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15[shape=box, label="id:115 level: 0\n886: C0 C11 C14 C16 C17 \nC18 C19 C20 C21 C22 C23 \nC24 C26 C27 C28 C29 C30 \nC31 C32 C33 C35 C37 C40 \nC41 C42 C43 C50 C51 C53 \nC54 C55 C57 C66 C69 C71 \nC72 C73 C74 C75 C76 C77 \nC78 C79 C81 C82 C88 C89 \nC90 C91 C92 C93 C94 C95 \nC103 C106 C108 C109 C110 C111 \nC112 C113 C114 C115 C116 C118 \nC119 C125 C128 C130 C131 C132 \nC133 C134 C135 C136 C137 C138 \nC140 C141 C145 C146 C148 C149 \nC150 C151 C152 C153 C157 C160 \nC162 C163 C165 C166 C167 C168 \nC169 C170 C172 C173 C176 C177 \nC179 C180 C181 C182 C183 C186 \nC189 C191 C192 C193 C194 C195 \nC196 C197 C198 C199 C201 C202 \nC203 C206 C208 C209 C210 C211 \nC212 C213 C214 C215 C216 C218 \nC219 C220 C221 C222 C223 C225 \nC226 C229 C230 C232 C233 C234 \nC235 C236 C237 C238 C239 C240 \nC241 C242 C243 C244 C245 C246 \nC247 C248 C249 C250 C251 C266 \nC267 C270 C271 C274 C276 C292 \nC293 C295 C296 C297 C300 C302 \nC317 C318 C321 C322 C325 C327 \nC341 C342 C345 C346 C349 C351 \nC364 C365 C368 C369 C372 C374 \nC380 C385 C390 C394 C404 C405 \nC408 C409 C412 C414 C419 C420 \nC421 C423 C431 C432 C435 C436 \nC439 C441 C445 C446 C447 C448 \nC453 C454 C455 C458 C461 C463 \nC465 C469 C471 C472 C473 C475 \nC477 C478 C481 C482 C485 C487 \nC497 C498 C499 C500 C501 C502 \nC503 C511 C512 C513 C514 C515 \nC516 C517 C519 C531 C532 C533 \nC534 C535 C536 C537 C538 C539 \nC540 C542 C543 C550 C551 C552 \nC553 C554 C556 C563 C564 C565 \nC566 C567 C568 C569 C577 C578 \nC579 C580 C581 C582 C584 C592 \nC593 C594 C595 C596 C597 C598 \nC599 C600 C601 C603 C604 C611 \nC612 C613 C614 C615 C616 C617 \nC618 C619 C620 C622 C623 C628 \nC630 C631 C632 C633 C634 C635 \nC640 C641 C642 C643 C644 C645 \nC646 C647 C648 C649 C651 C652 \nC656 C657 C658 C659 C660 C661 \nC662 C663 C664 C665 C667 C668 \nC671 C672 C673 C674 C675 C676 \nC677 C678 C679 C680 C682 C683 \nC685 C686 C687 C688 C689 C690 \nC691 C692 C693 C694 C696 C697 \nC698 C699 C700 C701 C702 C703 \nC704 C705 C706 C708 C709 C712 \nC713 C715 C716 C717 C718 C727 \nC729 C730 C732 C746 C747 C750 \nC751 C753 C754 C755 C756 C764 \nC765 C766 C767 C768 C776 C778 \nC780 C781 C789 C790 C792 C794 \nC795 C805 C806 C809 C810 C812 \nC813 C814 C815 C822 C823 C824 \nC825 C826 C827 C835 C836 C839 \nC840 C842 C843 C844 C845 C851 \nC854 C856 C857 C863 C864 C867 \nC868 C870 C871 C872 C873 C878 \nC879 C882 C883 C885 C886 C887 \nC888 C892 C893 C896 C897 C899 \nC900 C901 C902 C905 C907 C909 \nC910 C912 C916 C917 C919 C920 \nC921 C922 C923 C924 C927 C928 \nC930 C931 C932 C933 C949 C950 \nC953 C955 C971 C972 C973 C976 \nC978 C990 C1004 C1005 C1008 C1010 \nC1024 C1025 C1028 C1030 C1043 C1044 \nC1047 C1049 C1061 C1062 C1065 C1067 \nC1073 C1075 C1079 C1080 C1081 C1083 \nC1092 C1093 C1096 C1098 C1102 C1103 \nC1108 C1111 C1115 C1117 C1121 C1122 \nC1123 C1126 C1128 C1132 C1140 C1142 \nC1144 C1147 C1149 C1150 C1151 C1152 \nC1154 C1155 C1156 C1157 C1158 C1159 \nC1160 C1162 C1167 C1169 C1174 C1180 \nC1182 C1184 C1186 C1187 C1192 C1197 \nC1199 C1200 C1203 C1205 C1210 C1215 \nC1217 C1218 C1221 C1223 C1227 C1232 \nC1234 C1235 C1238 C1240 C1243 C1248 \nC1250 C1251 C1254 C1256 C1259 C1260 \nC1261 C1262 C1263 C1264 C1265 C1266 \nC1267 C1268 C1269 C1270 C1272 C1273 \nC1275 C1277 C1279 C1280 C1282 C1284 \nC1285 C1290 C1292 C1295 C1297 C1299 \nC1300 C1303 C1305 C1308 C1311 C1312 \nC1314 C1315 C1316 C1317 C1318 C1319 \nC1322 C1324 C1342 C1343 C1345 C1346 \nC1347 C1348 C1363 C1364 C1366 C1367 \nC1368 C1369 C1376 C1377 C1378 C1379 \nC1380 C1388 C1390 C1391 C1399 C1401 \nC1402 C1409 C1410 C1411 C1412 C1419 \nC1420 C1421 C1422 C1431 C1432 C1434 \nC1435 C1436 C1437 C1445 C1446 C1448 \nC1449 C1450 C1451 C1458 C1459 C1461 \nC1462 C1463 C1464 C1470 C1471 C1473 \nC1474 C1475 C1476 C1481 C1482 C1484 \nC1485 C1486 C1487 C1490 C1492 C1493 \nC1496 C1497 C1499 C1500 C1501 C1502 \nC1504 C1505 C1506 C1515 C1516 C1518 \nC1532 C1533 C1535 C1536 C1537 C1538 \nC1546 C1547 C1548 C1549 C1550 C1562 \nC1563 C1565 C1566 C1567 C1568 C1579 \nC1580 C1582 C1583 C1584 C1585 C1591 \nC1592 C1593 C1594 C1600 C1601 C1602 \nC1603 C1609 C1611 C1618 C1619 C1621 \nC1622 C1623 C1624 C1629 C1631 C1636 \nC1637 C1639 C1640 C1641 C1642 C1646 \nC1647 C1648 C1649 C1652 C1653 C1655 \nC1656 C1657 C1658 C1660 C1661 C1663 \nC1664 C1665 C1666 C1667 C1668 C1670 \nC1671 C1672 C1673 C1689 C1691 C1708 \nC1710 C1726 C1728 C1743 C1745 C1759 \nC1761 C1769 C1775 C1782 C1788 C1797 \nC1799 C1811 C1813 C1818 C1823 C1826 \nC1828 C1845 C1847 C1858 C1872 C1874 \nC1883 C1884 C1892 C1894 C1904 C1906 \nC1917 C1919 C1929 C1931 C1940 C1942 \nC1947 C1948 C1957 C1961 C1963 C1967 \nC1969 C1988 C1989 C1990 C1991 C1999 \nC2000 C2001 C2009 C2010 C2011 C2023 \nC2024 C2025 C2026 C2037 C2038 C2039 \nC2040 C2046 C2047 C2048 C2054 C2055 \nC2056 C2064 C2065 C2066 C2067 C2074 \nC2075 C2076 C2077 C2083 C2084 C2085 \nC2086 C2089 C2090 C2091 C2094 C2095 \nC2096 C2099 C2100 C2101 C2102 C2104 \nC2105 C2106 C2107 C2108 C2109 C2124 \nC2140 C2155 C2163 C2175 C2187 C2193 \nC2208 C2213 C2219 C2227 C2251 C2252 \nC2265 C2266 C2278 C2279 C2290 C2291 \nC2301 C2302 C2311 C2312 C2315 C2318 \nC2319 C2325 C2326 C2328 C2329 C2333 \nC2334 C2335 C2336 C2337 C2338 \n7542: C0_=_C11( C0 C11 ) C0_=_C14( C0 C14 ) C0_=_C16( C0 C16 ) C0_=_C17( C0 C17 ) C0_=_C18( C0 C18 ) \nC0_=_C19( C0 C19 ) C0_=_C20( C0 C20 ) C0_=_C21( C0 C21 ) C0_=_C22( C0 C22 ) C0_=_C23( C0 C23 ) C0_=_C24( C0 C24 ) \nC0_=_C26( C0 C26 ) C0_=_C27( C0 C27 ) C0_=_C28( C0 C28 ) C0_=_C29( C0 C29 ) C0_=_C30( C0 C30 ) C0_=_C31( C0 C31 ) \nC0_=_C32( C0 C32 ) C0_=_C33( C0 C33 ) C0_=_C35( C0 C35 ) C0_=_C37( C0 C37 ) C0_=_C40( C0 C40 ) C0_=_C41( C0 C41 ) \nC0_=_C42( C0 C42 ) C0_=_C43( C0 C43 ) C11_=_C14( C11 C14 ) C11_=_C16( C11 C16 ) C11_=_C17( C11 C17 ) C11_=_C18( C11 C18 ) \nC11_=_C19( C11 C19 ) C11_=_C20( C11 C20 ) C11_=_C21( C11 C21 ) C11_=_C22( C11 C22 ) C11_=_C23( C11 C23 ) C11_=_C24( C11 C24 ) \nC11_=_C26( C11 C26 ) C11_=_C27( C11 C27 ) C11_=_C50( C11 C50 ) C11_=_C66( C11 C66 ) C11_=_C88( C11 C88 ) C11_=_C103( C11 C103 ) \nC11_=_C125( C11 C125 ) C11_=_C145( C11 C145 ) C11_=_C157( C11 C157 ) C11_=_C176( C11 C176 ) C11_=_C186( C11 C186 ) C11_=_C203( C11 C203 ) \nC11_=_C220( C11 C220 ) C11_=_C221( C11 C221 ) C11_=_C222( C11 C222 ) C11_=_C223( C11 C223 ) C11_=_C225( C11 C225 ) C11_=_C226( C11 C226 ) \nC11_=_C229( C11 C229 ) C11_=_C230( C11 C230 ) C11_=_C232( C11 C232 ) C11_=_C233( C11 C233 ) C11_=_C234( C11 C234 ) C11_=_C235( C11 C235 ) \nC14_=_C16( C14 C16 ) C14_=_C17( C14 C17 ) C14_=_C18( C14 C18 ) C14_=_C19( C14 C19 ) C14_=_C20( C14 C20 ) C14_=_C21( C14 C21 ) \nC14_=_C22( C14 C22 ) C14_=_C23( C14 C23 ) C14_=_C24( C14 C24 ) C14_=_C26( C14 C26 ) C14_=_C27( C14 C27 ) C14_=_C266( C14 C266 ) \nC14_=_C267( C14 C267 ) C14_=_C270( C14 C270 ) C14_=_C271( C14 C271 ) C14_=_C274( C14 C274 ) C14_=_C276( C14 C276 ) C16_=_C17( C16 C17 ) \nC16_=_C18( C16 C18 ) C16_=_C19( C16 C19 ) C16_=_C20( C16 C20 ) C16_=_C21( C16 C21 ) C16_=_C22( C16 C22 ) C16_=_C23( C16 C23 ) \nC16_=_C24( C16 C24 ) C16_=_C26( C16 C26 ) C16_=_C27( C16 C27 ) C16_=_C267( C16 C267 ) C16_=_C727( C16 C727 ) C16_=_C729( C16 C729 ) \nC16_=_C730( C16 C730 ) C16_=_C732( C16 C732 ) C17_=_C18( C17 C18 ) C17_=_C19( C17 C19 ) C17_=_C20( C17 C20 ) C17_=_C21( C17 C21 ) \nC17_=_C22( C17 C22 ) C17_=_C23( C17 C23 ) C17_=_C24( C17 C24 ) C17_=_C26( C17 C26 ) C17_=_C27( C17 C27 ) C17_=_C498( C17 C498 ) \nC17_=_C727( C17 C727 ) C17_=_C949( C17 C949 ) C17_=_C950( C17 C950 ) C17_=_C953( C17 C953 ) C17_=_C955( C17 C955 ) C18_=_C19( C18 C19 ) \nC18_=_C20( C18 C20 ) C18_=_C21( C18 C21 ) C18_=_C22( C18 C22 ) C18_=_C23( C18 C23 ) C18_=_C24( C18 C24 ) C18_=_C26( C18 C26 ) \nC18_=_C27( C18 C27 ) C18_=_C1140( C18 C1140 ) C18_=_C1142( C18 C1142 ) C18_=_C1144( C18 C1144 ) C18_=_C1147( C18 C1147 ) C19_=_C20( C19 C20 ) \nC19_=_C21( C19 C21 ) C19_=_C22( C19 C22 ) C19_=_C23( C19 C23 ) C19_=_C24( C19 C24 ) C19_=_C26( C19 C26 ) C19_=_C27( C19 C27 ) \nC19_=_C270( C19 C270 ) C19_=_C499( C19 C499 ) C19_=_C949( C19 C949 ) C19_=_C1144( C19 C1144 ) C19_=_C1342( C19 C1342 ) C19_=_C1343( C19 C1343 ) \nC19_=_C1345( C19 C1345 ) C19_=_C1346( C19 C1346 ) C19_=_C1347( C19 C1347 ) C19_=_C1348( C19 C1348 ) C20_=_C21( C20 C21 ) C20_=_C22( C20 C22 ) \nC20_=_C23( C20 C23 ) C20_=_C24( C20 C24 ) C20_=_C26( C20 C26 ) C20_=_C27( C20 C27 ) C20_=_C271( C20 C271 ) C20_=_C950( C20 C950 ) \nC20_=_C1515( C20 C1515 ) C20_=_C1516( C20 C1516 ) C20_=_C1518( C20 C1518 ) C21_=_C22( C21 C22 ) C21_=_C23( C21 C23 ) C21_=_C24( C21 C24 ) \nC21_=_C26( C21 C26 ) C21_=_C27( C21 C27 ) C21_=_C500( C21 C500 ) C21_=_C729( C21 C729 ) C21_=_C1342( C21 C1342 ) C21_=_C1515( C21 C1515 ) \nC21_=_C1689( C21 C1689 ) C21_=_C1691( C21 C1691 ) C22_=_C23( C22 C23 ) C22_=_C24( C22 C24 ) C22_=_C26( C22 C26 ) C22_=_C27( C22 C27 ) \nC22_=_C501( C22 C501 ) C22_=_C730( C22 C730 ) C22_=_C1343( C22 C1343 ) C22_=_C1516( C22 C1516 ) C22_=_C1845( C22 C1845 ) C22_=_C1847( C22 C1847 ) \nC23_=_C24( C23 C24 ) C23_=_C26( C23 C26 ) C23_=_C27( C23 C27 ) C23_=_C274( C23 C274 ) C23_=_C502( C23 C502 ) C23_=_C953( C23 C953 ) \nC23_=_C1147( C23 C1147 ) C23_=_C1689( C23 C1689 ) C23_=_C1845( C23 C1845 ) C23_=_C1988( C23 C1988 ) C23_=_C1989( C23 C1989 ) C23_=_C1990( C23 C1990 ) \nC23_=_C1991( C23 C1991 ) C24_=_C26( C24 C26 ) C24_=_C27( C24 C27 ) C24_=_C503( C24 C503 ) C24_=_C732( C24 C732 ) C24_=_C1345( C24 C1345 ) \nC24_=_C1518( C24 C1518 ) C24_=_C1988( C24 C1988 ) C24_=_C2124( C24 C2124 ) C26_=_C27( C26 C27 ) C26_=_C1347( C26 C1347 ) C26_=_C1990( C26 C1990 ) \nC27_=_C1348( C27 C1348 ) C27_=_C1991( C27 C1991 ) C28_=_C29( C28 C29 ) C28_=_C30( C28 C30 ) C28_=_C31( C28 C31 ) C28_=_C32( C28 C32 ) \nC28_=_C33( C28 C33 ) C28_=_C35( C28 C35 ) C28_=_C37( C28 C37 ) C28_=_C40( C28 C40 ) C28_=_C41( C28 C41 ) C28_=_C42( C28 C42 ) \nC28_=_C43( C28 C43 ) C28_=_C66( C28 C66 ) C28_=_C69( C28 C69 ) C28_=_C71( C28 C71 ) C28_=_C72( C28 C72 ) C28_=_C73( C28 C73 ) \nC28_=_C74( C28 C74 ) C28_=_C75( C28 C75 ) C28_=_C76( C28 C76 ) C28_=_C77( C28 C77</w:t>
      </w:r>
    </w:p>
    <w:p>
      <w:pPr>
        <w:pStyle w:val="PreformattedText"/>
        <w:bidi w:val="0"/>
        <w:spacing w:before="0" w:after="0"/>
        <w:jc w:val="left"/>
        <w:rPr/>
      </w:pPr>
      <w:r>
        <w:rPr/>
        <w:t xml:space="preserve"> </w:t>
      </w:r>
      <w:r>
        <w:rPr/>
        <w:t>) C28_=_C78( C28 C78 ) C28_=_C79( C28 C79 ) \nC28_=_C81( C28 C81 ) C28_=_C82( C28 C82 ) C29_=_C30( C29 C30 ) C29_=_C31( C29 C31 ) C29_=_C32( C29 C32 ) C29_=_C33( C29 C33 ) \nC29_=_C35( C29 C35 ) C29_=_C37( C29 C37 ) C29_=_C40( C29 C40 ) C29_=_C41( C29 C41 ) C29_=_C42( C29 C42 ) C29_=_C43( C29 C43 ) \nC29_=_C103( C29 C103 ) C29_=_C106( C29 C106 ) C29_=_C108( C29 C108 ) C29_=_C109( C29 C109 ) C29_=_C110( C29 C110 ) C29_=_C111( C29 C111 ) \nC29_=_C112( C29 C112 ) C29_=_C113( C29 C113 ) C29_=_C114( C29 C114 ) C29_=_C115( C29 C115 ) C29_=_C116( C29 C116 ) C29_=_C118( C29 C118 ) \nC29_=_C119( C29 C119 ) C30_=_C31( C30 C31 ) C30_=_C32( C30 C32 ) C30_=_C33( C30 C33 ) C30_=_C35( C30 C35 ) C30_=_C37( C30 C37 ) \nC30_=_C40( C30 C40 ) C30_=_C41( C30 C41 ) C30_=_C42( C30 C42 ) C30_=_C43( C30 C43 ) C30_=_C125( C30 C125 ) C30_=_C128( C30 C128 ) \nC30_=_C130( C30 C130 ) C30_=_C131( C30 C131 ) C30_=_C132( C30 C132 ) C30_=_C133( C30 C133 ) C30_=_C134( C30 C134 ) C30_=_C135( C30 C135 ) \nC30_=_C136( C30 C136 ) C30_=_C137( C30 C137 ) C30_=_C138( C30 C138 ) C30_=_C140( C30 C140 ) C30_=_C141( C30 C141 ) C31_=_C32( C31 C32 ) \nC31_=_C33( C31 C33 ) C31_=_C35( C31 C35 ) C31_=_C37( C31 C37 ) C31_=_C40( C31 C40 ) C31_=_C41( C31 C41 ) C31_=_C42( C31 C42 ) \nC31_=_C43( C31 C43 ) C31_=_C157( C31 C157 ) C31_=_C160( C31 C160 ) C31_=_C162( C31 C162 ) C31_=_C163( C31 C163 ) C31_=_C165( C31 C165 ) \nC31_=_C166( C31 C166 ) C31_=_C167( C31 C167 ) C31_=_C168( C31 C168 ) C31_=_C169( C31 C169 ) C31_=_C170( C31 C170 ) C31_=_C172( C31 C172 ) \nC31_=_C173( C31 C173 ) C32_=_C33( C32 C33 ) C32_=_C35( C32 C35 ) C32_=_C37( C32 C37 ) C32_=_C40( C32 C40 ) C32_=_C41( C32 C41 ) \nC32_=_C42( C32 C42 ) C32_=_C43( C32 C43 ) C32_=_C186( C32 C186 ) C32_=_C189( C32 C189 ) C32_=_C191( C32 C191 ) C32_=_C192( C32 C192 ) \nC32_=_C193( C32 C193 ) C32_=_C194( C32 C194 ) C32_=_C195( C32 C195 ) C32_=_C196( C32 C196 ) C32_=_C197( C32 C197 ) C32_=_C198( C32 C198 ) \nC32_=_C199( C32 C199 ) C32_=_C201( C32 C201 ) C32_=_C202( C32 C202 ) C33_=_C35( C33 C35 ) C33_=_C37( C33 C37 ) C33_=_C40( C33 C40 ) \nC33_=_C41( C33 C41 ) C33_=_C42( C33 C42 ) C33_=_C43( C33 C43 ) C33_=_C203( C33 C203 ) C33_=_C206( C33 C206 ) C33_=_C208( C33 C208 ) \nC33_=_C209( C33 C209 ) C33_=_C210( C33 C210 ) C33_=_C211( C33 C211 ) C33_=_C212( C33 C212 ) C33_=_C213( C33 C213 ) C33_=_C214( C33 C214 ) \nC33_=_C215( C33 C215 ) C33_=_C216( C33 C216 ) C33_=_C218( C33 C218 ) C33_=_C219( C33 C219 ) C35_=_C37( C35 C37 ) C35_=_C40( C35 C40 ) \nC35_=_C41( C35 C41 ) C35_=_C42( C35 C42 ) C35_=_C43( C35 C43 ) C35_=_C292( C35 C292 ) C35_=_C293( C35 C293 ) C35_=_C295( C35 C295 ) \nC35_=_C296( C35 C296 ) C35_=_C297( C35 C297 ) C35_=_C300( C35 C300 ) C35_=_C302( C35 C302 ) C37_=_C40( C37 C40 ) C37_=_C41( C37 C41 ) \nC37_=_C42( C37 C42 ) C37_=_C43( C37 C43 ) C37_=_C513( C37 C513 ) C37_=_C746( C37 C746 ) C37_=_C971( C37 C971 ) C37_=_C972( C37 C972 ) \nC37_=_C973( C37 C973 ) C37_=_C976( C37 C976 ) C37_=_C978( C37 C978 ) C40_=_C41( C40 C41 ) C40_=_C42( C40 C42 ) C40_=_C43( C40 C43 ) \nC40_=_C516( C40 C516 ) C40_=_C750( C40 C750 ) C40_=_C1159( C40 C1159 ) C40_=_C1363( C40 C1363 ) C40_=_C1532( C40 C1532 ) C40_=_C1708( C40 C1708 ) \nC40_=_C1710( C40 C1710 ) C41_=_C42( C41 C42 ) C41_=_C43( C41 C43 ) C41_=_C517( C41 C517 ) C41_=_C753( C41 C753 ) C41_=_C1160( C41 C1160 ) \nC41_=_C1366( C41 C1366 ) C41_=_C1535( C41 C1535 ) C41_=_C1999( C41 C1999 ) C41_=_C2140( C41 C2140 ) C42_=_C43( C42 C43 ) C42_=_C302( C42 C302 ) \nC42_=_C754( C42 C754 ) C42_=_C978( C42 C978 ) C42_=_C1367( C42 C1367 ) C42_=_C1536( C42 C1536 ) C42_=_C1710( C42 C1710 ) C42_=_C1858( C42 C1858 ) \nC42_=_C2000( C42 C2000 ) C42_=_C2140( C42 C2140 ) C42_=_C2251( C42 C2251 ) C42_=_C2252( C42 C2252 ) C43_=_C519( C43 C519 ) C43_=_C755( C43 C755 ) \nC43_=_C1162( C43 C1162 ) C43_=_C1368( C43 C1368 ) C43_=_C1537( C43 C1537 ) C43_=_C2001( C43 C2001 ) C43_=_C2251( C43 C2251 ) C50_=_C51( C50 C51 ) \nC50_=_C53( C50 C53 ) C50_=_C54( C50 C54 ) C50_=_C55( C50 C55 ) C50_=_C57( C50 C57 ) C50_=_C66( C50 C66 ) C50_=_C88( C50 C88 ) \nC50_=_C103( C50 C103 ) C50_=_C125( C50 C125 ) C50_=_C145( C50 C145 ) C50_=_C157( C50 C157 ) C50_=_C176( C50 C176 ) C50_=_C186( C50 C186 ) \nC50_=_C203( C50 C203 ) C50_=_C220( C50 C220 ) C50_=_C221( C50 C221 ) C50_=_C222( C50 C222 ) C50_=_C223( C50 C223 ) C50_=_C225( C50 C225 ) \nC50_=_C226( C50 C226 ) C50_=_C229( C50 C229 ) C50_=_C230( C50 C230 ) C50_=_C232( C50 C232 ) C50_=_C233( C50 C233 ) C50_=_C234( C50 C234 ) \nC50_=_C235( C50 C235 ) C51_=_C53( C51 C53 ) C51_=_C54( C51 C54 ) C51_=_C55( C51 C55 ) C51_=_C57( C51 C57 ) C51_=_C317( C51 C317 ) \nC51_=_C318( C51 C318 ) C51_=_C321( C51 C321 ) C51_=_C322( C51 C322 ) C51_=_C325( C51 C325 ) C51_=_C327( C51 C327 ) C53_=_C54( C53 C54 ) \nC53_=_C55( C53 C55 ) C53_=_C57( C53 C57 ) C53_=_C537( C53 C537 ) C53_=_C764( C53 C764 ) C53_=_C1376( C53 C1376 ) C53_=_C1546( C53 C1546 ) \nC53_=_C1726( C53 C1726 ) C53_=_C1728( C53 C1728 ) C54_=_C55( C54 C55 ) C54_=_C57( C54 C57 ) C54_=_C538( C54 C538 ) C54_=_C765( C54 C765 ) \nC54_=_C1377( C54 C1377 ) C54_=_C1547( C54 C1547 ) C54_=_C1872( C54 C1872 ) C54_=_C1874( C54 C1874 ) C55_=_C57( C55 C57 ) C55_=_C540( C55 C540 ) \nC55_=_C766( C55 C766 ) C55_=_C1378( C55 C1378 ) C55_=_C1548( C55 C1548 ) C55_=_C2009( C55 C2009 ) C55_=_C2155( C55 C2155 ) C57_=_C542( C57 C542 ) \nC57_=_C768( C57 C768 ) C57_=_C1380( C57 C1380 ) C57_=_C1550( C57 C1550 ) C57_=_C2011( C57 C2011 ) C57_=_C2265( C57 C2265 ) C66_=_C69( C66 C69 ) \nC66_=_C71( C66 C71 ) C66_=_C72( C66 C72 ) C66_=_C73( C66 C73 ) C66_=_C74( C66 C74 ) C66_=_C75( C66 C75 ) C66_=_C76( C66 C76 ) \nC66_=_C77( C66 C77 ) C66_=_C78( C66 C78 ) C66_=_C79( C66 C79 ) C66_=_C81( C66 C81 ) C66_=_C82( C66 C82 ) C66_=_C88( C66 C88 ) \nC66_=_C103( C66 C103 ) C66_=_C125( C66 C125 ) C66_=_C145( C66 C145 ) C66_=_C157( C66 C157 ) C66_=_C176( C66 C176 ) C66_=_C186( C66 C186 ) \nC66_=_C203( C66 C203 ) C66_=_C220( C66 C220 ) C66_=_C221( C66 C221 ) C66_=_C222( C66 C222 ) C66_=_C223( C66 C223 ) C66_=_C225( C66 C225 ) \nC66_=_C226( C66 C226 ) C66_=_C229( C66 C229 ) C66_=_C230( C66 C230 ) C66_=_C232( C66 C232 ) C66_=_C233( C66 C233 ) C66_=_C234( C66 C234 ) \nC66_=_C235( C66 C235 ) C69_=_C71( C69 C71 ) C69_=_C72( C69 C72 ) C69_=_C73( C69 C73 ) C69_=_C74( C69 C74 ) C69_=_C75( C69 C75 ) \nC69_=_C76( C69 C76 ) C69_=_C77( C69 C77 ) C69_=_C78( C69 C78 ) C69_=_C79( C69 C79 ) C69_=_C81( C69 C81 ) C69_=_C82( C69 C82 ) \nC69_=_C341( C69 C341 ) C69_=_C342( C69 C342 ) C69_=_C345( C69 C345 ) C69_=_C346( C69 C346 ) C69_=_C349( C69 C349 ) C69_=_C351( C69 C351 ) \nC71_=_C72( C71 C72 ) C71_=_C73( C71 C73 ) C71_=_C74( C71 C74 ) C71_=_C75( C71 C75 ) C71_=_C76( C71 C76 ) C71_=_C77( C71 C77 ) \nC71_=_C78( C71 C78 ) C71_=_C79( C71 C79 ) C71_=_C81( C71 C81 ) C71_=_C82( C71 C82 ) C71_=_C342( C71 C342 ) C71_=_C776( C71 C776 ) \nC71_=_C778( C71 C778 ) C71_=_C780( C71 C780 ) C71_=_C781( C71 C781 ) C72_=_C73( C72 C73 ) C72_=_C74( C72 C74 ) C72_=_C75( C72 C75 ) \nC72_=_C76( C72 C76 ) C72_=_C77( C72 C77 ) C72_=_C78( C72 C78 ) C72_=_C79( C72 C79 ) C72_=_C81( C72 C81 ) C72_=_C82( C72 C82 ) \nC72_=_C551( C72 C551 ) C72_=_C776( C72 C776 ) C72_=_C1004( C72 C1004 ) C72_=_C1005( C72 C1005 ) C72_=_C1008( C72 C1008 ) C72_=_C1010( C72 C1010 ) \nC73_=_C74( C73 C74 ) C73_=_C75( C73 C75 ) C73_=_C76( C73 C76 ) C73_=_C77( C73 C77 ) C73_=_C78( C73 C78 ) C73_=_C79( C73 C79 ) \nC73_=_C81( C73 C81 ) C73_=_C82( C73 C82 ) C73_=_C1180( C73 C1180 ) C73_=_C1182( C73 C1182 ) C73_=_C1184( C73 C1184 ) C73_=_C1186( C73 C1186 ) \nC73_=_C1187( C73 C1187 ) C74_=_C75( C74 C75 ) C74_=_C76( C74 C76 ) C74_=_C77( C74 C77 ) C74_=_C78( C74 C78 ) C74_=_C79( C74 C79 ) \nC74_=_C81( C74 C81 ) C74_=_C82( C74 C82 ) C74_=_C345( C74 C345 ) C74_=_C1004( C74 C1004 ) C74_=_C1388( C74 C1388 ) C74_=_C1390( C74 C1390 ) \nC74_=_C1391( C74 C1391 ) C75_=_C76( C75 C76 ) C75_=_C77( C75 C77 ) C75_=_C78( C75 C78 ) C75_=_C79( C75 C79 ) C75_=_C81( C75 C81 ) \nC75_=_C82( C75 C82 ) C75_=_C346( C75 C346 ) C75_=_C552( C75 C552 ) C75_=_C1005( C75 C1005 ) C75_=_C1184( C75 C1184 ) C75_=_C1562( C75 C1562 ) \nC75_=_C1563( C75 C1563 ) C75_=_C1565( C75 C1565 ) C75_=_C1566( C75 C1566 ) C75_=_C1567( C75 C1567 ) C75_=_C1568( C75 C1568 ) C76_=_C77( C76 C77 ) \nC76_=_C78( C76 C78 ) C76_=_C79( C76 C79 ) C76_=_C81( C76 C81 ) C76_=_C82( C76 C82 ) C76_=_C553( C76 C553 ) C76_=_C778( C76 C778 ) \nC76_=_C1388( C76 C1388 ) C76_=_C1562( C76 C1562 ) C76_=_C1743( C76 C1743 ) C76_=_C1745( C76 C1745 ) C77_=_C78( C77 C78 ) C77_=_C79( C77 C79 ) \nC77_=_C81( C77 C81 ) C77_=_C82( C77 C82 ) C77_=_C1563( C77 C1563 ) C77_=_C1883( C77 C1883 ) C77_=_C1884( C77 C1884 ) C78_=_C79( C78 C79 ) \nC78_=_C81( C78 C81 ) C78_=_C82( C78 C82 ) C78_=_C349( C78 C349 ) C78_=_C554( C78 C554 ) C78_=_C1008( C78 C1008 ) C78_=_C1186( C78 C1186 ) \nC78_=_C1743( C78 C1743 ) C78_=_C1883( C78 C1883 ) C78_=_C2023( C78 C2023 ) C78_=_C2024( C78 C2024 ) C78_=_C2025( C78 C2025 ) C78_=_C2026( C78 C2026 ) \nC79_=_C81( C79 C81 ) C79_=_C82( C79 C82 ) C79_=_C1565( C79 C1565 ) C79_=_C2023( C79 C2023 ) C79_=_C2163( C79 C2163 ) C81_=_C82( C81 C82 ) \nC81_=_C556( C81 C556 ) C81_=_C781( C81 C781 ) C81_=_C1391( C81 C1391 ) C81_=_C1567( C81 C1567 ) C81_=_C2025( C81 C2025 ) C81_=_C2278( C81 C2278 ) \nC82_=_C1568( C82 C1568 ) C82_=_C2026( C82 C2026 ) C82_=_C2279( C82 C2279 ) C88_=_C89( C88 C89 ) C88_=_C90( C88 C90 ) C88_=_C91( C88 C91 ) \nC88_=_C92( C88 C92 ) C88_=_C93( C88 C93 ) C88_=_C94( C88 C94 ) C88_=_C95( C88 C95 ) C88_=_C103( C88 C103 ) C88_=_C125( C88 C125 ) \nC88_=_C145( C88 C145 ) C88_=_C157( C88 C157 ) C88_=_C176( C88 C176 ) C88_=_C186( C88 C186 ) C88_=_C203( C88 C203 ) C88_=_C220( C88 C220 ) \nC88_=_C221( C88 C221 ) C88_=_C222( C88 C222 ) C88_=_C223( C88 C223 ) C88_=_C225( C88 C225 ) C88_=_C226( C88 C226 ) C88_=_C229( C88 C229 ) \nC88_=_C230( C88 C230 ) C88_=_C232( C88 C232 ) C88_=_C233( C88 C233 ) C88_=_C234( C88 C234 ) C88_=_C235( C88 C235 ) C89_=_C90( C89 C90 ) \nC89_=_C91( C89 C91 ) C89_=_C92( C89 C92 ) C89_=_C93( C89 C93 ) C89_=_C94(</w:t>
      </w:r>
    </w:p>
    <w:p>
      <w:pPr>
        <w:pStyle w:val="PreformattedText"/>
        <w:bidi w:val="0"/>
        <w:spacing w:before="0" w:after="0"/>
        <w:jc w:val="left"/>
        <w:rPr/>
      </w:pPr>
      <w:r>
        <w:rPr/>
        <w:t xml:space="preserve"> </w:t>
      </w:r>
      <w:r>
        <w:rPr/>
        <w:t>C89 C94 ) C89_=_C95( C89 C95 ) C89_=_C364( C89 C364 ) \nC89_=_C365( C89 C365 ) C89_=_C368( C89 C368 ) C89_=_C369( C89 C369 ) C89_=_C372( C89 C372 ) C89_=_C374( C89 C374 ) C90_=_C91( C90 C91 ) \nC90_=_C92( C90 C92 ) C90_=_C93( C90 C93 ) C90_=_C94( C90 C94 ) C90_=_C95( C90 C95 ) C90_=_C564( C90 C564 ) C90_=_C789( C90 C789 ) \nC90_=_C1024( C90 C1024 ) C90_=_C1025( C90 C1025 ) C90_=_C1028( C90 C1028 ) C90_=_C1030( C90 C1030 ) C91_=_C92( C91 C92 ) C91_=_C93( C91 C93 ) \nC91_=_C94( C91 C94 ) C91_=_C95( C91 C95 ) C91_=_C565( C91 C565 ) C91_=_C790( C91 C790 ) C91_=_C1149( C91 C1149 ) C91_=_C1192( C91 C1192 ) \nC91_=_C1197( C91 C1197 ) C91_=_C1199( C91 C1199 ) C91_=_C1200( C91 C1200 ) C91_=_C1203( C91 C1203 ) C91_=_C1205( C91 C1205 ) C92_=_C93( C92 C93 ) \nC92_=_C94( C92 C94 ) C92_=_C95( C92 C95 ) C92_=_C369( C92 C369 ) C92_=_C566( C92 C566 ) C92_=_C1025( C92 C1025 ) C92_=_C1200( C92 C1200 ) \nC92_=_C1579( C92 C1579 ) C92_=_C1580( C92 C1580 ) C92_=_C1582( C92 C1582 ) C92_=_C1583( C92 C1583 ) C92_=_C1584( C92 C1584 ) C92_=_C1585( C92 C1585 ) \nC93_=_C94( C93 C94 ) C93_=_C95( C93 C95 ) C93_=_C567( C93 C567 ) C93_=_C792( C93 C792 ) C93_=_C1399( C93 C1399 ) C93_=_C1579( C93 C1579 ) \nC93_=_C1759( C93 C1759 ) C93_=_C1761( C93 C1761 ) C94_=_C95( C94 C95 ) C94_=_C372( C94 C372 ) C94_=_C568( C94 C568 ) C94_=_C1028( C94 C1028 ) \nC94_=_C1203( C94 C1203 ) C94_=_C1759( C94 C1759 ) C94_=_C1892( C94 C1892 ) C94_=_C2037( C94 C2037 ) C94_=_C2038( C94 C2038 ) C94_=_C2039( C94 C2039 ) \nC94_=_C2040( C94 C2040 ) C95_=_C569( C95 C569 ) C95_=_C794( C95 C794 ) C95_=_C1401( C95 C1401 ) C95_=_C1582( C95 C1582 ) C95_=_C2037( C95 C2037 ) \nC95_=_C2175( C95 C2175 ) C103_=_C106( C103 C106 ) C103_=_C108( C103 C108 ) C103_=_C109( C103 C109 ) C103_=_C110( C103 C110 ) C103_=_C111( C103 C111 ) \nC103_=_C112( C103 C112 ) C103_=_C113( C103 C113 ) C103_=_C114( C103 C114 ) C103_=_C115( C103 C115 ) C103_=_C116( C103 C116 ) C103_=_C118( C103 C118 ) \nC103_=_C119( C103 C119 ) C103_=_C125( C103 C125 ) C103_=_C145( C103 C145 ) C103_=_C157( C103 C157 ) C103_=_C176( C103 C176 ) C103_=_C186( C103 C186 ) \nC103_=_C203( C103 C203 ) C103_=_C220( C103 C220 ) C103_=_C221( C103 C221 ) C103_=_C222( C103 C222 ) C103_=_C223( C103 C223 ) C103_=_C225( C103 C225 ) \nC103_=_C226( C103 C226 ) C103_=_C229( C103 C229 ) C103_=_C230( C103 C230 ) C103_=_C232( C103 C232 ) C103_=_C233( C103 C233 ) C103_=_C234( C103 C234 ) \nC103_=_C235( C103 C235 ) C106_=_C108( C106 C108 ) C106_=_C109( C106 C109 ) C106_=_C110( C106 C110 ) C106_=_C111( C106 C111 ) C106_=_C112( C106 C112 ) \nC106_=_C113( C106 C113 ) C106_=_C114( C106 C114 ) C106_=_C115( C106 C115 ) C106_=_C116( C106 C116 ) C106_=_C118( C106 C118 ) C106_=_C119( C106 C119 ) \nC106_=_C380( C106 C380 ) C106_=_C385( C106 C385 ) C108_=_C109( C108 C109 ) C108_=_C110( C108 C110 ) C108_=_C111( C108 C111 ) C108_=_C112( C108 C112 ) \nC108_=_C113( C108 C113 ) C108_=_C114( C108 C114 ) C108_=_C115( C108 C115 ) C108_=_C116( C108 C116 ) C108_=_C118( C108 C118 ) C108_=_C119( C108 C119 ) \nC108_=_C380( C108 C380 ) C108_=_C578( C108 C578 ) C108_=_C805( C108 C805 ) C108_=_C806( C108 C806 ) C108_=_C809( C108 C809 ) C108_=_C810( C108 C810 ) \nC108_=_C812( C108 C812 ) C108_=_C813( C108 C813 ) C108_=_C814( C108 C814 ) C108_=_C815( C108 C815 ) C109_=_C110( C109 C110 ) C109_=_C111( C109 C111 ) \nC109_=_C112( C109 C112 ) C109_=_C113( C109 C113 ) C109_=_C114( C109 C114 ) C109_=_C115( C109 C115 ) C109_=_C116( C109 C116 ) C109_=_C118( C109 C118 ) \nC109_=_C119( C109 C119 ) C109_=_C579( C109 C579 ) C109_=_C805( C109 C805 ) C109_=_C1043( C109 C1043 ) C109_=_C1044( C109 C1044 ) C109_=_C1047( C109 C1047 ) \nC109_=_C1049( C109 C1049 ) C110_=_C111( C110 C111 ) C110_=_C112( C110 C112 ) C110_=_C113( C110 C113 ) C110_=_C114( C110 C114 ) C110_=_C115( C110 C115 ) \nC110_=_C116( C110 C116 ) C110_=_C118( C110 C118 ) C110_=_C119( C110 C119 ) C110_=_C580( C110 C580 ) C110_=_C806( C110 C806 ) C110_=_C1150( C110 C1150 ) \nC110_=_C1210( C110 C1210 ) C110_=_C1215( C110 C1215 ) C110_=_C1217( C110 C1217 ) C110_=_C1218( C110 C1218 ) C110_=_C1221( C110 C1221 ) C110_=_C1223( C110 C1223 ) \nC111_=_C112( C111 C112 ) C111_=_C113( C111 C113 ) C111_=_C114( C111 C114 ) C111_=_C115( C111 C115 ) C111_=_C116( C111 C116 ) C111_=_C118( C111 C118 ) \nC111_=_C119( C111 C119 ) C111_=_C1043( C111 C1043 ) C111_=_C1217( C111 C1217 ) C111_=_C1409( C111 C1409 ) C111_=_C1410( C111 C1410 ) C111_=_C1411( C111 C1411 ) \nC111_=_C1412( C111 C1412 ) C112_=_C113( C112 C113 ) C112_=_C114( C112 C114 ) C112_=_C115( C112 C115 ) C112_=_C116( C112 C116 ) C112_=_C118( C112 C118 ) \nC112_=_C119( C112 C119 ) C112_=_C1044( C112 C1044 ) C112_=_C1218( C112 C1218 ) C112_=_C1591( C112 C1591 ) C112_=_C1592( C112 C1592 ) C112_=_C1593( C112 C1593 ) \nC112_=_C1594( C112 C1594 ) C113_=_C114( C113 C114 ) C113_=_C115( C113 C115 ) C113_=_C116( C113 C116 ) C113_=_C118( C113 C118 ) C113_=_C119( C113 C119 ) \nC113_=_C809( C113 C809 ) C113_=_C1769( C113 C1769 ) C114_=_C115( C114 C115 ) C114_=_C116( C114 C116 ) C114_=_C118( C114 C118 ) C114_=_C119( C114 C119 ) \nC114_=_C581( C114 C581 ) C114_=_C810( C114 C810 ) C114_=_C1409( C114 C1409 ) C114_=_C1591( C114 C1591 ) C114_=_C1904( C114 C1904 ) C114_=_C1906( C114 C1906 ) \nC115_=_C116( C115 C116 ) C115_=_C118( C115 C118 ) C115_=_C119( C115 C119 ) C115_=_C1047( C115 C1047 ) C115_=_C1221( C115 C1221 ) C115_=_C1904( C115 C1904 ) \nC115_=_C2046( C115 C2046 ) C115_=_C2047( C115 C2047 ) C115_=_C2048( C115 C2048 ) C116_=_C118( C116 C118 ) C116_=_C119( C116 C119 ) C116_=_C582( C116 C582 ) \nC116_=_C812( C116 C812 ) C116_=_C1410( C116 C1410 ) C116_=_C1592( C116 C1592 ) C116_=_C2046( C116 C2046 ) C116_=_C2187( C116 C2187 ) C118_=_C119( C118 C119 ) \nC118_=_C814( C118 C814 ) C118_=_C2301( C118 C2301 ) C119_=_C584( C119 C584 ) C119_=_C815( C119 C815 ) C119_=_C1412( C119 C1412 ) C119_=_C1594( C119 C1594 ) \nC119_=_C2048( C119 C2048 ) C119_=_C2302( C119 C2302 ) C125_=_C128( C125 C128 ) C125_=_C130( C125 C130 ) C125_=_C131( C125 C131 ) C125_=_C132( C125 C132 ) \nC125_=_C133( C125 C133 ) C125_=_C134( C125 C134 ) C125_=_C135( C125 C135 ) C125_=_C136( C125 C136 ) C125_=_C137( C125 C137 ) C125_=_C138( C125 C138 ) \nC125_=_C140( C125 C140 ) C125_=_C141( C125 C141 ) C125_=_C145( C125 C145 ) C125_=_C157( C125 C157 ) C125_=_C176( C125 C176 ) C125_=_C186( C125 C186 ) \nC125_=_C203( C125 C203 ) C125_=_C220( C125 C220 ) C125_=_C221( C125 C221 ) C125_=_C222( C125 C222 ) C125_=_C223( C125 C223 ) C125_=_C225( C125 C225 ) \nC125_=_C226( C125 C226 ) C125_=_C229( C125 C229 ) C125_=_C230( C125 C230 ) C125_=_C232( C125 C232 ) C125_=_C233( C125 C233 ) C125_=_C234( C125 C234 ) \nC125_=_C235( C125 C235 ) C128_=_C130( C128 C130 ) C128_=_C131( C128 C131 ) C128_=_C132( C128 C132 ) C128_=_C133( C128 C133 ) C128_=_C134( C128 C134 ) \nC128_=_C135( C128 C135 ) C128_=_C136( C128 C136 ) C128_=_C137( C128 C137 ) C128_=_C138( C128 C138 ) C128_=_C140( C128 C140 ) C128_=_C141( C128 C141 ) \nC128_=_C390( C128 C390 ) C128_=_C394( C128 C394 ) C130_=_C131( C130 C131 ) C130_=_C132( C130 C132 ) C130_=_C133( C130 C133 ) C130_=_C134( C130 C134 ) \nC130_=_C135( C130 C135 ) C130_=_C136( C130 C136 ) C130_=_C137( C130 C137 ) C130_=_C138( C130 C138 ) C130_=_C140( C130 C140 ) C130_=_C141( C130 C141 ) \nC130_=_C593( C130 C593 ) C130_=_C822( C130 C822 ) C130_=_C823( C130 C823 ) C130_=_C824( C130 C824 ) C130_=_C825( C130 C825 ) C130_=_C826( C130 C826 ) \nC130_=_C827( C130 C827 ) C131_=_C132( C131 C132 ) C131_=_C133( C131 C133 ) C131_=_C134( C131 C134 ) C131_=_C135( C131 C135 ) C131_=_C136( C131 C136 ) \nC131_=_C137( C131 C137 ) C131_=_C138( C131 C138 ) C131_=_C140( C131 C140 ) C131_=_C141( C131 C141 ) C131_=_C594( C131 C594 ) C131_=_C822( C131 C822 ) \nC131_=_C1061( C131 C1061 ) C131_=_C1062( C131 C1062 ) C131_=_C1065( C131 C1065 ) C131_=_C1067( C131 C1067 ) C132_=_C133( C132 C133 ) C132_=_C134( C132 C134 ) \nC132_=_C135( C132 C135 ) C132_=_C136( C132 C136 ) C132_=_C137( C132 C137 ) C132_=_C138( C132 C138 ) C132_=_C140( C132 C140 ) C132_=_C141( C132 C141 ) \nC132_=_C595( C132 C595 ) C132_=_C823( C132 C823 ) C132_=_C1151( C132 C1151 ) C132_=_C1227( C132 C1227 ) C132_=_C1232( C132 C1232 ) C132_=_C1234( C132 C1234 ) \nC132_=_C1235( C132 C1235 ) C132_=_C1238( C132 C1238 ) C132_=_C1240( C132 C1240 ) C133_=_C134( C133 C134 ) C133_=_C135( C133 C135 ) C133_=_C136( C133 C136 ) \nC133_=_C137( C133 C137 ) C133_=_C138( C133 C138 ) C133_=_C140( C133 C140 ) C133_=_C141( C133 C141 ) C133_=_C596( C133 C596 ) C133_=_C1061( C133 C1061 ) \nC133_=_C1234( C133 C1234 ) C133_=_C1419( C133 C1419 ) C133_=_C1420( C133 C1420 ) C133_=_C1421( C133 C1421 ) C133_=_C1422( C133 C1422 ) C134_=_C135( C134 C135 ) \nC134_=_C136( C134 C136 ) C134_=_C137( C134 C137 ) C134_=_C138( C134 C138 ) C134_=_C140( C134 C140 ) C134_=_C141( C134 C141 ) C134_=_C597( C134 C597 ) \nC134_=_C1062( C134 C1062 ) C134_=_C1235( C134 C1235 ) C134_=_C1600( C134 C1600 ) C134_=_C1601( C134 C1601 ) C134_=_C1602( C134 C1602 ) C134_=_C1603( C134 C1603 ) \nC135_=_C136( C135 C136 ) C135_=_C137( C135 C137 ) C135_=_C138( C135 C138 ) C135_=_C140( C135 C140 ) C135_=_C141( C135 C141 ) C135_=_C598( C135 C598 ) \nC135_=_C1775( C135 C1775 ) C136_=_C137( C136 C137 ) C136_=_C138( C136 C138 ) C136_=_C140( C136 C140 ) C136_=_C141( C136 C141 ) C136_=_C599( C136 C599 ) \nC136_=_C824( C136 C824 ) C136_=_C1419( C136 C1419 ) C136_=_C1600( C136 C1600 ) C136_=_C1917( C136 C1917 ) C136_=_C1919( C136 C1919 ) C137_=_C138( C137 C138 ) \nC137_=_C140( C137 C140 ) C137_=_C141( C137 C141 ) C137_=_C600( C137 C600 ) C137_=_C1065( C137 C1065 ) C137_=_C1238( C137 C1238 ) C137_=_C1917( C137 C1917 ) \nC137_=_C2054( C137 C2054 ) C137_=_C2055( C137 C2055 ) C137_=_C2056( C137 C2056 ) C138_=_C140( C138 C140 ) C138_=_C141( C138 C141 ) C138_=_C601( C138 C601 ) \nC138_=_C2193( C138 C2193 ) C140_=_C141( C140 C141 ) C140_=_C603( C140 C603 ) C140_=_C826( C140 C826 ) C140_=_C1421( C140 C1421 ) C140_=_C1602( C140 C1602 ) \nC140_=_C2055( C140 C2055 ) C140_=_C2311( C140 C2311</w:t>
      </w:r>
    </w:p>
    <w:p>
      <w:pPr>
        <w:pStyle w:val="PreformattedText"/>
        <w:bidi w:val="0"/>
        <w:spacing w:before="0" w:after="0"/>
        <w:jc w:val="left"/>
        <w:rPr/>
      </w:pPr>
      <w:r>
        <w:rPr/>
        <w:t xml:space="preserve"> </w:t>
      </w:r>
      <w:r>
        <w:rPr/>
        <w:t>) C141_=_C604( C141 C604 ) C141_=_C827( C141 C827 ) C141_=_C1422( C141 C1422 ) C141_=_C1603( C141 C1603 ) \nC141_=_C2056( C141 C2056 ) C141_=_C2312( C141 C2312 ) C145_=_C146( C145 C146 ) C145_=_C148( C145 C148 ) C145_=_C149( C145 C149 ) C145_=_C150( C145 C150 ) \nC145_=_C151( C145 C151 ) C145_=_C152( C145 C152 ) C145_=_C153( C145 C153 ) C145_=_C157( C145 C157 ) C145_=_C176( C145 C176 ) C145_=_C186( C145 C186 ) \nC145_=_C203( C145 C203 ) C145_=_C220( C145 C220 ) C145_=_C221( C145 C221 ) C145_=_C222( C145 C222 ) C145_=_C223( C145 C223 ) C145_=_C225( C145 C225 ) \nC145_=_C226( C145 C226 ) C145_=_C229( C145 C229 ) C145_=_C230( C145 C230 ) C145_=_C232( C145 C232 ) C145_=_C233( C145 C233 ) C145_=_C234( C145 C234 ) \nC145_=_C235( C145 C235 ) C146_=_C148( C146 C148 ) C146_=_C149( C146 C149 ) C146_=_C150( C146 C150 ) C146_=_C151( C146 C151 ) C146_=_C152( C146 C152 ) \nC146_=_C153( C146 C153 ) C146_=_C404( C146 C404 ) C146_=_C405( C146 C405 ) C146_=_C408( C146 C408 ) C146_=_C409( C146 C409 ) C146_=_C412( C146 C412 ) \nC146_=_C414( C146 C414 ) C148_=_C149( C148 C149 ) C148_=_C150( C148 C150 ) C148_=_C151( C148 C151 ) C148_=_C152( C148 C152 ) C148_=_C153( C148 C153 ) \nC148_=_C405( C148 C405 ) C148_=_C612( C148 C612 ) C148_=_C835( C148 C835 ) C148_=_C836( C148 C836 ) C148_=_C839( C148 C839 ) C148_=_C840( C148 C840 ) \nC148_=_C842( C148 C842 ) C148_=_C843( C148 C843 ) C148_=_C844( C148 C844 ) C148_=_C845( C148 C845 ) C149_=_C150( C149 C150 ) C149_=_C151( C149 C151 ) \nC149_=_C152( C149 C152 ) C149_=_C153( C149 C153 ) C149_=_C614( C149 C614 ) C149_=_C836( C149 C836 ) C149_=_C1152( C149 C1152 ) C149_=_C1243( C149 C1243 ) \nC149_=_C1248( C149 C1248 ) C149_=_C1250( C149 C1250 ) C149_=_C1251( C149 C1251 ) C149_=_C1254( C149 C1254 ) C149_=_C1256( C149 C1256 ) C150_=_C151( C150 C151 ) \nC150_=_C152( C150 C152 ) C150_=_C153( C150 C153 ) C150_=_C408( C150 C408 ) C150_=_C615( C150 C615 ) C150_=_C1073( C150 C1073 ) C150_=_C1250( C150 C1250 ) \nC150_=_C1431( C150 C1431 ) C150_=_C1432( C150 C1432 ) C150_=_C1434( C150 C1434 ) C150_=_C1435( C150 C1435 ) C150_=_C1436( C150 C1436 ) C150_=_C1437( C150 C1437 ) \nC151_=_C152( C151 C152 ) C151_=_C153( C151 C153 ) C151_=_C618( C151 C618 ) C151_=_C840( C151 C840 ) C151_=_C1432( C151 C1432 ) C151_=_C1609( C151 C1609 ) \nC151_=_C1929( C151 C1929 ) C151_=_C1931( C151 C1931 ) C152_=_C153( C152 C153 ) C152_=_C412( C152 C412 ) C152_=_C619( C152 C619 ) C152_=_C1075( C152 C1075 ) \nC152_=_C1254( C152 C1254 ) C152_=_C1782( C152 C1782 ) C152_=_C1929( C152 C1929 ) C152_=_C2064( C152 C2064 ) C152_=_C2065( C152 C2065 ) C152_=_C2066( C152 C2066 ) \nC152_=_C2067( C152 C2067 ) C153_=_C623( C153 C623 ) C153_=_C845( C153 C845 ) C153_=_C1437( C153 C1437 ) C153_=_C1611( C153 C1611 ) C153_=_C2067( C153 C2067 ) \nC153_=_C2315( C153 C2315 ) C157_=_C160( C157 C160 ) C157_=_C162( C157 C162 ) C157_=_C163( C157 C163 ) C157_=_C165( C157 C165 ) C157_=_C166( C157 C166 ) \nC157_=_C167( C157 C167 ) C157_=_C168( C157 C168 ) C157_=_C169( C157 C169 ) C157_=_C170( C157 C170 ) C157_=_C172( C157 C172 ) C157_=_C173( C157 C173 ) \nC157_=_C176( C157 C176 ) C157_=_C186( C157 C186 ) C157_=_C203( C157 C203 ) C157_=_C220( C157 C220 ) C157_=_C221( C157 C221 ) C157_=_C222( C157 C222 ) \nC157_=_C223( C157 C223 ) C157_=_C225( C157 C225 ) C157_=_C226( C157 C226 ) C157_=_C229( C157 C229 ) C157_=_C230( C157 C230 ) C157_=_C232( C157 C232 ) \nC157_=_C233( C157 C233 ) C157_=_C234( C157 C234 ) C157_=_C235( C157 C235 ) C160_=_C162( C160 C162 ) C160_=_C163( C160 C163 ) C160_=_C165( C160 C165 ) \nC160_=_C166( C160 C166 ) C160_=_C167( C160 C167 ) C160_=_C168( C160 C168 ) C160_=_C169( C160 C169 ) C160_=_C170( C160 C170 ) C160_=_C172( C160 C172 ) \nC160_=_C173( C160 C173 ) C160_=_C419( C160 C419 ) C160_=_C420( C160 C420 ) C160_=_C421( C160 C421 ) C160_=_C423( C160 C423 ) C162_=_C163( C162 C163 ) \nC162_=_C165( C162 C165 ) C162_=_C166( C162 C166 ) C162_=_C167( C162 C167 ) C162_=_C168( C162 C168 ) C162_=_C169( C162 C169 ) C162_=_C170( C162 C170 ) \nC162_=_C172( C162 C172 ) C162_=_C173( C162 C173 ) C162_=_C851( C162 C851 ) C162_=_C854( C162 C854 ) C162_=_C856( C162 C856 ) C162_=_C857( C162 C857 ) \nC163_=_C165( C163 C165 ) C163_=_C166( C163 C166 ) C163_=_C167( C163 C167 ) C163_=_C168( C163 C168 ) C163_=_C169( C163 C169 ) C163_=_C170( C163 C170 ) \nC163_=_C172( C163 C172 ) C163_=_C173( C163 C173 ) C163_=_C1079( C163 C1079 ) C163_=_C1080( C163 C1080 ) C163_=_C1081( C163 C1081 ) C163_=_C1083( C163 C1083 ) \nC165_=_C166( C165 C166 ) C165_=_C167( C165 C167 ) C165_=_C168( C165 C168 ) C165_=_C169( C165 C169 ) C165_=_C170( C165 C170 ) C165_=_C172( C165 C172 ) \nC165_=_C173( C165 C173 ) C165_=_C420( C165 C420 ) C165_=_C630( C165 C630 ) C165_=_C1080( C165 C1080 ) C165_=_C1265( C165 C1265 ) C165_=_C1445( C165 C1445 ) \nC165_=_C1446( C165 C1446 ) C165_=_C1448( C165 C1448 ) C165_=_C1449( C165 C1449 ) C165_=_C1450( C165 C1450 ) C165_=_C1451( C165 C1451 ) C166_=_C167( C166 C167 ) \nC166_=_C168( C166 C168 ) C166_=_C169( C166 C169 ) C166_=_C170( C166 C170 ) C166_=_C172( C166 C172 ) C166_=_C173( C166 C173 ) C166_=_C421( C166 C421 ) \nC166_=_C631( C166 C631 ) C166_=_C1081( C166 C1081 ) C166_=_C1266( C166 C1266 ) C166_=_C1618( C166 C1618 ) C166_=_C1619( C166 C1619 ) C166_=_C1621( C166 C1621 ) \nC166_=_C1622( C166 C1622 ) C166_=_C1623( C166 C1623 ) C166_=_C1624( C166 C1624 ) C167_=_C168( C167 C168 ) C167_=_C169( C167 C169 ) C167_=_C170( C167 C170 ) \nC167_=_C172( C167 C172 ) C167_=_C173( C167 C173 ) C167_=_C1267( C167 C1267 ) C167_=_C1445( C167 C1445 ) C167_=_C1618( C167 C1618 ) C167_=_C1788( C167 C1788 ) \nC168_=_C169( C168 C169 ) C168_=_C170( C168 C170 ) C168_=_C172( C168 C172 ) C168_=_C173( C168 C173 ) C168_=_C632( C168 C632 ) C168_=_C854( C168 C854 ) \nC168_=_C1268( C168 C1268 ) C168_=_C1446( C168 C1446 ) C168_=_C1619( C168 C1619 ) C168_=_C1940( C168 C1940 ) C168_=_C1942( C168 C1942 ) C169_=_C170( C169 C170 ) \nC169_=_C172( C169 C172 ) C169_=_C173( C169 C173 ) C169_=_C423( C169 C423 ) C169_=_C633( C169 C633 ) C169_=_C1083( C169 C1083 ) C169_=_C1269( C169 C1269 ) \nC169_=_C1788( C169 C1788 ) C169_=_C1940( C169 C1940 ) C169_=_C2074( C169 C2074 ) C169_=_C2075( C169 C2075 ) C169_=_C2076( C169 C2076 ) C169_=_C2077( C169 C2077 ) \nC170_=_C172( C170 C172 ) C170_=_C173( C170 C173 ) C170_=_C1270( C170 C1270 ) C170_=_C1448( C170 C1448 ) C170_=_C1621( C170 C1621 ) C170_=_C2074( C170 C2074 ) \nC172_=_C173( C172 C173 ) C172_=_C634( C172 C634 ) C172_=_C856( C172 C856 ) C172_=_C1272( C172 C1272 ) C172_=_C1450( C172 C1450 ) C172_=_C1623( C172 C1623 ) \nC172_=_C2076( C172 C2076 ) C172_=_C2318( C172 C2318 ) C173_=_C635( C173 C635 ) C173_=_C857( C173 C857 ) C173_=_C1273( C173 C1273 ) C173_=_C1451( C173 C1451 ) \nC173_=_C1624( C173 C1624 ) C173_=_C2077( C173 C2077 ) C173_=_C2319( C173 C2319 ) C176_=_C177( C176 C177 ) C176_=_C179( C176 C179 ) C176_=_C180( C176 C180 ) \nC176_=_C181( C176 C181 ) C176_=_C182( C176 C182 ) C176_=_C183( C176 C183 ) C176_=_C186( C176 C186 ) C176_=_C203( C176 C203 ) C176_=_C220( C176 C220 ) \nC176_=_C221( C176 C221 ) C176_=_C222( C176 C222 ) C176_=_C223( C176 C223 ) C176_=_C225( C176 C225 ) C176_=_C226( C176 C226 ) C176_=_C229( C176 C229 ) \nC176_=_C230( C176 C230 ) C176_=_C232( C176 C232 ) C176_=_C233( C176 C233 ) C176_=_C234( C176 C234 ) C176_=_C235( C176 C235 ) C177_=_C179( C177 C179 ) \nC177_=_C180( C177 C180 ) C177_=_C181( C177 C181 ) C177_=_C182( C177 C182 ) C177_=_C183( C177 C183 ) C177_=_C431( C177 C431 ) C177_=_C432( C177 C432 ) \nC177_=_C435( C177 C435 ) C177_=_C436( C177 C436 ) C177_=_C439( C177 C439 ) C177_=_C441( C177 C441 ) C179_=_C180( C179 C180 ) C179_=_C181( C179 C181 ) \nC179_=_C182( C179 C182 ) C179_=_C183( C179 C183 ) C179_=_C432( C179 C432 ) C179_=_C641( C179 C641 ) C179_=_C863( C179 C863 ) C179_=_C864( C179 C864 ) \nC179_=_C867( C179 C867 ) C179_=_C868( C179 C868 ) C179_=_C870( C179 C870 ) C179_=_C871( C179 C871 ) C179_=_C872( C179 C872 ) C179_=_C873( C179 C873 ) \nC180_=_C181( C180 C181 ) C180_=_C182( C180 C182 ) C180_=_C183( C180 C183 ) C180_=_C642( C180 C642 ) C180_=_C863( C180 C863 ) C180_=_C1092( C180 C1092 ) \nC180_=_C1093( C180 C1093 ) C180_=_C1096( C180 C1096 ) C180_=_C1098( C180 C1098 ) C181_=_C182( C181 C182 ) C181_=_C183( C181 C183 ) C181_=_C435( C181 C435 ) \nC181_=_C644( C181 C644 ) C181_=_C1092( C181 C1092 ) C181_=_C1277( C181 C1277 ) C181_=_C1458( C181 C1458 ) C181_=_C1459( C181 C1459 ) C181_=_C1461( C181 C1461 ) \nC181_=_C1462( C181 C1462 ) C181_=_C1463( C181 C1463 ) C181_=_C1464( C181 C1464 ) C182_=_C183( C182 C183 ) C182_=_C646( C182 C646 ) C182_=_C867( C182 C867 ) \nC182_=_C1458( C182 C1458 ) C182_=_C1629( C182 C1629 ) C182_=_C1797( C182 C1797 ) C182_=_C1799( C182 C1799 ) C183_=_C439( C183 C439 ) C183_=_C648( C183 C648 ) \nC183_=_C1096( C183 C1096 ) C183_=_C1279( C183 C1279 ) C183_=_C1797( C183 C1797 ) C183_=_C1947( C183 C1947 ) C183_=_C2083( C183 C2083 ) C183_=_C2084( C183 C2084 ) \nC183_=_C2085( C183 C2085 ) C183_=_C2086( C183 C2086 ) C186_=_C189( C186 C189 ) C186_=_C191( C186 C191 ) C186_=_C192( C186 C192 ) C186_=_C193( C186 C193 ) \nC186_=_C194( C186 C194 ) C186_=_C195( C186 C195 ) C186_=_C196( C186 C196 ) C186_=_C197( C186 C197 ) C186_=_C198( C186 C198 ) C186_=_C199( C186 C199 ) \nC186_=_C201( C186 C201 ) C186_=_C202( C186 C202 ) C186_=_C203( C186 C203 ) C186_=_C220( C186 C220 ) C186_=_C221( C186 C221 ) C186_=_C222( C186 C222 ) \nC186_=_C223( C186 C223 ) C186_=_C225( C186 C225 ) C186_=_C226( C186 C226 ) C186_=_C229( C186 C229 ) C186_=_C230( C186 C230 ) C186_=_C232( C186 C232 ) \nC186_=_C233( C186 C233 ) C186_=_C234( C186 C234 ) C186_=_C235( C186 C235 ) C189_=_C191( C189 C191 ) C189_=_C192( C189 C192 ) C189_=_C193( C189 C193 ) \nC189_=_C194( C189 C194 ) C189_=_C195( C189 C195 ) C189_=_C196( C189 C196 ) C189_=_C197( C189 C197 ) C189_=_C198( C189 C198 ) C189_=_C199( C189 C199 ) \nC189_=_C201( C189 C201 ) C189_=_C202( C189 C202 ) C189_=_C445( C189 C445 ) C189_=_C446( C189 C446 ) C189_=_C447( C189 C447 ) C189_=_C448( C189 C448 ) \nC191_=_C192(</w:t>
      </w:r>
    </w:p>
    <w:p>
      <w:pPr>
        <w:pStyle w:val="PreformattedText"/>
        <w:bidi w:val="0"/>
        <w:spacing w:before="0" w:after="0"/>
        <w:jc w:val="left"/>
        <w:rPr/>
      </w:pPr>
      <w:r>
        <w:rPr/>
        <w:t xml:space="preserve"> </w:t>
      </w:r>
      <w:r>
        <w:rPr/>
        <w:t>C191 C192 ) C191_=_C193( C191 C193 ) C191_=_C194( C191 C194 ) C191_=_C195( C191 C195 ) C191_=_C196( C191 C196 ) C191_=_C197( C191 C197 ) \nC191_=_C198( C191 C198 ) C191_=_C199( C191 C199 ) C191_=_C201( C191 C201 ) C191_=_C202( C191 C202 ) C191_=_C446( C191 C446 ) C191_=_C657( C191 C657 ) \nC191_=_C878( C191 C878 ) C191_=_C879( C191 C879 ) C191_=_C882( C191 C882 ) C191_=_C883( C191 C883 ) C191_=_C885( C191 C885 ) C191_=_C886( C191 C886 ) \nC191_=_C887( C191 C887 ) C191_=_C888( C191 C888 ) C192_=_C193( C192 C193 ) C192_=_C194( C192 C194 ) C192_=_C195( C192 C195 ) C192_=_C196( C192 C196 ) \nC192_=_C197( C192 C197 ) C192_=_C198( C192 C198 ) C192_=_C199( C192 C199 ) C192_=_C201( C192 C201 ) C192_=_C202( C192 C202 ) C192_=_C658( C192 C658 ) \nC192_=_C878( C192 C878 ) C192_=_C1102( C192 C1102 ) C192_=_C1103( C192 C1103 ) C193_=_C194( C193 C194 ) C193_=_C195( C193 C195 ) C193_=_C196( C193 C196 ) \nC193_=_C197( C193 C197 ) C193_=_C198( C193 C198 ) C193_=_C199( C193 C199 ) C193_=_C201( C193 C201 ) C193_=_C202( C193 C202 ) C193_=_C659( C193 C659 ) \nC193_=_C879( C193 C879 ) C193_=_C1260( C193 C1260 ) C193_=_C1282( C193 C1282 ) C193_=_C1284( C193 C1284 ) C193_=_C1285( C193 C1285 ) C194_=_C195( C194 C195 ) \nC194_=_C196( C194 C196 ) C194_=_C197( C194 C197 ) C194_=_C198( C194 C198 ) C194_=_C199( C194 C199 ) C194_=_C201( C194 C201 ) C194_=_C202( C194 C202 ) \nC194_=_C447( C194 C447 ) C194_=_C660( C194 C660 ) C194_=_C1102( C194 C1102 ) C194_=_C1284( C194 C1284 ) C194_=_C1470( C194 C1470 ) C194_=_C1471( C194 C1471 ) \nC194_=_C1473( C194 C1473 ) C194_=_C1474( C194 C1474 ) C194_=_C1475( C194 C1475 ) C194_=_C1476( C194 C1476 ) C195_=_C196( C195 C196 ) C195_=_C197( C195 C197 ) \nC195_=_C198( C195 C198 ) C195_=_C199( C195 C199 ) C195_=_C201( C195 C201 ) C195_=_C202( C195 C202 ) C195_=_C448( C195 C448 ) C195_=_C661( C195 C661 ) \nC195_=_C1103( C195 C1103 ) C195_=_C1285( C195 C1285 ) C195_=_C1636( C195 C1636 ) C195_=_C1637( C195 C1637 ) C195_=_C1639( C195 C1639 ) C195_=_C1640( C195 C1640 ) \nC195_=_C1641( C195 C1641 ) C195_=_C1642( C195 C1642 ) C196_=_C197( C196 C197 ) C196_=_C198( C196 C198 ) C196_=_C199( C196 C199 ) C196_=_C201( C196 C201 ) \nC196_=_C202( C196 C202 ) C196_=_C662( C196 C662 ) C196_=_C882( C196 C882 ) C196_=_C1470( C196 C1470 ) C196_=_C1636( C196 C1636 ) C197_=_C198( C197 C198 ) \nC197_=_C199( C197 C199 ) C197_=_C201( C197 C201 ) C197_=_C202( C197 C202 ) C197_=_C663( C197 C663 ) C197_=_C883( C197 C883 ) C197_=_C1471( C197 C1471 ) \nC197_=_C1637( C197 C1637 ) C198_=_C199( C198 C199 ) C198_=_C201( C198 C201 ) C198_=_C202( C198 C202 ) C198_=_C664( C198 C664 ) C198_=_C2089( C198 C2089 ) \nC198_=_C2090( C198 C2090 ) C198_=_C2091( C198 C2091 ) C199_=_C201( C199 C201 ) C199_=_C202( C199 C202 ) C199_=_C665( C199 C665 ) C199_=_C885( C199 C885 ) \nC199_=_C1473( C199 C1473 ) C199_=_C1639( C199 C1639 ) C199_=_C2089( C199 C2089 ) C199_=_C2213( C199 C2213 ) C201_=_C202( C201 C202 ) C201_=_C667( C201 C667 ) \nC201_=_C887( C201 C887 ) C201_=_C1475( C201 C1475 ) C201_=_C1641( C201 C1641 ) C201_=_C2090( C201 C2090 ) C201_=_C2328( C201 C2328 ) C202_=_C668( C202 C668 ) \nC202_=_C888( C202 C888 ) C202_=_C1476( C202 C1476 ) C202_=_C1642( C202 C1642 ) C202_=_C2091( C202 C2091 ) C202_=_C2329( C202 C2329 ) C203_=_C206( C203 C206 ) \nC203_=_C208( C203 C208 ) C203_=_C209( C203 C209 ) C203_=_C210( C203 C210 ) C203_=_C211( C203 C211 ) C203_=_C212( C203 C212 ) C203_=_C213( C203 C213 ) \nC203_=_C214( C203 C214 ) C203_=_C215( C203 C215 ) C203_=_C216( C203 C216 ) C203_=_C218( C203 C218 ) C203_=_C219( C203 C219 ) C203_=_C220( C203 C220 ) \nC203_=_C221( C203 C221 ) C203_=_C222( C203 C222 ) C203_=_C223( C203 C223 ) C203_=_C225( C203 C225 ) C203_=_C226( C203 C226 ) C203_=_C229( C203 C229 ) \nC203_=_C230( C203 C230 ) C203_=_C232( C203 C232 ) C203_=_C233( C203 C233 ) C203_=_C234( C203 C234 ) C203_=_C235( C203 C235 ) C206_=_C208( C206 C208 ) \nC206_=_C209( C206 C209 ) C206_=_C210( C206 C210 ) C206_=_C211( C206 C211 ) C206_=_C212( C206 C212 ) C206_=_C213( C206 C213 ) C206_=_C214( C206 C214 ) \nC206_=_C215( C206 C215 ) C206_=_C216( C206 C216 ) C206_=_C218( C206 C218 ) C206_=_C219( C206 C219 ) C206_=_C453( C206 C453 ) C206_=_C454( C206 C454 ) \nC206_=_C455( C206 C455 ) C206_=_C458( C206 C458 ) C208_=_C209( C208 C209 ) C208_=_C210( C208 C210 ) C208_=_C211( C208 C211 ) C208_=_C212( C208 C212 ) \nC208_=_C213( C208 C213 ) C208_=_C214( C208 C214 ) C208_=_C215( C208 C215 ) C208_=_C216( C208 C216 ) C208_=_C218( C208 C218 ) C208_=_C219( C208 C219 ) \nC208_=_C454( C208 C454 ) C208_=_C672( C208 C672 ) C208_=_C892( C208 C892 ) C208_=_C893( C208 C893 ) C208_=_C896( C208 C896 ) C208_=_C897( C208 C897 ) \nC208_=_C899( C208 C899 ) C208_=_C900( C208 C900 ) C208_=_C901( C208 C901 ) C208_=_C902( C208 C902 ) C209_=_C210( C209 C210 ) C209_=_C211( C209 C211 ) \nC209_=_C212( C209 C212 ) C209_=_C213( C209 C213 ) C209_=_C214( C209 C214 ) C209_=_C215( C209 C215 ) C209_=_C216( C209 C216 ) C209_=_C218( C209 C218 ) \nC209_=_C219( C209 C219 ) C209_=_C673( C209 C673 ) C209_=_C892( C209 C892 ) C209_=_C1108( C209 C1108 ) C209_=_C1111( C209 C1111 ) C210_=_C211( C210 C211 ) \nC210_=_C212( C210 C212 ) C210_=_C213( C210 C213 ) C210_=_C214( C210 C214 ) C210_=_C215( C210 C215 ) C210_=_C216( C210 C216 ) C210_=_C218( C210 C218 ) \nC210_=_C219( C210 C219 ) C210_=_C674( C210 C674 ) C210_=_C893( C210 C893 ) C210_=_C1261( C210 C1261 ) C210_=_C1290( C210 C1290 ) C210_=_C1292( C210 C1292 ) \nC210_=_C1295( C210 C1295 ) C211_=_C212( C211 C212 ) C211_=_C213( C211 C213 ) C211_=_C214( C211 C214 ) C211_=_C215( C211 C215 ) C211_=_C216( C211 C216 ) \nC211_=_C218( C211 C218 ) C211_=_C219( C211 C219 ) C211_=_C455( C211 C455 ) C211_=_C675( C211 C675 ) C211_=_C1108( C211 C1108 ) C211_=_C1292( C211 C1292 ) \nC211_=_C1481( C211 C1481 ) C211_=_C1482( C211 C1482 ) C211_=_C1484( C211 C1484 ) C211_=_C1485( C211 C1485 ) C211_=_C1486( C211 C1486 ) C211_=_C1487( C211 C1487 ) \nC212_=_C213( C212 C213 ) C212_=_C214( C212 C214 ) C212_=_C215( C212 C215 ) C212_=_C216( C212 C216 ) C212_=_C218( C212 C218 ) C212_=_C219( C212 C219 ) \nC212_=_C676( C212 C676 ) C212_=_C1646( C212 C1646 ) C212_=_C1647( C212 C1647 ) C212_=_C1648( C212 C1648 ) C212_=_C1649( C212 C1649 ) C213_=_C214( C213 C214 ) \nC213_=_C215( C213 C215 ) C213_=_C216( C213 C216 ) C213_=_C218( C213 C218 ) C213_=_C219( C213 C219 ) C213_=_C677( C213 C677 ) C213_=_C896( C213 C896 ) \nC213_=_C1481( C213 C1481 ) C213_=_C1646( C213 C1646 ) C213_=_C1811( C213 C1811 ) C213_=_C1813( C213 C1813 ) C214_=_C215( C214 C215 ) C214_=_C216( C214 C216 ) \nC214_=_C218( C214 C218 ) C214_=_C219( C214 C219 ) C214_=_C678( C214 C678 ) C214_=_C897( C214 C897 ) C214_=_C1482( C214 C1482 ) C214_=_C1957( C214 C1957 ) \nC215_=_C216( C215 C216 ) C215_=_C218( C215 C218 ) C215_=_C219( C215 C219 ) C215_=_C679( C215 C679 ) C215_=_C1811( C215 C1811 ) C215_=_C2094( C215 C2094 ) \nC215_=_C2095( C215 C2095 ) C215_=_C2096( C215 C2096 ) C216_=_C218( C216 C218 ) C216_=_C219( C216 C219 ) C216_=_C680( C216 C680 ) C216_=_C899( C216 C899 ) \nC216_=_C1484( C216 C1484 ) C216_=_C1647( C216 C1647 ) C216_=_C2094( C216 C2094 ) C216_=_C2219( C216 C2219 ) C218_=_C219( C218 C219 ) C218_=_C682( C218 C682 ) \nC218_=_C901( C218 C901 ) C218_=_C1486( C218 C1486 ) C218_=_C2333( C218 C2333 ) C219_=_C683( C219 C683 ) C219_=_C902( C219 C902 ) C219_=_C1487( C219 C1487 ) \nC219_=_C1649( C219 C1649 ) C219_=_C2096( C219 C2096 ) C219_=_C2334( C219 C2334 ) C220_=_C221( C220 C221 ) C220_=_C222( C220 C222 ) C220_=_C223( C220 C223 ) \nC220_=_C225( C220 C225 ) C220_=_C226( C220 C226 ) C220_=_C229( C220 C229 ) C220_=_C230( C220 C230 ) C220_=_C232( C220 C232 ) C220_=_C233( C220 C233 ) \nC220_=_C234( C220 C234 ) C220_=_C235( C220 C235 ) C220_=_C236( C220 C236 ) C220_=_C237( C220 C237 ) C220_=_C238( C220 C238 ) C220_=_C239( C220 C239 ) \nC220_=_C240( C220 C240 ) C220_=_C241( C220 C241 ) C220_=_C242( C220 C242 ) C220_=_C243( C220 C243 ) C221_=_C222( C221 C222 ) C221_=_C223( C221 C223 ) \nC221_=_C225( C221 C225 ) C221_=_C226( C221 C226 ) C221_=_C229( C221 C229 ) C221_=_C230( C221 C230 ) C221_=_C232( C221 C232 ) C221_=_C233( C221 C233 ) \nC221_=_C234( C221 C234 ) C221_=_C235( C221 C235 ) C221_=_C244( C221 C244 ) C221_=_C245( C221 C245 ) C221_=_C246( C221 C246 ) C221_=_C247( C221 C247 ) \nC221_=_C248( C221 C248 ) C221_=_C249( C221 C249 ) C221_=_C250( C221 C250 ) C221_=_C251( C221 C251 ) C222_=_C223( C222 C223 ) C222_=_C225( C222 C225 ) \nC222_=_C226( C222 C226 ) C222_=_C229( C222 C229 ) C222_=_C230( C222 C230 ) C222_=_C232( C222 C232 ) C222_=_C233( C222 C233 ) C222_=_C234( C222 C234 ) \nC222_=_C235( C222 C235 ) C222_=_C461( C222 C461 ) C222_=_C463( C222 C463 ) C222_=_C465( C222 C465 ) C223_=_C225( C223 C225 ) C223_=_C226( C223 C226 ) \nC223_=_C229( C223 C229 ) C223_=_C230( C223 C230 ) C223_=_C232( C223 C232 ) C223_=_C233( C223 C233 ) C223_=_C234( C223 C234 ) C223_=_C235( C223 C235 ) \nC223_=_C461( C223 C461 ) C223_=_C685( C223 C685 ) C223_=_C686( C223 C686 ) C223_=_C687( C223 C687 ) C223_=_C688( C223 C688 ) C223_=_C689( C223 C689 ) \nC223_=_C690( C223 C690 ) C223_=_C691( C223 C691 ) C223_=_C692( C223 C692 ) C223_=_C693( C223 C693 ) C223_=_C694( C223 C694 ) C223_=_C696( C223 C696 ) \nC223_=_C697( C223 C697 ) C225_=_C226( C225 C226 ) C225_=_C229( C225 C229 ) C225_=_C230( C225 C230 ) C225_=_C232( C225 C232 ) C225_=_C233( C225 C233 ) \nC225_=_C234( C225 C234 ) C225_=_C235( C225 C235 ) C225_=_C687( C225 C687 ) C225_=_C1115( C225 C1115 ) C225_=_C1117( C225 C1117 ) C226_=_C229( C226 C229 ) \nC226_=_C230( C226 C230 ) C226_=_C232( C226 C232 ) C226_=_C233( C226 C233 ) C226_=_C234( C226 C234 ) C226_=_C235( C226 C235 ) C226_=_C688( C226 C688 ) \nC226_=_C905( C226 C905 ) C226_=_C1154( C226 C1154 ) C226_=_C1262( C226 C1262 ) C226_=_C1297( C226 C1297 ) C226_=_C1299( C226 C1299 ) C226_=_C1300( C226 C1300 ) \nC226_=_C1303( C226 C1303 ) C226_=_C1305( C226 C1305 ) C229_=_C230( C229 C230 ) C229_=_C232( C229 C232 ) C229_=_C233( C229 C233 ) C229_=_C234( C229 C234 ) \nC229_=_C235(</w:t>
      </w:r>
    </w:p>
    <w:p>
      <w:pPr>
        <w:pStyle w:val="PreformattedText"/>
        <w:bidi w:val="0"/>
        <w:spacing w:before="0" w:after="0"/>
        <w:jc w:val="left"/>
        <w:rPr/>
      </w:pPr>
      <w:r>
        <w:rPr/>
        <w:t xml:space="preserve"> </w:t>
      </w:r>
      <w:r>
        <w:rPr/>
        <w:t>C229 C235 ) C229_=_C691( C229 C691 ) C229_=_C1652( C229 C1652 ) C229_=_C1818( C229 C1818 ) C230_=_C232( C230 C232 ) C230_=_C233( C230 C233 ) \nC230_=_C234( C230 C234 ) C230_=_C235( C230 C235 ) C230_=_C692( C230 C692 ) C230_=_C907( C230 C907 ) C230_=_C1490( C230 C1490 ) C230_=_C1653( C230 C1653 ) \nC230_=_C1961( C230 C1961 ) C230_=_C1963( C230 C1963 ) C232_=_C233( C232 C233 ) C232_=_C234( C232 C234 ) C232_=_C235( C232 C235 ) C232_=_C694( C232 C694 ) \nC232_=_C1655( C232 C1655 ) C232_=_C2099( C232 C2099 ) C233_=_C234( C233 C234 ) C233_=_C235( C233 C235 ) C233_=_C1305( C233 C1305 ) C233_=_C1656( C233 C1656 ) \nC233_=_C1963( C233 C1963 ) C233_=_C2100( C233 C2100 ) C233_=_C2335( C233 C2335 ) C233_=_C2336( C233 C2336 ) C234_=_C235( C234 C235 ) C234_=_C696( C234 C696 ) \nC234_=_C909( C234 C909 ) C234_=_C1492( C234 C1492 ) C234_=_C1657( C234 C1657 ) C234_=_C2101( C234 C2101 ) C234_=_C2335( C234 C2335 ) C235_=_C697( C235 C697 ) \nC235_=_C910( C235 C910 ) C235_=_C1493( C235 C1493 ) C235_=_C1658( C235 C1658 ) C235_=_C2102( C235 C2102 ) C235_=_C2336( C235 C2336 ) C236_=_C237( C236 C237 ) \nC236_=_C238( C236 C238 ) C236_=_C239( C236 C239 ) C236_=_C240( C236 C240 ) C236_=_C241( C236 C241 ) C236_=_C242( C236 C242 ) C236_=_C243( C236 C243 ) \nC236_=_C469( C236 C469 ) C236_=_C699( C236 C699 ) C236_=_C912( C236 C912 ) C236_=_C916( C236 C916 ) C236_=_C917( C236 C917 ) C236_=_C919( C236 C919 ) \nC236_=_C920( C236 C920 ) C236_=_C921( C236 C921 ) C236_=_C922( C236 C922 ) C237_=_C238( C237 C238 ) C237_=_C239( C237 C239 ) C237_=_C240( C237 C240 ) \nC237_=_C241( C237 C241 ) C237_=_C242( C237 C242 ) C237_=_C243( C237 C243 ) C237_=_C700( C237 C700 ) C237_=_C912( C237 C912 ) C237_=_C1121( C237 C1121 ) \nC237_=_C1122( C237 C1122 ) C237_=_C1123( C237 C1123 ) C237_=_C1126( C237 C1126 ) C237_=_C1128( C237 C1128 ) C238_=_C239( C238 C239 ) C238_=_C240( C238 C240 ) \nC238_=_C241( C238 C241 ) C238_=_C242( C238 C242 ) C238_=_C243( C238 C243 ) C238_=_C471( C238 C471 ) C238_=_C701( C238 C701 ) C238_=_C1121( C238 C1121 ) \nC238_=_C1142( C238 C1142 ) C238_=_C1155( C238 C1155 ) C238_=_C1169( C238 C1169 ) C238_=_C1182( C238 C1182 ) C238_=_C1197( C238 C1197 ) C238_=_C1215( C238 C1215 ) \nC238_=_C1232( C238 C1232 ) C238_=_C1248( C238 C1248 ) C238_=_C1263( C238 C1263 ) C238_=_C1275( C238 C1275 ) C238_=_C1282( C238 C1282 ) C238_=_C1290( C238 C1290 ) \nC238_=_C1297( C238 C1297 ) C238_=_C1308( C238 C1308 ) C238_=_C1311( C238 C1311 ) C238_=_C1312( C238 C1312 ) C238_=_C1314( C238 C1314 ) C238_=_C1315( C238 C1315 ) \nC238_=_C1316( C238 C1316 ) C238_=_C1317( C238 C1317 ) C239_=_C240( C239 C240 ) C239_=_C241( C239 C241 ) C239_=_C242( C239 C242 ) C239_=_C243( C239 C243 ) \nC239_=_C472( C239 C472 ) C239_=_C702( C239 C702 ) C239_=_C1122( C239 C1122 ) C239_=_C1496( C239 C1496 ) C239_=_C1497( C239 C1497 ) C239_=_C1499( C239 C1499 ) \nC239_=_C1500( C239 C1500 ) C239_=_C1501( C239 C1501 ) C239_=_C1502( C239 C1502 ) C240_=_C241( C240 C241 ) C240_=_C242( C240 C242 ) C240_=_C243( C240 C243 ) \nC240_=_C473( C240 C473 ) C240_=_C703( C240 C703 ) C240_=_C1123( C240 C1123 ) C240_=_C1660( C240 C1660 ) C240_=_C1661( C240 C1661 ) C240_=_C1663( C240 C1663 ) \nC240_=_C1664( C240 C1664 ) C240_=_C1665( C240 C1665 ) C240_=_C1666( C240 C1666 ) C241_=_C242( C241 C242 ) C241_=_C243( C241 C243 ) C241_=_C704( C241 C704 ) \nC241_=_C917( C241 C917 ) C241_=_C1312( C241 C1312 ) C241_=_C1497( C241 C1497 ) C241_=_C1661( C241 C1661 ) C241_=_C1967( C241 C1967 ) C241_=_C1969( C241 C1969 ) \nC242_=_C243( C242 C243 ) C242_=_C475( C242 C475 ) C242_=_C705( C242 C705 ) C242_=_C1126( C242 C1126 ) C242_=_C1823( C242 C1823 ) C242_=_C1967( C242 C1967 ) \nC242_=_C2104( C242 C2104 ) C242_=_C2105( C242 C2105 ) C242_=_C2106( C242 C2106 ) C242_=_C2107( C242 C2107 ) C243_=_C706( C243 C706 ) C243_=_C922( C243 C922 ) \nC243_=_C1317( C243 C1317 ) C243_=_C1502( C243 C1502 ) C243_=_C1666( C243 C1666 ) C243_=_C2107( C243 C2107 ) C243_=_C2337( C243 C2337 ) C244_=_C245( C244 C245 ) \nC244_=_C246( C244 C246 ) C244_=_C247( C244 C247 ) C244_=_C248( C244 C248 ) C244_=_C249( C244 C249 ) C244_=_C250( C244 C250 ) C244_=_C251( C244 C251 ) \nC244_=_C477( C244 C477 ) C244_=_C478( C244 C478 ) C244_=_C481( C244 C481 ) C244_=_C482( C244 C482 ) C244_=_C485( C244 C485 ) C244_=_C487( C244 C487 ) \nC245_=_C246( C245 C246 ) C245_=_C247( C245 C247 ) C245_=_C248( C245 C248 ) C245_=_C249( C245 C249 ) C245_=_C250( C245 C250 ) C245_=_C251( C245 C251 ) \nC245_=_C477( C245 C477 ) C245_=_C497( C245 C497 ) C245_=_C511( C245 C511 ) C245_=_C531( C245 C531 ) C245_=_C550( C245 C550 ) C245_=_C563( C245 C563 ) \nC245_=_C577( C245 C577 ) C245_=_C592( C245 C592 ) C245_=_C611( C245 C611 ) C245_=_C628( C245 C628 ) C245_=_C640( C245 C640 ) C245_=_C656( C245 C656 ) \nC245_=_C671( C245 C671 ) C245_=_C685( C245 C685 ) C245_=_C698( C245 C698 ) C245_=_C708( C245 C708 ) C245_=_C709( C245 C709 ) C245_=_C712( C245 C712 ) \nC245_=_C713( C245 C713 ) C245_=_C715( C245 C715 ) C245_=_C716( C245 C716 ) C245_=_C717( C245 C717 ) C245_=_C718( C245 C718 ) C246_=_C247( C246 C247 ) \nC246_=_C248( C246 C248 ) C246_=_C249( C246 C249 ) C246_=_C250( C246 C250 ) C246_=_C251( C246 C251 ) C246_=_C478( C246 C478 ) C246_=_C923( C246 C923 ) \nC246_=_C924( C246 C924 ) C246_=_C927( C246 C927 ) C246_=_C928( C246 C928 ) C246_=_C930( C246 C930 ) C246_=_C931( C246 C931 ) C246_=_C932( C246 C932 ) \nC246_=_C933( C246 C933 ) C247_=_C248( C247 C248 ) C247_=_C249( C247 C249 ) C247_=_C250( C247 C250 ) C247_=_C251( C247 C251 ) C247_=_C709( C247 C709 ) \nC247_=_C924( C247 C924 ) C247_=_C1156( C247 C1156 ) C247_=_C1264( C247 C1264 ) C247_=_C1308( C247 C1308 ) C247_=_C1318( C247 C1318 ) C247_=_C1319( C247 C1319 ) \nC247_=_C1322( C247 C1322 ) C247_=_C1324( C247 C1324 ) C248_=_C249( C248 C249 ) C248_=_C250( C248 C250 ) C248_=_C251( C248 C251 ) C248_=_C482( C248 C482 ) \nC248_=_C1132( C248 C1132 ) C248_=_C1319( C248 C1319 ) C248_=_C1667( C248 C1667 ) C248_=_C1668( C248 C1668 ) C248_=_C1670( C248 C1670 ) C248_=_C1671( C248 C1671 ) \nC248_=_C1672( C248 C1672 ) C248_=_C1673( C248 C1673 ) C249_=_C250( C249 C250 ) C249_=_C251( C249 C251 ) C249_=_C712( C249 C712 ) C249_=_C927( C249 C927 ) \nC249_=_C1504( C249 C1504 ) C249_=_C1667( C249 C1667 ) C249_=_C1826( C249 C1826 ) C249_=_C1828( C249 C1828 ) C250_=_C251( C250 C251 ) C250_=_C715( C250 C715 ) \nC250_=_C930( C250 C930 ) C250_=_C1505( C250 C1505 ) C250_=_C1670( C250 C1670 ) C250_=_C2108( C250 C2108 ) C250_=_C2227( C250 C2227 ) C251_=_C717( C251 C717 ) \nC251_=_C932( C251 C932 ) C251_=_C1506( C251 C1506 ) C251_=_C1672( C251 C1672 ) C251_=_C2109( C251 C2109 ) C251_=_C2338( C251 C2338 ) C266_=_C267( C266 C267 ) \nC266_=_C270( C266 C270 ) C266_=_C271( C266 C271 ) C266_=_C274( C266 C274 ) C266_=_C276( C266 C276 ) C266_=_C497( C266 C497 ) C266_=_C498( C266 C498 ) \nC266_=_C499( C266 C499 ) C266_=_C500( C266 C500 ) C266_=_C501( C266 C501 ) C266_=_C502( C266 C502 ) C266_=_C503( C266 C503 ) C267_=_C270( C267 C270 ) \nC267_=_C271( C267 C271 ) C267_=_C274( C267 C274 ) C267_=_C276( C267 C276 ) C267_=_C727( C267 C727 ) C267_=_C729( C267 C729 ) C267_=_C730( C267 C730 ) \nC267_=_C732( C267 C732 ) C270_=_C271( C270 C271 ) C270_=_C274( C270 C274 ) C270_=_C276( C270 C276 ) C270_=_C499( C270 C499 ) C270_=_C949( C270 C949 ) \nC270_=_C1144( C270 C1144 ) C270_=_C1342( C270 C1342 ) C270_=_C1343( C270 C1343 ) C270_=_C1345( C270 C1345 ) C270_=_C1346( C270 C1346 ) C270_=_C1347( C270 C1347 ) \nC270_=_C1348( C270 C1348 ) C271_=_C274( C271 C274 ) C271_=_C276( C271 C276 ) C271_=_C950( C271 C950 ) C271_=_C1515( C271 C1515 ) C271_=_C1516( C271 C1516 ) \nC271_=_C1518( C271 C1518 ) C274_=_C276( C274 C276 ) C274_=_C502( C274 C502 ) C274_=_C953( C274 C953 ) C274_=_C1147( C274 C1147 ) C274_=_C1689( C274 C1689 ) \nC274_=_C1845( C274 C1845 ) C274_=_C1988( C274 C1988 ) C274_=_C1989( C274 C1989 ) C274_=_C1990( C274 C1990 ) C274_=_C1991( C274 C1991 ) C276_=_C955( C276 C955 ) \nC276_=_C1346( C276 C1346 ) C276_=_C1691( C276 C1691 ) C276_=_C1847( C276 C1847 ) C276_=_C1989( C276 C1989 ) C276_=_C2124( C276 C2124 ) C292_=_C293( C292 C293 ) \nC292_=_C295( C292 C295 ) C292_=_C296( C292 C296 ) C292_=_C297( C292 C297 ) C292_=_C300( C292 C300 ) C292_=_C302( C292 C302 ) C292_=_C511( C292 C511 ) \nC292_=_C512( C292 C512 ) C292_=_C513( C292 C513 ) C292_=_C514( C292 C514 ) C292_=_C515( C292 C515 ) C292_=_C516( C292 C516 ) C292_=_C517( C292 C517 ) \nC292_=_C519( C292 C519 ) C293_=_C295( C293 C295 ) C293_=_C296( C293 C296 ) C293_=_C297( C293 C297 ) C293_=_C300( C293 C300 ) C293_=_C302( C293 C302 ) \nC293_=_C512( C293 C512 ) C293_=_C746( C293 C746 ) C293_=_C747( C293 C747 ) C293_=_C750( C293 C750 ) C293_=_C751( C293 C751 ) C293_=_C753( C293 C753 ) \nC293_=_C754( C293 C754 ) C293_=_C755( C293 C755 ) C293_=_C756( C293 C756 ) C295_=_C296( C295 C296 ) C295_=_C297( C295 C297 ) C295_=_C300( C295 C300 ) \nC295_=_C302( C295 C302 ) C295_=_C747( C295 C747 ) C295_=_C971( C295 C971 ) C295_=_C1149( C295 C1149 ) C295_=_C1150( C295 C1150 ) C295_=_C1151( C295 C1151 ) \nC295_=_C1152( C295 C1152 ) C295_=_C1154( C295 C1154 ) C295_=_C1155( C295 C1155 ) C295_=_C1156( C295 C1156 ) C295_=_C1157( C295 C1157 ) C295_=_C1158( C295 C1158 ) \nC295_=_C1159( C295 C1159 ) C295_=_C1160( C295 C1160 ) C295_=_C1162( C295 C1162 ) C296_=_C297( C296 C297 ) C296_=_C300( C296 C300 ) C296_=_C302( C296 C302 ) \nC296_=_C514( C296 C514 ) C296_=_C972( C296 C972 ) C296_=_C1157( C296 C1157 ) C296_=_C1363( C296 C1363 ) C296_=_C1364( C296 C1364 ) C296_=_C1366( C296 C1366 ) \nC296_=_C1367( C296 C1367 ) C296_=_C1368( C296 C1368 ) C296_=_C1369( C296 C1369 ) C297_=_C300( C297 C300 ) C297_=_C302( C297 C302 ) C297_=_C515( C297 C515 ) \nC297_=_C973( C297 C973 ) C297_=_C1158( C297 C1158 ) C297_=_C1532( C297 C1532 ) C297_=_C1533( C297 C1533 ) C297_=_C1535( C297 C1535 ) C297_=_C1536( C297 C1536 ) \nC297_=_C1537( C297 C1537 ) C297_=_C1538( C297 C1538 ) C300_=_C302( C300 C302 ) C300_=_C976( C300 C976 ) C300_=_C1708( C300 C1708 ) C300_=_C1999( C300 C1999 ) \nC300_=_C2000( C300 C2000</w:t>
      </w:r>
    </w:p>
    <w:p>
      <w:pPr>
        <w:pStyle w:val="PreformattedText"/>
        <w:bidi w:val="0"/>
        <w:spacing w:before="0" w:after="0"/>
        <w:jc w:val="left"/>
        <w:rPr/>
      </w:pPr>
      <w:r>
        <w:rPr/>
        <w:t xml:space="preserve"> </w:t>
      </w:r>
      <w:r>
        <w:rPr/>
        <w:t>) C300_=_C2001( C300 C2001 ) C302_=_C754( C302 C754 ) C302_=_C978( C302 C978 ) C302_=_C1367( C302 C1367 ) C302_=_C1536( C302 C1536 ) \nC302_=_C1710( C302 C1710 ) C302_=_C1858( C302 C1858 ) C302_=_C2000( C302 C2000 ) C302_=_C2140( C302 C2140 ) C302_=_C2251( C302 C2251 ) C302_=_C2252( C302 C2252 ) \nC317_=_C318( C317 C318 ) C317_=_C321( C317 C321 ) C317_=_C322( C317 C322 ) C317_=_C325( C317 C325 ) C317_=_C327( C317 C327 ) C317_=_C531( C317 C531 ) \nC317_=_C532( C317 C532 ) C317_=_C533( C317 C533 ) C317_=_C534( C317 C534 ) C317_=_C535( C317 C535 ) C317_=_C536( C317 C536 ) C317_=_C537( C317 C537 ) \nC317_=_C538( C317 C538 ) C317_=_C539( C317 C539 ) C317_=_C540( C317 C540 ) C317_=_C542( C317 C542 ) C317_=_C543( C317 C543 ) C318_=_C321( C318 C321 ) \nC318_=_C322( C318 C322 ) C318_=_C325( C318 C325 ) C318_=_C327( C318 C327 ) C318_=_C532( C318 C532 ) C318_=_C764( C318 C764 ) C318_=_C765( C318 C765 ) \nC318_=_C766( C318 C766 ) C318_=_C767( C318 C767 ) C318_=_C768( C318 C768 ) C321_=_C322( C321 C322 ) C321_=_C325( C321 C325 ) C321_=_C327( C321 C327 ) \nC321_=_C535( C321 C535 ) C321_=_C1376( C321 C1376 ) C321_=_C1377( C321 C1377 ) C321_=_C1378( C321 C1378 ) C321_=_C1379( C321 C1379 ) C321_=_C1380( C321 C1380 ) \nC322_=_C325( C322 C325 ) C322_=_C327( C322 C327 ) C322_=_C536( C322 C536 ) C322_=_C1546( C322 C1546 ) C322_=_C1547( C322 C1547 ) C322_=_C1548( C322 C1548 ) \nC322_=_C1549( C322 C1549 ) C322_=_C1550( C322 C1550 ) C325_=_C327( C325 C327 ) C325_=_C539( C325 C539 ) C325_=_C1726( C325 C1726 ) C325_=_C1872( C325 C1872 ) \nC325_=_C2009( C325 C2009 ) C325_=_C2010( C325 C2010 ) C325_=_C2011( C325 C2011 ) C327_=_C767( C327 C767 ) C327_=_C990( C327 C990 ) C327_=_C1174( C327 C1174 ) \nC327_=_C1379( C327 C1379 ) C327_=_C1549( C327 C1549 ) C327_=_C1728( C327 C1728 ) C327_=_C1874( C327 C1874 ) C327_=_C2010( C327 C2010 ) C327_=_C2155( C327 C2155 ) \nC327_=_C2265( C327 C2265 ) C327_=_C2266( C327 C2266 ) C341_=_C342( C341 C342 ) C341_=_C345( C341 C345 ) C341_=_C346( C341 C346 ) C341_=_C349( C341 C349 ) \nC341_=_C351( C341 C351 ) C341_=_C550( C341 C550 ) C341_=_C551( C341 C551 ) C341_=_C552( C341 C552 ) C341_=_C553( C341 C553 ) C341_=_C554( C341 C554 ) \nC341_=_C556( C341 C556 ) C342_=_C345( C342 C345 ) C342_=_C346( C342 C346 ) C342_=_C349( C342 C349 ) C342_=_C351( C342 C351 ) C342_=_C776( C342 C776 ) \nC342_=_C778( C342 C778 ) C342_=_C780( C342 C780 ) C342_=_C781( C342 C781 ) C345_=_C346( C345 C346 ) C345_=_C349( C345 C349 ) C345_=_C351( C345 C351 ) \nC345_=_C1004( C345 C1004 ) C345_=_C1388( C345 C1388 ) C345_=_C1390( C345 C1390 ) C345_=_C1391( C345 C1391 ) C346_=_C349( C346 C349 ) C346_=_C351( C346 C351 ) \nC346_=_C552( C346 C552 ) C346_=_C1005( C346 C1005 ) C346_=_C1184( C346 C1184 ) C346_=_C1562( C346 C1562 ) C346_=_C1563( C346 C1563 ) C346_=_C1565( C346 C1565 ) \nC346_=_C1566( C346 C1566 ) C346_=_C1567( C346 C1567 ) C346_=_C1568( C346 C1568 ) C349_=_C351( C349 C351 ) C349_=_C554( C349 C554 ) C349_=_C1008( C349 C1008 ) \nC349_=_C1186( C349 C1186 ) C349_=_C1743( C349 C1743 ) C349_=_C1883( C349 C1883 ) C349_=_C2023( C349 C2023 ) C349_=_C2024( C349 C2024 ) C349_=_C2025( C349 C2025 ) \nC349_=_C2026( C349 C2026 ) C351_=_C780( C351 C780 ) C351_=_C1010( C351 C1010 ) C351_=_C1187( C351 C1187 ) C351_=_C1390( C351 C1390 ) C351_=_C1566( C351 C1566 ) \nC351_=_C1745( C351 C1745 ) C351_=_C1884( C351 C1884 ) C351_=_C2024( C351 C2024 ) C351_=_C2163( C351 C2163 ) C351_=_C2278( C351 C2278 ) C351_=_C2279( C351 C2279 ) \nC364_=_C365( C364 C365 ) C364_=_C368( C364 C368 ) C364_=_C369( C364 C369 ) C364_=_C372( C364 C372 ) C364_=_C374( C364 C374 ) C364_=_C563( C364 C563 ) \nC364_=_C564( C364 C564 ) C364_=_C565( C364 C565 ) C364_=_C566( C364 C566 ) C364_=_C567( C364 C567 ) C364_=_C568( C364 C568 ) C364_=_C569( C364 C569 ) \nC365_=_C368( C365 C368 ) C365_=_C369( C365 C369 ) C365_=_C372( C365 C372 ) C365_=_C374( C365 C374 ) C365_=_C789( C365 C789 ) C365_=_C790( C365 C790 ) \nC365_=_C792( C365 C792 ) C365_=_C794( C365 C794 ) C365_=_C795( C365 C795 ) C368_=_C369( C368 C369 ) C368_=_C372( C368 C372 ) C368_=_C374( C368 C374 ) \nC368_=_C1024( C368 C1024 ) C368_=_C1199( C368 C1199 ) C368_=_C1399( C368 C1399 ) C368_=_C1401( C368 C1401 ) C368_=_C1402( C368 C1402 ) C369_=_C372( C369 C372 ) \nC369_=_C374( C369 C374 ) C369_=_C566( C369 C566 ) C369_=_C1025( C369 C1025 ) C369_=_C1200( C369 C1200 ) C369_=_C1579( C369 C1579 ) C369_=_C1580( C369 C1580 ) \nC369_=_C1582( C369 C1582 ) C369_=_C1583( C369 C1583 ) C369_=_C1584( C369 C1584 ) C369_=_C1585( C369 C1585 ) C372_=_C374( C372 C374 ) C372_=_C568( C372 C568 ) \nC372_=_C1028( C372 C1028 ) C372_=_C1203( C372 C1203 ) C372_=_C1759( C372 C1759 ) C372_=_C1892( C372 C1892 ) C372_=_C2037( C372 C2037 ) C372_=_C2038( C372 C2038 ) \nC372_=_C2039( C372 C2039 ) C372_=_C2040( C372 C2040 ) C374_=_C795( C374 C795 ) C374_=_C1030( C374 C1030 ) C374_=_C1205( C374 C1205 ) C374_=_C1402( C374 C1402 ) \nC374_=_C1583( C374 C1583 ) C374_=_C1761( C374 C1761 ) C374_=_C1894( C374 C1894 ) C374_=_C2038( C374 C2038 ) C374_=_C2175( C374 C2175 ) C374_=_C2290( C374 C2290 ) \nC374_=_C2291( C374 C2291 ) C380_=_C385( C380 C385 ) C380_=_C578( C380 C578 ) C380_=_C805( C380 C805 ) C380_=_C806( C380 C806 ) C380_=_C809( C380 C809 ) \nC380_=_C810( C380 C810 ) C380_=_C812( C380 C812 ) C380_=_C813( C380 C813 ) C380_=_C814( C380 C814 ) C380_=_C815( C380 C815 ) C385_=_C813( C385 C813 ) \nC385_=_C1049( C385 C1049 ) C385_=_C1223( C385 C1223 ) C385_=_C1411( C385 C1411 ) C385_=_C1593( C385 C1593 ) C385_=_C1769( C385 C1769 ) C385_=_C1906( C385 C1906 ) \nC385_=_C2047( C385 C2047 ) C385_=_C2187( C385 C2187 ) C385_=_C2301( C385 C2301 ) C385_=_C2302( C385 C2302 ) C390_=_C394( C390 C394 ) C390_=_C592( C390 C592 ) \nC390_=_C593( C390 C593 ) C390_=_C594( C390 C594 ) C390_=_C595( C390 C595 ) C390_=_C596( C390 C596 ) C390_=_C597( C390 C597 ) C390_=_C598( C390 C598 ) \nC390_=_C599( C390 C599 ) C390_=_C600( C390 C600 ) C390_=_C601( C390 C601 ) C390_=_C603( C390 C603 ) C390_=_C604( C390 C604 ) C394_=_C825( C394 C825 ) \nC394_=_C1067( C394 C1067 ) C394_=_C1240( C394 C1240 ) C394_=_C1420( C394 C1420 ) C394_=_C1601( C394 C1601 ) C394_=_C1775( C394 C1775 ) C394_=_C1919( C394 C1919 ) \nC394_=_C2054( C394 C2054 ) C394_=_C2193( C394 C2193 ) C394_=_C2311( C394 C2311 ) C394_=_C2312( C394 C2312 ) C404_=_C405( C404 C405 ) C404_=_C408( C404 C408 ) \nC404_=_C409( C404 C409 ) C404_=_C412( C404 C412 ) C404_=_C414( C404 C414 ) C404_=_C611( C404 C611 ) C404_=_C612( C404 C612 ) C404_=_C613( C404 C613 ) \nC404_=_C614( C404 C614 ) C404_=_C615( C404 C615 ) C404_=_C616( C404 C616 ) C404_=_C617( C404 C617 ) C404_=_C618( C404 C618 ) C404_=_C619( C404 C619 ) \nC404_=_C620( C404 C620 ) C404_=_C622( C404 C622 ) C404_=_C623( C404 C623 ) C405_=_C408( C405 C408 ) C405_=_C409( C405 C409 ) C405_=_C412( C405 C412 ) \nC405_=_C414( C405 C414 ) C405_=_C612( C405 C612 ) C405_=_C835( C405 C835 ) C405_=_C836( C405 C836 ) C405_=_C839( C405 C839 ) C405_=_C840( C405 C840 ) \nC405_=_C842( C405 C842 ) C405_=_C843( C405 C843 ) C405_=_C844( C405 C844 ) C405_=_C845( C405 C845 ) C408_=_C409( C408 C409 ) C408_=_C412( C408 C412 ) \nC408_=_C414( C408 C414 ) C408_=_C615( C408 C615 ) C408_=_C1073( C408 C1073 ) C408_=_C1250( C408 C1250 ) C408_=_C1431( C408 C1431 ) C408_=_C1432( C408 C1432 ) \nC408_=_C1434( C408 C1434 ) C408_=_C1435( C408 C1435 ) C408_=_C1436( C408 C1436 ) C408_=_C1437( C408 C1437 ) C409_=_C412( C409 C412 ) C409_=_C414( C409 C414 ) \nC409_=_C616( C409 C616 ) C409_=_C1251( C409 C1251 ) C409_=_C1609( C409 C1609 ) C409_=_C1611( C409 C1611 ) C412_=_C414( C412 C414 ) C412_=_C619( C412 C619 ) \nC412_=_C1075( C412 C1075 ) C412_=_C1254( C412 C1254 ) C412_=_C1782( C412 C1782 ) C412_=_C1929( C412 C1929 ) C412_=_C2064( C412 C2064 ) C412_=_C2065( C412 C2065 ) \nC412_=_C2066( C412 C2066 ) C412_=_C2067( C412 C2067 ) C414_=_C843( C414 C843 ) C414_=_C1256( C414 C1256 ) C414_=_C1435( C414 C1435 ) C414_=_C1931( C414 C1931 ) \nC414_=_C2065( C414 C2065 ) C414_=_C2315( C414 C2315 ) C419_=_C420( C419 C420 ) C419_=_C421( C419 C421 ) C419_=_C423( C419 C423 ) C419_=_C851( C419 C851 ) \nC419_=_C1079( C419 C1079 ) C419_=_C1140( C419 C1140 ) C419_=_C1167( C419 C1167 ) C419_=_C1180( C419 C1180 ) C419_=_C1192( C419 C1192 ) C419_=_C1210( C419 C1210 ) \nC419_=_C1227( C419 C1227 ) C419_=_C1243( C419 C1243 ) C419_=_C1259( C419 C1259 ) C419_=_C1260( C419 C1260 ) C419_=_C1261( C419 C1261 ) C419_=_C1262( C419 C1262 ) \nC419_=_C1263( C419 C1263 ) C419_=_C1264( C419 C1264 ) C419_=_C1265( C419 C1265 ) C419_=_C1266( C419 C1266 ) C419_=_C1267( C419 C1267 ) C419_=_C1268( C419 C1268 ) \nC419_=_C1269( C419 C1269 ) C419_=_C1270( C419 C1270 ) C419_=_C1272( C419 C1272 ) C419_=_C1273( C419 C1273 ) C420_=_C421( C420 C421 ) C420_=_C423( C420 C423 ) \nC420_=_C630( C420 C630 ) C420_=_C1080( C420 C1080 ) C420_=_C1265( C420 C1265 ) C420_=_C1445( C420 C1445 ) C420_=_C1446( C420 C1446 ) C420_=_C1448( C420 C1448 ) \nC420_=_C1449( C420 C1449 ) C420_=_C1450( C420 C1450 ) C420_=_C1451( C420 C1451 ) C421_=_C423( C421 C423 ) C421_=_C631( C421 C631 ) C421_=_C1081( C421 C1081 ) \nC421_=_C1266( C421 C1266 ) C421_=_C1618( C421 C1618 ) C421_=_C1619( C421 C1619 ) C421_=_C1621( C421 C1621 ) C421_=_C1622( C421 C1622 ) C421_=_C1623( C421 C1623 ) \nC421_=_C1624( C421 C1624 ) C423_=_C633( C423 C633 ) C423_=_C1083( C423 C1083 ) C423_=_C1269( C423 C1269 ) C423_=_C1788( C423 C1788 ) C423_=_C1940( C423 C1940 ) \nC423_=_C2074( C423 C2074 ) C423_=_C2075( C423 C2075 ) C423_=_C2076( C423 C2076 ) C423_=_C2077( C423 C2077 ) C431_=_C432( C431 C432 ) C431_=_C435( C431 C435 ) \nC431_=_C436( C431 C436 ) C431_=_C439( C431 C439 ) C431_=_C441( C431 C441 ) C431_=_C640( C431 C640 ) C431_=_C641( C431 C641 ) C431_=_C642( C431 C642 ) \nC431_=_C643( C431 C643 ) C431_=_C644( C431 C644 ) C431_=_C645( C431 C645 ) C431_=_C646( C431 C646 ) C431_=_C647( C431 C647 ) C431_=_C648( C431 C648 ) \nC431_=_C649( C431 C649 ) C431_=_C651( C431 C651 ) C431_=_C652( C431 C652 ) C432_=_C435( C432 C435 ) C432_=_C436( C432 C436 ) C432_=_C439(</w:t>
      </w:r>
    </w:p>
    <w:p>
      <w:pPr>
        <w:pStyle w:val="PreformattedText"/>
        <w:bidi w:val="0"/>
        <w:spacing w:before="0" w:after="0"/>
        <w:jc w:val="left"/>
        <w:rPr/>
      </w:pPr>
      <w:r>
        <w:rPr/>
        <w:t xml:space="preserve"> </w:t>
      </w:r>
      <w:r>
        <w:rPr/>
        <w:t>C432 C439 ) \nC432_=_C441( C432 C441 ) C432_=_C641( C432 C641 ) C432_=_C863( C432 C863 ) C432_=_C864( C432 C864 ) C432_=_C867( C432 C867 ) C432_=_C868( C432 C868 ) \nC432_=_C870( C432 C870 ) C432_=_C871( C432 C871 ) C432_=_C872( C432 C872 ) C432_=_C873( C432 C873 ) C435_=_C436( C435 C436 ) C435_=_C439( C435 C439 ) \nC435_=_C441( C435 C441 ) C435_=_C644( C435 C644 ) C435_=_C1092( C435 C1092 ) C435_=_C1277( C435 C1277 ) C435_=_C1458( C435 C1458 ) C435_=_C1459( C435 C1459 ) \nC435_=_C1461( C435 C1461 ) C435_=_C1462( C435 C1462 ) C435_=_C1463( C435 C1463 ) C435_=_C1464( C435 C1464 ) C436_=_C439( C436 C439 ) C436_=_C441( C436 C441 ) \nC436_=_C645( C436 C645 ) C436_=_C1093( C436 C1093 ) C436_=_C1629( C436 C1629 ) C436_=_C1631( C436 C1631 ) C439_=_C441( C439 C441 ) C439_=_C648( C439 C648 ) \nC439_=_C1096( C439 C1096 ) C439_=_C1279( C439 C1279 ) C439_=_C1797( C439 C1797 ) C439_=_C1947( C439 C1947 ) C439_=_C2083( C439 C2083 ) C439_=_C2084( C439 C2084 ) \nC439_=_C2085( C439 C2085 ) C439_=_C2086( C439 C2086 ) C441_=_C871( C441 C871 ) C441_=_C1098( C441 C1098 ) C441_=_C1280( C441 C1280 ) C441_=_C1462( C441 C1462 ) \nC441_=_C1631( C441 C1631 ) C441_=_C1799( C441 C1799 ) C441_=_C1948( C441 C1948 ) C441_=_C2084( C441 C2084 ) C441_=_C2208( C441 C2208 ) C441_=_C2325( C441 C2325 ) \nC441_=_C2326( C441 C2326 ) C445_=_C446( C445 C446 ) C445_=_C447( C445 C447 ) C445_=_C448( C445 C448 ) C445_=_C656( C445 C656 ) C445_=_C657( C445 C657 ) \nC445_=_C658( C445 C658 ) C445_=_C659( C445 C659 ) C445_=_C660( C445 C660 ) C445_=_C661( C445 C661 ) C445_=_C662( C445 C662 ) C445_=_C663( C445 C663 ) \nC445_=_C664( C445 C664 ) C445_=_C665( C445 C665 ) C445_=_C667( C445 C667 ) C445_=_C668( C445 C668 ) C446_=_C447( C446 C447 ) C446_=_C448( C446 C448 ) \nC446_=_C657( C446 C657 ) C446_=_C878( C446 C878 ) C446_=_C879( C446 C879 ) C446_=_C882( C446 C882 ) C446_=_C883( C446 C883 ) C446_=_C885( C446 C885 ) \nC446_=_C886( C446 C886 ) C446_=_C887( C446 C887 ) C446_=_C888( C446 C888 ) C447_=_C448( C447 C448 ) C447_=_C660( C447 C660 ) C447_=_C1102( C447 C1102 ) \nC447_=_C1284( C447 C1284 ) C447_=_C1470( C447 C1470 ) C447_=_C1471( C447 C1471 ) C447_=_C1473( C447 C1473 ) C447_=_C1474( C447 C1474 ) C447_=_C1475( C447 C1475 ) \nC447_=_C1476( C447 C1476 ) C448_=_C661( C448 C661 ) C448_=_C1103( C448 C1103 ) C448_=_C1285( C448 C1285 ) C448_=_C1636( C448 C1636 ) C448_=_C1637( C448 C1637 ) \nC448_=_C1639( C448 C1639 ) C448_=_C1640( C448 C1640 ) C448_=_C1641( C448 C1641 ) C448_=_C1642( C448 C1642 ) C453_=_C454( C453 C454 ) C453_=_C455( C453 C455 ) \nC453_=_C458( C453 C458 ) C453_=_C671( C453 C671 ) C453_=_C672( C453 C672 ) C453_=_C673( C453 C673 ) C453_=_C674( C453 C674 ) C453_=_C675( C453 C675 ) \nC453_=_C676( C453 C676 ) C453_=_C677( C453 C677 ) C453_=_C678( C453 C678 ) C453_=_C679( C453 C679 ) C453_=_C680( C453 C680 ) C453_=_C682( C453 C682 ) \nC453_=_C683( C453 C683 ) C454_=_C455( C454 C455 ) C454_=_C458( C454 C458 ) C454_=_C672( C454 C672 ) C454_=_C892( C454 C892 ) C454_=_C893( C454 C893 ) \nC454_=_C896( C454 C896 ) C454_=_C897( C454 C897 ) C454_=_C899( C454 C899 ) C454_=_C900( C454 C900 ) C454_=_C901( C454 C901 ) C454_=_C902( C454 C902 ) \nC455_=_C458( C455 C458 ) C455_=_C675( C455 C675 ) C455_=_C1108( C455 C1108 ) C455_=_C1292( C455 C1292 ) C455_=_C1481( C455 C1481 ) C455_=_C1482( C455 C1482 ) \nC455_=_C1484( C455 C1484 ) C455_=_C1485( C455 C1485 ) C455_=_C1486( C455 C1486 ) C455_=_C1487( C455 C1487 ) C458_=_C900( C458 C900 ) C458_=_C1111( C458 C1111 ) \nC458_=_C1295( C458 C1295 ) C458_=_C1485( C458 C1485 ) C458_=_C1648( C458 C1648 ) C458_=_C1813( C458 C1813 ) C458_=_C1957( C458 C1957 ) C458_=_C2095( C458 C2095 ) \nC458_=_C2219( C458 C2219 ) C458_=_C2333( C458 C2333 ) C458_=_C2334( C458 C2334 ) C461_=_C463( C461 C463 ) C461_=_C465( C461 C465 ) C461_=_C685( C461 C685 ) \nC461_=_C686( C461 C686 ) C461_=_C687( C461 C687 ) C461_=_C688( C461 C688 ) C461_=_C689( C461 C689 ) C461_=_C690( C461 C690 ) C461_=_C691( C461 C691 ) \nC461_=_C692( C461 C692 ) C461_=_C693( C461 C693 ) C461_=_C694( C461 C694 ) C461_=_C696( C461 C696 ) C461_=_C697( C461 C697 ) C463_=_C465( C463 C465 ) \nC463_=_C690( C463 C690 ) C463_=_C1115( C463 C1115 ) C463_=_C1300( C463 C1300 ) C463_=_C1652( C463 C1652 ) C463_=_C1653( C463 C1653 ) C463_=_C1655( C463 C1655 ) \nC463_=_C1656( C463 C1656 ) C463_=_C1657( C463 C1657 ) C463_=_C1658( C463 C1658 ) C465_=_C693( C465 C693 ) C465_=_C1117( C465 C1117 ) C465_=_C1303( C465 C1303 ) \nC465_=_C1818( C465 C1818 ) C465_=_C1961( C465 C1961 ) C465_=_C2099( C465 C2099 ) C465_=_C2100( C465 C2100 ) C465_=_C2101( C465 C2101 ) C465_=_C2102( C465 C2102 ) \nC469_=_C471( C469 C471 ) C469_=_C472( C469 C472 ) C469_=_C473( C469 C473 ) C469_=_C475( C469 C475 ) C469_=_C699( C469 C699 ) C469_=_C912( C469 C912 ) \nC469_=_C916( C469 C916 ) C469_=_C917( C469 C917 ) C469_=_C919( C469 C919 ) C469_=_C920( C469 C920 ) C469_=_C921( C469 C921 ) C469_=_C922( C469 C922 ) \nC471_=_C472( C471 C472 ) C471_=_C473( C471 C473 ) C471_=_C475( C471 C475 ) C471_=_C701( C471 C701 ) C471_=_C1121( C471 C1121 ) C471_=_C1142( C471 C1142 ) \nC471_=_C1155( C471 C1155 ) C471_=_C1169( C471 C1169 ) C471_=_C1182( C471 C1182 ) C471_=_C1197( C471 C1197 ) C471_=_C1215( C471 C1215 ) C471_=_C1232( C471 C1232 ) \nC471_=_C1248( C471 C1248 ) C471_=_C1263( C471 C1263 ) C471_=_C1275( C471 C1275 ) C471_=_C1282( C471 C1282 ) C471_=_C1290( C471 C1290 ) C471_=_C1297( C471 C1297 ) \nC471_=_C1308( C471 C1308 ) C471_=_C1311( C471 C1311 ) C471_=_C1312( C471 C1312 ) C471_=_C1314( C471 C1314 ) C471_=_C1315( C471 C1315 ) C471_=_C1316( C471 C1316 ) \nC471_=_C1317( C471 C1317 ) C472_=_C473( C472 C473 ) C472_=_C475( C472 C475 ) C472_=_C702( C472 C702 ) C472_=_C1122( C472 C1122 ) C472_=_C1496( C472 C1496 ) \nC472_=_C1497( C472 C1497 ) C472_=_C1499( C472 C1499 ) C472_=_C1500( C472 C1500 ) C472_=_C1501( C472 C1501 ) C472_=_C1502( C472 C1502 ) C473_=_C475( C473 C475 ) \nC473_=_C703( C473 C703 ) C473_=_C1123( C473 C1123 ) C473_=_C1660( C473 C1660 ) C473_=_C1661( C473 C1661 ) C473_=_C1663( C473 C1663 ) C473_=_C1664( C473 C1664 ) \nC473_=_C1665( C473 C1665 ) C473_=_C1666( C473 C1666 ) C475_=_C705( C475 C705 ) C475_=_C1126( C475 C1126 ) C475_=_C1823( C475 C1823 ) C475_=_C1967( C475 C1967 ) \nC475_=_C2104( C475 C2104 ) C475_=_C2105( C475 C2105 ) C475_=_C2106( C475 C2106 ) C475_=_C2107( C475 C2107 ) C477_=_C478( C477 C478 ) C477_=_C481( C477 C481 ) \nC477_=_C482( C477 C482 ) C477_=_C485( C477 C485 ) C477_=_C487( C477 C487 ) C477_=_C497( C477 C497 ) C477_=_C511( C477 C511 ) C477_=_C531( C477 C531 ) \nC477_=_C550( C477 C550 ) C477_=_C563( C477 C563 ) C477_=_C577( C477 C577 ) C477_=_C592( C477 C592 ) C477_=_C611( C477 C611 ) C477_=_C628( C477 C628 ) \nC477_=_C640( C477 C640 ) C477_=_C656( C477 C656 ) C477_=_C671( C477 C671 ) C477_=_C685( C477 C685 ) C477_=_C698( C477 C698 ) C477_=_C708( C477 C708 ) \nC477_=_C709( C477 C709 ) C477_=_C712( C477 C712 ) C477_=_C713( C477 C713 ) C477_=_C715( C477 C715 ) C477_=_C716( C477 C716 ) C477_=_C717( C477 C717 ) \nC477_=_C718( C477 C718 ) C478_=_C481( C478 C481 ) C478_=_C482( C478 C482 ) C478_=_C485( C478 C485 ) C478_=_C487( C478 C487 ) C478_=_C923( C478 C923 ) \nC478_=_C924( C478 C924 ) C478_=_C927( C478 C927 ) C478_=_C928( C478 C928 ) C478_=_C930( C478 C930 ) C478_=_C931( C478 C931 ) C478_=_C932( C478 C932 ) \nC478_=_C933( C478 C933 ) C481_=_C482( C481 C482 ) C481_=_C485( C481 C485 ) C481_=_C487( C481 C487 ) C481_=_C1318( C481 C1318 ) C481_=_C1504( C481 C1504 ) \nC481_=_C1505( C481 C1505 ) C481_=_C1506( C481 C1506 ) C482_=_C485( C482 C485 ) C482_=_C487( C482 C487 ) C482_=_C1132( C482 C1132 ) C482_=_C1319( C482 C1319 ) \nC482_=_C1667( C482 C1667 ) C482_=_C1668( C482 C1668 ) C482_=_C1670( C482 C1670 ) C482_=_C1671( C482 C1671 ) C482_=_C1672( C482 C1672 ) C482_=_C1673( C482 C1673 ) \nC485_=_C487( C485 C487 ) C485_=_C1322( C485 C1322 ) C485_=_C1826( C485 C1826 ) C485_=_C2108( C485 C2108 ) C485_=_C2109( C485 C2109 ) C487_=_C716( C487 C716 ) \nC487_=_C931( C487 C931 ) C487_=_C1324( C487 C1324 ) C487_=_C1671( C487 C1671 ) C487_=_C1828( C487 C1828 ) C487_=_C2227( C487 C2227 ) C487_=_C2338( C487 C2338 ) \nC497_=_C498( C497 C498 ) C497_=_C499( C497 C499 ) C497_=_C500( C497 C500 ) C497_=_C501( C497 C501 ) C497_=_C502( C497 C502 ) C497_=_C503( C497 C503 ) \nC497_=_C511( C497 C511 ) C497_=_C531( C497 C531 ) C497_=_C550( C497 C550 ) C497_=_C563( C497 C563 ) C497_=_C577( C497 C577 ) C497_=_C592( C497 C592 ) \nC497_=_C611( C497 C611 ) C497_=_C628( C497 C628 ) C497_=_C640( C497 C640 ) C497_=_C656( C497 C656 ) C497_=_C671( C497 C671 ) C497_=_C685( C497 C685 ) \nC497_=_C698( C497 C698 ) C497_=_C708( C497 C708 ) C497_=_C709( C497 C709 ) C497_=_C712( C497 C712 ) C497_=_C713( C497 C713 ) C497_=_C715( C497 C715 ) \nC497_=_C716( C497 C716 ) C497_=_C717( C497 C717 ) C497_=_C718( C497 C718 ) C498_=_C499( C498 C499 ) C498_=_C500( C498 C500 ) C498_=_C501( C498 C501 ) \nC498_=_C502( C498 C502 ) C498_=_C503( C498 C503 ) C498_=_C727( C498 C727 ) C498_=_C949( C498 C949 ) C498_=_C950( C498 C950 ) C498_=_C953( C498 C953 ) \nC498_=_C955( C498 C955 ) C499_=_C500( C499 C500 ) C499_=_C501( C499 C501 ) C499_=_C502( C499 C502 ) C499_=_C503( C499 C503 ) C499_=_C949( C499 C949 ) \nC499_=_C1144( C499 C1144 ) C499_=_C1342( C499 C1342 ) C499_=_C1343( C499 C1343 ) C499_=_C1345( C499 C1345 ) C499_=_C1346( C499 C1346 ) C499_=_C1347( C499 C1347 ) \nC499_=_C1348( C499 C1348 ) C500_=_C501( C500 C501 ) C500_=_C502( C500 C502 ) C500_=_C503( C500 C503 ) C500_=_C729( C500 C729 ) C500_=_C1342( C500 C1342 ) \nC500_=_C1515( C500 C1515 ) C500_=_C1689( C500 C1689 ) C500_=_C1691( C500 C1691 ) C501_=_C502( C501 C502 ) C501_=_C503( C501 C503 ) C501_=_C730( C501 C730 ) \nC501_=_C1343( C501 C1343 ) C501_=_C1516( C501 C1516 ) C501_=_C1845( C501 C1845 ) C501_=_C1847( C501 C1847 ) C502_=_C503( C502 C503 ) C502_=_C953( C502 C953 ) \nC502_=_C1147( C502 C1147 ) C502_=_C1689( C502 C1689 ) C502_=_C1845( C502 C1845 ) C502_=_C1988( C502 C1988 ) C502_=_C1989( C502 C1989 ) C502_=_C1990(</w:t>
      </w:r>
    </w:p>
    <w:p>
      <w:pPr>
        <w:pStyle w:val="PreformattedText"/>
        <w:bidi w:val="0"/>
        <w:spacing w:before="0" w:after="0"/>
        <w:jc w:val="left"/>
        <w:rPr/>
      </w:pPr>
      <w:r>
        <w:rPr/>
        <w:t xml:space="preserve"> </w:t>
      </w:r>
      <w:r>
        <w:rPr/>
        <w:t>C502 C1990 ) \nC502_=_C1991( C502 C1991 ) C503_=_C732( C503 C732 ) C503_=_C1345( C503 C1345 ) C503_=_C1518( C503 C1518 ) C503_=_C1988( C503 C1988 ) C503_=_C2124( C503 C2124 ) \nC511_=_C512( C511 C512 ) C511_=_C513( C511 C513 ) C511_=_C514( C511 C514 ) C511_=_C515( C511 C515 ) C511_=_C516( C511 C516 ) C511_=_C517( C511 C517 ) \nC511_=_C519( C511 C519 ) C511_=_C531( C511 C531 ) C511_=_C550( C511 C550 ) C511_=_C563( C511 C563 ) C511_=_C577( C511 C577 ) C511_=_C592( C511 C592 ) \nC511_=_C611( C511 C611 ) C511_=_C628( C511 C628 ) C511_=_C640( C511 C640 ) C511_=_C656( C511 C656 ) C511_=_C671( C511 C671 ) C511_=_C685( C511 C685 ) \nC511_=_C698( C511 C698 ) C511_=_C708( C511 C708 ) C511_=_C709( C511 C709 ) C511_=_C712( C511 C712 ) C511_=_C713( C511 C713 ) C511_=_C715( C511 C715 ) \nC511_=_C716( C511 C716 ) C511_=_C717( C511 C717 ) C511_=_C718( C511 C718 ) C512_=_C513( C512 C513 ) C512_=_C514( C512 C514 ) C512_=_C515( C512 C515 ) \nC512_=_C516( C512 C516 ) C512_=_C517( C512 C517 ) C512_=_C519( C512 C519 ) C512_=_C746( C512 C746 ) C512_=_C747( C512 C747 ) C512_=_C750( C512 C750 ) \nC512_=_C751( C512 C751 ) C512_=_C753( C512 C753 ) C512_=_C754( C512 C754 ) C512_=_C755( C512 C755 ) C512_=_C756( C512 C756 ) C513_=_C514( C513 C514 ) \nC513_=_C515( C513 C515 ) C513_=_C516( C513 C516 ) C513_=_C517( C513 C517 ) C513_=_C519( C513 C519 ) C513_=_C746( C513 C746 ) C513_=_C971( C513 C971 ) \nC513_=_C972( C513 C972 ) C513_=_C973( C513 C973 ) C513_=_C976( C513 C976 ) C513_=_C978( C513 C978 ) C514_=_C515( C514 C515 ) C514_=_C516( C514 C516 ) \nC514_=_C517( C514 C517 ) C514_=_C519( C514 C519 ) C514_=_C972( C514 C972 ) C514_=_C1157( C514 C1157 ) C514_=_C1363( C514 C1363 ) C514_=_C1364( C514 C1364 ) \nC514_=_C1366( C514 C1366 ) C514_=_C1367( C514 C1367 ) C514_=_C1368( C514 C1368 ) C514_=_C1369( C514 C1369 ) C515_=_C516( C515 C516 ) C515_=_C517( C515 C517 ) \nC515_=_C519( C515 C519 ) C515_=_C973( C515 C973 ) C515_=_C1158( C515 C1158 ) C515_=_C1532( C515 C1532 ) C515_=_C1533( C515 C1533 ) C515_=_C1535( C515 C1535 ) \nC515_=_C1536( C515 C1536 ) C515_=_C1537( C515 C1537 ) C515_=_C1538( C515 C1538 ) C516_=_C517( C516 C517 ) C516_=_C519( C516 C519 ) C516_=_C750( C516 C750 ) \nC516_=_C1159( C516 C1159 ) C516_=_C1363( C516 C1363 ) C516_=_C1532( C516 C1532 ) C516_=_C1708( C516 C1708 ) C516_=_C1710( C516 C1710 ) C517_=_C519( C517 C519 ) \nC517_=_C753( C517 C753 ) C517_=_C1160( C517 C1160 ) C517_=_C1366( C517 C1366 ) C517_=_C1535( C517 C1535 ) C517_=_C1999( C517 C1999 ) C517_=_C2140( C517 C2140 ) \nC519_=_C755( C519 C755 ) C519_=_C1162( C519 C1162 ) C519_=_C1368( C519 C1368 ) C519_=_C1537( C519 C1537 ) C519_=_C2001( C519 C2001 ) C519_=_C2251( C519 C2251 ) \nC531_=_C532( C531 C532 ) C531_=_C533( C531 C533 ) C531_=_C534( C531 C534 ) C531_=_C535( C531 C535 ) C531_=_C536( C531 C536 ) C531_=_C537( C531 C537 ) \nC531_=_C538( C531 C538 ) C531_=_C539( C531 C539 ) C531_=_C540( C531 C540 ) C531_=_C542( C531 C542 ) C531_=_C543( C531 C543 ) C531_=_C550( C531 C550 ) \nC531_=_C563( C531 C563 ) C531_=_C577( C531 C577 ) C531_=_C592( C531 C592 ) C531_=_C611( C531 C611 ) C531_=_C628( C531 C628 ) C531_=_C640( C531 C640 ) \nC531_=_C656( C531 C656 ) C531_=_C671( C531 C671 ) C531_=_C685( C531 C685 ) C531_=_C698( C531 C698 ) C531_=_C708( C531 C708 ) C531_=_C709( C531 C709 ) \nC531_=_C712( C531 C712 ) C531_=_C713( C531 C713 ) C531_=_C715( C531 C715 ) C531_=_C716( C531 C716 ) C531_=_C717( C531 C717 ) C531_=_C718( C531 C718 ) \nC532_=_C533( C532 C533 ) C532_=_C534( C532 C534 ) C532_=_C535( C532 C535 ) C532_=_C536( C532 C536 ) C532_=_C537( C532 C537 ) C532_=_C538( C532 C538 ) \nC532_=_C539( C532 C539 ) C532_=_C540( C532 C540 ) C532_=_C542( C532 C542 ) C532_=_C543( C532 C543 ) C532_=_C764( C532 C764 ) C532_=_C765( C532 C765 ) \nC532_=_C766( C532 C766 ) C532_=_C767( C532 C767 ) C532_=_C768( C532 C768 ) C533_=_C534( C533 C534 ) C533_=_C535( C533 C535 ) C533_=_C536( C533 C536 ) \nC533_=_C537( C533 C537 ) C533_=_C538( C533 C538 ) C533_=_C539( C533 C539 ) C533_=_C540( C533 C540 ) C533_=_C542( C533 C542 ) C533_=_C543( C533 C543 ) \nC533_=_C990( C533 C990 ) C534_=_C535( C534 C535 ) C534_=_C536( C534 C536 ) C534_=_C537( C534 C537 ) C534_=_C538( C534 C538 ) C534_=_C539( C534 C539 ) \nC534_=_C540( C534 C540 ) C534_=_C542( C534 C542 ) C534_=_C543( C534 C543 ) C534_=_C1167( C534 C1167 ) C534_=_C1169( C534 C1169 ) C534_=_C1174( C534 C1174 ) \nC535_=_C536( C535 C536 ) C535_=_C537( C535 C537 ) C535_=_C538( C535 C538 ) C535_=_C539( C535 C539 ) C535_=_C540( C535 C540 ) C535_=_C542( C535 C542 ) \nC535_=_C543( C535 C543 ) C535_=_C1376( C535 C1376 ) C535_=_C1377( C535 C1377 ) C535_=_C1378( C535 C1378 ) C535_=_C1379( C535 C1379 ) C535_=_C1380( C535 C1380 ) \nC536_=_C537( C536 C537 ) C536_=_C538( C536 C538 ) C536_=_C539( C536 C539 ) C536_=_C540( C536 C540 ) C536_=_C542( C536 C542 ) C536_=_C543( C536 C543 ) \nC536_=_C1546( C536 C1546 ) C536_=_C1547( C536 C1547 ) C536_=_C1548( C536 C1548 ) C536_=_C1549( C536 C1549 ) C536_=_C1550( C536 C1550 ) C537_=_C538( C537 C538 ) \nC537_=_C539( C537 C539 ) C537_=_C540( C537 C540 ) C537_=_C542( C537 C542 ) C537_=_C543( C537 C543 ) C537_=_C764( C537 C764 ) C537_=_C1376( C537 C1376 ) \nC537_=_C1546( C537 C1546 ) C537_=_C1726( C537 C1726 ) C537_=_C1728( C537 C1728 ) C538_=_C539( C538 C539 ) C538_=_C540( C538 C540 ) C538_=_C542( C538 C542 ) \nC538_=_C543( C538 C543 ) C538_=_C765( C538 C765 ) C538_=_C1377( C538 C1377 ) C538_=_C1547( C538 C1547 ) C538_=_C1872( C538 C1872 ) C538_=_C1874( C538 C1874 ) \nC539_=_C540( C539 C540 ) C539_=_C542( C539 C542 ) C539_=_C543( C539 C543 ) C539_=_C1726( C539 C1726 ) C539_=_C1872( C539 C1872 ) C539_=_C2009( C539 C2009 ) \nC539_=_C2010( C539 C2010 ) C539_=_C2011( C539 C2011 ) C540_=_C542( C540 C542 ) C540_=_C543( C540 C543 ) C540_=_C766( C540 C766 ) C540_=_C1378( C540 C1378 ) \nC540_=_C1548( C540 C1548 ) C540_=_C2009( C540 C2009 ) C540_=_C2155( C540 C2155 ) C542_=_C543( C542 C543 ) C542_=_C768( C542 C768 ) C542_=_C1380( C542 C1380 ) \nC542_=_C1550( C542 C1550 ) C542_=_C2011( C542 C2011 ) C542_=_C2265( C542 C2265 ) C543_=_C2266( C543 C2266 ) C550_=_C551( C550 C551 ) C550_=_C552( C550 C552 ) \nC550_=_C553( C550 C553 ) C550_=_C554( C550 C554 ) C550_=_C556( C550 C556 ) C550_=_C563( C550 C563 ) C550_=_C577( C550 C577 ) C550_=_C592( C550 C592 ) \nC550_=_C611( C550 C611 ) C550_=_C628( C550 C628 ) C550_=_C640( C550 C640 ) C550_=_C656( C550 C656 ) C550_=_C671( C550 C671 ) C550_=_C685( C550 C685 ) \nC550_=_C698( C550 C698 ) C550_=_C708( C550 C708 ) C550_=_C709( C550 C709 ) C550_=_C712( C550 C712 ) C550_=_C713( C550 C713 ) C550_=_C715( C550 C715 ) \nC550_=_C716( C550 C716 ) C550_=_C717( C550 C717 ) C550_=_C718( C550 C718 ) C551_=_C552( C551 C552 ) C551_=_C553( C551 C553 ) C551_=_C554( C551 C554 ) \nC551_=_C556( C551 C556 ) C551_=_C776( C551 C776 ) C551_=_C1004( C551 C1004 ) C551_=_C1005( C551 C1005 ) C551_=_C1008( C551 C1008 ) C551_=_C1010( C551 C1010 ) \nC552_=_C553( C552 C553 ) C552_=_C554( C552 C554 ) C552_=_C556( C552 C556 ) C552_=_C1005( C552 C1005 ) C552_=_C1184( C552 C1184 ) C552_=_C1562( C552 C1562 ) \nC552_=_C1563( C552 C1563 ) C552_=_C1565( C552 C1565 ) C552_=_C1566( C552 C1566 ) C552_=_C1567( C552 C1567 ) C552_=_C1568( C552 C1568 ) C553_=_C554( C553 C554 ) \nC553_=_C556( C553 C556 ) C553_=_C778( C553 C778 ) C553_=_C1388( C553 C1388 ) C553_=_C1562( C553 C1562 ) C553_=_C1743( C553 C1743 ) C553_=_C1745( C553 C1745 ) \nC554_=_C556( C554 C556 ) C554_=_C1008( C554 C1008 ) C554_=_C1186( C554 C1186 ) C554_=_C1743( C554 C1743 ) C554_=_C1883( C554 C1883 ) C554_=_C2023( C554 C2023 ) \nC554_=_C2024( C554 C2024 ) C554_=_C2025( C554 C2025 ) C554_=_C2026( C554 C2026 ) C556_=_C781( C556 C781 ) C556_=_C1391( C556 C1391 ) C556_=_C1567( C556 C1567 ) \nC556_=_C2025( C556 C2025 ) C556_=_C2278( C556 C2278 ) C563_=_C564( C563 C564 ) C563_=_C565( C563 C565 ) C563_=_C566( C563 C566 ) C563_=_C567( C563 C567 ) \nC563_=_C568( C563 C568 ) C563_=_C569( C563 C569 ) C563_=_C577( C563 C577 ) C563_=_C592( C563 C592 ) C563_=_C611( C563 C611 ) C563_=_C628( C563 C628 ) \nC563_=_C640( C563 C640 ) C563_=_C656( C563 C656 ) C563_=_C671( C563 C671 ) C563_=_C685( C563 C685 ) C563_=_C698( C563 C698 ) C563_=_C708( C563 C708 ) \nC563_=_C709( C563 C709 ) C563_=_C712( C563 C712 ) C563_=_C713( C563 C713 ) C563_=_C715( C563 C715 ) C563_=_C716( C563 C716 ) C563_=_C717( C563 C717 ) \nC563_=_C718( C563 C718 ) C564_=_C565( C564 C565 ) C564_=_C566( C564 C566 ) C564_=_C567( C564 C567 ) C564_=_C568( C564 C568 ) C564_=_C569( C564 C569 ) \nC564_=_C789( C564 C789 ) C564_=_C1024( C564 C1024 ) C564_=_C1025( C564 C1025 ) C564_=_C1028( C564 C1028 ) C564_=_C1030( C564 C1030 ) C565_=_C566( C565 C566 ) \nC565_=_C567( C565 C567 ) C565_=_C568( C565 C568 ) C565_=_C569( C565 C569 ) C565_=_C790( C565 C790 ) C565_=_C1149( C565 C1149 ) C565_=_C1192( C565 C1192 ) \nC565_=_C1197( C565 C1197 ) C565_=_C1199( C565 C1199 ) C565_=_C1200( C565 C1200 ) C565_=_C1203( C565 C1203 ) C565_=_C1205( C565 C1205 ) C566_=_C567( C566 C567 ) \nC566_=_C568( C566 C568 ) C566_=_C569( C566 C569 ) C566_=_C1025( C566 C1025 ) C566_=_C1200( C566 C1200 ) C566_=_C1579( C566 C1579 ) C566_=_C1580( C566 C1580 ) \nC566_=_C1582( C566 C1582 ) C566_=_C1583( C566 C1583 ) C566_=_C1584( C566 C1584 ) C566_=_C1585( C566 C1585 ) C567_=_C568( C567 C568 ) C567_=_C569( C567 C569 ) \nC567_=_C792( C567 C792 ) C567_=_C1399( C567 C1399 ) C567_=_C1579( C567 C1579 ) C567_=_C1759( C567 C1759 ) C567_=_C1761( C567 C1761 ) C568_=_C569( C568 C569 ) \nC568_=_C1028( C568 C1028 ) C568_=_C1203( C568 C1203 ) C568_=_C1759( C568 C1759 ) C568_=_C1892( C568 C1892 ) C568_=_C2037( C568 C2037 ) C568_=_C2038( C568 C2038 ) \nC568_=_C2039( C568 C2039 ) C568_=_C2040( C568 C2040 ) C569_=_C794( C569 C794 ) C569_=_C1401( C569 C1401 ) C569_=_C1582( C569 C1582 ) C569_=_C2037( C569 C2037 ) \nC569_=_C2175( C569 C2175 ) C577_=_C578( C577 C578 ) C577_=_C579( C577 C579 ) C577_=_C580( C577 C580 ) C577_=_C581( C577 C581 ) C577_=_C582( C577 C582 ) \nC577_=_C584( C577 C584 ) C577_=_C592( C577 C592</w:t>
      </w:r>
    </w:p>
    <w:p>
      <w:pPr>
        <w:pStyle w:val="PreformattedText"/>
        <w:bidi w:val="0"/>
        <w:spacing w:before="0" w:after="0"/>
        <w:jc w:val="left"/>
        <w:rPr/>
      </w:pPr>
      <w:r>
        <w:rPr/>
        <w:t xml:space="preserve"> </w:t>
      </w:r>
      <w:r>
        <w:rPr/>
        <w:t>) C577_=_C611( C577 C611 ) C577_=_C628( C577 C628 ) C577_=_C640( C577 C640 ) C577_=_C656( C577 C656 ) \nC577_=_C671( C577 C671 ) C577_=_C685( C577 C685 ) C577_=_C698( C577 C698 ) C577_=_C708( C577 C708 ) C577_=_C709( C577 C709 ) C577_=_C712( C577 C712 ) \nC577_=_C713( C577 C713 ) C577_=_C715( C577 C715 ) C577_=_C716( C577 C716 ) C577_=_C717( C577 C717 ) C577_=_C718( C577 C718 ) C578_=_C579( C578 C579 ) \nC578_=_C580( C578 C580 ) C578_=_C581( C578 C581 ) C578_=_C582( C578 C582 ) C578_=_C584( C578 C584 ) C578_=_C805( C578 C805 ) C578_=_C806( C578 C806 ) \nC578_=_C809( C578 C809 ) C578_=_C810( C578 C810 ) C578_=_C812( C578 C812 ) C578_=_C813( C578 C813 ) C578_=_C814( C578 C814 ) C578_=_C815( C578 C815 ) \nC579_=_C580( C579 C580 ) C579_=_C581( C579 C581 ) C579_=_C582( C579 C582 ) C579_=_C584( C579 C584 ) C579_=_C805( C579 C805 ) C579_=_C1043( C579 C1043 ) \nC579_=_C1044( C579 C1044 ) C579_=_C1047( C579 C1047 ) C579_=_C1049( C579 C1049 ) C580_=_C581( C580 C581 ) C580_=_C582( C580 C582 ) C580_=_C584( C580 C584 ) \nC580_=_C806( C580 C806 ) C580_=_C1150( C580 C1150 ) C580_=_C1210( C580 C1210 ) C580_=_C1215( C580 C1215 ) C580_=_C1217( C580 C1217 ) C580_=_C1218( C580 C1218 ) \nC580_=_C1221( C580 C1221 ) C580_=_C1223( C580 C1223 ) C581_=_C582( C581 C582 ) C581_=_C584( C581 C584 ) C581_=_C810( C581 C810 ) C581_=_C1409( C581 C1409 ) \nC581_=_C1591( C581 C1591 ) C581_=_C1904( C581 C1904 ) C581_=_C1906( C581 C1906 ) C582_=_C584( C582 C584 ) C582_=_C812( C582 C812 ) C582_=_C1410( C582 C1410 ) \nC582_=_C1592( C582 C1592 ) C582_=_C2046( C582 C2046 ) C582_=_C2187( C582 C2187 ) C584_=_C815( C584 C815 ) C584_=_C1412( C584 C1412 ) C584_=_C1594( C584 C1594 ) \nC584_=_C2048( C584 C2048 ) C584_=_C2302( C584 C2302 ) C592_=_C593( C592 C593 ) C592_=_C594( C592 C594 ) C592_=_C595( C592 C595 ) C592_=_C596( C592 C596 ) \nC592_=_C597( C592 C597 ) C592_=_C598( C592 C598 ) C592_=_C599( C592 C599 ) C592_=_C600( C592 C600 ) C592_=_C601( C592 C601 ) C592_=_C603( C592 C603 ) \nC592_=_C604( C592 C604 ) C592_=_C611( C592 C611 ) C592_=_C628( C592 C628 ) C592_=_C640( C592 C640 ) C592_=_C656( C592 C656 ) C592_=_C671( C592 C671 ) \nC592_=_C685( C592 C685 ) C592_=_C698( C592 C698 ) C592_=_C708( C592 C708 ) C592_=_C709( C592 C709 ) C592_=_C712( C592 C712 ) C592_=_C713( C592 C713 ) \nC592_=_C715( C592 C715 ) C592_=_C716( C592 C716 ) C592_=_C717( C592 C717 ) C592_=_C718( C592 C718 ) C593_=_C594( C593 C594 ) C593_=_C595( C593 C595 ) \nC593_=_C596( C593 C596 ) C593_=_C597( C593 C597 ) C593_=_C598( C593 C598 ) C593_=_C599( C593 C599 ) C593_=_C600( C593 C600 ) C593_=_C601( C593 C601 ) \nC593_=_C603( C593 C603 ) C593_=_C604( C593 C604 ) C593_=_C822( C593 C822 ) C593_=_C823( C593 C823 ) C593_=_C824( C593 C824 ) C593_=_C825( C593 C825 ) \nC593_=_C826( C593 C826 ) C593_=_C827( C593 C827 ) C594_=_C595( C594 C595 ) C594_=_C596( C594 C596 ) C594_=_C597( C594 C597 ) C594_=_C598( C594 C598 ) \nC594_=_C599( C594 C599 ) C594_=_C600( C594 C600 ) C594_=_C601( C594 C601 ) C594_=_C603( C594 C603 ) C594_=_C604( C594 C604 ) C594_=_C822( C594 C822 ) \nC594_=_C1061( C594 C1061 ) C594_=_C1062( C594 C1062 ) C594_=_C1065( C594 C1065 ) C594_=_C1067( C594 C1067 ) C595_=_C596( C595 C596 ) C595_=_C597( C595 C597 ) \nC595_=_C598( C595 C598 ) C595_=_C599( C595 C599 ) C595_=_C600( C595 C600 ) C595_=_C601( C595 C601 ) C595_=_C603( C595 C603 ) C595_=_C604( C595 C604 ) \nC595_=_C823( C595 C823 ) C595_=_C1151( C595 C1151 ) C595_=_C1227( C595 C1227 ) C595_=_C1232( C595 C1232 ) C595_=_C1234( C595 C1234 ) C595_=_C1235( C595 C1235 ) \nC595_=_C1238( C595 C1238 ) C595_=_C1240( C595 C1240 ) C596_=_C597( C596 C597 ) C596_=_C598( C596 C598 ) C596_=_C599( C596 C599 ) C596_=_C600( C596 C600 ) \nC596_=_C601( C596 C601 ) C596_=_C603( C596 C603 ) C596_=_C604( C596 C604 ) C596_=_C1061( C596 C1061 ) C596_=_C1234( C596 C1234 ) C596_=_C1419( C596 C1419 ) \nC596_=_C1420( C596 C1420 ) C596_=_C1421( C596 C1421 ) C596_=_C1422( C596 C1422 ) C597_=_C598( C597 C598 ) C597_=_C599( C597 C599 ) C597_=_C600( C597 C600 ) \nC597_=_C601( C597 C601 ) C597_=_C603( C597 C603 ) C597_=_C604( C597 C604 ) C597_=_C1062( C597 C1062 ) C597_=_C1235( C597 C1235 ) C597_=_C1600( C597 C1600 ) \nC597_=_C1601( C597 C1601 ) C597_=_C1602( C597 C1602 ) C597_=_C1603( C597 C1603 ) C598_=_C599( C598 C599 ) C598_=_C600( C598 C600 ) C598_=_C601( C598 C601 ) \nC598_=_C603( C598 C603 ) C598_=_C604( C598 C604 ) C598_=_C1775( C598 C1775 ) C599_=_C600( C599 C600 ) C599_=_C601( C599 C601 ) C599_=_C603( C599 C603 ) \nC599_=_C604( C599 C604 ) C599_=_C824( C599 C824 ) C599_=_C1419( C599 C1419 ) C599_=_C1600( C599 C1600 ) C599_=_C1917( C599 C1917 ) C599_=_C1919( C599 C1919 ) \nC600_=_C601( C600 C601 ) C600_=_C603( C600 C603 ) C600_=_C604( C600 C604 ) C600_=_C1065( C600 C1065 ) C600_=_C1238( C600 C1238 ) C600_=_C1917( C600 C1917 ) \nC600_=_C2054( C600 C2054 ) C600_=_C2055( C600 C2055 ) C600_=_C2056( C600 C2056 ) C601_=_C603( C601 C603 ) C601_=_C604( C601 C604 ) C601_=_C2193( C601 C2193 ) \nC603_=_C604( C603 C604 ) C603_=_C826( C603 C826 ) C603_=_C1421( C603 C1421 ) C603_=_C1602( C603 C1602 ) C603_=_C2055( C603 C2055 ) C603_=_C2311( C603 C2311 ) \nC604_=_C827( C604 C827 ) C604_=_C1422( C604 C1422 ) C604_=_C1603( C604 C1603 ) C604_=_C2056( C604 C2056 ) C604_=_C2312( C604 C2312 ) C611_=_C612( C611 C612 ) \nC611_=_C613( C611 C613 ) C611_=_C614( C611 C614 ) C611_=_C615( C611 C615 ) C611_=_C616( C611 C616 ) C611_=_C617( C611 C617 ) C611_=_C618( C611 C618 ) \nC611_=_C619( C611 C619 ) C611_=_C620( C611 C620 ) C611_=_C622( C611 C622 ) C611_=_C623( C611 C623 ) C611_=_C628( C611 C628 ) C611_=_C640( C611 C640 ) \nC611_=_C656( C611 C656 ) C611_=_C671( C611 C671 ) C611_=_C685( C611 C685 ) C611_=_C698( C611 C698 ) C611_=_C708( C611 C708 ) C611_=_C709( C611 C709 ) \nC611_=_C712( C611 C712 ) C611_=_C713( C611 C713 ) C611_=_C715( C611 C715 ) C611_=_C716( C611 C716 ) C611_=_C717( C611 C717 ) C611_=_C718( C611 C718 ) \nC612_=_C613( C612 C613 ) C612_=_C614( C612 C614 ) C612_=_C615( C612 C615 ) C612_=_C616( C612 C616 ) C612_=_C617( C612 C617 ) C612_=_C618( C612 C618 ) \nC612_=_C619( C612 C619 ) C612_=_C620( C612 C620 ) C612_=_C622( C612 C622 ) C612_=_C623( C612 C623 ) C612_=_C835( C612 C835 ) C612_=_C836( C612 C836 ) \nC612_=_C839( C612 C839 ) C612_=_C840( C612 C840 ) C612_=_C842( C612 C842 ) C612_=_C843( C612 C843 ) C612_=_C844( C612 C844 ) C612_=_C845( C612 C845 ) \nC613_=_C614( C613 C614 ) C613_=_C615( C613 C615 ) C613_=_C616( C613 C616 ) C613_=_C617( C613 C617 ) C613_=_C618( C613 C618 ) C613_=_C619( C613 C619 ) \nC613_=_C620( C613 C620 ) C613_=_C622( C613 C622 ) C613_=_C623( C613 C623 ) C613_=_C835( C613 C835 ) C613_=_C1073( C613 C1073 ) C613_=_C1075( C613 C1075 ) \nC614_=_C615( C614 C615 ) C614_=_C616( C614 C616 ) C614_=_C617( C614 C617 ) C614_=_C618( C614 C618 ) C614_=_C619( C614 C619 ) C614_=_C620( C614 C620 ) \nC614_=_C622( C614 C622 ) C614_=_C623( C614 C623 ) C614_=_C836( C614 C836 ) C614_=_C1152( C614 C1152 ) C614_=_C1243( C614 C1243 ) C614_=_C1248( C614 C1248 ) \nC614_=_C1250( C614 C1250 ) C614_=_C1251( C614 C1251 ) C614_=_C1254( C614 C1254 ) C614_=_C1256( C614 C1256 ) C615_=_C616( C615 C616 ) C615_=_C617( C615 C617 ) \nC615_=_C618( C615 C618 ) C615_=_C619( C615 C619 ) C615_=_C620( C615 C620 ) C615_=_C622( C615 C622 ) C615_=_C623( C615 C623 ) C615_=_C1073( C615 C1073 ) \nC615_=_C1250( C615 C1250 ) C615_=_C1431( C615 C1431 ) C615_=_C1432( C615 C1432 ) C615_=_C1434( C615 C1434 ) C615_=_C1435( C615 C1435 ) C615_=_C1436( C615 C1436 ) \nC615_=_C1437( C615 C1437 ) C616_=_C617( C616 C617 ) C616_=_C618( C616 C618 ) C616_=_C619( C616 C619 ) C616_=_C620( C616 C620 ) C616_=_C622( C616 C622 ) \nC616_=_C623( C616 C623 ) C616_=_C1251( C616 C1251 ) C616_=_C1609( C616 C1609 ) C616_=_C1611( C616 C1611 ) C617_=_C618( C617 C618 ) C617_=_C619( C617 C619 ) \nC617_=_C620( C617 C620 ) C617_=_C622( C617 C622 ) C617_=_C623( C617 C623 ) C617_=_C839( C617 C839 ) C617_=_C1431( C617 C1431 ) C617_=_C1782( C617 C1782 ) \nC618_=_C619( C618 C619 ) C618_=_C620( C618 C620 ) C618_=_C622( C618 C622 ) C618_=_C623( C618 C623 ) C618_=_C840( C618 C840 ) C618_=_C1432( C618 C1432 ) \nC618_=_C1609( C618 C1609 ) C618_=_C1929( C618 C1929 ) C618_=_C1931( C618 C1931 ) C619_=_C620( C619 C620 ) C619_=_C622( C619 C622 ) C619_=_C623( C619 C623 ) \nC619_=_C1075( C619 C1075 ) C619_=_C1254( C619 C1254 ) C619_=_C1782( C619 C1782 ) C619_=_C1929( C619 C1929 ) C619_=_C2064( C619 C2064 ) C619_=_C2065( C619 C2065 ) \nC619_=_C2066( C619 C2066 ) C619_=_C2067( C619 C2067 ) C620_=_C622( C620 C622 ) C620_=_C623( C620 C623 ) C620_=_C842( C620 C842 ) C620_=_C1434( C620 C1434 ) \nC620_=_C2064( C620 C2064 ) C622_=_C623( C622 C623 ) C622_=_C844( C622 C844 ) C622_=_C1436( C622 C1436 ) C622_=_C2066( C622 C2066 ) C623_=_C845( C623 C845 ) \nC623_=_C1437( C623 C1437 ) C623_=_C1611( C623 C1611 ) C623_=_C2067( C623 C2067 ) C623_=_C2315( C623 C2315 ) C628_=_C630( C628 C630 ) C628_=_C631( C628 C631 ) \nC628_=_C632( C628 C632 ) C628_=_C633( C628 C633 ) C628_=_C634( C628 C634 ) C628_=_C635( C628 C635 ) C628_=_C640( C628 C640 ) C628_=_C656( C628 C656 ) \nC628_=_C671( C628 C671 ) C628_=_C685( C628 C685 ) C628_=_C698( C628 C698 ) C628_=_C708( C628 C708 ) C628_=_C709( C628 C709 ) C628_=_C712( C628 C712 ) \nC628_=_C713( C628 C713 ) C628_=_C715( C628 C715 ) C628_=_C716( C628 C716 ) C628_=_C717( C628 C717 ) C628_=_C718( C628 C718 ) C630_=_C631( C630 C631 ) \nC630_=_C632( C630 C632 ) C630_=_C633( C630 C633 ) C630_=_C634( C630 C634 ) C630_=_C635( C630 C635 ) C630_=_C1080( C630 C1080 ) C630_=_C1265( C630 C1265 ) \nC630_=_C1445( C630 C1445 ) C630_=_C1446( C630 C1446 ) C630_=_C1448( C630 C1448 ) C630_=_C1449( C630 C1449 ) C630_=_C1450( C630 C1450 ) C630_=_C1451( C630 C1451 ) \nC631_=_C632( C631 C632 ) C631_=_C633( C631 C633 ) C631_=_C634( C631 C634 ) C631_=_C635( C631 C635 ) C631_=_C1081( C631 C1081 ) C631_=_C1266( C631 C1266 ) \nC631_=_C1618( C631 C1618 ) C631_=_C1619( C631 C1619 ) C631_=_C1621( C631 C1621 ) C631_=_C1622( C631 C1622 ) C631_=_C1623( C631 C1623 ) C631_=_C1624(</w:t>
      </w:r>
    </w:p>
    <w:p>
      <w:pPr>
        <w:pStyle w:val="PreformattedText"/>
        <w:bidi w:val="0"/>
        <w:spacing w:before="0" w:after="0"/>
        <w:jc w:val="left"/>
        <w:rPr/>
      </w:pPr>
      <w:r>
        <w:rPr/>
        <w:t xml:space="preserve"> </w:t>
      </w:r>
      <w:r>
        <w:rPr/>
        <w:t>C631 C1624 ) \nC632_=_C633( C632 C633 ) C632_=_C634( C632 C634 ) C632_=_C635( C632 C635 ) C632_=_C854( C632 C854 ) C632_=_C1268( C632 C1268 ) C632_=_C1446( C632 C1446 ) \nC632_=_C1619( C632 C1619 ) C632_=_C1940( C632 C1940 ) C632_=_C1942( C632 C1942 ) C633_=_C634( C633 C634 ) C633_=_C635( C633 C635 ) C633_=_C1083( C633 C1083 ) \nC633_=_C1269( C633 C1269 ) C633_=_C1788( C633 C1788 ) C633_=_C1940( C633 C1940 ) C633_=_C2074( C633 C2074 ) C633_=_C2075( C633 C2075 ) C633_=_C2076( C633 C2076 ) \nC633_=_C2077( C633 C2077 ) C634_=_C635( C634 C635 ) C634_=_C856( C634 C856 ) C634_=_C1272( C634 C1272 ) C634_=_C1450( C634 C1450 ) C634_=_C1623( C634 C1623 ) \nC634_=_C2076( C634 C2076 ) C634_=_C2318( C634 C2318 ) C635_=_C857( C635 C857 ) C635_=_C1273( C635 C1273 ) C635_=_C1451( C635 C1451 ) C635_=_C1624( C635 C1624 ) \nC635_=_C2077( C635 C2077 ) C635_=_C2319( C635 C2319 ) C640_=_C641( C640 C641 ) C640_=_C642( C640 C642 ) C640_=_C643( C640 C643 ) C640_=_C644( C640 C644 ) \nC640_=_C645( C640 C645 ) C640_=_C646( C640 C646 ) C640_=_C647( C640 C647 ) C640_=_C648( C640 C648 ) C640_=_C649( C640 C649 ) C640_=_C651( C640 C651 ) \nC640_=_C652( C640 C652 ) C640_=_C656( C640 C656 ) C640_=_C671( C640 C671 ) C640_=_C685( C640 C685 ) C640_=_C698( C640 C698 ) C640_=_C708( C640 C708 ) \nC640_=_C709( C640 C709 ) C640_=_C712( C640 C712 ) C640_=_C713( C640 C713 ) C640_=_C715( C640 C715 ) C640_=_C716( C640 C716 ) C640_=_C717( C640 C717 ) \nC640_=_C718( C640 C718 ) C641_=_C642( C641 C642 ) C641_=_C643( C641 C643 ) C641_=_C644( C641 C644 ) C641_=_C645( C641 C645 ) C641_=_C646( C641 C646 ) \nC641_=_C647( C641 C647 ) C641_=_C648( C641 C648 ) C641_=_C649( C641 C649 ) C641_=_C651( C641 C651 ) C641_=_C652( C641 C652 ) C641_=_C863( C641 C863 ) \nC641_=_C864( C641 C864 ) C641_=_C867( C641 C867 ) C641_=_C868( C641 C868 ) C641_=_C870( C641 C870 ) C641_=_C871( C641 C871 ) C641_=_C872( C641 C872 ) \nC641_=_C873( C641 C873 ) C642_=_C643( C642 C643 ) C642_=_C644( C642 C644 ) C642_=_C645( C642 C645 ) C642_=_C646( C642 C646 ) C642_=_C647( C642 C647 ) \nC642_=_C648( C642 C648 ) C642_=_C649( C642 C649 ) C642_=_C651( C642 C651 ) C642_=_C652( C642 C652 ) C642_=_C863( C642 C863 ) C642_=_C1092( C642 C1092 ) \nC642_=_C1093( C642 C1093 ) C642_=_C1096( C642 C1096 ) C642_=_C1098( C642 C1098 ) C643_=_C644( C643 C644 ) C643_=_C645( C643 C645 ) C643_=_C646( C643 C646 ) \nC643_=_C647( C643 C647 ) C643_=_C648( C643 C648 ) C643_=_C649( C643 C649 ) C643_=_C651( C643 C651 ) C643_=_C652( C643 C652 ) C643_=_C864( C643 C864 ) \nC643_=_C1259( C643 C1259 ) C643_=_C1275( C643 C1275 ) C643_=_C1277( C643 C1277 ) C643_=_C1279( C643 C1279 ) C643_=_C1280( C643 C1280 ) C644_=_C645( C644 C645 ) \nC644_=_C646( C644 C646 ) C644_=_C647( C644 C647 ) C644_=_C648( C644 C648 ) C644_=_C649( C644 C649 ) C644_=_C651( C644 C651 ) C644_=_C652( C644 C652 ) \nC644_=_C1092( C644 C1092 ) C644_=_C1277( C644 C1277 ) C644_=_C1458( C644 C1458 ) C644_=_C1459( C644 C1459 ) C644_=_C1461( C644 C1461 ) C644_=_C1462( C644 C1462 ) \nC644_=_C1463( C644 C1463 ) C644_=_C1464( C644 C1464 ) C645_=_C646( C645 C646 ) C645_=_C647( C645 C647 ) C645_=_C648( C645 C648 ) C645_=_C649( C645 C649 ) \nC645_=_C651( C645 C651 ) C645_=_C652( C645 C652 ) C645_=_C1093( C645 C1093 ) C645_=_C1629( C645 C1629 ) C645_=_C1631( C645 C1631 ) C646_=_C647( C646 C647 ) \nC646_=_C648( C646 C648 ) C646_=_C649( C646 C649 ) C646_=_C651( C646 C651 ) C646_=_C652( C646 C652 ) C646_=_C867( C646 C867 ) C646_=_C1458( C646 C1458 ) \nC646_=_C1629( C646 C1629 ) C646_=_C1797( C646 C1797 ) C646_=_C1799( C646 C1799 ) C647_=_C648( C647 C648 ) C647_=_C649( C647 C649 ) C647_=_C651( C647 C651 ) \nC647_=_C652( C647 C652 ) C647_=_C868( C647 C868 ) C647_=_C1459( C647 C1459 ) C647_=_C1947( C647 C1947 ) C647_=_C1948( C647 C1948 ) C648_=_C649( C648 C649 ) \nC648_=_C651( C648 C651 ) C648_=_C652( C648 C652 ) C648_=_C1096( C648 C1096 ) C648_=_C1279( C648 C1279 ) C648_=_C1797( C648 C1797 ) C648_=_C1947( C648 C1947 ) \nC648_=_C2083( C648 C2083 ) C648_=_C2084( C648 C2084 ) C648_=_C2085( C648 C2085 ) C648_=_C2086( C648 C2086 ) C649_=_C651( C649 C651 ) C649_=_C652( C649 C652 ) \nC649_=_C870( C649 C870 ) C649_=_C1461( C649 C1461 ) C649_=_C2083( C649 C2083 ) C649_=_C2208( C649 C2208 ) C651_=_C652( C651 C652 ) C651_=_C872( C651 C872 ) \nC651_=_C1463( C651 C1463 ) C651_=_C2085( C651 C2085 ) C651_=_C2325( C651 C2325 ) C652_=_C873( C652 C873 ) C652_=_C1464( C652 C1464 ) C652_=_C2086( C652 C2086 ) \nC652_=_C2326( C652 C2326 ) C656_=_C657( C656 C657 ) C656_=_C658( C656 C658 ) C656_=_C659( C656 C659 ) C656_=_C660( C656 C660 ) C656_=_C661( C656 C661 ) \nC656_=_C662( C656 C662 ) C656_=_C663( C656 C663 ) C656_=_C664( C656 C664 ) C656_=_C665( C656 C665 ) C656_=_C667( C656 C667 ) C656_=_C668( C656 C668 ) \nC656_=_C671( C656 C671 ) C656_=_C685( C656 C685 ) C656_=_C698( C656 C698 ) C656_=_C708( C656 C708 ) C656_=_C709( C656 C709 ) C656_=_C712( C656 C712 ) \nC656_=_C713( C656 C713 ) C656_=_C715( C656 C715 ) C656_=_C716( C656 C716 ) C656_=_C717( C656 C717 ) C656_=_C718( C656 C718 ) C657_=_C658( C657 C658 ) \nC657_=_C659( C657 C659 ) C657_=_C660( C657 C660 ) C657_=_C661( C657 C661 ) C657_=_C662( C657 C662 ) C657_=_C663( C657 C663 ) C657_=_C664( C657 C664 ) \nC657_=_C665( C657 C665 ) C657_=_C667( C657 C667 ) C657_=_C668( C657 C668 ) C657_=_C878( C657 C878 ) C657_=_C879( C657 C879 ) C657_=_C882( C657 C882 ) \nC657_=_C883( C657 C883 ) C657_=_C885( C657 C885 ) C657_=_C886( C657 C886 ) C657_=_C887( C657 C887 ) C657_=_C888( C657 C888 ) C658_=_C659( C658 C659 ) \nC658_=_C660( C658 C660 ) C658_=_C661( C658 C661 ) C658_=_C662( C658 C662 ) C658_=_C663( C658 C663 ) C658_=_C664( C658 C664 ) C658_=_C665( C658 C665 ) \nC658_=_C667( C658 C667 ) C658_=_C668( C658 C668 ) C658_=_C878( C658 C878 ) C658_=_C1102( C658 C1102 ) C658_=_C1103( C658 C1103 ) C659_=_C660( C659 C660 ) \nC659_=_C661( C659 C661 ) C659_=_C662( C659 C662 ) C659_=_C663( C659 C663 ) C659_=_C664( C659 C664 ) C659_=_C665( C659 C665 ) C659_=_C667( C659 C667 ) \nC659_=_C668( C659 C668 ) C659_=_C879( C659 C879 ) C659_=_C1260( C659 C1260 ) C659_=_C1282( C659 C1282 ) C659_=_C1284( C659 C1284 ) C659_=_C1285( C659 C1285 ) \nC660_=_C661( C660 C661 ) C660_=_C662( C660 C662 ) C660_=_C663( C660 C663 ) C660_=_C664( C660 C664 ) C660_=_C665( C660 C665 ) C660_=_C667( C660 C667 ) \nC660_=_C668( C660 C668 ) C660_=_C1102( C660 C1102 ) C660_=_C1284( C660 C1284 ) C660_=_C1470( C660 C1470 ) C660_=_C1471( C660 C1471 ) C660_=_C1473( C660 C1473 ) \nC660_=_C1474( C660 C1474 ) C660_=_C1475( C660 C1475 ) C660_=_C1476( C660 C1476 ) C661_=_C662( C661 C662 ) C661_=_C663( C661 C663 ) C661_=_C664( C661 C664 ) \nC661_=_C665( C661 C665 ) C661_=_C667( C661 C667 ) C661_=_C668( C661 C668 ) C661_=_C1103( C661 C1103 ) C661_=_C1285( C661 C1285 ) C661_=_C1636( C661 C1636 ) \nC661_=_C1637( C661 C1637 ) C661_=_C1639( C661 C1639 ) C661_=_C1640( C661 C1640 ) C661_=_C1641( C661 C1641 ) C661_=_C1642( C661 C1642 ) C662_=_C663( C662 C663 ) \nC662_=_C664( C662 C664 ) C662_=_C665( C662 C665 ) C662_=_C667( C662 C667 ) C662_=_C668( C662 C668 ) C662_=_C882( C662 C882 ) C662_=_C1470( C662 C1470 ) \nC662_=_C1636( C662 C1636 ) C663_=_C664( C663 C664 ) C663_=_C665( C663 C665 ) C663_=_C667( C663 C667 ) C663_=_C668( C663 C668 ) C663_=_C883( C663 C883 ) \nC663_=_C1471( C663 C1471 ) C663_=_C1637( C663 C1637 ) C664_=_C665( C664 C665 ) C664_=_C667( C664 C667 ) C664_=_C668( C664 C668 ) C664_=_C2089( C664 C2089 ) \nC664_=_C2090( C664 C2090 ) C664_=_C2091( C664 C2091 ) C665_=_C667( C665 C667 ) C665_=_C668( C665 C668 ) C665_=_C885( C665 C885 ) C665_=_C1473( C665 C1473 ) \nC665_=_C1639( C665 C1639 ) C665_=_C2089( C665 C2089 ) C665_=_C2213( C665 C2213 ) C667_=_C668( C667 C668 ) C667_=_C887( C667 C887 ) C667_=_C1475( C667 C1475 ) \nC667_=_C1641( C667 C1641 ) C667_=_C2090( C667 C2090 ) C667_=_C2328( C667 C2328 ) C668_=_C888( C668 C888 ) C668_=_C1476( C668 C1476 ) C668_=_C1642( C668 C1642 ) \nC668_=_C2091( C668 C2091 ) C668_=_C2329( C668 C2329 ) C671_=_C672( C671 C672 ) C671_=_C673( C671 C673 ) C671_=_C674( C671 C674 ) C671_=_C675( C671 C675 ) \nC671_=_C676( C671 C676 ) C671_=_C677( C671 C677 ) C671_=_C678( C671 C678 ) C671_=_C679( C671 C679 ) C671_=_C680( C671 C680 ) C671_=_C682( C671 C682 ) \nC671_=_C683( C671 C683 ) C671_=_C685( C671 C685 ) C671_=_C698( C671 C698 ) C671_=_C708( C671 C708 ) C671_=_C709( C671 C709 ) C671_=_C712( C671 C712 ) \nC671_=_C713( C671 C713 ) C671_=_C715( C671 C715 ) C671_=_C716( C671 C716 ) C671_=_C717( C671 C717 ) C671_=_C718( C671 C718 ) C672_=_C673( C672 C673 ) \nC672_=_C674( C672 C674 ) C672_=_C675( C672 C675 ) C672_=_C676( C672 C676 ) C672_=_C677( C672 C677 ) C672_=_C678( C672 C678 ) C672_=_C679( C672 C679 ) \nC672_=_C680( C672 C680 ) C672_=_C682( C672 C682 ) C672_=_C683( C672 C683 ) C672_=_C892( C672 C892 ) C672_=_C893( C672 C893 ) C672_=_C896( C672 C896 ) \nC672_=_C897( C672 C897 ) C672_=_C899( C672 C899 ) C672_=_C900( C672 C900 ) C672_=_C901( C672 C901 ) C672_=_C902( C672 C902 ) C673_=_C674( C673 C674 ) \nC673_=_C675( C673 C675 ) C673_=_C676( C673 C676 ) C673_=_C677( C673 C677 ) C673_=_C678( C673 C678 ) C673_=_C679( C673 C679 ) C673_=_C680( C673 C680 ) \nC673_=_C682( C673 C682 ) C673_=_C683( C673 C683 ) C673_=_C892( C673 C892 ) C673_=_C1108( C673 C1108 ) C673_=_C1111( C673 C1111 ) C674_=_C675( C674 C675 ) \nC674_=_C676( C674 C676 ) C674_=_C677( C674 C677 ) C674_=_C678( C674 C678 ) C674_=_C679( C674 C679 ) C674_=_C680( C674 C680 ) C674_=_C682( C674 C682 ) \nC674_=_C683( C674 C683 ) C674_=_C893( C674 C893 ) C674_=_C1261( C674 C1261 ) C674_=_C1290( C674 C1290 ) C674_=_C1292( C674 C1292 ) C674_=_C1295( C674 C1295 ) \nC675_=_C676( C675 C676 ) C675_=_C677( C675 C677 ) C675_=_C678( C675 C678 ) C675_=_C679( C675 C679 ) C675_=_C680( C675 C680 ) C675_=_C682( C675 C682 ) \nC675_=_C683( C675 C683 ) C675_=_C1108( C675 C1108 ) C675_=_C1292( C675 C1292 ) C675_=_C1481( C675 C1481 ) C675_=_C1482( C675 C1482 ) C675_=_C1484( C675 C1484 ) \nC675_=_C1485( C675 C1485 ) C675_=_C1486( C675 C1486 ) C675_=_C1487( C675</w:t>
      </w:r>
    </w:p>
    <w:p>
      <w:pPr>
        <w:pStyle w:val="PreformattedText"/>
        <w:bidi w:val="0"/>
        <w:spacing w:before="0" w:after="0"/>
        <w:jc w:val="left"/>
        <w:rPr/>
      </w:pPr>
      <w:r>
        <w:rPr/>
        <w:t xml:space="preserve"> </w:t>
      </w:r>
      <w:r>
        <w:rPr/>
        <w:t>C1487 ) C676_=_C677( C676 C677 ) C676_=_C678( C676 C678 ) C676_=_C679( C676 C679 ) \nC676_=_C680( C676 C680 ) C676_=_C682( C676 C682 ) C676_=_C683( C676 C683 ) C676_=_C1646( C676 C1646 ) C676_=_C1647( C676 C1647 ) C676_=_C1648( C676 C1648 ) \nC676_=_C1649( C676 C1649 ) C677_=_C678( C677 C678 ) C677_=_C679( C677 C679 ) C677_=_C680( C677 C680 ) C677_=_C682( C677 C682 ) C677_=_C683( C677 C683 ) \nC677_=_C896( C677 C896 ) C677_=_C1481( C677 C1481 ) C677_=_C1646( C677 C1646 ) C677_=_C1811( C677 C1811 ) C677_=_C1813( C677 C1813 ) C678_=_C679( C678 C679 ) \nC678_=_C680( C678 C680 ) C678_=_C682( C678 C682 ) C678_=_C683( C678 C683 ) C678_=_C897( C678 C897 ) C678_=_C1482( C678 C1482 ) C678_=_C1957( C678 C1957 ) \nC679_=_C680( C679 C680 ) C679_=_C682( C679 C682 ) C679_=_C683( C679 C683 ) C679_=_C1811( C679 C1811 ) C679_=_C2094( C679 C2094 ) C679_=_C2095( C679 C2095 ) \nC679_=_C2096( C679 C2096 ) C680_=_C682( C680 C682 ) C680_=_C683( C680 C683 ) C680_=_C899( C680 C899 ) C680_=_C1484( C680 C1484 ) C680_=_C1647( C680 C1647 ) \nC680_=_C2094( C680 C2094 ) C680_=_C2219( C680 C2219 ) C682_=_C683( C682 C683 ) C682_=_C901( C682 C901 ) C682_=_C1486( C682 C1486 ) C682_=_C2333( C682 C2333 ) \nC683_=_C902( C683 C902 ) C683_=_C1487( C683 C1487 ) C683_=_C1649( C683 C1649 ) C683_=_C2096( C683 C2096 ) C683_=_C2334( C683 C2334 ) C685_=_C686( C685 C686 ) \nC685_=_C687( C685 C687 ) C685_=_C688( C685 C688 ) C685_=_C689( C685 C689 ) C685_=_C690( C685 C690 ) C685_=_C691( C685 C691 ) C685_=_C692( C685 C692 ) \nC685_=_C693( C685 C693 ) C685_=_C694( C685 C694 ) C685_=_C696( C685 C696 ) C685_=_C697( C685 C697 ) C685_=_C698( C685 C698 ) C685_=_C708( C685 C708 ) \nC685_=_C709( C685 C709 ) C685_=_C712( C685 C712 ) C685_=_C713( C685 C713 ) C685_=_C715( C685 C715 ) C685_=_C716( C685 C716 ) C685_=_C717( C685 C717 ) \nC685_=_C718( C685 C718 ) C686_=_C687( C686 C687 ) C686_=_C688( C686 C688 ) C686_=_C689( C686 C689 ) C686_=_C690( C686 C690 ) C686_=_C691( C686 C691 ) \nC686_=_C692( C686 C692 ) C686_=_C693( C686 C693 ) C686_=_C694( C686 C694 ) C686_=_C696( C686 C696 ) C686_=_C697( C686 C697 ) C686_=_C905( C686 C905 ) \nC686_=_C907( C686 C907 ) C686_=_C909( C686 C909 ) C686_=_C910( C686 C910 ) C687_=_C688( C687 C688 ) C687_=_C689( C687 C689 ) C687_=_C690( C687 C690 ) \nC687_=_C691( C687 C691 ) C687_=_C692( C687 C692 ) C687_=_C693( C687 C693 ) C687_=_C694( C687 C694 ) C687_=_C696( C687 C696 ) C687_=_C697( C687 C697 ) \nC687_=_C1115( C687 C1115 ) C687_=_C1117( C687 C1117 ) C688_=_C689( C688 C689 ) C688_=_C690( C688 C690 ) C688_=_C691( C688 C691 ) C688_=_C692( C688 C692 ) \nC688_=_C693( C688 C693 ) C688_=_C694( C688 C694 ) C688_=_C696( C688 C696 ) C688_=_C697( C688 C697 ) C688_=_C905( C688 C905 ) C688_=_C1154( C688 C1154 ) \nC688_=_C1262( C688 C1262 ) C688_=_C1297( C688 C1297 ) C688_=_C1299( C688 C1299 ) C688_=_C1300( C688 C1300 ) C688_=_C1303( C688 C1303 ) C688_=_C1305( C688 C1305 ) \nC689_=_C690( C689 C690 ) C689_=_C691( C689 C691 ) C689_=_C692( C689 C692 ) C689_=_C693( C689 C693 ) C689_=_C694( C689 C694 ) C689_=_C696( C689 C696 ) \nC689_=_C697( C689 C697 ) C689_=_C1299( C689 C1299 ) C689_=_C1490( C689 C1490 ) C689_=_C1492( C689 C1492 ) C689_=_C1493( C689 C1493 ) C690_=_C691( C690 C691 ) \nC690_=_C692( C690 C692 ) C690_=_C693( C690 C693 ) C690_=_C694( C690 C694 ) C690_=_C696( C690 C696 ) C690_=_C697( C690 C697 ) C690_=_C1115( C690 C1115 ) \nC690_=_C1300( C690 C1300 ) C690_=_C1652( C690 C1652 ) C690_=_C1653( C690 C1653 ) C690_=_C1655( C690 C1655 ) C690_=_C1656( C690 C1656 ) C690_=_C1657( C690 C1657 ) \nC690_=_C1658( C690 C1658 ) C691_=_C692( C691 C692 ) C691_=_C693( C691 C693 ) C691_=_C694( C691 C694 ) C691_=_C696( C691 C696 ) C691_=_C697( C691 C697 ) \nC691_=_C1652( C691 C1652 ) C691_=_C1818( C691 C1818 ) C692_=_C693( C692 C693 ) C692_=_C694( C692 C694 ) C692_=_C696( C692 C696 ) C692_=_C697( C692 C697 ) \nC692_=_C907( C692 C907 ) C692_=_C1490( C692 C1490 ) C692_=_C1653( C692 C1653 ) C692_=_C1961( C692 C1961 ) C692_=_C1963( C692 C1963 ) C693_=_C694( C693 C694 ) \nC693_=_C696( C693 C696 ) C693_=_C697( C693 C697 ) C693_=_C1117( C693 C1117 ) C693_=_C1303( C693 C1303 ) C693_=_C1818( C693 C1818 ) C693_=_C1961( C693 C1961 ) \nC693_=_C2099( C693 C2099 ) C693_=_C2100( C693 C2100 ) C693_=_C2101( C693 C2101 ) C693_=_C2102( C693 C2102 ) C694_=_C696( C694 C696 ) C694_=_C697( C694 C697 ) \nC694_=_C1655( C694 C1655 ) C694_=_C2099( C694 C2099 ) C696_=_C697( C696 C697 ) C696_=_C909( C696 C909 ) C696_=_C1492( C696 C1492 ) C696_=_C1657( C696 C1657 ) \nC696_=_C2101( C696 C2101 ) C696_=_C2335( C696 C2335 ) C697_=_C910( C697 C910 ) C697_=_C1493( C697 C1493 ) C697_=_C1658( C697 C1658 ) C697_=_C2102( C697 C2102 ) \nC697_=_C2336( C697 C2336 ) C698_=_C699( C698 C699 ) C698_=_C700( C698 C700 ) C698_=_C701( C698 C701 ) C698_=_C702( C698 C702 ) C698_=_C703( C698 C703 ) \nC698_=_C704( C698 C704 ) C698_=_C705( C698 C705 ) C698_=_C706( C698 C706 ) C698_=_C708( C698 C708 ) C698_=_C709( C698 C709 ) C698_=_C712( C698 C712 ) \nC698_=_C713( C698 C713 ) C698_=_C715( C698 C715 ) C698_=_C716( C698 C716 ) C698_=_C717( C698 C717 ) C698_=_C718( C698 C718 ) C699_=_C700( C699 C700 ) \nC699_=_C701( C699 C701 ) C699_=_C702( C699 C702 ) C699_=_C703( C699 C703 ) C699_=_C704( C699 C704 ) C699_=_C705( C699 C705 ) C699_=_C706( C699 C706 ) \nC699_=_C912( C699 C912 ) C699_=_C916( C699 C916 ) C699_=_C917( C699 C917 ) C699_=_C919( C699 C919 ) C699_=_C920( C699 C920 ) C699_=_C921( C699 C921 ) \nC699_=_C922( C699 C922 ) C700_=_C701( C700 C701 ) C700_=_C702( C700 C702 ) C700_=_C703( C700 C703 ) C700_=_C704( C700 C704 ) C700_=_C705( C700 C705 ) \nC700_=_C706( C700 C706 ) C700_=_C912( C700 C912 ) C700_=_C1121( C700 C1121 ) C700_=_C1122( C700 C1122 ) C700_=_C1123( C700 C1123 ) C700_=_C1126( C700 C1126 ) \nC700_=_C1128( C700 C1128 ) C701_=_C702( C701 C702 ) C701_=_C703( C701 C703 ) C701_=_C704( C701 C704 ) C701_=_C705( C701 C705 ) C701_=_C706( C701 C706 ) \nC701_=_C1121( C701 C1121 ) C701_=_C1142( C701 C1142 ) C701_=_C1155( C701 C1155 ) C701_=_C1169( C701 C1169 ) C701_=_C1182( C701 C1182 ) C701_=_C1197( C701 C1197 ) \nC701_=_C1215( C701 C1215 ) C701_=_C1232( C701 C1232 ) C701_=_C1248( C701 C1248 ) C701_=_C1263( C701 C1263 ) C701_=_C1275( C701 C1275 ) C701_=_C1282( C701 C1282 ) \nC701_=_C1290( C701 C1290 ) C701_=_C1297( C701 C1297 ) C701_=_C1308( C701 C1308 ) C701_=_C1311( C701 C1311 ) C701_=_C1312( C701 C1312 ) C701_=_C1314( C701 C1314 ) \nC701_=_C1315( C701 C1315 ) C701_=_C1316( C701 C1316 ) C701_=_C1317( C701 C1317 ) C702_=_C703( C702 C703 ) C702_=_C704( C702 C704 ) C702_=_C705( C702 C705 ) \nC702_=_C706( C702 C706 ) C702_=_C1122( C702 C1122 ) C702_=_C1496( C702 C1496 ) C702_=_C1497( C702 C1497 ) C702_=_C1499( C702 C1499 ) C702_=_C1500( C702 C1500 ) \nC702_=_C1501( C702 C1501 ) C702_=_C1502( C702 C1502 ) C703_=_C704( C703 C704 ) C703_=_C705( C703 C705 ) C703_=_C706( C703 C706 ) C703_=_C1123( C703 C1123 ) \nC703_=_C1660( C703 C1660 ) C703_=_C1661( C703 C1661 ) C703_=_C1663( C703 C1663 ) C703_=_C1664( C703 C1664 ) C703_=_C1665( C703 C1665 ) C703_=_C1666( C703 C1666 ) \nC704_=_C705( C704 C705 ) C704_=_C706( C704 C706 ) C704_=_C917( C704 C917 ) C704_=_C1312( C704 C1312 ) C704_=_C1497( C704 C1497 ) C704_=_C1661( C704 C1661 ) \nC704_=_C1967( C704 C1967 ) C704_=_C1969( C704 C1969 ) C705_=_C706( C705 C706 ) C705_=_C1126( C705 C1126 ) C705_=_C1823( C705 C1823 ) C705_=_C1967( C705 C1967 ) \nC705_=_C2104( C705 C2104 ) C705_=_C2105( C705 C2105 ) C705_=_C2106( C705 C2106 ) C705_=_C2107( C705 C2107 ) C706_=_C922( C706 C922 ) C706_=_C1317( C706 C1317 ) \nC706_=_C1502( C706 C1502 ) C706_=_C1666( C706 C1666 ) C706_=_C2107( C706 C2107 ) C706_=_C2337( C706 C2337 ) C708_=_C709( C708 C709 ) C708_=_C712( C708 C712 ) \nC708_=_C713( C708 C713 ) C708_=_C715( C708 C715 ) C708_=_C716( C708 C716 ) C708_=_C717( C708 C717 ) C708_=_C718( C708 C718 ) C708_=_C923( C708 C923 ) \nC708_=_C1132( C708 C1132 ) C709_=_C712( C709 C712 ) C709_=_C713( C709 C713 ) C709_=_C715( C709 C715 ) C709_=_C716( C709 C716 ) C709_=_C717( C709 C717 ) \nC709_=_C718( C709 C718 ) C709_=_C924( C709 C924 ) C709_=_C1156( C709 C1156 ) C709_=_C1264( C709 C1264 ) C709_=_C1308( C709 C1308 ) C709_=_C1318( C709 C1318 ) \nC709_=_C1319( C709 C1319 ) C709_=_C1322( C709 C1322 ) C709_=_C1324( C709 C1324 ) C712_=_C713( C712 C713 ) C712_=_C715( C712 C715 ) C712_=_C716( C712 C716 ) \nC712_=_C717( C712 C717 ) C712_=_C718( C712 C718 ) C712_=_C927( C712 C927 ) C712_=_C1504( C712 C1504 ) C712_=_C1667( C712 C1667 ) C712_=_C1826( C712 C1826 ) \nC712_=_C1828( C712 C1828 ) C713_=_C715( C713 C715 ) C713_=_C716( C713 C716 ) C713_=_C717( C713 C717 ) C713_=_C718( C713 C718 ) C713_=_C928( C713 C928 ) \nC713_=_C1668( C713 C1668 ) C715_=_C716( C715 C716 ) C715_=_C717( C715 C717 ) C715_=_C718( C715 C718 ) C715_=_C930( C715 C930 ) C715_=_C1505( C715 C1505 ) \nC715_=_C1670( C715 C1670 ) C715_=_C2108( C715 C2108 ) C715_=_C2227( C715 C2227 ) C716_=_C717( C716 C717 ) C716_=_C718( C716 C718 ) C716_=_C931( C716 C931 ) \nC716_=_C1324( C716 C1324 ) C716_=_C1671( C716 C1671 ) C716_=_C1828( C716 C1828 ) C716_=_C2227( C716 C2227 ) C716_=_C2338( C716 C2338 ) C717_=_C718( C717 C718 ) \nC717_=_C932( C717 C932 ) C717_=_C1506( C717 C1506 ) C717_=_C1672( C717 C1672 ) C717_=_C2109( C717 C2109 ) C717_=_C2338( C717 C2338 ) C718_=_C933( C718 C933 ) \nC718_=_C1673( C718 C1673 ) C727_=_C729( C727 C729 ) C727_=_C730( C727 C730 ) C727_=_C732( C727 C732 ) C727_=_C949( C727 C949 ) C727_=_C950( C727 C950 ) \nC727_=_C953( C727 C953 ) C727_=_C955( C727 C955 ) C729_=_C730( C729 C730 ) C729_=_C732( C729 C732 ) C729_=_C1342( C729 C1342 ) C729_=_C1515( C729 C1515 ) \nC729_=_C1689( C729 C1689 ) C729_=_C1691( C729 C1691 ) C730_=_C732( C730 C732 ) C730_=_C1343( C730 C1343 ) C730_=_C1516( C730 C1516 ) C730_=_C1845( C730 C1845 ) \nC730_=_C1847( C730 C1847 ) C732_=_C1345( C732 C1345 ) C732_=_C1518( C732 C1518 ) C732_=_C1988( C732 C1988 ) C732_=_C2124( C732 C2124 ) C746_=_C747( C746 C747 ) \nC746_=_C750( C746 C750 ) C746_=_C751( C746 C751 ) C746_=_C753(</w:t>
      </w:r>
    </w:p>
    <w:p>
      <w:pPr>
        <w:pStyle w:val="PreformattedText"/>
        <w:bidi w:val="0"/>
        <w:spacing w:before="0" w:after="0"/>
        <w:jc w:val="left"/>
        <w:rPr/>
      </w:pPr>
      <w:r>
        <w:rPr/>
        <w:t xml:space="preserve"> </w:t>
      </w:r>
      <w:r>
        <w:rPr/>
        <w:t>C746 C753 ) C746_=_C754( C746 C754 ) C746_=_C755( C746 C755 ) C746_=_C756( C746 C756 ) \nC746_=_C971( C746 C971 ) C746_=_C972( C746 C972 ) C746_=_C973( C746 C973 ) C746_=_C976( C746 C976 ) C746_=_C978( C746 C978 ) C747_=_C750( C747 C750 ) \nC747_=_C751( C747 C751 ) C747_=_C753( C747 C753 ) C747_=_C754( C747 C754 ) C747_=_C755( C747 C755 ) C747_=_C756( C747 C756 ) C747_=_C971( C747 C971 ) \nC747_=_C1149( C747 C1149 ) C747_=_C1150( C747 C1150 ) C747_=_C1151( C747 C1151 ) C747_=_C1152( C747 C1152 ) C747_=_C1154( C747 C1154 ) C747_=_C1155( C747 C1155 ) \nC747_=_C1156( C747 C1156 ) C747_=_C1157( C747 C1157 ) C747_=_C1158( C747 C1158 ) C747_=_C1159( C747 C1159 ) C747_=_C1160( C747 C1160 ) C747_=_C1162( C747 C1162 ) \nC750_=_C751( C750 C751 ) C750_=_C753( C750 C753 ) C750_=_C754( C750 C754 ) C750_=_C755( C750 C755 ) C750_=_C756( C750 C756 ) C750_=_C1159( C750 C1159 ) \nC750_=_C1363( C750 C1363 ) C750_=_C1532( C750 C1532 ) C750_=_C1708( C750 C1708 ) C750_=_C1710( C750 C1710 ) C751_=_C753( C751 C753 ) C751_=_C754( C751 C754 ) \nC751_=_C755( C751 C755 ) C751_=_C756( C751 C756 ) C751_=_C1364( C751 C1364 ) C751_=_C1533( C751 C1533 ) C751_=_C1858( C751 C1858 ) C753_=_C754( C753 C754 ) \nC753_=_C755( C753 C755 ) C753_=_C756( C753 C756 ) C753_=_C1160( C753 C1160 ) C753_=_C1366( C753 C1366 ) C753_=_C1535( C753 C1535 ) C753_=_C1999( C753 C1999 ) \nC753_=_C2140( C753 C2140 ) C754_=_C755( C754 C755 ) C754_=_C756( C754 C756 ) C754_=_C978( C754 C978 ) C754_=_C1367( C754 C1367 ) C754_=_C1536( C754 C1536 ) \nC754_=_C1710( C754 C1710 ) C754_=_C1858( C754 C1858 ) C754_=_C2000( C754 C2000 ) C754_=_C2140( C754 C2140 ) C754_=_C2251( C754 C2251 ) C754_=_C2252( C754 C2252 ) \nC755_=_C756( C755 C756 ) C755_=_C1162( C755 C1162 ) C755_=_C1368( C755 C1368 ) C755_=_C1537( C755 C1537 ) C755_=_C2001( C755 C2001 ) C755_=_C2251( C755 C2251 ) \nC756_=_C1369( C756 C1369 ) C756_=_C1538( C756 C1538 ) C756_=_C2252( C756 C2252 ) C764_=_C765( C764 C765 ) C764_=_C766( C764 C766 ) C764_=_C767( C764 C767 ) \nC764_=_C768( C764 C768 ) C764_=_C1376( C764 C1376 ) C764_=_C1546( C764 C1546 ) C764_=_C1726( C764 C1726 ) C764_=_C1728( C764 C1728 ) C765_=_C766( C765 C766 ) \nC765_=_C767( C765 C767 ) C765_=_C768( C765 C768 ) C765_=_C1377( C765 C1377 ) C765_=_C1547( C765 C1547 ) C765_=_C1872( C765 C1872 ) C765_=_C1874( C765 C1874 ) \nC766_=_C767( C766 C767 ) C766_=_C768( C766 C768 ) C766_=_C1378( C766 C1378 ) C766_=_C1548( C766 C1548 ) C766_=_C2009( C766 C2009 ) C766_=_C2155( C766 C2155 ) \nC767_=_C768( C767 C768 ) C767_=_C990( C767 C990 ) C767_=_C1174( C767 C1174 ) C767_=_C1379( C767 C1379 ) C767_=_C1549( C767 C1549 ) C767_=_C1728( C767 C1728 ) \nC767_=_C1874( C767 C1874 ) C767_=_C2010( C767 C2010 ) C767_=_C2155( C767 C2155 ) C767_=_C2265( C767 C2265 ) C767_=_C2266( C767 C2266 ) C768_=_C1380( C768 C1380 ) \nC768_=_C1550( C768 C1550 ) C768_=_C2011( C768 C2011 ) C768_=_C2265( C768 C2265 ) C776_=_C778( C776 C778 ) C776_=_C780( C776 C780 ) C776_=_C781( C776 C781 ) \nC776_=_C1004( C776 C1004 ) C776_=_C1005( C776 C1005 ) C776_=_C1008( C776 C1008 ) C776_=_C1010( C776 C1010 ) C778_=_C780( C778 C780 ) C778_=_C781( C778 C781 ) \nC778_=_C1388( C778 C1388 ) C778_=_C1562( C778 C1562 ) C778_=_C1743( C778 C1743 ) C778_=_C1745( C778 C1745 ) C780_=_C781( C780 C781 ) C780_=_C1010( C780 C1010 ) \nC780_=_C1187( C780 C1187 ) C780_=_C1390( C780 C1390 ) C780_=_C1566( C780 C1566 ) C780_=_C1745( C780 C1745 ) C780_=_C1884( C780 C1884 ) C780_=_C2024( C780 C2024 ) \nC780_=_C2163( C780 C2163 ) C780_=_C2278( C780 C2278 ) C780_=_C2279( C780 C2279 ) C781_=_C1391( C781 C1391 ) C781_=_C1567( C781 C1567 ) C781_=_C2025( C781 C2025 ) \nC781_=_C2278( C781 C2278 ) C789_=_C790( C789 C790 ) C789_=_C792( C789 C792 ) C789_=_C794( C789 C794 ) C789_=_C795( C789 C795 ) C789_=_C1024( C789 C1024 ) \nC789_=_C1025( C789 C1025 ) C789_=_C1028( C789 C1028 ) C789_=_C1030( C789 C1030 ) C790_=_C792( C790 C792 ) C790_=_C794( C790 C794 ) C790_=_C795( C790 C795 ) \nC790_=_C1149( C790 C1149 ) C790_=_C1192( C790 C1192 ) C790_=_C1197( C790 C1197 ) C790_=_C1199( C790 C1199 ) C790_=_C1200( C790 C1200 ) C790_=_C1203( C790 C1203 ) \nC790_=_C1205( C790 C1205 ) C792_=_C794( C792 C794 ) C792_=_C795( C792 C795 ) C792_=_C1399( C792 C1399 ) C792_=_C1579( C792 C1579 ) C792_=_C1759( C792 C1759 ) \nC792_=_C1761( C792 C1761 ) C794_=_C795( C794 C795 ) C794_=_C1401( C794 C1401 ) C794_=_C1582( C794 C1582 ) C794_=_C2037( C794 C2037 ) C794_=_C2175( C794 C2175 ) \nC795_=_C1030( C795 C1030 ) C795_=_C1205( C795 C1205 ) C795_=_C1402( C795 C1402 ) C795_=_C1583( C795 C1583 ) C795_=_C1761( C795 C1761 ) C795_=_C1894( C795 C1894 ) \nC795_=_C2038( C795 C2038 ) C795_=_C2175( C795 C2175 ) C795_=_C2290( C795 C2290 ) C795_=_C2291( C795 C2291 ) C805_=_C806( C805 C806 ) C805_=_C809( C805 C809 ) \nC805_=_C810( C805 C810 ) C805_=_C812( C805 C812 ) C805_=_C813( C805 C813 ) C805_=_C814( C805 C814 ) C805_=_C815( C805 C815 ) C805_=_C1043( C805 C1043 ) \nC805_=_C1044( C805 C1044 ) C805_=_C1047( C805 C1047 ) C805_=_C1049( C805 C1049 ) C806_=_C809( C806 C809 ) C806_=_C810( C806 C810 ) C806_=_C812( C806 C812 ) \nC806_=_C813( C806 C813 ) C806_=_C814( C806 C814 ) C806_=_C815( C806 C815 ) C806_=_C1150( C806 C1150 ) C806_=_C1210( C806 C1210 ) C806_=_C1215( C806 C1215 ) \nC806_=_C1217( C806 C1217 ) C806_=_C1218( C806 C1218 ) C806_=_C1221( C806 C1221 ) C806_=_C1223( C806 C1223 ) C809_=_C810( C809 C810 ) C809_=_C812( C809 C812 ) \nC809_=_C813( C809 C813 ) C809_=_C814( C809 C814 ) C809_=_C815( C809 C815 ) C809_=_C1769( C809 C1769 ) C810_=_C812( C810 C812 ) C810_=_C813( C810 C813 ) \nC810_=_C814( C810 C814 ) C810_=_C815( C810 C815 ) C810_=_C1409( C810 C1409 ) C810_=_C1591( C810 C1591 ) C810_=_C1904( C810 C1904 ) C810_=_C1906( C810 C1906 ) \nC812_=_C813( C812 C813 ) C812_=_C814( C812 C814 ) C812_=_C815( C812 C815 ) C812_=_C1410( C812 C1410 ) C812_=_C1592( C812 C1592 ) C812_=_C2046( C812 C2046 ) \nC812_=_C2187( C812 C2187 ) C813_=_C814( C813 C814 ) C813_=_C815( C813 C815 ) C813_=_C1049( C813 C1049 ) C813_=_C1223( C813 C1223 ) C813_=_C1411( C813 C1411 ) \nC813_=_C1593( C813 C1593 ) C813_=_C1769( C813 C1769 ) C813_=_C1906( C813 C1906 ) C813_=_C2047( C813 C2047 ) C813_=_C2187( C813 C2187 ) C813_=_C2301( C813 C2301 ) \nC813_=_C2302( C813 C2302 ) C814_=_C815( C814 C815 ) C814_=_C2301( C814 C2301 ) C815_=_C1412( C815 C1412 ) C815_=_C1594( C815 C1594 ) C815_=_C2048( C815 C2048 ) \nC815_=_C2302( C815 C2302 ) C822_=_C823( C822 C823 ) C822_=_C824( C822 C824 ) C822_=_C825( C822 C825 ) C822_=_C826( C822 C826 ) C822_=_C827( C822 C827 ) \nC822_=_C1061( C822 C1061 ) C822_=_C1062( C822 C1062 ) C822_=_C1065( C822 C1065 ) C822_=_C1067( C822 C1067 ) C823_=_C824( C823 C824 ) C823_=_C825( C823 C825 ) \nC823_=_C826( C823 C826 ) C823_=_C827( C823 C827 ) C823_=_C1151( C823 C1151 ) C823_=_C1227( C823 C1227 ) C823_=_C1232( C823 C1232 ) C823_=_C1234( C823 C1234 ) \nC823_=_C1235( C823 C1235 ) C823_=_C1238( C823 C1238 ) C823_=_C1240( C823 C1240 ) C824_=_C825( C824 C825 ) C824_=_C826( C824 C826 ) C824_=_C827( C824 C827 ) \nC824_=_C1419( C824 C1419 ) C824_=_C1600( C824 C1600 ) C824_=_C1917( C824 C1917 ) C824_=_C1919( C824 C1919 ) C825_=_C826( C825 C826 ) C825_=_C827( C825 C827 ) \nC825_=_C1067( C825 C1067 ) C825_=_C1240( C825 C1240 ) C825_=_C1420( C825 C1420 ) C825_=_C1601( C825 C1601 ) C825_=_C1775( C825 C1775 ) C825_=_C1919( C825 C1919 ) \nC825_=_C2054( C825 C2054 ) C825_=_C2193( C825 C2193 ) C825_=_C2311( C825 C2311 ) C825_=_C2312( C825 C2312 ) C826_=_C827( C826 C827 ) C826_=_C1421( C826 C1421 ) \nC826_=_C1602( C826 C1602 ) C826_=_C2055( C826 C2055 ) C826_=_C2311( C826 C2311 ) C827_=_C1422( C827 C1422 ) C827_=_C1603( C827 C1603 ) C827_=_C2056( C827 C2056 ) \nC827_=_C2312( C827 C2312 ) C835_=_C836( C835 C836 ) C835_=_C839( C835 C839 ) C835_=_C840( C835 C840 ) C835_=_C842( C835 C842 ) C835_=_C843( C835 C843 ) \nC835_=_C844( C835 C844 ) C835_=_C845( C835 C845 ) C835_=_C1073( C835 C1073 ) C835_=_C1075( C835 C1075 ) C836_=_C839( C836 C839 ) C836_=_C840( C836 C840 ) \nC836_=_C842( C836 C842 ) C836_=_C843( C836 C843 ) C836_=_C844( C836 C844 ) C836_=_C845( C836 C845 ) C836_=_C1152( C836 C1152 ) C836_=_C1243( C836 C1243 ) \nC836_=_C1248( C836 C1248 ) C836_=_C1250( C836 C1250 ) C836_=_C1251( C836 C1251 ) C836_=_C1254( C836 C1254 ) C836_=_C1256( C836 C1256 ) C839_=_C840( C839 C840 ) \nC839_=_C842( C839 C842 ) C839_=_C843( C839 C843 ) C839_=_C844( C839 C844 ) C839_=_C845( C839 C845 ) C839_=_C1431( C839 C1431 ) C839_=_C1782( C839 C1782 ) \nC840_=_C842( C840 C842 ) C840_=_C843( C840 C843 ) C840_=_C844( C840 C844 ) C840_=_C845( C840 C845 ) C840_=_C1432( C840 C1432 ) C840_=_C1609( C840 C1609 ) \nC840_=_C1929( C840 C1929 ) C840_=_C1931( C840 C1931 ) C842_=_C843( C842 C843 ) C842_=_C844( C842 C844 ) C842_=_C845( C842 C845 ) C842_=_C1434( C842 C1434 ) \nC842_=_C2064( C842 C2064 ) C843_=_C844( C843 C844 ) C843_=_C845( C843 C845 ) C843_=_C1256( C843 C1256 ) C843_=_C1435( C843 C1435 ) C843_=_C1931( C843 C1931 ) \nC843_=_C2065( C843 C2065 ) C843_=_C2315( C843 C2315 ) C844_=_C845( C844 C845 ) C844_=_C1436( C844 C1436 ) C844_=_C2066( C844 C2066 ) C845_=_C1437( C845 C1437 ) \nC845_=_C1611( C845 C1611 ) C845_=_C2067( C845 C2067 ) C845_=_C2315( C845 C2315 ) C851_=_C854( C851 C854 ) C851_=_C856( C851 C856 ) C851_=_C857( C851 C857 ) \nC851_=_C1079( C851 C1079 ) C851_=_C1140( C851 C1140 ) C851_=_C1167( C851 C1167 ) C851_=_C1180( C851 C1180 ) C851_=_C1192( C851 C1192 ) C851_=_C1210( C851 C1210 ) \nC851_=_C1227( C851 C1227 ) C851_=_C1243( C851 C1243 ) C851_=_C1259( C851 C1259 ) C851_=_C1260( C851 C1260 ) C851_=_C1261( C851 C1261 ) C851_=_C1262( C851 C1262 ) \nC851_=_C1263( C851 C1263 ) C851_=_C1264( C851 C1264 ) C851_=_C1265( C851 C1265 ) C851_=_C1266( C851 C1266 ) C851_=_C1267( C851 C1267 ) C851_=_C1268( C851 C1268 ) \nC851_=_C1269( C851 C1269 ) C851_=_C1270( C851 C1270 ) C851_=_C1272( C851 C1272 ) C851_=_C1273( C851 C1273 ) C854_=_C856( C854 C856 ) C854_=_C857( C854 C857 ) \nC854_=_C1268( C854 C1268 ) C854_=_C1446( C854 C1446 ) C854_=_C1619( C854</w:t>
      </w:r>
    </w:p>
    <w:p>
      <w:pPr>
        <w:pStyle w:val="PreformattedText"/>
        <w:bidi w:val="0"/>
        <w:spacing w:before="0" w:after="0"/>
        <w:jc w:val="left"/>
        <w:rPr/>
      </w:pPr>
      <w:r>
        <w:rPr/>
        <w:t xml:space="preserve"> </w:t>
      </w:r>
      <w:r>
        <w:rPr/>
        <w:t>C1619 ) C854_=_C1940( C854 C1940 ) C854_=_C1942( C854 C1942 ) C856_=_C857( C856 C857 ) \nC856_=_C1272( C856 C1272 ) C856_=_C1450( C856 C1450 ) C856_=_C1623( C856 C1623 ) C856_=_C2076( C856 C2076 ) C856_=_C2318( C856 C2318 ) C857_=_C1273( C857 C1273 ) \nC857_=_C1451( C857 C1451 ) C857_=_C1624( C857 C1624 ) C857_=_C2077( C857 C2077 ) C857_=_C2319( C857 C2319 ) C863_=_C864( C863 C864 ) C863_=_C867( C863 C867 ) \nC863_=_C868( C863 C868 ) C863_=_C870( C863 C870 ) C863_=_C871( C863 C871 ) C863_=_C872( C863 C872 ) C863_=_C873( C863 C873 ) C863_=_C1092( C863 C1092 ) \nC863_=_C1093( C863 C1093 ) C863_=_C1096( C863 C1096 ) C863_=_C1098( C863 C1098 ) C864_=_C867( C864 C867 ) C864_=_C868( C864 C868 ) C864_=_C870( C864 C870 ) \nC864_=_C871( C864 C871 ) C864_=_C872( C864 C872 ) C864_=_C873( C864 C873 ) C864_=_C1259( C864 C1259 ) C864_=_C1275( C864 C1275 ) C864_=_C1277( C864 C1277 ) \nC864_=_C1279( C864 C1279 ) C864_=_C1280( C864 C1280 ) C867_=_C868( C867 C868 ) C867_=_C870( C867 C870 ) C867_=_C871( C867 C871 ) C867_=_C872( C867 C872 ) \nC867_=_C873( C867 C873 ) C867_=_C1458( C867 C1458 ) C867_=_C1629( C867 C1629 ) C867_=_C1797( C867 C1797 ) C867_=_C1799( C867 C1799 ) C868_=_C870( C868 C870 ) \nC868_=_C871( C868 C871 ) C868_=_C872( C868 C872 ) C868_=_C873( C868 C873 ) C868_=_C1459( C868 C1459 ) C868_=_C1947( C868 C1947 ) C868_=_C1948( C868 C1948 ) \nC870_=_C871( C870 C871 ) C870_=_C872( C870 C872 ) C870_=_C873( C870 C873 ) C870_=_C1461( C870 C1461 ) C870_=_C2083( C870 C2083 ) C870_=_C2208( C870 C2208 ) \nC871_=_C872( C871 C872 ) C871_=_C873( C871 C873 ) C871_=_C1098( C871 C1098 ) C871_=_C1280( C871 C1280 ) C871_=_C1462( C871 C1462 ) C871_=_C1631( C871 C1631 ) \nC871_=_C1799( C871 C1799 ) C871_=_C1948( C871 C1948 ) C871_=_C2084( C871 C2084 ) C871_=_C2208( C871 C2208 ) C871_=_C2325( C871 C2325 ) C871_=_C2326( C871 C2326 ) \nC872_=_C873( C872 C873 ) C872_=_C1463( C872 C1463 ) C872_=_C2085( C872 C2085 ) C872_=_C2325( C872 C2325 ) C873_=_C1464( C873 C1464 ) C873_=_C2086( C873 C2086 ) \nC873_=_C2326( C873 C2326 ) C878_=_C879( C878 C879 ) C878_=_C882( C878 C882 ) C878_=_C883( C878 C883 ) C878_=_C885( C878 C885 ) C878_=_C886( C878 C886 ) \nC878_=_C887( C878 C887 ) C878_=_C888( C878 C888 ) C878_=_C1102( C878 C1102 ) C878_=_C1103( C878 C1103 ) C879_=_C882( C879 C882 ) C879_=_C883( C879 C883 ) \nC879_=_C885( C879 C885 ) C879_=_C886( C879 C886 ) C879_=_C887( C879 C887 ) C879_=_C888( C879 C888 ) C879_=_C1260( C879 C1260 ) C879_=_C1282( C879 C1282 ) \nC879_=_C1284( C879 C1284 ) C879_=_C1285( C879 C1285 ) C882_=_C883( C882 C883 ) C882_=_C885( C882 C885 ) C882_=_C886( C882 C886 ) C882_=_C887( C882 C887 ) \nC882_=_C888( C882 C888 ) C882_=_C1470( C882 C1470 ) C882_=_C1636( C882 C1636 ) C883_=_C885( C883 C885 ) C883_=_C886( C883 C886 ) C883_=_C887( C883 C887 ) \nC883_=_C888( C883 C888 ) C883_=_C1471( C883 C1471 ) C883_=_C1637( C883 C1637 ) C885_=_C886( C885 C886 ) C885_=_C887( C885 C887 ) C885_=_C888( C885 C888 ) \nC885_=_C1473( C885 C1473 ) C885_=_C1639( C885 C1639 ) C885_=_C2089( C885 C2089 ) C885_=_C2213( C885 C2213 ) C886_=_C887( C886 C887 ) C886_=_C888( C886 C888 ) \nC886_=_C1474( C886 C1474 ) C886_=_C1640( C886 C1640 ) C886_=_C2213( C886 C2213 ) C886_=_C2328( C886 C2328 ) C886_=_C2329( C886 C2329 ) C887_=_C888( C887 C888 ) \nC887_=_C1475( C887 C1475 ) C887_=_C1641( C887 C1641 ) C887_=_C2090( C887 C2090 ) C887_=_C2328( C887 C2328 ) C888_=_C1476( C888 C1476 ) C888_=_C1642( C888 C1642 ) \nC888_=_C2091( C888 C2091 ) C888_=_C2329( C888 C2329 ) C892_=_C893( C892 C893 ) C892_=_C896( C892 C896 ) C892_=_C897( C892 C897 ) C892_=_C899( C892 C899 ) \nC892_=_C900( C892 C900 ) C892_=_C901( C892 C901 ) C892_=_C902( C892 C902 ) C892_=_C1108( C892 C1108 ) C892_=_C1111( C892 C1111 ) C893_=_C896( C893 C896 ) \nC893_=_C897( C893 C897 ) C893_=_C899( C893 C899 ) C893_=_C900( C893 C900 ) C893_=_C901( C893 C901 ) C893_=_C902( C893 C902 ) C893_=_C1261( C893 C1261 ) \nC893_=_C1290( C893 C1290 ) C893_=_C1292( C893 C1292 ) C893_=_C1295( C893 C1295 ) C896_=_C897( C896 C897 ) C896_=_C899( C896 C899 ) C896_=_C900( C896 C900 ) \nC896_=_C901( C896 C901 ) C896_=_C902( C896 C902 ) C896_=_C1481( C896 C1481 ) C896_=_C1646( C896 C1646 ) C896_=_C1811( C896 C1811 ) C896_=_C1813( C896 C1813 ) \nC897_=_C899( C897 C899 ) C897_=_C900( C897 C900 ) C897_=_C901( C897 C901 ) C897_=_C902( C897 C902 ) C897_=_C1482( C897 C1482 ) C897_=_C1957( C897 C1957 ) \nC899_=_C900( C899 C900 ) C899_=_C901( C899 C901 ) C899_=_C902( C899 C902 ) C899_=_C1484( C899 C1484 ) C899_=_C1647( C899 C1647 ) C899_=_C2094( C899 C2094 ) \nC899_=_C2219( C899 C2219 ) C900_=_C901( C900 C901 ) C900_=_C902( C900 C902 ) C900_=_C1111( C900 C1111 ) C900_=_C1295( C900 C1295 ) C900_=_C1485( C900 C1485 ) \nC900_=_C1648( C900 C1648 ) C900_=_C1813( C900 C1813 ) C900_=_C1957( C900 C1957 ) C900_=_C2095( C900 C2095 ) C900_=_C2219( C900 C2219 ) C900_=_C2333( C900 C2333 ) \nC900_=_C2334( C900 C2334 ) C901_=_C902( C901 C902 ) C901_=_C1486( C901 C1486 ) C901_=_C2333( C901 C2333 ) C902_=_C1487( C902 C1487 ) C902_=_C1649( C902 C1649 ) \nC902_=_C2096( C902 C2096 ) C902_=_C2334( C902 C2334 ) C905_=_C907( C905 C907 ) C905_=_C909( C905 C909 ) C905_=_C910( C905 C910 ) C905_=_C1154( C905 C1154 ) \nC905_=_C1262( C905 C1262 ) C905_=_C1297( C905 C1297 ) C905_=_C1299( C905 C1299 ) C905_=_C1300( C905 C1300 ) C905_=_C1303( C905 C1303 ) C905_=_C1305( C905 C1305 ) \nC907_=_C909( C907 C909 ) C907_=_C910( C907 C910 ) C907_=_C1490( C907 C1490 ) C907_=_C1653( C907 C1653 ) C907_=_C1961( C907 C1961 ) C907_=_C1963( C907 C1963 ) \nC909_=_C910( C909 C910 ) C909_=_C1492( C909 C1492 ) C909_=_C1657( C909 C1657 ) C909_=_C2101( C909 C2101 ) C909_=_C2335( C909 C2335 ) C910_=_C1493( C910 C1493 ) \nC910_=_C1658( C910 C1658 ) C910_=_C2102( C910 C2102 ) C910_=_C2336( C910 C2336 ) C912_=_C916( C912 C916 ) C912_=_C917( C912 C917 ) C912_=_C919( C912 C919 ) \nC912_=_C920( C912 C920 ) C912_=_C921( C912 C921 ) C912_=_C922( C912 C922 ) C912_=_C1121( C912 C1121 ) C912_=_C1122( C912 C1122 ) C912_=_C1123( C912 C1123 ) \nC912_=_C1126( C912 C1126 ) C912_=_C1128( C912 C1128 ) C916_=_C917( C916 C917 ) C916_=_C919( C916 C919 ) C916_=_C920( C916 C920 ) C916_=_C921( C916 C921 ) \nC916_=_C922( C916 C922 ) C916_=_C1311( C916 C1311 ) C916_=_C1496( C916 C1496 ) C916_=_C1660( C916 C1660 ) C916_=_C1823( C916 C1823 ) C917_=_C919( C917 C919 ) \nC917_=_C920( C917 C920 ) C917_=_C921( C917 C921 ) C917_=_C922( C917 C922 ) C917_=_C1312( C917 C1312 ) C917_=_C1497( C917 C1497 ) C917_=_C1661( C917 C1661 ) \nC917_=_C1967( C917 C1967 ) C917_=_C1969( C917 C1969 ) C919_=_C920( C919 C920 ) C919_=_C921( C919 C921 ) C919_=_C922( C919 C922 ) C919_=_C1314( C919 C1314 ) \nC919_=_C1499( C919 C1499 ) C919_=_C1663( C919 C1663 ) C919_=_C2104( C919 C2104 ) C920_=_C921( C920 C921 ) C920_=_C922( C920 C922 ) C920_=_C1128( C920 C1128 ) \nC920_=_C1315( C920 C1315 ) C920_=_C1500( C920 C1500 ) C920_=_C1664( C920 C1664 ) C920_=_C1969( C920 C1969 ) C920_=_C2105( C920 C2105 ) C920_=_C2337( C920 C2337 ) \nC921_=_C922( C921 C922 ) C921_=_C1316( C921 C1316 ) C921_=_C1501( C921 C1501 ) C921_=_C1665( C921 C1665 ) C921_=_C2106( C921 C2106 ) C922_=_C1317( C922 C1317 ) \nC922_=_C1502( C922 C1502 ) C922_=_C1666( C922 C1666 ) C922_=_C2107( C922 C2107 ) C922_=_C2337( C922 C2337 ) C923_=_C924( C923 C924 ) C923_=_C927( C923 C927 ) \nC923_=_C928( C923 C928 ) C923_=_C930( C923 C930 ) C923_=_C931( C923 C931 ) C923_=_C932( C923 C932 ) C923_=_C933( C923 C933 ) C923_=_C1132( C923 C1132 ) \nC924_=_C927( C924 C927 ) C924_=_C928( C924 C928 ) C924_=_C930( C924 C930 ) C924_=_C931( C924 C931 ) C924_=_C932( C924 C932 ) C924_=_C933( C924 C933 ) \nC924_=_C1156( C924 C1156 ) C924_=_C1264( C924 C1264 ) C924_=_C1308( C924 C1308 ) C924_=_C1318( C924 C1318 ) C924_=_C1319( C924 C1319 ) C924_=_C1322( C924 C1322 ) \nC924_=_C1324( C924 C1324 ) C927_=_C928( C927 C928 ) C927_=_C930( C927 C930 ) C927_=_C931( C927 C931 ) C927_=_C932( C927 C932 ) C927_=_C933( C927 C933 ) \nC927_=_C1504( C927 C1504 ) C927_=_C1667( C927 C1667 ) C927_=_C1826( C927 C1826 ) C927_=_C1828( C927 C1828 ) C928_=_C930( C928 C930 ) C928_=_C931( C928 C931 ) \nC928_=_C932( C928 C932 ) C928_=_C933( C928 C933 ) C928_=_C1668( C928 C1668 ) C930_=_C931( C930 C931 ) C930_=_C932( C930 C932 ) C930_=_C933( C930 C933 ) \nC930_=_C1505( C930 C1505 ) C930_=_C1670( C930 C1670 ) C930_=_C2108( C930 C2108 ) C930_=_C2227( C930 C2227 ) C931_=_C932( C931 C932 ) C931_=_C933( C931 C933 ) \nC931_=_C1324( C931 C1324 ) C931_=_C1671( C931 C1671 ) C931_=_C1828( C931 C1828 ) C931_=_C2227( C931 C2227 ) C931_=_C2338( C931 C2338 ) C932_=_C933( C932 C933 ) \nC932_=_C1506( C932 C1506 ) C932_=_C1672( C932 C1672 ) C932_=_C2109( C932 C2109 ) C932_=_C2338( C932 C2338 ) C933_=_C1673( C933 C1673 ) C949_=_C950( C949 C950 ) \nC949_=_C953( C949 C953 ) C949_=_C955( C949 C955 ) C949_=_C1144( C949 C1144 ) C949_=_C1342( C949 C1342 ) C949_=_C1343( C949 C1343 ) C949_=_C1345( C949 C1345 ) \nC949_=_C1346( C949 C1346 ) C949_=_C1347( C949 C1347 ) C949_=_C1348( C949 C1348 ) C950_=_C953( C950 C953 ) C950_=_C955( C950 C955 ) C950_=_C1515( C950 C1515 ) \nC950_=_C1516( C950 C1516 ) C950_=_C1518( C950 C1518 ) C953_=_C955( C953 C955 ) C953_=_C1147( C953 C1147 ) C953_=_C1689( C953 C1689 ) C953_=_C1845( C953 C1845 ) \nC953_=_C1988( C953 C1988 ) C953_=_C1989( C953 C1989 ) C953_=_C1990( C953 C1990 ) C953_=_C1991( C953 C1991 ) C955_=_C1346( C955 C1346 ) C955_=_C1691( C955 C1691 ) \nC955_=_C1847( C955 C1847 ) C955_=_C1989( C955 C1989 ) C955_=_C2124( C955 C2124 ) C971_=_C972( C971 C972 ) C971_=_C973( C971 C973 ) C971_=_C976( C971 C976 ) \nC971_=_C978( C971 C978 ) C971_=_C1149( C971 C1149 ) C971_=_C1150( C971 C1150 ) C971_=_C1151( C971 C1151 ) C971_=_C1152( C971 C1152 ) C971_=_C1154( C971 C1154 ) \nC971_=_C1155( C971 C1155 ) C971_=_C1156( C971 C1156 ) C971_=_C1157( C971 C1157 ) C971_=_C1158( C971 C1158 ) C971_=_C1159( C971 C1159 ) C971_=_C1160( C971 C1160 ) \nC971_=_C1162( C971 C1162 ) C972_=_C973( C972 C973 ) C972_=_C976( C972 C976 ) C972_=_C978( C972 C978 ) C972_=_C1157(</w:t>
      </w:r>
    </w:p>
    <w:p>
      <w:pPr>
        <w:pStyle w:val="PreformattedText"/>
        <w:bidi w:val="0"/>
        <w:spacing w:before="0" w:after="0"/>
        <w:jc w:val="left"/>
        <w:rPr/>
      </w:pPr>
      <w:r>
        <w:rPr/>
        <w:t xml:space="preserve"> </w:t>
      </w:r>
      <w:r>
        <w:rPr/>
        <w:t>C972 C1157 ) C972_=_C1363( C972 C1363 ) \nC972_=_C1364( C972 C1364 ) C972_=_C1366( C972 C1366 ) C972_=_C1367( C972 C1367 ) C972_=_C1368( C972 C1368 ) C972_=_C1369( C972 C1369 ) C973_=_C976( C973 C976 ) \nC973_=_C978( C973 C978 ) C973_=_C1158( C973 C1158 ) C973_=_C1532( C973 C1532 ) C973_=_C1533( C973 C1533 ) C973_=_C1535( C973 C1535 ) C973_=_C1536( C973 C1536 ) \nC973_=_C1537( C973 C1537 ) C973_=_C1538( C973 C1538 ) C976_=_C978( C976 C978 ) C976_=_C1708( C976 C1708 ) C976_=_C1999( C976 C1999 ) C976_=_C2000( C976 C2000 ) \nC976_=_C2001( C976 C2001 ) C978_=_C1367( C978 C1367 ) C978_=_C1536( C978 C1536 ) C978_=_C1710( C978 C1710 ) C978_=_C1858( C978 C1858 ) C978_=_C2000( C978 C2000 ) \nC978_=_C2140( C978 C2140 ) C978_=_C2251( C978 C2251 ) C978_=_C2252( C978 C2252 ) C990_=_C1174( C990 C1174 ) C990_=_C1379( C990 C1379 ) C990_=_C1549( C990 C1549 ) \nC990_=_C1728( C990 C1728 ) C990_=_C1874( C990 C1874 ) C990_=_C2010( C990 C2010 ) C990_=_C2155( C990 C2155 ) C990_=_C2265( C990 C2265 ) C990_=_C2266( C990 C2266 ) \nC1004_=_C1005( C1004 C1005 ) C1004_=_C1008( C1004 C1008 ) C1004_=_C1010( C1004 C1010 ) C1004_=_C1388( C1004 C1388 ) C1004_=_C1390( C1004 C1390 ) C1004_=_C1391( C1004 C1391 ) \nC1005_=_C1008( C1005 C1008 ) C1005_=_C1010( C1005 C1010 ) C1005_=_C1184( C1005 C1184 ) C1005_=_C1562( C1005 C1562 ) C1005_=_C1563( C1005 C1563 ) C1005_=_C1565( C1005 C1565 ) \nC1005_=_C1566( C1005 C1566 ) C1005_=_C1567( C1005 C1567 ) C1005_=_C1568( C1005 C1568 ) C1008_=_C1010( C1008 C1010 ) C1008_=_C1186( C1008 C1186 ) C1008_=_C1743( C1008 C1743 ) \nC1008_=_C1883( C1008 C1883 ) C1008_=_C2023( C1008 C2023 ) C1008_=_C2024( C1008 C2024 ) C1008_=_C2025( C1008 C2025 ) C1008_=_C2026( C1008 C2026 ) C1010_=_C1187( C1010 C1187 ) \nC1010_=_C1390( C1010 C1390 ) C1010_=_C1566( C1010 C1566 ) C1010_=_C1745( C1010 C1745 ) C1010_=_C1884( C1010 C1884 ) C1010_=_C2024( C1010 C2024 ) C1010_=_C2163( C1010 C2163 ) \nC1010_=_C2278( C1010 C2278 ) C1010_=_C2279( C1010 C2279 ) C1024_=_C1025( C1024 C1025 ) C1024_=_C1028( C1024 C1028 ) C1024_=_C1030( C1024 C1030 ) C1024_=_C1199( C1024 C1199 ) \nC1024_=_C1399( C1024 C1399 ) C1024_=_C1401( C1024 C1401 ) C1024_=_C1402( C1024 C1402 ) C1025_=_C1028( C1025 C1028 ) C1025_=_C1030( C1025 C1030 ) C1025_=_C1200( C1025 C1200 ) \nC1025_=_C1579( C1025 C1579 ) C1025_=_C1580( C1025 C1580 ) C1025_=_C1582( C1025 C1582 ) C1025_=_C1583( C1025 C1583 ) C1025_=_C1584( C1025 C1584 ) C1025_=_C1585( C1025 C1585 ) \nC1028_=_C1030( C1028 C1030 ) C1028_=_C1203( C1028 C1203 ) C1028_=_C1759( C1028 C1759 ) C1028_=_C1892( C1028 C1892 ) C1028_=_C2037( C1028 C2037 ) C1028_=_C2038( C1028 C2038 ) \nC1028_=_C2039( C1028 C2039 ) C1028_=_C2040( C1028 C2040 ) C1030_=_C1205( C1030 C1205 ) C1030_=_C1402( C1030 C1402 ) C1030_=_C1583( C1030 C1583 ) C1030_=_C1761( C1030 C1761 ) \nC1030_=_C1894( C1030 C1894 ) C1030_=_C2038( C1030 C2038 ) C1030_=_C2175( C1030 C2175 ) C1030_=_C2290( C1030 C2290 ) C1030_=_C2291( C1030 C2291 ) C1043_=_C1044( C1043 C1044 ) \nC1043_=_C1047( C1043 C1047 ) C1043_=_C1049( C1043 C1049 ) C1043_=_C1217( C1043 C1217 ) C1043_=_C1409( C1043 C1409 ) C1043_=_C1410( C1043 C1410 ) C1043_=_C1411( C1043 C1411 ) \nC1043_=_C1412( C1043 C1412 ) C1044_=_C1047( C1044 C1047 ) C1044_=_C1049( C1044 C1049 ) C1044_=_C1218( C1044 C1218 ) C1044_=_C1591( C1044 C1591 ) C1044_=_C1592( C1044 C1592 ) \nC1044_=_C1593( C1044 C1593 ) C1044_=_C1594( C1044 C1594 ) C1047_=_C1049( C1047 C1049 ) C1047_=_C1221( C1047 C1221 ) C1047_=_C1904( C1047 C1904 ) C1047_=_C2046( C1047 C2046 ) \nC1047_=_C2047( C1047 C2047 ) C1047_=_C2048( C1047 C2048 ) C1049_=_C1223( C1049 C1223 ) C1049_=_C1411( C1049 C1411 ) C1049_=_C1593( C1049 C1593 ) C1049_=_C1769( C1049 C1769 ) \nC1049_=_C1906( C1049 C1906 ) C1049_=_C2047( C1049 C2047 ) C1049_=_C2187( C1049 C2187 ) C1049_=_C2301( C1049 C2301 ) C1049_=_C2302( C1049 C2302 ) C1061_=_C1062( C1061 C1062 ) \nC1061_=_C1065( C1061 C1065 ) C1061_=_C1067( C1061 C1067 ) C1061_=_C1234( C1061 C1234 ) C1061_=_C1419( C1061 C1419 ) C1061_=_C1420( C1061 C1420 ) C1061_=_C1421( C1061 C1421 ) \nC1061_=_C1422( C1061 C1422 ) C1062_=_C1065( C1062 C1065 ) C1062_=_C1067( C1062 C1067 ) C1062_=_C1235( C1062 C1235 ) C1062_=_C1600( C1062 C1600 ) C1062_=_C1601( C1062 C1601 ) \nC1062_=_C1602( C1062 C1602 ) C1062_=_C1603( C1062 C1603 ) C1065_=_C1067( C1065 C1067 ) C1065_=_C1238( C1065 C1238 ) C1065_=_C1917( C1065 C1917 ) C1065_=_C2054( C1065 C2054 ) \nC1065_=_C2055( C1065 C2055 ) C1065_=_C2056( C1065 C2056 ) C1067_=_C1240( C1067 C1240 ) C1067_=_C1420( C1067 C1420 ) C1067_=_C1601( C1067 C1601 ) C1067_=_C1775( C1067 C1775 ) \nC1067_=_C1919( C1067 C1919 ) C1067_=_C2054( C1067 C2054 ) C1067_=_C2193( C1067 C2193 ) C1067_=_C2311( C1067 C2311 ) C1067_=_C2312( C1067 C2312 ) C1073_=_C1075( C1073 C1075 ) \nC1073_=_C1250( C1073 C1250 ) C1073_=_C1431( C1073 C1431 ) C1073_=_C1432( C1073 C1432 ) C1073_=_C1434( C1073 C1434 ) C1073_=_C1435( C1073 C1435 ) C1073_=_C1436( C1073 C1436 ) \nC1073_=_C1437( C1073 C1437 ) C1075_=_C1254( C1075 C1254 ) C1075_=_C1782( C1075 C1782 ) C1075_=_C1929( C1075 C1929 ) C1075_=_C2064( C1075 C2064 ) C1075_=_C2065( C1075 C2065 ) \nC1075_=_C2066( C1075 C2066 ) C1075_=_C2067( C1075 C2067 ) C1079_=_C1080( C1079 C1080 ) C1079_=_C1081( C1079 C1081 ) C1079_=_C1083( C1079 C1083 ) C1079_=_C1140( C1079 C1140 ) \nC1079_=_C1167( C1079 C1167 ) C1079_=_C1180( C1079 C1180 ) C1079_=_C1192( C1079 C1192 ) C1079_=_C1210( C1079 C1210 ) C1079_=_C1227( C1079 C1227 ) C1079_=_C1243( C1079 C1243 ) \nC1079_=_C1259( C1079 C1259 ) C1079_=_C1260( C1079 C1260 ) C1079_=_C1261( C1079 C1261 ) C1079_=_C1262( C1079 C1262 ) C1079_=_C1263( C1079 C1263 ) C1079_=_C1264( C1079 C1264 ) \nC1079_=_C1265( C1079 C1265 ) C1079_=_C1266( C1079 C1266 ) C1079_=_C1267( C1079 C1267 ) C1079_=_C1268( C1079 C1268 ) C1079_=_C1269( C1079 C1269 ) C1079_=_C1270( C1079 C1270 ) \nC1079_=_C1272( C1079 C1272 ) C1079_=_C1273( C1079 C1273 ) C1080_=_C1081( C1080 C1081 ) C1080_=_C1083( C1080 C1083 ) C1080_=_C1265( C1080 C1265 ) C1080_=_C1445( C1080 C1445 ) \nC1080_=_C1446( C1080 C1446 ) C1080_=_C1448( C1080 C1448 ) C1080_=_C1449( C1080 C1449 ) C1080_=_C1450( C1080 C1450 ) C1080_=_C1451( C1080 C1451 ) C1081_=_C1083( C1081 C1083 ) \nC1081_=_C1266( C1081 C1266 ) C1081_=_C1618( C1081 C1618 ) C1081_=_C1619( C1081 C1619 ) C1081_=_C1621( C1081 C1621 ) C1081_=_C1622( C1081 C1622 ) C1081_=_C1623( C1081 C1623 ) \nC1081_=_C1624( C1081 C1624 ) C1083_=_C1269( C1083 C1269 ) C1083_=_C1788( C1083 C1788 ) C1083_=_C1940( C1083 C1940 ) C1083_=_C2074( C1083 C2074 ) C1083_=_C2075( C1083 C2075 ) \nC1083_=_C2076( C1083 C2076 ) C1083_=_C2077( C1083 C2077 ) C1092_=_C1093( C1092 C1093 ) C1092_=_C1096( C1092 C1096 ) C1092_=_C1098( C1092 C1098 ) C1092_=_C1277( C1092 C1277 ) \nC1092_=_C1458( C1092 C1458 ) C1092_=_C1459( C1092 C1459 ) C1092_=_C1461( C1092 C1461 ) C1092_=_C1462( C1092 C1462 ) C1092_=_C1463( C1092 C1463 ) C1092_=_C1464( C1092 C1464 ) \nC1093_=_C1096( C1093 C1096 ) C1093_=_C1098( C1093 C1098 ) C1093_=_C1629( C1093 C1629 ) C1093_=_C1631( C1093 C1631 ) C1096_=_C1098( C1096 C1098 ) C1096_=_C1279( C1096 C1279 ) \nC1096_=_C1797( C1096 C1797 ) C1096_=_C1947( C1096 C1947 ) C1096_=_C2083( C1096 C2083 ) C1096_=_C2084( C1096 C2084 ) C1096_=_C2085( C1096 C2085 ) C1096_=_C2086( C1096 C2086 ) \nC1098_=_C1280( C1098 C1280 ) C1098_=_C1462( C1098 C1462 ) C1098_=_C1631( C1098 C1631 ) C1098_=_C1799( C1098 C1799 ) C1098_=_C1948( C1098 C1948 ) C1098_=_C2084( C1098 C2084 ) \nC1098_=_C2208( C1098 C2208 ) C1098_=_C2325( C1098 C2325 ) C1098_=_C2326( C1098 C2326 ) C1102_=_C1103( C1102 C1103 ) C1102_=_C1284( C1102 C1284 ) C1102_=_C1470( C1102 C1470 ) \nC1102_=_C1471( C1102 C1471 ) C1102_=_C1473( C1102 C1473 ) C1102_=_C1474( C1102 C1474 ) C1102_=_C1475( C1102 C1475 ) C1102_=_C1476( C1102 C1476 ) C1103_=_C1285( C1103 C1285 ) \nC1103_=_C1636( C1103 C1636 ) C1103_=_C1637( C1103 C1637 ) C1103_=_C1639( C1103 C1639 ) C1103_=_C1640( C1103 C1640 ) C1103_=_C1641( C1103 C1641 ) C1103_=_C1642( C1103 C1642 ) \nC1108_=_C1111( C1108 C1111 ) C1108_=_C1292( C1108 C1292 ) C1108_=_C1481( C1108 C1481 ) C1108_=_C1482( C1108 C1482 ) C1108_=_C1484( C1108 C1484 ) C1108_=_C1485( C1108 C1485 ) \nC1108_=_C1486( C1108 C1486 ) C1108_=_C1487( C1108 C1487 ) C1111_=_C1295( C1111 C1295 ) C1111_=_C1485( C1111 C1485 ) C1111_=_C1648( C1111 C1648 ) C1111_=_C1813( C1111 C1813 ) \nC1111_=_C1957( C1111 C1957 ) C1111_=_C2095( C1111 C2095 ) C1111_=_C2219( C1111 C2219 ) C1111_=_C2333( C1111 C2333 ) C1111_=_C2334( C1111 C2334 ) C1115_=_C1117( C1115 C1117 ) \nC1115_=_C1300( C1115 C1300 ) C1115_=_C1652( C1115 C1652 ) C1115_=_C1653( C1115 C1653 ) C1115_=_C1655( C1115 C1655 ) C1115_=_C1656( C1115 C1656 ) C1115_=_C1657( C1115 C1657 ) \nC1115_=_C1658( C1115 C1658 ) C1117_=_C1303( C1117 C1303 ) C1117_=_C1818( C1117 C1818 ) C1117_=_C1961( C1117 C1961 ) C1117_=_C2099( C1117 C2099 ) C1117_=_C2100( C1117 C2100 ) \nC1117_=_C2101( C1117 C2101 ) C1117_=_C2102( C1117 C2102 ) C1121_=_C1122( C1121 C1122 ) C1121_=_C1123( C1121 C1123 ) C1121_=_C1126( C1121 C1126 ) C1121_=_C1128( C1121 C1128 ) \nC1121_=_C1142( C1121 C1142 ) C1121_=_C1155( C1121 C1155 ) C1121_=_C1169( C1121 C1169 ) C1121_=_C1182( C1121 C1182 ) C1121_=_C1197( C1121 C1197 ) C1121_=_C1215( C1121 C1215 ) \nC1121_=_C1232( C1121 C1232 ) C1121_=_C1248( C1121 C1248 ) C1121_=_C1263( C1121 C1263 ) C1121_=_C1275( C1121 C1275 ) C1121_=_C1282( C1121 C1282 ) C1121_=_C1290( C1121 C1290 ) \nC1121_=_C1297( C1121 C1297 ) C1121_=_C1308( C1121 C1308 ) C1121_=_C1311( C1121 C1311 ) C1121_=_C1312( C1121 C1312 ) C1121_=_C1314( C1121 C1314 ) C1121_=_C1315( C1121 C1315 ) \nC1121_=_C1316( C1121 C1316 ) C1121_=_C1317( C1121 C1317 ) C1122_=_C1123( C1122 C1123 ) C1122_=_C1126( C1122 C1126 ) C1122_=_C1128( C1122 C1128 ) C1122_=_C1496( C1122 C1496 ) \nC1122_=_C1497( C1122 C1497 ) C1122_=_C1499( C1122 C1499 ) C1122_=_C1500( C1122 C1500 ) C1122_=_C1501( C1122 C1501 ) C1122_=_C1502( C1122 C1502 ) C1123_=_C1126( C1123 C1126 ) \nC1123_=_C1128( C1123 C1128 ) C1123_=_C1660( C1123 C1660 ) C1123_=_C1661( C1123 C1661</w:t>
      </w:r>
    </w:p>
    <w:p>
      <w:pPr>
        <w:pStyle w:val="PreformattedText"/>
        <w:bidi w:val="0"/>
        <w:spacing w:before="0" w:after="0"/>
        <w:jc w:val="left"/>
        <w:rPr/>
      </w:pPr>
      <w:r>
        <w:rPr/>
        <w:t xml:space="preserve"> </w:t>
      </w:r>
      <w:r>
        <w:rPr/>
        <w:t>) C1123_=_C1663( C1123 C1663 ) C1123_=_C1664( C1123 C1664 ) C1123_=_C1665( C1123 C1665 ) \nC1123_=_C1666( C1123 C1666 ) C1126_=_C1128( C1126 C1128 ) C1126_=_C1823( C1126 C1823 ) C1126_=_C1967( C1126 C1967 ) C1126_=_C2104( C1126 C2104 ) C1126_=_C2105( C1126 C2105 ) \nC1126_=_C2106( C1126 C2106 ) C1126_=_C2107( C1126 C2107 ) C1128_=_C1315( C1128 C1315 ) C1128_=_C1500( C1128 C1500 ) C1128_=_C1664( C1128 C1664 ) C1128_=_C1969( C1128 C1969 ) \nC1128_=_C2105( C1128 C2105 ) C1128_=_C2337( C1128 C2337 ) C1132_=_C1319( C1132 C1319 ) C1132_=_C1667( C1132 C1667 ) C1132_=_C1668( C1132 C1668 ) C1132_=_C1670( C1132 C1670 ) \nC1132_=_C1671( C1132 C1671 ) C1132_=_C1672( C1132 C1672 ) C1132_=_C1673( C1132 C1673 ) C1140_=_C1142( C1140 C1142 ) C1140_=_C1144( C1140 C1144 ) C1140_=_C1147( C1140 C1147 ) \nC1140_=_C1167( C1140 C1167 ) C1140_=_C1180( C1140 C1180 ) C1140_=_C1192( C1140 C1192 ) C1140_=_C1210( C1140 C1210 ) C1140_=_C1227( C1140 C1227 ) C1140_=_C1243( C1140 C1243 ) \nC1140_=_C1259( C1140 C1259 ) C1140_=_C1260( C1140 C1260 ) C1140_=_C1261( C1140 C1261 ) C1140_=_C1262( C1140 C1262 ) C1140_=_C1263( C1140 C1263 ) C1140_=_C1264( C1140 C1264 ) \nC1140_=_C1265( C1140 C1265 ) C1140_=_C1266( C1140 C1266 ) C1140_=_C1267( C1140 C1267 ) C1140_=_C1268( C1140 C1268 ) C1140_=_C1269( C1140 C1269 ) C1140_=_C1270( C1140 C1270 ) \nC1140_=_C1272( C1140 C1272 ) C1140_=_C1273( C1140 C1273 ) C1142_=_C1144( C1142 C1144 ) C1142_=_C1147( C1142 C1147 ) C1142_=_C1155( C1142 C1155 ) C1142_=_C1169( C1142 C1169 ) \nC1142_=_C1182( C1142 C1182 ) C1142_=_C1197( C1142 C1197 ) C1142_=_C1215( C1142 C1215 ) C1142_=_C1232( C1142 C1232 ) C1142_=_C1248( C1142 C1248 ) C1142_=_C1263( C1142 C1263 ) \nC1142_=_C1275( C1142 C1275 ) C1142_=_C1282( C1142 C1282 ) C1142_=_C1290( C1142 C1290 ) C1142_=_C1297( C1142 C1297 ) C1142_=_C1308( C1142 C1308 ) C1142_=_C1311( C1142 C1311 ) \nC1142_=_C1312( C1142 C1312 ) C1142_=_C1314( C1142 C1314 ) C1142_=_C1315( C1142 C1315 ) C1142_=_C1316( C1142 C1316 ) C1142_=_C1317( C1142 C1317 ) C1144_=_C1147( C1144 C1147 ) \nC1144_=_C1342( C1144 C1342 ) C1144_=_C1343( C1144 C1343 ) C1144_=_C1345( C1144 C1345 ) C1144_=_C1346( C1144 C1346 ) C1144_=_C1347( C1144 C1347 ) C1144_=_C1348( C1144 C1348 ) \nC1147_=_C1689( C1147 C1689 ) C1147_=_C1845( C1147 C1845 ) C1147_=_C1988( C1147 C1988 ) C1147_=_C1989( C1147 C1989 ) C1147_=_C1990( C1147 C1990 ) C1147_=_C1991( C1147 C1991 ) \nC1149_=_C1150( C1149 C1150 ) C1149_=_C1151( C1149 C1151 ) C1149_=_C1152( C1149 C1152 ) C1149_=_C1154( C1149 C1154 ) C1149_=_C1155( C1149 C1155 ) C1149_=_C1156( C1149 C1156 ) \nC1149_=_C1157( C1149 C1157 ) C1149_=_C1158( C1149 C1158 ) C1149_=_C1159( C1149 C1159 ) C1149_=_C1160( C1149 C1160 ) C1149_=_C1162( C1149 C1162 ) C1149_=_C1192( C1149 C1192 ) \nC1149_=_C1197( C1149 C1197 ) C1149_=_C1199( C1149 C1199 ) C1149_=_C1200( C1149 C1200 ) C1149_=_C1203( C1149 C1203 ) C1149_=_C1205( C1149 C1205 ) C1150_=_C1151( C1150 C1151 ) \nC1150_=_C1152( C1150 C1152 ) C1150_=_C1154( C1150 C1154 ) C1150_=_C1155( C1150 C1155 ) C1150_=_C1156( C1150 C1156 ) C1150_=_C1157( C1150 C1157 ) C1150_=_C1158( C1150 C1158 ) \nC1150_=_C1159( C1150 C1159 ) C1150_=_C1160( C1150 C1160 ) C1150_=_C1162( C1150 C1162 ) C1150_=_C1210( C1150 C1210 ) C1150_=_C1215( C1150 C1215 ) C1150_=_C1217( C1150 C1217 ) \nC1150_=_C1218( C1150 C1218 ) C1150_=_C1221( C1150 C1221 ) C1150_=_C1223( C1150 C1223 ) C1151_=_C1152( C1151 C1152 ) C1151_=_C1154( C1151 C1154 ) C1151_=_C1155( C1151 C1155 ) \nC1151_=_C1156( C1151 C1156 ) C1151_=_C1157( C1151 C1157 ) C1151_=_C1158( C1151 C1158 ) C1151_=_C1159( C1151 C1159 ) C1151_=_C1160( C1151 C1160 ) C1151_=_C1162( C1151 C1162 ) \nC1151_=_C1227( C1151 C1227 ) C1151_=_C1232( C1151 C1232 ) C1151_=_C1234( C1151 C1234 ) C1151_=_C1235( C1151 C1235 ) C1151_=_C1238( C1151 C1238 ) C1151_=_C1240( C1151 C1240 ) \nC1152_=_C1154( C1152 C1154 ) C1152_=_C1155( C1152 C1155 ) C1152_=_C1156( C1152 C1156 ) C1152_=_C1157( C1152 C1157 ) C1152_=_C1158( C1152 C1158 ) C1152_=_C1159( C1152 C1159 ) \nC1152_=_C1160( C1152 C1160 ) C1152_=_C1162( C1152 C1162 ) C1152_=_C1243( C1152 C1243 ) C1152_=_C1248( C1152 C1248 ) C1152_=_C1250( C1152 C1250 ) C1152_=_C1251( C1152 C1251 ) \nC1152_=_C1254( C1152 C1254 ) C1152_=_C1256( C1152 C1256 ) C1154_=_C1155( C1154 C1155 ) C1154_=_C1156( C1154 C1156 ) C1154_=_C1157( C1154 C1157 ) C1154_=_C1158( C1154 C1158 ) \nC1154_=_C1159( C1154 C1159 ) C1154_=_C1160( C1154 C1160 ) C1154_=_C1162( C1154 C1162 ) C1154_=_C1262( C1154 C1262 ) C1154_=_C1297( C1154 C1297 ) C1154_=_C1299( C1154 C1299 ) \nC1154_=_C1300( C1154 C1300 ) C1154_=_C1303( C1154 C1303 ) C1154_=_C1305( C1154 C1305 ) C1155_=_C1156( C1155 C1156 ) C1155_=_C1157( C1155 C1157 ) C1155_=_C1158( C1155 C1158 ) \nC1155_=_C1159( C1155 C1159 ) C1155_=_C1160( C1155 C1160 ) C1155_=_C1162( C1155 C1162 ) C1155_=_C1169( C1155 C1169 ) C1155_=_C1182( C1155 C1182 ) C1155_=_C1197( C1155 C1197 ) \nC1155_=_C1215( C1155 C1215 ) C1155_=_C1232( C1155 C1232 ) C1155_=_C1248( C1155 C1248 ) C1155_=_C1263( C1155 C1263 ) C1155_=_C1275( C1155 C1275 ) C1155_=_C1282( C1155 C1282 ) \nC1155_=_C1290( C1155 C1290 ) C1155_=_C1297( C1155 C1297 ) C1155_=_C1308( C1155 C1308 ) C1155_=_C1311( C1155 C1311 ) C1155_=_C1312( C1155 C1312 ) C1155_=_C1314( C1155 C1314 ) \nC1155_=_C1315( C1155 C1315 ) C1155_=_C1316( C1155 C1316 ) C1155_=_C1317( C1155 C1317 ) C1156_=_C1157( C1156 C1157 ) C1156_=_C1158( C1156 C1158 ) C1156_=_C1159( C1156 C1159 ) \nC1156_=_C1160( C1156 C1160 ) C1156_=_C1162( C1156 C1162 ) C1156_=_C1264( C1156 C1264 ) C1156_=_C1308( C1156 C1308 ) C1156_=_C1318( C1156 C1318 ) C1156_=_C1319( C1156 C1319 ) \nC1156_=_C1322( C1156 C1322 ) C1156_=_C1324( C1156 C1324 ) C1157_=_C1158( C1157 C1158 ) C1157_=_C1159( C1157 C1159 ) C1157_=_C1160( C1157 C1160 ) C1157_=_C1162( C1157 C1162 ) \nC1157_=_C1363( C1157 C1363 ) C1157_=_C1364( C1157 C1364 ) C1157_=_C1366( C1157 C1366 ) C1157_=_C1367( C1157 C1367 ) C1157_=_C1368( C1157 C1368 ) C1157_=_C1369( C1157 C1369 ) \nC1158_=_C1159( C1158 C1159 ) C1158_=_C1160( C1158 C1160 ) C1158_=_C1162( C1158 C1162 ) C1158_=_C1532( C1158 C1532 ) C1158_=_C1533( C1158 C1533 ) C1158_=_C1535( C1158 C1535 ) \nC1158_=_C1536( C1158 C1536 ) C1158_=_C1537( C1158 C1537 ) C1158_=_C1538( C1158 C1538 ) C1159_=_C1160( C1159 C1160 ) C1159_=_C1162( C1159 C1162 ) C1159_=_C1363( C1159 C1363 ) \nC1159_=_C1532( C1159 C1532 ) C1159_=_C1708( C1159 C1708 ) C1159_=_C1710( C1159 C1710 ) C1160_=_C1162( C1160 C1162 ) C1160_=_C1366( C1160 C1366 ) C1160_=_C1535( C1160 C1535 ) \nC1160_=_C1999( C1160 C1999 ) C1160_=_C2140( C1160 C2140 ) C1162_=_C1368( C1162 C1368 ) C1162_=_C1537( C1162 C1537 ) C1162_=_C2001( C1162 C2001 ) C1162_=_C2251( C1162 C2251 ) \nC1167_=_C1169( C1167 C1169 ) C1167_=_C1174( C1167 C1174 ) C1167_=_C1180( C1167 C1180 ) C1167_=_C1192( C1167 C1192 ) C1167_=_C1210( C1167 C1210 ) C1167_=_C1227( C1167 C1227 ) \nC1167_=_C1243( C1167 C1243 ) C1167_=_C1259( C1167 C1259 ) C1167_=_C1260( C1167 C1260 ) C1167_=_C1261( C1167 C1261 ) C1167_=_C1262( C1167 C1262 ) C1167_=_C1263( C1167 C1263 ) \nC1167_=_C1264( C1167 C1264 ) C1167_=_C1265( C1167 C1265 ) C1167_=_C1266( C1167 C1266 ) C1167_=_C1267( C1167 C1267 ) C1167_=_C1268( C1167 C1268 ) C1167_=_C1269( C1167 C1269 ) \nC1167_=_C1270( C1167 C1270 ) C1167_=_C1272( C1167 C1272 ) C1167_=_C1273( C1167 C1273 ) C1169_=_C1174( C1169 C1174 ) C1169_=_C1182( C1169 C1182 ) C1169_=_C1197( C1169 C1197 ) \nC1169_=_C1215( C1169 C1215 ) C1169_=_C1232( C1169 C1232 ) C1169_=_C1248( C1169 C1248 ) C1169_=_C1263( C1169 C1263 ) C1169_=_C1275( C1169 C1275 ) C1169_=_C1282( C1169 C1282 ) \nC1169_=_C1290( C1169 C1290 ) C1169_=_C1297( C1169 C1297 ) C1169_=_C1308( C1169 C1308 ) C1169_=_C1311( C1169 C1311 ) C1169_=_C1312( C1169 C1312 ) C1169_=_C1314( C1169 C1314 ) \nC1169_=_C1315( C1169 C1315 ) C1169_=_C1316( C1169 C1316 ) C1169_=_C1317( C1169 C1317 ) C1174_=_C1379( C1174 C1379 ) C1174_=_C1549( C1174 C1549 ) C1174_=_C1728( C1174 C1728 ) \nC1174_=_C1874( C1174 C1874 ) C1174_=_C2010( C1174 C2010 ) C1174_=_C2155( C1174 C2155 ) C1174_=_C2265( C1174 C2265 ) C1174_=_C2266( C1174 C2266 ) C1180_=_C1182( C1180 C1182 ) \nC1180_=_C1184( C1180 C1184 ) C1180_=_C1186( C1180 C1186 ) C1180_=_C1187( C1180 C1187 ) C1180_=_C1192( C1180 C1192 ) C1180_=_C1210( C1180 C1210 ) C1180_=_C1227( C1180 C1227 ) \nC1180_=_C1243( C1180 C1243 ) C1180_=_C1259( C1180 C1259 ) C1180_=_C1260( C1180 C1260 ) C1180_=_C1261( C1180 C1261 ) C1180_=_C1262( C1180 C1262 ) C1180_=_C1263( C1180 C1263 ) \nC1180_=_C1264( C1180 C1264 ) C1180_=_C1265( C1180 C1265 ) C1180_=_C1266( C1180 C1266 ) C1180_=_C1267( C1180 C1267 ) C1180_=_C1268( C1180 C1268 ) C1180_=_C1269( C1180 C1269 ) \nC1180_=_C1270( C1180 C1270 ) C1180_=_C1272( C1180 C1272 ) C1180_=_C1273( C1180 C1273 ) C1182_=_C1184( C1182 C1184 ) C1182_=_C1186( C1182 C1186 ) C1182_=_C1187( C1182 C1187 ) \nC1182_=_C1197( C1182 C1197 ) C1182_=_C1215( C1182 C1215 ) C1182_=_C1232( C1182 C1232 ) C1182_=_C1248( C1182 C1248 ) C1182_=_C1263( C1182 C1263 ) C1182_=_C1275( C1182 C1275 ) \nC1182_=_C1282( C1182 C1282 ) C1182_=_C1290( C1182 C1290 ) C1182_=_C1297( C1182 C1297 ) C1182_=_C1308( C1182 C1308 ) C1182_=_C1311( C1182 C1311 ) C1182_=_C1312( C1182 C1312 ) \nC1182_=_C1314( C1182 C1314 ) C1182_=_C1315( C1182 C1315 ) C1182_=_C1316( C1182 C1316 ) C1182_=_C1317( C1182 C1317 ) C1184_=_C1186( C1184 C1186 ) C1184_=_C1187( C1184 C1187 ) \nC1184_=_C1562( C1184 C1562 ) C1184_=_C1563( C1184 C1563 ) C1184_=_C1565( C1184 C1565 ) C1184_=_C1566( C1184 C1566 ) C1184_=_C1567( C1184 C1567 ) C1184_=_C1568( C1184 C1568 ) \nC1186_=_C1187( C1186 C1187 ) C1186_=_C1743( C1186 C1743 ) C1186_=_C1883( C1186 C1883 ) C1186_=_C2023( C1186 C2023 ) C1186_=_C2024( C1186 C2024 ) C1186_=_C2025( C1186 C2025 ) \nC1186_=_C2026( C1186 C2026 ) C1187_=_C1390( C1187 C1390 ) C1187_=_C1566( C1187 C1566 ) C1187_=_C1745( C1187 C1745 ) C1187_=_C1884( C1187 C1884 ) C1187_=_C2024( C1187 C2024 ) \nC1187_=_C2163( C1187 C2163 ) C1187_=_C2278( C1187 C2278 ) C1187_=_C2279( C1187 C2279 ) C1192_=_C1197( C1192 C1197 ) C1192_=_C1199(</w:t>
      </w:r>
    </w:p>
    <w:p>
      <w:pPr>
        <w:pStyle w:val="PreformattedText"/>
        <w:bidi w:val="0"/>
        <w:spacing w:before="0" w:after="0"/>
        <w:jc w:val="left"/>
        <w:rPr/>
      </w:pPr>
      <w:r>
        <w:rPr/>
        <w:t xml:space="preserve"> </w:t>
      </w:r>
      <w:r>
        <w:rPr/>
        <w:t>C1192 C1199 ) C1192_=_C1200( C1192 C1200 ) \nC1192_=_C1203( C1192 C1203 ) C1192_=_C1205( C1192 C1205 ) C1192_=_C1210( C1192 C1210 ) C1192_=_C1227( C1192 C1227 ) C1192_=_C1243( C1192 C1243 ) C1192_=_C1259( C1192 C1259 ) \nC1192_=_C1260( C1192 C1260 ) C1192_=_C1261( C1192 C1261 ) C1192_=_C1262( C1192 C1262 ) C1192_=_C1263( C1192 C1263 ) C1192_=_C1264( C1192 C1264 ) C1192_=_C1265( C1192 C1265 ) \nC1192_=_C1266( C1192 C1266 ) C1192_=_C1267( C1192 C1267 ) C1192_=_C1268( C1192 C1268 ) C1192_=_C1269( C1192 C1269 ) C1192_=_C1270( C1192 C1270 ) C1192_=_C1272( C1192 C1272 ) \nC1192_=_C1273( C1192 C1273 ) C1197_=_C1199( C1197 C1199 ) C1197_=_C1200( C1197 C1200 ) C1197_=_C1203( C1197 C1203 ) C1197_=_C1205( C1197 C1205 ) C1197_=_C1215( C1197 C1215 ) \nC1197_=_C1232( C1197 C1232 ) C1197_=_C1248( C1197 C1248 ) C1197_=_C1263( C1197 C1263 ) C1197_=_C1275( C1197 C1275 ) C1197_=_C1282( C1197 C1282 ) C1197_=_C1290( C1197 C1290 ) \nC1197_=_C1297( C1197 C1297 ) C1197_=_C1308( C1197 C1308 ) C1197_=_C1311( C1197 C1311 ) C1197_=_C1312( C1197 C1312 ) C1197_=_C1314( C1197 C1314 ) C1197_=_C1315( C1197 C1315 ) \nC1197_=_C1316( C1197 C1316 ) C1197_=_C1317( C1197 C1317 ) C1199_=_C1200( C1199 C1200 ) C1199_=_C1203( C1199 C1203 ) C1199_=_C1205( C1199 C1205 ) C1199_=_C1399( C1199 C1399 ) \nC1199_=_C1401( C1199 C1401 ) C1199_=_C1402( C1199 C1402 ) C1200_=_C1203( C1200 C1203 ) C1200_=_C1205( C1200 C1205 ) C1200_=_C1579( C1200 C1579 ) C1200_=_C1580( C1200 C1580 ) \nC1200_=_C1582( C1200 C1582 ) C1200_=_C1583( C1200 C1583 ) C1200_=_C1584( C1200 C1584 ) C1200_=_C1585( C1200 C1585 ) C1203_=_C1205( C1203 C1205 ) C1203_=_C1759( C1203 C1759 ) \nC1203_=_C1892( C1203 C1892 ) C1203_=_C2037( C1203 C2037 ) C1203_=_C2038( C1203 C2038 ) C1203_=_C2039( C1203 C2039 ) C1203_=_C2040( C1203 C2040 ) C1205_=_C1402( C1205 C1402 ) \nC1205_=_C1583( C1205 C1583 ) C1205_=_C1761( C1205 C1761 ) C1205_=_C1894( C1205 C1894 ) C1205_=_C2038( C1205 C2038 ) C1205_=_C2175( C1205 C2175 ) C1205_=_C2290( C1205 C2290 ) \nC1205_=_C2291( C1205 C2291 ) C1210_=_C1215( C1210 C1215 ) C1210_=_C1217( C1210 C1217 ) C1210_=_C1218( C1210 C1218 ) C1210_=_C1221( C1210 C1221 ) C1210_=_C1223( C1210 C1223 ) \nC1210_=_C1227( C1210 C1227 ) C1210_=_C1243( C1210 C1243 ) C1210_=_C1259( C1210 C1259 ) C1210_=_C1260( C1210 C1260 ) C1210_=_C1261( C1210 C1261 ) C1210_=_C1262( C1210 C1262 ) \nC1210_=_C1263( C1210 C1263 ) C1210_=_C1264( C1210 C1264 ) C1210_=_C1265( C1210 C1265 ) C1210_=_C1266( C1210 C1266 ) C1210_=_C1267( C1210 C1267 ) C1210_=_C1268( C1210 C1268 ) \nC1210_=_C1269( C1210 C1269 ) C1210_=_C1270( C1210 C1270 ) C1210_=_C1272( C1210 C1272 ) C1210_=_C1273( C1210 C1273 ) C1215_=_C1217( C1215 C1217 ) C1215_=_C1218( C1215 C1218 ) \nC1215_=_C1221( C1215 C1221 ) C1215_=_C1223( C1215 C1223 ) C1215_=_C1232( C1215 C1232 ) C1215_=_C1248( C1215 C1248 ) C1215_=_C1263( C1215 C1263 ) C1215_=_C1275( C1215 C1275 ) \nC1215_=_C1282( C1215 C1282 ) C1215_=_C1290( C1215 C1290 ) C1215_=_C1297( C1215 C1297 ) C1215_=_C1308( C1215 C1308 ) C1215_=_C1311( C1215 C1311 ) C1215_=_C1312( C1215 C1312 ) \nC1215_=_C1314( C1215 C1314 ) C1215_=_C1315( C1215 C1315 ) C1215_=_C1316( C1215 C1316 ) C1215_=_C1317( C1215 C1317 ) C1217_=_C1218( C1217 C1218 ) C1217_=_C1221( C1217 C1221 ) \nC1217_=_C1223( C1217 C1223 ) C1217_=_C1409( C1217 C1409 ) C1217_=_C1410( C1217 C1410 ) C1217_=_C1411( C1217 C1411 ) C1217_=_C1412( C1217 C1412 ) C1218_=_C1221( C1218 C1221 ) \nC1218_=_C1223( C1218 C1223 ) C1218_=_C1591( C1218 C1591 ) C1218_=_C1592( C1218 C1592 ) C1218_=_C1593( C1218 C1593 ) C1218_=_C1594( C1218 C1594 ) C1221_=_C1223( C1221 C1223 ) \nC1221_=_C1904( C1221 C1904 ) C1221_=_C2046( C1221 C2046 ) C1221_=_C2047( C1221 C2047 ) C1221_=_C2048( C1221 C2048 ) C1223_=_C1411( C1223 C1411 ) C1223_=_C1593( C1223 C1593 ) \nC1223_=_C1769( C1223 C1769 ) C1223_=_C1906( C1223 C1906 ) C1223_=_C2047( C1223 C2047 ) C1223_=_C2187( C1223 C2187 ) C1223_=_C2301( C1223 C2301 ) C1223_=_C2302( C1223 C2302 ) \nC1227_=_C1232( C1227 C1232 ) C1227_=_C1234( C1227 C1234 ) C1227_=_C1235( C1227 C1235 ) C1227_=_C1238( C1227 C1238 ) C1227_=_C1240( C1227 C1240 ) C1227_=_C1243( C1227 C1243 ) \nC1227_=_C1259( C1227 C1259 ) C1227_=_C1260( C1227 C1260 ) C1227_=_C1261( C1227 C1261 ) C1227_=_C1262( C1227 C1262 ) C1227_=_C1263( C1227 C1263 ) C1227_=_C1264( C1227 C1264 ) \nC1227_=_C1265( C1227 C1265 ) C1227_=_C1266( C1227 C1266 ) C1227_=_C1267( C1227 C1267 ) C1227_=_C1268( C1227 C1268 ) C1227_=_C1269( C1227 C1269 ) C1227_=_C1270( C1227 C1270 ) \nC1227_=_C1272( C1227 C1272 ) C1227_=_C1273( C1227 C1273 ) C1232_=_C1234( C1232 C1234 ) C1232_=_C1235( C1232 C1235 ) C1232_=_C1238( C1232 C1238 ) C1232_=_C1240( C1232 C1240 ) \nC1232_=_C1248( C1232 C1248 ) C1232_=_C1263( C1232 C1263 ) C1232_=_C1275( C1232 C1275 ) C1232_=_C1282( C1232 C1282 ) C1232_=_C1290( C1232 C1290 ) C1232_=_C1297( C1232 C1297 ) \nC1232_=_C1308( C1232 C1308 ) C1232_=_C1311( C1232 C1311 ) C1232_=_C1312( C1232 C1312 ) C1232_=_C1314( C1232 C1314 ) C1232_=_C1315( C1232 C1315 ) C1232_=_C1316( C1232 C1316 ) \nC1232_=_C1317( C1232 C1317 ) C1234_=_C1235( C1234 C1235 ) C1234_=_C1238( C1234 C1238 ) C1234_=_C1240( C1234 C1240 ) C1234_=_C1419( C1234 C1419 ) C1234_=_C1420( C1234 C1420 ) \nC1234_=_C1421( C1234 C1421 ) C1234_=_C1422( C1234 C1422 ) C1235_=_C1238( C1235 C1238 ) C1235_=_C1240( C1235 C1240 ) C1235_=_C1600( C1235 C1600 ) C1235_=_C1601( C1235 C1601 ) \nC1235_=_C1602( C1235 C1602 ) C1235_=_C1603( C1235 C1603 ) C1238_=_C1240( C1238 C1240 ) C1238_=_C1917( C1238 C1917 ) C1238_=_C2054( C1238 C2054 ) C1238_=_C2055( C1238 C2055 ) \nC1238_=_C2056( C1238 C2056 ) C1240_=_C1420( C1240 C1420 ) C1240_=_C1601( C1240 C1601 ) C1240_=_C1775( C1240 C1775 ) C1240_=_C1919( C1240 C1919 ) C1240_=_C2054( C1240 C2054 ) \nC1240_=_C2193( C1240 C2193 ) C1240_=_C2311( C1240 C2311 ) C1240_=_C2312( C1240 C2312 ) C1243_=_C1248( C1243 C1248 ) C1243_=_C1250( C1243 C1250 ) C1243_=_C1251( C1243 C1251 ) \nC1243_=_C1254( C1243 C1254 ) C1243_=_C1256( C1243 C1256 ) C1243_=_C1259( C1243 C1259 ) C1243_=_C1260( C1243 C1260 ) C1243_=_C1261( C1243 C1261 ) C1243_=_C1262( C1243 C1262 ) \nC1243_=_C1263( C1243 C1263 ) C1243_=_C1264( C1243 C1264 ) C1243_=_C1265( C1243 C1265 ) C1243_=_C1266( C1243 C1266 ) C1243_=_C1267( C1243 C1267 ) C1243_=_C1268( C1243 C1268 ) \nC1243_=_C1269( C1243 C1269 ) C1243_=_C1270( C1243 C1270 ) C1243_=_C1272( C1243 C1272 ) C1243_=_C1273( C1243 C1273 ) C1248_=_C1250( C1248 C1250 ) C1248_=_C1251( C1248 C1251 ) \nC1248_=_C1254( C1248 C1254 ) C1248_=_C1256( C1248 C1256 ) C1248_=_C1263( C1248 C1263 ) C1248_=_C1275( C1248 C1275 ) C1248_=_C1282( C1248 C1282 ) C1248_=_C1290( C1248 C1290 ) \nC1248_=_C1297( C1248 C1297 ) C1248_=_C1308( C1248 C1308 ) C1248_=_C1311( C1248 C1311 ) C1248_=_C1312( C1248 C1312 ) C1248_=_C1314( C1248 C1314 ) C1248_=_C1315( C1248 C1315 ) \nC1248_=_C1316( C1248 C1316 ) C1248_=_C1317( C1248 C1317 ) C1250_=_C1251( C1250 C1251 ) C1250_=_C1254( C1250 C1254 ) C1250_=_C1256( C1250 C1256 ) C1250_=_C1431( C1250 C1431 ) \nC1250_=_C1432( C1250 C1432 ) C1250_=_C1434( C1250 C1434 ) C1250_=_C1435( C1250 C1435 ) C1250_=_C1436( C1250 C1436 ) C1250_=_C1437( C1250 C1437 ) C1251_=_C1254( C1251 C1254 ) \nC1251_=_C1256( C1251 C1256 ) C1251_=_C1609( C1251 C1609 ) C1251_=_C1611( C1251 C1611 ) C1254_=_C1256( C1254 C1256 ) C1254_=_C1782( C1254 C1782 ) C1254_=_C1929( C1254 C1929 ) \nC1254_=_C2064( C1254 C2064 ) C1254_=_C2065( C1254 C2065 ) C1254_=_C2066( C1254 C2066 ) C1254_=_C2067( C1254 C2067 ) C1256_=_C1435( C1256 C1435 ) C1256_=_C1931( C1256 C1931 ) \nC1256_=_C2065( C1256 C2065 ) C1256_=_C2315( C1256 C2315 ) C1259_=_C1260( C1259 C1260 ) C1259_=_C1261( C1259 C1261 ) C1259_=_C1262( C1259 C1262 ) C1259_=_C1263( C1259 C1263 ) \nC1259_=_C1264( C1259 C1264 ) C1259_=_C1265( C1259 C1265 ) C1259_=_C1266( C1259 C1266 ) C1259_=_C1267( C1259 C1267 ) C1259_=_C1268( C1259 C1268 ) C1259_=_C1269( C1259 C1269 ) \nC1259_=_C1270( C1259 C1270 ) C1259_=_C1272( C1259 C1272 ) C1259_=_C1273( C1259 C1273 ) C1259_=_C1275( C1259 C1275 ) C1259_=_C1277( C1259 C1277 ) C1259_=_C1279( C1259 C1279 ) \nC1259_=_C1280( C1259 C1280 ) C1260_=_C1261( C1260 C1261 ) C1260_=_C1262( C1260 C1262 ) C1260_=_C1263( C1260 C1263 ) C1260_=_C1264( C1260 C1264 ) C1260_=_C1265( C1260 C1265 ) \nC1260_=_C1266( C1260 C1266 ) C1260_=_C1267( C1260 C1267 ) C1260_=_C1268( C1260 C1268 ) C1260_=_C1269( C1260 C1269 ) C1260_=_C1270( C1260 C1270 ) C1260_=_C1272( C1260 C1272 ) \nC1260_=_C1273( C1260 C1273 ) C1260_=_C1282( C1260 C1282 ) C1260_=_C1284( C1260 C1284 ) C1260_=_C1285( C1260 C1285 ) C1261_=_C1262( C1261 C1262 ) C1261_=_C1263( C1261 C1263 ) \nC1261_=_C1264( C1261 C1264 ) C1261_=_C1265( C1261 C1265 ) C1261_=_C1266( C1261 C1266 ) C1261_=_C1267( C1261 C1267 ) C1261_=_C1268( C1261 C1268 ) C1261_=_C1269( C1261 C1269 ) \nC1261_=_C1270( C1261 C1270 ) C1261_=_C1272( C1261 C1272 ) C1261_=_C1273( C1261 C1273 ) C1261_=_C1290( C1261 C1290 ) C1261_=_C1292( C1261 C1292 ) C1261_=_C1295( C1261 C1295 ) \nC1262_=_C1263( C1262 C1263 ) C1262_=_C1264( C1262 C1264 ) C1262_=_C1265( C1262 C1265 ) C1262_=_C1266( C1262 C1266 ) C1262_=_C1267( C1262 C1267 ) C1262_=_C1268( C1262 C1268 ) \nC1262_=_C1269( C1262 C1269 ) C1262_=_C1270( C1262 C1270 ) C1262_=_C1272( C1262 C1272 ) C1262_=_C1273( C1262 C1273 ) C1262_=_C1297( C1262 C1297 ) C1262_=_C1299( C1262 C1299 ) \nC1262_=_C1300( C1262 C1300 ) C1262_=_C1303( C1262 C1303 ) C1262_=_C1305( C1262 C1305 ) C1263_=_C1264( C1263 C1264 ) C1263_=_C1265( C1263 C1265 ) C1263_=_C1266( C1263 C1266 ) \nC1263_=_C1267( C1263 C1267 ) C1263_=_C1268( C1263 C1268 ) C1263_=_C1269( C1263 C1269 ) C1263_=_C1270( C1263 C1270 ) C1263_=_C1272( C1263 C1272 ) C1263_=_C1273( C1263 C1273 ) \nC1263_=_C1275( C1263 C1275 ) C1263_=_C1282( C1263 C1282 ) C1263_=_C1290( C1263 C1290 ) C1263_=_C1297( C1263 C1297 ) C1263_=_C1308( C1263 C1308 ) C1263_=_C1311( C1263 C1311 ) \nC1263_=_C1312( C1263 C1312 ) C1263_=_C1314( C1263 C1314 ) C1263_=_C1315( C1263 C1315 ) C1263_=_C1316( C1263 C1316 ) C1263_=_C1317( C1263 C1317 ) C1264_=_C1265( C1264 C1265 ) \nC1264_=_C1266(</w:t>
      </w:r>
    </w:p>
    <w:p>
      <w:pPr>
        <w:pStyle w:val="PreformattedText"/>
        <w:bidi w:val="0"/>
        <w:spacing w:before="0" w:after="0"/>
        <w:jc w:val="left"/>
        <w:rPr/>
      </w:pPr>
      <w:r>
        <w:rPr/>
        <w:t xml:space="preserve"> </w:t>
      </w:r>
      <w:r>
        <w:rPr/>
        <w:t>C1264 C1266 ) C1264_=_C1267( C1264 C1267 ) C1264_=_C1268( C1264 C1268 ) C1264_=_C1269( C1264 C1269 ) C1264_=_C1270( C1264 C1270 ) C1264_=_C1272( C1264 C1272 ) \nC1264_=_C1273( C1264 C1273 ) C1264_=_C1308( C1264 C1308 ) C1264_=_C1318( C1264 C1318 ) C1264_=_C1319( C1264 C1319 ) C1264_=_C1322( C1264 C1322 ) C1264_=_C1324( C1264 C1324 ) \nC1265_=_C1266( C1265 C1266 ) C1265_=_C1267( C1265 C1267 ) C1265_=_C1268( C1265 C1268 ) C1265_=_C1269( C1265 C1269 ) C1265_=_C1270( C1265 C1270 ) C1265_=_C1272( C1265 C1272 ) \nC1265_=_C1273( C1265 C1273 ) C1265_=_C1445( C1265 C1445 ) C1265_=_C1446( C1265 C1446 ) C1265_=_C1448( C1265 C1448 ) C1265_=_C1449( C1265 C1449 ) C1265_=_C1450( C1265 C1450 ) \nC1265_=_C1451( C1265 C1451 ) C1266_=_C1267( C1266 C1267 ) C1266_=_C1268( C1266 C1268 ) C1266_=_C1269( C1266 C1269 ) C1266_=_C1270( C1266 C1270 ) C1266_=_C1272( C1266 C1272 ) \nC1266_=_C1273( C1266 C1273 ) C1266_=_C1618( C1266 C1618 ) C1266_=_C1619( C1266 C1619 ) C1266_=_C1621( C1266 C1621 ) C1266_=_C1622( C1266 C1622 ) C1266_=_C1623( C1266 C1623 ) \nC1266_=_C1624( C1266 C1624 ) C1267_=_C1268( C1267 C1268 ) C1267_=_C1269( C1267 C1269 ) C1267_=_C1270( C1267 C1270 ) C1267_=_C1272( C1267 C1272 ) C1267_=_C1273( C1267 C1273 ) \nC1267_=_C1445( C1267 C1445 ) C1267_=_C1618( C1267 C1618 ) C1267_=_C1788( C1267 C1788 ) C1268_=_C1269( C1268 C1269 ) C1268_=_C1270( C1268 C1270 ) C1268_=_C1272( C1268 C1272 ) \nC1268_=_C1273( C1268 C1273 ) C1268_=_C1446( C1268 C1446 ) C1268_=_C1619( C1268 C1619 ) C1268_=_C1940( C1268 C1940 ) C1268_=_C1942( C1268 C1942 ) C1269_=_C1270( C1269 C1270 ) \nC1269_=_C1272( C1269 C1272 ) C1269_=_C1273( C1269 C1273 ) C1269_=_C1788( C1269 C1788 ) C1269_=_C1940( C1269 C1940 ) C1269_=_C2074( C1269 C2074 ) C1269_=_C2075( C1269 C2075 ) \nC1269_=_C2076( C1269 C2076 ) C1269_=_C2077( C1269 C2077 ) C1270_=_C1272( C1270 C1272 ) C1270_=_C1273( C1270 C1273 ) C1270_=_C1448( C1270 C1448 ) C1270_=_C1621( C1270 C1621 ) \nC1270_=_C2074( C1270 C2074 ) C1272_=_C1273( C1272 C1273 ) C1272_=_C1450( C1272 C1450 ) C1272_=_C1623( C1272 C1623 ) C1272_=_C2076( C1272 C2076 ) C1272_=_C2318( C1272 C2318 ) \nC1273_=_C1451( C1273 C1451 ) C1273_=_C1624( C1273 C1624 ) C1273_=_C2077( C1273 C2077 ) C1273_=_C2319( C1273 C2319 ) C1275_=_C1277( C1275 C1277 ) C1275_=_C1279( C1275 C1279 ) \nC1275_=_C1280( C1275 C1280 ) C1275_=_C1282( C1275 C1282 ) C1275_=_C1290( C1275 C1290 ) C1275_=_C1297( C1275 C1297 ) C1275_=_C1308( C1275 C1308 ) C1275_=_C1311( C1275 C1311 ) \nC1275_=_C1312( C1275 C1312 ) C1275_=_C1314( C1275 C1314 ) C1275_=_C1315( C1275 C1315 ) C1275_=_C1316( C1275 C1316 ) C1275_=_C1317( C1275 C1317 ) C1277_=_C1279( C1277 C1279 ) \nC1277_=_C1280( C1277 C1280 ) C1277_=_C1458( C1277 C1458 ) C1277_=_C1459( C1277 C1459 ) C1277_=_C1461( C1277 C1461 ) C1277_=_C1462( C1277 C1462 ) C1277_=_C1463( C1277 C1463 ) \nC1277_=_C1464( C1277 C1464 ) C1279_=_C1280( C1279 C1280 ) C1279_=_C1797( C1279 C1797 ) C1279_=_C1947( C1279 C1947 ) C1279_=_C2083( C1279 C2083 ) C1279_=_C2084( C1279 C2084 ) \nC1279_=_C2085( C1279 C2085 ) C1279_=_C2086( C1279 C2086 ) C1280_=_C1462( C1280 C1462 ) C1280_=_C1631( C1280 C1631 ) C1280_=_C1799( C1280 C1799 ) C1280_=_C1948( C1280 C1948 ) \nC1280_=_C2084( C1280 C2084 ) C1280_=_C2208( C1280 C2208 ) C1280_=_C2325( C1280 C2325 ) C1280_=_C2326( C1280 C2326 ) C1282_=_C1284( C1282 C1284 ) C1282_=_C1285( C1282 C1285 ) \nC1282_=_C1290( C1282 C1290 ) C1282_=_C1297( C1282 C1297 ) C1282_=_C1308( C1282 C1308 ) C1282_=_C1311( C1282 C1311 ) C1282_=_C1312( C1282 C1312 ) C1282_=_C1314( C1282 C1314 ) \nC1282_=_C1315( C1282 C1315 ) C1282_=_C1316( C1282 C1316 ) C1282_=_C1317( C1282 C1317 ) C1284_=_C1285( C1284 C1285 ) C1284_=_C1470( C1284 C1470 ) C1284_=_C1471( C1284 C1471 ) \nC1284_=_C1473( C1284 C1473 ) C1284_=_C1474( C1284 C1474 ) C1284_=_C1475( C1284 C1475 ) C1284_=_C1476( C1284 C1476 ) C1285_=_C1636( C1285 C1636 ) C1285_=_C1637( C1285 C1637 ) \nC1285_=_C1639( C1285 C1639 ) C1285_=_C1640( C1285 C1640 ) C1285_=_C1641( C1285 C1641 ) C1285_=_C1642( C1285 C1642 ) C1290_=_C1292( C1290 C1292 ) C1290_=_C1295( C1290 C1295 ) \nC1290_=_C1297( C1290 C1297 ) C1290_=_C1308( C1290 C1308 ) C1290_=_C1311( C1290 C1311 ) C1290_=_C1312( C1290 C1312 ) C1290_=_C1314( C1290 C1314 ) C1290_=_C1315( C1290 C1315 ) \nC1290_=_C1316( C1290 C1316 ) C1290_=_C1317( C1290 C1317 ) C1292_=_C1295( C1292 C1295 ) C1292_=_C1481( C1292 C1481 ) C1292_=_C1482( C1292 C1482 ) C1292_=_C1484( C1292 C1484 ) \nC1292_=_C1485( C1292 C1485 ) C1292_=_C1486( C1292 C1486 ) C1292_=_C1487( C1292 C1487 ) C1295_=_C1485( C1295 C1485 ) C1295_=_C1648( C1295 C1648 ) C1295_=_C1813( C1295 C1813 ) \nC1295_=_C1957( C1295 C1957 ) C1295_=_C2095( C1295 C2095 ) C1295_=_C2219( C1295 C2219 ) C1295_=_C2333( C1295 C2333 ) C1295_=_C2334( C1295 C2334 ) C1297_=_C1299( C1297 C1299 ) \nC1297_=_C1300( C1297 C1300 ) C1297_=_C1303( C1297 C1303 ) C1297_=_C1305( C1297 C1305 ) C1297_=_C1308( C1297 C1308 ) C1297_=_C1311( C1297 C1311 ) C1297_=_C1312( C1297 C1312 ) \nC1297_=_C1314( C1297 C1314 ) C1297_=_C1315( C1297 C1315 ) C1297_=_C1316( C1297 C1316 ) C1297_=_C1317( C1297 C1317 ) C1299_=_C1300( C1299 C1300 ) C1299_=_C1303( C1299 C1303 ) \nC1299_=_C1305( C1299 C1305 ) C1299_=_C1490( C1299 C1490 ) C1299_=_C1492( C1299 C1492 ) C1299_=_C1493( C1299 C1493 ) C1300_=_C1303( C1300 C1303 ) C1300_=_C1305( C1300 C1305 ) \nC1300_=_C1652( C1300 C1652 ) C1300_=_C1653( C1300 C1653 ) C1300_=_C1655( C1300 C1655 ) C1300_=_C1656( C1300 C1656 ) C1300_=_C1657( C1300 C1657 ) C1300_=_C1658( C1300 C1658 ) \nC1303_=_C1305( C1303 C1305 ) C1303_=_C1818( C1303 C1818 ) C1303_=_C1961( C1303 C1961 ) C1303_=_C2099( C1303 C2099 ) C1303_=_C2100( C1303 C2100 ) C1303_=_C2101( C1303 C2101 ) \nC1303_=_C2102( C1303 C2102 ) C1305_=_C1656( C1305 C1656 ) C1305_=_C1963( C1305 C1963 ) C1305_=_C2100( C1305 C2100 ) C1305_=_C2335( C1305 C2335 ) C1305_=_C2336( C1305 C2336 ) \nC1308_=_C1311( C1308 C1311 ) C1308_=_C1312( C1308 C1312 ) C1308_=_C1314( C1308 C1314 ) C1308_=_C1315( C1308 C1315 ) C1308_=_C1316( C1308 C1316 ) C1308_=_C1317( C1308 C1317 ) \nC1308_=_C1318( C1308 C1318 ) C1308_=_C1319( C1308 C1319 ) C1308_=_C1322( C1308 C1322 ) C1308_=_C1324( C1308 C1324 ) C1311_=_C1312( C1311 C1312 ) C1311_=_C1314( C1311 C1314 ) \nC1311_=_C1315( C1311 C1315 ) C1311_=_C1316( C1311 C1316 ) C1311_=_C1317( C1311 C1317 ) C1311_=_C1496( C1311 C1496 ) C1311_=_C1660( C1311 C1660 ) C1311_=_C1823( C1311 C1823 ) \nC1312_=_C1314( C1312 C1314 ) C1312_=_C1315( C1312 C1315 ) C1312_=_C1316( C1312 C1316 ) C1312_=_C1317( C1312 C1317 ) C1312_=_C1497( C1312 C1497 ) C1312_=_C1661( C1312 C1661 ) \nC1312_=_C1967( C1312 C1967 ) C1312_=_C1969( C1312 C1969 ) C1314_=_C1315( C1314 C1315 ) C1314_=_C1316( C1314 C1316 ) C1314_=_C1317( C1314 C1317 ) C1314_=_C1499( C1314 C1499 ) \nC1314_=_C1663( C1314 C1663 ) C1314_=_C2104( C1314 C2104 ) C1315_=_C1316( C1315 C1316 ) C1315_=_C1317( C1315 C1317 ) C1315_=_C1500( C1315 C1500 ) C1315_=_C1664( C1315 C1664 ) \nC1315_=_C1969( C1315 C1969 ) C1315_=_C2105( C1315 C2105 ) C1315_=_C2337( C1315 C2337 ) C1316_=_C1317( C1316 C1317 ) C1316_=_C1501( C1316 C1501 ) C1316_=_C1665( C1316 C1665 ) \nC1316_=_C2106( C1316 C2106 ) C1317_=_C1502( C1317 C1502 ) C1317_=_C1666( C1317 C1666 ) C1317_=_C2107( C1317 C2107 ) C1317_=_C2337( C1317 C2337 ) C1318_=_C1319( C1318 C1319 ) \nC1318_=_C1322( C1318 C1322 ) C1318_=_C1324( C1318 C1324 ) C1318_=_C1504( C1318 C1504 ) C1318_=_C1505( C1318 C1505 ) C1318_=_C1506( C1318 C1506 ) C1319_=_C1322( C1319 C1322 ) \nC1319_=_C1324( C1319 C1324 ) C1319_=_C1667( C1319 C1667 ) C1319_=_C1668( C1319 C1668 ) C1319_=_C1670( C1319 C1670 ) C1319_=_C1671( C1319 C1671 ) C1319_=_C1672( C1319 C1672 ) \nC1319_=_C1673( C1319 C1673 ) C1322_=_C1324( C1322 C1324 ) C1322_=_C1826( C1322 C1826 ) C1322_=_C2108( C1322 C2108 ) C1322_=_C2109( C1322 C2109 ) C1324_=_C1671( C1324 C1671 ) \nC1324_=_C1828( C1324 C1828 ) C1324_=_C2227( C1324 C2227 ) C1324_=_C2338( C1324 C2338 ) C1342_=_C1343( C1342 C1343 ) C1342_=_C1345( C1342 C1345 ) C1342_=_C1346( C1342 C1346 ) \nC1342_=_C1347( C1342 C1347 ) C1342_=_C1348( C1342 C1348 ) C1342_=_C1515( C1342 C1515 ) C1342_=_C1689( C1342 C1689 ) C1342_=_C1691( C1342 C1691 ) C1343_=_C1345( C1343 C1345 ) \nC1343_=_C1346( C1343 C1346 ) C1343_=_C1347( C1343 C1347 ) C1343_=_C1348( C1343 C1348 ) C1343_=_C1516( C1343 C1516 ) C1343_=_C1845( C1343 C1845 ) C1343_=_C1847( C1343 C1847 ) \nC1345_=_C1346( C1345 C1346 ) C1345_=_C1347( C1345 C1347 ) C1345_=_C1348( C1345 C1348 ) C1345_=_C1518( C1345 C1518 ) C1345_=_C1988( C1345 C1988 ) C1345_=_C2124( C1345 C2124 ) \nC1346_=_C1347( C1346 C1347 ) C1346_=_C1348( C1346 C1348 ) C1346_=_C1691( C1346 C1691 ) C1346_=_C1847( C1346 C1847 ) C1346_=_C1989( C1346 C1989 ) C1346_=_C2124( C1346 C2124 ) \nC1347_=_C1348( C1347 C1348 ) C1347_=_C1990( C1347 C1990 ) C1348_=_C1991( C1348 C1991 ) C1363_=_C1364( C1363 C1364 ) C1363_=_C1366( C1363 C1366 ) C1363_=_C1367( C1363 C1367 ) \nC1363_=_C1368( C1363 C1368 ) C1363_=_C1369( C1363 C1369 ) C1363_=_C1532( C1363 C1532 ) C1363_=_C1708( C1363 C1708 ) C1363_=_C1710( C1363 C1710 ) C1364_=_C1366( C1364 C1366 ) \nC1364_=_C1367( C1364 C1367 ) C1364_=_C1368( C1364 C1368 ) C1364_=_C1369( C1364 C1369 ) C1364_=_C1533( C1364 C1533 ) C1364_=_C1858( C1364 C1858 ) C1366_=_C1367( C1366 C1367 ) \nC1366_=_C1368( C1366 C1368 ) C1366_=_C1369( C1366 C1369 ) C1366_=_C1535( C1366 C1535 ) C1366_=_C1999( C1366 C1999 ) C1366_=_C2140( C1366 C2140 ) C1367_=_C1368( C1367 C1368 ) \nC1367_=_C1369( C1367 C1369 ) C1367_=_C1536( C1367 C1536 ) C1367_=_C1710( C1367 C1710 ) C1367_=_C1858( C1367 C1858 ) C1367_=_C2000( C1367 C2000 ) C1367_=_C2140( C1367 C2140 ) \nC1367_=_C2251( C1367 C2251 ) C1367_=_C2252( C1367 C2252 ) C1368_=_C1369( C1368 C1369 ) C1368_=_C1537( C1368 C1537 ) C1368_=_C2001( C1368 C2001 ) C1368_=_C2251( C1368 C2251 ) \nC1369_=_C1538( C1369 C1538 ) C1369_=_C2252( C1369 C2252 ) C1376_=_C1377( C1376 C1377 ) C1376_=_C1378( C1376 C1378 ) C1376_=_C1379( C1376 C1379 ) C1376_=_C1380( C1376 C1380 ) \nC1376_=_C1546( C1376 C1546 ) C1376_=_C1726( C1376 C1726 ) C1376_=_C1728(</w:t>
      </w:r>
    </w:p>
    <w:p>
      <w:pPr>
        <w:pStyle w:val="PreformattedText"/>
        <w:bidi w:val="0"/>
        <w:spacing w:before="0" w:after="0"/>
        <w:jc w:val="left"/>
        <w:rPr/>
      </w:pPr>
      <w:r>
        <w:rPr/>
        <w:t xml:space="preserve"> </w:t>
      </w:r>
      <w:r>
        <w:rPr/>
        <w:t>C1376 C1728 ) C1377_=_C1378( C1377 C1378 ) C1377_=_C1379( C1377 C1379 ) C1377_=_C1380( C1377 C1380 ) \nC1377_=_C1547( C1377 C1547 ) C1377_=_C1872( C1377 C1872 ) C1377_=_C1874( C1377 C1874 ) C1378_=_C1379( C1378 C1379 ) C1378_=_C1380( C1378 C1380 ) C1378_=_C1548( C1378 C1548 ) \nC1378_=_C2009( C1378 C2009 ) C1378_=_C2155( C1378 C2155 ) C1379_=_C1380( C1379 C1380 ) C1379_=_C1549( C1379 C1549 ) C1379_=_C1728( C1379 C1728 ) C1379_=_C1874( C1379 C1874 ) \nC1379_=_C2010( C1379 C2010 ) C1379_=_C2155( C1379 C2155 ) C1379_=_C2265( C1379 C2265 ) C1379_=_C2266( C1379 C2266 ) C1380_=_C1550( C1380 C1550 ) C1380_=_C2011( C1380 C2011 ) \nC1380_=_C2265( C1380 C2265 ) C1388_=_C1390( C1388 C1390 ) C1388_=_C1391( C1388 C1391 ) C1388_=_C1562( C1388 C1562 ) C1388_=_C1743( C1388 C1743 ) C1388_=_C1745( C1388 C1745 ) \nC1390_=_C1391( C1390 C1391 ) C1390_=_C1566( C1390 C1566 ) C1390_=_C1745( C1390 C1745 ) C1390_=_C1884( C1390 C1884 ) C1390_=_C2024( C1390 C2024 ) C1390_=_C2163( C1390 C2163 ) \nC1390_=_C2278( C1390 C2278 ) C1390_=_C2279( C1390 C2279 ) C1391_=_C1567( C1391 C1567 ) C1391_=_C2025( C1391 C2025 ) C1391_=_C2278( C1391 C2278 ) C1399_=_C1401( C1399 C1401 ) \nC1399_=_C1402( C1399 C1402 ) C1399_=_C1579( C1399 C1579 ) C1399_=_C1759( C1399 C1759 ) C1399_=_C1761( C1399 C1761 ) C1401_=_C1402( C1401 C1402 ) C1401_=_C1582( C1401 C1582 ) \nC1401_=_C2037( C1401 C2037 ) C1401_=_C2175( C1401 C2175 ) C1402_=_C1583( C1402 C1583 ) C1402_=_C1761( C1402 C1761 ) C1402_=_C1894( C1402 C1894 ) C1402_=_C2038( C1402 C2038 ) \nC1402_=_C2175( C1402 C2175 ) C1402_=_C2290( C1402 C2290 ) C1402_=_C2291( C1402 C2291 ) C1409_=_C1410( C1409 C1410 ) C1409_=_C1411( C1409 C1411 ) C1409_=_C1412( C1409 C1412 ) \nC1409_=_C1591( C1409 C1591 ) C1409_=_C1904( C1409 C1904 ) C1409_=_C1906( C1409 C1906 ) C1410_=_C1411( C1410 C1411 ) C1410_=_C1412( C1410 C1412 ) C1410_=_C1592( C1410 C1592 ) \nC1410_=_C2046( C1410 C2046 ) C1410_=_C2187( C1410 C2187 ) C1411_=_C1412( C1411 C1412 ) C1411_=_C1593( C1411 C1593 ) C1411_=_C1769( C1411 C1769 ) C1411_=_C1906( C1411 C1906 ) \nC1411_=_C2047( C1411 C2047 ) C1411_=_C2187( C1411 C2187 ) C1411_=_C2301( C1411 C2301 ) C1411_=_C2302( C1411 C2302 ) C1412_=_C1594( C1412 C1594 ) C1412_=_C2048( C1412 C2048 ) \nC1412_=_C2302( C1412 C2302 ) C1419_=_C1420( C1419 C1420 ) C1419_=_C1421( C1419 C1421 ) C1419_=_C1422( C1419 C1422 ) C1419_=_C1600( C1419 C1600 ) C1419_=_C1917( C1419 C1917 ) \nC1419_=_C1919( C1419 C1919 ) C1420_=_C1421( C1420 C1421 ) C1420_=_C1422( C1420 C1422 ) C1420_=_C1601( C1420 C1601 ) C1420_=_C1775( C1420 C1775 ) C1420_=_C1919( C1420 C1919 ) \nC1420_=_C2054( C1420 C2054 ) C1420_=_C2193( C1420 C2193 ) C1420_=_C2311( C1420 C2311 ) C1420_=_C2312( C1420 C2312 ) C1421_=_C1422( C1421 C1422 ) C1421_=_C1602( C1421 C1602 ) \nC1421_=_C2055( C1421 C2055 ) C1421_=_C2311( C1421 C2311 ) C1422_=_C1603( C1422 C1603 ) C1422_=_C2056( C1422 C2056 ) C1422_=_C2312( C1422 C2312 ) C1431_=_C1432( C1431 C1432 ) \nC1431_=_C1434( C1431 C1434 ) C1431_=_C1435( C1431 C1435 ) C1431_=_C1436( C1431 C1436 ) C1431_=_C1437( C1431 C1437 ) C1431_=_C1782( C1431 C1782 ) C1432_=_C1434( C1432 C1434 ) \nC1432_=_C1435( C1432 C1435 ) C1432_=_C1436( C1432 C1436 ) C1432_=_C1437( C1432 C1437 ) C1432_=_C1609( C1432 C1609 ) C1432_=_C1929( C1432 C1929 ) C1432_=_C1931( C1432 C1931 ) \nC1434_=_C1435( C1434 C1435 ) C1434_=_C1436( C1434 C1436 ) C1434_=_C1437( C1434 C1437 ) C1434_=_C2064( C1434 C2064 ) C1435_=_C1436( C1435 C1436 ) C1435_=_C1437( C1435 C1437 ) \nC1435_=_C1931( C1435 C1931 ) C1435_=_C2065( C1435 C2065 ) C1435_=_C2315( C1435 C2315 ) C1436_=_C1437( C1436 C1437 ) C1436_=_C2066( C1436 C2066 ) C1437_=_C1611( C1437 C1611 ) \nC1437_=_C2067( C1437 C2067 ) C1437_=_C2315( C1437 C2315 ) C1445_=_C1446( C1445 C1446 ) C1445_=_C1448( C1445 C1448 ) C1445_=_C1449( C1445 C1449 ) C1445_=_C1450( C1445 C1450 ) \nC1445_=_C1451( C1445 C1451 ) C1445_=_C1618( C1445 C1618 ) C1445_=_C1788( C1445 C1788 ) C1446_=_C1448( C1446 C1448 ) C1446_=_C1449( C1446 C1449 ) C1446_=_C1450( C1446 C1450 ) \nC1446_=_C1451( C1446 C1451 ) C1446_=_C1619( C1446 C1619 ) C1446_=_C1940( C1446 C1940 ) C1446_=_C1942( C1446 C1942 ) C1448_=_C1449( C1448 C1449 ) C1448_=_C1450( C1448 C1450 ) \nC1448_=_C1451( C1448 C1451 ) C1448_=_C1621( C1448 C1621 ) C1448_=_C2074( C1448 C2074 ) C1449_=_C1450( C1449 C1450 ) C1449_=_C1451( C1449 C1451 ) C1449_=_C1622( C1449 C1622 ) \nC1449_=_C1942( C1449 C1942 ) C1449_=_C2075( C1449 C2075 ) C1449_=_C2318( C1449 C2318 ) C1449_=_C2319( C1449 C2319 ) C1450_=_C1451( C1450 C1451 ) C1450_=_C1623( C1450 C1623 ) \nC1450_=_C2076( C1450 C2076 ) C1450_=_C2318( C1450 C2318 ) C1451_=_C1624( C1451 C1624 ) C1451_=_C2077( C1451 C2077 ) C1451_=_C2319( C1451 C2319 ) C1458_=_C1459( C1458 C1459 ) \nC1458_=_C1461( C1458 C1461 ) C1458_=_C1462( C1458 C1462 ) C1458_=_C1463( C1458 C1463 ) C1458_=_C1464( C1458 C1464 ) C1458_=_C1629( C1458 C1629 ) C1458_=_C1797( C1458 C1797 ) \nC1458_=_C1799( C1458 C1799 ) C1459_=_C1461( C1459 C1461 ) C1459_=_C1462( C1459 C1462 ) C1459_=_C1463( C1459 C1463 ) C1459_=_C1464( C1459 C1464 ) C1459_=_C1947( C1459 C1947 ) \nC1459_=_C1948( C1459 C1948 ) C1461_=_C1462( C1461 C1462 ) C1461_=_C1463( C1461 C1463 ) C1461_=_C1464( C1461 C1464 ) C1461_=_C2083( C1461 C2083 ) C1461_=_C2208( C1461 C2208 ) \nC1462_=_C1463( C1462 C1463 ) C1462_=_C1464( C1462 C1464 ) C1462_=_C1631( C1462 C1631 ) C1462_=_C1799( C1462 C1799 ) C1462_=_C1948( C1462 C1948 ) C1462_=_C2084( C1462 C2084 ) \nC1462_=_C2208( C1462 C2208 ) C1462_=_C2325( C1462 C2325 ) C1462_=_C2326( C1462 C2326 ) C1463_=_C1464( C1463 C1464 ) C1463_=_C2085( C1463 C2085 ) C1463_=_C2325( C1463 C2325 ) \nC1464_=_C2086( C1464 C2086 ) C1464_=_C2326( C1464 C2326 ) C1470_=_C1471( C1470 C1471 ) C1470_=_C1473( C1470 C1473 ) C1470_=_C1474( C1470 C1474 ) C1470_=_C1475( C1470 C1475 ) \nC1470_=_C1476( C1470 C1476 ) C1470_=_C1636( C1470 C1636 ) C1471_=_C1473( C1471 C1473 ) C1471_=_C1474( C1471 C1474 ) C1471_=_C1475( C1471 C1475 ) C1471_=_C1476( C1471 C1476 ) \nC1471_=_C1637( C1471 C1637 ) C1473_=_C1474( C1473 C1474 ) C1473_=_C1475( C1473 C1475 ) C1473_=_C1476( C1473 C1476 ) C1473_=_C1639( C1473 C1639 ) C1473_=_C2089( C1473 C2089 ) \nC1473_=_C2213( C1473 C2213 ) C1474_=_C1475( C1474 C1475 ) C1474_=_C1476( C1474 C1476 ) C1474_=_C1640( C1474 C1640 ) C1474_=_C2213( C1474 C2213 ) C1474_=_C2328( C1474 C2328 ) \nC1474_=_C2329( C1474 C2329 ) C1475_=_C1476( C1475 C1476 ) C1475_=_C1641( C1475 C1641 ) C1475_=_C2090( C1475 C2090 ) C1475_=_C2328( C1475 C2328 ) C1476_=_C1642( C1476 C1642 ) \nC1476_=_C2091( C1476 C2091 ) C1476_=_C2329( C1476 C2329 ) C1481_=_C1482( C1481 C1482 ) C1481_=_C1484( C1481 C1484 ) C1481_=_C1485( C1481 C1485 ) C1481_=_C1486( C1481 C1486 ) \nC1481_=_C1487( C1481 C1487 ) C1481_=_C1646( C1481 C1646 ) C1481_=_C1811( C1481 C1811 ) C1481_=_C1813( C1481 C1813 ) C1482_=_C1484( C1482 C1484 ) C1482_=_C1485( C1482 C1485 ) \nC1482_=_C1486( C1482 C1486 ) C1482_=_C1487( C1482 C1487 ) C1482_=_C1957( C1482 C1957 ) C1484_=_C1485( C1484 C1485 ) C1484_=_C1486( C1484 C1486 ) C1484_=_C1487( C1484 C1487 ) \nC1484_=_C1647( C1484 C1647 ) C1484_=_C2094( C1484 C2094 ) C1484_=_C2219( C1484 C2219 ) C1485_=_C1486( C1485 C1486 ) C1485_=_C1487( C1485 C1487 ) C1485_=_C1648( C1485 C1648 ) \nC1485_=_C1813( C1485 C1813 ) C1485_=_C1957( C1485 C1957 ) C1485_=_C2095( C1485 C2095 ) C1485_=_C2219( C1485 C2219 ) C1485_=_C2333( C1485 C2333 ) C1485_=_C2334( C1485 C2334 ) \nC1486_=_C1487( C1486 C1487 ) C1486_=_C2333( C1486 C2333 ) C1487_=_C1649( C1487 C1649 ) C1487_=_C2096( C1487 C2096 ) C1487_=_C2334( C1487 C2334 ) C1490_=_C1492( C1490 C1492 ) \nC1490_=_C1493( C1490 C1493 ) C1490_=_C1653( C1490 C1653 ) C1490_=_C1961( C1490 C1961 ) C1490_=_C1963( C1490 C1963 ) C1492_=_C1493( C1492 C1493 ) C1492_=_C1657( C1492 C1657 ) \nC1492_=_C2101( C1492 C2101 ) C1492_=_C2335( C1492 C2335 ) C1493_=_C1658( C1493 C1658 ) C1493_=_C2102( C1493 C2102 ) C1493_=_C2336( C1493 C2336 ) C1496_=_C1497( C1496 C1497 ) \nC1496_=_C1499( C1496 C1499 ) C1496_=_C1500( C1496 C1500 ) C1496_=_C1501( C1496 C1501 ) C1496_=_C1502( C1496 C1502 ) C1496_=_C1660( C1496 C1660 ) C1496_=_C1823( C1496 C1823 ) \nC1497_=_C1499( C1497 C1499 ) C1497_=_C1500( C1497 C1500 ) C1497_=_C1501( C1497 C1501 ) C1497_=_C1502( C1497 C1502 ) C1497_=_C1661( C1497 C1661 ) C1497_=_C1967( C1497 C1967 ) \nC1497_=_C1969( C1497 C1969 ) C1499_=_C1500( C1499 C1500 ) C1499_=_C1501( C1499 C1501 ) C1499_=_C1502( C1499 C1502 ) C1499_=_C1663( C1499 C1663 ) C1499_=_C2104( C1499 C2104 ) \nC1500_=_C1501( C1500 C1501 ) C1500_=_C1502( C1500 C1502 ) C1500_=_C1664( C1500 C1664 ) C1500_=_C1969( C1500 C1969 ) C1500_=_C2105( C1500 C2105 ) C1500_=_C2337( C1500 C2337 ) \nC1501_=_C1502( C1501 C1502 ) C1501_=_C1665( C1501 C1665 ) C1501_=_C2106( C1501 C2106 ) C1502_=_C1666( C1502 C1666 ) C1502_=_C2107( C1502 C2107 ) C1502_=_C2337( C1502 C2337 ) \nC1504_=_C1505( C1504 C1505 ) C1504_=_C1506( C1504 C1506 ) C1504_=_C1667( C1504 C1667 ) C1504_=_C1826( C1504 C1826 ) C1504_=_C1828( C1504 C1828 ) C1505_=_C1506( C1505 C1506 ) \nC1505_=_C1670( C1505 C1670 ) C1505_=_C2108( C1505 C2108 ) C1505_=_C2227( C1505 C2227 ) C1506_=_C1672( C1506 C1672 ) C1506_=_C2109( C1506 C2109 ) C1506_=_C2338( C1506 C2338 ) \nC1515_=_C1516( C1515 C1516 ) C1515_=_C1518( C1515 C1518 ) C1515_=_C1689( C1515 C1689 ) C1515_=_C1691( C1515 C1691 ) C1516_=_C1518( C1516 C1518 ) C1516_=_C1845( C1516 C1845 ) \nC1516_=_C1847( C1516 C1847 ) C1518_=_C1988( C1518 C1988 ) C1518_=_C2124( C1518 C2124 ) C1532_=_C1533( C1532 C1533 ) C1532_=_C1535( C1532 C1535 ) C1532_=_C1536( C1532 C1536 ) \nC1532_=_C1537( C1532 C1537 ) C1532_=_C1538( C1532 C1538 ) C1532_=_C1708( C1532 C1708 ) C1532_=_C1710( C1532 C1710 ) C1533_=_C1535( C1533 C1535 ) C1533_=_C1536( C1533 C1536 ) \nC1533_=_C1537( C1533 C1537 ) C1533_=_C1538( C1533 C1538 ) C1533_=_C1858( C1533 C1858 ) C1535_=_C1536( C1535 C1536 ) C1535_=_C1537( C1535 C1537 ) C1535_=_C1538( C1535 C1538 ) \nC1535_=_C1999( C1535 C1999 ) C1535_=_C2140( C1535 C2140 ) C1536_=_C1537( C1536 C1537 ) C1536_=_C1538( C1536 C1538 ) C1536_=_C1710(</w:t>
      </w:r>
    </w:p>
    <w:p>
      <w:pPr>
        <w:pStyle w:val="PreformattedText"/>
        <w:bidi w:val="0"/>
        <w:spacing w:before="0" w:after="0"/>
        <w:jc w:val="left"/>
        <w:rPr/>
      </w:pPr>
      <w:r>
        <w:rPr/>
        <w:t xml:space="preserve"> </w:t>
      </w:r>
      <w:r>
        <w:rPr/>
        <w:t>C1536 C1710 ) C1536_=_C1858( C1536 C1858 ) \nC1536_=_C2000( C1536 C2000 ) C1536_=_C2140( C1536 C2140 ) C1536_=_C2251( C1536 C2251 ) C1536_=_C2252( C1536 C2252 ) C1537_=_C1538( C1537 C1538 ) C1537_=_C2001( C1537 C2001 ) \nC1537_=_C2251( C1537 C2251 ) C1538_=_C2252( C1538 C2252 ) C1546_=_C1547( C1546 C1547 ) C1546_=_C1548( C1546 C1548 ) C1546_=_C1549( C1546 C1549 ) C1546_=_C1550( C1546 C1550 ) \nC1546_=_C1726( C1546 C1726 ) C1546_=_C1728( C1546 C1728 ) C1547_=_C1548( C1547 C1548 ) C1547_=_C1549( C1547 C1549 ) C1547_=_C1550( C1547 C1550 ) C1547_=_C1872( C1547 C1872 ) \nC1547_=_C1874( C1547 C1874 ) C1548_=_C1549( C1548 C1549 ) C1548_=_C1550( C1548 C1550 ) C1548_=_C2009( C1548 C2009 ) C1548_=_C2155( C1548 C2155 ) C1549_=_C1550( C1549 C1550 ) \nC1549_=_C1728( C1549 C1728 ) C1549_=_C1874( C1549 C1874 ) C1549_=_C2010( C1549 C2010 ) C1549_=_C2155( C1549 C2155 ) C1549_=_C2265( C1549 C2265 ) C1549_=_C2266( C1549 C2266 ) \nC1550_=_C2011( C1550 C2011 ) C1550_=_C2265( C1550 C2265 ) C1562_=_C1563( C1562 C1563 ) C1562_=_C1565( C1562 C1565 ) C1562_=_C1566( C1562 C1566 ) C1562_=_C1567( C1562 C1567 ) \nC1562_=_C1568( C1562 C1568 ) C1562_=_C1743( C1562 C1743 ) C1562_=_C1745( C1562 C1745 ) C1563_=_C1565( C1563 C1565 ) C1563_=_C1566( C1563 C1566 ) C1563_=_C1567( C1563 C1567 ) \nC1563_=_C1568( C1563 C1568 ) C1563_=_C1883( C1563 C1883 ) C1563_=_C1884( C1563 C1884 ) C1565_=_C1566( C1565 C1566 ) C1565_=_C1567( C1565 C1567 ) C1565_=_C1568( C1565 C1568 ) \nC1565_=_C2023( C1565 C2023 ) C1565_=_C2163( C1565 C2163 ) C1566_=_C1567( C1566 C1567 ) C1566_=_C1568( C1566 C1568 ) C1566_=_C1745( C1566 C1745 ) C1566_=_C1884( C1566 C1884 ) \nC1566_=_C2024( C1566 C2024 ) C1566_=_C2163( C1566 C2163 ) C1566_=_C2278( C1566 C2278 ) C1566_=_C2279( C1566 C2279 ) C1567_=_C1568( C1567 C1568 ) C1567_=_C2025( C1567 C2025 ) \nC1567_=_C2278( C1567 C2278 ) C1568_=_C2026( C1568 C2026 ) C1568_=_C2279( C1568 C2279 ) C1579_=_C1580( C1579 C1580 ) C1579_=_C1582( C1579 C1582 ) C1579_=_C1583( C1579 C1583 ) \nC1579_=_C1584( C1579 C1584 ) C1579_=_C1585( C1579 C1585 ) C1579_=_C1759( C1579 C1759 ) C1579_=_C1761( C1579 C1761 ) C1580_=_C1582( C1580 C1582 ) C1580_=_C1583( C1580 C1583 ) \nC1580_=_C1584( C1580 C1584 ) C1580_=_C1585( C1580 C1585 ) C1580_=_C1892( C1580 C1892 ) C1580_=_C1894( C1580 C1894 ) C1582_=_C1583( C1582 C1583 ) C1582_=_C1584( C1582 C1584 ) \nC1582_=_C1585( C1582 C1585 ) C1582_=_C2037( C1582 C2037 ) C1582_=_C2175( C1582 C2175 ) C1583_=_C1584( C1583 C1584 ) C1583_=_C1585( C1583 C1585 ) C1583_=_C1761( C1583 C1761 ) \nC1583_=_C1894( C1583 C1894 ) C1583_=_C2038( C1583 C2038 ) C1583_=_C2175( C1583 C2175 ) C1583_=_C2290( C1583 C2290 ) C1583_=_C2291( C1583 C2291 ) C1584_=_C1585( C1584 C1585 ) \nC1584_=_C2039( C1584 C2039 ) C1584_=_C2290( C1584 C2290 ) C1585_=_C2040( C1585 C2040 ) C1585_=_C2291( C1585 C2291 ) C1591_=_C1592( C1591 C1592 ) C1591_=_C1593( C1591 C1593 ) \nC1591_=_C1594( C1591 C1594 ) C1591_=_C1904( C1591 C1904 ) C1591_=_C1906( C1591 C1906 ) C1592_=_C1593( C1592 C1593 ) C1592_=_C1594( C1592 C1594 ) C1592_=_C2046( C1592 C2046 ) \nC1592_=_C2187( C1592 C2187 ) C1593_=_C1594( C1593 C1594 ) C1593_=_C1769( C1593 C1769 ) C1593_=_C1906( C1593 C1906 ) C1593_=_C2047( C1593 C2047 ) C1593_=_C2187( C1593 C2187 ) \nC1593_=_C2301( C1593 C2301 ) C1593_=_C2302( C1593 C2302 ) C1594_=_C2048( C1594 C2048 ) C1594_=_C2302( C1594 C2302 ) C1600_=_C1601( C1600 C1601 ) C1600_=_C1602( C1600 C1602 ) \nC1600_=_C1603( C1600 C1603 ) C1600_=_C1917( C1600 C1917 ) C1600_=_C1919( C1600 C1919 ) C1601_=_C1602( C1601 C1602 ) C1601_=_C1603( C1601 C1603 ) C1601_=_C1775( C1601 C1775 ) \nC1601_=_C1919( C1601 C1919 ) C1601_=_C2054( C1601 C2054 ) C1601_=_C2193( C1601 C2193 ) C1601_=_C2311( C1601 C2311 ) C1601_=_C2312( C1601 C2312 ) C1602_=_C1603( C1602 C1603 ) \nC1602_=_C2055( C1602 C2055 ) C1602_=_C2311( C1602 C2311 ) C1603_=_C2056( C1603 C2056 ) C1603_=_C2312( C1603 C2312 ) C1609_=_C1611( C1609 C1611 ) C1609_=_C1929( C1609 C1929 ) \nC1609_=_C1931( C1609 C1931 ) C1611_=_C2067( C1611 C2067 ) C1611_=_C2315( C1611 C2315 ) C1618_=_C1619( C1618 C1619 ) C1618_=_C1621( C1618 C1621 ) C1618_=_C1622( C1618 C1622 ) \nC1618_=_C1623( C1618 C1623 ) C1618_=_C1624( C1618 C1624 ) C1618_=_C1788( C1618 C1788 ) C1619_=_C1621( C1619 C1621 ) C1619_=_C1622( C1619 C1622 ) C1619_=_C1623( C1619 C1623 ) \nC1619_=_C1624( C1619 C1624 ) C1619_=_C1940( C1619 C1940 ) C1619_=_C1942( C1619 C1942 ) C1621_=_C1622( C1621 C1622 ) C1621_=_C1623( C1621 C1623 ) C1621_=_C1624( C1621 C1624 ) \nC1621_=_C2074( C1621 C2074 ) C1622_=_C1623( C1622 C1623 ) C1622_=_C1624( C1622 C1624 ) C1622_=_C1942( C1622 C1942 ) C1622_=_C2075( C1622 C2075 ) C1622_=_C2318( C1622 C2318 ) \nC1622_=_C2319( C1622 C2319 ) C1623_=_C1624( C1623 C1624 ) C1623_=_C2076( C1623 C2076 ) C1623_=_C2318( C1623 C2318 ) C1624_=_C2077( C1624 C2077 ) C1624_=_C2319( C1624 C2319 ) \nC1629_=_C1631( C1629 C1631 ) C1629_=_C1797( C1629 C1797 ) C1629_=_C1799( C1629 C1799 ) C1631_=_C1799( C1631 C1799 ) C1631_=_C1948( C1631 C1948 ) C1631_=_C2084( C1631 C2084 ) \nC1631_=_C2208( C1631 C2208 ) C1631_=_C2325( C1631 C2325 ) C1631_=_C2326( C1631 C2326 ) C1636_=_C1637( C1636 C1637 ) C1636_=_C1639( C1636 C1639 ) C1636_=_C1640( C1636 C1640 ) \nC1636_=_C1641( C1636 C1641 ) C1636_=_C1642( C1636 C1642 ) C1637_=_C1639( C1637 C1639 ) C1637_=_C1640( C1637 C1640 ) C1637_=_C1641( C1637 C1641 ) C1637_=_C1642( C1637 C1642 ) \nC1639_=_C1640( C1639 C1640 ) C1639_=_C1641( C1639 C1641 ) C1639_=_C1642( C1639 C1642 ) C1639_=_C2089( C1639 C2089 ) C1639_=_C2213( C1639 C2213 ) C1640_=_C1641( C1640 C1641 ) \nC1640_=_C1642( C1640 C1642 ) C1640_=_C2213( C1640 C2213 ) C1640_=_C2328( C1640 C2328 ) C1640_=_C2329( C1640 C2329 ) C1641_=_C1642( C1641 C1642 ) C1641_=_C2090( C1641 C2090 ) \nC1641_=_C2328( C1641 C2328 ) C1642_=_C2091( C1642 C2091 ) C1642_=_C2329( C1642 C2329 ) C1646_=_C1647( C1646 C1647 ) C1646_=_C1648( C1646 C1648 ) C1646_=_C1649( C1646 C1649 ) \nC1646_=_C1811( C1646 C1811 ) C1646_=_C1813( C1646 C1813 ) C1647_=_C1648( C1647 C1648 ) C1647_=_C1649( C1647 C1649 ) C1647_=_C2094( C1647 C2094 ) C1647_=_C2219( C1647 C2219 ) \nC1648_=_C1649( C1648 C1649 ) C1648_=_C1813( C1648 C1813 ) C1648_=_C1957( C1648 C1957 ) C1648_=_C2095( C1648 C2095 ) C1648_=_C2219( C1648 C2219 ) C1648_=_C2333( C1648 C2333 ) \nC1648_=_C2334( C1648 C2334 ) C1649_=_C2096( C1649 C2096 ) C1649_=_C2334( C1649 C2334 ) C1652_=_C1653( C1652 C1653 ) C1652_=_C1655( C1652 C1655 ) C1652_=_C1656( C1652 C1656 ) \nC1652_=_C1657( C1652 C1657 ) C1652_=_C1658( C1652 C1658 ) C1652_=_C1818( C1652 C1818 ) C1653_=_C1655( C1653 C1655 ) C1653_=_C1656( C1653 C1656 ) C1653_=_C1657( C1653 C1657 ) \nC1653_=_C1658( C1653 C1658 ) C1653_=_C1961( C1653 C1961 ) C1653_=_C1963( C1653 C1963 ) C1655_=_C1656( C1655 C1656 ) C1655_=_C1657( C1655 C1657 ) C1655_=_C1658( C1655 C1658 ) \nC1655_=_C2099( C1655 C2099 ) C1656_=_C1657( C1656 C1657 ) C1656_=_C1658( C1656 C1658 ) C1656_=_C1963( C1656 C1963 ) C1656_=_C2100( C1656 C2100 ) C1656_=_C2335( C1656 C2335 ) \nC1656_=_C2336( C1656 C2336 ) C1657_=_C1658( C1657 C1658 ) C1657_=_C2101( C1657 C2101 ) C1657_=_C2335( C1657 C2335 ) C1658_=_C2102( C1658 C2102 ) C1658_=_C2336( C1658 C2336 ) \nC1660_=_C1661( C1660 C1661 ) C1660_=_C1663( C1660 C1663 ) C1660_=_C1664( C1660 C1664 ) C1660_=_C1665( C1660 C1665 ) C1660_=_C1666( C1660 C1666 ) C1660_=_C1823( C1660 C1823 ) \nC1661_=_C1663( C1661 C1663 ) C1661_=_C1664( C1661 C1664 ) C1661_=_C1665( C1661 C1665 ) C1661_=_C1666( C1661 C1666 ) C1661_=_C1967( C1661 C1967 ) C1661_=_C1969( C1661 C1969 ) \nC1663_=_C1664( C1663 C1664 ) C1663_=_C1665( C1663 C1665 ) C1663_=_C1666( C1663 C1666 ) C1663_=_C2104( C1663 C2104 ) C1664_=_C1665( C1664 C1665 ) C1664_=_C1666( C1664 C1666 ) \nC1664_=_C1969( C1664 C1969 ) C1664_=_C2105( C1664 C2105 ) C1664_=_C2337( C1664 C2337 ) C1665_=_C1666( C1665 C1666 ) C1665_=_C2106( C1665 C2106 ) C1666_=_C2107( C1666 C2107 ) \nC1666_=_C2337( C1666 C2337 ) C1667_=_C1668( C1667 C1668 ) C1667_=_C1670( C1667 C1670 ) C1667_=_C1671( C1667 C1671 ) C1667_=_C1672( C1667 C1672 ) C1667_=_C1673( C1667 C1673 ) \nC1667_=_C1826( C1667 C1826 ) C1667_=_C1828( C1667 C1828 ) C1668_=_C1670( C1668 C1670 ) C1668_=_C1671( C1668 C1671 ) C1668_=_C1672( C1668 C1672 ) C1668_=_C1673( C1668 C1673 ) \nC1670_=_C1671( C1670 C1671 ) C1670_=_C1672( C1670 C1672 ) C1670_=_C1673( C1670 C1673 ) C1670_=_C2108( C1670 C2108 ) C1670_=_C2227( C1670 C2227 ) C1671_=_C1672( C1671 C1672 ) \nC1671_=_C1673( C1671 C1673 ) C1671_=_C1828( C1671 C1828 ) C1671_=_C2227( C1671 C2227 ) C1671_=_C2338( C1671 C2338 ) C1672_=_C1673( C1672 C1673 ) C1672_=_C2109( C1672 C2109 ) \nC1672_=_C2338( C1672 C2338 ) C1689_=_C1691( C1689 C1691 ) C1689_=_C1845( C1689 C1845 ) C1689_=_C1988( C1689 C1988 ) C1689_=_C1989( C1689 C1989 ) C1689_=_C1990( C1689 C1990 ) \nC1689_=_C1991( C1689 C1991 ) C1691_=_C1847( C1691 C1847 ) C1691_=_C1989( C1691 C1989 ) C1691_=_C2124( C1691 C2124 ) C1708_=_C1710( C1708 C1710 ) C1708_=_C1999( C1708 C1999 ) \nC1708_=_C2000( C1708 C2000 ) C1708_=_C2001( C1708 C2001 ) C1710_=_C1858( C1710 C1858 ) C1710_=_C2000( C1710 C2000 ) C1710_=_C2140( C1710 C2140 ) C1710_=_C2251( C1710 C2251 ) \nC1710_=_C2252( C1710 C2252 ) C1726_=_C1728( C1726 C1728 ) C1726_=_C1872( C1726 C1872 ) C1726_=_C2009( C1726 C2009 ) C1726_=_C2010( C1726 C2010 ) C1726_=_C2011( C1726 C2011 ) \nC1728_=_C1874( C1728 C1874 ) C1728_=_C2010( C1728 C2010 ) C1728_=_C2155( C1728 C2155 ) C1728_=_C2265( C1728 C2265 ) C1728_=_C2266( C1728 C2266 ) C1743_=_C1745( C1743 C1745 ) \nC1743_=_C1883( C1743 C1883 ) C1743_=_C2023( C1743 C2023 ) C1743_=_C2024( C1743 C2024 ) C1743_=_C2025( C1743 C2025 ) C1743_=_C2026( C1743 C2026 ) C1745_=_C1884( C1745 C1884 ) \nC1745_=_C2024( C1745 C2024 ) C1745_=_C2163( C1745 C2163 ) C1745_=_C2278( C1745 C2278 ) C1745_=_C2279( C1745 C2279 ) C1759_=_C1761( C1759 C1761 ) C1759_=_C1892( C1759 C1892 ) \nC1759_=_C2037( C1759 C2037 ) C1759_=_C2038( C1759 C2038 ) C1759_=_C2039( C1759 C2039 ) C1759_=_C2040( C1759 C2040 ) C1761_=_C1894( C1761 C1894 ) C1761_=_C2038( C1761 C2038 ) \nC1761_=_C2175(</w:t>
      </w:r>
    </w:p>
    <w:p>
      <w:pPr>
        <w:pStyle w:val="PreformattedText"/>
        <w:bidi w:val="0"/>
        <w:spacing w:before="0" w:after="0"/>
        <w:jc w:val="left"/>
        <w:rPr/>
      </w:pPr>
      <w:r>
        <w:rPr/>
        <w:t xml:space="preserve"> </w:t>
      </w:r>
      <w:r>
        <w:rPr/>
        <w:t>C1761 C2175 ) C1761_=_C2290( C1761 C2290 ) C1761_=_C2291( C1761 C2291 ) C1769_=_C1906( C1769 C1906 ) C1769_=_C2047( C1769 C2047 ) C1769_=_C2187( C1769 C2187 ) \nC1769_=_C2301( C1769 C2301 ) C1769_=_C2302( C1769 C2302 ) C1775_=_C1919( C1775 C1919 ) C1775_=_C2054( C1775 C2054 ) C1775_=_C2193( C1775 C2193 ) C1775_=_C2311( C1775 C2311 ) \nC1775_=_C2312( C1775 C2312 ) C1782_=_C1929( C1782 C1929 ) C1782_=_C2064( C1782 C2064 ) C1782_=_C2065( C1782 C2065 ) C1782_=_C2066( C1782 C2066 ) C1782_=_C2067( C1782 C2067 ) \nC1788_=_C1940( C1788 C1940 ) C1788_=_C2074( C1788 C2074 ) C1788_=_C2075( C1788 C2075 ) C1788_=_C2076( C1788 C2076 ) C1788_=_C2077( C1788 C2077 ) C1797_=_C1799( C1797 C1799 ) \nC1797_=_C1947( C1797 C1947 ) C1797_=_C2083( C1797 C2083 ) C1797_=_C2084( C1797 C2084 ) C1797_=_C2085( C1797 C2085 ) C1797_=_C2086( C1797 C2086 ) C1799_=_C1948( C1799 C1948 ) \nC1799_=_C2084( C1799 C2084 ) C1799_=_C2208( C1799 C2208 ) C1799_=_C2325( C1799 C2325 ) C1799_=_C2326( C1799 C2326 ) C1811_=_C1813( C1811 C1813 ) C1811_=_C2094( C1811 C2094 ) \nC1811_=_C2095( C1811 C2095 ) C1811_=_C2096( C1811 C2096 ) C1813_=_C1957( C1813 C1957 ) C1813_=_C2095( C1813 C2095 ) C1813_=_C2219( C1813 C2219 ) C1813_=_C2333( C1813 C2333 ) \nC1813_=_C2334( C1813 C2334 ) C1818_=_C1961( C1818 C1961 ) C1818_=_C2099( C1818 C2099 ) C1818_=_C2100( C1818 C2100 ) C1818_=_C2101( C1818 C2101 ) C1818_=_C2102( C1818 C2102 ) \nC1823_=_C1967( C1823 C1967 ) C1823_=_C2104( C1823 C2104 ) C1823_=_C2105( C1823 C2105 ) C1823_=_C2106( C1823 C2106 ) C1823_=_C2107( C1823 C2107 ) C1826_=_C1828( C1826 C1828 ) \nC1826_=_C2108( C1826 C2108 ) C1826_=_C2109( C1826 C2109 ) C1828_=_C2227( C1828 C2227 ) C1828_=_C2338( C1828 C2338 ) C1845_=_C1847( C1845 C1847 ) C1845_=_C1988( C1845 C1988 ) \nC1845_=_C1989( C1845 C1989 ) C1845_=_C1990( C1845 C1990 ) C1845_=_C1991( C1845 C1991 ) C1847_=_C1989( C1847 C1989 ) C1847_=_C2124( C1847 C2124 ) C1858_=_C2000( C1858 C2000 ) \nC1858_=_C2140( C1858 C2140 ) C1858_=_C2251( C1858 C2251 ) C1858_=_C2252( C1858 C2252 ) C1872_=_C1874( C1872 C1874 ) C1872_=_C2009( C1872 C2009 ) C1872_=_C2010( C1872 C2010 ) \nC1872_=_C2011( C1872 C2011 ) C1874_=_C2010( C1874 C2010 ) C1874_=_C2155( C1874 C2155 ) C1874_=_C2265( C1874 C2265 ) C1874_=_C2266( C1874 C2266 ) C1883_=_C1884( C1883 C1884 ) \nC1883_=_C2023( C1883 C2023 ) C1883_=_C2024( C1883 C2024 ) C1883_=_C2025( C1883 C2025 ) C1883_=_C2026( C1883 C2026 ) C1884_=_C2024( C1884 C2024 ) C1884_=_C2163( C1884 C2163 ) \nC1884_=_C2278( C1884 C2278 ) C1884_=_C2279( C1884 C2279 ) C1892_=_C1894( C1892 C1894 ) C1892_=_C2037( C1892 C2037 ) C1892_=_C2038( C1892 C2038 ) C1892_=_C2039( C1892 C2039 ) \nC1892_=_C2040( C1892 C2040 ) C1894_=_C2038( C1894 C2038 ) C1894_=_C2175( C1894 C2175 ) C1894_=_C2290( C1894 C2290 ) C1894_=_C2291( C1894 C2291 ) C1904_=_C1906( C1904 C1906 ) \nC1904_=_C2046( C1904 C2046 ) C1904_=_C2047( C1904 C2047 ) C1904_=_C2048( C1904 C2048 ) C1906_=_C2047( C1906 C2047 ) C1906_=_C2187( C1906 C2187 ) C1906_=_C2301( C1906 C2301 ) \nC1906_=_C2302( C1906 C2302 ) C1917_=_C1919( C1917 C1919 ) C1917_=_C2054( C1917 C2054 ) C1917_=_C2055( C1917 C2055 ) C1917_=_C2056( C1917 C2056 ) C1919_=_C2054( C1919 C2054 ) \nC1919_=_C2193( C1919 C2193 ) C1919_=_C2311( C1919 C2311 ) C1919_=_C2312( C1919 C2312 ) C1929_=_C1931( C1929 C1931 ) C1929_=_C2064( C1929 C2064 ) C1929_=_C2065( C1929 C2065 ) \nC1929_=_C2066( C1929 C2066 ) C1929_=_C2067( C1929 C2067 ) C1931_=_C2065( C1931 C2065 ) C1931_=_C2315( C1931 C2315 ) C1940_=_C1942( C1940 C1942 ) C1940_=_C2074( C1940 C2074 ) \nC1940_=_C2075( C1940 C2075 ) C1940_=_C2076( C1940 C2076 ) C1940_=_C2077( C1940 C2077 ) C1942_=_C2075( C1942 C2075 ) C1942_=_C2318( C1942 C2318 ) C1942_=_C2319( C1942 C2319 ) \nC1947_=_C1948( C1947 C1948 ) C1947_=_C2083( C1947 C2083 ) C1947_=_C2084( C1947 C2084 ) C1947_=_C2085( C1947 C2085 ) C1947_=_C2086( C1947 C2086 ) C1948_=_C2084( C1948 C2084 ) \nC1948_=_C2208( C1948 C2208 ) C1948_=_C2325( C1948 C2325 ) C1948_=_C2326( C1948 C2326 ) C1957_=_C2095( C1957 C2095 ) C1957_=_C2219( C1957 C2219 ) C1957_=_C2333( C1957 C2333 ) \nC1957_=_C2334( C1957 C2334 ) C1961_=_C1963( C1961 C1963 ) C1961_=_C2099( C1961 C2099 ) C1961_=_C2100( C1961 C2100 ) C1961_=_C2101( C1961 C2101 ) C1961_=_C2102( C1961 C2102 ) \nC1963_=_C2100( C1963 C2100 ) C1963_=_C2335( C1963 C2335 ) C1963_=_C2336( C1963 C2336 ) C1967_=_C1969( C1967 C1969 ) C1967_=_C2104( C1967 C2104 ) C1967_=_C2105( C1967 C2105 ) \nC1967_=_C2106( C1967 C2106 ) C1967_=_C2107( C1967 C2107 ) C1969_=_C2105( C1969 C2105 ) C1969_=_C2337( C1969 C2337 ) C1988_=_C1989( C1988 C1989 ) C1988_=_C1990( C1988 C1990 ) \nC1988_=_C1991( C1988 C1991 ) C1988_=_C2124( C1988 C2124 ) C1989_=_C1990( C1989 C1990 ) C1989_=_C1991( C1989 C1991 ) C1989_=_C2124( C1989 C2124 ) C1990_=_C1991( C1990 C1991 ) \nC1999_=_C2000( C1999 C2000 ) C1999_=_C2001( C1999 C2001 ) C1999_=_C2140( C1999 C2140 ) C2000_=_C2001( C2000 C2001 ) C2000_=_C2140( C2000 C2140 ) C2000_=_C2251( C2000 C2251 ) \nC2000_=_C2252( C2000 C2252 ) C2001_=_C2251( C2001 C2251 ) C2009_=_C2010( C2009 C2010 ) C2009_=_C2011( C2009 C2011 ) C2009_=_C2155( C2009 C2155 ) C2010_=_C2011( C2010 C2011 ) \nC2010_=_C2155( C2010 C2155 ) C2010_=_C2265( C2010 C2265 ) C2010_=_C2266( C2010 C2266 ) C2011_=_C2265( C2011 C2265 ) C2023_=_C2024( C2023 C2024 ) C2023_=_C2025( C2023 C2025 ) \nC2023_=_C2026( C2023 C2026 ) C2023_=_C2163( C2023 C2163 ) C2024_=_C2025( C2024 C2025 ) C2024_=_C2026( C2024 C2026 ) C2024_=_C2163( C2024 C2163 ) C2024_=_C2278( C2024 C2278 ) \nC2024_=_C2279( C2024 C2279 ) C2025_=_C2026( C2025 C2026 ) C2025_=_C2278( C2025 C2278 ) C2026_=_C2279( C2026 C2279 ) C2037_=_C2038( C2037 C2038 ) C2037_=_C2039( C2037 C2039 ) \nC2037_=_C2040( C2037 C2040 ) C2037_=_C2175( C2037 C2175 ) C2038_=_C2039( C2038 C2039 ) C2038_=_C2040( C2038 C2040 ) C2038_=_C2175( C2038 C2175 ) C2038_=_C2290( C2038 C2290 ) \nC2038_=_C2291( C2038 C2291 ) C2039_=_C2040( C2039 C2040 ) C2039_=_C2290( C2039 C2290 ) C2040_=_C2291( C2040 C2291 ) C2046_=_C2047( C2046 C2047 ) C2046_=_C2048( C2046 C2048 ) \nC2046_=_C2187( C2046 C2187 ) C2047_=_C2048( C2047 C2048 ) C2047_=_C2187( C2047 C2187 ) C2047_=_C2301( C2047 C2301 ) C2047_=_C2302( C2047 C2302 ) C2048_=_C2302( C2048 C2302 ) \nC2054_=_C2055( C2054 C2055 ) C2054_=_C2056( C2054 C2056 ) C2054_=_C2193( C2054 C2193 ) C2054_=_C2311( C2054 C2311 ) C2054_=_C2312( C2054 C2312 ) C2055_=_C2056( C2055 C2056 ) \nC2055_=_C2311( C2055 C2311 ) C2056_=_C2312( C2056 C2312 ) C2064_=_C2065( C2064 C2065 ) C2064_=_C2066( C2064 C2066 ) C2064_=_C2067( C2064 C2067 ) C2065_=_C2066( C2065 C2066 ) \nC2065_=_C2067( C2065 C2067 ) C2065_=_C2315( C2065 C2315 ) C2066_=_C2067( C2066 C2067 ) C2067_=_C2315( C2067 C2315 ) C2074_=_C2075( C2074 C2075 ) C2074_=_C2076( C2074 C2076 ) \nC2074_=_C2077( C2074 C2077 ) C2075_=_C2076( C2075 C2076 ) C2075_=_C2077( C2075 C2077 ) C2075_=_C2318( C2075 C2318 ) C2075_=_C2319( C2075 C2319 ) C2076_=_C2077( C2076 C2077 ) \nC2076_=_C2318( C2076 C2318 ) C2077_=_C2319( C2077 C2319 ) C2083_=_C2084( C2083 C2084 ) C2083_=_C2085( C2083 C2085 ) C2083_=_C2086( C2083 C2086 ) C2083_=_C2208( C2083 C2208 ) \nC2084_=_C2085( C2084 C2085 ) C2084_=_C2086( C2084 C2086 ) C2084_=_C2208( C2084 C2208 ) C2084_=_C2325( C2084 C2325 ) C2084_=_C2326( C2084 C2326 ) C2085_=_C2086( C2085 C2086 ) \nC2085_=_C2325( C2085 C2325 ) C2086_=_C2326( C2086 C2326 ) C2089_=_C2090( C2089 C2090 ) C2089_=_C2091( C2089 C2091 ) C2089_=_C2213( C2089 C2213 ) C2090_=_C2091( C2090 C2091 ) \nC2090_=_C2328( C2090 C2328 ) C2091_=_C2329( C2091 C2329 ) C2094_=_C2095( C2094 C2095 ) C2094_=_C2096( C2094 C2096 ) C2094_=_C2219( C2094 C2219 ) C2095_=_C2096( C2095 C2096 ) \nC2095_=_C2219( C2095 C2219 ) C2095_=_C2333( C2095 C2333 ) C2095_=_C2334( C2095 C2334 ) C2096_=_C2334( C2096 C2334 ) C2099_=_C2100( C2099 C2100 ) C2099_=_C2101( C2099 C2101 ) \nC2099_=_C2102( C2099 C2102 ) C2100_=_C2101( C2100 C2101 ) C2100_=_C2102( C2100 C2102 ) C2100_=_C2335( C2100 C2335 ) C2100_=_C2336( C2100 C2336 ) C2101_=_C2102( C2101 C2102 ) \nC2101_=_C2335( C2101 C2335 ) C2102_=_C2336( C2102 C2336 ) C2104_=_C2105( C2104 C2105 ) C2104_=_C2106( C2104 C2106 ) C2104_=_C2107( C2104 C2107 ) C2105_=_C2106( C2105 C2106 ) \nC2105_=_C2107( C2105 C2107 ) C2105_=_C2337( C2105 C2337 ) C2106_=_C2107( C2106 C2107 ) C2107_=_C2337( C2107 C2337 ) C2108_=_C2109( C2108 C2109 ) C2108_=_C2227( C2108 C2227 ) \nC2109_=_C2338( C2109 C2338 ) C2140_=_C2251( C2140 C2251 ) C2140_=_C2252( C2140 C2252 ) C2155_=_C2265( C2155 C2265 ) C2155_=_C2266( C2155 C2266 ) C2163_=_C2278( C2163 C2278 ) \nC2163_=_C2279( C2163 C2279 ) C2175_=_C2290( C2175 C2290 ) C2175_=_C2291( C2175 C2291 ) C2187_=_C2301( C2187 C2301 ) C2187_=_C2302( C2187 C2302 ) C2193_=_C2311( C2193 C2311 ) \nC2193_=_C2312( C2193 C2312 ) C2208_=_C2325( C2208 C2325 ) C2208_=_C2326( C2208 C2326 ) C2213_=_C2328( C2213 C2328 ) C2213_=_C2329( C2213 C2329 ) C2219_=_C2333( C2219 C2333 ) \nC2219_=_C2334( C2219 C2334 ) C2227_=_C2338( C2227 C2338 ) C2251_=_C2252( C2251 C2252 ) C2265_=_C2266( C2265 C2266 ) C2278_=_C2279( C2278 C2279 ) C2290_=_C2291( C2290 C2291 ) \nC2301_=_C2302( C2301 C2302 ) C2311_=_C2312( C2311 C2312 ) C2318_=_C2319( C2318 C2319 ) C2325_=_C2326( C2325 C2326 ) C2328_=_C2329( C2328 C2329 ) C2333_=_C2334( C2333 C2334 ) \nC2335_=_C2336( C2335 C2336 ) "]116[shape=box, label="id:116 level: 1\n525: C0 C10 C11 C14 C16 \nC17 C18 C19 C20 C21 C22 \nC23 C24 C25 C26 C27 C28 \nC29 C30 C31 C32 C33 C42 \nC49 C50 C51 C53 C54 C55 \nC56 C57 C65 C66 C69 C71 \nC72 C73 C74 C75 C76 C77 \nC78 C79 C80 C81 C82 C87 \nC88 C89 C90 C91 C92 C93 \nC94 C95 C96 C102 C103 C106 \nC108 C109 C110 C111 C112 C113 \nC114 C115 C116 C117 C118 C119 \nC124 C125 C128 C130 C131 C132 \nC133 C134 C135 C136 C137 C138 \nC139 C140 C141 C144 C145 C146 \nC148 C149 C150 C151 C152 C153 \nC156 C157 C160 C162 C163 C164 \nC165 C166 C167 C168 C169 C170 \nC171 C172 C173 C175 C176 C177 \nC179 C180 C181 C182 C183 C184 \nC185 C186 C189 C191 C192 C193 \nC194 C195 C196 C197 C198 C199 \nC200 C201 C202 C203 C204 C205 \nC206 C208 C209</w:t>
      </w:r>
    </w:p>
    <w:p>
      <w:pPr>
        <w:pStyle w:val="PreformattedText"/>
        <w:bidi w:val="0"/>
        <w:spacing w:before="0" w:after="0"/>
        <w:jc w:val="left"/>
        <w:rPr/>
      </w:pPr>
      <w:r>
        <w:rPr/>
        <w:t xml:space="preserve"> </w:t>
      </w:r>
      <w:r>
        <w:rPr/>
        <w:t>C210 C211 C212 \nC213 C214 C215 C216 C218 C219 \nC220 C221 C223 C233 C236 C237 \nC238 C239 C240 C241 C242 C243 \nC244 C245 C246 C247 C248 C249 \nC250 C251 C266 C276 C292 C295 \nC302 C317 C327 C341 C351 C364 \nC374 C385 C390 C394 C404 C414 \nC419 C431 C441 C445 C453 C458 \nC461 C487 C495 C497 C498 C499 \nC500 C501 C502 C503 C504 C505 \nC506 C507 C508 C510 C511 C512 \nC513 C514 C515 C516 C517 C519 \nC528 C531 C532 C533 C534 C535 \nC536 C537 C538 C539 C540 C541 \nC542 C543 C548 C550 C551 C552 \nC553 C554 C555 C556 C561 C563 \nC564 C565 C566 C567 C568 C569 \nC570 C575 C577 C578 C579 C580 \nC581 C582 C583 C584 C589 C592 \nC593 C594 C595 C596 C597 C598 \nC599 C600 C601 C602 C603 C604 \nC608 C611 C612 C613 C614 C615 \nC616 C617 C618 C619 C620 C621 \nC622 C623 C626 C628 C629 C630 \nC631 C632 C633 C634 C635 C637 \nC640 C641 C642 C643 C644 C645 \nC646 C647 C648 C649 C650 C651 \nC652 C653 C656 C657 C658 C659 \nC660 C661 C662 C663 C664 C665 \nC666 C667 C668 C669 C670 C671 \nC672 C673 C674 C675 C676 C677 \nC678 C679 C680 C682 C683 C685 \nC686 C687 C688 C689 C690 C691 \nC692 C693 C694 C695 C696 C697 \nC698 C699 C700 C701 C702 C703 \nC704 C705 C706 C716 C747 C754 \nC767 C780 C795 C813 C825 C843 \nC851 C871 C886 C900 C920 C931 \nC955 C971 C978 C990 C1010 C1030 \nC1049 C1067 C1079 C1098 C1111 C1128 \nC1140 C1149 C1150 C1151 C1152 C1154 \nC1155 C1156 C1157 C1158 C1159 C1160 \nC1162 C1167 C1174 C1180 C1187 C1192 \nC1205 C1210 C1223 C1227 C1240 C1243 \nC1256 C1259 C1260 C1261 C1262 C1263 \nC1264 C1265 C1266 C1267 C1268 C1269 \nC1270 C1272 C1273 C1280 C1295 C1305 \nC1315 C1324 C1346 C1367 C1379 C1390 \nC1402 C1411 C1420 C1435 C1449 C1462 \nC1474 C1485 C1500 C1536 C1549 C1566 \nC1583 C1593 C1601 C1622 C1631 C1640 \nC1648 C1656 C1664 C1671 C1691 C1710 \nC1728 C1745 C1761 C1769 C1775 C1799 \nC1813 C1828 C1847 C1858 C1874 C1884 \nC1894 C1906 C1919 C1931 C1942 C1948 \nC1957 C1963 C1969 C1989 C2000 C2010 \nC2024 C2038 C2047 C2054 C2065 C2075 \nC2084 C2095 C2100 C2105 C2124 C2140 \nC2155 C2163 C2175 C2187 C2193 C2208 \nC2213 C2219 C2227 C2251 C2252 C2265 \nC2266 C2278 C2279 C2290 C2291 C2301 \nC2302 C2311 C2312 C2315 C2318 C2319 \nC2325 C2326 C2328 C2329 C2333 C2334 \nC2335 C2336 C2337 C2338 \n4617: C0_=_C10( C0 C10 ) C0_=_C11( C0 C11 ) C0_=_C14( C0 C14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42( C0 C42 ) C10_=_C11( C10 C11 ) \nC10_=_C14( C10 C14 ) C10_=_C16( C10 C16 ) C10_=_C17( C10 C17 ) C10_=_C18( C10 C18 ) C10_=_C19( C10 C19 ) C10_=_C20( C10 C20 ) \nC10_=_C21( C10 C21 ) C10_=_C22( C10 C22 ) C10_=_C23( C10 C23 ) C10_=_C24( C10 C24 ) C10_=_C25( C10 C25 ) C10_=_C26( C10 C26 ) \nC10_=_C27( C10 C27 ) C10_=_C33( C10 C33 ) C10_=_C49( C10 C49 ) C10_=_C65( C10 C65 ) C10_=_C87( C10 C87 ) C10_=_C102( C10 C102 ) \nC10_=_C124( C10 C124 ) C10_=_C144( C10 C144 ) C10_=_C156( C10 C156 ) C10_=_C175( C10 C175 ) C10_=_C185( C10 C185 ) C10_=_C203( C10 C203 ) \nC10_=_C204( C10 C204 ) C10_=_C205( C10 C205 ) C10_=_C206( C10 C206 ) C10_=_C208( C10 C208 ) C10_=_C209( C10 C209 ) C10_=_C210( C10 C210 ) \nC10_=_C211( C10 C211 ) C10_=_C212( C10 C212 ) C10_=_C213( C10 C213 ) C10_=_C214( C10 C214 ) C10_=_C215( C10 C215 ) C10_=_C216( C10 C216 ) \nC10_=_C218( C10 C218 ) C10_=_C219( C10 C219 ) C11_=_C14( C11 C14 ) C11_=_C16( C11 C16 ) C11_=_C17( C11 C17 ) C11_=_C18( C11 C18 ) \nC11_=_C19( C11 C19 ) C11_=_C20( C11 C20 ) C11_=_C21( C11 C21 ) C11_=_C22( C11 C22 ) C11_=_C23( C11 C23 ) C11_=_C24( C11 C24 ) \nC11_=_C25( C11 C25 ) C11_=_C26( C11 C26 ) C11_=_C27( C11 C27 ) C11_=_C50( C11 C50 ) C11_=_C66( C11 C66 ) C11_=_C88( C11 C88 ) \nC11_=_C103( C11 C103 ) C11_=_C125( C11 C125 ) C11_=_C145( C11 C145 ) C11_=_C157( C11 C157 ) C11_=_C176( C11 C176 ) C11_=_C186( C11 C186 ) \nC11_=_C203( C11 C203 ) C11_=_C220( C11 C220 ) C11_=_C221( C11 C221 ) C11_=_C223( C11 C223 ) C11_=_C233( C11 C233 ) C14_=_C16( C14 C16 ) \nC14_=_C17( C14 C17 ) C14_=_C18( C14 C18 ) C14_=_C19( C14 C19 ) C14_=_C20( C14 C20 ) C14_=_C21( C14 C21 ) C14_=_C22( C14 C22 ) \nC14_=_C23( C14 C23 ) C14_=_C24( C14 C24 ) C14_=_C25( C14 C25 ) C14_=_C26( C14 C26 ) C14_=_C27( C14 C27 ) C14_=_C266( C14 C266 ) \nC14_=_C276( C14 C276 ) C16_=_C17( C16 C17 ) C16_=_C18( C16 C18 ) C16_=_C19( C16 C19 ) C16_=_C20( C16 C20 ) C16_=_C21( C16 C21 ) \nC16_=_C22( C16 C22 ) C16_=_C23( C16 C23 ) C16_=_C24( C16 C24 ) C16_=_C25( C16 C25 ) C16_=_C26( C16 C26 ) C16_=_C27( C16 C27 ) \nC17_=_C18( C17 C18 ) C17_=_C19( C17 C19 ) C17_=_C20( C17 C20 ) C17_=_C21( C17 C21 ) C17_=_C22( C17 C22 ) C17_=_C23( C17 C23 ) \nC17_=_C24( C17 C24 ) C17_=_C25( C17 C25 ) C17_=_C26( C17 C26 ) C17_=_C27( C17 C27 ) C17_=_C498( C17 C498 ) C17_=_C955( C17 C955 ) \nC18_=_C19( C18 C19 ) C18_=_C20( C18 C20 ) C18_=_C21( C18 C21 ) C18_=_C22( C18 C22 ) C18_=_C23( C18 C23 ) C18_=_C24( C18 C24 ) \nC18_=_C25( C18 C25 ) C18_=_C26( C18 C26 ) C18_=_C27( C18 C27 ) C18_=_C1140( C18 C1140 ) C19_=_C20( C19 C20 ) C19_=_C21( C19 C21 ) \nC19_=_C22( C19 C22 ) C19_=_C23( C19 C23 ) C19_=_C24( C19 C24 ) C19_=_C25( C19 C25 ) C19_=_C26( C19 C26 ) C19_=_C27( C19 C27 ) \nC19_=_C499( C19 C499 ) C19_=_C1346( C19 C1346 ) C20_=_C21( C20 C21 ) C20_=_C22( C20 C22 ) C20_=_C23( C20 C23 ) C20_=_C24( C20 C24 ) \nC20_=_C25( C20 C25 ) C20_=_C26( C20 C26 ) C20_=_C27( C20 C27 ) C21_=_C22( C21 C22 ) C21_=_C23( C21 C23 ) C21_=_C24( C21 C24 ) \nC21_=_C25( C21 C25 ) C21_=_C26( C21 C26 ) C21_=_C27( C21 C27 ) C21_=_C500( C21 C500 ) C21_=_C1691( C21 C1691 ) C22_=_C23( C22 C23 ) \nC22_=_C24( C22 C24 ) C22_=_C25( C22 C25 ) C22_=_C26( C22 C26 ) C22_=_C27( C22 C27 ) C22_=_C501( C22 C501 ) C22_=_C1847( C22 C1847 ) \nC23_=_C24( C23 C24 ) C23_=_C25( C23 C25 ) C23_=_C26( C23 C26 ) C23_=_C27( C23 C27 ) C23_=_C502( C23 C502 ) C23_=_C1989( C23 C1989 ) \nC24_=_C25( C24 C25 ) C24_=_C26( C24 C26 ) C24_=_C27( C24 C27 ) C24_=_C503( C24 C503 ) C24_=_C2124( C24 C2124 ) C25_=_C26( C25 C26 ) \nC25_=_C27( C25 C27 ) C25_=_C276( C25 C276 ) C25_=_C955( C25 C955 ) C25_=_C1346( C25 C1346 ) C25_=_C1691( C25 C1691 ) C25_=_C1847( C25 C1847 ) \nC25_=_C1989( C25 C1989 ) C25_=_C2124( C25 C2124 ) C26_=_C27( C26 C27 ) C28_=_C29( C28 C29 ) C28_=_C30( C28 C30 ) C28_=_C31( C28 C31 ) \nC28_=_C32( C28 C32 ) C28_=_C33( C28 C33 ) C28_=_C42( C28 C42 ) C28_=_C65( C28 C65 ) C28_=_C66( C28 C66 ) C28_=_C69( C28 C69 ) \nC28_=_C71( C28 C71 ) C28_=_C72( C28 C72 ) C28_=_C73( C28 C73 ) C28_=_C74( C28 C74 ) C28_=_C75( C28 C75 ) C28_=_C76( C28 C76 ) \nC28_=_C77( C28 C77 ) C28_=_C78( C28 C78 ) C28_=_C79( C28 C79 ) C28_=_C80( C28 C80 ) C28_=_C81( C28 C81 ) C28_=_C82( C28 C82 ) \nC29_=_C30( C29 C30 ) C29_=_C31( C29 C31 ) C29_=_C32( C29 C32 ) C29_=_C33( C29 C33 ) C29_=_C42( C29 C42 ) C29_=_C102( C29 C102 ) \nC29_=_C103( C29 C103 ) C29_=_C106( C29 C106 ) C29_=_C108( C29 C108 ) C29_=_C109( C29 C109 ) C29_=_C110( C29 C110 ) C29_=_C111( C29 C111 ) \nC29_=_C112( C29 C112 ) C29_=_C113( C29 C113 ) C29_=_C114( C29 C114 ) C29_=_C115( C29 C115 ) C29_=_C116( C29 C116 ) C29_=_C117( C29 C117 ) \nC29_=_C118( C29 C118 ) C29_=_C119( C29 C119 ) C30_=_C31( C30 C31 ) C30_=_C32( C30 C32 ) C30_=_C33( C30 C33 ) C30_=_C42( C30 C42 ) \nC30_=_C124( C30 C124 ) C30_=_C125( C30 C125 ) C30_=_C128( C30 C128 ) C30_=_C130( C30 C130 ) C30_=_C131( C30 C131 ) C30_=_C132( C30 C132 ) \nC30_=_C133( C30 C133 ) C30_=_C134( C30 C134 ) C30_=_C135( C30 C135 ) C30_=_C136( C30 C136 ) C30_=_C137( C30 C137 ) C30_=_C138( C30 C138 ) \nC30_=_C139( C30 C139 ) C30_=_C140( C30 C140 ) C30_=_C141( C30 C141 ) C31_=_C32( C31 C32 ) C31_=_C33( C31 C33 ) C31_=_C42( C31 C42 ) \nC31_=_C156( C31 C156 ) C31_=_C157( C31 C157 ) C31_=_C160( C31 C160 ) C31_=_C162( C31 C162 ) C31_=_C163( C31 C163 ) C31_=_C164( C31 C164 ) \nC31_=_C165( C31 C165 ) C31_=_C166( C31 C166 ) C31_=_C167( C31 C167 ) C31_=_C168( C31 C168 ) C31_=_C169( C31 C169 ) C31_=_C170( C31 C170 ) \nC31_=_C171( C31 C171 ) C31_=_C172( C31 C172 ) C31_=_C173( C31 C173 ) C32_=_C33( C32 C33 ) C32_=_C42( C32 C42 ) C32_=_C185( C32 C185 ) \nC32_=_C186( C32 C186 ) C32_=_C189( C32 C189 ) C32_=_C191( C32 C191 ) C32_=_C192( C32 C192 ) C32_=_C193( C32 C193 ) C32_=_C194( C32 C194 ) \nC32_=_C195( C32 C195 ) C32_=_C196( C32 C196 ) C32_=_C197( C32 C197 ) C32_=_C198( C32 C198 ) C32_=_C199( C32 C199 ) C32_=_C200( C32 C200 ) \nC32_=_C201( C32 C201 ) C32_=_C202( C32 C202 ) C33_=_C42( C33 C42 ) C33_=_C49( C33 C49 ) C33_=_C65( C33 C65 ) C33_=_C87( C33 C87 ) \nC33_=_C102( C33 C102 ) C33_=_C124( C33 C124 ) C33_=_C144( C33 C144 ) C33_=_C156( C33 C156 ) C33_=_C175( C33 C175 ) C33_=_C185( C33 C185 ) \nC33_=_C203( C33 C203 ) C33_=_C204( C33 C204 ) C33_=_C205( C33 C205 ) C33_=_C206( C33 C206 ) C33_=_C208( C33 C208 ) C33_=_C209( C33 C209 ) \nC33_=_C210( C33 C210 ) C33_=_C211( C33 C211 ) C33_=_C212( C33 C212 ) C33_=_C213( C33 C213 ) C33_=_C214( C33 C214 ) C33_=_C215( C33 C215 ) \nC33_=_C216( C33 C216 ) C33_=_C218( C33 C218 ) C33_=_C219( C33 C219 ) C42_=_C302( C42 C302 ) C42_=_C754( C42 C754 ) C42_=_C978( C42 C978 ) \nC42_=_C1367( C42 C1367 ) C42_=_C1536( C42 C1536 ) C42_=_C1710( C42 C1710 ) C42_=_C1858( C42 C1858 ) C42_=_C2000( C42 C2000 ) C42_=_C2140( C42 C2140 ) \nC42_=_C2251( C42 C2251 ) C42_=_C2252( C42 C2252 ) C49_=_C50( C49 C50 ) C49_=_C51( C49 C51 ) C49_=_C53( C49 C53 ) C49_=_C54( C49 C54 ) \nC49_=_C55( C49 C55 ) C49_=_C56( C49 C56 ) C49_=_C57( C49 C57 ) C49_=_C65( C49 C65 ) C49_=_C87( C49 C87 ) C49_=_C102( C49 C102 ) \nC49_=_C124( C49 C124 ) C49_=_C144( C49 C144 ) C49_=_C156( C49 C156 ) C49_=_C175( C49 C175 ) C49_=_C185( C49 C185 ) C49_=_C203( C49 C203 ) \nC49_=_C204( C49 C204 ) C49_=_C205( C49 C205 ) C49_=_C206( C49 C206 ) C49_=_C208( C49 C208 ) C49_=_C209( C49 C209 ) C49_=_C210( C49 C210 ) \nC49_=_C211( C49 C211 ) C49_=_C212( C49 C212 ) C49_=_C213( C49 C213 ) C49_=_C214( C49 C214 ) C49_=_C215(</w:t>
      </w:r>
    </w:p>
    <w:p>
      <w:pPr>
        <w:pStyle w:val="PreformattedText"/>
        <w:bidi w:val="0"/>
        <w:spacing w:before="0" w:after="0"/>
        <w:jc w:val="left"/>
        <w:rPr/>
      </w:pPr>
      <w:r>
        <w:rPr/>
        <w:t xml:space="preserve"> </w:t>
      </w:r>
      <w:r>
        <w:rPr/>
        <w:t>C49 C215 ) C49_=_C216( C49 C216 ) \nC49_=_C218( C49 C218 ) C49_=_C219( C49 C219 ) C50_=_C51( C50 C51 ) C50_=_C53( C50 C53 ) C50_=_C54( C50 C54 ) C50_=_C55( C50 C55 ) \nC50_=_C56( C50 C56 ) C50_=_C57( C50 C57 ) C50_=_C66( C50 C66 ) C50_=_C88( C50 C88 ) C50_=_C103( C50 C103 ) C50_=_C125( C50 C125 ) \nC50_=_C145( C50 C145 ) C50_=_C157( C50 C157 ) C50_=_C176( C50 C176 ) C50_=_C186( C50 C186 ) C50_=_C203( C50 C203 ) C50_=_C220( C50 C220 ) \nC50_=_C221( C50 C221 ) C50_=_C223( C50 C223 ) C50_=_C233( C50 C233 ) C51_=_C53( C51 C53 ) C51_=_C54( C51 C54 ) C51_=_C55( C51 C55 ) \nC51_=_C56( C51 C56 ) C51_=_C57( C51 C57 ) C51_=_C317( C51 C317 ) C51_=_C327( C51 C327 ) C53_=_C54( C53 C54 ) C53_=_C55( C53 C55 ) \nC53_=_C56( C53 C56 ) C53_=_C57( C53 C57 ) C53_=_C537( C53 C537 ) C53_=_C1728( C53 C1728 ) C54_=_C55( C54 C55 ) C54_=_C56( C54 C56 ) \nC54_=_C57( C54 C57 ) C54_=_C538( C54 C538 ) C54_=_C1874( C54 C1874 ) C55_=_C56( C55 C56 ) C55_=_C57( C55 C57 ) C55_=_C540( C55 C540 ) \nC55_=_C2155( C55 C2155 ) C56_=_C57( C56 C57 ) C56_=_C327( C56 C327 ) C56_=_C541( C56 C541 ) C56_=_C767( C56 C767 ) C56_=_C990( C56 C990 ) \nC56_=_C1174( C56 C1174 ) C56_=_C1379( C56 C1379 ) C56_=_C1549( C56 C1549 ) C56_=_C1728( C56 C1728 ) C56_=_C1874( C56 C1874 ) C56_=_C2010( C56 C2010 ) \nC56_=_C2155( C56 C2155 ) C56_=_C2265( C56 C2265 ) C56_=_C2266( C56 C2266 ) C57_=_C542( C57 C542 ) C57_=_C2265( C57 C2265 ) C65_=_C66( C65 C66 ) \nC65_=_C69( C65 C69 ) C65_=_C71( C65 C71 ) C65_=_C72( C65 C72 ) C65_=_C73( C65 C73 ) C65_=_C74( C65 C74 ) C65_=_C75( C65 C75 ) \nC65_=_C76( C65 C76 ) C65_=_C77( C65 C77 ) C65_=_C78( C65 C78 ) C65_=_C79( C65 C79 ) C65_=_C80( C65 C80 ) C65_=_C81( C65 C81 ) \nC65_=_C82( C65 C82 ) C65_=_C87( C65 C87 ) C65_=_C102( C65 C102 ) C65_=_C124( C65 C124 ) C65_=_C144( C65 C144 ) C65_=_C156( C65 C156 ) \nC65_=_C175( C65 C175 ) C65_=_C185( C65 C185 ) C65_=_C203( C65 C203 ) C65_=_C204( C65 C204 ) C65_=_C205( C65 C205 ) C65_=_C206( C65 C206 ) \nC65_=_C208( C65 C208 ) C65_=_C209( C65 C209 ) C65_=_C210( C65 C210 ) C65_=_C211( C65 C211 ) C65_=_C212( C65 C212 ) C65_=_C213( C65 C213 ) \nC65_=_C214( C65 C214 ) C65_=_C215( C65 C215 ) C65_=_C216( C65 C216 ) C65_=_C218( C65 C218 ) C65_=_C219( C65 C219 ) C66_=_C69( C66 C69 ) \nC66_=_C71( C66 C71 ) C66_=_C72( C66 C72 ) C66_=_C73( C66 C73 ) C66_=_C74( C66 C74 ) C66_=_C75( C66 C75 ) C66_=_C76( C66 C76 ) \nC66_=_C77( C66 C77 ) C66_=_C78( C66 C78 ) C66_=_C79( C66 C79 ) C66_=_C80( C66 C80 ) C66_=_C81( C66 C81 ) C66_=_C82( C66 C82 ) \nC66_=_C88( C66 C88 ) C66_=_C103( C66 C103 ) C66_=_C125( C66 C125 ) C66_=_C145( C66 C145 ) C66_=_C157( C66 C157 ) C66_=_C176( C66 C176 ) \nC66_=_C186( C66 C186 ) C66_=_C203( C66 C203 ) C66_=_C220( C66 C220 ) C66_=_C221( C66 C221 ) C66_=_C223( C66 C223 ) C66_=_C233( C66 C233 ) \nC69_=_C71( C69 C71 ) C69_=_C72( C69 C72 ) C69_=_C73( C69 C73 ) C69_=_C74( C69 C74 ) C69_=_C75( C69 C75 ) C69_=_C76( C69 C76 ) \nC69_=_C77( C69 C77 ) C69_=_C78( C69 C78 ) C69_=_C79( C69 C79 ) C69_=_C80( C69 C80 ) C69_=_C81( C69 C81 ) C69_=_C82( C69 C82 ) \nC69_=_C341( C69 C341 ) C69_=_C351( C69 C351 ) C71_=_C72( C71 C72 ) C71_=_C73( C71 C73 ) C71_=_C74( C71 C74 ) C71_=_C75( C71 C75 ) \nC71_=_C76( C71 C76 ) C71_=_C77( C71 C77 ) C71_=_C78( C71 C78 ) C71_=_C79( C71 C79 ) C71_=_C80( C71 C80 ) C71_=_C81( C71 C81 ) \nC71_=_C82( C71 C82 ) C71_=_C780( C71 C780 ) C72_=_C73( C72 C73 ) C72_=_C74( C72 C74 ) C72_=_C75( C72 C75 ) C72_=_C76( C72 C76 ) \nC72_=_C77( C72 C77 ) C72_=_C78( C72 C78 ) C72_=_C79( C72 C79 ) C72_=_C80( C72 C80 ) C72_=_C81( C72 C81 ) C72_=_C82( C72 C82 ) \nC72_=_C551( C72 C551 ) C72_=_C1010( C72 C1010 ) C73_=_C74( C73 C74 ) C73_=_C75( C73 C75 ) C73_=_C76( C73 C76 ) C73_=_C77( C73 C77 ) \nC73_=_C78( C73 C78 ) C73_=_C79( C73 C79 ) C73_=_C80( C73 C80 ) C73_=_C81( C73 C81 ) C73_=_C82( C73 C82 ) C73_=_C1180( C73 C1180 ) \nC73_=_C1187( C73 C1187 ) C74_=_C75( C74 C75 ) C74_=_C76( C74 C76 ) C74_=_C77( C74 C77 ) C74_=_C78( C74 C78 ) C74_=_C79( C74 C79 ) \nC74_=_C80( C74 C80 ) C74_=_C81( C74 C81 ) C74_=_C82( C74 C82 ) C74_=_C1390( C74 C1390 ) C75_=_C76( C75 C76 ) C75_=_C77( C75 C77 ) \nC75_=_C78( C75 C78 ) C75_=_C79( C75 C79 ) C75_=_C80( C75 C80 ) C75_=_C81( C75 C81 ) C75_=_C82( C75 C82 ) C75_=_C552( C75 C552 ) \nC75_=_C1566( C75 C1566 ) C76_=_C77( C76 C77 ) C76_=_C78( C76 C78 ) C76_=_C79( C76 C79 ) C76_=_C80( C76 C80 ) C76_=_C81( C76 C81 ) \nC76_=_C82( C76 C82 ) C76_=_C553( C76 C553 ) C76_=_C1745( C76 C1745 ) C77_=_C78( C77 C78 ) C77_=_C79( C77 C79 ) C77_=_C80( C77 C80 ) \nC77_=_C81( C77 C81 ) C77_=_C82( C77 C82 ) C77_=_C1884( C77 C1884 ) C78_=_C79( C78 C79 ) C78_=_C80( C78 C80 ) C78_=_C81( C78 C81 ) \nC78_=_C82( C78 C82 ) C78_=_C554( C78 C554 ) C78_=_C2024( C78 C2024 ) C79_=_C80( C79 C80 ) C79_=_C81( C79 C81 ) C79_=_C82( C79 C82 ) \nC79_=_C2163( C79 C2163 ) C80_=_C81( C80 C81 ) C80_=_C82( C80 C82 ) C80_=_C351( C80 C351 ) C80_=_C555( C80 C555 ) C80_=_C780( C80 C780 ) \nC80_=_C1010( C80 C1010 ) C80_=_C1187( C80 C1187 ) C80_=_C1390( C80 C1390 ) C80_=_C1566( C80 C1566 ) C80_=_C1745( C80 C1745 ) C80_=_C1884( C80 C1884 ) \nC80_=_C2024( C80 C2024 ) C80_=_C2163( C80 C2163 ) C80_=_C2278( C80 C2278 ) C80_=_C2279( C80 C2279 ) C81_=_C82( C81 C82 ) C81_=_C556( C81 C556 ) \nC81_=_C2278( C81 C2278 ) C82_=_C2279( C82 C2279 ) C87_=_C88( C87 C88 ) C87_=_C89( C87 C89 ) C87_=_C90( C87 C90 ) C87_=_C91( C87 C91 ) \nC87_=_C92( C87 C92 ) C87_=_C93( C87 C93 ) C87_=_C94( C87 C94 ) C87_=_C95( C87 C95 ) C87_=_C96( C87 C96 ) C87_=_C102( C87 C102 ) \nC87_=_C124( C87 C124 ) C87_=_C144( C87 C144 ) C87_=_C156( C87 C156 ) C87_=_C175( C87 C175 ) C87_=_C185( C87 C185 ) C87_=_C203( C87 C203 ) \nC87_=_C204( C87 C204 ) C87_=_C205( C87 C205 ) C87_=_C206( C87 C206 ) C87_=_C208( C87 C208 ) C87_=_C209( C87 C209 ) C87_=_C210( C87 C210 ) \nC87_=_C211( C87 C211 ) C87_=_C212( C87 C212 ) C87_=_C213( C87 C213 ) C87_=_C214( C87 C214 ) C87_=_C215( C87 C215 ) C87_=_C216( C87 C216 ) \nC87_=_C218( C87 C218 ) C87_=_C219( C87 C219 ) C88_=_C89( C88 C89 ) C88_=_C90( C88 C90 ) C88_=_C91( C88 C91 ) C88_=_C92( C88 C92 ) \nC88_=_C93( C88 C93 ) C88_=_C94( C88 C94 ) C88_=_C95( C88 C95 ) C88_=_C96( C88 C96 ) C88_=_C103( C88 C103 ) C88_=_C125( C88 C125 ) \nC88_=_C145( C88 C145 ) C88_=_C157( C88 C157 ) C88_=_C176( C88 C176 ) C88_=_C186( C88 C186 ) C88_=_C203( C88 C203 ) C88_=_C220( C88 C220 ) \nC88_=_C221( C88 C221 ) C88_=_C223( C88 C223 ) C88_=_C233( C88 C233 ) C89_=_C90( C89 C90 ) C89_=_C91( C89 C91 ) C89_=_C92( C89 C92 ) \nC89_=_C93( C89 C93 ) C89_=_C94( C89 C94 ) C89_=_C95( C89 C95 ) C89_=_C96( C89 C96 ) C89_=_C364( C89 C364 ) C89_=_C374( C89 C374 ) \nC90_=_C91( C90 C91 ) C90_=_C92( C90 C92 ) C90_=_C93( C90 C93 ) C90_=_C94( C90 C94 ) C90_=_C95( C90 C95 ) C90_=_C96( C90 C96 ) \nC90_=_C564( C90 C564 ) C90_=_C1030( C90 C1030 ) C91_=_C92( C91 C92 ) C91_=_C93( C91 C93 ) C91_=_C94( C91 C94 ) C91_=_C95( C91 C95 ) \nC91_=_C96( C91 C96 ) C91_=_C565( C91 C565 ) C91_=_C1149( C91 C1149 ) C91_=_C1192( C91 C1192 ) C91_=_C1205( C91 C1205 ) C92_=_C93( C92 C93 ) \nC92_=_C94( C92 C94 ) C92_=_C95( C92 C95 ) C92_=_C96( C92 C96 ) C92_=_C566( C92 C566 ) C92_=_C1583( C92 C1583 ) C93_=_C94( C93 C94 ) \nC93_=_C95( C93 C95 ) C93_=_C96( C93 C96 ) C93_=_C567( C93 C567 ) C93_=_C1761( C93 C1761 ) C94_=_C95( C94 C95 ) C94_=_C96( C94 C96 ) \nC94_=_C568( C94 C568 ) C94_=_C2038( C94 C2038 ) C95_=_C96( C95 C96 ) C95_=_C569( C95 C569 ) C95_=_C2175( C95 C2175 ) C96_=_C374( C96 C374 ) \nC96_=_C570( C96 C570 ) C96_=_C795( C96 C795 ) C96_=_C1030( C96 C1030 ) C96_=_C1205( C96 C1205 ) C96_=_C1402( C96 C1402 ) C96_=_C1583( C96 C1583 ) \nC96_=_C1761( C96 C1761 ) C96_=_C1894( C96 C1894 ) C96_=_C2038( C96 C2038 ) C96_=_C2175( C96 C2175 ) C96_=_C2290( C96 C2290 ) C96_=_C2291( C96 C2291 ) \nC102_=_C103( C102 C103 ) C102_=_C106( C102 C106 ) C102_=_C108( C102 C108 ) C102_=_C109( C102 C109 ) C102_=_C110( C102 C110 ) C102_=_C111( C102 C111 ) \nC102_=_C112( C102 C112 ) C102_=_C113( C102 C113 ) C102_=_C114( C102 C114 ) C102_=_C115( C102 C115 ) C102_=_C116( C102 C116 ) C102_=_C117( C102 C117 ) \nC102_=_C118( C102 C118 ) C102_=_C119( C102 C119 ) C102_=_C124( C102 C124 ) C102_=_C144( C102 C144 ) C102_=_C156( C102 C156 ) C102_=_C175( C102 C175 ) \nC102_=_C185( C102 C185 ) C102_=_C203( C102 C203 ) C102_=_C204( C102 C204 ) C102_=_C205( C102 C205 ) C102_=_C206( C102 C206 ) C102_=_C208( C102 C208 ) \nC102_=_C209( C102 C209 ) C102_=_C210( C102 C210 ) C102_=_C211( C102 C211 ) C102_=_C212( C102 C212 ) C102_=_C213( C102 C213 ) C102_=_C214( C102 C214 ) \nC102_=_C215( C102 C215 ) C102_=_C216( C102 C216 ) C102_=_C218( C102 C218 ) C102_=_C219( C102 C219 ) C103_=_C106( C103 C106 ) C103_=_C108( C103 C108 ) \nC103_=_C109( C103 C109 ) C103_=_C110( C103 C110 ) C103_=_C111( C103 C111 ) C103_=_C112( C103 C112 ) C103_=_C113( C103 C113 ) C103_=_C114( C103 C114 ) \nC103_=_C115( C103 C115 ) C103_=_C116( C103 C116 ) C103_=_C117( C103 C117 ) C103_=_C118( C103 C118 ) C103_=_C119( C103 C119 ) C103_=_C125( C103 C125 ) \nC103_=_C145( C103 C145 ) C103_=_C157( C103 C157 ) C103_=_C176( C103 C176 ) C103_=_C186( C103 C186 ) C103_=_C203( C103 C203 ) C103_=_C220( C103 C220 ) \nC103_=_C221( C103 C221 ) C103_=_C223( C103 C223 ) C103_=_C233( C103 C233 ) C106_=_C108( C106 C108 ) C106_=_C109( C106 C109 ) C106_=_C110( C106 C110 ) \nC106_=_C111( C106 C111 ) C106_=_C112( C106 C112 ) C106_=_C113( C106 C113 ) C106_=_C114( C106 C114 ) C106_=_C115( C106 C115 ) C106_=_C116( C106 C116 ) \nC106_=_C117( C106 C117 ) C106_=_C118( C106 C118 ) C106_=_C119( C106 C119 ) C106_=_C385( C106 C385 ) C108_=_C109( C108 C109 ) C108_=_C110( C108 C110 ) \nC108_=_C111( C108 C111 ) C108_=_C112( C108 C112 ) C108_=_C113( C108 C113 ) C108_=_C114( C108 C114 ) C108_=_C115( C108 C115 ) C108_=_C116( C108 C116 ) \nC108_=_C117( C108 C117 ) C108_=_C118( C108 C118 ) C108_=_C119( C108 C119 ) C108_=_C578( C108 C578 ) C108_=_C813( C108 C813 ) C109_=_C110( C109 C110 ) \nC109_=_C111( C109 C111 ) C109_=_C112( C109 C112 ) C109_=_C113( C109 C113 ) C109_=_C114( C109 C114 ) C109_=_C115( C109 C115 ) C109_=_C116( C109</w:t>
      </w:r>
    </w:p>
    <w:p>
      <w:pPr>
        <w:pStyle w:val="PreformattedText"/>
        <w:bidi w:val="0"/>
        <w:spacing w:before="0" w:after="0"/>
        <w:jc w:val="left"/>
        <w:rPr/>
      </w:pPr>
      <w:r>
        <w:rPr/>
        <w:t xml:space="preserve"> </w:t>
      </w:r>
      <w:r>
        <w:rPr/>
        <w:t>C116 ) \nC109_=_C117( C109 C117 ) C109_=_C118( C109 C118 ) C109_=_C119( C109 C119 ) C109_=_C579( C109 C579 ) C109_=_C1049( C109 C1049 ) C110_=_C111( C110 C111 ) \nC110_=_C112( C110 C112 ) C110_=_C113( C110 C113 ) C110_=_C114( C110 C114 ) C110_=_C115( C110 C115 ) C110_=_C116( C110 C116 ) C110_=_C117( C110 C117 ) \nC110_=_C118( C110 C118 ) C110_=_C119( C110 C119 ) C110_=_C580( C110 C580 ) C110_=_C1150( C110 C1150 ) C110_=_C1210( C110 C1210 ) C110_=_C1223( C110 C1223 ) \nC111_=_C112( C111 C112 ) C111_=_C113( C111 C113 ) C111_=_C114( C111 C114 ) C111_=_C115( C111 C115 ) C111_=_C116( C111 C116 ) C111_=_C117( C111 C117 ) \nC111_=_C118( C111 C118 ) C111_=_C119( C111 C119 ) C111_=_C1411( C111 C1411 ) C112_=_C113( C112 C113 ) C112_=_C114( C112 C114 ) C112_=_C115( C112 C115 ) \nC112_=_C116( C112 C116 ) C112_=_C117( C112 C117 ) C112_=_C118( C112 C118 ) C112_=_C119( C112 C119 ) C112_=_C1593( C112 C1593 ) C113_=_C114( C113 C114 ) \nC113_=_C115( C113 C115 ) C113_=_C116( C113 C116 ) C113_=_C117( C113 C117 ) C113_=_C118( C113 C118 ) C113_=_C119( C113 C119 ) C113_=_C1769( C113 C1769 ) \nC114_=_C115( C114 C115 ) C114_=_C116( C114 C116 ) C114_=_C117( C114 C117 ) C114_=_C118( C114 C118 ) C114_=_C119( C114 C119 ) C114_=_C581( C114 C581 ) \nC114_=_C1906( C114 C1906 ) C115_=_C116( C115 C116 ) C115_=_C117( C115 C117 ) C115_=_C118( C115 C118 ) C115_=_C119( C115 C119 ) C115_=_C2047( C115 C2047 ) \nC116_=_C117( C116 C117 ) C116_=_C118( C116 C118 ) C116_=_C119( C116 C119 ) C116_=_C582( C116 C582 ) C116_=_C2187( C116 C2187 ) C117_=_C118( C117 C118 ) \nC117_=_C119( C117 C119 ) C117_=_C385( C117 C385 ) C117_=_C583( C117 C583 ) C117_=_C813( C117 C813 ) C117_=_C1049( C117 C1049 ) C117_=_C1223( C117 C1223 ) \nC117_=_C1411( C117 C1411 ) C117_=_C1593( C117 C1593 ) C117_=_C1769( C117 C1769 ) C117_=_C1906( C117 C1906 ) C117_=_C2047( C117 C2047 ) C117_=_C2187( C117 C2187 ) \nC117_=_C2301( C117 C2301 ) C117_=_C2302( C117 C2302 ) C118_=_C119( C118 C119 ) C118_=_C2301( C118 C2301 ) C119_=_C584( C119 C584 ) C119_=_C2302( C119 C2302 ) \nC124_=_C125( C124 C125 ) C124_=_C128( C124 C128 ) C124_=_C130( C124 C130 ) C124_=_C131( C124 C131 ) C124_=_C132( C124 C132 ) C124_=_C133( C124 C133 ) \nC124_=_C134( C124 C134 ) C124_=_C135( C124 C135 ) C124_=_C136( C124 C136 ) C124_=_C137( C124 C137 ) C124_=_C138( C124 C138 ) C124_=_C139( C124 C139 ) \nC124_=_C140( C124 C140 ) C124_=_C141( C124 C141 ) C124_=_C144( C124 C144 ) C124_=_C156( C124 C156 ) C124_=_C175( C124 C175 ) C124_=_C185( C124 C185 ) \nC124_=_C203( C124 C203 ) C124_=_C204( C124 C204 ) C124_=_C205( C124 C205 ) C124_=_C206( C124 C206 ) C124_=_C208( C124 C208 ) C124_=_C209( C124 C209 ) \nC124_=_C210( C124 C210 ) C124_=_C211( C124 C211 ) C124_=_C212( C124 C212 ) C124_=_C213( C124 C213 ) C124_=_C214( C124 C214 ) C124_=_C215( C124 C215 ) \nC124_=_C216( C124 C216 ) C124_=_C218( C124 C218 ) C124_=_C219( C124 C219 ) C125_=_C128( C125 C128 ) C125_=_C130( C125 C130 ) C125_=_C131( C125 C131 ) \nC125_=_C132( C125 C132 ) C125_=_C133( C125 C133 ) C125_=_C134( C125 C134 ) C125_=_C135( C125 C135 ) C125_=_C136( C125 C136 ) C125_=_C137( C125 C137 ) \nC125_=_C138( C125 C138 ) C125_=_C139( C125 C139 ) C125_=_C140( C125 C140 ) C125_=_C141( C125 C141 ) C125_=_C145( C125 C145 ) C125_=_C157( C125 C157 ) \nC125_=_C176( C125 C176 ) C125_=_C186( C125 C186 ) C125_=_C203( C125 C203 ) C125_=_C220( C125 C220 ) C125_=_C221( C125 C221 ) C125_=_C223( C125 C223 ) \nC125_=_C233( C125 C233 ) C128_=_C130( C128 C130 ) C128_=_C131( C128 C131 ) C128_=_C132( C128 C132 ) C128_=_C133( C128 C133 ) C128_=_C134( C128 C134 ) \nC128_=_C135( C128 C135 ) C128_=_C136( C128 C136 ) C128_=_C137( C128 C137 ) C128_=_C138( C128 C138 ) C128_=_C139( C128 C139 ) C128_=_C140( C128 C140 ) \nC128_=_C141( C128 C141 ) C128_=_C390( C128 C390 ) C128_=_C394( C128 C394 ) C130_=_C131( C130 C131 ) C130_=_C132( C130 C132 ) C130_=_C133( C130 C133 ) \nC130_=_C134( C130 C134 ) C130_=_C135( C130 C135 ) C130_=_C136( C130 C136 ) C130_=_C137( C130 C137 ) C130_=_C138( C130 C138 ) C130_=_C139( C130 C139 ) \nC130_=_C140( C130 C140 ) C130_=_C141( C130 C141 ) C130_=_C593( C130 C593 ) C130_=_C825( C130 C825 ) C131_=_C132( C131 C132 ) C131_=_C133( C131 C133 ) \nC131_=_C134( C131 C134 ) C131_=_C135( C131 C135 ) C131_=_C136( C131 C136 ) C131_=_C137( C131 C137 ) C131_=_C138( C131 C138 ) C131_=_C139( C131 C139 ) \nC131_=_C140( C131 C140 ) C131_=_C141( C131 C141 ) C131_=_C594( C131 C594 ) C131_=_C1067( C131 C1067 ) C132_=_C133( C132 C133 ) C132_=_C134( C132 C134 ) \nC132_=_C135( C132 C135 ) C132_=_C136( C132 C136 ) C132_=_C137( C132 C137 ) C132_=_C138( C132 C138 ) C132_=_C139( C132 C139 ) C132_=_C140( C132 C140 ) \nC132_=_C141( C132 C141 ) C132_=_C595( C132 C595 ) C132_=_C1151( C132 C1151 ) C132_=_C1227( C132 C1227 ) C132_=_C1240( C132 C1240 ) C133_=_C134( C133 C134 ) \nC133_=_C135( C133 C135 ) C133_=_C136( C133 C136 ) C133_=_C137( C133 C137 ) C133_=_C138( C133 C138 ) C133_=_C139( C133 C139 ) C133_=_C140( C133 C140 ) \nC133_=_C141( C133 C141 ) C133_=_C596( C133 C596 ) C133_=_C1420( C133 C1420 ) C134_=_C135( C134 C135 ) C134_=_C136( C134 C136 ) C134_=_C137( C134 C137 ) \nC134_=_C138( C134 C138 ) C134_=_C139( C134 C139 ) C134_=_C140( C134 C140 ) C134_=_C141( C134 C141 ) C134_=_C597( C134 C597 ) C134_=_C1601( C134 C1601 ) \nC135_=_C136( C135 C136 ) C135_=_C137( C135 C137 ) C135_=_C138( C135 C138 ) C135_=_C139( C135 C139 ) C135_=_C140( C135 C140 ) C135_=_C141( C135 C141 ) \nC135_=_C598( C135 C598 ) C135_=_C1775( C135 C1775 ) C136_=_C137( C136 C137 ) C136_=_C138( C136 C138 ) C136_=_C139( C136 C139 ) C136_=_C140( C136 C140 ) \nC136_=_C141( C136 C141 ) C136_=_C599( C136 C599 ) C136_=_C1919( C136 C1919 ) C137_=_C138( C137 C138 ) C137_=_C139( C137 C139 ) C137_=_C140( C137 C140 ) \nC137_=_C141( C137 C141 ) C137_=_C600( C137 C600 ) C137_=_C2054( C137 C2054 ) C138_=_C139( C138 C139 ) C138_=_C140( C138 C140 ) C138_=_C141( C138 C141 ) \nC138_=_C601( C138 C601 ) C138_=_C2193( C138 C2193 ) C139_=_C140( C139 C140 ) C139_=_C141( C139 C141 ) C139_=_C394( C139 C394 ) C139_=_C602( C139 C602 ) \nC139_=_C825( C139 C825 ) C139_=_C1067( C139 C1067 ) C139_=_C1240( C139 C1240 ) C139_=_C1420( C139 C1420 ) C139_=_C1601( C139 C1601 ) C139_=_C1775( C139 C1775 ) \nC139_=_C1919( C139 C1919 ) C139_=_C2054( C139 C2054 ) C139_=_C2193( C139 C2193 ) C139_=_C2311( C139 C2311 ) C139_=_C2312( C139 C2312 ) C140_=_C141( C140 C141 ) \nC140_=_C603( C140 C603 ) C140_=_C2311( C140 C2311 ) C141_=_C604( C141 C604 ) C141_=_C2312( C141 C2312 ) C144_=_C145( C144 C145 ) C144_=_C146( C144 C146 ) \nC144_=_C148( C144 C148 ) C144_=_C149( C144 C149 ) C144_=_C150( C144 C150 ) C144_=_C151( C144 C151 ) C144_=_C152( C144 C152 ) C144_=_C153( C144 C153 ) \nC144_=_C156( C144 C156 ) C144_=_C175( C144 C175 ) C144_=_C185( C144 C185 ) C144_=_C203( C144 C203 ) C144_=_C204( C144 C204 ) C144_=_C205( C144 C205 ) \nC144_=_C206( C144 C206 ) C144_=_C208( C144 C208 ) C144_=_C209( C144 C209 ) C144_=_C210( C144 C210 ) C144_=_C211( C144 C211 ) C144_=_C212( C144 C212 ) \nC144_=_C213( C144 C213 ) C144_=_C214( C144 C214 ) C144_=_C215( C144 C215 ) C144_=_C216( C144 C216 ) C144_=_C218( C144 C218 ) C144_=_C219( C144 C219 ) \nC145_=_C146( C145 C146 ) C145_=_C148( C145 C148 ) C145_=_C149( C145 C149 ) C145_=_C150( C145 C150 ) C145_=_C151( C145 C151 ) C145_=_C152( C145 C152 ) \nC145_=_C153( C145 C153 ) C145_=_C157( C145 C157 ) C145_=_C176( C145 C176 ) C145_=_C186( C145 C186 ) C145_=_C203( C145 C203 ) C145_=_C220( C145 C220 ) \nC145_=_C221( C145 C221 ) C145_=_C223( C145 C223 ) C145_=_C233( C145 C233 ) C146_=_C148( C146 C148 ) C146_=_C149( C146 C149 ) C146_=_C150( C146 C150 ) \nC146_=_C151( C146 C151 ) C146_=_C152( C146 C152 ) C146_=_C153( C146 C153 ) C146_=_C404( C146 C404 ) C146_=_C414( C146 C414 ) C148_=_C149( C148 C149 ) \nC148_=_C150( C148 C150 ) C148_=_C151( C148 C151 ) C148_=_C152( C148 C152 ) C148_=_C153( C148 C153 ) C148_=_C612( C148 C612 ) C148_=_C843( C148 C843 ) \nC149_=_C150( C149 C150 ) C149_=_C151( C149 C151 ) C149_=_C152( C149 C152 ) C149_=_C153( C149 C153 ) C149_=_C614( C149 C614 ) C149_=_C1152( C149 C1152 ) \nC149_=_C1243( C149 C1243 ) C149_=_C1256( C149 C1256 ) C150_=_C151( C150 C151 ) C150_=_C152( C150 C152 ) C150_=_C153( C150 C153 ) C150_=_C615( C150 C615 ) \nC150_=_C1435( C150 C1435 ) C151_=_C152( C151 C152 ) C151_=_C153( C151 C153 ) C151_=_C618( C151 C618 ) C151_=_C1931( C151 C1931 ) C152_=_C153( C152 C153 ) \nC152_=_C619( C152 C619 ) C152_=_C2065( C152 C2065 ) C153_=_C623( C153 C623 ) C153_=_C2315( C153 C2315 ) C156_=_C157( C156 C157 ) C156_=_C160( C156 C160 ) \nC156_=_C162( C156 C162 ) C156_=_C163( C156 C163 ) C156_=_C164( C156 C164 ) C156_=_C165( C156 C165 ) C156_=_C166( C156 C166 ) C156_=_C167( C156 C167 ) \nC156_=_C168( C156 C168 ) C156_=_C169( C156 C169 ) C156_=_C170( C156 C170 ) C156_=_C171( C156 C171 ) C156_=_C172( C156 C172 ) C156_=_C173( C156 C173 ) \nC156_=_C175( C156 C175 ) C156_=_C185( C156 C185 ) C156_=_C203( C156 C203 ) C156_=_C204( C156 C204 ) C156_=_C205( C156 C205 ) C156_=_C206( C156 C206 ) \nC156_=_C208( C156 C208 ) C156_=_C209( C156 C209 ) C156_=_C210( C156 C210 ) C156_=_C211( C156 C211 ) C156_=_C212( C156 C212 ) C156_=_C213( C156 C213 ) \nC156_=_C214( C156 C214 ) C156_=_C215( C156 C215 ) C156_=_C216( C156 C216 ) C156_=_C218( C156 C218 ) C156_=_C219( C156 C219 ) C157_=_C160( C157 C160 ) \nC157_=_C162( C157 C162 ) C157_=_C163( C157 C163 ) C157_=_C164( C157 C164 ) C157_=_C165( C157 C165 ) C157_=_C166( C157 C166 ) C157_=_C167( C157 C167 ) \nC157_=_C168( C157 C168 ) C157_=_C169( C157 C169 ) C157_=_C170( C157 C170 ) C157_=_C171( C157 C171 ) C157_=_C172( C157 C172 ) C157_=_C173( C157 C173 ) \nC157_=_C176( C157 C176 ) C157_=_C186( C157 C186 ) C157_=_C203( C157 C203 ) C157_=_C220( C157 C220 ) C157_=_C221( C157 C221 ) C157_=_C223( C157 C223 ) \nC157_=_C233( C157 C233 ) C160_=_C162( C160 C162 ) C160_=_C163( C160 C163 ) C160_=_C164( C160 C164 ) C160_=_C165( C160 C165 ) C160_=_C166( C160 C166 ) \nC160_=_C167( C160 C167 ) C160_=_C168( C160 C168 ) C160_=_C169(</w:t>
      </w:r>
    </w:p>
    <w:p>
      <w:pPr>
        <w:pStyle w:val="PreformattedText"/>
        <w:bidi w:val="0"/>
        <w:spacing w:before="0" w:after="0"/>
        <w:jc w:val="left"/>
        <w:rPr/>
      </w:pPr>
      <w:r>
        <w:rPr/>
        <w:t xml:space="preserve"> </w:t>
      </w:r>
      <w:r>
        <w:rPr/>
        <w:t>C160 C169 ) C160_=_C170( C160 C170 ) C160_=_C171( C160 C171 ) C160_=_C172( C160 C172 ) \nC160_=_C173( C160 C173 ) C160_=_C419( C160 C419 ) C162_=_C163( C162 C163 ) C162_=_C164( C162 C164 ) C162_=_C165( C162 C165 ) C162_=_C166( C162 C166 ) \nC162_=_C167( C162 C167 ) C162_=_C168( C162 C168 ) C162_=_C169( C162 C169 ) C162_=_C170( C162 C170 ) C162_=_C171( C162 C171 ) C162_=_C172( C162 C172 ) \nC162_=_C173( C162 C173 ) C162_=_C851( C162 C851 ) C163_=_C164( C163 C164 ) C163_=_C165( C163 C165 ) C163_=_C166( C163 C166 ) C163_=_C167( C163 C167 ) \nC163_=_C168( C163 C168 ) C163_=_C169( C163 C169 ) C163_=_C170( C163 C170 ) C163_=_C171( C163 C171 ) C163_=_C172( C163 C172 ) C163_=_C173( C163 C173 ) \nC163_=_C1079( C163 C1079 ) C164_=_C165( C164 C165 ) C164_=_C166( C164 C166 ) C164_=_C167( C164 C167 ) C164_=_C168( C164 C168 ) C164_=_C169( C164 C169 ) \nC164_=_C170( C164 C170 ) C164_=_C171( C164 C171 ) C164_=_C172( C164 C172 ) C164_=_C173( C164 C173 ) C164_=_C419( C164 C419 ) C164_=_C629( C164 C629 ) \nC164_=_C851( C164 C851 ) C164_=_C1079( C164 C1079 ) C164_=_C1140( C164 C1140 ) C164_=_C1167( C164 C1167 ) C164_=_C1180( C164 C1180 ) C164_=_C1192( C164 C1192 ) \nC164_=_C1210( C164 C1210 ) C164_=_C1227( C164 C1227 ) C164_=_C1243( C164 C1243 ) C164_=_C1259( C164 C1259 ) C164_=_C1260( C164 C1260 ) C164_=_C1261( C164 C1261 ) \nC164_=_C1262( C164 C1262 ) C164_=_C1263( C164 C1263 ) C164_=_C1264( C164 C1264 ) C164_=_C1265( C164 C1265 ) C164_=_C1266( C164 C1266 ) C164_=_C1267( C164 C1267 ) \nC164_=_C1268( C164 C1268 ) C164_=_C1269( C164 C1269 ) C164_=_C1270( C164 C1270 ) C164_=_C1272( C164 C1272 ) C164_=_C1273( C164 C1273 ) C165_=_C166( C165 C166 ) \nC165_=_C167( C165 C167 ) C165_=_C168( C165 C168 ) C165_=_C169( C165 C169 ) C165_=_C170( C165 C170 ) C165_=_C171( C165 C171 ) C165_=_C172( C165 C172 ) \nC165_=_C173( C165 C173 ) C165_=_C630( C165 C630 ) C165_=_C1265( C165 C1265 ) C165_=_C1449( C165 C1449 ) C166_=_C167( C166 C167 ) C166_=_C168( C166 C168 ) \nC166_=_C169( C166 C169 ) C166_=_C170( C166 C170 ) C166_=_C171( C166 C171 ) C166_=_C172( C166 C172 ) C166_=_C173( C166 C173 ) C166_=_C631( C166 C631 ) \nC166_=_C1266( C166 C1266 ) C166_=_C1622( C166 C1622 ) C167_=_C168( C167 C168 ) C167_=_C169( C167 C169 ) C167_=_C170( C167 C170 ) C167_=_C171( C167 C171 ) \nC167_=_C172( C167 C172 ) C167_=_C173( C167 C173 ) C167_=_C1267( C167 C1267 ) C168_=_C169( C168 C169 ) C168_=_C170( C168 C170 ) C168_=_C171( C168 C171 ) \nC168_=_C172( C168 C172 ) C168_=_C173( C168 C173 ) C168_=_C632( C168 C632 ) C168_=_C1268( C168 C1268 ) C168_=_C1942( C168 C1942 ) C169_=_C170( C169 C170 ) \nC169_=_C171( C169 C171 ) C169_=_C172( C169 C172 ) C169_=_C173( C169 C173 ) C169_=_C633( C169 C633 ) C169_=_C1269( C169 C1269 ) C169_=_C2075( C169 C2075 ) \nC170_=_C171( C170 C171 ) C170_=_C172( C170 C172 ) C170_=_C173( C170 C173 ) C170_=_C1270( C170 C1270 ) C171_=_C172( C171 C172 ) C171_=_C173( C171 C173 ) \nC171_=_C1449( C171 C1449 ) C171_=_C1622( C171 C1622 ) C171_=_C1942( C171 C1942 ) C171_=_C2075( C171 C2075 ) C171_=_C2318( C171 C2318 ) C171_=_C2319( C171 C2319 ) \nC172_=_C173( C172 C173 ) C172_=_C634( C172 C634 ) C172_=_C1272( C172 C1272 ) C172_=_C2318( C172 C2318 ) C173_=_C635( C173 C635 ) C173_=_C1273( C173 C1273 ) \nC173_=_C2319( C173 C2319 ) C175_=_C176( C175 C176 ) C175_=_C177( C175 C177 ) C175_=_C179( C175 C179 ) C175_=_C180( C175 C180 ) C175_=_C181( C175 C181 ) \nC175_=_C182( C175 C182 ) C175_=_C183( C175 C183 ) C175_=_C184( C175 C184 ) C175_=_C185( C175 C185 ) C175_=_C203( C175 C203 ) C175_=_C204( C175 C204 ) \nC175_=_C205( C175 C205 ) C175_=_C206( C175 C206 ) C175_=_C208( C175 C208 ) C175_=_C209( C175 C209 ) C175_=_C210( C175 C210 ) C175_=_C211( C175 C211 ) \nC175_=_C212( C175 C212 ) C175_=_C213( C175 C213 ) C175_=_C214( C175 C214 ) C175_=_C215( C175 C215 ) C175_=_C216( C175 C216 ) C175_=_C218( C175 C218 ) \nC175_=_C219( C175 C219 ) C176_=_C177( C176 C177 ) C176_=_C179( C176 C179 ) C176_=_C180( C176 C180 ) C176_=_C181( C176 C181 ) C176_=_C182( C176 C182 ) \nC176_=_C183( C176 C183 ) C176_=_C184( C176 C184 ) C176_=_C186( C176 C186 ) C176_=_C203( C176 C203 ) C176_=_C220( C176 C220 ) C176_=_C221( C176 C221 ) \nC176_=_C223( C176 C223 ) C176_=_C233( C176 C233 ) C177_=_C179( C177 C179 ) C177_=_C180( C177 C180 ) C177_=_C181( C177 C181 ) C177_=_C182( C177 C182 ) \nC177_=_C183( C177 C183 ) C177_=_C184( C177 C184 ) C177_=_C431( C177 C431 ) C177_=_C441( C177 C441 ) C179_=_C180( C179 C180 ) C179_=_C181( C179 C181 ) \nC179_=_C182( C179 C182 ) C179_=_C183( C179 C183 ) C179_=_C184( C179 C184 ) C179_=_C641( C179 C641 ) C179_=_C871( C179 C871 ) C180_=_C181( C180 C181 ) \nC180_=_C182( C180 C182 ) C180_=_C183( C180 C183 ) C180_=_C184( C180 C184 ) C180_=_C642( C180 C642 ) C180_=_C1098( C180 C1098 ) C181_=_C182( C181 C182 ) \nC181_=_C183( C181 C183 ) C181_=_C184( C181 C184 ) C181_=_C644( C181 C644 ) C181_=_C1462( C181 C1462 ) C182_=_C183( C182 C183 ) C182_=_C184( C182 C184 ) \nC182_=_C646( C182 C646 ) C182_=_C1799( C182 C1799 ) C183_=_C184( C183 C184 ) C183_=_C648( C183 C648 ) C183_=_C2084( C183 C2084 ) C184_=_C441( C184 C441 ) \nC184_=_C650( C184 C650 ) C184_=_C871( C184 C871 ) C184_=_C1098( C184 C1098 ) C184_=_C1280( C184 C1280 ) C184_=_C1462( C184 C1462 ) C184_=_C1631( C184 C1631 ) \nC184_=_C1799( C184 C1799 ) C184_=_C1948( C184 C1948 ) C184_=_C2084( C184 C2084 ) C184_=_C2208( C184 C2208 ) C184_=_C2325( C184 C2325 ) C184_=_C2326( C184 C2326 ) \nC185_=_C186( C185 C186 ) C185_=_C189( C185 C189 ) C185_=_C191( C185 C191 ) C185_=_C192( C185 C192 ) C185_=_C193( C185 C193 ) C185_=_C194( C185 C194 ) \nC185_=_C195( C185 C195 ) C185_=_C196( C185 C196 ) C185_=_C197( C185 C197 ) C185_=_C198( C185 C198 ) C185_=_C199( C185 C199 ) C185_=_C200( C185 C200 ) \nC185_=_C201( C185 C201 ) C185_=_C202( C185 C202 ) C185_=_C203( C185 C203 ) C185_=_C204( C185 C204 ) C185_=_C205( C185 C205 ) C185_=_C206( C185 C206 ) \nC185_=_C208( C185 C208 ) C185_=_C209( C185 C209 ) C185_=_C210( C185 C210 ) C185_=_C211( C185 C211 ) C185_=_C212( C185 C212 ) C185_=_C213( C185 C213 ) \nC185_=_C214( C185 C214 ) C185_=_C215( C185 C215 ) C185_=_C216( C185 C216 ) C185_=_C218( C185 C218 ) C185_=_C219( C185 C219 ) C186_=_C189( C186 C189 ) \nC186_=_C191( C186 C191 ) C186_=_C192( C186 C192 ) C186_=_C193( C186 C193 ) C186_=_C194( C186 C194 ) C186_=_C195( C186 C195 ) C186_=_C196( C186 C196 ) \nC186_=_C197( C186 C197 ) C186_=_C198( C186 C198 ) C186_=_C199( C186 C199 ) C186_=_C200( C186 C200 ) C186_=_C201( C186 C201 ) C186_=_C202( C186 C202 ) \nC186_=_C203( C186 C203 ) C186_=_C220( C186 C220 ) C186_=_C221( C186 C221 ) C186_=_C223( C186 C223 ) C186_=_C233( C186 C233 ) C189_=_C191( C189 C191 ) \nC189_=_C192( C189 C192 ) C189_=_C193( C189 C193 ) C189_=_C194( C189 C194 ) C189_=_C195( C189 C195 ) C189_=_C196( C189 C196 ) C189_=_C197( C189 C197 ) \nC189_=_C198( C189 C198 ) C189_=_C199( C189 C199 ) C189_=_C200( C189 C200 ) C189_=_C201( C189 C201 ) C189_=_C202( C189 C202 ) C189_=_C445( C189 C445 ) \nC191_=_C192( C191 C192 ) C191_=_C193( C191 C193 ) C191_=_C194( C191 C194 ) C191_=_C195( C191 C195 ) C191_=_C196( C191 C196 ) C191_=_C197( C191 C197 ) \nC191_=_C198( C191 C198 ) C191_=_C199( C191 C199 ) C191_=_C200( C191 C200 ) C191_=_C201( C191 C201 ) C191_=_C202( C191 C202 ) C191_=_C657( C191 C657 ) \nC191_=_C886( C191 C886 ) C192_=_C193( C192 C193 ) C192_=_C194( C192 C194 ) C192_=_C195( C192 C195 ) C192_=_C196( C192 C196 ) C192_=_C197( C192 C197 ) \nC192_=_C198( C192 C198 ) C192_=_C199( C192 C199 ) C192_=_C200( C192 C200 ) C192_=_C201( C192 C201 ) C192_=_C202( C192 C202 ) C192_=_C658( C192 C658 ) \nC193_=_C194( C193 C194 ) C193_=_C195( C193 C195 ) C193_=_C196( C193 C196 ) C193_=_C197( C193 C197 ) C193_=_C198( C193 C198 ) C193_=_C199( C193 C199 ) \nC193_=_C200( C193 C200 ) C193_=_C201( C193 C201 ) C193_=_C202( C193 C202 ) C193_=_C659( C193 C659 ) C193_=_C1260( C193 C1260 ) C194_=_C195( C194 C195 ) \nC194_=_C196( C194 C196 ) C194_=_C197( C194 C197 ) C194_=_C198( C194 C198 ) C194_=_C199( C194 C199 ) C194_=_C200( C194 C200 ) C194_=_C201( C194 C201 ) \nC194_=_C202( C194 C202 ) C194_=_C660( C194 C660 ) C194_=_C1474( C194 C1474 ) C195_=_C196( C195 C196 ) C195_=_C197( C195 C197 ) C195_=_C198( C195 C198 ) \nC195_=_C199( C195 C199 ) C195_=_C200( C195 C200 ) C195_=_C201( C195 C201 ) C195_=_C202( C195 C202 ) C195_=_C661( C195 C661 ) C195_=_C1640( C195 C1640 ) \nC196_=_C197( C196 C197 ) C196_=_C198( C196 C198 ) C196_=_C199( C196 C199 ) C196_=_C200( C196 C200 ) C196_=_C201( C196 C201 ) C196_=_C202( C196 C202 ) \nC196_=_C662( C196 C662 ) C197_=_C198( C197 C198 ) C197_=_C199( C197 C199 ) C197_=_C200( C197 C200 ) C197_=_C201( C197 C201 ) C197_=_C202( C197 C202 ) \nC197_=_C663( C197 C663 ) C198_=_C199( C198 C199 ) C198_=_C200( C198 C200 ) C198_=_C201( C198 C201 ) C198_=_C202( C198 C202 ) C198_=_C664( C198 C664 ) \nC199_=_C200( C199 C200 ) C199_=_C201( C199 C201 ) C199_=_C202( C199 C202 ) C199_=_C665( C199 C665 ) C199_=_C2213( C199 C2213 ) C200_=_C201( C200 C201 ) \nC200_=_C202( C200 C202 ) C200_=_C666( C200 C666 ) C200_=_C886( C200 C886 ) C200_=_C1474( C200 C1474 ) C200_=_C1640( C200 C1640 ) C200_=_C2213( C200 C2213 ) \nC200_=_C2328( C200 C2328 ) C200_=_C2329( C200 C2329 ) C201_=_C202( C201 C202 ) C201_=_C667( C201 C667 ) C201_=_C2328( C201 C2328 ) C202_=_C668( C202 C668 ) \nC202_=_C2329( C202 C2329 ) C203_=_C204( C203 C204 ) C203_=_C205( C203 C205 ) C203_=_C206( C203 C206 ) C203_=_C208( C203 C208 ) C203_=_C209( C203 C209 ) \nC203_=_C210( C203 C210 ) C203_=_C211( C203 C211 ) C203_=_C212( C203 C212 ) C203_=_C213( C203 C213 ) C203_=_C214( C203 C214 ) C203_=_C215( C203 C215 ) \nC203_=_C216( C203 C216 ) C203_=_C218( C203 C218 ) C203_=_C219( C203 C219 ) C203_=_C220( C203 C220 ) C203_=_C221( C203 C221 ) C203_=_C223( C203 C223 ) \nC203_=_C233( C203 C233 ) C204_=_C205( C204 C205 ) C204_=_C206( C204 C206 ) C204_=_C208( C204 C208 ) C204_=_C209( C204 C209 ) C204_=_C210( C204 C210 ) \nC204_=_C211( C204 C211 ) C204_=_C212( C204 C212 ) C204_=_C213( C204 C213 ) C204_=_C214( C204 C214 )</w:t>
      </w:r>
    </w:p>
    <w:p>
      <w:pPr>
        <w:pStyle w:val="PreformattedText"/>
        <w:bidi w:val="0"/>
        <w:spacing w:before="0" w:after="0"/>
        <w:jc w:val="left"/>
        <w:rPr/>
      </w:pPr>
      <w:r>
        <w:rPr/>
        <w:t xml:space="preserve"> </w:t>
      </w:r>
      <w:r>
        <w:rPr/>
        <w:t>C204_=_C215( C204 C215 ) C204_=_C216( C204 C216 ) \nC204_=_C218( C204 C218 ) C204_=_C219( C204 C219 ) C204_=_C220( C204 C220 ) C204_=_C236( C204 C236 ) C204_=_C237( C204 C237 ) C204_=_C238( C204 C238 ) \nC204_=_C239( C204 C239 ) C204_=_C240( C204 C240 ) C204_=_C241( C204 C241 ) C204_=_C242( C204 C242 ) C204_=_C243( C204 C243 ) C205_=_C206( C205 C206 ) \nC205_=_C208( C205 C208 ) C205_=_C209( C205 C209 ) C205_=_C210( C205 C210 ) C205_=_C211( C205 C211 ) C205_=_C212( C205 C212 ) C205_=_C213( C205 C213 ) \nC205_=_C214( C205 C214 ) C205_=_C215( C205 C215 ) C205_=_C216( C205 C216 ) C205_=_C218( C205 C218 ) C205_=_C219( C205 C219 ) C205_=_C221( C205 C221 ) \nC205_=_C244( C205 C244 ) C205_=_C245( C205 C245 ) C205_=_C246( C205 C246 ) C205_=_C247( C205 C247 ) C205_=_C248( C205 C248 ) C205_=_C249( C205 C249 ) \nC205_=_C250( C205 C250 ) C205_=_C251( C205 C251 ) C206_=_C208( C206 C208 ) C206_=_C209( C206 C209 ) C206_=_C210( C206 C210 ) C206_=_C211( C206 C211 ) \nC206_=_C212( C206 C212 ) C206_=_C213( C206 C213 ) C206_=_C214( C206 C214 ) C206_=_C215( C206 C215 ) C206_=_C216( C206 C216 ) C206_=_C218( C206 C218 ) \nC206_=_C219( C206 C219 ) C206_=_C453( C206 C453 ) C206_=_C458( C206 C458 ) C208_=_C209( C208 C209 ) C208_=_C210( C208 C210 ) C208_=_C211( C208 C211 ) \nC208_=_C212( C208 C212 ) C208_=_C213( C208 C213 ) C208_=_C214( C208 C214 ) C208_=_C215( C208 C215 ) C208_=_C216( C208 C216 ) C208_=_C218( C208 C218 ) \nC208_=_C219( C208 C219 ) C208_=_C672( C208 C672 ) C208_=_C900( C208 C900 ) C209_=_C210( C209 C210 ) C209_=_C211( C209 C211 ) C209_=_C212( C209 C212 ) \nC209_=_C213( C209 C213 ) C209_=_C214( C209 C214 ) C209_=_C215( C209 C215 ) C209_=_C216( C209 C216 ) C209_=_C218( C209 C218 ) C209_=_C219( C209 C219 ) \nC209_=_C673( C209 C673 ) C209_=_C1111( C209 C1111 ) C210_=_C211( C210 C211 ) C210_=_C212( C210 C212 ) C210_=_C213( C210 C213 ) C210_=_C214( C210 C214 ) \nC210_=_C215( C210 C215 ) C210_=_C216( C210 C216 ) C210_=_C218( C210 C218 ) C210_=_C219( C210 C219 ) C210_=_C674( C210 C674 ) C210_=_C1261( C210 C1261 ) \nC210_=_C1295( C210 C1295 ) C211_=_C212( C211 C212 ) C211_=_C213( C211 C213 ) C211_=_C214( C211 C214 ) C211_=_C215( C211 C215 ) C211_=_C216( C211 C216 ) \nC211_=_C218( C211 C218 ) C211_=_C219( C211 C219 ) C211_=_C675( C211 C675 ) C211_=_C1485( C211 C1485 ) C212_=_C213( C212 C213 ) C212_=_C214( C212 C214 ) \nC212_=_C215( C212 C215 ) C212_=_C216( C212 C216 ) C212_=_C218( C212 C218 ) C212_=_C219( C212 C219 ) C212_=_C676( C212 C676 ) C212_=_C1648( C212 C1648 ) \nC213_=_C214( C213 C214 ) C213_=_C215( C213 C215 ) C213_=_C216( C213 C216 ) C213_=_C218( C213 C218 ) C213_=_C219( C213 C219 ) C213_=_C677( C213 C677 ) \nC213_=_C1813( C213 C1813 ) C214_=_C215( C214 C215 ) C214_=_C216( C214 C216 ) C214_=_C218( C214 C218 ) C214_=_C219( C214 C219 ) C214_=_C678( C214 C678 ) \nC214_=_C1957( C214 C1957 ) C215_=_C216( C215 C216 ) C215_=_C218( C215 C218 ) C215_=_C219( C215 C219 ) C215_=_C679( C215 C679 ) C215_=_C2095( C215 C2095 ) \nC216_=_C218( C216 C218 ) C216_=_C219( C216 C219 ) C216_=_C680( C216 C680 ) C216_=_C2219( C216 C2219 ) C218_=_C219( C218 C219 ) C218_=_C682( C218 C682 ) \nC218_=_C2333( C218 C2333 ) C219_=_C683( C219 C683 ) C219_=_C2334( C219 C2334 ) C220_=_C221( C220 C221 ) C220_=_C223( C220 C223 ) C220_=_C233( C220 C233 ) \nC220_=_C236( C220 C236 ) C220_=_C237( C220 C237 ) C220_=_C238( C220 C238 ) C220_=_C239( C220 C239 ) C220_=_C240( C220 C240 ) C220_=_C241( C220 C241 ) \nC220_=_C242( C220 C242 ) C220_=_C243( C220 C243 ) C221_=_C223( C221 C223 ) C221_=_C233( C221 C233 ) C221_=_C244( C221 C244 ) C221_=_C245( C221 C245 ) \nC221_=_C246( C221 C246 ) C221_=_C247( C221 C247 ) C221_=_C248( C221 C248 ) C221_=_C249( C221 C249 ) C221_=_C250( C221 C250 ) C221_=_C251( C221 C251 ) \nC223_=_C233( C223 C233 ) C223_=_C461( C223 C461 ) C223_=_C510( C223 C510 ) C223_=_C669( C223 C669 ) C223_=_C685( C223 C685 ) C223_=_C686( C223 C686 ) \nC223_=_C687( C223 C687 ) C223_=_C688( C223 C688 ) C223_=_C689( C223 C689 ) C223_=_C690( C223 C690 ) C223_=_C691( C223 C691 ) C223_=_C692( C223 C692 ) \nC223_=_C693( C223 C693 ) C223_=_C694( C223 C694 ) C223_=_C695( C223 C695 ) C223_=_C696( C223 C696 ) C223_=_C697( C223 C697 ) C233_=_C695( C233 C695 ) \nC233_=_C1305( C233 C1305 ) C233_=_C1656( C233 C1656 ) C233_=_C1963( C233 C1963 ) C233_=_C2100( C233 C2100 ) C233_=_C2335( C233 C2335 ) C233_=_C2336( C233 C2336 ) \nC236_=_C237( C236 C237 ) C236_=_C238( C236 C238 ) C236_=_C239( C236 C239 ) C236_=_C240( C236 C240 ) C236_=_C241( C236 C241 ) C236_=_C242( C236 C242 ) \nC236_=_C243( C236 C243 ) C236_=_C699( C236 C699 ) C236_=_C920( C236 C920 ) C237_=_C238( C237 C238 ) C237_=_C239( C237 C239 ) C237_=_C240( C237 C240 ) \nC237_=_C241( C237 C241 ) C237_=_C242( C237 C242 ) C237_=_C243( C237 C243 ) C237_=_C700( C237 C700 ) C237_=_C1128( C237 C1128 ) C238_=_C239( C238 C239 ) \nC238_=_C240( C238 C240 ) C238_=_C241( C238 C241 ) C238_=_C242( C238 C242 ) C238_=_C243( C238 C243 ) C238_=_C701( C238 C701 ) C238_=_C1155( C238 C1155 ) \nC238_=_C1263( C238 C1263 ) C238_=_C1315( C238 C1315 ) C239_=_C240( C239 C240 ) C239_=_C241( C239 C241 ) C239_=_C242( C239 C242 ) C239_=_C243( C239 C243 ) \nC239_=_C702( C239 C702 ) C239_=_C1500( C239 C1500 ) C240_=_C241( C240 C241 ) C240_=_C242( C240 C242 ) C240_=_C243( C240 C243 ) C240_=_C703( C240 C703 ) \nC240_=_C1664( C240 C1664 ) C241_=_C242( C241 C242 ) C241_=_C243( C241 C243 ) C241_=_C704( C241 C704 ) C241_=_C1969( C241 C1969 ) C242_=_C243( C242 C243 ) \nC242_=_C705( C242 C705 ) C242_=_C2105( C242 C2105 ) C243_=_C706( C243 C706 ) C243_=_C2337( C243 C2337 ) C244_=_C245( C244 C245 ) C244_=_C246( C244 C246 ) \nC244_=_C247( C244 C247 ) C244_=_C248( C244 C248 ) C244_=_C249( C244 C249 ) C244_=_C250( C244 C250 ) C244_=_C251( C244 C251 ) C244_=_C487( C244 C487 ) \nC245_=_C246( C245 C246 ) C245_=_C247( C245 C247 ) C245_=_C248( C245 C248 ) C245_=_C249( C245 C249 ) C245_=_C250( C245 C250 ) C245_=_C251( C245 C251 ) \nC245_=_C497( C245 C497 ) C245_=_C511( C245 C511 ) C245_=_C531( C245 C531 ) C245_=_C550( C245 C550 ) C245_=_C563( C245 C563 ) C245_=_C577( C245 C577 ) \nC245_=_C592( C245 C592 ) C245_=_C611( C245 C611 ) C245_=_C628( C245 C628 ) C245_=_C640( C245 C640 ) C245_=_C656( C245 C656 ) C245_=_C671( C245 C671 ) \nC245_=_C685( C245 C685 ) C245_=_C698( C245 C698 ) C245_=_C716( C245 C716 ) C246_=_C247( C246 C247 ) C246_=_C248( C246 C248 ) C246_=_C249( C246 C249 ) \nC246_=_C250( C246 C250 ) C246_=_C251( C246 C251 ) C246_=_C931( C246 C931 ) C247_=_C248( C247 C248 ) C247_=_C249( C247 C249 ) C247_=_C250( C247 C250 ) \nC247_=_C251( C247 C251 ) C247_=_C1156( C247 C1156 ) C247_=_C1264( C247 C1264 ) C247_=_C1324( C247 C1324 ) C248_=_C249( C248 C249 ) C248_=_C250( C248 C250 ) \nC248_=_C251( C248 C251 ) C248_=_C1671( C248 C1671 ) C249_=_C250( C249 C250 ) C249_=_C251( C249 C251 ) C249_=_C1828( C249 C1828 ) C250_=_C251( C250 C251 ) \nC250_=_C2227( C250 C2227 ) C251_=_C2338( C251 C2338 ) C266_=_C276( C266 C276 ) C266_=_C495( C266 C495 ) C266_=_C497( C266 C497 ) C266_=_C498( C266 C498 ) \nC266_=_C499( C266 C499 ) C266_=_C500( C266 C500 ) C266_=_C501( C266 C501 ) C266_=_C502( C266 C502 ) C266_=_C503( C266 C503 ) C276_=_C955( C276 C955 ) \nC276_=_C1346( C276 C1346 ) C276_=_C1691( C276 C1691 ) C276_=_C1847( C276 C1847 ) C276_=_C1989( C276 C1989 ) C276_=_C2124( C276 C2124 ) C292_=_C295( C292 C295 ) \nC292_=_C302( C292 C302 ) C292_=_C504( C292 C504 ) C292_=_C505( C292 C505 ) C292_=_C506( C292 C506 ) C292_=_C507( C292 C507 ) C292_=_C508( C292 C508 ) \nC292_=_C510( C292 C510 ) C292_=_C511( C292 C511 ) C292_=_C512( C292 C512 ) C292_=_C513( C292 C513 ) C292_=_C514( C292 C514 ) C292_=_C515( C292 C515 ) \nC292_=_C516( C292 C516 ) C292_=_C517( C292 C517 ) C292_=_C519( C292 C519 ) C295_=_C302( C295 C302 ) C295_=_C747( C295 C747 ) C295_=_C971( C295 C971 ) \nC295_=_C1149( C295 C1149 ) C295_=_C1150( C295 C1150 ) C295_=_C1151( C295 C1151 ) C295_=_C1152( C295 C1152 ) C295_=_C1154( C295 C1154 ) C295_=_C1155( C295 C1155 ) \nC295_=_C1156( C295 C1156 ) C295_=_C1157( C295 C1157 ) C295_=_C1158( C295 C1158 ) C295_=_C1159( C295 C1159 ) C295_=_C1160( C295 C1160 ) C295_=_C1162( C295 C1162 ) \nC302_=_C754( C302 C754 ) C302_=_C978( C302 C978 ) C302_=_C1367( C302 C1367 ) C302_=_C1536( C302 C1536 ) C302_=_C1710( C302 C1710 ) C302_=_C1858( C302 C1858 ) \nC302_=_C2000( C302 C2000 ) C302_=_C2140( C302 C2140 ) C302_=_C2251( C302 C2251 ) C302_=_C2252( C302 C2252 ) C317_=_C327( C317 C327 ) C317_=_C504( C317 C504 ) \nC317_=_C528( C317 C528 ) C317_=_C531( C317 C531 ) C317_=_C532( C317 C532 ) C317_=_C533( C317 C533 ) C317_=_C534( C317 C534 ) C317_=_C535( C317 C535 ) \nC317_=_C536( C317 C536 ) C317_=_C537( C317 C537 ) C317_=_C538( C317 C538 ) C317_=_C539( C317 C539 ) C317_=_C540( C317 C540 ) C317_=_C541( C317 C541 ) \nC317_=_C542( C317 C542 ) C317_=_C543( C317 C543 ) C327_=_C541( C327 C541 ) C327_=_C767( C327 C767 ) C327_=_C990( C327 C990 ) C327_=_C1174( C327 C1174 ) \nC327_=_C1379( C327 C1379 ) C327_=_C1549( C327 C1549 ) C327_=_C1728( C327 C1728 ) C327_=_C1874( C327 C1874 ) C327_=_C2010( C327 C2010 ) C327_=_C2155( C327 C2155 ) \nC327_=_C2265( C327 C2265 ) C327_=_C2266( C327 C2266 ) C341_=_C351( C341 C351 ) C341_=_C548( C341 C548 ) C341_=_C550( C341 C550 ) C341_=_C551( C341 C551 ) \nC341_=_C552( C341 C552 ) C341_=_C553( C341 C553 ) C341_=_C554( C341 C554 ) C341_=_C555( C341 C555 ) C341_=_C556( C341 C556 ) C351_=_C555( C351 C555 ) \nC351_=_C780( C351 C780 ) C351_=_C1010( C351 C1010 ) C351_=_C1187( C351 C1187 ) C351_=_C1390( C351 C1390 ) C351_=_C1566( C351 C1566 ) C351_=_C1745( C351 C1745 ) \nC351_=_C1884( C351 C1884 ) C351_=_C2024( C351 C2024 ) C351_=_C2163( C351 C2163 ) C351_=_C2278( C351 C2278 ) C351_=_C2279( C351 C2279 ) C364_=_C374( C364 C374 ) \nC364_=_C561( C364 C561 ) C364_=_C563( C364 C563 ) C364_=_C564( C364 C564 ) C364_=_C565( C364 C565 ) C364_=_C566( C364 C566 ) C364_=_C567( C364 C567 ) \nC364_=_C568( C364 C568 ) C364_=_C569( C364 C569 ) C364_=_C570( C364 C570 ) C374_=_C570( C374 C570 ) C374_=_C795( C374</w:t>
      </w:r>
    </w:p>
    <w:p>
      <w:pPr>
        <w:pStyle w:val="PreformattedText"/>
        <w:bidi w:val="0"/>
        <w:spacing w:before="0" w:after="0"/>
        <w:jc w:val="left"/>
        <w:rPr/>
      </w:pPr>
      <w:r>
        <w:rPr/>
        <w:t xml:space="preserve"> </w:t>
      </w:r>
      <w:r>
        <w:rPr/>
        <w:t>C795 ) C374_=_C1030( C374 C1030 ) \nC374_=_C1205( C374 C1205 ) C374_=_C1402( C374 C1402 ) C374_=_C1583( C374 C1583 ) C374_=_C1761( C374 C1761 ) C374_=_C1894( C374 C1894 ) C374_=_C2038( C374 C2038 ) \nC374_=_C2175( C374 C2175 ) C374_=_C2290( C374 C2290 ) C374_=_C2291( C374 C2291 ) C385_=_C583( C385 C583 ) C385_=_C813( C385 C813 ) C385_=_C1049( C385 C1049 ) \nC385_=_C1223( C385 C1223 ) C385_=_C1411( C385 C1411 ) C385_=_C1593( C385 C1593 ) C385_=_C1769( C385 C1769 ) C385_=_C1906( C385 C1906 ) C385_=_C2047( C385 C2047 ) \nC385_=_C2187( C385 C2187 ) C385_=_C2301( C385 C2301 ) C385_=_C2302( C385 C2302 ) C390_=_C394( C390 C394 ) C390_=_C505( C390 C505 ) C390_=_C589( C390 C589 ) \nC390_=_C592( C390 C592 ) C390_=_C593( C390 C593 ) C390_=_C594( C390 C594 ) C390_=_C595( C390 C595 ) C390_=_C596( C390 C596 ) C390_=_C597( C390 C597 ) \nC390_=_C598( C390 C598 ) C390_=_C599( C390 C599 ) C390_=_C600( C390 C600 ) C390_=_C601( C390 C601 ) C390_=_C602( C390 C602 ) C390_=_C603( C390 C603 ) \nC390_=_C604( C390 C604 ) C394_=_C602( C394 C602 ) C394_=_C825( C394 C825 ) C394_=_C1067( C394 C1067 ) C394_=_C1240( C394 C1240 ) C394_=_C1420( C394 C1420 ) \nC394_=_C1601( C394 C1601 ) C394_=_C1775( C394 C1775 ) C394_=_C1919( C394 C1919 ) C394_=_C2054( C394 C2054 ) C394_=_C2193( C394 C2193 ) C394_=_C2311( C394 C2311 ) \nC394_=_C2312( C394 C2312 ) C404_=_C414( C404 C414 ) C404_=_C506( C404 C506 ) C404_=_C608( C404 C608 ) C404_=_C611( C404 C611 ) C404_=_C612( C404 C612 ) \nC404_=_C613( C404 C613 ) C404_=_C614( C404 C614 ) C404_=_C615( C404 C615 ) C404_=_C616( C404 C616 ) C404_=_C617( C404 C617 ) C404_=_C618( C404 C618 ) \nC404_=_C619( C404 C619 ) C404_=_C620( C404 C620 ) C404_=_C621( C404 C621 ) C404_=_C622( C404 C622 ) C404_=_C623( C404 C623 ) C414_=_C621( C414 C621 ) \nC414_=_C843( C414 C843 ) C414_=_C1256( C414 C1256 ) C414_=_C1435( C414 C1435 ) C414_=_C1931( C414 C1931 ) C414_=_C2065( C414 C2065 ) C414_=_C2315( C414 C2315 ) \nC419_=_C629( C419 C629 ) C419_=_C851( C419 C851 ) C419_=_C1079( C419 C1079 ) C419_=_C1140( C419 C1140 ) C419_=_C1167( C419 C1167 ) C419_=_C1180( C419 C1180 ) \nC419_=_C1192( C419 C1192 ) C419_=_C1210( C419 C1210 ) C419_=_C1227( C419 C1227 ) C419_=_C1243( C419 C1243 ) C419_=_C1259( C419 C1259 ) C419_=_C1260( C419 C1260 ) \nC419_=_C1261( C419 C1261 ) C419_=_C1262( C419 C1262 ) C419_=_C1263( C419 C1263 ) C419_=_C1264( C419 C1264 ) C419_=_C1265( C419 C1265 ) C419_=_C1266( C419 C1266 ) \nC419_=_C1267( C419 C1267 ) C419_=_C1268( C419 C1268 ) C419_=_C1269( C419 C1269 ) C419_=_C1270( C419 C1270 ) C419_=_C1272( C419 C1272 ) C419_=_C1273( C419 C1273 ) \nC431_=_C441( C431 C441 ) C431_=_C507( C431 C507 ) C431_=_C637( C431 C637 ) C431_=_C640( C431 C640 ) C431_=_C641( C431 C641 ) C431_=_C642( C431 C642 ) \nC431_=_C643( C431 C643 ) C431_=_C644( C431 C644 ) C431_=_C645( C431 C645 ) C431_=_C646( C431 C646 ) C431_=_C647( C431 C647 ) C431_=_C648( C431 C648 ) \nC431_=_C649( C431 C649 ) C431_=_C650( C431 C650 ) C431_=_C651( C431 C651 ) C431_=_C652( C431 C652 ) C441_=_C650( C441 C650 ) C441_=_C871( C441 C871 ) \nC441_=_C1098( C441 C1098 ) C441_=_C1280( C441 C1280 ) C441_=_C1462( C441 C1462 ) C441_=_C1631( C441 C1631 ) C441_=_C1799( C441 C1799 ) C441_=_C1948( C441 C1948 ) \nC441_=_C2084( C441 C2084 ) C441_=_C2208( C441 C2208 ) C441_=_C2325( C441 C2325 ) C441_=_C2326( C441 C2326 ) C445_=_C508( C445 C508 ) C445_=_C653( C445 C653 ) \nC445_=_C656( C445 C656 ) C445_=_C657( C445 C657 ) C445_=_C658( C445 C658 ) C445_=_C659( C445 C659 ) C445_=_C660( C445 C660 ) C445_=_C661( C445 C661 ) \nC445_=_C662( C445 C662 ) C445_=_C663( C445 C663 ) C445_=_C664( C445 C664 ) C445_=_C665( C445 C665 ) C445_=_C666( C445 C666 ) C445_=_C667( C445 C667 ) \nC445_=_C668( C445 C668 ) C453_=_C458( C453 C458 ) C453_=_C495( C453 C495 ) C453_=_C528( C453 C528 ) C453_=_C548( C453 C548 ) C453_=_C561( C453 C561 ) \nC453_=_C575( C453 C575 ) C453_=_C589( C453 C589 ) C453_=_C608( C453 C608 ) C453_=_C626( C453 C626 ) C453_=_C637( C453 C637 ) C453_=_C653( C453 C653 ) \nC453_=_C669( C453 C669 ) C453_=_C670( C453 C670 ) C453_=_C671( C453 C671 ) C453_=_C672( C453 C672 ) C453_=_C673( C453 C673 ) C453_=_C674( C453 C674 ) \nC453_=_C675( C453 C675 ) C453_=_C676( C453 C676 ) C453_=_C677( C453 C677 ) C453_=_C678( C453 C678 ) C453_=_C679( C453 C679 ) C453_=_C680( C453 C680 ) \nC453_=_C682( C453 C682 ) C453_=_C683( C453 C683 ) C458_=_C900( C458 C900 ) C458_=_C1111( C458 C1111 ) C458_=_C1295( C458 C1295 ) C458_=_C1485( C458 C1485 ) \nC458_=_C1648( C458 C1648 ) C458_=_C1813( C458 C1813 ) C458_=_C1957( C458 C1957 ) C458_=_C2095( C458 C2095 ) C458_=_C2219( C458 C2219 ) C458_=_C2333( C458 C2333 ) \nC458_=_C2334( C458 C2334 ) C461_=_C510( C461 C510 ) C461_=_C669( C461 C669 ) C461_=_C685( C461 C685 ) C461_=_C686( C461 C686 ) C461_=_C687( C461 C687 ) \nC461_=_C688( C461 C688 ) C461_=_C689( C461 C689 ) C461_=_C690( C461 C690 ) C461_=_C691( C461 C691 ) C461_=_C692( C461 C692 ) C461_=_C693( C461 C693 ) \nC461_=_C694( C461 C694 ) C461_=_C695( C461 C695 ) C461_=_C696( C461 C696 ) C461_=_C697( C461 C697 ) C487_=_C716( C487 C716 ) C487_=_C931( C487 C931 ) \nC487_=_C1324( C487 C1324 ) C487_=_C1671( C487 C1671 ) C487_=_C1828( C487 C1828 ) C487_=_C2227( C487 C2227 ) C487_=_C2338( C487 C2338 ) C495_=_C497( C495 C497 ) \nC495_=_C498( C495 C498 ) C495_=_C499( C495 C499 ) C495_=_C500( C495 C500 ) C495_=_C501( C495 C501 ) C495_=_C502( C495 C502 ) C495_=_C503( C495 C503 ) \nC495_=_C528( C495 C528 ) C495_=_C548( C495 C548 ) C495_=_C561( C495 C561 ) C495_=_C575( C495 C575 ) C495_=_C589( C495 C589 ) C495_=_C608( C495 C608 ) \nC495_=_C626( C495 C626 ) C495_=_C637( C495 C637 ) C495_=_C653( C495 C653 ) C495_=_C669( C495 C669 ) C495_=_C670( C495 C670 ) C495_=_C671( C495 C671 ) \nC495_=_C672( C495 C672 ) C495_=_C673( C495 C673 ) C495_=_C674( C495 C674 ) C495_=_C675( C495 C675 ) C495_=_C676( C495 C676 ) C495_=_C677( C495 C677 ) \nC495_=_C678( C495 C678 ) C495_=_C679( C495 C679 ) C495_=_C680( C495 C680 ) C495_=_C682( C495 C682 ) C495_=_C683( C495 C683 ) C497_=_C498( C497 C498 ) \nC497_=_C499( C497 C499 ) C497_=_C500( C497 C500 ) C497_=_C501( C497 C501 ) C497_=_C502( C497 C502 ) C497_=_C503( C497 C503 ) C497_=_C511( C497 C511 ) \nC497_=_C531( C497 C531 ) C497_=_C550( C497 C550 ) C497_=_C563( C497 C563 ) C497_=_C577( C497 C577 ) C497_=_C592( C497 C592 ) C497_=_C611( C497 C611 ) \nC497_=_C628( C497 C628 ) C497_=_C640( C497 C640 ) C497_=_C656( C497 C656 ) C497_=_C671( C497 C671 ) C497_=_C685( C497 C685 ) C497_=_C698( C497 C698 ) \nC497_=_C716( C497 C716 ) C498_=_C499( C498 C499 ) C498_=_C500( C498 C500 ) C498_=_C501( C498 C501 ) C498_=_C502( C498 C502 ) C498_=_C503( C498 C503 ) \nC498_=_C955( C498 C955 ) C499_=_C500( C499 C500 ) C499_=_C501( C499 C501 ) C499_=_C502( C499 C502 ) C499_=_C503( C499 C503 ) C499_=_C1346( C499 C1346 ) \nC500_=_C501( C500 C501 ) C500_=_C502( C500 C502 ) C500_=_C503( C500 C503 ) C500_=_C1691( C500 C1691 ) C501_=_C502( C501 C502 ) C501_=_C503( C501 C503 ) \nC501_=_C1847( C501 C1847 ) C502_=_C503( C502 C503 ) C502_=_C1989( C502 C1989 ) C503_=_C2124( C503 C2124 ) C504_=_C505( C504 C505 ) C504_=_C506( C504 C506 ) \nC504_=_C507( C504 C507 ) C504_=_C508( C504 C508 ) C504_=_C510( C504 C510 ) C504_=_C511( C504 C511 ) C504_=_C512( C504 C512 ) C504_=_C513( C504 C513 ) \nC504_=_C514( C504 C514 ) C504_=_C515( C504 C515 ) C504_=_C516( C504 C516 ) C504_=_C517( C504 C517 ) C504_=_C519( C504 C519 ) C504_=_C528( C504 C528 ) \nC504_=_C531( C504 C531 ) C504_=_C532( C504 C532 ) C504_=_C533( C504 C533 ) C504_=_C534( C504 C534 ) C504_=_C535( C504 C535 ) C504_=_C536( C504 C536 ) \nC504_=_C537( C504 C537 ) C504_=_C538( C504 C538 ) C504_=_C539( C504 C539 ) C504_=_C540( C504 C540 ) C504_=_C541( C504 C541 ) C504_=_C542( C504 C542 ) \nC504_=_C543( C504 C543 ) C505_=_C506( C505 C506 ) C505_=_C507( C505 C507 ) C505_=_C508( C505 C508 ) C505_=_C510( C505 C510 ) C505_=_C511( C505 C511 ) \nC505_=_C512( C505 C512 ) C505_=_C513( C505 C513 ) C505_=_C514( C505 C514 ) C505_=_C515( C505 C515 ) C505_=_C516( C505 C516 ) C505_=_C517( C505 C517 ) \nC505_=_C519( C505 C519 ) C505_=_C589( C505 C589 ) C505_=_C592( C505 C592 ) C505_=_C593( C505 C593 ) C505_=_C594( C505 C594 ) C505_=_C595( C505 C595 ) \nC505_=_C596( C505 C596 ) C505_=_C597( C505 C597 ) C505_=_C598( C505 C598 ) C505_=_C599( C505 C599 ) C505_=_C600( C505 C600 ) C505_=_C601( C505 C601 ) \nC505_=_C602( C505 C602 ) C505_=_C603( C505 C603 ) C505_=_C604( C505 C604 ) C506_=_C507( C506 C507 ) C506_=_C508( C506 C508 ) C506_=_C510( C506 C510 ) \nC506_=_C511( C506 C511 ) C506_=_C512( C506 C512 ) C506_=_C513( C506 C513 ) C506_=_C514( C506 C514 ) C506_=_C515( C506 C515 ) C506_=_C516( C506 C516 ) \nC506_=_C517( C506 C517 ) C506_=_C519( C506 C519 ) C506_=_C608( C506 C608 ) C506_=_C611( C506 C611 ) C506_=_C612( C506 C612 ) C506_=_C613( C506 C613 ) \nC506_=_C614( C506 C614 ) C506_=_C615( C506 C615 ) C506_=_C616( C506 C616 ) C506_=_C617( C506 C617 ) C506_=_C618( C506 C618 ) C506_=_C619( C506 C619 ) \nC506_=_C620( C506 C620 ) C506_=_C621( C506 C621 ) C506_=_C622( C506 C622 ) C506_=_C623( C506 C623 ) C507_=_C508( C507 C508 ) C507_=_C510( C507 C510 ) \nC507_=_C511( C507 C511 ) C507_=_C512( C507 C512 ) C507_=_C513( C507 C513 ) C507_=_C514( C507 C514 ) C507_=_C515( C507 C515 ) C507_=_C516( C507 C516 ) \nC507_=_C517( C507 C517 ) C507_=_C519( C507 C519 ) C507_=_C637( C507 C637 ) C507_=_C640( C507 C640 ) C507_=_C641( C507 C641 ) C507_=_C642( C507 C642 ) \nC507_=_C643( C507 C643 ) C507_=_C644( C507 C644 ) C507_=_C645( C507 C645 ) C507_=_C646( C507 C646 ) C507_=_C647( C507 C647 ) C507_=_C648( C507 C648 ) \nC507_=_C649( C507 C649 ) C507_=_C650( C507 C650 ) C507_=_C651( C507 C651 ) C507_=_C652( C507 C652 ) C508_=_C510( C508 C510 ) C508_=_C511( C508 C511 ) \nC508_=_C512( C508 C512 ) C508_=_C513( C508 C513 ) C508_=_C514( C508 C514 ) C508_=_C515( C508 C515 ) C508_=_C516( C508 C516 ) C508_=_C517( C508 C517 ) \nC508_=_C519( C508 C519 ) C508_=_C653( C508 C653 ) C508_=_C656( C508 C656 ) C508_=_C657( C508 C657 ) C508_=_C658( C508</w:t>
      </w:r>
    </w:p>
    <w:p>
      <w:pPr>
        <w:pStyle w:val="PreformattedText"/>
        <w:bidi w:val="0"/>
        <w:spacing w:before="0" w:after="0"/>
        <w:jc w:val="left"/>
        <w:rPr/>
      </w:pPr>
      <w:r>
        <w:rPr/>
        <w:t xml:space="preserve"> </w:t>
      </w:r>
      <w:r>
        <w:rPr/>
        <w:t>C658 ) C508_=_C659( C508 C659 ) \nC508_=_C660( C508 C660 ) C508_=_C661( C508 C661 ) C508_=_C662( C508 C662 ) C508_=_C663( C508 C663 ) C508_=_C664( C508 C664 ) C508_=_C665( C508 C665 ) \nC508_=_C666( C508 C666 ) C508_=_C667( C508 C667 ) C508_=_C668( C508 C668 ) C510_=_C511( C510 C511 ) C510_=_C512( C510 C512 ) C510_=_C513( C510 C513 ) \nC510_=_C514( C510 C514 ) C510_=_C515( C510 C515 ) C510_=_C516( C510 C516 ) C510_=_C517( C510 C517 ) C510_=_C519( C510 C519 ) C510_=_C669( C510 C669 ) \nC510_=_C685( C510 C685 ) C510_=_C686( C510 C686 ) C510_=_C687( C510 C687 ) C510_=_C688( C510 C688 ) C510_=_C689( C510 C689 ) C510_=_C690( C510 C690 ) \nC510_=_C691( C510 C691 ) C510_=_C692( C510 C692 ) C510_=_C693( C510 C693 ) C510_=_C694( C510 C694 ) C510_=_C695( C510 C695 ) C510_=_C696( C510 C696 ) \nC510_=_C697( C510 C697 ) C511_=_C512( C511 C512 ) C511_=_C513( C511 C513 ) C511_=_C514( C511 C514 ) C511_=_C515( C511 C515 ) C511_=_C516( C511 C516 ) \nC511_=_C517( C511 C517 ) C511_=_C519( C511 C519 ) C511_=_C531( C511 C531 ) C511_=_C550( C511 C550 ) C511_=_C563( C511 C563 ) C511_=_C577( C511 C577 ) \nC511_=_C592( C511 C592 ) C511_=_C611( C511 C611 ) C511_=_C628( C511 C628 ) C511_=_C640( C511 C640 ) C511_=_C656( C511 C656 ) C511_=_C671( C511 C671 ) \nC511_=_C685( C511 C685 ) C511_=_C698( C511 C698 ) C511_=_C716( C511 C716 ) C512_=_C513( C512 C513 ) C512_=_C514( C512 C514 ) C512_=_C515( C512 C515 ) \nC512_=_C516( C512 C516 ) C512_=_C517( C512 C517 ) C512_=_C519( C512 C519 ) C512_=_C747( C512 C747 ) C512_=_C754( C512 C754 ) C513_=_C514( C513 C514 ) \nC513_=_C515( C513 C515 ) C513_=_C516( C513 C516 ) C513_=_C517( C513 C517 ) C513_=_C519( C513 C519 ) C513_=_C971( C513 C971 ) C513_=_C978( C513 C978 ) \nC514_=_C515( C514 C515 ) C514_=_C516( C514 C516 ) C514_=_C517( C514 C517 ) C514_=_C519( C514 C519 ) C514_=_C1157( C514 C1157 ) C514_=_C1367( C514 C1367 ) \nC515_=_C516( C515 C516 ) C515_=_C517( C515 C517 ) C515_=_C519( C515 C519 ) C515_=_C1158( C515 C1158 ) C515_=_C1536( C515 C1536 ) C516_=_C517( C516 C517 ) \nC516_=_C519( C516 C519 ) C516_=_C1159( C516 C1159 ) C516_=_C1710( C516 C1710 ) C517_=_C519( C517 C519 ) C517_=_C1160( C517 C1160 ) C517_=_C2140( C517 C2140 ) \nC519_=_C1162( C519 C1162 ) C519_=_C2251( C519 C2251 ) C528_=_C531( C528 C531 ) C528_=_C532( C528 C532 ) C528_=_C533( C528 C533 ) C528_=_C534( C528 C534 ) \nC528_=_C535( C528 C535 ) C528_=_C536( C528 C536 ) C528_=_C537( C528 C537 ) C528_=_C538( C528 C538 ) C528_=_C539( C528 C539 ) C528_=_C540( C528 C540 ) \nC528_=_C541( C528 C541 ) C528_=_C542( C528 C542 ) C528_=_C543( C528 C543 ) C528_=_C548( C528 C548 ) C528_=_C561( C528 C561 ) C528_=_C575( C528 C575 ) \nC528_=_C589( C528 C589 ) C528_=_C608( C528 C608 ) C528_=_C626( C528 C626 ) C528_=_C637( C528 C637 ) C528_=_C653( C528 C653 ) C528_=_C669( C528 C669 ) \nC528_=_C670( C528 C670 ) C528_=_C671( C528 C671 ) C528_=_C672( C528 C672 ) C528_=_C673( C528 C673 ) C528_=_C674( C528 C674 ) C528_=_C675( C528 C675 ) \nC528_=_C676( C528 C676 ) C528_=_C677( C528 C677 ) C528_=_C678( C528 C678 ) C528_=_C679( C528 C679 ) C528_=_C680( C528 C680 ) C528_=_C682( C528 C682 ) \nC528_=_C683( C528 C683 ) C531_=_C532( C531 C532 ) C531_=_C533( C531 C533 ) C531_=_C534( C531 C534 ) C531_=_C535( C531 C535 ) C531_=_C536( C531 C536 ) \nC531_=_C537( C531 C537 ) C531_=_C538( C531 C538 ) C531_=_C539( C531 C539 ) C531_=_C540( C531 C540 ) C531_=_C541( C531 C541 ) C531_=_C542( C531 C542 ) \nC531_=_C543( C531 C543 ) C531_=_C550( C531 C550 ) C531_=_C563( C531 C563 ) C531_=_C577( C531 C577 ) C531_=_C592( C531 C592 ) C531_=_C611( C531 C611 ) \nC531_=_C628( C531 C628 ) C531_=_C640( C531 C640 ) C531_=_C656( C531 C656 ) C531_=_C671( C531 C671 ) C531_=_C685( C531 C685 ) C531_=_C698( C531 C698 ) \nC531_=_C716( C531 C716 ) C532_=_C533( C532 C533 ) C532_=_C534( C532 C534 ) C532_=_C535( C532 C535 ) C532_=_C536( C532 C536 ) C532_=_C537( C532 C537 ) \nC532_=_C538( C532 C538 ) C532_=_C539( C532 C539 ) C532_=_C540( C532 C540 ) C532_=_C541( C532 C541 ) C532_=_C542( C532 C542 ) C532_=_C543( C532 C543 ) \nC532_=_C767( C532 C767 ) C533_=_C534( C533 C534 ) C533_=_C535( C533 C535 ) C533_=_C536( C533 C536 ) C533_=_C537( C533 C537 ) C533_=_C538( C533 C538 ) \nC533_=_C539( C533 C539 ) C533_=_C540( C533 C540 ) C533_=_C541( C533 C541 ) C533_=_C542( C533 C542 ) C533_=_C543( C533 C543 ) C533_=_C990( C533 C990 ) \nC534_=_C535( C534 C535 ) C534_=_C536( C534 C536 ) C534_=_C537( C534 C537 ) C534_=_C538( C534 C538 ) C534_=_C539( C534 C539 ) C534_=_C540( C534 C540 ) \nC534_=_C541( C534 C541 ) C534_=_C542( C534 C542 ) C534_=_C543( C534 C543 ) C534_=_C1167( C534 C1167 ) C534_=_C1174( C534 C1174 ) C535_=_C536( C535 C536 ) \nC535_=_C537( C535 C537 ) C535_=_C538( C535 C538 ) C535_=_C539( C535 C539 ) C535_=_C540( C535 C540 ) C535_=_C541( C535 C541 ) C535_=_C542( C535 C542 ) \nC535_=_C543( C535 C543 ) C535_=_C1379( C535 C1379 ) C536_=_C537( C536 C537 ) C536_=_C538( C536 C538 ) C536_=_C539( C536 C539 ) C536_=_C540( C536 C540 ) \nC536_=_C541( C536 C541 ) C536_=_C542( C536 C542 ) C536_=_C543( C536 C543 ) C536_=_C1549( C536 C1549 ) C537_=_C538( C537 C538 ) C537_=_C539( C537 C539 ) \nC537_=_C540( C537 C540 ) C537_=_C541( C537 C541 ) C537_=_C542( C537 C542 ) C537_=_C543( C537 C543 ) C537_=_C1728( C537 C1728 ) C538_=_C539( C538 C539 ) \nC538_=_C540( C538 C540 ) C538_=_C541( C538 C541 ) C538_=_C542( C538 C542 ) C538_=_C543( C538 C543 ) C538_=_C1874( C538 C1874 ) C539_=_C540( C539 C540 ) \nC539_=_C541( C539 C541 ) C539_=_C542( C539 C542 ) C539_=_C543( C539 C543 ) C539_=_C2010( C539 C2010 ) C540_=_C541( C540 C541 ) C540_=_C542( C540 C542 ) \nC540_=_C543( C540 C543 ) C540_=_C2155( C540 C2155 ) C541_=_C542( C541 C542 ) C541_=_C543( C541 C543 ) C541_=_C767( C541 C767 ) C541_=_C990( C541 C990 ) \nC541_=_C1174( C541 C1174 ) C541_=_C1379( C541 C1379 ) C541_=_C1549( C541 C1549 ) C541_=_C1728( C541 C1728 ) C541_=_C1874( C541 C1874 ) C541_=_C2010( C541 C2010 ) \nC541_=_C2155( C541 C2155 ) C541_=_C2265( C541 C2265 ) C541_=_C2266( C541 C2266 ) C542_=_C543( C542 C543 ) C542_=_C2265( C542 C2265 ) C543_=_C2266( C543 C2266 ) \nC548_=_C550( C548 C550 ) C548_=_C551( C548 C551 ) C548_=_C552( C548 C552 ) C548_=_C553( C548 C553 ) C548_=_C554( C548 C554 ) C548_=_C555( C548 C555 ) \nC548_=_C556( C548 C556 ) C548_=_C561( C548 C561 ) C548_=_C575( C548 C575 ) C548_=_C589( C548 C589 ) C548_=_C608( C548 C608 ) C548_=_C626( C548 C626 ) \nC548_=_C637( C548 C637 ) C548_=_C653( C548 C653 ) C548_=_C669( C548 C669 ) C548_=_C670( C548 C670 ) C548_=_C671( C548 C671 ) C548_=_C672( C548 C672 ) \nC548_=_C673( C548 C673 ) C548_=_C674( C548 C674 ) C548_=_C675( C548 C675 ) C548_=_C676( C548 C676 ) C548_=_C677( C548 C677 ) C548_=_C678( C548 C678 ) \nC548_=_C679( C548 C679 ) C548_=_C680( C548 C680 ) C548_=_C682( C548 C682 ) C548_=_C683( C548 C683 ) C550_=_C551( C550 C551 ) C550_=_C552( C550 C552 ) \nC550_=_C553( C550 C553 ) C550_=_C554( C550 C554 ) C550_=_C555( C550 C555 ) C550_=_C556( C550 C556 ) C550_=_C563( C550 C563 ) C550_=_C577( C550 C577 ) \nC550_=_C592( C550 C592 ) C550_=_C611( C550 C611 ) C550_=_C628( C550 C628 ) C550_=_C640( C550 C640 ) C550_=_C656( C550 C656 ) C550_=_C671( C550 C671 ) \nC550_=_C685( C550 C685 ) C550_=_C698( C550 C698 ) C550_=_C716( C550 C716 ) C551_=_C552( C551 C552 ) C551_=_C553( C551 C553 ) C551_=_C554( C551 C554 ) \nC551_=_C555( C551 C555 ) C551_=_C556( C551 C556 ) C551_=_C1010( C551 C1010 ) C552_=_C553( C552 C553 ) C552_=_C554( C552 C554 ) C552_=_C555( C552 C555 ) \nC552_=_C556( C552 C556 ) C552_=_C1566( C552 C1566 ) C553_=_C554( C553 C554 ) C553_=_C555( C553 C555 ) C553_=_C556( C553 C556 ) C553_=_C1745( C553 C1745 ) \nC554_=_C555( C554 C555 ) C554_=_C556( C554 C556 ) C554_=_C2024( C554 C2024 ) C555_=_C556( C555 C556 ) C555_=_C780( C555 C780 ) C555_=_C1010( C555 C1010 ) \nC555_=_C1187( C555 C1187 ) C555_=_C1390( C555 C1390 ) C555_=_C1566( C555 C1566 ) C555_=_C1745( C555 C1745 ) C555_=_C1884( C555 C1884 ) C555_=_C2024( C555 C2024 ) \nC555_=_C2163( C555 C2163 ) C555_=_C2278( C555 C2278 ) C555_=_C2279( C555 C2279 ) C556_=_C2278( C556 C2278 ) C561_=_C563( C561 C563 ) C561_=_C564( C561 C564 ) \nC561_=_C565( C561 C565 ) C561_=_C566( C561 C566 ) C561_=_C567( C561 C567 ) C561_=_C568( C561 C568 ) C561_=_C569( C561 C569 ) C561_=_C570( C561 C570 ) \nC561_=_C575( C561 C575 ) C561_=_C589( C561 C589 ) C561_=_C608( C561 C608 ) C561_=_C626( C561 C626 ) C561_=_C637( C561 C637 ) C561_=_C653( C561 C653 ) \nC561_=_C669( C561 C669 ) C561_=_C670( C561 C670 ) C561_=_C671( C561 C671 ) C561_=_C672( C561 C672 ) C561_=_C673( C561 C673 ) C561_=_C674( C561 C674 ) \nC561_=_C675( C561 C675 ) C561_=_C676( C561 C676 ) C561_=_C677( C561 C677 ) C561_=_C678( C561 C678 ) C561_=_C679( C561 C679 ) C561_=_C680( C561 C680 ) \nC561_=_C682( C561 C682 ) C561_=_C683( C561 C683 ) C563_=_C564( C563 C564 ) C563_=_C565( C563 C565 ) C563_=_C566( C563 C566 ) C563_=_C567( C563 C567 ) \nC563_=_C568( C563 C568 ) C563_=_C569( C563 C569 ) C563_=_C570( C563 C570 ) C563_=_C577( C563 C577 ) C563_=_C592( C563 C592 ) C563_=_C611( C563 C611 ) \nC563_=_C628( C563 C628 ) C563_=_C640( C563 C640 ) C563_=_C656( C563 C656 ) C563_=_C671( C563 C671 ) C563_=_C685( C563 C685 ) C563_=_C698( C563 C698 ) \nC563_=_C716( C563 C716 ) C564_=_C565( C564 C565 ) C564_=_C566( C564 C566 ) C564_=_C567( C564 C567 ) C564_=_C568( C564 C568 ) C564_=_C569( C564 C569 ) \nC564_=_C570( C564 C570 ) C564_=_C1030( C564 C1030 ) C565_=_C566( C565 C566 ) C565_=_C567( C565 C567 ) C565_=_C568( C565 C568 ) C565_=_C569( C565 C569 ) \nC565_=_C570( C565 C570 ) C565_=_C1149( C565 C1149 ) C565_=_C1192( C565 C1192 ) C565_=_C1205( C565 C1205 ) C566_=_C567( C566 C567 ) C566_=_C568( C566 C568 ) \nC566_=_C569( C566 C569 ) C566_=_C570( C566 C570 ) C566_=_C1583( C566 C1583 ) C567_=_C568( C567 C568 ) C567_=_C569( C567 C569 ) C567_=_C570( C567 C570 ) \nC567_=_C1761( C567 C1761 ) C568_=_C569( C568 C569 ) C568_=_C570( C568 C570 ) C568_=_C2038( C568 C2038 ) C569_=_C570( C569 C570 ) C569_=_C2175( C569 C2175 ) \nC570_=_C795( C570 C795 ) C570_=_C1030(</w:t>
      </w:r>
    </w:p>
    <w:p>
      <w:pPr>
        <w:pStyle w:val="PreformattedText"/>
        <w:bidi w:val="0"/>
        <w:spacing w:before="0" w:after="0"/>
        <w:jc w:val="left"/>
        <w:rPr/>
      </w:pPr>
      <w:r>
        <w:rPr/>
        <w:t xml:space="preserve"> </w:t>
      </w:r>
      <w:r>
        <w:rPr/>
        <w:t>C570 C1030 ) C570_=_C1205( C570 C1205 ) C570_=_C1402( C570 C1402 ) C570_=_C1583( C570 C1583 ) C570_=_C1761( C570 C1761 ) \nC570_=_C1894( C570 C1894 ) C570_=_C2038( C570 C2038 ) C570_=_C2175( C570 C2175 ) C570_=_C2290( C570 C2290 ) C570_=_C2291( C570 C2291 ) C575_=_C577( C575 C577 ) \nC575_=_C578( C575 C578 ) C575_=_C579( C575 C579 ) C575_=_C580( C575 C580 ) C575_=_C581( C575 C581 ) C575_=_C582( C575 C582 ) C575_=_C583( C575 C583 ) \nC575_=_C584( C575 C584 ) C575_=_C589( C575 C589 ) C575_=_C608( C575 C608 ) C575_=_C626( C575 C626 ) C575_=_C637( C575 C637 ) C575_=_C653( C575 C653 ) \nC575_=_C669( C575 C669 ) C575_=_C670( C575 C670 ) C575_=_C671( C575 C671 ) C575_=_C672( C575 C672 ) C575_=_C673( C575 C673 ) C575_=_C674( C575 C674 ) \nC575_=_C675( C575 C675 ) C575_=_C676( C575 C676 ) C575_=_C677( C575 C677 ) C575_=_C678( C575 C678 ) C575_=_C679( C575 C679 ) C575_=_C680( C575 C680 ) \nC575_=_C682( C575 C682 ) C575_=_C683( C575 C683 ) C577_=_C578( C577 C578 ) C577_=_C579( C577 C579 ) C577_=_C580( C577 C580 ) C577_=_C581( C577 C581 ) \nC577_=_C582( C577 C582 ) C577_=_C583( C577 C583 ) C577_=_C584( C577 C584 ) C577_=_C592( C577 C592 ) C577_=_C611( C577 C611 ) C577_=_C628( C577 C628 ) \nC577_=_C640( C577 C640 ) C577_=_C656( C577 C656 ) C577_=_C671( C577 C671 ) C577_=_C685( C577 C685 ) C577_=_C698( C577 C698 ) C577_=_C716( C577 C716 ) \nC578_=_C579( C578 C579 ) C578_=_C580( C578 C580 ) C578_=_C581( C578 C581 ) C578_=_C582( C578 C582 ) C578_=_C583( C578 C583 ) C578_=_C584( C578 C584 ) \nC578_=_C813( C578 C813 ) C579_=_C580( C579 C580 ) C579_=_C581( C579 C581 ) C579_=_C582( C579 C582 ) C579_=_C583( C579 C583 ) C579_=_C584( C579 C584 ) \nC579_=_C1049( C579 C1049 ) C580_=_C581( C580 C581 ) C580_=_C582( C580 C582 ) C580_=_C583( C580 C583 ) C580_=_C584( C580 C584 ) C580_=_C1150( C580 C1150 ) \nC580_=_C1210( C580 C1210 ) C580_=_C1223( C580 C1223 ) C581_=_C582( C581 C582 ) C581_=_C583( C581 C583 ) C581_=_C584( C581 C584 ) C581_=_C1906( C581 C1906 ) \nC582_=_C583( C582 C583 ) C582_=_C584( C582 C584 ) C582_=_C2187( C582 C2187 ) C583_=_C584( C583 C584 ) C583_=_C813( C583 C813 ) C583_=_C1049( C583 C1049 ) \nC583_=_C1223( C583 C1223 ) C583_=_C1411( C583 C1411 ) C583_=_C1593( C583 C1593 ) C583_=_C1769( C583 C1769 ) C583_=_C1906( C583 C1906 ) C583_=_C2047( C583 C2047 ) \nC583_=_C2187( C583 C2187 ) C583_=_C2301( C583 C2301 ) C583_=_C2302( C583 C2302 ) C584_=_C2302( C584 C2302 ) C589_=_C592( C589 C592 ) C589_=_C593( C589 C593 ) \nC589_=_C594( C589 C594 ) C589_=_C595( C589 C595 ) C589_=_C596( C589 C596 ) C589_=_C597( C589 C597 ) C589_=_C598( C589 C598 ) C589_=_C599( C589 C599 ) \nC589_=_C600( C589 C600 ) C589_=_C601( C589 C601 ) C589_=_C602( C589 C602 ) C589_=_C603( C589 C603 ) C589_=_C604( C589 C604 ) C589_=_C608( C589 C608 ) \nC589_=_C626( C589 C626 ) C589_=_C637( C589 C637 ) C589_=_C653( C589 C653 ) C589_=_C669( C589 C669 ) C589_=_C670( C589 C670 ) C589_=_C671( C589 C671 ) \nC589_=_C672( C589 C672 ) C589_=_C673( C589 C673 ) C589_=_C674( C589 C674 ) C589_=_C675( C589 C675 ) C589_=_C676( C589 C676 ) C589_=_C677( C589 C677 ) \nC589_=_C678( C589 C678 ) C589_=_C679( C589 C679 ) C589_=_C680( C589 C680 ) C589_=_C682( C589 C682 ) C589_=_C683( C589 C683 ) C592_=_C593( C592 C593 ) \nC592_=_C594( C592 C594 ) C592_=_C595( C592 C595 ) C592_=_C596( C592 C596 ) C592_=_C597( C592 C597 ) C592_=_C598( C592 C598 ) C592_=_C599( C592 C599 ) \nC592_=_C600( C592 C600 ) C592_=_C601( C592 C601 ) C592_=_C602( C592 C602 ) C592_=_C603( C592 C603 ) C592_=_C604( C592 C604 ) C592_=_C611( C592 C611 ) \nC592_=_C628( C592 C628 ) C592_=_C640( C592 C640 ) C592_=_C656( C592 C656 ) C592_=_C671( C592 C671 ) C592_=_C685( C592 C685 ) C592_=_C698( C592 C698 ) \nC592_=_C716( C592 C716 ) C593_=_C594( C593 C594 ) C593_=_C595( C593 C595 ) C593_=_C596( C593 C596 ) C593_=_C597( C593 C597 ) C593_=_C598( C593 C598 ) \nC593_=_C599( C593 C599 ) C593_=_C600( C593 C600 ) C593_=_C601( C593 C601 ) C593_=_C602( C593 C602 ) C593_=_C603( C593 C603 ) C593_=_C604( C593 C604 ) \nC593_=_C825( C593 C825 ) C594_=_C595( C594 C595 ) C594_=_C596( C594 C596 ) C594_=_C597( C594 C597 ) C594_=_C598( C594 C598 ) C594_=_C599( C594 C599 ) \nC594_=_C600( C594 C600 ) C594_=_C601( C594 C601 ) C594_=_C602( C594 C602 ) C594_=_C603( C594 C603 ) C594_=_C604( C594 C604 ) C594_=_C1067( C594 C1067 ) \nC595_=_C596( C595 C596 ) C595_=_C597( C595 C597 ) C595_=_C598( C595 C598 ) C595_=_C599( C595 C599 ) C595_=_C600( C595 C600 ) C595_=_C601( C595 C601 ) \nC595_=_C602( C595 C602 ) C595_=_C603( C595 C603 ) C595_=_C604( C595 C604 ) C595_=_C1151( C595 C1151 ) C595_=_C1227( C595 C1227 ) C595_=_C1240( C595 C1240 ) \nC596_=_C597( C596 C597 ) C596_=_C598( C596 C598 ) C596_=_C599( C596 C599 ) C596_=_C600( C596 C600 ) C596_=_C601( C596 C601 ) C596_=_C602( C596 C602 ) \nC596_=_C603( C596 C603 ) C596_=_C604( C596 C604 ) C596_=_C1420( C596 C1420 ) C597_=_C598( C597 C598 ) C597_=_C599( C597 C599 ) C597_=_C600( C597 C600 ) \nC597_=_C601( C597 C601 ) C597_=_C602( C597 C602 ) C597_=_C603( C597 C603 ) C597_=_C604( C597 C604 ) C597_=_C1601( C597 C1601 ) C598_=_C599( C598 C599 ) \nC598_=_C600( C598 C600 ) C598_=_C601( C598 C601 ) C598_=_C602( C598 C602 ) C598_=_C603( C598 C603 ) C598_=_C604( C598 C604 ) C598_=_C1775( C598 C1775 ) \nC599_=_C600( C599 C600 ) C599_=_C601( C599 C601 ) C599_=_C602( C599 C602 ) C599_=_C603( C599 C603 ) C599_=_C604( C599 C604 ) C599_=_C1919( C599 C1919 ) \nC600_=_C601( C600 C601 ) C600_=_C602( C600 C602 ) C600_=_C603( C600 C603 ) C600_=_C604( C600 C604 ) C600_=_C2054( C600 C2054 ) C601_=_C602( C601 C602 ) \nC601_=_C603( C601 C603 ) C601_=_C604( C601 C604 ) C601_=_C2193( C601 C2193 ) C602_=_C603( C602 C603 ) C602_=_C604( C602 C604 ) C602_=_C825( C602 C825 ) \nC602_=_C1067( C602 C1067 ) C602_=_C1240( C602 C1240 ) C602_=_C1420( C602 C1420 ) C602_=_C1601( C602 C1601 ) C602_=_C1775( C602 C1775 ) C602_=_C1919( C602 C1919 ) \nC602_=_C2054( C602 C2054 ) C602_=_C2193( C602 C2193 ) C602_=_C2311( C602 C2311 ) C602_=_C2312( C602 C2312 ) C603_=_C604( C603 C604 ) C603_=_C2311( C603 C2311 ) \nC604_=_C2312( C604 C2312 ) C608_=_C611( C608 C611 ) C608_=_C612( C608 C612 ) C608_=_C613( C608 C613 ) C608_=_C614( C608 C614 ) C608_=_C615( C608 C615 ) \nC608_=_C616( C608 C616 ) C608_=_C617( C608 C617 ) C608_=_C618( C608 C618 ) C608_=_C619( C608 C619 ) C608_=_C620( C608 C620 ) C608_=_C621( C608 C621 ) \nC608_=_C622( C608 C622 ) C608_=_C623( C608 C623 ) C608_=_C626( C608 C626 ) C608_=_C637( C608 C637 ) C608_=_C653( C608 C653 ) C608_=_C669( C608 C669 ) \nC608_=_C670( C608 C670 ) C608_=_C671( C608 C671 ) C608_=_C672( C608 C672 ) C608_=_C673( C608 C673 ) C608_=_C674( C608 C674 ) C608_=_C675( C608 C675 ) \nC608_=_C676( C608 C676 ) C608_=_C677( C608 C677 ) C608_=_C678( C608 C678 ) C608_=_C679( C608 C679 ) C608_=_C680( C608 C680 ) C608_=_C682( C608 C682 ) \nC608_=_C683( C608 C683 ) C611_=_C612( C611 C612 ) C611_=_C613( C611 C613 ) C611_=_C614( C611 C614 ) C611_=_C615( C611 C615 ) C611_=_C616( C611 C616 ) \nC611_=_C617( C611 C617 ) C611_=_C618( C611 C618 ) C611_=_C619( C611 C619 ) C611_=_C620( C611 C620 ) C611_=_C621( C611 C621 ) C611_=_C622( C611 C622 ) \nC611_=_C623( C611 C623 ) C611_=_C628( C611 C628 ) C611_=_C640( C611 C640 ) C611_=_C656( C611 C656 ) C611_=_C671( C611 C671 ) C611_=_C685( C611 C685 ) \nC611_=_C698( C611 C698 ) C611_=_C716( C611 C716 ) C612_=_C613( C612 C613 ) C612_=_C614( C612 C614 ) C612_=_C615( C612 C615 ) C612_=_C616( C612 C616 ) \nC612_=_C617( C612 C617 ) C612_=_C618( C612 C618 ) C612_=_C619( C612 C619 ) C612_=_C620( C612 C620 ) C612_=_C621( C612 C621 ) C612_=_C622( C612 C622 ) \nC612_=_C623( C612 C623 ) C612_=_C843( C612 C843 ) C613_=_C614( C613 C614 ) C613_=_C615( C613 C615 ) C613_=_C616( C613 C616 ) C613_=_C617( C613 C617 ) \nC613_=_C618( C613 C618 ) C613_=_C619( C613 C619 ) C613_=_C620( C613 C620 ) C613_=_C621( C613 C621 ) C613_=_C622( C613 C622 ) C613_=_C623( C613 C623 ) \nC614_=_C615( C614 C615 ) C614_=_C616( C614 C616 ) C614_=_C617( C614 C617 ) C614_=_C618( C614 C618 ) C614_=_C619( C614 C619 ) C614_=_C620( C614 C620 ) \nC614_=_C621( C614 C621 ) C614_=_C622( C614 C622 ) C614_=_C623( C614 C623 ) C614_=_C1152( C614 C1152 ) C614_=_C1243( C614 C1243 ) C614_=_C1256( C614 C1256 ) \nC615_=_C616( C615 C616 ) C615_=_C617( C615 C617 ) C615_=_C618( C615 C618 ) C615_=_C619( C615 C619 ) C615_=_C620( C615 C620 ) C615_=_C621( C615 C621 ) \nC615_=_C622( C615 C622 ) C615_=_C623( C615 C623 ) C615_=_C1435( C615 C1435 ) C616_=_C617( C616 C617 ) C616_=_C618( C616 C618 ) C616_=_C619( C616 C619 ) \nC616_=_C620( C616 C620 ) C616_=_C621( C616 C621 ) C616_=_C622( C616 C622 ) C616_=_C623( C616 C623 ) C617_=_C618( C617 C618 ) C617_=_C619( C617 C619 ) \nC617_=_C620( C617 C620 ) C617_=_C621( C617 C621 ) C617_=_C622( C617 C622 ) C617_=_C623( C617 C623 ) C618_=_C619( C618 C619 ) C618_=_C620( C618 C620 ) \nC618_=_C621( C618 C621 ) C618_=_C622( C618 C622 ) C618_=_C623( C618 C623 ) C618_=_C1931( C618 C1931 ) C619_=_C620( C619 C620 ) C619_=_C621( C619 C621 ) \nC619_=_C622( C619 C622 ) C619_=_C623( C619 C623 ) C619_=_C2065( C619 C2065 ) C620_=_C621( C620 C621 ) C620_=_C622( C620 C622 ) C620_=_C623( C620 C623 ) \nC621_=_C622( C621 C622 ) C621_=_C623( C621 C623 ) C621_=_C843( C621 C843 ) C621_=_C1256( C621 C1256 ) C621_=_C1435( C621 C1435 ) C621_=_C1931( C621 C1931 ) \nC621_=_C2065( C621 C2065 ) C621_=_C2315( C621 C2315 ) C622_=_C623( C622 C623 ) C623_=_C2315( C623 C2315 ) C626_=_C628( C626 C628 ) C626_=_C629( C626 C629 ) \nC626_=_C630( C626 C630 ) C626_=_C631( C626 C631 ) C626_=_C632( C626 C632 ) C626_=_C633( C626 C633 ) C626_=_C634( C626 C634 ) C626_=_C635( C626 C635 ) \nC626_=_C637( C626 C637 ) C626_=_C653( C626 C653 ) C626_=_C669( C626 C669 ) C626_=_C670( C626 C670 ) C626_=_C671( C626 C671 ) C626_=_C672( C626 C672 ) \nC626_=_C673( C626 C673 ) C626_=_C674( C626 C674 ) C626_=_C675( C626 C675 ) C626_=_C676( C626 C676 ) C626_=_C677( C626 C677 ) C626_=_C678( C626 C678 ) \nC626_=_C679( C626 C679 ) C626_=_C680( C626 C680 ) C626_=_C682( C626 C682 ) C626_=_C683( C626</w:t>
      </w:r>
    </w:p>
    <w:p>
      <w:pPr>
        <w:pStyle w:val="PreformattedText"/>
        <w:bidi w:val="0"/>
        <w:spacing w:before="0" w:after="0"/>
        <w:jc w:val="left"/>
        <w:rPr/>
      </w:pPr>
      <w:r>
        <w:rPr/>
        <w:t xml:space="preserve"> </w:t>
      </w:r>
      <w:r>
        <w:rPr/>
        <w:t>C683 ) C628_=_C629( C628 C629 ) C628_=_C630( C628 C630 ) \nC628_=_C631( C628 C631 ) C628_=_C632( C628 C632 ) C628_=_C633( C628 C633 ) C628_=_C634( C628 C634 ) C628_=_C635( C628 C635 ) C628_=_C640( C628 C640 ) \nC628_=_C656( C628 C656 ) C628_=_C671( C628 C671 ) C628_=_C685( C628 C685 ) C628_=_C698( C628 C698 ) C628_=_C716( C628 C716 ) C629_=_C630( C629 C630 ) \nC629_=_C631( C629 C631 ) C629_=_C632( C629 C632 ) C629_=_C633( C629 C633 ) C629_=_C634( C629 C634 ) C629_=_C635( C629 C635 ) C629_=_C851( C629 C851 ) \nC629_=_C1079( C629 C1079 ) C629_=_C1140( C629 C1140 ) C629_=_C1167( C629 C1167 ) C629_=_C1180( C629 C1180 ) C629_=_C1192( C629 C1192 ) C629_=_C1210( C629 C1210 ) \nC629_=_C1227( C629 C1227 ) C629_=_C1243( C629 C1243 ) C629_=_C1259( C629 C1259 ) C629_=_C1260( C629 C1260 ) C629_=_C1261( C629 C1261 ) C629_=_C1262( C629 C1262 ) \nC629_=_C1263( C629 C1263 ) C629_=_C1264( C629 C1264 ) C629_=_C1265( C629 C1265 ) C629_=_C1266( C629 C1266 ) C629_=_C1267( C629 C1267 ) C629_=_C1268( C629 C1268 ) \nC629_=_C1269( C629 C1269 ) C629_=_C1270( C629 C1270 ) C629_=_C1272( C629 C1272 ) C629_=_C1273( C629 C1273 ) C630_=_C631( C630 C631 ) C630_=_C632( C630 C632 ) \nC630_=_C633( C630 C633 ) C630_=_C634( C630 C634 ) C630_=_C635( C630 C635 ) C630_=_C1265( C630 C1265 ) C630_=_C1449( C630 C1449 ) C631_=_C632( C631 C632 ) \nC631_=_C633( C631 C633 ) C631_=_C634( C631 C634 ) C631_=_C635( C631 C635 ) C631_=_C1266( C631 C1266 ) C631_=_C1622( C631 C1622 ) C632_=_C633( C632 C633 ) \nC632_=_C634( C632 C634 ) C632_=_C635( C632 C635 ) C632_=_C1268( C632 C1268 ) C632_=_C1942( C632 C1942 ) C633_=_C634( C633 C634 ) C633_=_C635( C633 C635 ) \nC633_=_C1269( C633 C1269 ) C633_=_C2075( C633 C2075 ) C634_=_C635( C634 C635 ) C634_=_C1272( C634 C1272 ) C634_=_C2318( C634 C2318 ) C635_=_C1273( C635 C1273 ) \nC635_=_C2319( C635 C2319 ) C637_=_C640( C637 C640 ) C637_=_C641( C637 C641 ) C637_=_C642( C637 C642 ) C637_=_C643( C637 C643 ) C637_=_C644( C637 C644 ) \nC637_=_C645( C637 C645 ) C637_=_C646( C637 C646 ) C637_=_C647( C637 C647 ) C637_=_C648( C637 C648 ) C637_=_C649( C637 C649 ) C637_=_C650( C637 C650 ) \nC637_=_C651( C637 C651 ) C637_=_C652( C637 C652 ) C637_=_C653( C637 C653 ) C637_=_C669( C637 C669 ) C637_=_C670( C637 C670 ) C637_=_C671( C637 C671 ) \nC637_=_C672( C637 C672 ) C637_=_C673( C637 C673 ) C637_=_C674( C637 C674 ) C637_=_C675( C637 C675 ) C637_=_C676( C637 C676 ) C637_=_C677( C637 C677 ) \nC637_=_C678( C637 C678 ) C637_=_C679( C637 C679 ) C637_=_C680( C637 C680 ) C637_=_C682( C637 C682 ) C637_=_C683( C637 C683 ) C640_=_C641( C640 C641 ) \nC640_=_C642( C640 C642 ) C640_=_C643( C640 C643 ) C640_=_C644( C640 C644 ) C640_=_C645( C640 C645 ) C640_=_C646( C640 C646 ) C640_=_C647( C640 C647 ) \nC640_=_C648( C640 C648 ) C640_=_C649( C640 C649 ) C640_=_C650( C640 C650 ) C640_=_C651( C640 C651 ) C640_=_C652( C640 C652 ) C640_=_C656( C640 C656 ) \nC640_=_C671( C640 C671 ) C640_=_C685( C640 C685 ) C640_=_C698( C640 C698 ) C640_=_C716( C640 C716 ) C641_=_C642( C641 C642 ) C641_=_C643( C641 C643 ) \nC641_=_C644( C641 C644 ) C641_=_C645( C641 C645 ) C641_=_C646( C641 C646 ) C641_=_C647( C641 C647 ) C641_=_C648( C641 C648 ) C641_=_C649( C641 C649 ) \nC641_=_C650( C641 C650 ) C641_=_C651( C641 C651 ) C641_=_C652( C641 C652 ) C641_=_C871( C641 C871 ) C642_=_C643( C642 C643 ) C642_=_C644( C642 C644 ) \nC642_=_C645( C642 C645 ) C642_=_C646( C642 C646 ) C642_=_C647( C642 C647 ) C642_=_C648( C642 C648 ) C642_=_C649( C642 C649 ) C642_=_C650( C642 C650 ) \nC642_=_C651( C642 C651 ) C642_=_C652( C642 C652 ) C642_=_C1098( C642 C1098 ) C643_=_C644( C643 C644 ) C643_=_C645( C643 C645 ) C643_=_C646( C643 C646 ) \nC643_=_C647( C643 C647 ) C643_=_C648( C643 C648 ) C643_=_C649( C643 C649 ) C643_=_C650( C643 C650 ) C643_=_C651( C643 C651 ) C643_=_C652( C643 C652 ) \nC643_=_C1259( C643 C1259 ) C643_=_C1280( C643 C1280 ) C644_=_C645( C644 C645 ) C644_=_C646( C644 C646 ) C644_=_C647( C644 C647 ) C644_=_C648( C644 C648 ) \nC644_=_C649( C644 C649 ) C644_=_C650( C644 C650 ) C644_=_C651( C644 C651 ) C644_=_C652( C644 C652 ) C644_=_C1462( C644 C1462 ) C645_=_C646( C645 C646 ) \nC645_=_C647( C645 C647 ) C645_=_C648( C645 C648 ) C645_=_C649( C645 C649 ) C645_=_C650( C645 C650 ) C645_=_C651( C645 C651 ) C645_=_C652( C645 C652 ) \nC645_=_C1631( C645 C1631 ) C646_=_C647( C646 C647 ) C646_=_C648( C646 C648 ) C646_=_C649( C646 C649 ) C646_=_C650( C646 C650 ) C646_=_C651( C646 C651 ) \nC646_=_C652( C646 C652 ) C646_=_C1799( C646 C1799 ) C647_=_C648( C647 C648 ) C647_=_C649( C647 C649 ) C647_=_C650( C647 C650 ) C647_=_C651( C647 C651 ) \nC647_=_C652( C647 C652 ) C647_=_C1948( C647 C1948 ) C648_=_C649( C648 C649 ) C648_=_C650( C648 C650 ) C648_=_C651( C648 C651 ) C648_=_C652( C648 C652 ) \nC648_=_C2084( C648 C2084 ) C649_=_C650( C649 C650 ) C649_=_C651( C649 C651 ) C649_=_C652( C649 C652 ) C649_=_C2208( C649 C2208 ) C650_=_C651( C650 C651 ) \nC650_=_C652( C650 C652 ) C650_=_C871( C650 C871 ) C650_=_C1098( C650 C1098 ) C650_=_C1280( C650 C1280 ) C650_=_C1462( C650 C1462 ) C650_=_C1631( C650 C1631 ) \nC650_=_C1799( C650 C1799 ) C650_=_C1948( C650 C1948 ) C650_=_C2084( C650 C2084 ) C650_=_C2208( C650 C2208 ) C650_=_C2325( C650 C2325 ) C650_=_C2326( C650 C2326 ) \nC651_=_C652( C651 C652 ) C651_=_C2325( C651 C2325 ) C652_=_C2326( C652 C2326 ) C653_=_C656( C653 C656 ) C653_=_C657( C653 C657 ) C653_=_C658( C653 C658 ) \nC653_=_C659( C653 C659 ) C653_=_C660( C653 C660 ) C653_=_C661( C653 C661 ) C653_=_C662( C653 C662 ) C653_=_C663( C653 C663 ) C653_=_C664( C653 C664 ) \nC653_=_C665( C653 C665 ) C653_=_C666( C653 C666 ) C653_=_C667( C653 C667 ) C653_=_C668( C653 C668 ) C653_=_C669( C653 C669 ) C653_=_C670( C653 C670 ) \nC653_=_C671( C653 C671 ) C653_=_C672( C653 C672 ) C653_=_C673( C653 C673 ) C653_=_C674( C653 C674 ) C653_=_C675( C653 C675 ) C653_=_C676( C653 C676 ) \nC653_=_C677( C653 C677 ) C653_=_C678( C653 C678 ) C653_=_C679( C653 C679 ) C653_=_C680( C653 C680 ) C653_=_C682( C653 C682 ) C653_=_C683( C653 C683 ) \nC656_=_C657( C656 C657 ) C656_=_C658( C656 C658 ) C656_=_C659( C656 C659 ) C656_=_C660( C656 C660 ) C656_=_C661( C656 C661 ) C656_=_C662( C656 C662 ) \nC656_=_C663( C656 C663 ) C656_=_C664( C656 C664 ) C656_=_C665( C656 C665 ) C656_=_C666( C656 C666 ) C656_=_C667( C656 C667 ) C656_=_C668( C656 C668 ) \nC656_=_C671( C656 C671 ) C656_=_C685( C656 C685 ) C656_=_C698( C656 C698 ) C656_=_C716( C656 C716 ) C657_=_C658( C657 C658 ) C657_=_C659( C657 C659 ) \nC657_=_C660( C657 C660 ) C657_=_C661( C657 C661 ) C657_=_C662( C657 C662 ) C657_=_C663( C657 C663 ) C657_=_C664( C657 C664 ) C657_=_C665( C657 C665 ) \nC657_=_C666( C657 C666 ) C657_=_C667( C657 C667 ) C657_=_C668( C657 C668 ) C657_=_C886( C657 C886 ) C658_=_C659( C658 C659 ) C658_=_C660( C658 C660 ) \nC658_=_C661( C658 C661 ) C658_=_C662( C658 C662 ) C658_=_C663( C658 C663 ) C658_=_C664( C658 C664 ) C658_=_C665( C658 C665 ) C658_=_C666( C658 C666 ) \nC658_=_C667( C658 C667 ) C658_=_C668( C658 C668 ) C659_=_C660( C659 C660 ) C659_=_C661( C659 C661 ) C659_=_C662( C659 C662 ) C659_=_C663( C659 C663 ) \nC659_=_C664( C659 C664 ) C659_=_C665( C659 C665 ) C659_=_C666( C659 C666 ) C659_=_C667( C659 C667 ) C659_=_C668( C659 C668 ) C659_=_C1260( C659 C1260 ) \nC660_=_C661( C660 C661 ) C660_=_C662( C660 C662 ) C660_=_C663( C660 C663 ) C660_=_C664( C660 C664 ) C660_=_C665( C660 C665 ) C660_=_C666( C660 C666 ) \nC660_=_C667( C660 C667 ) C660_=_C668( C660 C668 ) C660_=_C1474( C660 C1474 ) C661_=_C662( C661 C662 ) C661_=_C663( C661 C663 ) C661_=_C664( C661 C664 ) \nC661_=_C665( C661 C665 ) C661_=_C666( C661 C666 ) C661_=_C667( C661 C667 ) C661_=_C668( C661 C668 ) C661_=_C1640( C661 C1640 ) C662_=_C663( C662 C663 ) \nC662_=_C664( C662 C664 ) C662_=_C665( C662 C665 ) C662_=_C666( C662 C666 ) C662_=_C667( C662 C667 ) C662_=_C668( C662 C668 ) C663_=_C664( C663 C664 ) \nC663_=_C665( C663 C665 ) C663_=_C666( C663 C666 ) C663_=_C667( C663 C667 ) C663_=_C668( C663 C668 ) C664_=_C665( C664 C665 ) C664_=_C666( C664 C666 ) \nC664_=_C667( C664 C667 ) C664_=_C668( C664 C668 ) C665_=_C666( C665 C666 ) C665_=_C667( C665 C667 ) C665_=_C668( C665 C668 ) C665_=_C2213( C665 C2213 ) \nC666_=_C667( C666 C667 ) C666_=_C668( C666 C668 ) C666_=_C886( C666 C886 ) C666_=_C1474( C666 C1474 ) C666_=_C1640( C666 C1640 ) C666_=_C2213( C666 C2213 ) \nC666_=_C2328( C666 C2328 ) C666_=_C2329( C666 C2329 ) C667_=_C668( C667 C668 ) C667_=_C2328( C667 C2328 ) C668_=_C2329( C668 C2329 ) C669_=_C670( C669 C670 ) \nC669_=_C671( C669 C671 ) C669_=_C672( C669 C672 ) C669_=_C673( C669 C673 ) C669_=_C674( C669 C674 ) C669_=_C675( C669 C675 ) C669_=_C676( C669 C676 ) \nC669_=_C677( C669 C677 ) C669_=_C678( C669 C678 ) C669_=_C679( C669 C679 ) C669_=_C680( C669 C680 ) C669_=_C682( C669 C682 ) C669_=_C683( C669 C683 ) \nC669_=_C685( C669 C685 ) C669_=_C686( C669 C686 ) C669_=_C687( C669 C687 ) C669_=_C688( C669 C688 ) C669_=_C689( C669 C689 ) C669_=_C690( C669 C690 ) \nC669_=_C691( C669 C691 ) C669_=_C692( C669 C692 ) C669_=_C693( C669 C693 ) C669_=_C694( C669 C694 ) C669_=_C695( C669 C695 ) C669_=_C696( C669 C696 ) \nC669_=_C697( C669 C697 ) C670_=_C671( C670 C671 ) C670_=_C672( C670 C672 ) C670_=_C673( C670 C673 ) C670_=_C674( C670 C674 ) C670_=_C675( C670 C675 ) \nC670_=_C676( C670 C676 ) C670_=_C677( C670 C677 ) C670_=_C678( C670 C678 ) C670_=_C679( C670 C679 ) C670_=_C680( C670 C680 ) C670_=_C682( C670 C682 ) \nC670_=_C683( C670 C683 ) C670_=_C698( C670 C698 ) C670_=_C699( C670 C699 ) C670_=_C700( C670 C700 ) C670_=_C701( C670 C701 ) C670_=_C702( C670 C702 ) \nC670_=_C703( C670 C703 ) C670_=_C704( C670 C704 ) C670_=_C705( C670 C705 ) C670_=_C706( C670 C706 ) C671_=_C672( C671 C672 ) C671_=_C673( C671 C673 ) \nC671_=_C674( C671 C674 ) C671_=_C675( C671 C675 ) C671_=_C676( C671 C676 ) C671_=_C677( C671 C677 ) C671_=_C678( C671 C678 ) C671_=_C679( C671 C679 ) \nC671_=_C680( C671 C680 ) C671_=_C682( C671 C682 ) C671_=_C683( C671 C683 ) C671_=_C685( C671 C685 ) C671_=_C698( C671 C698 ) C671_=_C716(</w:t>
      </w:r>
    </w:p>
    <w:p>
      <w:pPr>
        <w:pStyle w:val="PreformattedText"/>
        <w:bidi w:val="0"/>
        <w:spacing w:before="0" w:after="0"/>
        <w:jc w:val="left"/>
        <w:rPr/>
      </w:pPr>
      <w:r>
        <w:rPr/>
        <w:t xml:space="preserve"> </w:t>
      </w:r>
      <w:r>
        <w:rPr/>
        <w:t>C671 C716 ) \nC672_=_C673( C672 C673 ) C672_=_C674( C672 C674 ) C672_=_C675( C672 C675 ) C672_=_C676( C672 C676 ) C672_=_C677( C672 C677 ) C672_=_C678( C672 C678 ) \nC672_=_C679( C672 C679 ) C672_=_C680( C672 C680 ) C672_=_C682( C672 C682 ) C672_=_C683( C672 C683 ) C672_=_C900( C672 C900 ) C673_=_C674( C673 C674 ) \nC673_=_C675( C673 C675 ) C673_=_C676( C673 C676 ) C673_=_C677( C673 C677 ) C673_=_C678( C673 C678 ) C673_=_C679( C673 C679 ) C673_=_C680( C673 C680 ) \nC673_=_C682( C673 C682 ) C673_=_C683( C673 C683 ) C673_=_C1111( C673 C1111 ) C674_=_C675( C674 C675 ) C674_=_C676( C674 C676 ) C674_=_C677( C674 C677 ) \nC674_=_C678( C674 C678 ) C674_=_C679( C674 C679 ) C674_=_C680( C674 C680 ) C674_=_C682( C674 C682 ) C674_=_C683( C674 C683 ) C674_=_C1261( C674 C1261 ) \nC674_=_C1295( C674 C1295 ) C675_=_C676( C675 C676 ) C675_=_C677( C675 C677 ) C675_=_C678( C675 C678 ) C675_=_C679( C675 C679 ) C675_=_C680( C675 C680 ) \nC675_=_C682( C675 C682 ) C675_=_C683( C675 C683 ) C675_=_C1485( C675 C1485 ) C676_=_C677( C676 C677 ) C676_=_C678( C676 C678 ) C676_=_C679( C676 C679 ) \nC676_=_C680( C676 C680 ) C676_=_C682( C676 C682 ) C676_=_C683( C676 C683 ) C676_=_C1648( C676 C1648 ) C677_=_C678( C677 C678 ) C677_=_C679( C677 C679 ) \nC677_=_C680( C677 C680 ) C677_=_C682( C677 C682 ) C677_=_C683( C677 C683 ) C677_=_C1813( C677 C1813 ) C678_=_C679( C678 C679 ) C678_=_C680( C678 C680 ) \nC678_=_C682( C678 C682 ) C678_=_C683( C678 C683 ) C678_=_C1957( C678 C1957 ) C679_=_C680( C679 C680 ) C679_=_C682( C679 C682 ) C679_=_C683( C679 C683 ) \nC679_=_C2095( C679 C2095 ) C680_=_C682( C680 C682 ) C680_=_C683( C680 C683 ) C680_=_C2219( C680 C2219 ) C682_=_C683( C682 C683 ) C682_=_C2333( C682 C2333 ) \nC683_=_C2334( C683 C2334 ) C685_=_C686( C685 C686 ) C685_=_C687( C685 C687 ) C685_=_C688( C685 C688 ) C685_=_C689( C685 C689 ) C685_=_C690( C685 C690 ) \nC685_=_C691( C685 C691 ) C685_=_C692( C685 C692 ) C685_=_C693( C685 C693 ) C685_=_C694( C685 C694 ) C685_=_C695( C685 C695 ) C685_=_C696( C685 C696 ) \nC685_=_C697( C685 C697 ) C685_=_C698( C685 C698 ) C685_=_C716( C685 C716 ) C686_=_C687( C686 C687 ) C686_=_C688( C686 C688 ) C686_=_C689( C686 C689 ) \nC686_=_C690( C686 C690 ) C686_=_C691( C686 C691 ) C686_=_C692( C686 C692 ) C686_=_C693( C686 C693 ) C686_=_C694( C686 C694 ) C686_=_C695( C686 C695 ) \nC686_=_C696( C686 C696 ) C686_=_C697( C686 C697 ) C687_=_C688( C687 C688 ) C687_=_C689( C687 C689 ) C687_=_C690( C687 C690 ) C687_=_C691( C687 C691 ) \nC687_=_C692( C687 C692 ) C687_=_C693( C687 C693 ) C687_=_C694( C687 C694 ) C687_=_C695( C687 C695 ) C687_=_C696( C687 C696 ) C687_=_C697( C687 C697 ) \nC688_=_C689( C688 C689 ) C688_=_C690( C688 C690 ) C688_=_C691( C688 C691 ) C688_=_C692( C688 C692 ) C688_=_C693( C688 C693 ) C688_=_C694( C688 C694 ) \nC688_=_C695( C688 C695 ) C688_=_C696( C688 C696 ) C688_=_C697( C688 C697 ) C688_=_C1154( C688 C1154 ) C688_=_C1262( C688 C1262 ) C688_=_C1305( C688 C1305 ) \nC689_=_C690( C689 C690 ) C689_=_C691( C689 C691 ) C689_=_C692( C689 C692 ) C689_=_C693( C689 C693 ) C689_=_C694( C689 C694 ) C689_=_C695( C689 C695 ) \nC689_=_C696( C689 C696 ) C689_=_C697( C689 C697 ) C690_=_C691( C690 C691 ) C690_=_C692( C690 C692 ) C690_=_C693( C690 C693 ) C690_=_C694( C690 C694 ) \nC690_=_C695( C690 C695 ) C690_=_C696( C690 C696 ) C690_=_C697( C690 C697 ) C690_=_C1656( C690 C1656 ) C691_=_C692( C691 C692 ) C691_=_C693( C691 C693 ) \nC691_=_C694( C691 C694 ) C691_=_C695( C691 C695 ) C691_=_C696( C691 C696 ) C691_=_C697( C691 C697 ) C692_=_C693( C692 C693 ) C692_=_C694( C692 C694 ) \nC692_=_C695( C692 C695 ) C692_=_C696( C692 C696 ) C692_=_C697( C692 C697 ) C692_=_C1963( C692 C1963 ) C693_=_C694( C693 C694 ) C693_=_C695( C693 C695 ) \nC693_=_C696( C693 C696 ) C693_=_C697( C693 C697 ) C693_=_C2100( C693 C2100 ) C694_=_C695( C694 C695 ) C694_=_C696( C694 C696 ) C694_=_C697( C694 C697 ) \nC695_=_C696( C695 C696 ) C695_=_C697( C695 C697 ) C695_=_C1305( C695 C1305 ) C695_=_C1656( C695 C1656 ) C695_=_C1963( C695 C1963 ) C695_=_C2100( C695 C2100 ) \nC695_=_C2335( C695 C2335 ) C695_=_C2336( C695 C2336 ) C696_=_C697( C696 C697 ) C696_=_C2335( C696 C2335 ) C697_=_C2336( C697 C2336 ) C698_=_C699( C698 C699 ) \nC698_=_C700( C698 C700 ) C698_=_C701( C698 C701 ) C698_=_C702( C698 C702 ) C698_=_C703( C698 C703 ) C698_=_C704( C698 C704 ) C698_=_C705( C698 C705 ) \nC698_=_C706( C698 C706 ) C698_=_C716( C698 C716 ) C699_=_C700( C699 C700 ) C699_=_C701( C699 C701 ) C699_=_C702( C699 C702 ) C699_=_C703( C699 C703 ) \nC699_=_C704( C699 C704 ) C699_=_C705( C699 C705 ) C699_=_C706( C699 C706 ) C699_=_C920( C699 C920 ) C700_=_C701( C700 C701 ) C700_=_C702( C700 C702 ) \nC700_=_C703( C700 C703 ) C700_=_C704( C700 C704 ) C700_=_C705( C700 C705 ) C700_=_C706( C700 C706 ) C700_=_C1128( C700 C1128 ) C701_=_C702( C701 C702 ) \nC701_=_C703( C701 C703 ) C701_=_C704( C701 C704 ) C701_=_C705( C701 C705 ) C701_=_C706( C701 C706 ) C701_=_C1155( C701 C1155 ) C701_=_C1263( C701 C1263 ) \nC701_=_C1315( C701 C1315 ) C702_=_C703( C702 C703 ) C702_=_C704( C702 C704 ) C702_=_C705( C702 C705 ) C702_=_C706( C702 C706 ) C702_=_C1500( C702 C1500 ) \nC703_=_C704( C703 C704 ) C703_=_C705( C703 C705 ) C703_=_C706( C703 C706 ) C703_=_C1664( C703 C1664 ) C704_=_C705( C704 C705 ) C704_=_C706( C704 C706 ) \nC704_=_C1969( C704 C1969 ) C705_=_C706( C705 C706 ) C705_=_C2105( C705 C2105 ) C706_=_C2337( C706 C2337 ) C716_=_C931( C716 C931 ) C716_=_C1324( C716 C1324 ) \nC716_=_C1671( C716 C1671 ) C716_=_C1828( C716 C1828 ) C716_=_C2227( C716 C2227 ) C716_=_C2338( C716 C2338 ) C747_=_C754( C747 C754 ) C747_=_C971( C747 C971 ) \nC747_=_C1149( C747 C1149 ) C747_=_C1150( C747 C1150 ) C747_=_C1151( C747 C1151 ) C747_=_C1152( C747 C1152 ) C747_=_C1154( C747 C1154 ) C747_=_C1155( C747 C1155 ) \nC747_=_C1156( C747 C1156 ) C747_=_C1157( C747 C1157 ) C747_=_C1158( C747 C1158 ) C747_=_C1159( C747 C1159 ) C747_=_C1160( C747 C1160 ) C747_=_C1162( C747 C1162 ) \nC754_=_C978( C754 C978 ) C754_=_C1367( C754 C1367 ) C754_=_C1536( C754 C1536 ) C754_=_C1710( C754 C1710 ) C754_=_C1858( C754 C1858 ) C754_=_C2000( C754 C2000 ) \nC754_=_C2140( C754 C2140 ) C754_=_C2251( C754 C2251 ) C754_=_C2252( C754 C2252 ) C767_=_C990( C767 C990 ) C767_=_C1174( C767 C1174 ) C767_=_C1379( C767 C1379 ) \nC767_=_C1549( C767 C1549 ) C767_=_C1728( C767 C1728 ) C767_=_C1874( C767 C1874 ) C767_=_C2010( C767 C2010 ) C767_=_C2155( C767 C2155 ) C767_=_C2265( C767 C2265 ) \nC767_=_C2266( C767 C2266 ) C780_=_C1010( C780 C1010 ) C780_=_C1187( C780 C1187 ) C780_=_C1390( C780 C1390 ) C780_=_C1566( C780 C1566 ) C780_=_C1745( C780 C1745 ) \nC780_=_C1884( C780 C1884 ) C780_=_C2024( C780 C2024 ) C780_=_C2163( C780 C2163 ) C780_=_C2278( C780 C2278 ) C780_=_C2279( C780 C2279 ) C795_=_C1030( C795 C1030 ) \nC795_=_C1205( C795 C1205 ) C795_=_C1402( C795 C1402 ) C795_=_C1583( C795 C1583 ) C795_=_C1761( C795 C1761 ) C795_=_C1894( C795 C1894 ) C795_=_C2038( C795 C2038 ) \nC795_=_C2175( C795 C2175 ) C795_=_C2290( C795 C2290 ) C795_=_C2291( C795 C2291 ) C813_=_C1049( C813 C1049 ) C813_=_C1223( C813 C1223 ) C813_=_C1411( C813 C1411 ) \nC813_=_C1593( C813 C1593 ) C813_=_C1769( C813 C1769 ) C813_=_C1906( C813 C1906 ) C813_=_C2047( C813 C2047 ) C813_=_C2187( C813 C2187 ) C813_=_C2301( C813 C2301 ) \nC813_=_C2302( C813 C2302 ) C825_=_C1067( C825 C1067 ) C825_=_C1240( C825 C1240 ) C825_=_C1420( C825 C1420 ) C825_=_C1601( C825 C1601 ) C825_=_C1775( C825 C1775 ) \nC825_=_C1919( C825 C1919 ) C825_=_C2054( C825 C2054 ) C825_=_C2193( C825 C2193 ) C825_=_C2311( C825 C2311 ) C825_=_C2312( C825 C2312 ) C843_=_C1256( C843 C1256 ) \nC843_=_C1435( C843 C1435 ) C843_=_C1931( C843 C1931 ) C843_=_C2065( C843 C2065 ) C843_=_C2315( C843 C2315 ) C851_=_C1079( C851 C1079 ) C851_=_C1140( C851 C1140 ) \nC851_=_C1167( C851 C1167 ) C851_=_C1180( C851 C1180 ) C851_=_C1192( C851 C1192 ) C851_=_C1210( C851 C1210 ) C851_=_C1227( C851 C1227 ) C851_=_C1243( C851 C1243 ) \nC851_=_C1259( C851 C1259 ) C851_=_C1260( C851 C1260 ) C851_=_C1261( C851 C1261 ) C851_=_C1262( C851 C1262 ) C851_=_C1263( C851 C1263 ) C851_=_C1264( C851 C1264 ) \nC851_=_C1265( C851 C1265 ) C851_=_C1266( C851 C1266 ) C851_=_C1267( C851 C1267 ) C851_=_C1268( C851 C1268 ) C851_=_C1269( C851 C1269 ) C851_=_C1270( C851 C1270 ) \nC851_=_C1272( C851 C1272 ) C851_=_C1273( C851 C1273 ) C871_=_C1098( C871 C1098 ) C871_=_C1280( C871 C1280 ) C871_=_C1462( C871 C1462 ) C871_=_C1631( C871 C1631 ) \nC871_=_C1799( C871 C1799 ) C871_=_C1948( C871 C1948 ) C871_=_C2084( C871 C2084 ) C871_=_C2208( C871 C2208 ) C871_=_C2325( C871 C2325 ) C871_=_C2326( C871 C2326 ) \nC886_=_C1474( C886 C1474 ) C886_=_C1640( C886 C1640 ) C886_=_C2213( C886 C2213 ) C886_=_C2328( C886 C2328 ) C886_=_C2329( C886 C2329 ) C900_=_C1111( C900 C1111 ) \nC900_=_C1295( C900 C1295 ) C900_=_C1485( C900 C1485 ) C900_=_C1648( C900 C1648 ) C900_=_C1813( C900 C1813 ) C900_=_C1957( C900 C1957 ) C900_=_C2095( C900 C2095 ) \nC900_=_C2219( C900 C2219 ) C900_=_C2333( C900 C2333 ) C900_=_C2334( C900 C2334 ) C920_=_C1128( C920 C1128 ) C920_=_C1315( C920 C1315 ) C920_=_C1500( C920 C1500 ) \nC920_=_C1664( C920 C1664 ) C920_=_C1969( C920 C1969 ) C920_=_C2105( C920 C2105 ) C920_=_C2337( C920 C2337 ) C931_=_C1324( C931 C1324 ) C931_=_C1671( C931 C1671 ) \nC931_=_C1828( C931 C1828 ) C931_=_C2227( C931 C2227 ) C931_=_C2338( C931 C2338 ) C955_=_C1346( C955 C1346 ) C955_=_C1691( C955 C1691 ) C955_=_C1847( C955 C1847 ) \nC955_=_C1989( C955 C1989 ) C955_=_C2124( C955 C2124 ) C971_=_C978( C971 C978 ) C971_=_C1149( C971 C1149 ) C971_=_C1150( C971 C1150 ) C971_=_C1151( C971 C1151 ) \nC971_=_C1152( C971 C1152 ) C971_=_C1154( C971 C1154 ) C971_=_C1155( C971 C1155 ) C971_=_C1156( C971 C1156 ) C971_=_C1157( C971 C1157 ) C971_=_C1158( C971 C1158 ) \nC971_=_C1159( C971 C1159 ) C971_=_C1160( C971 C1160 ) C971_=_C1162( C971 C1162 ) C978_=_C1367( C978 C1367 ) C978_=_C1536( C978 C1536 ) C978_=_C1710( C978 C1710 ) \nC978_=_C1858( C978 C1858 ) C978_=_C2000( C978 C2000 ) C978_=_C2140( C978 C2140</w:t>
      </w:r>
    </w:p>
    <w:p>
      <w:pPr>
        <w:pStyle w:val="PreformattedText"/>
        <w:bidi w:val="0"/>
        <w:spacing w:before="0" w:after="0"/>
        <w:jc w:val="left"/>
        <w:rPr/>
      </w:pPr>
      <w:r>
        <w:rPr/>
        <w:t xml:space="preserve"> </w:t>
      </w:r>
      <w:r>
        <w:rPr/>
        <w:t>) C978_=_C2251( C978 C2251 ) C978_=_C2252( C978 C2252 ) C990_=_C1174( C990 C1174 ) \nC990_=_C1379( C990 C1379 ) C990_=_C1549( C990 C1549 ) C990_=_C1728( C990 C1728 ) C990_=_C1874( C990 C1874 ) C990_=_C2010( C990 C2010 ) C990_=_C2155( C990 C2155 ) \nC990_=_C2265( C990 C2265 ) C990_=_C2266( C990 C2266 ) C1010_=_C1187( C1010 C1187 ) C1010_=_C1390( C1010 C1390 ) C1010_=_C1566( C1010 C1566 ) C1010_=_C1745( C1010 C1745 ) \nC1010_=_C1884( C1010 C1884 ) C1010_=_C2024( C1010 C2024 ) C1010_=_C2163( C1010 C2163 ) C1010_=_C2278( C1010 C2278 ) C1010_=_C2279( C1010 C2279 ) C1030_=_C1205( C1030 C1205 ) \nC1030_=_C1402( C1030 C1402 ) C1030_=_C1583( C1030 C1583 ) C1030_=_C1761( C1030 C1761 ) C1030_=_C1894( C1030 C1894 ) C1030_=_C2038( C1030 C2038 ) C1030_=_C2175( C1030 C2175 ) \nC1030_=_C2290( C1030 C2290 ) C1030_=_C2291( C1030 C2291 ) C1049_=_C1223( C1049 C1223 ) C1049_=_C1411( C1049 C1411 ) C1049_=_C1593( C1049 C1593 ) C1049_=_C1769( C1049 C1769 ) \nC1049_=_C1906( C1049 C1906 ) C1049_=_C2047( C1049 C2047 ) C1049_=_C2187( C1049 C2187 ) C1049_=_C2301( C1049 C2301 ) C1049_=_C2302( C1049 C2302 ) C1067_=_C1240( C1067 C1240 ) \nC1067_=_C1420( C1067 C1420 ) C1067_=_C1601( C1067 C1601 ) C1067_=_C1775( C1067 C1775 ) C1067_=_C1919( C1067 C1919 ) C1067_=_C2054( C1067 C2054 ) C1067_=_C2193( C1067 C2193 ) \nC1067_=_C2311( C1067 C2311 ) C1067_=_C2312( C1067 C2312 ) C1079_=_C1140( C1079 C1140 ) C1079_=_C1167( C1079 C1167 ) C1079_=_C1180( C1079 C1180 ) C1079_=_C1192( C1079 C1192 ) \nC1079_=_C1210( C1079 C1210 ) C1079_=_C1227( C1079 C1227 ) C1079_=_C1243( C1079 C1243 ) C1079_=_C1259( C1079 C1259 ) C1079_=_C1260( C1079 C1260 ) C1079_=_C1261( C1079 C1261 ) \nC1079_=_C1262( C1079 C1262 ) C1079_=_C1263( C1079 C1263 ) C1079_=_C1264( C1079 C1264 ) C1079_=_C1265( C1079 C1265 ) C1079_=_C1266( C1079 C1266 ) C1079_=_C1267( C1079 C1267 ) \nC1079_=_C1268( C1079 C1268 ) C1079_=_C1269( C1079 C1269 ) C1079_=_C1270( C1079 C1270 ) C1079_=_C1272( C1079 C1272 ) C1079_=_C1273( C1079 C1273 ) C1098_=_C1280( C1098 C1280 ) \nC1098_=_C1462( C1098 C1462 ) C1098_=_C1631( C1098 C1631 ) C1098_=_C1799( C1098 C1799 ) C1098_=_C1948( C1098 C1948 ) C1098_=_C2084( C1098 C2084 ) C1098_=_C2208( C1098 C2208 ) \nC1098_=_C2325( C1098 C2325 ) C1098_=_C2326( C1098 C2326 ) C1111_=_C1295( C1111 C1295 ) C1111_=_C1485( C1111 C1485 ) C1111_=_C1648( C1111 C1648 ) C1111_=_C1813( C1111 C1813 ) \nC1111_=_C1957( C1111 C1957 ) C1111_=_C2095( C1111 C2095 ) C1111_=_C2219( C1111 C2219 ) C1111_=_C2333( C1111 C2333 ) C1111_=_C2334( C1111 C2334 ) C1128_=_C1315( C1128 C1315 ) \nC1128_=_C1500( C1128 C1500 ) C1128_=_C1664( C1128 C1664 ) C1128_=_C1969( C1128 C1969 ) C1128_=_C2105( C1128 C2105 ) C1128_=_C2337( C1128 C2337 ) C1140_=_C1167( C1140 C1167 ) \nC1140_=_C1180( C1140 C1180 ) C1140_=_C1192( C1140 C1192 ) C1140_=_C1210( C1140 C1210 ) C1140_=_C1227( C1140 C1227 ) C1140_=_C1243( C1140 C1243 ) C1140_=_C1259( C1140 C1259 ) \nC1140_=_C1260( C1140 C1260 ) C1140_=_C1261( C1140 C1261 ) C1140_=_C1262( C1140 C1262 ) C1140_=_C1263( C1140 C1263 ) C1140_=_C1264( C1140 C1264 ) C1140_=_C1265( C1140 C1265 ) \nC1140_=_C1266( C1140 C1266 ) C1140_=_C1267( C1140 C1267 ) C1140_=_C1268( C1140 C1268 ) C1140_=_C1269( C1140 C1269 ) C1140_=_C1270( C1140 C1270 ) C1140_=_C1272( C1140 C1272 ) \nC1140_=_C1273( C1140 C1273 ) C1149_=_C1150( C1149 C1150 ) C1149_=_C1151( C1149 C1151 ) C1149_=_C1152( C1149 C1152 ) C1149_=_C1154( C1149 C1154 ) C1149_=_C1155( C1149 C1155 ) \nC1149_=_C1156( C1149 C1156 ) C1149_=_C1157( C1149 C1157 ) C1149_=_C1158( C1149 C1158 ) C1149_=_C1159( C1149 C1159 ) C1149_=_C1160( C1149 C1160 ) C1149_=_C1162( C1149 C1162 ) \nC1149_=_C1192( C1149 C1192 ) C1149_=_C1205( C1149 C1205 ) C1150_=_C1151( C1150 C1151 ) C1150_=_C1152( C1150 C1152 ) C1150_=_C1154( C1150 C1154 ) C1150_=_C1155( C1150 C1155 ) \nC1150_=_C1156( C1150 C1156 ) C1150_=_C1157( C1150 C1157 ) C1150_=_C1158( C1150 C1158 ) C1150_=_C1159( C1150 C1159 ) C1150_=_C1160( C1150 C1160 ) C1150_=_C1162( C1150 C1162 ) \nC1150_=_C1210( C1150 C1210 ) C1150_=_C1223( C1150 C1223 ) C1151_=_C1152( C1151 C1152 ) C1151_=_C1154( C1151 C1154 ) C1151_=_C1155( C1151 C1155 ) C1151_=_C1156( C1151 C1156 ) \nC1151_=_C1157( C1151 C1157 ) C1151_=_C1158( C1151 C1158 ) C1151_=_C1159( C1151 C1159 ) C1151_=_C1160( C1151 C1160 ) C1151_=_C1162( C1151 C1162 ) C1151_=_C1227( C1151 C1227 ) \nC1151_=_C1240( C1151 C1240 ) C1152_=_C1154( C1152 C1154 ) C1152_=_C1155( C1152 C1155 ) C1152_=_C1156( C1152 C1156 ) C1152_=_C1157( C1152 C1157 ) C1152_=_C1158( C1152 C1158 ) \nC1152_=_C1159( C1152 C1159 ) C1152_=_C1160( C1152 C1160 ) C1152_=_C1162( C1152 C1162 ) C1152_=_C1243( C1152 C1243 ) C1152_=_C1256( C1152 C1256 ) C1154_=_C1155( C1154 C1155 ) \nC1154_=_C1156( C1154 C1156 ) C1154_=_C1157( C1154 C1157 ) C1154_=_C1158( C1154 C1158 ) C1154_=_C1159( C1154 C1159 ) C1154_=_C1160( C1154 C1160 ) C1154_=_C1162( C1154 C1162 ) \nC1154_=_C1262( C1154 C1262 ) C1154_=_C1305( C1154 C1305 ) C1155_=_C1156( C1155 C1156 ) C1155_=_C1157( C1155 C1157 ) C1155_=_C1158( C1155 C1158 ) C1155_=_C1159( C1155 C1159 ) \nC1155_=_C1160( C1155 C1160 ) C1155_=_C1162( C1155 C1162 ) C1155_=_C1263( C1155 C1263 ) C1155_=_C1315( C1155 C1315 ) C1156_=_C1157( C1156 C1157 ) C1156_=_C1158( C1156 C1158 ) \nC1156_=_C1159( C1156 C1159 ) C1156_=_C1160( C1156 C1160 ) C1156_=_C1162( C1156 C1162 ) C1156_=_C1264( C1156 C1264 ) C1156_=_C1324( C1156 C1324 ) C1157_=_C1158( C1157 C1158 ) \nC1157_=_C1159( C1157 C1159 ) C1157_=_C1160( C1157 C1160 ) C1157_=_C1162( C1157 C1162 ) C1157_=_C1367( C1157 C1367 ) C1158_=_C1159( C1158 C1159 ) C1158_=_C1160( C1158 C1160 ) \nC1158_=_C1162( C1158 C1162 ) C1158_=_C1536( C1158 C1536 ) C1159_=_C1160( C1159 C1160 ) C1159_=_C1162( C1159 C1162 ) C1159_=_C1710( C1159 C1710 ) C1160_=_C1162( C1160 C1162 ) \nC1160_=_C2140( C1160 C2140 ) C1162_=_C2251( C1162 C2251 ) C1167_=_C1174( C1167 C1174 ) C1167_=_C1180( C1167 C1180 ) C1167_=_C1192( C1167 C1192 ) C1167_=_C1210( C1167 C1210 ) \nC1167_=_C1227( C1167 C1227 ) C1167_=_C1243( C1167 C1243 ) C1167_=_C1259( C1167 C1259 ) C1167_=_C1260( C1167 C1260 ) C1167_=_C1261( C1167 C1261 ) C1167_=_C1262( C1167 C1262 ) \nC1167_=_C1263( C1167 C1263 ) C1167_=_C1264( C1167 C1264 ) C1167_=_C1265( C1167 C1265 ) C1167_=_C1266( C1167 C1266 ) C1167_=_C1267( C1167 C1267 ) C1167_=_C1268( C1167 C1268 ) \nC1167_=_C1269( C1167 C1269 ) C1167_=_C1270( C1167 C1270 ) C1167_=_C1272( C1167 C1272 ) C1167_=_C1273( C1167 C1273 ) C1174_=_C1379( C1174 C1379 ) C1174_=_C1549( C1174 C1549 ) \nC1174_=_C1728( C1174 C1728 ) C1174_=_C1874( C1174 C1874 ) C1174_=_C2010( C1174 C2010 ) C1174_=_C2155( C1174 C2155 ) C1174_=_C2265( C1174 C2265 ) C1174_=_C2266( C1174 C2266 ) \nC1180_=_C1187( C1180 C1187 ) C1180_=_C1192( C1180 C1192 ) C1180_=_C1210( C1180 C1210 ) C1180_=_C1227( C1180 C1227 ) C1180_=_C1243( C1180 C1243 ) C1180_=_C1259( C1180 C1259 ) \nC1180_=_C1260( C1180 C1260 ) C1180_=_C1261( C1180 C1261 ) C1180_=_C1262( C1180 C1262 ) C1180_=_C1263( C1180 C1263 ) C1180_=_C1264( C1180 C1264 ) C1180_=_C1265( C1180 C1265 ) \nC1180_=_C1266( C1180 C1266 ) C1180_=_C1267( C1180 C1267 ) C1180_=_C1268( C1180 C1268 ) C1180_=_C1269( C1180 C1269 ) C1180_=_C1270( C1180 C1270 ) C1180_=_C1272( C1180 C1272 ) \nC1180_=_C1273( C1180 C1273 ) C1187_=_C1390( C1187 C1390 ) C1187_=_C1566( C1187 C1566 ) C1187_=_C1745( C1187 C1745 ) C1187_=_C1884( C1187 C1884 ) C1187_=_C2024( C1187 C2024 ) \nC1187_=_C2163( C1187 C2163 ) C1187_=_C2278( C1187 C2278 ) C1187_=_C2279( C1187 C2279 ) C1192_=_C1205( C1192 C1205 ) C1192_=_C1210( C1192 C1210 ) C1192_=_C1227( C1192 C1227 ) \nC1192_=_C1243( C1192 C1243 ) C1192_=_C1259( C1192 C1259 ) C1192_=_C1260( C1192 C1260 ) C1192_=_C1261( C1192 C1261 ) C1192_=_C1262( C1192 C1262 ) C1192_=_C1263( C1192 C1263 ) \nC1192_=_C1264( C1192 C1264 ) C1192_=_C1265( C1192 C1265 ) C1192_=_C1266( C1192 C1266 ) C1192_=_C1267( C1192 C1267 ) C1192_=_C1268( C1192 C1268 ) C1192_=_C1269( C1192 C1269 ) \nC1192_=_C1270( C1192 C1270 ) C1192_=_C1272( C1192 C1272 ) C1192_=_C1273( C1192 C1273 ) C1205_=_C1402( C1205 C1402 ) C1205_=_C1583( C1205 C1583 ) C1205_=_C1761( C1205 C1761 ) \nC1205_=_C1894( C1205 C1894 ) C1205_=_C2038( C1205 C2038 ) C1205_=_C2175( C1205 C2175 ) C1205_=_C2290( C1205 C2290 ) C1205_=_C2291( C1205 C2291 ) C1210_=_C1223( C1210 C1223 ) \nC1210_=_C1227( C1210 C1227 ) C1210_=_C1243( C1210 C1243 ) C1210_=_C1259( C1210 C1259 ) C1210_=_C1260( C1210 C1260 ) C1210_=_C1261( C1210 C1261 ) C1210_=_C1262( C1210 C1262 ) \nC1210_=_C1263( C1210 C1263 ) C1210_=_C1264( C1210 C1264 ) C1210_=_C1265( C1210 C1265 ) C1210_=_C1266( C1210 C1266 ) C1210_=_C1267( C1210 C1267 ) C1210_=_C1268( C1210 C1268 ) \nC1210_=_C1269( C1210 C1269 ) C1210_=_C1270( C1210 C1270 ) C1210_=_C1272( C1210 C1272 ) C1210_=_C1273( C1210 C1273 ) C1223_=_C1411( C1223 C1411 ) C1223_=_C1593( C1223 C1593 ) \nC1223_=_C1769( C1223 C1769 ) C1223_=_C1906( C1223 C1906 ) C1223_=_C2047( C1223 C2047 ) C1223_=_C2187( C1223 C2187 ) C1223_=_C2301( C1223 C2301 ) C1223_=_C2302( C1223 C2302 ) \nC1227_=_C1240( C1227 C1240 ) C1227_=_C1243( C1227 C1243 ) C1227_=_C1259( C1227 C1259 ) C1227_=_C1260( C1227 C1260 ) C1227_=_C1261( C1227 C1261 ) C1227_=_C1262( C1227 C1262 ) \nC1227_=_C1263( C1227 C1263 ) C1227_=_C1264( C1227 C1264 ) C1227_=_C1265( C1227 C1265 ) C1227_=_C1266( C1227 C1266 ) C1227_=_C1267( C1227 C1267 ) C1227_=_C1268( C1227 C1268 ) \nC1227_=_C1269( C1227 C1269 ) C1227_=_C1270( C1227 C1270 ) C1227_=_C1272( C1227 C1272 ) C1227_=_C1273( C1227 C1273 ) C1240_=_C1420( C1240 C1420 ) C1240_=_C1601( C1240 C1601 ) \nC1240_=_C1775( C1240 C1775 ) C1240_=_C1919( C1240 C1919 ) C1240_=_C2054( C1240 C2054 ) C1240_=_C2193( C1240 C2193 ) C1240_=_C2311( C1240 C2311 ) C1240_=_C2312( C1240 C2312 ) \nC1243_=_C1256( C1243 C1256 ) C1243_=_C1259( C1243 C1259 ) C1243_=_C1260( C1243 C1260 ) C1243_=_C1261( C1243 C1261 ) C1243_=_C1262( C1243 C1262 ) C1243_=_C1263( C1243 C1263 ) \nC1243_=_C1264( C1243 C1264 ) C1243_=_C1265( C1243 C1265 ) C1243_=_C1266( C1243 C1266 ) C1243_=_C1267( C1243 C1267 ) C1243_=_C1268( C1243 C1268 ) C1243_=_C1269(</w:t>
      </w:r>
    </w:p>
    <w:p>
      <w:pPr>
        <w:pStyle w:val="PreformattedText"/>
        <w:bidi w:val="0"/>
        <w:spacing w:before="0" w:after="0"/>
        <w:jc w:val="left"/>
        <w:rPr/>
      </w:pPr>
      <w:r>
        <w:rPr/>
        <w:t xml:space="preserve"> </w:t>
      </w:r>
      <w:r>
        <w:rPr/>
        <w:t>C1243 C1269 ) \nC1243_=_C1270( C1243 C1270 ) C1243_=_C1272( C1243 C1272 ) C1243_=_C1273( C1243 C1273 ) C1256_=_C1435( C1256 C1435 ) C1256_=_C1931( C1256 C1931 ) C1256_=_C2065( C1256 C2065 ) \nC1256_=_C2315( C1256 C2315 ) C1259_=_C1260( C1259 C1260 ) C1259_=_C1261( C1259 C1261 ) C1259_=_C1262( C1259 C1262 ) C1259_=_C1263( C1259 C1263 ) C1259_=_C1264( C1259 C1264 ) \nC1259_=_C1265( C1259 C1265 ) C1259_=_C1266( C1259 C1266 ) C1259_=_C1267( C1259 C1267 ) C1259_=_C1268( C1259 C1268 ) C1259_=_C1269( C1259 C1269 ) C1259_=_C1270( C1259 C1270 ) \nC1259_=_C1272( C1259 C1272 ) C1259_=_C1273( C1259 C1273 ) C1259_=_C1280( C1259 C1280 ) C1260_=_C1261( C1260 C1261 ) C1260_=_C1262( C1260 C1262 ) C1260_=_C1263( C1260 C1263 ) \nC1260_=_C1264( C1260 C1264 ) C1260_=_C1265( C1260 C1265 ) C1260_=_C1266( C1260 C1266 ) C1260_=_C1267( C1260 C1267 ) C1260_=_C1268( C1260 C1268 ) C1260_=_C1269( C1260 C1269 ) \nC1260_=_C1270( C1260 C1270 ) C1260_=_C1272( C1260 C1272 ) C1260_=_C1273( C1260 C1273 ) C1261_=_C1262( C1261 C1262 ) C1261_=_C1263( C1261 C1263 ) C1261_=_C1264( C1261 C1264 ) \nC1261_=_C1265( C1261 C1265 ) C1261_=_C1266( C1261 C1266 ) C1261_=_C1267( C1261 C1267 ) C1261_=_C1268( C1261 C1268 ) C1261_=_C1269( C1261 C1269 ) C1261_=_C1270( C1261 C1270 ) \nC1261_=_C1272( C1261 C1272 ) C1261_=_C1273( C1261 C1273 ) C1261_=_C1295( C1261 C1295 ) C1262_=_C1263( C1262 C1263 ) C1262_=_C1264( C1262 C1264 ) C1262_=_C1265( C1262 C1265 ) \nC1262_=_C1266( C1262 C1266 ) C1262_=_C1267( C1262 C1267 ) C1262_=_C1268( C1262 C1268 ) C1262_=_C1269( C1262 C1269 ) C1262_=_C1270( C1262 C1270 ) C1262_=_C1272( C1262 C1272 ) \nC1262_=_C1273( C1262 C1273 ) C1262_=_C1305( C1262 C1305 ) C1263_=_C1264( C1263 C1264 ) C1263_=_C1265( C1263 C1265 ) C1263_=_C1266( C1263 C1266 ) C1263_=_C1267( C1263 C1267 ) \nC1263_=_C1268( C1263 C1268 ) C1263_=_C1269( C1263 C1269 ) C1263_=_C1270( C1263 C1270 ) C1263_=_C1272( C1263 C1272 ) C1263_=_C1273( C1263 C1273 ) C1263_=_C1315( C1263 C1315 ) \nC1264_=_C1265( C1264 C1265 ) C1264_=_C1266( C1264 C1266 ) C1264_=_C1267( C1264 C1267 ) C1264_=_C1268( C1264 C1268 ) C1264_=_C1269( C1264 C1269 ) C1264_=_C1270( C1264 C1270 ) \nC1264_=_C1272( C1264 C1272 ) C1264_=_C1273( C1264 C1273 ) C1264_=_C1324( C1264 C1324 ) C1265_=_C1266( C1265 C1266 ) C1265_=_C1267( C1265 C1267 ) C1265_=_C1268( C1265 C1268 ) \nC1265_=_C1269( C1265 C1269 ) C1265_=_C1270( C1265 C1270 ) C1265_=_C1272( C1265 C1272 ) C1265_=_C1273( C1265 C1273 ) C1265_=_C1449( C1265 C1449 ) C1266_=_C1267( C1266 C1267 ) \nC1266_=_C1268( C1266 C1268 ) C1266_=_C1269( C1266 C1269 ) C1266_=_C1270( C1266 C1270 ) C1266_=_C1272( C1266 C1272 ) C1266_=_C1273( C1266 C1273 ) C1266_=_C1622( C1266 C1622 ) \nC1267_=_C1268( C1267 C1268 ) C1267_=_C1269( C1267 C1269 ) C1267_=_C1270( C1267 C1270 ) C1267_=_C1272( C1267 C1272 ) C1267_=_C1273( C1267 C1273 ) C1268_=_C1269( C1268 C1269 ) \nC1268_=_C1270( C1268 C1270 ) C1268_=_C1272( C1268 C1272 ) C1268_=_C1273( C1268 C1273 ) C1268_=_C1942( C1268 C1942 ) C1269_=_C1270( C1269 C1270 ) C1269_=_C1272( C1269 C1272 ) \nC1269_=_C1273( C1269 C1273 ) C1269_=_C2075( C1269 C2075 ) C1270_=_C1272( C1270 C1272 ) C1270_=_C1273( C1270 C1273 ) C1272_=_C1273( C1272 C1273 ) C1272_=_C2318( C1272 C2318 ) \nC1273_=_C2319( C1273 C2319 ) C1280_=_C1462( C1280 C1462 ) C1280_=_C1631( C1280 C1631 ) C1280_=_C1799( C1280 C1799 ) C1280_=_C1948( C1280 C1948 ) C1280_=_C2084( C1280 C2084 ) \nC1280_=_C2208( C1280 C2208 ) C1280_=_C2325( C1280 C2325 ) C1280_=_C2326( C1280 C2326 ) C1295_=_C1485( C1295 C1485 ) C1295_=_C1648( C1295 C1648 ) C1295_=_C1813( C1295 C1813 ) \nC1295_=_C1957( C1295 C1957 ) C1295_=_C2095( C1295 C2095 ) C1295_=_C2219( C1295 C2219 ) C1295_=_C2333( C1295 C2333 ) C1295_=_C2334( C1295 C2334 ) C1305_=_C1656( C1305 C1656 ) \nC1305_=_C1963( C1305 C1963 ) C1305_=_C2100( C1305 C2100 ) C1305_=_C2335( C1305 C2335 ) C1305_=_C2336( C1305 C2336 ) C1315_=_C1500( C1315 C1500 ) C1315_=_C1664( C1315 C1664 ) \nC1315_=_C1969( C1315 C1969 ) C1315_=_C2105( C1315 C2105 ) C1315_=_C2337( C1315 C2337 ) C1324_=_C1671( C1324 C1671 ) C1324_=_C1828( C1324 C1828 ) C1324_=_C2227( C1324 C2227 ) \nC1324_=_C2338( C1324 C2338 ) C1346_=_C1691( C1346 C1691 ) C1346_=_C1847( C1346 C1847 ) C1346_=_C1989( C1346 C1989 ) C1346_=_C2124( C1346 C2124 ) C1367_=_C1536( C1367 C1536 ) \nC1367_=_C1710( C1367 C1710 ) C1367_=_C1858( C1367 C1858 ) C1367_=_C2000( C1367 C2000 ) C1367_=_C2140( C1367 C2140 ) C1367_=_C2251( C1367 C2251 ) C1367_=_C2252( C1367 C2252 ) \nC1379_=_C1549( C1379 C1549 ) C1379_=_C1728( C1379 C1728 ) C1379_=_C1874( C1379 C1874 ) C1379_=_C2010( C1379 C2010 ) C1379_=_C2155( C1379 C2155 ) C1379_=_C2265( C1379 C2265 ) \nC1379_=_C2266( C1379 C2266 ) C1390_=_C1566( C1390 C1566 ) C1390_=_C1745( C1390 C1745 ) C1390_=_C1884( C1390 C1884 ) C1390_=_C2024( C1390 C2024 ) C1390_=_C2163( C1390 C2163 ) \nC1390_=_C2278( C1390 C2278 ) C1390_=_C2279( C1390 C2279 ) C1402_=_C1583( C1402 C1583 ) C1402_=_C1761( C1402 C1761 ) C1402_=_C1894( C1402 C1894 ) C1402_=_C2038( C1402 C2038 ) \nC1402_=_C2175( C1402 C2175 ) C1402_=_C2290( C1402 C2290 ) C1402_=_C2291( C1402 C2291 ) C1411_=_C1593( C1411 C1593 ) C1411_=_C1769( C1411 C1769 ) C1411_=_C1906( C1411 C1906 ) \nC1411_=_C2047( C1411 C2047 ) C1411_=_C2187( C1411 C2187 ) C1411_=_C2301( C1411 C2301 ) C1411_=_C2302( C1411 C2302 ) C1420_=_C1601( C1420 C1601 ) C1420_=_C1775( C1420 C1775 ) \nC1420_=_C1919( C1420 C1919 ) C1420_=_C2054( C1420 C2054 ) C1420_=_C2193( C1420 C2193 ) C1420_=_C2311( C1420 C2311 ) C1420_=_C2312( C1420 C2312 ) C1435_=_C1931( C1435 C1931 ) \nC1435_=_C2065( C1435 C2065 ) C1435_=_C2315( C1435 C2315 ) C1449_=_C1622( C1449 C1622 ) C1449_=_C1942( C1449 C1942 ) C1449_=_C2075( C1449 C2075 ) C1449_=_C2318( C1449 C2318 ) \nC1449_=_C2319( C1449 C2319 ) C1462_=_C1631( C1462 C1631 ) C1462_=_C1799( C1462 C1799 ) C1462_=_C1948( C1462 C1948 ) C1462_=_C2084( C1462 C2084 ) C1462_=_C2208( C1462 C2208 ) \nC1462_=_C2325( C1462 C2325 ) C1462_=_C2326( C1462 C2326 ) C1474_=_C1640( C1474 C1640 ) C1474_=_C2213( C1474 C2213 ) C1474_=_C2328( C1474 C2328 ) C1474_=_C2329( C1474 C2329 ) \nC1485_=_C1648( C1485 C1648 ) C1485_=_C1813( C1485 C1813 ) C1485_=_C1957( C1485 C1957 ) C1485_=_C2095( C1485 C2095 ) C1485_=_C2219( C1485 C2219 ) C1485_=_C2333( C1485 C2333 ) \nC1485_=_C2334( C1485 C2334 ) C1500_=_C1664( C1500 C1664 ) C1500_=_C1969( C1500 C1969 ) C1500_=_C2105( C1500 C2105 ) C1500_=_C2337( C1500 C2337 ) C1536_=_C1710( C1536 C1710 ) \nC1536_=_C1858( C1536 C1858 ) C1536_=_C2000( C1536 C2000 ) C1536_=_C2140( C1536 C2140 ) C1536_=_C2251( C1536 C2251 ) C1536_=_C2252( C1536 C2252 ) C1549_=_C1728( C1549 C1728 ) \nC1549_=_C1874( C1549 C1874 ) C1549_=_C2010( C1549 C2010 ) C1549_=_C2155( C1549 C2155 ) C1549_=_C2265( C1549 C2265 ) C1549_=_C2266( C1549 C2266 ) C1566_=_C1745( C1566 C1745 ) \nC1566_=_C1884( C1566 C1884 ) C1566_=_C2024( C1566 C2024 ) C1566_=_C2163( C1566 C2163 ) C1566_=_C2278( C1566 C2278 ) C1566_=_C2279( C1566 C2279 ) C1583_=_C1761( C1583 C1761 ) \nC1583_=_C1894( C1583 C1894 ) C1583_=_C2038( C1583 C2038 ) C1583_=_C2175( C1583 C2175 ) C1583_=_C2290( C1583 C2290 ) C1583_=_C2291( C1583 C2291 ) C1593_=_C1769( C1593 C1769 ) \nC1593_=_C1906( C1593 C1906 ) C1593_=_C2047( C1593 C2047 ) C1593_=_C2187( C1593 C2187 ) C1593_=_C2301( C1593 C2301 ) C1593_=_C2302( C1593 C2302 ) C1601_=_C1775( C1601 C1775 ) \nC1601_=_C1919( C1601 C1919 ) C1601_=_C2054( C1601 C2054 ) C1601_=_C2193( C1601 C2193 ) C1601_=_C2311( C1601 C2311 ) C1601_=_C2312( C1601 C2312 ) C1622_=_C1942( C1622 C1942 ) \nC1622_=_C2075( C1622 C2075 ) C1622_=_C2318( C1622 C2318 ) C1622_=_C2319( C1622 C2319 ) C1631_=_C1799( C1631 C1799 ) C1631_=_C1948( C1631 C1948 ) C1631_=_C2084( C1631 C2084 ) \nC1631_=_C2208( C1631 C2208 ) C1631_=_C2325( C1631 C2325 ) C1631_=_C2326( C1631 C2326 ) C1640_=_C2213( C1640 C2213 ) C1640_=_C2328( C1640 C2328 ) C1640_=_C2329( C1640 C2329 ) \nC1648_=_C1813( C1648 C1813 ) C1648_=_C1957( C1648 C1957 ) C1648_=_C2095( C1648 C2095 ) C1648_=_C2219( C1648 C2219 ) C1648_=_C2333( C1648 C2333 ) C1648_=_C2334( C1648 C2334 ) \nC1656_=_C1963( C1656 C1963 ) C1656_=_C2100( C1656 C2100 ) C1656_=_C2335( C1656 C2335 ) C1656_=_C2336( C1656 C2336 ) C1664_=_C1969( C1664 C1969 ) C1664_=_C2105( C1664 C2105 ) \nC1664_=_C2337( C1664 C2337 ) C1671_=_C1828( C1671 C1828 ) C1671_=_C2227( C1671 C2227 ) C1671_=_C2338( C1671 C2338 ) C1691_=_C1847( C1691 C1847 ) C1691_=_C1989( C1691 C1989 ) \nC1691_=_C2124( C1691 C2124 ) C1710_=_C1858( C1710 C1858 ) C1710_=_C2000( C1710 C2000 ) C1710_=_C2140( C1710 C2140 ) C1710_=_C2251( C1710 C2251 ) C1710_=_C2252( C1710 C2252 ) \nC1728_=_C1874( C1728 C1874 ) C1728_=_C2010( C1728 C2010 ) C1728_=_C2155( C1728 C2155 ) C1728_=_C2265( C1728 C2265 ) C1728_=_C2266( C1728 C2266 ) C1745_=_C1884( C1745 C1884 ) \nC1745_=_C2024( C1745 C2024 ) C1745_=_C2163( C1745 C2163 ) C1745_=_C2278( C1745 C2278 ) C1745_=_C2279( C1745 C2279 ) C1761_=_C1894( C1761 C1894 ) C1761_=_C2038( C1761 C2038 ) \nC1761_=_C2175( C1761 C2175 ) C1761_=_C2290( C1761 C2290 ) C1761_=_C2291( C1761 C2291 ) C1769_=_C1906( C1769 C1906 ) C1769_=_C2047( C1769 C2047 ) C1769_=_C2187( C1769 C2187 ) \nC1769_=_C2301( C1769 C2301 ) C1769_=_C2302( C1769 C2302 ) C1775_=_C1919( C1775 C1919 ) C1775_=_C2054( C1775 C2054 ) C1775_=_C2193( C1775 C2193 ) C1775_=_C2311( C1775 C2311 ) \nC1775_=_C2312( C1775 C2312 ) C1799_=_C1948( C1799 C1948 ) C1799_=_C2084( C1799 C2084 ) C1799_=_C2208( C1799 C2208 ) C1799_=_C2325( C1799 C2325 ) C1799_=_C2326( C1799 C2326 ) \nC1813_=_C1957( C1813 C1957 ) C1813_=_C2095( C1813 C2095 ) C1813_=_C2219( C1813 C2219 ) C1813_=_C2333( C1813 C2333 ) C1813_=_C2334( C1813 C2334 ) C1828_=_C2227( C1828 C2227 ) \nC1828_=_C2338( C1828 C2338 ) C1847_=_C1989( C1847 C1989 ) C1847_=_C2124( C1847 C2124 ) C1858_=_C2000( C1858 C2000 ) C1858_=_C2140( C1858 C2140 ) C1858_=_C2251( C1858 C2251 ) \nC1858_=_C2252( C1858 C2252 ) C1874_=_C2010( C1874 C2010 ) C1874_=_C2155( C1874 C2155 ) C1874_=_C2265( C1874 C2265 ) C1874_=_C2266( C1874 C2266 ) C1884_=_C2024( C1884 C2024 ) \nC1884_=_C2163( C1884 C2163 )</w:t>
      </w:r>
    </w:p>
    <w:p>
      <w:pPr>
        <w:pStyle w:val="PreformattedText"/>
        <w:bidi w:val="0"/>
        <w:spacing w:before="0" w:after="0"/>
        <w:jc w:val="left"/>
        <w:rPr/>
      </w:pPr>
      <w:r>
        <w:rPr/>
        <w:t xml:space="preserve"> </w:t>
      </w:r>
      <w:r>
        <w:rPr/>
        <w:t>C1884_=_C2278( C1884 C2278 ) C1884_=_C2279( C1884 C2279 ) C1894_=_C2038( C1894 C2038 ) C1894_=_C2175( C1894 C2175 ) C1894_=_C2290( C1894 C2290 ) \nC1894_=_C2291( C1894 C2291 ) C1906_=_C2047( C1906 C2047 ) C1906_=_C2187( C1906 C2187 ) C1906_=_C2301( C1906 C2301 ) C1906_=_C2302( C1906 C2302 ) C1919_=_C2054( C1919 C2054 ) \nC1919_=_C2193( C1919 C2193 ) C1919_=_C2311( C1919 C2311 ) C1919_=_C2312( C1919 C2312 ) C1931_=_C2065( C1931 C2065 ) C1931_=_C2315( C1931 C2315 ) C1942_=_C2075( C1942 C2075 ) \nC1942_=_C2318( C1942 C2318 ) C1942_=_C2319( C1942 C2319 ) C1948_=_C2084( C1948 C2084 ) C1948_=_C2208( C1948 C2208 ) C1948_=_C2325( C1948 C2325 ) C1948_=_C2326( C1948 C2326 ) \nC1957_=_C2095( C1957 C2095 ) C1957_=_C2219( C1957 C2219 ) C1957_=_C2333( C1957 C2333 ) C1957_=_C2334( C1957 C2334 ) C1963_=_C2100( C1963 C2100 ) C1963_=_C2335( C1963 C2335 ) \nC1963_=_C2336( C1963 C2336 ) C1969_=_C2105( C1969 C2105 ) C1969_=_C2337( C1969 C2337 ) C1989_=_C2124( C1989 C2124 ) C2000_=_C2140( C2000 C2140 ) C2000_=_C2251( C2000 C2251 ) \nC2000_=_C2252( C2000 C2252 ) C2010_=_C2155( C2010 C2155 ) C2010_=_C2265( C2010 C2265 ) C2010_=_C2266( C2010 C2266 ) C2024_=_C2163( C2024 C2163 ) C2024_=_C2278( C2024 C2278 ) \nC2024_=_C2279( C2024 C2279 ) C2038_=_C2175( C2038 C2175 ) C2038_=_C2290( C2038 C2290 ) C2038_=_C2291( C2038 C2291 ) C2047_=_C2187( C2047 C2187 ) C2047_=_C2301( C2047 C2301 ) \nC2047_=_C2302( C2047 C2302 ) C2054_=_C2193( C2054 C2193 ) C2054_=_C2311( C2054 C2311 ) C2054_=_C2312( C2054 C2312 ) C2065_=_C2315( C2065 C2315 ) C2075_=_C2318( C2075 C2318 ) \nC2075_=_C2319( C2075 C2319 ) C2084_=_C2208( C2084 C2208 ) C2084_=_C2325( C2084 C2325 ) C2084_=_C2326( C2084 C2326 ) C2095_=_C2219( C2095 C2219 ) C2095_=_C2333( C2095 C2333 ) \nC2095_=_C2334( C2095 C2334 ) C2100_=_C2335( C2100 C2335 ) C2100_=_C2336( C2100 C2336 ) C2105_=_C2337( C2105 C2337 ) C2140_=_C2251( C2140 C2251 ) C2140_=_C2252( C2140 C2252 ) \nC2155_=_C2265( C2155 C2265 ) C2155_=_C2266( C2155 C2266 ) C2163_=_C2278( C2163 C2278 ) C2163_=_C2279( C2163 C2279 ) C2175_=_C2290( C2175 C2290 ) C2175_=_C2291( C2175 C2291 ) \nC2187_=_C2301( C2187 C2301 ) C2187_=_C2302( C2187 C2302 ) C2193_=_C2311( C2193 C2311 ) C2193_=_C2312( C2193 C2312 ) C2208_=_C2325( C2208 C2325 ) C2208_=_C2326( C2208 C2326 ) \nC2213_=_C2328( C2213 C2328 ) C2213_=_C2329( C2213 C2329 ) C2219_=_C2333( C2219 C2333 ) C2219_=_C2334( C2219 C2334 ) C2227_=_C2338( C2227 C2338 ) C2251_=_C2252( C2251 C2252 ) \nC2265_=_C2266( C2265 C2266 ) C2278_=_C2279( C2278 C2279 ) C2290_=_C2291( C2290 C2291 ) C2301_=_C2302( C2301 C2302 ) C2311_=_C2312( C2311 C2312 ) C2318_=_C2319( C2318 C2319 ) \nC2325_=_C2326( C2325 C2326 ) C2328_=_C2329( C2328 C2329 ) C2333_=_C2334( C2333 C2334 ) C2335_=_C2336( C2335 C2336 ) "];115-&gt;116[label="475: C0 C11 C14 C16 C17 \nC18 C19 C20 C21 C22 C23 \nC24 C26 C27 C28 C29 C30 \nC31 C32 C33 C42 C50 C51 \nC53 C54 C55 C57 C66 C69 \nC71 C72 C73 C74 C75 C76 \nC77 C78 C79 C81 C82 C88 \nC89 C90 C91 C92 C93 C94 \nC95 C103 C106 C108 C109 C110 \nC111 C112 C113 C114 C115 C116 \nC118 C119 C125 C128 C130 C131 \nC132 C133 C134 C135 C136 C137 \nC138 C140 C141 C145 C146 C148 \nC149 C150 C151 C152 C153 C157 \nC160 C162 C163 C165 C166 C167 \nC168 C169 C170 C172 C173 C176 \nC177 C179 C180 C181 C182 C183 \nC186 C189 C191 C192 C193 C194 \nC195 C196 C197 C198 C199 C201 \nC202 C203 C206 C208 C209 C210 \nC211 C212 C213 C214 C215 C216 \nC218 C219 C220 C221 C223 C233 \nC236 C237 C238 C239 C240 C241 \nC242 C243 C244 C245 C246 C247 \nC248 C249 C250 C251 C266 C276 \nC292 C295 C302 C317 C327 C341 \nC351 C364 C374 C385 C390 C394 \nC404 C414 C419 C431 C441 C445 \nC453 C458 C461 C487 C497 C498 \nC499 C500 C501 C502 C503 C511 \nC512 C513 C514 C515 C516 C517 \nC519 C531 C532 C533 C534 C535 \nC536 C537 C538 C539 C540 C542 \nC543 C550 C551 C552 C553 C554 \nC556 C563 C564 C565 C566 C567 \nC568 C569 C577 C578 C579 C580 \nC581 C582 C584 C592 C593 C594 \nC595 C596 C597 C598 C599 C600 \nC601 C603 C604 C611 C612 C613 \nC614 C615 C616 C617 C618 C619 \nC620 C622 C623 C628 C630 C631 \nC632 C633 C634 C635 C640 C641 \nC642 C643 C644 C645 C646 C647 \nC648 C649 C651 C652 C656 C657 \nC658 C659 C660 C661 C662 C663 \nC664 C665 C667 C668 C671 C672 \nC673 C674 C675 C676 C677 C678 \nC679 C680 C682 C683 C685 C686 \nC687 C688 C689 C690 C691 C692 \nC693 C694 C696 C697 C698 C699 \nC700 C701 C702 C703 C704 C705 \nC706 C716 C747 C754 C767 C780 \nC795 C813 C825 C843 C851 C871 \nC886 C900 C920 C931 C955 C971 \nC978 C990 C1010 C1030 C1049 C1067 \nC1079 C1098 C1111 C1128 C1140 C1149 \nC1150 C1151 C1152 C1154 C1155 C1156 \nC1157 C1158 C1159 C1160 C1162 C1167 \nC1174 C1180 C1187 C1192 C1205 C1210 \nC1223 C1227 C1240 C1243 C1256 C1259 \nC1260 C1261 C1262 C1263 C1264 C1265 \nC1266 C1267 C1268 C1269 C1270 C1272 \nC1273 C1280 C1295 C1305 C1315 C1324 \nC1346 C1367 C1379 C1390 C1402 C1411 \nC1420 C1435 C1449 C1462 C1474 C1485 \nC1500 C1536 C1549 C1566 C1583 C1593 \nC1601 C1622 C1631 C1640 C1648 C1656 \nC1664 C1671 C1691 C1710 C1728 C1745 \nC1761 C1769 C1775 C1799 C1813 C1828 \nC1847 C1858 C1874 C1884 C1894 C1906 \nC1919 C1931 C1942 C1948 C1957 C1963 \nC1969 C1989 C2000 C2010 C2024 C2038 \nC2047 C2054 C2065 C2075 C2084 C2095 \nC2100 C2105 C2124 C2140 C2155 C2163 \nC2175 C2187 C2193 C2208 C2213 C2219 \nC2227 C2251 C2252 C2265 C2266 C2278 \nC2279 C2290 C2291 C2301 C2302 C2311 \nC2312 C2315 C2318 C2319 C2325 C2326 \nC2328 C2329 C2333 C2334 C2335 C2336 \nC2337 C2338 \n3261: C0_=_C11 ,C0_=_C14 ,C0_=_C16 ,C0_=_C17 ,C0_=_C18 ,\nC0_=_C19 ,C0_=_C20 ,C0_=_C21 ,C0_=_C22 ,C0_=_C23 ,C0_=_C24 ,\nC0_=_C26 ,C0_=_C27 ,C0_=_C28 ,C0_=_C29 ,C0_=_C30 ,C0_=_C31 ,\nC0_=_C32 ,C0_=_C33 ,C0_=_C42 ,C11_=_C14 ,C11_=_C16 ,C11_=_C17 ,\nC11_=_C18 ,C11_=_C19 ,C11_=_C20 ,C11_=_C21 ,C11_=_C22 ,C11_=_C23 ,\nC11_=_C24 ,C11_=_C26 ,C11_=_C27 ,C11_=_C50 ,C11_=_C66 ,C11_=_C88 ,\nC11_=_C103 ,C11_=_C125 ,C11_=_C145 ,C11_=_C157 ,C11_=_C176 ,C11_=_C186 ,\nC11_=_C203 ,C11_=_C220 ,C11_=_C221 ,C11_=_C223 ,C11_=_C233 ,C14_=_C16 ,\nC14_=_C17 ,C14_=_C18 ,C14_=_C19 ,C14_=_C20 ,C14_=_C21 ,C14_=_C22 ,\nC14_=_C23 ,C14_=_C24 ,C14_=_C26 ,C14_=_C27 ,C14_=_C266 ,C14_=_C276 ,\nC16_=_C17 ,C16_=_C18 ,C16_=_C19 ,C16_=_C20 ,C16_=_C21 ,C16_=_C22 ,\nC16_=_C23 ,C16_=_C24 ,C16_=_C26 ,C16_=_C27 ,C17_=_C18 ,C17_=_C19 ,\nC17_=_C20 ,C17_=_C21 ,C17_=_C22 ,C17_=_C23 ,C17_=_C24 ,C17_=_C26 ,\nC17_=_C27 ,C17_=_C498 ,C17_=_C955 ,C18_=_C19 ,C18_=_C20 ,C18_=_C21 ,\nC18_=_C22 ,C18_=_C23 ,C18_=_C24 ,C18_=_C26 ,C18_=_C27 ,C18_=_C1140 ,\nC19_=_C20 ,C19_=_C21 ,C19_=_C22 ,C19_=_C23 ,C19_=_C24 ,C19_=_C26 ,\nC19_=_C27 ,C19_=_C499 ,C19_=_C1346 ,C20_=_C21 ,C20_=_C22 ,C20_=_C23 ,\nC20_=_C24 ,C20_=_C26 ,C20_=_C27 ,C21_=_C22 ,C21_=_C23 ,C21_=_C24 ,\nC21_=_C26 ,C21_=_C27 ,C21_=_C500 ,C21_=_C1691 ,C22_=_C23 ,C22_=_C24 ,\nC22_=_C26 ,C22_=_C27 ,C22_=_C501 ,C22_=_C1847 ,C23_=_C24 ,C23_=_C26 ,\nC23_=_C27 ,C23_=_C502 ,C23_=_C1989 ,C24_=_C26 ,C24_=_C27 ,C24_=_C503 ,\nC24_=_C2124 ,C26_=_C27 ,C28_=_C29 ,C28_=_C30 ,C28_=_C31 ,C28_=_C32 ,\nC28_=_C33 ,C28_=_C42 ,C28_=_C66 ,C28_=_C69 ,C28_=_C71 ,C28_=_C72 ,\nC28_=_C73 ,C28_=_C74 ,C28_=_C75 ,C28_=_C76 ,C28_=_C77 ,C28_=_C78 ,\nC28_=_C79 ,C28_=_C81 ,C28_=_C82 ,C29_=_C30 ,C29_=_C31 ,C29_=_C32 ,\nC29_=_C33 ,C29_=_C42 ,C29_=_C103 ,C29_=_C106 ,C29_=_C108 ,C29_=_C109 ,\nC29_=_C110 ,C29_=_C111 ,C29_=_C112 ,C29_=_C113 ,C29_=_C114 ,C29_=_C115 ,\nC29_=_C116 ,C29_=_C118 ,C29_=_C119 ,C30_=_C31 ,C30_=_C32 ,C30_=_C33 ,\nC30_=_C42 ,C30_=_C125 ,C30_=_C128 ,C30_=_C130 ,C30_=_C131 ,C30_=_C132 ,\nC30_=_C133 ,C30_=_C134 ,C30_=_C135 ,C30_=_C136 ,C30_=_C137 ,C30_=_C138 ,\nC30_=_C140 ,C30_=_C141 ,C31_=_C32 ,C31_=_C33 ,C31_=_C42 ,C31_=_C157 ,\nC31_=_C160 ,C31_=_C162 ,C31_=_C163 ,C31_=_C165 ,C31_=_C166 ,C31_=_C167 ,\nC31_=_C168 ,C31_=_C169 ,C31_=_C170 ,C31_=_C172 ,C31_=_C173 ,C32_=_C33 ,\nC32_=_C42 ,C32_=_C186 ,C32_=_C189 ,C32_=_C191 ,C32_=_C192 ,C32_=_C193 ,\nC32_=_C194 ,C32_=_C195 ,C32_=_C196 ,C32_=_C197 ,C32_=_C198 ,C32_=_C199 ,\nC32_=_C201 ,C32_=_C202 ,C33_=_C42 ,C33_=_C203 ,C33_=_C206 ,C33_=_C208 ,\nC33_=_C209 ,C33_=_C210 ,C33_=_C211 ,C33_=_C212 ,C33_=_C213 ,C33_=_C214 ,\nC33_=_C215 ,C33_=_C216 ,C33_=_C218 ,C33_=_C219 ,C42_=_C302 ,C42_=_C754 ,\nC42_=_C978 ,C42_=_C1367 ,C42_=_C1536 ,C42_=_C1710 ,C42_=_C1858 ,C42_=_C2000 ,\nC42_=_C2140 ,C42_=_C2251 ,C42_=_C2252 ,C50_=_C51 ,C50_=_C53 ,C50_=_C54 ,\nC50_=_C55 ,C50_=_C57 ,C50_=_C66 ,C50_=_C88 ,C50_=_C103 ,C50_=_C125 ,\nC50_=_C145 ,C50_=_C157 ,C50_=_C176 ,C50_=_C186 ,C50_=_C203 ,C50_=_C220 ,\nC50_=_C221 ,C50_=_C223 ,C50_=_C233 ,C51_=_C53 ,C51_=_C54 ,C51_=_C55 ,\nC51_=_C57 ,C51_=_C317 ,C51_=_C327 ,C53_=_C54 ,C53_=_C55 ,C53_=_C57 ,\nC53_=_C537 ,C53_=_C1728 ,C54_=_C55 ,C54_=_C57 ,C54_=_C538 ,C54_=_C1874 ,\nC55_=_C57 ,C55_=_C540 ,C55_=_C2155 ,C57_=_C542 ,C57_=_C2265 ,C66_=_C69 ,\nC66_=_C71 ,C66_=_C72 ,C66_=_C73 ,C66_=_C74 ,C66_=_C75 ,C66_=_C76 ,\nC66_=_C77 ,C66_=_C78 ,C66_=_C79 ,C66_=_C81 ,C66_=_C82 ,C66_=_C88 ,\nC66_=_C103 ,C66_=_C125 ,C66_=_C145 ,C66_=_C157 ,C66_=_C176 ,C66_=_C186 ,\nC66_=_C203 ,C66_=_C220 ,C66_=_C221 ,C66_=_C223 ,C66_=_C233 ,C69_=_C71 ,\nC69_=_C72 ,C69_=_C73 ,C69_=_C74 ,C69_=_C75 ,C69_=_C76 ,C69_=_C77 ,\nC69_=_C78 ,C69_=_C79 ,C69_=_C81 ,C69_=_C82 ,C69_=_C341 ,C69_=_C351 ,\nC71_=_C72 ,C71_=_C73 ,C71_=_C74 ,C71_=_C75 ,C71_=_C76 ,C71_=_C77 ,\nC71_=_C78 ,C71_=_C79 ,C71_=_C81 ,C71_=_C82 ,C71_=_C780 ,C72_=_C73 ,\nC72_=_C74 ,C72_=_C75 ,C72_=_C76 ,C72_=_C77 ,C72_=_C78 ,C72_=_C79 ,\nC72_=_C81 ,C72_=_C82 ,C72_=_C551 ,C72_=_C1010 ,C73_=_C74 ,C73_=_C75 ,\nC73_=_C76 ,C73_=_C77 ,C73_=_C78 ,C73_=_C79 ,C73_=_C81 ,C73_=_C82 ,\nC73_=_C1180 ,C73_=_C1187 ,C74_=_C75 ,C74_=_C76 ,C74_=_C77 ,C74_=_C78 ,\nC74_=_C79 ,C74_=_C81 ,C74_=_C82 ,C74_=_C1390 ,C75_=_C76 ,C75_=_C77 ,\nC75_=_C78 ,C75_=_C79 ,C75_=_C81 ,C75_=_C82 ,C75_=_C552 ,C75_=_C1566 ,\nC76_=_C77 ,C76_=_C78 ,C76_=_C79 ,C76_=_C81 ,C76_=_C82 ,C76_=_C553 ,\nC76_=_C1745 ,C77_=_C78 ,C77_=_C79 ,C77_=_C81 ,C77_=_C82 ,C77_=_C1884 ,\nC78_=_C79 ,C78_=_C81 ,C78_=_C82 ,C78_=_C554 ,C78_=_C2024 ,C79_=_C81 ,\nC79_=_C82 ,C79_=_C2163 ,C81_=_C82 ,C81_=_C556 ,C81_=_C2278 ,C82_=_C2279 ,\nC88_=_C89</w:t>
      </w:r>
    </w:p>
    <w:p>
      <w:pPr>
        <w:pStyle w:val="PreformattedText"/>
        <w:bidi w:val="0"/>
        <w:spacing w:before="0" w:after="0"/>
        <w:jc w:val="left"/>
        <w:rPr/>
      </w:pPr>
      <w:r>
        <w:rPr/>
        <w:t xml:space="preserve"> </w:t>
      </w:r>
      <w:r>
        <w:rPr/>
        <w:t>,C88_=_C90 ,C88_=_C91 ,C88_=_C92 ,C88_=_C93 ,C88_=_C94 ,\nC88_=_C95 ,C88_=_C103 ,C88_=_C125 ,C88_=_C145 ,C88_=_C157 ,C88_=_C176 ,\nC88_=_C186 ,C88_=_C203 ,C88_=_C220 ,C88_=_C221 ,C88_=_C223 ,C88_=_C233 ,\nC89_=_C90 ,C89_=_C91 ,C89_=_C92 ,C89_=_C93 ,C89_=_C94 ,C89_=_C95 ,\nC89_=_C364 ,C89_=_C374 ,C90_=_C91 ,C90_=_C92 ,C90_=_C93 ,C90_=_C94 ,\nC90_=_C95 ,C90_=_C564 ,C90_=_C1030 ,C91_=_C92 ,C91_=_C93 ,C91_=_C94 ,\nC91_=_C95 ,C91_=_C565 ,C91_=_C1149 ,C91_=_C1192 ,C91_=_C1205 ,C92_=_C93 ,\nC92_=_C94 ,C92_=_C95 ,C92_=_C566 ,C92_=_C1583 ,C93_=_C94 ,C93_=_C95 ,\nC93_=_C567 ,C93_=_C1761 ,C94_=_C95 ,C94_=_C568 ,C94_=_C2038 ,C95_=_C569 ,\nC95_=_C2175 ,C103_=_C106 ,C103_=_C108 ,C103_=_C109 ,C103_=_C110 ,C103_=_C111 ,\nC103_=_C112 ,C103_=_C113 ,C103_=_C114 ,C103_=_C115 ,C103_=_C116 ,C103_=_C118 ,\nC103_=_C119 ,C103_=_C125 ,C103_=_C145 ,C103_=_C157 ,C103_=_C176 ,C103_=_C186 ,\nC103_=_C203 ,C103_=_C220 ,C103_=_C221 ,C103_=_C223 ,C103_=_C233 ,C106_=_C108 ,\nC106_=_C109 ,C106_=_C110 ,C106_=_C111 ,C106_=_C112 ,C106_=_C113 ,C106_=_C114 ,\nC106_=_C115 ,C106_=_C116 ,C106_=_C118 ,C106_=_C119 ,C106_=_C385 ,C108_=_C109 ,\nC108_=_C110 ,C108_=_C111 ,C108_=_C112 ,C108_=_C113 ,C108_=_C114 ,C108_=_C115 ,\nC108_=_C116 ,C108_=_C118 ,C108_=_C119 ,C108_=_C578 ,C108_=_C813 ,C109_=_C110 ,\nC109_=_C111 ,C109_=_C112 ,C109_=_C113 ,C109_=_C114 ,C109_=_C115 ,C109_=_C116 ,\nC109_=_C118 ,C109_=_C119 ,C109_=_C579 ,C109_=_C1049 ,C110_=_C111 ,C110_=_C112 ,\nC110_=_C113 ,C110_=_C114 ,C110_=_C115 ,C110_=_C116 ,C110_=_C118 ,C110_=_C119 ,\nC110_=_C580 ,C110_=_C1150 ,C110_=_C1210 ,C110_=_C1223 ,C111_=_C112 ,C111_=_C113 ,\nC111_=_C114 ,C111_=_C115 ,C111_=_C116 ,C111_=_C118 ,C111_=_C119 ,C111_=_C1411 ,\nC112_=_C113 ,C112_=_C114 ,C112_=_C115 ,C112_=_C116 ,C112_=_C118 ,C112_=_C119 ,\nC112_=_C1593 ,C113_=_C114 ,C113_=_C115 ,C113_=_C116 ,C113_=_C118 ,C113_=_C119 ,\nC113_=_C1769 ,C114_=_C115 ,C114_=_C116 ,C114_=_C118 ,C114_=_C119 ,C114_=_C581 ,\nC114_=_C1906 ,C115_=_C116 ,C115_=_C118 ,C115_=_C119 ,C115_=_C2047 ,C116_=_C118 ,\nC116_=_C119 ,C116_=_C582 ,C116_=_C2187 ,C118_=_C119 ,C118_=_C2301 ,C119_=_C584 ,\nC119_=_C2302 ,C125_=_C128 ,C125_=_C130 ,C125_=_C131 ,C125_=_C132 ,C125_=_C133 ,\nC125_=_C134 ,C125_=_C135 ,C125_=_C136 ,C125_=_C137 ,C125_=_C138 ,C125_=_C140 ,\nC125_=_C141 ,C125_=_C145 ,C125_=_C157 ,C125_=_C176 ,C125_=_C186 ,C125_=_C203 ,\nC125_=_C220 ,C125_=_C221 ,C125_=_C223 ,C125_=_C233 ,C128_=_C130 ,C128_=_C131 ,\nC128_=_C132 ,C128_=_C133 ,C128_=_C134 ,C128_=_C135 ,C128_=_C136 ,C128_=_C137 ,\nC128_=_C138 ,C128_=_C140 ,C128_=_C141 ,C128_=_C390 ,C128_=_C394 ,C130_=_C131 ,\nC130_=_C132 ,C130_=_C133 ,C130_=_C134 ,C130_=_C135 ,C130_=_C136 ,C130_=_C137 ,\nC130_=_C138 ,C130_=_C140 ,C130_=_C141 ,C130_=_C593 ,C130_=_C825 ,C131_=_C132 ,\nC131_=_C133 ,C131_=_C134 ,C131_=_C135 ,C131_=_C136 ,C131_=_C137 ,C131_=_C138 ,\nC131_=_C140 ,C131_=_C141 ,C131_=_C594 ,C131_=_C1067 ,C132_=_C133 ,C132_=_C134 ,\nC132_=_C135 ,C132_=_C136 ,C132_=_C137 ,C132_=_C138 ,C132_=_C140 ,C132_=_C141 ,\nC132_=_C595 ,C132_=_C1151 ,C132_=_C1227 ,C132_=_C1240 ,C133_=_C134 ,C133_=_C135 ,\nC133_=_C136 ,C133_=_C137 ,C133_=_C138 ,C133_=_C140 ,C133_=_C141 ,C133_=_C596 ,\nC133_=_C1420 ,C134_=_C135 ,C134_=_C136 ,C134_=_C137 ,C134_=_C138 ,C134_=_C140 ,\nC134_=_C141 ,C134_=_C597 ,C134_=_C1601 ,C135_=_C136 ,C135_=_C137 ,C135_=_C138 ,\nC135_=_C140 ,C135_=_C141 ,C135_=_C598 ,C135_=_C1775 ,C136_=_C137 ,C136_=_C138 ,\nC136_=_C140 ,C136_=_C141 ,C136_=_C599 ,C136_=_C1919 ,C137_=_C138 ,C137_=_C140 ,\nC137_=_C141 ,C137_=_C600 ,C137_=_C2054 ,C138_=_C140 ,C138_=_C141 ,C138_=_C601 ,\nC138_=_C2193 ,C140_=_C141 ,C140_=_C603 ,C140_=_C2311 ,C141_=_C604 ,C141_=_C2312 ,\nC145_=_C146 ,C145_=_C148 ,C145_=_C149 ,C145_=_C150 ,C145_=_C151 ,C145_=_C152 ,\nC145_=_C153 ,C145_=_C157 ,C145_=_C176 ,C145_=_C186 ,C145_=_C203 ,C145_=_C220 ,\nC145_=_C221 ,C145_=_C223 ,C145_=_C233 ,C146_=_C148 ,C146_=_C149 ,C146_=_C150 ,\nC146_=_C151 ,C146_=_C152 ,C146_=_C153 ,C146_=_C404 ,C146_=_C414 ,C148_=_C149 ,\nC148_=_C150 ,C148_=_C151 ,C148_=_C152 ,C148_=_C153 ,C148_=_C612 ,C148_=_C843 ,\nC149_=_C150 ,C149_=_C151 ,C149_=_C152 ,C149_=_C153 ,C149_=_C614 ,C149_=_C1152 ,\nC149_=_C1243 ,C149_=_C1256 ,C150_=_C151 ,C150_=_C152 ,C150_=_C153 ,C150_=_C615 ,\nC150_=_C1435 ,C151_=_C152 ,C151_=_C153 ,C151_=_C618 ,C151_=_C1931 ,C152_=_C153 ,\nC152_=_C619 ,C152_=_C2065 ,C153_=_C623 ,C153_=_C2315 ,C157_=_C160 ,C157_=_C162 ,\nC157_=_C163 ,C157_=_C165 ,C157_=_C166 ,C157_=_C167 ,C157_=_C168 ,C157_=_C169 ,\nC157_=_C170 ,C157_=_C172 ,C157_=_C173 ,C157_=_C176 ,C157_=_C186 ,C157_=_C203 ,\nC157_=_C220 ,C157_=_C221 ,C157_=_C223 ,C157_=_C233 ,C160_=_C162 ,C160_=_C163 ,\nC160_=_C165 ,C160_=_C166 ,C160_=_C167 ,C160_=_C168 ,C160_=_C169 ,C160_=_C170 ,\nC160_=_C172 ,C160_=_C173 ,C160_=_C419 ,C162_=_C163 ,C162_=_C165 ,C162_=_C166 ,\nC162_=_C167 ,C162_=_C168 ,C162_=_C169 ,C162_=_C170 ,C162_=_C172 ,C162_=_C173 ,\nC162_=_C851 ,C163_=_C165 ,C163_=_C166 ,C163_=_C167 ,C163_=_C168 ,C163_=_C169 ,\nC163_=_C170 ,C163_=_C172 ,C163_=_C173 ,C163_=_C1079 ,C165_=_C166 ,C165_=_C167 ,\nC165_=_C168 ,C165_=_C169 ,C165_=_C170 ,C165_=_C172 ,C165_=_C173 ,C165_=_C630 ,\nC165_=_C1265 ,C165_=_C1449 ,C166_=_C167 ,C166_=_C168 ,C166_=_C169 ,C166_=_C170 ,\nC166_=_C172 ,C166_=_C173 ,C166_=_C631 ,C166_=_C1266 ,C166_=_C1622 ,C167_=_C168 ,\nC167_=_C169 ,C167_=_C170 ,C167_=_C172 ,C167_=_C173 ,C167_=_C1267 ,C168_=_C169 ,\nC168_=_C170 ,C168_=_C172 ,C168_=_C173 ,C168_=_C632 ,C168_=_C1268 ,C168_=_C1942 ,\nC169_=_C170 ,C169_=_C172 ,C169_=_C173 ,C169_=_C633 ,C169_=_C1269 ,C169_=_C2075 ,\nC170_=_C172 ,C170_=_C173 ,C170_=_C1270 ,C172_=_C173 ,C172_=_C634 ,C172_=_C1272 ,\nC172_=_C2318 ,C173_=_C635 ,C173_=_C1273 ,C173_=_C2319 ,C176_=_C177 ,C176_=_C179 ,\nC176_=_C180 ,C176_=_C181 ,C176_=_C182 ,C176_=_C183 ,C176_=_C186 ,C176_=_C203 ,\nC176_=_C220 ,C176_=_C221 ,C176_=_C223 ,C176_=_C233 ,C177_=_C179 ,C177_=_C180 ,\nC177_=_C181 ,C177_=_C182 ,C177_=_C183 ,C177_=_C431 ,C177_=_C441 ,C179_=_C180 ,\nC179_=_C181 ,C179_=_C182 ,C179_=_C183 ,C179_=_C641 ,C179_=_C871 ,C180_=_C181 ,\nC180_=_C182 ,C180_=_C183 ,C180_=_C642 ,C180_=_C1098 ,C181_=_C182 ,C181_=_C183 ,\nC181_=_C644 ,C181_=_C1462 ,C182_=_C183 ,C182_=_C646 ,C182_=_C1799 ,C183_=_C648 ,\nC183_=_C2084 ,C186_=_C189 ,C186_=_C191 ,C186_=_C192 ,C186_=_C193 ,C186_=_C194 ,\nC186_=_C195 ,C186_=_C196 ,C186_=_C197 ,C186_=_C198 ,C186_=_C199 ,C186_=_C201 ,\nC186_=_C202 ,C186_=_C203 ,C186_=_C220 ,C186_=_C221 ,C186_=_C223 ,C186_=_C233 ,\nC189_=_C191 ,C189_=_C192 ,C189_=_C193 ,C189_=_C194 ,C189_=_C195 ,C189_=_C196 ,\nC189_=_C197 ,C189_=_C198 ,C189_=_C199 ,C189_=_C201 ,C189_=_C202 ,C189_=_C445 ,\nC191_=_C192 ,C191_=_C193 ,C191_=_C194 ,C191_=_C195 ,C191_=_C196 ,C191_=_C197 ,\nC191_=_C198 ,C191_=_C199 ,C191_=_C201 ,C191_=_C202 ,C191_=_C657 ,C191_=_C886 ,\nC192_=_C193 ,C192_=_C194 ,C192_=_C195 ,C192_=_C196 ,C192_=_C197 ,C192_=_C198 ,\nC192_=_C199 ,C192_=_C201 ,C192_=_C202 ,C192_=_C658 ,C193_=_C194 ,C193_=_C195 ,\nC193_=_C196 ,C193_=_C197 ,C193_=_C198 ,C193_=_C199 ,C193_=_C201 ,C193_=_C202 ,\nC193_=_C659 ,C193_=_C1260 ,C194_=_C195 ,C194_=_C196 ,C194_=_C197 ,C194_=_C198 ,\nC194_=_C199 ,C194_=_C201 ,C194_=_C202 ,C194_=_C660 ,C194_=_C1474 ,C195_=_C196 ,\nC195_=_C197 ,C195_=_C198 ,C195_=_C199 ,C195_=_C201 ,C195_=_C202 ,C195_=_C661 ,\nC195_=_C1640 ,C196_=_C197 ,C196_=_C198 ,C196_=_C199 ,C196_=_C201 ,C196_=_C202 ,\nC196_=_C662 ,C197_=_C198 ,C197_=_C199 ,C197_=_C201 ,C197_=_C202 ,C197_=_C663 ,\nC198_=_C199 ,C198_=_C201 ,C198_=_C202 ,C198_=_C664 ,C199_=_C201 ,C199_=_C202 ,\nC199_=_C665 ,C199_=_C2213 ,C201_=_C202 ,C201_=_C667 ,C201_=_C2328 ,C202_=_C668 ,\nC202_=_C2329 ,C203_=_C206 ,C203_=_C208 ,C203_=_C209 ,C203_=_C210 ,C203_=_C211 ,\nC203_=_C212 ,C203_=_C213 ,C203_=_C214 ,C203_=_C215 ,C203_=_C216 ,C203_=_C218 ,\nC203_=_C219 ,C203_=_C220 ,C203_=_C221 ,C203_=_C223 ,C203_=_C233 ,C206_=_C208 ,\nC206_=_C209 ,C206_=_C210 ,C206_=_C211 ,C206_=_C212 ,C206_=_C213 ,C206_=_C214 ,\nC206_=_C215 ,C206_=_C216 ,C206_=_C218 ,C206_=_C219 ,C206_=_C453 ,C206_=_C458 ,\nC208_=_C209 ,C208_=_C210 ,C208_=_C211 ,C208_=_C212 ,C208_=_C213 ,C208_=_C214 ,\nC208_=_C215 ,C208_=_C216 ,C208_=_C218 ,C208_=_C219 ,C208_=_C672 ,C208_=_C900 ,\nC209_=_C210 ,C209_=_C211 ,C209_=_C212 ,C209_=_C213 ,C209_=_C214 ,C209_=_C215 ,\nC209_=_C216 ,C209_=_C218 ,C209_=_C219 ,C209_=_C673 ,C209_=_C1111 ,C210_=_C211 ,\nC210_=_C212 ,C210_=_C213 ,C210_=_C214 ,C210_=_C215 ,C210_=_C216 ,C210_=_C218 ,\nC210_=_C219 ,C210_=_C674 ,C210_=_C1261 ,C210_=_C1295 ,C211_=_C212 ,C211_=_C213 ,\nC211_=_C214 ,C211_=_C215 ,C211_=_C216 ,C211_=_C218 ,C211_=_C219 ,C211_=_C675 ,\nC211_=_C1485 ,C212_=_C213 ,C212_=_C214 ,C212_=_C215 ,C212_=_C216 ,C212_=_C218 ,\nC212_=_C219 ,C212_=_C676 ,C212_=_C1648 ,C213_=_C214 ,C213_=_C215 ,C213_=_C216 ,\nC213_=_C218 ,C213_=_C219 ,C213_=_C677 ,C213_=_C1813 ,C214_=_C215 ,C214_=_C216 ,\nC214_=_C218 ,C214_=_C219 ,C214_=_C678 ,C214_=_C1957 ,C215_=_C216 ,C215_=_C218 ,\nC215_=_C219 ,C215_=_C679 ,C215_=_C2095 ,C216_=_C218 ,C216_=_C219 ,C216_=_C680 ,\nC216_=_C2219 ,C218_=_C219 ,C218_=_C682 ,C218_=_C2333 ,C219_=_C683 ,C219_=_C2334 ,\nC220_=_C221 ,C220_=_C223 ,C220_=_C233 ,C220_=_C236 ,C220_=_C237 ,C220_=_C238 ,\nC220_=_C239 ,C220_=_C240 ,C220_=_C241 ,C220_=_C242 ,C220_=_C243 ,C221_=_C223 ,\nC221_=_C233 ,C221_=_C244 ,C221_=_C245 ,C221_=_C246 ,C221_=_C247 ,C221_=_C248 ,\nC221_=_C249 ,C221_=_C250 ,C221_=_C251 ,C223_=_C233 ,C223_=_C461 ,C223_=_C685 ,\nC223_=_C686 ,C223_=_C687 ,C223_=_C688 ,C223_=_C689 ,C223_=_C690 ,C223_=_C691 ,\nC223_=_C692 ,C223_=_C693 ,C223_=_C694 ,C223_=_C696 ,C223_=_C697 ,C233_=_C1305 ,\nC233_=_C1656 ,C233_=_C1963 ,C233_=_C2100 ,C233_=_C2335 ,C233_=_C2336 ,C236_=_C237 ,\nC236_=_C238 ,C236_=_C239 ,C236_=_C240 ,C236_=_C241 ,C236_=_C242 ,C236_=_C243 ,\nC236_=_C699 ,C236_=_C920 ,C237_=_C238 ,C237_=_C239 ,C237_=_C240 ,C237_=_C241 ,\nC237_=_C242 ,C237_=_C243 ,C237_=_C700 ,C237_=_C1128 ,C238_=_C239 ,C238_=_C240 ,\nC238_=_C241 ,C238_=_C242 ,C238_=_C243 ,C238_=_C701 ,C238_=_C1155 ,C238_=_C1263 ,\nC238_=_C1315 ,C239_=_C240 ,C239_=_C241 ,C239_=_C242 ,C239_=_C243 ,C239_=_C702</w:t>
      </w:r>
    </w:p>
    <w:p>
      <w:pPr>
        <w:pStyle w:val="PreformattedText"/>
        <w:bidi w:val="0"/>
        <w:spacing w:before="0" w:after="0"/>
        <w:jc w:val="left"/>
        <w:rPr/>
      </w:pPr>
      <w:r>
        <w:rPr/>
        <w:t xml:space="preserve"> </w:t>
      </w:r>
      <w:r>
        <w:rPr/>
        <w:t>,\nC239_=_C1500 ,C240_=_C241 ,C240_=_C242 ,C240_=_C243 ,C240_=_C703 ,C240_=_C1664 ,\nC241_=_C242 ,C241_=_C243 ,C241_=_C704 ,C241_=_C1969 ,C242_=_C243 ,C242_=_C705 ,\nC242_=_C2105 ,C243_=_C706 ,C243_=_C2337 ,C244_=_C245 ,C244_=_C246 ,C244_=_C247 ,\nC244_=_C248 ,C244_=_C249 ,C244_=_C250 ,C244_=_C251 ,C244_=_C487 ,C245_=_C246 ,\nC245_=_C247 ,C245_=_C248 ,C245_=_C249 ,C245_=_C250 ,C245_=_C251 ,C245_=_C497 ,\nC245_=_C511 ,C245_=_C531 ,C245_=_C550 ,C245_=_C563 ,C245_=_C577 ,C245_=_C592 ,\nC245_=_C611 ,C245_=_C628 ,C245_=_C640 ,C245_=_C656 ,C245_=_C671 ,C245_=_C685 ,\nC245_=_C698 ,C245_=_C716 ,C246_=_C247 ,C246_=_C248 ,C246_=_C249 ,C246_=_C250 ,\nC246_=_C251 ,C246_=_C931 ,C247_=_C248 ,C247_=_C249 ,C247_=_C250 ,C247_=_C251 ,\nC247_=_C1156 ,C247_=_C1264 ,C247_=_C1324 ,C248_=_C249 ,C248_=_C250 ,C248_=_C251 ,\nC248_=_C1671 ,C249_=_C250 ,C249_=_C251 ,C249_=_C1828 ,C250_=_C251 ,C250_=_C2227 ,\nC251_=_C2338 ,C266_=_C276 ,C266_=_C497 ,C266_=_C498 ,C266_=_C499 ,C266_=_C500 ,\nC266_=_C501 ,C266_=_C502 ,C266_=_C503 ,C276_=_C955 ,C276_=_C1346 ,C276_=_C1691 ,\nC276_=_C1847 ,C276_=_C1989 ,C276_=_C2124 ,C292_=_C295 ,C292_=_C302 ,C292_=_C511 ,\nC292_=_C512 ,C292_=_C513 ,C292_=_C514 ,C292_=_C515 ,C292_=_C516 ,C292_=_C517 ,\nC292_=_C519 ,C295_=_C302 ,C295_=_C747 ,C295_=_C971 ,C295_=_C1149 ,C295_=_C1150 ,\nC295_=_C1151 ,C295_=_C1152 ,C295_=_C1154 ,C295_=_C1155 ,C295_=_C1156 ,C295_=_C1157 ,\nC295_=_C1158 ,C295_=_C1159 ,C295_=_C1160 ,C295_=_C1162 ,C302_=_C754 ,C302_=_C978 ,\nC302_=_C1367 ,C302_=_C1536 ,C302_=_C1710 ,C302_=_C1858 ,C302_=_C2000 ,C302_=_C2140 ,\nC302_=_C2251 ,C302_=_C2252 ,C317_=_C327 ,C317_=_C531 ,C317_=_C532 ,C317_=_C533 ,\nC317_=_C534 ,C317_=_C535 ,C317_=_C536 ,C317_=_C537 ,C317_=_C538 ,C317_=_C539 ,\nC317_=_C540 ,C317_=_C542 ,C317_=_C543 ,C327_=_C767 ,C327_=_C990 ,C327_=_C1174 ,\nC327_=_C1379 ,C327_=_C1549 ,C327_=_C1728 ,C327_=_C1874 ,C327_=_C2010 ,C327_=_C2155 ,\nC327_=_C2265 ,C327_=_C2266 ,C341_=_C351 ,C341_=_C550 ,C341_=_C551 ,C341_=_C552 ,\nC341_=_C553 ,C341_=_C554 ,C341_=_C556 ,C351_=_C780 ,C351_=_C1010 ,C351_=_C1187 ,\nC351_=_C1390 ,C351_=_C1566 ,C351_=_C1745 ,C351_=_C1884 ,C351_=_C2024 ,C351_=_C2163 ,\nC351_=_C2278 ,C351_=_C2279 ,C364_=_C374 ,C364_=_C563 ,C364_=_C564 ,C364_=_C565 ,\nC364_=_C566 ,C364_=_C567 ,C364_=_C568 ,C364_=_C569 ,C374_=_C795 ,C374_=_C1030 ,\nC374_=_C1205 ,C374_=_C1402 ,C374_=_C1583 ,C374_=_C1761 ,C374_=_C1894 ,C374_=_C2038 ,\nC374_=_C2175 ,C374_=_C2290 ,C374_=_C2291 ,C385_=_C813 ,C385_=_C1049 ,C385_=_C1223 ,\nC385_=_C1411 ,C385_=_C1593 ,C385_=_C1769 ,C385_=_C1906 ,C385_=_C2047 ,C385_=_C2187 ,\nC385_=_C2301 ,C385_=_C2302 ,C390_=_C394 ,C390_=_C592 ,C390_=_C593 ,C390_=_C594 ,\nC390_=_C595 ,C390_=_C596 ,C390_=_C597 ,C390_=_C598 ,C390_=_C599 ,C390_=_C600 ,\nC390_=_C601 ,C390_=_C603 ,C390_=_C604 ,C394_=_C825 ,C394_=_C1067 ,C394_=_C1240 ,\nC394_=_C1420 ,C394_=_C1601 ,C394_=_C1775 ,C394_=_C1919 ,C394_=_C2054 ,C394_=_C2193 ,\nC394_=_C2311 ,C394_=_C2312 ,C404_=_C414 ,C404_=_C611 ,C404_=_C612 ,C404_=_C613 ,\nC404_=_C614 ,C404_=_C615 ,C404_=_C616 ,C404_=_C617 ,C404_=_C618 ,C404_=_C619 ,\nC404_=_C620 ,C404_=_C622 ,C404_=_C623 ,C414_=_C843 ,C414_=_C1256 ,C414_=_C1435 ,\nC414_=_C1931 ,C414_=_C2065 ,C414_=_C2315 ,C419_=_C851 ,C419_=_C1079 ,C419_=_C1140 ,\nC419_=_C1167 ,C419_=_C1180 ,C419_=_C1192 ,C419_=_C1210 ,C419_=_C1227 ,C419_=_C1243 ,\nC419_=_C1259 ,C419_=_C1260 ,C419_=_C1261 ,C419_=_C1262 ,C419_=_C1263 ,C419_=_C1264 ,\nC419_=_C1265 ,C419_=_C1266 ,C419_=_C1267 ,C419_=_C1268 ,C419_=_C1269 ,C419_=_C1270 ,\nC419_=_C1272 ,C419_=_C1273 ,C431_=_C441 ,C431_=_C640 ,C431_=_C641 ,C431_=_C642 ,\nC431_=_C643 ,C431_=_C644 ,C431_=_C645 ,C431_=_C646 ,C431_=_C647 ,C431_=_C648 ,\nC431_=_C649 ,C431_=_C651 ,C431_=_C652 ,C441_=_C871 ,C441_=_C1098 ,C441_=_C1280 ,\nC441_=_C1462 ,C441_=_C1631 ,C441_=_C1799 ,C441_=_C1948 ,C441_=_C2084 ,C441_=_C2208 ,\nC441_=_C2325 ,C441_=_C2326 ,C445_=_C656 ,C445_=_C657 ,C445_=_C658 ,C445_=_C659 ,\nC445_=_C660 ,C445_=_C661 ,C445_=_C662 ,C445_=_C663 ,C445_=_C664 ,C445_=_C665 ,\nC445_=_C667 ,C445_=_C668 ,C453_=_C458 ,C453_=_C671 ,C453_=_C672 ,C453_=_C673 ,\nC453_=_C674 ,C453_=_C675 ,C453_=_C676 ,C453_=_C677 ,C453_=_C678 ,C453_=_C679 ,\nC453_=_C680 ,C453_=_C682 ,C453_=_C683 ,C458_=_C900 ,C458_=_C1111 ,C458_=_C1295 ,\nC458_=_C1485 ,C458_=_C1648 ,C458_=_C1813 ,C458_=_C1957 ,C458_=_C2095 ,C458_=_C2219 ,\nC458_=_C2333 ,C458_=_C2334 ,C461_=_C685 ,C461_=_C686 ,C461_=_C687 ,C461_=_C688 ,\nC461_=_C689 ,C461_=_C690 ,C461_=_C691 ,C461_=_C692 ,C461_=_C693 ,C461_=_C694 ,\nC461_=_C696 ,C461_=_C697 ,C487_=_C716 ,C487_=_C931 ,C487_=_C1324 ,C487_=_C1671 ,\nC487_=_C1828 ,C487_=_C2227 ,C487_=_C2338 ,C497_=_C498 ,C497_=_C499 ,C497_=_C500 ,\nC497_=_C501 ,C497_=_C502 ,C497_=_C503 ,C497_=_C511 ,C497_=_C531 ,C497_=_C550 ,\nC497_=_C563 ,C497_=_C577 ,C497_=_C592 ,C497_=_C611 ,C497_=_C628 ,C497_=_C640 ,\nC497_=_C656 ,C497_=_C671 ,C497_=_C685 ,C497_=_C698 ,C497_=_C716 ,C498_=_C499 ,\nC498_=_C500 ,C498_=_C501 ,C498_=_C502 ,C498_=_C503 ,C498_=_C955 ,C499_=_C500 ,\nC499_=_C501 ,C499_=_C502 ,C499_=_C503 ,C499_=_C1346 ,C500_=_C501 ,C500_=_C502 ,\nC500_=_C503 ,C500_=_C1691 ,C501_=_C502 ,C501_=_C503 ,C501_=_C1847 ,C502_=_C503 ,\nC502_=_C1989 ,C503_=_C2124 ,C511_=_C512 ,C511_=_C513 ,C511_=_C514 ,C511_=_C515 ,\nC511_=_C516 ,C511_=_C517 ,C511_=_C519 ,C511_=_C531 ,C511_=_C550 ,C511_=_C563 ,\nC511_=_C577 ,C511_=_C592 ,C511_=_C611 ,C511_=_C628 ,C511_=_C640 ,C511_=_C656 ,\nC511_=_C671 ,C511_=_C685 ,C511_=_C698 ,C511_=_C716 ,C512_=_C513 ,C512_=_C514 ,\nC512_=_C515 ,C512_=_C516 ,C512_=_C517 ,C512_=_C519 ,C512_=_C747 ,C512_=_C754 ,\nC513_=_C514 ,C513_=_C515 ,C513_=_C516 ,C513_=_C517 ,C513_=_C519 ,C513_=_C971 ,\nC513_=_C978 ,C514_=_C515 ,C514_=_C516 ,C514_=_C517 ,C514_=_C519 ,C514_=_C1157 ,\nC514_=_C1367 ,C515_=_C516 ,C515_=_C517 ,C515_=_C519 ,C515_=_C1158 ,C515_=_C1536 ,\nC516_=_C517 ,C516_=_C519 ,C516_=_C1159 ,C516_=_C1710 ,C517_=_C519 ,C517_=_C1160 ,\nC517_=_C2140 ,C519_=_C1162 ,C519_=_C2251 ,C531_=_C532 ,C531_=_C533 ,C531_=_C534 ,\nC531_=_C535 ,C531_=_C536 ,C531_=_C537 ,C531_=_C538 ,C531_=_C539 ,C531_=_C540 ,\nC531_=_C542 ,C531_=_C543 ,C531_=_C550 ,C531_=_C563 ,C531_=_C577 ,C531_=_C592 ,\nC531_=_C611 ,C531_=_C628 ,C531_=_C640 ,C531_=_C656 ,C531_=_C671 ,C531_=_C685 ,\nC531_=_C698 ,C531_=_C716 ,C532_=_C533 ,C532_=_C534 ,C532_=_C535 ,C532_=_C536 ,\nC532_=_C537 ,C532_=_C538 ,C532_=_C539 ,C532_=_C540 ,C532_=_C542 ,C532_=_C543 ,\nC532_=_C767 ,C533_=_C534 ,C533_=_C535 ,C533_=_C536 ,C533_=_C537 ,C533_=_C538 ,\nC533_=_C539 ,C533_=_C540 ,C533_=_C542 ,C533_=_C543 ,C533_=_C990 ,C534_=_C535 ,\nC534_=_C536 ,C534_=_C537 ,C534_=_C538 ,C534_=_C539 ,C534_=_C540 ,C534_=_C542 ,\nC534_=_C543 ,C534_=_C1167 ,C534_=_C1174 ,C535_=_C536 ,C535_=_C537 ,C535_=_C538 ,\nC535_=_C539 ,C535_=_C540 ,C535_=_C542 ,C535_=_C543 ,C535_=_C1379 ,C536_=_C537 ,\nC536_=_C538 ,C536_=_C539 ,C536_=_C540 ,C536_=_C542 ,C536_=_C543 ,C536_=_C1549 ,\nC537_=_C538 ,C537_=_C539 ,C537_=_C540 ,C537_=_C542 ,C537_=_C543 ,C537_=_C1728 ,\nC538_=_C539 ,C538_=_C540 ,C538_=_C542 ,C538_=_C543 ,C538_=_C1874 ,C539_=_C540 ,\nC539_=_C542 ,C539_=_C543 ,C539_=_C2010 ,C540_=_C542 ,C540_=_C543 ,C540_=_C2155 ,\nC542_=_C543 ,C542_=_C2265 ,C543_=_C2266 ,C550_=_C551 ,C550_=_C552 ,C550_=_C553 ,\nC550_=_C554 ,C550_=_C556 ,C550_=_C563 ,C550_=_C577 ,C550_=_C592 ,C550_=_C611 ,\nC550_=_C628 ,C550_=_C640 ,C550_=_C656 ,C550_=_C671 ,C550_=_C685 ,C550_=_C698 ,\nC550_=_C716 ,C551_=_C552 ,C551_=_C553 ,C551_=_C554 ,C551_=_C556 ,C551_=_C1010 ,\nC552_=_C553 ,C552_=_C554 ,C552_=_C556 ,C552_=_C1566 ,C553_=_C554 ,C553_=_C556 ,\nC553_=_C1745 ,C554_=_C556 ,C554_=_C2024 ,C556_=_C2278 ,C563_=_C564 ,C563_=_C565 ,\nC563_=_C566 ,C563_=_C567 ,C563_=_C568 ,C563_=_C569 ,C563_=_C577 ,C563_=_C592 ,\nC563_=_C611 ,C563_=_C628 ,C563_=_C640 ,C563_=_C656 ,C563_=_C671 ,C563_=_C685 ,\nC563_=_C698 ,C563_=_C716 ,C564_=_C565 ,C564_=_C566 ,C564_=_C567 ,C564_=_C568 ,\nC564_=_C569 ,C564_=_C1030 ,C565_=_C566 ,C565_=_C567 ,C565_=_C568 ,C565_=_C569 ,\nC565_=_C1149 ,C565_=_C1192 ,C565_=_C1205 ,C566_=_C567 ,C566_=_C568 ,C566_=_C569 ,\nC566_=_C1583 ,C567_=_C568 ,C567_=_C569 ,C567_=_C1761 ,C568_=_C569 ,C568_=_C2038 ,\nC569_=_C2175 ,C577_=_C578 ,C577_=_C579 ,C577_=_C580 ,C577_=_C581 ,C577_=_C582 ,\nC577_=_C584 ,C577_=_C592 ,C577_=_C611 ,C577_=_C628 ,C577_=_C640 ,C577_=_C656 ,\nC577_=_C671 ,C577_=_C685 ,C577_=_C698 ,C577_=_C716 ,C578_=_C579 ,C578_=_C580 ,\nC578_=_C581 ,C578_=_C582 ,C578_=_C584 ,C578_=_C813 ,C579_=_C580 ,C579_=_C581 ,\nC579_=_C582 ,C579_=_C584 ,C579_=_C1049 ,C580_=_C581 ,C580_=_C582 ,C580_=_C584 ,\nC580_=_C1150 ,C580_=_C1210 ,C580_=_C1223 ,C581_=_C582 ,C581_=_C584 ,C581_=_C1906 ,\nC582_=_C584 ,C582_=_C2187 ,C584_=_C2302 ,C592_=_C593 ,C592_=_C594 ,C592_=_C595 ,\nC592_=_C596 ,C592_=_C597 ,C592_=_C598 ,C592_=_C599 ,C592_=_C600 ,C592_=_C601 ,\nC592_=_C603 ,C592_=_C604 ,C592_=_C611 ,C592_=_C628 ,C592_=_C640 ,C592_=_C656 ,\nC592_=_C671 ,C592_=_C685 ,C592_=_C698 ,C592_=_C716 ,C593_=_C594 ,C593_=_C595 ,\nC593_=_C596 ,C593_=_C597 ,C593_=_C598 ,C593_=_C599 ,C593_=_C600 ,C593_=_C601 ,\nC593_=_C603 ,C593_=_C604 ,C593_=_C825 ,C594_=_C595 ,C594_=_C596 ,C594_=_C597 ,\nC594_=_C598 ,C594_=_C599 ,C594_=_C600 ,C594_=_C601 ,C594_=_C603 ,C594_=_C604 ,\nC594_=_C1067 ,C595_=_C596 ,C595_=_C597 ,C595_=_C598 ,C595_=_C599 ,C595_=_C600 ,\nC595_=_C601 ,C595_=_C603 ,C595_=_C604 ,C595_=_C1151 ,C595_=_C1227 ,C595_=_C1240 ,\nC596_=_C597 ,C596_=_C598 ,C596_=_C599 ,C596_=_C600 ,C596_=_C601 ,C596_=_C603 ,\nC596_=_C604 ,C596_=_C1420 ,C597_=_C598 ,C597_=_C599 ,C597_=_C600 ,C597_=_C601 ,\nC597_=_C603 ,C597_=_C604 ,C597_=_C1601 ,C598_=_C599 ,C598_=_C600 ,C598_=_C601 ,\nC598_=_C603 ,C598_=_C604 ,C598_=_C1775 ,C599_=_C600 ,C599_=_C601 ,C599_=_C603 ,\nC599_=_C604 ,C599_=_C1919 ,C600_=_C601 ,C600_=_C603 ,C600_=_C604 ,C600_=_C2054 ,\nC601_=_C603 ,C601_=_C604 ,C601_=_C2193 ,C603_=_C604 ,C603_=_C2311 ,C604_=_C2312 ,\nC611_=_C612 ,C611_=_C613 ,C611_=_C614 ,C611_=_C615 ,C611_=_C616 ,C611_=_C617 ,\nC611_=_C618 ,C611_=_C619 ,C611_=_C620 ,C611_=_C622 ,C611_=_C623 ,C611_=_C628 ,\nC611_=_C640 ,C611_=_C656</w:t>
      </w:r>
    </w:p>
    <w:p>
      <w:pPr>
        <w:pStyle w:val="PreformattedText"/>
        <w:bidi w:val="0"/>
        <w:spacing w:before="0" w:after="0"/>
        <w:jc w:val="left"/>
        <w:rPr/>
      </w:pPr>
      <w:r>
        <w:rPr/>
        <w:t xml:space="preserve"> </w:t>
      </w:r>
      <w:r>
        <w:rPr/>
        <w:t>,C611_=_C671 ,C611_=_C685 ,C611_=_C698 ,C611_=_C716 ,\nC612_=_C613 ,C612_=_C614 ,C612_=_C615 ,C612_=_C616 ,C612_=_C617 ,C612_=_C618 ,\nC612_=_C619 ,C612_=_C620 ,C612_=_C622 ,C612_=_C623 ,C612_=_C843 ,C613_=_C614 ,\nC613_=_C615 ,C613_=_C616 ,C613_=_C617 ,C613_=_C618 ,C613_=_C619 ,C613_=_C620 ,\nC613_=_C622 ,C613_=_C623 ,C614_=_C615 ,C614_=_C616 ,C614_=_C617 ,C614_=_C618 ,\nC614_=_C619 ,C614_=_C620 ,C614_=_C622 ,C614_=_C623 ,C614_=_C1152 ,C614_=_C1243 ,\nC614_=_C1256 ,C615_=_C616 ,C615_=_C617 ,C615_=_C618 ,C615_=_C619 ,C615_=_C620 ,\nC615_=_C622 ,C615_=_C623 ,C615_=_C1435 ,C616_=_C617 ,C616_=_C618 ,C616_=_C619 ,\nC616_=_C620 ,C616_=_C622 ,C616_=_C623 ,C617_=_C618 ,C617_=_C619 ,C617_=_C620 ,\nC617_=_C622 ,C617_=_C623 ,C618_=_C619 ,C618_=_C620 ,C618_=_C622 ,C618_=_C623 ,\nC618_=_C1931 ,C619_=_C620 ,C619_=_C622 ,C619_=_C623 ,C619_=_C2065 ,C620_=_C622 ,\nC620_=_C623 ,C622_=_C623 ,C623_=_C2315 ,C628_=_C630 ,C628_=_C631 ,C628_=_C632 ,\nC628_=_C633 ,C628_=_C634 ,C628_=_C635 ,C628_=_C640 ,C628_=_C656 ,C628_=_C671 ,\nC628_=_C685 ,C628_=_C698 ,C628_=_C716 ,C630_=_C631 ,C630_=_C632 ,C630_=_C633 ,\nC630_=_C634 ,C630_=_C635 ,C630_=_C1265 ,C630_=_C1449 ,C631_=_C632 ,C631_=_C633 ,\nC631_=_C634 ,C631_=_C635 ,C631_=_C1266 ,C631_=_C1622 ,C632_=_C633 ,C632_=_C634 ,\nC632_=_C635 ,C632_=_C1268 ,C632_=_C1942 ,C633_=_C634 ,C633_=_C635 ,C633_=_C1269 ,\nC633_=_C2075 ,C634_=_C635 ,C634_=_C1272 ,C634_=_C2318 ,C635_=_C1273 ,C635_=_C2319 ,\nC640_=_C641 ,C640_=_C642 ,C640_=_C643 ,C640_=_C644 ,C640_=_C645 ,C640_=_C646 ,\nC640_=_C647 ,C640_=_C648 ,C640_=_C649 ,C640_=_C651 ,C640_=_C652 ,C640_=_C656 ,\nC640_=_C671 ,C640_=_C685 ,C640_=_C698 ,C640_=_C716 ,C641_=_C642 ,C641_=_C643 ,\nC641_=_C644 ,C641_=_C645 ,C641_=_C646 ,C641_=_C647 ,C641_=_C648 ,C641_=_C649 ,\nC641_=_C651 ,C641_=_C652 ,C641_=_C871 ,C642_=_C643 ,C642_=_C644 ,C642_=_C645 ,\nC642_=_C646 ,C642_=_C647 ,C642_=_C648 ,C642_=_C649 ,C642_=_C651 ,C642_=_C652 ,\nC642_=_C1098 ,C643_=_C644 ,C643_=_C645 ,C643_=_C646 ,C643_=_C647 ,C643_=_C648 ,\nC643_=_C649 ,C643_=_C651 ,C643_=_C652 ,C643_=_C1259 ,C643_=_C1280 ,C644_=_C645 ,\nC644_=_C646 ,C644_=_C647 ,C644_=_C648 ,C644_=_C649 ,C644_=_C651 ,C644_=_C652 ,\nC644_=_C1462 ,C645_=_C646 ,C645_=_C647 ,C645_=_C648 ,C645_=_C649 ,C645_=_C651 ,\nC645_=_C652 ,C645_=_C1631 ,C646_=_C647 ,C646_=_C648 ,C646_=_C649 ,C646_=_C651 ,\nC646_=_C652 ,C646_=_C1799 ,C647_=_C648 ,C647_=_C649 ,C647_=_C651 ,C647_=_C652 ,\nC647_=_C1948 ,C648_=_C649 ,C648_=_C651 ,C648_=_C652 ,C648_=_C2084 ,C649_=_C651 ,\nC649_=_C652 ,C649_=_C2208 ,C651_=_C652 ,C651_=_C2325 ,C652_=_C2326 ,C656_=_C657 ,\nC656_=_C658 ,C656_=_C659 ,C656_=_C660 ,C656_=_C661 ,C656_=_C662 ,C656_=_C663 ,\nC656_=_C664 ,C656_=_C665 ,C656_=_C667 ,C656_=_C668 ,C656_=_C671 ,C656_=_C685 ,\nC656_=_C698 ,C656_=_C716 ,C657_=_C658 ,C657_=_C659 ,C657_=_C660 ,C657_=_C661 ,\nC657_=_C662 ,C657_=_C663 ,C657_=_C664 ,C657_=_C665 ,C657_=_C667 ,C657_=_C668 ,\nC657_=_C886 ,C658_=_C659 ,C658_=_C660 ,C658_=_C661 ,C658_=_C662 ,C658_=_C663 ,\nC658_=_C664 ,C658_=_C665 ,C658_=_C667 ,C658_=_C668 ,C659_=_C660 ,C659_=_C661 ,\nC659_=_C662 ,C659_=_C663 ,C659_=_C664 ,C659_=_C665 ,C659_=_C667 ,C659_=_C668 ,\nC659_=_C1260 ,C660_=_C661 ,C660_=_C662 ,C660_=_C663 ,C660_=_C664 ,C660_=_C665 ,\nC660_=_C667 ,C660_=_C668 ,C660_=_C1474 ,C661_=_C662 ,C661_=_C663 ,C661_=_C664 ,\nC661_=_C665 ,C661_=_C667 ,C661_=_C668 ,C661_=_C1640 ,C662_=_C663 ,C662_=_C664 ,\nC662_=_C665 ,C662_=_C667 ,C662_=_C668 ,C663_=_C664 ,C663_=_C665 ,C663_=_C667 ,\nC663_=_C668 ,C664_=_C665 ,C664_=_C667 ,C664_=_C668 ,C665_=_C667 ,C665_=_C668 ,\nC665_=_C2213 ,C667_=_C668 ,C667_=_C2328 ,C668_=_C2329 ,C671_=_C672 ,C671_=_C673 ,\nC671_=_C674 ,C671_=_C675 ,C671_=_C676 ,C671_=_C677 ,C671_=_C678 ,C671_=_C679 ,\nC671_=_C680 ,C671_=_C682 ,C671_=_C683 ,C671_=_C685 ,C671_=_C698 ,C671_=_C716 ,\nC672_=_C673 ,C672_=_C674 ,C672_=_C675 ,C672_=_C676 ,C672_=_C677 ,C672_=_C678 ,\nC672_=_C679 ,C672_=_C680 ,C672_=_C682 ,C672_=_C683 ,C672_=_C900 ,C673_=_C674 ,\nC673_=_C675 ,C673_=_C676 ,C673_=_C677 ,C673_=_C678 ,C673_=_C679 ,C673_=_C680 ,\nC673_=_C682 ,C673_=_C683 ,C673_=_C1111 ,C674_=_C675 ,C674_=_C676 ,C674_=_C677 ,\nC674_=_C678 ,C674_=_C679 ,C674_=_C680 ,C674_=_C682 ,C674_=_C683 ,C674_=_C1261 ,\nC674_=_C1295 ,C675_=_C676 ,C675_=_C677 ,C675_=_C678 ,C675_=_C679 ,C675_=_C680 ,\nC675_=_C682 ,C675_=_C683 ,C675_=_C1485 ,C676_=_C677 ,C676_=_C678 ,C676_=_C679 ,\nC676_=_C680 ,C676_=_C682 ,C676_=_C683 ,C676_=_C1648 ,C677_=_C678 ,C677_=_C679 ,\nC677_=_C680 ,C677_=_C682 ,C677_=_C683 ,C677_=_C1813 ,C678_=_C679 ,C678_=_C680 ,\nC678_=_C682 ,C678_=_C683 ,C678_=_C1957 ,C679_=_C680 ,C679_=_C682 ,C679_=_C683 ,\nC679_=_C2095 ,C680_=_C682 ,C680_=_C683 ,C680_=_C2219 ,C682_=_C683 ,C682_=_C2333 ,\nC683_=_C2334 ,C685_=_C686 ,C685_=_C687 ,C685_=_C688 ,C685_=_C689 ,C685_=_C690 ,\nC685_=_C691 ,C685_=_C692 ,C685_=_C693 ,C685_=_C694 ,C685_=_C696 ,C685_=_C697 ,\nC685_=_C698 ,C685_=_C716 ,C686_=_C687 ,C686_=_C688 ,C686_=_C689 ,C686_=_C690 ,\nC686_=_C691 ,C686_=_C692 ,C686_=_C693 ,C686_=_C694 ,C686_=_C696 ,C686_=_C697 ,\nC687_=_C688 ,C687_=_C689 ,C687_=_C690 ,C687_=_C691 ,C687_=_C692 ,C687_=_C693 ,\nC687_=_C694 ,C687_=_C696 ,C687_=_C697 ,C688_=_C689 ,C688_=_C690 ,C688_=_C691 ,\nC688_=_C692 ,C688_=_C693 ,C688_=_C694 ,C688_=_C696 ,C688_=_C697 ,C688_=_C1154 ,\nC688_=_C1262 ,C688_=_C1305 ,C689_=_C690 ,C689_=_C691 ,C689_=_C692 ,C689_=_C693 ,\nC689_=_C694 ,C689_=_C696 ,C689_=_C697 ,C690_=_C691 ,C690_=_C692 ,C690_=_C693 ,\nC690_=_C694 ,C690_=_C696 ,C690_=_C697 ,C690_=_C1656 ,C691_=_C692 ,C691_=_C693 ,\nC691_=_C694 ,C691_=_C696 ,C691_=_C697 ,C692_=_C693 ,C692_=_C694 ,C692_=_C696 ,\nC692_=_C697 ,C692_=_C1963 ,C693_=_C694 ,C693_=_C696 ,C693_=_C697 ,C693_=_C2100 ,\nC694_=_C696 ,C694_=_C697 ,C696_=_C697 ,C696_=_C2335 ,C697_=_C2336 ,C698_=_C699 ,\nC698_=_C700 ,C698_=_C701 ,C698_=_C702 ,C698_=_C703 ,C698_=_C704 ,C698_=_C705 ,\nC698_=_C706 ,C698_=_C716 ,C699_=_C700 ,C699_=_C701 ,C699_=_C702 ,C699_=_C703 ,\nC699_=_C704 ,C699_=_C705 ,C699_=_C706 ,C699_=_C920 ,C700_=_C701 ,C700_=_C702 ,\nC700_=_C703 ,C700_=_C704 ,C700_=_C705 ,C700_=_C706 ,C700_=_C1128 ,C701_=_C702 ,\nC701_=_C703 ,C701_=_C704 ,C701_=_C705 ,C701_=_C706 ,C701_=_C1155 ,C701_=_C1263 ,\nC701_=_C1315 ,C702_=_C703 ,C702_=_C704 ,C702_=_C705 ,C702_=_C706 ,C702_=_C1500 ,\nC703_=_C704 ,C703_=_C705 ,C703_=_C706 ,C703_=_C1664 ,C704_=_C705 ,C704_=_C706 ,\nC704_=_C1969 ,C705_=_C706 ,C705_=_C2105 ,C706_=_C2337 ,C716_=_C931 ,C716_=_C1324 ,\nC716_=_C1671 ,C716_=_C1828 ,C716_=_C2227 ,C716_=_C2338 ,C747_=_C754 ,C747_=_C971 ,\nC747_=_C1149 ,C747_=_C1150 ,C747_=_C1151 ,C747_=_C1152 ,C747_=_C1154 ,C747_=_C1155 ,\nC747_=_C1156 ,C747_=_C1157 ,C747_=_C1158 ,C747_=_C1159 ,C747_=_C1160 ,C747_=_C1162 ,\nC754_=_C978 ,C754_=_C1367 ,C754_=_C1536 ,C754_=_C1710 ,C754_=_C1858 ,C754_=_C2000 ,\nC754_=_C2140 ,C754_=_C2251 ,C754_=_C2252 ,C767_=_C990 ,C767_=_C1174 ,C767_=_C1379 ,\nC767_=_C1549 ,C767_=_C1728 ,C767_=_C1874 ,C767_=_C2010 ,C767_=_C2155 ,C767_=_C2265 ,\nC767_=_C2266 ,C780_=_C1010 ,C780_=_C1187 ,C780_=_C1390 ,C780_=_C1566 ,C780_=_C1745 ,\nC780_=_C1884 ,C780_=_C2024 ,C780_=_C2163 ,C780_=_C2278 ,C780_=_C2279 ,C795_=_C1030 ,\nC795_=_C1205 ,C795_=_C1402 ,C795_=_C1583 ,C795_=_C1761 ,C795_=_C1894 ,C795_=_C2038 ,\nC795_=_C2175 ,C795_=_C2290 ,C795_=_C2291 ,C813_=_C1049 ,C813_=_C1223 ,C813_=_C1411 ,\nC813_=_C1593 ,C813_=_C1769 ,C813_=_C1906 ,C813_=_C2047 ,C813_=_C2187 ,C813_=_C2301 ,\nC813_=_C2302 ,C825_=_C1067 ,C825_=_C1240 ,C825_=_C1420 ,C825_=_C1601 ,C825_=_C1775 ,\nC825_=_C1919 ,C825_=_C2054 ,C825_=_C2193 ,C825_=_C2311 ,C825_=_C2312 ,C843_=_C1256 ,\nC843_=_C1435 ,C843_=_C1931 ,C843_=_C2065 ,C843_=_C2315 ,C851_=_C1079 ,C851_=_C1140 ,\nC851_=_C1167 ,C851_=_C1180 ,C851_=_C1192 ,C851_=_C1210 ,C851_=_C1227 ,C851_=_C1243 ,\nC851_=_C1259 ,C851_=_C1260 ,C851_=_C1261 ,C851_=_C1262 ,C851_=_C1263 ,C851_=_C1264 ,\nC851_=_C1265 ,C851_=_C1266 ,C851_=_C1267 ,C851_=_C1268 ,C851_=_C1269 ,C851_=_C1270 ,\nC851_=_C1272 ,C851_=_C1273 ,C871_=_C1098 ,C871_=_C1280 ,C871_=_C1462 ,C871_=_C1631 ,\nC871_=_C1799 ,C871_=_C1948 ,C871_=_C2084 ,C871_=_C2208 ,C871_=_C2325 ,C871_=_C2326 ,\nC886_=_C1474 ,C886_=_C1640 ,C886_=_C2213 ,C886_=_C2328 ,C886_=_C2329 ,C900_=_C1111 ,\nC900_=_C1295 ,C900_=_C1485 ,C900_=_C1648 ,C900_=_C1813 ,C900_=_C1957 ,C900_=_C2095 ,\nC900_=_C2219 ,C900_=_C2333 ,C900_=_C2334 ,C920_=_C1128 ,C920_=_C1315 ,C920_=_C1500 ,\nC920_=_C1664 ,C920_=_C1969 ,C920_=_C2105 ,C920_=_C2337 ,C931_=_C1324 ,C931_=_C1671 ,\nC931_=_C1828 ,C931_=_C2227 ,C931_=_C2338 ,C955_=_C1346 ,C955_=_C1691 ,C955_=_C1847 ,\nC955_=_C1989 ,C955_=_C2124 ,C971_=_C978 ,C971_=_C1149 ,C971_=_C1150 ,C971_=_C1151 ,\nC971_=_C1152 ,C971_=_C1154 ,C971_=_C1155 ,C971_=_C1156 ,C971_=_C1157 ,C971_=_C1158 ,\nC971_=_C1159 ,C971_=_C1160 ,C971_=_C1162 ,C978_=_C1367 ,C978_=_C1536 ,C978_=_C1710 ,\nC978_=_C1858 ,C978_=_C2000 ,C978_=_C2140 ,C978_=_C2251 ,C978_=_C2252 ,C990_=_C1174 ,\nC990_=_C1379 ,C990_=_C1549 ,C990_=_C1728 ,C990_=_C1874 ,C990_=_C2010 ,C990_=_C2155 ,\nC990_=_C2265 ,C990_=_C2266 ,C1010_=_C1187 ,C1010_=_C1390 ,C1010_=_C1566 ,C1010_=_C1745 ,\nC1010_=_C1884 ,C1010_=_C2024 ,C1010_=_C2163 ,C1010_=_C2278 ,C1010_=_C2279 ,C1030_=_C1205 ,\nC1030_=_C1402 ,C1030_=_C1583 ,C1030_=_C1761 ,C1030_=_C1894 ,C1030_=_C2038 ,C1030_=_C2175 ,\nC1030_=_C2290 ,C1030_=_C2291 ,C1049_=_C1223 ,C1049_=_C1411 ,C1049_=_C1593 ,C1049_=_C1769 ,\nC1049_=_C1906 ,C1049_=_C2047 ,C1049_=_C2187 ,C1049_=_C2301 ,C1049_=_C2302 ,C1067_=_C1240 ,\nC1067_=_C1420 ,C1067_=_C1601 ,C1067_=_C1775 ,C1067_=_C1919 ,C1067_=_C2054 ,C1067_=_C2193 ,\nC1067_=_C2311 ,C1067_=_C2312 ,C1079_=_C1140 ,C1079_=_C1167 ,C1079_=_C1180 ,C1079_=_C1192 ,\nC1079_=_C1210 ,C1079_=_C1227 ,C1079_=_C1243 ,C1079_=_C1259 ,C1079_=_C1260 ,C1079_=_C1261 ,\nC1079_=_C1262 ,C1079_=_C1263 ,C1079_=_C1264 ,C1079_=_C1265 ,C1079_=_C1266 ,C1079_=_C1267 ,\nC1079_=_C1268 ,C1079_=_C1269 ,C1079_=_C1270 ,C1079_=_C1272 ,C1079_=_C1273 ,C1098_=_C1280 ,\nC1098_=_C1462 ,C1098_=_C1631 ,C1098_=_C1799 ,C1098_=_C1948 ,C1098_=_C2084 ,C1098_=_C2208 ,\nC1098_=_C2325 ,C1098_=_C2326 ,C1111_=_C1295</w:t>
      </w:r>
    </w:p>
    <w:p>
      <w:pPr>
        <w:pStyle w:val="PreformattedText"/>
        <w:bidi w:val="0"/>
        <w:spacing w:before="0" w:after="0"/>
        <w:jc w:val="left"/>
        <w:rPr/>
      </w:pPr>
      <w:r>
        <w:rPr/>
        <w:t xml:space="preserve"> </w:t>
      </w:r>
      <w:r>
        <w:rPr/>
        <w:t>,C1111_=_C1485 ,C1111_=_C1648 ,C1111_=_C1813 ,\nC1111_=_C1957 ,C1111_=_C2095 ,C1111_=_C2219 ,C1111_=_C2333 ,C1111_=_C2334 ,C1128_=_C1315 ,\nC1128_=_C1500 ,C1128_=_C1664 ,C1128_=_C1969 ,C1128_=_C2105 ,C1128_=_C2337 ,C1140_=_C1167 ,\nC1140_=_C1180 ,C1140_=_C1192 ,C1140_=_C1210 ,C1140_=_C1227 ,C1140_=_C1243 ,C1140_=_C1259 ,\nC1140_=_C1260 ,C1140_=_C1261 ,C1140_=_C1262 ,C1140_=_C1263 ,C1140_=_C1264 ,C1140_=_C1265 ,\nC1140_=_C1266 ,C1140_=_C1267 ,C1140_=_C1268 ,C1140_=_C1269 ,C1140_=_C1270 ,C1140_=_C1272 ,\nC1140_=_C1273 ,C1149_=_C1150 ,C1149_=_C1151 ,C1149_=_C1152 ,C1149_=_C1154 ,C1149_=_C1155 ,\nC1149_=_C1156 ,C1149_=_C1157 ,C1149_=_C1158 ,C1149_=_C1159 ,C1149_=_C1160 ,C1149_=_C1162 ,\nC1149_=_C1192 ,C1149_=_C1205 ,C1150_=_C1151 ,C1150_=_C1152 ,C1150_=_C1154 ,C1150_=_C1155 ,\nC1150_=_C1156 ,C1150_=_C1157 ,C1150_=_C1158 ,C1150_=_C1159 ,C1150_=_C1160 ,C1150_=_C1162 ,\nC1150_=_C1210 ,C1150_=_C1223 ,C1151_=_C1152 ,C1151_=_C1154 ,C1151_=_C1155 ,C1151_=_C1156 ,\nC1151_=_C1157 ,C1151_=_C1158 ,C1151_=_C1159 ,C1151_=_C1160 ,C1151_=_C1162 ,C1151_=_C1227 ,\nC1151_=_C1240 ,C1152_=_C1154 ,C1152_=_C1155 ,C1152_=_C1156 ,C1152_=_C1157 ,C1152_=_C1158 ,\nC1152_=_C1159 ,C1152_=_C1160 ,C1152_=_C1162 ,C1152_=_C1243 ,C1152_=_C1256 ,C1154_=_C1155 ,\nC1154_=_C1156 ,C1154_=_C1157 ,C1154_=_C1158 ,C1154_=_C1159 ,C1154_=_C1160 ,C1154_=_C1162 ,\nC1154_=_C1262 ,C1154_=_C1305 ,C1155_=_C1156 ,C1155_=_C1157 ,C1155_=_C1158 ,C1155_=_C1159 ,\nC1155_=_C1160 ,C1155_=_C1162 ,C1155_=_C1263 ,C1155_=_C1315 ,C1156_=_C1157 ,C1156_=_C1158 ,\nC1156_=_C1159 ,C1156_=_C1160 ,C1156_=_C1162 ,C1156_=_C1264 ,C1156_=_C1324 ,C1157_=_C1158 ,\nC1157_=_C1159 ,C1157_=_C1160 ,C1157_=_C1162 ,C1157_=_C1367 ,C1158_=_C1159 ,C1158_=_C1160 ,\nC1158_=_C1162 ,C1158_=_C1536 ,C1159_=_C1160 ,C1159_=_C1162 ,C1159_=_C1710 ,C1160_=_C1162 ,\nC1160_=_C2140 ,C1162_=_C2251 ,C1167_=_C1174 ,C1167_=_C1180 ,C1167_=_C1192 ,C1167_=_C1210 ,\nC1167_=_C1227 ,C1167_=_C1243 ,C1167_=_C1259 ,C1167_=_C1260 ,C1167_=_C1261 ,C1167_=_C1262 ,\nC1167_=_C1263 ,C1167_=_C1264 ,C1167_=_C1265 ,C1167_=_C1266 ,C1167_=_C1267 ,C1167_=_C1268 ,\nC1167_=_C1269 ,C1167_=_C1270 ,C1167_=_C1272 ,C1167_=_C1273 ,C1174_=_C1379 ,C1174_=_C1549 ,\nC1174_=_C1728 ,C1174_=_C1874 ,C1174_=_C2010 ,C1174_=_C2155 ,C1174_=_C2265 ,C1174_=_C2266 ,\nC1180_=_C1187 ,C1180_=_C1192 ,C1180_=_C1210 ,C1180_=_C1227 ,C1180_=_C1243 ,C1180_=_C1259 ,\nC1180_=_C1260 ,C1180_=_C1261 ,C1180_=_C1262 ,C1180_=_C1263 ,C1180_=_C1264 ,C1180_=_C1265 ,\nC1180_=_C1266 ,C1180_=_C1267 ,C1180_=_C1268 ,C1180_=_C1269 ,C1180_=_C1270 ,C1180_=_C1272 ,\nC1180_=_C1273 ,C1187_=_C1390 ,C1187_=_C1566 ,C1187_=_C1745 ,C1187_=_C1884 ,C1187_=_C2024 ,\nC1187_=_C2163 ,C1187_=_C2278 ,C1187_=_C2279 ,C1192_=_C1205 ,C1192_=_C1210 ,C1192_=_C1227 ,\nC1192_=_C1243 ,C1192_=_C1259 ,C1192_=_C1260 ,C1192_=_C1261 ,C1192_=_C1262 ,C1192_=_C1263 ,\nC1192_=_C1264 ,C1192_=_C1265 ,C1192_=_C1266 ,C1192_=_C1267 ,C1192_=_C1268 ,C1192_=_C1269 ,\nC1192_=_C1270 ,C1192_=_C1272 ,C1192_=_C1273 ,C1205_=_C1402 ,C1205_=_C1583 ,C1205_=_C1761 ,\nC1205_=_C1894 ,C1205_=_C2038 ,C1205_=_C2175 ,C1205_=_C2290 ,C1205_=_C2291 ,C1210_=_C1223 ,\nC1210_=_C1227 ,C1210_=_C1243 ,C1210_=_C1259 ,C1210_=_C1260 ,C1210_=_C1261 ,C1210_=_C1262 ,\nC1210_=_C1263 ,C1210_=_C1264 ,C1210_=_C1265 ,C1210_=_C1266 ,C1210_=_C1267 ,C1210_=_C1268 ,\nC1210_=_C1269 ,C1210_=_C1270 ,C1210_=_C1272 ,C1210_=_C1273 ,C1223_=_C1411 ,C1223_=_C1593 ,\nC1223_=_C1769 ,C1223_=_C1906 ,C1223_=_C2047 ,C1223_=_C2187 ,C1223_=_C2301 ,C1223_=_C2302 ,\nC1227_=_C1240 ,C1227_=_C1243 ,C1227_=_C1259 ,C1227_=_C1260 ,C1227_=_C1261 ,C1227_=_C1262 ,\nC1227_=_C1263 ,C1227_=_C1264 ,C1227_=_C1265 ,C1227_=_C1266 ,C1227_=_C1267 ,C1227_=_C1268 ,\nC1227_=_C1269 ,C1227_=_C1270 ,C1227_=_C1272 ,C1227_=_C1273 ,C1240_=_C1420 ,C1240_=_C1601 ,\nC1240_=_C1775 ,C1240_=_C1919 ,C1240_=_C2054 ,C1240_=_C2193 ,C1240_=_C2311 ,C1240_=_C2312 ,\nC1243_=_C1256 ,C1243_=_C1259 ,C1243_=_C1260 ,C1243_=_C1261 ,C1243_=_C1262 ,C1243_=_C1263 ,\nC1243_=_C1264 ,C1243_=_C1265 ,C1243_=_C1266 ,C1243_=_C1267 ,C1243_=_C1268 ,C1243_=_C1269 ,\nC1243_=_C1270 ,C1243_=_C1272 ,C1243_=_C1273 ,C1256_=_C1435 ,C1256_=_C1931 ,C1256_=_C2065 ,\nC1256_=_C2315 ,C1259_=_C1260 ,C1259_=_C1261 ,C1259_=_C1262 ,C1259_=_C1263 ,C1259_=_C1264 ,\nC1259_=_C1265 ,C1259_=_C1266 ,C1259_=_C1267 ,C1259_=_C1268 ,C1259_=_C1269 ,C1259_=_C1270 ,\nC1259_=_C1272 ,C1259_=_C1273 ,C1259_=_C1280 ,C1260_=_C1261 ,C1260_=_C1262 ,C1260_=_C1263 ,\nC1260_=_C1264 ,C1260_=_C1265 ,C1260_=_C1266 ,C1260_=_C1267 ,C1260_=_C1268 ,C1260_=_C1269 ,\nC1260_=_C1270 ,C1260_=_C1272 ,C1260_=_C1273 ,C1261_=_C1262 ,C1261_=_C1263 ,C1261_=_C1264 ,\nC1261_=_C1265 ,C1261_=_C1266 ,C1261_=_C1267 ,C1261_=_C1268 ,C1261_=_C1269 ,C1261_=_C1270 ,\nC1261_=_C1272 ,C1261_=_C1273 ,C1261_=_C1295 ,C1262_=_C1263 ,C1262_=_C1264 ,C1262_=_C1265 ,\nC1262_=_C1266 ,C1262_=_C1267 ,C1262_=_C1268 ,C1262_=_C1269 ,C1262_=_C1270 ,C1262_=_C1272 ,\nC1262_=_C1273 ,C1262_=_C1305 ,C1263_=_C1264 ,C1263_=_C1265 ,C1263_=_C1266 ,C1263_=_C1267 ,\nC1263_=_C1268 ,C1263_=_C1269 ,C1263_=_C1270 ,C1263_=_C1272 ,C1263_=_C1273 ,C1263_=_C1315 ,\nC1264_=_C1265 ,C1264_=_C1266 ,C1264_=_C1267 ,C1264_=_C1268 ,C1264_=_C1269 ,C1264_=_C1270 ,\nC1264_=_C1272 ,C1264_=_C1273 ,C1264_=_C1324 ,C1265_=_C1266 ,C1265_=_C1267 ,C1265_=_C1268 ,\nC1265_=_C1269 ,C1265_=_C1270 ,C1265_=_C1272 ,C1265_=_C1273 ,C1265_=_C1449 ,C1266_=_C1267 ,\nC1266_=_C1268 ,C1266_=_C1269 ,C1266_=_C1270 ,C1266_=_C1272 ,C1266_=_C1273 ,C1266_=_C1622 ,\nC1267_=_C1268 ,C1267_=_C1269 ,C1267_=_C1270 ,C1267_=_C1272 ,C1267_=_C1273 ,C1268_=_C1269 ,\nC1268_=_C1270 ,C1268_=_C1272 ,C1268_=_C1273 ,C1268_=_C1942 ,C1269_=_C1270 ,C1269_=_C1272 ,\nC1269_=_C1273 ,C1269_=_C2075 ,C1270_=_C1272 ,C1270_=_C1273 ,C1272_=_C1273 ,C1272_=_C2318 ,\nC1273_=_C2319 ,C1280_=_C1462 ,C1280_=_C1631 ,C1280_=_C1799 ,C1280_=_C1948 ,C1280_=_C2084 ,\nC1280_=_C2208 ,C1280_=_C2325 ,C1280_=_C2326 ,C1295_=_C1485 ,C1295_=_C1648 ,C1295_=_C1813 ,\nC1295_=_C1957 ,C1295_=_C2095 ,C1295_=_C2219 ,C1295_=_C2333 ,C1295_=_C2334 ,C1305_=_C1656 ,\nC1305_=_C1963 ,C1305_=_C2100 ,C1305_=_C2335 ,C1305_=_C2336 ,C1315_=_C1500 ,C1315_=_C1664 ,\nC1315_=_C1969 ,C1315_=_C2105 ,C1315_=_C2337 ,C1324_=_C1671 ,C1324_=_C1828 ,C1324_=_C2227 ,\nC1324_=_C2338 ,C1346_=_C1691 ,C1346_=_C1847 ,C1346_=_C1989 ,C1346_=_C2124 ,C1367_=_C1536 ,\nC1367_=_C1710 ,C1367_=_C1858 ,C1367_=_C2000 ,C1367_=_C2140 ,C1367_=_C2251 ,C1367_=_C2252 ,\nC1379_=_C1549 ,C1379_=_C1728 ,C1379_=_C1874 ,C1379_=_C2010 ,C1379_=_C2155 ,C1379_=_C2265 ,\nC1379_=_C2266 ,C1390_=_C1566 ,C1390_=_C1745 ,C1390_=_C1884 ,C1390_=_C2024 ,C1390_=_C2163 ,\nC1390_=_C2278 ,C1390_=_C2279 ,C1402_=_C1583 ,C1402_=_C1761 ,C1402_=_C1894 ,C1402_=_C2038 ,\nC1402_=_C2175 ,C1402_=_C2290 ,C1402_=_C2291 ,C1411_=_C1593 ,C1411_=_C1769 ,C1411_=_C1906 ,\nC1411_=_C2047 ,C1411_=_C2187 ,C1411_=_C2301 ,C1411_=_C2302 ,C1420_=_C1601 ,C1420_=_C1775 ,\nC1420_=_C1919 ,C1420_=_C2054 ,C1420_=_C2193 ,C1420_=_C2311 ,C1420_=_C2312 ,C1435_=_C1931 ,\nC1435_=_C2065 ,C1435_=_C2315 ,C1449_=_C1622 ,C1449_=_C1942 ,C1449_=_C2075 ,C1449_=_C2318 ,\nC1449_=_C2319 ,C1462_=_C1631 ,C1462_=_C1799 ,C1462_=_C1948 ,C1462_=_C2084 ,C1462_=_C2208 ,\nC1462_=_C2325 ,C1462_=_C2326 ,C1474_=_C1640 ,C1474_=_C2213 ,C1474_=_C2328 ,C1474_=_C2329 ,\nC1485_=_C1648 ,C1485_=_C1813 ,C1485_=_C1957 ,C1485_=_C2095 ,C1485_=_C2219 ,C1485_=_C2333 ,\nC1485_=_C2334 ,C1500_=_C1664 ,C1500_=_C1969 ,C1500_=_C2105 ,C1500_=_C2337 ,C1536_=_C1710 ,\nC1536_=_C1858 ,C1536_=_C2000 ,C1536_=_C2140 ,C1536_=_C2251 ,C1536_=_C2252 ,C1549_=_C1728 ,\nC1549_=_C1874 ,C1549_=_C2010 ,C1549_=_C2155 ,C1549_=_C2265 ,C1549_=_C2266 ,C1566_=_C1745 ,\nC1566_=_C1884 ,C1566_=_C2024 ,C1566_=_C2163 ,C1566_=_C2278 ,C1566_=_C2279 ,C1583_=_C1761 ,\nC1583_=_C1894 ,C1583_=_C2038 ,C1583_=_C2175 ,C1583_=_C2290 ,C1583_=_C2291 ,C1593_=_C1769 ,\nC1593_=_C1906 ,C1593_=_C2047 ,C1593_=_C2187 ,C1593_=_C2301 ,C1593_=_C2302 ,C1601_=_C1775 ,\nC1601_=_C1919 ,C1601_=_C2054 ,C1601_=_C2193 ,C1601_=_C2311 ,C1601_=_C2312 ,C1622_=_C1942 ,\nC1622_=_C2075 ,C1622_=_C2318 ,C1622_=_C2319 ,C1631_=_C1799 ,C1631_=_C1948 ,C1631_=_C2084 ,\nC1631_=_C2208 ,C1631_=_C2325 ,C1631_=_C2326 ,C1640_=_C2213 ,C1640_=_C2328 ,C1640_=_C2329 ,\nC1648_=_C1813 ,C1648_=_C1957 ,C1648_=_C2095 ,C1648_=_C2219 ,C1648_=_C2333 ,C1648_=_C2334 ,\nC1656_=_C1963 ,C1656_=_C2100 ,C1656_=_C2335 ,C1656_=_C2336 ,C1664_=_C1969 ,C1664_=_C2105 ,\nC1664_=_C2337 ,C1671_=_C1828 ,C1671_=_C2227 ,C1671_=_C2338 ,C1691_=_C1847 ,C1691_=_C1989 ,\nC1691_=_C2124 ,C1710_=_C1858 ,C1710_=_C2000 ,C1710_=_C2140 ,C1710_=_C2251 ,C1710_=_C2252 ,\nC1728_=_C1874 ,C1728_=_C2010 ,C1728_=_C2155 ,C1728_=_C2265 ,C1728_=_C2266 ,C1745_=_C1884 ,\nC1745_=_C2024 ,C1745_=_C2163 ,C1745_=_C2278 ,C1745_=_C2279 ,C1761_=_C1894 ,C1761_=_C2038 ,\nC1761_=_C2175 ,C1761_=_C2290 ,C1761_=_C2291 ,C1769_=_C1906 ,C1769_=_C2047 ,C1769_=_C2187 ,\nC1769_=_C2301 ,C1769_=_C2302 ,C1775_=_C1919 ,C1775_=_C2054 ,C1775_=_C2193 ,C1775_=_C2311 ,\nC1775_=_C2312 ,C1799_=_C1948 ,C1799_=_C2084 ,C1799_=_C2208 ,C1799_=_C2325 ,C1799_=_C2326 ,\nC1813_=_C1957 ,C1813_=_C2095 ,C1813_=_C2219 ,C1813_=_C2333 ,C1813_=_C2334 ,C1828_=_C2227 ,\nC1828_=_C2338 ,C1847_=_C1989 ,C1847_=_C2124 ,C1858_=_C2000 ,C1858_=_C2140 ,C1858_=_C2251 ,\nC1858_=_C2252 ,C1874_=_C2010 ,C1874_=_C2155 ,C1874_=_C2265 ,C1874_=_C2266 ,C1884_=_C2024 ,\nC1884_=_C2163 ,C1884_=_C2278 ,C1884_=_C2279 ,C1894_=_C2038 ,C1894_=_C2175 ,C1894_=_C2290 ,\nC1894_=_C2291 ,C1906_=_C2047 ,C1906_=_C2187 ,C1906_=_C2301 ,C1906_=_C2302 ,C1919_=_C2054 ,\nC1919_=_C2193 ,C1919_=_C2311 ,C1919_=_C2312 ,C1931_=_C2065 ,C1931_=_C2315 ,C1942_=_C2075 ,\nC1942_=_C2318 ,C1942_=_C2319 ,C1948_=_C2084 ,C1948_=_C2208 ,C1948_=_C2325 ,C1948_=_C2326 ,\nC1957_=_C2095 ,C1957_=_C2219 ,C1957_=_C2333 ,C1957_=_C2334 ,C1963_=_C2100 ,C1963_=_C2335 ,\nC1963_=_C2336 ,C1969_=_C2105 ,C1969_=_C2337 ,C1989_=_C2124 ,C2000_=_C2140 ,C2000_=_C2251 ,\nC2000_=_C2252 ,C2010_=_C2155 ,C2010_=_C2265 ,C2010_=_C2266 ,C2024_=_C2163 ,C2024_=_C2278 ,\nC2024_=_C2279 ,C2038_=_C2175 ,C2038_=_C2290 ,C2038_=_C2291 ,C2047_=_C2187 ,C2047_=_C2301 ,\nC2047_=_C2302</w:t>
      </w:r>
    </w:p>
    <w:p>
      <w:pPr>
        <w:pStyle w:val="PreformattedText"/>
        <w:bidi w:val="0"/>
        <w:spacing w:before="0" w:after="0"/>
        <w:jc w:val="left"/>
        <w:rPr/>
      </w:pPr>
      <w:r>
        <w:rPr/>
        <w:t xml:space="preserve"> </w:t>
      </w:r>
      <w:r>
        <w:rPr/>
        <w:t>,C2054_=_C2193 ,C2054_=_C2311 ,C2054_=_C2312 ,C2065_=_C2315 ,C2075_=_C2318 ,\nC2075_=_C2319 ,C2084_=_C2208 ,C2084_=_C2325 ,C2084_=_C2326 ,C2095_=_C2219 ,C2095_=_C2333 ,\nC2095_=_C2334 ,C2100_=_C2335 ,C2100_=_C2336 ,C2105_=_C2337 ,C2140_=_C2251 ,C2140_=_C2252 ,\nC2155_=_C2265 ,C2155_=_C2266 ,C2163_=_C2278 ,C2163_=_C2279 ,C2175_=_C2290 ,C2175_=_C2291 ,\nC2187_=_C2301 ,C2187_=_C2302 ,C2193_=_C2311 ,C2193_=_C2312 ,C2208_=_C2325 ,C2208_=_C2326 ,\nC2213_=_C2328 ,C2213_=_C2329 ,C2219_=_C2333 ,C2219_=_C2334 ,C2227_=_C2338 ,C2251_=_C2252 ,\nC2265_=_C2266 ,C2278_=_C2279 ,C2290_=_C2291 ,C2301_=_C2302 ,C2311_=_C2312 ,C2318_=_C2319 ,\nC2325_=_C2326 ,C2328_=_C2329 ,C2333_=_C2334 ,C2335_=_C2336 ,"];117[shape=box, label="id:117 level: 1\n664: C0 C11 C16 C19 C20 \nC23 C28 C29 C30 C31 C32 \nC33 C35 C37 C38 C39 C40 \nC41 C42 C43 C50 C66 C71 \nC74 C75 C78 C88 C92 C94 \nC103 C108 C111 C112 C115 C125 \nC130 C133 C134 C137 C145 C148 \nC150 C152 C157 C162 C165 C166 \nC169 C176 C179 C181 C183 C186 \nC191 C194 C195 C198 C203 C208 \nC211 C212 C215 C220 C221 C222 \nC223 C225 C226 C227 C228 C229 \nC230 C232 C233 C234 C235 C236 \nC238 C239 C240 C242 C245 C246 \nC248 C267 C270 C271 C274 C293 \nC296 C297 C300 C318 C321 C322 \nC325 C342 C345 C346 C349 C365 \nC368 C369 C372 C380 C405 C408 \nC409 C412 C420 C421 C423 C432 \nC435 C436 C439 C446 C447 C448 \nC454 C455 C463 C465 C469 C471 \nC472 C473 C475 C477 C478 C481 \nC482 C485 C497 C499 C502 C511 \nC512 C514 C515 C531 C532 C535 \nC536 C539 C550 C552 C554 C563 \nC566 C568 C577 C578 C592 C593 \nC596 C597 C600 C611 C612 C615 \nC616 C619 C628 C630 C631 C633 \nC640 C641 C644 C645 C648 C656 \nC657 C660 C661 C664 C671 C672 \nC675 C676 C679 C685 C686 C689 \nC690 C693 C698 C699 C701 C702 \nC703 C705 C708 C709 C710 C711 \nC712 C713 C715 C716 C717 C718 \nC727 C728 C729 C730 C732 C746 \nC747 C748 C749 C750 C751 C753 \nC754 C755 C756 C764 C765 C766 \nC767 C768 C776 C777 C778 C780 \nC781 C789 C790 C791 C792 C794 \nC795 C805 C806 C807 C808 C809 \nC810 C812 C813 C814 C815 C822 \nC823 C824 C825 C826 C827 C835 \nC836 C837 C838 C839 C840 C842 \nC843 C844 C845 C851 C852 C853 \nC854 C856 C857 C863 C864 C865 \nC866 C867 C868 C870 C871 C872 \nC873 C878 C879 C880 C881 C882 \nC883 C885 C886 C887 C888 C892 \nC893 C894 C895 C896 C897 C899 \nC900 C901 C902 C905 C906 C907 \nC909 C910 C912 C913 C914 C915 \nC916 C917 C918 C919 C920 C921 \nC922 C923 C924 C925 C926 C927 \nC928 C930 C931 C932 C933 C949 \nC950 C953 C972 C973 C976 C1004 \nC1005 C1008 C1024 C1025 C1028 C1043 \nC1044 C1047 C1061 C1062 C1065 C1073 \nC1075 C1080 C1081 C1083 C1092 C1093 \nC1096 C1102 C1103 C1108 C1115 C1117 \nC1121 C1122 C1123 C1126 C1132 C1142 \nC1144 C1147 C1155 C1157 C1158 C1169 \nC1182 C1184 C1186 C1197 C1199 C1200 \nC1203 C1215 C1217 C1218 C1221 C1232 \nC1234 C1235 C1238 C1248 C1250 C1251 \nC1254 C1263 C1265 C1266 C1269 C1275 \nC1277 C1279 C1282 C1284 C1285 C1290 \nC1292 C1297 C1299 C1300 C1303 C1308 \nC1311 C1312 C1314 C1315 C1316 C1317 \nC1318 C1319 C1322 C1342 C1343 C1344 \nC1345 C1346 C1347 C1348 C1363 C1364 \nC1365 C1366 C1367 C1368 C1369 C1376 \nC1377 C1378 C1379 C1380 C1388 C1389 \nC1390 C1391 C1399 C1400 C1401 C1402 \nC1409 C1410 C1411 C1412 C1419 C1420 \nC1421 C1422 C1431 C1432 C1433 C1434 \nC1435 C1436 C1437 C1445 C1446 C1447 \nC1448 C1449 C1450 C1451 C1458 C1459 \nC1460 C1461 C1462 C1463 C1464 C1470 \nC1471 C1472 C1473 C1474 C1475 C1476 \nC1481 C1482 C1483 C1484 C1485 C1486 \nC1487 C1490 C1491 C1492 C1493 C1496 \nC1497 C1499 C1500 C1501 C1502 C1504 \nC1505 C1506 C1515 C1516 C1517 C1518 \nC1532 C1533 C1534 C1535 C1536 C1537 \nC1538 C1546 C1547 C1548 C1549 C1550 \nC1562 C1563 C1564 C1565 C1566 C1567 \nC1568 C1579 C1580 C1581 C1582 C1583 \nC1584 C1585 C1591 C1592 C1593 C1594 \nC1600 C1601 C1602 C1603 C1609 C1610 \nC1611 C1618 C1619 C1620 C1621 C1622 \nC1623 C1624 C1629 C1630 C1631 C1636 \nC1637 C1638 C1639 C1640 C1641 C1642 \nC1646 C1647 C1648 C1649 C1652 C1653 \nC1654 C1655 C1656 C1657 C1658 C1660 \nC1661 C1663 C1664 C1665 C1666 C1667 \nC1668 C1669 C1670 C1671 C1672 C1673 \nC1689 C1708 C1726 C1743 C1759 C1782 \nC1788 C1797 C1811 C1818 C1823 C1826 \nC1845 C1872 C1883 C1892 C1904 C1917 \nC1929 C1940 C1947 C1961 C1967 C1986 \nC1988 C1989 C1990 C1991 C1998 C1999 \nC2000 C2001 C2008 C2009 C2010 C2011 \nC2021 C2023 C2024 C2025 C2026 C2035 \nC2037 C2038 C2039 C2040 C2045 C2046 \nC2047 C2048 C2053 C2054 C2055 C2056 \nC2062 C2064 C2065 C2066 C2067 C2072 \nC2074 C2075 C2076 C2077 C2081 C2083 \nC2084 C2085 C2086 C2088 C2089 C2090 \nC2091 C2093 C2094 C2095 C2096 C2097 \nC2099 C2100 C2101 C2102 C2103 C2104 \nC2105 C2106 C2107 C2108 C2109 \n5405: C0_=_C11( C0 C11 ) C0_=_C16( C0 C16 ) C0_=_C19( C0 C19 ) C0_=_C20( C0 C20 ) C0_=_C23( C0 C23 ) \nC0_=_C28( C0 C28 ) C0_=_C29( C0 C29 ) C0_=_C30( C0 C30 ) C0_=_C31( C0 C31 ) C0_=_C32( C0 C32 ) C0_=_C33( C0 C33 ) \nC0_=_C35( C0 C35 ) C0_=_C37( C0 C37 ) C0_=_C38( C0 C38 ) C0_=_C39( C0 C39 ) C0_=_C40( C0 C40 ) C0_=_C41( C0 C41 ) \nC0_=_C42( C0 C42 ) C0_=_C43( C0 C43 ) C11_=_C16( C11 C16 ) C11_=_C19( C11 C19 ) C11_=_C20( C11 C20 ) C11_=_C23( C11 C23 ) \nC11_=_C50( C11 C50 ) C11_=_C66( C11 C66 ) C11_=_C88( C11 C88 ) C11_=_C103( C11 C103 ) C11_=_C125( C11 C125 ) C11_=_C145( C11 C145 ) \nC11_=_C157( C11 C157 ) C11_=_C176( C11 C176 ) C11_=_C186( C11 C186 ) C11_=_C203( C11 C203 ) C11_=_C220( C11 C220 ) C11_=_C221( C11 C221 ) \nC11_=_C222( C11 C222 ) C11_=_C223( C11 C223 ) C11_=_C225( C11 C225 ) C11_=_C226( C11 C226 ) C11_=_C227( C11 C227 ) C11_=_C228( C11 C228 ) \nC11_=_C229( C11 C229 ) C11_=_C230( C11 C230 ) C11_=_C232( C11 C232 ) C11_=_C233( C11 C233 ) C11_=_C234( C11 C234 ) C11_=_C235( C11 C235 ) \nC16_=_C19( C16 C19 ) C16_=_C20( C16 C20 ) C16_=_C23( C16 C23 ) C16_=_C267( C16 C267 ) C16_=_C727( C16 C727 ) C16_=_C728( C16 C728 ) \nC16_=_C729( C16 C729 ) C16_=_C730( C16 C730 ) C16_=_C732( C16 C732 ) C19_=_C20( C19 C20 ) C19_=_C23( C19 C23 ) C19_=_C270( C19 C270 ) \nC19_=_C499( C19 C499 ) C19_=_C728( C19 C728 ) C19_=_C949( C19 C949 ) C19_=_C1144( C19 C1144 ) C19_=_C1342( C19 C1342 ) C19_=_C1343( C19 C1343 ) \nC19_=_C1344( C19 C1344 ) C19_=_C1345( C19 C1345 ) C19_=_C1346( C19 C1346 ) C19_=_C1347( C19 C1347 ) C19_=_C1348( C19 C1348 ) C20_=_C23( C20 C23 ) \nC20_=_C271( C20 C271 ) C20_=_C950( C20 C950 ) C20_=_C1515( C20 C1515 ) C20_=_C1516( C20 C1516 ) C20_=_C1517( C20 C1517 ) C20_=_C1518( C20 C1518 ) \nC23_=_C274( C23 C274 ) C23_=_C502( C23 C502 ) C23_=_C953( C23 C953 ) C23_=_C1147( C23 C1147 ) C23_=_C1344( C23 C1344 ) C23_=_C1517( C23 C1517 ) \nC23_=_C1689( C23 C1689 ) C23_=_C1845( C23 C1845 ) C23_=_C1986( C23 C1986 ) C23_=_C1988( C23 C1988 ) C23_=_C1989( C23 C1989 ) C23_=_C1990( C23 C1990 ) \nC23_=_C1991( C23 C1991 ) C28_=_C29( C28 C29 ) C28_=_C30( C28 C30 ) C28_=_C31( C28 C31 ) C28_=_C32( C28 C32 ) C28_=_C33( C28 C33 ) \nC28_=_C35( C28 C35 ) C28_=_C37( C28 C37 ) C28_=_C38( C28 C38 ) C28_=_C39( C28 C39 ) C28_=_C40( C28 C40 ) C28_=_C41( C28 C41 ) \nC28_=_C42( C28 C42 ) C28_=_C43( C28 C43 ) C28_=_C66( C28 C66 ) C28_=_C71( C28 C71 ) C28_=_C74( C28 C74 ) C28_=_C75( C28 C75 ) \nC28_=_C78( C28 C78 ) C29_=_C30( C29 C30 ) C29_=_C31( C29 C31 ) C29_=_C32( C29 C32 ) C29_=_C33( C29 C33 ) C29_=_C35( C29 C35 ) \nC29_=_C37( C29 C37 ) C29_=_C38( C29 C38 ) C29_=_C39( C29 C39 ) C29_=_C40( C29 C40 ) C29_=_C41( C29 C41 ) C29_=_C42( C29 C42 ) \nC29_=_C43( C29 C43 ) C29_=_C103( C29 C103 ) C29_=_C108( C29 C108 ) C29_=_C111( C29 C111 ) C29_=_C112( C29 C112 ) C29_=_C115( C29 C115 ) \nC30_=_C31( C30 C31 ) C30_=_C32( C30 C32 ) C30_=_C33( C30 C33 ) C30_=_C35( C30 C35 ) C30_=_C37( C30 C37 ) C30_=_C38( C30 C38 ) \nC30_=_C39( C30 C39 ) C30_=_C40( C30 C40 ) C30_=_C41( C30 C41 ) C30_=_C42( C30 C42 ) C30_=_C43( C30 C43 ) C30_=_C125( C30 C125 ) \nC30_=_C130( C30 C130 ) C30_=_C133( C30 C133 ) C30_=_C134( C30 C134 ) C30_=_C137( C30 C137 ) C31_=_C32( C31 C32 ) C31_=_C33( C31 C33 ) \nC31_=_C35( C31 C35 ) C31_=_C37( C31 C37 ) C31_=_C38( C31 C38 ) C31_=_C39( C31 C39 ) C31_=_C40( C31 C40 ) C31_=_C41( C31 C41 ) \nC31_=_C42( C31 C42 ) C31_=_C43( C31 C43 ) C31_=_C157( C31 C157 ) C31_=_C162( C31 C162 ) C31_=_C165( C31 C165 ) C31_=_C166( C31 C166 ) \nC31_=_C169( C31 C169 ) C32_=_C33( C32 C33 ) C32_=_C35( C32 C35 ) C32_=_C37( C32 C37 ) C32_=_C38( C32 C38 ) C32_=_C39( C32 C39 ) \nC32_=_C40( C32 C40 ) C32_=_C41( C32 C41 ) C32_=_C42( C32 C42 ) C32_=_C43( C32 C43 ) C32_=_C186( C32 C186 ) C32_=_C191( C32 C191 ) \nC32_=_C194( C32 C194 ) C32_=_C195( C32 C195 ) C32_=_C198( C32 C198 ) C33_=_C35( C33 C35 ) C33_=_C37( C33 C37 ) C33_=_C38( C33 C38 ) \nC33_=_C39( C33 C39 ) C33_=_C40( C33 C40 ) C33_=_C41( C33 C41 ) C33_=_C42( C33 C42 ) C33_=_C43( C33 C43 ) C33_=_C203( C33 C203 ) \nC33_=_C208( C33 C208 ) C33_=_C211( C33 C211 ) C33_=_C212( C33 C212 ) C33_=_C215( C33 C215 ) C35_=_C37( C35 C37 ) C35_=_C38( C35 C38 ) \nC35_=_C39( C35 C39 ) C35_=_C40( C35 C40 ) C35_=_C41( C35 C41 ) C35_=_C42( C35 C42 ) C35_=_C43( C35 C43 ) C35_=_C293( C35 C293 ) \nC35_=_C296( C35 C296 ) C35_=_C297( C35 C297 ) C35_=_C300( C35 C300 ) C37_=_C38( C37 C38 ) C37_=_C39( C37 C39 ) C37_=_C40( C37 C40 ) \nC37_=_C41( C37 C41 ) C37_=_C42( C37 C42 ) C37_=_C43( C37 C43 ) C37_=_C746( C37 C746 ) C37_=_C972( C37 C972 ) C37_=_C973( C37 C973 ) \nC37_=_C976( C37 C976 ) C38_=_C39( C38 C39 ) C38_=_C40( C38 C40 ) C38_=_C41( C38 C41 ) C38_=_C42( C38 C42 ) C38_=_C43( C38 C43 ) \nC38_=_C296( C38 C296 ) C38_=_C514( C38 C514 ) C38_=_C748( C38 C748 ) C38_=_C972( C38 C972 ) C38_=_C1157( C38 C1157 ) C38_=_C1363( C38 C1363 ) \nC38_=_C1364( C38 C1364 ) C38_=_C1365( C38 C1365 ) C38_=_C1366( C38 C1366 ) C38_=_C1367( C38 C1367 ) C38_=_C1368( C38 C1368 ) C38_=_C1369( C38 C1369 ) \nC39_=_C40( C39 C40 ) C39_=_C41( C39 C41 ) C39_=_C42( C39 C42 ) C39_=_C43( C39 C43 ) C39_=_C297( C39 C297 ) C39_=_C515( C39 C515 ) \nC39_=_C749( C39 C749 ) C39_=_C973( C39 C973 ) C39_=_C1158( C39 C1158 ) C39_=_C1532( C39 C1532 ) C39_=_C1533( C39 C1533 ) C39_=_C1534( C39 C1534 ) \nC39_=_C1535( C39 C1535 ) C39_=_C1536( C39 C1536 ) C39_=_C1537( C39 C1537 ) C39_=_C1538(</w:t>
      </w:r>
    </w:p>
    <w:p>
      <w:pPr>
        <w:pStyle w:val="PreformattedText"/>
        <w:bidi w:val="0"/>
        <w:spacing w:before="0" w:after="0"/>
        <w:jc w:val="left"/>
        <w:rPr/>
      </w:pPr>
      <w:r>
        <w:rPr/>
        <w:t xml:space="preserve"> </w:t>
      </w:r>
      <w:r>
        <w:rPr/>
        <w:t>C39 C1538 ) C40_=_C41( C40 C41 ) C40_=_C42( C40 C42 ) \nC40_=_C43( C40 C43 ) C40_=_C750( C40 C750 ) C40_=_C1363( C40 C1363 ) C40_=_C1532( C40 C1532 ) C40_=_C1708( C40 C1708 ) C41_=_C42( C41 C42 ) \nC41_=_C43( C41 C43 ) C41_=_C753( C41 C753 ) C41_=_C1366( C41 C1366 ) C41_=_C1535( C41 C1535 ) C41_=_C1999( C41 C1999 ) C42_=_C43( C42 C43 ) \nC42_=_C754( C42 C754 ) C42_=_C1367( C42 C1367 ) C42_=_C1536( C42 C1536 ) C42_=_C2000( C42 C2000 ) C43_=_C755( C43 C755 ) C43_=_C1368( C43 C1368 ) \nC43_=_C1537( C43 C1537 ) C43_=_C2001( C43 C2001 ) C50_=_C66( C50 C66 ) C50_=_C88( C50 C88 ) C50_=_C103( C50 C103 ) C50_=_C125( C50 C125 ) \nC50_=_C145( C50 C145 ) C50_=_C157( C50 C157 ) C50_=_C176( C50 C176 ) C50_=_C186( C50 C186 ) C50_=_C203( C50 C203 ) C50_=_C220( C50 C220 ) \nC50_=_C221( C50 C221 ) C50_=_C222( C50 C222 ) C50_=_C223( C50 C223 ) C50_=_C225( C50 C225 ) C50_=_C226( C50 C226 ) C50_=_C227( C50 C227 ) \nC50_=_C228( C50 C228 ) C50_=_C229( C50 C229 ) C50_=_C230( C50 C230 ) C50_=_C232( C50 C232 ) C50_=_C233( C50 C233 ) C50_=_C234( C50 C234 ) \nC50_=_C235( C50 C235 ) C66_=_C71( C66 C71 ) C66_=_C74( C66 C74 ) C66_=_C75( C66 C75 ) C66_=_C78( C66 C78 ) C66_=_C88( C66 C88 ) \nC66_=_C103( C66 C103 ) C66_=_C125( C66 C125 ) C66_=_C145( C66 C145 ) C66_=_C157( C66 C157 ) C66_=_C176( C66 C176 ) C66_=_C186( C66 C186 ) \nC66_=_C203( C66 C203 ) C66_=_C220( C66 C220 ) C66_=_C221( C66 C221 ) C66_=_C222( C66 C222 ) C66_=_C223( C66 C223 ) C66_=_C225( C66 C225 ) \nC66_=_C226( C66 C226 ) C66_=_C227( C66 C227 ) C66_=_C228( C66 C228 ) C66_=_C229( C66 C229 ) C66_=_C230( C66 C230 ) C66_=_C232( C66 C232 ) \nC66_=_C233( C66 C233 ) C66_=_C234( C66 C234 ) C66_=_C235( C66 C235 ) C71_=_C74( C71 C74 ) C71_=_C75( C71 C75 ) C71_=_C78( C71 C78 ) \nC71_=_C342( C71 C342 ) C71_=_C776( C71 C776 ) C71_=_C777( C71 C777 ) C71_=_C778( C71 C778 ) C71_=_C780( C71 C780 ) C71_=_C781( C71 C781 ) \nC74_=_C75( C74 C75 ) C74_=_C78( C74 C78 ) C74_=_C345( C74 C345 ) C74_=_C1004( C74 C1004 ) C74_=_C1388( C74 C1388 ) C74_=_C1389( C74 C1389 ) \nC74_=_C1390( C74 C1390 ) C74_=_C1391( C74 C1391 ) C75_=_C78( C75 C78 ) C75_=_C346( C75 C346 ) C75_=_C552( C75 C552 ) C75_=_C777( C75 C777 ) \nC75_=_C1005( C75 C1005 ) C75_=_C1184( C75 C1184 ) C75_=_C1562( C75 C1562 ) C75_=_C1563( C75 C1563 ) C75_=_C1564( C75 C1564 ) C75_=_C1565( C75 C1565 ) \nC75_=_C1566( C75 C1566 ) C75_=_C1567( C75 C1567 ) C75_=_C1568( C75 C1568 ) C78_=_C349( C78 C349 ) C78_=_C554( C78 C554 ) C78_=_C1008( C78 C1008 ) \nC78_=_C1186( C78 C1186 ) C78_=_C1389( C78 C1389 ) C78_=_C1564( C78 C1564 ) C78_=_C1743( C78 C1743 ) C78_=_C1883( C78 C1883 ) C78_=_C2021( C78 C2021 ) \nC78_=_C2023( C78 C2023 ) C78_=_C2024( C78 C2024 ) C78_=_C2025( C78 C2025 ) C78_=_C2026( C78 C2026 ) C88_=_C92( C88 C92 ) C88_=_C94( C88 C94 ) \nC88_=_C103( C88 C103 ) C88_=_C125( C88 C125 ) C88_=_C145( C88 C145 ) C88_=_C157( C88 C157 ) C88_=_C176( C88 C176 ) C88_=_C186( C88 C186 ) \nC88_=_C203( C88 C203 ) C88_=_C220( C88 C220 ) C88_=_C221( C88 C221 ) C88_=_C222( C88 C222 ) C88_=_C223( C88 C223 ) C88_=_C225( C88 C225 ) \nC88_=_C226( C88 C226 ) C88_=_C227( C88 C227 ) C88_=_C228( C88 C228 ) C88_=_C229( C88 C229 ) C88_=_C230( C88 C230 ) C88_=_C232( C88 C232 ) \nC88_=_C233( C88 C233 ) C88_=_C234( C88 C234 ) C88_=_C235( C88 C235 ) C92_=_C94( C92 C94 ) C92_=_C369( C92 C369 ) C92_=_C566( C92 C566 ) \nC92_=_C791( C92 C791 ) C92_=_C1025( C92 C1025 ) C92_=_C1200( C92 C1200 ) C92_=_C1579( C92 C1579 ) C92_=_C1580( C92 C1580 ) C92_=_C1581( C92 C1581 ) \nC92_=_C1582( C92 C1582 ) C92_=_C1583( C92 C1583 ) C92_=_C1584( C92 C1584 ) C92_=_C1585( C92 C1585 ) C94_=_C372( C94 C372 ) C94_=_C568( C94 C568 ) \nC94_=_C1028( C94 C1028 ) C94_=_C1203( C94 C1203 ) C94_=_C1400( C94 C1400 ) C94_=_C1581( C94 C1581 ) C94_=_C1759( C94 C1759 ) C94_=_C1892( C94 C1892 ) \nC94_=_C2035( C94 C2035 ) C94_=_C2037( C94 C2037 ) C94_=_C2038( C94 C2038 ) C94_=_C2039( C94 C2039 ) C94_=_C2040( C94 C2040 ) C103_=_C108( C103 C108 ) \nC103_=_C111( C103 C111 ) C103_=_C112( C103 C112 ) C103_=_C115( C103 C115 ) C103_=_C125( C103 C125 ) C103_=_C145( C103 C145 ) C103_=_C157( C103 C157 ) \nC103_=_C176( C103 C176 ) C103_=_C186( C103 C186 ) C103_=_C203( C103 C203 ) C103_=_C220( C103 C220 ) C103_=_C221( C103 C221 ) C103_=_C222( C103 C222 ) \nC103_=_C223( C103 C223 ) C103_=_C225( C103 C225 ) C103_=_C226( C103 C226 ) C103_=_C227( C103 C227 ) C103_=_C228( C103 C228 ) C103_=_C229( C103 C229 ) \nC103_=_C230( C103 C230 ) C103_=_C232( C103 C232 ) C103_=_C233( C103 C233 ) C103_=_C234( C103 C234 ) C103_=_C235( C103 C235 ) C108_=_C111( C108 C111 ) \nC108_=_C112( C108 C112 ) C108_=_C115( C108 C115 ) C108_=_C380( C108 C380 ) C108_=_C578( C108 C578 ) C108_=_C805( C108 C805 ) C108_=_C806( C108 C806 ) \nC108_=_C807( C108 C807 ) C108_=_C808( C108 C808 ) C108_=_C809( C108 C809 ) C108_=_C810( C108 C810 ) C108_=_C812( C108 C812 ) C108_=_C813( C108 C813 ) \nC108_=_C814( C108 C814 ) C108_=_C815( C108 C815 ) C111_=_C112( C111 C112 ) C111_=_C115( C111 C115 ) C111_=_C807( C111 C807 ) C111_=_C1043( C111 C1043 ) \nC111_=_C1217( C111 C1217 ) C111_=_C1409( C111 C1409 ) C111_=_C1410( C111 C1410 ) C111_=_C1411( C111 C1411 ) C111_=_C1412( C111 C1412 ) C112_=_C115( C112 C115 ) \nC112_=_C808( C112 C808 ) C112_=_C1044( C112 C1044 ) C112_=_C1218( C112 C1218 ) C112_=_C1591( C112 C1591 ) C112_=_C1592( C112 C1592 ) C112_=_C1593( C112 C1593 ) \nC112_=_C1594( C112 C1594 ) C115_=_C1047( C115 C1047 ) C115_=_C1221( C115 C1221 ) C115_=_C1904( C115 C1904 ) C115_=_C2045( C115 C2045 ) C115_=_C2046( C115 C2046 ) \nC115_=_C2047( C115 C2047 ) C115_=_C2048( C115 C2048 ) C125_=_C130( C125 C130 ) C125_=_C133( C125 C133 ) C125_=_C134( C125 C134 ) C125_=_C137( C125 C137 ) \nC125_=_C145( C125 C145 ) C125_=_C157( C125 C157 ) C125_=_C176( C125 C176 ) C125_=_C186( C125 C186 ) C125_=_C203( C125 C203 ) C125_=_C220( C125 C220 ) \nC125_=_C221( C125 C221 ) C125_=_C222( C125 C222 ) C125_=_C223( C125 C223 ) C125_=_C225( C125 C225 ) C125_=_C226( C125 C226 ) C125_=_C227( C125 C227 ) \nC125_=_C228( C125 C228 ) C125_=_C229( C125 C229 ) C125_=_C230( C125 C230 ) C125_=_C232( C125 C232 ) C125_=_C233( C125 C233 ) C125_=_C234( C125 C234 ) \nC125_=_C235( C125 C235 ) C130_=_C133( C130 C133 ) C130_=_C134( C130 C134 ) C130_=_C137( C130 C137 ) C130_=_C593( C130 C593 ) C130_=_C822( C130 C822 ) \nC130_=_C823( C130 C823 ) C130_=_C824( C130 C824 ) C130_=_C825( C130 C825 ) C130_=_C826( C130 C826 ) C130_=_C827( C130 C827 ) C133_=_C134( C133 C134 ) \nC133_=_C137( C133 C137 ) C133_=_C596( C133 C596 ) C133_=_C1061( C133 C1061 ) C133_=_C1234( C133 C1234 ) C133_=_C1419( C133 C1419 ) C133_=_C1420( C133 C1420 ) \nC133_=_C1421( C133 C1421 ) C133_=_C1422( C133 C1422 ) C134_=_C137( C134 C137 ) C134_=_C597( C134 C597 ) C134_=_C1062( C134 C1062 ) C134_=_C1235( C134 C1235 ) \nC134_=_C1600( C134 C1600 ) C134_=_C1601( C134 C1601 ) C134_=_C1602( C134 C1602 ) C134_=_C1603( C134 C1603 ) C137_=_C600( C137 C600 ) C137_=_C1065( C137 C1065 ) \nC137_=_C1238( C137 C1238 ) C137_=_C1917( C137 C1917 ) C137_=_C2053( C137 C2053 ) C137_=_C2054( C137 C2054 ) C137_=_C2055( C137 C2055 ) C137_=_C2056( C137 C2056 ) \nC145_=_C148( C145 C148 ) C145_=_C150( C145 C150 ) C145_=_C152( C145 C152 ) C145_=_C157( C145 C157 ) C145_=_C176( C145 C176 ) C145_=_C186( C145 C186 ) \nC145_=_C203( C145 C203 ) C145_=_C220( C145 C220 ) C145_=_C221( C145 C221 ) C145_=_C222( C145 C222 ) C145_=_C223( C145 C223 ) C145_=_C225( C145 C225 ) \nC145_=_C226( C145 C226 ) C145_=_C227( C145 C227 ) C145_=_C228( C145 C228 ) C145_=_C229( C145 C229 ) C145_=_C230( C145 C230 ) C145_=_C232( C145 C232 ) \nC145_=_C233( C145 C233 ) C145_=_C234( C145 C234 ) C145_=_C235( C145 C235 ) C148_=_C150( C148 C150 ) C148_=_C152( C148 C152 ) C148_=_C405( C148 C405 ) \nC148_=_C612( C148 C612 ) C148_=_C835( C148 C835 ) C148_=_C836( C148 C836 ) C148_=_C837( C148 C837 ) C148_=_C838( C148 C838 ) C148_=_C839( C148 C839 ) \nC148_=_C840( C148 C840 ) C148_=_C842( C148 C842 ) C148_=_C843( C148 C843 ) C148_=_C844( C148 C844 ) C148_=_C845( C148 C845 ) C150_=_C152( C150 C152 ) \nC150_=_C408( C150 C408 ) C150_=_C615( C150 C615 ) C150_=_C837( C150 C837 ) C150_=_C1073( C150 C1073 ) C150_=_C1250( C150 C1250 ) C150_=_C1431( C150 C1431 ) \nC150_=_C1432( C150 C1432 ) C150_=_C1433( C150 C1433 ) C150_=_C1434( C150 C1434 ) C150_=_C1435( C150 C1435 ) C150_=_C1436( C150 C1436 ) C150_=_C1437( C150 C1437 ) \nC152_=_C412( C152 C412 ) C152_=_C619( C152 C619 ) C152_=_C1075( C152 C1075 ) C152_=_C1254( C152 C1254 ) C152_=_C1433( C152 C1433 ) C152_=_C1610( C152 C1610 ) \nC152_=_C1782( C152 C1782 ) C152_=_C1929( C152 C1929 ) C152_=_C2062( C152 C2062 ) C152_=_C2064( C152 C2064 ) C152_=_C2065( C152 C2065 ) C152_=_C2066( C152 C2066 ) \nC152_=_C2067( C152 C2067 ) C157_=_C162( C157 C162 ) C157_=_C165( C157 C165 ) C157_=_C166( C157 C166 ) C157_=_C169( C157 C169 ) C157_=_C176( C157 C176 ) \nC157_=_C186( C157 C186 ) C157_=_C203( C157 C203 ) C157_=_C220( C157 C220 ) C157_=_C221( C157 C221 ) C157_=_C222( C157 C222 ) C157_=_C223( C157 C223 ) \nC157_=_C225( C157 C225 ) C157_=_C226( C157 C226 ) C157_=_C227( C157 C227 ) C157_=_C228( C157 C228 ) C157_=_C229( C157 C229 ) C157_=_C230( C157 C230 ) \nC157_=_C232( C157 C232 ) C157_=_C233( C157 C233 ) C157_=_C234( C157 C234 ) C157_=_C235( C157 C235 ) C162_=_C165( C162 C165 ) C162_=_C166( C162 C166 ) \nC162_=_C169( C162 C169 ) C162_=_C851( C162 C851 ) C162_=_C852( C162 C852 ) C162_=_C853( C162 C853 ) C162_=_C854( C162 C854 ) C162_=_C856( C162 C856 ) \nC162_=_C857( C162 C857 ) C165_=_C166( C165 C166 ) C165_=_C169( C165 C169 ) C165_=_C420( C165 C420 ) C165_=_C630( C165 C630 ) C165_=_C852( C165 C852 ) \nC165_=_C1080( C165 C1080 ) C165_=_C1265( C165 C1265 ) C165_=_C1445( C165 C1445 ) C165_=_C1446( C165 C1446 ) C165_=_C1447( C165 C1447 ) C165_=_C1448( C165 C1448 ) \nC165_=_C1449( C165 C1449 ) C165_=_C1450( C165 C1450 ) C165_=_C1451( C165 C1451 ) C166_=_C169( C166 C169 ) C166_=_C421( C166 C421 ) C166_=_C631( C166 C631 ) \nC166_=_C853( C166 C853 ) C166_=_C1081( C166 C1081 ) C166_=_C1266( C166 C1266 )</w:t>
      </w:r>
    </w:p>
    <w:p>
      <w:pPr>
        <w:pStyle w:val="PreformattedText"/>
        <w:bidi w:val="0"/>
        <w:spacing w:before="0" w:after="0"/>
        <w:jc w:val="left"/>
        <w:rPr/>
      </w:pPr>
      <w:r>
        <w:rPr/>
        <w:t xml:space="preserve"> </w:t>
      </w:r>
      <w:r>
        <w:rPr/>
        <w:t>C166_=_C1618( C166 C1618 ) C166_=_C1619( C166 C1619 ) C166_=_C1620( C166 C1620 ) \nC166_=_C1621( C166 C1621 ) C166_=_C1622( C166 C1622 ) C166_=_C1623( C166 C1623 ) C166_=_C1624( C166 C1624 ) C169_=_C423( C169 C423 ) C169_=_C633( C169 C633 ) \nC169_=_C1083( C169 C1083 ) C169_=_C1269( C169 C1269 ) C169_=_C1447( C169 C1447 ) C169_=_C1620( C169 C1620 ) C169_=_C1788( C169 C1788 ) C169_=_C1940( C169 C1940 ) \nC169_=_C2072( C169 C2072 ) C169_=_C2074( C169 C2074 ) C169_=_C2075( C169 C2075 ) C169_=_C2076( C169 C2076 ) C169_=_C2077( C169 C2077 ) C176_=_C179( C176 C179 ) \nC176_=_C181( C176 C181 ) C176_=_C183( C176 C183 ) C176_=_C186( C176 C186 ) C176_=_C203( C176 C203 ) C176_=_C220( C176 C220 ) C176_=_C221( C176 C221 ) \nC176_=_C222( C176 C222 ) C176_=_C223( C176 C223 ) C176_=_C225( C176 C225 ) C176_=_C226( C176 C226 ) C176_=_C227( C176 C227 ) C176_=_C228( C176 C228 ) \nC176_=_C229( C176 C229 ) C176_=_C230( C176 C230 ) C176_=_C232( C176 C232 ) C176_=_C233( C176 C233 ) C176_=_C234( C176 C234 ) C176_=_C235( C176 C235 ) \nC179_=_C181( C179 C181 ) C179_=_C183( C179 C183 ) C179_=_C432( C179 C432 ) C179_=_C641( C179 C641 ) C179_=_C863( C179 C863 ) C179_=_C864( C179 C864 ) \nC179_=_C865( C179 C865 ) C179_=_C866( C179 C866 ) C179_=_C867( C179 C867 ) C179_=_C868( C179 C868 ) C179_=_C870( C179 C870 ) C179_=_C871( C179 C871 ) \nC179_=_C872( C179 C872 ) C179_=_C873( C179 C873 ) C181_=_C183( C181 C183 ) C181_=_C435( C181 C435 ) C181_=_C644( C181 C644 ) C181_=_C865( C181 C865 ) \nC181_=_C1092( C181 C1092 ) C181_=_C1277( C181 C1277 ) C181_=_C1458( C181 C1458 ) C181_=_C1459( C181 C1459 ) C181_=_C1460( C181 C1460 ) C181_=_C1461( C181 C1461 ) \nC181_=_C1462( C181 C1462 ) C181_=_C1463( C181 C1463 ) C181_=_C1464( C181 C1464 ) C183_=_C439( C183 C439 ) C183_=_C648( C183 C648 ) C183_=_C1096( C183 C1096 ) \nC183_=_C1279( C183 C1279 ) C183_=_C1460( C183 C1460 ) C183_=_C1630( C183 C1630 ) C183_=_C1797( C183 C1797 ) C183_=_C1947( C183 C1947 ) C183_=_C2081( C183 C2081 ) \nC183_=_C2083( C183 C2083 ) C183_=_C2084( C183 C2084 ) C183_=_C2085( C183 C2085 ) C183_=_C2086( C183 C2086 ) C186_=_C191( C186 C191 ) C186_=_C194( C186 C194 ) \nC186_=_C195( C186 C195 ) C186_=_C198( C186 C198 ) C186_=_C203( C186 C203 ) C186_=_C220( C186 C220 ) C186_=_C221( C186 C221 ) C186_=_C222( C186 C222 ) \nC186_=_C223( C186 C223 ) C186_=_C225( C186 C225 ) C186_=_C226( C186 C226 ) C186_=_C227( C186 C227 ) C186_=_C228( C186 C228 ) C186_=_C229( C186 C229 ) \nC186_=_C230( C186 C230 ) C186_=_C232( C186 C232 ) C186_=_C233( C186 C233 ) C186_=_C234( C186 C234 ) C186_=_C235( C186 C235 ) C191_=_C194( C191 C194 ) \nC191_=_C195( C191 C195 ) C191_=_C198( C191 C198 ) C191_=_C446( C191 C446 ) C191_=_C657( C191 C657 ) C191_=_C878( C191 C878 ) C191_=_C879( C191 C879 ) \nC191_=_C880( C191 C880 ) C191_=_C881( C191 C881 ) C191_=_C882( C191 C882 ) C191_=_C883( C191 C883 ) C191_=_C885( C191 C885 ) C191_=_C886( C191 C886 ) \nC191_=_C887( C191 C887 ) C191_=_C888( C191 C888 ) C194_=_C195( C194 C195 ) C194_=_C198( C194 C198 ) C194_=_C447( C194 C447 ) C194_=_C660( C194 C660 ) \nC194_=_C880( C194 C880 ) C194_=_C1102( C194 C1102 ) C194_=_C1284( C194 C1284 ) C194_=_C1470( C194 C1470 ) C194_=_C1471( C194 C1471 ) C194_=_C1472( C194 C1472 ) \nC194_=_C1473( C194 C1473 ) C194_=_C1474( C194 C1474 ) C194_=_C1475( C194 C1475 ) C194_=_C1476( C194 C1476 ) C195_=_C198( C195 C198 ) C195_=_C448( C195 C448 ) \nC195_=_C661( C195 C661 ) C195_=_C881( C195 C881 ) C195_=_C1103( C195 C1103 ) C195_=_C1285( C195 C1285 ) C195_=_C1636( C195 C1636 ) C195_=_C1637( C195 C1637 ) \nC195_=_C1638( C195 C1638 ) C195_=_C1639( C195 C1639 ) C195_=_C1640( C195 C1640 ) C195_=_C1641( C195 C1641 ) C195_=_C1642( C195 C1642 ) C198_=_C664( C198 C664 ) \nC198_=_C1472( C198 C1472 ) C198_=_C1638( C198 C1638 ) C198_=_C2088( C198 C2088 ) C198_=_C2089( C198 C2089 ) C198_=_C2090( C198 C2090 ) C198_=_C2091( C198 C2091 ) \nC203_=_C208( C203 C208 ) C203_=_C211( C203 C211 ) C203_=_C212( C203 C212 ) C203_=_C215( C203 C215 ) C203_=_C220( C203 C220 ) C203_=_C221( C203 C221 ) \nC203_=_C222( C203 C222 ) C203_=_C223( C203 C223 ) C203_=_C225( C203 C225 ) C203_=_C226( C203 C226 ) C203_=_C227( C203 C227 ) C203_=_C228( C203 C228 ) \nC203_=_C229( C203 C229 ) C203_=_C230( C203 C230 ) C203_=_C232( C203 C232 ) C203_=_C233( C203 C233 ) C203_=_C234( C203 C234 ) C203_=_C235( C203 C235 ) \nC208_=_C211( C208 C211 ) C208_=_C212( C208 C212 ) C208_=_C215( C208 C215 ) C208_=_C454( C208 C454 ) C208_=_C672( C208 C672 ) C208_=_C892( C208 C892 ) \nC208_=_C893( C208 C893 ) C208_=_C894( C208 C894 ) C208_=_C895( C208 C895 ) C208_=_C896( C208 C896 ) C208_=_C897( C208 C897 ) C208_=_C899( C208 C899 ) \nC208_=_C900( C208 C900 ) C208_=_C901( C208 C901 ) C208_=_C902( C208 C902 ) C211_=_C212( C211 C212 ) C211_=_C215( C211 C215 ) C211_=_C455( C211 C455 ) \nC211_=_C675( C211 C675 ) C211_=_C894( C211 C894 ) C211_=_C1108( C211 C1108 ) C211_=_C1292( C211 C1292 ) C211_=_C1481( C211 C1481 ) C211_=_C1482( C211 C1482 ) \nC211_=_C1483( C211 C1483 ) C211_=_C1484( C211 C1484 ) C211_=_C1485( C211 C1485 ) C211_=_C1486( C211 C1486 ) C211_=_C1487( C211 C1487 ) C212_=_C215( C212 C215 ) \nC212_=_C676( C212 C676 ) C212_=_C895( C212 C895 ) C212_=_C1646( C212 C1646 ) C212_=_C1647( C212 C1647 ) C212_=_C1648( C212 C1648 ) C212_=_C1649( C212 C1649 ) \nC215_=_C679( C215 C679 ) C215_=_C1483( C215 C1483 ) C215_=_C1811( C215 C1811 ) C215_=_C2093( C215 C2093 ) C215_=_C2094( C215 C2094 ) C215_=_C2095( C215 C2095 ) \nC215_=_C2096( C215 C2096 ) C220_=_C221( C220 C221 ) C220_=_C222( C220 C222 ) C220_=_C223( C220 C223 ) C220_=_C225( C220 C225 ) C220_=_C226( C220 C226 ) \nC220_=_C227( C220 C227 ) C220_=_C228( C220 C228 ) C220_=_C229( C220 C229 ) C220_=_C230( C220 C230 ) C220_=_C232( C220 C232 ) C220_=_C233( C220 C233 ) \nC220_=_C234( C220 C234 ) C220_=_C235( C220 C235 ) C220_=_C236( C220 C236 ) C220_=_C238( C220 C238 ) C220_=_C239( C220 C239 ) C220_=_C240( C220 C240 ) \nC220_=_C242( C220 C242 ) C221_=_C222( C221 C222 ) C221_=_C223( C221 C223 ) C221_=_C225( C221 C225 ) C221_=_C226( C221 C226 ) C221_=_C227( C221 C227 ) \nC221_=_C228( C221 C228 ) C221_=_C229( C221 C229 ) C221_=_C230( C221 C230 ) C221_=_C232( C221 C232 ) C221_=_C233( C221 C233 ) C221_=_C234( C221 C234 ) \nC221_=_C235( C221 C235 ) C221_=_C245( C221 C245 ) C221_=_C246( C221 C246 ) C221_=_C248( C221 C248 ) C222_=_C223( C222 C223 ) C222_=_C225( C222 C225 ) \nC222_=_C226( C222 C226 ) C222_=_C227( C222 C227 ) C222_=_C228( C222 C228 ) C222_=_C229( C222 C229 ) C222_=_C230( C222 C230 ) C222_=_C232( C222 C232 ) \nC222_=_C233( C222 C233 ) C222_=_C234( C222 C234 ) C222_=_C235( C222 C235 ) C222_=_C463( C222 C463 ) C222_=_C465( C222 C465 ) C223_=_C225( C223 C225 ) \nC223_=_C226( C223 C226 ) C223_=_C227( C223 C227 ) C223_=_C228( C223 C228 ) C223_=_C229( C223 C229 ) C223_=_C230( C223 C230 ) C223_=_C232( C223 C232 ) \nC223_=_C233( C223 C233 ) C223_=_C234( C223 C234 ) C223_=_C235( C223 C235 ) C223_=_C685( C223 C685 ) C223_=_C686( C223 C686 ) C223_=_C689( C223 C689 ) \nC223_=_C690( C223 C690 ) C223_=_C693( C223 C693 ) C225_=_C226( C225 C226 ) C225_=_C227( C225 C227 ) C225_=_C228( C225 C228 ) C225_=_C229( C225 C229 ) \nC225_=_C230( C225 C230 ) C225_=_C232( C225 C232 ) C225_=_C233( C225 C233 ) C225_=_C234( C225 C234 ) C225_=_C235( C225 C235 ) C225_=_C1115( C225 C1115 ) \nC225_=_C1117( C225 C1117 ) C226_=_C227( C226 C227 ) C226_=_C228( C226 C228 ) C226_=_C229( C226 C229 ) C226_=_C230( C226 C230 ) C226_=_C232( C226 C232 ) \nC226_=_C233( C226 C233 ) C226_=_C234( C226 C234 ) C226_=_C235( C226 C235 ) C226_=_C905( C226 C905 ) C226_=_C1297( C226 C1297 ) C226_=_C1299( C226 C1299 ) \nC226_=_C1300( C226 C1300 ) C226_=_C1303( C226 C1303 ) C227_=_C228( C227 C228 ) C227_=_C229( C227 C229 ) C227_=_C230( C227 C230 ) C227_=_C232( C227 C232 ) \nC227_=_C233( C227 C233 ) C227_=_C234( C227 C234 ) C227_=_C235( C227 C235 ) C227_=_C689( C227 C689 ) C227_=_C1299( C227 C1299 ) C227_=_C1490( C227 C1490 ) \nC227_=_C1491( C227 C1491 ) C227_=_C1492( C227 C1492 ) C227_=_C1493( C227 C1493 ) C228_=_C229( C228 C229 ) C228_=_C230( C228 C230 ) C228_=_C232( C228 C232 ) \nC228_=_C233( C228 C233 ) C228_=_C234( C228 C234 ) C228_=_C235( C228 C235 ) C228_=_C463( C228 C463 ) C228_=_C690( C228 C690 ) C228_=_C906( C228 C906 ) \nC228_=_C1115( C228 C1115 ) C228_=_C1300( C228 C1300 ) C228_=_C1652( C228 C1652 ) C228_=_C1653( C228 C1653 ) C228_=_C1654( C228 C1654 ) C228_=_C1655( C228 C1655 ) \nC228_=_C1656( C228 C1656 ) C228_=_C1657( C228 C1657 ) C228_=_C1658( C228 C1658 ) C229_=_C230( C229 C230 ) C229_=_C232( C229 C232 ) C229_=_C233( C229 C233 ) \nC229_=_C234( C229 C234 ) C229_=_C235( C229 C235 ) C229_=_C1652( C229 C1652 ) C229_=_C1818( C229 C1818 ) C230_=_C232( C230 C232 ) C230_=_C233( C230 C233 ) \nC230_=_C234( C230 C234 ) C230_=_C235( C230 C235 ) C230_=_C907( C230 C907 ) C230_=_C1490( C230 C1490 ) C230_=_C1653( C230 C1653 ) C230_=_C1961( C230 C1961 ) \nC232_=_C233( C232 C233 ) C232_=_C234( C232 C234 ) C232_=_C235( C232 C235 ) C232_=_C1655( C232 C1655 ) C232_=_C2099( C232 C2099 ) C233_=_C234( C233 C234 ) \nC233_=_C235( C233 C235 ) C233_=_C1656( C233 C1656 ) C233_=_C2100( C233 C2100 ) C234_=_C235( C234 C235 ) C234_=_C909( C234 C909 ) C234_=_C1492( C234 C1492 ) \nC234_=_C1657( C234 C1657 ) C234_=_C2101( C234 C2101 ) C235_=_C910( C235 C910 ) C235_=_C1493( C235 C1493 ) C235_=_C1658( C235 C1658 ) C235_=_C2102( C235 C2102 ) \nC236_=_C238( C236 C238 ) C236_=_C239( C236 C239 ) C236_=_C240( C236 C240 ) C236_=_C242( C236 C242 ) C236_=_C469( C236 C469 ) C236_=_C699( C236 C699 ) \nC236_=_C912( C236 C912 ) C236_=_C913( C236 C913 ) C236_=_C914( C236 C914 ) C236_=_C915( C236 C915 ) C236_=_C916( C236 C916 ) C236_=_C917( C236 C917 ) \nC236_=_C918( C236 C918 ) C236_=_C919( C236 C919 ) C236_=_C920( C236 C920 ) C236_=_C921( C236 C921 ) C236_=_C922( C236 C922 ) C238_=_C239( C238 C239 ) \nC238_=_C240( C238 C240 ) C238_=_C242( C238 C242 ) C238_=_C471( C238 C471 ) C238_=_C701( C238 C701 ) C238_=_C913( C238 C913 ) C238_=_C1121( C238 C1121 ) \nC238_=_C1142(</w:t>
      </w:r>
    </w:p>
    <w:p>
      <w:pPr>
        <w:pStyle w:val="PreformattedText"/>
        <w:bidi w:val="0"/>
        <w:spacing w:before="0" w:after="0"/>
        <w:jc w:val="left"/>
        <w:rPr/>
      </w:pPr>
      <w:r>
        <w:rPr/>
        <w:t xml:space="preserve"> </w:t>
      </w:r>
      <w:r>
        <w:rPr/>
        <w:t>C238 C1142 ) C238_=_C1155( C238 C1155 ) C238_=_C1169( C238 C1169 ) C238_=_C1182( C238 C1182 ) C238_=_C1197( C238 C1197 ) C238_=_C1215( C238 C1215 ) \nC238_=_C1232( C238 C1232 ) C238_=_C1248( C238 C1248 ) C238_=_C1263( C238 C1263 ) C238_=_C1275( C238 C1275 ) C238_=_C1282( C238 C1282 ) C238_=_C1290( C238 C1290 ) \nC238_=_C1297( C238 C1297 ) C238_=_C1308( C238 C1308 ) C238_=_C1311( C238 C1311 ) C238_=_C1312( C238 C1312 ) C238_=_C1314( C238 C1314 ) C238_=_C1315( C238 C1315 ) \nC238_=_C1316( C238 C1316 ) C238_=_C1317( C238 C1317 ) C239_=_C240( C239 C240 ) C239_=_C242( C239 C242 ) C239_=_C472( C239 C472 ) C239_=_C702( C239 C702 ) \nC239_=_C914( C239 C914 ) C239_=_C1122( C239 C1122 ) C239_=_C1496( C239 C1496 ) C239_=_C1497( C239 C1497 ) C239_=_C1499( C239 C1499 ) C239_=_C1500( C239 C1500 ) \nC239_=_C1501( C239 C1501 ) C239_=_C1502( C239 C1502 ) C240_=_C242( C240 C242 ) C240_=_C473( C240 C473 ) C240_=_C703( C240 C703 ) C240_=_C915( C240 C915 ) \nC240_=_C1123( C240 C1123 ) C240_=_C1660( C240 C1660 ) C240_=_C1661( C240 C1661 ) C240_=_C1663( C240 C1663 ) C240_=_C1664( C240 C1664 ) C240_=_C1665( C240 C1665 ) \nC240_=_C1666( C240 C1666 ) C242_=_C475( C242 C475 ) C242_=_C705( C242 C705 ) C242_=_C918( C242 C918 ) C242_=_C1126( C242 C1126 ) C242_=_C1823( C242 C1823 ) \nC242_=_C1967( C242 C1967 ) C242_=_C1986( C242 C1986 ) C242_=_C1998( C242 C1998 ) C242_=_C2008( C242 C2008 ) C242_=_C2021( C242 C2021 ) C242_=_C2035( C242 C2035 ) \nC242_=_C2045( C242 C2045 ) C242_=_C2053( C242 C2053 ) C242_=_C2062( C242 C2062 ) C242_=_C2072( C242 C2072 ) C242_=_C2081( C242 C2081 ) C242_=_C2088( C242 C2088 ) \nC242_=_C2093( C242 C2093 ) C242_=_C2097( C242 C2097 ) C242_=_C2103( C242 C2103 ) C242_=_C2104( C242 C2104 ) C242_=_C2105( C242 C2105 ) C242_=_C2106( C242 C2106 ) \nC242_=_C2107( C242 C2107 ) C245_=_C246( C245 C246 ) C245_=_C248( C245 C248 ) C245_=_C477( C245 C477 ) C245_=_C497( C245 C497 ) C245_=_C511( C245 C511 ) \nC245_=_C531( C245 C531 ) C245_=_C550( C245 C550 ) C245_=_C563( C245 C563 ) C245_=_C577( C245 C577 ) C245_=_C592( C245 C592 ) C245_=_C611( C245 C611 ) \nC245_=_C628( C245 C628 ) C245_=_C640( C245 C640 ) C245_=_C656( C245 C656 ) C245_=_C671( C245 C671 ) C245_=_C685( C245 C685 ) C245_=_C698( C245 C698 ) \nC245_=_C708( C245 C708 ) C245_=_C709( C245 C709 ) C245_=_C710( C245 C710 ) C245_=_C711( C245 C711 ) C245_=_C712( C245 C712 ) C245_=_C713( C245 C713 ) \nC245_=_C715( C245 C715 ) C245_=_C716( C245 C716 ) C245_=_C717( C245 C717 ) C245_=_C718( C245 C718 ) C246_=_C248( C246 C248 ) C246_=_C478( C246 C478 ) \nC246_=_C923( C246 C923 ) C246_=_C924( C246 C924 ) C246_=_C925( C246 C925 ) C246_=_C926( C246 C926 ) C246_=_C927( C246 C927 ) C246_=_C928( C246 C928 ) \nC246_=_C930( C246 C930 ) C246_=_C931( C246 C931 ) C246_=_C932( C246 C932 ) C246_=_C933( C246 C933 ) C248_=_C482( C248 C482 ) C248_=_C711( C248 C711 ) \nC248_=_C926( C248 C926 ) C248_=_C1132( C248 C1132 ) C248_=_C1319( C248 C1319 ) C248_=_C1667( C248 C1667 ) C248_=_C1668( C248 C1668 ) C248_=_C1669( C248 C1669 ) \nC248_=_C1670( C248 C1670 ) C248_=_C1671( C248 C1671 ) C248_=_C1672( C248 C1672 ) C248_=_C1673( C248 C1673 ) C267_=_C270( C267 C270 ) C267_=_C271( C267 C271 ) \nC267_=_C274( C267 C274 ) C267_=_C727( C267 C727 ) C267_=_C728( C267 C728 ) C267_=_C729( C267 C729 ) C267_=_C730( C267 C730 ) C267_=_C732( C267 C732 ) \nC270_=_C271( C270 C271 ) C270_=_C274( C270 C274 ) C270_=_C499( C270 C499 ) C270_=_C728( C270 C728 ) C270_=_C949( C270 C949 ) C270_=_C1144( C270 C1144 ) \nC270_=_C1342( C270 C1342 ) C270_=_C1343( C270 C1343 ) C270_=_C1344( C270 C1344 ) C270_=_C1345( C270 C1345 ) C270_=_C1346( C270 C1346 ) C270_=_C1347( C270 C1347 ) \nC270_=_C1348( C270 C1348 ) C271_=_C274( C271 C274 ) C271_=_C950( C271 C950 ) C271_=_C1515( C271 C1515 ) C271_=_C1516( C271 C1516 ) C271_=_C1517( C271 C1517 ) \nC271_=_C1518( C271 C1518 ) C274_=_C502( C274 C502 ) C274_=_C953( C274 C953 ) C274_=_C1147( C274 C1147 ) C274_=_C1344( C274 C1344 ) C274_=_C1517( C274 C1517 ) \nC274_=_C1689( C274 C1689 ) C274_=_C1845( C274 C1845 ) C274_=_C1986( C274 C1986 ) C274_=_C1988( C274 C1988 ) C274_=_C1989( C274 C1989 ) C274_=_C1990( C274 C1990 ) \nC274_=_C1991( C274 C1991 ) C293_=_C296( C293 C296 ) C293_=_C297( C293 C297 ) C293_=_C300( C293 C300 ) C293_=_C512( C293 C512 ) C293_=_C746( C293 C746 ) \nC293_=_C747( C293 C747 ) C293_=_C748( C293 C748 ) C293_=_C749( C293 C749 ) C293_=_C750( C293 C750 ) C293_=_C751( C293 C751 ) C293_=_C753( C293 C753 ) \nC293_=_C754( C293 C754 ) C293_=_C755( C293 C755 ) C293_=_C756( C293 C756 ) C296_=_C297( C296 C297 ) C296_=_C300( C296 C300 ) C296_=_C514( C296 C514 ) \nC296_=_C748( C296 C748 ) C296_=_C972( C296 C972 ) C296_=_C1157( C296 C1157 ) C296_=_C1363( C296 C1363 ) C296_=_C1364( C296 C1364 ) C296_=_C1365( C296 C1365 ) \nC296_=_C1366( C296 C1366 ) C296_=_C1367( C296 C1367 ) C296_=_C1368( C296 C1368 ) C296_=_C1369( C296 C1369 ) C297_=_C300( C297 C300 ) C297_=_C515( C297 C515 ) \nC297_=_C749( C297 C749 ) C297_=_C973( C297 C973 ) C297_=_C1158( C297 C1158 ) C297_=_C1532( C297 C1532 ) C297_=_C1533( C297 C1533 ) C297_=_C1534( C297 C1534 ) \nC297_=_C1535( C297 C1535 ) C297_=_C1536( C297 C1536 ) C297_=_C1537( C297 C1537 ) C297_=_C1538( C297 C1538 ) C300_=_C976( C300 C976 ) C300_=_C1365( C300 C1365 ) \nC300_=_C1534( C300 C1534 ) C300_=_C1708( C300 C1708 ) C300_=_C1998( C300 C1998 ) C300_=_C1999( C300 C1999 ) C300_=_C2000( C300 C2000 ) C300_=_C2001( C300 C2001 ) \nC318_=_C321( C318 C321 ) C318_=_C322( C318 C322 ) C318_=_C325( C318 C325 ) C318_=_C532( C318 C532 ) C318_=_C764( C318 C764 ) C318_=_C765( C318 C765 ) \nC318_=_C766( C318 C766 ) C318_=_C767( C318 C767 ) C318_=_C768( C318 C768 ) C321_=_C322( C321 C322 ) C321_=_C325( C321 C325 ) C321_=_C535( C321 C535 ) \nC321_=_C1376( C321 C1376 ) C321_=_C1377( C321 C1377 ) C321_=_C1378( C321 C1378 ) C321_=_C1379( C321 C1379 ) C321_=_C1380( C321 C1380 ) C322_=_C325( C322 C325 ) \nC322_=_C536( C322 C536 ) C322_=_C1546( C322 C1546 ) C322_=_C1547( C322 C1547 ) C322_=_C1548( C322 C1548 ) C322_=_C1549( C322 C1549 ) C322_=_C1550( C322 C1550 ) \nC325_=_C539( C325 C539 ) C325_=_C1726( C325 C1726 ) C325_=_C1872( C325 C1872 ) C325_=_C2008( C325 C2008 ) C325_=_C2009( C325 C2009 ) C325_=_C2010( C325 C2010 ) \nC325_=_C2011( C325 C2011 ) C342_=_C345( C342 C345 ) C342_=_C346( C342 C346 ) C342_=_C349( C342 C349 ) C342_=_C776( C342 C776 ) C342_=_C777( C342 C777 ) \nC342_=_C778( C342 C778 ) C342_=_C780( C342 C780 ) C342_=_C781( C342 C781 ) C345_=_C346( C345 C346 ) C345_=_C349( C345 C349 ) C345_=_C1004( C345 C1004 ) \nC345_=_C1388( C345 C1388 ) C345_=_C1389( C345 C1389 ) C345_=_C1390( C345 C1390 ) C345_=_C1391( C345 C1391 ) C346_=_C349( C346 C349 ) C346_=_C552( C346 C552 ) \nC346_=_C777( C346 C777 ) C346_=_C1005( C346 C1005 ) C346_=_C1184( C346 C1184 ) C346_=_C1562( C346 C1562 ) C346_=_C1563( C346 C1563 ) C346_=_C1564( C346 C1564 ) \nC346_=_C1565( C346 C1565 ) C346_=_C1566( C346 C1566 ) C346_=_C1567( C346 C1567 ) C346_=_C1568( C346 C1568 ) C349_=_C554( C349 C554 ) C349_=_C1008( C349 C1008 ) \nC349_=_C1186( C349 C1186 ) C349_=_C1389( C349 C1389 ) C349_=_C1564( C349 C1564 ) C349_=_C1743( C349 C1743 ) C349_=_C1883( C349 C1883 ) C349_=_C2021( C349 C2021 ) \nC349_=_C2023( C349 C2023 ) C349_=_C2024( C349 C2024 ) C349_=_C2025( C349 C2025 ) C349_=_C2026( C349 C2026 ) C365_=_C368( C365 C368 ) C365_=_C369( C365 C369 ) \nC365_=_C372( C365 C372 ) C365_=_C789( C365 C789 ) C365_=_C790( C365 C790 ) C365_=_C791( C365 C791 ) C365_=_C792( C365 C792 ) C365_=_C794( C365 C794 ) \nC365_=_C795( C365 C795 ) C368_=_C369( C368 C369 ) C368_=_C372( C368 C372 ) C368_=_C1024( C368 C1024 ) C368_=_C1199( C368 C1199 ) C368_=_C1399( C368 C1399 ) \nC368_=_C1400( C368 C1400 ) C368_=_C1401( C368 C1401 ) C368_=_C1402( C368 C1402 ) C369_=_C372( C369 C372 ) C369_=_C566( C369 C566 ) C369_=_C791( C369 C791 ) \nC369_=_C1025( C369 C1025 ) C369_=_C1200( C369 C1200 ) C369_=_C1579( C369 C1579 ) C369_=_C1580( C369 C1580 ) C369_=_C1581( C369 C1581 ) C369_=_C1582( C369 C1582 ) \nC369_=_C1583( C369 C1583 ) C369_=_C1584( C369 C1584 ) C369_=_C1585( C369 C1585 ) C372_=_C568( C372 C568 ) C372_=_C1028( C372 C1028 ) C372_=_C1203( C372 C1203 ) \nC372_=_C1400( C372 C1400 ) C372_=_C1581( C372 C1581 ) C372_=_C1759( C372 C1759 ) C372_=_C1892( C372 C1892 ) C372_=_C2035( C372 C2035 ) C372_=_C2037( C372 C2037 ) \nC372_=_C2038( C372 C2038 ) C372_=_C2039( C372 C2039 ) C372_=_C2040( C372 C2040 ) C380_=_C578( C380 C578 ) C380_=_C805( C380 C805 ) C380_=_C806( C380 C806 ) \nC380_=_C807( C380 C807 ) C380_=_C808( C380 C808 ) C380_=_C809( C380 C809 ) C380_=_C810( C380 C810 ) C380_=_C812( C380 C812 ) C380_=_C813( C380 C813 ) \nC380_=_C814( C380 C814 ) C380_=_C815( C380 C815 ) C405_=_C408( C405 C408 ) C405_=_C409( C405 C409 ) C405_=_C412( C405 C412 ) C405_=_C612( C405 C612 ) \nC405_=_C835( C405 C835 ) C405_=_C836( C405 C836 ) C405_=_C837( C405 C837 ) C405_=_C838( C405 C838 ) C405_=_C839( C405 C839 ) C405_=_C840( C405 C840 ) \nC405_=_C842( C405 C842 ) C405_=_C843( C405 C843 ) C405_=_C844( C405 C844 ) C405_=_C845( C405 C845 ) C408_=_C409( C408 C409 ) C408_=_C412( C408 C412 ) \nC408_=_C615( C408 C615 ) C408_=_C837( C408 C837 ) C408_=_C1073( C408 C1073 ) C408_=_C1250( C408 C1250 ) C408_=_C1431( C408 C1431 ) C408_=_C1432( C408 C1432 ) \nC408_=_C1433( C408 C1433 ) C408_=_C1434( C408 C1434 ) C408_=_C1435( C408 C1435 ) C408_=_C1436( C408 C1436 ) C408_=_C1437( C408 C1437 ) C409_=_C412( C409 C412 ) \nC409_=_C616( C409 C616 ) C409_=_C838( C409 C838 ) C409_=_C1251( C409 C1251 ) C409_=_C1609( C409 C1609 ) C409_=_C1610( C409 C1610 ) C409_=_C1611( C409 C1611 ) \nC412_=_C619( C412 C619 ) C412_=_C1075( C412 C1075 ) C412_=_C1254( C412 C1254 ) C412_=_C1433( C412 C1433 ) C412_=_C1610( C412 C1610 ) C412_=_C1782( C412 C1782 ) \nC412_=_C1929( C412 C1929 ) C412_=_C2062( C412 C2062 ) C412_=_C2064( C412 C2064 ) C412_=_C2065( C412 C2065 ) C412_=_C2066( C412 C2066 ) C412_=_C2067( C412 C2067 ) \nC420_=_C421( C420 C421 ) C420_=_C423( C420 C423 ) C420_=_C630( C420 C630 ) C420_=_C852( C420</w:t>
      </w:r>
    </w:p>
    <w:p>
      <w:pPr>
        <w:pStyle w:val="PreformattedText"/>
        <w:bidi w:val="0"/>
        <w:spacing w:before="0" w:after="0"/>
        <w:jc w:val="left"/>
        <w:rPr/>
      </w:pPr>
      <w:r>
        <w:rPr/>
        <w:t xml:space="preserve"> </w:t>
      </w:r>
      <w:r>
        <w:rPr/>
        <w:t>C852 ) C420_=_C1080( C420 C1080 ) C420_=_C1265( C420 C1265 ) \nC420_=_C1445( C420 C1445 ) C420_=_C1446( C420 C1446 ) C420_=_C1447( C420 C1447 ) C420_=_C1448( C420 C1448 ) C420_=_C1449( C420 C1449 ) C420_=_C1450( C420 C1450 ) \nC420_=_C1451( C420 C1451 ) C421_=_C423( C421 C423 ) C421_=_C631( C421 C631 ) C421_=_C853( C421 C853 ) C421_=_C1081( C421 C1081 ) C421_=_C1266( C421 C1266 ) \nC421_=_C1618( C421 C1618 ) C421_=_C1619( C421 C1619 ) C421_=_C1620( C421 C1620 ) C421_=_C1621( C421 C1621 ) C421_=_C1622( C421 C1622 ) C421_=_C1623( C421 C1623 ) \nC421_=_C1624( C421 C1624 ) C423_=_C633( C423 C633 ) C423_=_C1083( C423 C1083 ) C423_=_C1269( C423 C1269 ) C423_=_C1447( C423 C1447 ) C423_=_C1620( C423 C1620 ) \nC423_=_C1788( C423 C1788 ) C423_=_C1940( C423 C1940 ) C423_=_C2072( C423 C2072 ) C423_=_C2074( C423 C2074 ) C423_=_C2075( C423 C2075 ) C423_=_C2076( C423 C2076 ) \nC423_=_C2077( C423 C2077 ) C432_=_C435( C432 C435 ) C432_=_C436( C432 C436 ) C432_=_C439( C432 C439 ) C432_=_C641( C432 C641 ) C432_=_C863( C432 C863 ) \nC432_=_C864( C432 C864 ) C432_=_C865( C432 C865 ) C432_=_C866( C432 C866 ) C432_=_C867( C432 C867 ) C432_=_C868( C432 C868 ) C432_=_C870( C432 C870 ) \nC432_=_C871( C432 C871 ) C432_=_C872( C432 C872 ) C432_=_C873( C432 C873 ) C435_=_C436( C435 C436 ) C435_=_C439( C435 C439 ) C435_=_C644( C435 C644 ) \nC435_=_C865( C435 C865 ) C435_=_C1092( C435 C1092 ) C435_=_C1277( C435 C1277 ) C435_=_C1458( C435 C1458 ) C435_=_C1459( C435 C1459 ) C435_=_C1460( C435 C1460 ) \nC435_=_C1461( C435 C1461 ) C435_=_C1462( C435 C1462 ) C435_=_C1463( C435 C1463 ) C435_=_C1464( C435 C1464 ) C436_=_C439( C436 C439 ) C436_=_C645( C436 C645 ) \nC436_=_C866( C436 C866 ) C436_=_C1093( C436 C1093 ) C436_=_C1629( C436 C1629 ) C436_=_C1630( C436 C1630 ) C436_=_C1631( C436 C1631 ) C439_=_C648( C439 C648 ) \nC439_=_C1096( C439 C1096 ) C439_=_C1279( C439 C1279 ) C439_=_C1460( C439 C1460 ) C439_=_C1630( C439 C1630 ) C439_=_C1797( C439 C1797 ) C439_=_C1947( C439 C1947 ) \nC439_=_C2081( C439 C2081 ) C439_=_C2083( C439 C2083 ) C439_=_C2084( C439 C2084 ) C439_=_C2085( C439 C2085 ) C439_=_C2086( C439 C2086 ) C446_=_C447( C446 C447 ) \nC446_=_C448( C446 C448 ) C446_=_C657( C446 C657 ) C446_=_C878( C446 C878 ) C446_=_C879( C446 C879 ) C446_=_C880( C446 C880 ) C446_=_C881( C446 C881 ) \nC446_=_C882( C446 C882 ) C446_=_C883( C446 C883 ) C446_=_C885( C446 C885 ) C446_=_C886( C446 C886 ) C446_=_C887( C446 C887 ) C446_=_C888( C446 C888 ) \nC447_=_C448( C447 C448 ) C447_=_C660( C447 C660 ) C447_=_C880( C447 C880 ) C447_=_C1102( C447 C1102 ) C447_=_C1284( C447 C1284 ) C447_=_C1470( C447 C1470 ) \nC447_=_C1471( C447 C1471 ) C447_=_C1472( C447 C1472 ) C447_=_C1473( C447 C1473 ) C447_=_C1474( C447 C1474 ) C447_=_C1475( C447 C1475 ) C447_=_C1476( C447 C1476 ) \nC448_=_C661( C448 C661 ) C448_=_C881( C448 C881 ) C448_=_C1103( C448 C1103 ) C448_=_C1285( C448 C1285 ) C448_=_C1636( C448 C1636 ) C448_=_C1637( C448 C1637 ) \nC448_=_C1638( C448 C1638 ) C448_=_C1639( C448 C1639 ) C448_=_C1640( C448 C1640 ) C448_=_C1641( C448 C1641 ) C448_=_C1642( C448 C1642 ) C454_=_C455( C454 C455 ) \nC454_=_C672( C454 C672 ) C454_=_C892( C454 C892 ) C454_=_C893( C454 C893 ) C454_=_C894( C454 C894 ) C454_=_C895( C454 C895 ) C454_=_C896( C454 C896 ) \nC454_=_C897( C454 C897 ) C454_=_C899( C454 C899 ) C454_=_C900( C454 C900 ) C454_=_C901( C454 C901 ) C454_=_C902( C454 C902 ) C455_=_C675( C455 C675 ) \nC455_=_C894( C455 C894 ) C455_=_C1108( C455 C1108 ) C455_=_C1292( C455 C1292 ) C455_=_C1481( C455 C1481 ) C455_=_C1482( C455 C1482 ) C455_=_C1483( C455 C1483 ) \nC455_=_C1484( C455 C1484 ) C455_=_C1485( C455 C1485 ) C455_=_C1486( C455 C1486 ) C455_=_C1487( C455 C1487 ) C463_=_C465( C463 C465 ) C463_=_C690( C463 C690 ) \nC463_=_C906( C463 C906 ) C463_=_C1115( C463 C1115 ) C463_=_C1300( C463 C1300 ) C463_=_C1652( C463 C1652 ) C463_=_C1653( C463 C1653 ) C463_=_C1654( C463 C1654 ) \nC463_=_C1655( C463 C1655 ) C463_=_C1656( C463 C1656 ) C463_=_C1657( C463 C1657 ) C463_=_C1658( C463 C1658 ) C465_=_C693( C465 C693 ) C465_=_C1117( C465 C1117 ) \nC465_=_C1303( C465 C1303 ) C465_=_C1491( C465 C1491 ) C465_=_C1654( C465 C1654 ) C465_=_C1818( C465 C1818 ) C465_=_C1961( C465 C1961 ) C465_=_C2097( C465 C2097 ) \nC465_=_C2099( C465 C2099 ) C465_=_C2100( C465 C2100 ) C465_=_C2101( C465 C2101 ) C465_=_C2102( C465 C2102 ) C469_=_C471( C469 C471 ) C469_=_C472( C469 C472 ) \nC469_=_C473( C469 C473 ) C469_=_C475( C469 C475 ) C469_=_C699( C469 C699 ) C469_=_C912( C469 C912 ) C469_=_C913( C469 C913 ) C469_=_C914( C469 C914 ) \nC469_=_C915( C469 C915 ) C469_=_C916( C469 C916 ) C469_=_C917( C469 C917 ) C469_=_C918( C469 C918 ) C469_=_C919( C469 C919 ) C469_=_C920( C469 C920 ) \nC469_=_C921( C469 C921 ) C469_=_C922( C469 C922 ) C471_=_C472( C471 C472 ) C471_=_C473( C471 C473 ) C471_=_C475( C471 C475 ) C471_=_C701( C471 C701 ) \nC471_=_C913( C471 C913 ) C471_=_C1121( C471 C1121 ) C471_=_C1142( C471 C1142 ) C471_=_C1155( C471 C1155 ) C471_=_C1169( C471 C1169 ) C471_=_C1182( C471 C1182 ) \nC471_=_C1197( C471 C1197 ) C471_=_C1215( C471 C1215 ) C471_=_C1232( C471 C1232 ) C471_=_C1248( C471 C1248 ) C471_=_C1263( C471 C1263 ) C471_=_C1275( C471 C1275 ) \nC471_=_C1282( C471 C1282 ) C471_=_C1290( C471 C1290 ) C471_=_C1297( C471 C1297 ) C471_=_C1308( C471 C1308 ) C471_=_C1311( C471 C1311 ) C471_=_C1312( C471 C1312 ) \nC471_=_C1314( C471 C1314 ) C471_=_C1315( C471 C1315 ) C471_=_C1316( C471 C1316 ) C471_=_C1317( C471 C1317 ) C472_=_C473( C472 C473 ) C472_=_C475( C472 C475 ) \nC472_=_C702( C472 C702 ) C472_=_C914( C472 C914 ) C472_=_C1122( C472 C1122 ) C472_=_C1496( C472 C1496 ) C472_=_C1497( C472 C1497 ) C472_=_C1499( C472 C1499 ) \nC472_=_C1500( C472 C1500 ) C472_=_C1501( C472 C1501 ) C472_=_C1502( C472 C1502 ) C473_=_C475( C473 C475 ) C473_=_C703( C473 C703 ) C473_=_C915( C473 C915 ) \nC473_=_C1123( C473 C1123 ) C473_=_C1660( C473 C1660 ) C473_=_C1661( C473 C1661 ) C473_=_C1663( C473 C1663 ) C473_=_C1664( C473 C1664 ) C473_=_C1665( C473 C1665 ) \nC473_=_C1666( C473 C1666 ) C475_=_C705( C475 C705 ) C475_=_C918( C475 C918 ) C475_=_C1126( C475 C1126 ) C475_=_C1823( C475 C1823 ) C475_=_C1967( C475 C1967 ) \nC475_=_C1986( C475 C1986 ) C475_=_C1998( C475 C1998 ) C475_=_C2008( C475 C2008 ) C475_=_C2021( C475 C2021 ) C475_=_C2035( C475 C2035 ) C475_=_C2045( C475 C2045 ) \nC475_=_C2053( C475 C2053 ) C475_=_C2062( C475 C2062 ) C475_=_C2072( C475 C2072 ) C475_=_C2081( C475 C2081 ) C475_=_C2088( C475 C2088 ) C475_=_C2093( C475 C2093 ) \nC475_=_C2097( C475 C2097 ) C475_=_C2103( C475 C2103 ) C475_=_C2104( C475 C2104 ) C475_=_C2105( C475 C2105 ) C475_=_C2106( C475 C2106 ) C475_=_C2107( C475 C2107 ) \nC477_=_C478( C477 C478 ) C477_=_C481( C477 C481 ) C477_=_C482( C477 C482 ) C477_=_C485( C477 C485 ) C477_=_C497( C477 C497 ) C477_=_C511( C477 C511 ) \nC477_=_C531( C477 C531 ) C477_=_C550( C477 C550 ) C477_=_C563( C477 C563 ) C477_=_C577( C477 C577 ) C477_=_C592( C477 C592 ) C477_=_C611( C477 C611 ) \nC477_=_C628( C477 C628 ) C477_=_C640( C477 C640 ) C477_=_C656( C477 C656 ) C477_=_C671( C477 C671 ) C477_=_C685( C477 C685 ) C477_=_C698( C477 C698 ) \nC477_=_C708( C477 C708 ) C477_=_C709( C477 C709 ) C477_=_C710( C477 C710 ) C477_=_C711( C477 C711 ) C477_=_C712( C477 C712 ) C477_=_C713( C477 C713 ) \nC477_=_C715( C477 C715 ) C477_=_C716( C477 C716 ) C477_=_C717( C477 C717 ) C477_=_C718( C477 C718 ) C478_=_C481( C478 C481 ) C478_=_C482( C478 C482 ) \nC478_=_C485( C478 C485 ) C478_=_C923( C478 C923 ) C478_=_C924( C478 C924 ) C478_=_C925( C478 C925 ) C478_=_C926( C478 C926 ) C478_=_C927( C478 C927 ) \nC478_=_C928( C478 C928 ) C478_=_C930( C478 C930 ) C478_=_C931( C478 C931 ) C478_=_C932( C478 C932 ) C478_=_C933( C478 C933 ) C481_=_C482( C481 C482 ) \nC481_=_C485( C481 C485 ) C481_=_C710( C481 C710 ) C481_=_C925( C481 C925 ) C481_=_C1318( C481 C1318 ) C481_=_C1504( C481 C1504 ) C481_=_C1505( C481 C1505 ) \nC481_=_C1506( C481 C1506 ) C482_=_C485( C482 C485 ) C482_=_C711( C482 C711 ) C482_=_C926( C482 C926 ) C482_=_C1132( C482 C1132 ) C482_=_C1319( C482 C1319 ) \nC482_=_C1667( C482 C1667 ) C482_=_C1668( C482 C1668 ) C482_=_C1669( C482 C1669 ) C482_=_C1670( C482 C1670 ) C482_=_C1671( C482 C1671 ) C482_=_C1672( C482 C1672 ) \nC482_=_C1673( C482 C1673 ) C485_=_C1322( C485 C1322 ) C485_=_C1669( C485 C1669 ) C485_=_C1826( C485 C1826 ) C485_=_C2103( C485 C2103 ) C485_=_C2108( C485 C2108 ) \nC485_=_C2109( C485 C2109 ) C497_=_C499( C497 C499 ) C497_=_C502( C497 C502 ) C497_=_C511( C497 C511 ) C497_=_C531( C497 C531 ) C497_=_C550( C497 C550 ) \nC497_=_C563( C497 C563 ) C497_=_C577( C497 C577 ) C497_=_C592( C497 C592 ) C497_=_C611( C497 C611 ) C497_=_C628( C497 C628 ) C497_=_C640( C497 C640 ) \nC497_=_C656( C497 C656 ) C497_=_C671( C497 C671 ) C497_=_C685( C497 C685 ) C497_=_C698( C497 C698 ) C497_=_C708( C497 C708 ) C497_=_C709( C497 C709 ) \nC497_=_C710( C497 C710 ) C497_=_C711( C497 C711 ) C497_=_C712( C497 C712 ) C497_=_C713( C497 C713 ) C497_=_C715( C497 C715 ) C497_=_C716( C497 C716 ) \nC497_=_C717( C497 C717 ) C497_=_C718( C497 C718 ) C499_=_C502( C499 C502 ) C499_=_C728( C499 C728 ) C499_=_C949( C499 C949 ) C499_=_C1144( C499 C1144 ) \nC499_=_C1342( C499 C1342 ) C499_=_C1343( C499 C1343 ) C499_=_C1344( C499 C1344 ) C499_=_C1345( C499 C1345 ) C499_=_C1346( C499 C1346 ) C499_=_C1347( C499 C1347 ) \nC499_=_C1348( C499 C1348 ) C502_=_C953( C502 C953 ) C502_=_C1147( C502 C1147 ) C502_=_C1344( C502 C1344 ) C502_=_C1517( C502 C1517 ) C502_=_C1689( C502 C1689 ) \nC502_=_C1845( C502 C1845 ) C502_=_C1986( C502 C1986 ) C502_=_C1988( C502 C1988 ) C502_=_C1989( C502 C1989 ) C502_=_C1990( C502 C1990 ) C502_=_C1991( C502 C1991 ) \nC511_=_C512( C511 C512 ) C511_=_C514( C511 C514 ) C511_=_C515( C511 C515 ) C511_=_C531( C511 C531 ) C511_=_C550( C511 C550 ) C511_=_C563( C511 C563 ) \nC511_=_C577( C511 C577 ) C511_=_C592( C511 C592 ) C511_=_C611( C511 C611 ) C511_=_C628( C511 C628 ) C511_=_C640( C511 C640 ) C511_=_C656( C511 C656 ) \nC511_=_C671( C511 C671 ) C511_=_C685(</w:t>
      </w:r>
    </w:p>
    <w:p>
      <w:pPr>
        <w:pStyle w:val="PreformattedText"/>
        <w:bidi w:val="0"/>
        <w:spacing w:before="0" w:after="0"/>
        <w:jc w:val="left"/>
        <w:rPr/>
      </w:pPr>
      <w:r>
        <w:rPr/>
        <w:t xml:space="preserve"> </w:t>
      </w:r>
      <w:r>
        <w:rPr/>
        <w:t>C511 C685 ) C511_=_C698( C511 C698 ) C511_=_C708( C511 C708 ) C511_=_C709( C511 C709 ) C511_=_C710( C511 C710 ) \nC511_=_C711( C511 C711 ) C511_=_C712( C511 C712 ) C511_=_C713( C511 C713 ) C511_=_C715( C511 C715 ) C511_=_C716( C511 C716 ) C511_=_C717( C511 C717 ) \nC511_=_C718( C511 C718 ) C512_=_C514( C512 C514 ) C512_=_C515( C512 C515 ) C512_=_C746( C512 C746 ) C512_=_C747( C512 C747 ) C512_=_C748( C512 C748 ) \nC512_=_C749( C512 C749 ) C512_=_C750( C512 C750 ) C512_=_C751( C512 C751 ) C512_=_C753( C512 C753 ) C512_=_C754( C512 C754 ) C512_=_C755( C512 C755 ) \nC512_=_C756( C512 C756 ) C514_=_C515( C514 C515 ) C514_=_C748( C514 C748 ) C514_=_C972( C514 C972 ) C514_=_C1157( C514 C1157 ) C514_=_C1363( C514 C1363 ) \nC514_=_C1364( C514 C1364 ) C514_=_C1365( C514 C1365 ) C514_=_C1366( C514 C1366 ) C514_=_C1367( C514 C1367 ) C514_=_C1368( C514 C1368 ) C514_=_C1369( C514 C1369 ) \nC515_=_C749( C515 C749 ) C515_=_C973( C515 C973 ) C515_=_C1158( C515 C1158 ) C515_=_C1532( C515 C1532 ) C515_=_C1533( C515 C1533 ) C515_=_C1534( C515 C1534 ) \nC515_=_C1535( C515 C1535 ) C515_=_C1536( C515 C1536 ) C515_=_C1537( C515 C1537 ) C515_=_C1538( C515 C1538 ) C531_=_C532( C531 C532 ) C531_=_C535( C531 C535 ) \nC531_=_C536( C531 C536 ) C531_=_C539( C531 C539 ) C531_=_C550( C531 C550 ) C531_=_C563( C531 C563 ) C531_=_C577( C531 C577 ) C531_=_C592( C531 C592 ) \nC531_=_C611( C531 C611 ) C531_=_C628( C531 C628 ) C531_=_C640( C531 C640 ) C531_=_C656( C531 C656 ) C531_=_C671( C531 C671 ) C531_=_C685( C531 C685 ) \nC531_=_C698( C531 C698 ) C531_=_C708( C531 C708 ) C531_=_C709( C531 C709 ) C531_=_C710( C531 C710 ) C531_=_C711( C531 C711 ) C531_=_C712( C531 C712 ) \nC531_=_C713( C531 C713 ) C531_=_C715( C531 C715 ) C531_=_C716( C531 C716 ) C531_=_C717( C531 C717 ) C531_=_C718( C531 C718 ) C532_=_C535( C532 C535 ) \nC532_=_C536( C532 C536 ) C532_=_C539( C532 C539 ) C532_=_C764( C532 C764 ) C532_=_C765( C532 C765 ) C532_=_C766( C532 C766 ) C532_=_C767( C532 C767 ) \nC532_=_C768( C532 C768 ) C535_=_C536( C535 C536 ) C535_=_C539( C535 C539 ) C535_=_C1376( C535 C1376 ) C535_=_C1377( C535 C1377 ) C535_=_C1378( C535 C1378 ) \nC535_=_C1379( C535 C1379 ) C535_=_C1380( C535 C1380 ) C536_=_C539( C536 C539 ) C536_=_C1546( C536 C1546 ) C536_=_C1547( C536 C1547 ) C536_=_C1548( C536 C1548 ) \nC536_=_C1549( C536 C1549 ) C536_=_C1550( C536 C1550 ) C539_=_C1726( C539 C1726 ) C539_=_C1872( C539 C1872 ) C539_=_C2008( C539 C2008 ) C539_=_C2009( C539 C2009 ) \nC539_=_C2010( C539 C2010 ) C539_=_C2011( C539 C2011 ) C550_=_C552( C550 C552 ) C550_=_C554( C550 C554 ) C550_=_C563( C550 C563 ) C550_=_C577( C550 C577 ) \nC550_=_C592( C550 C592 ) C550_=_C611( C550 C611 ) C550_=_C628( C550 C628 ) C550_=_C640( C550 C640 ) C550_=_C656( C550 C656 ) C550_=_C671( C550 C671 ) \nC550_=_C685( C550 C685 ) C550_=_C698( C550 C698 ) C550_=_C708( C550 C708 ) C550_=_C709( C550 C709 ) C550_=_C710( C550 C710 ) C550_=_C711( C550 C711 ) \nC550_=_C712( C550 C712 ) C550_=_C713( C550 C713 ) C550_=_C715( C550 C715 ) C550_=_C716( C550 C716 ) C550_=_C717( C550 C717 ) C550_=_C718( C550 C718 ) \nC552_=_C554( C552 C554 ) C552_=_C777( C552 C777 ) C552_=_C1005( C552 C1005 ) C552_=_C1184( C552 C1184 ) C552_=_C1562( C552 C1562 ) C552_=_C1563( C552 C1563 ) \nC552_=_C1564( C552 C1564 ) C552_=_C1565( C552 C1565 ) C552_=_C1566( C552 C1566 ) C552_=_C1567( C552 C1567 ) C552_=_C1568( C552 C1568 ) C554_=_C1008( C554 C1008 ) \nC554_=_C1186( C554 C1186 ) C554_=_C1389( C554 C1389 ) C554_=_C1564( C554 C1564 ) C554_=_C1743( C554 C1743 ) C554_=_C1883( C554 C1883 ) C554_=_C2021( C554 C2021 ) \nC554_=_C2023( C554 C2023 ) C554_=_C2024( C554 C2024 ) C554_=_C2025( C554 C2025 ) C554_=_C2026( C554 C2026 ) C563_=_C566( C563 C566 ) C563_=_C568( C563 C568 ) \nC563_=_C577( C563 C577 ) C563_=_C592( C563 C592 ) C563_=_C611( C563 C611 ) C563_=_C628( C563 C628 ) C563_=_C640( C563 C640 ) C563_=_C656( C563 C656 ) \nC563_=_C671( C563 C671 ) C563_=_C685( C563 C685 ) C563_=_C698( C563 C698 ) C563_=_C708( C563 C708 ) C563_=_C709( C563 C709 ) C563_=_C710( C563 C710 ) \nC563_=_C711( C563 C711 ) C563_=_C712( C563 C712 ) C563_=_C713( C563 C713 ) C563_=_C715( C563 C715 ) C563_=_C716( C563 C716 ) C563_=_C717( C563 C717 ) \nC563_=_C718( C563 C718 ) C566_=_C568( C566 C568 ) C566_=_C791( C566 C791 ) C566_=_C1025( C566 C1025 ) C566_=_C1200( C566 C1200 ) C566_=_C1579( C566 C1579 ) \nC566_=_C1580( C566 C1580 ) C566_=_C1581( C566 C1581 ) C566_=_C1582( C566 C1582 ) C566_=_C1583( C566 C1583 ) C566_=_C1584( C566 C1584 ) C566_=_C1585( C566 C1585 ) \nC568_=_C1028( C568 C1028 ) C568_=_C1203( C568 C1203 ) C568_=_C1400( C568 C1400 ) C568_=_C1581( C568 C1581 ) C568_=_C1759( C568 C1759 ) C568_=_C1892( C568 C1892 ) \nC568_=_C2035( C568 C2035 ) C568_=_C2037( C568 C2037 ) C568_=_C2038( C568 C2038 ) C568_=_C2039( C568 C2039 ) C568_=_C2040( C568 C2040 ) C577_=_C578( C577 C578 ) \nC577_=_C592( C577 C592 ) C577_=_C611( C577 C611 ) C577_=_C628( C577 C628 ) C577_=_C640( C577 C640 ) C577_=_C656( C577 C656 ) C577_=_C671( C577 C671 ) \nC577_=_C685( C577 C685 ) C577_=_C698( C577 C698 ) C577_=_C708( C577 C708 ) C577_=_C709( C577 C709 ) C577_=_C710( C577 C710 ) C577_=_C711( C577 C711 ) \nC577_=_C712( C577 C712 ) C577_=_C713( C577 C713 ) C577_=_C715( C577 C715 ) C577_=_C716( C577 C716 ) C577_=_C717( C577 C717 ) C577_=_C718( C577 C718 ) \nC578_=_C805( C578 C805 ) C578_=_C806( C578 C806 ) C578_=_C807( C578 C807 ) C578_=_C808( C578 C808 ) C578_=_C809( C578 C809 ) C578_=_C810( C578 C810 ) \nC578_=_C812( C578 C812 ) C578_=_C813( C578 C813 ) C578_=_C814( C578 C814 ) C578_=_C815( C578 C815 ) C592_=_C593( C592 C593 ) C592_=_C596( C592 C596 ) \nC592_=_C597( C592 C597 ) C592_=_C600( C592 C600 ) C592_=_C611( C592 C611 ) C592_=_C628( C592 C628 ) C592_=_C640( C592 C640 ) C592_=_C656( C592 C656 ) \nC592_=_C671( C592 C671 ) C592_=_C685( C592 C685 ) C592_=_C698( C592 C698 ) C592_=_C708( C592 C708 ) C592_=_C709( C592 C709 ) C592_=_C710( C592 C710 ) \nC592_=_C711( C592 C711 ) C592_=_C712( C592 C712 ) C592_=_C713( C592 C713 ) C592_=_C715( C592 C715 ) C592_=_C716( C592 C716 ) C592_=_C717( C592 C717 ) \nC592_=_C718( C592 C718 ) C593_=_C596( C593 C596 ) C593_=_C597( C593 C597 ) C593_=_C600( C593 C600 ) C593_=_C822( C593 C822 ) C593_=_C823( C593 C823 ) \nC593_=_C824( C593 C824 ) C593_=_C825( C593 C825 ) C593_=_C826( C593 C826 ) C593_=_C827( C593 C827 ) C596_=_C597( C596 C597 ) C596_=_C600( C596 C600 ) \nC596_=_C1061( C596 C1061 ) C596_=_C1234( C596 C1234 ) C596_=_C1419( C596 C1419 ) C596_=_C1420( C596 C1420 ) C596_=_C1421( C596 C1421 ) C596_=_C1422( C596 C1422 ) \nC597_=_C600( C597 C600 ) C597_=_C1062( C597 C1062 ) C597_=_C1235( C597 C1235 ) C597_=_C1600( C597 C1600 ) C597_=_C1601( C597 C1601 ) C597_=_C1602( C597 C1602 ) \nC597_=_C1603( C597 C1603 ) C600_=_C1065( C600 C1065 ) C600_=_C1238( C600 C1238 ) C600_=_C1917( C600 C1917 ) C600_=_C2053( C600 C2053 ) C600_=_C2054( C600 C2054 ) \nC600_=_C2055( C600 C2055 ) C600_=_C2056( C600 C2056 ) C611_=_C612( C611 C612 ) C611_=_C615( C611 C615 ) C611_=_C616( C611 C616 ) C611_=_C619( C611 C619 ) \nC611_=_C628( C611 C628 ) C611_=_C640( C611 C640 ) C611_=_C656( C611 C656 ) C611_=_C671( C611 C671 ) C611_=_C685( C611 C685 ) C611_=_C698( C611 C698 ) \nC611_=_C708( C611 C708 ) C611_=_C709( C611 C709 ) C611_=_C710( C611 C710 ) C611_=_C711( C611 C711 ) C611_=_C712( C611 C712 ) C611_=_C713( C611 C713 ) \nC611_=_C715( C611 C715 ) C611_=_C716( C611 C716 ) C611_=_C717( C611 C717 ) C611_=_C718( C611 C718 ) C612_=_C615( C612 C615 ) C612_=_C616( C612 C616 ) \nC612_=_C619( C612 C619 ) C612_=_C835( C612 C835 ) C612_=_C836( C612 C836 ) C612_=_C837( C612 C837 ) C612_=_C838( C612 C838 ) C612_=_C839( C612 C839 ) \nC612_=_C840( C612 C840 ) C612_=_C842( C612 C842 ) C612_=_C843( C612 C843 ) C612_=_C844( C612 C844 ) C612_=_C845( C612 C845 ) C615_=_C616( C615 C616 ) \nC615_=_C619( C615 C619 ) C615_=_C837( C615 C837 ) C615_=_C1073( C615 C1073 ) C615_=_C1250( C615 C1250 ) C615_=_C1431( C615 C1431 ) C615_=_C1432( C615 C1432 ) \nC615_=_C1433( C615 C1433 ) C615_=_C1434( C615 C1434 ) C615_=_C1435( C615 C1435 ) C615_=_C1436( C615 C1436 ) C615_=_C1437( C615 C1437 ) C616_=_C619( C616 C619 ) \nC616_=_C838( C616 C838 ) C616_=_C1251( C616 C1251 ) C616_=_C1609( C616 C1609 ) C616_=_C1610( C616 C1610 ) C616_=_C1611( C616 C1611 ) C619_=_C1075( C619 C1075 ) \nC619_=_C1254( C619 C1254 ) C619_=_C1433( C619 C1433 ) C619_=_C1610( C619 C1610 ) C619_=_C1782( C619 C1782 ) C619_=_C1929( C619 C1929 ) C619_=_C2062( C619 C2062 ) \nC619_=_C2064( C619 C2064 ) C619_=_C2065( C619 C2065 ) C619_=_C2066( C619 C2066 ) C619_=_C2067( C619 C2067 ) C628_=_C630( C628 C630 ) C628_=_C631( C628 C631 ) \nC628_=_C633( C628 C633 ) C628_=_C640( C628 C640 ) C628_=_C656( C628 C656 ) C628_=_C671( C628 C671 ) C628_=_C685( C628 C685 ) C628_=_C698( C628 C698 ) \nC628_=_C708( C628 C708 ) C628_=_C709( C628 C709 ) C628_=_C710( C628 C710 ) C628_=_C711( C628 C711 ) C628_=_C712( C628 C712 ) C628_=_C713( C628 C713 ) \nC628_=_C715( C628 C715 ) C628_=_C716( C628 C716 ) C628_=_C717( C628 C717 ) C628_=_C718( C628 C718 ) C630_=_C631( C630 C631 ) C630_=_C633( C630 C633 ) \nC630_=_C852( C630 C852 ) C630_=_C1080( C630 C1080 ) C630_=_C1265( C630 C1265 ) C630_=_C1445( C630 C1445 ) C630_=_C1446( C630 C1446 ) C630_=_C1447( C630 C1447 ) \nC630_=_C1448( C630 C1448 ) C630_=_C1449( C630 C1449 ) C630_=_C1450( C630 C1450 ) C630_=_C1451( C630 C1451 ) C631_=_C633( C631 C633 ) C631_=_C853( C631 C853 ) \nC631_=_C1081( C631 C1081 ) C631_=_C1266( C631 C1266 ) C631_=_C1618( C631 C1618 ) C631_=_C1619( C631 C1619 ) C631_=_C1620( C631 C1620 ) C631_=_C1621( C631 C1621 ) \nC631_=_C1622( C631 C1622 ) C631_=_C1623( C631 C1623 ) C631_=_C1624( C631 C1624 ) C633_=_C1083( C633 C1083 ) C633_=_C1269( C633 C1269 ) C633_=_C1447( C633 C1447 ) \nC633_=_C1620( C633 C1620 ) C633_=_C1788( C633 C1788 ) C633_=_C1940( C633 C1940 ) C633_=_C2072( C633 C2072 ) C633_=_C2074( C633 C2074 ) C633_=_C2075( C633 C2075 ) \nC633_=_C2076( C633 C2076 ) C633_=_C2077( C633 C2077 ) C640_=_C641( C640 C641 )</w:t>
      </w:r>
    </w:p>
    <w:p>
      <w:pPr>
        <w:pStyle w:val="PreformattedText"/>
        <w:bidi w:val="0"/>
        <w:spacing w:before="0" w:after="0"/>
        <w:jc w:val="left"/>
        <w:rPr/>
      </w:pPr>
      <w:r>
        <w:rPr/>
        <w:t xml:space="preserve"> </w:t>
      </w:r>
      <w:r>
        <w:rPr/>
        <w:t>C640_=_C644( C640 C644 ) C640_=_C645( C640 C645 ) C640_=_C648( C640 C648 ) \nC640_=_C656( C640 C656 ) C640_=_C671( C640 C671 ) C640_=_C685( C640 C685 ) C640_=_C698( C640 C698 ) C640_=_C708( C640 C708 ) C640_=_C709( C640 C709 ) \nC640_=_C710( C640 C710 ) C640_=_C711( C640 C711 ) C640_=_C712( C640 C712 ) C640_=_C713( C640 C713 ) C640_=_C715( C640 C715 ) C640_=_C716( C640 C716 ) \nC640_=_C717( C640 C717 ) C640_=_C718( C640 C718 ) C641_=_C644( C641 C644 ) C641_=_C645( C641 C645 ) C641_=_C648( C641 C648 ) C641_=_C863( C641 C863 ) \nC641_=_C864( C641 C864 ) C641_=_C865( C641 C865 ) C641_=_C866( C641 C866 ) C641_=_C867( C641 C867 ) C641_=_C868( C641 C868 ) C641_=_C870( C641 C870 ) \nC641_=_C871( C641 C871 ) C641_=_C872( C641 C872 ) C641_=_C873( C641 C873 ) C644_=_C645( C644 C645 ) C644_=_C648( C644 C648 ) C644_=_C865( C644 C865 ) \nC644_=_C1092( C644 C1092 ) C644_=_C1277( C644 C1277 ) C644_=_C1458( C644 C1458 ) C644_=_C1459( C644 C1459 ) C644_=_C1460( C644 C1460 ) C644_=_C1461( C644 C1461 ) \nC644_=_C1462( C644 C1462 ) C644_=_C1463( C644 C1463 ) C644_=_C1464( C644 C1464 ) C645_=_C648( C645 C648 ) C645_=_C866( C645 C866 ) C645_=_C1093( C645 C1093 ) \nC645_=_C1629( C645 C1629 ) C645_=_C1630( C645 C1630 ) C645_=_C1631( C645 C1631 ) C648_=_C1096( C648 C1096 ) C648_=_C1279( C648 C1279 ) C648_=_C1460( C648 C1460 ) \nC648_=_C1630( C648 C1630 ) C648_=_C1797( C648 C1797 ) C648_=_C1947( C648 C1947 ) C648_=_C2081( C648 C2081 ) C648_=_C2083( C648 C2083 ) C648_=_C2084( C648 C2084 ) \nC648_=_C2085( C648 C2085 ) C648_=_C2086( C648 C2086 ) C656_=_C657( C656 C657 ) C656_=_C660( C656 C660 ) C656_=_C661( C656 C661 ) C656_=_C664( C656 C664 ) \nC656_=_C671( C656 C671 ) C656_=_C685( C656 C685 ) C656_=_C698( C656 C698 ) C656_=_C708( C656 C708 ) C656_=_C709( C656 C709 ) C656_=_C710( C656 C710 ) \nC656_=_C711( C656 C711 ) C656_=_C712( C656 C712 ) C656_=_C713( C656 C713 ) C656_=_C715( C656 C715 ) C656_=_C716( C656 C716 ) C656_=_C717( C656 C717 ) \nC656_=_C718( C656 C718 ) C657_=_C660( C657 C660 ) C657_=_C661( C657 C661 ) C657_=_C664( C657 C664 ) C657_=_C878( C657 C878 ) C657_=_C879( C657 C879 ) \nC657_=_C880( C657 C880 ) C657_=_C881( C657 C881 ) C657_=_C882( C657 C882 ) C657_=_C883( C657 C883 ) C657_=_C885( C657 C885 ) C657_=_C886( C657 C886 ) \nC657_=_C887( C657 C887 ) C657_=_C888( C657 C888 ) C660_=_C661( C660 C661 ) C660_=_C664( C660 C664 ) C660_=_C880( C660 C880 ) C660_=_C1102( C660 C1102 ) \nC660_=_C1284( C660 C1284 ) C660_=_C1470( C660 C1470 ) C660_=_C1471( C660 C1471 ) C660_=_C1472( C660 C1472 ) C660_=_C1473( C660 C1473 ) C660_=_C1474( C660 C1474 ) \nC660_=_C1475( C660 C1475 ) C660_=_C1476( C660 C1476 ) C661_=_C664( C661 C664 ) C661_=_C881( C661 C881 ) C661_=_C1103( C661 C1103 ) C661_=_C1285( C661 C1285 ) \nC661_=_C1636( C661 C1636 ) C661_=_C1637( C661 C1637 ) C661_=_C1638( C661 C1638 ) C661_=_C1639( C661 C1639 ) C661_=_C1640( C661 C1640 ) C661_=_C1641( C661 C1641 ) \nC661_=_C1642( C661 C1642 ) C664_=_C1472( C664 C1472 ) C664_=_C1638( C664 C1638 ) C664_=_C2088( C664 C2088 ) C664_=_C2089( C664 C2089 ) C664_=_C2090( C664 C2090 ) \nC664_=_C2091( C664 C2091 ) C671_=_C672( C671 C672 ) C671_=_C675( C671 C675 ) C671_=_C676( C671 C676 ) C671_=_C679( C671 C679 ) C671_=_C685( C671 C685 ) \nC671_=_C698( C671 C698 ) C671_=_C708( C671 C708 ) C671_=_C709( C671 C709 ) C671_=_C710( C671 C710 ) C671_=_C711( C671 C711 ) C671_=_C712( C671 C712 ) \nC671_=_C713( C671 C713 ) C671_=_C715( C671 C715 ) C671_=_C716( C671 C716 ) C671_=_C717( C671 C717 ) C671_=_C718( C671 C718 ) C672_=_C675( C672 C675 ) \nC672_=_C676( C672 C676 ) C672_=_C679( C672 C679 ) C672_=_C892( C672 C892 ) C672_=_C893( C672 C893 ) C672_=_C894( C672 C894 ) C672_=_C895( C672 C895 ) \nC672_=_C896( C672 C896 ) C672_=_C897( C672 C897 ) C672_=_C899( C672 C899 ) C672_=_C900( C672 C900 ) C672_=_C901( C672 C901 ) C672_=_C902( C672 C902 ) \nC675_=_C676( C675 C676 ) C675_=_C679( C675 C679 ) C675_=_C894( C675 C894 ) C675_=_C1108( C675 C1108 ) C675_=_C1292( C675 C1292 ) C675_=_C1481( C675 C1481 ) \nC675_=_C1482( C675 C1482 ) C675_=_C1483( C675 C1483 ) C675_=_C1484( C675 C1484 ) C675_=_C1485( C675 C1485 ) C675_=_C1486( C675 C1486 ) C675_=_C1487( C675 C1487 ) \nC676_=_C679( C676 C679 ) C676_=_C895( C676 C895 ) C676_=_C1646( C676 C1646 ) C676_=_C1647( C676 C1647 ) C676_=_C1648( C676 C1648 ) C676_=_C1649( C676 C1649 ) \nC679_=_C1483( C679 C1483 ) C679_=_C1811( C679 C1811 ) C679_=_C2093( C679 C2093 ) C679_=_C2094( C679 C2094 ) C679_=_C2095( C679 C2095 ) C679_=_C2096( C679 C2096 ) \nC685_=_C686( C685 C686 ) C685_=_C689( C685 C689 ) C685_=_C690( C685 C690 ) C685_=_C693( C685 C693 ) C685_=_C698( C685 C698 ) C685_=_C708( C685 C708 ) \nC685_=_C709( C685 C709 ) C685_=_C710( C685 C710 ) C685_=_C711( C685 C711 ) C685_=_C712( C685 C712 ) C685_=_C713( C685 C713 ) C685_=_C715( C685 C715 ) \nC685_=_C716( C685 C716 ) C685_=_C717( C685 C717 ) C685_=_C718( C685 C718 ) C686_=_C689( C686 C689 ) C686_=_C690( C686 C690 ) C686_=_C693( C686 C693 ) \nC686_=_C905( C686 C905 ) C686_=_C906( C686 C906 ) C686_=_C907( C686 C907 ) C686_=_C909( C686 C909 ) C686_=_C910( C686 C910 ) C689_=_C690( C689 C690 ) \nC689_=_C693( C689 C693 ) C689_=_C1299( C689 C1299 ) C689_=_C1490( C689 C1490 ) C689_=_C1491( C689 C1491 ) C689_=_C1492( C689 C1492 ) C689_=_C1493( C689 C1493 ) \nC690_=_C693( C690 C693 ) C690_=_C906( C690 C906 ) C690_=_C1115( C690 C1115 ) C690_=_C1300( C690 C1300 ) C690_=_C1652( C690 C1652 ) C690_=_C1653( C690 C1653 ) \nC690_=_C1654( C690 C1654 ) C690_=_C1655( C690 C1655 ) C690_=_C1656( C690 C1656 ) C690_=_C1657( C690 C1657 ) C690_=_C1658( C690 C1658 ) C693_=_C1117( C693 C1117 ) \nC693_=_C1303( C693 C1303 ) C693_=_C1491( C693 C1491 ) C693_=_C1654( C693 C1654 ) C693_=_C1818( C693 C1818 ) C693_=_C1961( C693 C1961 ) C693_=_C2097( C693 C2097 ) \nC693_=_C2099( C693 C2099 ) C693_=_C2100( C693 C2100 ) C693_=_C2101( C693 C2101 ) C693_=_C2102( C693 C2102 ) C698_=_C699( C698 C699 ) C698_=_C701( C698 C701 ) \nC698_=_C702( C698 C702 ) C698_=_C703( C698 C703 ) C698_=_C705( C698 C705 ) C698_=_C708( C698 C708 ) C698_=_C709( C698 C709 ) C698_=_C710( C698 C710 ) \nC698_=_C711( C698 C711 ) C698_=_C712( C698 C712 ) C698_=_C713( C698 C713 ) C698_=_C715( C698 C715 ) C698_=_C716( C698 C716 ) C698_=_C717( C698 C717 ) \nC698_=_C718( C698 C718 ) C699_=_C701( C699 C701 ) C699_=_C702( C699 C702 ) C699_=_C703( C699 C703 ) C699_=_C705( C699 C705 ) C699_=_C912( C699 C912 ) \nC699_=_C913( C699 C913 ) C699_=_C914( C699 C914 ) C699_=_C915( C699 C915 ) C699_=_C916( C699 C916 ) C699_=_C917( C699 C917 ) C699_=_C918( C699 C918 ) \nC699_=_C919( C699 C919 ) C699_=_C920( C699 C920 ) C699_=_C921( C699 C921 ) C699_=_C922( C699 C922 ) C701_=_C702( C701 C702 ) C701_=_C703( C701 C703 ) \nC701_=_C705( C701 C705 ) C701_=_C913( C701 C913 ) C701_=_C1121( C701 C1121 ) C701_=_C1142( C701 C1142 ) C701_=_C1155( C701 C1155 ) C701_=_C1169( C701 C1169 ) \nC701_=_C1182( C701 C1182 ) C701_=_C1197( C701 C1197 ) C701_=_C1215( C701 C1215 ) C701_=_C1232( C701 C1232 ) C701_=_C1248( C701 C1248 ) C701_=_C1263( C701 C1263 ) \nC701_=_C1275( C701 C1275 ) C701_=_C1282( C701 C1282 ) C701_=_C1290( C701 C1290 ) C701_=_C1297( C701 C1297 ) C701_=_C1308( C701 C1308 ) C701_=_C1311( C701 C1311 ) \nC701_=_C1312( C701 C1312 ) C701_=_C1314( C701 C1314 ) C701_=_C1315( C701 C1315 ) C701_=_C1316( C701 C1316 ) C701_=_C1317( C701 C1317 ) C702_=_C703( C702 C703 ) \nC702_=_C705( C702 C705 ) C702_=_C914( C702 C914 ) C702_=_C1122( C702 C1122 ) C702_=_C1496( C702 C1496 ) C702_=_C1497( C702 C1497 ) C702_=_C1499( C702 C1499 ) \nC702_=_C1500( C702 C1500 ) C702_=_C1501( C702 C1501 ) C702_=_C1502( C702 C1502 ) C703_=_C705( C703 C705 ) C703_=_C915( C703 C915 ) C703_=_C1123( C703 C1123 ) \nC703_=_C1660( C703 C1660 ) C703_=_C1661( C703 C1661 ) C703_=_C1663( C703 C1663 ) C703_=_C1664( C703 C1664 ) C703_=_C1665( C703 C1665 ) C703_=_C1666( C703 C1666 ) \nC705_=_C918( C705 C918 ) C705_=_C1126( C705 C1126 ) C705_=_C1823( C705 C1823 ) C705_=_C1967( C705 C1967 ) C705_=_C1986( C705 C1986 ) C705_=_C1998( C705 C1998 ) \nC705_=_C2008( C705 C2008 ) C705_=_C2021( C705 C2021 ) C705_=_C2035( C705 C2035 ) C705_=_C2045( C705 C2045 ) C705_=_C2053( C705 C2053 ) C705_=_C2062( C705 C2062 ) \nC705_=_C2072( C705 C2072 ) C705_=_C2081( C705 C2081 ) C705_=_C2088( C705 C2088 ) C705_=_C2093( C705 C2093 ) C705_=_C2097( C705 C2097 ) C705_=_C2103( C705 C2103 ) \nC705_=_C2104( C705 C2104 ) C705_=_C2105( C705 C2105 ) C705_=_C2106( C705 C2106 ) C705_=_C2107( C705 C2107 ) C708_=_C709( C708 C709 ) C708_=_C710( C708 C710 ) \nC708_=_C711( C708 C711 ) C708_=_C712( C708 C712 ) C708_=_C713( C708 C713 ) C708_=_C715( C708 C715 ) C708_=_C716( C708 C716 ) C708_=_C717( C708 C717 ) \nC708_=_C718( C708 C718 ) C708_=_C923( C708 C923 ) C708_=_C1132( C708 C1132 ) C709_=_C710( C709 C710 ) C709_=_C711( C709 C711 ) C709_=_C712( C709 C712 ) \nC709_=_C713( C709 C713 ) C709_=_C715( C709 C715 ) C709_=_C716( C709 C716 ) C709_=_C717( C709 C717 ) C709_=_C718( C709 C718 ) C709_=_C924( C709 C924 ) \nC709_=_C1308( C709 C1308 ) C709_=_C1318( C709 C1318 ) C709_=_C1319( C709 C1319 ) C709_=_C1322( C709 C1322 ) C710_=_C711( C710 C711 ) C710_=_C712( C710 C712 ) \nC710_=_C713( C710 C713 ) C710_=_C715( C710 C715 ) C710_=_C716( C710 C716 ) C710_=_C717( C710 C717 ) C710_=_C718( C710 C718 ) C710_=_C925( C710 C925 ) \nC710_=_C1318( C710 C1318 ) C710_=_C1504( C710 C1504 ) C710_=_C1505( C710 C1505 ) C710_=_C1506( C710 C1506 ) C711_=_C712( C711 C712 ) C711_=_C713( C711 C713 ) \nC711_=_C715( C711 C715 ) C711_=_C716( C711 C716 ) C711_=_C717( C711 C717 ) C711_=_C718( C711 C718 ) C711_=_C926( C711 C926 ) C711_=_C1132( C711 C1132 ) \nC711_=_C1319( C711 C1319 ) C711_=_C1667( C711 C1667 ) C711_=_C1668( C711 C1668 ) C711_=_C1669( C711 C1669 ) C711_=_C1670( C711 C1670 ) C711_=_C1671( C711 C1671 ) \nC711_=_C1672( C711 C1672 ) C711_=_C1673( C711 C1673 ) C712_=_C713( C712 C713 ) C712_=_C715( C712 C715 ) C712_=_C716( C712 C716 ) C712_=_C717( C712 C717 ) \nC712_=_C718( C712 C718 ) C712_=_C927( C712 C927 ) C712_=_C1504( C712</w:t>
      </w:r>
    </w:p>
    <w:p>
      <w:pPr>
        <w:pStyle w:val="PreformattedText"/>
        <w:bidi w:val="0"/>
        <w:spacing w:before="0" w:after="0"/>
        <w:jc w:val="left"/>
        <w:rPr/>
      </w:pPr>
      <w:r>
        <w:rPr/>
        <w:t xml:space="preserve"> </w:t>
      </w:r>
      <w:r>
        <w:rPr/>
        <w:t>C1504 ) C712_=_C1667( C712 C1667 ) C712_=_C1826( C712 C1826 ) C713_=_C715( C713 C715 ) \nC713_=_C716( C713 C716 ) C713_=_C717( C713 C717 ) C713_=_C718( C713 C718 ) C713_=_C928( C713 C928 ) C713_=_C1668( C713 C1668 ) C715_=_C716( C715 C716 ) \nC715_=_C717( C715 C717 ) C715_=_C718( C715 C718 ) C715_=_C930( C715 C930 ) C715_=_C1505( C715 C1505 ) C715_=_C1670( C715 C1670 ) C715_=_C2108( C715 C2108 ) \nC716_=_C717( C716 C717 ) C716_=_C718( C716 C718 ) C716_=_C931( C716 C931 ) C716_=_C1671( C716 C1671 ) C717_=_C718( C717 C718 ) C717_=_C932( C717 C932 ) \nC717_=_C1506( C717 C1506 ) C717_=_C1672( C717 C1672 ) C717_=_C2109( C717 C2109 ) C718_=_C933( C718 C933 ) C718_=_C1673( C718 C1673 ) C727_=_C728( C727 C728 ) \nC727_=_C729( C727 C729 ) C727_=_C730( C727 C730 ) C727_=_C732( C727 C732 ) C727_=_C949( C727 C949 ) C727_=_C950( C727 C950 ) C727_=_C953( C727 C953 ) \nC728_=_C729( C728 C729 ) C728_=_C730( C728 C730 ) C728_=_C732( C728 C732 ) C728_=_C949( C728 C949 ) C728_=_C1144( C728 C1144 ) C728_=_C1342( C728 C1342 ) \nC728_=_C1343( C728 C1343 ) C728_=_C1344( C728 C1344 ) C728_=_C1345( C728 C1345 ) C728_=_C1346( C728 C1346 ) C728_=_C1347( C728 C1347 ) C728_=_C1348( C728 C1348 ) \nC729_=_C730( C729 C730 ) C729_=_C732( C729 C732 ) C729_=_C1342( C729 C1342 ) C729_=_C1515( C729 C1515 ) C729_=_C1689( C729 C1689 ) C730_=_C732( C730 C732 ) \nC730_=_C1343( C730 C1343 ) C730_=_C1516( C730 C1516 ) C730_=_C1845( C730 C1845 ) C732_=_C1345( C732 C1345 ) C732_=_C1518( C732 C1518 ) C732_=_C1988( C732 C1988 ) \nC746_=_C747( C746 C747 ) C746_=_C748( C746 C748 ) C746_=_C749( C746 C749 ) C746_=_C750( C746 C750 ) C746_=_C751( C746 C751 ) C746_=_C753( C746 C753 ) \nC746_=_C754( C746 C754 ) C746_=_C755( C746 C755 ) C746_=_C756( C746 C756 ) C746_=_C972( C746 C972 ) C746_=_C973( C746 C973 ) C746_=_C976( C746 C976 ) \nC747_=_C748( C747 C748 ) C747_=_C749( C747 C749 ) C747_=_C750( C747 C750 ) C747_=_C751( C747 C751 ) C747_=_C753( C747 C753 ) C747_=_C754( C747 C754 ) \nC747_=_C755( C747 C755 ) C747_=_C756( C747 C756 ) C747_=_C1155( C747 C1155 ) C747_=_C1157( C747 C1157 ) C747_=_C1158( C747 C1158 ) C748_=_C749( C748 C749 ) \nC748_=_C750( C748 C750 ) C748_=_C751( C748 C751 ) C748_=_C753( C748 C753 ) C748_=_C754( C748 C754 ) C748_=_C755( C748 C755 ) C748_=_C756( C748 C756 ) \nC748_=_C972( C748 C972 ) C748_=_C1157( C748 C1157 ) C748_=_C1363( C748 C1363 ) C748_=_C1364( C748 C1364 ) C748_=_C1365( C748 C1365 ) C748_=_C1366( C748 C1366 ) \nC748_=_C1367( C748 C1367 ) C748_=_C1368( C748 C1368 ) C748_=_C1369( C748 C1369 ) C749_=_C750( C749 C750 ) C749_=_C751( C749 C751 ) C749_=_C753( C749 C753 ) \nC749_=_C754( C749 C754 ) C749_=_C755( C749 C755 ) C749_=_C756( C749 C756 ) C749_=_C973( C749 C973 ) C749_=_C1158( C749 C1158 ) C749_=_C1532( C749 C1532 ) \nC749_=_C1533( C749 C1533 ) C749_=_C1534( C749 C1534 ) C749_=_C1535( C749 C1535 ) C749_=_C1536( C749 C1536 ) C749_=_C1537( C749 C1537 ) C749_=_C1538( C749 C1538 ) \nC750_=_C751( C750 C751 ) C750_=_C753( C750 C753 ) C750_=_C754( C750 C754 ) C750_=_C755( C750 C755 ) C750_=_C756( C750 C756 ) C750_=_C1363( C750 C1363 ) \nC750_=_C1532( C750 C1532 ) C750_=_C1708( C750 C1708 ) C751_=_C753( C751 C753 ) C751_=_C754( C751 C754 ) C751_=_C755( C751 C755 ) C751_=_C756( C751 C756 ) \nC751_=_C1364( C751 C1364 ) C751_=_C1533( C751 C1533 ) C753_=_C754( C753 C754 ) C753_=_C755( C753 C755 ) C753_=_C756( C753 C756 ) C753_=_C1366( C753 C1366 ) \nC753_=_C1535( C753 C1535 ) C753_=_C1999( C753 C1999 ) C754_=_C755( C754 C755 ) C754_=_C756( C754 C756 ) C754_=_C1367( C754 C1367 ) C754_=_C1536( C754 C1536 ) \nC754_=_C2000( C754 C2000 ) C755_=_C756( C755 C756 ) C755_=_C1368( C755 C1368 ) C755_=_C1537( C755 C1537 ) C755_=_C2001( C755 C2001 ) C756_=_C1369( C756 C1369 ) \nC756_=_C1538( C756 C1538 ) C764_=_C765( C764 C765 ) C764_=_C766( C764 C766 ) C764_=_C767( C764 C767 ) C764_=_C768( C764 C768 ) C764_=_C1376( C764 C1376 ) \nC764_=_C1546( C764 C1546 ) C764_=_C1726( C764 C1726 ) C765_=_C766( C765 C766 ) C765_=_C767( C765 C767 ) C765_=_C768( C765 C768 ) C765_=_C1377( C765 C1377 ) \nC765_=_C1547( C765 C1547 ) C765_=_C1872( C765 C1872 ) C766_=_C767( C766 C767 ) C766_=_C768( C766 C768 ) C766_=_C1378( C766 C1378 ) C766_=_C1548( C766 C1548 ) \nC766_=_C2009( C766 C2009 ) C767_=_C768( C767 C768 ) C767_=_C1379( C767 C1379 ) C767_=_C1549( C767 C1549 ) C767_=_C2010( C767 C2010 ) C768_=_C1380( C768 C1380 ) \nC768_=_C1550( C768 C1550 ) C768_=_C2011( C768 C2011 ) C776_=_C777( C776 C777 ) C776_=_C778( C776 C778 ) C776_=_C780( C776 C780 ) C776_=_C781( C776 C781 ) \nC776_=_C1004( C776 C1004 ) C776_=_C1005( C776 C1005 ) C776_=_C1008( C776 C1008 ) C777_=_C778( C777 C778 ) C777_=_C780( C777 C780 ) C777_=_C781( C777 C781 ) \nC777_=_C1005( C777 C1005 ) C777_=_C1184( C777 C1184 ) C777_=_C1562( C777 C1562 ) C777_=_C1563( C777 C1563 ) C777_=_C1564( C777 C1564 ) C777_=_C1565( C777 C1565 ) \nC777_=_C1566( C777 C1566 ) C777_=_C1567( C777 C1567 ) C777_=_C1568( C777 C1568 ) C778_=_C780( C778 C780 ) C778_=_C781( C778 C781 ) C778_=_C1388( C778 C1388 ) \nC778_=_C1562( C778 C1562 ) C778_=_C1743( C778 C1743 ) C780_=_C781( C780 C781 ) C780_=_C1390( C780 C1390 ) C780_=_C1566( C780 C1566 ) C780_=_C2024( C780 C2024 ) \nC781_=_C1391( C781 C1391 ) C781_=_C1567( C781 C1567 ) C781_=_C2025( C781 C2025 ) C789_=_C790( C789 C790 ) C789_=_C791( C789 C791 ) C789_=_C792( C789 C792 ) \nC789_=_C794( C789 C794 ) C789_=_C795( C789 C795 ) C789_=_C1024( C789 C1024 ) C789_=_C1025( C789 C1025 ) C789_=_C1028( C789 C1028 ) C790_=_C791( C790 C791 ) \nC790_=_C792( C790 C792 ) C790_=_C794( C790 C794 ) C790_=_C795( C790 C795 ) C790_=_C1197( C790 C1197 ) C790_=_C1199( C790 C1199 ) C790_=_C1200( C790 C1200 ) \nC790_=_C1203( C790 C1203 ) C791_=_C792( C791 C792 ) C791_=_C794( C791 C794 ) C791_=_C795( C791 C795 ) C791_=_C1025( C791 C1025 ) C791_=_C1200( C791 C1200 ) \nC791_=_C1579( C791 C1579 ) C791_=_C1580( C791 C1580 ) C791_=_C1581( C791 C1581 ) C791_=_C1582( C791 C1582 ) C791_=_C1583( C791 C1583 ) C791_=_C1584( C791 C1584 ) \nC791_=_C1585( C791 C1585 ) C792_=_C794( C792 C794 ) C792_=_C795( C792 C795 ) C792_=_C1399( C792 C1399 ) C792_=_C1579( C792 C1579 ) C792_=_C1759( C792 C1759 ) \nC794_=_C795( C794 C795 ) C794_=_C1401( C794 C1401 ) C794_=_C1582( C794 C1582 ) C794_=_C2037( C794 C2037 ) C795_=_C1402( C795 C1402 ) C795_=_C1583( C795 C1583 ) \nC795_=_C2038( C795 C2038 ) C805_=_C806( C805 C806 ) C805_=_C807( C805 C807 ) C805_=_C808( C805 C808 ) C805_=_C809( C805 C809 ) C805_=_C810( C805 C810 ) \nC805_=_C812( C805 C812 ) C805_=_C813( C805 C813 ) C805_=_C814( C805 C814 ) C805_=_C815( C805 C815 ) C805_=_C1043( C805 C1043 ) C805_=_C1044( C805 C1044 ) \nC805_=_C1047( C805 C1047 ) C806_=_C807( C806 C807 ) C806_=_C808( C806 C808 ) C806_=_C809( C806 C809 ) C806_=_C810( C806 C810 ) C806_=_C812( C806 C812 ) \nC806_=_C813( C806 C813 ) C806_=_C814( C806 C814 ) C806_=_C815( C806 C815 ) C806_=_C1215( C806 C1215 ) C806_=_C1217( C806 C1217 ) C806_=_C1218( C806 C1218 ) \nC806_=_C1221( C806 C1221 ) C807_=_C808( C807 C808 ) C807_=_C809( C807 C809 ) C807_=_C810( C807 C810 ) C807_=_C812( C807 C812 ) C807_=_C813( C807 C813 ) \nC807_=_C814( C807 C814 ) C807_=_C815( C807 C815 ) C807_=_C1043( C807 C1043 ) C807_=_C1217( C807 C1217 ) C807_=_C1409( C807 C1409 ) C807_=_C1410( C807 C1410 ) \nC807_=_C1411( C807 C1411 ) C807_=_C1412( C807 C1412 ) C808_=_C809( C808 C809 ) C808_=_C810( C808 C810 ) C808_=_C812( C808 C812 ) C808_=_C813( C808 C813 ) \nC808_=_C814( C808 C814 ) C808_=_C815( C808 C815 ) C808_=_C1044( C808 C1044 ) C808_=_C1218( C808 C1218 ) C808_=_C1591( C808 C1591 ) C808_=_C1592( C808 C1592 ) \nC808_=_C1593( C808 C1593 ) C808_=_C1594( C808 C1594 ) C809_=_C810( C809 C810 ) C809_=_C812( C809 C812 ) C809_=_C813( C809 C813 ) C809_=_C814( C809 C814 ) \nC809_=_C815( C809 C815 ) C810_=_C812( C810 C812 ) C810_=_C813( C810 C813 ) C810_=_C814( C810 C814 ) C810_=_C815( C810 C815 ) C810_=_C1409( C810 C1409 ) \nC810_=_C1591( C810 C1591 ) C810_=_C1904( C810 C1904 ) C812_=_C813( C812 C813 ) C812_=_C814( C812 C814 ) C812_=_C815( C812 C815 ) C812_=_C1410( C812 C1410 ) \nC812_=_C1592( C812 C1592 ) C812_=_C2046( C812 C2046 ) C813_=_C814( C813 C814 ) C813_=_C815( C813 C815 ) C813_=_C1411( C813 C1411 ) C813_=_C1593( C813 C1593 ) \nC813_=_C2047( C813 C2047 ) C814_=_C815( C814 C815 ) C815_=_C1412( C815 C1412 ) C815_=_C1594( C815 C1594 ) C815_=_C2048( C815 C2048 ) C822_=_C823( C822 C823 ) \nC822_=_C824( C822 C824 ) C822_=_C825( C822 C825 ) C822_=_C826( C822 C826 ) C822_=_C827( C822 C827 ) C822_=_C1061( C822 C1061 ) C822_=_C1062( C822 C1062 ) \nC822_=_C1065( C822 C1065 ) C823_=_C824( C823 C824 ) C823_=_C825( C823 C825 ) C823_=_C826( C823 C826 ) C823_=_C827( C823 C827 ) C823_=_C1232( C823 C1232 ) \nC823_=_C1234( C823 C1234 ) C823_=_C1235( C823 C1235 ) C823_=_C1238( C823 C1238 ) C824_=_C825( C824 C825 ) C824_=_C826( C824 C826 ) C824_=_C827( C824 C827 ) \nC824_=_C1419( C824 C1419 ) C824_=_C1600( C824 C1600 ) C824_=_C1917( C824 C1917 ) C825_=_C826( C825 C826 ) C825_=_C827( C825 C827 ) C825_=_C1420( C825 C1420 ) \nC825_=_C1601( C825 C1601 ) C825_=_C2054( C825 C2054 ) C826_=_C827( C826 C827 ) C826_=_C1421( C826 C1421 ) C826_=_C1602( C826 C1602 ) C826_=_C2055( C826 C2055 ) \nC827_=_C1422( C827 C1422 ) C827_=_C1603( C827 C1603 ) C827_=_C2056( C827 C2056 ) C835_=_C836( C835 C836 ) C835_=_C837( C835 C837 ) C835_=_C838( C835 C838 ) \nC835_=_C839( C835 C839 ) C835_=_C840( C835 C840 ) C835_=_C842( C835 C842 ) C835_=_C843( C835 C843 ) C835_=_C844( C835 C844 ) C835_=_C845( C835 C845 ) \nC835_=_C1073( C835 C1073 ) C835_=_C1075( C835 C1075 ) C836_=_C837( C836 C837 ) C836_=_C838( C836 C838 ) C836_=_C839( C836 C839 ) C836_=_C840( C836 C840 ) \nC836_=_C842( C836 C842 ) C836_=_C843( C836 C843 ) C836_=_C844( C836 C844 ) C836_=_C845( C836 C845 ) C836_=_C1248( C836 C1248 ) C836_=_C1250( C836 C1250 ) \nC836_=_C1251( C836 C1251 ) C836_=_C1254( C836 C1254 ) C837_=_C838( C837 C838 ) C837_=_C839( C837 C839 ) C837_=_C840( C837 C840 ) C837_=_C842( C837 C842 ) \nC837_=_C843( C837 C843 ) C837_=_C844(</w:t>
      </w:r>
    </w:p>
    <w:p>
      <w:pPr>
        <w:pStyle w:val="PreformattedText"/>
        <w:bidi w:val="0"/>
        <w:spacing w:before="0" w:after="0"/>
        <w:jc w:val="left"/>
        <w:rPr/>
      </w:pPr>
      <w:r>
        <w:rPr/>
        <w:t xml:space="preserve"> </w:t>
      </w:r>
      <w:r>
        <w:rPr/>
        <w:t>C837 C844 ) C837_=_C845( C837 C845 ) C837_=_C1073( C837 C1073 ) C837_=_C1250( C837 C1250 ) C837_=_C1431( C837 C1431 ) \nC837_=_C1432( C837 C1432 ) C837_=_C1433( C837 C1433 ) C837_=_C1434( C837 C1434 ) C837_=_C1435( C837 C1435 ) C837_=_C1436( C837 C1436 ) C837_=_C1437( C837 C1437 ) \nC838_=_C839( C838 C839 ) C838_=_C840( C838 C840 ) C838_=_C842( C838 C842 ) C838_=_C843( C838 C843 ) C838_=_C844( C838 C844 ) C838_=_C845( C838 C845 ) \nC838_=_C1251( C838 C1251 ) C838_=_C1609( C838 C1609 ) C838_=_C1610( C838 C1610 ) C838_=_C1611( C838 C1611 ) C839_=_C840( C839 C840 ) C839_=_C842( C839 C842 ) \nC839_=_C843( C839 C843 ) C839_=_C844( C839 C844 ) C839_=_C845( C839 C845 ) C839_=_C1431( C839 C1431 ) C839_=_C1782( C839 C1782 ) C840_=_C842( C840 C842 ) \nC840_=_C843( C840 C843 ) C840_=_C844( C840 C844 ) C840_=_C845( C840 C845 ) C840_=_C1432( C840 C1432 ) C840_=_C1609( C840 C1609 ) C840_=_C1929( C840 C1929 ) \nC842_=_C843( C842 C843 ) C842_=_C844( C842 C844 ) C842_=_C845( C842 C845 ) C842_=_C1434( C842 C1434 ) C842_=_C2064( C842 C2064 ) C843_=_C844( C843 C844 ) \nC843_=_C845( C843 C845 ) C843_=_C1435( C843 C1435 ) C843_=_C2065( C843 C2065 ) C844_=_C845( C844 C845 ) C844_=_C1436( C844 C1436 ) C844_=_C2066( C844 C2066 ) \nC845_=_C1437( C845 C1437 ) C845_=_C1611( C845 C1611 ) C845_=_C2067( C845 C2067 ) C851_=_C852( C851 C852 ) C851_=_C853( C851 C853 ) C851_=_C854( C851 C854 ) \nC851_=_C856( C851 C856 ) C851_=_C857( C851 C857 ) C851_=_C1263( C851 C1263 ) C851_=_C1265( C851 C1265 ) C851_=_C1266( C851 C1266 ) C851_=_C1269( C851 C1269 ) \nC852_=_C853( C852 C853 ) C852_=_C854( C852 C854 ) C852_=_C856( C852 C856 ) C852_=_C857( C852 C857 ) C852_=_C1080( C852 C1080 ) C852_=_C1265( C852 C1265 ) \nC852_=_C1445( C852 C1445 ) C852_=_C1446( C852 C1446 ) C852_=_C1447( C852 C1447 ) C852_=_C1448( C852 C1448 ) C852_=_C1449( C852 C1449 ) C852_=_C1450( C852 C1450 ) \nC852_=_C1451( C852 C1451 ) C853_=_C854( C853 C854 ) C853_=_C856( C853 C856 ) C853_=_C857( C853 C857 ) C853_=_C1081( C853 C1081 ) C853_=_C1266( C853 C1266 ) \nC853_=_C1618( C853 C1618 ) C853_=_C1619( C853 C1619 ) C853_=_C1620( C853 C1620 ) C853_=_C1621( C853 C1621 ) C853_=_C1622( C853 C1622 ) C853_=_C1623( C853 C1623 ) \nC853_=_C1624( C853 C1624 ) C854_=_C856( C854 C856 ) C854_=_C857( C854 C857 ) C854_=_C1446( C854 C1446 ) C854_=_C1619( C854 C1619 ) C854_=_C1940( C854 C1940 ) \nC856_=_C857( C856 C857 ) C856_=_C1450( C856 C1450 ) C856_=_C1623( C856 C1623 ) C856_=_C2076( C856 C2076 ) C857_=_C1451( C857 C1451 ) C857_=_C1624( C857 C1624 ) \nC857_=_C2077( C857 C2077 ) C863_=_C864( C863 C864 ) C863_=_C865( C863 C865 ) C863_=_C866( C863 C866 ) C863_=_C867( C863 C867 ) C863_=_C868( C863 C868 ) \nC863_=_C870( C863 C870 ) C863_=_C871( C863 C871 ) C863_=_C872( C863 C872 ) C863_=_C873( C863 C873 ) C863_=_C1092( C863 C1092 ) C863_=_C1093( C863 C1093 ) \nC863_=_C1096( C863 C1096 ) C864_=_C865( C864 C865 ) C864_=_C866( C864 C866 ) C864_=_C867( C864 C867 ) C864_=_C868( C864 C868 ) C864_=_C870( C864 C870 ) \nC864_=_C871( C864 C871 ) C864_=_C872( C864 C872 ) C864_=_C873( C864 C873 ) C864_=_C1275( C864 C1275 ) C864_=_C1277( C864 C1277 ) C864_=_C1279( C864 C1279 ) \nC865_=_C866( C865 C866 ) C865_=_C867( C865 C867 ) C865_=_C868( C865 C868 ) C865_=_C870( C865 C870 ) C865_=_C871( C865 C871 ) C865_=_C872( C865 C872 ) \nC865_=_C873( C865 C873 ) C865_=_C1092( C865 C1092 ) C865_=_C1277( C865 C1277 ) C865_=_C1458( C865 C1458 ) C865_=_C1459( C865 C1459 ) C865_=_C1460( C865 C1460 ) \nC865_=_C1461( C865 C1461 ) C865_=_C1462( C865 C1462 ) C865_=_C1463( C865 C1463 ) C865_=_C1464( C865 C1464 ) C866_=_C867( C866 C867 ) C866_=_C868( C866 C868 ) \nC866_=_C870( C866 C870 ) C866_=_C871( C866 C871 ) C866_=_C872( C866 C872 ) C866_=_C873( C866 C873 ) C866_=_C1093( C866 C1093 ) C866_=_C1629( C866 C1629 ) \nC866_=_C1630( C866 C1630 ) C866_=_C1631( C866 C1631 ) C867_=_C868( C867 C868 ) C867_=_C870( C867 C870 ) C867_=_C871( C867 C871 ) C867_=_C872( C867 C872 ) \nC867_=_C873( C867 C873 ) C867_=_C1458( C867 C1458 ) C867_=_C1629( C867 C1629 ) C867_=_C1797( C867 C1797 ) C868_=_C870( C868 C870 ) C868_=_C871( C868 C871 ) \nC868_=_C872( C868 C872 ) C868_=_C873( C868 C873 ) C868_=_C1459( C868 C1459 ) C868_=_C1947( C868 C1947 ) C870_=_C871( C870 C871 ) C870_=_C872( C870 C872 ) \nC870_=_C873( C870 C873 ) C870_=_C1461( C870 C1461 ) C870_=_C2083( C870 C2083 ) C871_=_C872( C871 C872 ) C871_=_C873( C871 C873 ) C871_=_C1462( C871 C1462 ) \nC871_=_C1631( C871 C1631 ) C871_=_C2084( C871 C2084 ) C872_=_C873( C872 C873 ) C872_=_C1463( C872 C1463 ) C872_=_C2085( C872 C2085 ) C873_=_C1464( C873 C1464 ) \nC873_=_C2086( C873 C2086 ) C878_=_C879( C878 C879 ) C878_=_C880( C878 C880 ) C878_=_C881( C878 C881 ) C878_=_C882( C878 C882 ) C878_=_C883( C878 C883 ) \nC878_=_C885( C878 C885 ) C878_=_C886( C878 C886 ) C878_=_C887( C878 C887 ) C878_=_C888( C878 C888 ) C878_=_C1102( C878 C1102 ) C878_=_C1103( C878 C1103 ) \nC879_=_C880( C879 C880 ) C879_=_C881( C879 C881 ) C879_=_C882( C879 C882 ) C879_=_C883( C879 C883 ) C879_=_C885( C879 C885 ) C879_=_C886( C879 C886 ) \nC879_=_C887( C879 C887 ) C879_=_C888( C879 C888 ) C879_=_C1282( C879 C1282 ) C879_=_C1284( C879 C1284 ) C879_=_C1285( C879 C1285 ) C880_=_C881( C880 C881 ) \nC880_=_C882( C880 C882 ) C880_=_C883( C880 C883 ) C880_=_C885( C880 C885 ) C880_=_C886( C880 C886 ) C880_=_C887( C880 C887 ) C880_=_C888( C880 C888 ) \nC880_=_C1102( C880 C1102 ) C880_=_C1284( C880 C1284 ) C880_=_C1470( C880 C1470 ) C880_=_C1471( C880 C1471 ) C880_=_C1472( C880 C1472 ) C880_=_C1473( C880 C1473 ) \nC880_=_C1474( C880 C1474 ) C880_=_C1475( C880 C1475 ) C880_=_C1476( C880 C1476 ) C881_=_C882( C881 C882 ) C881_=_C883( C881 C883 ) C881_=_C885( C881 C885 ) \nC881_=_C886( C881 C886 ) C881_=_C887( C881 C887 ) C881_=_C888( C881 C888 ) C881_=_C1103( C881 C1103 ) C881_=_C1285( C881 C1285 ) C881_=_C1636( C881 C1636 ) \nC881_=_C1637( C881 C1637 ) C881_=_C1638( C881 C1638 ) C881_=_C1639( C881 C1639 ) C881_=_C1640( C881 C1640 ) C881_=_C1641( C881 C1641 ) C881_=_C1642( C881 C1642 ) \nC882_=_C883( C882 C883 ) C882_=_C885( C882 C885 ) C882_=_C886( C882 C886 ) C882_=_C887( C882 C887 ) C882_=_C888( C882 C888 ) C882_=_C1470( C882 C1470 ) \nC882_=_C1636( C882 C1636 ) C883_=_C885( C883 C885 ) C883_=_C886( C883 C886 ) C883_=_C887( C883 C887 ) C883_=_C888( C883 C888 ) C883_=_C1471( C883 C1471 ) \nC883_=_C1637( C883 C1637 ) C885_=_C886( C885 C886 ) C885_=_C887( C885 C887 ) C885_=_C888( C885 C888 ) C885_=_C1473( C885 C1473 ) C885_=_C1639( C885 C1639 ) \nC885_=_C2089( C885 C2089 ) C886_=_C887( C886 C887 ) C886_=_C888( C886 C888 ) C886_=_C1474( C886 C1474 ) C886_=_C1640( C886 C1640 ) C887_=_C888( C887 C888 ) \nC887_=_C1475( C887 C1475 ) C887_=_C1641( C887 C1641 ) C887_=_C2090( C887 C2090 ) C888_=_C1476( C888 C1476 ) C888_=_C1642( C888 C1642 ) C888_=_C2091( C888 C2091 ) \nC892_=_C893( C892 C893 ) C892_=_C894( C892 C894 ) C892_=_C895( C892 C895 ) C892_=_C896( C892 C896 ) C892_=_C897( C892 C897 ) C892_=_C899( C892 C899 ) \nC892_=_C900( C892 C900 ) C892_=_C901( C892 C901 ) C892_=_C902( C892 C902 ) C892_=_C1108( C892 C1108 ) C893_=_C894( C893 C894 ) C893_=_C895( C893 C895 ) \nC893_=_C896( C893 C896 ) C893_=_C897( C893 C897 ) C893_=_C899( C893 C899 ) C893_=_C900( C893 C900 ) C893_=_C901( C893 C901 ) C893_=_C902( C893 C902 ) \nC893_=_C1290( C893 C1290 ) C893_=_C1292( C893 C1292 ) C894_=_C895( C894 C895 ) C894_=_C896( C894 C896 ) C894_=_C897( C894 C897 ) C894_=_C899( C894 C899 ) \nC894_=_C900( C894 C900 ) C894_=_C901( C894 C901 ) C894_=_C902( C894 C902 ) C894_=_C1108( C894 C1108 ) C894_=_C1292( C894 C1292 ) C894_=_C1481( C894 C1481 ) \nC894_=_C1482( C894 C1482 ) C894_=_C1483( C894 C1483 ) C894_=_C1484( C894 C1484 ) C894_=_C1485( C894 C1485 ) C894_=_C1486( C894 C1486 ) C894_=_C1487( C894 C1487 ) \nC895_=_C896( C895 C896 ) C895_=_C897( C895 C897 ) C895_=_C899( C895 C899 ) C895_=_C900( C895 C900 ) C895_=_C901( C895 C901 ) C895_=_C902( C895 C902 ) \nC895_=_C1646( C895 C1646 ) C895_=_C1647( C895 C1647 ) C895_=_C1648( C895 C1648 ) C895_=_C1649( C895 C1649 ) C896_=_C897( C896 C897 ) C896_=_C899( C896 C899 ) \nC896_=_C900( C896 C900 ) C896_=_C901( C896 C901 ) C896_=_C902( C896 C902 ) C896_=_C1481( C896 C1481 ) C896_=_C1646( C896 C1646 ) C896_=_C1811( C896 C1811 ) \nC897_=_C899( C897 C899 ) C897_=_C900( C897 C900 ) C897_=_C901( C897 C901 ) C897_=_C902( C897 C902 ) C897_=_C1482( C897 C1482 ) C899_=_C900( C899 C900 ) \nC899_=_C901( C899 C901 ) C899_=_C902( C899 C902 ) C899_=_C1484( C899 C1484 ) C899_=_C1647( C899 C1647 ) C899_=_C2094( C899 C2094 ) C900_=_C901( C900 C901 ) \nC900_=_C902( C900 C902 ) C900_=_C1485( C900 C1485 ) C900_=_C1648( C900 C1648 ) C900_=_C2095( C900 C2095 ) C901_=_C902( C901 C902 ) C901_=_C1486( C901 C1486 ) \nC902_=_C1487( C902 C1487 ) C902_=_C1649( C902 C1649 ) C902_=_C2096( C902 C2096 ) C905_=_C906( C905 C906 ) C905_=_C907( C905 C907 ) C905_=_C909( C905 C909 ) \nC905_=_C910( C905 C910 ) C905_=_C1297( C905 C1297 ) C905_=_C1299( C905 C1299 ) C905_=_C1300( C905 C1300 ) C905_=_C1303( C905 C1303 ) C906_=_C907( C906 C907 ) \nC906_=_C909( C906 C909 ) C906_=_C910( C906 C910 ) C906_=_C1115( C906 C1115 ) C906_=_C1300( C906 C1300 ) C906_=_C1652( C906 C1652 ) C906_=_C1653( C906 C1653 ) \nC906_=_C1654( C906 C1654 ) C906_=_C1655( C906 C1655 ) C906_=_C1656( C906 C1656 ) C906_=_C1657( C906 C1657 ) C906_=_C1658( C906 C1658 ) C907_=_C909( C907 C909 ) \nC907_=_C910( C907 C910 ) C907_=_C1490( C907 C1490 ) C907_=_C1653( C907 C1653 ) C907_=_C1961( C907 C1961 ) C909_=_C910( C909 C910 ) C909_=_C1492( C909 C1492 ) \nC909_=_C1657( C909 C1657 ) C909_=_C2101( C909 C2101 ) C910_=_C1493( C910 C1493 ) C910_=_C1658( C910 C1658 ) C910_=_C2102( C910 C2102 ) C912_=_C913( C912 C913 ) \nC912_=_C914( C912 C914 ) C912_=_C915( C912 C915 ) C912_=_C916( C912 C916 ) C912_=_C917( C912 C917 ) C912_=_C918( C912 C918 ) C912_=_C919( C912 C919 ) \nC912_=_C920( C912 C920 ) C912_=_C921( C912 C921 ) C912_=_C922( C912 C922 ) C912_=_C1121( C912 C1121 ) C912_=_C1122( C912 C1122 ) C912_=_C1123( C912 C1123</w:t>
      </w:r>
    </w:p>
    <w:p>
      <w:pPr>
        <w:pStyle w:val="PreformattedText"/>
        <w:bidi w:val="0"/>
        <w:spacing w:before="0" w:after="0"/>
        <w:jc w:val="left"/>
        <w:rPr/>
      </w:pPr>
      <w:r>
        <w:rPr/>
        <w:t xml:space="preserve"> </w:t>
      </w:r>
      <w:r>
        <w:rPr/>
        <w:t>) \nC912_=_C1126( C912 C1126 ) C913_=_C914( C913 C914 ) C913_=_C915( C913 C915 ) C913_=_C916( C913 C916 ) C913_=_C917( C913 C917 ) C913_=_C918( C913 C918 ) \nC913_=_C919( C913 C919 ) C913_=_C920( C913 C920 ) C913_=_C921( C913 C921 ) C913_=_C922( C913 C922 ) C913_=_C1121( C913 C1121 ) C913_=_C1142( C913 C1142 ) \nC913_=_C1155( C913 C1155 ) C913_=_C1169( C913 C1169 ) C913_=_C1182( C913 C1182 ) C913_=_C1197( C913 C1197 ) C913_=_C1215( C913 C1215 ) C913_=_C1232( C913 C1232 ) \nC913_=_C1248( C913 C1248 ) C913_=_C1263( C913 C1263 ) C913_=_C1275( C913 C1275 ) C913_=_C1282( C913 C1282 ) C913_=_C1290( C913 C1290 ) C913_=_C1297( C913 C1297 ) \nC913_=_C1308( C913 C1308 ) C913_=_C1311( C913 C1311 ) C913_=_C1312( C913 C1312 ) C913_=_C1314( C913 C1314 ) C913_=_C1315( C913 C1315 ) C913_=_C1316( C913 C1316 ) \nC913_=_C1317( C913 C1317 ) C914_=_C915( C914 C915 ) C914_=_C916( C914 C916 ) C914_=_C917( C914 C917 ) C914_=_C918( C914 C918 ) C914_=_C919( C914 C919 ) \nC914_=_C920( C914 C920 ) C914_=_C921( C914 C921 ) C914_=_C922( C914 C922 ) C914_=_C1122( C914 C1122 ) C914_=_C1496( C914 C1496 ) C914_=_C1497( C914 C1497 ) \nC914_=_C1499( C914 C1499 ) C914_=_C1500( C914 C1500 ) C914_=_C1501( C914 C1501 ) C914_=_C1502( C914 C1502 ) C915_=_C916( C915 C916 ) C915_=_C917( C915 C917 ) \nC915_=_C918( C915 C918 ) C915_=_C919( C915 C919 ) C915_=_C920( C915 C920 ) C915_=_C921( C915 C921 ) C915_=_C922( C915 C922 ) C915_=_C1123( C915 C1123 ) \nC915_=_C1660( C915 C1660 ) C915_=_C1661( C915 C1661 ) C915_=_C1663( C915 C1663 ) C915_=_C1664( C915 C1664 ) C915_=_C1665( C915 C1665 ) C915_=_C1666( C915 C1666 ) \nC916_=_C917( C916 C917 ) C916_=_C918( C916 C918 ) C916_=_C919( C916 C919 ) C916_=_C920( C916 C920 ) C916_=_C921( C916 C921 ) C916_=_C922( C916 C922 ) \nC916_=_C1311( C916 C1311 ) C916_=_C1496( C916 C1496 ) C916_=_C1660( C916 C1660 ) C916_=_C1823( C916 C1823 ) C917_=_C918( C917 C918 ) C917_=_C919( C917 C919 ) \nC917_=_C920( C917 C920 ) C917_=_C921( C917 C921 ) C917_=_C922( C917 C922 ) C917_=_C1312( C917 C1312 ) C917_=_C1497( C917 C1497 ) C917_=_C1661( C917 C1661 ) \nC917_=_C1967( C917 C1967 ) C918_=_C919( C918 C919 ) C918_=_C920( C918 C920 ) C918_=_C921( C918 C921 ) C918_=_C922( C918 C922 ) C918_=_C1126( C918 C1126 ) \nC918_=_C1823( C918 C1823 ) C918_=_C1967( C918 C1967 ) C918_=_C1986( C918 C1986 ) C918_=_C1998( C918 C1998 ) C918_=_C2008( C918 C2008 ) C918_=_C2021( C918 C2021 ) \nC918_=_C2035( C918 C2035 ) C918_=_C2045( C918 C2045 ) C918_=_C2053( C918 C2053 ) C918_=_C2062( C918 C2062 ) C918_=_C2072( C918 C2072 ) C918_=_C2081( C918 C2081 ) \nC918_=_C2088( C918 C2088 ) C918_=_C2093( C918 C2093 ) C918_=_C2097( C918 C2097 ) C918_=_C2103( C918 C2103 ) C918_=_C2104( C918 C2104 ) C918_=_C2105( C918 C2105 ) \nC918_=_C2106( C918 C2106 ) C918_=_C2107( C918 C2107 ) C919_=_C920( C919 C920 ) C919_=_C921( C919 C921 ) C919_=_C922( C919 C922 ) C919_=_C1314( C919 C1314 ) \nC919_=_C1499( C919 C1499 ) C919_=_C1663( C919 C1663 ) C919_=_C2104( C919 C2104 ) C920_=_C921( C920 C921 ) C920_=_C922( C920 C922 ) C920_=_C1315( C920 C1315 ) \nC920_=_C1500( C920 C1500 ) C920_=_C1664( C920 C1664 ) C920_=_C2105( C920 C2105 ) C921_=_C922( C921 C922 ) C921_=_C1316( C921 C1316 ) C921_=_C1501( C921 C1501 ) \nC921_=_C1665( C921 C1665 ) C921_=_C2106( C921 C2106 ) C922_=_C1317( C922 C1317 ) C922_=_C1502( C922 C1502 ) C922_=_C1666( C922 C1666 ) C922_=_C2107( C922 C2107 ) \nC923_=_C924( C923 C924 ) C923_=_C925( C923 C925 ) C923_=_C926( C923 C926 ) C923_=_C927( C923 C927 ) C923_=_C928( C923 C928 ) C923_=_C930( C923 C930 ) \nC923_=_C931( C923 C931 ) C923_=_C932( C923 C932 ) C923_=_C933( C923 C933 ) C923_=_C1132( C923 C1132 ) C924_=_C925( C924 C925 ) C924_=_C926( C924 C926 ) \nC924_=_C927( C924 C927 ) C924_=_C928( C924 C928 ) C924_=_C930( C924 C930 ) C924_=_C931( C924 C931 ) C924_=_C932( C924 C932 ) C924_=_C933( C924 C933 ) \nC924_=_C1308( C924 C1308 ) C924_=_C1318( C924 C1318 ) C924_=_C1319( C924 C1319 ) C924_=_C1322( C924 C1322 ) C925_=_C926( C925 C926 ) C925_=_C927( C925 C927 ) \nC925_=_C928( C925 C928 ) C925_=_C930( C925 C930 ) C925_=_C931( C925 C931 ) C925_=_C932( C925 C932 ) C925_=_C933( C925 C933 ) C925_=_C1318( C925 C1318 ) \nC925_=_C1504( C925 C1504 ) C925_=_C1505( C925 C1505 ) C925_=_C1506( C925 C1506 ) C926_=_C927( C926 C927 ) C926_=_C928( C926 C928 ) C926_=_C930( C926 C930 ) \nC926_=_C931( C926 C931 ) C926_=_C932( C926 C932 ) C926_=_C933( C926 C933 ) C926_=_C1132( C926 C1132 ) C926_=_C1319( C926 C1319 ) C926_=_C1667( C926 C1667 ) \nC926_=_C1668( C926 C1668 ) C926_=_C1669( C926 C1669 ) C926_=_C1670( C926 C1670 ) C926_=_C1671( C926 C1671 ) C926_=_C1672( C926 C1672 ) C926_=_C1673( C926 C1673 ) \nC927_=_C928( C927 C928 ) C927_=_C930( C927 C930 ) C927_=_C931( C927 C931 ) C927_=_C932( C927 C932 ) C927_=_C933( C927 C933 ) C927_=_C1504( C927 C1504 ) \nC927_=_C1667( C927 C1667 ) C927_=_C1826( C927 C1826 ) C928_=_C930( C928 C930 ) C928_=_C931( C928 C931 ) C928_=_C932( C928 C932 ) C928_=_C933( C928 C933 ) \nC928_=_C1668( C928 C1668 ) C930_=_C931( C930 C931 ) C930_=_C932( C930 C932 ) C930_=_C933( C930 C933 ) C930_=_C1505( C930 C1505 ) C930_=_C1670( C930 C1670 ) \nC930_=_C2108( C930 C2108 ) C931_=_C932( C931 C932 ) C931_=_C933( C931 C933 ) C931_=_C1671( C931 C1671 ) C932_=_C933( C932 C933 ) C932_=_C1506( C932 C1506 ) \nC932_=_C1672( C932 C1672 ) C932_=_C2109( C932 C2109 ) C933_=_C1673( C933 C1673 ) C949_=_C950( C949 C950 ) C949_=_C953( C949 C953 ) C949_=_C1144( C949 C1144 ) \nC949_=_C1342( C949 C1342 ) C949_=_C1343( C949 C1343 ) C949_=_C1344( C949 C1344 ) C949_=_C1345( C949 C1345 ) C949_=_C1346( C949 C1346 ) C949_=_C1347( C949 C1347 ) \nC949_=_C1348( C949 C1348 ) C950_=_C953( C950 C953 ) C950_=_C1515( C950 C1515 ) C950_=_C1516( C950 C1516 ) C950_=_C1517( C950 C1517 ) C950_=_C1518( C950 C1518 ) \nC953_=_C1147( C953 C1147 ) C953_=_C1344( C953 C1344 ) C953_=_C1517( C953 C1517 ) C953_=_C1689( C953 C1689 ) C953_=_C1845( C953 C1845 ) C953_=_C1986( C953 C1986 ) \nC953_=_C1988( C953 C1988 ) C953_=_C1989( C953 C1989 ) C953_=_C1990( C953 C1990 ) C953_=_C1991( C953 C1991 ) C972_=_C973( C972 C973 ) C972_=_C976( C972 C976 ) \nC972_=_C1157( C972 C1157 ) C972_=_C1363( C972 C1363 ) C972_=_C1364( C972 C1364 ) C972_=_C1365( C972 C1365 ) C972_=_C1366( C972 C1366 ) C972_=_C1367( C972 C1367 ) \nC972_=_C1368( C972 C1368 ) C972_=_C1369( C972 C1369 ) C973_=_C976( C973 C976 ) C973_=_C1158( C973 C1158 ) C973_=_C1532( C973 C1532 ) C973_=_C1533( C973 C1533 ) \nC973_=_C1534( C973 C1534 ) C973_=_C1535( C973 C1535 ) C973_=_C1536( C973 C1536 ) C973_=_C1537( C973 C1537 ) C973_=_C1538( C973 C1538 ) C976_=_C1365( C976 C1365 ) \nC976_=_C1534( C976 C1534 ) C976_=_C1708( C976 C1708 ) C976_=_C1998( C976 C1998 ) C976_=_C1999( C976 C1999 ) C976_=_C2000( C976 C2000 ) C976_=_C2001( C976 C2001 ) \nC1004_=_C1005( C1004 C1005 ) C1004_=_C1008( C1004 C1008 ) C1004_=_C1388( C1004 C1388 ) C1004_=_C1389( C1004 C1389 ) C1004_=_C1390( C1004 C1390 ) C1004_=_C1391( C1004 C1391 ) \nC1005_=_C1008( C1005 C1008 ) C1005_=_C1184( C1005 C1184 ) C1005_=_C1562( C1005 C1562 ) C1005_=_C1563( C1005 C1563 ) C1005_=_C1564( C1005 C1564 ) C1005_=_C1565( C1005 C1565 ) \nC1005_=_C1566( C1005 C1566 ) C1005_=_C1567( C1005 C1567 ) C1005_=_C1568( C1005 C1568 ) C1008_=_C1186( C1008 C1186 ) C1008_=_C1389( C1008 C1389 ) C1008_=_C1564( C1008 C1564 ) \nC1008_=_C1743( C1008 C1743 ) C1008_=_C1883( C1008 C1883 ) C1008_=_C2021( C1008 C2021 ) C1008_=_C2023( C1008 C2023 ) C1008_=_C2024( C1008 C2024 ) C1008_=_C2025( C1008 C2025 ) \nC1008_=_C2026( C1008 C2026 ) C1024_=_C1025( C1024 C1025 ) C1024_=_C1028( C1024 C1028 ) C1024_=_C1199( C1024 C1199 ) C1024_=_C1399( C1024 C1399 ) C1024_=_C1400( C1024 C1400 ) \nC1024_=_C1401( C1024 C1401 ) C1024_=_C1402( C1024 C1402 ) C1025_=_C1028( C1025 C1028 ) C1025_=_C1200( C1025 C1200 ) C1025_=_C1579( C1025 C1579 ) C1025_=_C1580( C1025 C1580 ) \nC1025_=_C1581( C1025 C1581 ) C1025_=_C1582( C1025 C1582 ) C1025_=_C1583( C1025 C1583 ) C1025_=_C1584( C1025 C1584 ) C1025_=_C1585( C1025 C1585 ) C1028_=_C1203( C1028 C1203 ) \nC1028_=_C1400( C1028 C1400 ) C1028_=_C1581( C1028 C1581 ) C1028_=_C1759( C1028 C1759 ) C1028_=_C1892( C1028 C1892 ) C1028_=_C2035( C1028 C2035 ) C1028_=_C2037( C1028 C2037 ) \nC1028_=_C2038( C1028 C2038 ) C1028_=_C2039( C1028 C2039 ) C1028_=_C2040( C1028 C2040 ) C1043_=_C1044( C1043 C1044 ) C1043_=_C1047( C1043 C1047 ) C1043_=_C1217( C1043 C1217 ) \nC1043_=_C1409( C1043 C1409 ) C1043_=_C1410( C1043 C1410 ) C1043_=_C1411( C1043 C1411 ) C1043_=_C1412( C1043 C1412 ) C1044_=_C1047( C1044 C1047 ) C1044_=_C1218( C1044 C1218 ) \nC1044_=_C1591( C1044 C1591 ) C1044_=_C1592( C1044 C1592 ) C1044_=_C1593( C1044 C1593 ) C1044_=_C1594( C1044 C1594 ) C1047_=_C1221( C1047 C1221 ) C1047_=_C1904( C1047 C1904 ) \nC1047_=_C2045( C1047 C2045 ) C1047_=_C2046( C1047 C2046 ) C1047_=_C2047( C1047 C2047 ) C1047_=_C2048( C1047 C2048 ) C1061_=_C1062( C1061 C1062 ) C1061_=_C1065( C1061 C1065 ) \nC1061_=_C1234( C1061 C1234 ) C1061_=_C1419( C1061 C1419 ) C1061_=_C1420( C1061 C1420 ) C1061_=_C1421( C1061 C1421 ) C1061_=_C1422( C1061 C1422 ) C1062_=_C1065( C1062 C1065 ) \nC1062_=_C1235( C1062 C1235 ) C1062_=_C1600( C1062 C1600 ) C1062_=_C1601( C1062 C1601 ) C1062_=_C1602( C1062 C1602 ) C1062_=_C1603( C1062 C1603 ) C1065_=_C1238( C1065 C1238 ) \nC1065_=_C1917( C1065 C1917 ) C1065_=_C2053( C1065 C2053 ) C1065_=_C2054( C1065 C2054 ) C1065_=_C2055( C1065 C2055 ) C1065_=_C2056( C1065 C2056 ) C1073_=_C1075( C1073 C1075 ) \nC1073_=_C1250( C1073 C1250 ) C1073_=_C1431( C1073 C1431 ) C1073_=_C1432( C1073 C1432 ) C1073_=_C1433( C1073 C1433 ) C1073_=_C1434( C1073 C1434 ) C1073_=_C1435( C1073 C1435 ) \nC1073_=_C1436( C1073 C1436 ) C1073_=_C1437( C1073 C1437 ) C1075_=_C1254( C1075 C1254 ) C1075_=_C1433( C1075 C1433 ) C1075_=_C1610( C1075 C1610 ) C1075_=_C1782( C1075 C1782 ) \nC1075_=_C1929( C1075 C1929 ) C1075_=_C2062( C1075 C2062 ) C1075_=_C2064( C1075 C2064 ) C1075_=_C2065( C1075 C2065 ) C1075_=_C2066( C1075 C2066 ) C1075_=_C2067( C1075 C2067 ) \nC1080_=_C1081( C1080 C1081 ) C1080_=_C1083(</w:t>
      </w:r>
    </w:p>
    <w:p>
      <w:pPr>
        <w:pStyle w:val="PreformattedText"/>
        <w:bidi w:val="0"/>
        <w:spacing w:before="0" w:after="0"/>
        <w:jc w:val="left"/>
        <w:rPr/>
      </w:pPr>
      <w:r>
        <w:rPr/>
        <w:t xml:space="preserve"> </w:t>
      </w:r>
      <w:r>
        <w:rPr/>
        <w:t>C1080 C1083 ) C1080_=_C1265( C1080 C1265 ) C1080_=_C1445( C1080 C1445 ) C1080_=_C1446( C1080 C1446 ) C1080_=_C1447( C1080 C1447 ) \nC1080_=_C1448( C1080 C1448 ) C1080_=_C1449( C1080 C1449 ) C1080_=_C1450( C1080 C1450 ) C1080_=_C1451( C1080 C1451 ) C1081_=_C1083( C1081 C1083 ) C1081_=_C1266( C1081 C1266 ) \nC1081_=_C1618( C1081 C1618 ) C1081_=_C1619( C1081 C1619 ) C1081_=_C1620( C1081 C1620 ) C1081_=_C1621( C1081 C1621 ) C1081_=_C1622( C1081 C1622 ) C1081_=_C1623( C1081 C1623 ) \nC1081_=_C1624( C1081 C1624 ) C1083_=_C1269( C1083 C1269 ) C1083_=_C1447( C1083 C1447 ) C1083_=_C1620( C1083 C1620 ) C1083_=_C1788( C1083 C1788 ) C1083_=_C1940( C1083 C1940 ) \nC1083_=_C2072( C1083 C2072 ) C1083_=_C2074( C1083 C2074 ) C1083_=_C2075( C1083 C2075 ) C1083_=_C2076( C1083 C2076 ) C1083_=_C2077( C1083 C2077 ) C1092_=_C1093( C1092 C1093 ) \nC1092_=_C1096( C1092 C1096 ) C1092_=_C1277( C1092 C1277 ) C1092_=_C1458( C1092 C1458 ) C1092_=_C1459( C1092 C1459 ) C1092_=_C1460( C1092 C1460 ) C1092_=_C1461( C1092 C1461 ) \nC1092_=_C1462( C1092 C1462 ) C1092_=_C1463( C1092 C1463 ) C1092_=_C1464( C1092 C1464 ) C1093_=_C1096( C1093 C1096 ) C1093_=_C1629( C1093 C1629 ) C1093_=_C1630( C1093 C1630 ) \nC1093_=_C1631( C1093 C1631 ) C1096_=_C1279( C1096 C1279 ) C1096_=_C1460( C1096 C1460 ) C1096_=_C1630( C1096 C1630 ) C1096_=_C1797( C1096 C1797 ) C1096_=_C1947( C1096 C1947 ) \nC1096_=_C2081( C1096 C2081 ) C1096_=_C2083( C1096 C2083 ) C1096_=_C2084( C1096 C2084 ) C1096_=_C2085( C1096 C2085 ) C1096_=_C2086( C1096 C2086 ) C1102_=_C1103( C1102 C1103 ) \nC1102_=_C1284( C1102 C1284 ) C1102_=_C1470( C1102 C1470 ) C1102_=_C1471( C1102 C1471 ) C1102_=_C1472( C1102 C1472 ) C1102_=_C1473( C1102 C1473 ) C1102_=_C1474( C1102 C1474 ) \nC1102_=_C1475( C1102 C1475 ) C1102_=_C1476( C1102 C1476 ) C1103_=_C1285( C1103 C1285 ) C1103_=_C1636( C1103 C1636 ) C1103_=_C1637( C1103 C1637 ) C1103_=_C1638( C1103 C1638 ) \nC1103_=_C1639( C1103 C1639 ) C1103_=_C1640( C1103 C1640 ) C1103_=_C1641( C1103 C1641 ) C1103_=_C1642( C1103 C1642 ) C1108_=_C1292( C1108 C1292 ) C1108_=_C1481( C1108 C1481 ) \nC1108_=_C1482( C1108 C1482 ) C1108_=_C1483( C1108 C1483 ) C1108_=_C1484( C1108 C1484 ) C1108_=_C1485( C1108 C1485 ) C1108_=_C1486( C1108 C1486 ) C1108_=_C1487( C1108 C1487 ) \nC1115_=_C1117( C1115 C1117 ) C1115_=_C1300( C1115 C1300 ) C1115_=_C1652( C1115 C1652 ) C1115_=_C1653( C1115 C1653 ) C1115_=_C1654( C1115 C1654 ) C1115_=_C1655( C1115 C1655 ) \nC1115_=_C1656( C1115 C1656 ) C1115_=_C1657( C1115 C1657 ) C1115_=_C1658( C1115 C1658 ) C1117_=_C1303( C1117 C1303 ) C1117_=_C1491( C1117 C1491 ) C1117_=_C1654( C1117 C1654 ) \nC1117_=_C1818( C1117 C1818 ) C1117_=_C1961( C1117 C1961 ) C1117_=_C2097( C1117 C2097 ) C1117_=_C2099( C1117 C2099 ) C1117_=_C2100( C1117 C2100 ) C1117_=_C2101( C1117 C2101 ) \nC1117_=_C2102( C1117 C2102 ) C1121_=_C1122( C1121 C1122 ) C1121_=_C1123( C1121 C1123 ) C1121_=_C1126( C1121 C1126 ) C1121_=_C1142( C1121 C1142 ) C1121_=_C1155( C1121 C1155 ) \nC1121_=_C1169( C1121 C1169 ) C1121_=_C1182( C1121 C1182 ) C1121_=_C1197( C1121 C1197 ) C1121_=_C1215( C1121 C1215 ) C1121_=_C1232( C1121 C1232 ) C1121_=_C1248( C1121 C1248 ) \nC1121_=_C1263( C1121 C1263 ) C1121_=_C1275( C1121 C1275 ) C1121_=_C1282( C1121 C1282 ) C1121_=_C1290( C1121 C1290 ) C1121_=_C1297( C1121 C1297 ) C1121_=_C1308( C1121 C1308 ) \nC1121_=_C1311( C1121 C1311 ) C1121_=_C1312( C1121 C1312 ) C1121_=_C1314( C1121 C1314 ) C1121_=_C1315( C1121 C1315 ) C1121_=_C1316( C1121 C1316 ) C1121_=_C1317( C1121 C1317 ) \nC1122_=_C1123( C1122 C1123 ) C1122_=_C1126( C1122 C1126 ) C1122_=_C1496( C1122 C1496 ) C1122_=_C1497( C1122 C1497 ) C1122_=_C1499( C1122 C1499 ) C1122_=_C1500( C1122 C1500 ) \nC1122_=_C1501( C1122 C1501 ) C1122_=_C1502( C1122 C1502 ) C1123_=_C1126( C1123 C1126 ) C1123_=_C1660( C1123 C1660 ) C1123_=_C1661( C1123 C1661 ) C1123_=_C1663( C1123 C1663 ) \nC1123_=_C1664( C1123 C1664 ) C1123_=_C1665( C1123 C1665 ) C1123_=_C1666( C1123 C1666 ) C1126_=_C1823( C1126 C1823 ) C1126_=_C1967( C1126 C1967 ) C1126_=_C1986( C1126 C1986 ) \nC1126_=_C1998( C1126 C1998 ) C1126_=_C2008( C1126 C2008 ) C1126_=_C2021( C1126 C2021 ) C1126_=_C2035( C1126 C2035 ) C1126_=_C2045( C1126 C2045 ) C1126_=_C2053( C1126 C2053 ) \nC1126_=_C2062( C1126 C2062 ) C1126_=_C2072( C1126 C2072 ) C1126_=_C2081( C1126 C2081 ) C1126_=_C2088( C1126 C2088 ) C1126_=_C2093( C1126 C2093 ) C1126_=_C2097( C1126 C2097 ) \nC1126_=_C2103( C1126 C2103 ) C1126_=_C2104( C1126 C2104 ) C1126_=_C2105( C1126 C2105 ) C1126_=_C2106( C1126 C2106 ) C1126_=_C2107( C1126 C2107 ) C1132_=_C1319( C1132 C1319 ) \nC1132_=_C1667( C1132 C1667 ) C1132_=_C1668( C1132 C1668 ) C1132_=_C1669( C1132 C1669 ) C1132_=_C1670( C1132 C1670 ) C1132_=_C1671( C1132 C1671 ) C1132_=_C1672( C1132 C1672 ) \nC1132_=_C1673( C1132 C1673 ) C1142_=_C1144( C1142 C1144 ) C1142_=_C1147( C1142 C1147 ) C1142_=_C1155( C1142 C1155 ) C1142_=_C1169( C1142 C1169 ) C1142_=_C1182( C1142 C1182 ) \nC1142_=_C1197( C1142 C1197 ) C1142_=_C1215( C1142 C1215 ) C1142_=_C1232( C1142 C1232 ) C1142_=_C1248( C1142 C1248 ) C1142_=_C1263( C1142 C1263 ) C1142_=_C1275( C1142 C1275 ) \nC1142_=_C1282( C1142 C1282 ) C1142_=_C1290( C1142 C1290 ) C1142_=_C1297( C1142 C1297 ) C1142_=_C1308( C1142 C1308 ) C1142_=_C1311( C1142 C1311 ) C1142_=_C1312( C1142 C1312 ) \nC1142_=_C1314( C1142 C1314 ) C1142_=_C1315( C1142 C1315 ) C1142_=_C1316( C1142 C1316 ) C1142_=_C1317( C1142 C1317 ) C1144_=_C1147( C1144 C1147 ) C1144_=_C1342( C1144 C1342 ) \nC1144_=_C1343( C1144 C1343 ) C1144_=_C1344( C1144 C1344 ) C1144_=_C1345( C1144 C1345 ) C1144_=_C1346( C1144 C1346 ) C1144_=_C1347( C1144 C1347 ) C1144_=_C1348( C1144 C1348 ) \nC1147_=_C1344( C1147 C1344 ) C1147_=_C1517( C1147 C1517 ) C1147_=_C1689( C1147 C1689 ) C1147_=_C1845( C1147 C1845 ) C1147_=_C1986( C1147 C1986 ) C1147_=_C1988( C1147 C1988 ) \nC1147_=_C1989( C1147 C1989 ) C1147_=_C1990( C1147 C1990 ) C1147_=_C1991( C1147 C1991 ) C1155_=_C1157( C1155 C1157 ) C1155_=_C1158( C1155 C1158 ) C1155_=_C1169( C1155 C1169 ) \nC1155_=_C1182( C1155 C1182 ) C1155_=_C1197( C1155 C1197 ) C1155_=_C1215( C1155 C1215 ) C1155_=_C1232( C1155 C1232 ) C1155_=_C1248( C1155 C1248 ) C1155_=_C1263( C1155 C1263 ) \nC1155_=_C1275( C1155 C1275 ) C1155_=_C1282( C1155 C1282 ) C1155_=_C1290( C1155 C1290 ) C1155_=_C1297( C1155 C1297 ) C1155_=_C1308( C1155 C1308 ) C1155_=_C1311( C1155 C1311 ) \nC1155_=_C1312( C1155 C1312 ) C1155_=_C1314( C1155 C1314 ) C1155_=_C1315( C1155 C1315 ) C1155_=_C1316( C1155 C1316 ) C1155_=_C1317( C1155 C1317 ) C1157_=_C1158( C1157 C1158 ) \nC1157_=_C1363( C1157 C1363 ) C1157_=_C1364( C1157 C1364 ) C1157_=_C1365( C1157 C1365 ) C1157_=_C1366( C1157 C1366 ) C1157_=_C1367( C1157 C1367 ) C1157_=_C1368( C1157 C1368 ) \nC1157_=_C1369( C1157 C1369 ) C1158_=_C1532( C1158 C1532 ) C1158_=_C1533( C1158 C1533 ) C1158_=_C1534( C1158 C1534 ) C1158_=_C1535( C1158 C1535 ) C1158_=_C1536( C1158 C1536 ) \nC1158_=_C1537( C1158 C1537 ) C1158_=_C1538( C1158 C1538 ) C1169_=_C1182( C1169 C1182 ) C1169_=_C1197( C1169 C1197 ) C1169_=_C1215( C1169 C1215 ) C1169_=_C1232( C1169 C1232 ) \nC1169_=_C1248( C1169 C1248 ) C1169_=_C1263( C1169 C1263 ) C1169_=_C1275( C1169 C1275 ) C1169_=_C1282( C1169 C1282 ) C1169_=_C1290( C1169 C1290 ) C1169_=_C1297( C1169 C1297 ) \nC1169_=_C1308( C1169 C1308 ) C1169_=_C1311( C1169 C1311 ) C1169_=_C1312( C1169 C1312 ) C1169_=_C1314( C1169 C1314 ) C1169_=_C1315( C1169 C1315 ) C1169_=_C1316( C1169 C1316 ) \nC1169_=_C1317( C1169 C1317 ) C1182_=_C1184( C1182 C1184 ) C1182_=_C1186( C1182 C1186 ) C1182_=_C1197( C1182 C1197 ) C1182_=_C1215( C1182 C1215 ) C1182_=_C1232( C1182 C1232 ) \nC1182_=_C1248( C1182 C1248 ) C1182_=_C1263( C1182 C1263 ) C1182_=_C1275( C1182 C1275 ) C1182_=_C1282( C1182 C1282 ) C1182_=_C1290( C1182 C1290 ) C1182_=_C1297( C1182 C1297 ) \nC1182_=_C1308( C1182 C1308 ) C1182_=_C1311( C1182 C1311 ) C1182_=_C1312( C1182 C1312 ) C1182_=_C1314( C1182 C1314 ) C1182_=_C1315( C1182 C1315 ) C1182_=_C1316( C1182 C1316 ) \nC1182_=_C1317( C1182 C1317 ) C1184_=_C1186( C1184 C1186 ) C1184_=_C1562( C1184 C1562 ) C1184_=_C1563( C1184 C1563 ) C1184_=_C1564( C1184 C1564 ) C1184_=_C1565( C1184 C1565 ) \nC1184_=_C1566( C1184 C1566 ) C1184_=_C1567( C1184 C1567 ) C1184_=_C1568( C1184 C1568 ) C1186_=_C1389( C1186 C1389 ) C1186_=_C1564( C1186 C1564 ) C1186_=_C1743( C1186 C1743 ) \nC1186_=_C1883( C1186 C1883 ) C1186_=_C2021( C1186 C2021 ) C1186_=_C2023( C1186 C2023 ) C1186_=_C2024( C1186 C2024 ) C1186_=_C2025( C1186 C2025 ) C1186_=_C2026( C1186 C2026 ) \nC1197_=_C1199( C1197 C1199 ) C1197_=_C1200( C1197 C1200 ) C1197_=_C1203( C1197 C1203 ) C1197_=_C1215( C1197 C1215 ) C1197_=_C1232( C1197 C1232 ) C1197_=_C1248( C1197 C1248 ) \nC1197_=_C1263( C1197 C1263 ) C1197_=_C1275( C1197 C1275 ) C1197_=_C1282( C1197 C1282 ) C1197_=_C1290( C1197 C1290 ) C1197_=_C1297( C1197 C1297 ) C1197_=_C1308( C1197 C1308 ) \nC1197_=_C1311( C1197 C1311 ) C1197_=_C1312( C1197 C1312 ) C1197_=_C1314( C1197 C1314 ) C1197_=_C1315( C1197 C1315 ) C1197_=_C1316( C1197 C1316 ) C1197_=_C1317( C1197 C1317 ) \nC1199_=_C1200( C1199 C1200 ) C1199_=_C1203( C1199 C1203 ) C1199_=_C1399( C1199 C1399 ) C1199_=_C1400( C1199 C1400 ) C1199_=_C1401( C1199 C1401 ) C1199_=_C1402( C1199 C1402 ) \nC1200_=_C1203( C1200 C1203 ) C1200_=_C1579( C1200 C1579 ) C1200_=_C1580( C1200 C1580 ) C1200_=_C1581( C1200 C1581 ) C1200_=_C1582( C1200 C1582 ) C1200_=_C1583( C1200 C1583 ) \nC1200_=_C1584( C1200 C1584 ) C1200_=_C1585( C1200 C1585 ) C1203_=_C1400( C1203 C1400 ) C1203_=_C1581( C1203 C1581 ) C1203_=_C1759( C1203 C1759 ) C1203_=_C1892( C1203 C1892 ) \nC1203_=_C2035( C1203 C2035 ) C1203_=_C2037( C1203 C2037 ) C1203_=_C2038( C1203 C2038 ) C1203_=_C2039( C1203 C2039 ) C1203_=_C2040( C1203 C2040 ) C1215_=_C1217( C1215 C1217 ) \nC1215_=_C1218( C1215 C1218 ) C1215_=_C1221( C1215 C1221 ) C1215_=_C1232( C1215 C1232 ) C1215_=_C1248( C1215 C1248 ) C1215_=_C1263( C1215 C1263 ) C1215_=_C1275( C1215 C1275 ) \nC1215_=_C1282( C1215 C1282 ) C1215_=_C1290( C1215 C1290 ) C1215_=_C1297( C1215 C1297 ) C1215_=_C1308(</w:t>
      </w:r>
    </w:p>
    <w:p>
      <w:pPr>
        <w:pStyle w:val="PreformattedText"/>
        <w:bidi w:val="0"/>
        <w:spacing w:before="0" w:after="0"/>
        <w:jc w:val="left"/>
        <w:rPr/>
      </w:pPr>
      <w:r>
        <w:rPr/>
        <w:t xml:space="preserve"> </w:t>
      </w:r>
      <w:r>
        <w:rPr/>
        <w:t>C1215 C1308 ) C1215_=_C1311( C1215 C1311 ) C1215_=_C1312( C1215 C1312 ) \nC1215_=_C1314( C1215 C1314 ) C1215_=_C1315( C1215 C1315 ) C1215_=_C1316( C1215 C1316 ) C1215_=_C1317( C1215 C1317 ) C1217_=_C1218( C1217 C1218 ) C1217_=_C1221( C1217 C1221 ) \nC1217_=_C1409( C1217 C1409 ) C1217_=_C1410( C1217 C1410 ) C1217_=_C1411( C1217 C1411 ) C1217_=_C1412( C1217 C1412 ) C1218_=_C1221( C1218 C1221 ) C1218_=_C1591( C1218 C1591 ) \nC1218_=_C1592( C1218 C1592 ) C1218_=_C1593( C1218 C1593 ) C1218_=_C1594( C1218 C1594 ) C1221_=_C1904( C1221 C1904 ) C1221_=_C2045( C1221 C2045 ) C1221_=_C2046( C1221 C2046 ) \nC1221_=_C2047( C1221 C2047 ) C1221_=_C2048( C1221 C2048 ) C1232_=_C1234( C1232 C1234 ) C1232_=_C1235( C1232 C1235 ) C1232_=_C1238( C1232 C1238 ) C1232_=_C1248( C1232 C1248 ) \nC1232_=_C1263( C1232 C1263 ) C1232_=_C1275( C1232 C1275 ) C1232_=_C1282( C1232 C1282 ) C1232_=_C1290( C1232 C1290 ) C1232_=_C1297( C1232 C1297 ) C1232_=_C1308( C1232 C1308 ) \nC1232_=_C1311( C1232 C1311 ) C1232_=_C1312( C1232 C1312 ) C1232_=_C1314( C1232 C1314 ) C1232_=_C1315( C1232 C1315 ) C1232_=_C1316( C1232 C1316 ) C1232_=_C1317( C1232 C1317 ) \nC1234_=_C1235( C1234 C1235 ) C1234_=_C1238( C1234 C1238 ) C1234_=_C1419( C1234 C1419 ) C1234_=_C1420( C1234 C1420 ) C1234_=_C1421( C1234 C1421 ) C1234_=_C1422( C1234 C1422 ) \nC1235_=_C1238( C1235 C1238 ) C1235_=_C1600( C1235 C1600 ) C1235_=_C1601( C1235 C1601 ) C1235_=_C1602( C1235 C1602 ) C1235_=_C1603( C1235 C1603 ) C1238_=_C1917( C1238 C1917 ) \nC1238_=_C2053( C1238 C2053 ) C1238_=_C2054( C1238 C2054 ) C1238_=_C2055( C1238 C2055 ) C1238_=_C2056( C1238 C2056 ) C1248_=_C1250( C1248 C1250 ) C1248_=_C1251( C1248 C1251 ) \nC1248_=_C1254( C1248 C1254 ) C1248_=_C1263( C1248 C1263 ) C1248_=_C1275( C1248 C1275 ) C1248_=_C1282( C1248 C1282 ) C1248_=_C1290( C1248 C1290 ) C1248_=_C1297( C1248 C1297 ) \nC1248_=_C1308( C1248 C1308 ) C1248_=_C1311( C1248 C1311 ) C1248_=_C1312( C1248 C1312 ) C1248_=_C1314( C1248 C1314 ) C1248_=_C1315( C1248 C1315 ) C1248_=_C1316( C1248 C1316 ) \nC1248_=_C1317( C1248 C1317 ) C1250_=_C1251( C1250 C1251 ) C1250_=_C1254( C1250 C1254 ) C1250_=_C1431( C1250 C1431 ) C1250_=_C1432( C1250 C1432 ) C1250_=_C1433( C1250 C1433 ) \nC1250_=_C1434( C1250 C1434 ) C1250_=_C1435( C1250 C1435 ) C1250_=_C1436( C1250 C1436 ) C1250_=_C1437( C1250 C1437 ) C1251_=_C1254( C1251 C1254 ) C1251_=_C1609( C1251 C1609 ) \nC1251_=_C1610( C1251 C1610 ) C1251_=_C1611( C1251 C1611 ) C1254_=_C1433( C1254 C1433 ) C1254_=_C1610( C1254 C1610 ) C1254_=_C1782( C1254 C1782 ) C1254_=_C1929( C1254 C1929 ) \nC1254_=_C2062( C1254 C2062 ) C1254_=_C2064( C1254 C2064 ) C1254_=_C2065( C1254 C2065 ) C1254_=_C2066( C1254 C2066 ) C1254_=_C2067( C1254 C2067 ) C1263_=_C1265( C1263 C1265 ) \nC1263_=_C1266( C1263 C1266 ) C1263_=_C1269( C1263 C1269 ) C1263_=_C1275( C1263 C1275 ) C1263_=_C1282( C1263 C1282 ) C1263_=_C1290( C1263 C1290 ) C1263_=_C1297( C1263 C1297 ) \nC1263_=_C1308( C1263 C1308 ) C1263_=_C1311( C1263 C1311 ) C1263_=_C1312( C1263 C1312 ) C1263_=_C1314( C1263 C1314 ) C1263_=_C1315( C1263 C1315 ) C1263_=_C1316( C1263 C1316 ) \nC1263_=_C1317( C1263 C1317 ) C1265_=_C1266( C1265 C1266 ) C1265_=_C1269( C1265 C1269 ) C1265_=_C1445( C1265 C1445 ) C1265_=_C1446( C1265 C1446 ) C1265_=_C1447( C1265 C1447 ) \nC1265_=_C1448( C1265 C1448 ) C1265_=_C1449( C1265 C1449 ) C1265_=_C1450( C1265 C1450 ) C1265_=_C1451( C1265 C1451 ) C1266_=_C1269( C1266 C1269 ) C1266_=_C1618( C1266 C1618 ) \nC1266_=_C1619( C1266 C1619 ) C1266_=_C1620( C1266 C1620 ) C1266_=_C1621( C1266 C1621 ) C1266_=_C1622( C1266 C1622 ) C1266_=_C1623( C1266 C1623 ) C1266_=_C1624( C1266 C1624 ) \nC1269_=_C1447( C1269 C1447 ) C1269_=_C1620( C1269 C1620 ) C1269_=_C1788( C1269 C1788 ) C1269_=_C1940( C1269 C1940 ) C1269_=_C2072( C1269 C2072 ) C1269_=_C2074( C1269 C2074 ) \nC1269_=_C2075( C1269 C2075 ) C1269_=_C2076( C1269 C2076 ) C1269_=_C2077( C1269 C2077 ) C1275_=_C1277( C1275 C1277 ) C1275_=_C1279( C1275 C1279 ) C1275_=_C1282( C1275 C1282 ) \nC1275_=_C1290( C1275 C1290 ) C1275_=_C1297( C1275 C1297 ) C1275_=_C1308( C1275 C1308 ) C1275_=_C1311( C1275 C1311 ) C1275_=_C1312( C1275 C1312 ) C1275_=_C1314( C1275 C1314 ) \nC1275_=_C1315( C1275 C1315 ) C1275_=_C1316( C1275 C1316 ) C1275_=_C1317( C1275 C1317 ) C1277_=_C1279( C1277 C1279 ) C1277_=_C1458( C1277 C1458 ) C1277_=_C1459( C1277 C1459 ) \nC1277_=_C1460( C1277 C1460 ) C1277_=_C1461( C1277 C1461 ) C1277_=_C1462( C1277 C1462 ) C1277_=_C1463( C1277 C1463 ) C1277_=_C1464( C1277 C1464 ) C1279_=_C1460( C1279 C1460 ) \nC1279_=_C1630( C1279 C1630 ) C1279_=_C1797( C1279 C1797 ) C1279_=_C1947( C1279 C1947 ) C1279_=_C2081( C1279 C2081 ) C1279_=_C2083( C1279 C2083 ) C1279_=_C2084( C1279 C2084 ) \nC1279_=_C2085( C1279 C2085 ) C1279_=_C2086( C1279 C2086 ) C1282_=_C1284( C1282 C1284 ) C1282_=_C1285( C1282 C1285 ) C1282_=_C1290( C1282 C1290 ) C1282_=_C1297( C1282 C1297 ) \nC1282_=_C1308( C1282 C1308 ) C1282_=_C1311( C1282 C1311 ) C1282_=_C1312( C1282 C1312 ) C1282_=_C1314( C1282 C1314 ) C1282_=_C1315( C1282 C1315 ) C1282_=_C1316( C1282 C1316 ) \nC1282_=_C1317( C1282 C1317 ) C1284_=_C1285( C1284 C1285 ) C1284_=_C1470( C1284 C1470 ) C1284_=_C1471( C1284 C1471 ) C1284_=_C1472( C1284 C1472 ) C1284_=_C1473( C1284 C1473 ) \nC1284_=_C1474( C1284 C1474 ) C1284_=_C1475( C1284 C1475 ) C1284_=_C1476( C1284 C1476 ) C1285_=_C1636( C1285 C1636 ) C1285_=_C1637( C1285 C1637 ) C1285_=_C1638( C1285 C1638 ) \nC1285_=_C1639( C1285 C1639 ) C1285_=_C1640( C1285 C1640 ) C1285_=_C1641( C1285 C1641 ) C1285_=_C1642( C1285 C1642 ) C1290_=_C1292( C1290 C1292 ) C1290_=_C1297( C1290 C1297 ) \nC1290_=_C1308( C1290 C1308 ) C1290_=_C1311( C1290 C1311 ) C1290_=_C1312( C1290 C1312 ) C1290_=_C1314( C1290 C1314 ) C1290_=_C1315( C1290 C1315 ) C1290_=_C1316( C1290 C1316 ) \nC1290_=_C1317( C1290 C1317 ) C1292_=_C1481( C1292 C1481 ) C1292_=_C1482( C1292 C1482 ) C1292_=_C1483( C1292 C1483 ) C1292_=_C1484( C1292 C1484 ) C1292_=_C1485( C1292 C1485 ) \nC1292_=_C1486( C1292 C1486 ) C1292_=_C1487( C1292 C1487 ) C1297_=_C1299( C1297 C1299 ) C1297_=_C1300( C1297 C1300 ) C1297_=_C1303( C1297 C1303 ) C1297_=_C1308( C1297 C1308 ) \nC1297_=_C1311( C1297 C1311 ) C1297_=_C1312( C1297 C1312 ) C1297_=_C1314( C1297 C1314 ) C1297_=_C1315( C1297 C1315 ) C1297_=_C1316( C1297 C1316 ) C1297_=_C1317( C1297 C1317 ) \nC1299_=_C1300( C1299 C1300 ) C1299_=_C1303( C1299 C1303 ) C1299_=_C1490( C1299 C1490 ) C1299_=_C1491( C1299 C1491 ) C1299_=_C1492( C1299 C1492 ) C1299_=_C1493( C1299 C1493 ) \nC1300_=_C1303( C1300 C1303 ) C1300_=_C1652( C1300 C1652 ) C1300_=_C1653( C1300 C1653 ) C1300_=_C1654( C1300 C1654 ) C1300_=_C1655( C1300 C1655 ) C1300_=_C1656( C1300 C1656 ) \nC1300_=_C1657( C1300 C1657 ) C1300_=_C1658( C1300 C1658 ) C1303_=_C1491( C1303 C1491 ) C1303_=_C1654( C1303 C1654 ) C1303_=_C1818( C1303 C1818 ) C1303_=_C1961( C1303 C1961 ) \nC1303_=_C2097( C1303 C2097 ) C1303_=_C2099( C1303 C2099 ) C1303_=_C2100( C1303 C2100 ) C1303_=_C2101( C1303 C2101 ) C1303_=_C2102( C1303 C2102 ) C1308_=_C1311( C1308 C1311 ) \nC1308_=_C1312( C1308 C1312 ) C1308_=_C1314( C1308 C1314 ) C1308_=_C1315( C1308 C1315 ) C1308_=_C1316( C1308 C1316 ) C1308_=_C1317( C1308 C1317 ) C1308_=_C1318( C1308 C1318 ) \nC1308_=_C1319( C1308 C1319 ) C1308_=_C1322( C1308 C1322 ) C1311_=_C1312( C1311 C1312 ) C1311_=_C1314( C1311 C1314 ) C1311_=_C1315( C1311 C1315 ) C1311_=_C1316( C1311 C1316 ) \nC1311_=_C1317( C1311 C1317 ) C1311_=_C1496( C1311 C1496 ) C1311_=_C1660( C1311 C1660 ) C1311_=_C1823( C1311 C1823 ) C1312_=_C1314( C1312 C1314 ) C1312_=_C1315( C1312 C1315 ) \nC1312_=_C1316( C1312 C1316 ) C1312_=_C1317( C1312 C1317 ) C1312_=_C1497( C1312 C1497 ) C1312_=_C1661( C1312 C1661 ) C1312_=_C1967( C1312 C1967 ) C1314_=_C1315( C1314 C1315 ) \nC1314_=_C1316( C1314 C1316 ) C1314_=_C1317( C1314 C1317 ) C1314_=_C1499( C1314 C1499 ) C1314_=_C1663( C1314 C1663 ) C1314_=_C2104( C1314 C2104 ) C1315_=_C1316( C1315 C1316 ) \nC1315_=_C1317( C1315 C1317 ) C1315_=_C1500( C1315 C1500 ) C1315_=_C1664( C1315 C1664 ) C1315_=_C2105( C1315 C2105 ) C1316_=_C1317( C1316 C1317 ) C1316_=_C1501( C1316 C1501 ) \nC1316_=_C1665( C1316 C1665 ) C1316_=_C2106( C1316 C2106 ) C1317_=_C1502( C1317 C1502 ) C1317_=_C1666( C1317 C1666 ) C1317_=_C2107( C1317 C2107 ) C1318_=_C1319( C1318 C1319 ) \nC1318_=_C1322( C1318 C1322 ) C1318_=_C1504( C1318 C1504 ) C1318_=_C1505( C1318 C1505 ) C1318_=_C1506( C1318 C1506 ) C1319_=_C1322( C1319 C1322 ) C1319_=_C1667( C1319 C1667 ) \nC1319_=_C1668( C1319 C1668 ) C1319_=_C1669( C1319 C1669 ) C1319_=_C1670( C1319 C1670 ) C1319_=_C1671( C1319 C1671 ) C1319_=_C1672( C1319 C1672 ) C1319_=_C1673( C1319 C1673 ) \nC1322_=_C1669( C1322 C1669 ) C1322_=_C1826( C1322 C1826 ) C1322_=_C2103( C1322 C2103 ) C1322_=_C2108( C1322 C2108 ) C1322_=_C2109( C1322 C2109 ) C1342_=_C1343( C1342 C1343 ) \nC1342_=_C1344( C1342 C1344 ) C1342_=_C1345( C1342 C1345 ) C1342_=_C1346( C1342 C1346 ) C1342_=_C1347( C1342 C1347 ) C1342_=_C1348( C1342 C1348 ) C1342_=_C1515( C1342 C1515 ) \nC1342_=_C1689( C1342 C1689 ) C1343_=_C1344( C1343 C1344 ) C1343_=_C1345( C1343 C1345 ) C1343_=_C1346( C1343 C1346 ) C1343_=_C1347( C1343 C1347 ) C1343_=_C1348( C1343 C1348 ) \nC1343_=_C1516( C1343 C1516 ) C1343_=_C1845( C1343 C1845 ) C1344_=_C1345( C1344 C1345 ) C1344_=_C1346( C1344 C1346 ) C1344_=_C1347( C1344 C1347 ) C1344_=_C1348( C1344 C1348 ) \nC1344_=_C1517( C1344 C1517 ) C1344_=_C1689( C1344 C1689 ) C1344_=_C1845( C1344 C1845 ) C1344_=_C1986( C1344 C1986 ) C1344_=_C1988( C1344 C1988 ) C1344_=_C1989( C1344 C1989 ) \nC1344_=_C1990( C1344 C1990 ) C1344_=_C1991( C1344 C1991 ) C1345_=_C1346( C1345 C1346 ) C1345_=_C1347( C1345 C1347 ) C1345_=_C1348( C1345 C1348 ) C1345_=_C1518( C1345 C1518 ) \nC1345_=_C1988( C1345 C1988 ) C1346_=_C1347( C1346 C1347 ) C1346_=_C1348( C1346 C1348 ) C1346_=_C1989( C1346 C1989 ) C1347_=_C1348( C1347 C1348 ) C1347_=_C1990( C1347 C1990 ) \nC1348_=_C1991( C1348 C1991 ) C1363_=_C1364( C1363 C1364 ) C1363_=_C1365( C1363 C1365 ) C1363_=_C1366( C1363 C1366 ) C1363_=_C1367( C1363 C1367 ) C1363_=_C1368(</w:t>
      </w:r>
    </w:p>
    <w:p>
      <w:pPr>
        <w:pStyle w:val="PreformattedText"/>
        <w:bidi w:val="0"/>
        <w:spacing w:before="0" w:after="0"/>
        <w:jc w:val="left"/>
        <w:rPr/>
      </w:pPr>
      <w:r>
        <w:rPr/>
        <w:t xml:space="preserve"> </w:t>
      </w:r>
      <w:r>
        <w:rPr/>
        <w:t>C1363 C1368 ) \nC1363_=_C1369( C1363 C1369 ) C1363_=_C1532( C1363 C1532 ) C1363_=_C1708( C1363 C1708 ) C1364_=_C1365( C1364 C1365 ) C1364_=_C1366( C1364 C1366 ) C1364_=_C1367( C1364 C1367 ) \nC1364_=_C1368( C1364 C1368 ) C1364_=_C1369( C1364 C1369 ) C1364_=_C1533( C1364 C1533 ) C1365_=_C1366( C1365 C1366 ) C1365_=_C1367( C1365 C1367 ) C1365_=_C1368( C1365 C1368 ) \nC1365_=_C1369( C1365 C1369 ) C1365_=_C1534( C1365 C1534 ) C1365_=_C1708( C1365 C1708 ) C1365_=_C1998( C1365 C1998 ) C1365_=_C1999( C1365 C1999 ) C1365_=_C2000( C1365 C2000 ) \nC1365_=_C2001( C1365 C2001 ) C1366_=_C1367( C1366 C1367 ) C1366_=_C1368( C1366 C1368 ) C1366_=_C1369( C1366 C1369 ) C1366_=_C1535( C1366 C1535 ) C1366_=_C1999( C1366 C1999 ) \nC1367_=_C1368( C1367 C1368 ) C1367_=_C1369( C1367 C1369 ) C1367_=_C1536( C1367 C1536 ) C1367_=_C2000( C1367 C2000 ) C1368_=_C1369( C1368 C1369 ) C1368_=_C1537( C1368 C1537 ) \nC1368_=_C2001( C1368 C2001 ) C1369_=_C1538( C1369 C1538 ) C1376_=_C1377( C1376 C1377 ) C1376_=_C1378( C1376 C1378 ) C1376_=_C1379( C1376 C1379 ) C1376_=_C1380( C1376 C1380 ) \nC1376_=_C1546( C1376 C1546 ) C1376_=_C1726( C1376 C1726 ) C1377_=_C1378( C1377 C1378 ) C1377_=_C1379( C1377 C1379 ) C1377_=_C1380( C1377 C1380 ) C1377_=_C1547( C1377 C1547 ) \nC1377_=_C1872( C1377 C1872 ) C1378_=_C1379( C1378 C1379 ) C1378_=_C1380( C1378 C1380 ) C1378_=_C1548( C1378 C1548 ) C1378_=_C2009( C1378 C2009 ) C1379_=_C1380( C1379 C1380 ) \nC1379_=_C1549( C1379 C1549 ) C1379_=_C2010( C1379 C2010 ) C1380_=_C1550( C1380 C1550 ) C1380_=_C2011( C1380 C2011 ) C1388_=_C1389( C1388 C1389 ) C1388_=_C1390( C1388 C1390 ) \nC1388_=_C1391( C1388 C1391 ) C1388_=_C1562( C1388 C1562 ) C1388_=_C1743( C1388 C1743 ) C1389_=_C1390( C1389 C1390 ) C1389_=_C1391( C1389 C1391 ) C1389_=_C1564( C1389 C1564 ) \nC1389_=_C1743( C1389 C1743 ) C1389_=_C1883( C1389 C1883 ) C1389_=_C2021( C1389 C2021 ) C1389_=_C2023( C1389 C2023 ) C1389_=_C2024( C1389 C2024 ) C1389_=_C2025( C1389 C2025 ) \nC1389_=_C2026( C1389 C2026 ) C1390_=_C1391( C1390 C1391 ) C1390_=_C1566( C1390 C1566 ) C1390_=_C2024( C1390 C2024 ) C1391_=_C1567( C1391 C1567 ) C1391_=_C2025( C1391 C2025 ) \nC1399_=_C1400( C1399 C1400 ) C1399_=_C1401( C1399 C1401 ) C1399_=_C1402( C1399 C1402 ) C1399_=_C1579( C1399 C1579 ) C1399_=_C1759( C1399 C1759 ) C1400_=_C1401( C1400 C1401 ) \nC1400_=_C1402( C1400 C1402 ) C1400_=_C1581( C1400 C1581 ) C1400_=_C1759( C1400 C1759 ) C1400_=_C1892( C1400 C1892 ) C1400_=_C2035( C1400 C2035 ) C1400_=_C2037( C1400 C2037 ) \nC1400_=_C2038( C1400 C2038 ) C1400_=_C2039( C1400 C2039 ) C1400_=_C2040( C1400 C2040 ) C1401_=_C1402( C1401 C1402 ) C1401_=_C1582( C1401 C1582 ) C1401_=_C2037( C1401 C2037 ) \nC1402_=_C1583( C1402 C1583 ) C1402_=_C2038( C1402 C2038 ) C1409_=_C1410( C1409 C1410 ) C1409_=_C1411( C1409 C1411 ) C1409_=_C1412( C1409 C1412 ) C1409_=_C1591( C1409 C1591 ) \nC1409_=_C1904( C1409 C1904 ) C1410_=_C1411( C1410 C1411 ) C1410_=_C1412( C1410 C1412 ) C1410_=_C1592( C1410 C1592 ) C1410_=_C2046( C1410 C2046 ) C1411_=_C1412( C1411 C1412 ) \nC1411_=_C1593( C1411 C1593 ) C1411_=_C2047( C1411 C2047 ) C1412_=_C1594( C1412 C1594 ) C1412_=_C2048( C1412 C2048 ) C1419_=_C1420( C1419 C1420 ) C1419_=_C1421( C1419 C1421 ) \nC1419_=_C1422( C1419 C1422 ) C1419_=_C1600( C1419 C1600 ) C1419_=_C1917( C1419 C1917 ) C1420_=_C1421( C1420 C1421 ) C1420_=_C1422( C1420 C1422 ) C1420_=_C1601( C1420 C1601 ) \nC1420_=_C2054( C1420 C2054 ) C1421_=_C1422( C1421 C1422 ) C1421_=_C1602( C1421 C1602 ) C1421_=_C2055( C1421 C2055 ) C1422_=_C1603( C1422 C1603 ) C1422_=_C2056( C1422 C2056 ) \nC1431_=_C1432( C1431 C1432 ) C1431_=_C1433( C1431 C1433 ) C1431_=_C1434( C1431 C1434 ) C1431_=_C1435( C1431 C1435 ) C1431_=_C1436( C1431 C1436 ) C1431_=_C1437( C1431 C1437 ) \nC1431_=_C1782( C1431 C1782 ) C1432_=_C1433( C1432 C1433 ) C1432_=_C1434( C1432 C1434 ) C1432_=_C1435( C1432 C1435 ) C1432_=_C1436( C1432 C1436 ) C1432_=_C1437( C1432 C1437 ) \nC1432_=_C1609( C1432 C1609 ) C1432_=_C1929( C1432 C1929 ) C1433_=_C1434( C1433 C1434 ) C1433_=_C1435( C1433 C1435 ) C1433_=_C1436( C1433 C1436 ) C1433_=_C1437( C1433 C1437 ) \nC1433_=_C1610( C1433 C1610 ) C1433_=_C1782( C1433 C1782 ) C1433_=_C1929( C1433 C1929 ) C1433_=_C2062( C1433 C2062 ) C1433_=_C2064( C1433 C2064 ) C1433_=_C2065( C1433 C2065 ) \nC1433_=_C2066( C1433 C2066 ) C1433_=_C2067( C1433 C2067 ) C1434_=_C1435( C1434 C1435 ) C1434_=_C1436( C1434 C1436 ) C1434_=_C1437( C1434 C1437 ) C1434_=_C2064( C1434 C2064 ) \nC1435_=_C1436( C1435 C1436 ) C1435_=_C1437( C1435 C1437 ) C1435_=_C2065( C1435 C2065 ) C1436_=_C1437( C1436 C1437 ) C1436_=_C2066( C1436 C2066 ) C1437_=_C1611( C1437 C1611 ) \nC1437_=_C2067( C1437 C2067 ) C1445_=_C1446( C1445 C1446 ) C1445_=_C1447( C1445 C1447 ) C1445_=_C1448( C1445 C1448 ) C1445_=_C1449( C1445 C1449 ) C1445_=_C1450( C1445 C1450 ) \nC1445_=_C1451( C1445 C1451 ) C1445_=_C1618( C1445 C1618 ) C1445_=_C1788( C1445 C1788 ) C1446_=_C1447( C1446 C1447 ) C1446_=_C1448( C1446 C1448 ) C1446_=_C1449( C1446 C1449 ) \nC1446_=_C1450( C1446 C1450 ) C1446_=_C1451( C1446 C1451 ) C1446_=_C1619( C1446 C1619 ) C1446_=_C1940( C1446 C1940 ) C1447_=_C1448( C1447 C1448 ) C1447_=_C1449( C1447 C1449 ) \nC1447_=_C1450( C1447 C1450 ) C1447_=_C1451( C1447 C1451 ) C1447_=_C1620( C1447 C1620 ) C1447_=_C1788( C1447 C1788 ) C1447_=_C1940( C1447 C1940 ) C1447_=_C2072( C1447 C2072 ) \nC1447_=_C2074( C1447 C2074 ) C1447_=_C2075( C1447 C2075 ) C1447_=_C2076( C1447 C2076 ) C1447_=_C2077( C1447 C2077 ) C1448_=_C1449( C1448 C1449 ) C1448_=_C1450( C1448 C1450 ) \nC1448_=_C1451( C1448 C1451 ) C1448_=_C1621( C1448 C1621 ) C1448_=_C2074( C1448 C2074 ) C1449_=_C1450( C1449 C1450 ) C1449_=_C1451( C1449 C1451 ) C1449_=_C1622( C1449 C1622 ) \nC1449_=_C2075( C1449 C2075 ) C1450_=_C1451( C1450 C1451 ) C1450_=_C1623( C1450 C1623 ) C1450_=_C2076( C1450 C2076 ) C1451_=_C1624( C1451 C1624 ) C1451_=_C2077( C1451 C2077 ) \nC1458_=_C1459( C1458 C1459 ) C1458_=_C1460( C1458 C1460 ) C1458_=_C1461( C1458 C1461 ) C1458_=_C1462( C1458 C1462 ) C1458_=_C1463( C1458 C1463 ) C1458_=_C1464( C1458 C1464 ) \nC1458_=_C1629( C1458 C1629 ) C1458_=_C1797( C1458 C1797 ) C1459_=_C1460( C1459 C1460 ) C1459_=_C1461( C1459 C1461 ) C1459_=_C1462( C1459 C1462 ) C1459_=_C1463( C1459 C1463 ) \nC1459_=_C1464( C1459 C1464 ) C1459_=_C1947( C1459 C1947 ) C1460_=_C1461( C1460 C1461 ) C1460_=_C1462( C1460 C1462 ) C1460_=_C1463( C1460 C1463 ) C1460_=_C1464( C1460 C1464 ) \nC1460_=_C1630( C1460 C1630 ) C1460_=_C1797( C1460 C1797 ) C1460_=_C1947( C1460 C1947 ) C1460_=_C2081( C1460 C2081 ) C1460_=_C2083( C1460 C2083 ) C1460_=_C2084( C1460 C2084 ) \nC1460_=_C2085( C1460 C2085 ) C1460_=_C2086( C1460 C2086 ) C1461_=_C1462( C1461 C1462 ) C1461_=_C1463( C1461 C1463 ) C1461_=_C1464( C1461 C1464 ) C1461_=_C2083( C1461 C2083 ) \nC1462_=_C1463( C1462 C1463 ) C1462_=_C1464( C1462 C1464 ) C1462_=_C1631( C1462 C1631 ) C1462_=_C2084( C1462 C2084 ) C1463_=_C1464( C1463 C1464 ) C1463_=_C2085( C1463 C2085 ) \nC1464_=_C2086( C1464 C2086 ) C1470_=_C1471( C1470 C1471 ) C1470_=_C1472( C1470 C1472 ) C1470_=_C1473( C1470 C1473 ) C1470_=_C1474( C1470 C1474 ) C1470_=_C1475( C1470 C1475 ) \nC1470_=_C1476( C1470 C1476 ) C1470_=_C1636( C1470 C1636 ) C1471_=_C1472( C1471 C1472 ) C1471_=_C1473( C1471 C1473 ) C1471_=_C1474( C1471 C1474 ) C1471_=_C1475( C1471 C1475 ) \nC1471_=_C1476( C1471 C1476 ) C1471_=_C1637( C1471 C1637 ) C1472_=_C1473( C1472 C1473 ) C1472_=_C1474( C1472 C1474 ) C1472_=_C1475( C1472 C1475 ) C1472_=_C1476( C1472 C1476 ) \nC1472_=_C1638( C1472 C1638 ) C1472_=_C2088( C1472 C2088 ) C1472_=_C2089( C1472 C2089 ) C1472_=_C2090( C1472 C2090 ) C1472_=_C2091( C1472 C2091 ) C1473_=_C1474( C1473 C1474 ) \nC1473_=_C1475( C1473 C1475 ) C1473_=_C1476( C1473 C1476 ) C1473_=_C1639( C1473 C1639 ) C1473_=_C2089( C1473 C2089 ) C1474_=_C1475( C1474 C1475 ) C1474_=_C1476( C1474 C1476 ) \nC1474_=_C1640( C1474 C1640 ) C1475_=_C1476( C1475 C1476 ) C1475_=_C1641( C1475 C1641 ) C1475_=_C2090( C1475 C2090 ) C1476_=_C1642( C1476 C1642 ) C1476_=_C2091( C1476 C2091 ) \nC1481_=_C1482( C1481 C1482 ) C1481_=_C1483( C1481 C1483 ) C1481_=_C1484( C1481 C1484 ) C1481_=_C1485( C1481 C1485 ) C1481_=_C1486( C1481 C1486 ) C1481_=_C1487( C1481 C1487 ) \nC1481_=_C1646( C1481 C1646 ) C1481_=_C1811( C1481 C1811 ) C1482_=_C1483( C1482 C1483 ) C1482_=_C1484( C1482 C1484 ) C1482_=_C1485( C1482 C1485 ) C1482_=_C1486( C1482 C1486 ) \nC1482_=_C1487( C1482 C1487 ) C1483_=_C1484( C1483 C1484 ) C1483_=_C1485( C1483 C1485 ) C1483_=_C1486( C1483 C1486 ) C1483_=_C1487( C1483 C1487 ) C1483_=_C1811( C1483 C1811 ) \nC1483_=_C2093( C1483 C2093 ) C1483_=_C2094( C1483 C2094 ) C1483_=_C2095( C1483 C2095 ) C1483_=_C2096( C1483 C2096 ) C1484_=_C1485( C1484 C1485 ) C1484_=_C1486( C1484 C1486 ) \nC1484_=_C1487( C1484 C1487 ) C1484_=_C1647( C1484 C1647 ) C1484_=_C2094( C1484 C2094 ) C1485_=_C1486( C1485 C1486 ) C1485_=_C1487( C1485 C1487 ) C1485_=_C1648( C1485 C1648 ) \nC1485_=_C2095( C1485 C2095 ) C1486_=_C1487( C1486 C1487 ) C1487_=_C1649( C1487 C1649 ) C1487_=_C2096( C1487 C2096 ) C1490_=_C1491( C1490 C1491 ) C1490_=_C1492( C1490 C1492 ) \nC1490_=_C1493( C1490 C1493 ) C1490_=_C1653( C1490 C1653 ) C1490_=_C1961( C1490 C1961 ) C1491_=_C1492( C1491 C1492 ) C1491_=_C1493( C1491 C1493 ) C1491_=_C1654( C1491 C1654 ) \nC1491_=_C1818( C1491 C1818 ) C1491_=_C1961( C1491 C1961 ) C1491_=_C2097( C1491 C2097 ) C1491_=_C2099( C1491 C2099 ) C1491_=_C2100( C1491 C2100 ) C1491_=_C2101( C1491 C2101 ) \nC1491_=_C2102( C1491 C2102 ) C1492_=_C1493( C1492 C1493 ) C1492_=_C1657( C1492 C1657 ) C1492_=_C2101( C1492 C2101 ) C1493_=_C1658( C1493 C1658 ) C1493_=_C2102( C1493 C2102 ) \nC1496_=_C1497( C1496 C1497 ) C1496_=_C1499( C1496 C1499 ) C1496_=_C1500( C1496 C1500 ) C1496_=_C1501( C1496 C1501 ) C1496_=_C1502( C1496 C1502 ) C1496_=_C1660( C1496 C1660 ) \nC1496_=_C1823( C1496 C1823 ) C1497_=_C1499( C1497 C1499 ) C1497_=_C1500( C1497 C1500 ) C1497_=_C1501( C1497 C1501 ) C1497_=_C1502( C1497 C1502 ) C1497_=_C1661( C1497 C1661 ) \nC1497_=_C1967( C1497 C1967 )</w:t>
      </w:r>
    </w:p>
    <w:p>
      <w:pPr>
        <w:pStyle w:val="PreformattedText"/>
        <w:bidi w:val="0"/>
        <w:spacing w:before="0" w:after="0"/>
        <w:jc w:val="left"/>
        <w:rPr/>
      </w:pPr>
      <w:r>
        <w:rPr/>
        <w:t xml:space="preserve"> </w:t>
      </w:r>
      <w:r>
        <w:rPr/>
        <w:t>C1499_=_C1500( C1499 C1500 ) C1499_=_C1501( C1499 C1501 ) C1499_=_C1502( C1499 C1502 ) C1499_=_C1663( C1499 C1663 ) C1499_=_C2104( C1499 C2104 ) \nC1500_=_C1501( C1500 C1501 ) C1500_=_C1502( C1500 C1502 ) C1500_=_C1664( C1500 C1664 ) C1500_=_C2105( C1500 C2105 ) C1501_=_C1502( C1501 C1502 ) C1501_=_C1665( C1501 C1665 ) \nC1501_=_C2106( C1501 C2106 ) C1502_=_C1666( C1502 C1666 ) C1502_=_C2107( C1502 C2107 ) C1504_=_C1505( C1504 C1505 ) C1504_=_C1506( C1504 C1506 ) C1504_=_C1667( C1504 C1667 ) \nC1504_=_C1826( C1504 C1826 ) C1505_=_C1506( C1505 C1506 ) C1505_=_C1670( C1505 C1670 ) C1505_=_C2108( C1505 C2108 ) C1506_=_C1672( C1506 C1672 ) C1506_=_C2109( C1506 C2109 ) \nC1515_=_C1516( C1515 C1516 ) C1515_=_C1517( C1515 C1517 ) C1515_=_C1518( C1515 C1518 ) C1515_=_C1689( C1515 C1689 ) C1516_=_C1517( C1516 C1517 ) C1516_=_C1518( C1516 C1518 ) \nC1516_=_C1845( C1516 C1845 ) C1517_=_C1518( C1517 C1518 ) C1517_=_C1689( C1517 C1689 ) C1517_=_C1845( C1517 C1845 ) C1517_=_C1986( C1517 C1986 ) C1517_=_C1988( C1517 C1988 ) \nC1517_=_C1989( C1517 C1989 ) C1517_=_C1990( C1517 C1990 ) C1517_=_C1991( C1517 C1991 ) C1518_=_C1988( C1518 C1988 ) C1532_=_C1533( C1532 C1533 ) C1532_=_C1534( C1532 C1534 ) \nC1532_=_C1535( C1532 C1535 ) C1532_=_C1536( C1532 C1536 ) C1532_=_C1537( C1532 C1537 ) C1532_=_C1538( C1532 C1538 ) C1532_=_C1708( C1532 C1708 ) C1533_=_C1534( C1533 C1534 ) \nC1533_=_C1535( C1533 C1535 ) C1533_=_C1536( C1533 C1536 ) C1533_=_C1537( C1533 C1537 ) C1533_=_C1538( C1533 C1538 ) C1534_=_C1535( C1534 C1535 ) C1534_=_C1536( C1534 C1536 ) \nC1534_=_C1537( C1534 C1537 ) C1534_=_C1538( C1534 C1538 ) C1534_=_C1708( C1534 C1708 ) C1534_=_C1998( C1534 C1998 ) C1534_=_C1999( C1534 C1999 ) C1534_=_C2000( C1534 C2000 ) \nC1534_=_C2001( C1534 C2001 ) C1535_=_C1536( C1535 C1536 ) C1535_=_C1537( C1535 C1537 ) C1535_=_C1538( C1535 C1538 ) C1535_=_C1999( C1535 C1999 ) C1536_=_C1537( C1536 C1537 ) \nC1536_=_C1538( C1536 C1538 ) C1536_=_C2000( C1536 C2000 ) C1537_=_C1538( C1537 C1538 ) C1537_=_C2001( C1537 C2001 ) C1546_=_C1547( C1546 C1547 ) C1546_=_C1548( C1546 C1548 ) \nC1546_=_C1549( C1546 C1549 ) C1546_=_C1550( C1546 C1550 ) C1546_=_C1726( C1546 C1726 ) C1547_=_C1548( C1547 C1548 ) C1547_=_C1549( C1547 C1549 ) C1547_=_C1550( C1547 C1550 ) \nC1547_=_C1872( C1547 C1872 ) C1548_=_C1549( C1548 C1549 ) C1548_=_C1550( C1548 C1550 ) C1548_=_C2009( C1548 C2009 ) C1549_=_C1550( C1549 C1550 ) C1549_=_C2010( C1549 C2010 ) \nC1550_=_C2011( C1550 C2011 ) C1562_=_C1563( C1562 C1563 ) C1562_=_C1564( C1562 C1564 ) C1562_=_C1565( C1562 C1565 ) C1562_=_C1566( C1562 C1566 ) C1562_=_C1567( C1562 C1567 ) \nC1562_=_C1568( C1562 C1568 ) C1562_=_C1743( C1562 C1743 ) C1563_=_C1564( C1563 C1564 ) C1563_=_C1565( C1563 C1565 ) C1563_=_C1566( C1563 C1566 ) C1563_=_C1567( C1563 C1567 ) \nC1563_=_C1568( C1563 C1568 ) C1563_=_C1883( C1563 C1883 ) C1564_=_C1565( C1564 C1565 ) C1564_=_C1566( C1564 C1566 ) C1564_=_C1567( C1564 C1567 ) C1564_=_C1568( C1564 C1568 ) \nC1564_=_C1743( C1564 C1743 ) C1564_=_C1883( C1564 C1883 ) C1564_=_C2021( C1564 C2021 ) C1564_=_C2023( C1564 C2023 ) C1564_=_C2024( C1564 C2024 ) C1564_=_C2025( C1564 C2025 ) \nC1564_=_C2026( C1564 C2026 ) C1565_=_C1566( C1565 C1566 ) C1565_=_C1567( C1565 C1567 ) C1565_=_C1568( C1565 C1568 ) C1565_=_C2023( C1565 C2023 ) C1566_=_C1567( C1566 C1567 ) \nC1566_=_C1568( C1566 C1568 ) C1566_=_C2024( C1566 C2024 ) C1567_=_C1568( C1567 C1568 ) C1567_=_C2025( C1567 C2025 ) C1568_=_C2026( C1568 C2026 ) C1579_=_C1580( C1579 C1580 ) \nC1579_=_C1581( C1579 C1581 ) C1579_=_C1582( C1579 C1582 ) C1579_=_C1583( C1579 C1583 ) C1579_=_C1584( C1579 C1584 ) C1579_=_C1585( C1579 C1585 ) C1579_=_C1759( C1579 C1759 ) \nC1580_=_C1581( C1580 C1581 ) C1580_=_C1582( C1580 C1582 ) C1580_=_C1583( C1580 C1583 ) C1580_=_C1584( C1580 C1584 ) C1580_=_C1585( C1580 C1585 ) C1580_=_C1892( C1580 C1892 ) \nC1581_=_C1582( C1581 C1582 ) C1581_=_C1583( C1581 C1583 ) C1581_=_C1584( C1581 C1584 ) C1581_=_C1585( C1581 C1585 ) C1581_=_C1759( C1581 C1759 ) C1581_=_C1892( C1581 C1892 ) \nC1581_=_C2035( C1581 C2035 ) C1581_=_C2037( C1581 C2037 ) C1581_=_C2038( C1581 C2038 ) C1581_=_C2039( C1581 C2039 ) C1581_=_C2040( C1581 C2040 ) C1582_=_C1583( C1582 C1583 ) \nC1582_=_C1584( C1582 C1584 ) C1582_=_C1585( C1582 C1585 ) C1582_=_C2037( C1582 C2037 ) C1583_=_C1584( C1583 C1584 ) C1583_=_C1585( C1583 C1585 ) C1583_=_C2038( C1583 C2038 ) \nC1584_=_C1585( C1584 C1585 ) C1584_=_C2039( C1584 C2039 ) C1585_=_C2040( C1585 C2040 ) C1591_=_C1592( C1591 C1592 ) C1591_=_C1593( C1591 C1593 ) C1591_=_C1594( C1591 C1594 ) \nC1591_=_C1904( C1591 C1904 ) C1592_=_C1593( C1592 C1593 ) C1592_=_C1594( C1592 C1594 ) C1592_=_C2046( C1592 C2046 ) C1593_=_C1594( C1593 C1594 ) C1593_=_C2047( C1593 C2047 ) \nC1594_=_C2048( C1594 C2048 ) C1600_=_C1601( C1600 C1601 ) C1600_=_C1602( C1600 C1602 ) C1600_=_C1603( C1600 C1603 ) C1600_=_C1917( C1600 C1917 ) C1601_=_C1602( C1601 C1602 ) \nC1601_=_C1603( C1601 C1603 ) C1601_=_C2054( C1601 C2054 ) C1602_=_C1603( C1602 C1603 ) C1602_=_C2055( C1602 C2055 ) C1603_=_C2056( C1603 C2056 ) C1609_=_C1610( C1609 C1610 ) \nC1609_=_C1611( C1609 C1611 ) C1609_=_C1929( C1609 C1929 ) C1610_=_C1611( C1610 C1611 ) C1610_=_C1782( C1610 C1782 ) C1610_=_C1929( C1610 C1929 ) C1610_=_C2062( C1610 C2062 ) \nC1610_=_C2064( C1610 C2064 ) C1610_=_C2065( C1610 C2065 ) C1610_=_C2066( C1610 C2066 ) C1610_=_C2067( C1610 C2067 ) C1611_=_C2067( C1611 C2067 ) C1618_=_C1619( C1618 C1619 ) \nC1618_=_C1620( C1618 C1620 ) C1618_=_C1621( C1618 C1621 ) C1618_=_C1622( C1618 C1622 ) C1618_=_C1623( C1618 C1623 ) C1618_=_C1624( C1618 C1624 ) C1618_=_C1788( C1618 C1788 ) \nC1619_=_C1620( C1619 C1620 ) C1619_=_C1621( C1619 C1621 ) C1619_=_C1622( C1619 C1622 ) C1619_=_C1623( C1619 C1623 ) C1619_=_C1624( C1619 C1624 ) C1619_=_C1940( C1619 C1940 ) \nC1620_=_C1621( C1620 C1621 ) C1620_=_C1622( C1620 C1622 ) C1620_=_C1623( C1620 C1623 ) C1620_=_C1624( C1620 C1624 ) C1620_=_C1788( C1620 C1788 ) C1620_=_C1940( C1620 C1940 ) \nC1620_=_C2072( C1620 C2072 ) C1620_=_C2074( C1620 C2074 ) C1620_=_C2075( C1620 C2075 ) C1620_=_C2076( C1620 C2076 ) C1620_=_C2077( C1620 C2077 ) C1621_=_C1622( C1621 C1622 ) \nC1621_=_C1623( C1621 C1623 ) C1621_=_C1624( C1621 C1624 ) C1621_=_C2074( C1621 C2074 ) C1622_=_C1623( C1622 C1623 ) C1622_=_C1624( C1622 C1624 ) C1622_=_C2075( C1622 C2075 ) \nC1623_=_C1624( C1623 C1624 ) C1623_=_C2076( C1623 C2076 ) C1624_=_C2077( C1624 C2077 ) C1629_=_C1630( C1629 C1630 ) C1629_=_C1631( C1629 C1631 ) C1629_=_C1797( C1629 C1797 ) \nC1630_=_C1631( C1630 C1631 ) C1630_=_C1797( C1630 C1797 ) C1630_=_C1947( C1630 C1947 ) C1630_=_C2081( C1630 C2081 ) C1630_=_C2083( C1630 C2083 ) C1630_=_C2084( C1630 C2084 ) \nC1630_=_C2085( C1630 C2085 ) C1630_=_C2086( C1630 C2086 ) C1631_=_C2084( C1631 C2084 ) C1636_=_C1637( C1636 C1637 ) C1636_=_C1638( C1636 C1638 ) C1636_=_C1639( C1636 C1639 ) \nC1636_=_C1640( C1636 C1640 ) C1636_=_C1641( C1636 C1641 ) C1636_=_C1642( C1636 C1642 ) C1637_=_C1638( C1637 C1638 ) C1637_=_C1639( C1637 C1639 ) C1637_=_C1640( C1637 C1640 ) \nC1637_=_C1641( C1637 C1641 ) C1637_=_C1642( C1637 C1642 ) C1638_=_C1639( C1638 C1639 ) C1638_=_C1640( C1638 C1640 ) C1638_=_C1641( C1638 C1641 ) C1638_=_C1642( C1638 C1642 ) \nC1638_=_C2088( C1638 C2088 ) C1638_=_C2089( C1638 C2089 ) C1638_=_C2090( C1638 C2090 ) C1638_=_C2091( C1638 C2091 ) C1639_=_C1640( C1639 C1640 ) C1639_=_C1641( C1639 C1641 ) \nC1639_=_C1642( C1639 C1642 ) C1639_=_C2089( C1639 C2089 ) C1640_=_C1641( C1640 C1641 ) C1640_=_C1642( C1640 C1642 ) C1641_=_C1642( C1641 C1642 ) C1641_=_C2090( C1641 C2090 ) \nC1642_=_C2091( C1642 C2091 ) C1646_=_C1647( C1646 C1647 ) C1646_=_C1648( C1646 C1648 ) C1646_=_C1649( C1646 C1649 ) C1646_=_C1811( C1646 C1811 ) C1647_=_C1648( C1647 C1648 ) \nC1647_=_C1649( C1647 C1649 ) C1647_=_C2094( C1647 C2094 ) C1648_=_C1649( C1648 C1649 ) C1648_=_C2095( C1648 C2095 ) C1649_=_C2096( C1649 C2096 ) C1652_=_C1653( C1652 C1653 ) \nC1652_=_C1654( C1652 C1654 ) C1652_=_C1655( C1652 C1655 ) C1652_=_C1656( C1652 C1656 ) C1652_=_C1657( C1652 C1657 ) C1652_=_C1658( C1652 C1658 ) C1652_=_C1818( C1652 C1818 ) \nC1653_=_C1654( C1653 C1654 ) C1653_=_C1655( C1653 C1655 ) C1653_=_C1656( C1653 C1656 ) C1653_=_C1657( C1653 C1657 ) C1653_=_C1658( C1653 C1658 ) C1653_=_C1961( C1653 C1961 ) \nC1654_=_C1655( C1654 C1655 ) C1654_=_C1656( C1654 C1656 ) C1654_=_C1657( C1654 C1657 ) C1654_=_C1658( C1654 C1658 ) C1654_=_C1818( C1654 C1818 ) C1654_=_C1961( C1654 C1961 ) \nC1654_=_C2097( C1654 C2097 ) C1654_=_C2099( C1654 C2099 ) C1654_=_C2100( C1654 C2100 ) C1654_=_C2101( C1654 C2101 ) C1654_=_C2102( C1654 C2102 ) C1655_=_C1656( C1655 C1656 ) \nC1655_=_C1657( C1655 C1657 ) C1655_=_C1658( C1655 C1658 ) C1655_=_C2099( C1655 C2099 ) C1656_=_C1657( C1656 C1657 ) C1656_=_C1658( C1656 C1658 ) C1656_=_C2100( C1656 C2100 ) \nC1657_=_C1658( C1657 C1658 ) C1657_=_C2101( C1657 C2101 ) C1658_=_C2102( C1658 C2102 ) C1660_=_C1661( C1660 C1661 ) C1660_=_C1663( C1660 C1663 ) C1660_=_C1664( C1660 C1664 ) \nC1660_=_C1665( C1660 C1665 ) C1660_=_C1666( C1660 C1666 ) C1660_=_C1823( C1660 C1823 ) C1661_=_C1663( C1661 C1663 ) C1661_=_C1664( C1661 C1664 ) C1661_=_C1665( C1661 C1665 ) \nC1661_=_C1666( C1661 C1666 ) C1661_=_C1967( C1661 C1967 ) C1663_=_C1664( C1663 C1664 ) C1663_=_C1665( C1663 C1665 ) C1663_=_C1666( C1663 C1666 ) C1663_=_C2104( C1663 C2104 ) \nC1664_=_C1665( C1664 C1665 ) C1664_=_C1666( C1664 C1666 ) C1664_=_C2105( C1664 C2105 ) C1665_=_C1666( C1665 C1666 ) C1665_=_C2106( C1665 C2106 ) C1666_=_C2107( C1666 C2107 ) \nC1667_=_C1668( C1667 C1668 ) C1667_=_C1669( C1667 C1669 ) C1667_=_C1670( C1667 C1670 ) C1667_=_C1671( C1667 C1671 ) C1667_=_C1672( C1667 C1672 ) C1667_=_C1673( C1667 C1673 ) \nC1667_=_C1826( C1667 C1826 ) C1668_=_C1669( C1668 C1669 ) C1668_=_C1670( C1668 C1670 ) C1668_=_C1671( C1668 C1671 ) C1668_=_C1672( C1668 C1672 ) C1668_=_C1673( C1668 C1673 ) \nC1669_=_C1670( C1669 C1670 ) C1669_=_C1671( C1669 C1671 ) C1669_=_C1672(</w:t>
      </w:r>
    </w:p>
    <w:p>
      <w:pPr>
        <w:pStyle w:val="PreformattedText"/>
        <w:bidi w:val="0"/>
        <w:spacing w:before="0" w:after="0"/>
        <w:jc w:val="left"/>
        <w:rPr/>
      </w:pPr>
      <w:r>
        <w:rPr/>
        <w:t xml:space="preserve"> </w:t>
      </w:r>
      <w:r>
        <w:rPr/>
        <w:t>C1669 C1672 ) C1669_=_C1673( C1669 C1673 ) C1669_=_C1826( C1669 C1826 ) C1669_=_C2103( C1669 C2103 ) \nC1669_=_C2108( C1669 C2108 ) C1669_=_C2109( C1669 C2109 ) C1670_=_C1671( C1670 C1671 ) C1670_=_C1672( C1670 C1672 ) C1670_=_C1673( C1670 C1673 ) C1670_=_C2108( C1670 C2108 ) \nC1671_=_C1672( C1671 C1672 ) C1671_=_C1673( C1671 C1673 ) C1672_=_C1673( C1672 C1673 ) C1672_=_C2109( C1672 C2109 ) C1689_=_C1845( C1689 C1845 ) C1689_=_C1986( C1689 C1986 ) \nC1689_=_C1988( C1689 C1988 ) C1689_=_C1989( C1689 C1989 ) C1689_=_C1990( C1689 C1990 ) C1689_=_C1991( C1689 C1991 ) C1708_=_C1998( C1708 C1998 ) C1708_=_C1999( C1708 C1999 ) \nC1708_=_C2000( C1708 C2000 ) C1708_=_C2001( C1708 C2001 ) C1726_=_C1872( C1726 C1872 ) C1726_=_C2008( C1726 C2008 ) C1726_=_C2009( C1726 C2009 ) C1726_=_C2010( C1726 C2010 ) \nC1726_=_C2011( C1726 C2011 ) C1743_=_C1883( C1743 C1883 ) C1743_=_C2021( C1743 C2021 ) C1743_=_C2023( C1743 C2023 ) C1743_=_C2024( C1743 C2024 ) C1743_=_C2025( C1743 C2025 ) \nC1743_=_C2026( C1743 C2026 ) C1759_=_C1892( C1759 C1892 ) C1759_=_C2035( C1759 C2035 ) C1759_=_C2037( C1759 C2037 ) C1759_=_C2038( C1759 C2038 ) C1759_=_C2039( C1759 C2039 ) \nC1759_=_C2040( C1759 C2040 ) C1782_=_C1929( C1782 C1929 ) C1782_=_C2062( C1782 C2062 ) C1782_=_C2064( C1782 C2064 ) C1782_=_C2065( C1782 C2065 ) C1782_=_C2066( C1782 C2066 ) \nC1782_=_C2067( C1782 C2067 ) C1788_=_C1940( C1788 C1940 ) C1788_=_C2072( C1788 C2072 ) C1788_=_C2074( C1788 C2074 ) C1788_=_C2075( C1788 C2075 ) C1788_=_C2076( C1788 C2076 ) \nC1788_=_C2077( C1788 C2077 ) C1797_=_C1947( C1797 C1947 ) C1797_=_C2081( C1797 C2081 ) C1797_=_C2083( C1797 C2083 ) C1797_=_C2084( C1797 C2084 ) C1797_=_C2085( C1797 C2085 ) \nC1797_=_C2086( C1797 C2086 ) C1811_=_C2093( C1811 C2093 ) C1811_=_C2094( C1811 C2094 ) C1811_=_C2095( C1811 C2095 ) C1811_=_C2096( C1811 C2096 ) C1818_=_C1961( C1818 C1961 ) \nC1818_=_C2097( C1818 C2097 ) C1818_=_C2099( C1818 C2099 ) C1818_=_C2100( C1818 C2100 ) C1818_=_C2101( C1818 C2101 ) C1818_=_C2102( C1818 C2102 ) C1823_=_C1967( C1823 C1967 ) \nC1823_=_C1986( C1823 C1986 ) C1823_=_C1998( C1823 C1998 ) C1823_=_C2008( C1823 C2008 ) C1823_=_C2021( C1823 C2021 ) C1823_=_C2035( C1823 C2035 ) C1823_=_C2045( C1823 C2045 ) \nC1823_=_C2053( C1823 C2053 ) C1823_=_C2062( C1823 C2062 ) C1823_=_C2072( C1823 C2072 ) C1823_=_C2081( C1823 C2081 ) C1823_=_C2088( C1823 C2088 ) C1823_=_C2093( C1823 C2093 ) \nC1823_=_C2097( C1823 C2097 ) C1823_=_C2103( C1823 C2103 ) C1823_=_C2104( C1823 C2104 ) C1823_=_C2105( C1823 C2105 ) C1823_=_C2106( C1823 C2106 ) C1823_=_C2107( C1823 C2107 ) \nC1826_=_C2103( C1826 C2103 ) C1826_=_C2108( C1826 C2108 ) C1826_=_C2109( C1826 C2109 ) C1845_=_C1986( C1845 C1986 ) C1845_=_C1988( C1845 C1988 ) C1845_=_C1989( C1845 C1989 ) \nC1845_=_C1990( C1845 C1990 ) C1845_=_C1991( C1845 C1991 ) C1872_=_C2008( C1872 C2008 ) C1872_=_C2009( C1872 C2009 ) C1872_=_C2010( C1872 C2010 ) C1872_=_C2011( C1872 C2011 ) \nC1883_=_C2021( C1883 C2021 ) C1883_=_C2023( C1883 C2023 ) C1883_=_C2024( C1883 C2024 ) C1883_=_C2025( C1883 C2025 ) C1883_=_C2026( C1883 C2026 ) C1892_=_C2035( C1892 C2035 ) \nC1892_=_C2037( C1892 C2037 ) C1892_=_C2038( C1892 C2038 ) C1892_=_C2039( C1892 C2039 ) C1892_=_C2040( C1892 C2040 ) C1904_=_C2045( C1904 C2045 ) C1904_=_C2046( C1904 C2046 ) \nC1904_=_C2047( C1904 C2047 ) C1904_=_C2048( C1904 C2048 ) C1917_=_C2053( C1917 C2053 ) C1917_=_C2054( C1917 C2054 ) C1917_=_C2055( C1917 C2055 ) C1917_=_C2056( C1917 C2056 ) \nC1929_=_C2062( C1929 C2062 ) C1929_=_C2064( C1929 C2064 ) C1929_=_C2065( C1929 C2065 ) C1929_=_C2066( C1929 C2066 ) C1929_=_C2067( C1929 C2067 ) C1940_=_C2072( C1940 C2072 ) \nC1940_=_C2074( C1940 C2074 ) C1940_=_C2075( C1940 C2075 ) C1940_=_C2076( C1940 C2076 ) C1940_=_C2077( C1940 C2077 ) C1947_=_C2081( C1947 C2081 ) C1947_=_C2083( C1947 C2083 ) \nC1947_=_C2084( C1947 C2084 ) C1947_=_C2085( C1947 C2085 ) C1947_=_C2086( C1947 C2086 ) C1961_=_C2097( C1961 C2097 ) C1961_=_C2099( C1961 C2099 ) C1961_=_C2100( C1961 C2100 ) \nC1961_=_C2101( C1961 C2101 ) C1961_=_C2102( C1961 C2102 ) C1967_=_C1986( C1967 C1986 ) C1967_=_C1998( C1967 C1998 ) C1967_=_C2008( C1967 C2008 ) C1967_=_C2021( C1967 C2021 ) \nC1967_=_C2035( C1967 C2035 ) C1967_=_C2045( C1967 C2045 ) C1967_=_C2053( C1967 C2053 ) C1967_=_C2062( C1967 C2062 ) C1967_=_C2072( C1967 C2072 ) C1967_=_C2081( C1967 C2081 ) \nC1967_=_C2088( C1967 C2088 ) C1967_=_C2093( C1967 C2093 ) C1967_=_C2097( C1967 C2097 ) C1967_=_C2103( C1967 C2103 ) C1967_=_C2104( C1967 C2104 ) C1967_=_C2105( C1967 C2105 ) \nC1967_=_C2106( C1967 C2106 ) C1967_=_C2107( C1967 C2107 ) C1986_=_C1988( C1986 C1988 ) C1986_=_C1989( C1986 C1989 ) C1986_=_C1990( C1986 C1990 ) C1986_=_C1991( C1986 C1991 ) \nC1986_=_C1998( C1986 C1998 ) C1986_=_C2008( C1986 C2008 ) C1986_=_C2021( C1986 C2021 ) C1986_=_C2035( C1986 C2035 ) C1986_=_C2045( C1986 C2045 ) C1986_=_C2053( C1986 C2053 ) \nC1986_=_C2062( C1986 C2062 ) C1986_=_C2072( C1986 C2072 ) C1986_=_C2081( C1986 C2081 ) C1986_=_C2088( C1986 C2088 ) C1986_=_C2093( C1986 C2093 ) C1986_=_C2097( C1986 C2097 ) \nC1986_=_C2103( C1986 C2103 ) C1986_=_C2104( C1986 C2104 ) C1986_=_C2105( C1986 C2105 ) C1986_=_C2106( C1986 C2106 ) C1986_=_C2107( C1986 C2107 ) C1988_=_C1989( C1988 C1989 ) \nC1988_=_C1990( C1988 C1990 ) C1988_=_C1991( C1988 C1991 ) C1989_=_C1990( C1989 C1990 ) C1989_=_C1991( C1989 C1991 ) C1990_=_C1991( C1990 C1991 ) C1998_=_C1999( C1998 C1999 ) \nC1998_=_C2000( C1998 C2000 ) C1998_=_C2001( C1998 C2001 ) C1998_=_C2008( C1998 C2008 ) C1998_=_C2021( C1998 C2021 ) C1998_=_C2035( C1998 C2035 ) C1998_=_C2045( C1998 C2045 ) \nC1998_=_C2053( C1998 C2053 ) C1998_=_C2062( C1998 C2062 ) C1998_=_C2072( C1998 C2072 ) C1998_=_C2081( C1998 C2081 ) C1998_=_C2088( C1998 C2088 ) C1998_=_C2093( C1998 C2093 ) \nC1998_=_C2097( C1998 C2097 ) C1998_=_C2103( C1998 C2103 ) C1998_=_C2104( C1998 C2104 ) C1998_=_C2105( C1998 C2105 ) C1998_=_C2106( C1998 C2106 ) C1998_=_C2107( C1998 C2107 ) \nC1999_=_C2000( C1999 C2000 ) C1999_=_C2001( C1999 C2001 ) C2000_=_C2001( C2000 C2001 ) C2008_=_C2009( C2008 C2009 ) C2008_=_C2010( C2008 C2010 ) C2008_=_C2011( C2008 C2011 ) \nC2008_=_C2021( C2008 C2021 ) C2008_=_C2035( C2008 C2035 ) C2008_=_C2045( C2008 C2045 ) C2008_=_C2053( C2008 C2053 ) C2008_=_C2062( C2008 C2062 ) C2008_=_C2072( C2008 C2072 ) \nC2008_=_C2081( C2008 C2081 ) C2008_=_C2088( C2008 C2088 ) C2008_=_C2093( C2008 C2093 ) C2008_=_C2097( C2008 C2097 ) C2008_=_C2103( C2008 C2103 ) C2008_=_C2104( C2008 C2104 ) \nC2008_=_C2105( C2008 C2105 ) C2008_=_C2106( C2008 C2106 ) C2008_=_C2107( C2008 C2107 ) C2009_=_C2010( C2009 C2010 ) C2009_=_C2011( C2009 C2011 ) C2010_=_C2011( C2010 C2011 ) \nC2021_=_C2023( C2021 C2023 ) C2021_=_C2024( C2021 C2024 ) C2021_=_C2025( C2021 C2025 ) C2021_=_C2026( C2021 C2026 ) C2021_=_C2035( C2021 C2035 ) C2021_=_C2045( C2021 C2045 ) \nC2021_=_C2053( C2021 C2053 ) C2021_=_C2062( C2021 C2062 ) C2021_=_C2072( C2021 C2072 ) C2021_=_C2081( C2021 C2081 ) C2021_=_C2088( C2021 C2088 ) C2021_=_C2093( C2021 C2093 ) \nC2021_=_C2097( C2021 C2097 ) C2021_=_C2103( C2021 C2103 ) C2021_=_C2104( C2021 C2104 ) C2021_=_C2105( C2021 C2105 ) C2021_=_C2106( C2021 C2106 ) C2021_=_C2107( C2021 C2107 ) \nC2023_=_C2024( C2023 C2024 ) C2023_=_C2025( C2023 C2025 ) C2023_=_C2026( C2023 C2026 ) C2024_=_C2025( C2024 C2025 ) C2024_=_C2026( C2024 C2026 ) C2025_=_C2026( C2025 C2026 ) \nC2035_=_C2037( C2035 C2037 ) C2035_=_C2038( C2035 C2038 ) C2035_=_C2039( C2035 C2039 ) C2035_=_C2040( C2035 C2040 ) C2035_=_C2045( C2035 C2045 ) C2035_=_C2053( C2035 C2053 ) \nC2035_=_C2062( C2035 C2062 ) C2035_=_C2072( C2035 C2072 ) C2035_=_C2081( C2035 C2081 ) C2035_=_C2088( C2035 C2088 ) C2035_=_C2093( C2035 C2093 ) C2035_=_C2097( C2035 C2097 ) \nC2035_=_C2103( C2035 C2103 ) C2035_=_C2104( C2035 C2104 ) C2035_=_C2105( C2035 C2105 ) C2035_=_C2106( C2035 C2106 ) C2035_=_C2107( C2035 C2107 ) C2037_=_C2038( C2037 C2038 ) \nC2037_=_C2039( C2037 C2039 ) C2037_=_C2040( C2037 C2040 ) C2038_=_C2039( C2038 C2039 ) C2038_=_C2040( C2038 C2040 ) C2039_=_C2040( C2039 C2040 ) C2045_=_C2046( C2045 C2046 ) \nC2045_=_C2047( C2045 C2047 ) C2045_=_C2048( C2045 C2048 ) C2045_=_C2053( C2045 C2053 ) C2045_=_C2062( C2045 C2062 ) C2045_=_C2072( C2045 C2072 ) C2045_=_C2081( C2045 C2081 ) \nC2045_=_C2088( C2045 C2088 ) C2045_=_C2093( C2045 C2093 ) C2045_=_C2097( C2045 C2097 ) C2045_=_C2103( C2045 C2103 ) C2045_=_C2104( C2045 C2104 ) C2045_=_C2105( C2045 C2105 ) \nC2045_=_C2106( C2045 C2106 ) C2045_=_C2107( C2045 C2107 ) C2046_=_C2047( C2046 C2047 ) C2046_=_C2048( C2046 C2048 ) C2047_=_C2048( C2047 C2048 ) C2053_=_C2054( C2053 C2054 ) \nC2053_=_C2055( C2053 C2055 ) C2053_=_C2056( C2053 C2056 ) C2053_=_C2062( C2053 C2062 ) C2053_=_C2072( C2053 C2072 ) C2053_=_C2081( C2053 C2081 ) C2053_=_C2088( C2053 C2088 ) \nC2053_=_C2093( C2053 C2093 ) C2053_=_C2097( C2053 C2097 ) C2053_=_C2103( C2053 C2103 ) C2053_=_C2104( C2053 C2104 ) C2053_=_C2105( C2053 C2105 ) C2053_=_C2106( C2053 C2106 ) \nC2053_=_C2107( C2053 C2107 ) C2054_=_C2055( C2054 C2055 ) C2054_=_C2056( C2054 C2056 ) C2055_=_C2056( C2055 C2056 ) C2062_=_C2064( C2062 C2064 ) C2062_=_C2065( C2062 C2065 ) \nC2062_=_C2066( C2062 C2066 ) C2062_=_C2067( C2062 C2067 ) C2062_=_C2072( C2062 C2072 ) C2062_=_C2081( C2062 C2081 ) C2062_=_C2088( C2062 C2088 ) C2062_=_C2093( C2062 C2093 ) \nC2062_=_C2097( C2062 C2097 ) C2062_=_C2103( C2062 C2103 ) C2062_=_C2104( C2062 C2104 ) C2062_=_C2105( C2062 C2105 ) C2062_=_C2106( C2062 C2106 ) C2062_=_C2107( C2062 C2107 ) \nC2064_=_C2065( C2064 C2065 ) C2064_=_C2066( C2064 C2066 ) C2064_=_C2067( C2064 C2067 ) C2065_=_C2066( C2065 C2066 ) C2065_=_C2067( C2065 C2067 ) C2066_=_C2067( C2066 C2067 ) \nC2072_=_C2074( C2072 C2074 ) C2072_=_C2075( C2072 C2075 ) C2072_=_C2076( C2072 C2076 ) C2072_=_C2077( C2072 C2077 ) C2072_=_C2081( C2072 C2081 ) C2072_=_C2088( C2072 C2088 ) \nC2072_=_C2093( C2072 C2093 ) C2072_=_C2097( C2072 C2097 ) C2072_=_C2103( C2072 C2103 ) C2072_=_C2104( C2072 C2104 ) C2072_=_C2105(</w:t>
      </w:r>
    </w:p>
    <w:p>
      <w:pPr>
        <w:pStyle w:val="PreformattedText"/>
        <w:bidi w:val="0"/>
        <w:spacing w:before="0" w:after="0"/>
        <w:jc w:val="left"/>
        <w:rPr/>
      </w:pPr>
      <w:r>
        <w:rPr/>
        <w:t xml:space="preserve"> </w:t>
      </w:r>
      <w:r>
        <w:rPr/>
        <w:t>C2072 C2105 ) C2072_=_C2106( C2072 C2106 ) \nC2072_=_C2107( C2072 C2107 ) C2074_=_C2075( C2074 C2075 ) C2074_=_C2076( C2074 C2076 ) C2074_=_C2077( C2074 C2077 ) C2075_=_C2076( C2075 C2076 ) C2075_=_C2077( C2075 C2077 ) \nC2076_=_C2077( C2076 C2077 ) C2081_=_C2083( C2081 C2083 ) C2081_=_C2084( C2081 C2084 ) C2081_=_C2085( C2081 C2085 ) C2081_=_C2086( C2081 C2086 ) C2081_=_C2088( C2081 C2088 ) \nC2081_=_C2093( C2081 C2093 ) C2081_=_C2097( C2081 C2097 ) C2081_=_C2103( C2081 C2103 ) C2081_=_C2104( C2081 C2104 ) C2081_=_C2105( C2081 C2105 ) C2081_=_C2106( C2081 C2106 ) \nC2081_=_C2107( C2081 C2107 ) C2083_=_C2084( C2083 C2084 ) C2083_=_C2085( C2083 C2085 ) C2083_=_C2086( C2083 C2086 ) C2084_=_C2085( C2084 C2085 ) C2084_=_C2086( C2084 C2086 ) \nC2085_=_C2086( C2085 C2086 ) C2088_=_C2089( C2088 C2089 ) C2088_=_C2090( C2088 C2090 ) C2088_=_C2091( C2088 C2091 ) C2088_=_C2093( C2088 C2093 ) C2088_=_C2097( C2088 C2097 ) \nC2088_=_C2103( C2088 C2103 ) C2088_=_C2104( C2088 C2104 ) C2088_=_C2105( C2088 C2105 ) C2088_=_C2106( C2088 C2106 ) C2088_=_C2107( C2088 C2107 ) C2089_=_C2090( C2089 C2090 ) \nC2089_=_C2091( C2089 C2091 ) C2090_=_C2091( C2090 C2091 ) C2093_=_C2094( C2093 C2094 ) C2093_=_C2095( C2093 C2095 ) C2093_=_C2096( C2093 C2096 ) C2093_=_C2097( C2093 C2097 ) \nC2093_=_C2103( C2093 C2103 ) C2093_=_C2104( C2093 C2104 ) C2093_=_C2105( C2093 C2105 ) C2093_=_C2106( C2093 C2106 ) C2093_=_C2107( C2093 C2107 ) C2094_=_C2095( C2094 C2095 ) \nC2094_=_C2096( C2094 C2096 ) C2095_=_C2096( C2095 C2096 ) C2097_=_C2099( C2097 C2099 ) C2097_=_C2100( C2097 C2100 ) C2097_=_C2101( C2097 C2101 ) C2097_=_C2102( C2097 C2102 ) \nC2097_=_C2103( C2097 C2103 ) C2097_=_C2104( C2097 C2104 ) C2097_=_C2105( C2097 C2105 ) C2097_=_C2106( C2097 C2106 ) C2097_=_C2107( C2097 C2107 ) C2099_=_C2100( C2099 C2100 ) \nC2099_=_C2101( C2099 C2101 ) C2099_=_C2102( C2099 C2102 ) C2100_=_C2101( C2100 C2101 ) C2100_=_C2102( C2100 C2102 ) C2101_=_C2102( C2101 C2102 ) C2103_=_C2104( C2103 C2104 ) \nC2103_=_C2105( C2103 C2105 ) C2103_=_C2106( C2103 C2106 ) C2103_=_C2107( C2103 C2107 ) C2103_=_C2108( C2103 C2108 ) C2103_=_C2109( C2103 C2109 ) C2104_=_C2105( C2104 C2105 ) \nC2104_=_C2106( C2104 C2106 ) C2104_=_C2107( C2104 C2107 ) C2105_=_C2106( C2105 C2106 ) C2105_=_C2107( C2105 C2107 ) C2106_=_C2107( C2106 C2107 ) C2108_=_C2109( C2108 C2109 ) "];115-&gt;117[label="600: C0 C11 C16 C19 C20 \nC23 C28 C29 C30 C31 C32 \nC33 C35 C37 C40 C41 C42 \nC43 C50 C66 C71 C74 C75 \nC78 C88 C92 C94 C103 C108 \nC111 C112 C115 C125 C130 C133 \nC134 C137 C145 C148 C150 C152 \nC157 C162 C165 C166 C169 C176 \nC179 C181 C183 C186 C191 C194 \nC195 C198 C203 C208 C211 C212 \nC215 C220 C221 C222 C223 C225 \nC226 C229 C230 C232 C233 C234 \nC235 C236 C238 C239 C240 C242 \nC245 C246 C248 C267 C270 C271 \nC274 C293 C296 C297 C300 C318 \nC321 C322 C325 C342 C345 C346 \nC349 C365 C368 C369 C372 C380 \nC405 C408 C409 C412 C420 C421 \nC423 C432 C435 C436 C439 C446 \nC447 C448 C454 C455 C463 C465 \nC469 C471 C472 C473 C475 C477 \nC478 C481 C482 C485 C497 C499 \nC502 C511 C512 C514 C515 C531 \nC532 C535 C536 C539 C550 C552 \nC554 C563 C566 C568 C577 C578 \nC592 C593 C596 C597 C600 C611 \nC612 C615 C616 C619 C628 C630 \nC631 C633 C640 C641 C644 C645 \nC648 C656 C657 C660 C661 C664 \nC671 C672 C675 C676 C679 C685 \nC686 C689 C690 C693 C698 C699 \nC701 C702 C703 C705 C708 C709 \nC712 C713 C715 C716 C717 C718 \nC727 C729 C730 C732 C746 C747 \nC750 C751 C753 C754 C755 C756 \nC764 C765 C766 C767 C768 C776 \nC778 C780 C781 C789 C790 C792 \nC794 C795 C805 C806 C809 C810 \nC812 C813 C814 C815 C822 C823 \nC824 C825 C826 C827 C835 C836 \nC839 C840 C842 C843 C844 C845 \nC851 C854 C856 C857 C863 C864 \nC867 C868 C870 C871 C872 C873 \nC878 C879 C882 C883 C885 C886 \nC887 C888 C892 C893 C896 C897 \nC899 C900 C901 C902 C905 C907 \nC909 C910 C912 C916 C917 C919 \nC920 C921 C922 C923 C924 C927 \nC928 C930 C931 C932 C933 C949 \nC950 C953 C972 C973 C976 C1004 \nC1005 C1008 C1024 C1025 C1028 C1043 \nC1044 C1047 C1061 C1062 C1065 C1073 \nC1075 C1080 C1081 C1083 C1092 C1093 \nC1096 C1102 C1103 C1108 C1115 C1117 \nC1121 C1122 C1123 C1126 C1132 C1142 \nC1144 C1147 C1155 C1157 C1158 C1169 \nC1182 C1184 C1186 C1197 C1199 C1200 \nC1203 C1215 C1217 C1218 C1221 C1232 \nC1234 C1235 C1238 C1248 C1250 C1251 \nC1254 C1263 C1265 C1266 C1269 C1275 \nC1277 C1279 C1282 C1284 C1285 C1290 \nC1292 C1297 C1299 C1300 C1303 C1308 \nC1311 C1312 C1314 C1315 C1316 C1317 \nC1318 C1319 C1322 C1342 C1343 C1345 \nC1346 C1347 C1348 C1363 C1364 C1366 \nC1367 C1368 C1369 C1376 C1377 C1378 \nC1379 C1380 C1388 C1390 C1391 C1399 \nC1401 C1402 C1409 C1410 C1411 C1412 \nC1419 C1420 C1421 C1422 C1431 C1432 \nC1434 C1435 C1436 C1437 C1445 C1446 \nC1448 C1449 C1450 C1451 C1458 C1459 \nC1461 C1462 C1463 C1464 C1470 C1471 \nC1473 C1474 C1475 C1476 C1481 C1482 \nC1484 C1485 C1486 C1487 C1490 C1492 \nC1493 C1496 C1497 C1499 C1500 C1501 \nC1502 C1504 C1505 C1506 C1515 C1516 \nC1518 C1532 C1533 C1535 C1536 C1537 \nC1538 C1546 C1547 C1548 C1549 C1550 \nC1562 C1563 C1565 C1566 C1567 C1568 \nC1579 C1580 C1582 C1583 C1584 C1585 \nC1591 C1592 C1593 C1594 C1600 C1601 \nC1602 C1603 C1609 C1611 C1618 C1619 \nC1621 C1622 C1623 C1624 C1629 C1631 \nC1636 C1637 C1639 C1640 C1641 C1642 \nC1646 C1647 C1648 C1649 C1652 C1653 \nC1655 C1656 C1657 C1658 C1660 C1661 \nC1663 C1664 C1665 C1666 C1667 C1668 \nC1670 C1671 C1672 C1673 C1689 C1708 \nC1726 C1743 C1759 C1782 C1788 C1797 \nC1811 C1818 C1823 C1826 C1845 C1872 \nC1883 C1892 C1904 C1917 C1929 C1940 \nC1947 C1961 C1967 C1988 C1989 C1990 \nC1991 C1999 C2000 C2001 C2009 C2010 \nC2011 C2023 C2024 C2025 C2026 C2037 \nC2038 C2039 C2040 C2046 C2047 C2048 \nC2054 C2055 C2056 C2064 C2065 C2066 \nC2067 C2074 C2075 C2076 C2077 C2083 \nC2084 C2085 C2086 C2089 C2090 C2091 \nC2094 C2095 C2096 C2099 C2100 C2101 \nC2102 C2104 C2105 C2106 C2107 C2108 \nC2109 \n3968: C0_=_C11 ,C0_=_C16 ,C0_=_C19 ,C0_=_C20 ,C0_=_C23 ,\nC0_=_C28 ,C0_=_C29 ,C0_=_C30 ,C0_=_C31 ,C0_=_C32 ,C0_=_C33 ,\nC0_=_C35 ,C0_=_C37 ,C0_=_C40 ,C0_=_C41 ,C0_=_C42 ,C0_=_C43 ,\nC11_=_C16 ,C11_=_C19 ,C11_=_C20 ,C11_=_C23 ,C11_=_C50 ,C11_=_C66 ,\nC11_=_C88 ,C11_=_C103 ,C11_=_C125 ,C11_=_C145 ,C11_=_C157 ,C11_=_C176 ,\nC11_=_C186 ,C11_=_C203 ,C11_=_C220 ,C11_=_C221 ,C11_=_C222 ,C11_=_C223 ,\nC11_=_C225 ,C11_=_C226 ,C11_=_C229 ,C11_=_C230 ,C11_=_C232 ,C11_=_C233 ,\nC11_=_C234 ,C11_=_C235 ,C16_=_C19 ,C16_=_C20 ,C16_=_C23 ,C16_=_C267 ,\nC16_=_C727 ,C16_=_C729 ,C16_=_C730 ,C16_=_C732 ,C19_=_C20 ,C19_=_C23 ,\nC19_=_C270 ,C19_=_C499 ,C19_=_C949 ,C19_=_C1144 ,C19_=_C1342 ,C19_=_C1343 ,\nC19_=_C1345 ,C19_=_C1346 ,C19_=_C1347 ,C19_=_C1348 ,C20_=_C23 ,C20_=_C271 ,\nC20_=_C950 ,C20_=_C1515 ,C20_=_C1516 ,C20_=_C1518 ,C23_=_C274 ,C23_=_C502 ,\nC23_=_C953 ,C23_=_C1147 ,C23_=_C1689 ,C23_=_C1845 ,C23_=_C1988 ,C23_=_C1989 ,\nC23_=_C1990 ,C23_=_C1991 ,C28_=_C29 ,C28_=_C30 ,C28_=_C31 ,C28_=_C32 ,\nC28_=_C33 ,C28_=_C35 ,C28_=_C37 ,C28_=_C40 ,C28_=_C41 ,C28_=_C42 ,\nC28_=_C43 ,C28_=_C66 ,C28_=_C71 ,C28_=_C74 ,C28_=_C75 ,C28_=_C78 ,\nC29_=_C30 ,C29_=_C31 ,C29_=_C32 ,C29_=_C33 ,C29_=_C35 ,C29_=_C37 ,\nC29_=_C40 ,C29_=_C41 ,C29_=_C42 ,C29_=_C43 ,C29_=_C103 ,C29_=_C108 ,\nC29_=_C111 ,C29_=_C112 ,C29_=_C115 ,C30_=_C31 ,C30_=_C32 ,C30_=_C33 ,\nC30_=_C35 ,C30_=_C37 ,C30_=_C40 ,C30_=_C41 ,C30_=_C42 ,C30_=_C43 ,\nC30_=_C125 ,C30_=_C130 ,C30_=_C133 ,C30_=_C134 ,C30_=_C137 ,C31_=_C32 ,\nC31_=_C33 ,C31_=_C35 ,C31_=_C37 ,C31_=_C40 ,C31_=_C41 ,C31_=_C42 ,\nC31_=_C43 ,C31_=_C157 ,C31_=_C162 ,C31_=_C165 ,C31_=_C166 ,C31_=_C169 ,\nC32_=_C33 ,C32_=_C35 ,C32_=_C37 ,C32_=_C40 ,C32_=_C41 ,C32_=_C42 ,\nC32_=_C43 ,C32_=_C186 ,C32_=_C191 ,C32_=_C194 ,C32_=_C195 ,C32_=_C198 ,\nC33_=_C35 ,C33_=_C37 ,C33_=_C40 ,C33_=_C41 ,C33_=_C42 ,C33_=_C43 ,\nC33_=_C203 ,C33_=_C208 ,C33_=_C211 ,C33_=_C212 ,C33_=_C215 ,C35_=_C37 ,\nC35_=_C40 ,C35_=_C41 ,C35_=_C42 ,C35_=_C43 ,C35_=_C293 ,C35_=_C296 ,\nC35_=_C297 ,C35_=_C300 ,C37_=_C40 ,C37_=_C41 ,C37_=_C42 ,C37_=_C43 ,\nC37_=_C746 ,C37_=_C972 ,C37_=_C973 ,C37_=_C976 ,C40_=_C41 ,C40_=_C42 ,\nC40_=_C43 ,C40_=_C750 ,C40_=_C1363 ,C40_=_C1532 ,C40_=_C1708 ,C41_=_C42 ,\nC41_=_C43 ,C41_=_C753 ,C41_=_C1366 ,C41_=_C1535 ,C41_=_C1999 ,C42_=_C43 ,\nC42_=_C754 ,C42_=_C1367 ,C42_=_C1536 ,C42_=_C2000 ,C43_=_C755 ,C43_=_C1368 ,\nC43_=_C1537 ,C43_=_C2001 ,C50_=_C66 ,C50_=_C88 ,C50_=_C103 ,C50_=_C125 ,\nC50_=_C145 ,C50_=_C157 ,C50_=_C176 ,C50_=_C186 ,C50_=_C203 ,C50_=_C220 ,\nC50_=_C221 ,C50_=_C222 ,C50_=_C223 ,C50_=_C225 ,C50_=_C226 ,C50_=_C229 ,\nC50_=_C230 ,C50_=_C232 ,C50_=_C233 ,C50_=_C234 ,C50_=_C235 ,C66_=_C71 ,\nC66_=_C74 ,C66_=_C75 ,C66_=_C78 ,C66_=_C88 ,C66_=_C103 ,C66_=_C125 ,\nC66_=_C145 ,C66_=_C157 ,C66_=_C176 ,C66_=_C186 ,C66_=_C203 ,C66_=_C220 ,\nC66_=_C221 ,C66_=_C222 ,C66_=_C223 ,C66_=_C225 ,C66_=_C226 ,C66_=_C229 ,\nC66_=_C230 ,C66_=_C232 ,C66_=_C233 ,C66_=_C234 ,C66_=_C235 ,C71_=_C74 ,\nC71_=_C75 ,C71_=_C78 ,C71_=_C342 ,C71_=_C776 ,C71_=_C778 ,C71_=_C780 ,\nC71_=_C781 ,C74_=_C75 ,C74_=_C78 ,C74_=_C345 ,C74_=_C1004 ,C74_=_C1388 ,\nC74_=_C1390 ,C74_=_C1391 ,C75_=_C78 ,C75_=_C346 ,C75_=_C552 ,C75_=_C1005 ,\nC75_=_C1184 ,C75_=_C1562 ,C75_=_C1563 ,C75_=_C1565 ,C75_=_C1566 ,C75_=_C1567 ,\nC75_=_C1568 ,C78_=_C349 ,C78_=_C554 ,C78_=_C1008 ,C78_=_C1186 ,C78_=_C1743 ,\nC78_=_C1883 ,C78_=_C2023 ,C78_=_C2024 ,C78_=_C2025 ,C78_=_C2026 ,C88_=_C92 ,\nC88_=_C94 ,C88_=_C103 ,C88_=_C125 ,C88_=_C145 ,C88_=_C157 ,C88_=_C176 ,\nC88_=_C186 ,C88_=_C203 ,C88_=_C220 ,C88_=_C221 ,C88_=_C222 ,C88_=_C223 ,\nC88_=_C225 ,C88_=_C226 ,C88_=_C229 ,C88_=_C230 ,C88_=_C232 ,C88_=_C233 ,\nC88_=_C234 ,C88_=_C235 ,C92_=_C94 ,C92_=_C369 ,C92_=_C566 ,C92_=_C1025 ,\nC92_=_C1200 ,C92_=_C1579 ,C92_=_C1580 ,C92_=_C1582 ,C92_=_C1583 ,C92_=_C1584 ,\nC92_=_C1585 ,C94_=_C372 ,C94_=_C568 ,C94_=_C1028 ,C94_=_C1203 ,C94_=_C1759 ,\nC94_=_C1892 ,C94_=_C2037 ,C94_=_C2038 ,C94_=_C2039 ,C94_=_C2040 ,C103_=_C108 ,\nC103_=_C111 ,C103_=_C112 ,C103_=_C115 ,C103_=_C125 ,C103_=_C145 ,C103_=_C157 ,\nC103_=_C176 ,C103_=_C186 ,C103_=_C203 ,C103_=_C220 ,C103_=_C221 ,C103_=_C222</w:t>
      </w:r>
    </w:p>
    <w:p>
      <w:pPr>
        <w:pStyle w:val="PreformattedText"/>
        <w:bidi w:val="0"/>
        <w:spacing w:before="0" w:after="0"/>
        <w:jc w:val="left"/>
        <w:rPr/>
      </w:pPr>
      <w:r>
        <w:rPr/>
        <w:t xml:space="preserve"> </w:t>
      </w:r>
      <w:r>
        <w:rPr/>
        <w:t>,\nC103_=_C223 ,C103_=_C225 ,C103_=_C226 ,C103_=_C229 ,C103_=_C230 ,C103_=_C232 ,\nC103_=_C233 ,C103_=_C234 ,C103_=_C235 ,C108_=_C111 ,C108_=_C112 ,C108_=_C115 ,\nC108_=_C380 ,C108_=_C578 ,C108_=_C805 ,C108_=_C806 ,C108_=_C809 ,C108_=_C810 ,\nC108_=_C812 ,C108_=_C813 ,C108_=_C814 ,C108_=_C815 ,C111_=_C112 ,C111_=_C115 ,\nC111_=_C1043 ,C111_=_C1217 ,C111_=_C1409 ,C111_=_C1410 ,C111_=_C1411 ,C111_=_C1412 ,\nC112_=_C115 ,C112_=_C1044 ,C112_=_C1218 ,C112_=_C1591 ,C112_=_C1592 ,C112_=_C1593 ,\nC112_=_C1594 ,C115_=_C1047 ,C115_=_C1221 ,C115_=_C1904 ,C115_=_C2046 ,C115_=_C2047 ,\nC115_=_C2048 ,C125_=_C130 ,C125_=_C133 ,C125_=_C134 ,C125_=_C137 ,C125_=_C145 ,\nC125_=_C157 ,C125_=_C176 ,C125_=_C186 ,C125_=_C203 ,C125_=_C220 ,C125_=_C221 ,\nC125_=_C222 ,C125_=_C223 ,C125_=_C225 ,C125_=_C226 ,C125_=_C229 ,C125_=_C230 ,\nC125_=_C232 ,C125_=_C233 ,C125_=_C234 ,C125_=_C235 ,C130_=_C133 ,C130_=_C134 ,\nC130_=_C137 ,C130_=_C593 ,C130_=_C822 ,C130_=_C823 ,C130_=_C824 ,C130_=_C825 ,\nC130_=_C826 ,C130_=_C827 ,C133_=_C134 ,C133_=_C137 ,C133_=_C596 ,C133_=_C1061 ,\nC133_=_C1234 ,C133_=_C1419 ,C133_=_C1420 ,C133_=_C1421 ,C133_=_C1422 ,C134_=_C137 ,\nC134_=_C597 ,C134_=_C1062 ,C134_=_C1235 ,C134_=_C1600 ,C134_=_C1601 ,C134_=_C1602 ,\nC134_=_C1603 ,C137_=_C600 ,C137_=_C1065 ,C137_=_C1238 ,C137_=_C1917 ,C137_=_C2054 ,\nC137_=_C2055 ,C137_=_C2056 ,C145_=_C148 ,C145_=_C150 ,C145_=_C152 ,C145_=_C157 ,\nC145_=_C176 ,C145_=_C186 ,C145_=_C203 ,C145_=_C220 ,C145_=_C221 ,C145_=_C222 ,\nC145_=_C223 ,C145_=_C225 ,C145_=_C226 ,C145_=_C229 ,C145_=_C230 ,C145_=_C232 ,\nC145_=_C233 ,C145_=_C234 ,C145_=_C235 ,C148_=_C150 ,C148_=_C152 ,C148_=_C405 ,\nC148_=_C612 ,C148_=_C835 ,C148_=_C836 ,C148_=_C839 ,C148_=_C840 ,C148_=_C842 ,\nC148_=_C843 ,C148_=_C844 ,C148_=_C845 ,C150_=_C152 ,C150_=_C408 ,C150_=_C615 ,\nC150_=_C1073 ,C150_=_C1250 ,C150_=_C1431 ,C150_=_C1432 ,C150_=_C1434 ,C150_=_C1435 ,\nC150_=_C1436 ,C150_=_C1437 ,C152_=_C412 ,C152_=_C619 ,C152_=_C1075 ,C152_=_C1254 ,\nC152_=_C1782 ,C152_=_C1929 ,C152_=_C2064 ,C152_=_C2065 ,C152_=_C2066 ,C152_=_C2067 ,\nC157_=_C162 ,C157_=_C165 ,C157_=_C166 ,C157_=_C169 ,C157_=_C176 ,C157_=_C186 ,\nC157_=_C203 ,C157_=_C220 ,C157_=_C221 ,C157_=_C222 ,C157_=_C223 ,C157_=_C225 ,\nC157_=_C226 ,C157_=_C229 ,C157_=_C230 ,C157_=_C232 ,C157_=_C233 ,C157_=_C234 ,\nC157_=_C235 ,C162_=_C165 ,C162_=_C166 ,C162_=_C169 ,C162_=_C851 ,C162_=_C854 ,\nC162_=_C856 ,C162_=_C857 ,C165_=_C166 ,C165_=_C169 ,C165_=_C420 ,C165_=_C630 ,\nC165_=_C1080 ,C165_=_C1265 ,C165_=_C1445 ,C165_=_C1446 ,C165_=_C1448 ,C165_=_C1449 ,\nC165_=_C1450 ,C165_=_C1451 ,C166_=_C169 ,C166_=_C421 ,C166_=_C631 ,C166_=_C1081 ,\nC166_=_C1266 ,C166_=_C1618 ,C166_=_C1619 ,C166_=_C1621 ,C166_=_C1622 ,C166_=_C1623 ,\nC166_=_C1624 ,C169_=_C423 ,C169_=_C633 ,C169_=_C1083 ,C169_=_C1269 ,C169_=_C1788 ,\nC169_=_C1940 ,C169_=_C2074 ,C169_=_C2075 ,C169_=_C2076 ,C169_=_C2077 ,C176_=_C179 ,\nC176_=_C181 ,C176_=_C183 ,C176_=_C186 ,C176_=_C203 ,C176_=_C220 ,C176_=_C221 ,\nC176_=_C222 ,C176_=_C223 ,C176_=_C225 ,C176_=_C226 ,C176_=_C229 ,C176_=_C230 ,\nC176_=_C232 ,C176_=_C233 ,C176_=_C234 ,C176_=_C235 ,C179_=_C181 ,C179_=_C183 ,\nC179_=_C432 ,C179_=_C641 ,C179_=_C863 ,C179_=_C864 ,C179_=_C867 ,C179_=_C868 ,\nC179_=_C870 ,C179_=_C871 ,C179_=_C872 ,C179_=_C873 ,C181_=_C183 ,C181_=_C435 ,\nC181_=_C644 ,C181_=_C1092 ,C181_=_C1277 ,C181_=_C1458 ,C181_=_C1459 ,C181_=_C1461 ,\nC181_=_C1462 ,C181_=_C1463 ,C181_=_C1464 ,C183_=_C439 ,C183_=_C648 ,C183_=_C1096 ,\nC183_=_C1279 ,C183_=_C1797 ,C183_=_C1947 ,C183_=_C2083 ,C183_=_C2084 ,C183_=_C2085 ,\nC183_=_C2086 ,C186_=_C191 ,C186_=_C194 ,C186_=_C195 ,C186_=_C198 ,C186_=_C203 ,\nC186_=_C220 ,C186_=_C221 ,C186_=_C222 ,C186_=_C223 ,C186_=_C225 ,C186_=_C226 ,\nC186_=_C229 ,C186_=_C230 ,C186_=_C232 ,C186_=_C233 ,C186_=_C234 ,C186_=_C235 ,\nC191_=_C194 ,C191_=_C195 ,C191_=_C198 ,C191_=_C446 ,C191_=_C657 ,C191_=_C878 ,\nC191_=_C879 ,C191_=_C882 ,C191_=_C883 ,C191_=_C885 ,C191_=_C886 ,C191_=_C887 ,\nC191_=_C888 ,C194_=_C195 ,C194_=_C198 ,C194_=_C447 ,C194_=_C660 ,C194_=_C1102 ,\nC194_=_C1284 ,C194_=_C1470 ,C194_=_C1471 ,C194_=_C1473 ,C194_=_C1474 ,C194_=_C1475 ,\nC194_=_C1476 ,C195_=_C198 ,C195_=_C448 ,C195_=_C661 ,C195_=_C1103 ,C195_=_C1285 ,\nC195_=_C1636 ,C195_=_C1637 ,C195_=_C1639 ,C195_=_C1640 ,C195_=_C1641 ,C195_=_C1642 ,\nC198_=_C664 ,C198_=_C2089 ,C198_=_C2090 ,C198_=_C2091 ,C203_=_C208 ,C203_=_C211 ,\nC203_=_C212 ,C203_=_C215 ,C203_=_C220 ,C203_=_C221 ,C203_=_C222 ,C203_=_C223 ,\nC203_=_C225 ,C203_=_C226 ,C203_=_C229 ,C203_=_C230 ,C203_=_C232 ,C203_=_C233 ,\nC203_=_C234 ,C203_=_C235 ,C208_=_C211 ,C208_=_C212 ,C208_=_C215 ,C208_=_C454 ,\nC208_=_C672 ,C208_=_C892 ,C208_=_C893 ,C208_=_C896 ,C208_=_C897 ,C208_=_C899 ,\nC208_=_C900 ,C208_=_C901 ,C208_=_C902 ,C211_=_C212 ,C211_=_C215 ,C211_=_C455 ,\nC211_=_C675 ,C211_=_C1108 ,C211_=_C1292 ,C211_=_C1481 ,C211_=_C1482 ,C211_=_C1484 ,\nC211_=_C1485 ,C211_=_C1486 ,C211_=_C1487 ,C212_=_C215 ,C212_=_C676 ,C212_=_C1646 ,\nC212_=_C1647 ,C212_=_C1648 ,C212_=_C1649 ,C215_=_C679 ,C215_=_C1811 ,C215_=_C2094 ,\nC215_=_C2095 ,C215_=_C2096 ,C220_=_C221 ,C220_=_C222 ,C220_=_C223 ,C220_=_C225 ,\nC220_=_C226 ,C220_=_C229 ,C220_=_C230 ,C220_=_C232 ,C220_=_C233 ,C220_=_C234 ,\nC220_=_C235 ,C220_=_C236 ,C220_=_C238 ,C220_=_C239 ,C220_=_C240 ,C220_=_C242 ,\nC221_=_C222 ,C221_=_C223 ,C221_=_C225 ,C221_=_C226 ,C221_=_C229 ,C221_=_C230 ,\nC221_=_C232 ,C221_=_C233 ,C221_=_C234 ,C221_=_C235 ,C221_=_C245 ,C221_=_C246 ,\nC221_=_C248 ,C222_=_C223 ,C222_=_C225 ,C222_=_C226 ,C222_=_C229 ,C222_=_C230 ,\nC222_=_C232 ,C222_=_C233 ,C222_=_C234 ,C222_=_C235 ,C222_=_C463 ,C222_=_C465 ,\nC223_=_C225 ,C223_=_C226 ,C223_=_C229 ,C223_=_C230 ,C223_=_C232 ,C223_=_C233 ,\nC223_=_C234 ,C223_=_C235 ,C223_=_C685 ,C223_=_C686 ,C223_=_C689 ,C223_=_C690 ,\nC223_=_C693 ,C225_=_C226 ,C225_=_C229 ,C225_=_C230 ,C225_=_C232 ,C225_=_C233 ,\nC225_=_C234 ,C225_=_C235 ,C225_=_C1115 ,C225_=_C1117 ,C226_=_C229 ,C226_=_C230 ,\nC226_=_C232 ,C226_=_C233 ,C226_=_C234 ,C226_=_C235 ,C226_=_C905 ,C226_=_C1297 ,\nC226_=_C1299 ,C226_=_C1300 ,C226_=_C1303 ,C229_=_C230 ,C229_=_C232 ,C229_=_C233 ,\nC229_=_C234 ,C229_=_C235 ,C229_=_C1652 ,C229_=_C1818 ,C230_=_C232 ,C230_=_C233 ,\nC230_=_C234 ,C230_=_C235 ,C230_=_C907 ,C230_=_C1490 ,C230_=_C1653 ,C230_=_C1961 ,\nC232_=_C233 ,C232_=_C234 ,C232_=_C235 ,C232_=_C1655 ,C232_=_C2099 ,C233_=_C234 ,\nC233_=_C235 ,C233_=_C1656 ,C233_=_C2100 ,C234_=_C235 ,C234_=_C909 ,C234_=_C1492 ,\nC234_=_C1657 ,C234_=_C2101 ,C235_=_C910 ,C235_=_C1493 ,C235_=_C1658 ,C235_=_C2102 ,\nC236_=_C238 ,C236_=_C239 ,C236_=_C240 ,C236_=_C242 ,C236_=_C469 ,C236_=_C699 ,\nC236_=_C912 ,C236_=_C916 ,C236_=_C917 ,C236_=_C919 ,C236_=_C920 ,C236_=_C921 ,\nC236_=_C922 ,C238_=_C239 ,C238_=_C240 ,C238_=_C242 ,C238_=_C471 ,C238_=_C701 ,\nC238_=_C1121 ,C238_=_C1142 ,C238_=_C1155 ,C238_=_C1169 ,C238_=_C1182 ,C238_=_C1197 ,\nC238_=_C1215 ,C238_=_C1232 ,C238_=_C1248 ,C238_=_C1263 ,C238_=_C1275 ,C238_=_C1282 ,\nC238_=_C1290 ,C238_=_C1297 ,C238_=_C1308 ,C238_=_C1311 ,C238_=_C1312 ,C238_=_C1314 ,\nC238_=_C1315 ,C238_=_C1316 ,C238_=_C1317 ,C239_=_C240 ,C239_=_C242 ,C239_=_C472 ,\nC239_=_C702 ,C239_=_C1122 ,C239_=_C1496 ,C239_=_C1497 ,C239_=_C1499 ,C239_=_C1500 ,\nC239_=_C1501 ,C239_=_C1502 ,C240_=_C242 ,C240_=_C473 ,C240_=_C703 ,C240_=_C1123 ,\nC240_=_C1660 ,C240_=_C1661 ,C240_=_C1663 ,C240_=_C1664 ,C240_=_C1665 ,C240_=_C1666 ,\nC242_=_C475 ,C242_=_C705 ,C242_=_C1126 ,C242_=_C1823 ,C242_=_C1967 ,C242_=_C2104 ,\nC242_=_C2105 ,C242_=_C2106 ,C242_=_C2107 ,C245_=_C246 ,C245_=_C248 ,C245_=_C477 ,\nC245_=_C497 ,C245_=_C511 ,C245_=_C531 ,C245_=_C550 ,C245_=_C563 ,C245_=_C577 ,\nC245_=_C592 ,C245_=_C611 ,C245_=_C628 ,C245_=_C640 ,C245_=_C656 ,C245_=_C671 ,\nC245_=_C685 ,C245_=_C698 ,C245_=_C708 ,C245_=_C709 ,C245_=_C712 ,C245_=_C713 ,\nC245_=_C715 ,C245_=_C716 ,C245_=_C717 ,C245_=_C718 ,C246_=_C248 ,C246_=_C478 ,\nC246_=_C923 ,C246_=_C924 ,C246_=_C927 ,C246_=_C928 ,C246_=_C930 ,C246_=_C931 ,\nC246_=_C932 ,C246_=_C933 ,C248_=_C482 ,C248_=_C1132 ,C248_=_C1319 ,C248_=_C1667 ,\nC248_=_C1668 ,C248_=_C1670 ,C248_=_C1671 ,C248_=_C1672 ,C248_=_C1673 ,C267_=_C270 ,\nC267_=_C271 ,C267_=_C274 ,C267_=_C727 ,C267_=_C729 ,C267_=_C730 ,C267_=_C732 ,\nC270_=_C271 ,C270_=_C274 ,C270_=_C499 ,C270_=_C949 ,C270_=_C1144 ,C270_=_C1342 ,\nC270_=_C1343 ,C270_=_C1345 ,C270_=_C1346 ,C270_=_C1347 ,C270_=_C1348 ,C271_=_C274 ,\nC271_=_C950 ,C271_=_C1515 ,C271_=_C1516 ,C271_=_C1518 ,C274_=_C502 ,C274_=_C953 ,\nC274_=_C1147 ,C274_=_C1689 ,C274_=_C1845 ,C274_=_C1988 ,C274_=_C1989 ,C274_=_C1990 ,\nC274_=_C1991 ,C293_=_C296 ,C293_=_C297 ,C293_=_C300 ,C293_=_C512 ,C293_=_C746 ,\nC293_=_C747 ,C293_=_C750 ,C293_=_C751 ,C293_=_C753 ,C293_=_C754 ,C293_=_C755 ,\nC293_=_C756 ,C296_=_C297 ,C296_=_C300 ,C296_=_C514 ,C296_=_C972 ,C296_=_C1157 ,\nC296_=_C1363 ,C296_=_C1364 ,C296_=_C1366 ,C296_=_C1367 ,C296_=_C1368 ,C296_=_C1369 ,\nC297_=_C300 ,C297_=_C515 ,C297_=_C973 ,C297_=_C1158 ,C297_=_C1532 ,C297_=_C1533 ,\nC297_=_C1535 ,C297_=_C1536 ,C297_=_C1537 ,C297_=_C1538 ,C300_=_C976 ,C300_=_C1708 ,\nC300_=_C1999 ,C300_=_C2000 ,C300_=_C2001 ,C318_=_C321 ,C318_=_C322 ,C318_=_C325 ,\nC318_=_C532 ,C318_=_C764 ,C318_=_C765 ,C318_=_C766 ,C318_=_C767 ,C318_=_C768 ,\nC321_=_C322 ,C321_=_C325 ,C321_=_C535 ,C321_=_C1376 ,C321_=_C1377 ,C321_=_C1378 ,\nC321_=_C1379 ,C321_=_C1380 ,C322_=_C325 ,C322_=_C536 ,C322_=_C1546 ,C322_=_C1547 ,\nC322_=_C1548 ,C322_=_C1549 ,C322_=_C1550 ,C325_=_C539 ,C325_=_C1726 ,C325_=_C1872 ,\nC325_=_C2009 ,C325_=_C2010 ,C325_=_C2011 ,C342_=_C345 ,C342_=_C346 ,C342_=_C349 ,\nC342_=_C776 ,C342_=_C778 ,C342_=_C780 ,C342_=_C781 ,C345_=_C346 ,C345_=_C349 ,\nC345_=_C1004 ,C345_=_C1388 ,C345_=_C1390 ,C345_=_C1391 ,C346_=_C349 ,C346_=_C552 ,\nC346_=_C1005 ,C346_=_C1184 ,C346_=_C1562 ,C346_=_C1563 ,C346_=_C1565 ,C346_=_C1566 ,\nC346_=_C1567 ,C346_=_C1568 ,C349_=_C554 ,C349_=_C1008 ,C349_=_C1186 ,C349_=_C1743 ,\nC349_=_C1883 ,C349_=_C2023 ,C349_=_C2024 ,C349_=_C2025 ,C349_=_C2026 ,C365_=_C368 ,\nC365_=_C369 ,C365_=_C372 ,C365_=_C789</w:t>
      </w:r>
    </w:p>
    <w:p>
      <w:pPr>
        <w:pStyle w:val="PreformattedText"/>
        <w:bidi w:val="0"/>
        <w:spacing w:before="0" w:after="0"/>
        <w:jc w:val="left"/>
        <w:rPr/>
      </w:pPr>
      <w:r>
        <w:rPr/>
        <w:t xml:space="preserve"> </w:t>
      </w:r>
      <w:r>
        <w:rPr/>
        <w:t>,C365_=_C790 ,C365_=_C792 ,C365_=_C794 ,\nC365_=_C795 ,C368_=_C369 ,C368_=_C372 ,C368_=_C1024 ,C368_=_C1199 ,C368_=_C1399 ,\nC368_=_C1401 ,C368_=_C1402 ,C369_=_C372 ,C369_=_C566 ,C369_=_C1025 ,C369_=_C1200 ,\nC369_=_C1579 ,C369_=_C1580 ,C369_=_C1582 ,C369_=_C1583 ,C369_=_C1584 ,C369_=_C1585 ,\nC372_=_C568 ,C372_=_C1028 ,C372_=_C1203 ,C372_=_C1759 ,C372_=_C1892 ,C372_=_C2037 ,\nC372_=_C2038 ,C372_=_C2039 ,C372_=_C2040 ,C380_=_C578 ,C380_=_C805 ,C380_=_C806 ,\nC380_=_C809 ,C380_=_C810 ,C380_=_C812 ,C380_=_C813 ,C380_=_C814 ,C380_=_C815 ,\nC405_=_C408 ,C405_=_C409 ,C405_=_C412 ,C405_=_C612 ,C405_=_C835 ,C405_=_C836 ,\nC405_=_C839 ,C405_=_C840 ,C405_=_C842 ,C405_=_C843 ,C405_=_C844 ,C405_=_C845 ,\nC408_=_C409 ,C408_=_C412 ,C408_=_C615 ,C408_=_C1073 ,C408_=_C1250 ,C408_=_C1431 ,\nC408_=_C1432 ,C408_=_C1434 ,C408_=_C1435 ,C408_=_C1436 ,C408_=_C1437 ,C409_=_C412 ,\nC409_=_C616 ,C409_=_C1251 ,C409_=_C1609 ,C409_=_C1611 ,C412_=_C619 ,C412_=_C1075 ,\nC412_=_C1254 ,C412_=_C1782 ,C412_=_C1929 ,C412_=_C2064 ,C412_=_C2065 ,C412_=_C2066 ,\nC412_=_C2067 ,C420_=_C421 ,C420_=_C423 ,C420_=_C630 ,C420_=_C1080 ,C420_=_C1265 ,\nC420_=_C1445 ,C420_=_C1446 ,C420_=_C1448 ,C420_=_C1449 ,C420_=_C1450 ,C420_=_C1451 ,\nC421_=_C423 ,C421_=_C631 ,C421_=_C1081 ,C421_=_C1266 ,C421_=_C1618 ,C421_=_C1619 ,\nC421_=_C1621 ,C421_=_C1622 ,C421_=_C1623 ,C421_=_C1624 ,C423_=_C633 ,C423_=_C1083 ,\nC423_=_C1269 ,C423_=_C1788 ,C423_=_C1940 ,C423_=_C2074 ,C423_=_C2075 ,C423_=_C2076 ,\nC423_=_C2077 ,C432_=_C435 ,C432_=_C436 ,C432_=_C439 ,C432_=_C641 ,C432_=_C863 ,\nC432_=_C864 ,C432_=_C867 ,C432_=_C868 ,C432_=_C870 ,C432_=_C871 ,C432_=_C872 ,\nC432_=_C873 ,C435_=_C436 ,C435_=_C439 ,C435_=_C644 ,C435_=_C1092 ,C435_=_C1277 ,\nC435_=_C1458 ,C435_=_C1459 ,C435_=_C1461 ,C435_=_C1462 ,C435_=_C1463 ,C435_=_C1464 ,\nC436_=_C439 ,C436_=_C645 ,C436_=_C1093 ,C436_=_C1629 ,C436_=_C1631 ,C439_=_C648 ,\nC439_=_C1096 ,C439_=_C1279 ,C439_=_C1797 ,C439_=_C1947 ,C439_=_C2083 ,C439_=_C2084 ,\nC439_=_C2085 ,C439_=_C2086 ,C446_=_C447 ,C446_=_C448 ,C446_=_C657 ,C446_=_C878 ,\nC446_=_C879 ,C446_=_C882 ,C446_=_C883 ,C446_=_C885 ,C446_=_C886 ,C446_=_C887 ,\nC446_=_C888 ,C447_=_C448 ,C447_=_C660 ,C447_=_C1102 ,C447_=_C1284 ,C447_=_C1470 ,\nC447_=_C1471 ,C447_=_C1473 ,C447_=_C1474 ,C447_=_C1475 ,C447_=_C1476 ,C448_=_C661 ,\nC448_=_C1103 ,C448_=_C1285 ,C448_=_C1636 ,C448_=_C1637 ,C448_=_C1639 ,C448_=_C1640 ,\nC448_=_C1641 ,C448_=_C1642 ,C454_=_C455 ,C454_=_C672 ,C454_=_C892 ,C454_=_C893 ,\nC454_=_C896 ,C454_=_C897 ,C454_=_C899 ,C454_=_C900 ,C454_=_C901 ,C454_=_C902 ,\nC455_=_C675 ,C455_=_C1108 ,C455_=_C1292 ,C455_=_C1481 ,C455_=_C1482 ,C455_=_C1484 ,\nC455_=_C1485 ,C455_=_C1486 ,C455_=_C1487 ,C463_=_C465 ,C463_=_C690 ,C463_=_C1115 ,\nC463_=_C1300 ,C463_=_C1652 ,C463_=_C1653 ,C463_=_C1655 ,C463_=_C1656 ,C463_=_C1657 ,\nC463_=_C1658 ,C465_=_C693 ,C465_=_C1117 ,C465_=_C1303 ,C465_=_C1818 ,C465_=_C1961 ,\nC465_=_C2099 ,C465_=_C2100 ,C465_=_C2101 ,C465_=_C2102 ,C469_=_C471 ,C469_=_C472 ,\nC469_=_C473 ,C469_=_C475 ,C469_=_C699 ,C469_=_C912 ,C469_=_C916 ,C469_=_C917 ,\nC469_=_C919 ,C469_=_C920 ,C469_=_C921 ,C469_=_C922 ,C471_=_C472 ,C471_=_C473 ,\nC471_=_C475 ,C471_=_C701 ,C471_=_C1121 ,C471_=_C1142 ,C471_=_C1155 ,C471_=_C1169 ,\nC471_=_C1182 ,C471_=_C1197 ,C471_=_C1215 ,C471_=_C1232 ,C471_=_C1248 ,C471_=_C1263 ,\nC471_=_C1275 ,C471_=_C1282 ,C471_=_C1290 ,C471_=_C1297 ,C471_=_C1308 ,C471_=_C1311 ,\nC471_=_C1312 ,C471_=_C1314 ,C471_=_C1315 ,C471_=_C1316 ,C471_=_C1317 ,C472_=_C473 ,\nC472_=_C475 ,C472_=_C702 ,C472_=_C1122 ,C472_=_C1496 ,C472_=_C1497 ,C472_=_C1499 ,\nC472_=_C1500 ,C472_=_C1501 ,C472_=_C1502 ,C473_=_C475 ,C473_=_C703 ,C473_=_C1123 ,\nC473_=_C1660 ,C473_=_C1661 ,C473_=_C1663 ,C473_=_C1664 ,C473_=_C1665 ,C473_=_C1666 ,\nC475_=_C705 ,C475_=_C1126 ,C475_=_C1823 ,C475_=_C1967 ,C475_=_C2104 ,C475_=_C2105 ,\nC475_=_C2106 ,C475_=_C2107 ,C477_=_C478 ,C477_=_C481 ,C477_=_C482 ,C477_=_C485 ,\nC477_=_C497 ,C477_=_C511 ,C477_=_C531 ,C477_=_C550 ,C477_=_C563 ,C477_=_C577 ,\nC477_=_C592 ,C477_=_C611 ,C477_=_C628 ,C477_=_C640 ,C477_=_C656 ,C477_=_C671 ,\nC477_=_C685 ,C477_=_C698 ,C477_=_C708 ,C477_=_C709 ,C477_=_C712 ,C477_=_C713 ,\nC477_=_C715 ,C477_=_C716 ,C477_=_C717 ,C477_=_C718 ,C478_=_C481 ,C478_=_C482 ,\nC478_=_C485 ,C478_=_C923 ,C478_=_C924 ,C478_=_C927 ,C478_=_C928 ,C478_=_C930 ,\nC478_=_C931 ,C478_=_C932 ,C478_=_C933 ,C481_=_C482 ,C481_=_C485 ,C481_=_C1318 ,\nC481_=_C1504 ,C481_=_C1505 ,C481_=_C1506 ,C482_=_C485 ,C482_=_C1132 ,C482_=_C1319 ,\nC482_=_C1667 ,C482_=_C1668 ,C482_=_C1670 ,C482_=_C1671 ,C482_=_C1672 ,C482_=_C1673 ,\nC485_=_C1322 ,C485_=_C1826 ,C485_=_C2108 ,C485_=_C2109 ,C497_=_C499 ,C497_=_C502 ,\nC497_=_C511 ,C497_=_C531 ,C497_=_C550 ,C497_=_C563 ,C497_=_C577 ,C497_=_C592 ,\nC497_=_C611 ,C497_=_C628 ,C497_=_C640 ,C497_=_C656 ,C497_=_C671 ,C497_=_C685 ,\nC497_=_C698 ,C497_=_C708 ,C497_=_C709 ,C497_=_C712 ,C497_=_C713 ,C497_=_C715 ,\nC497_=_C716 ,C497_=_C717 ,C497_=_C718 ,C499_=_C502 ,C499_=_C949 ,C499_=_C1144 ,\nC499_=_C1342 ,C499_=_C1343 ,C499_=_C1345 ,C499_=_C1346 ,C499_=_C1347 ,C499_=_C1348 ,\nC502_=_C953 ,C502_=_C1147 ,C502_=_C1689 ,C502_=_C1845 ,C502_=_C1988 ,C502_=_C1989 ,\nC502_=_C1990 ,C502_=_C1991 ,C511_=_C512 ,C511_=_C514 ,C511_=_C515 ,C511_=_C531 ,\nC511_=_C550 ,C511_=_C563 ,C511_=_C577 ,C511_=_C592 ,C511_=_C611 ,C511_=_C628 ,\nC511_=_C640 ,C511_=_C656 ,C511_=_C671 ,C511_=_C685 ,C511_=_C698 ,C511_=_C708 ,\nC511_=_C709 ,C511_=_C712 ,C511_=_C713 ,C511_=_C715 ,C511_=_C716 ,C511_=_C717 ,\nC511_=_C718 ,C512_=_C514 ,C512_=_C515 ,C512_=_C746 ,C512_=_C747 ,C512_=_C750 ,\nC512_=_C751 ,C512_=_C753 ,C512_=_C754 ,C512_=_C755 ,C512_=_C756 ,C514_=_C515 ,\nC514_=_C972 ,C514_=_C1157 ,C514_=_C1363 ,C514_=_C1364 ,C514_=_C1366 ,C514_=_C1367 ,\nC514_=_C1368 ,C514_=_C1369 ,C515_=_C973 ,C515_=_C1158 ,C515_=_C1532 ,C515_=_C1533 ,\nC515_=_C1535 ,C515_=_C1536 ,C515_=_C1537 ,C515_=_C1538 ,C531_=_C532 ,C531_=_C535 ,\nC531_=_C536 ,C531_=_C539 ,C531_=_C550 ,C531_=_C563 ,C531_=_C577 ,C531_=_C592 ,\nC531_=_C611 ,C531_=_C628 ,C531_=_C640 ,C531_=_C656 ,C531_=_C671 ,C531_=_C685 ,\nC531_=_C698 ,C531_=_C708 ,C531_=_C709 ,C531_=_C712 ,C531_=_C713 ,C531_=_C715 ,\nC531_=_C716 ,C531_=_C717 ,C531_=_C718 ,C532_=_C535 ,C532_=_C536 ,C532_=_C539 ,\nC532_=_C764 ,C532_=_C765 ,C532_=_C766 ,C532_=_C767 ,C532_=_C768 ,C535_=_C536 ,\nC535_=_C539 ,C535_=_C1376 ,C535_=_C1377 ,C535_=_C1378 ,C535_=_C1379 ,C535_=_C1380 ,\nC536_=_C539 ,C536_=_C1546 ,C536_=_C1547 ,C536_=_C1548 ,C536_=_C1549 ,C536_=_C1550 ,\nC539_=_C1726 ,C539_=_C1872 ,C539_=_C2009 ,C539_=_C2010 ,C539_=_C2011 ,C550_=_C552 ,\nC550_=_C554 ,C550_=_C563 ,C550_=_C577 ,C550_=_C592 ,C550_=_C611 ,C550_=_C628 ,\nC550_=_C640 ,C550_=_C656 ,C550_=_C671 ,C550_=_C685 ,C550_=_C698 ,C550_=_C708 ,\nC550_=_C709 ,C550_=_C712 ,C550_=_C713 ,C550_=_C715 ,C550_=_C716 ,C550_=_C717 ,\nC550_=_C718 ,C552_=_C554 ,C552_=_C1005 ,C552_=_C1184 ,C552_=_C1562 ,C552_=_C1563 ,\nC552_=_C1565 ,C552_=_C1566 ,C552_=_C1567 ,C552_=_C1568 ,C554_=_C1008 ,C554_=_C1186 ,\nC554_=_C1743 ,C554_=_C1883 ,C554_=_C2023 ,C554_=_C2024 ,C554_=_C2025 ,C554_=_C2026 ,\nC563_=_C566 ,C563_=_C568 ,C563_=_C577 ,C563_=_C592 ,C563_=_C611 ,C563_=_C628 ,\nC563_=_C640 ,C563_=_C656 ,C563_=_C671 ,C563_=_C685 ,C563_=_C698 ,C563_=_C708 ,\nC563_=_C709 ,C563_=_C712 ,C563_=_C713 ,C563_=_C715 ,C563_=_C716 ,C563_=_C717 ,\nC563_=_C718 ,C566_=_C568 ,C566_=_C1025 ,C566_=_C1200 ,C566_=_C1579 ,C566_=_C1580 ,\nC566_=_C1582 ,C566_=_C1583 ,C566_=_C1584 ,C566_=_C1585 ,C568_=_C1028 ,C568_=_C1203 ,\nC568_=_C1759 ,C568_=_C1892 ,C568_=_C2037 ,C568_=_C2038 ,C568_=_C2039 ,C568_=_C2040 ,\nC577_=_C578 ,C577_=_C592 ,C577_=_C611 ,C577_=_C628 ,C577_=_C640 ,C577_=_C656 ,\nC577_=_C671 ,C577_=_C685 ,C577_=_C698 ,C577_=_C708 ,C577_=_C709 ,C577_=_C712 ,\nC577_=_C713 ,C577_=_C715 ,C577_=_C716 ,C577_=_C717 ,C577_=_C718 ,C578_=_C805 ,\nC578_=_C806 ,C578_=_C809 ,C578_=_C810 ,C578_=_C812 ,C578_=_C813 ,C578_=_C814 ,\nC578_=_C815 ,C592_=_C593 ,C592_=_C596 ,C592_=_C597 ,C592_=_C600 ,C592_=_C611 ,\nC592_=_C628 ,C592_=_C640 ,C592_=_C656 ,C592_=_C671 ,C592_=_C685 ,C592_=_C698 ,\nC592_=_C708 ,C592_=_C709 ,C592_=_C712 ,C592_=_C713 ,C592_=_C715 ,C592_=_C716 ,\nC592_=_C717 ,C592_=_C718 ,C593_=_C596 ,C593_=_C597 ,C593_=_C600 ,C593_=_C822 ,\nC593_=_C823 ,C593_=_C824 ,C593_=_C825 ,C593_=_C826 ,C593_=_C827 ,C596_=_C597 ,\nC596_=_C600 ,C596_=_C1061 ,C596_=_C1234 ,C596_=_C1419 ,C596_=_C1420 ,C596_=_C1421 ,\nC596_=_C1422 ,C597_=_C600 ,C597_=_C1062 ,C597_=_C1235 ,C597_=_C1600 ,C597_=_C1601 ,\nC597_=_C1602 ,C597_=_C1603 ,C600_=_C1065 ,C600_=_C1238 ,C600_=_C1917 ,C600_=_C2054 ,\nC600_=_C2055 ,C600_=_C2056 ,C611_=_C612 ,C611_=_C615 ,C611_=_C616 ,C611_=_C619 ,\nC611_=_C628 ,C611_=_C640 ,C611_=_C656 ,C611_=_C671 ,C611_=_C685 ,C611_=_C698 ,\nC611_=_C708 ,C611_=_C709 ,C611_=_C712 ,C611_=_C713 ,C611_=_C715 ,C611_=_C716 ,\nC611_=_C717 ,C611_=_C718 ,C612_=_C615 ,C612_=_C616 ,C612_=_C619 ,C612_=_C835 ,\nC612_=_C836 ,C612_=_C839 ,C612_=_C840 ,C612_=_C842 ,C612_=_C843 ,C612_=_C844 ,\nC612_=_C845 ,C615_=_C616 ,C615_=_C619 ,C615_=_C1073 ,C615_=_C1250 ,C615_=_C1431 ,\nC615_=_C1432 ,C615_=_C1434 ,C615_=_C1435 ,C615_=_C1436 ,C615_=_C1437 ,C616_=_C619 ,\nC616_=_C1251 ,C616_=_C1609 ,C616_=_C1611 ,C619_=_C1075 ,C619_=_C1254 ,C619_=_C1782 ,\nC619_=_C1929 ,C619_=_C2064 ,C619_=_C2065 ,C619_=_C2066 ,C619_=_C2067 ,C628_=_C630 ,\nC628_=_C631 ,C628_=_C633 ,C628_=_C640 ,C628_=_C656 ,C628_=_C671 ,C628_=_C685 ,\nC628_=_C698 ,C628_=_C708 ,C628_=_C709 ,C628_=_C712 ,C628_=_C713 ,C628_=_C715 ,\nC628_=_C716 ,C628_=_C717 ,C628_=_C718 ,C630_=_C631 ,C630_=_C633 ,C630_=_C1080 ,\nC630_=_C1265 ,C630_=_C1445 ,C630_=_C1446 ,C630_=_C1448 ,C630_=_C1449 ,C630_=_C1450 ,\nC630_=_C1451 ,C631_=_C633 ,C631_=_C1081 ,C631_=_C1266 ,C631_=_C1618 ,C631_=_C1619 ,\nC631_=_C1621 ,C631_=_C1622 ,C631_=_C1623 ,C631_=_C1624 ,C633_=_C1083 ,C633_=_C1269 ,\nC633_=_C1788 ,C633_=_C1940 ,C633_=_C2074 ,C633_=_C2075 ,C633_=_C2076 ,C633_=_C2077 ,\nC640_=_C641 ,C640_=_C644 ,C640_=_C645 ,C640_=_C648 ,C640_=_C656 ,C640_=_C671 ,\nC640_=_C685 ,C640_=_C698</w:t>
      </w:r>
    </w:p>
    <w:p>
      <w:pPr>
        <w:pStyle w:val="PreformattedText"/>
        <w:bidi w:val="0"/>
        <w:spacing w:before="0" w:after="0"/>
        <w:jc w:val="left"/>
        <w:rPr/>
      </w:pPr>
      <w:r>
        <w:rPr/>
        <w:t xml:space="preserve"> </w:t>
      </w:r>
      <w:r>
        <w:rPr/>
        <w:t>,C640_=_C708 ,C640_=_C709 ,C640_=_C712 ,C640_=_C713 ,\nC640_=_C715 ,C640_=_C716 ,C640_=_C717 ,C640_=_C718 ,C641_=_C644 ,C641_=_C645 ,\nC641_=_C648 ,C641_=_C863 ,C641_=_C864 ,C641_=_C867 ,C641_=_C868 ,C641_=_C870 ,\nC641_=_C871 ,C641_=_C872 ,C641_=_C873 ,C644_=_C645 ,C644_=_C648 ,C644_=_C1092 ,\nC644_=_C1277 ,C644_=_C1458 ,C644_=_C1459 ,C644_=_C1461 ,C644_=_C1462 ,C644_=_C1463 ,\nC644_=_C1464 ,C645_=_C648 ,C645_=_C1093 ,C645_=_C1629 ,C645_=_C1631 ,C648_=_C1096 ,\nC648_=_C1279 ,C648_=_C1797 ,C648_=_C1947 ,C648_=_C2083 ,C648_=_C2084 ,C648_=_C2085 ,\nC648_=_C2086 ,C656_=_C657 ,C656_=_C660 ,C656_=_C661 ,C656_=_C664 ,C656_=_C671 ,\nC656_=_C685 ,C656_=_C698 ,C656_=_C708 ,C656_=_C709 ,C656_=_C712 ,C656_=_C713 ,\nC656_=_C715 ,C656_=_C716 ,C656_=_C717 ,C656_=_C718 ,C657_=_C660 ,C657_=_C661 ,\nC657_=_C664 ,C657_=_C878 ,C657_=_C879 ,C657_=_C882 ,C657_=_C883 ,C657_=_C885 ,\nC657_=_C886 ,C657_=_C887 ,C657_=_C888 ,C660_=_C661 ,C660_=_C664 ,C660_=_C1102 ,\nC660_=_C1284 ,C660_=_C1470 ,C660_=_C1471 ,C660_=_C1473 ,C660_=_C1474 ,C660_=_C1475 ,\nC660_=_C1476 ,C661_=_C664 ,C661_=_C1103 ,C661_=_C1285 ,C661_=_C1636 ,C661_=_C1637 ,\nC661_=_C1639 ,C661_=_C1640 ,C661_=_C1641 ,C661_=_C1642 ,C664_=_C2089 ,C664_=_C2090 ,\nC664_=_C2091 ,C671_=_C672 ,C671_=_C675 ,C671_=_C676 ,C671_=_C679 ,C671_=_C685 ,\nC671_=_C698 ,C671_=_C708 ,C671_=_C709 ,C671_=_C712 ,C671_=_C713 ,C671_=_C715 ,\nC671_=_C716 ,C671_=_C717 ,C671_=_C718 ,C672_=_C675 ,C672_=_C676 ,C672_=_C679 ,\nC672_=_C892 ,C672_=_C893 ,C672_=_C896 ,C672_=_C897 ,C672_=_C899 ,C672_=_C900 ,\nC672_=_C901 ,C672_=_C902 ,C675_=_C676 ,C675_=_C679 ,C675_=_C1108 ,C675_=_C1292 ,\nC675_=_C1481 ,C675_=_C1482 ,C675_=_C1484 ,C675_=_C1485 ,C675_=_C1486 ,C675_=_C1487 ,\nC676_=_C679 ,C676_=_C1646 ,C676_=_C1647 ,C676_=_C1648 ,C676_=_C1649 ,C679_=_C1811 ,\nC679_=_C2094 ,C679_=_C2095 ,C679_=_C2096 ,C685_=_C686 ,C685_=_C689 ,C685_=_C690 ,\nC685_=_C693 ,C685_=_C698 ,C685_=_C708 ,C685_=_C709 ,C685_=_C712 ,C685_=_C713 ,\nC685_=_C715 ,C685_=_C716 ,C685_=_C717 ,C685_=_C718 ,C686_=_C689 ,C686_=_C690 ,\nC686_=_C693 ,C686_=_C905 ,C686_=_C907 ,C686_=_C909 ,C686_=_C910 ,C689_=_C690 ,\nC689_=_C693 ,C689_=_C1299 ,C689_=_C1490 ,C689_=_C1492 ,C689_=_C1493 ,C690_=_C693 ,\nC690_=_C1115 ,C690_=_C1300 ,C690_=_C1652 ,C690_=_C1653 ,C690_=_C1655 ,C690_=_C1656 ,\nC690_=_C1657 ,C690_=_C1658 ,C693_=_C1117 ,C693_=_C1303 ,C693_=_C1818 ,C693_=_C1961 ,\nC693_=_C2099 ,C693_=_C2100 ,C693_=_C2101 ,C693_=_C2102 ,C698_=_C699 ,C698_=_C701 ,\nC698_=_C702 ,C698_=_C703 ,C698_=_C705 ,C698_=_C708 ,C698_=_C709 ,C698_=_C712 ,\nC698_=_C713 ,C698_=_C715 ,C698_=_C716 ,C698_=_C717 ,C698_=_C718 ,C699_=_C701 ,\nC699_=_C702 ,C699_=_C703 ,C699_=_C705 ,C699_=_C912 ,C699_=_C916 ,C699_=_C917 ,\nC699_=_C919 ,C699_=_C920 ,C699_=_C921 ,C699_=_C922 ,C701_=_C702 ,C701_=_C703 ,\nC701_=_C705 ,C701_=_C1121 ,C701_=_C1142 ,C701_=_C1155 ,C701_=_C1169 ,C701_=_C1182 ,\nC701_=_C1197 ,C701_=_C1215 ,C701_=_C1232 ,C701_=_C1248 ,C701_=_C1263 ,C701_=_C1275 ,\nC701_=_C1282 ,C701_=_C1290 ,C701_=_C1297 ,C701_=_C1308 ,C701_=_C1311 ,C701_=_C1312 ,\nC701_=_C1314 ,C701_=_C1315 ,C701_=_C1316 ,C701_=_C1317 ,C702_=_C703 ,C702_=_C705 ,\nC702_=_C1122 ,C702_=_C1496 ,C702_=_C1497 ,C702_=_C1499 ,C702_=_C1500 ,C702_=_C1501 ,\nC702_=_C1502 ,C703_=_C705 ,C703_=_C1123 ,C703_=_C1660 ,C703_=_C1661 ,C703_=_C1663 ,\nC703_=_C1664 ,C703_=_C1665 ,C703_=_C1666 ,C705_=_C1126 ,C705_=_C1823 ,C705_=_C1967 ,\nC705_=_C2104 ,C705_=_C2105 ,C705_=_C2106 ,C705_=_C2107 ,C708_=_C709 ,C708_=_C712 ,\nC708_=_C713 ,C708_=_C715 ,C708_=_C716 ,C708_=_C717 ,C708_=_C718 ,C708_=_C923 ,\nC708_=_C1132 ,C709_=_C712 ,C709_=_C713 ,C709_=_C715 ,C709_=_C716 ,C709_=_C717 ,\nC709_=_C718 ,C709_=_C924 ,C709_=_C1308 ,C709_=_C1318 ,C709_=_C1319 ,C709_=_C1322 ,\nC712_=_C713 ,C712_=_C715 ,C712_=_C716 ,C712_=_C717 ,C712_=_C718 ,C712_=_C927 ,\nC712_=_C1504 ,C712_=_C1667 ,C712_=_C1826 ,C713_=_C715 ,C713_=_C716 ,C713_=_C717 ,\nC713_=_C718 ,C713_=_C928 ,C713_=_C1668 ,C715_=_C716 ,C715_=_C717 ,C715_=_C718 ,\nC715_=_C930 ,C715_=_C1505 ,C715_=_C1670 ,C715_=_C2108 ,C716_=_C717 ,C716_=_C718 ,\nC716_=_C931 ,C716_=_C1671 ,C717_=_C718 ,C717_=_C932 ,C717_=_C1506 ,C717_=_C1672 ,\nC717_=_C2109 ,C718_=_C933 ,C718_=_C1673 ,C727_=_C729 ,C727_=_C730 ,C727_=_C732 ,\nC727_=_C949 ,C727_=_C950 ,C727_=_C953 ,C729_=_C730 ,C729_=_C732 ,C729_=_C1342 ,\nC729_=_C1515 ,C729_=_C1689 ,C730_=_C732 ,C730_=_C1343 ,C730_=_C1516 ,C730_=_C1845 ,\nC732_=_C1345 ,C732_=_C1518 ,C732_=_C1988 ,C746_=_C747 ,C746_=_C750 ,C746_=_C751 ,\nC746_=_C753 ,C746_=_C754 ,C746_=_C755 ,C746_=_C756 ,C746_=_C972 ,C746_=_C973 ,\nC746_=_C976 ,C747_=_C750 ,C747_=_C751 ,C747_=_C753 ,C747_=_C754 ,C747_=_C755 ,\nC747_=_C756 ,C747_=_C1155 ,C747_=_C1157 ,C747_=_C1158 ,C750_=_C751 ,C750_=_C753 ,\nC750_=_C754 ,C750_=_C755 ,C750_=_C756 ,C750_=_C1363 ,C750_=_C1532 ,C750_=_C1708 ,\nC751_=_C753 ,C751_=_C754 ,C751_=_C755 ,C751_=_C756 ,C751_=_C1364 ,C751_=_C1533 ,\nC753_=_C754 ,C753_=_C755 ,C753_=_C756 ,C753_=_C1366 ,C753_=_C1535 ,C753_=_C1999 ,\nC754_=_C755 ,C754_=_C756 ,C754_=_C1367 ,C754_=_C1536 ,C754_=_C2000 ,C755_=_C756 ,\nC755_=_C1368 ,C755_=_C1537 ,C755_=_C2001 ,C756_=_C1369 ,C756_=_C1538 ,C764_=_C765 ,\nC764_=_C766 ,C764_=_C767 ,C764_=_C768 ,C764_=_C1376 ,C764_=_C1546 ,C764_=_C1726 ,\nC765_=_C766 ,C765_=_C767 ,C765_=_C768 ,C765_=_C1377 ,C765_=_C1547 ,C765_=_C1872 ,\nC766_=_C767 ,C766_=_C768 ,C766_=_C1378 ,C766_=_C1548 ,C766_=_C2009 ,C767_=_C768 ,\nC767_=_C1379 ,C767_=_C1549 ,C767_=_C2010 ,C768_=_C1380 ,C768_=_C1550 ,C768_=_C2011 ,\nC776_=_C778 ,C776_=_C780 ,C776_=_C781 ,C776_=_C1004 ,C776_=_C1005 ,C776_=_C1008 ,\nC778_=_C780 ,C778_=_C781 ,C778_=_C1388 ,C778_=_C1562 ,C778_=_C1743 ,C780_=_C781 ,\nC780_=_C1390 ,C780_=_C1566 ,C780_=_C2024 ,C781_=_C1391 ,C781_=_C1567 ,C781_=_C2025 ,\nC789_=_C790 ,C789_=_C792 ,C789_=_C794 ,C789_=_C795 ,C789_=_C1024 ,C789_=_C1025 ,\nC789_=_C1028 ,C790_=_C792 ,C790_=_C794 ,C790_=_C795 ,C790_=_C1197 ,C790_=_C1199 ,\nC790_=_C1200 ,C790_=_C1203 ,C792_=_C794 ,C792_=_C795 ,C792_=_C1399 ,C792_=_C1579 ,\nC792_=_C1759 ,C794_=_C795 ,C794_=_C1401 ,C794_=_C1582 ,C794_=_C2037 ,C795_=_C1402 ,\nC795_=_C1583 ,C795_=_C2038 ,C805_=_C806 ,C805_=_C809 ,C805_=_C810 ,C805_=_C812 ,\nC805_=_C813 ,C805_=_C814 ,C805_=_C815 ,C805_=_C1043 ,C805_=_C1044 ,C805_=_C1047 ,\nC806_=_C809 ,C806_=_C810 ,C806_=_C812 ,C806_=_C813 ,C806_=_C814 ,C806_=_C815 ,\nC806_=_C1215 ,C806_=_C1217 ,C806_=_C1218 ,C806_=_C1221 ,C809_=_C810 ,C809_=_C812 ,\nC809_=_C813 ,C809_=_C814 ,C809_=_C815 ,C810_=_C812 ,C810_=_C813 ,C810_=_C814 ,\nC810_=_C815 ,C810_=_C1409 ,C810_=_C1591 ,C810_=_C1904 ,C812_=_C813 ,C812_=_C814 ,\nC812_=_C815 ,C812_=_C1410 ,C812_=_C1592 ,C812_=_C2046 ,C813_=_C814 ,C813_=_C815 ,\nC813_=_C1411 ,C813_=_C1593 ,C813_=_C2047 ,C814_=_C815 ,C815_=_C1412 ,C815_=_C1594 ,\nC815_=_C2048 ,C822_=_C823 ,C822_=_C824 ,C822_=_C825 ,C822_=_C826 ,C822_=_C827 ,\nC822_=_C1061 ,C822_=_C1062 ,C822_=_C1065 ,C823_=_C824 ,C823_=_C825 ,C823_=_C826 ,\nC823_=_C827 ,C823_=_C1232 ,C823_=_C1234 ,C823_=_C1235 ,C823_=_C1238 ,C824_=_C825 ,\nC824_=_C826 ,C824_=_C827 ,C824_=_C1419 ,C824_=_C1600 ,C824_=_C1917 ,C825_=_C826 ,\nC825_=_C827 ,C825_=_C1420 ,C825_=_C1601 ,C825_=_C2054 ,C826_=_C827 ,C826_=_C1421 ,\nC826_=_C1602 ,C826_=_C2055 ,C827_=_C1422 ,C827_=_C1603 ,C827_=_C2056 ,C835_=_C836 ,\nC835_=_C839 ,C835_=_C840 ,C835_=_C842 ,C835_=_C843 ,C835_=_C844 ,C835_=_C845 ,\nC835_=_C1073 ,C835_=_C1075 ,C836_=_C839 ,C836_=_C840 ,C836_=_C842 ,C836_=_C843 ,\nC836_=_C844 ,C836_=_C845 ,C836_=_C1248 ,C836_=_C1250 ,C836_=_C1251 ,C836_=_C1254 ,\nC839_=_C840 ,C839_=_C842 ,C839_=_C843 ,C839_=_C844 ,C839_=_C845 ,C839_=_C1431 ,\nC839_=_C1782 ,C840_=_C842 ,C840_=_C843 ,C840_=_C844 ,C840_=_C845 ,C840_=_C1432 ,\nC840_=_C1609 ,C840_=_C1929 ,C842_=_C843 ,C842_=_C844 ,C842_=_C845 ,C842_=_C1434 ,\nC842_=_C2064 ,C843_=_C844 ,C843_=_C845 ,C843_=_C1435 ,C843_=_C2065 ,C844_=_C845 ,\nC844_=_C1436 ,C844_=_C2066 ,C845_=_C1437 ,C845_=_C1611 ,C845_=_C2067 ,C851_=_C854 ,\nC851_=_C856 ,C851_=_C857 ,C851_=_C1263 ,C851_=_C1265 ,C851_=_C1266 ,C851_=_C1269 ,\nC854_=_C856 ,C854_=_C857 ,C854_=_C1446 ,C854_=_C1619 ,C854_=_C1940 ,C856_=_C857 ,\nC856_=_C1450 ,C856_=_C1623 ,C856_=_C2076 ,C857_=_C1451 ,C857_=_C1624 ,C857_=_C2077 ,\nC863_=_C864 ,C863_=_C867 ,C863_=_C868 ,C863_=_C870 ,C863_=_C871 ,C863_=_C872 ,\nC863_=_C873 ,C863_=_C1092 ,C863_=_C1093 ,C863_=_C1096 ,C864_=_C867 ,C864_=_C868 ,\nC864_=_C870 ,C864_=_C871 ,C864_=_C872 ,C864_=_C873 ,C864_=_C1275 ,C864_=_C1277 ,\nC864_=_C1279 ,C867_=_C868 ,C867_=_C870 ,C867_=_C871 ,C867_=_C872 ,C867_=_C873 ,\nC867_=_C1458 ,C867_=_C1629 ,C867_=_C1797 ,C868_=_C870 ,C868_=_C871 ,C868_=_C872 ,\nC868_=_C873 ,C868_=_C1459 ,C868_=_C1947 ,C870_=_C871 ,C870_=_C872 ,C870_=_C873 ,\nC870_=_C1461 ,C870_=_C2083 ,C871_=_C872 ,C871_=_C873 ,C871_=_C1462 ,C871_=_C1631 ,\nC871_=_C2084 ,C872_=_C873 ,C872_=_C1463 ,C872_=_C2085 ,C873_=_C1464 ,C873_=_C2086 ,\nC878_=_C879 ,C878_=_C882 ,C878_=_C883 ,C878_=_C885 ,C878_=_C886 ,C878_=_C887 ,\nC878_=_C888 ,C878_=_C1102 ,C878_=_C1103 ,C879_=_C882 ,C879_=_C883 ,C879_=_C885 ,\nC879_=_C886 ,C879_=_C887 ,C879_=_C888 ,C879_=_C1282 ,C879_=_C1284 ,C879_=_C1285 ,\nC882_=_C883 ,C882_=_C885 ,C882_=_C886 ,C882_=_C887 ,C882_=_C888 ,C882_=_C1470 ,\nC882_=_C1636 ,C883_=_C885 ,C883_=_C886 ,C883_=_C887 ,C883_=_C888 ,C883_=_C1471 ,\nC883_=_C1637 ,C885_=_C886 ,C885_=_C887 ,C885_=_C888 ,C885_=_C1473 ,C885_=_C1639 ,\nC885_=_C2089 ,C886_=_C887 ,C886_=_C888 ,C886_=_C1474 ,C886_=_C1640 ,C887_=_C888 ,\nC887_=_C1475 ,C887_=_C1641 ,C887_=_C2090 ,C888_=_C1476 ,C888_=_C1642 ,C888_=_C2091 ,\nC892_=_C893 ,C892_=_C896 ,C892_=_C897 ,C892_=_C899 ,C892_=_C900 ,C892_=_C901 ,\nC892_=_C902 ,C892_=_C1108 ,C893_=_C896 ,C893_=_C897 ,C893_=_C899 ,C893_=_C900 ,\nC893_=_C901 ,C893_=_C902 ,C893_=_C1290 ,C893_=_C1292 ,C896_=_C897 ,C896_=_C899 ,\nC896_=_C900 ,C896_=_C901 ,C896_=_C902 ,C896_=_C1481 ,C896_=_C1646 ,C896_=_C1811 ,\nC897_=_C899 ,C897_=_C900 ,C897_=_C901 ,C897_=_C902 ,C897_=_C1482 ,C899_=_C900 ,\nC899_=_C901 ,C899_=_C902 ,C899_=_C1484 ,C899_=_C1647 ,C899_=_C2094 ,C900_=_C901 ,\nC900_=_C902</w:t>
      </w:r>
    </w:p>
    <w:p>
      <w:pPr>
        <w:pStyle w:val="PreformattedText"/>
        <w:bidi w:val="0"/>
        <w:spacing w:before="0" w:after="0"/>
        <w:jc w:val="left"/>
        <w:rPr/>
      </w:pPr>
      <w:r>
        <w:rPr/>
        <w:t xml:space="preserve"> </w:t>
      </w:r>
      <w:r>
        <w:rPr/>
        <w:t>,C900_=_C1485 ,C900_=_C1648 ,C900_=_C2095 ,C901_=_C902 ,C901_=_C1486 ,\nC902_=_C1487 ,C902_=_C1649 ,C902_=_C2096 ,C905_=_C907 ,C905_=_C909 ,C905_=_C910 ,\nC905_=_C1297 ,C905_=_C1299 ,C905_=_C1300 ,C905_=_C1303 ,C907_=_C909 ,C907_=_C910 ,\nC907_=_C1490 ,C907_=_C1653 ,C907_=_C1961 ,C909_=_C910 ,C909_=_C1492 ,C909_=_C1657 ,\nC909_=_C2101 ,C910_=_C1493 ,C910_=_C1658 ,C910_=_C2102 ,C912_=_C916 ,C912_=_C917 ,\nC912_=_C919 ,C912_=_C920 ,C912_=_C921 ,C912_=_C922 ,C912_=_C1121 ,C912_=_C1122 ,\nC912_=_C1123 ,C912_=_C1126 ,C916_=_C917 ,C916_=_C919 ,C916_=_C920 ,C916_=_C921 ,\nC916_=_C922 ,C916_=_C1311 ,C916_=_C1496 ,C916_=_C1660 ,C916_=_C1823 ,C917_=_C919 ,\nC917_=_C920 ,C917_=_C921 ,C917_=_C922 ,C917_=_C1312 ,C917_=_C1497 ,C917_=_C1661 ,\nC917_=_C1967 ,C919_=_C920 ,C919_=_C921 ,C919_=_C922 ,C919_=_C1314 ,C919_=_C1499 ,\nC919_=_C1663 ,C919_=_C2104 ,C920_=_C921 ,C920_=_C922 ,C920_=_C1315 ,C920_=_C1500 ,\nC920_=_C1664 ,C920_=_C2105 ,C921_=_C922 ,C921_=_C1316 ,C921_=_C1501 ,C921_=_C1665 ,\nC921_=_C2106 ,C922_=_C1317 ,C922_=_C1502 ,C922_=_C1666 ,C922_=_C2107 ,C923_=_C924 ,\nC923_=_C927 ,C923_=_C928 ,C923_=_C930 ,C923_=_C931 ,C923_=_C932 ,C923_=_C933 ,\nC923_=_C1132 ,C924_=_C927 ,C924_=_C928 ,C924_=_C930 ,C924_=_C931 ,C924_=_C932 ,\nC924_=_C933 ,C924_=_C1308 ,C924_=_C1318 ,C924_=_C1319 ,C924_=_C1322 ,C927_=_C928 ,\nC927_=_C930 ,C927_=_C931 ,C927_=_C932 ,C927_=_C933 ,C927_=_C1504 ,C927_=_C1667 ,\nC927_=_C1826 ,C928_=_C930 ,C928_=_C931 ,C928_=_C932 ,C928_=_C933 ,C928_=_C1668 ,\nC930_=_C931 ,C930_=_C932 ,C930_=_C933 ,C930_=_C1505 ,C930_=_C1670 ,C930_=_C2108 ,\nC931_=_C932 ,C931_=_C933 ,C931_=_C1671 ,C932_=_C933 ,C932_=_C1506 ,C932_=_C1672 ,\nC932_=_C2109 ,C933_=_C1673 ,C949_=_C950 ,C949_=_C953 ,C949_=_C1144 ,C949_=_C1342 ,\nC949_=_C1343 ,C949_=_C1345 ,C949_=_C1346 ,C949_=_C1347 ,C949_=_C1348 ,C950_=_C953 ,\nC950_=_C1515 ,C950_=_C1516 ,C950_=_C1518 ,C953_=_C1147 ,C953_=_C1689 ,C953_=_C1845 ,\nC953_=_C1988 ,C953_=_C1989 ,C953_=_C1990 ,C953_=_C1991 ,C972_=_C973 ,C972_=_C976 ,\nC972_=_C1157 ,C972_=_C1363 ,C972_=_C1364 ,C972_=_C1366 ,C972_=_C1367 ,C972_=_C1368 ,\nC972_=_C1369 ,C973_=_C976 ,C973_=_C1158 ,C973_=_C1532 ,C973_=_C1533 ,C973_=_C1535 ,\nC973_=_C1536 ,C973_=_C1537 ,C973_=_C1538 ,C976_=_C1708 ,C976_=_C1999 ,C976_=_C2000 ,\nC976_=_C2001 ,C1004_=_C1005 ,C1004_=_C1008 ,C1004_=_C1388 ,C1004_=_C1390 ,C1004_=_C1391 ,\nC1005_=_C1008 ,C1005_=_C1184 ,C1005_=_C1562 ,C1005_=_C1563 ,C1005_=_C1565 ,C1005_=_C1566 ,\nC1005_=_C1567 ,C1005_=_C1568 ,C1008_=_C1186 ,C1008_=_C1743 ,C1008_=_C1883 ,C1008_=_C2023 ,\nC1008_=_C2024 ,C1008_=_C2025 ,C1008_=_C2026 ,C1024_=_C1025 ,C1024_=_C1028 ,C1024_=_C1199 ,\nC1024_=_C1399 ,C1024_=_C1401 ,C1024_=_C1402 ,C1025_=_C1028 ,C1025_=_C1200 ,C1025_=_C1579 ,\nC1025_=_C1580 ,C1025_=_C1582 ,C1025_=_C1583 ,C1025_=_C1584 ,C1025_=_C1585 ,C1028_=_C1203 ,\nC1028_=_C1759 ,C1028_=_C1892 ,C1028_=_C2037 ,C1028_=_C2038 ,C1028_=_C2039 ,C1028_=_C2040 ,\nC1043_=_C1044 ,C1043_=_C1047 ,C1043_=_C1217 ,C1043_=_C1409 ,C1043_=_C1410 ,C1043_=_C1411 ,\nC1043_=_C1412 ,C1044_=_C1047 ,C1044_=_C1218 ,C1044_=_C1591 ,C1044_=_C1592 ,C1044_=_C1593 ,\nC1044_=_C1594 ,C1047_=_C1221 ,C1047_=_C1904 ,C1047_=_C2046 ,C1047_=_C2047 ,C1047_=_C2048 ,\nC1061_=_C1062 ,C1061_=_C1065 ,C1061_=_C1234 ,C1061_=_C1419 ,C1061_=_C1420 ,C1061_=_C1421 ,\nC1061_=_C1422 ,C1062_=_C1065 ,C1062_=_C1235 ,C1062_=_C1600 ,C1062_=_C1601 ,C1062_=_C1602 ,\nC1062_=_C1603 ,C1065_=_C1238 ,C1065_=_C1917 ,C1065_=_C2054 ,C1065_=_C2055 ,C1065_=_C2056 ,\nC1073_=_C1075 ,C1073_=_C1250 ,C1073_=_C1431 ,C1073_=_C1432 ,C1073_=_C1434 ,C1073_=_C1435 ,\nC1073_=_C1436 ,C1073_=_C1437 ,C1075_=_C1254 ,C1075_=_C1782 ,C1075_=_C1929 ,C1075_=_C2064 ,\nC1075_=_C2065 ,C1075_=_C2066 ,C1075_=_C2067 ,C1080_=_C1081 ,C1080_=_C1083 ,C1080_=_C1265 ,\nC1080_=_C1445 ,C1080_=_C1446 ,C1080_=_C1448 ,C1080_=_C1449 ,C1080_=_C1450 ,C1080_=_C1451 ,\nC1081_=_C1083 ,C1081_=_C1266 ,C1081_=_C1618 ,C1081_=_C1619 ,C1081_=_C1621 ,C1081_=_C1622 ,\nC1081_=_C1623 ,C1081_=_C1624 ,C1083_=_C1269 ,C1083_=_C1788 ,C1083_=_C1940 ,C1083_=_C2074 ,\nC1083_=_C2075 ,C1083_=_C2076 ,C1083_=_C2077 ,C1092_=_C1093 ,C1092_=_C1096 ,C1092_=_C1277 ,\nC1092_=_C1458 ,C1092_=_C1459 ,C1092_=_C1461 ,C1092_=_C1462 ,C1092_=_C1463 ,C1092_=_C1464 ,\nC1093_=_C1096 ,C1093_=_C1629 ,C1093_=_C1631 ,C1096_=_C1279 ,C1096_=_C1797 ,C1096_=_C1947 ,\nC1096_=_C2083 ,C1096_=_C2084 ,C1096_=_C2085 ,C1096_=_C2086 ,C1102_=_C1103 ,C1102_=_C1284 ,\nC1102_=_C1470 ,C1102_=_C1471 ,C1102_=_C1473 ,C1102_=_C1474 ,C1102_=_C1475 ,C1102_=_C1476 ,\nC1103_=_C1285 ,C1103_=_C1636 ,C1103_=_C1637 ,C1103_=_C1639 ,C1103_=_C1640 ,C1103_=_C1641 ,\nC1103_=_C1642 ,C1108_=_C1292 ,C1108_=_C1481 ,C1108_=_C1482 ,C1108_=_C1484 ,C1108_=_C1485 ,\nC1108_=_C1486 ,C1108_=_C1487 ,C1115_=_C1117 ,C1115_=_C1300 ,C1115_=_C1652 ,C1115_=_C1653 ,\nC1115_=_C1655 ,C1115_=_C1656 ,C1115_=_C1657 ,C1115_=_C1658 ,C1117_=_C1303 ,C1117_=_C1818 ,\nC1117_=_C1961 ,C1117_=_C2099 ,C1117_=_C2100 ,C1117_=_C2101 ,C1117_=_C2102 ,C1121_=_C1122 ,\nC1121_=_C1123 ,C1121_=_C1126 ,C1121_=_C1142 ,C1121_=_C1155 ,C1121_=_C1169 ,C1121_=_C1182 ,\nC1121_=_C1197 ,C1121_=_C1215 ,C1121_=_C1232 ,C1121_=_C1248 ,C1121_=_C1263 ,C1121_=_C1275 ,\nC1121_=_C1282 ,C1121_=_C1290 ,C1121_=_C1297 ,C1121_=_C1308 ,C1121_=_C1311 ,C1121_=_C1312 ,\nC1121_=_C1314 ,C1121_=_C1315 ,C1121_=_C1316 ,C1121_=_C1317 ,C1122_=_C1123 ,C1122_=_C1126 ,\nC1122_=_C1496 ,C1122_=_C1497 ,C1122_=_C1499 ,C1122_=_C1500 ,C1122_=_C1501 ,C1122_=_C1502 ,\nC1123_=_C1126 ,C1123_=_C1660 ,C1123_=_C1661 ,C1123_=_C1663 ,C1123_=_C1664 ,C1123_=_C1665 ,\nC1123_=_C1666 ,C1126_=_C1823 ,C1126_=_C1967 ,C1126_=_C2104 ,C1126_=_C2105 ,C1126_=_C2106 ,\nC1126_=_C2107 ,C1132_=_C1319 ,C1132_=_C1667 ,C1132_=_C1668 ,C1132_=_C1670 ,C1132_=_C1671 ,\nC1132_=_C1672 ,C1132_=_C1673 ,C1142_=_C1144 ,C1142_=_C1147 ,C1142_=_C1155 ,C1142_=_C1169 ,\nC1142_=_C1182 ,C1142_=_C1197 ,C1142_=_C1215 ,C1142_=_C1232 ,C1142_=_C1248 ,C1142_=_C1263 ,\nC1142_=_C1275 ,C1142_=_C1282 ,C1142_=_C1290 ,C1142_=_C1297 ,C1142_=_C1308 ,C1142_=_C1311 ,\nC1142_=_C1312 ,C1142_=_C1314 ,C1142_=_C1315 ,C1142_=_C1316 ,C1142_=_C1317 ,C1144_=_C1147 ,\nC1144_=_C1342 ,C1144_=_C1343 ,C1144_=_C1345 ,C1144_=_C1346 ,C1144_=_C1347 ,C1144_=_C1348 ,\nC1147_=_C1689 ,C1147_=_C1845 ,C1147_=_C1988 ,C1147_=_C1989 ,C1147_=_C1990 ,C1147_=_C1991 ,\nC1155_=_C1157 ,C1155_=_C1158 ,C1155_=_C1169 ,C1155_=_C1182 ,C1155_=_C1197 ,C1155_=_C1215 ,\nC1155_=_C1232 ,C1155_=_C1248 ,C1155_=_C1263 ,C1155_=_C1275 ,C1155_=_C1282 ,C1155_=_C1290 ,\nC1155_=_C1297 ,C1155_=_C1308 ,C1155_=_C1311 ,C1155_=_C1312 ,C1155_=_C1314 ,C1155_=_C1315 ,\nC1155_=_C1316 ,C1155_=_C1317 ,C1157_=_C1158 ,C1157_=_C1363 ,C1157_=_C1364 ,C1157_=_C1366 ,\nC1157_=_C1367 ,C1157_=_C1368 ,C1157_=_C1369 ,C1158_=_C1532 ,C1158_=_C1533 ,C1158_=_C1535 ,\nC1158_=_C1536 ,C1158_=_C1537 ,C1158_=_C1538 ,C1169_=_C1182 ,C1169_=_C1197 ,C1169_=_C1215 ,\nC1169_=_C1232 ,C1169_=_C1248 ,C1169_=_C1263 ,C1169_=_C1275 ,C1169_=_C1282 ,C1169_=_C1290 ,\nC1169_=_C1297 ,C1169_=_C1308 ,C1169_=_C1311 ,C1169_=_C1312 ,C1169_=_C1314 ,C1169_=_C1315 ,\nC1169_=_C1316 ,C1169_=_C1317 ,C1182_=_C1184 ,C1182_=_C1186 ,C1182_=_C1197 ,C1182_=_C1215 ,\nC1182_=_C1232 ,C1182_=_C1248 ,C1182_=_C1263 ,C1182_=_C1275 ,C1182_=_C1282 ,C1182_=_C1290 ,\nC1182_=_C1297 ,C1182_=_C1308 ,C1182_=_C1311 ,C1182_=_C1312 ,C1182_=_C1314 ,C1182_=_C1315 ,\nC1182_=_C1316 ,C1182_=_C1317 ,C1184_=_C1186 ,C1184_=_C1562 ,C1184_=_C1563 ,C1184_=_C1565 ,\nC1184_=_C1566 ,C1184_=_C1567 ,C1184_=_C1568 ,C1186_=_C1743 ,C1186_=_C1883 ,C1186_=_C2023 ,\nC1186_=_C2024 ,C1186_=_C2025 ,C1186_=_C2026 ,C1197_=_C1199 ,C1197_=_C1200 ,C1197_=_C1203 ,\nC1197_=_C1215 ,C1197_=_C1232 ,C1197_=_C1248 ,C1197_=_C1263 ,C1197_=_C1275 ,C1197_=_C1282 ,\nC1197_=_C1290 ,C1197_=_C1297 ,C1197_=_C1308 ,C1197_=_C1311 ,C1197_=_C1312 ,C1197_=_C1314 ,\nC1197_=_C1315 ,C1197_=_C1316 ,C1197_=_C1317 ,C1199_=_C1200 ,C1199_=_C1203 ,C1199_=_C1399 ,\nC1199_=_C1401 ,C1199_=_C1402 ,C1200_=_C1203 ,C1200_=_C1579 ,C1200_=_C1580 ,C1200_=_C1582 ,\nC1200_=_C1583 ,C1200_=_C1584 ,C1200_=_C1585 ,C1203_=_C1759 ,C1203_=_C1892 ,C1203_=_C2037 ,\nC1203_=_C2038 ,C1203_=_C2039 ,C1203_=_C2040 ,C1215_=_C1217 ,C1215_=_C1218 ,C1215_=_C1221 ,\nC1215_=_C1232 ,C1215_=_C1248 ,C1215_=_C1263 ,C1215_=_C1275 ,C1215_=_C1282 ,C1215_=_C1290 ,\nC1215_=_C1297 ,C1215_=_C1308 ,C1215_=_C1311 ,C1215_=_C1312 ,C1215_=_C1314 ,C1215_=_C1315 ,\nC1215_=_C1316 ,C1215_=_C1317 ,C1217_=_C1218 ,C1217_=_C1221 ,C1217_=_C1409 ,C1217_=_C1410 ,\nC1217_=_C1411 ,C1217_=_C1412 ,C1218_=_C1221 ,C1218_=_C1591 ,C1218_=_C1592 ,C1218_=_C1593 ,\nC1218_=_C1594 ,C1221_=_C1904 ,C1221_=_C2046 ,C1221_=_C2047 ,C1221_=_C2048 ,C1232_=_C1234 ,\nC1232_=_C1235 ,C1232_=_C1238 ,C1232_=_C1248 ,C1232_=_C1263 ,C1232_=_C1275 ,C1232_=_C1282 ,\nC1232_=_C1290 ,C1232_=_C1297 ,C1232_=_C1308 ,C1232_=_C1311 ,C1232_=_C1312 ,C1232_=_C1314 ,\nC1232_=_C1315 ,C1232_=_C1316 ,C1232_=_C1317 ,C1234_=_C1235 ,C1234_=_C1238 ,C1234_=_C1419 ,\nC1234_=_C1420 ,C1234_=_C1421 ,C1234_=_C1422 ,C1235_=_C1238 ,C1235_=_C1600 ,C1235_=_C1601 ,\nC1235_=_C1602 ,C1235_=_C1603 ,C1238_=_C1917 ,C1238_=_C2054 ,C1238_=_C2055 ,C1238_=_C2056 ,\nC1248_=_C1250 ,C1248_=_C1251 ,C1248_=_C1254 ,C1248_=_C1263 ,C1248_=_C1275 ,C1248_=_C1282 ,\nC1248_=_C1290 ,C1248_=_C1297 ,C1248_=_C1308 ,C1248_=_C1311 ,C1248_=_C1312 ,C1248_=_C1314 ,\nC1248_=_C1315 ,C1248_=_C1316 ,C1248_=_C1317 ,C1250_=_C1251 ,C1250_=_C1254 ,C1250_=_C1431 ,\nC1250_=_C1432 ,C1250_=_C1434 ,C1250_=_C1435 ,C1250_=_C1436 ,C1250_=_C1437 ,C1251_=_C1254 ,\nC1251_=_C1609 ,C1251_=_C1611 ,C1254_=_C1782 ,C1254_=_C1929 ,C1254_=_C2064 ,C1254_=_C2065 ,\nC1254_=_C2066 ,C1254_=_C2067 ,C1263_=_C1265 ,C1263_=_C1266 ,C1263_=_C1269 ,C1263_=_C1275 ,\nC1263_=_C1282 ,C1263_=_C1290 ,C1263_=_C1297 ,C1263_=_C1308 ,C1263_=_C1311 ,C1263_=_C1312 ,\nC1263_=_C1314 ,C1263_=_C1315 ,C1263_=_C1316 ,C1263_=_C1317 ,C1265_=_C1266 ,C1265_=_C1269 ,\nC1265_=_C1445 ,C1265_=_C1446 ,C1265_=_C1448 ,C1265_=_C1449 ,C1265_=_C1450 ,C1265_=_C1451 ,\nC1266_=_C1269 ,C1266_=_C1618 ,C1266_=_C1619 ,C1266_=_C1621 ,C1266_=_C1622 ,C1266_=_C1623 ,\nC1266_=_C1624 ,C1269_=_C1788</w:t>
      </w:r>
    </w:p>
    <w:p>
      <w:pPr>
        <w:pStyle w:val="PreformattedText"/>
        <w:bidi w:val="0"/>
        <w:spacing w:before="0" w:after="0"/>
        <w:jc w:val="left"/>
        <w:rPr/>
      </w:pPr>
      <w:r>
        <w:rPr/>
        <w:t xml:space="preserve"> </w:t>
      </w:r>
      <w:r>
        <w:rPr/>
        <w:t>,C1269_=_C1940 ,C1269_=_C2074 ,C1269_=_C2075 ,C1269_=_C2076 ,\nC1269_=_C2077 ,C1275_=_C1277 ,C1275_=_C1279 ,C1275_=_C1282 ,C1275_=_C1290 ,C1275_=_C1297 ,\nC1275_=_C1308 ,C1275_=_C1311 ,C1275_=_C1312 ,C1275_=_C1314 ,C1275_=_C1315 ,C1275_=_C1316 ,\nC1275_=_C1317 ,C1277_=_C1279 ,C1277_=_C1458 ,C1277_=_C1459 ,C1277_=_C1461 ,C1277_=_C1462 ,\nC1277_=_C1463 ,C1277_=_C1464 ,C1279_=_C1797 ,C1279_=_C1947 ,C1279_=_C2083 ,C1279_=_C2084 ,\nC1279_=_C2085 ,C1279_=_C2086 ,C1282_=_C1284 ,C1282_=_C1285 ,C1282_=_C1290 ,C1282_=_C1297 ,\nC1282_=_C1308 ,C1282_=_C1311 ,C1282_=_C1312 ,C1282_=_C1314 ,C1282_=_C1315 ,C1282_=_C1316 ,\nC1282_=_C1317 ,C1284_=_C1285 ,C1284_=_C1470 ,C1284_=_C1471 ,C1284_=_C1473 ,C1284_=_C1474 ,\nC1284_=_C1475 ,C1284_=_C1476 ,C1285_=_C1636 ,C1285_=_C1637 ,C1285_=_C1639 ,C1285_=_C1640 ,\nC1285_=_C1641 ,C1285_=_C1642 ,C1290_=_C1292 ,C1290_=_C1297 ,C1290_=_C1308 ,C1290_=_C1311 ,\nC1290_=_C1312 ,C1290_=_C1314 ,C1290_=_C1315 ,C1290_=_C1316 ,C1290_=_C1317 ,C1292_=_C1481 ,\nC1292_=_C1482 ,C1292_=_C1484 ,C1292_=_C1485 ,C1292_=_C1486 ,C1292_=_C1487 ,C1297_=_C1299 ,\nC1297_=_C1300 ,C1297_=_C1303 ,C1297_=_C1308 ,C1297_=_C1311 ,C1297_=_C1312 ,C1297_=_C1314 ,\nC1297_=_C1315 ,C1297_=_C1316 ,C1297_=_C1317 ,C1299_=_C1300 ,C1299_=_C1303 ,C1299_=_C1490 ,\nC1299_=_C1492 ,C1299_=_C1493 ,C1300_=_C1303 ,C1300_=_C1652 ,C1300_=_C1653 ,C1300_=_C1655 ,\nC1300_=_C1656 ,C1300_=_C1657 ,C1300_=_C1658 ,C1303_=_C1818 ,C1303_=_C1961 ,C1303_=_C2099 ,\nC1303_=_C2100 ,C1303_=_C2101 ,C1303_=_C2102 ,C1308_=_C1311 ,C1308_=_C1312 ,C1308_=_C1314 ,\nC1308_=_C1315 ,C1308_=_C1316 ,C1308_=_C1317 ,C1308_=_C1318 ,C1308_=_C1319 ,C1308_=_C1322 ,\nC1311_=_C1312 ,C1311_=_C1314 ,C1311_=_C1315 ,C1311_=_C1316 ,C1311_=_C1317 ,C1311_=_C1496 ,\nC1311_=_C1660 ,C1311_=_C1823 ,C1312_=_C1314 ,C1312_=_C1315 ,C1312_=_C1316 ,C1312_=_C1317 ,\nC1312_=_C1497 ,C1312_=_C1661 ,C1312_=_C1967 ,C1314_=_C1315 ,C1314_=_C1316 ,C1314_=_C1317 ,\nC1314_=_C1499 ,C1314_=_C1663 ,C1314_=_C2104 ,C1315_=_C1316 ,C1315_=_C1317 ,C1315_=_C1500 ,\nC1315_=_C1664 ,C1315_=_C2105 ,C1316_=_C1317 ,C1316_=_C1501 ,C1316_=_C1665 ,C1316_=_C2106 ,\nC1317_=_C1502 ,C1317_=_C1666 ,C1317_=_C2107 ,C1318_=_C1319 ,C1318_=_C1322 ,C1318_=_C1504 ,\nC1318_=_C1505 ,C1318_=_C1506 ,C1319_=_C1322 ,C1319_=_C1667 ,C1319_=_C1668 ,C1319_=_C1670 ,\nC1319_=_C1671 ,C1319_=_C1672 ,C1319_=_C1673 ,C1322_=_C1826 ,C1322_=_C2108 ,C1322_=_C2109 ,\nC1342_=_C1343 ,C1342_=_C1345 ,C1342_=_C1346 ,C1342_=_C1347 ,C1342_=_C1348 ,C1342_=_C1515 ,\nC1342_=_C1689 ,C1343_=_C1345 ,C1343_=_C1346 ,C1343_=_C1347 ,C1343_=_C1348 ,C1343_=_C1516 ,\nC1343_=_C1845 ,C1345_=_C1346 ,C1345_=_C1347 ,C1345_=_C1348 ,C1345_=_C1518 ,C1345_=_C1988 ,\nC1346_=_C1347 ,C1346_=_C1348 ,C1346_=_C1989 ,C1347_=_C1348 ,C1347_=_C1990 ,C1348_=_C1991 ,\nC1363_=_C1364 ,C1363_=_C1366 ,C1363_=_C1367 ,C1363_=_C1368 ,C1363_=_C1369 ,C1363_=_C1532 ,\nC1363_=_C1708 ,C1364_=_C1366 ,C1364_=_C1367 ,C1364_=_C1368 ,C1364_=_C1369 ,C1364_=_C1533 ,\nC1366_=_C1367 ,C1366_=_C1368 ,C1366_=_C1369 ,C1366_=_C1535 ,C1366_=_C1999 ,C1367_=_C1368 ,\nC1367_=_C1369 ,C1367_=_C1536 ,C1367_=_C2000 ,C1368_=_C1369 ,C1368_=_C1537 ,C1368_=_C2001 ,\nC1369_=_C1538 ,C1376_=_C1377 ,C1376_=_C1378 ,C1376_=_C1379 ,C1376_=_C1380 ,C1376_=_C1546 ,\nC1376_=_C1726 ,C1377_=_C1378 ,C1377_=_C1379 ,C1377_=_C1380 ,C1377_=_C1547 ,C1377_=_C1872 ,\nC1378_=_C1379 ,C1378_=_C1380 ,C1378_=_C1548 ,C1378_=_C2009 ,C1379_=_C1380 ,C1379_=_C1549 ,\nC1379_=_C2010 ,C1380_=_C1550 ,C1380_=_C2011 ,C1388_=_C1390 ,C1388_=_C1391 ,C1388_=_C1562 ,\nC1388_=_C1743 ,C1390_=_C1391 ,C1390_=_C1566 ,C1390_=_C2024 ,C1391_=_C1567 ,C1391_=_C2025 ,\nC1399_=_C1401 ,C1399_=_C1402 ,C1399_=_C1579 ,C1399_=_C1759 ,C1401_=_C1402 ,C1401_=_C1582 ,\nC1401_=_C2037 ,C1402_=_C1583 ,C1402_=_C2038 ,C1409_=_C1410 ,C1409_=_C1411 ,C1409_=_C1412 ,\nC1409_=_C1591 ,C1409_=_C1904 ,C1410_=_C1411 ,C1410_=_C1412 ,C1410_=_C1592 ,C1410_=_C2046 ,\nC1411_=_C1412 ,C1411_=_C1593 ,C1411_=_C2047 ,C1412_=_C1594 ,C1412_=_C2048 ,C1419_=_C1420 ,\nC1419_=_C1421 ,C1419_=_C1422 ,C1419_=_C1600 ,C1419_=_C1917 ,C1420_=_C1421 ,C1420_=_C1422 ,\nC1420_=_C1601 ,C1420_=_C2054 ,C1421_=_C1422 ,C1421_=_C1602 ,C1421_=_C2055 ,C1422_=_C1603 ,\nC1422_=_C2056 ,C1431_=_C1432 ,C1431_=_C1434 ,C1431_=_C1435 ,C1431_=_C1436 ,C1431_=_C1437 ,\nC1431_=_C1782 ,C1432_=_C1434 ,C1432_=_C1435 ,C1432_=_C1436 ,C1432_=_C1437 ,C1432_=_C1609 ,\nC1432_=_C1929 ,C1434_=_C1435 ,C1434_=_C1436 ,C1434_=_C1437 ,C1434_=_C2064 ,C1435_=_C1436 ,\nC1435_=_C1437 ,C1435_=_C2065 ,C1436_=_C1437 ,C1436_=_C2066 ,C1437_=_C1611 ,C1437_=_C2067 ,\nC1445_=_C1446 ,C1445_=_C1448 ,C1445_=_C1449 ,C1445_=_C1450 ,C1445_=_C1451 ,C1445_=_C1618 ,\nC1445_=_C1788 ,C1446_=_C1448 ,C1446_=_C1449 ,C1446_=_C1450 ,C1446_=_C1451 ,C1446_=_C1619 ,\nC1446_=_C1940 ,C1448_=_C1449 ,C1448_=_C1450 ,C1448_=_C1451 ,C1448_=_C1621 ,C1448_=_C2074 ,\nC1449_=_C1450 ,C1449_=_C1451 ,C1449_=_C1622 ,C1449_=_C2075 ,C1450_=_C1451 ,C1450_=_C1623 ,\nC1450_=_C2076 ,C1451_=_C1624 ,C1451_=_C2077 ,C1458_=_C1459 ,C1458_=_C1461 ,C1458_=_C1462 ,\nC1458_=_C1463 ,C1458_=_C1464 ,C1458_=_C1629 ,C1458_=_C1797 ,C1459_=_C1461 ,C1459_=_C1462 ,\nC1459_=_C1463 ,C1459_=_C1464 ,C1459_=_C1947 ,C1461_=_C1462 ,C1461_=_C1463 ,C1461_=_C1464 ,\nC1461_=_C2083 ,C1462_=_C1463 ,C1462_=_C1464 ,C1462_=_C1631 ,C1462_=_C2084 ,C1463_=_C1464 ,\nC1463_=_C2085 ,C1464_=_C2086 ,C1470_=_C1471 ,C1470_=_C1473 ,C1470_=_C1474 ,C1470_=_C1475 ,\nC1470_=_C1476 ,C1470_=_C1636 ,C1471_=_C1473 ,C1471_=_C1474 ,C1471_=_C1475 ,C1471_=_C1476 ,\nC1471_=_C1637 ,C1473_=_C1474 ,C1473_=_C1475 ,C1473_=_C1476 ,C1473_=_C1639 ,C1473_=_C2089 ,\nC1474_=_C1475 ,C1474_=_C1476 ,C1474_=_C1640 ,C1475_=_C1476 ,C1475_=_C1641 ,C1475_=_C2090 ,\nC1476_=_C1642 ,C1476_=_C2091 ,C1481_=_C1482 ,C1481_=_C1484 ,C1481_=_C1485 ,C1481_=_C1486 ,\nC1481_=_C1487 ,C1481_=_C1646 ,C1481_=_C1811 ,C1482_=_C1484 ,C1482_=_C1485 ,C1482_=_C1486 ,\nC1482_=_C1487 ,C1484_=_C1485 ,C1484_=_C1486 ,C1484_=_C1487 ,C1484_=_C1647 ,C1484_=_C2094 ,\nC1485_=_C1486 ,C1485_=_C1487 ,C1485_=_C1648 ,C1485_=_C2095 ,C1486_=_C1487 ,C1487_=_C1649 ,\nC1487_=_C2096 ,C1490_=_C1492 ,C1490_=_C1493 ,C1490_=_C1653 ,C1490_=_C1961 ,C1492_=_C1493 ,\nC1492_=_C1657 ,C1492_=_C2101 ,C1493_=_C1658 ,C1493_=_C2102 ,C1496_=_C1497 ,C1496_=_C1499 ,\nC1496_=_C1500 ,C1496_=_C1501 ,C1496_=_C1502 ,C1496_=_C1660 ,C1496_=_C1823 ,C1497_=_C1499 ,\nC1497_=_C1500 ,C1497_=_C1501 ,C1497_=_C1502 ,C1497_=_C1661 ,C1497_=_C1967 ,C1499_=_C1500 ,\nC1499_=_C1501 ,C1499_=_C1502 ,C1499_=_C1663 ,C1499_=_C2104 ,C1500_=_C1501 ,C1500_=_C1502 ,\nC1500_=_C1664 ,C1500_=_C2105 ,C1501_=_C1502 ,C1501_=_C1665 ,C1501_=_C2106 ,C1502_=_C1666 ,\nC1502_=_C2107 ,C1504_=_C1505 ,C1504_=_C1506 ,C1504_=_C1667 ,C1504_=_C1826 ,C1505_=_C1506 ,\nC1505_=_C1670 ,C1505_=_C2108 ,C1506_=_C1672 ,C1506_=_C2109 ,C1515_=_C1516 ,C1515_=_C1518 ,\nC1515_=_C1689 ,C1516_=_C1518 ,C1516_=_C1845 ,C1518_=_C1988 ,C1532_=_C1533 ,C1532_=_C1535 ,\nC1532_=_C1536 ,C1532_=_C1537 ,C1532_=_C1538 ,C1532_=_C1708 ,C1533_=_C1535 ,C1533_=_C1536 ,\nC1533_=_C1537 ,C1533_=_C1538 ,C1535_=_C1536 ,C1535_=_C1537 ,C1535_=_C1538 ,C1535_=_C1999 ,\nC1536_=_C1537 ,C1536_=_C1538 ,C1536_=_C2000 ,C1537_=_C1538 ,C1537_=_C2001 ,C1546_=_C1547 ,\nC1546_=_C1548 ,C1546_=_C1549 ,C1546_=_C1550 ,C1546_=_C1726 ,C1547_=_C1548 ,C1547_=_C1549 ,\nC1547_=_C1550 ,C1547_=_C1872 ,C1548_=_C1549 ,C1548_=_C1550 ,C1548_=_C2009 ,C1549_=_C1550 ,\nC1549_=_C2010 ,C1550_=_C2011 ,C1562_=_C1563 ,C1562_=_C1565 ,C1562_=_C1566 ,C1562_=_C1567 ,\nC1562_=_C1568 ,C1562_=_C1743 ,C1563_=_C1565 ,C1563_=_C1566 ,C1563_=_C1567 ,C1563_=_C1568 ,\nC1563_=_C1883 ,C1565_=_C1566 ,C1565_=_C1567 ,C1565_=_C1568 ,C1565_=_C2023 ,C1566_=_C1567 ,\nC1566_=_C1568 ,C1566_=_C2024 ,C1567_=_C1568 ,C1567_=_C2025 ,C1568_=_C2026 ,C1579_=_C1580 ,\nC1579_=_C1582 ,C1579_=_C1583 ,C1579_=_C1584 ,C1579_=_C1585 ,C1579_=_C1759 ,C1580_=_C1582 ,\nC1580_=_C1583 ,C1580_=_C1584 ,C1580_=_C1585 ,C1580_=_C1892 ,C1582_=_C1583 ,C1582_=_C1584 ,\nC1582_=_C1585 ,C1582_=_C2037 ,C1583_=_C1584 ,C1583_=_C1585 ,C1583_=_C2038 ,C1584_=_C1585 ,\nC1584_=_C2039 ,C1585_=_C2040 ,C1591_=_C1592 ,C1591_=_C1593 ,C1591_=_C1594 ,C1591_=_C1904 ,\nC1592_=_C1593 ,C1592_=_C1594 ,C1592_=_C2046 ,C1593_=_C1594 ,C1593_=_C2047 ,C1594_=_C2048 ,\nC1600_=_C1601 ,C1600_=_C1602 ,C1600_=_C1603 ,C1600_=_C1917 ,C1601_=_C1602 ,C1601_=_C1603 ,\nC1601_=_C2054 ,C1602_=_C1603 ,C1602_=_C2055 ,C1603_=_C2056 ,C1609_=_C1611 ,C1609_=_C1929 ,\nC1611_=_C2067 ,C1618_=_C1619 ,C1618_=_C1621 ,C1618_=_C1622 ,C1618_=_C1623 ,C1618_=_C1624 ,\nC1618_=_C1788 ,C1619_=_C1621 ,C1619_=_C1622 ,C1619_=_C1623 ,C1619_=_C1624 ,C1619_=_C1940 ,\nC1621_=_C1622 ,C1621_=_C1623 ,C1621_=_C1624 ,C1621_=_C2074 ,C1622_=_C1623 ,C1622_=_C1624 ,\nC1622_=_C2075 ,C1623_=_C1624 ,C1623_=_C2076 ,C1624_=_C2077 ,C1629_=_C1631 ,C1629_=_C1797 ,\nC1631_=_C2084 ,C1636_=_C1637 ,C1636_=_C1639 ,C1636_=_C1640 ,C1636_=_C1641 ,C1636_=_C1642 ,\nC1637_=_C1639 ,C1637_=_C1640 ,C1637_=_C1641 ,C1637_=_C1642 ,C1639_=_C1640 ,C1639_=_C1641 ,\nC1639_=_C1642 ,C1639_=_C2089 ,C1640_=_C1641 ,C1640_=_C1642 ,C1641_=_C1642 ,C1641_=_C2090 ,\nC1642_=_C2091 ,C1646_=_C1647 ,C1646_=_C1648 ,C1646_=_C1649 ,C1646_=_C1811 ,C1647_=_C1648 ,\nC1647_=_C1649 ,C1647_=_C2094 ,C1648_=_C1649 ,C1648_=_C2095 ,C1649_=_C2096 ,C1652_=_C1653 ,\nC1652_=_C1655 ,C1652_=_C1656 ,C1652_=_C1657 ,C1652_=_C1658 ,C1652_=_C1818 ,C1653_=_C1655 ,\nC1653_=_C1656 ,C1653_=_C1657 ,C1653_=_C1658 ,C1653_=_C1961 ,C1655_=_C1656 ,C1655_=_C1657 ,\nC1655_=_C1658 ,C1655_=_C2099 ,C1656_=_C1657 ,C1656_=_C1658 ,C1656_=_C2100 ,C1657_=_C1658 ,\nC1657_=_C2101 ,C1658_=_C2102 ,C1660_=_C1661 ,C1660_=_C1663 ,C1660_=_C1664 ,C1660_=_C1665 ,\nC1660_=_C1666 ,C1660_=_C1823 ,C1661_=_C1663 ,C1661_=_C1664 ,C1661_=_C1665 ,C1661_=_C1666 ,\nC1661_=_C1967 ,C1663_=_C1664 ,C1663_=_C1665 ,C1663_=_C1666 ,C1663_=_C2104 ,C1664_=_C1665 ,\nC1664_=_C1666 ,C1664_=_C2105 ,C1665_=_C1666 ,C1665_=_C2106 ,C1666_=_C2107 ,C1667_=_C1668 ,\nC1667_=_C1670 ,C1667_=_C1671 ,C1667_=_C1672 ,C1667_=_C1673 ,C1667_=_C1826 ,C1668_=_C1670 ,\nC1668_=_C1671 ,C1668_=_C1672 ,C1668_=_C1673 ,C1670_=_C1671 ,C1670_=_C1672 ,C1670_=_C1673</w:t>
      </w:r>
    </w:p>
    <w:p>
      <w:pPr>
        <w:pStyle w:val="PreformattedText"/>
        <w:bidi w:val="0"/>
        <w:spacing w:before="0" w:after="0"/>
        <w:jc w:val="left"/>
        <w:rPr/>
      </w:pPr>
      <w:r>
        <w:rPr/>
        <w:t xml:space="preserve"> </w:t>
      </w:r>
      <w:r>
        <w:rPr/>
        <w:t>,\nC1670_=_C2108 ,C1671_=_C1672 ,C1671_=_C1673 ,C1672_=_C1673 ,C1672_=_C2109 ,C1689_=_C1845 ,\nC1689_=_C1988 ,C1689_=_C1989 ,C1689_=_C1990 ,C1689_=_C1991 ,C1708_=_C1999 ,C1708_=_C2000 ,\nC1708_=_C2001 ,C1726_=_C1872 ,C1726_=_C2009 ,C1726_=_C2010 ,C1726_=_C2011 ,C1743_=_C1883 ,\nC1743_=_C2023 ,C1743_=_C2024 ,C1743_=_C2025 ,C1743_=_C2026 ,C1759_=_C1892 ,C1759_=_C2037 ,\nC1759_=_C2038 ,C1759_=_C2039 ,C1759_=_C2040 ,C1782_=_C1929 ,C1782_=_C2064 ,C1782_=_C2065 ,\nC1782_=_C2066 ,C1782_=_C2067 ,C1788_=_C1940 ,C1788_=_C2074 ,C1788_=_C2075 ,C1788_=_C2076 ,\nC1788_=_C2077 ,C1797_=_C1947 ,C1797_=_C2083 ,C1797_=_C2084 ,C1797_=_C2085 ,C1797_=_C2086 ,\nC1811_=_C2094 ,C1811_=_C2095 ,C1811_=_C2096 ,C1818_=_C1961 ,C1818_=_C2099 ,C1818_=_C2100 ,\nC1818_=_C2101 ,C1818_=_C2102 ,C1823_=_C1967 ,C1823_=_C2104 ,C1823_=_C2105 ,C1823_=_C2106 ,\nC1823_=_C2107 ,C1826_=_C2108 ,C1826_=_C2109 ,C1845_=_C1988 ,C1845_=_C1989 ,C1845_=_C1990 ,\nC1845_=_C1991 ,C1872_=_C2009 ,C1872_=_C2010 ,C1872_=_C2011 ,C1883_=_C2023 ,C1883_=_C2024 ,\nC1883_=_C2025 ,C1883_=_C2026 ,C1892_=_C2037 ,C1892_=_C2038 ,C1892_=_C2039 ,C1892_=_C2040 ,\nC1904_=_C2046 ,C1904_=_C2047 ,C1904_=_C2048 ,C1917_=_C2054 ,C1917_=_C2055 ,C1917_=_C2056 ,\nC1929_=_C2064 ,C1929_=_C2065 ,C1929_=_C2066 ,C1929_=_C2067 ,C1940_=_C2074 ,C1940_=_C2075 ,\nC1940_=_C2076 ,C1940_=_C2077 ,C1947_=_C2083 ,C1947_=_C2084 ,C1947_=_C2085 ,C1947_=_C2086 ,\nC1961_=_C2099 ,C1961_=_C2100 ,C1961_=_C2101 ,C1961_=_C2102 ,C1967_=_C2104 ,C1967_=_C2105 ,\nC1967_=_C2106 ,C1967_=_C2107 ,C1988_=_C1989 ,C1988_=_C1990 ,C1988_=_C1991 ,C1989_=_C1990 ,\nC1989_=_C1991 ,C1990_=_C1991 ,C1999_=_C2000 ,C1999_=_C2001 ,C2000_=_C2001 ,C2009_=_C2010 ,\nC2009_=_C2011 ,C2010_=_C2011 ,C2023_=_C2024 ,C2023_=_C2025 ,C2023_=_C2026 ,C2024_=_C2025 ,\nC2024_=_C2026 ,C2025_=_C2026 ,C2037_=_C2038 ,C2037_=_C2039 ,C2037_=_C2040 ,C2038_=_C2039 ,\nC2038_=_C2040 ,C2039_=_C2040 ,C2046_=_C2047 ,C2046_=_C2048 ,C2047_=_C2048 ,C2054_=_C2055 ,\nC2054_=_C2056 ,C2055_=_C2056 ,C2064_=_C2065 ,C2064_=_C2066 ,C2064_=_C2067 ,C2065_=_C2066 ,\nC2065_=_C2067 ,C2066_=_C2067 ,C2074_=_C2075 ,C2074_=_C2076 ,C2074_=_C2077 ,C2075_=_C2076 ,\nC2075_=_C2077 ,C2076_=_C2077 ,C2083_=_C2084 ,C2083_=_C2085 ,C2083_=_C2086 ,C2084_=_C2085 ,\nC2084_=_C2086 ,C2085_=_C2086 ,C2089_=_C2090 ,C2089_=_C2091 ,C2090_=_C2091 ,C2094_=_C2095 ,\nC2094_=_C2096 ,C2095_=_C2096 ,C2099_=_C2100 ,C2099_=_C2101 ,C2099_=_C2102 ,C2100_=_C2101 ,\nC2100_=_C2102 ,C2101_=_C2102 ,C2104_=_C2105 ,C2104_=_C2106 ,C2104_=_C2107 ,C2105_=_C2106 ,\nC2105_=_C2107 ,C2106_=_C2107 ,C2108_=_C2109 ,"];118[shape=box, label="id:118 level: 1\n875: C14 C17 C18 C21 C22 \nC24 C26 C27 C35 C37 C40 \nC41 C43 C51 C53 C54 C55 \nC57 C69 C72 C73 C76 C77 \nC79 C81 C82 C89 C90 C91 \nC93 C95 C106 C109 C110 C113 \nC114 C116 C118 C119 C128 C131 \nC132 C135 C136 C138 C140 C141 \nC146 C149 C151 C153 C160 C163 \nC167 C168 C170 C172 C173 C177 \nC180 C182 C189 C192 C193 C196 \nC197 C199 C201 C202 C206 C209 \nC210 C213 C214 C216 C218 C219 \nC222 C225 C226 C229 C230 C232 \nC234 C235 C237 C241 C243 C244 \nC247 C249 C250 C251 C266 C267 \nC269 C270 C271 C272 C273 C274 \nC275 C276 C292 C293 C295 C296 \nC297 C298 C299 C300 C301 C302 \nC317 C318 C320 C321 C322 C323 \nC324 C325 C326 C327 C341 C342 \nC344 C345 C346 C347 C348 C349 \nC350 C351 C364 C365 C367 C368 \nC369 C370 C371 C372 C373 C374 \nC380 C382 C383 C384 C385 C390 \nC392 C393 C394 C404 C405 C407 \nC408 C409 C410 C411 C412 C413 \nC414 C419 C420 C421 C422 C423 \nC431 C432 C434 C435 C436 C437 \nC438 C439 C440 C441 C445 C446 \nC447 C448 C449 C453 C454 C455 \nC456 C457 C458 C461 C462 C463 \nC464 C465 C469 C471 C472 C473 \nC474 C475 C477 C478 C480 C481 \nC482 C483 C484 C485 C486 C487 \nC498 C500 C501 C503 C513 C516 \nC517 C519 C533 C534 C537 C538 \nC540 C542 C543 C551 C553 C556 \nC564 C565 C567 C569 C579 C580 \nC581 C582 C584 C594 C595 C598 \nC599 C601 C603 C604 C613 C614 \nC617 C618 C620 C622 C623 C632 \nC634 C635 C642 C643 C646 C647 \nC649 C651 C652 C658 C659 C662 \nC663 C665 C667 C668 C673 C674 \nC677 C678 C680 C682 C683 C687 \nC688 C691 C692 C694 C696 C697 \nC700 C704 C706 C708 C709 C712 \nC713 C715 C717 C718 C727 C729 \nC730 C732 C746 C750 C751 C753 \nC755 C756 C764 C765 C766 C768 \nC776 C778 C781 C789 C790 C792 \nC794 C805 C806 C809 C810 C812 \nC814 C815 C822 C823 C824 C826 \nC827 C835 C836 C839 C840 C842 \nC844 C845 C854 C856 C857 C863 \nC864 C867 C868 C870 C872 C873 \nC878 C879 C882 C883 C885 C887 \nC888 C892 C893 C896 C897 C899 \nC901 C902 C905 C907 C909 C910 \nC912 C916 C917 C919 C921 C922 \nC923 C924 C927 C928 C930 C932 \nC933 C948 C949 C950 C951 C952 \nC953 C954 C955 C971 C972 C973 \nC974 C975 C976 C977 C978 C987 \nC988 C989 C990 C1003 C1004 C1005 \nC1006 C1007 C1008 C1009 C1010 C1023 \nC1024 C1025 C1026 C1027 C1028 C1029 \nC1030 C1042 C1043 C1044 C1045 C1046 \nC1047 C1048 C1049 C1060 C1061 C1062 \nC1063 C1064 C1065 C1066 C1067 C1072 \nC1073 C1074 C1075 C1079 C1080 C1081 \nC1082 C1083 C1091 C1092 C1093 C1094 \nC1095 C1096 C1097 C1098 C1102 C1103 \nC1104 C1108 C1109 C1110 C1111 C1114 \nC1115 C1116 C1117 C1121 C1122 C1123 \nC1124 C1125 C1126 C1127 C1128 C1131 \nC1132 C1133 C1134 C1140 C1142 C1144 \nC1147 C1149 C1150 C1151 C1152 C1154 \nC1156 C1159 C1160 C1162 C1167 C1169 \nC1174 C1175 C1180 C1182 C1184 C1186 \nC1187 C1188 C1192 C1197 C1199 C1200 \nC1203 C1205 C1206 C1207 C1210 C1215 \nC1217 C1218 C1221 C1223 C1224 C1225 \nC1227 C1232 C1234 C1235 C1238 C1240 \nC1241 C1242 C1243 C1248 C1250 C1251 \nC1254 C1256 C1257 C1258 C1259 C1260 \nC1261 C1262 C1264 C1267 C1268 C1270 \nC1272 C1273 C1275 C1277 C1279 C1280 \nC1282 C1284 C1285 C1287 C1288 C1290 \nC1292 C1295 C1296 C1297 C1299 C1300 \nC1303 C1305 C1306 C1307 C1308 C1311 \nC1312 C1314 C1316 C1317 C1318 C1319 \nC1322 C1324 C1325 C1326 C1342 C1343 \nC1345 C1347 C1348 C1363 C1364 C1366 \nC1368 C1369 C1376 C1377 C1378 C1380 \nC1388 C1391 C1399 C1401 C1409 C1410 \nC1412 C1419 C1421 C1422 C1431 C1432 \nC1434 C1436 C1437 C1445 C1446 C1448 \nC1450 C1451 C1458 C1459 C1461 C1463 \nC1464 C1470 C1471 C1473 C1475 C1476 \nC1481 C1482 C1484 C1486 C1487 C1490 \nC1492 C1493 C1496 C1497 C1499 C1501 \nC1502 C1504 C1505 C1506 C1515 C1516 \nC1518 C1532 C1533 C1535 C1537 C1538 \nC1546 C1547 C1548 C1550 C1562 C1563 \nC1565 C1567 C1568 C1579 C1580 C1582 \nC1584 C1585 C1591 C1592 C1594 C1600 \nC1602 C1603 C1609 C1611 C1618 C1619 \nC1621 C1623 C1624 C1629 C1636 C1637 \nC1639 C1641 C1642 C1646 C1647 C1649 \nC1652 C1653 C1655 C1657 C1658 C1660 \nC1661 C1663 C1665 C1666 C1667 C1668 \nC1670 C1672 C1673 C1689 C1691 C1692 \nC1693 C1708 C1710 C1711 C1712 C1726 \nC1728 C1729 C1730 C1743 C1745 C1746 \nC1747 C1759 C1761 C1762 C1763 C1769 \nC1770 C1775 C1776 C1777 C1782 C1783 \nC1788 C1789 C1790 C1797 C1799 C1800 \nC1801 C1805 C1806 C1811 C1813 C1814 \nC1815 C1818 C1819 C1820 C1823 C1824 \nC1826 C1828 C1829 C1830 C1845 C1847 \nC1848 C1849 C1858 C1859 C1872 C1874 \nC1875 C1876 C1883 C1884 C1885 C1892 \nC1894 C1904 C1906 C1907 C1908 C1917 \nC1919 C1920 C1921 C1929 C1931 C1932 \nC1933 C1940 C1942 C1943 C1944 C1947 \nC1948 C1952 C1953 C1957 C1958 C1961 \nC1963 C1964 C1965 C1967 C1969 C1970 \nC1971 C1973 C1988 C1990 C1991 C1999 \nC2001 C2009 C2011 C2023 C2025 C2026 \nC2037 C2039 C2040 C2046 C2048 C2055 \nC2056 C2064 C2066 C2067 C2074 C2076 \nC2077 C2083 C2085 C2086 C2089 C2090 \nC2091 C2094 C2096 C2099 C2101 C2102 \nC2104 C2106 C2107 C2108 C2109 C2124 \nC2125 C2126 C2140 C2141 C2142 C2155 \nC2156 C2157 C2163 C2164 C2175 C2176 \nC2177 C2187 C2188 C2189 C2193 C2194 \nC2195 C2199 C2203 C2204 C2208 C2213 \nC2214 C2215 C2219 C2220 C2221 C2223 \nC2224 C2226 C2227 C2228 C2229 C2251 \nC2252 C2265 C2266 C2278 C2279 C2290 \nC2291 C2301 C2302 C2311 C2312 C2315 \nC2318 C2319 C2325 C2326 C2328 C2329 \nC2333 C2334 C2335 C2336 C2337 C2338 \n6877: C14_=_C17( C14 C17 ) C14_=_C18( C14 C18 ) C14_=_C21( C14 C21 ) C14_=_C22( C14 C22 ) C14_=_C24( C14 C24 ) \nC14_=_C26( C14 C26 ) C14_=_C27( C14 C27 ) C14_=_C266( C14 C266 ) C14_=_C267( C14 C267 ) C14_=_C269( C14 C269 ) C14_=_C270( C14 C270 ) \nC14_=_C271( C14 C271 ) C14_=_C272( C14 C272 ) C14_=_C273( C14 C273 ) C14_=_C274( C14 C274 ) C14_=_C275( C14 C275 ) C14_=_C276( C14 C276 ) \nC17_=_C18( C17 C18 ) C17_=_C21( C17 C21 ) C17_=_C22( C17 C22 ) C17_=_C24( C17 C24 ) C17_=_C26( C17 C26 ) C17_=_C27( C17 C27 ) \nC17_=_C498( C17 C498 ) C17_=_C727( C17 C727 ) C17_=_C948( C17 C948 ) C17_=_C949( C17 C949 ) C17_=_C950( C17 C950 ) C17_=_C951( C17 C951 ) \nC17_=_C952( C17 C952 ) C17_=_C953( C17 C953 ) C17_=_C954( C17 C954 ) C17_=_C955( C17 C955 ) C18_=_C21( C18 C21 ) C18_=_C22( C18 C22 ) \nC18_=_C24( C18 C24 ) C18_=_C26( C18 C26 ) C18_=_C27( C18 C27 ) C18_=_C269( C18 C269 ) C18_=_C948( C18 C948 ) C18_=_C1140( C18 C1140 ) \nC18_=_C1142( C18 C1142 ) C18_=_C1144( C18 C1144 ) C18_=_C1147( C18 C1147 ) C21_=_C22( C21 C22 ) C21_=_C24( C21 C24 ) C21_=_C26( C21 C26 ) \nC21_=_C27( C21 C27 ) C21_=_C272( C21 C272 ) C21_=_C500( C21 C500 ) C21_=_C729( C21 C729 ) C21_=_C951( C21 C951 ) C21_=_C1342( C21 C1342 ) \nC21_=_C1515( C21 C1515 ) C21_=_C1689( C21 C1689 ) C21_=_C1691( C21 C1691 ) C21_=_C1692( C21 C1692 ) C21_=_C1693( C21 C1693 ) C22_=_C24( C22 C24 ) \nC22_=_C26( C22 C26 ) C22_=_C27( C22 C27 ) C22_=_C273( C22 C273 ) C22_=_C501( C22 C501 ) C22_=_C730( C22 C730 ) C22_=_C952( C22 C952 ) \nC22_=_C1343( C22 C1343 ) C22_=_C1516( C22 C1516 ) C22_=_C1845( C22 C1845 ) C22_=_C1847( C22 C1847 ) C22_=_C1848( C22 C1848 ) C22_=_C1849( C22 C1849 ) \nC24_=_C26( C24 C26 ) C24_=_C27( C24 C27 ) C24_=_C275( C24 C275 ) C24_=_C503( C24 C503 ) C24_=_C732( C24 C732 ) C24_=_C954( C24 C954 ) \nC24_=_C1345( C24 C1345 ) C24_=_C1518( C24 C1518 ) C24_=_C1988( C24 C1988 ) C24_=_C2124( C24 C2124 ) C24_=_C2125( C24 C2125 ) C24_=_C2126( C24 C2126 ) \nC26_=_C27( C26 C27 ) C26_=_C1347( C26 C1347 ) C26_=_C1692( C26 C1692 ) C26_=_C1848( C26 C1848 ) C26_=_C1990( C26 C1990 ) C26_=_C2125( C26 C2125 ) \nC27_=_C1348( C27 C1348 ) C27_=_C1693( C27 C1693 ) C27_=_C1849( C27 C1849 ) C27_=_C1991( C27 C1991 ) C27_=_C2126( C27 C2126</w:t>
      </w:r>
    </w:p>
    <w:p>
      <w:pPr>
        <w:pStyle w:val="PreformattedText"/>
        <w:bidi w:val="0"/>
        <w:spacing w:before="0" w:after="0"/>
        <w:jc w:val="left"/>
        <w:rPr/>
      </w:pPr>
      <w:r>
        <w:rPr/>
        <w:t xml:space="preserve"> </w:t>
      </w:r>
      <w:r>
        <w:rPr/>
        <w:t>) C35_=_C37( C35 C37 ) \nC35_=_C40( C35 C40 ) C35_=_C41( C35 C41 ) C35_=_C43( C35 C43 ) C35_=_C292( C35 C292 ) C35_=_C293( C35 C293 ) C35_=_C295( C35 C295 ) \nC35_=_C296( C35 C296 ) C35_=_C297( C35 C297 ) C35_=_C298( C35 C298 ) C35_=_C299( C35 C299 ) C35_=_C300( C35 C300 ) C35_=_C301( C35 C301 ) \nC35_=_C302( C35 C302 ) C37_=_C40( C37 C40 ) C37_=_C41( C37 C41 ) C37_=_C43( C37 C43 ) C37_=_C513( C37 C513 ) C37_=_C746( C37 C746 ) \nC37_=_C971( C37 C971 ) C37_=_C972( C37 C972 ) C37_=_C973( C37 C973 ) C37_=_C974( C37 C974 ) C37_=_C975( C37 C975 ) C37_=_C976( C37 C976 ) \nC37_=_C977( C37 C977 ) C37_=_C978( C37 C978 ) C40_=_C41( C40 C41 ) C40_=_C43( C40 C43 ) C40_=_C298( C40 C298 ) C40_=_C516( C40 C516 ) \nC40_=_C750( C40 C750 ) C40_=_C974( C40 C974 ) C40_=_C1159( C40 C1159 ) C40_=_C1363( C40 C1363 ) C40_=_C1532( C40 C1532 ) C40_=_C1708( C40 C1708 ) \nC40_=_C1710( C40 C1710 ) C40_=_C1711( C40 C1711 ) C40_=_C1712( C40 C1712 ) C41_=_C43( C41 C43 ) C41_=_C301( C41 C301 ) C41_=_C517( C41 C517 ) \nC41_=_C753( C41 C753 ) C41_=_C977( C41 C977 ) C41_=_C1160( C41 C1160 ) C41_=_C1366( C41 C1366 ) C41_=_C1535( C41 C1535 ) C41_=_C1999( C41 C1999 ) \nC41_=_C2140( C41 C2140 ) C41_=_C2141( C41 C2141 ) C41_=_C2142( C41 C2142 ) C43_=_C519( C43 C519 ) C43_=_C755( C43 C755 ) C43_=_C1162( C43 C1162 ) \nC43_=_C1368( C43 C1368 ) C43_=_C1537( C43 C1537 ) C43_=_C1711( C43 C1711 ) C43_=_C1859( C43 C1859 ) C43_=_C2001( C43 C2001 ) C43_=_C2141( C43 C2141 ) \nC43_=_C2251( C43 C2251 ) C51_=_C53( C51 C53 ) C51_=_C54( C51 C54 ) C51_=_C55( C51 C55 ) C51_=_C57( C51 C57 ) C51_=_C317( C51 C317 ) \nC51_=_C318( C51 C318 ) C51_=_C320( C51 C320 ) C51_=_C321( C51 C321 ) C51_=_C322( C51 C322 ) C51_=_C323( C51 C323 ) C51_=_C324( C51 C324 ) \nC51_=_C325( C51 C325 ) C51_=_C326( C51 C326 ) C51_=_C327( C51 C327 ) C53_=_C54( C53 C54 ) C53_=_C55( C53 C55 ) C53_=_C57( C53 C57 ) \nC53_=_C323( C53 C323 ) C53_=_C537( C53 C537 ) C53_=_C764( C53 C764 ) C53_=_C987( C53 C987 ) C53_=_C1376( C53 C1376 ) C53_=_C1546( C53 C1546 ) \nC53_=_C1726( C53 C1726 ) C53_=_C1728( C53 C1728 ) C53_=_C1729( C53 C1729 ) C53_=_C1730( C53 C1730 ) C54_=_C55( C54 C55 ) C54_=_C57( C54 C57 ) \nC54_=_C324( C54 C324 ) C54_=_C538( C54 C538 ) C54_=_C765( C54 C765 ) C54_=_C988( C54 C988 ) C54_=_C1377( C54 C1377 ) C54_=_C1547( C54 C1547 ) \nC54_=_C1872( C54 C1872 ) C54_=_C1874( C54 C1874 ) C54_=_C1875( C54 C1875 ) C54_=_C1876( C54 C1876 ) C55_=_C57( C55 C57 ) C55_=_C326( C55 C326 ) \nC55_=_C540( C55 C540 ) C55_=_C766( C55 C766 ) C55_=_C989( C55 C989 ) C55_=_C1378( C55 C1378 ) C55_=_C1548( C55 C1548 ) C55_=_C2009( C55 C2009 ) \nC55_=_C2155( C55 C2155 ) C55_=_C2156( C55 C2156 ) C55_=_C2157( C55 C2157 ) C57_=_C542( C57 C542 ) C57_=_C768( C57 C768 ) C57_=_C1175( C57 C1175 ) \nC57_=_C1380( C57 C1380 ) C57_=_C1550( C57 C1550 ) C57_=_C1729( C57 C1729 ) C57_=_C1875( C57 C1875 ) C57_=_C2011( C57 C2011 ) C57_=_C2156( C57 C2156 ) \nC57_=_C2265( C57 C2265 ) C69_=_C72( C69 C72 ) C69_=_C73( C69 C73 ) C69_=_C76( C69 C76 ) C69_=_C77( C69 C77 ) C69_=_C79( C69 C79 ) \nC69_=_C81( C69 C81 ) C69_=_C82( C69 C82 ) C69_=_C341( C69 C341 ) C69_=_C342( C69 C342 ) C69_=_C344( C69 C344 ) C69_=_C345( C69 C345 ) \nC69_=_C346( C69 C346 ) C69_=_C347( C69 C347 ) C69_=_C348( C69 C348 ) C69_=_C349( C69 C349 ) C69_=_C350( C69 C350 ) C69_=_C351( C69 C351 ) \nC72_=_C73( C72 C73 ) C72_=_C76( C72 C76 ) C72_=_C77( C72 C77 ) C72_=_C79( C72 C79 ) C72_=_C81( C72 C81 ) C72_=_C82( C72 C82 ) \nC72_=_C551( C72 C551 ) C72_=_C776( C72 C776 ) C72_=_C1003( C72 C1003 ) C72_=_C1004( C72 C1004 ) C72_=_C1005( C72 C1005 ) C72_=_C1006( C72 C1006 ) \nC72_=_C1007( C72 C1007 ) C72_=_C1008( C72 C1008 ) C72_=_C1009( C72 C1009 ) C72_=_C1010( C72 C1010 ) C73_=_C76( C73 C76 ) C73_=_C77( C73 C77 ) \nC73_=_C79( C73 C79 ) C73_=_C81( C73 C81 ) C73_=_C82( C73 C82 ) C73_=_C344( C73 C344 ) C73_=_C1003( C73 C1003 ) C73_=_C1180( C73 C1180 ) \nC73_=_C1182( C73 C1182 ) C73_=_C1184( C73 C1184 ) C73_=_C1186( C73 C1186 ) C73_=_C1187( C73 C1187 ) C73_=_C1188( C73 C1188 ) C76_=_C77( C76 C77 ) \nC76_=_C79( C76 C79 ) C76_=_C81( C76 C81 ) C76_=_C82( C76 C82 ) C76_=_C347( C76 C347 ) C76_=_C553( C76 C553 ) C76_=_C778( C76 C778 ) \nC76_=_C1006( C76 C1006 ) C76_=_C1388( C76 C1388 ) C76_=_C1562( C76 C1562 ) C76_=_C1743( C76 C1743 ) C76_=_C1745( C76 C1745 ) C76_=_C1746( C76 C1746 ) \nC76_=_C1747( C76 C1747 ) C77_=_C79( C77 C79 ) C77_=_C81( C77 C81 ) C77_=_C82( C77 C82 ) C77_=_C348( C77 C348 ) C77_=_C1007( C77 C1007 ) \nC77_=_C1563( C77 C1563 ) C77_=_C1883( C77 C1883 ) C77_=_C1884( C77 C1884 ) C77_=_C1885( C77 C1885 ) C79_=_C81( C79 C81 ) C79_=_C82( C79 C82 ) \nC79_=_C350( C79 C350 ) C79_=_C1009( C79 C1009 ) C79_=_C1565( C79 C1565 ) C79_=_C2023( C79 C2023 ) C79_=_C2163( C79 C2163 ) C79_=_C2164( C79 C2164 ) \nC81_=_C82( C81 C82 ) C81_=_C556( C81 C556 ) C81_=_C781( C81 C781 ) C81_=_C1188( C81 C1188 ) C81_=_C1391( C81 C1391 ) C81_=_C1567( C81 C1567 ) \nC81_=_C1746( C81 C1746 ) C81_=_C1885( C81 C1885 ) C81_=_C2025( C81 C2025 ) C81_=_C2164( C81 C2164 ) C81_=_C2278( C81 C2278 ) C82_=_C1568( C82 C1568 ) \nC82_=_C1747( C82 C1747 ) C82_=_C2026( C82 C2026 ) C82_=_C2279( C82 C2279 ) C89_=_C90( C89 C90 ) C89_=_C91( C89 C91 ) C89_=_C93( C89 C93 ) \nC89_=_C95( C89 C95 ) C89_=_C364( C89 C364 ) C89_=_C365( C89 C365 ) C89_=_C367( C89 C367 ) C89_=_C368( C89 C368 ) C89_=_C369( C89 C369 ) \nC89_=_C370( C89 C370 ) C89_=_C371( C89 C371 ) C89_=_C372( C89 C372 ) C89_=_C373( C89 C373 ) C89_=_C374( C89 C374 ) C90_=_C91( C90 C91 ) \nC90_=_C93( C90 C93 ) C90_=_C95( C90 C95 ) C90_=_C564( C90 C564 ) C90_=_C789( C90 C789 ) C90_=_C1023( C90 C1023 ) C90_=_C1024( C90 C1024 ) \nC90_=_C1025( C90 C1025 ) C90_=_C1026( C90 C1026 ) C90_=_C1027( C90 C1027 ) C90_=_C1028( C90 C1028 ) C90_=_C1029( C90 C1029 ) C90_=_C1030( C90 C1030 ) \nC91_=_C93( C91 C93 ) C91_=_C95( C91 C95 ) C91_=_C367( C91 C367 ) C91_=_C565( C91 C565 ) C91_=_C790( C91 C790 ) C91_=_C1023( C91 C1023 ) \nC91_=_C1149( C91 C1149 ) C91_=_C1192( C91 C1192 ) C91_=_C1197( C91 C1197 ) C91_=_C1199( C91 C1199 ) C91_=_C1200( C91 C1200 ) C91_=_C1203( C91 C1203 ) \nC91_=_C1205( C91 C1205 ) C91_=_C1206( C91 C1206 ) C91_=_C1207( C91 C1207 ) C93_=_C95( C93 C95 ) C93_=_C370( C93 C370 ) C93_=_C567( C93 C567 ) \nC93_=_C792( C93 C792 ) C93_=_C1026( C93 C1026 ) C93_=_C1399( C93 C1399 ) C93_=_C1579( C93 C1579 ) C93_=_C1759( C93 C1759 ) C93_=_C1761( C93 C1761 ) \nC93_=_C1762( C93 C1762 ) C93_=_C1763( C93 C1763 ) C95_=_C373( C95 C373 ) C95_=_C569( C95 C569 ) C95_=_C794( C95 C794 ) C95_=_C1029( C95 C1029 ) \nC95_=_C1401( C95 C1401 ) C95_=_C1582( C95 C1582 ) C95_=_C2037( C95 C2037 ) C95_=_C2175( C95 C2175 ) C95_=_C2176( C95 C2176 ) C95_=_C2177( C95 C2177 ) \nC106_=_C109( C106 C109 ) C106_=_C110( C106 C110 ) C106_=_C113( C106 C113 ) C106_=_C114( C106 C114 ) C106_=_C116( C106 C116 ) C106_=_C118( C106 C118 ) \nC106_=_C119( C106 C119 ) C106_=_C380( C106 C380 ) C106_=_C382( C106 C382 ) C106_=_C383( C106 C383 ) C106_=_C384( C106 C384 ) C106_=_C385( C106 C385 ) \nC109_=_C110( C109 C110 ) C109_=_C113( C109 C113 ) C109_=_C114( C109 C114 ) C109_=_C116( C109 C116 ) C109_=_C118( C109 C118 ) C109_=_C119( C109 C119 ) \nC109_=_C579( C109 C579 ) C109_=_C805( C109 C805 ) C109_=_C1042( C109 C1042 ) C109_=_C1043( C109 C1043 ) C109_=_C1044( C109 C1044 ) C109_=_C1045( C109 C1045 ) \nC109_=_C1046( C109 C1046 ) C109_=_C1047( C109 C1047 ) C109_=_C1048( C109 C1048 ) C109_=_C1049( C109 C1049 ) C110_=_C113( C110 C113 ) C110_=_C114( C110 C114 ) \nC110_=_C116( C110 C116 ) C110_=_C118( C110 C118 ) C110_=_C119( C110 C119 ) C110_=_C382( C110 C382 ) C110_=_C580( C110 C580 ) C110_=_C806( C110 C806 ) \nC110_=_C1042( C110 C1042 ) C110_=_C1150( C110 C1150 ) C110_=_C1210( C110 C1210 ) C110_=_C1215( C110 C1215 ) C110_=_C1217( C110 C1217 ) C110_=_C1218( C110 C1218 ) \nC110_=_C1221( C110 C1221 ) C110_=_C1223( C110 C1223 ) C110_=_C1224( C110 C1224 ) C110_=_C1225( C110 C1225 ) C113_=_C114( C113 C114 ) C113_=_C116( C113 C116 ) \nC113_=_C118( C113 C118 ) C113_=_C119( C113 C119 ) C113_=_C809( C113 C809 ) C113_=_C1045( C113 C1045 ) C113_=_C1769( C113 C1769 ) C113_=_C1770( C113 C1770 ) \nC114_=_C116( C114 C116 ) C114_=_C118( C114 C118 ) C114_=_C119( C114 C119 ) C114_=_C383( C114 C383 ) C114_=_C581( C114 C581 ) C114_=_C810( C114 C810 ) \nC114_=_C1046( C114 C1046 ) C114_=_C1409( C114 C1409 ) C114_=_C1591( C114 C1591 ) C114_=_C1904( C114 C1904 ) C114_=_C1906( C114 C1906 ) C114_=_C1907( C114 C1907 ) \nC114_=_C1908( C114 C1908 ) C116_=_C118( C116 C118 ) C116_=_C119( C116 C119 ) C116_=_C384( C116 C384 ) C116_=_C582( C116 C582 ) C116_=_C812( C116 C812 ) \nC116_=_C1048( C116 C1048 ) C116_=_C1410( C116 C1410 ) C116_=_C1592( C116 C1592 ) C116_=_C2046( C116 C2046 ) C116_=_C2187( C116 C2187 ) C116_=_C2188( C116 C2188 ) \nC116_=_C2189( C116 C2189 ) C118_=_C119( C118 C119 ) C118_=_C814( C118 C814 ) C118_=_C1224( C118 C1224 ) C118_=_C1907( C118 C1907 ) C118_=_C2188( C118 C2188 ) \nC118_=_C2301( C118 C2301 ) C119_=_C584( C119 C584 ) C119_=_C815( C119 C815 ) C119_=_C1225( C119 C1225 ) C119_=_C1412( C119 C1412 ) C119_=_C1594( C119 C1594 ) \nC119_=_C1770( C119 C1770 ) C119_=_C1908( C119 C1908 ) C119_=_C2048( C119 C2048 ) C119_=_C2189( C119 C2189 ) C119_=_C2302( C119 C2302 ) C128_=_C131( C128 C131 ) \nC128_=_C132( C128 C132 ) C128_=_C135( C128 C135 ) C128_=_C136( C128 C136 ) C128_=_C138( C128 C138 ) C128_=_C140( C128 C140 ) C128_=_C141( C128 C141 ) \nC128_=_C390( C128 C390 ) C128_=_C392( C128 C392 ) C128_=_C393( C128 C393 ) C128_=_C394( C128 C394 ) C131_=_C132( C131 C132 ) C131_=_C135( C131 C135 ) \nC131_=_C136( C131 C136 ) C131_=_C138( C131 C138 ) C131_=_C140( C131 C140 ) C131_=_C141( C131 C141 ) C131_=_C594( C131 C594 ) C131_=_C822( C131 C822 ) \nC131_=_C1060( C131 C1060 ) C131_=_C1061( C131 C1061 ) C131_=_C1062( C131 C1062 ) C131_=_C1063( C131 C1063 ) C131_=_C1064( C131 C1064 ) C131_=_C1065( C131 C1065 ) \nC131_=_C1066( C131 C1066 ) C131_=_C1067( C131 C1067 ) C132_=_C135( C132 C135 ) C132_=_C136( C132 C136 ) C132_=_C138( C132 C138 ) C132_=_C140( C132 C140 ) \nC132_=_C141(</w:t>
      </w:r>
    </w:p>
    <w:p>
      <w:pPr>
        <w:pStyle w:val="PreformattedText"/>
        <w:bidi w:val="0"/>
        <w:spacing w:before="0" w:after="0"/>
        <w:jc w:val="left"/>
        <w:rPr/>
      </w:pPr>
      <w:r>
        <w:rPr/>
        <w:t xml:space="preserve"> </w:t>
      </w:r>
      <w:r>
        <w:rPr/>
        <w:t>C132 C141 ) C132_=_C392( C132 C392 ) C132_=_C595( C132 C595 ) C132_=_C823( C132 C823 ) C132_=_C1060( C132 C1060 ) C132_=_C1151( C132 C1151 ) \nC132_=_C1227( C132 C1227 ) C132_=_C1232( C132 C1232 ) C132_=_C1234( C132 C1234 ) C132_=_C1235( C132 C1235 ) C132_=_C1238( C132 C1238 ) C132_=_C1240( C132 C1240 ) \nC132_=_C1241( C132 C1241 ) C132_=_C1242( C132 C1242 ) C135_=_C136( C135 C136 ) C135_=_C138( C135 C138 ) C135_=_C140( C135 C140 ) C135_=_C141( C135 C141 ) \nC135_=_C598( C135 C598 ) C135_=_C1063( C135 C1063 ) C135_=_C1775( C135 C1775 ) C135_=_C1776( C135 C1776 ) C135_=_C1777( C135 C1777 ) C136_=_C138( C136 C138 ) \nC136_=_C140( C136 C140 ) C136_=_C141( C136 C141 ) C136_=_C393( C136 C393 ) C136_=_C599( C136 C599 ) C136_=_C824( C136 C824 ) C136_=_C1064( C136 C1064 ) \nC136_=_C1419( C136 C1419 ) C136_=_C1600( C136 C1600 ) C136_=_C1917( C136 C1917 ) C136_=_C1919( C136 C1919 ) C136_=_C1920( C136 C1920 ) C136_=_C1921( C136 C1921 ) \nC138_=_C140( C138 C140 ) C138_=_C141( C138 C141 ) C138_=_C601( C138 C601 ) C138_=_C1066( C138 C1066 ) C138_=_C2193( C138 C2193 ) C138_=_C2194( C138 C2194 ) \nC138_=_C2195( C138 C2195 ) C140_=_C141( C140 C141 ) C140_=_C603( C140 C603 ) C140_=_C826( C140 C826 ) C140_=_C1241( C140 C1241 ) C140_=_C1421( C140 C1421 ) \nC140_=_C1602( C140 C1602 ) C140_=_C1776( C140 C1776 ) C140_=_C1920( C140 C1920 ) C140_=_C2055( C140 C2055 ) C140_=_C2194( C140 C2194 ) C140_=_C2311( C140 C2311 ) \nC141_=_C604( C141 C604 ) C141_=_C827( C141 C827 ) C141_=_C1242( C141 C1242 ) C141_=_C1422( C141 C1422 ) C141_=_C1603( C141 C1603 ) C141_=_C1777( C141 C1777 ) \nC141_=_C1921( C141 C1921 ) C141_=_C2056( C141 C2056 ) C141_=_C2195( C141 C2195 ) C141_=_C2312( C141 C2312 ) C146_=_C149( C146 C149 ) C146_=_C151( C146 C151 ) \nC146_=_C153( C146 C153 ) C146_=_C404( C146 C404 ) C146_=_C405( C146 C405 ) C146_=_C407( C146 C407 ) C146_=_C408( C146 C408 ) C146_=_C409( C146 C409 ) \nC146_=_C410( C146 C410 ) C146_=_C411( C146 C411 ) C146_=_C412( C146 C412 ) C146_=_C413( C146 C413 ) C146_=_C414( C146 C414 ) C149_=_C151( C149 C151 ) \nC149_=_C153( C149 C153 ) C149_=_C407( C149 C407 ) C149_=_C614( C149 C614 ) C149_=_C836( C149 C836 ) C149_=_C1072( C149 C1072 ) C149_=_C1152( C149 C1152 ) \nC149_=_C1243( C149 C1243 ) C149_=_C1248( C149 C1248 ) C149_=_C1250( C149 C1250 ) C149_=_C1251( C149 C1251 ) C149_=_C1254( C149 C1254 ) C149_=_C1256( C149 C1256 ) \nC149_=_C1257( C149 C1257 ) C149_=_C1258( C149 C1258 ) C151_=_C153( C151 C153 ) C151_=_C411( C151 C411 ) C151_=_C618( C151 C618 ) C151_=_C840( C151 C840 ) \nC151_=_C1074( C151 C1074 ) C151_=_C1432( C151 C1432 ) C151_=_C1609( C151 C1609 ) C151_=_C1929( C151 C1929 ) C151_=_C1931( C151 C1931 ) C151_=_C1932( C151 C1932 ) \nC151_=_C1933( C151 C1933 ) C153_=_C623( C153 C623 ) C153_=_C845( C153 C845 ) C153_=_C1258( C153 C1258 ) C153_=_C1437( C153 C1437 ) C153_=_C1611( C153 C1611 ) \nC153_=_C1783( C153 C1783 ) C153_=_C1933( C153 C1933 ) C153_=_C2067( C153 C2067 ) C153_=_C2199( C153 C2199 ) C153_=_C2315( C153 C2315 ) C160_=_C163( C160 C163 ) \nC160_=_C167( C160 C167 ) C160_=_C168( C160 C168 ) C160_=_C170( C160 C170 ) C160_=_C172( C160 C172 ) C160_=_C173( C160 C173 ) C160_=_C419( C160 C419 ) \nC160_=_C420( C160 C420 ) C160_=_C421( C160 C421 ) C160_=_C422( C160 C422 ) C160_=_C423( C160 C423 ) C163_=_C167( C163 C167 ) C163_=_C168( C163 C168 ) \nC163_=_C170( C163 C170 ) C163_=_C172( C163 C172 ) C163_=_C173( C163 C173 ) C163_=_C1079( C163 C1079 ) C163_=_C1080( C163 C1080 ) C163_=_C1081( C163 C1081 ) \nC163_=_C1082( C163 C1082 ) C163_=_C1083( C163 C1083 ) C167_=_C168( C167 C168 ) C167_=_C170( C167 C170 ) C167_=_C172( C167 C172 ) C167_=_C173( C167 C173 ) \nC167_=_C1267( C167 C1267 ) C167_=_C1445( C167 C1445 ) C167_=_C1618( C167 C1618 ) C167_=_C1788( C167 C1788 ) C167_=_C1789( C167 C1789 ) C167_=_C1790( C167 C1790 ) \nC168_=_C170( C168 C170 ) C168_=_C172( C168 C172 ) C168_=_C173( C168 C173 ) C168_=_C422( C168 C422 ) C168_=_C632( C168 C632 ) C168_=_C854( C168 C854 ) \nC168_=_C1082( C168 C1082 ) C168_=_C1268( C168 C1268 ) C168_=_C1446( C168 C1446 ) C168_=_C1619( C168 C1619 ) C168_=_C1940( C168 C1940 ) C168_=_C1942( C168 C1942 ) \nC168_=_C1943( C168 C1943 ) C168_=_C1944( C168 C1944 ) C170_=_C172( C170 C172 ) C170_=_C173( C170 C173 ) C170_=_C1270( C170 C1270 ) C170_=_C1448( C170 C1448 ) \nC170_=_C1621( C170 C1621 ) C170_=_C2074( C170 C2074 ) C170_=_C2203( C170 C2203 ) C170_=_C2204( C170 C2204 ) C172_=_C173( C172 C173 ) C172_=_C634( C172 C634 ) \nC172_=_C856( C172 C856 ) C172_=_C1272( C172 C1272 ) C172_=_C1450( C172 C1450 ) C172_=_C1623( C172 C1623 ) C172_=_C1789( C172 C1789 ) C172_=_C1943( C172 C1943 ) \nC172_=_C2076( C172 C2076 ) C172_=_C2203( C172 C2203 ) C172_=_C2318( C172 C2318 ) C173_=_C635( C173 C635 ) C173_=_C857( C173 C857 ) C173_=_C1273( C173 C1273 ) \nC173_=_C1451( C173 C1451 ) C173_=_C1624( C173 C1624 ) C173_=_C1790( C173 C1790 ) C173_=_C1944( C173 C1944 ) C173_=_C2077( C173 C2077 ) C173_=_C2204( C173 C2204 ) \nC173_=_C2319( C173 C2319 ) C177_=_C180( C177 C180 ) C177_=_C182( C177 C182 ) C177_=_C431( C177 C431 ) C177_=_C432( C177 C432 ) C177_=_C434( C177 C434 ) \nC177_=_C435( C177 C435 ) C177_=_C436( C177 C436 ) C177_=_C437( C177 C437 ) C177_=_C438( C177 C438 ) C177_=_C439( C177 C439 ) C177_=_C440( C177 C440 ) \nC177_=_C441( C177 C441 ) C180_=_C182( C180 C182 ) C180_=_C642( C180 C642 ) C180_=_C863( C180 C863 ) C180_=_C1091( C180 C1091 ) C180_=_C1092( C180 C1092 ) \nC180_=_C1093( C180 C1093 ) C180_=_C1094( C180 C1094 ) C180_=_C1095( C180 C1095 ) C180_=_C1096( C180 C1096 ) C180_=_C1097( C180 C1097 ) C180_=_C1098( C180 C1098 ) \nC182_=_C437( C182 C437 ) C182_=_C646( C182 C646 ) C182_=_C867( C182 C867 ) C182_=_C1094( C182 C1094 ) C182_=_C1458( C182 C1458 ) C182_=_C1629( C182 C1629 ) \nC182_=_C1797( C182 C1797 ) C182_=_C1799( C182 C1799 ) C182_=_C1800( C182 C1800 ) C182_=_C1801( C182 C1801 ) C189_=_C192( C189 C192 ) C189_=_C193( C189 C193 ) \nC189_=_C196( C189 C196 ) C189_=_C197( C189 C197 ) C189_=_C199( C189 C199 ) C189_=_C201( C189 C201 ) C189_=_C202( C189 C202 ) C189_=_C445( C189 C445 ) \nC189_=_C446( C189 C446 ) C189_=_C447( C189 C447 ) C189_=_C448( C189 C448 ) C189_=_C449( C189 C449 ) C192_=_C193( C192 C193 ) C192_=_C196( C192 C196 ) \nC192_=_C197( C192 C197 ) C192_=_C199( C192 C199 ) C192_=_C201( C192 C201 ) C192_=_C202( C192 C202 ) C192_=_C658( C192 C658 ) C192_=_C878( C192 C878 ) \nC192_=_C1102( C192 C1102 ) C192_=_C1103( C192 C1103 ) C192_=_C1104( C192 C1104 ) C193_=_C196( C193 C196 ) C193_=_C197( C193 C197 ) C193_=_C199( C193 C199 ) \nC193_=_C201( C193 C201 ) C193_=_C202( C193 C202 ) C193_=_C659( C193 C659 ) C193_=_C879( C193 C879 ) C193_=_C1260( C193 C1260 ) C193_=_C1282( C193 C1282 ) \nC193_=_C1284( C193 C1284 ) C193_=_C1285( C193 C1285 ) C193_=_C1287( C193 C1287 ) C193_=_C1288( C193 C1288 ) C196_=_C197( C196 C197 ) C196_=_C199( C196 C199 ) \nC196_=_C201( C196 C201 ) C196_=_C202( C196 C202 ) C196_=_C662( C196 C662 ) C196_=_C882( C196 C882 ) C196_=_C1470( C196 C1470 ) C196_=_C1636( C196 C1636 ) \nC196_=_C1805( C196 C1805 ) C196_=_C1806( C196 C1806 ) C197_=_C199( C197 C199 ) C197_=_C201( C197 C201 ) C197_=_C202( C197 C202 ) C197_=_C663( C197 C663 ) \nC197_=_C883( C197 C883 ) C197_=_C1471( C197 C1471 ) C197_=_C1637( C197 C1637 ) C197_=_C1952( C197 C1952 ) C197_=_C1953( C197 C1953 ) C199_=_C201( C199 C201 ) \nC199_=_C202( C199 C202 ) C199_=_C449( C199 C449 ) C199_=_C665( C199 C665 ) C199_=_C885( C199 C885 ) C199_=_C1104( C199 C1104 ) C199_=_C1473( C199 C1473 ) \nC199_=_C1639( C199 C1639 ) C199_=_C2089( C199 C2089 ) C199_=_C2213( C199 C2213 ) C199_=_C2214( C199 C2214 ) C199_=_C2215( C199 C2215 ) C201_=_C202( C201 C202 ) \nC201_=_C667( C201 C667 ) C201_=_C887( C201 C887 ) C201_=_C1287( C201 C1287 ) C201_=_C1475( C201 C1475 ) C201_=_C1641( C201 C1641 ) C201_=_C1805( C201 C1805 ) \nC201_=_C1952( C201 C1952 ) C201_=_C2090( C201 C2090 ) C201_=_C2214( C201 C2214 ) C201_=_C2328( C201 C2328 ) C202_=_C668( C202 C668 ) C202_=_C888( C202 C888 ) \nC202_=_C1288( C202 C1288 ) C202_=_C1476( C202 C1476 ) C202_=_C1642( C202 C1642 ) C202_=_C1806( C202 C1806 ) C202_=_C1953( C202 C1953 ) C202_=_C2091( C202 C2091 ) \nC202_=_C2215( C202 C2215 ) C202_=_C2329( C202 C2329 ) C206_=_C209( C206 C209 ) C206_=_C210( C206 C210 ) C206_=_C213( C206 C213 ) C206_=_C214( C206 C214 ) \nC206_=_C216( C206 C216 ) C206_=_C218( C206 C218 ) C206_=_C219( C206 C219 ) C206_=_C453( C206 C453 ) C206_=_C454( C206 C454 ) C206_=_C455( C206 C455 ) \nC206_=_C456( C206 C456 ) C206_=_C457( C206 C457 ) C206_=_C458( C206 C458 ) C209_=_C210( C209 C210 ) C209_=_C213( C209 C213 ) C209_=_C214( C209 C214 ) \nC209_=_C216( C209 C216 ) C209_=_C218( C209 C218 ) C209_=_C219( C209 C219 ) C209_=_C673( C209 C673 ) C209_=_C892( C209 C892 ) C209_=_C1108( C209 C1108 ) \nC209_=_C1109( C209 C1109 ) C209_=_C1110( C209 C1110 ) C209_=_C1111( C209 C1111 ) C210_=_C213( C210 C213 ) C210_=_C214( C210 C214 ) C210_=_C216( C210 C216 ) \nC210_=_C218( C210 C218 ) C210_=_C219( C210 C219 ) C210_=_C674( C210 C674 ) C210_=_C893( C210 C893 ) C210_=_C1261( C210 C1261 ) C210_=_C1290( C210 C1290 ) \nC210_=_C1292( C210 C1292 ) C210_=_C1295( C210 C1295 ) C210_=_C1296( C210 C1296 ) C213_=_C214( C213 C214 ) C213_=_C216( C213 C216 ) C213_=_C218( C213 C218 ) \nC213_=_C219( C213 C219 ) C213_=_C456( C213 C456 ) C213_=_C677( C213 C677 ) C213_=_C896( C213 C896 ) C213_=_C1109( C213 C1109 ) C213_=_C1481( C213 C1481 ) \nC213_=_C1646( C213 C1646 ) C213_=_C1811( C213 C1811 ) C213_=_C1813( C213 C1813 ) C213_=_C1814( C213 C1814 ) C213_=_C1815( C213 C1815 ) C214_=_C216( C214 C216 ) \nC214_=_C218( C214 C218 ) C214_=_C219( C214 C219 ) C214_=_C678( C214 C678 ) C214_=_C897( C214 C897 ) C214_=_C1482( C214 C1482 ) C214_=_C1957( C214 C1957 ) \nC214_=_C1958( C214 C1958 ) C216_=_C218( C216 C218 ) C216_=_C219( C216 C219 ) C216_=_C457( C216 C457 ) C216_=_C680( C216 C680 ) C216_=_C899( C216 C899 ) \nC216_=_C1110( C216 C1110 ) C216_=_C1484( C216 C1484 ) C216_=_C1647( C216 C1647 ) C216_=_C2094( C216 C2094 ) C216_=_C2219( C216</w:t>
      </w:r>
    </w:p>
    <w:p>
      <w:pPr>
        <w:pStyle w:val="PreformattedText"/>
        <w:bidi w:val="0"/>
        <w:spacing w:before="0" w:after="0"/>
        <w:jc w:val="left"/>
        <w:rPr/>
      </w:pPr>
      <w:r>
        <w:rPr/>
        <w:t xml:space="preserve"> </w:t>
      </w:r>
      <w:r>
        <w:rPr/>
        <w:t>C2219 ) C216_=_C2220( C216 C2220 ) \nC216_=_C2221( C216 C2221 ) C218_=_C219( C218 C219 ) C218_=_C682( C218 C682 ) C218_=_C901( C218 C901 ) C218_=_C1486( C218 C1486 ) C218_=_C1814( C218 C1814 ) \nC218_=_C2220( C218 C2220 ) C218_=_C2333( C218 C2333 ) C219_=_C683( C219 C683 ) C219_=_C902( C219 C902 ) C219_=_C1296( C219 C1296 ) C219_=_C1487( C219 C1487 ) \nC219_=_C1649( C219 C1649 ) C219_=_C1815( C219 C1815 ) C219_=_C1958( C219 C1958 ) C219_=_C2096( C219 C2096 ) C219_=_C2221( C219 C2221 ) C219_=_C2334( C219 C2334 ) \nC222_=_C225( C222 C225 ) C222_=_C226( C222 C226 ) C222_=_C229( C222 C229 ) C222_=_C230( C222 C230 ) C222_=_C232( C222 C232 ) C222_=_C234( C222 C234 ) \nC222_=_C235( C222 C235 ) C222_=_C461( C222 C461 ) C222_=_C462( C222 C462 ) C222_=_C463( C222 C463 ) C222_=_C464( C222 C464 ) C222_=_C465( C222 C465 ) \nC225_=_C226( C225 C226 ) C225_=_C229( C225 C229 ) C225_=_C230( C225 C230 ) C225_=_C232( C225 C232 ) C225_=_C234( C225 C234 ) C225_=_C235( C225 C235 ) \nC225_=_C687( C225 C687 ) C225_=_C1114( C225 C1114 ) C225_=_C1115( C225 C1115 ) C225_=_C1116( C225 C1116 ) C225_=_C1117( C225 C1117 ) C226_=_C229( C226 C229 ) \nC226_=_C230( C226 C230 ) C226_=_C232( C226 C232 ) C226_=_C234( C226 C234 ) C226_=_C235( C226 C235 ) C226_=_C462( C226 C462 ) C226_=_C688( C226 C688 ) \nC226_=_C905( C226 C905 ) C226_=_C1114( C226 C1114 ) C226_=_C1154( C226 C1154 ) C226_=_C1262( C226 C1262 ) C226_=_C1297( C226 C1297 ) C226_=_C1299( C226 C1299 ) \nC226_=_C1300( C226 C1300 ) C226_=_C1303( C226 C1303 ) C226_=_C1305( C226 C1305 ) C226_=_C1306( C226 C1306 ) C226_=_C1307( C226 C1307 ) C229_=_C230( C229 C230 ) \nC229_=_C232( C229 C232 ) C229_=_C234( C229 C234 ) C229_=_C235( C229 C235 ) C229_=_C691( C229 C691 ) C229_=_C1652( C229 C1652 ) C229_=_C1818( C229 C1818 ) \nC229_=_C1819( C229 C1819 ) C229_=_C1820( C229 C1820 ) C230_=_C232( C230 C232 ) C230_=_C234( C230 C234 ) C230_=_C235( C230 C235 ) C230_=_C464( C230 C464 ) \nC230_=_C692( C230 C692 ) C230_=_C907( C230 C907 ) C230_=_C1116( C230 C1116 ) C230_=_C1490( C230 C1490 ) C230_=_C1653( C230 C1653 ) C230_=_C1961( C230 C1961 ) \nC230_=_C1963( C230 C1963 ) C230_=_C1964( C230 C1964 ) C230_=_C1965( C230 C1965 ) C232_=_C234( C232 C234 ) C232_=_C235( C232 C235 ) C232_=_C694( C232 C694 ) \nC232_=_C1655( C232 C1655 ) C232_=_C2099( C232 C2099 ) C232_=_C2223( C232 C2223 ) C232_=_C2224( C232 C2224 ) C234_=_C235( C234 C235 ) C234_=_C696( C234 C696 ) \nC234_=_C909( C234 C909 ) C234_=_C1306( C234 C1306 ) C234_=_C1492( C234 C1492 ) C234_=_C1657( C234 C1657 ) C234_=_C1819( C234 C1819 ) C234_=_C1964( C234 C1964 ) \nC234_=_C2101( C234 C2101 ) C234_=_C2223( C234 C2223 ) C234_=_C2335( C234 C2335 ) C235_=_C697( C235 C697 ) C235_=_C910( C235 C910 ) C235_=_C1307( C235 C1307 ) \nC235_=_C1493( C235 C1493 ) C235_=_C1658( C235 C1658 ) C235_=_C1820( C235 C1820 ) C235_=_C1965( C235 C1965 ) C235_=_C2102( C235 C2102 ) C235_=_C2224( C235 C2224 ) \nC235_=_C2336( C235 C2336 ) C237_=_C241( C237 C241 ) C237_=_C243( C237 C243 ) C237_=_C700( C237 C700 ) C237_=_C912( C237 C912 ) C237_=_C1121( C237 C1121 ) \nC237_=_C1122( C237 C1122 ) C237_=_C1123( C237 C1123 ) C237_=_C1124( C237 C1124 ) C237_=_C1125( C237 C1125 ) C237_=_C1126( C237 C1126 ) C237_=_C1127( C237 C1127 ) \nC237_=_C1128( C237 C1128 ) C241_=_C243( C241 C243 ) C241_=_C474( C241 C474 ) C241_=_C704( C241 C704 ) C241_=_C917( C241 C917 ) C241_=_C1125( C241 C1125 ) \nC241_=_C1312( C241 C1312 ) C241_=_C1497( C241 C1497 ) C241_=_C1661( C241 C1661 ) C241_=_C1967( C241 C1967 ) C241_=_C1969( C241 C1969 ) C241_=_C1970( C241 C1970 ) \nC241_=_C1971( C241 C1971 ) C243_=_C706( C243 C706 ) C243_=_C922( C243 C922 ) C243_=_C1317( C243 C1317 ) C243_=_C1502( C243 C1502 ) C243_=_C1666( C243 C1666 ) \nC243_=_C1824( C243 C1824 ) C243_=_C1971( C243 C1971 ) C243_=_C2107( C243 C2107 ) C243_=_C2226( C243 C2226 ) C243_=_C2337( C243 C2337 ) C244_=_C247( C244 C247 ) \nC244_=_C249( C244 C249 ) C244_=_C250( C244 C250 ) C244_=_C251( C244 C251 ) C244_=_C477( C244 C477 ) C244_=_C478( C244 C478 ) C244_=_C480( C244 C480 ) \nC244_=_C481( C244 C481 ) C244_=_C482( C244 C482 ) C244_=_C483( C244 C483 ) C244_=_C484( C244 C484 ) C244_=_C485( C244 C485 ) C244_=_C486( C244 C486 ) \nC244_=_C487( C244 C487 ) C247_=_C249( C247 C249 ) C247_=_C250( C247 C250 ) C247_=_C251( C247 C251 ) C247_=_C480( C247 C480 ) C247_=_C709( C247 C709 ) \nC247_=_C924( C247 C924 ) C247_=_C1131( C247 C1131 ) C247_=_C1156( C247 C1156 ) C247_=_C1264( C247 C1264 ) C247_=_C1308( C247 C1308 ) C247_=_C1318( C247 C1318 ) \nC247_=_C1319( C247 C1319 ) C247_=_C1322( C247 C1322 ) C247_=_C1324( C247 C1324 ) C247_=_C1325( C247 C1325 ) C247_=_C1326( C247 C1326 ) C249_=_C250( C249 C250 ) \nC249_=_C251( C249 C251 ) C249_=_C483( C249 C483 ) C249_=_C712( C249 C712 ) C249_=_C927( C249 C927 ) C249_=_C1133( C249 C1133 ) C249_=_C1504( C249 C1504 ) \nC249_=_C1667( C249 C1667 ) C249_=_C1826( C249 C1826 ) C249_=_C1828( C249 C1828 ) C249_=_C1829( C249 C1829 ) C249_=_C1830( C249 C1830 ) C250_=_C251( C250 C251 ) \nC250_=_C486( C250 C486 ) C250_=_C715( C250 C715 ) C250_=_C930( C250 C930 ) C250_=_C1134( C250 C1134 ) C250_=_C1505( C250 C1505 ) C250_=_C1670( C250 C1670 ) \nC250_=_C2108( C250 C2108 ) C250_=_C2227( C250 C2227 ) C250_=_C2228( C250 C2228 ) C250_=_C2229( C250 C2229 ) C251_=_C717( C251 C717 ) C251_=_C932( C251 C932 ) \nC251_=_C1325( C251 C1325 ) C251_=_C1506( C251 C1506 ) C251_=_C1672( C251 C1672 ) C251_=_C1829( C251 C1829 ) C251_=_C1973( C251 C1973 ) C251_=_C2109( C251 C2109 ) \nC251_=_C2228( C251 C2228 ) C251_=_C2338( C251 C2338 ) C266_=_C267( C266 C267 ) C266_=_C269( C266 C269 ) C266_=_C270( C266 C270 ) C266_=_C271( C266 C271 ) \nC266_=_C272( C266 C272 ) C266_=_C273( C266 C273 ) C266_=_C274( C266 C274 ) C266_=_C275( C266 C275 ) C266_=_C276( C266 C276 ) C266_=_C498( C266 C498 ) \nC266_=_C500( C266 C500 ) C266_=_C501( C266 C501 ) C266_=_C503( C266 C503 ) C267_=_C269( C267 C269 ) C267_=_C270( C267 C270 ) C267_=_C271( C267 C271 ) \nC267_=_C272( C267 C272 ) C267_=_C273( C267 C273 ) C267_=_C274( C267 C274 ) C267_=_C275( C267 C275 ) C267_=_C276( C267 C276 ) C267_=_C727( C267 C727 ) \nC267_=_C729( C267 C729 ) C267_=_C730( C267 C730 ) C267_=_C732( C267 C732 ) C269_=_C270( C269 C270 ) C269_=_C271( C269 C271 ) C269_=_C272( C269 C272 ) \nC269_=_C273( C269 C273 ) C269_=_C274( C269 C274 ) C269_=_C275( C269 C275 ) C269_=_C276( C269 C276 ) C269_=_C948( C269 C948 ) C269_=_C1140( C269 C1140 ) \nC269_=_C1142( C269 C1142 ) C269_=_C1144( C269 C1144 ) C269_=_C1147( C269 C1147 ) C270_=_C271( C270 C271 ) C270_=_C272( C270 C272 ) C270_=_C273( C270 C273 ) \nC270_=_C274( C270 C274 ) C270_=_C275( C270 C275 ) C270_=_C276( C270 C276 ) C270_=_C949( C270 C949 ) C270_=_C1144( C270 C1144 ) C270_=_C1342( C270 C1342 ) \nC270_=_C1343( C270 C1343 ) C270_=_C1345( C270 C1345 ) C270_=_C1347( C270 C1347 ) C270_=_C1348( C270 C1348 ) C271_=_C272( C271 C272 ) C271_=_C273( C271 C273 ) \nC271_=_C274( C271 C274 ) C271_=_C275( C271 C275 ) C271_=_C276( C271 C276 ) C271_=_C950( C271 C950 ) C271_=_C1515( C271 C1515 ) C271_=_C1516( C271 C1516 ) \nC271_=_C1518( C271 C1518 ) C272_=_C273( C272 C273 ) C272_=_C274( C272 C274 ) C272_=_C275( C272 C275 ) C272_=_C276( C272 C276 ) C272_=_C500( C272 C500 ) \nC272_=_C729( C272 C729 ) C272_=_C951( C272 C951 ) C272_=_C1342( C272 C1342 ) C272_=_C1515( C272 C1515 ) C272_=_C1689( C272 C1689 ) C272_=_C1691( C272 C1691 ) \nC272_=_C1692( C272 C1692 ) C272_=_C1693( C272 C1693 ) C273_=_C274( C273 C274 ) C273_=_C275( C273 C275 ) C273_=_C276( C273 C276 ) C273_=_C501( C273 C501 ) \nC273_=_C730( C273 C730 ) C273_=_C952( C273 C952 ) C273_=_C1343( C273 C1343 ) C273_=_C1516( C273 C1516 ) C273_=_C1845( C273 C1845 ) C273_=_C1847( C273 C1847 ) \nC273_=_C1848( C273 C1848 ) C273_=_C1849( C273 C1849 ) C274_=_C275( C274 C275 ) C274_=_C276( C274 C276 ) C274_=_C953( C274 C953 ) C274_=_C1147( C274 C1147 ) \nC274_=_C1689( C274 C1689 ) C274_=_C1845( C274 C1845 ) C274_=_C1988( C274 C1988 ) C274_=_C1990( C274 C1990 ) C274_=_C1991( C274 C1991 ) C275_=_C276( C275 C276 ) \nC275_=_C503( C275 C503 ) C275_=_C732( C275 C732 ) C275_=_C954( C275 C954 ) C275_=_C1345( C275 C1345 ) C275_=_C1518( C275 C1518 ) C275_=_C1988( C275 C1988 ) \nC275_=_C2124( C275 C2124 ) C275_=_C2125( C275 C2125 ) C275_=_C2126( C275 C2126 ) C276_=_C955( C276 C955 ) C276_=_C1691( C276 C1691 ) C276_=_C1847( C276 C1847 ) \nC276_=_C2124( C276 C2124 ) C292_=_C293( C292 C293 ) C292_=_C295( C292 C295 ) C292_=_C296( C292 C296 ) C292_=_C297( C292 C297 ) C292_=_C298( C292 C298 ) \nC292_=_C299( C292 C299 ) C292_=_C300( C292 C300 ) C292_=_C301( C292 C301 ) C292_=_C302( C292 C302 ) C292_=_C513( C292 C513 ) C292_=_C516( C292 C516 ) \nC292_=_C517( C292 C517 ) C292_=_C519( C292 C519 ) C293_=_C295( C293 C295 ) C293_=_C296( C293 C296 ) C293_=_C297( C293 C297 ) C293_=_C298( C293 C298 ) \nC293_=_C299( C293 C299 ) C293_=_C300( C293 C300 ) C293_=_C301( C293 C301 ) C293_=_C302( C293 C302 ) C293_=_C746( C293 C746 ) C293_=_C750( C293 C750 ) \nC293_=_C751( C293 C751 ) C293_=_C753( C293 C753 ) C293_=_C755( C293 C755 ) C293_=_C756( C293 C756 ) C295_=_C296( C295 C296 ) C295_=_C297( C295 C297 ) \nC295_=_C298( C295 C298 ) C295_=_C299( C295 C299 ) C295_=_C300( C295 C300 ) C295_=_C301( C295 C301 ) C295_=_C302( C295 C302 ) C295_=_C971( C295 C971 ) \nC295_=_C1149( C295 C1149 ) C295_=_C1150( C295 C1150 ) C295_=_C1151( C295 C1151 ) C295_=_C1152( C295 C1152 ) C295_=_C1154( C295 C1154 ) C295_=_C1156( C295 C1156 ) \nC295_=_C1159( C295 C1159 ) C295_=_C1160( C295 C1160 ) C295_=_C1162( C295 C1162 ) C296_=_C297( C296 C297 ) C296_=_C298( C296 C298 ) C296_=_C299( C296 C299 ) \nC296_=_C300( C296 C300 ) C296_=_C301( C296 C301 ) C296_=_C302( C296 C302 ) C296_=_C972( C296 C972 ) C296_=_C1363( C296 C1363 ) C296_=_C1364( C296 C1364 ) \nC296_=_C1366( C296 C1366 ) C296_=_C1368( C296 C1368 ) C296_=_C1369( C296 C1369 ) C297_=_C298( C297 C298 ) C297_=_C299( C297 C299 ) C297_=_C300( C297 C300 ) \nC297_=_C301( C297 C301 ) C297_=_C302( C297 C302 ) C297_=_C973( C297 C973 ) C297_=_C1532( C297 C1532 ) C297_=_C1533(</w:t>
      </w:r>
    </w:p>
    <w:p>
      <w:pPr>
        <w:pStyle w:val="PreformattedText"/>
        <w:bidi w:val="0"/>
        <w:spacing w:before="0" w:after="0"/>
        <w:jc w:val="left"/>
        <w:rPr/>
      </w:pPr>
      <w:r>
        <w:rPr/>
        <w:t xml:space="preserve"> </w:t>
      </w:r>
      <w:r>
        <w:rPr/>
        <w:t>C297 C1533 ) C297_=_C1535( C297 C1535 ) \nC297_=_C1537( C297 C1537 ) C297_=_C1538( C297 C1538 ) C298_=_C299( C298 C299 ) C298_=_C300( C298 C300 ) C298_=_C301( C298 C301 ) C298_=_C302( C298 C302 ) \nC298_=_C516( C298 C516 ) C298_=_C750( C298 C750 ) C298_=_C974( C298 C974 ) C298_=_C1159( C298 C1159 ) C298_=_C1363( C298 C1363 ) C298_=_C1532( C298 C1532 ) \nC298_=_C1708( C298 C1708 ) C298_=_C1710( C298 C1710 ) C298_=_C1711( C298 C1711 ) C298_=_C1712( C298 C1712 ) C299_=_C300( C299 C300 ) C299_=_C301( C299 C301 ) \nC299_=_C302( C299 C302 ) C299_=_C751( C299 C751 ) C299_=_C975( C299 C975 ) C299_=_C1364( C299 C1364 ) C299_=_C1533( C299 C1533 ) C299_=_C1858( C299 C1858 ) \nC299_=_C1859( C299 C1859 ) C300_=_C301( C300 C301 ) C300_=_C302( C300 C302 ) C300_=_C976( C300 C976 ) C300_=_C1708( C300 C1708 ) C300_=_C1999( C300 C1999 ) \nC300_=_C2001( C300 C2001 ) C301_=_C302( C301 C302 ) C301_=_C517( C301 C517 ) C301_=_C753( C301 C753 ) C301_=_C977( C301 C977 ) C301_=_C1160( C301 C1160 ) \nC301_=_C1366( C301 C1366 ) C301_=_C1535( C301 C1535 ) C301_=_C1999( C301 C1999 ) C301_=_C2140( C301 C2140 ) C301_=_C2141( C301 C2141 ) C301_=_C2142( C301 C2142 ) \nC302_=_C978( C302 C978 ) C302_=_C1710( C302 C1710 ) C302_=_C1858( C302 C1858 ) C302_=_C2140( C302 C2140 ) C302_=_C2251( C302 C2251 ) C302_=_C2252( C302 C2252 ) \nC317_=_C318( C317 C318 ) C317_=_C320( C317 C320 ) C317_=_C321( C317 C321 ) C317_=_C322( C317 C322 ) C317_=_C323( C317 C323 ) C317_=_C324( C317 C324 ) \nC317_=_C325( C317 C325 ) C317_=_C326( C317 C326 ) C317_=_C327( C317 C327 ) C317_=_C533( C317 C533 ) C317_=_C534( C317 C534 ) C317_=_C537( C317 C537 ) \nC317_=_C538( C317 C538 ) C317_=_C540( C317 C540 ) C317_=_C542( C317 C542 ) C317_=_C543( C317 C543 ) C318_=_C320( C318 C320 ) C318_=_C321( C318 C321 ) \nC318_=_C322( C318 C322 ) C318_=_C323( C318 C323 ) C318_=_C324( C318 C324 ) C318_=_C325( C318 C325 ) C318_=_C326( C318 C326 ) C318_=_C327( C318 C327 ) \nC318_=_C764( C318 C764 ) C318_=_C765( C318 C765 ) C318_=_C766( C318 C766 ) C318_=_C768( C318 C768 ) C320_=_C321( C320 C321 ) C320_=_C322( C320 C322 ) \nC320_=_C323( C320 C323 ) C320_=_C324( C320 C324 ) C320_=_C325( C320 C325 ) C320_=_C326( C320 C326 ) C320_=_C327( C320 C327 ) C320_=_C534( C320 C534 ) \nC320_=_C1167( C320 C1167 ) C320_=_C1169( C320 C1169 ) C320_=_C1174( C320 C1174 ) C320_=_C1175( C320 C1175 ) C321_=_C322( C321 C322 ) C321_=_C323( C321 C323 ) \nC321_=_C324( C321 C324 ) C321_=_C325( C321 C325 ) C321_=_C326( C321 C326 ) C321_=_C327( C321 C327 ) C321_=_C1376( C321 C1376 ) C321_=_C1377( C321 C1377 ) \nC321_=_C1378( C321 C1378 ) C321_=_C1380( C321 C1380 ) C322_=_C323( C322 C323 ) C322_=_C324( C322 C324 ) C322_=_C325( C322 C325 ) C322_=_C326( C322 C326 ) \nC322_=_C327( C322 C327 ) C322_=_C1546( C322 C1546 ) C322_=_C1547( C322 C1547 ) C322_=_C1548( C322 C1548 ) C322_=_C1550( C322 C1550 ) C323_=_C324( C323 C324 ) \nC323_=_C325( C323 C325 ) C323_=_C326( C323 C326 ) C323_=_C327( C323 C327 ) C323_=_C537( C323 C537 ) C323_=_C764( C323 C764 ) C323_=_C987( C323 C987 ) \nC323_=_C1376( C323 C1376 ) C323_=_C1546( C323 C1546 ) C323_=_C1726( C323 C1726 ) C323_=_C1728( C323 C1728 ) C323_=_C1729( C323 C1729 ) C323_=_C1730( C323 C1730 ) \nC324_=_C325( C324 C325 ) C324_=_C326( C324 C326 ) C324_=_C327( C324 C327 ) C324_=_C538( C324 C538 ) C324_=_C765( C324 C765 ) C324_=_C988( C324 C988 ) \nC324_=_C1377( C324 C1377 ) C324_=_C1547( C324 C1547 ) C324_=_C1872( C324 C1872 ) C324_=_C1874( C324 C1874 ) C324_=_C1875( C324 C1875 ) C324_=_C1876( C324 C1876 ) \nC325_=_C326( C325 C326 ) C325_=_C327( C325 C327 ) C325_=_C1726( C325 C1726 ) C325_=_C1872( C325 C1872 ) C325_=_C2009( C325 C2009 ) C325_=_C2011( C325 C2011 ) \nC326_=_C327( C326 C327 ) C326_=_C540( C326 C540 ) C326_=_C766( C326 C766 ) C326_=_C989( C326 C989 ) C326_=_C1378( C326 C1378 ) C326_=_C1548( C326 C1548 ) \nC326_=_C2009( C326 C2009 ) C326_=_C2155( C326 C2155 ) C326_=_C2156( C326 C2156 ) C326_=_C2157( C326 C2157 ) C327_=_C990( C327 C990 ) C327_=_C1174( C327 C1174 ) \nC327_=_C1728( C327 C1728 ) C327_=_C1874( C327 C1874 ) C327_=_C2155( C327 C2155 ) C327_=_C2265( C327 C2265 ) C327_=_C2266( C327 C2266 ) C341_=_C342( C341 C342 ) \nC341_=_C344( C341 C344 ) C341_=_C345( C341 C345 ) C341_=_C346( C341 C346 ) C341_=_C347( C341 C347 ) C341_=_C348( C341 C348 ) C341_=_C349( C341 C349 ) \nC341_=_C350( C341 C350 ) C341_=_C351( C341 C351 ) C341_=_C551( C341 C551 ) C341_=_C553( C341 C553 ) C341_=_C556( C341 C556 ) C342_=_C344( C342 C344 ) \nC342_=_C345( C342 C345 ) C342_=_C346( C342 C346 ) C342_=_C347( C342 C347 ) C342_=_C348( C342 C348 ) C342_=_C349( C342 C349 ) C342_=_C350( C342 C350 ) \nC342_=_C351( C342 C351 ) C342_=_C776( C342 C776 ) C342_=_C778( C342 C778 ) C342_=_C781( C342 C781 ) C344_=_C345( C344 C345 ) C344_=_C346( C344 C346 ) \nC344_=_C347( C344 C347 ) C344_=_C348( C344 C348 ) C344_=_C349( C344 C349 ) C344_=_C350( C344 C350 ) C344_=_C351( C344 C351 ) C344_=_C1003( C344 C1003 ) \nC344_=_C1180( C344 C1180 ) C344_=_C1182( C344 C1182 ) C344_=_C1184( C344 C1184 ) C344_=_C1186( C344 C1186 ) C344_=_C1187( C344 C1187 ) C344_=_C1188( C344 C1188 ) \nC345_=_C346( C345 C346 ) C345_=_C347( C345 C347 ) C345_=_C348( C345 C348 ) C345_=_C349( C345 C349 ) C345_=_C350( C345 C350 ) C345_=_C351( C345 C351 ) \nC345_=_C1004( C345 C1004 ) C345_=_C1388( C345 C1388 ) C345_=_C1391( C345 C1391 ) C346_=_C347( C346 C347 ) C346_=_C348( C346 C348 ) C346_=_C349( C346 C349 ) \nC346_=_C350( C346 C350 ) C346_=_C351( C346 C351 ) C346_=_C1005( C346 C1005 ) C346_=_C1184( C346 C1184 ) C346_=_C1562( C346 C1562 ) C346_=_C1563( C346 C1563 ) \nC346_=_C1565( C346 C1565 ) C346_=_C1567( C346 C1567 ) C346_=_C1568( C346 C1568 ) C347_=_C348( C347 C348 ) C347_=_C349( C347 C349 ) C347_=_C350( C347 C350 ) \nC347_=_C351( C347 C351 ) C347_=_C553( C347 C553 ) C347_=_C778( C347 C778 ) C347_=_C1006( C347 C1006 ) C347_=_C1388( C347 C1388 ) C347_=_C1562( C347 C1562 ) \nC347_=_C1743( C347 C1743 ) C347_=_C1745( C347 C1745 ) C347_=_C1746( C347 C1746 ) C347_=_C1747( C347 C1747 ) C348_=_C349( C348 C349 ) C348_=_C350( C348 C350 ) \nC348_=_C351( C348 C351 ) C348_=_C1007( C348 C1007 ) C348_=_C1563( C348 C1563 ) C348_=_C1883( C348 C1883 ) C348_=_C1884( C348 C1884 ) C348_=_C1885( C348 C1885 ) \nC349_=_C350( C349 C350 ) C349_=_C351( C349 C351 ) C349_=_C1008( C349 C1008 ) C349_=_C1186( C349 C1186 ) C349_=_C1743( C349 C1743 ) C349_=_C1883( C349 C1883 ) \nC349_=_C2023( C349 C2023 ) C349_=_C2025( C349 C2025 ) C349_=_C2026( C349 C2026 ) C350_=_C351( C350 C351 ) C350_=_C1009( C350 C1009 ) C350_=_C1565( C350 C1565 ) \nC350_=_C2023( C350 C2023 ) C350_=_C2163( C350 C2163 ) C350_=_C2164( C350 C2164 ) C351_=_C1010( C351 C1010 ) C351_=_C1187( C351 C1187 ) C351_=_C1745( C351 C1745 ) \nC351_=_C1884( C351 C1884 ) C351_=_C2163( C351 C2163 ) C351_=_C2278( C351 C2278 ) C351_=_C2279( C351 C2279 ) C364_=_C365( C364 C365 ) C364_=_C367( C364 C367 ) \nC364_=_C368( C364 C368 ) C364_=_C369( C364 C369 ) C364_=_C370( C364 C370 ) C364_=_C371( C364 C371 ) C364_=_C372( C364 C372 ) C364_=_C373( C364 C373 ) \nC364_=_C374( C364 C374 ) C364_=_C564( C364 C564 ) C364_=_C565( C364 C565 ) C364_=_C567( C364 C567 ) C364_=_C569( C364 C569 ) C365_=_C367( C365 C367 ) \nC365_=_C368( C365 C368 ) C365_=_C369( C365 C369 ) C365_=_C370( C365 C370 ) C365_=_C371( C365 C371 ) C365_=_C372( C365 C372 ) C365_=_C373( C365 C373 ) \nC365_=_C374( C365 C374 ) C365_=_C789( C365 C789 ) C365_=_C790( C365 C790 ) C365_=_C792( C365 C792 ) C365_=_C794( C365 C794 ) C367_=_C368( C367 C368 ) \nC367_=_C369( C367 C369 ) C367_=_C370( C367 C370 ) C367_=_C371( C367 C371 ) C367_=_C372( C367 C372 ) C367_=_C373( C367 C373 ) C367_=_C374( C367 C374 ) \nC367_=_C565( C367 C565 ) C367_=_C790( C367 C790 ) C367_=_C1023( C367 C1023 ) C367_=_C1149( C367 C1149 ) C367_=_C1192( C367 C1192 ) C367_=_C1197( C367 C1197 ) \nC367_=_C1199( C367 C1199 ) C367_=_C1200( C367 C1200 ) C367_=_C1203( C367 C1203 ) C367_=_C1205( C367 C1205 ) C367_=_C1206( C367 C1206 ) C367_=_C1207( C367 C1207 ) \nC368_=_C369( C368 C369 ) C368_=_C370( C368 C370 ) C368_=_C371( C368 C371 ) C368_=_C372( C368 C372 ) C368_=_C373( C368 C373 ) C368_=_C374( C368 C374 ) \nC368_=_C1024( C368 C1024 ) C368_=_C1199( C368 C1199 ) C368_=_C1399( C368 C1399 ) C368_=_C1401( C368 C1401 ) C369_=_C370( C369 C370 ) C369_=_C371( C369 C371 ) \nC369_=_C372( C369 C372 ) C369_=_C373( C369 C373 ) C369_=_C374( C369 C374 ) C369_=_C1025( C369 C1025 ) C369_=_C1200( C369 C1200 ) C369_=_C1579( C369 C1579 ) \nC369_=_C1580( C369 C1580 ) C369_=_C1582( C369 C1582 ) C369_=_C1584( C369 C1584 ) C369_=_C1585( C369 C1585 ) C370_=_C371( C370 C371 ) C370_=_C372( C370 C372 ) \nC370_=_C373( C370 C373 ) C370_=_C374( C370 C374 ) C370_=_C567( C370 C567 ) C370_=_C792( C370 C792 ) C370_=_C1026( C370 C1026 ) C370_=_C1399( C370 C1399 ) \nC370_=_C1579( C370 C1579 ) C370_=_C1759( C370 C1759 ) C370_=_C1761( C370 C1761 ) C370_=_C1762( C370 C1762 ) C370_=_C1763( C370 C1763 ) C371_=_C372( C371 C372 ) \nC371_=_C373( C371 C373 ) C371_=_C374( C371 C374 ) C371_=_C1027( C371 C1027 ) C371_=_C1580( C371 C1580 ) C371_=_C1892( C371 C1892 ) C371_=_C1894( C371 C1894 ) \nC372_=_C373( C372 C373 ) C372_=_C374( C372 C374 ) C372_=_C1028( C372 C1028 ) C372_=_C1203( C372 C1203 ) C372_=_C1759( C372 C1759 ) C372_=_C1892( C372 C1892 ) \nC372_=_C2037( C372 C2037 ) C372_=_C2039( C372 C2039 ) C372_=_C2040( C372 C2040 ) C373_=_C374( C373 C374 ) C373_=_C569( C373 C569 ) C373_=_C794( C373 C794 ) \nC373_=_C1029( C373 C1029 ) C373_=_C1401( C373 C1401 ) C373_=_C1582( C373 C1582 ) C373_=_C2037( C373 C2037 ) C373_=_C2175( C373 C2175 ) C373_=_C2176( C373 C2176 ) \nC373_=_C2177( C373 C2177 ) C374_=_C1030( C374 C1030 ) C374_=_C1205( C374 C1205 ) C374_=_C1761( C374 C1761 ) C374_=_C1894( C374 C1894 ) C374_=_C2175( C374 C2175 ) \nC374_=_C2290( C374 C2290 ) C374_=_C2291( C374 C2291 ) C380_=_C382( C380 C382 ) C380_=_C383( C380 C383 ) C380_=_C384( C380 C384 ) C380_=_C385( C380 C385 ) \nC380_=_C805( C380 C805 ) C380_=_C806( C380 C806 ) C380_=_C809( C380 C809 ) C380_=_C810( C380 C810</w:t>
      </w:r>
    </w:p>
    <w:p>
      <w:pPr>
        <w:pStyle w:val="PreformattedText"/>
        <w:bidi w:val="0"/>
        <w:spacing w:before="0" w:after="0"/>
        <w:jc w:val="left"/>
        <w:rPr/>
      </w:pPr>
      <w:r>
        <w:rPr/>
        <w:t xml:space="preserve"> </w:t>
      </w:r>
      <w:r>
        <w:rPr/>
        <w:t>) C380_=_C812( C380 C812 ) C380_=_C814( C380 C814 ) \nC380_=_C815( C380 C815 ) C382_=_C383( C382 C383 ) C382_=_C384( C382 C384 ) C382_=_C385( C382 C385 ) C382_=_C580( C382 C580 ) C382_=_C806( C382 C806 ) \nC382_=_C1042( C382 C1042 ) C382_=_C1150( C382 C1150 ) C382_=_C1210( C382 C1210 ) C382_=_C1215( C382 C1215 ) C382_=_C1217( C382 C1217 ) C382_=_C1218( C382 C1218 ) \nC382_=_C1221( C382 C1221 ) C382_=_C1223( C382 C1223 ) C382_=_C1224( C382 C1224 ) C382_=_C1225( C382 C1225 ) C383_=_C384( C383 C384 ) C383_=_C385( C383 C385 ) \nC383_=_C581( C383 C581 ) C383_=_C810( C383 C810 ) C383_=_C1046( C383 C1046 ) C383_=_C1409( C383 C1409 ) C383_=_C1591( C383 C1591 ) C383_=_C1904( C383 C1904 ) \nC383_=_C1906( C383 C1906 ) C383_=_C1907( C383 C1907 ) C383_=_C1908( C383 C1908 ) C384_=_C385( C384 C385 ) C384_=_C582( C384 C582 ) C384_=_C812( C384 C812 ) \nC384_=_C1048( C384 C1048 ) C384_=_C1410( C384 C1410 ) C384_=_C1592( C384 C1592 ) C384_=_C2046( C384 C2046 ) C384_=_C2187( C384 C2187 ) C384_=_C2188( C384 C2188 ) \nC384_=_C2189( C384 C2189 ) C385_=_C1049( C385 C1049 ) C385_=_C1223( C385 C1223 ) C385_=_C1769( C385 C1769 ) C385_=_C1906( C385 C1906 ) C385_=_C2187( C385 C2187 ) \nC385_=_C2301( C385 C2301 ) C385_=_C2302( C385 C2302 ) C390_=_C392( C390 C392 ) C390_=_C393( C390 C393 ) C390_=_C394( C390 C394 ) C390_=_C594( C390 C594 ) \nC390_=_C595( C390 C595 ) C390_=_C598( C390 C598 ) C390_=_C599( C390 C599 ) C390_=_C601( C390 C601 ) C390_=_C603( C390 C603 ) C390_=_C604( C390 C604 ) \nC392_=_C393( C392 C393 ) C392_=_C394( C392 C394 ) C392_=_C595( C392 C595 ) C392_=_C823( C392 C823 ) C392_=_C1060( C392 C1060 ) C392_=_C1151( C392 C1151 ) \nC392_=_C1227( C392 C1227 ) C392_=_C1232( C392 C1232 ) C392_=_C1234( C392 C1234 ) C392_=_C1235( C392 C1235 ) C392_=_C1238( C392 C1238 ) C392_=_C1240( C392 C1240 ) \nC392_=_C1241( C392 C1241 ) C392_=_C1242( C392 C1242 ) C393_=_C394( C393 C394 ) C393_=_C599( C393 C599 ) C393_=_C824( C393 C824 ) C393_=_C1064( C393 C1064 ) \nC393_=_C1419( C393 C1419 ) C393_=_C1600( C393 C1600 ) C393_=_C1917( C393 C1917 ) C393_=_C1919( C393 C1919 ) C393_=_C1920( C393 C1920 ) C393_=_C1921( C393 C1921 ) \nC394_=_C1067( C394 C1067 ) C394_=_C1240( C394 C1240 ) C394_=_C1775( C394 C1775 ) C394_=_C1919( C394 C1919 ) C394_=_C2193( C394 C2193 ) C394_=_C2311( C394 C2311 ) \nC394_=_C2312( C394 C2312 ) C404_=_C405( C404 C405 ) C404_=_C407( C404 C407 ) C404_=_C408( C404 C408 ) C404_=_C409( C404 C409 ) C404_=_C410( C404 C410 ) \nC404_=_C411( C404 C411 ) C404_=_C412( C404 C412 ) C404_=_C413( C404 C413 ) C404_=_C414( C404 C414 ) C404_=_C613( C404 C613 ) C404_=_C614( C404 C614 ) \nC404_=_C617( C404 C617 ) C404_=_C618( C404 C618 ) C404_=_C620( C404 C620 ) C404_=_C622( C404 C622 ) C404_=_C623( C404 C623 ) C405_=_C407( C405 C407 ) \nC405_=_C408( C405 C408 ) C405_=_C409( C405 C409 ) C405_=_C410( C405 C410 ) C405_=_C411( C405 C411 ) C405_=_C412( C405 C412 ) C405_=_C413( C405 C413 ) \nC405_=_C414( C405 C414 ) C405_=_C835( C405 C835 ) C405_=_C836( C405 C836 ) C405_=_C839( C405 C839 ) C405_=_C840( C405 C840 ) C405_=_C842( C405 C842 ) \nC405_=_C844( C405 C844 ) C405_=_C845( C405 C845 ) C407_=_C408( C407 C408 ) C407_=_C409( C407 C409 ) C407_=_C410( C407 C410 ) C407_=_C411( C407 C411 ) \nC407_=_C412( C407 C412 ) C407_=_C413( C407 C413 ) C407_=_C414( C407 C414 ) C407_=_C614( C407 C614 ) C407_=_C836( C407 C836 ) C407_=_C1072( C407 C1072 ) \nC407_=_C1152( C407 C1152 ) C407_=_C1243( C407 C1243 ) C407_=_C1248( C407 C1248 ) C407_=_C1250( C407 C1250 ) C407_=_C1251( C407 C1251 ) C407_=_C1254( C407 C1254 ) \nC407_=_C1256( C407 C1256 ) C407_=_C1257( C407 C1257 ) C407_=_C1258( C407 C1258 ) C408_=_C409( C408 C409 ) C408_=_C410( C408 C410 ) C408_=_C411( C408 C411 ) \nC408_=_C412( C408 C412 ) C408_=_C413( C408 C413 ) C408_=_C414( C408 C414 ) C408_=_C1073( C408 C1073 ) C408_=_C1250( C408 C1250 ) C408_=_C1431( C408 C1431 ) \nC408_=_C1432( C408 C1432 ) C408_=_C1434( C408 C1434 ) C408_=_C1436( C408 C1436 ) C408_=_C1437( C408 C1437 ) C409_=_C410( C409 C410 ) C409_=_C411( C409 C411 ) \nC409_=_C412( C409 C412 ) C409_=_C413( C409 C413 ) C409_=_C414( C409 C414 ) C409_=_C1251( C409 C1251 ) C409_=_C1609( C409 C1609 ) C409_=_C1611( C409 C1611 ) \nC410_=_C411( C410 C411 ) C410_=_C412( C410 C412 ) C410_=_C413( C410 C413 ) C410_=_C414( C410 C414 ) C410_=_C617( C410 C617 ) C410_=_C839( C410 C839 ) \nC410_=_C1431( C410 C1431 ) C410_=_C1782( C410 C1782 ) C410_=_C1783( C410 C1783 ) C411_=_C412( C411 C412 ) C411_=_C413( C411 C413 ) C411_=_C414( C411 C414 ) \nC411_=_C618( C411 C618 ) C411_=_C840( C411 C840 ) C411_=_C1074( C411 C1074 ) C411_=_C1432( C411 C1432 ) C411_=_C1609( C411 C1609 ) C411_=_C1929( C411 C1929 ) \nC411_=_C1931( C411 C1931 ) C411_=_C1932( C411 C1932 ) C411_=_C1933( C411 C1933 ) C412_=_C413( C412 C413 ) C412_=_C414( C412 C414 ) C412_=_C1075( C412 C1075 ) \nC412_=_C1254( C412 C1254 ) C412_=_C1782( C412 C1782 ) C412_=_C1929( C412 C1929 ) C412_=_C2064( C412 C2064 ) C412_=_C2066( C412 C2066 ) C412_=_C2067( C412 C2067 ) \nC413_=_C414( C413 C414 ) C413_=_C620( C413 C620 ) C413_=_C842( C413 C842 ) C413_=_C1434( C413 C1434 ) C413_=_C2064( C413 C2064 ) C413_=_C2199( C413 C2199 ) \nC414_=_C1256( C414 C1256 ) C414_=_C1931( C414 C1931 ) C414_=_C2315( C414 C2315 ) C419_=_C420( C419 C420 ) C419_=_C421( C419 C421 ) C419_=_C422( C419 C422 ) \nC419_=_C423( C419 C423 ) C419_=_C1079( C419 C1079 ) C419_=_C1140( C419 C1140 ) C419_=_C1167( C419 C1167 ) C419_=_C1180( C419 C1180 ) C419_=_C1192( C419 C1192 ) \nC419_=_C1210( C419 C1210 ) C419_=_C1227( C419 C1227 ) C419_=_C1243( C419 C1243 ) C419_=_C1259( C419 C1259 ) C419_=_C1260( C419 C1260 ) C419_=_C1261( C419 C1261 ) \nC419_=_C1262( C419 C1262 ) C419_=_C1264( C419 C1264 ) C419_=_C1267( C419 C1267 ) C419_=_C1268( C419 C1268 ) C419_=_C1270( C419 C1270 ) C419_=_C1272( C419 C1272 ) \nC419_=_C1273( C419 C1273 ) C420_=_C421( C420 C421 ) C420_=_C422( C420 C422 ) C420_=_C423( C420 C423 ) C420_=_C1080( C420 C1080 ) C420_=_C1445( C420 C1445 ) \nC420_=_C1446( C420 C1446 ) C420_=_C1448( C420 C1448 ) C420_=_C1450( C420 C1450 ) C420_=_C1451( C420 C1451 ) C421_=_C422( C421 C422 ) C421_=_C423( C421 C423 ) \nC421_=_C1081( C421 C1081 ) C421_=_C1618( C421 C1618 ) C421_=_C1619( C421 C1619 ) C421_=_C1621( C421 C1621 ) C421_=_C1623( C421 C1623 ) C421_=_C1624( C421 C1624 ) \nC422_=_C423( C422 C423 ) C422_=_C632( C422 C632 ) C422_=_C854( C422 C854 ) C422_=_C1082( C422 C1082 ) C422_=_C1268( C422 C1268 ) C422_=_C1446( C422 C1446 ) \nC422_=_C1619( C422 C1619 ) C422_=_C1940( C422 C1940 ) C422_=_C1942( C422 C1942 ) C422_=_C1943( C422 C1943 ) C422_=_C1944( C422 C1944 ) C423_=_C1083( C423 C1083 ) \nC423_=_C1788( C423 C1788 ) C423_=_C1940( C423 C1940 ) C423_=_C2074( C423 C2074 ) C423_=_C2076( C423 C2076 ) C423_=_C2077( C423 C2077 ) C431_=_C432( C431 C432 ) \nC431_=_C434( C431 C434 ) C431_=_C435( C431 C435 ) C431_=_C436( C431 C436 ) C431_=_C437( C431 C437 ) C431_=_C438( C431 C438 ) C431_=_C439( C431 C439 ) \nC431_=_C440( C431 C440 ) C431_=_C441( C431 C441 ) C431_=_C642( C431 C642 ) C431_=_C643( C431 C643 ) C431_=_C646( C431 C646 ) C431_=_C647( C431 C647 ) \nC431_=_C649( C431 C649 ) C431_=_C651( C431 C651 ) C431_=_C652( C431 C652 ) C432_=_C434( C432 C434 ) C432_=_C435( C432 C435 ) C432_=_C436( C432 C436 ) \nC432_=_C437( C432 C437 ) C432_=_C438( C432 C438 ) C432_=_C439( C432 C439 ) C432_=_C440( C432 C440 ) C432_=_C441( C432 C441 ) C432_=_C863( C432 C863 ) \nC432_=_C864( C432 C864 ) C432_=_C867( C432 C867 ) C432_=_C868( C432 C868 ) C432_=_C870( C432 C870 ) C432_=_C872( C432 C872 ) C432_=_C873( C432 C873 ) \nC434_=_C435( C434 C435 ) C434_=_C436( C434 C436 ) C434_=_C437( C434 C437 ) C434_=_C438( C434 C438 ) C434_=_C439( C434 C439 ) C434_=_C440( C434 C440 ) \nC434_=_C441( C434 C441 ) C434_=_C643( C434 C643 ) C434_=_C864( C434 C864 ) C434_=_C1091( C434 C1091 ) C434_=_C1259( C434 C1259 ) C434_=_C1275( C434 C1275 ) \nC434_=_C1277( C434 C1277 ) C434_=_C1279( C434 C1279 ) C434_=_C1280( C434 C1280 ) C435_=_C436( C435 C436 ) C435_=_C437( C435 C437 ) C435_=_C438( C435 C438 ) \nC435_=_C439( C435 C439 ) C435_=_C440( C435 C440 ) C435_=_C441( C435 C441 ) C435_=_C1092( C435 C1092 ) C435_=_C1277( C435 C1277 ) C435_=_C1458( C435 C1458 ) \nC435_=_C1459( C435 C1459 ) C435_=_C1461( C435 C1461 ) C435_=_C1463( C435 C1463 ) C435_=_C1464( C435 C1464 ) C436_=_C437( C436 C437 ) C436_=_C438( C436 C438 ) \nC436_=_C439( C436 C439 ) C436_=_C440( C436 C440 ) C436_=_C441( C436 C441 ) C436_=_C1093( C436 C1093 ) C436_=_C1629( C436 C1629 ) C437_=_C438( C437 C438 ) \nC437_=_C439( C437 C439 ) C437_=_C440( C437 C440 ) C437_=_C441( C437 C441 ) C437_=_C646( C437 C646 ) C437_=_C867( C437 C867 ) C437_=_C1094( C437 C1094 ) \nC437_=_C1458( C437 C1458 ) C437_=_C1629( C437 C1629 ) C437_=_C1797( C437 C1797 ) C437_=_C1799( C437 C1799 ) C437_=_C1800( C437 C1800 ) C437_=_C1801( C437 C1801 ) \nC438_=_C439( C438 C439 ) C438_=_C440( C438 C440 ) C438_=_C441( C438 C441 ) C438_=_C647( C438 C647 ) C438_=_C868( C438 C868 ) C438_=_C1095( C438 C1095 ) \nC438_=_C1459( C438 C1459 ) C438_=_C1947( C438 C1947 ) C438_=_C1948( C438 C1948 ) C439_=_C440( C439 C440 ) C439_=_C441( C439 C441 ) C439_=_C1096( C439 C1096 ) \nC439_=_C1279( C439 C1279 ) C439_=_C1797( C439 C1797 ) C439_=_C1947( C439 C1947 ) C439_=_C2083( C439 C2083 ) C439_=_C2085( C439 C2085 ) C439_=_C2086( C439 C2086 ) \nC440_=_C441( C440 C441 ) C440_=_C649( C440 C649 ) C440_=_C870( C440 C870 ) C440_=_C1097( C440 C1097 ) C440_=_C1461( C440 C1461 ) C440_=_C2083( C440 C2083 ) \nC440_=_C2208( C440 C2208 ) C441_=_C1098( C441 C1098 ) C441_=_C1280( C441 C1280 ) C441_=_C1799( C441 C1799 ) C441_=_C1948( C441 C1948 ) C441_=_C2208( C441 C2208 ) \nC441_=_C2325( C441 C2325 ) C441_=_C2326( C441 C2326 ) C445_=_C446( C445 C446 ) C445_=_C447( C445 C447 ) C445_=_C448( C445 C448 ) C445_=_C449( C445 C449 ) \nC445_=_C658( C445 C658 ) C445_=_C659( C445 C659 ) C445_=_C662( C445 C662 ) C445_=_C663( C445 C663 ) C445_=_C665( C445 C665 ) C445_=_C667( C445 C667 ) \nC445_=_C668( C445 C668 ) C446_=_C447( C446 C447 )</w:t>
      </w:r>
    </w:p>
    <w:p>
      <w:pPr>
        <w:pStyle w:val="PreformattedText"/>
        <w:bidi w:val="0"/>
        <w:spacing w:before="0" w:after="0"/>
        <w:jc w:val="left"/>
        <w:rPr/>
      </w:pPr>
      <w:r>
        <w:rPr/>
        <w:t xml:space="preserve"> </w:t>
      </w:r>
      <w:r>
        <w:rPr/>
        <w:t>C446_=_C448( C446 C448 ) C446_=_C449( C446 C449 ) C446_=_C878( C446 C878 ) C446_=_C879( C446 C879 ) \nC446_=_C882( C446 C882 ) C446_=_C883( C446 C883 ) C446_=_C885( C446 C885 ) C446_=_C887( C446 C887 ) C446_=_C888( C446 C888 ) C447_=_C448( C447 C448 ) \nC447_=_C449( C447 C449 ) C447_=_C1102( C447 C1102 ) C447_=_C1284( C447 C1284 ) C447_=_C1470( C447 C1470 ) C447_=_C1471( C447 C1471 ) C447_=_C1473( C447 C1473 ) \nC447_=_C1475( C447 C1475 ) C447_=_C1476( C447 C1476 ) C448_=_C449( C448 C449 ) C448_=_C1103( C448 C1103 ) C448_=_C1285( C448 C1285 ) C448_=_C1636( C448 C1636 ) \nC448_=_C1637( C448 C1637 ) C448_=_C1639( C448 C1639 ) C448_=_C1641( C448 C1641 ) C448_=_C1642( C448 C1642 ) C449_=_C665( C449 C665 ) C449_=_C885( C449 C885 ) \nC449_=_C1104( C449 C1104 ) C449_=_C1473( C449 C1473 ) C449_=_C1639( C449 C1639 ) C449_=_C2089( C449 C2089 ) C449_=_C2213( C449 C2213 ) C449_=_C2214( C449 C2214 ) \nC449_=_C2215( C449 C2215 ) C453_=_C454( C453 C454 ) C453_=_C455( C453 C455 ) C453_=_C456( C453 C456 ) C453_=_C457( C453 C457 ) C453_=_C458( C453 C458 ) \nC453_=_C673( C453 C673 ) C453_=_C674( C453 C674 ) C453_=_C677( C453 C677 ) C453_=_C678( C453 C678 ) C453_=_C680( C453 C680 ) C453_=_C682( C453 C682 ) \nC453_=_C683( C453 C683 ) C454_=_C455( C454 C455 ) C454_=_C456( C454 C456 ) C454_=_C457( C454 C457 ) C454_=_C458( C454 C458 ) C454_=_C892( C454 C892 ) \nC454_=_C893( C454 C893 ) C454_=_C896( C454 C896 ) C454_=_C897( C454 C897 ) C454_=_C899( C454 C899 ) C454_=_C901( C454 C901 ) C454_=_C902( C454 C902 ) \nC455_=_C456( C455 C456 ) C455_=_C457( C455 C457 ) C455_=_C458( C455 C458 ) C455_=_C1108( C455 C1108 ) C455_=_C1292( C455 C1292 ) C455_=_C1481( C455 C1481 ) \nC455_=_C1482( C455 C1482 ) C455_=_C1484( C455 C1484 ) C455_=_C1486( C455 C1486 ) C455_=_C1487( C455 C1487 ) C456_=_C457( C456 C457 ) C456_=_C458( C456 C458 ) \nC456_=_C677( C456 C677 ) C456_=_C896( C456 C896 ) C456_=_C1109( C456 C1109 ) C456_=_C1481( C456 C1481 ) C456_=_C1646( C456 C1646 ) C456_=_C1811( C456 C1811 ) \nC456_=_C1813( C456 C1813 ) C456_=_C1814( C456 C1814 ) C456_=_C1815( C456 C1815 ) C457_=_C458( C457 C458 ) C457_=_C680( C457 C680 ) C457_=_C899( C457 C899 ) \nC457_=_C1110( C457 C1110 ) C457_=_C1484( C457 C1484 ) C457_=_C1647( C457 C1647 ) C457_=_C2094( C457 C2094 ) C457_=_C2219( C457 C2219 ) C457_=_C2220( C457 C2220 ) \nC457_=_C2221( C457 C2221 ) C458_=_C1111( C458 C1111 ) C458_=_C1295( C458 C1295 ) C458_=_C1813( C458 C1813 ) C458_=_C1957( C458 C1957 ) C458_=_C2219( C458 C2219 ) \nC458_=_C2333( C458 C2333 ) C458_=_C2334( C458 C2334 ) C461_=_C462( C461 C462 ) C461_=_C463( C461 C463 ) C461_=_C464( C461 C464 ) C461_=_C465( C461 C465 ) \nC461_=_C687( C461 C687 ) C461_=_C688( C461 C688 ) C461_=_C691( C461 C691 ) C461_=_C692( C461 C692 ) C461_=_C694( C461 C694 ) C461_=_C696( C461 C696 ) \nC461_=_C697( C461 C697 ) C462_=_C463( C462 C463 ) C462_=_C464( C462 C464 ) C462_=_C465( C462 C465 ) C462_=_C688( C462 C688 ) C462_=_C905( C462 C905 ) \nC462_=_C1114( C462 C1114 ) C462_=_C1154( C462 C1154 ) C462_=_C1262( C462 C1262 ) C462_=_C1297( C462 C1297 ) C462_=_C1299( C462 C1299 ) C462_=_C1300( C462 C1300 ) \nC462_=_C1303( C462 C1303 ) C462_=_C1305( C462 C1305 ) C462_=_C1306( C462 C1306 ) C462_=_C1307( C462 C1307 ) C463_=_C464( C463 C464 ) C463_=_C465( C463 C465 ) \nC463_=_C1115( C463 C1115 ) C463_=_C1300( C463 C1300 ) C463_=_C1652( C463 C1652 ) C463_=_C1653( C463 C1653 ) C463_=_C1655( C463 C1655 ) C463_=_C1657( C463 C1657 ) \nC463_=_C1658( C463 C1658 ) C464_=_C465( C464 C465 ) C464_=_C692( C464 C692 ) C464_=_C907( C464 C907 ) C464_=_C1116( C464 C1116 ) C464_=_C1490( C464 C1490 ) \nC464_=_C1653( C464 C1653 ) C464_=_C1961( C464 C1961 ) C464_=_C1963( C464 C1963 ) C464_=_C1964( C464 C1964 ) C464_=_C1965( C464 C1965 ) C465_=_C1117( C465 C1117 ) \nC465_=_C1303( C465 C1303 ) C465_=_C1818( C465 C1818 ) C465_=_C1961( C465 C1961 ) C465_=_C2099( C465 C2099 ) C465_=_C2101( C465 C2101 ) C465_=_C2102( C465 C2102 ) \nC469_=_C471( C469 C471 ) C469_=_C472( C469 C472 ) C469_=_C473( C469 C473 ) C469_=_C474( C469 C474 ) C469_=_C475( C469 C475 ) C469_=_C912( C469 C912 ) \nC469_=_C916( C469 C916 ) C469_=_C917( C469 C917 ) C469_=_C919( C469 C919 ) C469_=_C921( C469 C921 ) C469_=_C922( C469 C922 ) C471_=_C472( C471 C472 ) \nC471_=_C473( C471 C473 ) C471_=_C474( C471 C474 ) C471_=_C475( C471 C475 ) C471_=_C1121( C471 C1121 ) C471_=_C1142( C471 C1142 ) C471_=_C1169( C471 C1169 ) \nC471_=_C1182( C471 C1182 ) C471_=_C1197( C471 C1197 ) C471_=_C1215( C471 C1215 ) C471_=_C1232( C471 C1232 ) C471_=_C1248( C471 C1248 ) C471_=_C1275( C471 C1275 ) \nC471_=_C1282( C471 C1282 ) C471_=_C1290( C471 C1290 ) C471_=_C1297( C471 C1297 ) C471_=_C1308( C471 C1308 ) C471_=_C1311( C471 C1311 ) C471_=_C1312( C471 C1312 ) \nC471_=_C1314( C471 C1314 ) C471_=_C1316( C471 C1316 ) C471_=_C1317( C471 C1317 ) C472_=_C473( C472 C473 ) C472_=_C474( C472 C474 ) C472_=_C475( C472 C475 ) \nC472_=_C1122( C472 C1122 ) C472_=_C1496( C472 C1496 ) C472_=_C1497( C472 C1497 ) C472_=_C1499( C472 C1499 ) C472_=_C1501( C472 C1501 ) C472_=_C1502( C472 C1502 ) \nC473_=_C474( C473 C474 ) C473_=_C475( C473 C475 ) C473_=_C1123( C473 C1123 ) C473_=_C1660( C473 C1660 ) C473_=_C1661( C473 C1661 ) C473_=_C1663( C473 C1663 ) \nC473_=_C1665( C473 C1665 ) C473_=_C1666( C473 C1666 ) C474_=_C475( C474 C475 ) C474_=_C704( C474 C704 ) C474_=_C917( C474 C917 ) C474_=_C1125( C474 C1125 ) \nC474_=_C1312( C474 C1312 ) C474_=_C1497( C474 C1497 ) C474_=_C1661( C474 C1661 ) C474_=_C1967( C474 C1967 ) C474_=_C1969( C474 C1969 ) C474_=_C1970( C474 C1970 ) \nC474_=_C1971( C474 C1971 ) C475_=_C1126( C475 C1126 ) C475_=_C1823( C475 C1823 ) C475_=_C1967( C475 C1967 ) C475_=_C2104( C475 C2104 ) C475_=_C2106( C475 C2106 ) \nC475_=_C2107( C475 C2107 ) C477_=_C478( C477 C478 ) C477_=_C480( C477 C480 ) C477_=_C481( C477 C481 ) C477_=_C482( C477 C482 ) C477_=_C483( C477 C483 ) \nC477_=_C484( C477 C484 ) C477_=_C485( C477 C485 ) C477_=_C486( C477 C486 ) C477_=_C487( C477 C487 ) C477_=_C708( C477 C708 ) C477_=_C709( C477 C709 ) \nC477_=_C712( C477 C712 ) C477_=_C713( C477 C713 ) C477_=_C715( C477 C715 ) C477_=_C717( C477 C717 ) C477_=_C718( C477 C718 ) C478_=_C480( C478 C480 ) \nC478_=_C481( C478 C481 ) C478_=_C482( C478 C482 ) C478_=_C483( C478 C483 ) C478_=_C484( C478 C484 ) C478_=_C485( C478 C485 ) C478_=_C486( C478 C486 ) \nC478_=_C487( C478 C487 ) C478_=_C923( C478 C923 ) C478_=_C924( C478 C924 ) C478_=_C927( C478 C927 ) C478_=_C928( C478 C928 ) C478_=_C930( C478 C930 ) \nC478_=_C932( C478 C932 ) C478_=_C933( C478 C933 ) C480_=_C481( C480 C481 ) C480_=_C482( C480 C482 ) C480_=_C483( C480 C483 ) C480_=_C484( C480 C484 ) \nC480_=_C485( C480 C485 ) C480_=_C486( C480 C486 ) C480_=_C487( C480 C487 ) C480_=_C709( C480 C709 ) C480_=_C924( C480 C924 ) C480_=_C1131( C480 C1131 ) \nC480_=_C1156( C480 C1156 ) C480_=_C1264( C480 C1264 ) C480_=_C1308( C480 C1308 ) C480_=_C1318( C480 C1318 ) C480_=_C1319( C480 C1319 ) C480_=_C1322( C480 C1322 ) \nC480_=_C1324( C480 C1324 ) C480_=_C1325( C480 C1325 ) C480_=_C1326( C480 C1326 ) C481_=_C482( C481 C482 ) C481_=_C483( C481 C483 ) C481_=_C484( C481 C484 ) \nC481_=_C485( C481 C485 ) C481_=_C486( C481 C486 ) C481_=_C487( C481 C487 ) C481_=_C1318( C481 C1318 ) C481_=_C1504( C481 C1504 ) C481_=_C1505( C481 C1505 ) \nC481_=_C1506( C481 C1506 ) C482_=_C483( C482 C483 ) C482_=_C484( C482 C484 ) C482_=_C485( C482 C485 ) C482_=_C486( C482 C486 ) C482_=_C487( C482 C487 ) \nC482_=_C1132( C482 C1132 ) C482_=_C1319( C482 C1319 ) C482_=_C1667( C482 C1667 ) C482_=_C1668( C482 C1668 ) C482_=_C1670( C482 C1670 ) C482_=_C1672( C482 C1672 ) \nC482_=_C1673( C482 C1673 ) C483_=_C484( C483 C484 ) C483_=_C485( C483 C485 ) C483_=_C486( C483 C486 ) C483_=_C487( C483 C487 ) C483_=_C712( C483 C712 ) \nC483_=_C927( C483 C927 ) C483_=_C1133( C483 C1133 ) C483_=_C1504( C483 C1504 ) C483_=_C1667( C483 C1667 ) C483_=_C1826( C483 C1826 ) C483_=_C1828( C483 C1828 ) \nC483_=_C1829( C483 C1829 ) C483_=_C1830( C483 C1830 ) C484_=_C485( C484 C485 ) C484_=_C486( C484 C486 ) C484_=_C487( C484 C487 ) C484_=_C713( C484 C713 ) \nC484_=_C928( C484 C928 ) C484_=_C1668( C484 C1668 ) C484_=_C1973( C484 C1973 ) C485_=_C486( C485 C486 ) C485_=_C487( C485 C487 ) C485_=_C1322( C485 C1322 ) \nC485_=_C1826( C485 C1826 ) C485_=_C2108( C485 C2108 ) C485_=_C2109( C485 C2109 ) C486_=_C487( C486 C487 ) C486_=_C715( C486 C715 ) C486_=_C930( C486 C930 ) \nC486_=_C1134( C486 C1134 ) C486_=_C1505( C486 C1505 ) C486_=_C1670( C486 C1670 ) C486_=_C2108( C486 C2108 ) C486_=_C2227( C486 C2227 ) C486_=_C2228( C486 C2228 ) \nC486_=_C2229( C486 C2229 ) C487_=_C1324( C487 C1324 ) C487_=_C1828( C487 C1828 ) C487_=_C2227( C487 C2227 ) C487_=_C2338( C487 C2338 ) C498_=_C500( C498 C500 ) \nC498_=_C501( C498 C501 ) C498_=_C503( C498 C503 ) C498_=_C727( C498 C727 ) C498_=_C948( C498 C948 ) C498_=_C949( C498 C949 ) C498_=_C950( C498 C950 ) \nC498_=_C951( C498 C951 ) C498_=_C952( C498 C952 ) C498_=_C953( C498 C953 ) C498_=_C954( C498 C954 ) C498_=_C955( C498 C955 ) C500_=_C501( C500 C501 ) \nC500_=_C503( C500 C503 ) C500_=_C729( C500 C729 ) C500_=_C951( C500 C951 ) C500_=_C1342( C500 C1342 ) C500_=_C1515( C500 C1515 ) C500_=_C1689( C500 C1689 ) \nC500_=_C1691( C500 C1691 ) C500_=_C1692( C500 C1692 ) C500_=_C1693( C500 C1693 ) C501_=_C503( C501 C503 ) C501_=_C730( C501 C730 ) C501_=_C952( C501 C952 ) \nC501_=_C1343( C501 C1343 ) C501_=_C1516( C501 C1516 ) C501_=_C1845( C501 C1845 ) C501_=_C1847( C501 C1847 ) C501_=_C1848( C501 C1848 ) C501_=_C1849( C501 C1849 ) \nC503_=_C732( C503 C732 ) C503_=_C954( C503 C954 ) C503_=_C1345( C503 C1345 ) C503_=_C1518( C503 C1518 ) C503_=_C1988( C503 C1988 ) C503_=_C2124( C503 C2124 ) \nC503_=_C2125( C503 C2125 ) C503_=_C2126( C503 C2126 ) C513_=_C516( C513 C516 ) C513_=_C517( C513 C517 ) C513_=_C519( C513 C519 ) C513_=_C746( C513 C746 ) \nC513_=_C971( C513 C971 ) C513_=_C972( C513 C972 ) C513_=_C973( C513 C973 ) C513_=_C974( C513 C974 ) C513_=_C975( C513 C975 ) C513_=_C976( C513 C976 ) \nC513_=_C977(</w:t>
      </w:r>
    </w:p>
    <w:p>
      <w:pPr>
        <w:pStyle w:val="PreformattedText"/>
        <w:bidi w:val="0"/>
        <w:spacing w:before="0" w:after="0"/>
        <w:jc w:val="left"/>
        <w:rPr/>
      </w:pPr>
      <w:r>
        <w:rPr/>
        <w:t xml:space="preserve"> </w:t>
      </w:r>
      <w:r>
        <w:rPr/>
        <w:t>C513 C977 ) C513_=_C978( C513 C978 ) C516_=_C517( C516 C517 ) C516_=_C519( C516 C519 ) C516_=_C750( C516 C750 ) C516_=_C974( C516 C974 ) \nC516_=_C1159( C516 C1159 ) C516_=_C1363( C516 C1363 ) C516_=_C1532( C516 C1532 ) C516_=_C1708( C516 C1708 ) C516_=_C1710( C516 C1710 ) C516_=_C1711( C516 C1711 ) \nC516_=_C1712( C516 C1712 ) C517_=_C519( C517 C519 ) C517_=_C753( C517 C753 ) C517_=_C977( C517 C977 ) C517_=_C1160( C517 C1160 ) C517_=_C1366( C517 C1366 ) \nC517_=_C1535( C517 C1535 ) C517_=_C1999( C517 C1999 ) C517_=_C2140( C517 C2140 ) C517_=_C2141( C517 C2141 ) C517_=_C2142( C517 C2142 ) C519_=_C755( C519 C755 ) \nC519_=_C1162( C519 C1162 ) C519_=_C1368( C519 C1368 ) C519_=_C1537( C519 C1537 ) C519_=_C1711( C519 C1711 ) C519_=_C1859( C519 C1859 ) C519_=_C2001( C519 C2001 ) \nC519_=_C2141( C519 C2141 ) C519_=_C2251( C519 C2251 ) C533_=_C534( C533 C534 ) C533_=_C537( C533 C537 ) C533_=_C538( C533 C538 ) C533_=_C540( C533 C540 ) \nC533_=_C542( C533 C542 ) C533_=_C543( C533 C543 ) C533_=_C987( C533 C987 ) C533_=_C988( C533 C988 ) C533_=_C989( C533 C989 ) C533_=_C990( C533 C990 ) \nC534_=_C537( C534 C537 ) C534_=_C538( C534 C538 ) C534_=_C540( C534 C540 ) C534_=_C542( C534 C542 ) C534_=_C543( C534 C543 ) C534_=_C1167( C534 C1167 ) \nC534_=_C1169( C534 C1169 ) C534_=_C1174( C534 C1174 ) C534_=_C1175( C534 C1175 ) C537_=_C538( C537 C538 ) C537_=_C540( C537 C540 ) C537_=_C542( C537 C542 ) \nC537_=_C543( C537 C543 ) C537_=_C764( C537 C764 ) C537_=_C987( C537 C987 ) C537_=_C1376( C537 C1376 ) C537_=_C1546( C537 C1546 ) C537_=_C1726( C537 C1726 ) \nC537_=_C1728( C537 C1728 ) C537_=_C1729( C537 C1729 ) C537_=_C1730( C537 C1730 ) C538_=_C540( C538 C540 ) C538_=_C542( C538 C542 ) C538_=_C543( C538 C543 ) \nC538_=_C765( C538 C765 ) C538_=_C988( C538 C988 ) C538_=_C1377( C538 C1377 ) C538_=_C1547( C538 C1547 ) C538_=_C1872( C538 C1872 ) C538_=_C1874( C538 C1874 ) \nC538_=_C1875( C538 C1875 ) C538_=_C1876( C538 C1876 ) C540_=_C542( C540 C542 ) C540_=_C543( C540 C543 ) C540_=_C766( C540 C766 ) C540_=_C989( C540 C989 ) \nC540_=_C1378( C540 C1378 ) C540_=_C1548( C540 C1548 ) C540_=_C2009( C540 C2009 ) C540_=_C2155( C540 C2155 ) C540_=_C2156( C540 C2156 ) C540_=_C2157( C540 C2157 ) \nC542_=_C543( C542 C543 ) C542_=_C768( C542 C768 ) C542_=_C1175( C542 C1175 ) C542_=_C1380( C542 C1380 ) C542_=_C1550( C542 C1550 ) C542_=_C1729( C542 C1729 ) \nC542_=_C1875( C542 C1875 ) C542_=_C2011( C542 C2011 ) C542_=_C2156( C542 C2156 ) C542_=_C2265( C542 C2265 ) C543_=_C1730( C543 C1730 ) C543_=_C1876( C543 C1876 ) \nC543_=_C2157( C543 C2157 ) C543_=_C2266( C543 C2266 ) C551_=_C553( C551 C553 ) C551_=_C556( C551 C556 ) C551_=_C776( C551 C776 ) C551_=_C1003( C551 C1003 ) \nC551_=_C1004( C551 C1004 ) C551_=_C1005( C551 C1005 ) C551_=_C1006( C551 C1006 ) C551_=_C1007( C551 C1007 ) C551_=_C1008( C551 C1008 ) C551_=_C1009( C551 C1009 ) \nC551_=_C1010( C551 C1010 ) C553_=_C556( C553 C556 ) C553_=_C778( C553 C778 ) C553_=_C1006( C553 C1006 ) C553_=_C1388( C553 C1388 ) C553_=_C1562( C553 C1562 ) \nC553_=_C1743( C553 C1743 ) C553_=_C1745( C553 C1745 ) C553_=_C1746( C553 C1746 ) C553_=_C1747( C553 C1747 ) C556_=_C781( C556 C781 ) C556_=_C1188( C556 C1188 ) \nC556_=_C1391( C556 C1391 ) C556_=_C1567( C556 C1567 ) C556_=_C1746( C556 C1746 ) C556_=_C1885( C556 C1885 ) C556_=_C2025( C556 C2025 ) C556_=_C2164( C556 C2164 ) \nC556_=_C2278( C556 C2278 ) C564_=_C565( C564 C565 ) C564_=_C567( C564 C567 ) C564_=_C569( C564 C569 ) C564_=_C789( C564 C789 ) C564_=_C1023( C564 C1023 ) \nC564_=_C1024( C564 C1024 ) C564_=_C1025( C564 C1025 ) C564_=_C1026( C564 C1026 ) C564_=_C1027( C564 C1027 ) C564_=_C1028( C564 C1028 ) C564_=_C1029( C564 C1029 ) \nC564_=_C1030( C564 C1030 ) C565_=_C567( C565 C567 ) C565_=_C569( C565 C569 ) C565_=_C790( C565 C790 ) C565_=_C1023( C565 C1023 ) C565_=_C1149( C565 C1149 ) \nC565_=_C1192( C565 C1192 ) C565_=_C1197( C565 C1197 ) C565_=_C1199( C565 C1199 ) C565_=_C1200( C565 C1200 ) C565_=_C1203( C565 C1203 ) C565_=_C1205( C565 C1205 ) \nC565_=_C1206( C565 C1206 ) C565_=_C1207( C565 C1207 ) C567_=_C569( C567 C569 ) C567_=_C792( C567 C792 ) C567_=_C1026( C567 C1026 ) C567_=_C1399( C567 C1399 ) \nC567_=_C1579( C567 C1579 ) C567_=_C1759( C567 C1759 ) C567_=_C1761( C567 C1761 ) C567_=_C1762( C567 C1762 ) C567_=_C1763( C567 C1763 ) C569_=_C794( C569 C794 ) \nC569_=_C1029( C569 C1029 ) C569_=_C1401( C569 C1401 ) C569_=_C1582( C569 C1582 ) C569_=_C2037( C569 C2037 ) C569_=_C2175( C569 C2175 ) C569_=_C2176( C569 C2176 ) \nC569_=_C2177( C569 C2177 ) C579_=_C580( C579 C580 ) C579_=_C581( C579 C581 ) C579_=_C582( C579 C582 ) C579_=_C584( C579 C584 ) C579_=_C805( C579 C805 ) \nC579_=_C1042( C579 C1042 ) C579_=_C1043( C579 C1043 ) C579_=_C1044( C579 C1044 ) C579_=_C1045( C579 C1045 ) C579_=_C1046( C579 C1046 ) C579_=_C1047( C579 C1047 ) \nC579_=_C1048( C579 C1048 ) C579_=_C1049( C579 C1049 ) C580_=_C581( C580 C581 ) C580_=_C582( C580 C582 ) C580_=_C584( C580 C584 ) C580_=_C806( C580 C806 ) \nC580_=_C1042( C580 C1042 ) C580_=_C1150( C580 C1150 ) C580_=_C1210( C580 C1210 ) C580_=_C1215( C580 C1215 ) C580_=_C1217( C580 C1217 ) C580_=_C1218( C580 C1218 ) \nC580_=_C1221( C580 C1221 ) C580_=_C1223( C580 C1223 ) C580_=_C1224( C580 C1224 ) C580_=_C1225( C580 C1225 ) C581_=_C582( C581 C582 ) C581_=_C584( C581 C584 ) \nC581_=_C810( C581 C810 ) C581_=_C1046( C581 C1046 ) C581_=_C1409( C581 C1409 ) C581_=_C1591( C581 C1591 ) C581_=_C1904( C581 C1904 ) C581_=_C1906( C581 C1906 ) \nC581_=_C1907( C581 C1907 ) C581_=_C1908( C581 C1908 ) C582_=_C584( C582 C584 ) C582_=_C812( C582 C812 ) C582_=_C1048( C582 C1048 ) C582_=_C1410( C582 C1410 ) \nC582_=_C1592( C582 C1592 ) C582_=_C2046( C582 C2046 ) C582_=_C2187( C582 C2187 ) C582_=_C2188( C582 C2188 ) C582_=_C2189( C582 C2189 ) C584_=_C815( C584 C815 ) \nC584_=_C1225( C584 C1225 ) C584_=_C1412( C584 C1412 ) C584_=_C1594( C584 C1594 ) C584_=_C1770( C584 C1770 ) C584_=_C1908( C584 C1908 ) C584_=_C2048( C584 C2048 ) \nC584_=_C2189( C584 C2189 ) C584_=_C2302( C584 C2302 ) C594_=_C595( C594 C595 ) C594_=_C598( C594 C598 ) C594_=_C599( C594 C599 ) C594_=_C601( C594 C601 ) \nC594_=_C603( C594 C603 ) C594_=_C604( C594 C604 ) C594_=_C822( C594 C822 ) C594_=_C1060( C594 C1060 ) C594_=_C1061( C594 C1061 ) C594_=_C1062( C594 C1062 ) \nC594_=_C1063( C594 C1063 ) C594_=_C1064( C594 C1064 ) C594_=_C1065( C594 C1065 ) C594_=_C1066( C594 C1066 ) C594_=_C1067( C594 C1067 ) C595_=_C598( C595 C598 ) \nC595_=_C599( C595 C599 ) C595_=_C601( C595 C601 ) C595_=_C603( C595 C603 ) C595_=_C604( C595 C604 ) C595_=_C823( C595 C823 ) C595_=_C1060( C595 C1060 ) \nC595_=_C1151( C595 C1151 ) C595_=_C1227( C595 C1227 ) C595_=_C1232( C595 C1232 ) C595_=_C1234( C595 C1234 ) C595_=_C1235( C595 C1235 ) C595_=_C1238( C595 C1238 ) \nC595_=_C1240( C595 C1240 ) C595_=_C1241( C595 C1241 ) C595_=_C1242( C595 C1242 ) C598_=_C599( C598 C599 ) C598_=_C601( C598 C601 ) C598_=_C603( C598 C603 ) \nC598_=_C604( C598 C604 ) C598_=_C1063( C598 C1063 ) C598_=_C1775( C598 C1775 ) C598_=_C1776( C598 C1776 ) C598_=_C1777( C598 C1777 ) C599_=_C601( C599 C601 ) \nC599_=_C603( C599 C603 ) C599_=_C604( C599 C604 ) C599_=_C824( C599 C824 ) C599_=_C1064( C599 C1064 ) C599_=_C1419( C599 C1419 ) C599_=_C1600( C599 C1600 ) \nC599_=_C1917( C599 C1917 ) C599_=_C1919( C599 C1919 ) C599_=_C1920( C599 C1920 ) C599_=_C1921( C599 C1921 ) C601_=_C603( C601 C603 ) C601_=_C604( C601 C604 ) \nC601_=_C1066( C601 C1066 ) C601_=_C2193( C601 C2193 ) C601_=_C2194( C601 C2194 ) C601_=_C2195( C601 C2195 ) C603_=_C604( C603 C604 ) C603_=_C826( C603 C826 ) \nC603_=_C1241( C603 C1241 ) C603_=_C1421( C603 C1421 ) C603_=_C1602( C603 C1602 ) C603_=_C1776( C603 C1776 ) C603_=_C1920( C603 C1920 ) C603_=_C2055( C603 C2055 ) \nC603_=_C2194( C603 C2194 ) C603_=_C2311( C603 C2311 ) C604_=_C827( C604 C827 ) C604_=_C1242( C604 C1242 ) C604_=_C1422( C604 C1422 ) C604_=_C1603( C604 C1603 ) \nC604_=_C1777( C604 C1777 ) C604_=_C1921( C604 C1921 ) C604_=_C2056( C604 C2056 ) C604_=_C2195( C604 C2195 ) C604_=_C2312( C604 C2312 ) C613_=_C614( C613 C614 ) \nC613_=_C617( C613 C617 ) C613_=_C618( C613 C618 ) C613_=_C620( C613 C620 ) C613_=_C622( C613 C622 ) C613_=_C623( C613 C623 ) C613_=_C835( C613 C835 ) \nC613_=_C1072( C613 C1072 ) C613_=_C1073( C613 C1073 ) C613_=_C1074( C613 C1074 ) C613_=_C1075( C613 C1075 ) C614_=_C617( C614 C617 ) C614_=_C618( C614 C618 ) \nC614_=_C620( C614 C620 ) C614_=_C622( C614 C622 ) C614_=_C623( C614 C623 ) C614_=_C836( C614 C836 ) C614_=_C1072( C614 C1072 ) C614_=_C1152( C614 C1152 ) \nC614_=_C1243( C614 C1243 ) C614_=_C1248( C614 C1248 ) C614_=_C1250( C614 C1250 ) C614_=_C1251( C614 C1251 ) C614_=_C1254( C614 C1254 ) C614_=_C1256( C614 C1256 ) \nC614_=_C1257( C614 C1257 ) C614_=_C1258( C614 C1258 ) C617_=_C618( C617 C618 ) C617_=_C620( C617 C620 ) C617_=_C622( C617 C622 ) C617_=_C623( C617 C623 ) \nC617_=_C839( C617 C839 ) C617_=_C1431( C617 C1431 ) C617_=_C1782( C617 C1782 ) C617_=_C1783( C617 C1783 ) C618_=_C620( C618 C620 ) C618_=_C622( C618 C622 ) \nC618_=_C623( C618 C623 ) C618_=_C840( C618 C840 ) C618_=_C1074( C618 C1074 ) C618_=_C1432( C618 C1432 ) C618_=_C1609( C618 C1609 ) C618_=_C1929( C618 C1929 ) \nC618_=_C1931( C618 C1931 ) C618_=_C1932( C618 C1932 ) C618_=_C1933( C618 C1933 ) C620_=_C622( C620 C622 ) C620_=_C623( C620 C623 ) C620_=_C842( C620 C842 ) \nC620_=_C1434( C620 C1434 ) C620_=_C2064( C620 C2064 ) C620_=_C2199( C620 C2199 ) C622_=_C623( C622 C623 ) C622_=_C844( C622 C844 ) C622_=_C1257( C622 C1257 ) \nC622_=_C1436( C622 C1436 ) C622_=_C1932( C622 C1932 ) C622_=_C2066( C622 C2066 ) C623_=_C845( C623 C845 ) C623_=_C1258( C623 C1258 ) C623_=_C1437( C623 C1437 ) \nC623_=_C1611( C623 C1611 ) C623_=_C1783( C623 C1783 ) C623_=_C1933( C623 C1933 ) C623_=_C2067( C623 C2067 ) C623_=_C2199( C623 C2199 ) C623_=_C2315( C623 C2315 ) \nC632_=_C634( C632 C634 ) C632_=_C635( C632 C635 ) C632_=_C854( C632 C854 ) C632_=_C1082( C632 C1082 ) C632_=_C1268( C632 C1268 ) C632_=_C1446( C632 C1446 ) \nC632_=_C1619(</w:t>
      </w:r>
    </w:p>
    <w:p>
      <w:pPr>
        <w:pStyle w:val="PreformattedText"/>
        <w:bidi w:val="0"/>
        <w:spacing w:before="0" w:after="0"/>
        <w:jc w:val="left"/>
        <w:rPr/>
      </w:pPr>
      <w:r>
        <w:rPr/>
        <w:t xml:space="preserve"> </w:t>
      </w:r>
      <w:r>
        <w:rPr/>
        <w:t>C632 C1619 ) C632_=_C1940( C632 C1940 ) C632_=_C1942( C632 C1942 ) C632_=_C1943( C632 C1943 ) C632_=_C1944( C632 C1944 ) C634_=_C635( C634 C635 ) \nC634_=_C856( C634 C856 ) C634_=_C1272( C634 C1272 ) C634_=_C1450( C634 C1450 ) C634_=_C1623( C634 C1623 ) C634_=_C1789( C634 C1789 ) C634_=_C1943( C634 C1943 ) \nC634_=_C2076( C634 C2076 ) C634_=_C2203( C634 C2203 ) C634_=_C2318( C634 C2318 ) C635_=_C857( C635 C857 ) C635_=_C1273( C635 C1273 ) C635_=_C1451( C635 C1451 ) \nC635_=_C1624( C635 C1624 ) C635_=_C1790( C635 C1790 ) C635_=_C1944( C635 C1944 ) C635_=_C2077( C635 C2077 ) C635_=_C2204( C635 C2204 ) C635_=_C2319( C635 C2319 ) \nC642_=_C643( C642 C643 ) C642_=_C646( C642 C646 ) C642_=_C647( C642 C647 ) C642_=_C649( C642 C649 ) C642_=_C651( C642 C651 ) C642_=_C652( C642 C652 ) \nC642_=_C863( C642 C863 ) C642_=_C1091( C642 C1091 ) C642_=_C1092( C642 C1092 ) C642_=_C1093( C642 C1093 ) C642_=_C1094( C642 C1094 ) C642_=_C1095( C642 C1095 ) \nC642_=_C1096( C642 C1096 ) C642_=_C1097( C642 C1097 ) C642_=_C1098( C642 C1098 ) C643_=_C646( C643 C646 ) C643_=_C647( C643 C647 ) C643_=_C649( C643 C649 ) \nC643_=_C651( C643 C651 ) C643_=_C652( C643 C652 ) C643_=_C864( C643 C864 ) C643_=_C1091( C643 C1091 ) C643_=_C1259( C643 C1259 ) C643_=_C1275( C643 C1275 ) \nC643_=_C1277( C643 C1277 ) C643_=_C1279( C643 C1279 ) C643_=_C1280( C643 C1280 ) C646_=_C647( C646 C647 ) C646_=_C649( C646 C649 ) C646_=_C651( C646 C651 ) \nC646_=_C652( C646 C652 ) C646_=_C867( C646 C867 ) C646_=_C1094( C646 C1094 ) C646_=_C1458( C646 C1458 ) C646_=_C1629( C646 C1629 ) C646_=_C1797( C646 C1797 ) \nC646_=_C1799( C646 C1799 ) C646_=_C1800( C646 C1800 ) C646_=_C1801( C646 C1801 ) C647_=_C649( C647 C649 ) C647_=_C651( C647 C651 ) C647_=_C652( C647 C652 ) \nC647_=_C868( C647 C868 ) C647_=_C1095( C647 C1095 ) C647_=_C1459( C647 C1459 ) C647_=_C1947( C647 C1947 ) C647_=_C1948( C647 C1948 ) C649_=_C651( C649 C651 ) \nC649_=_C652( C649 C652 ) C649_=_C870( C649 C870 ) C649_=_C1097( C649 C1097 ) C649_=_C1461( C649 C1461 ) C649_=_C2083( C649 C2083 ) C649_=_C2208( C649 C2208 ) \nC651_=_C652( C651 C652 ) C651_=_C872( C651 C872 ) C651_=_C1463( C651 C1463 ) C651_=_C1800( C651 C1800 ) C651_=_C2085( C651 C2085 ) C651_=_C2325( C651 C2325 ) \nC652_=_C873( C652 C873 ) C652_=_C1464( C652 C1464 ) C652_=_C1801( C652 C1801 ) C652_=_C2086( C652 C2086 ) C652_=_C2326( C652 C2326 ) C658_=_C659( C658 C659 ) \nC658_=_C662( C658 C662 ) C658_=_C663( C658 C663 ) C658_=_C665( C658 C665 ) C658_=_C667( C658 C667 ) C658_=_C668( C658 C668 ) C658_=_C878( C658 C878 ) \nC658_=_C1102( C658 C1102 ) C658_=_C1103( C658 C1103 ) C658_=_C1104( C658 C1104 ) C659_=_C662( C659 C662 ) C659_=_C663( C659 C663 ) C659_=_C665( C659 C665 ) \nC659_=_C667( C659 C667 ) C659_=_C668( C659 C668 ) C659_=_C879( C659 C879 ) C659_=_C1260( C659 C1260 ) C659_=_C1282( C659 C1282 ) C659_=_C1284( C659 C1284 ) \nC659_=_C1285( C659 C1285 ) C659_=_C1287( C659 C1287 ) C659_=_C1288( C659 C1288 ) C662_=_C663( C662 C663 ) C662_=_C665( C662 C665 ) C662_=_C667( C662 C667 ) \nC662_=_C668( C662 C668 ) C662_=_C882( C662 C882 ) C662_=_C1470( C662 C1470 ) C662_=_C1636( C662 C1636 ) C662_=_C1805( C662 C1805 ) C662_=_C1806( C662 C1806 ) \nC663_=_C665( C663 C665 ) C663_=_C667( C663 C667 ) C663_=_C668( C663 C668 ) C663_=_C883( C663 C883 ) C663_=_C1471( C663 C1471 ) C663_=_C1637( C663 C1637 ) \nC663_=_C1952( C663 C1952 ) C663_=_C1953( C663 C1953 ) C665_=_C667( C665 C667 ) C665_=_C668( C665 C668 ) C665_=_C885( C665 C885 ) C665_=_C1104( C665 C1104 ) \nC665_=_C1473( C665 C1473 ) C665_=_C1639( C665 C1639 ) C665_=_C2089( C665 C2089 ) C665_=_C2213( C665 C2213 ) C665_=_C2214( C665 C2214 ) C665_=_C2215( C665 C2215 ) \nC667_=_C668( C667 C668 ) C667_=_C887( C667 C887 ) C667_=_C1287( C667 C1287 ) C667_=_C1475( C667 C1475 ) C667_=_C1641( C667 C1641 ) C667_=_C1805( C667 C1805 ) \nC667_=_C1952( C667 C1952 ) C667_=_C2090( C667 C2090 ) C667_=_C2214( C667 C2214 ) C667_=_C2328( C667 C2328 ) C668_=_C888( C668 C888 ) C668_=_C1288( C668 C1288 ) \nC668_=_C1476( C668 C1476 ) C668_=_C1642( C668 C1642 ) C668_=_C1806( C668 C1806 ) C668_=_C1953( C668 C1953 ) C668_=_C2091( C668 C2091 ) C668_=_C2215( C668 C2215 ) \nC668_=_C2329( C668 C2329 ) C673_=_C674( C673 C674 ) C673_=_C677( C673 C677 ) C673_=_C678( C673 C678 ) C673_=_C680( C673 C680 ) C673_=_C682( C673 C682 ) \nC673_=_C683( C673 C683 ) C673_=_C892( C673 C892 ) C673_=_C1108( C673 C1108 ) C673_=_C1109( C673 C1109 ) C673_=_C1110( C673 C1110 ) C673_=_C1111( C673 C1111 ) \nC674_=_C677( C674 C677 ) C674_=_C678( C674 C678 ) C674_=_C680( C674 C680 ) C674_=_C682( C674 C682 ) C674_=_C683( C674 C683 ) C674_=_C893( C674 C893 ) \nC674_=_C1261( C674 C1261 ) C674_=_C1290( C674 C1290 ) C674_=_C1292( C674 C1292 ) C674_=_C1295( C674 C1295 ) C674_=_C1296( C674 C1296 ) C677_=_C678( C677 C678 ) \nC677_=_C680( C677 C680 ) C677_=_C682( C677 C682 ) C677_=_C683( C677 C683 ) C677_=_C896( C677 C896 ) C677_=_C1109( C677 C1109 ) C677_=_C1481( C677 C1481 ) \nC677_=_C1646( C677 C1646 ) C677_=_C1811( C677 C1811 ) C677_=_C1813( C677 C1813 ) C677_=_C1814( C677 C1814 ) C677_=_C1815( C677 C1815 ) C678_=_C680( C678 C680 ) \nC678_=_C682( C678 C682 ) C678_=_C683( C678 C683 ) C678_=_C897( C678 C897 ) C678_=_C1482( C678 C1482 ) C678_=_C1957( C678 C1957 ) C678_=_C1958( C678 C1958 ) \nC680_=_C682( C680 C682 ) C680_=_C683( C680 C683 ) C680_=_C899( C680 C899 ) C680_=_C1110( C680 C1110 ) C680_=_C1484( C680 C1484 ) C680_=_C1647( C680 C1647 ) \nC680_=_C2094( C680 C2094 ) C680_=_C2219( C680 C2219 ) C680_=_C2220( C680 C2220 ) C680_=_C2221( C680 C2221 ) C682_=_C683( C682 C683 ) C682_=_C901( C682 C901 ) \nC682_=_C1486( C682 C1486 ) C682_=_C1814( C682 C1814 ) C682_=_C2220( C682 C2220 ) C682_=_C2333( C682 C2333 ) C683_=_C902( C683 C902 ) C683_=_C1296( C683 C1296 ) \nC683_=_C1487( C683 C1487 ) C683_=_C1649( C683 C1649 ) C683_=_C1815( C683 C1815 ) C683_=_C1958( C683 C1958 ) C683_=_C2096( C683 C2096 ) C683_=_C2221( C683 C2221 ) \nC683_=_C2334( C683 C2334 ) C687_=_C688( C687 C688 ) C687_=_C691( C687 C691 ) C687_=_C692( C687 C692 ) C687_=_C694( C687 C694 ) C687_=_C696( C687 C696 ) \nC687_=_C697( C687 C697 ) C687_=_C1114( C687 C1114 ) C687_=_C1115( C687 C1115 ) C687_=_C1116( C687 C1116 ) C687_=_C1117( C687 C1117 ) C688_=_C691( C688 C691 ) \nC688_=_C692( C688 C692 ) C688_=_C694( C688 C694 ) C688_=_C696( C688 C696 ) C688_=_C697( C688 C697 ) C688_=_C905( C688 C905 ) C688_=_C1114( C688 C1114 ) \nC688_=_C1154( C688 C1154 ) C688_=_C1262( C688 C1262 ) C688_=_C1297( C688 C1297 ) C688_=_C1299( C688 C1299 ) C688_=_C1300( C688 C1300 ) C688_=_C1303( C688 C1303 ) \nC688_=_C1305( C688 C1305 ) C688_=_C1306( C688 C1306 ) C688_=_C1307( C688 C1307 ) C691_=_C692( C691 C692 ) C691_=_C694( C691 C694 ) C691_=_C696( C691 C696 ) \nC691_=_C697( C691 C697 ) C691_=_C1652( C691 C1652 ) C691_=_C1818( C691 C1818 ) C691_=_C1819( C691 C1819 ) C691_=_C1820( C691 C1820 ) C692_=_C694( C692 C694 ) \nC692_=_C696( C692 C696 ) C692_=_C697( C692 C697 ) C692_=_C907( C692 C907 ) C692_=_C1116( C692 C1116 ) C692_=_C1490( C692 C1490 ) C692_=_C1653( C692 C1653 ) \nC692_=_C1961( C692 C1961 ) C692_=_C1963( C692 C1963 ) C692_=_C1964( C692 C1964 ) C692_=_C1965( C692 C1965 ) C694_=_C696( C694 C696 ) C694_=_C697( C694 C697 ) \nC694_=_C1655( C694 C1655 ) C694_=_C2099( C694 C2099 ) C694_=_C2223( C694 C2223 ) C694_=_C2224( C694 C2224 ) C696_=_C697( C696 C697 ) C696_=_C909( C696 C909 ) \nC696_=_C1306( C696 C1306 ) C696_=_C1492( C696 C1492 ) C696_=_C1657( C696 C1657 ) C696_=_C1819( C696 C1819 ) C696_=_C1964( C696 C1964 ) C696_=_C2101( C696 C2101 ) \nC696_=_C2223( C696 C2223 ) C696_=_C2335( C696 C2335 ) C697_=_C910( C697 C910 ) C697_=_C1307( C697 C1307 ) C697_=_C1493( C697 C1493 ) C697_=_C1658( C697 C1658 ) \nC697_=_C1820( C697 C1820 ) C697_=_C1965( C697 C1965 ) C697_=_C2102( C697 C2102 ) C697_=_C2224( C697 C2224 ) C697_=_C2336( C697 C2336 ) C700_=_C704( C700 C704 ) \nC700_=_C706( C700 C706 ) C700_=_C912( C700 C912 ) C700_=_C1121( C700 C1121 ) C700_=_C1122( C700 C1122 ) C700_=_C1123( C700 C1123 ) C700_=_C1124( C700 C1124 ) \nC700_=_C1125( C700 C1125 ) C700_=_C1126( C700 C1126 ) C700_=_C1127( C700 C1127 ) C700_=_C1128( C700 C1128 ) C704_=_C706( C704 C706 ) C704_=_C917( C704 C917 ) \nC704_=_C1125( C704 C1125 ) C704_=_C1312( C704 C1312 ) C704_=_C1497( C704 C1497 ) C704_=_C1661( C704 C1661 ) C704_=_C1967( C704 C1967 ) C704_=_C1969( C704 C1969 ) \nC704_=_C1970( C704 C1970 ) C704_=_C1971( C704 C1971 ) C706_=_C922( C706 C922 ) C706_=_C1317( C706 C1317 ) C706_=_C1502( C706 C1502 ) C706_=_C1666( C706 C1666 ) \nC706_=_C1824( C706 C1824 ) C706_=_C1971( C706 C1971 ) C706_=_C2107( C706 C2107 ) C706_=_C2226( C706 C2226 ) C706_=_C2337( C706 C2337 ) C708_=_C709( C708 C709 ) \nC708_=_C712( C708 C712 ) C708_=_C713( C708 C713 ) C708_=_C715( C708 C715 ) C708_=_C717( C708 C717 ) C708_=_C718( C708 C718 ) C708_=_C923( C708 C923 ) \nC708_=_C1131( C708 C1131 ) C708_=_C1132( C708 C1132 ) C708_=_C1133( C708 C1133 ) C708_=_C1134( C708 C1134 ) C709_=_C712( C709 C712 ) C709_=_C713( C709 C713 ) \nC709_=_C715( C709 C715 ) C709_=_C717( C709 C717 ) C709_=_C718( C709 C718 ) C709_=_C924( C709 C924 ) C709_=_C1131( C709 C1131 ) C709_=_C1156( C709 C1156 ) \nC709_=_C1264( C709 C1264 ) C709_=_C1308( C709 C1308 ) C709_=_C1318( C709 C1318 ) C709_=_C1319( C709 C1319 ) C709_=_C1322( C709 C1322 ) C709_=_C1324( C709 C1324 ) \nC709_=_C1325( C709 C1325 ) C709_=_C1326( C709 C1326 ) C712_=_C713( C712 C713 ) C712_=_C715( C712 C715 ) C712_=_C717( C712 C717 ) C712_=_C718( C712 C718 ) \nC712_=_C927( C712 C927 ) C712_=_C1133( C712 C1133 ) C712_=_C1504( C712 C1504 ) C712_=_C1667( C712 C1667 ) C712_=_C1826( C712 C1826 ) C712_=_C1828( C712 C1828 ) \nC712_=_C1829( C712 C1829 ) C712_=_C1830( C712 C1830 ) C713_=_C715( C713 C715 ) C713_=_C717( C713 C717 ) C713_=_C718( C713 C718 ) C713_=_C928( C713 C928 ) \nC713_=_C1668( C713 C1668 ) C713_=_C1973( C713 C1973 ) C715_=_C717( C715 C717 ) C715_=_C718( C715 C718 ) C715_=_C930( C715 C930 ) C715_=_C1134( C715 C1134 ) \nC715_=_C1505( C715 C1505 ) C715_=_C1670(</w:t>
      </w:r>
    </w:p>
    <w:p>
      <w:pPr>
        <w:pStyle w:val="PreformattedText"/>
        <w:bidi w:val="0"/>
        <w:spacing w:before="0" w:after="0"/>
        <w:jc w:val="left"/>
        <w:rPr/>
      </w:pPr>
      <w:r>
        <w:rPr/>
        <w:t xml:space="preserve"> </w:t>
      </w:r>
      <w:r>
        <w:rPr/>
        <w:t>C715 C1670 ) C715_=_C2108( C715 C2108 ) C715_=_C2227( C715 C2227 ) C715_=_C2228( C715 C2228 ) C715_=_C2229( C715 C2229 ) \nC717_=_C718( C717 C718 ) C717_=_C932( C717 C932 ) C717_=_C1325( C717 C1325 ) C717_=_C1506( C717 C1506 ) C717_=_C1672( C717 C1672 ) C717_=_C1829( C717 C1829 ) \nC717_=_C1973( C717 C1973 ) C717_=_C2109( C717 C2109 ) C717_=_C2228( C717 C2228 ) C717_=_C2338( C717 C2338 ) C718_=_C933( C718 C933 ) C718_=_C1326( C718 C1326 ) \nC718_=_C1673( C718 C1673 ) C718_=_C1830( C718 C1830 ) C718_=_C2229( C718 C2229 ) C727_=_C729( C727 C729 ) C727_=_C730( C727 C730 ) C727_=_C732( C727 C732 ) \nC727_=_C948( C727 C948 ) C727_=_C949( C727 C949 ) C727_=_C950( C727 C950 ) C727_=_C951( C727 C951 ) C727_=_C952( C727 C952 ) C727_=_C953( C727 C953 ) \nC727_=_C954( C727 C954 ) C727_=_C955( C727 C955 ) C729_=_C730( C729 C730 ) C729_=_C732( C729 C732 ) C729_=_C951( C729 C951 ) C729_=_C1342( C729 C1342 ) \nC729_=_C1515( C729 C1515 ) C729_=_C1689( C729 C1689 ) C729_=_C1691( C729 C1691 ) C729_=_C1692( C729 C1692 ) C729_=_C1693( C729 C1693 ) C730_=_C732( C730 C732 ) \nC730_=_C952( C730 C952 ) C730_=_C1343( C730 C1343 ) C730_=_C1516( C730 C1516 ) C730_=_C1845( C730 C1845 ) C730_=_C1847( C730 C1847 ) C730_=_C1848( C730 C1848 ) \nC730_=_C1849( C730 C1849 ) C732_=_C954( C732 C954 ) C732_=_C1345( C732 C1345 ) C732_=_C1518( C732 C1518 ) C732_=_C1988( C732 C1988 ) C732_=_C2124( C732 C2124 ) \nC732_=_C2125( C732 C2125 ) C732_=_C2126( C732 C2126 ) C746_=_C750( C746 C750 ) C746_=_C751( C746 C751 ) C746_=_C753( C746 C753 ) C746_=_C755( C746 C755 ) \nC746_=_C756( C746 C756 ) C746_=_C971( C746 C971 ) C746_=_C972( C746 C972 ) C746_=_C973( C746 C973 ) C746_=_C974( C746 C974 ) C746_=_C975( C746 C975 ) \nC746_=_C976( C746 C976 ) C746_=_C977( C746 C977 ) C746_=_C978( C746 C978 ) C750_=_C751( C750 C751 ) C750_=_C753( C750 C753 ) C750_=_C755( C750 C755 ) \nC750_=_C756( C750 C756 ) C750_=_C974( C750 C974 ) C750_=_C1159( C750 C1159 ) C750_=_C1363( C750 C1363 ) C750_=_C1532( C750 C1532 ) C750_=_C1708( C750 C1708 ) \nC750_=_C1710( C750 C1710 ) C750_=_C1711( C750 C1711 ) C750_=_C1712( C750 C1712 ) C751_=_C753( C751 C753 ) C751_=_C755( C751 C755 ) C751_=_C756( C751 C756 ) \nC751_=_C975( C751 C975 ) C751_=_C1364( C751 C1364 ) C751_=_C1533( C751 C1533 ) C751_=_C1858( C751 C1858 ) C751_=_C1859( C751 C1859 ) C753_=_C755( C753 C755 ) \nC753_=_C756( C753 C756 ) C753_=_C977( C753 C977 ) C753_=_C1160( C753 C1160 ) C753_=_C1366( C753 C1366 ) C753_=_C1535( C753 C1535 ) C753_=_C1999( C753 C1999 ) \nC753_=_C2140( C753 C2140 ) C753_=_C2141( C753 C2141 ) C753_=_C2142( C753 C2142 ) C755_=_C756( C755 C756 ) C755_=_C1162( C755 C1162 ) C755_=_C1368( C755 C1368 ) \nC755_=_C1537( C755 C1537 ) C755_=_C1711( C755 C1711 ) C755_=_C1859( C755 C1859 ) C755_=_C2001( C755 C2001 ) C755_=_C2141( C755 C2141 ) C755_=_C2251( C755 C2251 ) \nC756_=_C1369( C756 C1369 ) C756_=_C1538( C756 C1538 ) C756_=_C1712( C756 C1712 ) C756_=_C2142( C756 C2142 ) C756_=_C2252( C756 C2252 ) C764_=_C765( C764 C765 ) \nC764_=_C766( C764 C766 ) C764_=_C768( C764 C768 ) C764_=_C987( C764 C987 ) C764_=_C1376( C764 C1376 ) C764_=_C1546( C764 C1546 ) C764_=_C1726( C764 C1726 ) \nC764_=_C1728( C764 C1728 ) C764_=_C1729( C764 C1729 ) C764_=_C1730( C764 C1730 ) C765_=_C766( C765 C766 ) C765_=_C768( C765 C768 ) C765_=_C988( C765 C988 ) \nC765_=_C1377( C765 C1377 ) C765_=_C1547( C765 C1547 ) C765_=_C1872( C765 C1872 ) C765_=_C1874( C765 C1874 ) C765_=_C1875( C765 C1875 ) C765_=_C1876( C765 C1876 ) \nC766_=_C768( C766 C768 ) C766_=_C989( C766 C989 ) C766_=_C1378( C766 C1378 ) C766_=_C1548( C766 C1548 ) C766_=_C2009( C766 C2009 ) C766_=_C2155( C766 C2155 ) \nC766_=_C2156( C766 C2156 ) C766_=_C2157( C766 C2157 ) C768_=_C1175( C768 C1175 ) C768_=_C1380( C768 C1380 ) C768_=_C1550( C768 C1550 ) C768_=_C1729( C768 C1729 ) \nC768_=_C1875( C768 C1875 ) C768_=_C2011( C768 C2011 ) C768_=_C2156( C768 C2156 ) C768_=_C2265( C768 C2265 ) C776_=_C778( C776 C778 ) C776_=_C781( C776 C781 ) \nC776_=_C1003( C776 C1003 ) C776_=_C1004( C776 C1004 ) C776_=_C1005( C776 C1005 ) C776_=_C1006( C776 C1006 ) C776_=_C1007( C776 C1007 ) C776_=_C1008( C776 C1008 ) \nC776_=_C1009( C776 C1009 ) C776_=_C1010( C776 C1010 ) C778_=_C781( C778 C781 ) C778_=_C1006( C778 C1006 ) C778_=_C1388( C778 C1388 ) C778_=_C1562( C778 C1562 ) \nC778_=_C1743( C778 C1743 ) C778_=_C1745( C778 C1745 ) C778_=_C1746( C778 C1746 ) C778_=_C1747( C778 C1747 ) C781_=_C1188( C781 C1188 ) C781_=_C1391( C781 C1391 ) \nC781_=_C1567( C781 C1567 ) C781_=_C1746( C781 C1746 ) C781_=_C1885( C781 C1885 ) C781_=_C2025( C781 C2025 ) C781_=_C2164( C781 C2164 ) C781_=_C2278( C781 C2278 ) \nC789_=_C790( C789 C790 ) C789_=_C792( C789 C792 ) C789_=_C794( C789 C794 ) C789_=_C1023( C789 C1023 ) C789_=_C1024( C789 C1024 ) C789_=_C1025( C789 C1025 ) \nC789_=_C1026( C789 C1026 ) C789_=_C1027( C789 C1027 ) C789_=_C1028( C789 C1028 ) C789_=_C1029( C789 C1029 ) C789_=_C1030( C789 C1030 ) C790_=_C792( C790 C792 ) \nC790_=_C794( C790 C794 ) C790_=_C1023( C790 C1023 ) C790_=_C1149( C790 C1149 ) C790_=_C1192( C790 C1192 ) C790_=_C1197( C790 C1197 ) C790_=_C1199( C790 C1199 ) \nC790_=_C1200( C790 C1200 ) C790_=_C1203( C790 C1203 ) C790_=_C1205( C790 C1205 ) C790_=_C1206( C790 C1206 ) C790_=_C1207( C790 C1207 ) C792_=_C794( C792 C794 ) \nC792_=_C1026( C792 C1026 ) C792_=_C1399( C792 C1399 ) C792_=_C1579( C792 C1579 ) C792_=_C1759( C792 C1759 ) C792_=_C1761( C792 C1761 ) C792_=_C1762( C792 C1762 ) \nC792_=_C1763( C792 C1763 ) C794_=_C1029( C794 C1029 ) C794_=_C1401( C794 C1401 ) C794_=_C1582( C794 C1582 ) C794_=_C2037( C794 C2037 ) C794_=_C2175( C794 C2175 ) \nC794_=_C2176( C794 C2176 ) C794_=_C2177( C794 C2177 ) C805_=_C806( C805 C806 ) C805_=_C809( C805 C809 ) C805_=_C810( C805 C810 ) C805_=_C812( C805 C812 ) \nC805_=_C814( C805 C814 ) C805_=_C815( C805 C815 ) C805_=_C1042( C805 C1042 ) C805_=_C1043( C805 C1043 ) C805_=_C1044( C805 C1044 ) C805_=_C1045( C805 C1045 ) \nC805_=_C1046( C805 C1046 ) C805_=_C1047( C805 C1047 ) C805_=_C1048( C805 C1048 ) C805_=_C1049( C805 C1049 ) C806_=_C809( C806 C809 ) C806_=_C810( C806 C810 ) \nC806_=_C812( C806 C812 ) C806_=_C814( C806 C814 ) C806_=_C815( C806 C815 ) C806_=_C1042( C806 C1042 ) C806_=_C1150( C806 C1150 ) C806_=_C1210( C806 C1210 ) \nC806_=_C1215( C806 C1215 ) C806_=_C1217( C806 C1217 ) C806_=_C1218( C806 C1218 ) C806_=_C1221( C806 C1221 ) C806_=_C1223( C806 C1223 ) C806_=_C1224( C806 C1224 ) \nC806_=_C1225( C806 C1225 ) C809_=_C810( C809 C810 ) C809_=_C812( C809 C812 ) C809_=_C814( C809 C814 ) C809_=_C815( C809 C815 ) C809_=_C1045( C809 C1045 ) \nC809_=_C1769( C809 C1769 ) C809_=_C1770( C809 C1770 ) C810_=_C812( C810 C812 ) C810_=_C814( C810 C814 ) C810_=_C815( C810 C815 ) C810_=_C1046( C810 C1046 ) \nC810_=_C1409( C810 C1409 ) C810_=_C1591( C810 C1591 ) C810_=_C1904( C810 C1904 ) C810_=_C1906( C810 C1906 ) C810_=_C1907( C810 C1907 ) C810_=_C1908( C810 C1908 ) \nC812_=_C814( C812 C814 ) C812_=_C815( C812 C815 ) C812_=_C1048( C812 C1048 ) C812_=_C1410( C812 C1410 ) C812_=_C1592( C812 C1592 ) C812_=_C2046( C812 C2046 ) \nC812_=_C2187( C812 C2187 ) C812_=_C2188( C812 C2188 ) C812_=_C2189( C812 C2189 ) C814_=_C815( C814 C815 ) C814_=_C1224( C814 C1224 ) C814_=_C1907( C814 C1907 ) \nC814_=_C2188( C814 C2188 ) C814_=_C2301( C814 C2301 ) C815_=_C1225( C815 C1225 ) C815_=_C1412( C815 C1412 ) C815_=_C1594( C815 C1594 ) C815_=_C1770( C815 C1770 ) \nC815_=_C1908( C815 C1908 ) C815_=_C2048( C815 C2048 ) C815_=_C2189( C815 C2189 ) C815_=_C2302( C815 C2302 ) C822_=_C823( C822 C823 ) C822_=_C824( C822 C824 ) \nC822_=_C826( C822 C826 ) C822_=_C827( C822 C827 ) C822_=_C1060( C822 C1060 ) C822_=_C1061( C822 C1061 ) C822_=_C1062( C822 C1062 ) C822_=_C1063( C822 C1063 ) \nC822_=_C1064( C822 C1064 ) C822_=_C1065( C822 C1065 ) C822_=_C1066( C822 C1066 ) C822_=_C1067( C822 C1067 ) C823_=_C824( C823 C824 ) C823_=_C826( C823 C826 ) \nC823_=_C827( C823 C827 ) C823_=_C1060( C823 C1060 ) C823_=_C1151( C823 C1151 ) C823_=_C1227( C823 C1227 ) C823_=_C1232( C823 C1232 ) C823_=_C1234( C823 C1234 ) \nC823_=_C1235( C823 C1235 ) C823_=_C1238( C823 C1238 ) C823_=_C1240( C823 C1240 ) C823_=_C1241( C823 C1241 ) C823_=_C1242( C823 C1242 ) C824_=_C826( C824 C826 ) \nC824_=_C827( C824 C827 ) C824_=_C1064( C824 C1064 ) C824_=_C1419( C824 C1419 ) C824_=_C1600( C824 C1600 ) C824_=_C1917( C824 C1917 ) C824_=_C1919( C824 C1919 ) \nC824_=_C1920( C824 C1920 ) C824_=_C1921( C824 C1921 ) C826_=_C827( C826 C827 ) C826_=_C1241( C826 C1241 ) C826_=_C1421( C826 C1421 ) C826_=_C1602( C826 C1602 ) \nC826_=_C1776( C826 C1776 ) C826_=_C1920( C826 C1920 ) C826_=_C2055( C826 C2055 ) C826_=_C2194( C826 C2194 ) C826_=_C2311( C826 C2311 ) C827_=_C1242( C827 C1242 ) \nC827_=_C1422( C827 C1422 ) C827_=_C1603( C827 C1603 ) C827_=_C1777( C827 C1777 ) C827_=_C1921( C827 C1921 ) C827_=_C2056( C827 C2056 ) C827_=_C2195( C827 C2195 ) \nC827_=_C2312( C827 C2312 ) C835_=_C836( C835 C836 ) C835_=_C839( C835 C839 ) C835_=_C840( C835 C840 ) C835_=_C842( C835 C842 ) C835_=_C844( C835 C844 ) \nC835_=_C845( C835 C845 ) C835_=_C1072( C835 C1072 ) C835_=_C1073( C835 C1073 ) C835_=_C1074( C835 C1074 ) C835_=_C1075( C835 C1075 ) C836_=_C839( C836 C839 ) \nC836_=_C840( C836 C840 ) C836_=_C842( C836 C842 ) C836_=_C844( C836 C844 ) C836_=_C845( C836 C845 ) C836_=_C1072( C836 C1072 ) C836_=_C1152( C836 C1152 ) \nC836_=_C1243( C836 C1243 ) C836_=_C1248( C836 C1248 ) C836_=_C1250( C836 C1250 ) C836_=_C1251( C836 C1251 ) C836_=_C1254( C836 C1254 ) C836_=_C1256( C836 C1256 ) \nC836_=_C1257( C836 C1257 ) C836_=_C1258( C836 C1258 ) C839_=_C840( C839 C840 ) C839_=_C842( C839 C842 ) C839_=_C844( C839 C844 ) C839_=_C845( C839 C845 ) \nC839_=_C1431( C839 C1431 ) C839_=_C1782( C839 C1782 ) C839_=_C1783( C839 C1783 ) C840_=_C842( C840 C842 ) C840_=_C844( C840 C844 ) C840_=_C845( C840 C845 ) \nC840_=_C1074( C840 C1074 ) C840_=_C1432( C840 C1432 ) C840_=_C1609( C840 C1609 ) C840_=_C1929( C840 C1929 ) C840_=_C1931( C840 C1931 ) C840_=_C1932( C840 C1932 ) \nC840_=_C1933(</w:t>
      </w:r>
    </w:p>
    <w:p>
      <w:pPr>
        <w:pStyle w:val="PreformattedText"/>
        <w:bidi w:val="0"/>
        <w:spacing w:before="0" w:after="0"/>
        <w:jc w:val="left"/>
        <w:rPr/>
      </w:pPr>
      <w:r>
        <w:rPr/>
        <w:t xml:space="preserve"> </w:t>
      </w:r>
      <w:r>
        <w:rPr/>
        <w:t>C840 C1933 ) C842_=_C844( C842 C844 ) C842_=_C845( C842 C845 ) C842_=_C1434( C842 C1434 ) C842_=_C2064( C842 C2064 ) C842_=_C2199( C842 C2199 ) \nC844_=_C845( C844 C845 ) C844_=_C1257( C844 C1257 ) C844_=_C1436( C844 C1436 ) C844_=_C1932( C844 C1932 ) C844_=_C2066( C844 C2066 ) C845_=_C1258( C845 C1258 ) \nC845_=_C1437( C845 C1437 ) C845_=_C1611( C845 C1611 ) C845_=_C1783( C845 C1783 ) C845_=_C1933( C845 C1933 ) C845_=_C2067( C845 C2067 ) C845_=_C2199( C845 C2199 ) \nC845_=_C2315( C845 C2315 ) C854_=_C856( C854 C856 ) C854_=_C857( C854 C857 ) C854_=_C1082( C854 C1082 ) C854_=_C1268( C854 C1268 ) C854_=_C1446( C854 C1446 ) \nC854_=_C1619( C854 C1619 ) C854_=_C1940( C854 C1940 ) C854_=_C1942( C854 C1942 ) C854_=_C1943( C854 C1943 ) C854_=_C1944( C854 C1944 ) C856_=_C857( C856 C857 ) \nC856_=_C1272( C856 C1272 ) C856_=_C1450( C856 C1450 ) C856_=_C1623( C856 C1623 ) C856_=_C1789( C856 C1789 ) C856_=_C1943( C856 C1943 ) C856_=_C2076( C856 C2076 ) \nC856_=_C2203( C856 C2203 ) C856_=_C2318( C856 C2318 ) C857_=_C1273( C857 C1273 ) C857_=_C1451( C857 C1451 ) C857_=_C1624( C857 C1624 ) C857_=_C1790( C857 C1790 ) \nC857_=_C1944( C857 C1944 ) C857_=_C2077( C857 C2077 ) C857_=_C2204( C857 C2204 ) C857_=_C2319( C857 C2319 ) C863_=_C864( C863 C864 ) C863_=_C867( C863 C867 ) \nC863_=_C868( C863 C868 ) C863_=_C870( C863 C870 ) C863_=_C872( C863 C872 ) C863_=_C873( C863 C873 ) C863_=_C1091( C863 C1091 ) C863_=_C1092( C863 C1092 ) \nC863_=_C1093( C863 C1093 ) C863_=_C1094( C863 C1094 ) C863_=_C1095( C863 C1095 ) C863_=_C1096( C863 C1096 ) C863_=_C1097( C863 C1097 ) C863_=_C1098( C863 C1098 ) \nC864_=_C867( C864 C867 ) C864_=_C868( C864 C868 ) C864_=_C870( C864 C870 ) C864_=_C872( C864 C872 ) C864_=_C873( C864 C873 ) C864_=_C1091( C864 C1091 ) \nC864_=_C1259( C864 C1259 ) C864_=_C1275( C864 C1275 ) C864_=_C1277( C864 C1277 ) C864_=_C1279( C864 C1279 ) C864_=_C1280( C864 C1280 ) C867_=_C868( C867 C868 ) \nC867_=_C870( C867 C870 ) C867_=_C872( C867 C872 ) C867_=_C873( C867 C873 ) C867_=_C1094( C867 C1094 ) C867_=_C1458( C867 C1458 ) C867_=_C1629( C867 C1629 ) \nC867_=_C1797( C867 C1797 ) C867_=_C1799( C867 C1799 ) C867_=_C1800( C867 C1800 ) C867_=_C1801( C867 C1801 ) C868_=_C870( C868 C870 ) C868_=_C872( C868 C872 ) \nC868_=_C873( C868 C873 ) C868_=_C1095( C868 C1095 ) C868_=_C1459( C868 C1459 ) C868_=_C1947( C868 C1947 ) C868_=_C1948( C868 C1948 ) C870_=_C872( C870 C872 ) \nC870_=_C873( C870 C873 ) C870_=_C1097( C870 C1097 ) C870_=_C1461( C870 C1461 ) C870_=_C2083( C870 C2083 ) C870_=_C2208( C870 C2208 ) C872_=_C873( C872 C873 ) \nC872_=_C1463( C872 C1463 ) C872_=_C1800( C872 C1800 ) C872_=_C2085( C872 C2085 ) C872_=_C2325( C872 C2325 ) C873_=_C1464( C873 C1464 ) C873_=_C1801( C873 C1801 ) \nC873_=_C2086( C873 C2086 ) C873_=_C2326( C873 C2326 ) C878_=_C879( C878 C879 ) C878_=_C882( C878 C882 ) C878_=_C883( C878 C883 ) C878_=_C885( C878 C885 ) \nC878_=_C887( C878 C887 ) C878_=_C888( C878 C888 ) C878_=_C1102( C878 C1102 ) C878_=_C1103( C878 C1103 ) C878_=_C1104( C878 C1104 ) C879_=_C882( C879 C882 ) \nC879_=_C883( C879 C883 ) C879_=_C885( C879 C885 ) C879_=_C887( C879 C887 ) C879_=_C888( C879 C888 ) C879_=_C1260( C879 C1260 ) C879_=_C1282( C879 C1282 ) \nC879_=_C1284( C879 C1284 ) C879_=_C1285( C879 C1285 ) C879_=_C1287( C879 C1287 ) C879_=_C1288( C879 C1288 ) C882_=_C883( C882 C883 ) C882_=_C885( C882 C885 ) \nC882_=_C887( C882 C887 ) C882_=_C888( C882 C888 ) C882_=_C1470( C882 C1470 ) C882_=_C1636( C882 C1636 ) C882_=_C1805( C882 C1805 ) C882_=_C1806( C882 C1806 ) \nC883_=_C885( C883 C885 ) C883_=_C887( C883 C887 ) C883_=_C888( C883 C888 ) C883_=_C1471( C883 C1471 ) C883_=_C1637( C883 C1637 ) C883_=_C1952( C883 C1952 ) \nC883_=_C1953( C883 C1953 ) C885_=_C887( C885 C887 ) C885_=_C888( C885 C888 ) C885_=_C1104( C885 C1104 ) C885_=_C1473( C885 C1473 ) C885_=_C1639( C885 C1639 ) \nC885_=_C2089( C885 C2089 ) C885_=_C2213( C885 C2213 ) C885_=_C2214( C885 C2214 ) C885_=_C2215( C885 C2215 ) C887_=_C888( C887 C888 ) C887_=_C1287( C887 C1287 ) \nC887_=_C1475( C887 C1475 ) C887_=_C1641( C887 C1641 ) C887_=_C1805( C887 C1805 ) C887_=_C1952( C887 C1952 ) C887_=_C2090( C887 C2090 ) C887_=_C2214( C887 C2214 ) \nC887_=_C2328( C887 C2328 ) C888_=_C1288( C888 C1288 ) C888_=_C1476( C888 C1476 ) C888_=_C1642( C888 C1642 ) C888_=_C1806( C888 C1806 ) C888_=_C1953( C888 C1953 ) \nC888_=_C2091( C888 C2091 ) C888_=_C2215( C888 C2215 ) C888_=_C2329( C888 C2329 ) C892_=_C893( C892 C893 ) C892_=_C896( C892 C896 ) C892_=_C897( C892 C897 ) \nC892_=_C899( C892 C899 ) C892_=_C901( C892 C901 ) C892_=_C902( C892 C902 ) C892_=_C1108( C892 C1108 ) C892_=_C1109( C892 C1109 ) C892_=_C1110( C892 C1110 ) \nC892_=_C1111( C892 C1111 ) C893_=_C896( C893 C896 ) C893_=_C897( C893 C897 ) C893_=_C899( C893 C899 ) C893_=_C901( C893 C901 ) C893_=_C902( C893 C902 ) \nC893_=_C1261( C893 C1261 ) C893_=_C1290( C893 C1290 ) C893_=_C1292( C893 C1292 ) C893_=_C1295( C893 C1295 ) C893_=_C1296( C893 C1296 ) C896_=_C897( C896 C897 ) \nC896_=_C899( C896 C899 ) C896_=_C901( C896 C901 ) C896_=_C902( C896 C902 ) C896_=_C1109( C896 C1109 ) C896_=_C1481( C896 C1481 ) C896_=_C1646( C896 C1646 ) \nC896_=_C1811( C896 C1811 ) C896_=_C1813( C896 C1813 ) C896_=_C1814( C896 C1814 ) C896_=_C1815( C896 C1815 ) C897_=_C899( C897 C899 ) C897_=_C901( C897 C901 ) \nC897_=_C902( C897 C902 ) C897_=_C1482( C897 C1482 ) C897_=_C1957( C897 C1957 ) C897_=_C1958( C897 C1958 ) C899_=_C901( C899 C901 ) C899_=_C902( C899 C902 ) \nC899_=_C1110( C899 C1110 ) C899_=_C1484( C899 C1484 ) C899_=_C1647( C899 C1647 ) C899_=_C2094( C899 C2094 ) C899_=_C2219( C899 C2219 ) C899_=_C2220( C899 C2220 ) \nC899_=_C2221( C899 C2221 ) C901_=_C902( C901 C902 ) C901_=_C1486( C901 C1486 ) C901_=_C1814( C901 C1814 ) C901_=_C2220( C901 C2220 ) C901_=_C2333( C901 C2333 ) \nC902_=_C1296( C902 C1296 ) C902_=_C1487( C902 C1487 ) C902_=_C1649( C902 C1649 ) C902_=_C1815( C902 C1815 ) C902_=_C1958( C902 C1958 ) C902_=_C2096( C902 C2096 ) \nC902_=_C2221( C902 C2221 ) C902_=_C2334( C902 C2334 ) C905_=_C907( C905 C907 ) C905_=_C909( C905 C909 ) C905_=_C910( C905 C910 ) C905_=_C1114( C905 C1114 ) \nC905_=_C1154( C905 C1154 ) C905_=_C1262( C905 C1262 ) C905_=_C1297( C905 C1297 ) C905_=_C1299( C905 C1299 ) C905_=_C1300( C905 C1300 ) C905_=_C1303( C905 C1303 ) \nC905_=_C1305( C905 C1305 ) C905_=_C1306( C905 C1306 ) C905_=_C1307( C905 C1307 ) C907_=_C909( C907 C909 ) C907_=_C910( C907 C910 ) C907_=_C1116( C907 C1116 ) \nC907_=_C1490( C907 C1490 ) C907_=_C1653( C907 C1653 ) C907_=_C1961( C907 C1961 ) C907_=_C1963( C907 C1963 ) C907_=_C1964( C907 C1964 ) C907_=_C1965( C907 C1965 ) \nC909_=_C910( C909 C910 ) C909_=_C1306( C909 C1306 ) C909_=_C1492( C909 C1492 ) C909_=_C1657( C909 C1657 ) C909_=_C1819( C909 C1819 ) C909_=_C1964( C909 C1964 ) \nC909_=_C2101( C909 C2101 ) C909_=_C2223( C909 C2223 ) C909_=_C2335( C909 C2335 ) C910_=_C1307( C910 C1307 ) C910_=_C1493( C910 C1493 ) C910_=_C1658( C910 C1658 ) \nC910_=_C1820( C910 C1820 ) C910_=_C1965( C910 C1965 ) C910_=_C2102( C910 C2102 ) C910_=_C2224( C910 C2224 ) C910_=_C2336( C910 C2336 ) C912_=_C916( C912 C916 ) \nC912_=_C917( C912 C917 ) C912_=_C919( C912 C919 ) C912_=_C921( C912 C921 ) C912_=_C922( C912 C922 ) C912_=_C1121( C912 C1121 ) C912_=_C1122( C912 C1122 ) \nC912_=_C1123( C912 C1123 ) C912_=_C1124( C912 C1124 ) C912_=_C1125( C912 C1125 ) C912_=_C1126( C912 C1126 ) C912_=_C1127( C912 C1127 ) C912_=_C1128( C912 C1128 ) \nC916_=_C917( C916 C917 ) C916_=_C919( C916 C919 ) C916_=_C921( C916 C921 ) C916_=_C922( C916 C922 ) C916_=_C1124( C916 C1124 ) C916_=_C1311( C916 C1311 ) \nC916_=_C1496( C916 C1496 ) C916_=_C1660( C916 C1660 ) C916_=_C1823( C916 C1823 ) C916_=_C1824( C916 C1824 ) C917_=_C919( C917 C919 ) C917_=_C921( C917 C921 ) \nC917_=_C922( C917 C922 ) C917_=_C1125( C917 C1125 ) C917_=_C1312( C917 C1312 ) C917_=_C1497( C917 C1497 ) C917_=_C1661( C917 C1661 ) C917_=_C1967( C917 C1967 ) \nC917_=_C1969( C917 C1969 ) C917_=_C1970( C917 C1970 ) C917_=_C1971( C917 C1971 ) C919_=_C921( C919 C921 ) C919_=_C922( C919 C922 ) C919_=_C1127( C919 C1127 ) \nC919_=_C1314( C919 C1314 ) C919_=_C1499( C919 C1499 ) C919_=_C1663( C919 C1663 ) C919_=_C2104( C919 C2104 ) C919_=_C2226( C919 C2226 ) C921_=_C922( C921 C922 ) \nC921_=_C1316( C921 C1316 ) C921_=_C1501( C921 C1501 ) C921_=_C1665( C921 C1665 ) C921_=_C1970( C921 C1970 ) C921_=_C2106( C921 C2106 ) C922_=_C1317( C922 C1317 ) \nC922_=_C1502( C922 C1502 ) C922_=_C1666( C922 C1666 ) C922_=_C1824( C922 C1824 ) C922_=_C1971( C922 C1971 ) C922_=_C2107( C922 C2107 ) C922_=_C2226( C922 C2226 ) \nC922_=_C2337( C922 C2337 ) C923_=_C924( C923 C924 ) C923_=_C927( C923 C927 ) C923_=_C928( C923 C928 ) C923_=_C930( C923 C930 ) C923_=_C932( C923 C932 ) \nC923_=_C933( C923 C933 ) C923_=_C1131( C923 C1131 ) C923_=_C1132( C923 C1132 ) C923_=_C1133( C923 C1133 ) C923_=_C1134( C923 C1134 ) C924_=_C927( C924 C927 ) \nC924_=_C928( C924 C928 ) C924_=_C930( C924 C930 ) C924_=_C932( C924 C932 ) C924_=_C933( C924 C933 ) C924_=_C1131( C924 C1131 ) C924_=_C1156( C924 C1156 ) \nC924_=_C1264( C924 C1264 ) C924_=_C1308( C924 C1308 ) C924_=_C1318( C924 C1318 ) C924_=_C1319( C924 C1319 ) C924_=_C1322( C924 C1322 ) C924_=_C1324( C924 C1324 ) \nC924_=_C1325( C924 C1325 ) C924_=_C1326( C924 C1326 ) C927_=_C928( C927 C928 ) C927_=_C930( C927 C930 ) C927_=_C932( C927 C932 ) C927_=_C933( C927 C933 ) \nC927_=_C1133( C927 C1133 ) C927_=_C1504( C927 C1504 ) C927_=_C1667( C927 C1667 ) C927_=_C1826( C927 C1826 ) C927_=_C1828( C927 C1828 ) C927_=_C1829( C927 C1829 ) \nC927_=_C1830( C927 C1830 ) C928_=_C930( C928 C930 ) C928_=_C932( C928 C932 ) C928_=_C933( C928 C933 ) C928_=_C1668( C928 C1668 ) C928_=_C1973( C928 C1973 ) \nC930_=_C932( C930 C932 ) C930_=_C933( C930 C933 ) C930_=_C1134( C930 C1134 ) C930_=_C1505( C930 C1505 ) C930_=_C1670( C930 C1670 ) C930_=_C2108( C930 C2108 ) \nC930_=_C2227( C930 C2227 ) C930_=_C2228( C930 C2228 ) C930_=_C2229( C930 C2229 ) C932_=_C933( C932 C933 ) C932_=_C1325( C932 C1325</w:t>
      </w:r>
    </w:p>
    <w:p>
      <w:pPr>
        <w:pStyle w:val="PreformattedText"/>
        <w:bidi w:val="0"/>
        <w:spacing w:before="0" w:after="0"/>
        <w:jc w:val="left"/>
        <w:rPr/>
      </w:pPr>
      <w:r>
        <w:rPr/>
        <w:t xml:space="preserve"> </w:t>
      </w:r>
      <w:r>
        <w:rPr/>
        <w:t>) C932_=_C1506( C932 C1506 ) \nC932_=_C1672( C932 C1672 ) C932_=_C1829( C932 C1829 ) C932_=_C1973( C932 C1973 ) C932_=_C2109( C932 C2109 ) C932_=_C2228( C932 C2228 ) C932_=_C2338( C932 C2338 ) \nC933_=_C1326( C933 C1326 ) C933_=_C1673( C933 C1673 ) C933_=_C1830( C933 C1830 ) C933_=_C2229( C933 C2229 ) C948_=_C949( C948 C949 ) C948_=_C950( C948 C950 ) \nC948_=_C951( C948 C951 ) C948_=_C952( C948 C952 ) C948_=_C953( C948 C953 ) C948_=_C954( C948 C954 ) C948_=_C955( C948 C955 ) C948_=_C1140( C948 C1140 ) \nC948_=_C1142( C948 C1142 ) C948_=_C1144( C948 C1144 ) C948_=_C1147( C948 C1147 ) C949_=_C950( C949 C950 ) C949_=_C951( C949 C951 ) C949_=_C952( C949 C952 ) \nC949_=_C953( C949 C953 ) C949_=_C954( C949 C954 ) C949_=_C955( C949 C955 ) C949_=_C1144( C949 C1144 ) C949_=_C1342( C949 C1342 ) C949_=_C1343( C949 C1343 ) \nC949_=_C1345( C949 C1345 ) C949_=_C1347( C949 C1347 ) C949_=_C1348( C949 C1348 ) C950_=_C951( C950 C951 ) C950_=_C952( C950 C952 ) C950_=_C953( C950 C953 ) \nC950_=_C954( C950 C954 ) C950_=_C955( C950 C955 ) C950_=_C1515( C950 C1515 ) C950_=_C1516( C950 C1516 ) C950_=_C1518( C950 C1518 ) C951_=_C952( C951 C952 ) \nC951_=_C953( C951 C953 ) C951_=_C954( C951 C954 ) C951_=_C955( C951 C955 ) C951_=_C1342( C951 C1342 ) C951_=_C1515( C951 C1515 ) C951_=_C1689( C951 C1689 ) \nC951_=_C1691( C951 C1691 ) C951_=_C1692( C951 C1692 ) C951_=_C1693( C951 C1693 ) C952_=_C953( C952 C953 ) C952_=_C954( C952 C954 ) C952_=_C955( C952 C955 ) \nC952_=_C1343( C952 C1343 ) C952_=_C1516( C952 C1516 ) C952_=_C1845( C952 C1845 ) C952_=_C1847( C952 C1847 ) C952_=_C1848( C952 C1848 ) C952_=_C1849( C952 C1849 ) \nC953_=_C954( C953 C954 ) C953_=_C955( C953 C955 ) C953_=_C1147( C953 C1147 ) C953_=_C1689( C953 C1689 ) C953_=_C1845( C953 C1845 ) C953_=_C1988( C953 C1988 ) \nC953_=_C1990( C953 C1990 ) C953_=_C1991( C953 C1991 ) C954_=_C955( C954 C955 ) C954_=_C1345( C954 C1345 ) C954_=_C1518( C954 C1518 ) C954_=_C1988( C954 C1988 ) \nC954_=_C2124( C954 C2124 ) C954_=_C2125( C954 C2125 ) C954_=_C2126( C954 C2126 ) C955_=_C1691( C955 C1691 ) C955_=_C1847( C955 C1847 ) C955_=_C2124( C955 C2124 ) \nC971_=_C972( C971 C972 ) C971_=_C973( C971 C973 ) C971_=_C974( C971 C974 ) C971_=_C975( C971 C975 ) C971_=_C976( C971 C976 ) C971_=_C977( C971 C977 ) \nC971_=_C978( C971 C978 ) C971_=_C1149( C971 C1149 ) C971_=_C1150( C971 C1150 ) C971_=_C1151( C971 C1151 ) C971_=_C1152( C971 C1152 ) C971_=_C1154( C971 C1154 ) \nC971_=_C1156( C971 C1156 ) C971_=_C1159( C971 C1159 ) C971_=_C1160( C971 C1160 ) C971_=_C1162( C971 C1162 ) C972_=_C973( C972 C973 ) C972_=_C974( C972 C974 ) \nC972_=_C975( C972 C975 ) C972_=_C976( C972 C976 ) C972_=_C977( C972 C977 ) C972_=_C978( C972 C978 ) C972_=_C1363( C972 C1363 ) C972_=_C1364( C972 C1364 ) \nC972_=_C1366( C972 C1366 ) C972_=_C1368( C972 C1368 ) C972_=_C1369( C972 C1369 ) C973_=_C974( C973 C974 ) C973_=_C975( C973 C975 ) C973_=_C976( C973 C976 ) \nC973_=_C977( C973 C977 ) C973_=_C978( C973 C978 ) C973_=_C1532( C973 C1532 ) C973_=_C1533( C973 C1533 ) C973_=_C1535( C973 C1535 ) C973_=_C1537( C973 C1537 ) \nC973_=_C1538( C973 C1538 ) C974_=_C975( C974 C975 ) C974_=_C976( C974 C976 ) C974_=_C977( C974 C977 ) C974_=_C978( C974 C978 ) C974_=_C1159( C974 C1159 ) \nC974_=_C1363( C974 C1363 ) C974_=_C1532( C974 C1532 ) C974_=_C1708( C974 C1708 ) C974_=_C1710( C974 C1710 ) C974_=_C1711( C974 C1711 ) C974_=_C1712( C974 C1712 ) \nC975_=_C976( C975 C976 ) C975_=_C977( C975 C977 ) C975_=_C978( C975 C978 ) C975_=_C1364( C975 C1364 ) C975_=_C1533( C975 C1533 ) C975_=_C1858( C975 C1858 ) \nC975_=_C1859( C975 C1859 ) C976_=_C977( C976 C977 ) C976_=_C978( C976 C978 ) C976_=_C1708( C976 C1708 ) C976_=_C1999( C976 C1999 ) C976_=_C2001( C976 C2001 ) \nC977_=_C978( C977 C978 ) C977_=_C1160( C977 C1160 ) C977_=_C1366( C977 C1366 ) C977_=_C1535( C977 C1535 ) C977_=_C1999( C977 C1999 ) C977_=_C2140( C977 C2140 ) \nC977_=_C2141( C977 C2141 ) C977_=_C2142( C977 C2142 ) C978_=_C1710( C978 C1710 ) C978_=_C1858( C978 C1858 ) C978_=_C2140( C978 C2140 ) C978_=_C2251( C978 C2251 ) \nC978_=_C2252( C978 C2252 ) C987_=_C988( C987 C988 ) C987_=_C989( C987 C989 ) C987_=_C990( C987 C990 ) C987_=_C1376( C987 C1376 ) C987_=_C1546( C987 C1546 ) \nC987_=_C1726( C987 C1726 ) C987_=_C1728( C987 C1728 ) C987_=_C1729( C987 C1729 ) C987_=_C1730( C987 C1730 ) C988_=_C989( C988 C989 ) C988_=_C990( C988 C990 ) \nC988_=_C1377( C988 C1377 ) C988_=_C1547( C988 C1547 ) C988_=_C1872( C988 C1872 ) C988_=_C1874( C988 C1874 ) C988_=_C1875( C988 C1875 ) C988_=_C1876( C988 C1876 ) \nC989_=_C990( C989 C990 ) C989_=_C1378( C989 C1378 ) C989_=_C1548( C989 C1548 ) C989_=_C2009( C989 C2009 ) C989_=_C2155( C989 C2155 ) C989_=_C2156( C989 C2156 ) \nC989_=_C2157( C989 C2157 ) C990_=_C1174( C990 C1174 ) C990_=_C1728( C990 C1728 ) C990_=_C1874( C990 C1874 ) C990_=_C2155( C990 C2155 ) C990_=_C2265( C990 C2265 ) \nC990_=_C2266( C990 C2266 ) C1003_=_C1004( C1003 C1004 ) C1003_=_C1005( C1003 C1005 ) C1003_=_C1006( C1003 C1006 ) C1003_=_C1007( C1003 C1007 ) C1003_=_C1008( C1003 C1008 ) \nC1003_=_C1009( C1003 C1009 ) C1003_=_C1010( C1003 C1010 ) C1003_=_C1180( C1003 C1180 ) C1003_=_C1182( C1003 C1182 ) C1003_=_C1184( C1003 C1184 ) C1003_=_C1186( C1003 C1186 ) \nC1003_=_C1187( C1003 C1187 ) C1003_=_C1188( C1003 C1188 ) C1004_=_C1005( C1004 C1005 ) C1004_=_C1006( C1004 C1006 ) C1004_=_C1007( C1004 C1007 ) C1004_=_C1008( C1004 C1008 ) \nC1004_=_C1009( C1004 C1009 ) C1004_=_C1010( C1004 C1010 ) C1004_=_C1388( C1004 C1388 ) C1004_=_C1391( C1004 C1391 ) C1005_=_C1006( C1005 C1006 ) C1005_=_C1007( C1005 C1007 ) \nC1005_=_C1008( C1005 C1008 ) C1005_=_C1009( C1005 C1009 ) C1005_=_C1010( C1005 C1010 ) C1005_=_C1184( C1005 C1184 ) C1005_=_C1562( C1005 C1562 ) C1005_=_C1563( C1005 C1563 ) \nC1005_=_C1565( C1005 C1565 ) C1005_=_C1567( C1005 C1567 ) C1005_=_C1568( C1005 C1568 ) C1006_=_C1007( C1006 C1007 ) C1006_=_C1008( C1006 C1008 ) C1006_=_C1009( C1006 C1009 ) \nC1006_=_C1010( C1006 C1010 ) C1006_=_C1388( C1006 C1388 ) C1006_=_C1562( C1006 C1562 ) C1006_=_C1743( C1006 C1743 ) C1006_=_C1745( C1006 C1745 ) C1006_=_C1746( C1006 C1746 ) \nC1006_=_C1747( C1006 C1747 ) C1007_=_C1008( C1007 C1008 ) C1007_=_C1009( C1007 C1009 ) C1007_=_C1010( C1007 C1010 ) C1007_=_C1563( C1007 C1563 ) C1007_=_C1883( C1007 C1883 ) \nC1007_=_C1884( C1007 C1884 ) C1007_=_C1885( C1007 C1885 ) C1008_=_C1009( C1008 C1009 ) C1008_=_C1010( C1008 C1010 ) C1008_=_C1186( C1008 C1186 ) C1008_=_C1743( C1008 C1743 ) \nC1008_=_C1883( C1008 C1883 ) C1008_=_C2023( C1008 C2023 ) C1008_=_C2025( C1008 C2025 ) C1008_=_C2026( C1008 C2026 ) C1009_=_C1010( C1009 C1010 ) C1009_=_C1565( C1009 C1565 ) \nC1009_=_C2023( C1009 C2023 ) C1009_=_C2163( C1009 C2163 ) C1009_=_C2164( C1009 C2164 ) C1010_=_C1187( C1010 C1187 ) C1010_=_C1745( C1010 C1745 ) C1010_=_C1884( C1010 C1884 ) \nC1010_=_C2163( C1010 C2163 ) C1010_=_C2278( C1010 C2278 ) C1010_=_C2279( C1010 C2279 ) C1023_=_C1024( C1023 C1024 ) C1023_=_C1025( C1023 C1025 ) C1023_=_C1026( C1023 C1026 ) \nC1023_=_C1027( C1023 C1027 ) C1023_=_C1028( C1023 C1028 ) C1023_=_C1029( C1023 C1029 ) C1023_=_C1030( C1023 C1030 ) C1023_=_C1149( C1023 C1149 ) C1023_=_C1192( C1023 C1192 ) \nC1023_=_C1197( C1023 C1197 ) C1023_=_C1199( C1023 C1199 ) C1023_=_C1200( C1023 C1200 ) C1023_=_C1203( C1023 C1203 ) C1023_=_C1205( C1023 C1205 ) C1023_=_C1206( C1023 C1206 ) \nC1023_=_C1207( C1023 C1207 ) C1024_=_C1025( C1024 C1025 ) C1024_=_C1026( C1024 C1026 ) C1024_=_C1027( C1024 C1027 ) C1024_=_C1028( C1024 C1028 ) C1024_=_C1029( C1024 C1029 ) \nC1024_=_C1030( C1024 C1030 ) C1024_=_C1199( C1024 C1199 ) C1024_=_C1399( C1024 C1399 ) C1024_=_C1401( C1024 C1401 ) C1025_=_C1026( C1025 C1026 ) C1025_=_C1027( C1025 C1027 ) \nC1025_=_C1028( C1025 C1028 ) C1025_=_C1029( C1025 C1029 ) C1025_=_C1030( C1025 C1030 ) C1025_=_C1200( C1025 C1200 ) C1025_=_C1579( C1025 C1579 ) C1025_=_C1580( C1025 C1580 ) \nC1025_=_C1582( C1025 C1582 ) C1025_=_C1584( C1025 C1584 ) C1025_=_C1585( C1025 C1585 ) C1026_=_C1027( C1026 C1027 ) C1026_=_C1028( C1026 C1028 ) C1026_=_C1029( C1026 C1029 ) \nC1026_=_C1030( C1026 C1030 ) C1026_=_C1399( C1026 C1399 ) C1026_=_C1579( C1026 C1579 ) C1026_=_C1759( C1026 C1759 ) C1026_=_C1761( C1026 C1761 ) C1026_=_C1762( C1026 C1762 ) \nC1026_=_C1763( C1026 C1763 ) C1027_=_C1028( C1027 C1028 ) C1027_=_C1029( C1027 C1029 ) C1027_=_C1030( C1027 C1030 ) C1027_=_C1580( C1027 C1580 ) C1027_=_C1892( C1027 C1892 ) \nC1027_=_C1894( C1027 C1894 ) C1028_=_C1029( C1028 C1029 ) C1028_=_C1030( C1028 C1030 ) C1028_=_C1203( C1028 C1203 ) C1028_=_C1759( C1028 C1759 ) C1028_=_C1892( C1028 C1892 ) \nC1028_=_C2037( C1028 C2037 ) C1028_=_C2039( C1028 C2039 ) C1028_=_C2040( C1028 C2040 ) C1029_=_C1030( C1029 C1030 ) C1029_=_C1401( C1029 C1401 ) C1029_=_C1582( C1029 C1582 ) \nC1029_=_C2037( C1029 C2037 ) C1029_=_C2175( C1029 C2175 ) C1029_=_C2176( C1029 C2176 ) C1029_=_C2177( C1029 C2177 ) C1030_=_C1205( C1030 C1205 ) C1030_=_C1761( C1030 C1761 ) \nC1030_=_C1894( C1030 C1894 ) C1030_=_C2175( C1030 C2175 ) C1030_=_C2290( C1030 C2290 ) C1030_=_C2291( C1030 C2291 ) C1042_=_C1043( C1042 C1043 ) C1042_=_C1044( C1042 C1044 ) \nC1042_=_C1045( C1042 C1045 ) C1042_=_C1046( C1042 C1046 ) C1042_=_C1047( C1042 C1047 ) C1042_=_C1048( C1042 C1048 ) C1042_=_C1049( C1042 C1049 ) C1042_=_C1150( C1042 C1150 ) \nC1042_=_C1210( C1042 C1210 ) C1042_=_C1215( C1042 C1215 ) C1042_=_C1217( C1042 C1217 ) C1042_=_C1218( C1042 C1218 ) C1042_=_C1221( C1042 C1221 ) C1042_=_C1223( C1042 C1223 ) \nC1042_=_C1224( C1042 C1224 ) C1042_=_C1225( C1042 C1225 ) C1043_=_C1044( C1043 C1044 ) C1043_=_C1045( C1043 C1045 ) C1043_=_C1046( C1043 C1046 ) C1043_=_C1047( C1043 C1047 ) \nC1043_=_C1048( C1043 C1048 ) C1043_=_C1049( C1043 C1049 ) C1043_=_C1217( C1043 C1217 ) C1043_=_C1409( C1043 C1409 ) C1043_=_C1410( C1043 C1410 ) C1043_=_C1412( C1043 C1412 ) \nC1044_=_C1045( C1044 C1045 ) C1044_=_C1046( C1044 C1046 ) C1044_=_C1047( C1044 C1047 ) C1044_=_C1048( C1044 C1048 ) C1044_=_C1049( C1044 C1049 ) C1044_=_C1218(</w:t>
      </w:r>
    </w:p>
    <w:p>
      <w:pPr>
        <w:pStyle w:val="PreformattedText"/>
        <w:bidi w:val="0"/>
        <w:spacing w:before="0" w:after="0"/>
        <w:jc w:val="left"/>
        <w:rPr/>
      </w:pPr>
      <w:r>
        <w:rPr/>
        <w:t xml:space="preserve"> </w:t>
      </w:r>
      <w:r>
        <w:rPr/>
        <w:t>C1044 C1218 ) \nC1044_=_C1591( C1044 C1591 ) C1044_=_C1592( C1044 C1592 ) C1044_=_C1594( C1044 C1594 ) C1045_=_C1046( C1045 C1046 ) C1045_=_C1047( C1045 C1047 ) C1045_=_C1048( C1045 C1048 ) \nC1045_=_C1049( C1045 C1049 ) C1045_=_C1769( C1045 C1769 ) C1045_=_C1770( C1045 C1770 ) C1046_=_C1047( C1046 C1047 ) C1046_=_C1048( C1046 C1048 ) C1046_=_C1049( C1046 C1049 ) \nC1046_=_C1409( C1046 C1409 ) C1046_=_C1591( C1046 C1591 ) C1046_=_C1904( C1046 C1904 ) C1046_=_C1906( C1046 C1906 ) C1046_=_C1907( C1046 C1907 ) C1046_=_C1908( C1046 C1908 ) \nC1047_=_C1048( C1047 C1048 ) C1047_=_C1049( C1047 C1049 ) C1047_=_C1221( C1047 C1221 ) C1047_=_C1904( C1047 C1904 ) C1047_=_C2046( C1047 C2046 ) C1047_=_C2048( C1047 C2048 ) \nC1048_=_C1049( C1048 C1049 ) C1048_=_C1410( C1048 C1410 ) C1048_=_C1592( C1048 C1592 ) C1048_=_C2046( C1048 C2046 ) C1048_=_C2187( C1048 C2187 ) C1048_=_C2188( C1048 C2188 ) \nC1048_=_C2189( C1048 C2189 ) C1049_=_C1223( C1049 C1223 ) C1049_=_C1769( C1049 C1769 ) C1049_=_C1906( C1049 C1906 ) C1049_=_C2187( C1049 C2187 ) C1049_=_C2301( C1049 C2301 ) \nC1049_=_C2302( C1049 C2302 ) C1060_=_C1061( C1060 C1061 ) C1060_=_C1062( C1060 C1062 ) C1060_=_C1063( C1060 C1063 ) C1060_=_C1064( C1060 C1064 ) C1060_=_C1065( C1060 C1065 ) \nC1060_=_C1066( C1060 C1066 ) C1060_=_C1067( C1060 C1067 ) C1060_=_C1151( C1060 C1151 ) C1060_=_C1227( C1060 C1227 ) C1060_=_C1232( C1060 C1232 ) C1060_=_C1234( C1060 C1234 ) \nC1060_=_C1235( C1060 C1235 ) C1060_=_C1238( C1060 C1238 ) C1060_=_C1240( C1060 C1240 ) C1060_=_C1241( C1060 C1241 ) C1060_=_C1242( C1060 C1242 ) C1061_=_C1062( C1061 C1062 ) \nC1061_=_C1063( C1061 C1063 ) C1061_=_C1064( C1061 C1064 ) C1061_=_C1065( C1061 C1065 ) C1061_=_C1066( C1061 C1066 ) C1061_=_C1067( C1061 C1067 ) C1061_=_C1234( C1061 C1234 ) \nC1061_=_C1419( C1061 C1419 ) C1061_=_C1421( C1061 C1421 ) C1061_=_C1422( C1061 C1422 ) C1062_=_C1063( C1062 C1063 ) C1062_=_C1064( C1062 C1064 ) C1062_=_C1065( C1062 C1065 ) \nC1062_=_C1066( C1062 C1066 ) C1062_=_C1067( C1062 C1067 ) C1062_=_C1235( C1062 C1235 ) C1062_=_C1600( C1062 C1600 ) C1062_=_C1602( C1062 C1602 ) C1062_=_C1603( C1062 C1603 ) \nC1063_=_C1064( C1063 C1064 ) C1063_=_C1065( C1063 C1065 ) C1063_=_C1066( C1063 C1066 ) C1063_=_C1067( C1063 C1067 ) C1063_=_C1775( C1063 C1775 ) C1063_=_C1776( C1063 C1776 ) \nC1063_=_C1777( C1063 C1777 ) C1064_=_C1065( C1064 C1065 ) C1064_=_C1066( C1064 C1066 ) C1064_=_C1067( C1064 C1067 ) C1064_=_C1419( C1064 C1419 ) C1064_=_C1600( C1064 C1600 ) \nC1064_=_C1917( C1064 C1917 ) C1064_=_C1919( C1064 C1919 ) C1064_=_C1920( C1064 C1920 ) C1064_=_C1921( C1064 C1921 ) C1065_=_C1066( C1065 C1066 ) C1065_=_C1067( C1065 C1067 ) \nC1065_=_C1238( C1065 C1238 ) C1065_=_C1917( C1065 C1917 ) C1065_=_C2055( C1065 C2055 ) C1065_=_C2056( C1065 C2056 ) C1066_=_C1067( C1066 C1067 ) C1066_=_C2193( C1066 C2193 ) \nC1066_=_C2194( C1066 C2194 ) C1066_=_C2195( C1066 C2195 ) C1067_=_C1240( C1067 C1240 ) C1067_=_C1775( C1067 C1775 ) C1067_=_C1919( C1067 C1919 ) C1067_=_C2193( C1067 C2193 ) \nC1067_=_C2311( C1067 C2311 ) C1067_=_C2312( C1067 C2312 ) C1072_=_C1073( C1072 C1073 ) C1072_=_C1074( C1072 C1074 ) C1072_=_C1075( C1072 C1075 ) C1072_=_C1152( C1072 C1152 ) \nC1072_=_C1243( C1072 C1243 ) C1072_=_C1248( C1072 C1248 ) C1072_=_C1250( C1072 C1250 ) C1072_=_C1251( C1072 C1251 ) C1072_=_C1254( C1072 C1254 ) C1072_=_C1256( C1072 C1256 ) \nC1072_=_C1257( C1072 C1257 ) C1072_=_C1258( C1072 C1258 ) C1073_=_C1074( C1073 C1074 ) C1073_=_C1075( C1073 C1075 ) C1073_=_C1250( C1073 C1250 ) C1073_=_C1431( C1073 C1431 ) \nC1073_=_C1432( C1073 C1432 ) C1073_=_C1434( C1073 C1434 ) C1073_=_C1436( C1073 C1436 ) C1073_=_C1437( C1073 C1437 ) C1074_=_C1075( C1074 C1075 ) C1074_=_C1432( C1074 C1432 ) \nC1074_=_C1609( C1074 C1609 ) C1074_=_C1929( C1074 C1929 ) C1074_=_C1931( C1074 C1931 ) C1074_=_C1932( C1074 C1932 ) C1074_=_C1933( C1074 C1933 ) C1075_=_C1254( C1075 C1254 ) \nC1075_=_C1782( C1075 C1782 ) C1075_=_C1929( C1075 C1929 ) C1075_=_C2064( C1075 C2064 ) C1075_=_C2066( C1075 C2066 ) C1075_=_C2067( C1075 C2067 ) C1079_=_C1080( C1079 C1080 ) \nC1079_=_C1081( C1079 C1081 ) C1079_=_C1082( C1079 C1082 ) C1079_=_C1083( C1079 C1083 ) C1079_=_C1140( C1079 C1140 ) C1079_=_C1167( C1079 C1167 ) C1079_=_C1180( C1079 C1180 ) \nC1079_=_C1192( C1079 C1192 ) C1079_=_C1210( C1079 C1210 ) C1079_=_C1227( C1079 C1227 ) C1079_=_C1243( C1079 C1243 ) C1079_=_C1259( C1079 C1259 ) C1079_=_C1260( C1079 C1260 ) \nC1079_=_C1261( C1079 C1261 ) C1079_=_C1262( C1079 C1262 ) C1079_=_C1264( C1079 C1264 ) C1079_=_C1267( C1079 C1267 ) C1079_=_C1268( C1079 C1268 ) C1079_=_C1270( C1079 C1270 ) \nC1079_=_C1272( C1079 C1272 ) C1079_=_C1273( C1079 C1273 ) C1080_=_C1081( C1080 C1081 ) C1080_=_C1082( C1080 C1082 ) C1080_=_C1083( C1080 C1083 ) C1080_=_C1445( C1080 C1445 ) \nC1080_=_C1446( C1080 C1446 ) C1080_=_C1448( C1080 C1448 ) C1080_=_C1450( C1080 C1450 ) C1080_=_C1451( C1080 C1451 ) C1081_=_C1082( C1081 C1082 ) C1081_=_C1083( C1081 C1083 ) \nC1081_=_C1618( C1081 C1618 ) C1081_=_C1619( C1081 C1619 ) C1081_=_C1621( C1081 C1621 ) C1081_=_C1623( C1081 C1623 ) C1081_=_C1624( C1081 C1624 ) C1082_=_C1083( C1082 C1083 ) \nC1082_=_C1268( C1082 C1268 ) C1082_=_C1446( C1082 C1446 ) C1082_=_C1619( C1082 C1619 ) C1082_=_C1940( C1082 C1940 ) C1082_=_C1942( C1082 C1942 ) C1082_=_C1943( C1082 C1943 ) \nC1082_=_C1944( C1082 C1944 ) C1083_=_C1788( C1083 C1788 ) C1083_=_C1940( C1083 C1940 ) C1083_=_C2074( C1083 C2074 ) C1083_=_C2076( C1083 C2076 ) C1083_=_C2077( C1083 C2077 ) \nC1091_=_C1092( C1091 C1092 ) C1091_=_C1093( C1091 C1093 ) C1091_=_C1094( C1091 C1094 ) C1091_=_C1095( C1091 C1095 ) C1091_=_C1096( C1091 C1096 ) C1091_=_C1097( C1091 C1097 ) \nC1091_=_C1098( C1091 C1098 ) C1091_=_C1259( C1091 C1259 ) C1091_=_C1275( C1091 C1275 ) C1091_=_C1277( C1091 C1277 ) C1091_=_C1279( C1091 C1279 ) C1091_=_C1280( C1091 C1280 ) \nC1092_=_C1093( C1092 C1093 ) C1092_=_C1094( C1092 C1094 ) C1092_=_C1095( C1092 C1095 ) C1092_=_C1096( C1092 C1096 ) C1092_=_C1097( C1092 C1097 ) C1092_=_C1098( C1092 C1098 ) \nC1092_=_C1277( C1092 C1277 ) C1092_=_C1458( C1092 C1458 ) C1092_=_C1459( C1092 C1459 ) C1092_=_C1461( C1092 C1461 ) C1092_=_C1463( C1092 C1463 ) C1092_=_C1464( C1092 C1464 ) \nC1093_=_C1094( C1093 C1094 ) C1093_=_C1095( C1093 C1095 ) C1093_=_C1096( C1093 C1096 ) C1093_=_C1097( C1093 C1097 ) C1093_=_C1098( C1093 C1098 ) C1093_=_C1629( C1093 C1629 ) \nC1094_=_C1095( C1094 C1095 ) C1094_=_C1096( C1094 C1096 ) C1094_=_C1097( C1094 C1097 ) C1094_=_C1098( C1094 C1098 ) C1094_=_C1458( C1094 C1458 ) C1094_=_C1629( C1094 C1629 ) \nC1094_=_C1797( C1094 C1797 ) C1094_=_C1799( C1094 C1799 ) C1094_=_C1800( C1094 C1800 ) C1094_=_C1801( C1094 C1801 ) C1095_=_C1096( C1095 C1096 ) C1095_=_C1097( C1095 C1097 ) \nC1095_=_C1098( C1095 C1098 ) C1095_=_C1459( C1095 C1459 ) C1095_=_C1947( C1095 C1947 ) C1095_=_C1948( C1095 C1948 ) C1096_=_C1097( C1096 C1097 ) C1096_=_C1098( C1096 C1098 ) \nC1096_=_C1279( C1096 C1279 ) C1096_=_C1797( C1096 C1797 ) C1096_=_C1947( C1096 C1947 ) C1096_=_C2083( C1096 C2083 ) C1096_=_C2085( C1096 C2085 ) C1096_=_C2086( C1096 C2086 ) \nC1097_=_C1098( C1097 C1098 ) C1097_=_C1461( C1097 C1461 ) C1097_=_C2083( C1097 C2083 ) C1097_=_C2208( C1097 C2208 ) C1098_=_C1280( C1098 C1280 ) C1098_=_C1799( C1098 C1799 ) \nC1098_=_C1948( C1098 C1948 ) C1098_=_C2208( C1098 C2208 ) C1098_=_C2325( C1098 C2325 ) C1098_=_C2326( C1098 C2326 ) C1102_=_C1103( C1102 C1103 ) C1102_=_C1104( C1102 C1104 ) \nC1102_=_C1284( C1102 C1284 ) C1102_=_C1470( C1102 C1470 ) C1102_=_C1471( C1102 C1471 ) C1102_=_C1473( C1102 C1473 ) C1102_=_C1475( C1102 C1475 ) C1102_=_C1476( C1102 C1476 ) \nC1103_=_C1104( C1103 C1104 ) C1103_=_C1285( C1103 C1285 ) C1103_=_C1636( C1103 C1636 ) C1103_=_C1637( C1103 C1637 ) C1103_=_C1639( C1103 C1639 ) C1103_=_C1641( C1103 C1641 ) \nC1103_=_C1642( C1103 C1642 ) C1104_=_C1473( C1104 C1473 ) C1104_=_C1639( C1104 C1639 ) C1104_=_C2089( C1104 C2089 ) C1104_=_C2213( C1104 C2213 ) C1104_=_C2214( C1104 C2214 ) \nC1104_=_C2215( C1104 C2215 ) C1108_=_C1109( C1108 C1109 ) C1108_=_C1110( C1108 C1110 ) C1108_=_C1111( C1108 C1111 ) C1108_=_C1292( C1108 C1292 ) C1108_=_C1481( C1108 C1481 ) \nC1108_=_C1482( C1108 C1482 ) C1108_=_C1484( C1108 C1484 ) C1108_=_C1486( C1108 C1486 ) C1108_=_C1487( C1108 C1487 ) C1109_=_C1110( C1109 C1110 ) C1109_=_C1111( C1109 C1111 ) \nC1109_=_C1481( C1109 C1481 ) C1109_=_C1646( C1109 C1646 ) C1109_=_C1811( C1109 C1811 ) C1109_=_C1813( C1109 C1813 ) C1109_=_C1814( C1109 C1814 ) C1109_=_C1815( C1109 C1815 ) \nC1110_=_C1111( C1110 C1111 ) C1110_=_C1484( C1110 C1484 ) C1110_=_C1647( C1110 C1647 ) C1110_=_C2094( C1110 C2094 ) C1110_=_C2219( C1110 C2219 ) C1110_=_C2220( C1110 C2220 ) \nC1110_=_C2221( C1110 C2221 ) C1111_=_C1295( C1111 C1295 ) C1111_=_C1813( C1111 C1813 ) C1111_=_C1957( C1111 C1957 ) C1111_=_C2219( C1111 C2219 ) C1111_=_C2333( C1111 C2333 ) \nC1111_=_C2334( C1111 C2334 ) C1114_=_C1115( C1114 C1115 ) C1114_=_C1116( C1114 C1116 ) C1114_=_C1117( C1114 C1117 ) C1114_=_C1154( C1114 C1154 ) C1114_=_C1262( C1114 C1262 ) \nC1114_=_C1297( C1114 C1297 ) C1114_=_C1299( C1114 C1299 ) C1114_=_C1300( C1114 C1300 ) C1114_=_C1303( C1114 C1303 ) C1114_=_C1305( C1114 C1305 ) C1114_=_C1306( C1114 C1306 ) \nC1114_=_C1307( C1114 C1307 ) C1115_=_C1116( C1115 C1116 ) C1115_=_C1117( C1115 C1117 ) C1115_=_C1300( C1115 C1300 ) C1115_=_C1652( C1115 C1652 ) C1115_=_C1653( C1115 C1653 ) \nC1115_=_C1655( C1115 C1655 ) C1115_=_C1657( C1115 C1657 ) C1115_=_C1658( C1115 C1658 ) C1116_=_C1117( C1116 C1117 ) C1116_=_C1490( C1116 C1490 ) C1116_=_C1653( C1116 C1653 ) \nC1116_=_C1961( C1116 C1961 ) C1116_=_C1963( C1116 C1963 ) C1116_=_C1964( C1116 C1964 ) C1116_=_C1965( C1116 C1965 ) C1117_=_C1303( C1117 C1303 ) C1117_=_C1818( C1117 C1818 ) \nC1117_=_C1961( C1117 C1961 ) C1117_=_C2099( C1117 C2099 ) C1117_=_C2101( C1117 C2101 ) C1117_=_C2102( C1117 C2102 ) C1121_=_C1122( C1121 C1122 ) C1121_=_C1123( C1121 C1123 ) \nC1121_=_C1124( C1121 C1124 )</w:t>
      </w:r>
    </w:p>
    <w:p>
      <w:pPr>
        <w:pStyle w:val="PreformattedText"/>
        <w:bidi w:val="0"/>
        <w:spacing w:before="0" w:after="0"/>
        <w:jc w:val="left"/>
        <w:rPr/>
      </w:pPr>
      <w:r>
        <w:rPr/>
        <w:t xml:space="preserve"> </w:t>
      </w:r>
      <w:r>
        <w:rPr/>
        <w:t>C1121_=_C1125( C1121 C1125 ) C1121_=_C1126( C1121 C1126 ) C1121_=_C1127( C1121 C1127 ) C1121_=_C1128( C1121 C1128 ) C1121_=_C1142( C1121 C1142 ) \nC1121_=_C1169( C1121 C1169 ) C1121_=_C1182( C1121 C1182 ) C1121_=_C1197( C1121 C1197 ) C1121_=_C1215( C1121 C1215 ) C1121_=_C1232( C1121 C1232 ) C1121_=_C1248( C1121 C1248 ) \nC1121_=_C1275( C1121 C1275 ) C1121_=_C1282( C1121 C1282 ) C1121_=_C1290( C1121 C1290 ) C1121_=_C1297( C1121 C1297 ) C1121_=_C1308( C1121 C1308 ) C1121_=_C1311( C1121 C1311 ) \nC1121_=_C1312( C1121 C1312 ) C1121_=_C1314( C1121 C1314 ) C1121_=_C1316( C1121 C1316 ) C1121_=_C1317( C1121 C1317 ) C1122_=_C1123( C1122 C1123 ) C1122_=_C1124( C1122 C1124 ) \nC1122_=_C1125( C1122 C1125 ) C1122_=_C1126( C1122 C1126 ) C1122_=_C1127( C1122 C1127 ) C1122_=_C1128( C1122 C1128 ) C1122_=_C1496( C1122 C1496 ) C1122_=_C1497( C1122 C1497 ) \nC1122_=_C1499( C1122 C1499 ) C1122_=_C1501( C1122 C1501 ) C1122_=_C1502( C1122 C1502 ) C1123_=_C1124( C1123 C1124 ) C1123_=_C1125( C1123 C1125 ) C1123_=_C1126( C1123 C1126 ) \nC1123_=_C1127( C1123 C1127 ) C1123_=_C1128( C1123 C1128 ) C1123_=_C1660( C1123 C1660 ) C1123_=_C1661( C1123 C1661 ) C1123_=_C1663( C1123 C1663 ) C1123_=_C1665( C1123 C1665 ) \nC1123_=_C1666( C1123 C1666 ) C1124_=_C1125( C1124 C1125 ) C1124_=_C1126( C1124 C1126 ) C1124_=_C1127( C1124 C1127 ) C1124_=_C1128( C1124 C1128 ) C1124_=_C1311( C1124 C1311 ) \nC1124_=_C1496( C1124 C1496 ) C1124_=_C1660( C1124 C1660 ) C1124_=_C1823( C1124 C1823 ) C1124_=_C1824( C1124 C1824 ) C1125_=_C1126( C1125 C1126 ) C1125_=_C1127( C1125 C1127 ) \nC1125_=_C1128( C1125 C1128 ) C1125_=_C1312( C1125 C1312 ) C1125_=_C1497( C1125 C1497 ) C1125_=_C1661( C1125 C1661 ) C1125_=_C1967( C1125 C1967 ) C1125_=_C1969( C1125 C1969 ) \nC1125_=_C1970( C1125 C1970 ) C1125_=_C1971( C1125 C1971 ) C1126_=_C1127( C1126 C1127 ) C1126_=_C1128( C1126 C1128 ) C1126_=_C1823( C1126 C1823 ) C1126_=_C1967( C1126 C1967 ) \nC1126_=_C2104( C1126 C2104 ) C1126_=_C2106( C1126 C2106 ) C1126_=_C2107( C1126 C2107 ) C1127_=_C1128( C1127 C1128 ) C1127_=_C1314( C1127 C1314 ) C1127_=_C1499( C1127 C1499 ) \nC1127_=_C1663( C1127 C1663 ) C1127_=_C2104( C1127 C2104 ) C1127_=_C2226( C1127 C2226 ) C1128_=_C1969( C1128 C1969 ) C1128_=_C2337( C1128 C2337 ) C1131_=_C1132( C1131 C1132 ) \nC1131_=_C1133( C1131 C1133 ) C1131_=_C1134( C1131 C1134 ) C1131_=_C1156( C1131 C1156 ) C1131_=_C1264( C1131 C1264 ) C1131_=_C1308( C1131 C1308 ) C1131_=_C1318( C1131 C1318 ) \nC1131_=_C1319( C1131 C1319 ) C1131_=_C1322( C1131 C1322 ) C1131_=_C1324( C1131 C1324 ) C1131_=_C1325( C1131 C1325 ) C1131_=_C1326( C1131 C1326 ) C1132_=_C1133( C1132 C1133 ) \nC1132_=_C1134( C1132 C1134 ) C1132_=_C1319( C1132 C1319 ) C1132_=_C1667( C1132 C1667 ) C1132_=_C1668( C1132 C1668 ) C1132_=_C1670( C1132 C1670 ) C1132_=_C1672( C1132 C1672 ) \nC1132_=_C1673( C1132 C1673 ) C1133_=_C1134( C1133 C1134 ) C1133_=_C1504( C1133 C1504 ) C1133_=_C1667( C1133 C1667 ) C1133_=_C1826( C1133 C1826 ) C1133_=_C1828( C1133 C1828 ) \nC1133_=_C1829( C1133 C1829 ) C1133_=_C1830( C1133 C1830 ) C1134_=_C1505( C1134 C1505 ) C1134_=_C1670( C1134 C1670 ) C1134_=_C2108( C1134 C2108 ) C1134_=_C2227( C1134 C2227 ) \nC1134_=_C2228( C1134 C2228 ) C1134_=_C2229( C1134 C2229 ) C1140_=_C1142( C1140 C1142 ) C1140_=_C1144( C1140 C1144 ) C1140_=_C1147( C1140 C1147 ) C1140_=_C1167( C1140 C1167 ) \nC1140_=_C1180( C1140 C1180 ) C1140_=_C1192( C1140 C1192 ) C1140_=_C1210( C1140 C1210 ) C1140_=_C1227( C1140 C1227 ) C1140_=_C1243( C1140 C1243 ) C1140_=_C1259( C1140 C1259 ) \nC1140_=_C1260( C1140 C1260 ) C1140_=_C1261( C1140 C1261 ) C1140_=_C1262( C1140 C1262 ) C1140_=_C1264( C1140 C1264 ) C1140_=_C1267( C1140 C1267 ) C1140_=_C1268( C1140 C1268 ) \nC1140_=_C1270( C1140 C1270 ) C1140_=_C1272( C1140 C1272 ) C1140_=_C1273( C1140 C1273 ) C1142_=_C1144( C1142 C1144 ) C1142_=_C1147( C1142 C1147 ) C1142_=_C1169( C1142 C1169 ) \nC1142_=_C1182( C1142 C1182 ) C1142_=_C1197( C1142 C1197 ) C1142_=_C1215( C1142 C1215 ) C1142_=_C1232( C1142 C1232 ) C1142_=_C1248( C1142 C1248 ) C1142_=_C1275( C1142 C1275 ) \nC1142_=_C1282( C1142 C1282 ) C1142_=_C1290( C1142 C1290 ) C1142_=_C1297( C1142 C1297 ) C1142_=_C1308( C1142 C1308 ) C1142_=_C1311( C1142 C1311 ) C1142_=_C1312( C1142 C1312 ) \nC1142_=_C1314( C1142 C1314 ) C1142_=_C1316( C1142 C1316 ) C1142_=_C1317( C1142 C1317 ) C1144_=_C1147( C1144 C1147 ) C1144_=_C1342( C1144 C1342 ) C1144_=_C1343( C1144 C1343 ) \nC1144_=_C1345( C1144 C1345 ) C1144_=_C1347( C1144 C1347 ) C1144_=_C1348( C1144 C1348 ) C1147_=_C1689( C1147 C1689 ) C1147_=_C1845( C1147 C1845 ) C1147_=_C1988( C1147 C1988 ) \nC1147_=_C1990( C1147 C1990 ) C1147_=_C1991( C1147 C1991 ) C1149_=_C1150( C1149 C1150 ) C1149_=_C1151( C1149 C1151 ) C1149_=_C1152( C1149 C1152 ) C1149_=_C1154( C1149 C1154 ) \nC1149_=_C1156( C1149 C1156 ) C1149_=_C1159( C1149 C1159 ) C1149_=_C1160( C1149 C1160 ) C1149_=_C1162( C1149 C1162 ) C1149_=_C1192( C1149 C1192 ) C1149_=_C1197( C1149 C1197 ) \nC1149_=_C1199( C1149 C1199 ) C1149_=_C1200( C1149 C1200 ) C1149_=_C1203( C1149 C1203 ) C1149_=_C1205( C1149 C1205 ) C1149_=_C1206( C1149 C1206 ) C1149_=_C1207( C1149 C1207 ) \nC1150_=_C1151( C1150 C1151 ) C1150_=_C1152( C1150 C1152 ) C1150_=_C1154( C1150 C1154 ) C1150_=_C1156( C1150 C1156 ) C1150_=_C1159( C1150 C1159 ) C1150_=_C1160( C1150 C1160 ) \nC1150_=_C1162( C1150 C1162 ) C1150_=_C1210( C1150 C1210 ) C1150_=_C1215( C1150 C1215 ) C1150_=_C1217( C1150 C1217 ) C1150_=_C1218( C1150 C1218 ) C1150_=_C1221( C1150 C1221 ) \nC1150_=_C1223( C1150 C1223 ) C1150_=_C1224( C1150 C1224 ) C1150_=_C1225( C1150 C1225 ) C1151_=_C1152( C1151 C1152 ) C1151_=_C1154( C1151 C1154 ) C1151_=_C1156( C1151 C1156 ) \nC1151_=_C1159( C1151 C1159 ) C1151_=_C1160( C1151 C1160 ) C1151_=_C1162( C1151 C1162 ) C1151_=_C1227( C1151 C1227 ) C1151_=_C1232( C1151 C1232 ) C1151_=_C1234( C1151 C1234 ) \nC1151_=_C1235( C1151 C1235 ) C1151_=_C1238( C1151 C1238 ) C1151_=_C1240( C1151 C1240 ) C1151_=_C1241( C1151 C1241 ) C1151_=_C1242( C1151 C1242 ) C1152_=_C1154( C1152 C1154 ) \nC1152_=_C1156( C1152 C1156 ) C1152_=_C1159( C1152 C1159 ) C1152_=_C1160( C1152 C1160 ) C1152_=_C1162( C1152 C1162 ) C1152_=_C1243( C1152 C1243 ) C1152_=_C1248( C1152 C1248 ) \nC1152_=_C1250( C1152 C1250 ) C1152_=_C1251( C1152 C1251 ) C1152_=_C1254( C1152 C1254 ) C1152_=_C1256( C1152 C1256 ) C1152_=_C1257( C1152 C1257 ) C1152_=_C1258( C1152 C1258 ) \nC1154_=_C1156( C1154 C1156 ) C1154_=_C1159( C1154 C1159 ) C1154_=_C1160( C1154 C1160 ) C1154_=_C1162( C1154 C1162 ) C1154_=_C1262( C1154 C1262 ) C1154_=_C1297( C1154 C1297 ) \nC1154_=_C1299( C1154 C1299 ) C1154_=_C1300( C1154 C1300 ) C1154_=_C1303( C1154 C1303 ) C1154_=_C1305( C1154 C1305 ) C1154_=_C1306( C1154 C1306 ) C1154_=_C1307( C1154 C1307 ) \nC1156_=_C1159( C1156 C1159 ) C1156_=_C1160( C1156 C1160 ) C1156_=_C1162( C1156 C1162 ) C1156_=_C1264( C1156 C1264 ) C1156_=_C1308( C1156 C1308 ) C1156_=_C1318( C1156 C1318 ) \nC1156_=_C1319( C1156 C1319 ) C1156_=_C1322( C1156 C1322 ) C1156_=_C1324( C1156 C1324 ) C1156_=_C1325( C1156 C1325 ) C1156_=_C1326( C1156 C1326 ) C1159_=_C1160( C1159 C1160 ) \nC1159_=_C1162( C1159 C1162 ) C1159_=_C1363( C1159 C1363 ) C1159_=_C1532( C1159 C1532 ) C1159_=_C1708( C1159 C1708 ) C1159_=_C1710( C1159 C1710 ) C1159_=_C1711( C1159 C1711 ) \nC1159_=_C1712( C1159 C1712 ) C1160_=_C1162( C1160 C1162 ) C1160_=_C1366( C1160 C1366 ) C1160_=_C1535( C1160 C1535 ) C1160_=_C1999( C1160 C1999 ) C1160_=_C2140( C1160 C2140 ) \nC1160_=_C2141( C1160 C2141 ) C1160_=_C2142( C1160 C2142 ) C1162_=_C1368( C1162 C1368 ) C1162_=_C1537( C1162 C1537 ) C1162_=_C1711( C1162 C1711 ) C1162_=_C1859( C1162 C1859 ) \nC1162_=_C2001( C1162 C2001 ) C1162_=_C2141( C1162 C2141 ) C1162_=_C2251( C1162 C2251 ) C1167_=_C1169( C1167 C1169 ) C1167_=_C1174( C1167 C1174 ) C1167_=_C1175( C1167 C1175 ) \nC1167_=_C1180( C1167 C1180 ) C1167_=_C1192( C1167 C1192 ) C1167_=_C1210( C1167 C1210 ) C1167_=_C1227( C1167 C1227 ) C1167_=_C1243( C1167 C1243 ) C1167_=_C1259( C1167 C1259 ) \nC1167_=_C1260( C1167 C1260 ) C1167_=_C1261( C1167 C1261 ) C1167_=_C1262( C1167 C1262 ) C1167_=_C1264( C1167 C1264 ) C1167_=_C1267( C1167 C1267 ) C1167_=_C1268( C1167 C1268 ) \nC1167_=_C1270( C1167 C1270 ) C1167_=_C1272( C1167 C1272 ) C1167_=_C1273( C1167 C1273 ) C1169_=_C1174( C1169 C1174 ) C1169_=_C1175( C1169 C1175 ) C1169_=_C1182( C1169 C1182 ) \nC1169_=_C1197( C1169 C1197 ) C1169_=_C1215( C1169 C1215 ) C1169_=_C1232( C1169 C1232 ) C1169_=_C1248( C1169 C1248 ) C1169_=_C1275( C1169 C1275 ) C1169_=_C1282( C1169 C1282 ) \nC1169_=_C1290( C1169 C1290 ) C1169_=_C1297( C1169 C1297 ) C1169_=_C1308( C1169 C1308 ) C1169_=_C1311( C1169 C1311 ) C1169_=_C1312( C1169 C1312 ) C1169_=_C1314( C1169 C1314 ) \nC1169_=_C1316( C1169 C1316 ) C1169_=_C1317( C1169 C1317 ) C1174_=_C1175( C1174 C1175 ) C1174_=_C1728( C1174 C1728 ) C1174_=_C1874( C1174 C1874 ) C1174_=_C2155( C1174 C2155 ) \nC1174_=_C2265( C1174 C2265 ) C1174_=_C2266( C1174 C2266 ) C1175_=_C1380( C1175 C1380 ) C1175_=_C1550( C1175 C1550 ) C1175_=_C1729( C1175 C1729 ) C1175_=_C1875( C1175 C1875 ) \nC1175_=_C2011( C1175 C2011 ) C1175_=_C2156( C1175 C2156 ) C1175_=_C2265( C1175 C2265 ) C1180_=_C1182( C1180 C1182 ) C1180_=_C1184( C1180 C1184 ) C1180_=_C1186( C1180 C1186 ) \nC1180_=_C1187( C1180 C1187 ) C1180_=_C1188( C1180 C1188 ) C1180_=_C1192( C1180 C1192 ) C1180_=_C1210( C1180 C1210 ) C1180_=_C1227( C1180 C1227 ) C1180_=_C1243( C1180 C1243 ) \nC1180_=_C1259( C1180 C1259 ) C1180_=_C1260( C1180 C1260 ) C1180_=_C1261( C1180 C1261 ) C1180_=_C1262( C1180 C1262 ) C1180_=_C1264( C1180 C1264 ) C1180_=_C1267( C1180 C1267 ) \nC1180_=_C1268( C1180 C1268 ) C1180_=_C1270( C1180 C1270 ) C1180_=_C1272( C1180 C1272 ) C1180_=_C1273( C1180 C1273 ) C1182_=_C1184( C1182 C1184 ) C1182_=_C1186( C1182 C1186 ) \nC1182_=_C1187( C1182 C1187 ) C1182_=_C1188( C1182 C1188 ) C1182_=_C1197( C1182 C1197 ) C1182_=_C1215( C1182 C1215 ) C1182_=_C1232( C1182 C1232 ) C1182_=_C1248( C1182 C1248 ) \nC1182_=_C1275( C1182 C1275 ) C1182_=_C1282( C1182 C1282 ) C1182_=_C1290(</w:t>
      </w:r>
    </w:p>
    <w:p>
      <w:pPr>
        <w:pStyle w:val="PreformattedText"/>
        <w:bidi w:val="0"/>
        <w:spacing w:before="0" w:after="0"/>
        <w:jc w:val="left"/>
        <w:rPr/>
      </w:pPr>
      <w:r>
        <w:rPr/>
        <w:t xml:space="preserve"> </w:t>
      </w:r>
      <w:r>
        <w:rPr/>
        <w:t>C1182 C1290 ) C1182_=_C1297( C1182 C1297 ) C1182_=_C1308( C1182 C1308 ) C1182_=_C1311( C1182 C1311 ) \nC1182_=_C1312( C1182 C1312 ) C1182_=_C1314( C1182 C1314 ) C1182_=_C1316( C1182 C1316 ) C1182_=_C1317( C1182 C1317 ) C1184_=_C1186( C1184 C1186 ) C1184_=_C1187( C1184 C1187 ) \nC1184_=_C1188( C1184 C1188 ) C1184_=_C1562( C1184 C1562 ) C1184_=_C1563( C1184 C1563 ) C1184_=_C1565( C1184 C1565 ) C1184_=_C1567( C1184 C1567 ) C1184_=_C1568( C1184 C1568 ) \nC1186_=_C1187( C1186 C1187 ) C1186_=_C1188( C1186 C1188 ) C1186_=_C1743( C1186 C1743 ) C1186_=_C1883( C1186 C1883 ) C1186_=_C2023( C1186 C2023 ) C1186_=_C2025( C1186 C2025 ) \nC1186_=_C2026( C1186 C2026 ) C1187_=_C1188( C1187 C1188 ) C1187_=_C1745( C1187 C1745 ) C1187_=_C1884( C1187 C1884 ) C1187_=_C2163( C1187 C2163 ) C1187_=_C2278( C1187 C2278 ) \nC1187_=_C2279( C1187 C2279 ) C1188_=_C1391( C1188 C1391 ) C1188_=_C1567( C1188 C1567 ) C1188_=_C1746( C1188 C1746 ) C1188_=_C1885( C1188 C1885 ) C1188_=_C2025( C1188 C2025 ) \nC1188_=_C2164( C1188 C2164 ) C1188_=_C2278( C1188 C2278 ) C1192_=_C1197( C1192 C1197 ) C1192_=_C1199( C1192 C1199 ) C1192_=_C1200( C1192 C1200 ) C1192_=_C1203( C1192 C1203 ) \nC1192_=_C1205( C1192 C1205 ) C1192_=_C1206( C1192 C1206 ) C1192_=_C1207( C1192 C1207 ) C1192_=_C1210( C1192 C1210 ) C1192_=_C1227( C1192 C1227 ) C1192_=_C1243( C1192 C1243 ) \nC1192_=_C1259( C1192 C1259 ) C1192_=_C1260( C1192 C1260 ) C1192_=_C1261( C1192 C1261 ) C1192_=_C1262( C1192 C1262 ) C1192_=_C1264( C1192 C1264 ) C1192_=_C1267( C1192 C1267 ) \nC1192_=_C1268( C1192 C1268 ) C1192_=_C1270( C1192 C1270 ) C1192_=_C1272( C1192 C1272 ) C1192_=_C1273( C1192 C1273 ) C1197_=_C1199( C1197 C1199 ) C1197_=_C1200( C1197 C1200 ) \nC1197_=_C1203( C1197 C1203 ) C1197_=_C1205( C1197 C1205 ) C1197_=_C1206( C1197 C1206 ) C1197_=_C1207( C1197 C1207 ) C1197_=_C1215( C1197 C1215 ) C1197_=_C1232( C1197 C1232 ) \nC1197_=_C1248( C1197 C1248 ) C1197_=_C1275( C1197 C1275 ) C1197_=_C1282( C1197 C1282 ) C1197_=_C1290( C1197 C1290 ) C1197_=_C1297( C1197 C1297 ) C1197_=_C1308( C1197 C1308 ) \nC1197_=_C1311( C1197 C1311 ) C1197_=_C1312( C1197 C1312 ) C1197_=_C1314( C1197 C1314 ) C1197_=_C1316( C1197 C1316 ) C1197_=_C1317( C1197 C1317 ) C1199_=_C1200( C1199 C1200 ) \nC1199_=_C1203( C1199 C1203 ) C1199_=_C1205( C1199 C1205 ) C1199_=_C1206( C1199 C1206 ) C1199_=_C1207( C1199 C1207 ) C1199_=_C1399( C1199 C1399 ) C1199_=_C1401( C1199 C1401 ) \nC1200_=_C1203( C1200 C1203 ) C1200_=_C1205( C1200 C1205 ) C1200_=_C1206( C1200 C1206 ) C1200_=_C1207( C1200 C1207 ) C1200_=_C1579( C1200 C1579 ) C1200_=_C1580( C1200 C1580 ) \nC1200_=_C1582( C1200 C1582 ) C1200_=_C1584( C1200 C1584 ) C1200_=_C1585( C1200 C1585 ) C1203_=_C1205( C1203 C1205 ) C1203_=_C1206( C1203 C1206 ) C1203_=_C1207( C1203 C1207 ) \nC1203_=_C1759( C1203 C1759 ) C1203_=_C1892( C1203 C1892 ) C1203_=_C2037( C1203 C2037 ) C1203_=_C2039( C1203 C2039 ) C1203_=_C2040( C1203 C2040 ) C1205_=_C1206( C1205 C1206 ) \nC1205_=_C1207( C1205 C1207 ) C1205_=_C1761( C1205 C1761 ) C1205_=_C1894( C1205 C1894 ) C1205_=_C2175( C1205 C2175 ) C1205_=_C2290( C1205 C2290 ) C1205_=_C2291( C1205 C2291 ) \nC1206_=_C1207( C1206 C1207 ) C1206_=_C1584( C1206 C1584 ) C1206_=_C1762( C1206 C1762 ) C1206_=_C2039( C1206 C2039 ) C1206_=_C2176( C1206 C2176 ) C1206_=_C2290( C1206 C2290 ) \nC1207_=_C1585( C1207 C1585 ) C1207_=_C1763( C1207 C1763 ) C1207_=_C2040( C1207 C2040 ) C1207_=_C2177( C1207 C2177 ) C1207_=_C2291( C1207 C2291 ) C1210_=_C1215( C1210 C1215 ) \nC1210_=_C1217( C1210 C1217 ) C1210_=_C1218( C1210 C1218 ) C1210_=_C1221( C1210 C1221 ) C1210_=_C1223( C1210 C1223 ) C1210_=_C1224( C1210 C1224 ) C1210_=_C1225( C1210 C1225 ) \nC1210_=_C1227( C1210 C1227 ) C1210_=_C1243( C1210 C1243 ) C1210_=_C1259( C1210 C1259 ) C1210_=_C1260( C1210 C1260 ) C1210_=_C1261( C1210 C1261 ) C1210_=_C1262( C1210 C1262 ) \nC1210_=_C1264( C1210 C1264 ) C1210_=_C1267( C1210 C1267 ) C1210_=_C1268( C1210 C1268 ) C1210_=_C1270( C1210 C1270 ) C1210_=_C1272( C1210 C1272 ) C1210_=_C1273( C1210 C1273 ) \nC1215_=_C1217( C1215 C1217 ) C1215_=_C1218( C1215 C1218 ) C1215_=_C1221( C1215 C1221 ) C1215_=_C1223( C1215 C1223 ) C1215_=_C1224( C1215 C1224 ) C1215_=_C1225( C1215 C1225 ) \nC1215_=_C1232( C1215 C1232 ) C1215_=_C1248( C1215 C1248 ) C1215_=_C1275( C1215 C1275 ) C1215_=_C1282( C1215 C1282 ) C1215_=_C1290( C1215 C1290 ) C1215_=_C1297( C1215 C1297 ) \nC1215_=_C1308( C1215 C1308 ) C1215_=_C1311( C1215 C1311 ) C1215_=_C1312( C1215 C1312 ) C1215_=_C1314( C1215 C1314 ) C1215_=_C1316( C1215 C1316 ) C1215_=_C1317( C1215 C1317 ) \nC1217_=_C1218( C1217 C1218 ) C1217_=_C1221( C1217 C1221 ) C1217_=_C1223( C1217 C1223 ) C1217_=_C1224( C1217 C1224 ) C1217_=_C1225( C1217 C1225 ) C1217_=_C1409( C1217 C1409 ) \nC1217_=_C1410( C1217 C1410 ) C1217_=_C1412( C1217 C1412 ) C1218_=_C1221( C1218 C1221 ) C1218_=_C1223( C1218 C1223 ) C1218_=_C1224( C1218 C1224 ) C1218_=_C1225( C1218 C1225 ) \nC1218_=_C1591( C1218 C1591 ) C1218_=_C1592( C1218 C1592 ) C1218_=_C1594( C1218 C1594 ) C1221_=_C1223( C1221 C1223 ) C1221_=_C1224( C1221 C1224 ) C1221_=_C1225( C1221 C1225 ) \nC1221_=_C1904( C1221 C1904 ) C1221_=_C2046( C1221 C2046 ) C1221_=_C2048( C1221 C2048 ) C1223_=_C1224( C1223 C1224 ) C1223_=_C1225( C1223 C1225 ) C1223_=_C1769( C1223 C1769 ) \nC1223_=_C1906( C1223 C1906 ) C1223_=_C2187( C1223 C2187 ) C1223_=_C2301( C1223 C2301 ) C1223_=_C2302( C1223 C2302 ) C1224_=_C1225( C1224 C1225 ) C1224_=_C1907( C1224 C1907 ) \nC1224_=_C2188( C1224 C2188 ) C1224_=_C2301( C1224 C2301 ) C1225_=_C1412( C1225 C1412 ) C1225_=_C1594( C1225 C1594 ) C1225_=_C1770( C1225 C1770 ) C1225_=_C1908( C1225 C1908 ) \nC1225_=_C2048( C1225 C2048 ) C1225_=_C2189( C1225 C2189 ) C1225_=_C2302( C1225 C2302 ) C1227_=_C1232( C1227 C1232 ) C1227_=_C1234( C1227 C1234 ) C1227_=_C1235( C1227 C1235 ) \nC1227_=_C1238( C1227 C1238 ) C1227_=_C1240( C1227 C1240 ) C1227_=_C1241( C1227 C1241 ) C1227_=_C1242( C1227 C1242 ) C1227_=_C1243( C1227 C1243 ) C1227_=_C1259( C1227 C1259 ) \nC1227_=_C1260( C1227 C1260 ) C1227_=_C1261( C1227 C1261 ) C1227_=_C1262( C1227 C1262 ) C1227_=_C1264( C1227 C1264 ) C1227_=_C1267( C1227 C1267 ) C1227_=_C1268( C1227 C1268 ) \nC1227_=_C1270( C1227 C1270 ) C1227_=_C1272( C1227 C1272 ) C1227_=_C1273( C1227 C1273 ) C1232_=_C1234( C1232 C1234 ) C1232_=_C1235( C1232 C1235 ) C1232_=_C1238( C1232 C1238 ) \nC1232_=_C1240( C1232 C1240 ) C1232_=_C1241( C1232 C1241 ) C1232_=_C1242( C1232 C1242 ) C1232_=_C1248( C1232 C1248 ) C1232_=_C1275( C1232 C1275 ) C1232_=_C1282( C1232 C1282 ) \nC1232_=_C1290( C1232 C1290 ) C1232_=_C1297( C1232 C1297 ) C1232_=_C1308( C1232 C1308 ) C1232_=_C1311( C1232 C1311 ) C1232_=_C1312( C1232 C1312 ) C1232_=_C1314( C1232 C1314 ) \nC1232_=_C1316( C1232 C1316 ) C1232_=_C1317( C1232 C1317 ) C1234_=_C1235( C1234 C1235 ) C1234_=_C1238( C1234 C1238 ) C1234_=_C1240( C1234 C1240 ) C1234_=_C1241( C1234 C1241 ) \nC1234_=_C1242( C1234 C1242 ) C1234_=_C1419( C1234 C1419 ) C1234_=_C1421( C1234 C1421 ) C1234_=_C1422( C1234 C1422 ) C1235_=_C1238( C1235 C1238 ) C1235_=_C1240( C1235 C1240 ) \nC1235_=_C1241( C1235 C1241 ) C1235_=_C1242( C1235 C1242 ) C1235_=_C1600( C1235 C1600 ) C1235_=_C1602( C1235 C1602 ) C1235_=_C1603( C1235 C1603 ) C1238_=_C1240( C1238 C1240 ) \nC1238_=_C1241( C1238 C1241 ) C1238_=_C1242( C1238 C1242 ) C1238_=_C1917( C1238 C1917 ) C1238_=_C2055( C1238 C2055 ) C1238_=_C2056( C1238 C2056 ) C1240_=_C1241( C1240 C1241 ) \nC1240_=_C1242( C1240 C1242 ) C1240_=_C1775( C1240 C1775 ) C1240_=_C1919( C1240 C1919 ) C1240_=_C2193( C1240 C2193 ) C1240_=_C2311( C1240 C2311 ) C1240_=_C2312( C1240 C2312 ) \nC1241_=_C1242( C1241 C1242 ) C1241_=_C1421( C1241 C1421 ) C1241_=_C1602( C1241 C1602 ) C1241_=_C1776( C1241 C1776 ) C1241_=_C1920( C1241 C1920 ) C1241_=_C2055( C1241 C2055 ) \nC1241_=_C2194( C1241 C2194 ) C1241_=_C2311( C1241 C2311 ) C1242_=_C1422( C1242 C1422 ) C1242_=_C1603( C1242 C1603 ) C1242_=_C1777( C1242 C1777 ) C1242_=_C1921( C1242 C1921 ) \nC1242_=_C2056( C1242 C2056 ) C1242_=_C2195( C1242 C2195 ) C1242_=_C2312( C1242 C2312 ) C1243_=_C1248( C1243 C1248 ) C1243_=_C1250( C1243 C1250 ) C1243_=_C1251( C1243 C1251 ) \nC1243_=_C1254( C1243 C1254 ) C1243_=_C1256( C1243 C1256 ) C1243_=_C1257( C1243 C1257 ) C1243_=_C1258( C1243 C1258 ) C1243_=_C1259( C1243 C1259 ) C1243_=_C1260( C1243 C1260 ) \nC1243_=_C1261( C1243 C1261 ) C1243_=_C1262( C1243 C1262 ) C1243_=_C1264( C1243 C1264 ) C1243_=_C1267( C1243 C1267 ) C1243_=_C1268( C1243 C1268 ) C1243_=_C1270( C1243 C1270 ) \nC1243_=_C1272( C1243 C1272 ) C1243_=_C1273( C1243 C1273 ) C1248_=_C1250( C1248 C1250 ) C1248_=_C1251( C1248 C1251 ) C1248_=_C1254( C1248 C1254 ) C1248_=_C1256( C1248 C1256 ) \nC1248_=_C1257( C1248 C1257 ) C1248_=_C1258( C1248 C1258 ) C1248_=_C1275( C1248 C1275 ) C1248_=_C1282( C1248 C1282 ) C1248_=_C1290( C1248 C1290 ) C1248_=_C1297( C1248 C1297 ) \nC1248_=_C1308( C1248 C1308 ) C1248_=_C1311( C1248 C1311 ) C1248_=_C1312( C1248 C1312 ) C1248_=_C1314( C1248 C1314 ) C1248_=_C1316( C1248 C1316 ) C1248_=_C1317( C1248 C1317 ) \nC1250_=_C1251( C1250 C1251 ) C1250_=_C1254( C1250 C1254 ) C1250_=_C1256( C1250 C1256 ) C1250_=_C1257( C1250 C1257 ) C1250_=_C1258( C1250 C1258 ) C1250_=_C1431( C1250 C1431 ) \nC1250_=_C1432( C1250 C1432 ) C1250_=_C1434( C1250 C1434 ) C1250_=_C1436( C1250 C1436 ) C1250_=_C1437( C1250 C1437 ) C1251_=_C1254( C1251 C1254 ) C1251_=_C1256( C1251 C1256 ) \nC1251_=_C1257( C1251 C1257 ) C1251_=_C1258( C1251 C1258 ) C1251_=_C1609( C1251 C1609 ) C1251_=_C1611( C1251 C1611 ) C1254_=_C1256( C1254 C1256 ) C1254_=_C1257( C1254 C1257 ) \nC1254_=_C1258( C1254 C1258 ) C1254_=_C1782( C1254 C1782 ) C1254_=_C1929( C1254 C1929 ) C1254_=_C2064( C1254 C2064 ) C1254_=_C2066( C1254 C2066 ) C1254_=_C2067( C1254 C2067 ) \nC1256_=_C1257( C1256 C1257 ) C1256_=_C1258( C1256 C1258 ) C1256_=_C1931( C1256 C1931 ) C1256_=_C2315( C1256 C2315 ) C1257_=_C1258( C1257 C1258 ) C1257_=_C1436( C1257 C1436 ) \nC1257_=_C1932( C1257 C1932 ) C1257_=_C2066( C1257 C2066 ) C1258_=_C1437( C1258 C1437 ) C1258_=_C1611( C1258 C1611 ) C1258_=_C1783(</w:t>
      </w:r>
    </w:p>
    <w:p>
      <w:pPr>
        <w:pStyle w:val="PreformattedText"/>
        <w:bidi w:val="0"/>
        <w:spacing w:before="0" w:after="0"/>
        <w:jc w:val="left"/>
        <w:rPr/>
      </w:pPr>
      <w:r>
        <w:rPr/>
        <w:t xml:space="preserve"> </w:t>
      </w:r>
      <w:r>
        <w:rPr/>
        <w:t>C1258 C1783 ) C1258_=_C1933( C1258 C1933 ) \nC1258_=_C2067( C1258 C2067 ) C1258_=_C2199( C1258 C2199 ) C1258_=_C2315( C1258 C2315 ) C1259_=_C1260( C1259 C1260 ) C1259_=_C1261( C1259 C1261 ) C1259_=_C1262( C1259 C1262 ) \nC1259_=_C1264( C1259 C1264 ) C1259_=_C1267( C1259 C1267 ) C1259_=_C1268( C1259 C1268 ) C1259_=_C1270( C1259 C1270 ) C1259_=_C1272( C1259 C1272 ) C1259_=_C1273( C1259 C1273 ) \nC1259_=_C1275( C1259 C1275 ) C1259_=_C1277( C1259 C1277 ) C1259_=_C1279( C1259 C1279 ) C1259_=_C1280( C1259 C1280 ) C1260_=_C1261( C1260 C1261 ) C1260_=_C1262( C1260 C1262 ) \nC1260_=_C1264( C1260 C1264 ) C1260_=_C1267( C1260 C1267 ) C1260_=_C1268( C1260 C1268 ) C1260_=_C1270( C1260 C1270 ) C1260_=_C1272( C1260 C1272 ) C1260_=_C1273( C1260 C1273 ) \nC1260_=_C1282( C1260 C1282 ) C1260_=_C1284( C1260 C1284 ) C1260_=_C1285( C1260 C1285 ) C1260_=_C1287( C1260 C1287 ) C1260_=_C1288( C1260 C1288 ) C1261_=_C1262( C1261 C1262 ) \nC1261_=_C1264( C1261 C1264 ) C1261_=_C1267( C1261 C1267 ) C1261_=_C1268( C1261 C1268 ) C1261_=_C1270( C1261 C1270 ) C1261_=_C1272( C1261 C1272 ) C1261_=_C1273( C1261 C1273 ) \nC1261_=_C1290( C1261 C1290 ) C1261_=_C1292( C1261 C1292 ) C1261_=_C1295( C1261 C1295 ) C1261_=_C1296( C1261 C1296 ) C1262_=_C1264( C1262 C1264 ) C1262_=_C1267( C1262 C1267 ) \nC1262_=_C1268( C1262 C1268 ) C1262_=_C1270( C1262 C1270 ) C1262_=_C1272( C1262 C1272 ) C1262_=_C1273( C1262 C1273 ) C1262_=_C1297( C1262 C1297 ) C1262_=_C1299( C1262 C1299 ) \nC1262_=_C1300( C1262 C1300 ) C1262_=_C1303( C1262 C1303 ) C1262_=_C1305( C1262 C1305 ) C1262_=_C1306( C1262 C1306 ) C1262_=_C1307( C1262 C1307 ) C1264_=_C1267( C1264 C1267 ) \nC1264_=_C1268( C1264 C1268 ) C1264_=_C1270( C1264 C1270 ) C1264_=_C1272( C1264 C1272 ) C1264_=_C1273( C1264 C1273 ) C1264_=_C1308( C1264 C1308 ) C1264_=_C1318( C1264 C1318 ) \nC1264_=_C1319( C1264 C1319 ) C1264_=_C1322( C1264 C1322 ) C1264_=_C1324( C1264 C1324 ) C1264_=_C1325( C1264 C1325 ) C1264_=_C1326( C1264 C1326 ) C1267_=_C1268( C1267 C1268 ) \nC1267_=_C1270( C1267 C1270 ) C1267_=_C1272( C1267 C1272 ) C1267_=_C1273( C1267 C1273 ) C1267_=_C1445( C1267 C1445 ) C1267_=_C1618( C1267 C1618 ) C1267_=_C1788( C1267 C1788 ) \nC1267_=_C1789( C1267 C1789 ) C1267_=_C1790( C1267 C1790 ) C1268_=_C1270( C1268 C1270 ) C1268_=_C1272( C1268 C1272 ) C1268_=_C1273( C1268 C1273 ) C1268_=_C1446( C1268 C1446 ) \nC1268_=_C1619( C1268 C1619 ) C1268_=_C1940( C1268 C1940 ) C1268_=_C1942( C1268 C1942 ) C1268_=_C1943( C1268 C1943 ) C1268_=_C1944( C1268 C1944 ) C1270_=_C1272( C1270 C1272 ) \nC1270_=_C1273( C1270 C1273 ) C1270_=_C1448( C1270 C1448 ) C1270_=_C1621( C1270 C1621 ) C1270_=_C2074( C1270 C2074 ) C1270_=_C2203( C1270 C2203 ) C1270_=_C2204( C1270 C2204 ) \nC1272_=_C1273( C1272 C1273 ) C1272_=_C1450( C1272 C1450 ) C1272_=_C1623( C1272 C1623 ) C1272_=_C1789( C1272 C1789 ) C1272_=_C1943( C1272 C1943 ) C1272_=_C2076( C1272 C2076 ) \nC1272_=_C2203( C1272 C2203 ) C1272_=_C2318( C1272 C2318 ) C1273_=_C1451( C1273 C1451 ) C1273_=_C1624( C1273 C1624 ) C1273_=_C1790( C1273 C1790 ) C1273_=_C1944( C1273 C1944 ) \nC1273_=_C2077( C1273 C2077 ) C1273_=_C2204( C1273 C2204 ) C1273_=_C2319( C1273 C2319 ) C1275_=_C1277( C1275 C1277 ) C1275_=_C1279( C1275 C1279 ) C1275_=_C1280( C1275 C1280 ) \nC1275_=_C1282( C1275 C1282 ) C1275_=_C1290( C1275 C1290 ) C1275_=_C1297( C1275 C1297 ) C1275_=_C1308( C1275 C1308 ) C1275_=_C1311( C1275 C1311 ) C1275_=_C1312( C1275 C1312 ) \nC1275_=_C1314( C1275 C1314 ) C1275_=_C1316( C1275 C1316 ) C1275_=_C1317( C1275 C1317 ) C1277_=_C1279( C1277 C1279 ) C1277_=_C1280( C1277 C1280 ) C1277_=_C1458( C1277 C1458 ) \nC1277_=_C1459( C1277 C1459 ) C1277_=_C1461( C1277 C1461 ) C1277_=_C1463( C1277 C1463 ) C1277_=_C1464( C1277 C1464 ) C1279_=_C1280( C1279 C1280 ) C1279_=_C1797( C1279 C1797 ) \nC1279_=_C1947( C1279 C1947 ) C1279_=_C2083( C1279 C2083 ) C1279_=_C2085( C1279 C2085 ) C1279_=_C2086( C1279 C2086 ) C1280_=_C1799( C1280 C1799 ) C1280_=_C1948( C1280 C1948 ) \nC1280_=_C2208( C1280 C2208 ) C1280_=_C2325( C1280 C2325 ) C1280_=_C2326( C1280 C2326 ) C1282_=_C1284( C1282 C1284 ) C1282_=_C1285( C1282 C1285 ) C1282_=_C1287( C1282 C1287 ) \nC1282_=_C1288( C1282 C1288 ) C1282_=_C1290( C1282 C1290 ) C1282_=_C1297( C1282 C1297 ) C1282_=_C1308( C1282 C1308 ) C1282_=_C1311( C1282 C1311 ) C1282_=_C1312( C1282 C1312 ) \nC1282_=_C1314( C1282 C1314 ) C1282_=_C1316( C1282 C1316 ) C1282_=_C1317( C1282 C1317 ) C1284_=_C1285( C1284 C1285 ) C1284_=_C1287( C1284 C1287 ) C1284_=_C1288( C1284 C1288 ) \nC1284_=_C1470( C1284 C1470 ) C1284_=_C1471( C1284 C1471 ) C1284_=_C1473( C1284 C1473 ) C1284_=_C1475( C1284 C1475 ) C1284_=_C1476( C1284 C1476 ) C1285_=_C1287( C1285 C1287 ) \nC1285_=_C1288( C1285 C1288 ) C1285_=_C1636( C1285 C1636 ) C1285_=_C1637( C1285 C1637 ) C1285_=_C1639( C1285 C1639 ) C1285_=_C1641( C1285 C1641 ) C1285_=_C1642( C1285 C1642 ) \nC1287_=_C1288( C1287 C1288 ) C1287_=_C1475( C1287 C1475 ) C1287_=_C1641( C1287 C1641 ) C1287_=_C1805( C1287 C1805 ) C1287_=_C1952( C1287 C1952 ) C1287_=_C2090( C1287 C2090 ) \nC1287_=_C2214( C1287 C2214 ) C1287_=_C2328( C1287 C2328 ) C1288_=_C1476( C1288 C1476 ) C1288_=_C1642( C1288 C1642 ) C1288_=_C1806( C1288 C1806 ) C1288_=_C1953( C1288 C1953 ) \nC1288_=_C2091( C1288 C2091 ) C1288_=_C2215( C1288 C2215 ) C1288_=_C2329( C1288 C2329 ) C1290_=_C1292( C1290 C1292 ) C1290_=_C1295( C1290 C1295 ) C1290_=_C1296( C1290 C1296 ) \nC1290_=_C1297( C1290 C1297 ) C1290_=_C1308( C1290 C1308 ) C1290_=_C1311( C1290 C1311 ) C1290_=_C1312( C1290 C1312 ) C1290_=_C1314( C1290 C1314 ) C1290_=_C1316( C1290 C1316 ) \nC1290_=_C1317( C1290 C1317 ) C1292_=_C1295( C1292 C1295 ) C1292_=_C1296( C1292 C1296 ) C1292_=_C1481( C1292 C1481 ) C1292_=_C1482( C1292 C1482 ) C1292_=_C1484( C1292 C1484 ) \nC1292_=_C1486( C1292 C1486 ) C1292_=_C1487( C1292 C1487 ) C1295_=_C1296( C1295 C1296 ) C1295_=_C1813( C1295 C1813 ) C1295_=_C1957( C1295 C1957 ) C1295_=_C2219( C1295 C2219 ) \nC1295_=_C2333( C1295 C2333 ) C1295_=_C2334( C1295 C2334 ) C1296_=_C1487( C1296 C1487 ) C1296_=_C1649( C1296 C1649 ) C1296_=_C1815( C1296 C1815 ) C1296_=_C1958( C1296 C1958 ) \nC1296_=_C2096( C1296 C2096 ) C1296_=_C2221( C1296 C2221 ) C1296_=_C2334( C1296 C2334 ) C1297_=_C1299( C1297 C1299 ) C1297_=_C1300( C1297 C1300 ) C1297_=_C1303( C1297 C1303 ) \nC1297_=_C1305( C1297 C1305 ) C1297_=_C1306( C1297 C1306 ) C1297_=_C1307( C1297 C1307 ) C1297_=_C1308( C1297 C1308 ) C1297_=_C1311( C1297 C1311 ) C1297_=_C1312( C1297 C1312 ) \nC1297_=_C1314( C1297 C1314 ) C1297_=_C1316( C1297 C1316 ) C1297_=_C1317( C1297 C1317 ) C1299_=_C1300( C1299 C1300 ) C1299_=_C1303( C1299 C1303 ) C1299_=_C1305( C1299 C1305 ) \nC1299_=_C1306( C1299 C1306 ) C1299_=_C1307( C1299 C1307 ) C1299_=_C1490( C1299 C1490 ) C1299_=_C1492( C1299 C1492 ) C1299_=_C1493( C1299 C1493 ) C1300_=_C1303( C1300 C1303 ) \nC1300_=_C1305( C1300 C1305 ) C1300_=_C1306( C1300 C1306 ) C1300_=_C1307( C1300 C1307 ) C1300_=_C1652( C1300 C1652 ) C1300_=_C1653( C1300 C1653 ) C1300_=_C1655( C1300 C1655 ) \nC1300_=_C1657( C1300 C1657 ) C1300_=_C1658( C1300 C1658 ) C1303_=_C1305( C1303 C1305 ) C1303_=_C1306( C1303 C1306 ) C1303_=_C1307( C1303 C1307 ) C1303_=_C1818( C1303 C1818 ) \nC1303_=_C1961( C1303 C1961 ) C1303_=_C2099( C1303 C2099 ) C1303_=_C2101( C1303 C2101 ) C1303_=_C2102( C1303 C2102 ) C1305_=_C1306( C1305 C1306 ) C1305_=_C1307( C1305 C1307 ) \nC1305_=_C1963( C1305 C1963 ) C1305_=_C2335( C1305 C2335 ) C1305_=_C2336( C1305 C2336 ) C1306_=_C1307( C1306 C1307 ) C1306_=_C1492( C1306 C1492 ) C1306_=_C1657( C1306 C1657 ) \nC1306_=_C1819( C1306 C1819 ) C1306_=_C1964( C1306 C1964 ) C1306_=_C2101( C1306 C2101 ) C1306_=_C2223( C1306 C2223 ) C1306_=_C2335( C1306 C2335 ) C1307_=_C1493( C1307 C1493 ) \nC1307_=_C1658( C1307 C1658 ) C1307_=_C1820( C1307 C1820 ) C1307_=_C1965( C1307 C1965 ) C1307_=_C2102( C1307 C2102 ) C1307_=_C2224( C1307 C2224 ) C1307_=_C2336( C1307 C2336 ) \nC1308_=_C1311( C1308 C1311 ) C1308_=_C1312( C1308 C1312 ) C1308_=_C1314( C1308 C1314 ) C1308_=_C1316( C1308 C1316 ) C1308_=_C1317( C1308 C1317 ) C1308_=_C1318( C1308 C1318 ) \nC1308_=_C1319( C1308 C1319 ) C1308_=_C1322( C1308 C1322 ) C1308_=_C1324( C1308 C1324 ) C1308_=_C1325( C1308 C1325 ) C1308_=_C1326( C1308 C1326 ) C1311_=_C1312( C1311 C1312 ) \nC1311_=_C1314( C1311 C1314 ) C1311_=_C1316( C1311 C1316 ) C1311_=_C1317( C1311 C1317 ) C1311_=_C1496( C1311 C1496 ) C1311_=_C1660( C1311 C1660 ) C1311_=_C1823( C1311 C1823 ) \nC1311_=_C1824( C1311 C1824 ) C1312_=_C1314( C1312 C1314 ) C1312_=_C1316( C1312 C1316 ) C1312_=_C1317( C1312 C1317 ) C1312_=_C1497( C1312 C1497 ) C1312_=_C1661( C1312 C1661 ) \nC1312_=_C1967( C1312 C1967 ) C1312_=_C1969( C1312 C1969 ) C1312_=_C1970( C1312 C1970 ) C1312_=_C1971( C1312 C1971 ) C1314_=_C1316( C1314 C1316 ) C1314_=_C1317( C1314 C1317 ) \nC1314_=_C1499( C1314 C1499 ) C1314_=_C1663( C1314 C1663 ) C1314_=_C2104( C1314 C2104 ) C1314_=_C2226( C1314 C2226 ) C1316_=_C1317( C1316 C1317 ) C1316_=_C1501( C1316 C1501 ) \nC1316_=_C1665( C1316 C1665 ) C1316_=_C1970( C1316 C1970 ) C1316_=_C2106( C1316 C2106 ) C1317_=_C1502( C1317 C1502 ) C1317_=_C1666( C1317 C1666 ) C1317_=_C1824( C1317 C1824 ) \nC1317_=_C1971( C1317 C1971 ) C1317_=_C2107( C1317 C2107 ) C1317_=_C2226( C1317 C2226 ) C1317_=_C2337( C1317 C2337 ) C1318_=_C1319( C1318 C1319 ) C1318_=_C1322( C1318 C1322 ) \nC1318_=_C1324( C1318 C1324 ) C1318_=_C1325( C1318 C1325 ) C1318_=_C1326( C1318 C1326 ) C1318_=_C1504( C1318 C1504 ) C1318_=_C1505( C1318 C1505 ) C1318_=_C1506( C1318 C1506 ) \nC1319_=_C1322( C1319 C1322 ) C1319_=_C1324( C1319 C1324 ) C1319_=_C1325( C1319 C1325 ) C1319_=_C1326( C1319 C1326 ) C1319_=_C1667( C1319 C1667 ) C1319_=_C1668( C1319 C1668 ) \nC1319_=_C1670( C1319 C1670 ) C1319_=_C1672( C1319 C1672 ) C1319_=_C1673( C1319 C1673 ) C1322_=_C1324( C1322 C1324 ) C1322_=_C1325( C1322 C1325 ) C1322_=_C1326( C1322 C1326 ) \nC1322_=_C1826( C1322 C1826 ) C1322_=_C2108( C1322 C2108 ) C1322_=_C2109( C1322 C2109 ) C1324_=_C1325( C1324 C1325 ) C1324_=_C1326( C1324 C1326 ) C1324_=_C1828( C1324 C1828 ) \nC1324_=_C2227(</w:t>
      </w:r>
    </w:p>
    <w:p>
      <w:pPr>
        <w:pStyle w:val="PreformattedText"/>
        <w:bidi w:val="0"/>
        <w:spacing w:before="0" w:after="0"/>
        <w:jc w:val="left"/>
        <w:rPr/>
      </w:pPr>
      <w:r>
        <w:rPr/>
        <w:t xml:space="preserve"> </w:t>
      </w:r>
      <w:r>
        <w:rPr/>
        <w:t>C1324 C2227 ) C1324_=_C2338( C1324 C2338 ) C1325_=_C1326( C1325 C1326 ) C1325_=_C1506( C1325 C1506 ) C1325_=_C1672( C1325 C1672 ) C1325_=_C1829( C1325 C1829 ) \nC1325_=_C1973( C1325 C1973 ) C1325_=_C2109( C1325 C2109 ) C1325_=_C2228( C1325 C2228 ) C1325_=_C2338( C1325 C2338 ) C1326_=_C1673( C1326 C1673 ) C1326_=_C1830( C1326 C1830 ) \nC1326_=_C2229( C1326 C2229 ) C1342_=_C1343( C1342 C1343 ) C1342_=_C1345( C1342 C1345 ) C1342_=_C1347( C1342 C1347 ) C1342_=_C1348( C1342 C1348 ) C1342_=_C1515( C1342 C1515 ) \nC1342_=_C1689( C1342 C1689 ) C1342_=_C1691( C1342 C1691 ) C1342_=_C1692( C1342 C1692 ) C1342_=_C1693( C1342 C1693 ) C1343_=_C1345( C1343 C1345 ) C1343_=_C1347( C1343 C1347 ) \nC1343_=_C1348( C1343 C1348 ) C1343_=_C1516( C1343 C1516 ) C1343_=_C1845( C1343 C1845 ) C1343_=_C1847( C1343 C1847 ) C1343_=_C1848( C1343 C1848 ) C1343_=_C1849( C1343 C1849 ) \nC1345_=_C1347( C1345 C1347 ) C1345_=_C1348( C1345 C1348 ) C1345_=_C1518( C1345 C1518 ) C1345_=_C1988( C1345 C1988 ) C1345_=_C2124( C1345 C2124 ) C1345_=_C2125( C1345 C2125 ) \nC1345_=_C2126( C1345 C2126 ) C1347_=_C1348( C1347 C1348 ) C1347_=_C1692( C1347 C1692 ) C1347_=_C1848( C1347 C1848 ) C1347_=_C1990( C1347 C1990 ) C1347_=_C2125( C1347 C2125 ) \nC1348_=_C1693( C1348 C1693 ) C1348_=_C1849( C1348 C1849 ) C1348_=_C1991( C1348 C1991 ) C1348_=_C2126( C1348 C2126 ) C1363_=_C1364( C1363 C1364 ) C1363_=_C1366( C1363 C1366 ) \nC1363_=_C1368( C1363 C1368 ) C1363_=_C1369( C1363 C1369 ) C1363_=_C1532( C1363 C1532 ) C1363_=_C1708( C1363 C1708 ) C1363_=_C1710( C1363 C1710 ) C1363_=_C1711( C1363 C1711 ) \nC1363_=_C1712( C1363 C1712 ) C1364_=_C1366( C1364 C1366 ) C1364_=_C1368( C1364 C1368 ) C1364_=_C1369( C1364 C1369 ) C1364_=_C1533( C1364 C1533 ) C1364_=_C1858( C1364 C1858 ) \nC1364_=_C1859( C1364 C1859 ) C1366_=_C1368( C1366 C1368 ) C1366_=_C1369( C1366 C1369 ) C1366_=_C1535( C1366 C1535 ) C1366_=_C1999( C1366 C1999 ) C1366_=_C2140( C1366 C2140 ) \nC1366_=_C2141( C1366 C2141 ) C1366_=_C2142( C1366 C2142 ) C1368_=_C1369( C1368 C1369 ) C1368_=_C1537( C1368 C1537 ) C1368_=_C1711( C1368 C1711 ) C1368_=_C1859( C1368 C1859 ) \nC1368_=_C2001( C1368 C2001 ) C1368_=_C2141( C1368 C2141 ) C1368_=_C2251( C1368 C2251 ) C1369_=_C1538( C1369 C1538 ) C1369_=_C1712( C1369 C1712 ) C1369_=_C2142( C1369 C2142 ) \nC1369_=_C2252( C1369 C2252 ) C1376_=_C1377( C1376 C1377 ) C1376_=_C1378( C1376 C1378 ) C1376_=_C1380( C1376 C1380 ) C1376_=_C1546( C1376 C1546 ) C1376_=_C1726( C1376 C1726 ) \nC1376_=_C1728( C1376 C1728 ) C1376_=_C1729( C1376 C1729 ) C1376_=_C1730( C1376 C1730 ) C1377_=_C1378( C1377 C1378 ) C1377_=_C1380( C1377 C1380 ) C1377_=_C1547( C1377 C1547 ) \nC1377_=_C1872( C1377 C1872 ) C1377_=_C1874( C1377 C1874 ) C1377_=_C1875( C1377 C1875 ) C1377_=_C1876( C1377 C1876 ) C1378_=_C1380( C1378 C1380 ) C1378_=_C1548( C1378 C1548 ) \nC1378_=_C2009( C1378 C2009 ) C1378_=_C2155( C1378 C2155 ) C1378_=_C2156( C1378 C2156 ) C1378_=_C2157( C1378 C2157 ) C1380_=_C1550( C1380 C1550 ) C1380_=_C1729( C1380 C1729 ) \nC1380_=_C1875( C1380 C1875 ) C1380_=_C2011( C1380 C2011 ) C1380_=_C2156( C1380 C2156 ) C1380_=_C2265( C1380 C2265 ) C1388_=_C1391( C1388 C1391 ) C1388_=_C1562( C1388 C1562 ) \nC1388_=_C1743( C1388 C1743 ) C1388_=_C1745( C1388 C1745 ) C1388_=_C1746( C1388 C1746 ) C1388_=_C1747( C1388 C1747 ) C1391_=_C1567( C1391 C1567 ) C1391_=_C1746( C1391 C1746 ) \nC1391_=_C1885( C1391 C1885 ) C1391_=_C2025( C1391 C2025 ) C1391_=_C2164( C1391 C2164 ) C1391_=_C2278( C1391 C2278 ) C1399_=_C1401( C1399 C1401 ) C1399_=_C1579( C1399 C1579 ) \nC1399_=_C1759( C1399 C1759 ) C1399_=_C1761( C1399 C1761 ) C1399_=_C1762( C1399 C1762 ) C1399_=_C1763( C1399 C1763 ) C1401_=_C1582( C1401 C1582 ) C1401_=_C2037( C1401 C2037 ) \nC1401_=_C2175( C1401 C2175 ) C1401_=_C2176( C1401 C2176 ) C1401_=_C2177( C1401 C2177 ) C1409_=_C1410( C1409 C1410 ) C1409_=_C1412( C1409 C1412 ) C1409_=_C1591( C1409 C1591 ) \nC1409_=_C1904( C1409 C1904 ) C1409_=_C1906( C1409 C1906 ) C1409_=_C1907( C1409 C1907 ) C1409_=_C1908( C1409 C1908 ) C1410_=_C1412( C1410 C1412 ) C1410_=_C1592( C1410 C1592 ) \nC1410_=_C2046( C1410 C2046 ) C1410_=_C2187( C1410 C2187 ) C1410_=_C2188( C1410 C2188 ) C1410_=_C2189( C1410 C2189 ) C1412_=_C1594( C1412 C1594 ) C1412_=_C1770( C1412 C1770 ) \nC1412_=_C1908( C1412 C1908 ) C1412_=_C2048( C1412 C2048 ) C1412_=_C2189( C1412 C2189 ) C1412_=_C2302( C1412 C2302 ) C1419_=_C1421( C1419 C1421 ) C1419_=_C1422( C1419 C1422 ) \nC1419_=_C1600( C1419 C1600 ) C1419_=_C1917( C1419 C1917 ) C1419_=_C1919( C1419 C1919 ) C1419_=_C1920( C1419 C1920 ) C1419_=_C1921( C1419 C1921 ) C1421_=_C1422( C1421 C1422 ) \nC1421_=_C1602( C1421 C1602 ) C1421_=_C1776( C1421 C1776 ) C1421_=_C1920( C1421 C1920 ) C1421_=_C2055( C1421 C2055 ) C1421_=_C2194( C1421 C2194 ) C1421_=_C2311( C1421 C2311 ) \nC1422_=_C1603( C1422 C1603 ) C1422_=_C1777( C1422 C1777 ) C1422_=_C1921( C1422 C1921 ) C1422_=_C2056( C1422 C2056 ) C1422_=_C2195( C1422 C2195 ) C1422_=_C2312( C1422 C2312 ) \nC1431_=_C1432( C1431 C1432 ) C1431_=_C1434( C1431 C1434 ) C1431_=_C1436( C1431 C1436 ) C1431_=_C1437( C1431 C1437 ) C1431_=_C1782( C1431 C1782 ) C1431_=_C1783( C1431 C1783 ) \nC1432_=_C1434( C1432 C1434 ) C1432_=_C1436( C1432 C1436 ) C1432_=_C1437( C1432 C1437 ) C1432_=_C1609( C1432 C1609 ) C1432_=_C1929( C1432 C1929 ) C1432_=_C1931( C1432 C1931 ) \nC1432_=_C1932( C1432 C1932 ) C1432_=_C1933( C1432 C1933 ) C1434_=_C1436( C1434 C1436 ) C1434_=_C1437( C1434 C1437 ) C1434_=_C2064( C1434 C2064 ) C1434_=_C2199( C1434 C2199 ) \nC1436_=_C1437( C1436 C1437 ) C1436_=_C1932( C1436 C1932 ) C1436_=_C2066( C1436 C2066 ) C1437_=_C1611( C1437 C1611 ) C1437_=_C1783( C1437 C1783 ) C1437_=_C1933( C1437 C1933 ) \nC1437_=_C2067( C1437 C2067 ) C1437_=_C2199( C1437 C2199 ) C1437_=_C2315( C1437 C2315 ) C1445_=_C1446( C1445 C1446 ) C1445_=_C1448( C1445 C1448 ) C1445_=_C1450( C1445 C1450 ) \nC1445_=_C1451( C1445 C1451 ) C1445_=_C1618( C1445 C1618 ) C1445_=_C1788( C1445 C1788 ) C1445_=_C1789( C1445 C1789 ) C1445_=_C1790( C1445 C1790 ) C1446_=_C1448( C1446 C1448 ) \nC1446_=_C1450( C1446 C1450 ) C1446_=_C1451( C1446 C1451 ) C1446_=_C1619( C1446 C1619 ) C1446_=_C1940( C1446 C1940 ) C1446_=_C1942( C1446 C1942 ) C1446_=_C1943( C1446 C1943 ) \nC1446_=_C1944( C1446 C1944 ) C1448_=_C1450( C1448 C1450 ) C1448_=_C1451( C1448 C1451 ) C1448_=_C1621( C1448 C1621 ) C1448_=_C2074( C1448 C2074 ) C1448_=_C2203( C1448 C2203 ) \nC1448_=_C2204( C1448 C2204 ) C1450_=_C1451( C1450 C1451 ) C1450_=_C1623( C1450 C1623 ) C1450_=_C1789( C1450 C1789 ) C1450_=_C1943( C1450 C1943 ) C1450_=_C2076( C1450 C2076 ) \nC1450_=_C2203( C1450 C2203 ) C1450_=_C2318( C1450 C2318 ) C1451_=_C1624( C1451 C1624 ) C1451_=_C1790( C1451 C1790 ) C1451_=_C1944( C1451 C1944 ) C1451_=_C2077( C1451 C2077 ) \nC1451_=_C2204( C1451 C2204 ) C1451_=_C2319( C1451 C2319 ) C1458_=_C1459( C1458 C1459 ) C1458_=_C1461( C1458 C1461 ) C1458_=_C1463( C1458 C1463 ) C1458_=_C1464( C1458 C1464 ) \nC1458_=_C1629( C1458 C1629 ) C1458_=_C1797( C1458 C1797 ) C1458_=_C1799( C1458 C1799 ) C1458_=_C1800( C1458 C1800 ) C1458_=_C1801( C1458 C1801 ) C1459_=_C1461( C1459 C1461 ) \nC1459_=_C1463( C1459 C1463 ) C1459_=_C1464( C1459 C1464 ) C1459_=_C1947( C1459 C1947 ) C1459_=_C1948( C1459 C1948 ) C1461_=_C1463( C1461 C1463 ) C1461_=_C1464( C1461 C1464 ) \nC1461_=_C2083( C1461 C2083 ) C1461_=_C2208( C1461 C2208 ) C1463_=_C1464( C1463 C1464 ) C1463_=_C1800( C1463 C1800 ) C1463_=_C2085( C1463 C2085 ) C1463_=_C2325( C1463 C2325 ) \nC1464_=_C1801( C1464 C1801 ) C1464_=_C2086( C1464 C2086 ) C1464_=_C2326( C1464 C2326 ) C1470_=_C1471( C1470 C1471 ) C1470_=_C1473( C1470 C1473 ) C1470_=_C1475( C1470 C1475 ) \nC1470_=_C1476( C1470 C1476 ) C1470_=_C1636( C1470 C1636 ) C1470_=_C1805( C1470 C1805 ) C1470_=_C1806( C1470 C1806 ) C1471_=_C1473( C1471 C1473 ) C1471_=_C1475( C1471 C1475 ) \nC1471_=_C1476( C1471 C1476 ) C1471_=_C1637( C1471 C1637 ) C1471_=_C1952( C1471 C1952 ) C1471_=_C1953( C1471 C1953 ) C1473_=_C1475( C1473 C1475 ) C1473_=_C1476( C1473 C1476 ) \nC1473_=_C1639( C1473 C1639 ) C1473_=_C2089( C1473 C2089 ) C1473_=_C2213( C1473 C2213 ) C1473_=_C2214( C1473 C2214 ) C1473_=_C2215( C1473 C2215 ) C1475_=_C1476( C1475 C1476 ) \nC1475_=_C1641( C1475 C1641 ) C1475_=_C1805( C1475 C1805 ) C1475_=_C1952( C1475 C1952 ) C1475_=_C2090( C1475 C2090 ) C1475_=_C2214( C1475 C2214 ) C1475_=_C2328( C1475 C2328 ) \nC1476_=_C1642( C1476 C1642 ) C1476_=_C1806( C1476 C1806 ) C1476_=_C1953( C1476 C1953 ) C1476_=_C2091( C1476 C2091 ) C1476_=_C2215( C1476 C2215 ) C1476_=_C2329( C1476 C2329 ) \nC1481_=_C1482( C1481 C1482 ) C1481_=_C1484( C1481 C1484 ) C1481_=_C1486( C1481 C1486 ) C1481_=_C1487( C1481 C1487 ) C1481_=_C1646( C1481 C1646 ) C1481_=_C1811( C1481 C1811 ) \nC1481_=_C1813( C1481 C1813 ) C1481_=_C1814( C1481 C1814 ) C1481_=_C1815( C1481 C1815 ) C1482_=_C1484( C1482 C1484 ) C1482_=_C1486( C1482 C1486 ) C1482_=_C1487( C1482 C1487 ) \nC1482_=_C1957( C1482 C1957 ) C1482_=_C1958( C1482 C1958 ) C1484_=_C1486( C1484 C1486 ) C1484_=_C1487( C1484 C1487 ) C1484_=_C1647( C1484 C1647 ) C1484_=_C2094( C1484 C2094 ) \nC1484_=_C2219( C1484 C2219 ) C1484_=_C2220( C1484 C2220 ) C1484_=_C2221( C1484 C2221 ) C1486_=_C1487( C1486 C1487 ) C1486_=_C1814( C1486 C1814 ) C1486_=_C2220( C1486 C2220 ) \nC1486_=_C2333( C1486 C2333 ) C1487_=_C1649( C1487 C1649 ) C1487_=_C1815( C1487 C1815 ) C1487_=_C1958( C1487 C1958 ) C1487_=_C2096( C1487 C2096 ) C1487_=_C2221( C1487 C2221 ) \nC1487_=_C2334( C1487 C2334 ) C1490_=_C1492( C1490 C1492 ) C1490_=_C1493( C1490 C1493 ) C1490_=_C1653( C1490 C1653 ) C1490_=_C1961( C1490 C1961 ) C1490_=_C1963( C1490 C1963 ) \nC1490_=_C1964( C1490 C1964 ) C1490_=_C1965( C1490 C1965 ) C1492_=_C1493( C1492 C1493 ) C1492_=_C1657( C1492 C1657 ) C1492_=_C1819( C1492 C1819 ) C1492_=_C1964( C1492 C1964 ) \nC1492_=_C2101( C1492 C2101 ) C1492_=_C2223( C1492 C2223 ) C1492_=_C2335( C1492 C2335 ) C1493_=_C1658( C1493 C1658 ) C1493_=_C1820( C1493 C1820 ) C1493_=_C1965( C1493 C1965 ) \nC1493_=_C2102( C1493 C2102 ) C1493_=_C2224( C1493 C2224 ) C1493_=_C2336(</w:t>
      </w:r>
    </w:p>
    <w:p>
      <w:pPr>
        <w:pStyle w:val="PreformattedText"/>
        <w:bidi w:val="0"/>
        <w:spacing w:before="0" w:after="0"/>
        <w:jc w:val="left"/>
        <w:rPr/>
      </w:pPr>
      <w:r>
        <w:rPr/>
        <w:t xml:space="preserve"> </w:t>
      </w:r>
      <w:r>
        <w:rPr/>
        <w:t>C1493 C2336 ) C1496_=_C1497( C1496 C1497 ) C1496_=_C1499( C1496 C1499 ) C1496_=_C1501( C1496 C1501 ) \nC1496_=_C1502( C1496 C1502 ) C1496_=_C1660( C1496 C1660 ) C1496_=_C1823( C1496 C1823 ) C1496_=_C1824( C1496 C1824 ) C1497_=_C1499( C1497 C1499 ) C1497_=_C1501( C1497 C1501 ) \nC1497_=_C1502( C1497 C1502 ) C1497_=_C1661( C1497 C1661 ) C1497_=_C1967( C1497 C1967 ) C1497_=_C1969( C1497 C1969 ) C1497_=_C1970( C1497 C1970 ) C1497_=_C1971( C1497 C1971 ) \nC1499_=_C1501( C1499 C1501 ) C1499_=_C1502( C1499 C1502 ) C1499_=_C1663( C1499 C1663 ) C1499_=_C2104( C1499 C2104 ) C1499_=_C2226( C1499 C2226 ) C1501_=_C1502( C1501 C1502 ) \nC1501_=_C1665( C1501 C1665 ) C1501_=_C1970( C1501 C1970 ) C1501_=_C2106( C1501 C2106 ) C1502_=_C1666( C1502 C1666 ) C1502_=_C1824( C1502 C1824 ) C1502_=_C1971( C1502 C1971 ) \nC1502_=_C2107( C1502 C2107 ) C1502_=_C2226( C1502 C2226 ) C1502_=_C2337( C1502 C2337 ) C1504_=_C1505( C1504 C1505 ) C1504_=_C1506( C1504 C1506 ) C1504_=_C1667( C1504 C1667 ) \nC1504_=_C1826( C1504 C1826 ) C1504_=_C1828( C1504 C1828 ) C1504_=_C1829( C1504 C1829 ) C1504_=_C1830( C1504 C1830 ) C1505_=_C1506( C1505 C1506 ) C1505_=_C1670( C1505 C1670 ) \nC1505_=_C2108( C1505 C2108 ) C1505_=_C2227( C1505 C2227 ) C1505_=_C2228( C1505 C2228 ) C1505_=_C2229( C1505 C2229 ) C1506_=_C1672( C1506 C1672 ) C1506_=_C1829( C1506 C1829 ) \nC1506_=_C1973( C1506 C1973 ) C1506_=_C2109( C1506 C2109 ) C1506_=_C2228( C1506 C2228 ) C1506_=_C2338( C1506 C2338 ) C1515_=_C1516( C1515 C1516 ) C1515_=_C1518( C1515 C1518 ) \nC1515_=_C1689( C1515 C1689 ) C1515_=_C1691( C1515 C1691 ) C1515_=_C1692( C1515 C1692 ) C1515_=_C1693( C1515 C1693 ) C1516_=_C1518( C1516 C1518 ) C1516_=_C1845( C1516 C1845 ) \nC1516_=_C1847( C1516 C1847 ) C1516_=_C1848( C1516 C1848 ) C1516_=_C1849( C1516 C1849 ) C1518_=_C1988( C1518 C1988 ) C1518_=_C2124( C1518 C2124 ) C1518_=_C2125( C1518 C2125 ) \nC1518_=_C2126( C1518 C2126 ) C1532_=_C1533( C1532 C1533 ) C1532_=_C1535( C1532 C1535 ) C1532_=_C1537( C1532 C1537 ) C1532_=_C1538( C1532 C1538 ) C1532_=_C1708( C1532 C1708 ) \nC1532_=_C1710( C1532 C1710 ) C1532_=_C1711( C1532 C1711 ) C1532_=_C1712( C1532 C1712 ) C1533_=_C1535( C1533 C1535 ) C1533_=_C1537( C1533 C1537 ) C1533_=_C1538( C1533 C1538 ) \nC1533_=_C1858( C1533 C1858 ) C1533_=_C1859( C1533 C1859 ) C1535_=_C1537( C1535 C1537 ) C1535_=_C1538( C1535 C1538 ) C1535_=_C1999( C1535 C1999 ) C1535_=_C2140( C1535 C2140 ) \nC1535_=_C2141( C1535 C2141 ) C1535_=_C2142( C1535 C2142 ) C1537_=_C1538( C1537 C1538 ) C1537_=_C1711( C1537 C1711 ) C1537_=_C1859( C1537 C1859 ) C1537_=_C2001( C1537 C2001 ) \nC1537_=_C2141( C1537 C2141 ) C1537_=_C2251( C1537 C2251 ) C1538_=_C1712( C1538 C1712 ) C1538_=_C2142( C1538 C2142 ) C1538_=_C2252( C1538 C2252 ) C1546_=_C1547( C1546 C1547 ) \nC1546_=_C1548( C1546 C1548 ) C1546_=_C1550( C1546 C1550 ) C1546_=_C1726( C1546 C1726 ) C1546_=_C1728( C1546 C1728 ) C1546_=_C1729( C1546 C1729 ) C1546_=_C1730( C1546 C1730 ) \nC1547_=_C1548( C1547 C1548 ) C1547_=_C1550( C1547 C1550 ) C1547_=_C1872( C1547 C1872 ) C1547_=_C1874( C1547 C1874 ) C1547_=_C1875( C1547 C1875 ) C1547_=_C1876( C1547 C1876 ) \nC1548_=_C1550( C1548 C1550 ) C1548_=_C2009( C1548 C2009 ) C1548_=_C2155( C1548 C2155 ) C1548_=_C2156( C1548 C2156 ) C1548_=_C2157( C1548 C2157 ) C1550_=_C1729( C1550 C1729 ) \nC1550_=_C1875( C1550 C1875 ) C1550_=_C2011( C1550 C2011 ) C1550_=_C2156( C1550 C2156 ) C1550_=_C2265( C1550 C2265 ) C1562_=_C1563( C1562 C1563 ) C1562_=_C1565( C1562 C1565 ) \nC1562_=_C1567( C1562 C1567 ) C1562_=_C1568( C1562 C1568 ) C1562_=_C1743( C1562 C1743 ) C1562_=_C1745( C1562 C1745 ) C1562_=_C1746( C1562 C1746 ) C1562_=_C1747( C1562 C1747 ) \nC1563_=_C1565( C1563 C1565 ) C1563_=_C1567( C1563 C1567 ) C1563_=_C1568( C1563 C1568 ) C1563_=_C1883( C1563 C1883 ) C1563_=_C1884( C1563 C1884 ) C1563_=_C1885( C1563 C1885 ) \nC1565_=_C1567( C1565 C1567 ) C1565_=_C1568( C1565 C1568 ) C1565_=_C2023( C1565 C2023 ) C1565_=_C2163( C1565 C2163 ) C1565_=_C2164( C1565 C2164 ) C1567_=_C1568( C1567 C1568 ) \nC1567_=_C1746( C1567 C1746 ) C1567_=_C1885( C1567 C1885 ) C1567_=_C2025( C1567 C2025 ) C1567_=_C2164( C1567 C2164 ) C1567_=_C2278( C1567 C2278 ) C1568_=_C1747( C1568 C1747 ) \nC1568_=_C2026( C1568 C2026 ) C1568_=_C2279( C1568 C2279 ) C1579_=_C1580( C1579 C1580 ) C1579_=_C1582( C1579 C1582 ) C1579_=_C1584( C1579 C1584 ) C1579_=_C1585( C1579 C1585 ) \nC1579_=_C1759( C1579 C1759 ) C1579_=_C1761( C1579 C1761 ) C1579_=_C1762( C1579 C1762 ) C1579_=_C1763( C1579 C1763 ) C1580_=_C1582( C1580 C1582 ) C1580_=_C1584( C1580 C1584 ) \nC1580_=_C1585( C1580 C1585 ) C1580_=_C1892( C1580 C1892 ) C1580_=_C1894( C1580 C1894 ) C1582_=_C1584( C1582 C1584 ) C1582_=_C1585( C1582 C1585 ) C1582_=_C2037( C1582 C2037 ) \nC1582_=_C2175( C1582 C2175 ) C1582_=_C2176( C1582 C2176 ) C1582_=_C2177( C1582 C2177 ) C1584_=_C1585( C1584 C1585 ) C1584_=_C1762( C1584 C1762 ) C1584_=_C2039( C1584 C2039 ) \nC1584_=_C2176( C1584 C2176 ) C1584_=_C2290( C1584 C2290 ) C1585_=_C1763( C1585 C1763 ) C1585_=_C2040( C1585 C2040 ) C1585_=_C2177( C1585 C2177 ) C1585_=_C2291( C1585 C2291 ) \nC1591_=_C1592( C1591 C1592 ) C1591_=_C1594( C1591 C1594 ) C1591_=_C1904( C1591 C1904 ) C1591_=_C1906( C1591 C1906 ) C1591_=_C1907( C1591 C1907 ) C1591_=_C1908( C1591 C1908 ) \nC1592_=_C1594( C1592 C1594 ) C1592_=_C2046( C1592 C2046 ) C1592_=_C2187( C1592 C2187 ) C1592_=_C2188( C1592 C2188 ) C1592_=_C2189( C1592 C2189 ) C1594_=_C1770( C1594 C1770 ) \nC1594_=_C1908( C1594 C1908 ) C1594_=_C2048( C1594 C2048 ) C1594_=_C2189( C1594 C2189 ) C1594_=_C2302( C1594 C2302 ) C1600_=_C1602( C1600 C1602 ) C1600_=_C1603( C1600 C1603 ) \nC1600_=_C1917( C1600 C1917 ) C1600_=_C1919( C1600 C1919 ) C1600_=_C1920( C1600 C1920 ) C1600_=_C1921( C1600 C1921 ) C1602_=_C1603( C1602 C1603 ) C1602_=_C1776( C1602 C1776 ) \nC1602_=_C1920( C1602 C1920 ) C1602_=_C2055( C1602 C2055 ) C1602_=_C2194( C1602 C2194 ) C1602_=_C2311( C1602 C2311 ) C1603_=_C1777( C1603 C1777 ) C1603_=_C1921( C1603 C1921 ) \nC1603_=_C2056( C1603 C2056 ) C1603_=_C2195( C1603 C2195 ) C1603_=_C2312( C1603 C2312 ) C1609_=_C1611( C1609 C1611 ) C1609_=_C1929( C1609 C1929 ) C1609_=_C1931( C1609 C1931 ) \nC1609_=_C1932( C1609 C1932 ) C1609_=_C1933( C1609 C1933 ) C1611_=_C1783( C1611 C1783 ) C1611_=_C1933( C1611 C1933 ) C1611_=_C2067( C1611 C2067 ) C1611_=_C2199( C1611 C2199 ) \nC1611_=_C2315( C1611 C2315 ) C1618_=_C1619( C1618 C1619 ) C1618_=_C1621( C1618 C1621 ) C1618_=_C1623( C1618 C1623 ) C1618_=_C1624( C1618 C1624 ) C1618_=_C1788( C1618 C1788 ) \nC1618_=_C1789( C1618 C1789 ) C1618_=_C1790( C1618 C1790 ) C1619_=_C1621( C1619 C1621 ) C1619_=_C1623( C1619 C1623 ) C1619_=_C1624( C1619 C1624 ) C1619_=_C1940( C1619 C1940 ) \nC1619_=_C1942( C1619 C1942 ) C1619_=_C1943( C1619 C1943 ) C1619_=_C1944( C1619 C1944 ) C1621_=_C1623( C1621 C1623 ) C1621_=_C1624( C1621 C1624 ) C1621_=_C2074( C1621 C2074 ) \nC1621_=_C2203( C1621 C2203 ) C1621_=_C2204( C1621 C2204 ) C1623_=_C1624( C1623 C1624 ) C1623_=_C1789( C1623 C1789 ) C1623_=_C1943( C1623 C1943 ) C1623_=_C2076( C1623 C2076 ) \nC1623_=_C2203( C1623 C2203 ) C1623_=_C2318( C1623 C2318 ) C1624_=_C1790( C1624 C1790 ) C1624_=_C1944( C1624 C1944 ) C1624_=_C2077( C1624 C2077 ) C1624_=_C2204( C1624 C2204 ) \nC1624_=_C2319( C1624 C2319 ) C1629_=_C1797( C1629 C1797 ) C1629_=_C1799( C1629 C1799 ) C1629_=_C1800( C1629 C1800 ) C1629_=_C1801( C1629 C1801 ) C1636_=_C1637( C1636 C1637 ) \nC1636_=_C1639( C1636 C1639 ) C1636_=_C1641( C1636 C1641 ) C1636_=_C1642( C1636 C1642 ) C1636_=_C1805( C1636 C1805 ) C1636_=_C1806( C1636 C1806 ) C1637_=_C1639( C1637 C1639 ) \nC1637_=_C1641( C1637 C1641 ) C1637_=_C1642( C1637 C1642 ) C1637_=_C1952( C1637 C1952 ) C1637_=_C1953( C1637 C1953 ) C1639_=_C1641( C1639 C1641 ) C1639_=_C1642( C1639 C1642 ) \nC1639_=_C2089( C1639 C2089 ) C1639_=_C2213( C1639 C2213 ) C1639_=_C2214( C1639 C2214 ) C1639_=_C2215( C1639 C2215 ) C1641_=_C1642( C1641 C1642 ) C1641_=_C1805( C1641 C1805 ) \nC1641_=_C1952( C1641 C1952 ) C1641_=_C2090( C1641 C2090 ) C1641_=_C2214( C1641 C2214 ) C1641_=_C2328( C1641 C2328 ) C1642_=_C1806( C1642 C1806 ) C1642_=_C1953( C1642 C1953 ) \nC1642_=_C2091( C1642 C2091 ) C1642_=_C2215( C1642 C2215 ) C1642_=_C2329( C1642 C2329 ) C1646_=_C1647( C1646 C1647 ) C1646_=_C1649( C1646 C1649 ) C1646_=_C1811( C1646 C1811 ) \nC1646_=_C1813( C1646 C1813 ) C1646_=_C1814( C1646 C1814 ) C1646_=_C1815( C1646 C1815 ) C1647_=_C1649( C1647 C1649 ) C1647_=_C2094( C1647 C2094 ) C1647_=_C2219( C1647 C2219 ) \nC1647_=_C2220( C1647 C2220 ) C1647_=_C2221( C1647 C2221 ) C1649_=_C1815( C1649 C1815 ) C1649_=_C1958( C1649 C1958 ) C1649_=_C2096( C1649 C2096 ) C1649_=_C2221( C1649 C2221 ) \nC1649_=_C2334( C1649 C2334 ) C1652_=_C1653( C1652 C1653 ) C1652_=_C1655( C1652 C1655 ) C1652_=_C1657( C1652 C1657 ) C1652_=_C1658( C1652 C1658 ) C1652_=_C1818( C1652 C1818 ) \nC1652_=_C1819( C1652 C1819 ) C1652_=_C1820( C1652 C1820 ) C1653_=_C1655( C1653 C1655 ) C1653_=_C1657( C1653 C1657 ) C1653_=_C1658( C1653 C1658 ) C1653_=_C1961( C1653 C1961 ) \nC1653_=_C1963( C1653 C1963 ) C1653_=_C1964( C1653 C1964 ) C1653_=_C1965( C1653 C1965 ) C1655_=_C1657( C1655 C1657 ) C1655_=_C1658( C1655 C1658 ) C1655_=_C2099( C1655 C2099 ) \nC1655_=_C2223( C1655 C2223 ) C1655_=_C2224( C1655 C2224 ) C1657_=_C1658( C1657 C1658 ) C1657_=_C1819( C1657 C1819 ) C1657_=_C1964( C1657 C1964 ) C1657_=_C2101( C1657 C2101 ) \nC1657_=_C2223( C1657 C2223 ) C1657_=_C2335( C1657 C2335 ) C1658_=_C1820( C1658 C1820 ) C1658_=_C1965( C1658 C1965 ) C1658_=_C2102( C1658 C2102 ) C1658_=_C2224( C1658 C2224 ) \nC1658_=_C2336( C1658 C2336 ) C1660_=_C1661( C1660 C1661 ) C1660_=_C1663( C1660 C1663 ) C1660_=_C1665( C1660 C1665 ) C1660_=_C1666( C1660 C1666 ) C1660_=_C1823( C1660 C1823 ) \nC1660_=_C1824( C1660 C1824 ) C1661_=_C1663( C1661 C1663 ) C1661_=_C1665( C1661 C1665 ) C1661_=_C1666( C1661 C1666 ) C1661_=_C1967( C1661 C1967 ) C1661_=_C1969( C1661 C1969 ) \nC1661_=_C1970( C1661 C1970 ) C1661_=_C1971( C1661 C1971 ) C1663_=_C1665( C1663 C1665 ) C1663_=_C1666( C1663 C1666 ) C1663_=_C2104(</w:t>
      </w:r>
    </w:p>
    <w:p>
      <w:pPr>
        <w:pStyle w:val="PreformattedText"/>
        <w:bidi w:val="0"/>
        <w:spacing w:before="0" w:after="0"/>
        <w:jc w:val="left"/>
        <w:rPr/>
      </w:pPr>
      <w:r>
        <w:rPr/>
        <w:t xml:space="preserve"> </w:t>
      </w:r>
      <w:r>
        <w:rPr/>
        <w:t>C1663 C2104 ) C1663_=_C2226( C1663 C2226 ) \nC1665_=_C1666( C1665 C1666 ) C1665_=_C1970( C1665 C1970 ) C1665_=_C2106( C1665 C2106 ) C1666_=_C1824( C1666 C1824 ) C1666_=_C1971( C1666 C1971 ) C1666_=_C2107( C1666 C2107 ) \nC1666_=_C2226( C1666 C2226 ) C1666_=_C2337( C1666 C2337 ) C1667_=_C1668( C1667 C1668 ) C1667_=_C1670( C1667 C1670 ) C1667_=_C1672( C1667 C1672 ) C1667_=_C1673( C1667 C1673 ) \nC1667_=_C1826( C1667 C1826 ) C1667_=_C1828( C1667 C1828 ) C1667_=_C1829( C1667 C1829 ) C1667_=_C1830( C1667 C1830 ) C1668_=_C1670( C1668 C1670 ) C1668_=_C1672( C1668 C1672 ) \nC1668_=_C1673( C1668 C1673 ) C1668_=_C1973( C1668 C1973 ) C1670_=_C1672( C1670 C1672 ) C1670_=_C1673( C1670 C1673 ) C1670_=_C2108( C1670 C2108 ) C1670_=_C2227( C1670 C2227 ) \nC1670_=_C2228( C1670 C2228 ) C1670_=_C2229( C1670 C2229 ) C1672_=_C1673( C1672 C1673 ) C1672_=_C1829( C1672 C1829 ) C1672_=_C1973( C1672 C1973 ) C1672_=_C2109( C1672 C2109 ) \nC1672_=_C2228( C1672 C2228 ) C1672_=_C2338( C1672 C2338 ) C1673_=_C1830( C1673 C1830 ) C1673_=_C2229( C1673 C2229 ) C1689_=_C1691( C1689 C1691 ) C1689_=_C1692( C1689 C1692 ) \nC1689_=_C1693( C1689 C1693 ) C1689_=_C1845( C1689 C1845 ) C1689_=_C1988( C1689 C1988 ) C1689_=_C1990( C1689 C1990 ) C1689_=_C1991( C1689 C1991 ) C1691_=_C1692( C1691 C1692 ) \nC1691_=_C1693( C1691 C1693 ) C1691_=_C1847( C1691 C1847 ) C1691_=_C2124( C1691 C2124 ) C1692_=_C1693( C1692 C1693 ) C1692_=_C1848( C1692 C1848 ) C1692_=_C1990( C1692 C1990 ) \nC1692_=_C2125( C1692 C2125 ) C1693_=_C1849( C1693 C1849 ) C1693_=_C1991( C1693 C1991 ) C1693_=_C2126( C1693 C2126 ) C1708_=_C1710( C1708 C1710 ) C1708_=_C1711( C1708 C1711 ) \nC1708_=_C1712( C1708 C1712 ) C1708_=_C1999( C1708 C1999 ) C1708_=_C2001( C1708 C2001 ) C1710_=_C1711( C1710 C1711 ) C1710_=_C1712( C1710 C1712 ) C1710_=_C1858( C1710 C1858 ) \nC1710_=_C2140( C1710 C2140 ) C1710_=_C2251( C1710 C2251 ) C1710_=_C2252( C1710 C2252 ) C1711_=_C1712( C1711 C1712 ) C1711_=_C1859( C1711 C1859 ) C1711_=_C2001( C1711 C2001 ) \nC1711_=_C2141( C1711 C2141 ) C1711_=_C2251( C1711 C2251 ) C1712_=_C2142( C1712 C2142 ) C1712_=_C2252( C1712 C2252 ) C1726_=_C1728( C1726 C1728 ) C1726_=_C1729( C1726 C1729 ) \nC1726_=_C1730( C1726 C1730 ) C1726_=_C1872( C1726 C1872 ) C1726_=_C2009( C1726 C2009 ) C1726_=_C2011( C1726 C2011 ) C1728_=_C1729( C1728 C1729 ) C1728_=_C1730( C1728 C1730 ) \nC1728_=_C1874( C1728 C1874 ) C1728_=_C2155( C1728 C2155 ) C1728_=_C2265( C1728 C2265 ) C1728_=_C2266( C1728 C2266 ) C1729_=_C1730( C1729 C1730 ) C1729_=_C1875( C1729 C1875 ) \nC1729_=_C2011( C1729 C2011 ) C1729_=_C2156( C1729 C2156 ) C1729_=_C2265( C1729 C2265 ) C1730_=_C1876( C1730 C1876 ) C1730_=_C2157( C1730 C2157 ) C1730_=_C2266( C1730 C2266 ) \nC1743_=_C1745( C1743 C1745 ) C1743_=_C1746( C1743 C1746 ) C1743_=_C1747( C1743 C1747 ) C1743_=_C1883( C1743 C1883 ) C1743_=_C2023( C1743 C2023 ) C1743_=_C2025( C1743 C2025 ) \nC1743_=_C2026( C1743 C2026 ) C1745_=_C1746( C1745 C1746 ) C1745_=_C1747( C1745 C1747 ) C1745_=_C1884( C1745 C1884 ) C1745_=_C2163( C1745 C2163 ) C1745_=_C2278( C1745 C2278 ) \nC1745_=_C2279( C1745 C2279 ) C1746_=_C1747( C1746 C1747 ) C1746_=_C1885( C1746 C1885 ) C1746_=_C2025( C1746 C2025 ) C1746_=_C2164( C1746 C2164 ) C1746_=_C2278( C1746 C2278 ) \nC1747_=_C2026( C1747 C2026 ) C1747_=_C2279( C1747 C2279 ) C1759_=_C1761( C1759 C1761 ) C1759_=_C1762( C1759 C1762 ) C1759_=_C1763( C1759 C1763 ) C1759_=_C1892( C1759 C1892 ) \nC1759_=_C2037( C1759 C2037 ) C1759_=_C2039( C1759 C2039 ) C1759_=_C2040( C1759 C2040 ) C1761_=_C1762( C1761 C1762 ) C1761_=_C1763( C1761 C1763 ) C1761_=_C1894( C1761 C1894 ) \nC1761_=_C2175( C1761 C2175 ) C1761_=_C2290( C1761 C2290 ) C1761_=_C2291( C1761 C2291 ) C1762_=_C1763( C1762 C1763 ) C1762_=_C2039( C1762 C2039 ) C1762_=_C2176( C1762 C2176 ) \nC1762_=_C2290( C1762 C2290 ) C1763_=_C2040( C1763 C2040 ) C1763_=_C2177( C1763 C2177 ) C1763_=_C2291( C1763 C2291 ) C1769_=_C1770( C1769 C1770 ) C1769_=_C1906( C1769 C1906 ) \nC1769_=_C2187( C1769 C2187 ) C1769_=_C2301( C1769 C2301 ) C1769_=_C2302( C1769 C2302 ) C1770_=_C1908( C1770 C1908 ) C1770_=_C2048( C1770 C2048 ) C1770_=_C2189( C1770 C2189 ) \nC1770_=_C2302( C1770 C2302 ) C1775_=_C1776( C1775 C1776 ) C1775_=_C1777( C1775 C1777 ) C1775_=_C1919( C1775 C1919 ) C1775_=_C2193( C1775 C2193 ) C1775_=_C2311( C1775 C2311 ) \nC1775_=_C2312( C1775 C2312 ) C1776_=_C1777( C1776 C1777 ) C1776_=_C1920( C1776 C1920 ) C1776_=_C2055( C1776 C2055 ) C1776_=_C2194( C1776 C2194 ) C1776_=_C2311( C1776 C2311 ) \nC1777_=_C1921( C1777 C1921 ) C1777_=_C2056( C1777 C2056 ) C1777_=_C2195( C1777 C2195 ) C1777_=_C2312( C1777 C2312 ) C1782_=_C1783( C1782 C1783 ) C1782_=_C1929( C1782 C1929 ) \nC1782_=_C2064( C1782 C2064 ) C1782_=_C2066( C1782 C2066 ) C1782_=_C2067( C1782 C2067 ) C1783_=_C1933( C1783 C1933 ) C1783_=_C2067( C1783 C2067 ) C1783_=_C2199( C1783 C2199 ) \nC1783_=_C2315( C1783 C2315 ) C1788_=_C1789( C1788 C1789 ) C1788_=_C1790( C1788 C1790 ) C1788_=_C1940( C1788 C1940 ) C1788_=_C2074( C1788 C2074 ) C1788_=_C2076( C1788 C2076 ) \nC1788_=_C2077( C1788 C2077 ) C1789_=_C1790( C1789 C1790 ) C1789_=_C1943( C1789 C1943 ) C1789_=_C2076( C1789 C2076 ) C1789_=_C2203( C1789 C2203 ) C1789_=_C2318( C1789 C2318 ) \nC1790_=_C1944( C1790 C1944 ) C1790_=_C2077( C1790 C2077 ) C1790_=_C2204( C1790 C2204 ) C1790_=_C2319( C1790 C2319 ) C1797_=_C1799( C1797 C1799 ) C1797_=_C1800( C1797 C1800 ) \nC1797_=_C1801( C1797 C1801 ) C1797_=_C1947( C1797 C1947 ) C1797_=_C2083( C1797 C2083 ) C1797_=_C2085( C1797 C2085 ) C1797_=_C2086( C1797 C2086 ) C1799_=_C1800( C1799 C1800 ) \nC1799_=_C1801( C1799 C1801 ) C1799_=_C1948( C1799 C1948 ) C1799_=_C2208( C1799 C2208 ) C1799_=_C2325( C1799 C2325 ) C1799_=_C2326( C1799 C2326 ) C1800_=_C1801( C1800 C1801 ) \nC1800_=_C2085( C1800 C2085 ) C1800_=_C2325( C1800 C2325 ) C1801_=_C2086( C1801 C2086 ) C1801_=_C2326( C1801 C2326 ) C1805_=_C1806( C1805 C1806 ) C1805_=_C1952( C1805 C1952 ) \nC1805_=_C2090( C1805 C2090 ) C1805_=_C2214( C1805 C2214 ) C1805_=_C2328( C1805 C2328 ) C1806_=_C1953( C1806 C1953 ) C1806_=_C2091( C1806 C2091 ) C1806_=_C2215( C1806 C2215 ) \nC1806_=_C2329( C1806 C2329 ) C1811_=_C1813( C1811 C1813 ) C1811_=_C1814( C1811 C1814 ) C1811_=_C1815( C1811 C1815 ) C1811_=_C2094( C1811 C2094 ) C1811_=_C2096( C1811 C2096 ) \nC1813_=_C1814( C1813 C1814 ) C1813_=_C1815( C1813 C1815 ) C1813_=_C1957( C1813 C1957 ) C1813_=_C2219( C1813 C2219 ) C1813_=_C2333( C1813 C2333 ) C1813_=_C2334( C1813 C2334 ) \nC1814_=_C1815( C1814 C1815 ) C1814_=_C2220( C1814 C2220 ) C1814_=_C2333( C1814 C2333 ) C1815_=_C1958( C1815 C1958 ) C1815_=_C2096( C1815 C2096 ) C1815_=_C2221( C1815 C2221 ) \nC1815_=_C2334( C1815 C2334 ) C1818_=_C1819( C1818 C1819 ) C1818_=_C1820( C1818 C1820 ) C1818_=_C1961( C1818 C1961 ) C1818_=_C2099( C1818 C2099 ) C1818_=_C2101( C1818 C2101 ) \nC1818_=_C2102( C1818 C2102 ) C1819_=_C1820( C1819 C1820 ) C1819_=_C1964( C1819 C1964 ) C1819_=_C2101( C1819 C2101 ) C1819_=_C2223( C1819 C2223 ) C1819_=_C2335( C1819 C2335 ) \nC1820_=_C1965( C1820 C1965 ) C1820_=_C2102( C1820 C2102 ) C1820_=_C2224( C1820 C2224 ) C1820_=_C2336( C1820 C2336 ) C1823_=_C1824( C1823 C1824 ) C1823_=_C1967( C1823 C1967 ) \nC1823_=_C2104( C1823 C2104 ) C1823_=_C2106( C1823 C2106 ) C1823_=_C2107( C1823 C2107 ) C1824_=_C1971( C1824 C1971 ) C1824_=_C2107( C1824 C2107 ) C1824_=_C2226( C1824 C2226 ) \nC1824_=_C2337( C1824 C2337 ) C1826_=_C1828( C1826 C1828 ) C1826_=_C1829( C1826 C1829 ) C1826_=_C1830( C1826 C1830 ) C1826_=_C2108( C1826 C2108 ) C1826_=_C2109( C1826 C2109 ) \nC1828_=_C1829( C1828 C1829 ) C1828_=_C1830( C1828 C1830 ) C1828_=_C2227( C1828 C2227 ) C1828_=_C2338( C1828 C2338 ) C1829_=_C1830( C1829 C1830 ) C1829_=_C1973( C1829 C1973 ) \nC1829_=_C2109( C1829 C2109 ) C1829_=_C2228( C1829 C2228 ) C1829_=_C2338( C1829 C2338 ) C1830_=_C2229( C1830 C2229 ) C1845_=_C1847( C1845 C1847 ) C1845_=_C1848( C1845 C1848 ) \nC1845_=_C1849( C1845 C1849 ) C1845_=_C1988( C1845 C1988 ) C1845_=_C1990( C1845 C1990 ) C1845_=_C1991( C1845 C1991 ) C1847_=_C1848( C1847 C1848 ) C1847_=_C1849( C1847 C1849 ) \nC1847_=_C2124( C1847 C2124 ) C1848_=_C1849( C1848 C1849 ) C1848_=_C1990( C1848 C1990 ) C1848_=_C2125( C1848 C2125 ) C1849_=_C1991( C1849 C1991 ) C1849_=_C2126( C1849 C2126 ) \nC1858_=_C1859( C1858 C1859 ) C1858_=_C2140( C1858 C2140 ) C1858_=_C2251( C1858 C2251 ) C1858_=_C2252( C1858 C2252 ) C1859_=_C2001( C1859 C2001 ) C1859_=_C2141( C1859 C2141 ) \nC1859_=_C2251( C1859 C2251 ) C1872_=_C1874( C1872 C1874 ) C1872_=_C1875( C1872 C1875 ) C1872_=_C1876( C1872 C1876 ) C1872_=_C2009( C1872 C2009 ) C1872_=_C2011( C1872 C2011 ) \nC1874_=_C1875( C1874 C1875 ) C1874_=_C1876( C1874 C1876 ) C1874_=_C2155( C1874 C2155 ) C1874_=_C2265( C1874 C2265 ) C1874_=_C2266( C1874 C2266 ) C1875_=_C1876( C1875 C1876 ) \nC1875_=_C2011( C1875 C2011 ) C1875_=_C2156( C1875 C2156 ) C1875_=_C2265( C1875 C2265 ) C1876_=_C2157( C1876 C2157 ) C1876_=_C2266( C1876 C2266 ) C1883_=_C1884( C1883 C1884 ) \nC1883_=_C1885( C1883 C1885 ) C1883_=_C2023( C1883 C2023 ) C1883_=_C2025( C1883 C2025 ) C1883_=_C2026( C1883 C2026 ) C1884_=_C1885( C1884 C1885 ) C1884_=_C2163( C1884 C2163 ) \nC1884_=_C2278( C1884 C2278 ) C1884_=_C2279( C1884 C2279 ) C1885_=_C2025( C1885 C2025 ) C1885_=_C2164( C1885 C2164 ) C1885_=_C2278( C1885 C2278 ) C1892_=_C1894( C1892 C1894 ) \nC1892_=_C2037( C1892 C2037 ) C1892_=_C2039( C1892 C2039 ) C1892_=_C2040( C1892 C2040 ) C1894_=_C2175( C1894 C2175 ) C1894_=_C2290( C1894 C2290 ) C1894_=_C2291( C1894 C2291 ) \nC1904_=_C1906( C1904 C1906 ) C1904_=_C1907( C1904 C1907 ) C1904_=_C1908( C1904 C1908 ) C1904_=_C2046( C1904 C2046 ) C1904_=_C2048( C1904 C2048 ) C1906_=_C1907( C1906 C1907 ) \nC1906_=_C1908( C1906 C1908 ) C1906_=_C2187( C1906 C2187 ) C1906_=_C2301( C1906 C2301 ) C1906_=_C2302( C1906 C2302 ) C1907_=_C1908( C1907 C1908 ) C1907_=_C2188( C1907 C2188 ) \nC1907_=_C2301( C1907 C2301 ) C1908_=_C2048( C1908 C2048 ) C1908_=_C2189( C1908 C2189 ) C1908_=_C2302( C1908 C2302 ) C1917_=_C1919( C1917 C1919 ) C1917_=_C1920( C1917 C1920 ) \nC1917_=_C1921(</w:t>
      </w:r>
    </w:p>
    <w:p>
      <w:pPr>
        <w:pStyle w:val="PreformattedText"/>
        <w:bidi w:val="0"/>
        <w:spacing w:before="0" w:after="0"/>
        <w:jc w:val="left"/>
        <w:rPr/>
      </w:pPr>
      <w:r>
        <w:rPr/>
        <w:t xml:space="preserve"> </w:t>
      </w:r>
      <w:r>
        <w:rPr/>
        <w:t>C1917 C1921 ) C1917_=_C2055( C1917 C2055 ) C1917_=_C2056( C1917 C2056 ) C1919_=_C1920( C1919 C1920 ) C1919_=_C1921( C1919 C1921 ) C1919_=_C2193( C1919 C2193 ) \nC1919_=_C2311( C1919 C2311 ) C1919_=_C2312( C1919 C2312 ) C1920_=_C1921( C1920 C1921 ) C1920_=_C2055( C1920 C2055 ) C1920_=_C2194( C1920 C2194 ) C1920_=_C2311( C1920 C2311 ) \nC1921_=_C2056( C1921 C2056 ) C1921_=_C2195( C1921 C2195 ) C1921_=_C2312( C1921 C2312 ) C1929_=_C1931( C1929 C1931 ) C1929_=_C1932( C1929 C1932 ) C1929_=_C1933( C1929 C1933 ) \nC1929_=_C2064( C1929 C2064 ) C1929_=_C2066( C1929 C2066 ) C1929_=_C2067( C1929 C2067 ) C1931_=_C1932( C1931 C1932 ) C1931_=_C1933( C1931 C1933 ) C1931_=_C2315( C1931 C2315 ) \nC1932_=_C1933( C1932 C1933 ) C1932_=_C2066( C1932 C2066 ) C1933_=_C2067( C1933 C2067 ) C1933_=_C2199( C1933 C2199 ) C1933_=_C2315( C1933 C2315 ) C1940_=_C1942( C1940 C1942 ) \nC1940_=_C1943( C1940 C1943 ) C1940_=_C1944( C1940 C1944 ) C1940_=_C2074( C1940 C2074 ) C1940_=_C2076( C1940 C2076 ) C1940_=_C2077( C1940 C2077 ) C1942_=_C1943( C1942 C1943 ) \nC1942_=_C1944( C1942 C1944 ) C1942_=_C2318( C1942 C2318 ) C1942_=_C2319( C1942 C2319 ) C1943_=_C1944( C1943 C1944 ) C1943_=_C2076( C1943 C2076 ) C1943_=_C2203( C1943 C2203 ) \nC1943_=_C2318( C1943 C2318 ) C1944_=_C2077( C1944 C2077 ) C1944_=_C2204( C1944 C2204 ) C1944_=_C2319( C1944 C2319 ) C1947_=_C1948( C1947 C1948 ) C1947_=_C2083( C1947 C2083 ) \nC1947_=_C2085( C1947 C2085 ) C1947_=_C2086( C1947 C2086 ) C1948_=_C2208( C1948 C2208 ) C1948_=_C2325( C1948 C2325 ) C1948_=_C2326( C1948 C2326 ) C1952_=_C1953( C1952 C1953 ) \nC1952_=_C2090( C1952 C2090 ) C1952_=_C2214( C1952 C2214 ) C1952_=_C2328( C1952 C2328 ) C1953_=_C2091( C1953 C2091 ) C1953_=_C2215( C1953 C2215 ) C1953_=_C2329( C1953 C2329 ) \nC1957_=_C1958( C1957 C1958 ) C1957_=_C2219( C1957 C2219 ) C1957_=_C2333( C1957 C2333 ) C1957_=_C2334( C1957 C2334 ) C1958_=_C2096( C1958 C2096 ) C1958_=_C2221( C1958 C2221 ) \nC1958_=_C2334( C1958 C2334 ) C1961_=_C1963( C1961 C1963 ) C1961_=_C1964( C1961 C1964 ) C1961_=_C1965( C1961 C1965 ) C1961_=_C2099( C1961 C2099 ) C1961_=_C2101( C1961 C2101 ) \nC1961_=_C2102( C1961 C2102 ) C1963_=_C1964( C1963 C1964 ) C1963_=_C1965( C1963 C1965 ) C1963_=_C2335( C1963 C2335 ) C1963_=_C2336( C1963 C2336 ) C1964_=_C1965( C1964 C1965 ) \nC1964_=_C2101( C1964 C2101 ) C1964_=_C2223( C1964 C2223 ) C1964_=_C2335( C1964 C2335 ) C1965_=_C2102( C1965 C2102 ) C1965_=_C2224( C1965 C2224 ) C1965_=_C2336( C1965 C2336 ) \nC1967_=_C1969( C1967 C1969 ) C1967_=_C1970( C1967 C1970 ) C1967_=_C1971( C1967 C1971 ) C1967_=_C2104( C1967 C2104 ) C1967_=_C2106( C1967 C2106 ) C1967_=_C2107( C1967 C2107 ) \nC1969_=_C1970( C1969 C1970 ) C1969_=_C1971( C1969 C1971 ) C1969_=_C2337( C1969 C2337 ) C1970_=_C1971( C1970 C1971 ) C1970_=_C2106( C1970 C2106 ) C1971_=_C2107( C1971 C2107 ) \nC1971_=_C2226( C1971 C2226 ) C1971_=_C2337( C1971 C2337 ) C1973_=_C2109( C1973 C2109 ) C1973_=_C2228( C1973 C2228 ) C1973_=_C2338( C1973 C2338 ) C1988_=_C1990( C1988 C1990 ) \nC1988_=_C1991( C1988 C1991 ) C1988_=_C2124( C1988 C2124 ) C1988_=_C2125( C1988 C2125 ) C1988_=_C2126( C1988 C2126 ) C1990_=_C1991( C1990 C1991 ) C1990_=_C2125( C1990 C2125 ) \nC1991_=_C2126( C1991 C2126 ) C1999_=_C2001( C1999 C2001 ) C1999_=_C2140( C1999 C2140 ) C1999_=_C2141( C1999 C2141 ) C1999_=_C2142( C1999 C2142 ) C2001_=_C2141( C2001 C2141 ) \nC2001_=_C2251( C2001 C2251 ) C2009_=_C2011( C2009 C2011 ) C2009_=_C2155( C2009 C2155 ) C2009_=_C2156( C2009 C2156 ) C2009_=_C2157( C2009 C2157 ) C2011_=_C2156( C2011 C2156 ) \nC2011_=_C2265( C2011 C2265 ) C2023_=_C2025( C2023 C2025 ) C2023_=_C2026( C2023 C2026 ) C2023_=_C2163( C2023 C2163 ) C2023_=_C2164( C2023 C2164 ) C2025_=_C2026( C2025 C2026 ) \nC2025_=_C2164( C2025 C2164 ) C2025_=_C2278( C2025 C2278 ) C2026_=_C2279( C2026 C2279 ) C2037_=_C2039( C2037 C2039 ) C2037_=_C2040( C2037 C2040 ) C2037_=_C2175( C2037 C2175 ) \nC2037_=_C2176( C2037 C2176 ) C2037_=_C2177( C2037 C2177 ) C2039_=_C2040( C2039 C2040 ) C2039_=_C2176( C2039 C2176 ) C2039_=_C2290( C2039 C2290 ) C2040_=_C2177( C2040 C2177 ) \nC2040_=_C2291( C2040 C2291 ) C2046_=_C2048( C2046 C2048 ) C2046_=_C2187( C2046 C2187 ) C2046_=_C2188( C2046 C2188 ) C2046_=_C2189( C2046 C2189 ) C2048_=_C2189( C2048 C2189 ) \nC2048_=_C2302( C2048 C2302 ) C2055_=_C2056( C2055 C2056 ) C2055_=_C2194( C2055 C2194 ) C2055_=_C2311( C2055 C2311 ) C2056_=_C2195( C2056 C2195 ) C2056_=_C2312( C2056 C2312 ) \nC2064_=_C2066( C2064 C2066 ) C2064_=_C2067( C2064 C2067 ) C2064_=_C2199( C2064 C2199 ) C2066_=_C2067( C2066 C2067 ) C2067_=_C2199( C2067 C2199 ) C2067_=_C2315( C2067 C2315 ) \nC2074_=_C2076( C2074 C2076 ) C2074_=_C2077( C2074 C2077 ) C2074_=_C2203( C2074 C2203 ) C2074_=_C2204( C2074 C2204 ) C2076_=_C2077( C2076 C2077 ) C2076_=_C2203( C2076 C2203 ) \nC2076_=_C2318( C2076 C2318 ) C2077_=_C2204( C2077 C2204 ) C2077_=_C2319( C2077 C2319 ) C2083_=_C2085( C2083 C2085 ) C2083_=_C2086( C2083 C2086 ) C2083_=_C2208( C2083 C2208 ) \nC2085_=_C2086( C2085 C2086 ) C2085_=_C2325( C2085 C2325 ) C2086_=_C2326( C2086 C2326 ) C2089_=_C2090( C2089 C2090 ) C2089_=_C2091( C2089 C2091 ) C2089_=_C2213( C2089 C2213 ) \nC2089_=_C2214( C2089 C2214 ) C2089_=_C2215( C2089 C2215 ) C2090_=_C2091( C2090 C2091 ) C2090_=_C2214( C2090 C2214 ) C2090_=_C2328( C2090 C2328 ) C2091_=_C2215( C2091 C2215 ) \nC2091_=_C2329( C2091 C2329 ) C2094_=_C2096( C2094 C2096 ) C2094_=_C2219( C2094 C2219 ) C2094_=_C2220( C2094 C2220 ) C2094_=_C2221( C2094 C2221 ) C2096_=_C2221( C2096 C2221 ) \nC2096_=_C2334( C2096 C2334 ) C2099_=_C2101( C2099 C2101 ) C2099_=_C2102( C2099 C2102 ) C2099_=_C2223( C2099 C2223 ) C2099_=_C2224( C2099 C2224 ) C2101_=_C2102( C2101 C2102 ) \nC2101_=_C2223( C2101 C2223 ) C2101_=_C2335( C2101 C2335 ) C2102_=_C2224( C2102 C2224 ) C2102_=_C2336( C2102 C2336 ) C2104_=_C2106( C2104 C2106 ) C2104_=_C2107( C2104 C2107 ) \nC2104_=_C2226( C2104 C2226 ) C2106_=_C2107( C2106 C2107 ) C2107_=_C2226( C2107 C2226 ) C2107_=_C2337( C2107 C2337 ) C2108_=_C2109( C2108 C2109 ) C2108_=_C2227( C2108 C2227 ) \nC2108_=_C2228( C2108 C2228 ) C2108_=_C2229( C2108 C2229 ) C2109_=_C2228( C2109 C2228 ) C2109_=_C2338( C2109 C2338 ) C2124_=_C2125( C2124 C2125 ) C2124_=_C2126( C2124 C2126 ) \nC2125_=_C2126( C2125 C2126 ) C2140_=_C2141( C2140 C2141 ) C2140_=_C2142( C2140 C2142 ) C2140_=_C2251( C2140 C2251 ) C2140_=_C2252( C2140 C2252 ) C2141_=_C2142( C2141 C2142 ) \nC2141_=_C2251( C2141 C2251 ) C2142_=_C2252( C2142 C2252 ) C2155_=_C2156( C2155 C2156 ) C2155_=_C2157( C2155 C2157 ) C2155_=_C2265( C2155 C2265 ) C2155_=_C2266( C2155 C2266 ) \nC2156_=_C2157( C2156 C2157 ) C2156_=_C2265( C2156 C2265 ) C2157_=_C2266( C2157 C2266 ) C2163_=_C2164( C2163 C2164 ) C2163_=_C2278( C2163 C2278 ) C2163_=_C2279( C2163 C2279 ) \nC2164_=_C2278( C2164 C2278 ) C2175_=_C2176( C2175 C2176 ) C2175_=_C2177( C2175 C2177 ) C2175_=_C2290( C2175 C2290 ) C2175_=_C2291( C2175 C2291 ) C2176_=_C2177( C2176 C2177 ) \nC2176_=_C2290( C2176 C2290 ) C2177_=_C2291( C2177 C2291 ) C2187_=_C2188( C2187 C2188 ) C2187_=_C2189( C2187 C2189 ) C2187_=_C2301( C2187 C2301 ) C2187_=_C2302( C2187 C2302 ) \nC2188_=_C2189( C2188 C2189 ) C2188_=_C2301( C2188 C2301 ) C2189_=_C2302( C2189 C2302 ) C2193_=_C2194( C2193 C2194 ) C2193_=_C2195( C2193 C2195 ) C2193_=_C2311( C2193 C2311 ) \nC2193_=_C2312( C2193 C2312 ) C2194_=_C2195( C2194 C2195 ) C2194_=_C2311( C2194 C2311 ) C2195_=_C2312( C2195 C2312 ) C2199_=_C2315( C2199 C2315 ) C2203_=_C2204( C2203 C2204 ) \nC2203_=_C2318( C2203 C2318 ) C2204_=_C2319( C2204 C2319 ) C2208_=_C2325( C2208 C2325 ) C2208_=_C2326( C2208 C2326 ) C2213_=_C2214( C2213 C2214 ) C2213_=_C2215( C2213 C2215 ) \nC2213_=_C2328( C2213 C2328 ) C2213_=_C2329( C2213 C2329 ) C2214_=_C2215( C2214 C2215 ) C2214_=_C2328( C2214 C2328 ) C2215_=_C2329( C2215 C2329 ) C2219_=_C2220( C2219 C2220 ) \nC2219_=_C2221( C2219 C2221 ) C2219_=_C2333( C2219 C2333 ) C2219_=_C2334( C2219 C2334 ) C2220_=_C2221( C2220 C2221 ) C2220_=_C2333( C2220 C2333 ) C2221_=_C2334( C2221 C2334 ) \nC2223_=_C2224( C2223 C2224 ) C2223_=_C2335( C2223 C2335 ) C2224_=_C2336( C2224 C2336 ) C2226_=_C2337( C2226 C2337 ) C2227_=_C2228( C2227 C2228 ) C2227_=_C2229( C2227 C2229 ) \nC2227_=_C2338( C2227 C2338 ) C2228_=_C2229( C2228 C2229 ) C2228_=_C2338( C2228 C2338 ) C2251_=_C2252( C2251 C2252 ) C2265_=_C2266( C2265 C2266 ) C2278_=_C2279( C2278 C2279 ) \nC2290_=_C2291( C2290 C2291 ) C2301_=_C2302( C2301 C2302 ) C2311_=_C2312( C2311 C2312 ) C2318_=_C2319( C2318 C2319 ) C2325_=_C2326( C2325 C2326 ) C2328_=_C2329( C2328 C2329 ) \nC2333_=_C2334( C2333 C2334 ) C2335_=_C2336( C2335 C2336 ) "];115-&gt;118[label="697: C14 C17 C18 C21 C22 \nC24 C26 C27 C35 C37 C40 \nC41 C43 C51 C53 C54 C55 \nC57 C69 C72 C73 C76 C77 \nC79 C81 C82 C89 C90 C91 \nC93 C95 C106 C109 C110 C113 \nC114 C116 C118 C119 C128 C131 \nC132 C135 C136 C138 C140 C141 \nC146 C149 C151 C153 C160 C163 \nC167 C168 C170 C172 C173 C177 \nC180 C182 C189 C192 C193 C196 \nC197 C199 C201 C202 C206 C209 \nC210 C213 C214 C216 C218 C219 \nC222 C225 C226 C229 C230 C232 \nC234 C235 C237 C241 C243 C244 \nC247 C249 C250 C251 C266 C267 \nC270 C271 C274 C276 C292 C293 \nC295 C296 C297 C300 C302 C317 \nC318 C321 C322 C325 C327 C341 \nC342 C345 C346 C349 C351 C364 \nC365 C368 C369 C372 C374 C380 \nC385 C390 C394 C404 C405 C408 \nC409 C412 C414 C419 C420 C421 \nC423 C431 C432 C435 C436 C439 \nC441 C445 C446 C447 C448 C453 \nC454 C455 C458 C461 C463 C465 \nC469 C471 C472 C473 C475 C477 \nC478 C481 C482 C485 C487 C498 \nC500 C501 C503 C513 C516 C517 \nC519 C533 C534 C537 C538 C540 \nC542 C543 C551 C553 C556 C564 \nC565 C567 C569 C579 C580 C581 \nC582 C584 C594 C595 C598 C599 \nC601 C603 C604 C613 C614 C617 \nC618 C620 C622 C623 C632 C634 \nC635 C642 C643 C646 C647 C649 \nC651 C652 C658 C659 C662 C663 \nC665 C667 C668 C673 C674 C677 \nC678 C680 C682 C683 C687 C688 \nC691 C692 C694 C696 C697 C700 \nC704 C706 C708 C709 C712 C713 \nC715 C717 C718 C727 C729 C730 \nC732 C746 C750 C751 C753 C755 \nC756 C764 C765 C766 C768 C776 \nC778 C781 C789</w:t>
      </w:r>
    </w:p>
    <w:p>
      <w:pPr>
        <w:pStyle w:val="PreformattedText"/>
        <w:bidi w:val="0"/>
        <w:spacing w:before="0" w:after="0"/>
        <w:jc w:val="left"/>
        <w:rPr/>
      </w:pPr>
      <w:r>
        <w:rPr/>
        <w:t xml:space="preserve"> </w:t>
      </w:r>
      <w:r>
        <w:rPr/>
        <w:t>C790 C792 C794 \nC805 C806 C809 C810 C812 C814 \nC815 C822 C823 C824 C826 C827 \nC835 C836 C839 C840 C842 C844 \nC845 C854 C856 C857 C863 C864 \nC867 C868 C870 C872 C873 C878 \nC879 C882 C883 C885 C887 C888 \nC892 C893 C896 C897 C899 C901 \nC902 C905 C907 C909 C910 C912 \nC916 C917 C919 C921 C922 C923 \nC924 C927 C928 C930 C932 C933 \nC949 C950 C953 C955 C971 C972 \nC973 C976 C978 C990 C1004 C1005 \nC1008 C1010 C1024 C1025 C1028 C1030 \nC1043 C1044 C1047 C1049 C1061 C1062 \nC1065 C1067 C1073 C1075 C1079 C1080 \nC1081 C1083 C1092 C1093 C1096 C1098 \nC1102 C1103 C1108 C1111 C1115 C1117 \nC1121 C1122 C1123 C1126 C1128 C1132 \nC1140 C1142 C1144 C1147 C1149 C1150 \nC1151 C1152 C1154 C1156 C1159 C1160 \nC1162 C1167 C1169 C1174 C1180 C1182 \nC1184 C1186 C1187 C1192 C1197 C1199 \nC1200 C1203 C1205 C1210 C1215 C1217 \nC1218 C1221 C1223 C1227 C1232 C1234 \nC1235 C1238 C1240 C1243 C1248 C1250 \nC1251 C1254 C1256 C1259 C1260 C1261 \nC1262 C1264 C1267 C1268 C1270 C1272 \nC1273 C1275 C1277 C1279 C1280 C1282 \nC1284 C1285 C1290 C1292 C1295 C1297 \nC1299 C1300 C1303 C1305 C1308 C1311 \nC1312 C1314 C1316 C1317 C1318 C1319 \nC1322 C1324 C1342 C1343 C1345 C1347 \nC1348 C1363 C1364 C1366 C1368 C1369 \nC1376 C1377 C1378 C1380 C1388 C1391 \nC1399 C1401 C1409 C1410 C1412 C1419 \nC1421 C1422 C1431 C1432 C1434 C1436 \nC1437 C1445 C1446 C1448 C1450 C1451 \nC1458 C1459 C1461 C1463 C1464 C1470 \nC1471 C1473 C1475 C1476 C1481 C1482 \nC1484 C1486 C1487 C1490 C1492 C1493 \nC1496 C1497 C1499 C1501 C1502 C1504 \nC1505 C1506 C1515 C1516 C1518 C1532 \nC1533 C1535 C1537 C1538 C1546 C1547 \nC1548 C1550 C1562 C1563 C1565 C1567 \nC1568 C1579 C1580 C1582 C1584 C1585 \nC1591 C1592 C1594 C1600 C1602 C1603 \nC1609 C1611 C1618 C1619 C1621 C1623 \nC1624 C1629 C1636 C1637 C1639 C1641 \nC1642 C1646 C1647 C1649 C1652 C1653 \nC1655 C1657 C1658 C1660 C1661 C1663 \nC1665 C1666 C1667 C1668 C1670 C1672 \nC1673 C1689 C1691 C1708 C1710 C1726 \nC1728 C1743 C1745 C1759 C1761 C1769 \nC1775 C1782 C1788 C1797 C1799 C1811 \nC1813 C1818 C1823 C1826 C1828 C1845 \nC1847 C1858 C1872 C1874 C1883 C1884 \nC1892 C1894 C1904 C1906 C1917 C1919 \nC1929 C1931 C1940 C1942 C1947 C1948 \nC1957 C1961 C1963 C1967 C1969 C1988 \nC1990 C1991 C1999 C2001 C2009 C2011 \nC2023 C2025 C2026 C2037 C2039 C2040 \nC2046 C2048 C2055 C2056 C2064 C2066 \nC2067 C2074 C2076 C2077 C2083 C2085 \nC2086 C2089 C2090 C2091 C2094 C2096 \nC2099 C2101 C2102 C2104 C2106 C2107 \nC2108 C2109 C2124 C2140 C2155 C2163 \nC2175 C2187 C2193 C2208 C2213 C2219 \nC2227 C2251 C2252 C2265 C2266 C2278 \nC2279 C2290 C2291 C2301 C2302 C2311 \nC2312 C2315 C2318 C2319 C2325 C2326 \nC2328 C2329 C2333 C2334 C2335 C2336 \nC2337 C2338 \n4190: C14_=_C17 ,C14_=_C18 ,C14_=_C21 ,C14_=_C22 ,C14_=_C24 ,\nC14_=_C26 ,C14_=_C27 ,C14_=_C266 ,C14_=_C267 ,C14_=_C270 ,C14_=_C271 ,\nC14_=_C274 ,C14_=_C276 ,C17_=_C18 ,C17_=_C21 ,C17_=_C22 ,C17_=_C24 ,\nC17_=_C26 ,C17_=_C27 ,C17_=_C498 ,C17_=_C727 ,C17_=_C949 ,C17_=_C950 ,\nC17_=_C953 ,C17_=_C955 ,C18_=_C21 ,C18_=_C22 ,C18_=_C24 ,C18_=_C26 ,\nC18_=_C27 ,C18_=_C1140 ,C18_=_C1142 ,C18_=_C1144 ,C18_=_C1147 ,C21_=_C22 ,\nC21_=_C24 ,C21_=_C26 ,C21_=_C27 ,C21_=_C500 ,C21_=_C729 ,C21_=_C1342 ,\nC21_=_C1515 ,C21_=_C1689 ,C21_=_C1691 ,C22_=_C24 ,C22_=_C26 ,C22_=_C27 ,\nC22_=_C501 ,C22_=_C730 ,C22_=_C1343 ,C22_=_C1516 ,C22_=_C1845 ,C22_=_C1847 ,\nC24_=_C26 ,C24_=_C27 ,C24_=_C503 ,C24_=_C732 ,C24_=_C1345 ,C24_=_C1518 ,\nC24_=_C1988 ,C24_=_C2124 ,C26_=_C27 ,C26_=_C1347 ,C26_=_C1990 ,C27_=_C1348 ,\nC27_=_C1991 ,C35_=_C37 ,C35_=_C40 ,C35_=_C41 ,C35_=_C43 ,C35_=_C292 ,\nC35_=_C293 ,C35_=_C295 ,C35_=_C296 ,C35_=_C297 ,C35_=_C300 ,C35_=_C302 ,\nC37_=_C40 ,C37_=_C41 ,C37_=_C43 ,C37_=_C513 ,C37_=_C746 ,C37_=_C971 ,\nC37_=_C972 ,C37_=_C973 ,C37_=_C976 ,C37_=_C978 ,C40_=_C41 ,C40_=_C43 ,\nC40_=_C516 ,C40_=_C750 ,C40_=_C1159 ,C40_=_C1363 ,C40_=_C1532 ,C40_=_C1708 ,\nC40_=_C1710 ,C41_=_C43 ,C41_=_C517 ,C41_=_C753 ,C41_=_C1160 ,C41_=_C1366 ,\nC41_=_C1535 ,C41_=_C1999 ,C41_=_C2140 ,C43_=_C519 ,C43_=_C755 ,C43_=_C1162 ,\nC43_=_C1368 ,C43_=_C1537 ,C43_=_C2001 ,C43_=_C2251 ,C51_=_C53 ,C51_=_C54 ,\nC51_=_C55 ,C51_=_C57 ,C51_=_C317 ,C51_=_C318 ,C51_=_C321 ,C51_=_C322 ,\nC51_=_C325 ,C51_=_C327 ,C53_=_C54 ,C53_=_C55 ,C53_=_C57 ,C53_=_C537 ,\nC53_=_C764 ,C53_=_C1376 ,C53_=_C1546 ,C53_=_C1726 ,C53_=_C1728 ,C54_=_C55 ,\nC54_=_C57 ,C54_=_C538 ,C54_=_C765 ,C54_=_C1377 ,C54_=_C1547 ,C54_=_C1872 ,\nC54_=_C1874 ,C55_=_C57 ,C55_=_C540 ,C55_=_C766 ,C55_=_C1378 ,C55_=_C1548 ,\nC55_=_C2009 ,C55_=_C2155 ,C57_=_C542 ,C57_=_C768 ,C57_=_C1380 ,C57_=_C1550 ,\nC57_=_C2011 ,C57_=_C2265 ,C69_=_C72 ,C69_=_C73 ,C69_=_C76 ,C69_=_C77 ,\nC69_=_C79 ,C69_=_C81 ,C69_=_C82 ,C69_=_C341 ,C69_=_C342 ,C69_=_C345 ,\nC69_=_C346 ,C69_=_C349 ,C69_=_C351 ,C72_=_C73 ,C72_=_C76 ,C72_=_C77 ,\nC72_=_C79 ,C72_=_C81 ,C72_=_C82 ,C72_=_C551 ,C72_=_C776 ,C72_=_C1004 ,\nC72_=_C1005 ,C72_=_C1008 ,C72_=_C1010 ,C73_=_C76 ,C73_=_C77 ,C73_=_C79 ,\nC73_=_C81 ,C73_=_C82 ,C73_=_C1180 ,C73_=_C1182 ,C73_=_C1184 ,C73_=_C1186 ,\nC73_=_C1187 ,C76_=_C77 ,C76_=_C79 ,C76_=_C81 ,C76_=_C82 ,C76_=_C553 ,\nC76_=_C778 ,C76_=_C1388 ,C76_=_C1562 ,C76_=_C1743 ,C76_=_C1745 ,C77_=_C79 ,\nC77_=_C81 ,C77_=_C82 ,C77_=_C1563 ,C77_=_C1883 ,C77_=_C1884 ,C79_=_C81 ,\nC79_=_C82 ,C79_=_C1565 ,C79_=_C2023 ,C79_=_C2163 ,C81_=_C82 ,C81_=_C556 ,\nC81_=_C781 ,C81_=_C1391 ,C81_=_C1567 ,C81_=_C2025 ,C81_=_C2278 ,C82_=_C1568 ,\nC82_=_C2026 ,C82_=_C2279 ,C89_=_C90 ,C89_=_C91 ,C89_=_C93 ,C89_=_C95 ,\nC89_=_C364 ,C89_=_C365 ,C89_=_C368 ,C89_=_C369 ,C89_=_C372 ,C89_=_C374 ,\nC90_=_C91 ,C90_=_C93 ,C90_=_C95 ,C90_=_C564 ,C90_=_C789 ,C90_=_C1024 ,\nC90_=_C1025 ,C90_=_C1028 ,C90_=_C1030 ,C91_=_C93 ,C91_=_C95 ,C91_=_C565 ,\nC91_=_C790 ,C91_=_C1149 ,C91_=_C1192 ,C91_=_C1197 ,C91_=_C1199 ,C91_=_C1200 ,\nC91_=_C1203 ,C91_=_C1205 ,C93_=_C95 ,C93_=_C567 ,C93_=_C792 ,C93_=_C1399 ,\nC93_=_C1579 ,C93_=_C1759 ,C93_=_C1761 ,C95_=_C569 ,C95_=_C794 ,C95_=_C1401 ,\nC95_=_C1582 ,C95_=_C2037 ,C95_=_C2175 ,C106_=_C109 ,C106_=_C110 ,C106_=_C113 ,\nC106_=_C114 ,C106_=_C116 ,C106_=_C118 ,C106_=_C119 ,C106_=_C380 ,C106_=_C385 ,\nC109_=_C110 ,C109_=_C113 ,C109_=_C114 ,C109_=_C116 ,C109_=_C118 ,C109_=_C119 ,\nC109_=_C579 ,C109_=_C805 ,C109_=_C1043 ,C109_=_C1044 ,C109_=_C1047 ,C109_=_C1049 ,\nC110_=_C113 ,C110_=_C114 ,C110_=_C116 ,C110_=_C118 ,C110_=_C119 ,C110_=_C580 ,\nC110_=_C806 ,C110_=_C1150 ,C110_=_C1210 ,C110_=_C1215 ,C110_=_C1217 ,C110_=_C1218 ,\nC110_=_C1221 ,C110_=_C1223 ,C113_=_C114 ,C113_=_C116 ,C113_=_C118 ,C113_=_C119 ,\nC113_=_C809 ,C113_=_C1769 ,C114_=_C116 ,C114_=_C118 ,C114_=_C119 ,C114_=_C581 ,\nC114_=_C810 ,C114_=_C1409 ,C114_=_C1591 ,C114_=_C1904 ,C114_=_C1906 ,C116_=_C118 ,\nC116_=_C119 ,C116_=_C582 ,C116_=_C812 ,C116_=_C1410 ,C116_=_C1592 ,C116_=_C2046 ,\nC116_=_C2187 ,C118_=_C119 ,C118_=_C814 ,C118_=_C2301 ,C119_=_C584 ,C119_=_C815 ,\nC119_=_C1412 ,C119_=_C1594 ,C119_=_C2048 ,C119_=_C2302 ,C128_=_C131 ,C128_=_C132 ,\nC128_=_C135 ,C128_=_C136 ,C128_=_C138 ,C128_=_C140 ,C128_=_C141 ,C128_=_C390 ,\nC128_=_C394 ,C131_=_C132 ,C131_=_C135 ,C131_=_C136 ,C131_=_C138 ,C131_=_C140 ,\nC131_=_C141 ,C131_=_C594 ,C131_=_C822 ,C131_=_C1061 ,C131_=_C1062 ,C131_=_C1065 ,\nC131_=_C1067 ,C132_=_C135 ,C132_=_C136 ,C132_=_C138 ,C132_=_C140 ,C132_=_C141 ,\nC132_=_C595 ,C132_=_C823 ,C132_=_C1151 ,C132_=_C1227 ,C132_=_C1232 ,C132_=_C1234 ,\nC132_=_C1235 ,C132_=_C1238 ,C132_=_C1240 ,C135_=_C136 ,C135_=_C138 ,C135_=_C140 ,\nC135_=_C141 ,C135_=_C598 ,C135_=_C1775 ,C136_=_C138 ,C136_=_C140 ,C136_=_C141 ,\nC136_=_C599 ,C136_=_C824 ,C136_=_C1419 ,C136_=_C1600 ,C136_=_C1917 ,C136_=_C1919 ,\nC138_=_C140 ,C138_=_C141 ,C138_=_C601 ,C138_=_C2193 ,C140_=_C141 ,C140_=_C603 ,\nC140_=_C826 ,C140_=_C1421 ,C140_=_C1602 ,C140_=_C2055 ,C140_=_C2311 ,C141_=_C604 ,\nC141_=_C827 ,C141_=_C1422 ,C141_=_C1603 ,C141_=_C2056 ,C141_=_C2312 ,C146_=_C149 ,\nC146_=_C151 ,C146_=_C153 ,C146_=_C404 ,C146_=_C405 ,C146_=_C408 ,C146_=_C409 ,\nC146_=_C412 ,C146_=_C414 ,C149_=_C151 ,C149_=_C153 ,C149_=_C614 ,C149_=_C836 ,\nC149_=_C1152 ,C149_=_C1243 ,C149_=_C1248 ,C149_=_C1250 ,C149_=_C1251 ,C149_=_C1254 ,\nC149_=_C1256 ,C151_=_C153 ,C151_=_C618 ,C151_=_C840 ,C151_=_C1432 ,C151_=_C1609 ,\nC151_=_C1929 ,C151_=_C1931 ,C153_=_C623 ,C153_=_C845 ,C153_=_C1437 ,C153_=_C1611 ,\nC153_=_C2067 ,C153_=_C2315 ,C160_=_C163 ,C160_=_C167 ,C160_=_C168 ,C160_=_C170 ,\nC160_=_C172 ,C160_=_C173 ,C160_=_C419 ,C160_=_C420 ,C160_=_C421 ,C160_=_C423 ,\nC163_=_C167 ,C163_=_C168 ,C163_=_C170 ,C163_=_C172 ,C163_=_C173 ,C163_=_C1079 ,\nC163_=_C1080 ,C163_=_C1081 ,C163_=_C1083 ,C167_=_C168 ,C167_=_C170 ,C167_=_C172 ,\nC167_=_C173 ,C167_=_C1267 ,C167_=_C1445 ,C167_=_C1618 ,C167_=_C1788 ,C168_=_C170 ,\nC168_=_C172 ,C168_=_C173 ,C168_=_C632 ,C168_=_C854 ,C168_=_C1268 ,C168_=_C1446 ,\nC168_=_C1619 ,C168_=_C1940 ,C168_=_C1942 ,C170_=_C172 ,C170_=_C173 ,C170_=_C1270 ,\nC170_=_C1448 ,C170_=_C1621 ,C170_=_C2074 ,C172_=_C173 ,C172_=_C634 ,C172_=_C856 ,\nC172_=_C1272 ,C172_=_C1450 ,C172_=_C1623 ,C172_=_C2076 ,C172_=_C2318 ,C173_=_C635 ,\nC173_=_C857 ,C173_=_C1273 ,C173_=_C1451 ,C173_=_C1624 ,C173_=_C2077 ,C173_=_C2319 ,\nC177_=_C180 ,C177_=_C182 ,C177_=_C431 ,C177_=_C432 ,C177_=_C435 ,C177_=_C436 ,\nC177_=_C439 ,C177_=_C441 ,C180_=_C182 ,C180_=_C642 ,C180_=_C863 ,C180_=_C1092 ,\nC180_=_C1093 ,C180_=_C1096 ,C180_=_C1098 ,C182_=_C646 ,C182_=_C867 ,C182_=_C1458 ,\nC182_=_C1629 ,C182_=_C1797 ,C182_=_C1799 ,C189_=_C192 ,C189_=_C193 ,C189_=_C196 ,\nC189_=_C197 ,C189_=_C199 ,C189_=_C201 ,C189_=_C202 ,C189_=_C445 ,C189_=_C446 ,\nC189_=_C447 ,C189_=_C448 ,C192_=_C193 ,C192_=_C196 ,C192_=_C197 ,C192_=_C199 ,\nC192_=_C201 ,C192_=_C202 ,C192_=_C658 ,C192_=_C878 ,C192_=_C1102 ,C192_=_C1103 ,\nC193_=_C196 ,C193_=_C197 ,C193_=_C199 ,C193_=_C201 ,C193_=_C202 ,C193_=_C659 ,\nC193_=_C879 ,C193_=_C1260 ,C193_=_C1282 ,C193_=_C1284 ,C193_=_C1285 ,C196_=_C197 ,\nC196_=_C199 ,C196_=_C201 ,C196_=_C202 ,C196_=_C662 ,C196_=_C882 ,C196_=_C1470 ,\nC196_=_C1636 ,C197_=_C199 ,C197_=_C201 ,C197_=_C202 ,C197_=_C663 ,C197_=_C883 ,\nC197_=_C1471 ,C197_=_C1637 ,C199_=_C201</w:t>
      </w:r>
    </w:p>
    <w:p>
      <w:pPr>
        <w:pStyle w:val="PreformattedText"/>
        <w:bidi w:val="0"/>
        <w:spacing w:before="0" w:after="0"/>
        <w:jc w:val="left"/>
        <w:rPr/>
      </w:pPr>
      <w:r>
        <w:rPr/>
        <w:t xml:space="preserve"> </w:t>
      </w:r>
      <w:r>
        <w:rPr/>
        <w:t>,C199_=_C202 ,C199_=_C665 ,C199_=_C885 ,\nC199_=_C1473 ,C199_=_C1639 ,C199_=_C2089 ,C199_=_C2213 ,C201_=_C202 ,C201_=_C667 ,\nC201_=_C887 ,C201_=_C1475 ,C201_=_C1641 ,C201_=_C2090 ,C201_=_C2328 ,C202_=_C668 ,\nC202_=_C888 ,C202_=_C1476 ,C202_=_C1642 ,C202_=_C2091 ,C202_=_C2329 ,C206_=_C209 ,\nC206_=_C210 ,C206_=_C213 ,C206_=_C214 ,C206_=_C216 ,C206_=_C218 ,C206_=_C219 ,\nC206_=_C453 ,C206_=_C454 ,C206_=_C455 ,C206_=_C458 ,C209_=_C210 ,C209_=_C213 ,\nC209_=_C214 ,C209_=_C216 ,C209_=_C218 ,C209_=_C219 ,C209_=_C673 ,C209_=_C892 ,\nC209_=_C1108 ,C209_=_C1111 ,C210_=_C213 ,C210_=_C214 ,C210_=_C216 ,C210_=_C218 ,\nC210_=_C219 ,C210_=_C674 ,C210_=_C893 ,C210_=_C1261 ,C210_=_C1290 ,C210_=_C1292 ,\nC210_=_C1295 ,C213_=_C214 ,C213_=_C216 ,C213_=_C218 ,C213_=_C219 ,C213_=_C677 ,\nC213_=_C896 ,C213_=_C1481 ,C213_=_C1646 ,C213_=_C1811 ,C213_=_C1813 ,C214_=_C216 ,\nC214_=_C218 ,C214_=_C219 ,C214_=_C678 ,C214_=_C897 ,C214_=_C1482 ,C214_=_C1957 ,\nC216_=_C218 ,C216_=_C219 ,C216_=_C680 ,C216_=_C899 ,C216_=_C1484 ,C216_=_C1647 ,\nC216_=_C2094 ,C216_=_C2219 ,C218_=_C219 ,C218_=_C682 ,C218_=_C901 ,C218_=_C1486 ,\nC218_=_C2333 ,C219_=_C683 ,C219_=_C902 ,C219_=_C1487 ,C219_=_C1649 ,C219_=_C2096 ,\nC219_=_C2334 ,C222_=_C225 ,C222_=_C226 ,C222_=_C229 ,C222_=_C230 ,C222_=_C232 ,\nC222_=_C234 ,C222_=_C235 ,C222_=_C461 ,C222_=_C463 ,C222_=_C465 ,C225_=_C226 ,\nC225_=_C229 ,C225_=_C230 ,C225_=_C232 ,C225_=_C234 ,C225_=_C235 ,C225_=_C687 ,\nC225_=_C1115 ,C225_=_C1117 ,C226_=_C229 ,C226_=_C230 ,C226_=_C232 ,C226_=_C234 ,\nC226_=_C235 ,C226_=_C688 ,C226_=_C905 ,C226_=_C1154 ,C226_=_C1262 ,C226_=_C1297 ,\nC226_=_C1299 ,C226_=_C1300 ,C226_=_C1303 ,C226_=_C1305 ,C229_=_C230 ,C229_=_C232 ,\nC229_=_C234 ,C229_=_C235 ,C229_=_C691 ,C229_=_C1652 ,C229_=_C1818 ,C230_=_C232 ,\nC230_=_C234 ,C230_=_C235 ,C230_=_C692 ,C230_=_C907 ,C230_=_C1490 ,C230_=_C1653 ,\nC230_=_C1961 ,C230_=_C1963 ,C232_=_C234 ,C232_=_C235 ,C232_=_C694 ,C232_=_C1655 ,\nC232_=_C2099 ,C234_=_C235 ,C234_=_C696 ,C234_=_C909 ,C234_=_C1492 ,C234_=_C1657 ,\nC234_=_C2101 ,C234_=_C2335 ,C235_=_C697 ,C235_=_C910 ,C235_=_C1493 ,C235_=_C1658 ,\nC235_=_C2102 ,C235_=_C2336 ,C237_=_C241 ,C237_=_C243 ,C237_=_C700 ,C237_=_C912 ,\nC237_=_C1121 ,C237_=_C1122 ,C237_=_C1123 ,C237_=_C1126 ,C237_=_C1128 ,C241_=_C243 ,\nC241_=_C704 ,C241_=_C917 ,C241_=_C1312 ,C241_=_C1497 ,C241_=_C1661 ,C241_=_C1967 ,\nC241_=_C1969 ,C243_=_C706 ,C243_=_C922 ,C243_=_C1317 ,C243_=_C1502 ,C243_=_C1666 ,\nC243_=_C2107 ,C243_=_C2337 ,C244_=_C247 ,C244_=_C249 ,C244_=_C250 ,C244_=_C251 ,\nC244_=_C477 ,C244_=_C478 ,C244_=_C481 ,C244_=_C482 ,C244_=_C485 ,C244_=_C487 ,\nC247_=_C249 ,C247_=_C250 ,C247_=_C251 ,C247_=_C709 ,C247_=_C924 ,C247_=_C1156 ,\nC247_=_C1264 ,C247_=_C1308 ,C247_=_C1318 ,C247_=_C1319 ,C247_=_C1322 ,C247_=_C1324 ,\nC249_=_C250 ,C249_=_C251 ,C249_=_C712 ,C249_=_C927 ,C249_=_C1504 ,C249_=_C1667 ,\nC249_=_C1826 ,C249_=_C1828 ,C250_=_C251 ,C250_=_C715 ,C250_=_C930 ,C250_=_C1505 ,\nC250_=_C1670 ,C250_=_C2108 ,C250_=_C2227 ,C251_=_C717 ,C251_=_C932 ,C251_=_C1506 ,\nC251_=_C1672 ,C251_=_C2109 ,C251_=_C2338 ,C266_=_C267 ,C266_=_C270 ,C266_=_C271 ,\nC266_=_C274 ,C266_=_C276 ,C266_=_C498 ,C266_=_C500 ,C266_=_C501 ,C266_=_C503 ,\nC267_=_C270 ,C267_=_C271 ,C267_=_C274 ,C267_=_C276 ,C267_=_C727 ,C267_=_C729 ,\nC267_=_C730 ,C267_=_C732 ,C270_=_C271 ,C270_=_C274 ,C270_=_C276 ,C270_=_C949 ,\nC270_=_C1144 ,C270_=_C1342 ,C270_=_C1343 ,C270_=_C1345 ,C270_=_C1347 ,C270_=_C1348 ,\nC271_=_C274 ,C271_=_C276 ,C271_=_C950 ,C271_=_C1515 ,C271_=_C1516 ,C271_=_C1518 ,\nC274_=_C276 ,C274_=_C953 ,C274_=_C1147 ,C274_=_C1689 ,C274_=_C1845 ,C274_=_C1988 ,\nC274_=_C1990 ,C274_=_C1991 ,C276_=_C955 ,C276_=_C1691 ,C276_=_C1847 ,C276_=_C2124 ,\nC292_=_C293 ,C292_=_C295 ,C292_=_C296 ,C292_=_C297 ,C292_=_C300 ,C292_=_C302 ,\nC292_=_C513 ,C292_=_C516 ,C292_=_C517 ,C292_=_C519 ,C293_=_C295 ,C293_=_C296 ,\nC293_=_C297 ,C293_=_C300 ,C293_=_C302 ,C293_=_C746 ,C293_=_C750 ,C293_=_C751 ,\nC293_=_C753 ,C293_=_C755 ,C293_=_C756 ,C295_=_C296 ,C295_=_C297 ,C295_=_C300 ,\nC295_=_C302 ,C295_=_C971 ,C295_=_C1149 ,C295_=_C1150 ,C295_=_C1151 ,C295_=_C1152 ,\nC295_=_C1154 ,C295_=_C1156 ,C295_=_C1159 ,C295_=_C1160 ,C295_=_C1162 ,C296_=_C297 ,\nC296_=_C300 ,C296_=_C302 ,C296_=_C972 ,C296_=_C1363 ,C296_=_C1364 ,C296_=_C1366 ,\nC296_=_C1368 ,C296_=_C1369 ,C297_=_C300 ,C297_=_C302 ,C297_=_C973 ,C297_=_C1532 ,\nC297_=_C1533 ,C297_=_C1535 ,C297_=_C1537 ,C297_=_C1538 ,C300_=_C302 ,C300_=_C976 ,\nC300_=_C1708 ,C300_=_C1999 ,C300_=_C2001 ,C302_=_C978 ,C302_=_C1710 ,C302_=_C1858 ,\nC302_=_C2140 ,C302_=_C2251 ,C302_=_C2252 ,C317_=_C318 ,C317_=_C321 ,C317_=_C322 ,\nC317_=_C325 ,C317_=_C327 ,C317_=_C533 ,C317_=_C534 ,C317_=_C537 ,C317_=_C538 ,\nC317_=_C540 ,C317_=_C542 ,C317_=_C543 ,C318_=_C321 ,C318_=_C322 ,C318_=_C325 ,\nC318_=_C327 ,C318_=_C764 ,C318_=_C765 ,C318_=_C766 ,C318_=_C768 ,C321_=_C322 ,\nC321_=_C325 ,C321_=_C327 ,C321_=_C1376 ,C321_=_C1377 ,C321_=_C1378 ,C321_=_C1380 ,\nC322_=_C325 ,C322_=_C327 ,C322_=_C1546 ,C322_=_C1547 ,C322_=_C1548 ,C322_=_C1550 ,\nC325_=_C327 ,C325_=_C1726 ,C325_=_C1872 ,C325_=_C2009 ,C325_=_C2011 ,C327_=_C990 ,\nC327_=_C1174 ,C327_=_C1728 ,C327_=_C1874 ,C327_=_C2155 ,C327_=_C2265 ,C327_=_C2266 ,\nC341_=_C342 ,C341_=_C345 ,C341_=_C346 ,C341_=_C349 ,C341_=_C351 ,C341_=_C551 ,\nC341_=_C553 ,C341_=_C556 ,C342_=_C345 ,C342_=_C346 ,C342_=_C349 ,C342_=_C351 ,\nC342_=_C776 ,C342_=_C778 ,C342_=_C781 ,C345_=_C346 ,C345_=_C349 ,C345_=_C351 ,\nC345_=_C1004 ,C345_=_C1388 ,C345_=_C1391 ,C346_=_C349 ,C346_=_C351 ,C346_=_C1005 ,\nC346_=_C1184 ,C346_=_C1562 ,C346_=_C1563 ,C346_=_C1565 ,C346_=_C1567 ,C346_=_C1568 ,\nC349_=_C351 ,C349_=_C1008 ,C349_=_C1186 ,C349_=_C1743 ,C349_=_C1883 ,C349_=_C2023 ,\nC349_=_C2025 ,C349_=_C2026 ,C351_=_C1010 ,C351_=_C1187 ,C351_=_C1745 ,C351_=_C1884 ,\nC351_=_C2163 ,C351_=_C2278 ,C351_=_C2279 ,C364_=_C365 ,C364_=_C368 ,C364_=_C369 ,\nC364_=_C372 ,C364_=_C374 ,C364_=_C564 ,C364_=_C565 ,C364_=_C567 ,C364_=_C569 ,\nC365_=_C368 ,C365_=_C369 ,C365_=_C372 ,C365_=_C374 ,C365_=_C789 ,C365_=_C790 ,\nC365_=_C792 ,C365_=_C794 ,C368_=_C369 ,C368_=_C372 ,C368_=_C374 ,C368_=_C1024 ,\nC368_=_C1199 ,C368_=_C1399 ,C368_=_C1401 ,C369_=_C372 ,C369_=_C374 ,C369_=_C1025 ,\nC369_=_C1200 ,C369_=_C1579 ,C369_=_C1580 ,C369_=_C1582 ,C369_=_C1584 ,C369_=_C1585 ,\nC372_=_C374 ,C372_=_C1028 ,C372_=_C1203 ,C372_=_C1759 ,C372_=_C1892 ,C372_=_C2037 ,\nC372_=_C2039 ,C372_=_C2040 ,C374_=_C1030 ,C374_=_C1205 ,C374_=_C1761 ,C374_=_C1894 ,\nC374_=_C2175 ,C374_=_C2290 ,C374_=_C2291 ,C380_=_C385 ,C380_=_C805 ,C380_=_C806 ,\nC380_=_C809 ,C380_=_C810 ,C380_=_C812 ,C380_=_C814 ,C380_=_C815 ,C385_=_C1049 ,\nC385_=_C1223 ,C385_=_C1769 ,C385_=_C1906 ,C385_=_C2187 ,C385_=_C2301 ,C385_=_C2302 ,\nC390_=_C394 ,C390_=_C594 ,C390_=_C595 ,C390_=_C598 ,C390_=_C599 ,C390_=_C601 ,\nC390_=_C603 ,C390_=_C604 ,C394_=_C1067 ,C394_=_C1240 ,C394_=_C1775 ,C394_=_C1919 ,\nC394_=_C2193 ,C394_=_C2311 ,C394_=_C2312 ,C404_=_C405 ,C404_=_C408 ,C404_=_C409 ,\nC404_=_C412 ,C404_=_C414 ,C404_=_C613 ,C404_=_C614 ,C404_=_C617 ,C404_=_C618 ,\nC404_=_C620 ,C404_=_C622 ,C404_=_C623 ,C405_=_C408 ,C405_=_C409 ,C405_=_C412 ,\nC405_=_C414 ,C405_=_C835 ,C405_=_C836 ,C405_=_C839 ,C405_=_C840 ,C405_=_C842 ,\nC405_=_C844 ,C405_=_C845 ,C408_=_C409 ,C408_=_C412 ,C408_=_C414 ,C408_=_C1073 ,\nC408_=_C1250 ,C408_=_C1431 ,C408_=_C1432 ,C408_=_C1434 ,C408_=_C1436 ,C408_=_C1437 ,\nC409_=_C412 ,C409_=_C414 ,C409_=_C1251 ,C409_=_C1609 ,C409_=_C1611 ,C412_=_C414 ,\nC412_=_C1075 ,C412_=_C1254 ,C412_=_C1782 ,C412_=_C1929 ,C412_=_C2064 ,C412_=_C2066 ,\nC412_=_C2067 ,C414_=_C1256 ,C414_=_C1931 ,C414_=_C2315 ,C419_=_C420 ,C419_=_C421 ,\nC419_=_C423 ,C419_=_C1079 ,C419_=_C1140 ,C419_=_C1167 ,C419_=_C1180 ,C419_=_C1192 ,\nC419_=_C1210 ,C419_=_C1227 ,C419_=_C1243 ,C419_=_C1259 ,C419_=_C1260 ,C419_=_C1261 ,\nC419_=_C1262 ,C419_=_C1264 ,C419_=_C1267 ,C419_=_C1268 ,C419_=_C1270 ,C419_=_C1272 ,\nC419_=_C1273 ,C420_=_C421 ,C420_=_C423 ,C420_=_C1080 ,C420_=_C1445 ,C420_=_C1446 ,\nC420_=_C1448 ,C420_=_C1450 ,C420_=_C1451 ,C421_=_C423 ,C421_=_C1081 ,C421_=_C1618 ,\nC421_=_C1619 ,C421_=_C1621 ,C421_=_C1623 ,C421_=_C1624 ,C423_=_C1083 ,C423_=_C1788 ,\nC423_=_C1940 ,C423_=_C2074 ,C423_=_C2076 ,C423_=_C2077 ,C431_=_C432 ,C431_=_C435 ,\nC431_=_C436 ,C431_=_C439 ,C431_=_C441 ,C431_=_C642 ,C431_=_C643 ,C431_=_C646 ,\nC431_=_C647 ,C431_=_C649 ,C431_=_C651 ,C431_=_C652 ,C432_=_C435 ,C432_=_C436 ,\nC432_=_C439 ,C432_=_C441 ,C432_=_C863 ,C432_=_C864 ,C432_=_C867 ,C432_=_C868 ,\nC432_=_C870 ,C432_=_C872 ,C432_=_C873 ,C435_=_C436 ,C435_=_C439 ,C435_=_C441 ,\nC435_=_C1092 ,C435_=_C1277 ,C435_=_C1458 ,C435_=_C1459 ,C435_=_C1461 ,C435_=_C1463 ,\nC435_=_C1464 ,C436_=_C439 ,C436_=_C441 ,C436_=_C1093 ,C436_=_C1629 ,C439_=_C441 ,\nC439_=_C1096 ,C439_=_C1279 ,C439_=_C1797 ,C439_=_C1947 ,C439_=_C2083 ,C439_=_C2085 ,\nC439_=_C2086 ,C441_=_C1098 ,C441_=_C1280 ,C441_=_C1799 ,C441_=_C1948 ,C441_=_C2208 ,\nC441_=_C2325 ,C441_=_C2326 ,C445_=_C446 ,C445_=_C447 ,C445_=_C448 ,C445_=_C658 ,\nC445_=_C659 ,C445_=_C662 ,C445_=_C663 ,C445_=_C665 ,C445_=_C667 ,C445_=_C668 ,\nC446_=_C447 ,C446_=_C448 ,C446_=_C878 ,C446_=_C879 ,C446_=_C882 ,C446_=_C883 ,\nC446_=_C885 ,C446_=_C887 ,C446_=_C888 ,C447_=_C448 ,C447_=_C1102 ,C447_=_C1284 ,\nC447_=_C1470 ,C447_=_C1471 ,C447_=_C1473 ,C447_=_C1475 ,C447_=_C1476 ,C448_=_C1103 ,\nC448_=_C1285 ,C448_=_C1636 ,C448_=_C1637 ,C448_=_C1639 ,C448_=_C1641 ,C448_=_C1642 ,\nC453_=_C454 ,C453_=_C455 ,C453_=_C458 ,C453_=_C673 ,C453_=_C674 ,C453_=_C677 ,\nC453_=_C678 ,C453_=_C680 ,C453_=_C682 ,C453_=_C683 ,C454_=_C455 ,C454_=_C458 ,\nC454_=_C892 ,C454_=_C893 ,C454_=_C896 ,C454_=_C897 ,C454_=_C899 ,C454_=_C901 ,\nC454_=_C902 ,C455_=_C458 ,C455_=_C1108 ,C455_=_C1292 ,C455_=_C1481 ,C455_=_C1482 ,\nC455_=_C1484 ,C455_=_C1486 ,C455_=_C1487 ,C458_=_C1111 ,C458_=_C1295 ,C458_=_C1813 ,\nC458_=_C1957 ,C458_=_C2219 ,C458_=_C2333 ,C458_=_C2334 ,C461_=_C463 ,C461_=_C465 ,\nC461_=_C687 ,C461_=_C688 ,C461_=_C691 ,C461_=_C692 ,C461_=_C694 ,C461_=_C696 ,\nC461_=_C697</w:t>
      </w:r>
    </w:p>
    <w:p>
      <w:pPr>
        <w:pStyle w:val="PreformattedText"/>
        <w:bidi w:val="0"/>
        <w:spacing w:before="0" w:after="0"/>
        <w:jc w:val="left"/>
        <w:rPr/>
      </w:pPr>
      <w:r>
        <w:rPr/>
        <w:t xml:space="preserve"> </w:t>
      </w:r>
      <w:r>
        <w:rPr/>
        <w:t>,C463_=_C465 ,C463_=_C1115 ,C463_=_C1300 ,C463_=_C1652 ,C463_=_C1653 ,\nC463_=_C1655 ,C463_=_C1657 ,C463_=_C1658 ,C465_=_C1117 ,C465_=_C1303 ,C465_=_C1818 ,\nC465_=_C1961 ,C465_=_C2099 ,C465_=_C2101 ,C465_=_C2102 ,C469_=_C471 ,C469_=_C472 ,\nC469_=_C473 ,C469_=_C475 ,C469_=_C912 ,C469_=_C916 ,C469_=_C917 ,C469_=_C919 ,\nC469_=_C921 ,C469_=_C922 ,C471_=_C472 ,C471_=_C473 ,C471_=_C475 ,C471_=_C1121 ,\nC471_=_C1142 ,C471_=_C1169 ,C471_=_C1182 ,C471_=_C1197 ,C471_=_C1215 ,C471_=_C1232 ,\nC471_=_C1248 ,C471_=_C1275 ,C471_=_C1282 ,C471_=_C1290 ,C471_=_C1297 ,C471_=_C1308 ,\nC471_=_C1311 ,C471_=_C1312 ,C471_=_C1314 ,C471_=_C1316 ,C471_=_C1317 ,C472_=_C473 ,\nC472_=_C475 ,C472_=_C1122 ,C472_=_C1496 ,C472_=_C1497 ,C472_=_C1499 ,C472_=_C1501 ,\nC472_=_C1502 ,C473_=_C475 ,C473_=_C1123 ,C473_=_C1660 ,C473_=_C1661 ,C473_=_C1663 ,\nC473_=_C1665 ,C473_=_C1666 ,C475_=_C1126 ,C475_=_C1823 ,C475_=_C1967 ,C475_=_C2104 ,\nC475_=_C2106 ,C475_=_C2107 ,C477_=_C478 ,C477_=_C481 ,C477_=_C482 ,C477_=_C485 ,\nC477_=_C487 ,C477_=_C708 ,C477_=_C709 ,C477_=_C712 ,C477_=_C713 ,C477_=_C715 ,\nC477_=_C717 ,C477_=_C718 ,C478_=_C481 ,C478_=_C482 ,C478_=_C485 ,C478_=_C487 ,\nC478_=_C923 ,C478_=_C924 ,C478_=_C927 ,C478_=_C928 ,C478_=_C930 ,C478_=_C932 ,\nC478_=_C933 ,C481_=_C482 ,C481_=_C485 ,C481_=_C487 ,C481_=_C1318 ,C481_=_C1504 ,\nC481_=_C1505 ,C481_=_C1506 ,C482_=_C485 ,C482_=_C487 ,C482_=_C1132 ,C482_=_C1319 ,\nC482_=_C1667 ,C482_=_C1668 ,C482_=_C1670 ,C482_=_C1672 ,C482_=_C1673 ,C485_=_C487 ,\nC485_=_C1322 ,C485_=_C1826 ,C485_=_C2108 ,C485_=_C2109 ,C487_=_C1324 ,C487_=_C1828 ,\nC487_=_C2227 ,C487_=_C2338 ,C498_=_C500 ,C498_=_C501 ,C498_=_C503 ,C498_=_C727 ,\nC498_=_C949 ,C498_=_C950 ,C498_=_C953 ,C498_=_C955 ,C500_=_C501 ,C500_=_C503 ,\nC500_=_C729 ,C500_=_C1342 ,C500_=_C1515 ,C500_=_C1689 ,C500_=_C1691 ,C501_=_C503 ,\nC501_=_C730 ,C501_=_C1343 ,C501_=_C1516 ,C501_=_C1845 ,C501_=_C1847 ,C503_=_C732 ,\nC503_=_C1345 ,C503_=_C1518 ,C503_=_C1988 ,C503_=_C2124 ,C513_=_C516 ,C513_=_C517 ,\nC513_=_C519 ,C513_=_C746 ,C513_=_C971 ,C513_=_C972 ,C513_=_C973 ,C513_=_C976 ,\nC513_=_C978 ,C516_=_C517 ,C516_=_C519 ,C516_=_C750 ,C516_=_C1159 ,C516_=_C1363 ,\nC516_=_C1532 ,C516_=_C1708 ,C516_=_C1710 ,C517_=_C519 ,C517_=_C753 ,C517_=_C1160 ,\nC517_=_C1366 ,C517_=_C1535 ,C517_=_C1999 ,C517_=_C2140 ,C519_=_C755 ,C519_=_C1162 ,\nC519_=_C1368 ,C519_=_C1537 ,C519_=_C2001 ,C519_=_C2251 ,C533_=_C534 ,C533_=_C537 ,\nC533_=_C538 ,C533_=_C540 ,C533_=_C542 ,C533_=_C543 ,C533_=_C990 ,C534_=_C537 ,\nC534_=_C538 ,C534_=_C540 ,C534_=_C542 ,C534_=_C543 ,C534_=_C1167 ,C534_=_C1169 ,\nC534_=_C1174 ,C537_=_C538 ,C537_=_C540 ,C537_=_C542 ,C537_=_C543 ,C537_=_C764 ,\nC537_=_C1376 ,C537_=_C1546 ,C537_=_C1726 ,C537_=_C1728 ,C538_=_C540 ,C538_=_C542 ,\nC538_=_C543 ,C538_=_C765 ,C538_=_C1377 ,C538_=_C1547 ,C538_=_C1872 ,C538_=_C1874 ,\nC540_=_C542 ,C540_=_C543 ,C540_=_C766 ,C540_=_C1378 ,C540_=_C1548 ,C540_=_C2009 ,\nC540_=_C2155 ,C542_=_C543 ,C542_=_C768 ,C542_=_C1380 ,C542_=_C1550 ,C542_=_C2011 ,\nC542_=_C2265 ,C543_=_C2266 ,C551_=_C553 ,C551_=_C556 ,C551_=_C776 ,C551_=_C1004 ,\nC551_=_C1005 ,C551_=_C1008 ,C551_=_C1010 ,C553_=_C556 ,C553_=_C778 ,C553_=_C1388 ,\nC553_=_C1562 ,C553_=_C1743 ,C553_=_C1745 ,C556_=_C781 ,C556_=_C1391 ,C556_=_C1567 ,\nC556_=_C2025 ,C556_=_C2278 ,C564_=_C565 ,C564_=_C567 ,C564_=_C569 ,C564_=_C789 ,\nC564_=_C1024 ,C564_=_C1025 ,C564_=_C1028 ,C564_=_C1030 ,C565_=_C567 ,C565_=_C569 ,\nC565_=_C790 ,C565_=_C1149 ,C565_=_C1192 ,C565_=_C1197 ,C565_=_C1199 ,C565_=_C1200 ,\nC565_=_C1203 ,C565_=_C1205 ,C567_=_C569 ,C567_=_C792 ,C567_=_C1399 ,C567_=_C1579 ,\nC567_=_C1759 ,C567_=_C1761 ,C569_=_C794 ,C569_=_C1401 ,C569_=_C1582 ,C569_=_C2037 ,\nC569_=_C2175 ,C579_=_C580 ,C579_=_C581 ,C579_=_C582 ,C579_=_C584 ,C579_=_C805 ,\nC579_=_C1043 ,C579_=_C1044 ,C579_=_C1047 ,C579_=_C1049 ,C580_=_C581 ,C580_=_C582 ,\nC580_=_C584 ,C580_=_C806 ,C580_=_C1150 ,C580_=_C1210 ,C580_=_C1215 ,C580_=_C1217 ,\nC580_=_C1218 ,C580_=_C1221 ,C580_=_C1223 ,C581_=_C582 ,C581_=_C584 ,C581_=_C810 ,\nC581_=_C1409 ,C581_=_C1591 ,C581_=_C1904 ,C581_=_C1906 ,C582_=_C584 ,C582_=_C812 ,\nC582_=_C1410 ,C582_=_C1592 ,C582_=_C2046 ,C582_=_C2187 ,C584_=_C815 ,C584_=_C1412 ,\nC584_=_C1594 ,C584_=_C2048 ,C584_=_C2302 ,C594_=_C595 ,C594_=_C598 ,C594_=_C599 ,\nC594_=_C601 ,C594_=_C603 ,C594_=_C604 ,C594_=_C822 ,C594_=_C1061 ,C594_=_C1062 ,\nC594_=_C1065 ,C594_=_C1067 ,C595_=_C598 ,C595_=_C599 ,C595_=_C601 ,C595_=_C603 ,\nC595_=_C604 ,C595_=_C823 ,C595_=_C1151 ,C595_=_C1227 ,C595_=_C1232 ,C595_=_C1234 ,\nC595_=_C1235 ,C595_=_C1238 ,C595_=_C1240 ,C598_=_C599 ,C598_=_C601 ,C598_=_C603 ,\nC598_=_C604 ,C598_=_C1775 ,C599_=_C601 ,C599_=_C603 ,C599_=_C604 ,C599_=_C824 ,\nC599_=_C1419 ,C599_=_C1600 ,C599_=_C1917 ,C599_=_C1919 ,C601_=_C603 ,C601_=_C604 ,\nC601_=_C2193 ,C603_=_C604 ,C603_=_C826 ,C603_=_C1421 ,C603_=_C1602 ,C603_=_C2055 ,\nC603_=_C2311 ,C604_=_C827 ,C604_=_C1422 ,C604_=_C1603 ,C604_=_C2056 ,C604_=_C2312 ,\nC613_=_C614 ,C613_=_C617 ,C613_=_C618 ,C613_=_C620 ,C613_=_C622 ,C613_=_C623 ,\nC613_=_C835 ,C613_=_C1073 ,C613_=_C1075 ,C614_=_C617 ,C614_=_C618 ,C614_=_C620 ,\nC614_=_C622 ,C614_=_C623 ,C614_=_C836 ,C614_=_C1152 ,C614_=_C1243 ,C614_=_C1248 ,\nC614_=_C1250 ,C614_=_C1251 ,C614_=_C1254 ,C614_=_C1256 ,C617_=_C618 ,C617_=_C620 ,\nC617_=_C622 ,C617_=_C623 ,C617_=_C839 ,C617_=_C1431 ,C617_=_C1782 ,C618_=_C620 ,\nC618_=_C622 ,C618_=_C623 ,C618_=_C840 ,C618_=_C1432 ,C618_=_C1609 ,C618_=_C1929 ,\nC618_=_C1931 ,C620_=_C622 ,C620_=_C623 ,C620_=_C842 ,C620_=_C1434 ,C620_=_C2064 ,\nC622_=_C623 ,C622_=_C844 ,C622_=_C1436 ,C622_=_C2066 ,C623_=_C845 ,C623_=_C1437 ,\nC623_=_C1611 ,C623_=_C2067 ,C623_=_C2315 ,C632_=_C634 ,C632_=_C635 ,C632_=_C854 ,\nC632_=_C1268 ,C632_=_C1446 ,C632_=_C1619 ,C632_=_C1940 ,C632_=_C1942 ,C634_=_C635 ,\nC634_=_C856 ,C634_=_C1272 ,C634_=_C1450 ,C634_=_C1623 ,C634_=_C2076 ,C634_=_C2318 ,\nC635_=_C857 ,C635_=_C1273 ,C635_=_C1451 ,C635_=_C1624 ,C635_=_C2077 ,C635_=_C2319 ,\nC642_=_C643 ,C642_=_C646 ,C642_=_C647 ,C642_=_C649 ,C642_=_C651 ,C642_=_C652 ,\nC642_=_C863 ,C642_=_C1092 ,C642_=_C1093 ,C642_=_C1096 ,C642_=_C1098 ,C643_=_C646 ,\nC643_=_C647 ,C643_=_C649 ,C643_=_C651 ,C643_=_C652 ,C643_=_C864 ,C643_=_C1259 ,\nC643_=_C1275 ,C643_=_C1277 ,C643_=_C1279 ,C643_=_C1280 ,C646_=_C647 ,C646_=_C649 ,\nC646_=_C651 ,C646_=_C652 ,C646_=_C867 ,C646_=_C1458 ,C646_=_C1629 ,C646_=_C1797 ,\nC646_=_C1799 ,C647_=_C649 ,C647_=_C651 ,C647_=_C652 ,C647_=_C868 ,C647_=_C1459 ,\nC647_=_C1947 ,C647_=_C1948 ,C649_=_C651 ,C649_=_C652 ,C649_=_C870 ,C649_=_C1461 ,\nC649_=_C2083 ,C649_=_C2208 ,C651_=_C652 ,C651_=_C872 ,C651_=_C1463 ,C651_=_C2085 ,\nC651_=_C2325 ,C652_=_C873 ,C652_=_C1464 ,C652_=_C2086 ,C652_=_C2326 ,C658_=_C659 ,\nC658_=_C662 ,C658_=_C663 ,C658_=_C665 ,C658_=_C667 ,C658_=_C668 ,C658_=_C878 ,\nC658_=_C1102 ,C658_=_C1103 ,C659_=_C662 ,C659_=_C663 ,C659_=_C665 ,C659_=_C667 ,\nC659_=_C668 ,C659_=_C879 ,C659_=_C1260 ,C659_=_C1282 ,C659_=_C1284 ,C659_=_C1285 ,\nC662_=_C663 ,C662_=_C665 ,C662_=_C667 ,C662_=_C668 ,C662_=_C882 ,C662_=_C1470 ,\nC662_=_C1636 ,C663_=_C665 ,C663_=_C667 ,C663_=_C668 ,C663_=_C883 ,C663_=_C1471 ,\nC663_=_C1637 ,C665_=_C667 ,C665_=_C668 ,C665_=_C885 ,C665_=_C1473 ,C665_=_C1639 ,\nC665_=_C2089 ,C665_=_C2213 ,C667_=_C668 ,C667_=_C887 ,C667_=_C1475 ,C667_=_C1641 ,\nC667_=_C2090 ,C667_=_C2328 ,C668_=_C888 ,C668_=_C1476 ,C668_=_C1642 ,C668_=_C2091 ,\nC668_=_C2329 ,C673_=_C674 ,C673_=_C677 ,C673_=_C678 ,C673_=_C680 ,C673_=_C682 ,\nC673_=_C683 ,C673_=_C892 ,C673_=_C1108 ,C673_=_C1111 ,C674_=_C677 ,C674_=_C678 ,\nC674_=_C680 ,C674_=_C682 ,C674_=_C683 ,C674_=_C893 ,C674_=_C1261 ,C674_=_C1290 ,\nC674_=_C1292 ,C674_=_C1295 ,C677_=_C678 ,C677_=_C680 ,C677_=_C682 ,C677_=_C683 ,\nC677_=_C896 ,C677_=_C1481 ,C677_=_C1646 ,C677_=_C1811 ,C677_=_C1813 ,C678_=_C680 ,\nC678_=_C682 ,C678_=_C683 ,C678_=_C897 ,C678_=_C1482 ,C678_=_C1957 ,C680_=_C682 ,\nC680_=_C683 ,C680_=_C899 ,C680_=_C1484 ,C680_=_C1647 ,C680_=_C2094 ,C680_=_C2219 ,\nC682_=_C683 ,C682_=_C901 ,C682_=_C1486 ,C682_=_C2333 ,C683_=_C902 ,C683_=_C1487 ,\nC683_=_C1649 ,C683_=_C2096 ,C683_=_C2334 ,C687_=_C688 ,C687_=_C691 ,C687_=_C692 ,\nC687_=_C694 ,C687_=_C696 ,C687_=_C697 ,C687_=_C1115 ,C687_=_C1117 ,C688_=_C691 ,\nC688_=_C692 ,C688_=_C694 ,C688_=_C696 ,C688_=_C697 ,C688_=_C905 ,C688_=_C1154 ,\nC688_=_C1262 ,C688_=_C1297 ,C688_=_C1299 ,C688_=_C1300 ,C688_=_C1303 ,C688_=_C1305 ,\nC691_=_C692 ,C691_=_C694 ,C691_=_C696 ,C691_=_C697 ,C691_=_C1652 ,C691_=_C1818 ,\nC692_=_C694 ,C692_=_C696 ,C692_=_C697 ,C692_=_C907 ,C692_=_C1490 ,C692_=_C1653 ,\nC692_=_C1961 ,C692_=_C1963 ,C694_=_C696 ,C694_=_C697 ,C694_=_C1655 ,C694_=_C2099 ,\nC696_=_C697 ,C696_=_C909 ,C696_=_C1492 ,C696_=_C1657 ,C696_=_C2101 ,C696_=_C2335 ,\nC697_=_C910 ,C697_=_C1493 ,C697_=_C1658 ,C697_=_C2102 ,C697_=_C2336 ,C700_=_C704 ,\nC700_=_C706 ,C700_=_C912 ,C700_=_C1121 ,C700_=_C1122 ,C700_=_C1123 ,C700_=_C1126 ,\nC700_=_C1128 ,C704_=_C706 ,C704_=_C917 ,C704_=_C1312 ,C704_=_C1497 ,C704_=_C1661 ,\nC704_=_C1967 ,C704_=_C1969 ,C706_=_C922 ,C706_=_C1317 ,C706_=_C1502 ,C706_=_C1666 ,\nC706_=_C2107 ,C706_=_C2337 ,C708_=_C709 ,C708_=_C712 ,C708_=_C713 ,C708_=_C715 ,\nC708_=_C717 ,C708_=_C718 ,C708_=_C923 ,C708_=_C1132 ,C709_=_C712 ,C709_=_C713 ,\nC709_=_C715 ,C709_=_C717 ,C709_=_C718 ,C709_=_C924 ,C709_=_C1156 ,C709_=_C1264 ,\nC709_=_C1308 ,C709_=_C1318 ,C709_=_C1319 ,C709_=_C1322 ,C709_=_C1324 ,C712_=_C713 ,\nC712_=_C715 ,C712_=_C717 ,C712_=_C718 ,C712_=_C927 ,C712_=_C1504 ,C712_=_C1667 ,\nC712_=_C1826 ,C712_=_C1828 ,C713_=_C715 ,C713_=_C717 ,C713_=_C718 ,C713_=_C928 ,\nC713_=_C1668 ,C715_=_C717 ,C715_=_C718 ,C715_=_C930 ,C715_=_C1505 ,C715_=_C1670 ,\nC715_=_C2108 ,C715_=_C2227 ,C717_=_C718 ,C717_=_C932 ,C717_=_C1506 ,C717_=_C1672 ,\nC717_=_C2109 ,C717_=_C2338 ,C718_=_C933 ,C718_=_C1673 ,C727_=_C729 ,C727_=_C730 ,\nC727_=_C732 ,C727_=_C949 ,C727_=_C950 ,C727_=_C953 ,C727_=_C955 ,C729_=_C730 ,\nC729_=_C732 ,C729_=_C1342 ,C729_=_C1515 ,C729_=_C1689 ,C729_=_C1691 ,C730_=_C732 ,\nC730_=_C1343 ,C730_=_C1516</w:t>
      </w:r>
    </w:p>
    <w:p>
      <w:pPr>
        <w:pStyle w:val="PreformattedText"/>
        <w:bidi w:val="0"/>
        <w:spacing w:before="0" w:after="0"/>
        <w:jc w:val="left"/>
        <w:rPr/>
      </w:pPr>
      <w:r>
        <w:rPr/>
        <w:t xml:space="preserve"> </w:t>
      </w:r>
      <w:r>
        <w:rPr/>
        <w:t>,C730_=_C1845 ,C730_=_C1847 ,C732_=_C1345 ,C732_=_C1518 ,\nC732_=_C1988 ,C732_=_C2124 ,C746_=_C750 ,C746_=_C751 ,C746_=_C753 ,C746_=_C755 ,\nC746_=_C756 ,C746_=_C971 ,C746_=_C972 ,C746_=_C973 ,C746_=_C976 ,C746_=_C978 ,\nC750_=_C751 ,C750_=_C753 ,C750_=_C755 ,C750_=_C756 ,C750_=_C1159 ,C750_=_C1363 ,\nC750_=_C1532 ,C750_=_C1708 ,C750_=_C1710 ,C751_=_C753 ,C751_=_C755 ,C751_=_C756 ,\nC751_=_C1364 ,C751_=_C1533 ,C751_=_C1858 ,C753_=_C755 ,C753_=_C756 ,C753_=_C1160 ,\nC753_=_C1366 ,C753_=_C1535 ,C753_=_C1999 ,C753_=_C2140 ,C755_=_C756 ,C755_=_C1162 ,\nC755_=_C1368 ,C755_=_C1537 ,C755_=_C2001 ,C755_=_C2251 ,C756_=_C1369 ,C756_=_C1538 ,\nC756_=_C2252 ,C764_=_C765 ,C764_=_C766 ,C764_=_C768 ,C764_=_C1376 ,C764_=_C1546 ,\nC764_=_C1726 ,C764_=_C1728 ,C765_=_C766 ,C765_=_C768 ,C765_=_C1377 ,C765_=_C1547 ,\nC765_=_C1872 ,C765_=_C1874 ,C766_=_C768 ,C766_=_C1378 ,C766_=_C1548 ,C766_=_C2009 ,\nC766_=_C2155 ,C768_=_C1380 ,C768_=_C1550 ,C768_=_C2011 ,C768_=_C2265 ,C776_=_C778 ,\nC776_=_C781 ,C776_=_C1004 ,C776_=_C1005 ,C776_=_C1008 ,C776_=_C1010 ,C778_=_C781 ,\nC778_=_C1388 ,C778_=_C1562 ,C778_=_C1743 ,C778_=_C1745 ,C781_=_C1391 ,C781_=_C1567 ,\nC781_=_C2025 ,C781_=_C2278 ,C789_=_C790 ,C789_=_C792 ,C789_=_C794 ,C789_=_C1024 ,\nC789_=_C1025 ,C789_=_C1028 ,C789_=_C1030 ,C790_=_C792 ,C790_=_C794 ,C790_=_C1149 ,\nC790_=_C1192 ,C790_=_C1197 ,C790_=_C1199 ,C790_=_C1200 ,C790_=_C1203 ,C790_=_C1205 ,\nC792_=_C794 ,C792_=_C1399 ,C792_=_C1579 ,C792_=_C1759 ,C792_=_C1761 ,C794_=_C1401 ,\nC794_=_C1582 ,C794_=_C2037 ,C794_=_C2175 ,C805_=_C806 ,C805_=_C809 ,C805_=_C810 ,\nC805_=_C812 ,C805_=_C814 ,C805_=_C815 ,C805_=_C1043 ,C805_=_C1044 ,C805_=_C1047 ,\nC805_=_C1049 ,C806_=_C809 ,C806_=_C810 ,C806_=_C812 ,C806_=_C814 ,C806_=_C815 ,\nC806_=_C1150 ,C806_=_C1210 ,C806_=_C1215 ,C806_=_C1217 ,C806_=_C1218 ,C806_=_C1221 ,\nC806_=_C1223 ,C809_=_C810 ,C809_=_C812 ,C809_=_C814 ,C809_=_C815 ,C809_=_C1769 ,\nC810_=_C812 ,C810_=_C814 ,C810_=_C815 ,C810_=_C1409 ,C810_=_C1591 ,C810_=_C1904 ,\nC810_=_C1906 ,C812_=_C814 ,C812_=_C815 ,C812_=_C1410 ,C812_=_C1592 ,C812_=_C2046 ,\nC812_=_C2187 ,C814_=_C815 ,C814_=_C2301 ,C815_=_C1412 ,C815_=_C1594 ,C815_=_C2048 ,\nC815_=_C2302 ,C822_=_C823 ,C822_=_C824 ,C822_=_C826 ,C822_=_C827 ,C822_=_C1061 ,\nC822_=_C1062 ,C822_=_C1065 ,C822_=_C1067 ,C823_=_C824 ,C823_=_C826 ,C823_=_C827 ,\nC823_=_C1151 ,C823_=_C1227 ,C823_=_C1232 ,C823_=_C1234 ,C823_=_C1235 ,C823_=_C1238 ,\nC823_=_C1240 ,C824_=_C826 ,C824_=_C827 ,C824_=_C1419 ,C824_=_C1600 ,C824_=_C1917 ,\nC824_=_C1919 ,C826_=_C827 ,C826_=_C1421 ,C826_=_C1602 ,C826_=_C2055 ,C826_=_C2311 ,\nC827_=_C1422 ,C827_=_C1603 ,C827_=_C2056 ,C827_=_C2312 ,C835_=_C836 ,C835_=_C839 ,\nC835_=_C840 ,C835_=_C842 ,C835_=_C844 ,C835_=_C845 ,C835_=_C1073 ,C835_=_C1075 ,\nC836_=_C839 ,C836_=_C840 ,C836_=_C842 ,C836_=_C844 ,C836_=_C845 ,C836_=_C1152 ,\nC836_=_C1243 ,C836_=_C1248 ,C836_=_C1250 ,C836_=_C1251 ,C836_=_C1254 ,C836_=_C1256 ,\nC839_=_C840 ,C839_=_C842 ,C839_=_C844 ,C839_=_C845 ,C839_=_C1431 ,C839_=_C1782 ,\nC840_=_C842 ,C840_=_C844 ,C840_=_C845 ,C840_=_C1432 ,C840_=_C1609 ,C840_=_C1929 ,\nC840_=_C1931 ,C842_=_C844 ,C842_=_C845 ,C842_=_C1434 ,C842_=_C2064 ,C844_=_C845 ,\nC844_=_C1436 ,C844_=_C2066 ,C845_=_C1437 ,C845_=_C1611 ,C845_=_C2067 ,C845_=_C2315 ,\nC854_=_C856 ,C854_=_C857 ,C854_=_C1268 ,C854_=_C1446 ,C854_=_C1619 ,C854_=_C1940 ,\nC854_=_C1942 ,C856_=_C857 ,C856_=_C1272 ,C856_=_C1450 ,C856_=_C1623 ,C856_=_C2076 ,\nC856_=_C2318 ,C857_=_C1273 ,C857_=_C1451 ,C857_=_C1624 ,C857_=_C2077 ,C857_=_C2319 ,\nC863_=_C864 ,C863_=_C867 ,C863_=_C868 ,C863_=_C870 ,C863_=_C872 ,C863_=_C873 ,\nC863_=_C1092 ,C863_=_C1093 ,C863_=_C1096 ,C863_=_C1098 ,C864_=_C867 ,C864_=_C868 ,\nC864_=_C870 ,C864_=_C872 ,C864_=_C873 ,C864_=_C1259 ,C864_=_C1275 ,C864_=_C1277 ,\nC864_=_C1279 ,C864_=_C1280 ,C867_=_C868 ,C867_=_C870 ,C867_=_C872 ,C867_=_C873 ,\nC867_=_C1458 ,C867_=_C1629 ,C867_=_C1797 ,C867_=_C1799 ,C868_=_C870 ,C868_=_C872 ,\nC868_=_C873 ,C868_=_C1459 ,C868_=_C1947 ,C868_=_C1948 ,C870_=_C872 ,C870_=_C873 ,\nC870_=_C1461 ,C870_=_C2083 ,C870_=_C2208 ,C872_=_C873 ,C872_=_C1463 ,C872_=_C2085 ,\nC872_=_C2325 ,C873_=_C1464 ,C873_=_C2086 ,C873_=_C2326 ,C878_=_C879 ,C878_=_C882 ,\nC878_=_C883 ,C878_=_C885 ,C878_=_C887 ,C878_=_C888 ,C878_=_C1102 ,C878_=_C1103 ,\nC879_=_C882 ,C879_=_C883 ,C879_=_C885 ,C879_=_C887 ,C879_=_C888 ,C879_=_C1260 ,\nC879_=_C1282 ,C879_=_C1284 ,C879_=_C1285 ,C882_=_C883 ,C882_=_C885 ,C882_=_C887 ,\nC882_=_C888 ,C882_=_C1470 ,C882_=_C1636 ,C883_=_C885 ,C883_=_C887 ,C883_=_C888 ,\nC883_=_C1471 ,C883_=_C1637 ,C885_=_C887 ,C885_=_C888 ,C885_=_C1473 ,C885_=_C1639 ,\nC885_=_C2089 ,C885_=_C2213 ,C887_=_C888 ,C887_=_C1475 ,C887_=_C1641 ,C887_=_C2090 ,\nC887_=_C2328 ,C888_=_C1476 ,C888_=_C1642 ,C888_=_C2091 ,C888_=_C2329 ,C892_=_C893 ,\nC892_=_C896 ,C892_=_C897 ,C892_=_C899 ,C892_=_C901 ,C892_=_C902 ,C892_=_C1108 ,\nC892_=_C1111 ,C893_=_C896 ,C893_=_C897 ,C893_=_C899 ,C893_=_C901 ,C893_=_C902 ,\nC893_=_C1261 ,C893_=_C1290 ,C893_=_C1292 ,C893_=_C1295 ,C896_=_C897 ,C896_=_C899 ,\nC896_=_C901 ,C896_=_C902 ,C896_=_C1481 ,C896_=_C1646 ,C896_=_C1811 ,C896_=_C1813 ,\nC897_=_C899 ,C897_=_C901 ,C897_=_C902 ,C897_=_C1482 ,C897_=_C1957 ,C899_=_C901 ,\nC899_=_C902 ,C899_=_C1484 ,C899_=_C1647 ,C899_=_C2094 ,C899_=_C2219 ,C901_=_C902 ,\nC901_=_C1486 ,C901_=_C2333 ,C902_=_C1487 ,C902_=_C1649 ,C902_=_C2096 ,C902_=_C2334 ,\nC905_=_C907 ,C905_=_C909 ,C905_=_C910 ,C905_=_C1154 ,C905_=_C1262 ,C905_=_C1297 ,\nC905_=_C1299 ,C905_=_C1300 ,C905_=_C1303 ,C905_=_C1305 ,C907_=_C909 ,C907_=_C910 ,\nC907_=_C1490 ,C907_=_C1653 ,C907_=_C1961 ,C907_=_C1963 ,C909_=_C910 ,C909_=_C1492 ,\nC909_=_C1657 ,C909_=_C2101 ,C909_=_C2335 ,C910_=_C1493 ,C910_=_C1658 ,C910_=_C2102 ,\nC910_=_C2336 ,C912_=_C916 ,C912_=_C917 ,C912_=_C919 ,C912_=_C921 ,C912_=_C922 ,\nC912_=_C1121 ,C912_=_C1122 ,C912_=_C1123 ,C912_=_C1126 ,C912_=_C1128 ,C916_=_C917 ,\nC916_=_C919 ,C916_=_C921 ,C916_=_C922 ,C916_=_C1311 ,C916_=_C1496 ,C916_=_C1660 ,\nC916_=_C1823 ,C917_=_C919 ,C917_=_C921 ,C917_=_C922 ,C917_=_C1312 ,C917_=_C1497 ,\nC917_=_C1661 ,C917_=_C1967 ,C917_=_C1969 ,C919_=_C921 ,C919_=_C922 ,C919_=_C1314 ,\nC919_=_C1499 ,C919_=_C1663 ,C919_=_C2104 ,C921_=_C922 ,C921_=_C1316 ,C921_=_C1501 ,\nC921_=_C1665 ,C921_=_C2106 ,C922_=_C1317 ,C922_=_C1502 ,C922_=_C1666 ,C922_=_C2107 ,\nC922_=_C2337 ,C923_=_C924 ,C923_=_C927 ,C923_=_C928 ,C923_=_C930 ,C923_=_C932 ,\nC923_=_C933 ,C923_=_C1132 ,C924_=_C927 ,C924_=_C928 ,C924_=_C930 ,C924_=_C932 ,\nC924_=_C933 ,C924_=_C1156 ,C924_=_C1264 ,C924_=_C1308 ,C924_=_C1318 ,C924_=_C1319 ,\nC924_=_C1322 ,C924_=_C1324 ,C927_=_C928 ,C927_=_C930 ,C927_=_C932 ,C927_=_C933 ,\nC927_=_C1504 ,C927_=_C1667 ,C927_=_C1826 ,C927_=_C1828 ,C928_=_C930 ,C928_=_C932 ,\nC928_=_C933 ,C928_=_C1668 ,C930_=_C932 ,C930_=_C933 ,C930_=_C1505 ,C930_=_C1670 ,\nC930_=_C2108 ,C930_=_C2227 ,C932_=_C933 ,C932_=_C1506 ,C932_=_C1672 ,C932_=_C2109 ,\nC932_=_C2338 ,C933_=_C1673 ,C949_=_C950 ,C949_=_C953 ,C949_=_C955 ,C949_=_C1144 ,\nC949_=_C1342 ,C949_=_C1343 ,C949_=_C1345 ,C949_=_C1347 ,C949_=_C1348 ,C950_=_C953 ,\nC950_=_C955 ,C950_=_C1515 ,C950_=_C1516 ,C950_=_C1518 ,C953_=_C955 ,C953_=_C1147 ,\nC953_=_C1689 ,C953_=_C1845 ,C953_=_C1988 ,C953_=_C1990 ,C953_=_C1991 ,C955_=_C1691 ,\nC955_=_C1847 ,C955_=_C2124 ,C971_=_C972 ,C971_=_C973 ,C971_=_C976 ,C971_=_C978 ,\nC971_=_C1149 ,C971_=_C1150 ,C971_=_C1151 ,C971_=_C1152 ,C971_=_C1154 ,C971_=_C1156 ,\nC971_=_C1159 ,C971_=_C1160 ,C971_=_C1162 ,C972_=_C973 ,C972_=_C976 ,C972_=_C978 ,\nC972_=_C1363 ,C972_=_C1364 ,C972_=_C1366 ,C972_=_C1368 ,C972_=_C1369 ,C973_=_C976 ,\nC973_=_C978 ,C973_=_C1532 ,C973_=_C1533 ,C973_=_C1535 ,C973_=_C1537 ,C973_=_C1538 ,\nC976_=_C978 ,C976_=_C1708 ,C976_=_C1999 ,C976_=_C2001 ,C978_=_C1710 ,C978_=_C1858 ,\nC978_=_C2140 ,C978_=_C2251 ,C978_=_C2252 ,C990_=_C1174 ,C990_=_C1728 ,C990_=_C1874 ,\nC990_=_C2155 ,C990_=_C2265 ,C990_=_C2266 ,C1004_=_C1005 ,C1004_=_C1008 ,C1004_=_C1010 ,\nC1004_=_C1388 ,C1004_=_C1391 ,C1005_=_C1008 ,C1005_=_C1010 ,C1005_=_C1184 ,C1005_=_C1562 ,\nC1005_=_C1563 ,C1005_=_C1565 ,C1005_=_C1567 ,C1005_=_C1568 ,C1008_=_C1010 ,C1008_=_C1186 ,\nC1008_=_C1743 ,C1008_=_C1883 ,C1008_=_C2023 ,C1008_=_C2025 ,C1008_=_C2026 ,C1010_=_C1187 ,\nC1010_=_C1745 ,C1010_=_C1884 ,C1010_=_C2163 ,C1010_=_C2278 ,C1010_=_C2279 ,C1024_=_C1025 ,\nC1024_=_C1028 ,C1024_=_C1030 ,C1024_=_C1199 ,C1024_=_C1399 ,C1024_=_C1401 ,C1025_=_C1028 ,\nC1025_=_C1030 ,C1025_=_C1200 ,C1025_=_C1579 ,C1025_=_C1580 ,C1025_=_C1582 ,C1025_=_C1584 ,\nC1025_=_C1585 ,C1028_=_C1030 ,C1028_=_C1203 ,C1028_=_C1759 ,C1028_=_C1892 ,C1028_=_C2037 ,\nC1028_=_C2039 ,C1028_=_C2040 ,C1030_=_C1205 ,C1030_=_C1761 ,C1030_=_C1894 ,C1030_=_C2175 ,\nC1030_=_C2290 ,C1030_=_C2291 ,C1043_=_C1044 ,C1043_=_C1047 ,C1043_=_C1049 ,C1043_=_C1217 ,\nC1043_=_C1409 ,C1043_=_C1410 ,C1043_=_C1412 ,C1044_=_C1047 ,C1044_=_C1049 ,C1044_=_C1218 ,\nC1044_=_C1591 ,C1044_=_C1592 ,C1044_=_C1594 ,C1047_=_C1049 ,C1047_=_C1221 ,C1047_=_C1904 ,\nC1047_=_C2046 ,C1047_=_C2048 ,C1049_=_C1223 ,C1049_=_C1769 ,C1049_=_C1906 ,C1049_=_C2187 ,\nC1049_=_C2301 ,C1049_=_C2302 ,C1061_=_C1062 ,C1061_=_C1065 ,C1061_=_C1067 ,C1061_=_C1234 ,\nC1061_=_C1419 ,C1061_=_C1421 ,C1061_=_C1422 ,C1062_=_C1065 ,C1062_=_C1067 ,C1062_=_C1235 ,\nC1062_=_C1600 ,C1062_=_C1602 ,C1062_=_C1603 ,C1065_=_C1067 ,C1065_=_C1238 ,C1065_=_C1917 ,\nC1065_=_C2055 ,C1065_=_C2056 ,C1067_=_C1240 ,C1067_=_C1775 ,C1067_=_C1919 ,C1067_=_C2193 ,\nC1067_=_C2311 ,C1067_=_C2312 ,C1073_=_C1075 ,C1073_=_C1250 ,C1073_=_C1431 ,C1073_=_C1432 ,\nC1073_=_C1434 ,C1073_=_C1436 ,C1073_=_C1437 ,C1075_=_C1254 ,C1075_=_C1782 ,C1075_=_C1929 ,\nC1075_=_C2064 ,C1075_=_C2066 ,C1075_=_C2067 ,C1079_=_C1080 ,C1079_=_C1081 ,C1079_=_C1083 ,\nC1079_=_C1140 ,C1079_=_C1167 ,C1079_=_C1180 ,C1079_=_C1192 ,C1079_=_C1210 ,C1079_=_C1227 ,\nC1079_=_C1243 ,C1079_=_C1259 ,C1079_=_C1260 ,C1079_=_C1261 ,C1079_=_C1262 ,C1079_=_C1264 ,\nC1079_=_C1267 ,C1079_=_C1268 ,C1079_=_C1270 ,C1079_=_C1272 ,C1079_=_C1273 ,C1080_=_C1081 ,\nC1080_=_C1083 ,C1080_=_C1445</w:t>
      </w:r>
    </w:p>
    <w:p>
      <w:pPr>
        <w:pStyle w:val="PreformattedText"/>
        <w:bidi w:val="0"/>
        <w:spacing w:before="0" w:after="0"/>
        <w:jc w:val="left"/>
        <w:rPr/>
      </w:pPr>
      <w:r>
        <w:rPr/>
        <w:t xml:space="preserve"> </w:t>
      </w:r>
      <w:r>
        <w:rPr/>
        <w:t>,C1080_=_C1446 ,C1080_=_C1448 ,C1080_=_C1450 ,C1080_=_C1451 ,\nC1081_=_C1083 ,C1081_=_C1618 ,C1081_=_C1619 ,C1081_=_C1621 ,C1081_=_C1623 ,C1081_=_C1624 ,\nC1083_=_C1788 ,C1083_=_C1940 ,C1083_=_C2074 ,C1083_=_C2076 ,C1083_=_C2077 ,C1092_=_C1093 ,\nC1092_=_C1096 ,C1092_=_C1098 ,C1092_=_C1277 ,C1092_=_C1458 ,C1092_=_C1459 ,C1092_=_C1461 ,\nC1092_=_C1463 ,C1092_=_C1464 ,C1093_=_C1096 ,C1093_=_C1098 ,C1093_=_C1629 ,C1096_=_C1098 ,\nC1096_=_C1279 ,C1096_=_C1797 ,C1096_=_C1947 ,C1096_=_C2083 ,C1096_=_C2085 ,C1096_=_C2086 ,\nC1098_=_C1280 ,C1098_=_C1799 ,C1098_=_C1948 ,C1098_=_C2208 ,C1098_=_C2325 ,C1098_=_C2326 ,\nC1102_=_C1103 ,C1102_=_C1284 ,C1102_=_C1470 ,C1102_=_C1471 ,C1102_=_C1473 ,C1102_=_C1475 ,\nC1102_=_C1476 ,C1103_=_C1285 ,C1103_=_C1636 ,C1103_=_C1637 ,C1103_=_C1639 ,C1103_=_C1641 ,\nC1103_=_C1642 ,C1108_=_C1111 ,C1108_=_C1292 ,C1108_=_C1481 ,C1108_=_C1482 ,C1108_=_C1484 ,\nC1108_=_C1486 ,C1108_=_C1487 ,C1111_=_C1295 ,C1111_=_C1813 ,C1111_=_C1957 ,C1111_=_C2219 ,\nC1111_=_C2333 ,C1111_=_C2334 ,C1115_=_C1117 ,C1115_=_C1300 ,C1115_=_C1652 ,C1115_=_C1653 ,\nC1115_=_C1655 ,C1115_=_C1657 ,C1115_=_C1658 ,C1117_=_C1303 ,C1117_=_C1818 ,C1117_=_C1961 ,\nC1117_=_C2099 ,C1117_=_C2101 ,C1117_=_C2102 ,C1121_=_C1122 ,C1121_=_C1123 ,C1121_=_C1126 ,\nC1121_=_C1128 ,C1121_=_C1142 ,C1121_=_C1169 ,C1121_=_C1182 ,C1121_=_C1197 ,C1121_=_C1215 ,\nC1121_=_C1232 ,C1121_=_C1248 ,C1121_=_C1275 ,C1121_=_C1282 ,C1121_=_C1290 ,C1121_=_C1297 ,\nC1121_=_C1308 ,C1121_=_C1311 ,C1121_=_C1312 ,C1121_=_C1314 ,C1121_=_C1316 ,C1121_=_C1317 ,\nC1122_=_C1123 ,C1122_=_C1126 ,C1122_=_C1128 ,C1122_=_C1496 ,C1122_=_C1497 ,C1122_=_C1499 ,\nC1122_=_C1501 ,C1122_=_C1502 ,C1123_=_C1126 ,C1123_=_C1128 ,C1123_=_C1660 ,C1123_=_C1661 ,\nC1123_=_C1663 ,C1123_=_C1665 ,C1123_=_C1666 ,C1126_=_C1128 ,C1126_=_C1823 ,C1126_=_C1967 ,\nC1126_=_C2104 ,C1126_=_C2106 ,C1126_=_C2107 ,C1128_=_C1969 ,C1128_=_C2337 ,C1132_=_C1319 ,\nC1132_=_C1667 ,C1132_=_C1668 ,C1132_=_C1670 ,C1132_=_C1672 ,C1132_=_C1673 ,C1140_=_C1142 ,\nC1140_=_C1144 ,C1140_=_C1147 ,C1140_=_C1167 ,C1140_=_C1180 ,C1140_=_C1192 ,C1140_=_C1210 ,\nC1140_=_C1227 ,C1140_=_C1243 ,C1140_=_C1259 ,C1140_=_C1260 ,C1140_=_C1261 ,C1140_=_C1262 ,\nC1140_=_C1264 ,C1140_=_C1267 ,C1140_=_C1268 ,C1140_=_C1270 ,C1140_=_C1272 ,C1140_=_C1273 ,\nC1142_=_C1144 ,C1142_=_C1147 ,C1142_=_C1169 ,C1142_=_C1182 ,C1142_=_C1197 ,C1142_=_C1215 ,\nC1142_=_C1232 ,C1142_=_C1248 ,C1142_=_C1275 ,C1142_=_C1282 ,C1142_=_C1290 ,C1142_=_C1297 ,\nC1142_=_C1308 ,C1142_=_C1311 ,C1142_=_C1312 ,C1142_=_C1314 ,C1142_=_C1316 ,C1142_=_C1317 ,\nC1144_=_C1147 ,C1144_=_C1342 ,C1144_=_C1343 ,C1144_=_C1345 ,C1144_=_C1347 ,C1144_=_C1348 ,\nC1147_=_C1689 ,C1147_=_C1845 ,C1147_=_C1988 ,C1147_=_C1990 ,C1147_=_C1991 ,C1149_=_C1150 ,\nC1149_=_C1151 ,C1149_=_C1152 ,C1149_=_C1154 ,C1149_=_C1156 ,C1149_=_C1159 ,C1149_=_C1160 ,\nC1149_=_C1162 ,C1149_=_C1192 ,C1149_=_C1197 ,C1149_=_C1199 ,C1149_=_C1200 ,C1149_=_C1203 ,\nC1149_=_C1205 ,C1150_=_C1151 ,C1150_=_C1152 ,C1150_=_C1154 ,C1150_=_C1156 ,C1150_=_C1159 ,\nC1150_=_C1160 ,C1150_=_C1162 ,C1150_=_C1210 ,C1150_=_C1215 ,C1150_=_C1217 ,C1150_=_C1218 ,\nC1150_=_C1221 ,C1150_=_C1223 ,C1151_=_C1152 ,C1151_=_C1154 ,C1151_=_C1156 ,C1151_=_C1159 ,\nC1151_=_C1160 ,C1151_=_C1162 ,C1151_=_C1227 ,C1151_=_C1232 ,C1151_=_C1234 ,C1151_=_C1235 ,\nC1151_=_C1238 ,C1151_=_C1240 ,C1152_=_C1154 ,C1152_=_C1156 ,C1152_=_C1159 ,C1152_=_C1160 ,\nC1152_=_C1162 ,C1152_=_C1243 ,C1152_=_C1248 ,C1152_=_C1250 ,C1152_=_C1251 ,C1152_=_C1254 ,\nC1152_=_C1256 ,C1154_=_C1156 ,C1154_=_C1159 ,C1154_=_C1160 ,C1154_=_C1162 ,C1154_=_C1262 ,\nC1154_=_C1297 ,C1154_=_C1299 ,C1154_=_C1300 ,C1154_=_C1303 ,C1154_=_C1305 ,C1156_=_C1159 ,\nC1156_=_C1160 ,C1156_=_C1162 ,C1156_=_C1264 ,C1156_=_C1308 ,C1156_=_C1318 ,C1156_=_C1319 ,\nC1156_=_C1322 ,C1156_=_C1324 ,C1159_=_C1160 ,C1159_=_C1162 ,C1159_=_C1363 ,C1159_=_C1532 ,\nC1159_=_C1708 ,C1159_=_C1710 ,C1160_=_C1162 ,C1160_=_C1366 ,C1160_=_C1535 ,C1160_=_C1999 ,\nC1160_=_C2140 ,C1162_=_C1368 ,C1162_=_C1537 ,C1162_=_C2001 ,C1162_=_C2251 ,C1167_=_C1169 ,\nC1167_=_C1174 ,C1167_=_C1180 ,C1167_=_C1192 ,C1167_=_C1210 ,C1167_=_C1227 ,C1167_=_C1243 ,\nC1167_=_C1259 ,C1167_=_C1260 ,C1167_=_C1261 ,C1167_=_C1262 ,C1167_=_C1264 ,C1167_=_C1267 ,\nC1167_=_C1268 ,C1167_=_C1270 ,C1167_=_C1272 ,C1167_=_C1273 ,C1169_=_C1174 ,C1169_=_C1182 ,\nC1169_=_C1197 ,C1169_=_C1215 ,C1169_=_C1232 ,C1169_=_C1248 ,C1169_=_C1275 ,C1169_=_C1282 ,\nC1169_=_C1290 ,C1169_=_C1297 ,C1169_=_C1308 ,C1169_=_C1311 ,C1169_=_C1312 ,C1169_=_C1314 ,\nC1169_=_C1316 ,C1169_=_C1317 ,C1174_=_C1728 ,C1174_=_C1874 ,C1174_=_C2155 ,C1174_=_C2265 ,\nC1174_=_C2266 ,C1180_=_C1182 ,C1180_=_C1184 ,C1180_=_C1186 ,C1180_=_C1187 ,C1180_=_C1192 ,\nC1180_=_C1210 ,C1180_=_C1227 ,C1180_=_C1243 ,C1180_=_C1259 ,C1180_=_C1260 ,C1180_=_C1261 ,\nC1180_=_C1262 ,C1180_=_C1264 ,C1180_=_C1267 ,C1180_=_C1268 ,C1180_=_C1270 ,C1180_=_C1272 ,\nC1180_=_C1273 ,C1182_=_C1184 ,C1182_=_C1186 ,C1182_=_C1187 ,C1182_=_C1197 ,C1182_=_C1215 ,\nC1182_=_C1232 ,C1182_=_C1248 ,C1182_=_C1275 ,C1182_=_C1282 ,C1182_=_C1290 ,C1182_=_C1297 ,\nC1182_=_C1308 ,C1182_=_C1311 ,C1182_=_C1312 ,C1182_=_C1314 ,C1182_=_C1316 ,C1182_=_C1317 ,\nC1184_=_C1186 ,C1184_=_C1187 ,C1184_=_C1562 ,C1184_=_C1563 ,C1184_=_C1565 ,C1184_=_C1567 ,\nC1184_=_C1568 ,C1186_=_C1187 ,C1186_=_C1743 ,C1186_=_C1883 ,C1186_=_C2023 ,C1186_=_C2025 ,\nC1186_=_C2026 ,C1187_=_C1745 ,C1187_=_C1884 ,C1187_=_C2163 ,C1187_=_C2278 ,C1187_=_C2279 ,\nC1192_=_C1197 ,C1192_=_C1199 ,C1192_=_C1200 ,C1192_=_C1203 ,C1192_=_C1205 ,C1192_=_C1210 ,\nC1192_=_C1227 ,C1192_=_C1243 ,C1192_=_C1259 ,C1192_=_C1260 ,C1192_=_C1261 ,C1192_=_C1262 ,\nC1192_=_C1264 ,C1192_=_C1267 ,C1192_=_C1268 ,C1192_=_C1270 ,C1192_=_C1272 ,C1192_=_C1273 ,\nC1197_=_C1199 ,C1197_=_C1200 ,C1197_=_C1203 ,C1197_=_C1205 ,C1197_=_C1215 ,C1197_=_C1232 ,\nC1197_=_C1248 ,C1197_=_C1275 ,C1197_=_C1282 ,C1197_=_C1290 ,C1197_=_C1297 ,C1197_=_C1308 ,\nC1197_=_C1311 ,C1197_=_C1312 ,C1197_=_C1314 ,C1197_=_C1316 ,C1197_=_C1317 ,C1199_=_C1200 ,\nC1199_=_C1203 ,C1199_=_C1205 ,C1199_=_C1399 ,C1199_=_C1401 ,C1200_=_C1203 ,C1200_=_C1205 ,\nC1200_=_C1579 ,C1200_=_C1580 ,C1200_=_C1582 ,C1200_=_C1584 ,C1200_=_C1585 ,C1203_=_C1205 ,\nC1203_=_C1759 ,C1203_=_C1892 ,C1203_=_C2037 ,C1203_=_C2039 ,C1203_=_C2040 ,C1205_=_C1761 ,\nC1205_=_C1894 ,C1205_=_C2175 ,C1205_=_C2290 ,C1205_=_C2291 ,C1210_=_C1215 ,C1210_=_C1217 ,\nC1210_=_C1218 ,C1210_=_C1221 ,C1210_=_C1223 ,C1210_=_C1227 ,C1210_=_C1243 ,C1210_=_C1259 ,\nC1210_=_C1260 ,C1210_=_C1261 ,C1210_=_C1262 ,C1210_=_C1264 ,C1210_=_C1267 ,C1210_=_C1268 ,\nC1210_=_C1270 ,C1210_=_C1272 ,C1210_=_C1273 ,C1215_=_C1217 ,C1215_=_C1218 ,C1215_=_C1221 ,\nC1215_=_C1223 ,C1215_=_C1232 ,C1215_=_C1248 ,C1215_=_C1275 ,C1215_=_C1282 ,C1215_=_C1290 ,\nC1215_=_C1297 ,C1215_=_C1308 ,C1215_=_C1311 ,C1215_=_C1312 ,C1215_=_C1314 ,C1215_=_C1316 ,\nC1215_=_C1317 ,C1217_=_C1218 ,C1217_=_C1221 ,C1217_=_C1223 ,C1217_=_C1409 ,C1217_=_C1410 ,\nC1217_=_C1412 ,C1218_=_C1221 ,C1218_=_C1223 ,C1218_=_C1591 ,C1218_=_C1592 ,C1218_=_C1594 ,\nC1221_=_C1223 ,C1221_=_C1904 ,C1221_=_C2046 ,C1221_=_C2048 ,C1223_=_C1769 ,C1223_=_C1906 ,\nC1223_=_C2187 ,C1223_=_C2301 ,C1223_=_C2302 ,C1227_=_C1232 ,C1227_=_C1234 ,C1227_=_C1235 ,\nC1227_=_C1238 ,C1227_=_C1240 ,C1227_=_C1243 ,C1227_=_C1259 ,C1227_=_C1260 ,C1227_=_C1261 ,\nC1227_=_C1262 ,C1227_=_C1264 ,C1227_=_C1267 ,C1227_=_C1268 ,C1227_=_C1270 ,C1227_=_C1272 ,\nC1227_=_C1273 ,C1232_=_C1234 ,C1232_=_C1235 ,C1232_=_C1238 ,C1232_=_C1240 ,C1232_=_C1248 ,\nC1232_=_C1275 ,C1232_=_C1282 ,C1232_=_C1290 ,C1232_=_C1297 ,C1232_=_C1308 ,C1232_=_C1311 ,\nC1232_=_C1312 ,C1232_=_C1314 ,C1232_=_C1316 ,C1232_=_C1317 ,C1234_=_C1235 ,C1234_=_C1238 ,\nC1234_=_C1240 ,C1234_=_C1419 ,C1234_=_C1421 ,C1234_=_C1422 ,C1235_=_C1238 ,C1235_=_C1240 ,\nC1235_=_C1600 ,C1235_=_C1602 ,C1235_=_C1603 ,C1238_=_C1240 ,C1238_=_C1917 ,C1238_=_C2055 ,\nC1238_=_C2056 ,C1240_=_C1775 ,C1240_=_C1919 ,C1240_=_C2193 ,C1240_=_C2311 ,C1240_=_C2312 ,\nC1243_=_C1248 ,C1243_=_C1250 ,C1243_=_C1251 ,C1243_=_C1254 ,C1243_=_C1256 ,C1243_=_C1259 ,\nC1243_=_C1260 ,C1243_=_C1261 ,C1243_=_C1262 ,C1243_=_C1264 ,C1243_=_C1267 ,C1243_=_C1268 ,\nC1243_=_C1270 ,C1243_=_C1272 ,C1243_=_C1273 ,C1248_=_C1250 ,C1248_=_C1251 ,C1248_=_C1254 ,\nC1248_=_C1256 ,C1248_=_C1275 ,C1248_=_C1282 ,C1248_=_C1290 ,C1248_=_C1297 ,C1248_=_C1308 ,\nC1248_=_C1311 ,C1248_=_C1312 ,C1248_=_C1314 ,C1248_=_C1316 ,C1248_=_C1317 ,C1250_=_C1251 ,\nC1250_=_C1254 ,C1250_=_C1256 ,C1250_=_C1431 ,C1250_=_C1432 ,C1250_=_C1434 ,C1250_=_C1436 ,\nC1250_=_C1437 ,C1251_=_C1254 ,C1251_=_C1256 ,C1251_=_C1609 ,C1251_=_C1611 ,C1254_=_C1256 ,\nC1254_=_C1782 ,C1254_=_C1929 ,C1254_=_C2064 ,C1254_=_C2066 ,C1254_=_C2067 ,C1256_=_C1931 ,\nC1256_=_C2315 ,C1259_=_C1260 ,C1259_=_C1261 ,C1259_=_C1262 ,C1259_=_C1264 ,C1259_=_C1267 ,\nC1259_=_C1268 ,C1259_=_C1270 ,C1259_=_C1272 ,C1259_=_C1273 ,C1259_=_C1275 ,C1259_=_C1277 ,\nC1259_=_C1279 ,C1259_=_C1280 ,C1260_=_C1261 ,C1260_=_C1262 ,C1260_=_C1264 ,C1260_=_C1267 ,\nC1260_=_C1268 ,C1260_=_C1270 ,C1260_=_C1272 ,C1260_=_C1273 ,C1260_=_C1282 ,C1260_=_C1284 ,\nC1260_=_C1285 ,C1261_=_C1262 ,C1261_=_C1264 ,C1261_=_C1267 ,C1261_=_C1268 ,C1261_=_C1270 ,\nC1261_=_C1272 ,C1261_=_C1273 ,C1261_=_C1290 ,C1261_=_C1292 ,C1261_=_C1295 ,C1262_=_C1264 ,\nC1262_=_C1267 ,C1262_=_C1268 ,C1262_=_C1270 ,C1262_=_C1272 ,C1262_=_C1273 ,C1262_=_C1297 ,\nC1262_=_C1299 ,C1262_=_C1300 ,C1262_=_C1303 ,C1262_=_C1305 ,C1264_=_C1267 ,C1264_=_C1268 ,\nC1264_=_C1270 ,C1264_=_C1272 ,C1264_=_C1273 ,C1264_=_C1308 ,C1264_=_C1318 ,C1264_=_C1319 ,\nC1264_=_C1322 ,C1264_=_C1324 ,C1267_=_C1268 ,C1267_=_C1270 ,C1267_=_C1272 ,C1267_=_C1273 ,\nC1267_=_C1445 ,C1267_=_C1618 ,C1267_=_C1788 ,C1268_=_C1270 ,C1268_=_C1272 ,C1268_=_C1273 ,\nC1268_=_C1446 ,C1268_=_C1619 ,C1268_=_C1940 ,C1268_=_C1942 ,C1270_=_C1272 ,C1270_=_C1273 ,\nC1270_=_C1448 ,C1270_=_C1621 ,C1270_=_C2074 ,C1272_=_C1273 ,C1272_=_C1450 ,C1272_=_C1623 ,\nC1272_=_C2076 ,C1272_=_C2318 ,C1273_=_C1451 ,C1273_=_C1624 ,C1273_=_C2077 ,C1273_=_C2319</w:t>
      </w:r>
    </w:p>
    <w:p>
      <w:pPr>
        <w:pStyle w:val="PreformattedText"/>
        <w:bidi w:val="0"/>
        <w:spacing w:before="0" w:after="0"/>
        <w:jc w:val="left"/>
        <w:rPr/>
      </w:pPr>
      <w:r>
        <w:rPr/>
        <w:t xml:space="preserve"> </w:t>
      </w:r>
      <w:r>
        <w:rPr/>
        <w:t>,\nC1275_=_C1277 ,C1275_=_C1279 ,C1275_=_C1280 ,C1275_=_C1282 ,C1275_=_C1290 ,C1275_=_C1297 ,\nC1275_=_C1308 ,C1275_=_C1311 ,C1275_=_C1312 ,C1275_=_C1314 ,C1275_=_C1316 ,C1275_=_C1317 ,\nC1277_=_C1279 ,C1277_=_C1280 ,C1277_=_C1458 ,C1277_=_C1459 ,C1277_=_C1461 ,C1277_=_C1463 ,\nC1277_=_C1464 ,C1279_=_C1280 ,C1279_=_C1797 ,C1279_=_C1947 ,C1279_=_C2083 ,C1279_=_C2085 ,\nC1279_=_C2086 ,C1280_=_C1799 ,C1280_=_C1948 ,C1280_=_C2208 ,C1280_=_C2325 ,C1280_=_C2326 ,\nC1282_=_C1284 ,C1282_=_C1285 ,C1282_=_C1290 ,C1282_=_C1297 ,C1282_=_C1308 ,C1282_=_C1311 ,\nC1282_=_C1312 ,C1282_=_C1314 ,C1282_=_C1316 ,C1282_=_C1317 ,C1284_=_C1285 ,C1284_=_C1470 ,\nC1284_=_C1471 ,C1284_=_C1473 ,C1284_=_C1475 ,C1284_=_C1476 ,C1285_=_C1636 ,C1285_=_C1637 ,\nC1285_=_C1639 ,C1285_=_C1641 ,C1285_=_C1642 ,C1290_=_C1292 ,C1290_=_C1295 ,C1290_=_C1297 ,\nC1290_=_C1308 ,C1290_=_C1311 ,C1290_=_C1312 ,C1290_=_C1314 ,C1290_=_C1316 ,C1290_=_C1317 ,\nC1292_=_C1295 ,C1292_=_C1481 ,C1292_=_C1482 ,C1292_=_C1484 ,C1292_=_C1486 ,C1292_=_C1487 ,\nC1295_=_C1813 ,C1295_=_C1957 ,C1295_=_C2219 ,C1295_=_C2333 ,C1295_=_C2334 ,C1297_=_C1299 ,\nC1297_=_C1300 ,C1297_=_C1303 ,C1297_=_C1305 ,C1297_=_C1308 ,C1297_=_C1311 ,C1297_=_C1312 ,\nC1297_=_C1314 ,C1297_=_C1316 ,C1297_=_C1317 ,C1299_=_C1300 ,C1299_=_C1303 ,C1299_=_C1305 ,\nC1299_=_C1490 ,C1299_=_C1492 ,C1299_=_C1493 ,C1300_=_C1303 ,C1300_=_C1305 ,C1300_=_C1652 ,\nC1300_=_C1653 ,C1300_=_C1655 ,C1300_=_C1657 ,C1300_=_C1658 ,C1303_=_C1305 ,C1303_=_C1818 ,\nC1303_=_C1961 ,C1303_=_C2099 ,C1303_=_C2101 ,C1303_=_C2102 ,C1305_=_C1963 ,C1305_=_C2335 ,\nC1305_=_C2336 ,C1308_=_C1311 ,C1308_=_C1312 ,C1308_=_C1314 ,C1308_=_C1316 ,C1308_=_C1317 ,\nC1308_=_C1318 ,C1308_=_C1319 ,C1308_=_C1322 ,C1308_=_C1324 ,C1311_=_C1312 ,C1311_=_C1314 ,\nC1311_=_C1316 ,C1311_=_C1317 ,C1311_=_C1496 ,C1311_=_C1660 ,C1311_=_C1823 ,C1312_=_C1314 ,\nC1312_=_C1316 ,C1312_=_C1317 ,C1312_=_C1497 ,C1312_=_C1661 ,C1312_=_C1967 ,C1312_=_C1969 ,\nC1314_=_C1316 ,C1314_=_C1317 ,C1314_=_C1499 ,C1314_=_C1663 ,C1314_=_C2104 ,C1316_=_C1317 ,\nC1316_=_C1501 ,C1316_=_C1665 ,C1316_=_C2106 ,C1317_=_C1502 ,C1317_=_C1666 ,C1317_=_C2107 ,\nC1317_=_C2337 ,C1318_=_C1319 ,C1318_=_C1322 ,C1318_=_C1324 ,C1318_=_C1504 ,C1318_=_C1505 ,\nC1318_=_C1506 ,C1319_=_C1322 ,C1319_=_C1324 ,C1319_=_C1667 ,C1319_=_C1668 ,C1319_=_C1670 ,\nC1319_=_C1672 ,C1319_=_C1673 ,C1322_=_C1324 ,C1322_=_C1826 ,C1322_=_C2108 ,C1322_=_C2109 ,\nC1324_=_C1828 ,C1324_=_C2227 ,C1324_=_C2338 ,C1342_=_C1343 ,C1342_=_C1345 ,C1342_=_C1347 ,\nC1342_=_C1348 ,C1342_=_C1515 ,C1342_=_C1689 ,C1342_=_C1691 ,C1343_=_C1345 ,C1343_=_C1347 ,\nC1343_=_C1348 ,C1343_=_C1516 ,C1343_=_C1845 ,C1343_=_C1847 ,C1345_=_C1347 ,C1345_=_C1348 ,\nC1345_=_C1518 ,C1345_=_C1988 ,C1345_=_C2124 ,C1347_=_C1348 ,C1347_=_C1990 ,C1348_=_C1991 ,\nC1363_=_C1364 ,C1363_=_C1366 ,C1363_=_C1368 ,C1363_=_C1369 ,C1363_=_C1532 ,C1363_=_C1708 ,\nC1363_=_C1710 ,C1364_=_C1366 ,C1364_=_C1368 ,C1364_=_C1369 ,C1364_=_C1533 ,C1364_=_C1858 ,\nC1366_=_C1368 ,C1366_=_C1369 ,C1366_=_C1535 ,C1366_=_C1999 ,C1366_=_C2140 ,C1368_=_C1369 ,\nC1368_=_C1537 ,C1368_=_C2001 ,C1368_=_C2251 ,C1369_=_C1538 ,C1369_=_C2252 ,C1376_=_C1377 ,\nC1376_=_C1378 ,C1376_=_C1380 ,C1376_=_C1546 ,C1376_=_C1726 ,C1376_=_C1728 ,C1377_=_C1378 ,\nC1377_=_C1380 ,C1377_=_C1547 ,C1377_=_C1872 ,C1377_=_C1874 ,C1378_=_C1380 ,C1378_=_C1548 ,\nC1378_=_C2009 ,C1378_=_C2155 ,C1380_=_C1550 ,C1380_=_C2011 ,C1380_=_C2265 ,C1388_=_C1391 ,\nC1388_=_C1562 ,C1388_=_C1743 ,C1388_=_C1745 ,C1391_=_C1567 ,C1391_=_C2025 ,C1391_=_C2278 ,\nC1399_=_C1401 ,C1399_=_C1579 ,C1399_=_C1759 ,C1399_=_C1761 ,C1401_=_C1582 ,C1401_=_C2037 ,\nC1401_=_C2175 ,C1409_=_C1410 ,C1409_=_C1412 ,C1409_=_C1591 ,C1409_=_C1904 ,C1409_=_C1906 ,\nC1410_=_C1412 ,C1410_=_C1592 ,C1410_=_C2046 ,C1410_=_C2187 ,C1412_=_C1594 ,C1412_=_C2048 ,\nC1412_=_C2302 ,C1419_=_C1421 ,C1419_=_C1422 ,C1419_=_C1600 ,C1419_=_C1917 ,C1419_=_C1919 ,\nC1421_=_C1422 ,C1421_=_C1602 ,C1421_=_C2055 ,C1421_=_C2311 ,C1422_=_C1603 ,C1422_=_C2056 ,\nC1422_=_C2312 ,C1431_=_C1432 ,C1431_=_C1434 ,C1431_=_C1436 ,C1431_=_C1437 ,C1431_=_C1782 ,\nC1432_=_C1434 ,C1432_=_C1436 ,C1432_=_C1437 ,C1432_=_C1609 ,C1432_=_C1929 ,C1432_=_C1931 ,\nC1434_=_C1436 ,C1434_=_C1437 ,C1434_=_C2064 ,C1436_=_C1437 ,C1436_=_C2066 ,C1437_=_C1611 ,\nC1437_=_C2067 ,C1437_=_C2315 ,C1445_=_C1446 ,C1445_=_C1448 ,C1445_=_C1450 ,C1445_=_C1451 ,\nC1445_=_C1618 ,C1445_=_C1788 ,C1446_=_C1448 ,C1446_=_C1450 ,C1446_=_C1451 ,C1446_=_C1619 ,\nC1446_=_C1940 ,C1446_=_C1942 ,C1448_=_C1450 ,C1448_=_C1451 ,C1448_=_C1621 ,C1448_=_C2074 ,\nC1450_=_C1451 ,C1450_=_C1623 ,C1450_=_C2076 ,C1450_=_C2318 ,C1451_=_C1624 ,C1451_=_C2077 ,\nC1451_=_C2319 ,C1458_=_C1459 ,C1458_=_C1461 ,C1458_=_C1463 ,C1458_=_C1464 ,C1458_=_C1629 ,\nC1458_=_C1797 ,C1458_=_C1799 ,C1459_=_C1461 ,C1459_=_C1463 ,C1459_=_C1464 ,C1459_=_C1947 ,\nC1459_=_C1948 ,C1461_=_C1463 ,C1461_=_C1464 ,C1461_=_C2083 ,C1461_=_C2208 ,C1463_=_C1464 ,\nC1463_=_C2085 ,C1463_=_C2325 ,C1464_=_C2086 ,C1464_=_C2326 ,C1470_=_C1471 ,C1470_=_C1473 ,\nC1470_=_C1475 ,C1470_=_C1476 ,C1470_=_C1636 ,C1471_=_C1473 ,C1471_=_C1475 ,C1471_=_C1476 ,\nC1471_=_C1637 ,C1473_=_C1475 ,C1473_=_C1476 ,C1473_=_C1639 ,C1473_=_C2089 ,C1473_=_C2213 ,\nC1475_=_C1476 ,C1475_=_C1641 ,C1475_=_C2090 ,C1475_=_C2328 ,C1476_=_C1642 ,C1476_=_C2091 ,\nC1476_=_C2329 ,C1481_=_C1482 ,C1481_=_C1484 ,C1481_=_C1486 ,C1481_=_C1487 ,C1481_=_C1646 ,\nC1481_=_C1811 ,C1481_=_C1813 ,C1482_=_C1484 ,C1482_=_C1486 ,C1482_=_C1487 ,C1482_=_C1957 ,\nC1484_=_C1486 ,C1484_=_C1487 ,C1484_=_C1647 ,C1484_=_C2094 ,C1484_=_C2219 ,C1486_=_C1487 ,\nC1486_=_C2333 ,C1487_=_C1649 ,C1487_=_C2096 ,C1487_=_C2334 ,C1490_=_C1492 ,C1490_=_C1493 ,\nC1490_=_C1653 ,C1490_=_C1961 ,C1490_=_C1963 ,C1492_=_C1493 ,C1492_=_C1657 ,C1492_=_C2101 ,\nC1492_=_C2335 ,C1493_=_C1658 ,C1493_=_C2102 ,C1493_=_C2336 ,C1496_=_C1497 ,C1496_=_C1499 ,\nC1496_=_C1501 ,C1496_=_C1502 ,C1496_=_C1660 ,C1496_=_C1823 ,C1497_=_C1499 ,C1497_=_C1501 ,\nC1497_=_C1502 ,C1497_=_C1661 ,C1497_=_C1967 ,C1497_=_C1969 ,C1499_=_C1501 ,C1499_=_C1502 ,\nC1499_=_C1663 ,C1499_=_C2104 ,C1501_=_C1502 ,C1501_=_C1665 ,C1501_=_C2106 ,C1502_=_C1666 ,\nC1502_=_C2107 ,C1502_=_C2337 ,C1504_=_C1505 ,C1504_=_C1506 ,C1504_=_C1667 ,C1504_=_C1826 ,\nC1504_=_C1828 ,C1505_=_C1506 ,C1505_=_C1670 ,C1505_=_C2108 ,C1505_=_C2227 ,C1506_=_C1672 ,\nC1506_=_C2109 ,C1506_=_C2338 ,C1515_=_C1516 ,C1515_=_C1518 ,C1515_=_C1689 ,C1515_=_C1691 ,\nC1516_=_C1518 ,C1516_=_C1845 ,C1516_=_C1847 ,C1518_=_C1988 ,C1518_=_C2124 ,C1532_=_C1533 ,\nC1532_=_C1535 ,C1532_=_C1537 ,C1532_=_C1538 ,C1532_=_C1708 ,C1532_=_C1710 ,C1533_=_C1535 ,\nC1533_=_C1537 ,C1533_=_C1538 ,C1533_=_C1858 ,C1535_=_C1537 ,C1535_=_C1538 ,C1535_=_C1999 ,\nC1535_=_C2140 ,C1537_=_C1538 ,C1537_=_C2001 ,C1537_=_C2251 ,C1538_=_C2252 ,C1546_=_C1547 ,\nC1546_=_C1548 ,C1546_=_C1550 ,C1546_=_C1726 ,C1546_=_C1728 ,C1547_=_C1548 ,C1547_=_C1550 ,\nC1547_=_C1872 ,C1547_=_C1874 ,C1548_=_C1550 ,C1548_=_C2009 ,C1548_=_C2155 ,C1550_=_C2011 ,\nC1550_=_C2265 ,C1562_=_C1563 ,C1562_=_C1565 ,C1562_=_C1567 ,C1562_=_C1568 ,C1562_=_C1743 ,\nC1562_=_C1745 ,C1563_=_C1565 ,C1563_=_C1567 ,C1563_=_C1568 ,C1563_=_C1883 ,C1563_=_C1884 ,\nC1565_=_C1567 ,C1565_=_C1568 ,C1565_=_C2023 ,C1565_=_C2163 ,C1567_=_C1568 ,C1567_=_C2025 ,\nC1567_=_C2278 ,C1568_=_C2026 ,C1568_=_C2279 ,C1579_=_C1580 ,C1579_=_C1582 ,C1579_=_C1584 ,\nC1579_=_C1585 ,C1579_=_C1759 ,C1579_=_C1761 ,C1580_=_C1582 ,C1580_=_C1584 ,C1580_=_C1585 ,\nC1580_=_C1892 ,C1580_=_C1894 ,C1582_=_C1584 ,C1582_=_C1585 ,C1582_=_C2037 ,C1582_=_C2175 ,\nC1584_=_C1585 ,C1584_=_C2039 ,C1584_=_C2290 ,C1585_=_C2040 ,C1585_=_C2291 ,C1591_=_C1592 ,\nC1591_=_C1594 ,C1591_=_C1904 ,C1591_=_C1906 ,C1592_=_C1594 ,C1592_=_C2046 ,C1592_=_C2187 ,\nC1594_=_C2048 ,C1594_=_C2302 ,C1600_=_C1602 ,C1600_=_C1603 ,C1600_=_C1917 ,C1600_=_C1919 ,\nC1602_=_C1603 ,C1602_=_C2055 ,C1602_=_C2311 ,C1603_=_C2056 ,C1603_=_C2312 ,C1609_=_C1611 ,\nC1609_=_C1929 ,C1609_=_C1931 ,C1611_=_C2067 ,C1611_=_C2315 ,C1618_=_C1619 ,C1618_=_C1621 ,\nC1618_=_C1623 ,C1618_=_C1624 ,C1618_=_C1788 ,C1619_=_C1621 ,C1619_=_C1623 ,C1619_=_C1624 ,\nC1619_=_C1940 ,C1619_=_C1942 ,C1621_=_C1623 ,C1621_=_C1624 ,C1621_=_C2074 ,C1623_=_C1624 ,\nC1623_=_C2076 ,C1623_=_C2318 ,C1624_=_C2077 ,C1624_=_C2319 ,C1629_=_C1797 ,C1629_=_C1799 ,\nC1636_=_C1637 ,C1636_=_C1639 ,C1636_=_C1641 ,C1636_=_C1642 ,C1637_=_C1639 ,C1637_=_C1641 ,\nC1637_=_C1642 ,C1639_=_C1641 ,C1639_=_C1642 ,C1639_=_C2089 ,C1639_=_C2213 ,C1641_=_C1642 ,\nC1641_=_C2090 ,C1641_=_C2328 ,C1642_=_C2091 ,C1642_=_C2329 ,C1646_=_C1647 ,C1646_=_C1649 ,\nC1646_=_C1811 ,C1646_=_C1813 ,C1647_=_C1649 ,C1647_=_C2094 ,C1647_=_C2219 ,C1649_=_C2096 ,\nC1649_=_C2334 ,C1652_=_C1653 ,C1652_=_C1655 ,C1652_=_C1657 ,C1652_=_C1658 ,C1652_=_C1818 ,\nC1653_=_C1655 ,C1653_=_C1657 ,C1653_=_C1658 ,C1653_=_C1961 ,C1653_=_C1963 ,C1655_=_C1657 ,\nC1655_=_C1658 ,C1655_=_C2099 ,C1657_=_C1658 ,C1657_=_C2101 ,C1657_=_C2335 ,C1658_=_C2102 ,\nC1658_=_C2336 ,C1660_=_C1661 ,C1660_=_C1663 ,C1660_=_C1665 ,C1660_=_C1666 ,C1660_=_C1823 ,\nC1661_=_C1663 ,C1661_=_C1665 ,C1661_=_C1666 ,C1661_=_C1967 ,C1661_=_C1969 ,C1663_=_C1665 ,\nC1663_=_C1666 ,C1663_=_C2104 ,C1665_=_C1666 ,C1665_=_C2106 ,C1666_=_C2107 ,C1666_=_C2337 ,\nC1667_=_C1668 ,C1667_=_C1670 ,C1667_=_C1672 ,C1667_=_C1673 ,C1667_=_C1826 ,C1667_=_C1828 ,\nC1668_=_C1670 ,C1668_=_C1672 ,C1668_=_C1673 ,C1670_=_C1672 ,C1670_=_C1673 ,C1670_=_C2108 ,\nC1670_=_C2227 ,C1672_=_C1673 ,C1672_=_C2109 ,C1672_=_C2338 ,C1689_=_C1691 ,C1689_=_C1845 ,\nC1689_=_C1988 ,C1689_=_C1990 ,C1689_=_C1991 ,C1691_=_C1847 ,C1691_=_C2124 ,C1708_=_C1710 ,\nC1708_=_C1999 ,C1708_=_C2001 ,C1710_=_C1858 ,C1710_=_C2140 ,C1710_=_C2251 ,C1710_=_C2252 ,\nC1726_=_C1728 ,C1726_=_C1872 ,C1726_=_C2009 ,C1726_=_C2011 ,C1728_=_C1874 ,C1728_=_C2155 ,\nC1728_=_C2265 ,C1728_=_C2266 ,C1743_=_C1745 ,C1743_=_C1883 ,C1743_=_C2023 ,C1743_=_C2025 ,\nC1743_=_C2026 ,C1745_=_C1884 ,C1745_=_C2163 ,C1745_=_C2278 ,C1745_=_C2279 ,C1759_=_C1761 ,\nC1759_=_C1892 ,C1759_=_C2037 ,C1759_=_C2039 ,C1759_=_C2040</w:t>
      </w:r>
    </w:p>
    <w:p>
      <w:pPr>
        <w:pStyle w:val="PreformattedText"/>
        <w:bidi w:val="0"/>
        <w:spacing w:before="0" w:after="0"/>
        <w:jc w:val="left"/>
        <w:rPr/>
      </w:pPr>
      <w:r>
        <w:rPr/>
        <w:t xml:space="preserve"> </w:t>
      </w:r>
      <w:r>
        <w:rPr/>
        <w:t>,C1761_=_C1894 ,C1761_=_C2175 ,\nC1761_=_C2290 ,C1761_=_C2291 ,C1769_=_C1906 ,C1769_=_C2187 ,C1769_=_C2301 ,C1769_=_C2302 ,\nC1775_=_C1919 ,C1775_=_C2193 ,C1775_=_C2311 ,C1775_=_C2312 ,C1782_=_C1929 ,C1782_=_C2064 ,\nC1782_=_C2066 ,C1782_=_C2067 ,C1788_=_C1940 ,C1788_=_C2074 ,C1788_=_C2076 ,C1788_=_C2077 ,\nC1797_=_C1799 ,C1797_=_C1947 ,C1797_=_C2083 ,C1797_=_C2085 ,C1797_=_C2086 ,C1799_=_C1948 ,\nC1799_=_C2208 ,C1799_=_C2325 ,C1799_=_C2326 ,C1811_=_C1813 ,C1811_=_C2094 ,C1811_=_C2096 ,\nC1813_=_C1957 ,C1813_=_C2219 ,C1813_=_C2333 ,C1813_=_C2334 ,C1818_=_C1961 ,C1818_=_C2099 ,\nC1818_=_C2101 ,C1818_=_C2102 ,C1823_=_C1967 ,C1823_=_C2104 ,C1823_=_C2106 ,C1823_=_C2107 ,\nC1826_=_C1828 ,C1826_=_C2108 ,C1826_=_C2109 ,C1828_=_C2227 ,C1828_=_C2338 ,C1845_=_C1847 ,\nC1845_=_C1988 ,C1845_=_C1990 ,C1845_=_C1991 ,C1847_=_C2124 ,C1858_=_C2140 ,C1858_=_C2251 ,\nC1858_=_C2252 ,C1872_=_C1874 ,C1872_=_C2009 ,C1872_=_C2011 ,C1874_=_C2155 ,C1874_=_C2265 ,\nC1874_=_C2266 ,C1883_=_C1884 ,C1883_=_C2023 ,C1883_=_C2025 ,C1883_=_C2026 ,C1884_=_C2163 ,\nC1884_=_C2278 ,C1884_=_C2279 ,C1892_=_C1894 ,C1892_=_C2037 ,C1892_=_C2039 ,C1892_=_C2040 ,\nC1894_=_C2175 ,C1894_=_C2290 ,C1894_=_C2291 ,C1904_=_C1906 ,C1904_=_C2046 ,C1904_=_C2048 ,\nC1906_=_C2187 ,C1906_=_C2301 ,C1906_=_C2302 ,C1917_=_C1919 ,C1917_=_C2055 ,C1917_=_C2056 ,\nC1919_=_C2193 ,C1919_=_C2311 ,C1919_=_C2312 ,C1929_=_C1931 ,C1929_=_C2064 ,C1929_=_C2066 ,\nC1929_=_C2067 ,C1931_=_C2315 ,C1940_=_C1942 ,C1940_=_C2074 ,C1940_=_C2076 ,C1940_=_C2077 ,\nC1942_=_C2318 ,C1942_=_C2319 ,C1947_=_C1948 ,C1947_=_C2083 ,C1947_=_C2085 ,C1947_=_C2086 ,\nC1948_=_C2208 ,C1948_=_C2325 ,C1948_=_C2326 ,C1957_=_C2219 ,C1957_=_C2333 ,C1957_=_C2334 ,\nC1961_=_C1963 ,C1961_=_C2099 ,C1961_=_C2101 ,C1961_=_C2102 ,C1963_=_C2335 ,C1963_=_C2336 ,\nC1967_=_C1969 ,C1967_=_C2104 ,C1967_=_C2106 ,C1967_=_C2107 ,C1969_=_C2337 ,C1988_=_C1990 ,\nC1988_=_C1991 ,C1988_=_C2124 ,C1990_=_C1991 ,C1999_=_C2001 ,C1999_=_C2140 ,C2001_=_C2251 ,\nC2009_=_C2011 ,C2009_=_C2155 ,C2011_=_C2265 ,C2023_=_C2025 ,C2023_=_C2026 ,C2023_=_C2163 ,\nC2025_=_C2026 ,C2025_=_C2278 ,C2026_=_C2279 ,C2037_=_C2039 ,C2037_=_C2040 ,C2037_=_C2175 ,\nC2039_=_C2040 ,C2039_=_C2290 ,C2040_=_C2291 ,C2046_=_C2048 ,C2046_=_C2187 ,C2048_=_C2302 ,\nC2055_=_C2056 ,C2055_=_C2311 ,C2056_=_C2312 ,C2064_=_C2066 ,C2064_=_C2067 ,C2066_=_C2067 ,\nC2067_=_C2315 ,C2074_=_C2076 ,C2074_=_C2077 ,C2076_=_C2077 ,C2076_=_C2318 ,C2077_=_C2319 ,\nC2083_=_C2085 ,C2083_=_C2086 ,C2083_=_C2208 ,C2085_=_C2086 ,C2085_=_C2325 ,C2086_=_C2326 ,\nC2089_=_C2090 ,C2089_=_C2091 ,C2089_=_C2213 ,C2090_=_C2091 ,C2090_=_C2328 ,C2091_=_C2329 ,\nC2094_=_C2096 ,C2094_=_C2219 ,C2096_=_C2334 ,C2099_=_C2101 ,C2099_=_C2102 ,C2101_=_C2102 ,\nC2101_=_C2335 ,C2102_=_C2336 ,C2104_=_C2106 ,C2104_=_C2107 ,C2106_=_C2107 ,C2107_=_C2337 ,\nC2108_=_C2109 ,C2108_=_C2227 ,C2109_=_C2338 ,C2140_=_C2251 ,C2140_=_C2252 ,C2155_=_C2265 ,\nC2155_=_C2266 ,C2163_=_C2278 ,C2163_=_C2279 ,C2175_=_C2290 ,C2175_=_C2291 ,C2187_=_C2301 ,\nC2187_=_C2302 ,C2193_=_C2311 ,C2193_=_C2312 ,C2208_=_C2325 ,C2208_=_C2326 ,C2213_=_C2328 ,\nC2213_=_C2329 ,C2219_=_C2333 ,C2219_=_C2334 ,C2227_=_C2338 ,C2251_=_C2252 ,C2265_=_C2266 ,\nC2278_=_C2279 ,C2290_=_C2291 ,C2301_=_C2302 ,C2311_=_C2312 ,C2318_=_C2319 ,C2325_=_C2326 ,\nC2328_=_C2329 ,C2333_=_C2334 ,C2335_=_C2336 ,"];119[shape=box, label="id:119 level: 2\n314: C10 C25 C33 C42 C49 \nC56 C65 C80 C87 C96 C102 \nC117 C124 C139 C144 C156 C164 \nC171 C175 C184 C185 C200 C203 \nC204 C205 C206 C208 C209 C210 \nC211 C212 C213 C214 C215 C216 \nC218 C219 C233 C276 C292 C295 \nC302 C327 C351 C374 C385 C394 \nC414 C419 C441 C453 C458 C487 \nC495 C504 C505 C506 C507 C508 \nC510 C511 C512 C513 C514 C515 \nC516 C517 C518 C519 C528 C541 \nC548 C555 C561 C570 C575 C583 \nC589 C602 C608 C621 C626 C629 \nC637 C650 C653 C666 C669 C670 \nC671 C672 C673 C674 C675 C676 \nC677 C678 C679 C680 C682 C683 \nC695 C716 C747 C754 C767 C780 \nC795 C813 C825 C843 C851 C871 \nC886 C900 C920 C931 C955 C971 \nC978 C990 C1010 C1030 C1049 C1067 \nC1079 C1098 C1111 C1128 C1140 C1149 \nC1150 C1151 C1152 C1154 C1155 C1156 \nC1157 C1158 C1159 C1160 C1162 C1167 \nC1174 C1180 C1187 C1192 C1205 C1210 \nC1223 C1227 C1240 C1243 C1256 C1259 \nC1260 C1261 C1262 C1263 C1264 C1265 \nC1266 C1267 C1268 C1269 C1270 C1271 \nC1272 C1273 C1280 C1295 C1305 C1315 \nC1324 C1346 C1367 C1379 C1390 C1402 \nC1411 C1420 C1435 C1449 C1462 C1474 \nC1485 C1500 C1536 C1549 C1566 C1583 \nC1593 C1601 C1622 C1631 C1640 C1648 \nC1656 C1664 C1671 C1691 C1710 C1728 \nC1745 C1761 C1769 C1775 C1799 C1813 \nC1828 C1847 C1858 C1874 C1884 C1894 \nC1906 C1919 C1931 C1942 C1948 C1957 \nC1963 C1969 C1989 C2000 C2010 C2024 \nC2038 C2047 C2054 C2065 C2075 C2084 \nC2095 C2100 C2105 C2124 C2140 C2155 \nC2163 C2175 C2187 C2193 C2208 C2213 \nC2219 C2227 C2230 C2232 C2236 C2238 \nC2240 C2241 C2242 C2243 C2244 C2246 \nC2247 C2251 C2252 C2253 C2259 C2262 \nC2263 C2264 C2265 C2266 C2267 C2268 \nC2269 C2270 C2271 C2273 C2274 C2278 \nC2279 C2284 C2287 C2288 C2289 C2290 \nC2291 C2295 C2298 C2299 C2300 C2301 \nC2302 C2305 C2308 C2309 C2310 C2311 \nC2312 C2313 C2315 C2316 C2318 C2319 \nC2320 C2321 C2325 C2326 C2328 C2329 \nC2330 C2331 C2332 C2333 C2334 C2335 \nC2336 C2337 C2338 \n3436: C10_=_C25( C10 C25 ) C10_=_C33( C10 C33 ) C10_=_C49( C10 C49 ) C10_=_C65( C10 C65 ) C10_=_C87( C10 C87 ) \nC10_=_C102( C10 C102 ) C10_=_C124( C10 C124 ) C10_=_C144( C10 C144 ) C10_=_C156( C10 C156 ) C10_=_C175( C10 C175 ) C10_=_C185( C10 C185 ) \nC10_=_C203( C10 C203 ) C10_=_C204( C10 C204 ) C10_=_C205( C10 C205 ) C10_=_C206( C10 C206 ) C10_=_C208( C10 C208 ) C10_=_C209( C10 C209 ) \nC10_=_C210( C10 C210 ) C10_=_C211( C10 C211 ) C10_=_C212( C10 C212 ) C10_=_C213( C10 C213 ) C10_=_C214( C10 C214 ) C10_=_C215( C10 C215 ) \nC10_=_C216( C10 C216 ) C10_=_C218( C10 C218 ) C10_=_C219( C10 C219 ) C25_=_C276( C25 C276 ) C25_=_C955( C25 C955 ) C25_=_C1346( C25 C1346 ) \nC25_=_C1691( C25 C1691 ) C25_=_C1847( C25 C1847 ) C25_=_C1989( C25 C1989 ) C25_=_C2124( C25 C2124 ) C25_=_C2230( C25 C2230 ) C25_=_C2232( C25 C2232 ) \nC25_=_C2236( C25 C2236 ) C33_=_C42( C33 C42 ) C33_=_C49( C33 C49 ) C33_=_C65( C33 C65 ) C33_=_C87( C33 C87 ) C33_=_C102( C33 C102 ) \nC33_=_C124( C33 C124 ) C33_=_C144( C33 C144 ) C33_=_C156( C33 C156 ) C33_=_C175( C33 C175 ) C33_=_C185( C33 C185 ) C33_=_C203( C33 C203 ) \nC33_=_C204( C33 C204 ) C33_=_C205( C33 C205 ) C33_=_C206( C33 C206 ) C33_=_C208( C33 C208 ) C33_=_C209( C33 C209 ) C33_=_C210( C33 C210 ) \nC33_=_C211( C33 C211 ) C33_=_C212( C33 C212 ) C33_=_C213( C33 C213 ) C33_=_C214( C33 C214 ) C33_=_C215( C33 C215 ) C33_=_C216( C33 C216 ) \nC33_=_C218( C33 C218 ) C33_=_C219( C33 C219 ) C42_=_C302( C42 C302 ) C42_=_C518( C42 C518 ) C42_=_C754( C42 C754 ) C42_=_C978( C42 C978 ) \nC42_=_C1367( C42 C1367 ) C42_=_C1536( C42 C1536 ) C42_=_C1710( C42 C1710 ) C42_=_C1858( C42 C1858 ) C42_=_C2000( C42 C2000 ) C42_=_C2140( C42 C2140 ) \nC42_=_C2230( C42 C2230 ) C42_=_C2238( C42 C2238 ) C42_=_C2240( C42 C2240 ) C42_=_C2241( C42 C2241 ) C42_=_C2242( C42 C2242 ) C42_=_C2243( C42 C2243 ) \nC42_=_C2244( C42 C2244 ) C42_=_C2246( C42 C2246 ) C42_=_C2247( C42 C2247 ) C42_=_C2251( C42 C2251 ) C42_=_C2252( C42 C2252 ) C49_=_C56( C49 C56 ) \nC49_=_C65( C49 C65 ) C49_=_C87( C49 C87 ) C49_=_C102( C49 C102 ) C49_=_C124( C49 C124 ) C49_=_C144( C49 C144 ) C49_=_C156( C49 C156 ) \nC49_=_C175( C49 C175 ) C49_=_C185( C49 C185 ) C49_=_C203( C49 C203 ) C49_=_C204( C49 C204 ) C49_=_C205( C49 C205 ) C49_=_C206( C49 C206 ) \nC49_=_C208( C49 C208 ) C49_=_C209( C49 C209 ) C49_=_C210( C49 C210 ) C49_=_C211( C49 C211 ) C49_=_C212( C49 C212 ) C49_=_C213( C49 C213 ) \nC49_=_C214( C49 C214 ) C49_=_C215( C49 C215 ) C49_=_C216( C49 C216 ) C49_=_C218( C49 C218 ) C49_=_C219( C49 C219 ) C56_=_C327( C56 C327 ) \nC56_=_C541( C56 C541 ) C56_=_C767( C56 C767 ) C56_=_C990( C56 C990 ) C56_=_C1174( C56 C1174 ) C56_=_C1379( C56 C1379 ) C56_=_C1549( C56 C1549 ) \nC56_=_C1728( C56 C1728 ) C56_=_C1874( C56 C1874 ) C56_=_C2010( C56 C2010 ) C56_=_C2155( C56 C2155 ) C56_=_C2238( C56 C2238 ) C56_=_C2253( C56 C2253 ) \nC56_=_C2259( C56 C2259 ) C56_=_C2262( C56 C2262 ) C56_=_C2263( C56 C2263 ) C56_=_C2264( C56 C2264 ) C56_=_C2265( C56 C2265 ) C56_=_C2266( C56 C2266 ) \nC65_=_C80( C65 C80 ) C65_=_C87( C65 C87 ) C65_=_C102( C65 C102 ) C65_=_C124( C65 C124 ) C65_=_C144( C65 C144 ) C65_=_C156( C65 C156 ) \nC65_=_C175( C65 C175 ) C65_=_C185( C65 C185 ) C65_=_C203( C65 C203 ) C65_=_C204( C65 C204 ) C65_=_C205( C65 C205 ) C65_=_C206( C65 C206 ) \nC65_=_C208( C65 C208 ) C65_=_C209( C65 C209 ) C65_=_C210( C65 C210 ) C65_=_C211( C65 C211 ) C65_=_C212( C65 C212 ) C65_=_C213( C65 C213 ) \nC65_=_C214( C65 C214 ) C65_=_C215( C65 C215 ) C65_=_C216( C65 C216 ) C65_=_C218( C65 C218 ) C65_=_C219( C65 C219 ) C80_=_C351( C80 C351 ) \nC80_=_C555( C80 C555 ) C80_=_C780( C80 C780 ) C80_=_C1010( C80 C1010 ) C80_=_C1187( C80 C1187 ) C80_=_C1390( C80 C1390 ) C80_=_C1566( C80 C1566 ) \nC80_=_C1745( C80 C1745 ) C80_=_C1884( C80 C1884 ) C80_=_C2024( C80 C2024 ) C80_=_C2163( C80 C2163 ) C80_=_C2232( C80 C2232 ) C80_=_C2253( C80 C2253 ) \nC80_=_C2267( C80 C2267 ) C80_=_C2268( C80 C2268 ) C80_=_C2269( C80 C2269 ) C80_=_C2270( C80 C2270 ) C80_=_C2271( C80 C2271 ) C80_=_C2273( C80 C2273 ) \nC80_=_C2274( C80 C2274 ) C80_=_C2278( C80 C2278 ) C80_=_C2279( C80 C2279 ) C87_=_C96( C87 C96 ) C87_=_C102( C87 C102 ) C87_=_C124( C87 C124 ) \nC87_=_C144( C87 C144 ) C87_=_C156( C87 C156 ) C87_=_C175( C87 C175 ) C87_=_C185( C87 C185 ) C87_=_C203( C87 C203 ) C87_=_C204( C87 C204 ) \nC87_=_C205( C87 C205 ) C87_=_C206( C87 C206 ) C87_=_C208( C87 C208 ) C87_=_C209( C87 C209 ) C87_=_C210( C87 C210 ) C87_=_C211( C87 C211 ) \nC87_=_C212( C87 C212 ) C87_=_C213( C87 C213 ) C87_=_C214( C87 C214 ) C87_=_C215( C87 C215 ) C87_=_C216( C87 C216 ) C87_=_C218( C87 C218 ) \nC87_=_C219( C87 C219 ) C96_=_C374( C96 C374 ) C96_=_C570( C96 C570 ) C96_=_C795( C96 C795 ) C96_=_C1030( C96 C1030 ) C96_=_C1205( C96 C1205 ) \nC96_=_C1402(</w:t>
      </w:r>
    </w:p>
    <w:p>
      <w:pPr>
        <w:pStyle w:val="PreformattedText"/>
        <w:bidi w:val="0"/>
        <w:spacing w:before="0" w:after="0"/>
        <w:jc w:val="left"/>
        <w:rPr/>
      </w:pPr>
      <w:r>
        <w:rPr/>
        <w:t xml:space="preserve"> </w:t>
      </w:r>
      <w:r>
        <w:rPr/>
        <w:t>C96 C1402 ) C96_=_C1583( C96 C1583 ) C96_=_C1761( C96 C1761 ) C96_=_C1894( C96 C1894 ) C96_=_C2038( C96 C2038 ) C96_=_C2175( C96 C2175 ) \nC96_=_C2240( C96 C2240 ) C96_=_C2267( C96 C2267 ) C96_=_C2284( C96 C2284 ) C96_=_C2287( C96 C2287 ) C96_=_C2288( C96 C2288 ) C96_=_C2289( C96 C2289 ) \nC96_=_C2290( C96 C2290 ) C96_=_C2291( C96 C2291 ) C102_=_C117( C102 C117 ) C102_=_C124( C102 C124 ) C102_=_C144( C102 C144 ) C102_=_C156( C102 C156 ) \nC102_=_C175( C102 C175 ) C102_=_C185( C102 C185 ) C102_=_C203( C102 C203 ) C102_=_C204( C102 C204 ) C102_=_C205( C102 C205 ) C102_=_C206( C102 C206 ) \nC102_=_C208( C102 C208 ) C102_=_C209( C102 C209 ) C102_=_C210( C102 C210 ) C102_=_C211( C102 C211 ) C102_=_C212( C102 C212 ) C102_=_C213( C102 C213 ) \nC102_=_C214( C102 C214 ) C102_=_C215( C102 C215 ) C102_=_C216( C102 C216 ) C102_=_C218( C102 C218 ) C102_=_C219( C102 C219 ) C117_=_C385( C117 C385 ) \nC117_=_C583( C117 C583 ) C117_=_C813( C117 C813 ) C117_=_C1049( C117 C1049 ) C117_=_C1223( C117 C1223 ) C117_=_C1411( C117 C1411 ) C117_=_C1593( C117 C1593 ) \nC117_=_C1769( C117 C1769 ) C117_=_C1906( C117 C1906 ) C117_=_C2047( C117 C2047 ) C117_=_C2187( C117 C2187 ) C117_=_C2241( C117 C2241 ) C117_=_C2268( C117 C2268 ) \nC117_=_C2295( C117 C2295 ) C117_=_C2298( C117 C2298 ) C117_=_C2299( C117 C2299 ) C117_=_C2300( C117 C2300 ) C117_=_C2301( C117 C2301 ) C117_=_C2302( C117 C2302 ) \nC124_=_C139( C124 C139 ) C124_=_C144( C124 C144 ) C124_=_C156( C124 C156 ) C124_=_C175( C124 C175 ) C124_=_C185( C124 C185 ) C124_=_C203( C124 C203 ) \nC124_=_C204( C124 C204 ) C124_=_C205( C124 C205 ) C124_=_C206( C124 C206 ) C124_=_C208( C124 C208 ) C124_=_C209( C124 C209 ) C124_=_C210( C124 C210 ) \nC124_=_C211( C124 C211 ) C124_=_C212( C124 C212 ) C124_=_C213( C124 C213 ) C124_=_C214( C124 C214 ) C124_=_C215( C124 C215 ) C124_=_C216( C124 C216 ) \nC124_=_C218( C124 C218 ) C124_=_C219( C124 C219 ) C139_=_C394( C139 C394 ) C139_=_C602( C139 C602 ) C139_=_C825( C139 C825 ) C139_=_C1067( C139 C1067 ) \nC139_=_C1240( C139 C1240 ) C139_=_C1420( C139 C1420 ) C139_=_C1601( C139 C1601 ) C139_=_C1775( C139 C1775 ) C139_=_C1919( C139 C1919 ) C139_=_C2054( C139 C2054 ) \nC139_=_C2193( C139 C2193 ) C139_=_C2242( C139 C2242 ) C139_=_C2269( C139 C2269 ) C139_=_C2305( C139 C2305 ) C139_=_C2308( C139 C2308 ) C139_=_C2309( C139 C2309 ) \nC139_=_C2310( C139 C2310 ) C139_=_C2311( C139 C2311 ) C139_=_C2312( C139 C2312 ) C144_=_C156( C144 C156 ) C144_=_C175( C144 C175 ) C144_=_C185( C144 C185 ) \nC144_=_C203( C144 C203 ) C144_=_C204( C144 C204 ) C144_=_C205( C144 C205 ) C144_=_C206( C144 C206 ) C144_=_C208( C144 C208 ) C144_=_C209( C144 C209 ) \nC144_=_C210( C144 C210 ) C144_=_C211( C144 C211 ) C144_=_C212( C144 C212 ) C144_=_C213( C144 C213 ) C144_=_C214( C144 C214 ) C144_=_C215( C144 C215 ) \nC144_=_C216( C144 C216 ) C144_=_C218( C144 C218 ) C144_=_C219( C144 C219 ) C156_=_C164( C156 C164 ) C156_=_C171( C156 C171 ) C156_=_C175( C156 C175 ) \nC156_=_C185( C156 C185 ) C156_=_C203( C156 C203 ) C156_=_C204( C156 C204 ) C156_=_C205( C156 C205 ) C156_=_C206( C156 C206 ) C156_=_C208( C156 C208 ) \nC156_=_C209( C156 C209 ) C156_=_C210( C156 C210 ) C156_=_C211( C156 C211 ) C156_=_C212( C156 C212 ) C156_=_C213( C156 C213 ) C156_=_C214( C156 C214 ) \nC156_=_C215( C156 C215 ) C156_=_C216( C156 C216 ) C156_=_C218( C156 C218 ) C156_=_C219( C156 C219 ) C164_=_C171( C164 C171 ) C164_=_C419( C164 C419 ) \nC164_=_C629( C164 C629 ) C164_=_C851( C164 C851 ) C164_=_C1079( C164 C1079 ) C164_=_C1140( C164 C1140 ) C164_=_C1167( C164 C1167 ) C164_=_C1180( C164 C1180 ) \nC164_=_C1192( C164 C1192 ) C164_=_C1210( C164 C1210 ) C164_=_C1227( C164 C1227 ) C164_=_C1243( C164 C1243 ) C164_=_C1259( C164 C1259 ) C164_=_C1260( C164 C1260 ) \nC164_=_C1261( C164 C1261 ) C164_=_C1262( C164 C1262 ) C164_=_C1263( C164 C1263 ) C164_=_C1264( C164 C1264 ) C164_=_C1265( C164 C1265 ) C164_=_C1266( C164 C1266 ) \nC164_=_C1267( C164 C1267 ) C164_=_C1268( C164 C1268 ) C164_=_C1269( C164 C1269 ) C164_=_C1270( C164 C1270 ) C164_=_C1271( C164 C1271 ) C164_=_C1272( C164 C1272 ) \nC164_=_C1273( C164 C1273 ) C171_=_C1271( C171 C1271 ) C171_=_C1449( C171 C1449 ) C171_=_C1622( C171 C1622 ) C171_=_C1942( C171 C1942 ) C171_=_C2075( C171 C2075 ) \nC171_=_C2244( C171 C2244 ) C171_=_C2271( C171 C2271 ) C171_=_C2316( C171 C2316 ) C171_=_C2318( C171 C2318 ) C171_=_C2319( C171 C2319 ) C175_=_C184( C175 C184 ) \nC175_=_C185( C175 C185 ) C175_=_C203( C175 C203 ) C175_=_C204( C175 C204 ) C175_=_C205( C175 C205 ) C175_=_C206( C175 C206 ) C175_=_C208( C175 C208 ) \nC175_=_C209( C175 C209 ) C175_=_C210( C175 C210 ) C175_=_C211( C175 C211 ) C175_=_C212( C175 C212 ) C175_=_C213( C175 C213 ) C175_=_C214( C175 C214 ) \nC175_=_C215( C175 C215 ) C175_=_C216( C175 C216 ) C175_=_C218( C175 C218 ) C175_=_C219( C175 C219 ) C184_=_C441( C184 C441 ) C184_=_C650( C184 C650 ) \nC184_=_C871( C184 C871 ) C184_=_C1098( C184 C1098 ) C184_=_C1280( C184 C1280 ) C184_=_C1462( C184 C1462 ) C184_=_C1631( C184 C1631 ) C184_=_C1799( C184 C1799 ) \nC184_=_C1948( C184 C1948 ) C184_=_C2084( C184 C2084 ) C184_=_C2208( C184 C2208 ) C184_=_C2236( C184 C2236 ) C184_=_C2259( C184 C2259 ) C184_=_C2284( C184 C2284 ) \nC184_=_C2295( C184 C2295 ) C184_=_C2305( C184 C2305 ) C184_=_C2313( C184 C2313 ) C184_=_C2316( C184 C2316 ) C184_=_C2320( C184 C2320 ) C184_=_C2321( C184 C2321 ) \nC184_=_C2325( C184 C2325 ) C184_=_C2326( C184 C2326 ) C185_=_C200( C185 C200 ) C185_=_C203( C185 C203 ) C185_=_C204( C185 C204 ) C185_=_C205( C185 C205 ) \nC185_=_C206( C185 C206 ) C185_=_C208( C185 C208 ) C185_=_C209( C185 C209 ) C185_=_C210( C185 C210 ) C185_=_C211( C185 C211 ) C185_=_C212( C185 C212 ) \nC185_=_C213( C185 C213 ) C185_=_C214( C185 C214 ) C185_=_C215( C185 C215 ) C185_=_C216( C185 C216 ) C185_=_C218( C185 C218 ) C185_=_C219( C185 C219 ) \nC200_=_C666( C200 C666 ) C200_=_C886( C200 C886 ) C200_=_C1474( C200 C1474 ) C200_=_C1640( C200 C1640 ) C200_=_C2213( C200 C2213 ) C200_=_C2246( C200 C2246 ) \nC200_=_C2273( C200 C2273 ) C200_=_C2320( C200 C2320 ) C200_=_C2328( C200 C2328 ) C200_=_C2329( C200 C2329 ) C203_=_C204( C203 C204 ) C203_=_C205( C203 C205 ) \nC203_=_C206( C203 C206 ) C203_=_C208( C203 C208 ) C203_=_C209( C203 C209 ) C203_=_C210( C203 C210 ) C203_=_C211( C203 C211 ) C203_=_C212( C203 C212 ) \nC203_=_C213( C203 C213 ) C203_=_C214( C203 C214 ) C203_=_C215( C203 C215 ) C203_=_C216( C203 C216 ) C203_=_C218( C203 C218 ) C203_=_C219( C203 C219 ) \nC203_=_C233( C203 C233 ) C204_=_C205( C204 C205 ) C204_=_C206( C204 C206 ) C204_=_C208( C204 C208 ) C204_=_C209( C204 C209 ) C204_=_C210( C204 C210 ) \nC204_=_C211( C204 C211 ) C204_=_C212( C204 C212 ) C204_=_C213( C204 C213 ) C204_=_C214( C204 C214 ) C204_=_C215( C204 C215 ) C204_=_C216( C204 C216 ) \nC204_=_C218( C204 C218 ) C204_=_C219( C204 C219 ) C205_=_C206( C205 C206 ) C205_=_C208( C205 C208 ) C205_=_C209( C205 C209 ) C205_=_C210( C205 C210 ) \nC205_=_C211( C205 C211 ) C205_=_C212( C205 C212 ) C205_=_C213( C205 C213 ) C205_=_C214( C205 C214 ) C205_=_C215( C205 C215 ) C205_=_C216( C205 C216 ) \nC205_=_C218( C205 C218 ) C205_=_C219( C205 C219 ) C206_=_C208( C206 C208 ) C206_=_C209( C206 C209 ) C206_=_C210( C206 C210 ) C206_=_C211( C206 C211 ) \nC206_=_C212( C206 C212 ) C206_=_C213( C206 C213 ) C206_=_C214( C206 C214 ) C206_=_C215( C206 C215 ) C206_=_C216( C206 C216 ) C206_=_C218( C206 C218 ) \nC206_=_C219( C206 C219 ) C206_=_C453( C206 C453 ) C206_=_C458( C206 C458 ) C208_=_C209( C208 C209 ) C208_=_C210( C208 C210 ) C208_=_C211( C208 C211 ) \nC208_=_C212( C208 C212 ) C208_=_C213( C208 C213 ) C208_=_C214( C208 C214 ) C208_=_C215( C208 C215 ) C208_=_C216( C208 C216 ) C208_=_C218( C208 C218 ) \nC208_=_C219( C208 C219 ) C208_=_C672( C208 C672 ) C208_=_C900( C208 C900 ) C209_=_C210( C209 C210 ) C209_=_C211( C209 C211 ) C209_=_C212( C209 C212 ) \nC209_=_C213( C209 C213 ) C209_=_C214( C209 C214 ) C209_=_C215( C209 C215 ) C209_=_C216( C209 C216 ) C209_=_C218( C209 C218 ) C209_=_C219( C209 C219 ) \nC209_=_C673( C209 C673 ) C209_=_C1111( C209 C1111 ) C210_=_C211( C210 C211 ) C210_=_C212( C210 C212 ) C210_=_C213( C210 C213 ) C210_=_C214( C210 C214 ) \nC210_=_C215( C210 C215 ) C210_=_C216( C210 C216 ) C210_=_C218( C210 C218 ) C210_=_C219( C210 C219 ) C210_=_C674( C210 C674 ) C210_=_C1261( C210 C1261 ) \nC210_=_C1295( C210 C1295 ) C211_=_C212( C211 C212 ) C211_=_C213( C211 C213 ) C211_=_C214( C211 C214 ) C211_=_C215( C211 C215 ) C211_=_C216( C211 C216 ) \nC211_=_C218( C211 C218 ) C211_=_C219( C211 C219 ) C211_=_C675( C211 C675 ) C211_=_C1485( C211 C1485 ) C212_=_C213( C212 C213 ) C212_=_C214( C212 C214 ) \nC212_=_C215( C212 C215 ) C212_=_C216( C212 C216 ) C212_=_C218( C212 C218 ) C212_=_C219( C212 C219 ) C212_=_C676( C212 C676 ) C212_=_C1648( C212 C1648 ) \nC213_=_C214( C213 C214 ) C213_=_C215( C213 C215 ) C213_=_C216( C213 C216 ) C213_=_C218( C213 C218 ) C213_=_C219( C213 C219 ) C213_=_C677( C213 C677 ) \nC213_=_C1813( C213 C1813 ) C214_=_C215( C214 C215 ) C214_=_C216( C214 C216 ) C214_=_C218( C214 C218 ) C214_=_C219( C214 C219 ) C214_=_C678( C214 C678 ) \nC214_=_C1957( C214 C1957 ) C215_=_C216( C215 C216 ) C215_=_C218( C215 C218 ) C215_=_C219( C215 C219 ) C215_=_C679( C215 C679 ) C215_=_C2095( C215 C2095 ) \nC216_=_C218( C216 C218 ) C216_=_C219( C216 C219 ) C216_=_C680( C216 C680 ) C216_=_C2219( C216 C2219 ) C218_=_C219( C218 C219 ) C218_=_C682( C218 C682 ) \nC218_=_C2333( C218 C2333 ) C219_=_C683( C219 C683 ) C219_=_C2334( C219 C2334 ) C233_=_C695( C233 C695 ) C233_=_C1305( C233 C1305 ) C233_=_C1656( C233 C1656 ) \nC233_=_C1963( C233 C1963 ) C233_=_C2100( C233 C2100 ) C233_=_C2262( C233 C2262 ) C233_=_C2287( C233 C2287 ) C233_=_C2298( C233 C2298 ) C233_=_C2308( C233 C2308 ) \nC233_=_C2330( C233 C2330 ) C233_=_C2335( C233 C2335 ) C233_=_C2336( C233 C2336 ) C276_=_C955( C276 C955 ) C276_=_C1346( C276 C1346 ) C276_=_C1691( C276 C1691 ) \nC276_=_C1847( C276 C1847 ) C276_=_C1989( C276 C1989 ) C276_=_C2124( C276 C2124 ) C276_=_C2230( C276 C2230</w:t>
      </w:r>
    </w:p>
    <w:p>
      <w:pPr>
        <w:pStyle w:val="PreformattedText"/>
        <w:bidi w:val="0"/>
        <w:spacing w:before="0" w:after="0"/>
        <w:jc w:val="left"/>
        <w:rPr/>
      </w:pPr>
      <w:r>
        <w:rPr/>
        <w:t xml:space="preserve"> </w:t>
      </w:r>
      <w:r>
        <w:rPr/>
        <w:t>) C276_=_C2232( C276 C2232 ) C276_=_C2236( C276 C2236 ) \nC292_=_C295( C292 C295 ) C292_=_C302( C292 C302 ) C292_=_C504( C292 C504 ) C292_=_C505( C292 C505 ) C292_=_C506( C292 C506 ) C292_=_C507( C292 C507 ) \nC292_=_C508( C292 C508 ) C292_=_C510( C292 C510 ) C292_=_C511( C292 C511 ) C292_=_C512( C292 C512 ) C292_=_C513( C292 C513 ) C292_=_C514( C292 C514 ) \nC292_=_C515( C292 C515 ) C292_=_C516( C292 C516 ) C292_=_C517( C292 C517 ) C292_=_C518( C292 C518 ) C292_=_C519( C292 C519 ) C295_=_C302( C295 C302 ) \nC295_=_C747( C295 C747 ) C295_=_C971( C295 C971 ) C295_=_C1149( C295 C1149 ) C295_=_C1150( C295 C1150 ) C295_=_C1151( C295 C1151 ) C295_=_C1152( C295 C1152 ) \nC295_=_C1154( C295 C1154 ) C295_=_C1155( C295 C1155 ) C295_=_C1156( C295 C1156 ) C295_=_C1157( C295 C1157 ) C295_=_C1158( C295 C1158 ) C295_=_C1159( C295 C1159 ) \nC295_=_C1160( C295 C1160 ) C295_=_C1162( C295 C1162 ) C302_=_C518( C302 C518 ) C302_=_C754( C302 C754 ) C302_=_C978( C302 C978 ) C302_=_C1367( C302 C1367 ) \nC302_=_C1536( C302 C1536 ) C302_=_C1710( C302 C1710 ) C302_=_C1858( C302 C1858 ) C302_=_C2000( C302 C2000 ) C302_=_C2140( C302 C2140 ) C302_=_C2230( C302 C2230 ) \nC302_=_C2238( C302 C2238 ) C302_=_C2240( C302 C2240 ) C302_=_C2241( C302 C2241 ) C302_=_C2242( C302 C2242 ) C302_=_C2243( C302 C2243 ) C302_=_C2244( C302 C2244 ) \nC302_=_C2246( C302 C2246 ) C302_=_C2247( C302 C2247 ) C302_=_C2251( C302 C2251 ) C302_=_C2252( C302 C2252 ) C327_=_C541( C327 C541 ) C327_=_C767( C327 C767 ) \nC327_=_C990( C327 C990 ) C327_=_C1174( C327 C1174 ) C327_=_C1379( C327 C1379 ) C327_=_C1549( C327 C1549 ) C327_=_C1728( C327 C1728 ) C327_=_C1874( C327 C1874 ) \nC327_=_C2010( C327 C2010 ) C327_=_C2155( C327 C2155 ) C327_=_C2238( C327 C2238 ) C327_=_C2253( C327 C2253 ) C327_=_C2259( C327 C2259 ) C327_=_C2262( C327 C2262 ) \nC327_=_C2263( C327 C2263 ) C327_=_C2264( C327 C2264 ) C327_=_C2265( C327 C2265 ) C327_=_C2266( C327 C2266 ) C351_=_C555( C351 C555 ) C351_=_C780( C351 C780 ) \nC351_=_C1010( C351 C1010 ) C351_=_C1187( C351 C1187 ) C351_=_C1390( C351 C1390 ) C351_=_C1566( C351 C1566 ) C351_=_C1745( C351 C1745 ) C351_=_C1884( C351 C1884 ) \nC351_=_C2024( C351 C2024 ) C351_=_C2163( C351 C2163 ) C351_=_C2232( C351 C2232 ) C351_=_C2253( C351 C2253 ) C351_=_C2267( C351 C2267 ) C351_=_C2268( C351 C2268 ) \nC351_=_C2269( C351 C2269 ) C351_=_C2270( C351 C2270 ) C351_=_C2271( C351 C2271 ) C351_=_C2273( C351 C2273 ) C351_=_C2274( C351 C2274 ) C351_=_C2278( C351 C2278 ) \nC351_=_C2279( C351 C2279 ) C374_=_C570( C374 C570 ) C374_=_C795( C374 C795 ) C374_=_C1030( C374 C1030 ) C374_=_C1205( C374 C1205 ) C374_=_C1402( C374 C1402 ) \nC374_=_C1583( C374 C1583 ) C374_=_C1761( C374 C1761 ) C374_=_C1894( C374 C1894 ) C374_=_C2038( C374 C2038 ) C374_=_C2175( C374 C2175 ) C374_=_C2240( C374 C2240 ) \nC374_=_C2267( C374 C2267 ) C374_=_C2284( C374 C2284 ) C374_=_C2287( C374 C2287 ) C374_=_C2288( C374 C2288 ) C374_=_C2289( C374 C2289 ) C374_=_C2290( C374 C2290 ) \nC374_=_C2291( C374 C2291 ) C385_=_C583( C385 C583 ) C385_=_C813( C385 C813 ) C385_=_C1049( C385 C1049 ) C385_=_C1223( C385 C1223 ) C385_=_C1411( C385 C1411 ) \nC385_=_C1593( C385 C1593 ) C385_=_C1769( C385 C1769 ) C385_=_C1906( C385 C1906 ) C385_=_C2047( C385 C2047 ) C385_=_C2187( C385 C2187 ) C385_=_C2241( C385 C2241 ) \nC385_=_C2268( C385 C2268 ) C385_=_C2295( C385 C2295 ) C385_=_C2298( C385 C2298 ) C385_=_C2299( C385 C2299 ) C385_=_C2300( C385 C2300 ) C385_=_C2301( C385 C2301 ) \nC385_=_C2302( C385 C2302 ) C394_=_C602( C394 C602 ) C394_=_C825( C394 C825 ) C394_=_C1067( C394 C1067 ) C394_=_C1240( C394 C1240 ) C394_=_C1420( C394 C1420 ) \nC394_=_C1601( C394 C1601 ) C394_=_C1775( C394 C1775 ) C394_=_C1919( C394 C1919 ) C394_=_C2054( C394 C2054 ) C394_=_C2193( C394 C2193 ) C394_=_C2242( C394 C2242 ) \nC394_=_C2269( C394 C2269 ) C394_=_C2305( C394 C2305 ) C394_=_C2308( C394 C2308 ) C394_=_C2309( C394 C2309 ) C394_=_C2310( C394 C2310 ) C394_=_C2311( C394 C2311 ) \nC394_=_C2312( C394 C2312 ) C414_=_C621( C414 C621 ) C414_=_C843( C414 C843 ) C414_=_C1256( C414 C1256 ) C414_=_C1435( C414 C1435 ) C414_=_C1931( C414 C1931 ) \nC414_=_C2065( C414 C2065 ) C414_=_C2243( C414 C2243 ) C414_=_C2270( C414 C2270 ) C414_=_C2313( C414 C2313 ) C414_=_C2315( C414 C2315 ) C419_=_C629( C419 C629 ) \nC419_=_C851( C419 C851 ) C419_=_C1079( C419 C1079 ) C419_=_C1140( C419 C1140 ) C419_=_C1167( C419 C1167 ) C419_=_C1180( C419 C1180 ) C419_=_C1192( C419 C1192 ) \nC419_=_C1210( C419 C1210 ) C419_=_C1227( C419 C1227 ) C419_=_C1243( C419 C1243 ) C419_=_C1259( C419 C1259 ) C419_=_C1260( C419 C1260 ) C419_=_C1261( C419 C1261 ) \nC419_=_C1262( C419 C1262 ) C419_=_C1263( C419 C1263 ) C419_=_C1264( C419 C1264 ) C419_=_C1265( C419 C1265 ) C419_=_C1266( C419 C1266 ) C419_=_C1267( C419 C1267 ) \nC419_=_C1268( C419 C1268 ) C419_=_C1269( C419 C1269 ) C419_=_C1270( C419 C1270 ) C419_=_C1271( C419 C1271 ) C419_=_C1272( C419 C1272 ) C419_=_C1273( C419 C1273 ) \nC441_=_C650( C441 C650 ) C441_=_C871( C441 C871 ) C441_=_C1098( C441 C1098 ) C441_=_C1280( C441 C1280 ) C441_=_C1462( C441 C1462 ) C441_=_C1631( C441 C1631 ) \nC441_=_C1799( C441 C1799 ) C441_=_C1948( C441 C1948 ) C441_=_C2084( C441 C2084 ) C441_=_C2208( C441 C2208 ) C441_=_C2236( C441 C2236 ) C441_=_C2259( C441 C2259 ) \nC441_=_C2284( C441 C2284 ) C441_=_C2295( C441 C2295 ) C441_=_C2305( C441 C2305 ) C441_=_C2313( C441 C2313 ) C441_=_C2316( C441 C2316 ) C441_=_C2320( C441 C2320 ) \nC441_=_C2321( C441 C2321 ) C441_=_C2325( C441 C2325 ) C441_=_C2326( C441 C2326 ) C453_=_C458( C453 C458 ) C453_=_C495( C453 C495 ) C453_=_C528( C453 C528 ) \nC453_=_C548( C453 C548 ) C453_=_C561( C453 C561 ) C453_=_C575( C453 C575 ) C453_=_C589( C453 C589 ) C453_=_C608( C453 C608 ) C453_=_C626( C453 C626 ) \nC453_=_C637( C453 C637 ) C453_=_C653( C453 C653 ) C453_=_C669( C453 C669 ) C453_=_C670( C453 C670 ) C453_=_C671( C453 C671 ) C453_=_C672( C453 C672 ) \nC453_=_C673( C453 C673 ) C453_=_C674( C453 C674 ) C453_=_C675( C453 C675 ) C453_=_C676( C453 C676 ) C453_=_C677( C453 C677 ) C453_=_C678( C453 C678 ) \nC453_=_C679( C453 C679 ) C453_=_C680( C453 C680 ) C453_=_C682( C453 C682 ) C453_=_C683( C453 C683 ) C458_=_C900( C458 C900 ) C458_=_C1111( C458 C1111 ) \nC458_=_C1295( C458 C1295 ) C458_=_C1485( C458 C1485 ) C458_=_C1648( C458 C1648 ) C458_=_C1813( C458 C1813 ) C458_=_C1957( C458 C1957 ) C458_=_C2095( C458 C2095 ) \nC458_=_C2219( C458 C2219 ) C458_=_C2247( C458 C2247 ) C458_=_C2274( C458 C2274 ) C458_=_C2321( C458 C2321 ) C458_=_C2330( C458 C2330 ) C458_=_C2331( C458 C2331 ) \nC458_=_C2332( C458 C2332 ) C458_=_C2333( C458 C2333 ) C458_=_C2334( C458 C2334 ) C487_=_C716( C487 C716 ) C487_=_C931( C487 C931 ) C487_=_C1324( C487 C1324 ) \nC487_=_C1671( C487 C1671 ) C487_=_C1828( C487 C1828 ) C487_=_C2227( C487 C2227 ) C487_=_C2264( C487 C2264 ) C487_=_C2289( C487 C2289 ) C487_=_C2300( C487 C2300 ) \nC487_=_C2310( C487 C2310 ) C487_=_C2332( C487 C2332 ) C487_=_C2338( C487 C2338 ) C495_=_C528( C495 C528 ) C495_=_C548( C495 C548 ) C495_=_C561( C495 C561 ) \nC495_=_C575( C495 C575 ) C495_=_C589( C495 C589 ) C495_=_C608( C495 C608 ) C495_=_C626( C495 C626 ) C495_=_C637( C495 C637 ) C495_=_C653( C495 C653 ) \nC495_=_C669( C495 C669 ) C495_=_C670( C495 C670 ) C495_=_C671( C495 C671 ) C495_=_C672( C495 C672 ) C495_=_C673( C495 C673 ) C495_=_C674( C495 C674 ) \nC495_=_C675( C495 C675 ) C495_=_C676( C495 C676 ) C495_=_C677( C495 C677 ) C495_=_C678( C495 C678 ) C495_=_C679( C495 C679 ) C495_=_C680( C495 C680 ) \nC495_=_C682( C495 C682 ) C495_=_C683( C495 C683 ) C504_=_C505( C504 C505 ) C504_=_C506( C504 C506 ) C504_=_C507( C504 C507 ) C504_=_C508( C504 C508 ) \nC504_=_C510( C504 C510 ) C504_=_C511( C504 C511 ) C504_=_C512( C504 C512 ) C504_=_C513( C504 C513 ) C504_=_C514( C504 C514 ) C504_=_C515( C504 C515 ) \nC504_=_C516( C504 C516 ) C504_=_C517( C504 C517 ) C504_=_C518( C504 C518 ) C504_=_C519( C504 C519 ) C504_=_C528( C504 C528 ) C504_=_C541( C504 C541 ) \nC505_=_C506( C505 C506 ) C505_=_C507( C505 C507 ) C505_=_C508( C505 C508 ) C505_=_C510( C505 C510 ) C505_=_C511( C505 C511 ) C505_=_C512( C505 C512 ) \nC505_=_C513( C505 C513 ) C505_=_C514( C505 C514 ) C505_=_C515( C505 C515 ) C505_=_C516( C505 C516 ) C505_=_C517( C505 C517 ) C505_=_C518( C505 C518 ) \nC505_=_C519( C505 C519 ) C505_=_C589( C505 C589 ) C505_=_C602( C505 C602 ) C506_=_C507( C506 C507 ) C506_=_C508( C506 C508 ) C506_=_C510( C506 C510 ) \nC506_=_C511( C506 C511 ) C506_=_C512( C506 C512 ) C506_=_C513( C506 C513 ) C506_=_C514( C506 C514 ) C506_=_C515( C506 C515 ) C506_=_C516( C506 C516 ) \nC506_=_C517( C506 C517 ) C506_=_C518( C506 C518 ) C506_=_C519( C506 C519 ) C506_=_C608( C506 C608 ) C506_=_C621( C506 C621 ) C507_=_C508( C507 C508 ) \nC507_=_C510( C507 C510 ) C507_=_C511( C507 C511 ) C507_=_C512( C507 C512 ) C507_=_C513( C507 C513 ) C507_=_C514( C507 C514 ) C507_=_C515( C507 C515 ) \nC507_=_C516( C507 C516 ) C507_=_C517( C507 C517 ) C507_=_C518( C507 C518 ) C507_=_C519( C507 C519 ) C507_=_C637( C507 C637 ) C507_=_C650( C507 C650 ) \nC508_=_C510( C508 C510 ) C508_=_C511( C508 C511 ) C508_=_C512( C508 C512 ) C508_=_C513( C508 C513 ) C508_=_C514( C508 C514 ) C508_=_C515( C508 C515 ) \nC508_=_C516( C508 C516 ) C508_=_C517( C508 C517 ) C508_=_C518( C508 C518 ) C508_=_C519( C508 C519 ) C508_=_C653( C508 C653 ) C508_=_C666( C508 C666 ) \nC510_=_C511( C510 C511 ) C510_=_C512( C510 C512 ) C510_=_C513( C510 C513 ) C510_=_C514( C510 C514 ) C510_=_C515( C510 C515 ) C510_=_C516( C510 C516 ) \nC510_=_C517( C510 C517 ) C510_=_C518( C510 C518 ) C510_=_C519( C510 C519 ) C510_=_C669( C510 C669 ) C510_=_C695( C510 C695 ) C511_=_C512( C511 C512 ) \nC511_=_C513( C511 C513 ) C511_=_C514( C511 C514 ) C511_=_C515( C511 C515 ) C511_=_C516( C511 C516 ) C511_=_C517( C511 C517 ) C511_=_C518( C511 C518 ) \nC511_=_C519( C511 C519 ) C511_=_C671( C511 C671 ) C511_=_C716( C511 C716 ) C512_=_C513( C512 C513 ) C512_=_C514( C512 C514 ) C512_=_C515( C512 C515 ) \nC512_=_C516( C512 C516 ) C512_=_C517( C512 C517</w:t>
      </w:r>
    </w:p>
    <w:p>
      <w:pPr>
        <w:pStyle w:val="PreformattedText"/>
        <w:bidi w:val="0"/>
        <w:spacing w:before="0" w:after="0"/>
        <w:jc w:val="left"/>
        <w:rPr/>
      </w:pPr>
      <w:r>
        <w:rPr/>
        <w:t xml:space="preserve"> </w:t>
      </w:r>
      <w:r>
        <w:rPr/>
        <w:t>) C512_=_C518( C512 C518 ) C512_=_C519( C512 C519 ) C512_=_C747( C512 C747 ) C512_=_C754( C512 C754 ) \nC513_=_C514( C513 C514 ) C513_=_C515( C513 C515 ) C513_=_C516( C513 C516 ) C513_=_C517( C513 C517 ) C513_=_C518( C513 C518 ) C513_=_C519( C513 C519 ) \nC513_=_C971( C513 C971 ) C513_=_C978( C513 C978 ) C514_=_C515( C514 C515 ) C514_=_C516( C514 C516 ) C514_=_C517( C514 C517 ) C514_=_C518( C514 C518 ) \nC514_=_C519( C514 C519 ) C514_=_C1157( C514 C1157 ) C514_=_C1367( C514 C1367 ) C515_=_C516( C515 C516 ) C515_=_C517( C515 C517 ) C515_=_C518( C515 C518 ) \nC515_=_C519( C515 C519 ) C515_=_C1158( C515 C1158 ) C515_=_C1536( C515 C1536 ) C516_=_C517( C516 C517 ) C516_=_C518( C516 C518 ) C516_=_C519( C516 C519 ) \nC516_=_C1159( C516 C1159 ) C516_=_C1710( C516 C1710 ) C517_=_C518( C517 C518 ) C517_=_C519( C517 C519 ) C517_=_C1160( C517 C1160 ) C517_=_C2140( C517 C2140 ) \nC518_=_C519( C518 C519 ) C518_=_C754( C518 C754 ) C518_=_C978( C518 C978 ) C518_=_C1367( C518 C1367 ) C518_=_C1536( C518 C1536 ) C518_=_C1710( C518 C1710 ) \nC518_=_C1858( C518 C1858 ) C518_=_C2000( C518 C2000 ) C518_=_C2140( C518 C2140 ) C518_=_C2230( C518 C2230 ) C518_=_C2238( C518 C2238 ) C518_=_C2240( C518 C2240 ) \nC518_=_C2241( C518 C2241 ) C518_=_C2242( C518 C2242 ) C518_=_C2243( C518 C2243 ) C518_=_C2244( C518 C2244 ) C518_=_C2246( C518 C2246 ) C518_=_C2247( C518 C2247 ) \nC518_=_C2251( C518 C2251 ) C518_=_C2252( C518 C2252 ) C519_=_C1162( C519 C1162 ) C519_=_C2251( C519 C2251 ) C528_=_C541( C528 C541 ) C528_=_C548( C528 C548 ) \nC528_=_C561( C528 C561 ) C528_=_C575( C528 C575 ) C528_=_C589( C528 C589 ) C528_=_C608( C528 C608 ) C528_=_C626( C528 C626 ) C528_=_C637( C528 C637 ) \nC528_=_C653( C528 C653 ) C528_=_C669( C528 C669 ) C528_=_C670( C528 C670 ) C528_=_C671( C528 C671 ) C528_=_C672( C528 C672 ) C528_=_C673( C528 C673 ) \nC528_=_C674( C528 C674 ) C528_=_C675( C528 C675 ) C528_=_C676( C528 C676 ) C528_=_C677( C528 C677 ) C528_=_C678( C528 C678 ) C528_=_C679( C528 C679 ) \nC528_=_C680( C528 C680 ) C528_=_C682( C528 C682 ) C528_=_C683( C528 C683 ) C541_=_C767( C541 C767 ) C541_=_C990( C541 C990 ) C541_=_C1174( C541 C1174 ) \nC541_=_C1379( C541 C1379 ) C541_=_C1549( C541 C1549 ) C541_=_C1728( C541 C1728 ) C541_=_C1874( C541 C1874 ) C541_=_C2010( C541 C2010 ) C541_=_C2155( C541 C2155 ) \nC541_=_C2238( C541 C2238 ) C541_=_C2253( C541 C2253 ) C541_=_C2259( C541 C2259 ) C541_=_C2262( C541 C2262 ) C541_=_C2263( C541 C2263 ) C541_=_C2264( C541 C2264 ) \nC541_=_C2265( C541 C2265 ) C541_=_C2266( C541 C2266 ) C548_=_C555( C548 C555 ) C548_=_C561( C548 C561 ) C548_=_C575( C548 C575 ) C548_=_C589( C548 C589 ) \nC548_=_C608( C548 C608 ) C548_=_C626( C548 C626 ) C548_=_C637( C548 C637 ) C548_=_C653( C548 C653 ) C548_=_C669( C548 C669 ) C548_=_C670( C548 C670 ) \nC548_=_C671( C548 C671 ) C548_=_C672( C548 C672 ) C548_=_C673( C548 C673 ) C548_=_C674( C548 C674 ) C548_=_C675( C548 C675 ) C548_=_C676( C548 C676 ) \nC548_=_C677( C548 C677 ) C548_=_C678( C548 C678 ) C548_=_C679( C548 C679 ) C548_=_C680( C548 C680 ) C548_=_C682( C548 C682 ) C548_=_C683( C548 C683 ) \nC555_=_C780( C555 C780 ) C555_=_C1010( C555 C1010 ) C555_=_C1187( C555 C1187 ) C555_=_C1390( C555 C1390 ) C555_=_C1566( C555 C1566 ) C555_=_C1745( C555 C1745 ) \nC555_=_C1884( C555 C1884 ) C555_=_C2024( C555 C2024 ) C555_=_C2163( C555 C2163 ) C555_=_C2232( C555 C2232 ) C555_=_C2253( C555 C2253 ) C555_=_C2267( C555 C2267 ) \nC555_=_C2268( C555 C2268 ) C555_=_C2269( C555 C2269 ) C555_=_C2270( C555 C2270 ) C555_=_C2271( C555 C2271 ) C555_=_C2273( C555 C2273 ) C555_=_C2274( C555 C2274 ) \nC555_=_C2278( C555 C2278 ) C555_=_C2279( C555 C2279 ) C561_=_C570( C561 C570 ) C561_=_C575( C561 C575 ) C561_=_C589( C561 C589 ) C561_=_C608( C561 C608 ) \nC561_=_C626( C561 C626 ) C561_=_C637( C561 C637 ) C561_=_C653( C561 C653 ) C561_=_C669( C561 C669 ) C561_=_C670( C561 C670 ) C561_=_C671( C561 C671 ) \nC561_=_C672( C561 C672 ) C561_=_C673( C561 C673 ) C561_=_C674( C561 C674 ) C561_=_C675( C561 C675 ) C561_=_C676( C561 C676 ) C561_=_C677( C561 C677 ) \nC561_=_C678( C561 C678 ) C561_=_C679( C561 C679 ) C561_=_C680( C561 C680 ) C561_=_C682( C561 C682 ) C561_=_C683( C561 C683 ) C570_=_C795( C570 C795 ) \nC570_=_C1030( C570 C1030 ) C570_=_C1205( C570 C1205 ) C570_=_C1402( C570 C1402 ) C570_=_C1583( C570 C1583 ) C570_=_C1761( C570 C1761 ) C570_=_C1894( C570 C1894 ) \nC570_=_C2038( C570 C2038 ) C570_=_C2175( C570 C2175 ) C570_=_C2240( C570 C2240 ) C570_=_C2267( C570 C2267 ) C570_=_C2284( C570 C2284 ) C570_=_C2287( C570 C2287 ) \nC570_=_C2288( C570 C2288 ) C570_=_C2289( C570 C2289 ) C570_=_C2290( C570 C2290 ) C570_=_C2291( C570 C2291 ) C575_=_C583( C575 C583 ) C575_=_C589( C575 C589 ) \nC575_=_C608( C575 C608 ) C575_=_C626( C575 C626 ) C575_=_C637( C575 C637 ) C575_=_C653( C575 C653 ) C575_=_C669( C575 C669 ) C575_=_C670( C575 C670 ) \nC575_=_C671( C575 C671 ) C575_=_C672( C575 C672 ) C575_=_C673( C575 C673 ) C575_=_C674( C575 C674 ) C575_=_C675( C575 C675 ) C575_=_C676( C575 C676 ) \nC575_=_C677( C575 C677 ) C575_=_C678( C575 C678 ) C575_=_C679( C575 C679 ) C575_=_C680( C575 C680 ) C575_=_C682( C575 C682 ) C575_=_C683( C575 C683 ) \nC583_=_C813( C583 C813 ) C583_=_C1049( C583 C1049 ) C583_=_C1223( C583 C1223 ) C583_=_C1411( C583 C1411 ) C583_=_C1593( C583 C1593 ) C583_=_C1769( C583 C1769 ) \nC583_=_C1906( C583 C1906 ) C583_=_C2047( C583 C2047 ) C583_=_C2187( C583 C2187 ) C583_=_C2241( C583 C2241 ) C583_=_C2268( C583 C2268 ) C583_=_C2295( C583 C2295 ) \nC583_=_C2298( C583 C2298 ) C583_=_C2299( C583 C2299 ) C583_=_C2300( C583 C2300 ) C583_=_C2301( C583 C2301 ) C583_=_C2302( C583 C2302 ) C589_=_C602( C589 C602 ) \nC589_=_C608( C589 C608 ) C589_=_C626( C589 C626 ) C589_=_C637( C589 C637 ) C589_=_C653( C589 C653 ) C589_=_C669( C589 C669 ) C589_=_C670( C589 C670 ) \nC589_=_C671( C589 C671 ) C589_=_C672( C589 C672 ) C589_=_C673( C589 C673 ) C589_=_C674( C589 C674 ) C589_=_C675( C589 C675 ) C589_=_C676( C589 C676 ) \nC589_=_C677( C589 C677 ) C589_=_C678( C589 C678 ) C589_=_C679( C589 C679 ) C589_=_C680( C589 C680 ) C589_=_C682( C589 C682 ) C589_=_C683( C589 C683 ) \nC602_=_C825( C602 C825 ) C602_=_C1067( C602 C1067 ) C602_=_C1240( C602 C1240 ) C602_=_C1420( C602 C1420 ) C602_=_C1601( C602 C1601 ) C602_=_C1775( C602 C1775 ) \nC602_=_C1919( C602 C1919 ) C602_=_C2054( C602 C2054 ) C602_=_C2193( C602 C2193 ) C602_=_C2242( C602 C2242 ) C602_=_C2269( C602 C2269 ) C602_=_C2305( C602 C2305 ) \nC602_=_C2308( C602 C2308 ) C602_=_C2309( C602 C2309 ) C602_=_C2310( C602 C2310 ) C602_=_C2311( C602 C2311 ) C602_=_C2312( C602 C2312 ) C608_=_C621( C608 C621 ) \nC608_=_C626( C608 C626 ) C608_=_C637( C608 C637 ) C608_=_C653( C608 C653 ) C608_=_C669( C608 C669 ) C608_=_C670( C608 C670 ) C608_=_C671( C608 C671 ) \nC608_=_C672( C608 C672 ) C608_=_C673( C608 C673 ) C608_=_C674( C608 C674 ) C608_=_C675( C608 C675 ) C608_=_C676( C608 C676 ) C608_=_C677( C608 C677 ) \nC608_=_C678( C608 C678 ) C608_=_C679( C608 C679 ) C608_=_C680( C608 C680 ) C608_=_C682( C608 C682 ) C608_=_C683( C608 C683 ) C621_=_C843( C621 C843 ) \nC621_=_C1256( C621 C1256 ) C621_=_C1435( C621 C1435 ) C621_=_C1931( C621 C1931 ) C621_=_C2065( C621 C2065 ) C621_=_C2243( C621 C2243 ) C621_=_C2270( C621 C2270 ) \nC621_=_C2313( C621 C2313 ) C621_=_C2315( C621 C2315 ) C626_=_C629( C626 C629 ) C626_=_C637( C626 C637 ) C626_=_C653( C626 C653 ) C626_=_C669( C626 C669 ) \nC626_=_C670( C626 C670 ) C626_=_C671( C626 C671 ) C626_=_C672( C626 C672 ) C626_=_C673( C626 C673 ) C626_=_C674( C626 C674 ) C626_=_C675( C626 C675 ) \nC626_=_C676( C626 C676 ) C626_=_C677( C626 C677 ) C626_=_C678( C626 C678 ) C626_=_C679( C626 C679 ) C626_=_C680( C626 C680 ) C626_=_C682( C626 C682 ) \nC626_=_C683( C626 C683 ) C629_=_C851( C629 C851 ) C629_=_C1079( C629 C1079 ) C629_=_C1140( C629 C1140 ) C629_=_C1167( C629 C1167 ) C629_=_C1180( C629 C1180 ) \nC629_=_C1192( C629 C1192 ) C629_=_C1210( C629 C1210 ) C629_=_C1227( C629 C1227 ) C629_=_C1243( C629 C1243 ) C629_=_C1259( C629 C1259 ) C629_=_C1260( C629 C1260 ) \nC629_=_C1261( C629 C1261 ) C629_=_C1262( C629 C1262 ) C629_=_C1263( C629 C1263 ) C629_=_C1264( C629 C1264 ) C629_=_C1265( C629 C1265 ) C629_=_C1266( C629 C1266 ) \nC629_=_C1267( C629 C1267 ) C629_=_C1268( C629 C1268 ) C629_=_C1269( C629 C1269 ) C629_=_C1270( C629 C1270 ) C629_=_C1271( C629 C1271 ) C629_=_C1272( C629 C1272 ) \nC629_=_C1273( C629 C1273 ) C637_=_C650( C637 C650 ) C637_=_C653( C637 C653 ) C637_=_C669( C637 C669 ) C637_=_C670( C637 C670 ) C637_=_C671( C637 C671 ) \nC637_=_C672( C637 C672 ) C637_=_C673( C637 C673 ) C637_=_C674( C637 C674 ) C637_=_C675( C637 C675 ) C637_=_C676( C637 C676 ) C637_=_C677( C637 C677 ) \nC637_=_C678( C637 C678 ) C637_=_C679( C637 C679 ) C637_=_C680( C637 C680 ) C637_=_C682( C637 C682 ) C637_=_C683( C637 C683 ) C650_=_C871( C650 C871 ) \nC650_=_C1098( C650 C1098 ) C650_=_C1280( C650 C1280 ) C650_=_C1462( C650 C1462 ) C650_=_C1631( C650 C1631 ) C650_=_C1799( C650 C1799 ) C650_=_C1948( C650 C1948 ) \nC650_=_C2084( C650 C2084 ) C650_=_C2208( C650 C2208 ) C650_=_C2236( C650 C2236 ) C650_=_C2259( C650 C2259 ) C650_=_C2284( C650 C2284 ) C650_=_C2295( C650 C2295 ) \nC650_=_C2305( C650 C2305 ) C650_=_C2313( C650 C2313 ) C650_=_C2316( C650 C2316 ) C650_=_C2320( C650 C2320 ) C650_=_C2321( C650 C2321 ) C650_=_C2325( C650 C2325 ) \nC650_=_C2326( C650 C2326 ) C653_=_C666( C653 C666 ) C653_=_C669( C653 C669 ) C653_=_C670( C653 C670 ) C653_=_C671( C653 C671 ) C653_=_C672( C653 C672 ) \nC653_=_C673( C653 C673 ) C653_=_C674( C653 C674 ) C653_=_C675( C653 C675 ) C653_=_C676( C653 C676 ) C653_=_C677( C653 C677 ) C653_=_C678( C653 C678 ) \nC653_=_C679( C653 C679 ) C653_=_C680( C653 C680 ) C653_=_C682( C653 C682 ) C653_=_C683( C653 C683 ) C666_=_C886( C666 C886 ) C666_=_C1474( C666 C1474 ) \nC666_=_C1640( C666 C1640 ) C666_=_C2213( C666 C2213 ) C666_=_C2246( C666 C2246 ) C666_=_C2273( C666 C2273 ) C666_=_C2320( C666 C2320 ) C666_=_C2328( C666 C2328 ) \nC666_=_C2329( C666 C2329 ) C669_=_C670(</w:t>
      </w:r>
    </w:p>
    <w:p>
      <w:pPr>
        <w:pStyle w:val="PreformattedText"/>
        <w:bidi w:val="0"/>
        <w:spacing w:before="0" w:after="0"/>
        <w:jc w:val="left"/>
        <w:rPr/>
      </w:pPr>
      <w:r>
        <w:rPr/>
        <w:t xml:space="preserve"> </w:t>
      </w:r>
      <w:r>
        <w:rPr/>
        <w:t>C669 C670 ) C669_=_C671( C669 C671 ) C669_=_C672( C669 C672 ) C669_=_C673( C669 C673 ) C669_=_C674( C669 C674 ) \nC669_=_C675( C669 C675 ) C669_=_C676( C669 C676 ) C669_=_C677( C669 C677 ) C669_=_C678( C669 C678 ) C669_=_C679( C669 C679 ) C669_=_C680( C669 C680 ) \nC669_=_C682( C669 C682 ) C669_=_C683( C669 C683 ) C669_=_C695( C669 C695 ) C670_=_C671( C670 C671 ) C670_=_C672( C670 C672 ) C670_=_C673( C670 C673 ) \nC670_=_C674( C670 C674 ) C670_=_C675( C670 C675 ) C670_=_C676( C670 C676 ) C670_=_C677( C670 C677 ) C670_=_C678( C670 C678 ) C670_=_C679( C670 C679 ) \nC670_=_C680( C670 C680 ) C670_=_C682( C670 C682 ) C670_=_C683( C670 C683 ) C671_=_C672( C671 C672 ) C671_=_C673( C671 C673 ) C671_=_C674( C671 C674 ) \nC671_=_C675( C671 C675 ) C671_=_C676( C671 C676 ) C671_=_C677( C671 C677 ) C671_=_C678( C671 C678 ) C671_=_C679( C671 C679 ) C671_=_C680( C671 C680 ) \nC671_=_C682( C671 C682 ) C671_=_C683( C671 C683 ) C671_=_C716( C671 C716 ) C672_=_C673( C672 C673 ) C672_=_C674( C672 C674 ) C672_=_C675( C672 C675 ) \nC672_=_C676( C672 C676 ) C672_=_C677( C672 C677 ) C672_=_C678( C672 C678 ) C672_=_C679( C672 C679 ) C672_=_C680( C672 C680 ) C672_=_C682( C672 C682 ) \nC672_=_C683( C672 C683 ) C672_=_C900( C672 C900 ) C673_=_C674( C673 C674 ) C673_=_C675( C673 C675 ) C673_=_C676( C673 C676 ) C673_=_C677( C673 C677 ) \nC673_=_C678( C673 C678 ) C673_=_C679( C673 C679 ) C673_=_C680( C673 C680 ) C673_=_C682( C673 C682 ) C673_=_C683( C673 C683 ) C673_=_C1111( C673 C1111 ) \nC674_=_C675( C674 C675 ) C674_=_C676( C674 C676 ) C674_=_C677( C674 C677 ) C674_=_C678( C674 C678 ) C674_=_C679( C674 C679 ) C674_=_C680( C674 C680 ) \nC674_=_C682( C674 C682 ) C674_=_C683( C674 C683 ) C674_=_C1261( C674 C1261 ) C674_=_C1295( C674 C1295 ) C675_=_C676( C675 C676 ) C675_=_C677( C675 C677 ) \nC675_=_C678( C675 C678 ) C675_=_C679( C675 C679 ) C675_=_C680( C675 C680 ) C675_=_C682( C675 C682 ) C675_=_C683( C675 C683 ) C675_=_C1485( C675 C1485 ) \nC676_=_C677( C676 C677 ) C676_=_C678( C676 C678 ) C676_=_C679( C676 C679 ) C676_=_C680( C676 C680 ) C676_=_C682( C676 C682 ) C676_=_C683( C676 C683 ) \nC676_=_C1648( C676 C1648 ) C677_=_C678( C677 C678 ) C677_=_C679( C677 C679 ) C677_=_C680( C677 C680 ) C677_=_C682( C677 C682 ) C677_=_C683( C677 C683 ) \nC677_=_C1813( C677 C1813 ) C678_=_C679( C678 C679 ) C678_=_C680( C678 C680 ) C678_=_C682( C678 C682 ) C678_=_C683( C678 C683 ) C678_=_C1957( C678 C1957 ) \nC679_=_C680( C679 C680 ) C679_=_C682( C679 C682 ) C679_=_C683( C679 C683 ) C679_=_C2095( C679 C2095 ) C680_=_C682( C680 C682 ) C680_=_C683( C680 C683 ) \nC680_=_C2219( C680 C2219 ) C682_=_C683( C682 C683 ) C682_=_C2333( C682 C2333 ) C683_=_C2334( C683 C2334 ) C695_=_C1305( C695 C1305 ) C695_=_C1656( C695 C1656 ) \nC695_=_C1963( C695 C1963 ) C695_=_C2100( C695 C2100 ) C695_=_C2262( C695 C2262 ) C695_=_C2287( C695 C2287 ) C695_=_C2298( C695 C2298 ) C695_=_C2308( C695 C2308 ) \nC695_=_C2330( C695 C2330 ) C695_=_C2335( C695 C2335 ) C695_=_C2336( C695 C2336 ) C716_=_C931( C716 C931 ) C716_=_C1324( C716 C1324 ) C716_=_C1671( C716 C1671 ) \nC716_=_C1828( C716 C1828 ) C716_=_C2227( C716 C2227 ) C716_=_C2264( C716 C2264 ) C716_=_C2289( C716 C2289 ) C716_=_C2300( C716 C2300 ) C716_=_C2310( C716 C2310 ) \nC716_=_C2332( C716 C2332 ) C716_=_C2338( C716 C2338 ) C747_=_C754( C747 C754 ) C747_=_C971( C747 C971 ) C747_=_C1149( C747 C1149 ) C747_=_C1150( C747 C1150 ) \nC747_=_C1151( C747 C1151 ) C747_=_C1152( C747 C1152 ) C747_=_C1154( C747 C1154 ) C747_=_C1155( C747 C1155 ) C747_=_C1156( C747 C1156 ) C747_=_C1157( C747 C1157 ) \nC747_=_C1158( C747 C1158 ) C747_=_C1159( C747 C1159 ) C747_=_C1160( C747 C1160 ) C747_=_C1162( C747 C1162 ) C754_=_C978( C754 C978 ) C754_=_C1367( C754 C1367 ) \nC754_=_C1536( C754 C1536 ) C754_=_C1710( C754 C1710 ) C754_=_C1858( C754 C1858 ) C754_=_C2000( C754 C2000 ) C754_=_C2140( C754 C2140 ) C754_=_C2230( C754 C2230 ) \nC754_=_C2238( C754 C2238 ) C754_=_C2240( C754 C2240 ) C754_=_C2241( C754 C2241 ) C754_=_C2242( C754 C2242 ) C754_=_C2243( C754 C2243 ) C754_=_C2244( C754 C2244 ) \nC754_=_C2246( C754 C2246 ) C754_=_C2247( C754 C2247 ) C754_=_C2251( C754 C2251 ) C754_=_C2252( C754 C2252 ) C767_=_C990( C767 C990 ) C767_=_C1174( C767 C1174 ) \nC767_=_C1379( C767 C1379 ) C767_=_C1549( C767 C1549 ) C767_=_C1728( C767 C1728 ) C767_=_C1874( C767 C1874 ) C767_=_C2010( C767 C2010 ) C767_=_C2155( C767 C2155 ) \nC767_=_C2238( C767 C2238 ) C767_=_C2253( C767 C2253 ) C767_=_C2259( C767 C2259 ) C767_=_C2262( C767 C2262 ) C767_=_C2263( C767 C2263 ) C767_=_C2264( C767 C2264 ) \nC767_=_C2265( C767 C2265 ) C767_=_C2266( C767 C2266 ) C780_=_C1010( C780 C1010 ) C780_=_C1187( C780 C1187 ) C780_=_C1390( C780 C1390 ) C780_=_C1566( C780 C1566 ) \nC780_=_C1745( C780 C1745 ) C780_=_C1884( C780 C1884 ) C780_=_C2024( C780 C2024 ) C780_=_C2163( C780 C2163 ) C780_=_C2232( C780 C2232 ) C780_=_C2253( C780 C2253 ) \nC780_=_C2267( C780 C2267 ) C780_=_C2268( C780 C2268 ) C780_=_C2269( C780 C2269 ) C780_=_C2270( C780 C2270 ) C780_=_C2271( C780 C2271 ) C780_=_C2273( C780 C2273 ) \nC780_=_C2274( C780 C2274 ) C780_=_C2278( C780 C2278 ) C780_=_C2279( C780 C2279 ) C795_=_C1030( C795 C1030 ) C795_=_C1205( C795 C1205 ) C795_=_C1402( C795 C1402 ) \nC795_=_C1583( C795 C1583 ) C795_=_C1761( C795 C1761 ) C795_=_C1894( C795 C1894 ) C795_=_C2038( C795 C2038 ) C795_=_C2175( C795 C2175 ) C795_=_C2240( C795 C2240 ) \nC795_=_C2267( C795 C2267 ) C795_=_C2284( C795 C2284 ) C795_=_C2287( C795 C2287 ) C795_=_C2288( C795 C2288 ) C795_=_C2289( C795 C2289 ) C795_=_C2290( C795 C2290 ) \nC795_=_C2291( C795 C2291 ) C813_=_C1049( C813 C1049 ) C813_=_C1223( C813 C1223 ) C813_=_C1411( C813 C1411 ) C813_=_C1593( C813 C1593 ) C813_=_C1769( C813 C1769 ) \nC813_=_C1906( C813 C1906 ) C813_=_C2047( C813 C2047 ) C813_=_C2187( C813 C2187 ) C813_=_C2241( C813 C2241 ) C813_=_C2268( C813 C2268 ) C813_=_C2295( C813 C2295 ) \nC813_=_C2298( C813 C2298 ) C813_=_C2299( C813 C2299 ) C813_=_C2300( C813 C2300 ) C813_=_C2301( C813 C2301 ) C813_=_C2302( C813 C2302 ) C825_=_C1067( C825 C1067 ) \nC825_=_C1240( C825 C1240 ) C825_=_C1420( C825 C1420 ) C825_=_C1601( C825 C1601 ) C825_=_C1775( C825 C1775 ) C825_=_C1919( C825 C1919 ) C825_=_C2054( C825 C2054 ) \nC825_=_C2193( C825 C2193 ) C825_=_C2242( C825 C2242 ) C825_=_C2269( C825 C2269 ) C825_=_C2305( C825 C2305 ) C825_=_C2308( C825 C2308 ) C825_=_C2309( C825 C2309 ) \nC825_=_C2310( C825 C2310 ) C825_=_C2311( C825 C2311 ) C825_=_C2312( C825 C2312 ) C843_=_C1256( C843 C1256 ) C843_=_C1435( C843 C1435 ) C843_=_C1931( C843 C1931 ) \nC843_=_C2065( C843 C2065 ) C843_=_C2243( C843 C2243 ) C843_=_C2270( C843 C2270 ) C843_=_C2313( C843 C2313 ) C843_=_C2315( C843 C2315 ) C851_=_C1079( C851 C1079 ) \nC851_=_C1140( C851 C1140 ) C851_=_C1167( C851 C1167 ) C851_=_C1180( C851 C1180 ) C851_=_C1192( C851 C1192 ) C851_=_C1210( C851 C1210 ) C851_=_C1227( C851 C1227 ) \nC851_=_C1243( C851 C1243 ) C851_=_C1259( C851 C1259 ) C851_=_C1260( C851 C1260 ) C851_=_C1261( C851 C1261 ) C851_=_C1262( C851 C1262 ) C851_=_C1263( C851 C1263 ) \nC851_=_C1264( C851 C1264 ) C851_=_C1265( C851 C1265 ) C851_=_C1266( C851 C1266 ) C851_=_C1267( C851 C1267 ) C851_=_C1268( C851 C1268 ) C851_=_C1269( C851 C1269 ) \nC851_=_C1270( C851 C1270 ) C851_=_C1271( C851 C1271 ) C851_=_C1272( C851 C1272 ) C851_=_C1273( C851 C1273 ) C871_=_C1098( C871 C1098 ) C871_=_C1280( C871 C1280 ) \nC871_=_C1462( C871 C1462 ) C871_=_C1631( C871 C1631 ) C871_=_C1799( C871 C1799 ) C871_=_C1948( C871 C1948 ) C871_=_C2084( C871 C2084 ) C871_=_C2208( C871 C2208 ) \nC871_=_C2236( C871 C2236 ) C871_=_C2259( C871 C2259 ) C871_=_C2284( C871 C2284 ) C871_=_C2295( C871 C2295 ) C871_=_C2305( C871 C2305 ) C871_=_C2313( C871 C2313 ) \nC871_=_C2316( C871 C2316 ) C871_=_C2320( C871 C2320 ) C871_=_C2321( C871 C2321 ) C871_=_C2325( C871 C2325 ) C871_=_C2326( C871 C2326 ) C886_=_C1474( C886 C1474 ) \nC886_=_C1640( C886 C1640 ) C886_=_C2213( C886 C2213 ) C886_=_C2246( C886 C2246 ) C886_=_C2273( C886 C2273 ) C886_=_C2320( C886 C2320 ) C886_=_C2328( C886 C2328 ) \nC886_=_C2329( C886 C2329 ) C900_=_C1111( C900 C1111 ) C900_=_C1295( C900 C1295 ) C900_=_C1485( C900 C1485 ) C900_=_C1648( C900 C1648 ) C900_=_C1813( C900 C1813 ) \nC900_=_C1957( C900 C1957 ) C900_=_C2095( C900 C2095 ) C900_=_C2219( C900 C2219 ) C900_=_C2247( C900 C2247 ) C900_=_C2274( C900 C2274 ) C900_=_C2321( C900 C2321 ) \nC900_=_C2330( C900 C2330 ) C900_=_C2331( C900 C2331 ) C900_=_C2332( C900 C2332 ) C900_=_C2333( C900 C2333 ) C900_=_C2334( C900 C2334 ) C920_=_C1128( C920 C1128 ) \nC920_=_C1315( C920 C1315 ) C920_=_C1500( C920 C1500 ) C920_=_C1664( C920 C1664 ) C920_=_C1969( C920 C1969 ) C920_=_C2105( C920 C2105 ) C920_=_C2263( C920 C2263 ) \nC920_=_C2288( C920 C2288 ) C920_=_C2299( C920 C2299 ) C920_=_C2309( C920 C2309 ) C920_=_C2331( C920 C2331 ) C920_=_C2337( C920 C2337 ) C931_=_C1324( C931 C1324 ) \nC931_=_C1671( C931 C1671 ) C931_=_C1828( C931 C1828 ) C931_=_C2227( C931 C2227 ) C931_=_C2264( C931 C2264 ) C931_=_C2289( C931 C2289 ) C931_=_C2300( C931 C2300 ) \nC931_=_C2310( C931 C2310 ) C931_=_C2332( C931 C2332 ) C931_=_C2338( C931 C2338 ) C955_=_C1346( C955 C1346 ) C955_=_C1691( C955 C1691 ) C955_=_C1847( C955 C1847 ) \nC955_=_C1989( C955 C1989 ) C955_=_C2124( C955 C2124 ) C955_=_C2230( C955 C2230 ) C955_=_C2232( C955 C2232 ) C955_=_C2236( C955 C2236 ) C971_=_C978( C971 C978 ) \nC971_=_C1149( C971 C1149 ) C971_=_C1150( C971 C1150 ) C971_=_C1151( C971 C1151 ) C971_=_C1152( C971 C1152 ) C971_=_C1154( C971 C1154 ) C971_=_C1155( C971 C1155 ) \nC971_=_C1156( C971 C1156 ) C971_=_C1157( C971 C1157 ) C971_=_C1158( C971 C1158 ) C971_=_C1159( C971 C1159 ) C971_=_C1160( C971 C1160 ) C971_=_C1162( C971 C1162 ) \nC978_=_C1367( C978 C1367 ) C978_=_C1536( C978 C1536 ) C978_=_C1710( C978 C1710 ) C978_=_C1858( C978 C1858 ) C978_=_C2000( C978 C2000 ) C978_=_C2140( C978 C2140 ) \nC978_=_C2230( C978 C2230 ) C978_=_C2238( C978 C2238 ) C978_=_C2240( C978 C2240 ) C978_=_C2241( C978 C2241 ) C978_=_C2242( C978 C2242 ) C978_=_C2243(</w:t>
      </w:r>
    </w:p>
    <w:p>
      <w:pPr>
        <w:pStyle w:val="PreformattedText"/>
        <w:bidi w:val="0"/>
        <w:spacing w:before="0" w:after="0"/>
        <w:jc w:val="left"/>
        <w:rPr/>
      </w:pPr>
      <w:r>
        <w:rPr/>
        <w:t xml:space="preserve"> </w:t>
      </w:r>
      <w:r>
        <w:rPr/>
        <w:t>C978 C2243 ) \nC978_=_C2244( C978 C2244 ) C978_=_C2246( C978 C2246 ) C978_=_C2247( C978 C2247 ) C978_=_C2251( C978 C2251 ) C978_=_C2252( C978 C2252 ) C990_=_C1174( C990 C1174 ) \nC990_=_C1379( C990 C1379 ) C990_=_C1549( C990 C1549 ) C990_=_C1728( C990 C1728 ) C990_=_C1874( C990 C1874 ) C990_=_C2010( C990 C2010 ) C990_=_C2155( C990 C2155 ) \nC990_=_C2238( C990 C2238 ) C990_=_C2253( C990 C2253 ) C990_=_C2259( C990 C2259 ) C990_=_C2262( C990 C2262 ) C990_=_C2263( C990 C2263 ) C990_=_C2264( C990 C2264 ) \nC990_=_C2265( C990 C2265 ) C990_=_C2266( C990 C2266 ) C1010_=_C1187( C1010 C1187 ) C1010_=_C1390( C1010 C1390 ) C1010_=_C1566( C1010 C1566 ) C1010_=_C1745( C1010 C1745 ) \nC1010_=_C1884( C1010 C1884 ) C1010_=_C2024( C1010 C2024 ) C1010_=_C2163( C1010 C2163 ) C1010_=_C2232( C1010 C2232 ) C1010_=_C2253( C1010 C2253 ) C1010_=_C2267( C1010 C2267 ) \nC1010_=_C2268( C1010 C2268 ) C1010_=_C2269( C1010 C2269 ) C1010_=_C2270( C1010 C2270 ) C1010_=_C2271( C1010 C2271 ) C1010_=_C2273( C1010 C2273 ) C1010_=_C2274( C1010 C2274 ) \nC1010_=_C2278( C1010 C2278 ) C1010_=_C2279( C1010 C2279 ) C1030_=_C1205( C1030 C1205 ) C1030_=_C1402( C1030 C1402 ) C1030_=_C1583( C1030 C1583 ) C1030_=_C1761( C1030 C1761 ) \nC1030_=_C1894( C1030 C1894 ) C1030_=_C2038( C1030 C2038 ) C1030_=_C2175( C1030 C2175 ) C1030_=_C2240( C1030 C2240 ) C1030_=_C2267( C1030 C2267 ) C1030_=_C2284( C1030 C2284 ) \nC1030_=_C2287( C1030 C2287 ) C1030_=_C2288( C1030 C2288 ) C1030_=_C2289( C1030 C2289 ) C1030_=_C2290( C1030 C2290 ) C1030_=_C2291( C1030 C2291 ) C1049_=_C1223( C1049 C1223 ) \nC1049_=_C1411( C1049 C1411 ) C1049_=_C1593( C1049 C1593 ) C1049_=_C1769( C1049 C1769 ) C1049_=_C1906( C1049 C1906 ) C1049_=_C2047( C1049 C2047 ) C1049_=_C2187( C1049 C2187 ) \nC1049_=_C2241( C1049 C2241 ) C1049_=_C2268( C1049 C2268 ) C1049_=_C2295( C1049 C2295 ) C1049_=_C2298( C1049 C2298 ) C1049_=_C2299( C1049 C2299 ) C1049_=_C2300( C1049 C2300 ) \nC1049_=_C2301( C1049 C2301 ) C1049_=_C2302( C1049 C2302 ) C1067_=_C1240( C1067 C1240 ) C1067_=_C1420( C1067 C1420 ) C1067_=_C1601( C1067 C1601 ) C1067_=_C1775( C1067 C1775 ) \nC1067_=_C1919( C1067 C1919 ) C1067_=_C2054( C1067 C2054 ) C1067_=_C2193( C1067 C2193 ) C1067_=_C2242( C1067 C2242 ) C1067_=_C2269( C1067 C2269 ) C1067_=_C2305( C1067 C2305 ) \nC1067_=_C2308( C1067 C2308 ) C1067_=_C2309( C1067 C2309 ) C1067_=_C2310( C1067 C2310 ) C1067_=_C2311( C1067 C2311 ) C1067_=_C2312( C1067 C2312 ) C1079_=_C1140( C1079 C1140 ) \nC1079_=_C1167( C1079 C1167 ) C1079_=_C1180( C1079 C1180 ) C1079_=_C1192( C1079 C1192 ) C1079_=_C1210( C1079 C1210 ) C1079_=_C1227( C1079 C1227 ) C1079_=_C1243( C1079 C1243 ) \nC1079_=_C1259( C1079 C1259 ) C1079_=_C1260( C1079 C1260 ) C1079_=_C1261( C1079 C1261 ) C1079_=_C1262( C1079 C1262 ) C1079_=_C1263( C1079 C1263 ) C1079_=_C1264( C1079 C1264 ) \nC1079_=_C1265( C1079 C1265 ) C1079_=_C1266( C1079 C1266 ) C1079_=_C1267( C1079 C1267 ) C1079_=_C1268( C1079 C1268 ) C1079_=_C1269( C1079 C1269 ) C1079_=_C1270( C1079 C1270 ) \nC1079_=_C1271( C1079 C1271 ) C1079_=_C1272( C1079 C1272 ) C1079_=_C1273( C1079 C1273 ) C1098_=_C1280( C1098 C1280 ) C1098_=_C1462( C1098 C1462 ) C1098_=_C1631( C1098 C1631 ) \nC1098_=_C1799( C1098 C1799 ) C1098_=_C1948( C1098 C1948 ) C1098_=_C2084( C1098 C2084 ) C1098_=_C2208( C1098 C2208 ) C1098_=_C2236( C1098 C2236 ) C1098_=_C2259( C1098 C2259 ) \nC1098_=_C2284( C1098 C2284 ) C1098_=_C2295( C1098 C2295 ) C1098_=_C2305( C1098 C2305 ) C1098_=_C2313( C1098 C2313 ) C1098_=_C2316( C1098 C2316 ) C1098_=_C2320( C1098 C2320 ) \nC1098_=_C2321( C1098 C2321 ) C1098_=_C2325( C1098 C2325 ) C1098_=_C2326( C1098 C2326 ) C1111_=_C1295( C1111 C1295 ) C1111_=_C1485( C1111 C1485 ) C1111_=_C1648( C1111 C1648 ) \nC1111_=_C1813( C1111 C1813 ) C1111_=_C1957( C1111 C1957 ) C1111_=_C2095( C1111 C2095 ) C1111_=_C2219( C1111 C2219 ) C1111_=_C2247( C1111 C2247 ) C1111_=_C2274( C1111 C2274 ) \nC1111_=_C2321( C1111 C2321 ) C1111_=_C2330( C1111 C2330 ) C1111_=_C2331( C1111 C2331 ) C1111_=_C2332( C1111 C2332 ) C1111_=_C2333( C1111 C2333 ) C1111_=_C2334( C1111 C2334 ) \nC1128_=_C1315( C1128 C1315 ) C1128_=_C1500( C1128 C1500 ) C1128_=_C1664( C1128 C1664 ) C1128_=_C1969( C1128 C1969 ) C1128_=_C2105( C1128 C2105 ) C1128_=_C2263( C1128 C2263 ) \nC1128_=_C2288( C1128 C2288 ) C1128_=_C2299( C1128 C2299 ) C1128_=_C2309( C1128 C2309 ) C1128_=_C2331( C1128 C2331 ) C1128_=_C2337( C1128 C2337 ) C1140_=_C1167( C1140 C1167 ) \nC1140_=_C1180( C1140 C1180 ) C1140_=_C1192( C1140 C1192 ) C1140_=_C1210( C1140 C1210 ) C1140_=_C1227( C1140 C1227 ) C1140_=_C1243( C1140 C1243 ) C1140_=_C1259( C1140 C1259 ) \nC1140_=_C1260( C1140 C1260 ) C1140_=_C1261( C1140 C1261 ) C1140_=_C1262( C1140 C1262 ) C1140_=_C1263( C1140 C1263 ) C1140_=_C1264( C1140 C1264 ) C1140_=_C1265( C1140 C1265 ) \nC1140_=_C1266( C1140 C1266 ) C1140_=_C1267( C1140 C1267 ) C1140_=_C1268( C1140 C1268 ) C1140_=_C1269( C1140 C1269 ) C1140_=_C1270( C1140 C1270 ) C1140_=_C1271( C1140 C1271 ) \nC1140_=_C1272( C1140 C1272 ) C1140_=_C1273( C1140 C1273 ) C1149_=_C1150( C1149 C1150 ) C1149_=_C1151( C1149 C1151 ) C1149_=_C1152( C1149 C1152 ) C1149_=_C1154( C1149 C1154 ) \nC1149_=_C1155( C1149 C1155 ) C1149_=_C1156( C1149 C1156 ) C1149_=_C1157( C1149 C1157 ) C1149_=_C1158( C1149 C1158 ) C1149_=_C1159( C1149 C1159 ) C1149_=_C1160( C1149 C1160 ) \nC1149_=_C1162( C1149 C1162 ) C1149_=_C1192( C1149 C1192 ) C1149_=_C1205( C1149 C1205 ) C1150_=_C1151( C1150 C1151 ) C1150_=_C1152( C1150 C1152 ) C1150_=_C1154( C1150 C1154 ) \nC1150_=_C1155( C1150 C1155 ) C1150_=_C1156( C1150 C1156 ) C1150_=_C1157( C1150 C1157 ) C1150_=_C1158( C1150 C1158 ) C1150_=_C1159( C1150 C1159 ) C1150_=_C1160( C1150 C1160 ) \nC1150_=_C1162( C1150 C1162 ) C1150_=_C1210( C1150 C1210 ) C1150_=_C1223( C1150 C1223 ) C1151_=_C1152( C1151 C1152 ) C1151_=_C1154( C1151 C1154 ) C1151_=_C1155( C1151 C1155 ) \nC1151_=_C1156( C1151 C1156 ) C1151_=_C1157( C1151 C1157 ) C1151_=_C1158( C1151 C1158 ) C1151_=_C1159( C1151 C1159 ) C1151_=_C1160( C1151 C1160 ) C1151_=_C1162( C1151 C1162 ) \nC1151_=_C1227( C1151 C1227 ) C1151_=_C1240( C1151 C1240 ) C1152_=_C1154( C1152 C1154 ) C1152_=_C1155( C1152 C1155 ) C1152_=_C1156( C1152 C1156 ) C1152_=_C1157( C1152 C1157 ) \nC1152_=_C1158( C1152 C1158 ) C1152_=_C1159( C1152 C1159 ) C1152_=_C1160( C1152 C1160 ) C1152_=_C1162( C1152 C1162 ) C1152_=_C1243( C1152 C1243 ) C1152_=_C1256( C1152 C1256 ) \nC1154_=_C1155( C1154 C1155 ) C1154_=_C1156( C1154 C1156 ) C1154_=_C1157( C1154 C1157 ) C1154_=_C1158( C1154 C1158 ) C1154_=_C1159( C1154 C1159 ) C1154_=_C1160( C1154 C1160 ) \nC1154_=_C1162( C1154 C1162 ) C1154_=_C1262( C1154 C1262 ) C1154_=_C1305( C1154 C1305 ) C1155_=_C1156( C1155 C1156 ) C1155_=_C1157( C1155 C1157 ) C1155_=_C1158( C1155 C1158 ) \nC1155_=_C1159( C1155 C1159 ) C1155_=_C1160( C1155 C1160 ) C1155_=_C1162( C1155 C1162 ) C1155_=_C1263( C1155 C1263 ) C1155_=_C1315( C1155 C1315 ) C1156_=_C1157( C1156 C1157 ) \nC1156_=_C1158( C1156 C1158 ) C1156_=_C1159( C1156 C1159 ) C1156_=_C1160( C1156 C1160 ) C1156_=_C1162( C1156 C1162 ) C1156_=_C1264( C1156 C1264 ) C1156_=_C1324( C1156 C1324 ) \nC1157_=_C1158( C1157 C1158 ) C1157_=_C1159( C1157 C1159 ) C1157_=_C1160( C1157 C1160 ) C1157_=_C1162( C1157 C1162 ) C1157_=_C1367( C1157 C1367 ) C1158_=_C1159( C1158 C1159 ) \nC1158_=_C1160( C1158 C1160 ) C1158_=_C1162( C1158 C1162 ) C1158_=_C1536( C1158 C1536 ) C1159_=_C1160( C1159 C1160 ) C1159_=_C1162( C1159 C1162 ) C1159_=_C1710( C1159 C1710 ) \nC1160_=_C1162( C1160 C1162 ) C1160_=_C2140( C1160 C2140 ) C1162_=_C2251( C1162 C2251 ) C1167_=_C1174( C1167 C1174 ) C1167_=_C1180( C1167 C1180 ) C1167_=_C1192( C1167 C1192 ) \nC1167_=_C1210( C1167 C1210 ) C1167_=_C1227( C1167 C1227 ) C1167_=_C1243( C1167 C1243 ) C1167_=_C1259( C1167 C1259 ) C1167_=_C1260( C1167 C1260 ) C1167_=_C1261( C1167 C1261 ) \nC1167_=_C1262( C1167 C1262 ) C1167_=_C1263( C1167 C1263 ) C1167_=_C1264( C1167 C1264 ) C1167_=_C1265( C1167 C1265 ) C1167_=_C1266( C1167 C1266 ) C1167_=_C1267( C1167 C1267 ) \nC1167_=_C1268( C1167 C1268 ) C1167_=_C1269( C1167 C1269 ) C1167_=_C1270( C1167 C1270 ) C1167_=_C1271( C1167 C1271 ) C1167_=_C1272( C1167 C1272 ) C1167_=_C1273( C1167 C1273 ) \nC1174_=_C1379( C1174 C1379 ) C1174_=_C1549( C1174 C1549 ) C1174_=_C1728( C1174 C1728 ) C1174_=_C1874( C1174 C1874 ) C1174_=_C2010( C1174 C2010 ) C1174_=_C2155( C1174 C2155 ) \nC1174_=_C2238( C1174 C2238 ) C1174_=_C2253( C1174 C2253 ) C1174_=_C2259( C1174 C2259 ) C1174_=_C2262( C1174 C2262 ) C1174_=_C2263( C1174 C2263 ) C1174_=_C2264( C1174 C2264 ) \nC1174_=_C2265( C1174 C2265 ) C1174_=_C2266( C1174 C2266 ) C1180_=_C1187( C1180 C1187 ) C1180_=_C1192( C1180 C1192 ) C1180_=_C1210( C1180 C1210 ) C1180_=_C1227( C1180 C1227 ) \nC1180_=_C1243( C1180 C1243 ) C1180_=_C1259( C1180 C1259 ) C1180_=_C1260( C1180 C1260 ) C1180_=_C1261( C1180 C1261 ) C1180_=_C1262( C1180 C1262 ) C1180_=_C1263( C1180 C1263 ) \nC1180_=_C1264( C1180 C1264 ) C1180_=_C1265( C1180 C1265 ) C1180_=_C1266( C1180 C1266 ) C1180_=_C1267( C1180 C1267 ) C1180_=_C1268( C1180 C1268 ) C1180_=_C1269( C1180 C1269 ) \nC1180_=_C1270( C1180 C1270 ) C1180_=_C1271( C1180 C1271 ) C1180_=_C1272( C1180 C1272 ) C1180_=_C1273( C1180 C1273 ) C1187_=_C1390( C1187 C1390 ) C1187_=_C1566( C1187 C1566 ) \nC1187_=_C1745( C1187 C1745 ) C1187_=_C1884( C1187 C1884 ) C1187_=_C2024( C1187 C2024 ) C1187_=_C2163( C1187 C2163 ) C1187_=_C2232( C1187 C2232 ) C1187_=_C2253( C1187 C2253 ) \nC1187_=_C2267( C1187 C2267 ) C1187_=_C2268( C1187 C2268 ) C1187_=_C2269( C1187 C2269 ) C1187_=_C2270( C1187 C2270 ) C1187_=_C2271( C1187 C2271 ) C1187_=_C2273( C1187 C2273 ) \nC1187_=_C2274( C1187 C2274 ) C1187_=_C2278( C1187 C2278 ) C1187_=_C2279( C1187 C2279 ) C1192_=_C1205( C1192 C1205 ) C1192_=_C1210( C1192 C1210 ) C1192_=_C1227( C1192 C1227 ) \nC1192_=_C1243( C1192 C1243 ) C1192_=_C1259( C1192 C1259 ) C1192_=_C1260( C1192 C1260 ) C1192_=_C1261( C1192 C1261 ) C1192_=_C1262( C1192 C1262 ) C1192_=_C1263( C1192 C1263 ) \nC1192_=_C1264( C1192 C1264 ) C1192_=_C1265( C1192 C1265 ) C1192_=_C1266(</w:t>
      </w:r>
    </w:p>
    <w:p>
      <w:pPr>
        <w:pStyle w:val="PreformattedText"/>
        <w:bidi w:val="0"/>
        <w:spacing w:before="0" w:after="0"/>
        <w:jc w:val="left"/>
        <w:rPr/>
      </w:pPr>
      <w:r>
        <w:rPr/>
        <w:t xml:space="preserve"> </w:t>
      </w:r>
      <w:r>
        <w:rPr/>
        <w:t>C1192 C1266 ) C1192_=_C1267( C1192 C1267 ) C1192_=_C1268( C1192 C1268 ) C1192_=_C1269( C1192 C1269 ) \nC1192_=_C1270( C1192 C1270 ) C1192_=_C1271( C1192 C1271 ) C1192_=_C1272( C1192 C1272 ) C1192_=_C1273( C1192 C1273 ) C1205_=_C1402( C1205 C1402 ) C1205_=_C1583( C1205 C1583 ) \nC1205_=_C1761( C1205 C1761 ) C1205_=_C1894( C1205 C1894 ) C1205_=_C2038( C1205 C2038 ) C1205_=_C2175( C1205 C2175 ) C1205_=_C2240( C1205 C2240 ) C1205_=_C2267( C1205 C2267 ) \nC1205_=_C2284( C1205 C2284 ) C1205_=_C2287( C1205 C2287 ) C1205_=_C2288( C1205 C2288 ) C1205_=_C2289( C1205 C2289 ) C1205_=_C2290( C1205 C2290 ) C1205_=_C2291( C1205 C2291 ) \nC1210_=_C1223( C1210 C1223 ) C1210_=_C1227( C1210 C1227 ) C1210_=_C1243( C1210 C1243 ) C1210_=_C1259( C1210 C1259 ) C1210_=_C1260( C1210 C1260 ) C1210_=_C1261( C1210 C1261 ) \nC1210_=_C1262( C1210 C1262 ) C1210_=_C1263( C1210 C1263 ) C1210_=_C1264( C1210 C1264 ) C1210_=_C1265( C1210 C1265 ) C1210_=_C1266( C1210 C1266 ) C1210_=_C1267( C1210 C1267 ) \nC1210_=_C1268( C1210 C1268 ) C1210_=_C1269( C1210 C1269 ) C1210_=_C1270( C1210 C1270 ) C1210_=_C1271( C1210 C1271 ) C1210_=_C1272( C1210 C1272 ) C1210_=_C1273( C1210 C1273 ) \nC1223_=_C1411( C1223 C1411 ) C1223_=_C1593( C1223 C1593 ) C1223_=_C1769( C1223 C1769 ) C1223_=_C1906( C1223 C1906 ) C1223_=_C2047( C1223 C2047 ) C1223_=_C2187( C1223 C2187 ) \nC1223_=_C2241( C1223 C2241 ) C1223_=_C2268( C1223 C2268 ) C1223_=_C2295( C1223 C2295 ) C1223_=_C2298( C1223 C2298 ) C1223_=_C2299( C1223 C2299 ) C1223_=_C2300( C1223 C2300 ) \nC1223_=_C2301( C1223 C2301 ) C1223_=_C2302( C1223 C2302 ) C1227_=_C1240( C1227 C1240 ) C1227_=_C1243( C1227 C1243 ) C1227_=_C1259( C1227 C1259 ) C1227_=_C1260( C1227 C1260 ) \nC1227_=_C1261( C1227 C1261 ) C1227_=_C1262( C1227 C1262 ) C1227_=_C1263( C1227 C1263 ) C1227_=_C1264( C1227 C1264 ) C1227_=_C1265( C1227 C1265 ) C1227_=_C1266( C1227 C1266 ) \nC1227_=_C1267( C1227 C1267 ) C1227_=_C1268( C1227 C1268 ) C1227_=_C1269( C1227 C1269 ) C1227_=_C1270( C1227 C1270 ) C1227_=_C1271( C1227 C1271 ) C1227_=_C1272( C1227 C1272 ) \nC1227_=_C1273( C1227 C1273 ) C1240_=_C1420( C1240 C1420 ) C1240_=_C1601( C1240 C1601 ) C1240_=_C1775( C1240 C1775 ) C1240_=_C1919( C1240 C1919 ) C1240_=_C2054( C1240 C2054 ) \nC1240_=_C2193( C1240 C2193 ) C1240_=_C2242( C1240 C2242 ) C1240_=_C2269( C1240 C2269 ) C1240_=_C2305( C1240 C2305 ) C1240_=_C2308( C1240 C2308 ) C1240_=_C2309( C1240 C2309 ) \nC1240_=_C2310( C1240 C2310 ) C1240_=_C2311( C1240 C2311 ) C1240_=_C2312( C1240 C2312 ) C1243_=_C1256( C1243 C1256 ) C1243_=_C1259( C1243 C1259 ) C1243_=_C1260( C1243 C1260 ) \nC1243_=_C1261( C1243 C1261 ) C1243_=_C1262( C1243 C1262 ) C1243_=_C1263( C1243 C1263 ) C1243_=_C1264( C1243 C1264 ) C1243_=_C1265( C1243 C1265 ) C1243_=_C1266( C1243 C1266 ) \nC1243_=_C1267( C1243 C1267 ) C1243_=_C1268( C1243 C1268 ) C1243_=_C1269( C1243 C1269 ) C1243_=_C1270( C1243 C1270 ) C1243_=_C1271( C1243 C1271 ) C1243_=_C1272( C1243 C1272 ) \nC1243_=_C1273( C1243 C1273 ) C1256_=_C1435( C1256 C1435 ) C1256_=_C1931( C1256 C1931 ) C1256_=_C2065( C1256 C2065 ) C1256_=_C2243( C1256 C2243 ) C1256_=_C2270( C1256 C2270 ) \nC1256_=_C2313( C1256 C2313 ) C1256_=_C2315( C1256 C2315 ) C1259_=_C1260( C1259 C1260 ) C1259_=_C1261( C1259 C1261 ) C1259_=_C1262( C1259 C1262 ) C1259_=_C1263( C1259 C1263 ) \nC1259_=_C1264( C1259 C1264 ) C1259_=_C1265( C1259 C1265 ) C1259_=_C1266( C1259 C1266 ) C1259_=_C1267( C1259 C1267 ) C1259_=_C1268( C1259 C1268 ) C1259_=_C1269( C1259 C1269 ) \nC1259_=_C1270( C1259 C1270 ) C1259_=_C1271( C1259 C1271 ) C1259_=_C1272( C1259 C1272 ) C1259_=_C1273( C1259 C1273 ) C1259_=_C1280( C1259 C1280 ) C1260_=_C1261( C1260 C1261 ) \nC1260_=_C1262( C1260 C1262 ) C1260_=_C1263( C1260 C1263 ) C1260_=_C1264( C1260 C1264 ) C1260_=_C1265( C1260 C1265 ) C1260_=_C1266( C1260 C1266 ) C1260_=_C1267( C1260 C1267 ) \nC1260_=_C1268( C1260 C1268 ) C1260_=_C1269( C1260 C1269 ) C1260_=_C1270( C1260 C1270 ) C1260_=_C1271( C1260 C1271 ) C1260_=_C1272( C1260 C1272 ) C1260_=_C1273( C1260 C1273 ) \nC1261_=_C1262( C1261 C1262 ) C1261_=_C1263( C1261 C1263 ) C1261_=_C1264( C1261 C1264 ) C1261_=_C1265( C1261 C1265 ) C1261_=_C1266( C1261 C1266 ) C1261_=_C1267( C1261 C1267 ) \nC1261_=_C1268( C1261 C1268 ) C1261_=_C1269( C1261 C1269 ) C1261_=_C1270( C1261 C1270 ) C1261_=_C1271( C1261 C1271 ) C1261_=_C1272( C1261 C1272 ) C1261_=_C1273( C1261 C1273 ) \nC1261_=_C1295( C1261 C1295 ) C1262_=_C1263( C1262 C1263 ) C1262_=_C1264( C1262 C1264 ) C1262_=_C1265( C1262 C1265 ) C1262_=_C1266( C1262 C1266 ) C1262_=_C1267( C1262 C1267 ) \nC1262_=_C1268( C1262 C1268 ) C1262_=_C1269( C1262 C1269 ) C1262_=_C1270( C1262 C1270 ) C1262_=_C1271( C1262 C1271 ) C1262_=_C1272( C1262 C1272 ) C1262_=_C1273( C1262 C1273 ) \nC1262_=_C1305( C1262 C1305 ) C1263_=_C1264( C1263 C1264 ) C1263_=_C1265( C1263 C1265 ) C1263_=_C1266( C1263 C1266 ) C1263_=_C1267( C1263 C1267 ) C1263_=_C1268( C1263 C1268 ) \nC1263_=_C1269( C1263 C1269 ) C1263_=_C1270( C1263 C1270 ) C1263_=_C1271( C1263 C1271 ) C1263_=_C1272( C1263 C1272 ) C1263_=_C1273( C1263 C1273 ) C1263_=_C1315( C1263 C1315 ) \nC1264_=_C1265( C1264 C1265 ) C1264_=_C1266( C1264 C1266 ) C1264_=_C1267( C1264 C1267 ) C1264_=_C1268( C1264 C1268 ) C1264_=_C1269( C1264 C1269 ) C1264_=_C1270( C1264 C1270 ) \nC1264_=_C1271( C1264 C1271 ) C1264_=_C1272( C1264 C1272 ) C1264_=_C1273( C1264 C1273 ) C1264_=_C1324( C1264 C1324 ) C1265_=_C1266( C1265 C1266 ) C1265_=_C1267( C1265 C1267 ) \nC1265_=_C1268( C1265 C1268 ) C1265_=_C1269( C1265 C1269 ) C1265_=_C1270( C1265 C1270 ) C1265_=_C1271( C1265 C1271 ) C1265_=_C1272( C1265 C1272 ) C1265_=_C1273( C1265 C1273 ) \nC1265_=_C1449( C1265 C1449 ) C1266_=_C1267( C1266 C1267 ) C1266_=_C1268( C1266 C1268 ) C1266_=_C1269( C1266 C1269 ) C1266_=_C1270( C1266 C1270 ) C1266_=_C1271( C1266 C1271 ) \nC1266_=_C1272( C1266 C1272 ) C1266_=_C1273( C1266 C1273 ) C1266_=_C1622( C1266 C1622 ) C1267_=_C1268( C1267 C1268 ) C1267_=_C1269( C1267 C1269 ) C1267_=_C1270( C1267 C1270 ) \nC1267_=_C1271( C1267 C1271 ) C1267_=_C1272( C1267 C1272 ) C1267_=_C1273( C1267 C1273 ) C1268_=_C1269( C1268 C1269 ) C1268_=_C1270( C1268 C1270 ) C1268_=_C1271( C1268 C1271 ) \nC1268_=_C1272( C1268 C1272 ) C1268_=_C1273( C1268 C1273 ) C1268_=_C1942( C1268 C1942 ) C1269_=_C1270( C1269 C1270 ) C1269_=_C1271( C1269 C1271 ) C1269_=_C1272( C1269 C1272 ) \nC1269_=_C1273( C1269 C1273 ) C1269_=_C2075( C1269 C2075 ) C1270_=_C1271( C1270 C1271 ) C1270_=_C1272( C1270 C1272 ) C1270_=_C1273( C1270 C1273 ) C1271_=_C1272( C1271 C1272 ) \nC1271_=_C1273( C1271 C1273 ) C1271_=_C1449( C1271 C1449 ) C1271_=_C1622( C1271 C1622 ) C1271_=_C1942( C1271 C1942 ) C1271_=_C2075( C1271 C2075 ) C1271_=_C2244( C1271 C2244 ) \nC1271_=_C2271( C1271 C2271 ) C1271_=_C2316( C1271 C2316 ) C1271_=_C2318( C1271 C2318 ) C1271_=_C2319( C1271 C2319 ) C1272_=_C1273( C1272 C1273 ) C1272_=_C2318( C1272 C2318 ) \nC1273_=_C2319( C1273 C2319 ) C1280_=_C1462( C1280 C1462 ) C1280_=_C1631( C1280 C1631 ) C1280_=_C1799( C1280 C1799 ) C1280_=_C1948( C1280 C1948 ) C1280_=_C2084( C1280 C2084 ) \nC1280_=_C2208( C1280 C2208 ) C1280_=_C2236( C1280 C2236 ) C1280_=_C2259( C1280 C2259 ) C1280_=_C2284( C1280 C2284 ) C1280_=_C2295( C1280 C2295 ) C1280_=_C2305( C1280 C2305 ) \nC1280_=_C2313( C1280 C2313 ) C1280_=_C2316( C1280 C2316 ) C1280_=_C2320( C1280 C2320 ) C1280_=_C2321( C1280 C2321 ) C1280_=_C2325( C1280 C2325 ) C1280_=_C2326( C1280 C2326 ) \nC1295_=_C1485( C1295 C1485 ) C1295_=_C1648( C1295 C1648 ) C1295_=_C1813( C1295 C1813 ) C1295_=_C1957( C1295 C1957 ) C1295_=_C2095( C1295 C2095 ) C1295_=_C2219( C1295 C2219 ) \nC1295_=_C2247( C1295 C2247 ) C1295_=_C2274( C1295 C2274 ) C1295_=_C2321( C1295 C2321 ) C1295_=_C2330( C1295 C2330 ) C1295_=_C2331( C1295 C2331 ) C1295_=_C2332( C1295 C2332 ) \nC1295_=_C2333( C1295 C2333 ) C1295_=_C2334( C1295 C2334 ) C1305_=_C1656( C1305 C1656 ) C1305_=_C1963( C1305 C1963 ) C1305_=_C2100( C1305 C2100 ) C1305_=_C2262( C1305 C2262 ) \nC1305_=_C2287( C1305 C2287 ) C1305_=_C2298( C1305 C2298 ) C1305_=_C2308( C1305 C2308 ) C1305_=_C2330( C1305 C2330 ) C1305_=_C2335( C1305 C2335 ) C1305_=_C2336( C1305 C2336 ) \nC1315_=_C1500( C1315 C1500 ) C1315_=_C1664( C1315 C1664 ) C1315_=_C1969( C1315 C1969 ) C1315_=_C2105( C1315 C2105 ) C1315_=_C2263( C1315 C2263 ) C1315_=_C2288( C1315 C2288 ) \nC1315_=_C2299( C1315 C2299 ) C1315_=_C2309( C1315 C2309 ) C1315_=_C2331( C1315 C2331 ) C1315_=_C2337( C1315 C2337 ) C1324_=_C1671( C1324 C1671 ) C1324_=_C1828( C1324 C1828 ) \nC1324_=_C2227( C1324 C2227 ) C1324_=_C2264( C1324 C2264 ) C1324_=_C2289( C1324 C2289 ) C1324_=_C2300( C1324 C2300 ) C1324_=_C2310( C1324 C2310 ) C1324_=_C2332( C1324 C2332 ) \nC1324_=_C2338( C1324 C2338 ) C1346_=_C1691( C1346 C1691 ) C1346_=_C1847( C1346 C1847 ) C1346_=_C1989( C1346 C1989 ) C1346_=_C2124( C1346 C2124 ) C1346_=_C2230( C1346 C2230 ) \nC1346_=_C2232( C1346 C2232 ) C1346_=_C2236( C1346 C2236 ) C1367_=_C1536( C1367 C1536 ) C1367_=_C1710( C1367 C1710 ) C1367_=_C1858( C1367 C1858 ) C1367_=_C2000( C1367 C2000 ) \nC1367_=_C2140( C1367 C2140 ) C1367_=_C2230( C1367 C2230 ) C1367_=_C2238( C1367 C2238 ) C1367_=_C2240( C1367 C2240 ) C1367_=_C2241( C1367 C2241 ) C1367_=_C2242( C1367 C2242 ) \nC1367_=_C2243( C1367 C2243 ) C1367_=_C2244( C1367 C2244 ) C1367_=_C2246( C1367 C2246 ) C1367_=_C2247( C1367 C2247 ) C1367_=_C2251( C1367 C2251 ) C1367_=_C2252( C1367 C2252 ) \nC1379_=_C1549( C1379 C1549 ) C1379_=_C1728( C1379 C1728 ) C1379_=_C1874( C1379 C1874 ) C1379_=_C2010( C1379 C2010 ) C1379_=_C2155( C1379 C2155 ) C1379_=_C2238( C1379 C2238 ) \nC1379_=_C2253( C1379 C2253 ) C1379_=_C2259( C1379 C2259 ) C1379_=_C2262( C1379 C2262 ) C1379_=_C2263( C1379 C2263 ) C1379_=_C2264( C1379 C2264 ) C1379_=_C2265( C1379 C2265 ) \nC1379_=_C2266( C1379 C2266 ) C1390_=_C1566( C1390 C1566 ) C1390_=_C1745( C1390 C1745 ) C1390_=_C1884( C1390 C1884 ) C1390_=_C2024( C1390 C2024 ) C1390_=_C2163( C1390 C2163 ) \nC1390_=_C2232( C1390 C2232 ) C1390_=_C2253( C1390 C2253 ) C1390_=_C2267( C1390 C2267 ) C1390_=_C2268( C1390 C2268 ) C1390_=_C2269(</w:t>
      </w:r>
    </w:p>
    <w:p>
      <w:pPr>
        <w:pStyle w:val="PreformattedText"/>
        <w:bidi w:val="0"/>
        <w:spacing w:before="0" w:after="0"/>
        <w:jc w:val="left"/>
        <w:rPr/>
      </w:pPr>
      <w:r>
        <w:rPr/>
        <w:t xml:space="preserve"> </w:t>
      </w:r>
      <w:r>
        <w:rPr/>
        <w:t>C1390 C2269 ) C1390_=_C2270( C1390 C2270 ) \nC1390_=_C2271( C1390 C2271 ) C1390_=_C2273( C1390 C2273 ) C1390_=_C2274( C1390 C2274 ) C1390_=_C2278( C1390 C2278 ) C1390_=_C2279( C1390 C2279 ) C1402_=_C1583( C1402 C1583 ) \nC1402_=_C1761( C1402 C1761 ) C1402_=_C1894( C1402 C1894 ) C1402_=_C2038( C1402 C2038 ) C1402_=_C2175( C1402 C2175 ) C1402_=_C2240( C1402 C2240 ) C1402_=_C2267( C1402 C2267 ) \nC1402_=_C2284( C1402 C2284 ) C1402_=_C2287( C1402 C2287 ) C1402_=_C2288( C1402 C2288 ) C1402_=_C2289( C1402 C2289 ) C1402_=_C2290( C1402 C2290 ) C1402_=_C2291( C1402 C2291 ) \nC1411_=_C1593( C1411 C1593 ) C1411_=_C1769( C1411 C1769 ) C1411_=_C1906( C1411 C1906 ) C1411_=_C2047( C1411 C2047 ) C1411_=_C2187( C1411 C2187 ) C1411_=_C2241( C1411 C2241 ) \nC1411_=_C2268( C1411 C2268 ) C1411_=_C2295( C1411 C2295 ) C1411_=_C2298( C1411 C2298 ) C1411_=_C2299( C1411 C2299 ) C1411_=_C2300( C1411 C2300 ) C1411_=_C2301( C1411 C2301 ) \nC1411_=_C2302( C1411 C2302 ) C1420_=_C1601( C1420 C1601 ) C1420_=_C1775( C1420 C1775 ) C1420_=_C1919( C1420 C1919 ) C1420_=_C2054( C1420 C2054 ) C1420_=_C2193( C1420 C2193 ) \nC1420_=_C2242( C1420 C2242 ) C1420_=_C2269( C1420 C2269 ) C1420_=_C2305( C1420 C2305 ) C1420_=_C2308( C1420 C2308 ) C1420_=_C2309( C1420 C2309 ) C1420_=_C2310( C1420 C2310 ) \nC1420_=_C2311( C1420 C2311 ) C1420_=_C2312( C1420 C2312 ) C1435_=_C1931( C1435 C1931 ) C1435_=_C2065( C1435 C2065 ) C1435_=_C2243( C1435 C2243 ) C1435_=_C2270( C1435 C2270 ) \nC1435_=_C2313( C1435 C2313 ) C1435_=_C2315( C1435 C2315 ) C1449_=_C1622( C1449 C1622 ) C1449_=_C1942( C1449 C1942 ) C1449_=_C2075( C1449 C2075 ) C1449_=_C2244( C1449 C2244 ) \nC1449_=_C2271( C1449 C2271 ) C1449_=_C2316( C1449 C2316 ) C1449_=_C2318( C1449 C2318 ) C1449_=_C2319( C1449 C2319 ) C1462_=_C1631( C1462 C1631 ) C1462_=_C1799( C1462 C1799 ) \nC1462_=_C1948( C1462 C1948 ) C1462_=_C2084( C1462 C2084 ) C1462_=_C2208( C1462 C2208 ) C1462_=_C2236( C1462 C2236 ) C1462_=_C2259( C1462 C2259 ) C1462_=_C2284( C1462 C2284 ) \nC1462_=_C2295( C1462 C2295 ) C1462_=_C2305( C1462 C2305 ) C1462_=_C2313( C1462 C2313 ) C1462_=_C2316( C1462 C2316 ) C1462_=_C2320( C1462 C2320 ) C1462_=_C2321( C1462 C2321 ) \nC1462_=_C2325( C1462 C2325 ) C1462_=_C2326( C1462 C2326 ) C1474_=_C1640( C1474 C1640 ) C1474_=_C2213( C1474 C2213 ) C1474_=_C2246( C1474 C2246 ) C1474_=_C2273( C1474 C2273 ) \nC1474_=_C2320( C1474 C2320 ) C1474_=_C2328( C1474 C2328 ) C1474_=_C2329( C1474 C2329 ) C1485_=_C1648( C1485 C1648 ) C1485_=_C1813( C1485 C1813 ) C1485_=_C1957( C1485 C1957 ) \nC1485_=_C2095( C1485 C2095 ) C1485_=_C2219( C1485 C2219 ) C1485_=_C2247( C1485 C2247 ) C1485_=_C2274( C1485 C2274 ) C1485_=_C2321( C1485 C2321 ) C1485_=_C2330( C1485 C2330 ) \nC1485_=_C2331( C1485 C2331 ) C1485_=_C2332( C1485 C2332 ) C1485_=_C2333( C1485 C2333 ) C1485_=_C2334( C1485 C2334 ) C1500_=_C1664( C1500 C1664 ) C1500_=_C1969( C1500 C1969 ) \nC1500_=_C2105( C1500 C2105 ) C1500_=_C2263( C1500 C2263 ) C1500_=_C2288( C1500 C2288 ) C1500_=_C2299( C1500 C2299 ) C1500_=_C2309( C1500 C2309 ) C1500_=_C2331( C1500 C2331 ) \nC1500_=_C2337( C1500 C2337 ) C1536_=_C1710( C1536 C1710 ) C1536_=_C1858( C1536 C1858 ) C1536_=_C2000( C1536 C2000 ) C1536_=_C2140( C1536 C2140 ) C1536_=_C2230( C1536 C2230 ) \nC1536_=_C2238( C1536 C2238 ) C1536_=_C2240( C1536 C2240 ) C1536_=_C2241( C1536 C2241 ) C1536_=_C2242( C1536 C2242 ) C1536_=_C2243( C1536 C2243 ) C1536_=_C2244( C1536 C2244 ) \nC1536_=_C2246( C1536 C2246 ) C1536_=_C2247( C1536 C2247 ) C1536_=_C2251( C1536 C2251 ) C1536_=_C2252( C1536 C2252 ) C1549_=_C1728( C1549 C1728 ) C1549_=_C1874( C1549 C1874 ) \nC1549_=_C2010( C1549 C2010 ) C1549_=_C2155( C1549 C2155 ) C1549_=_C2238( C1549 C2238 ) C1549_=_C2253( C1549 C2253 ) C1549_=_C2259( C1549 C2259 ) C1549_=_C2262( C1549 C2262 ) \nC1549_=_C2263( C1549 C2263 ) C1549_=_C2264( C1549 C2264 ) C1549_=_C2265( C1549 C2265 ) C1549_=_C2266( C1549 C2266 ) C1566_=_C1745( C1566 C1745 ) C1566_=_C1884( C1566 C1884 ) \nC1566_=_C2024( C1566 C2024 ) C1566_=_C2163( C1566 C2163 ) C1566_=_C2232( C1566 C2232 ) C1566_=_C2253( C1566 C2253 ) C1566_=_C2267( C1566 C2267 ) C1566_=_C2268( C1566 C2268 ) \nC1566_=_C2269( C1566 C2269 ) C1566_=_C2270( C1566 C2270 ) C1566_=_C2271( C1566 C2271 ) C1566_=_C2273( C1566 C2273 ) C1566_=_C2274( C1566 C2274 ) C1566_=_C2278( C1566 C2278 ) \nC1566_=_C2279( C1566 C2279 ) C1583_=_C1761( C1583 C1761 ) C1583_=_C1894( C1583 C1894 ) C1583_=_C2038( C1583 C2038 ) C1583_=_C2175( C1583 C2175 ) C1583_=_C2240( C1583 C2240 ) \nC1583_=_C2267( C1583 C2267 ) C1583_=_C2284( C1583 C2284 ) C1583_=_C2287( C1583 C2287 ) C1583_=_C2288( C1583 C2288 ) C1583_=_C2289( C1583 C2289 ) C1583_=_C2290( C1583 C2290 ) \nC1583_=_C2291( C1583 C2291 ) C1593_=_C1769( C1593 C1769 ) C1593_=_C1906( C1593 C1906 ) C1593_=_C2047( C1593 C2047 ) C1593_=_C2187( C1593 C2187 ) C1593_=_C2241( C1593 C2241 ) \nC1593_=_C2268( C1593 C2268 ) C1593_=_C2295( C1593 C2295 ) C1593_=_C2298( C1593 C2298 ) C1593_=_C2299( C1593 C2299 ) C1593_=_C2300( C1593 C2300 ) C1593_=_C2301( C1593 C2301 ) \nC1593_=_C2302( C1593 C2302 ) C1601_=_C1775( C1601 C1775 ) C1601_=_C1919( C1601 C1919 ) C1601_=_C2054( C1601 C2054 ) C1601_=_C2193( C1601 C2193 ) C1601_=_C2242( C1601 C2242 ) \nC1601_=_C2269( C1601 C2269 ) C1601_=_C2305( C1601 C2305 ) C1601_=_C2308( C1601 C2308 ) C1601_=_C2309( C1601 C2309 ) C1601_=_C2310( C1601 C2310 ) C1601_=_C2311( C1601 C2311 ) \nC1601_=_C2312( C1601 C2312 ) C1622_=_C1942( C1622 C1942 ) C1622_=_C2075( C1622 C2075 ) C1622_=_C2244( C1622 C2244 ) C1622_=_C2271( C1622 C2271 ) C1622_=_C2316( C1622 C2316 ) \nC1622_=_C2318( C1622 C2318 ) C1622_=_C2319( C1622 C2319 ) C1631_=_C1799( C1631 C1799 ) C1631_=_C1948( C1631 C1948 ) C1631_=_C2084( C1631 C2084 ) C1631_=_C2208( C1631 C2208 ) \nC1631_=_C2236( C1631 C2236 ) C1631_=_C2259( C1631 C2259 ) C1631_=_C2284( C1631 C2284 ) C1631_=_C2295( C1631 C2295 ) C1631_=_C2305( C1631 C2305 ) C1631_=_C2313( C1631 C2313 ) \nC1631_=_C2316( C1631 C2316 ) C1631_=_C2320( C1631 C2320 ) C1631_=_C2321( C1631 C2321 ) C1631_=_C2325( C1631 C2325 ) C1631_=_C2326( C1631 C2326 ) C1640_=_C2213( C1640 C2213 ) \nC1640_=_C2246( C1640 C2246 ) C1640_=_C2273( C1640 C2273 ) C1640_=_C2320( C1640 C2320 ) C1640_=_C2328( C1640 C2328 ) C1640_=_C2329( C1640 C2329 ) C1648_=_C1813( C1648 C1813 ) \nC1648_=_C1957( C1648 C1957 ) C1648_=_C2095( C1648 C2095 ) C1648_=_C2219( C1648 C2219 ) C1648_=_C2247( C1648 C2247 ) C1648_=_C2274( C1648 C2274 ) C1648_=_C2321( C1648 C2321 ) \nC1648_=_C2330( C1648 C2330 ) C1648_=_C2331( C1648 C2331 ) C1648_=_C2332( C1648 C2332 ) C1648_=_C2333( C1648 C2333 ) C1648_=_C2334( C1648 C2334 ) C1656_=_C1963( C1656 C1963 ) \nC1656_=_C2100( C1656 C2100 ) C1656_=_C2262( C1656 C2262 ) C1656_=_C2287( C1656 C2287 ) C1656_=_C2298( C1656 C2298 ) C1656_=_C2308( C1656 C2308 ) C1656_=_C2330( C1656 C2330 ) \nC1656_=_C2335( C1656 C2335 ) C1656_=_C2336( C1656 C2336 ) C1664_=_C1969( C1664 C1969 ) C1664_=_C2105( C1664 C2105 ) C1664_=_C2263( C1664 C2263 ) C1664_=_C2288( C1664 C2288 ) \nC1664_=_C2299( C1664 C2299 ) C1664_=_C2309( C1664 C2309 ) C1664_=_C2331( C1664 C2331 ) C1664_=_C2337( C1664 C2337 ) C1671_=_C1828( C1671 C1828 ) C1671_=_C2227( C1671 C2227 ) \nC1671_=_C2264( C1671 C2264 ) C1671_=_C2289( C1671 C2289 ) C1671_=_C2300( C1671 C2300 ) C1671_=_C2310( C1671 C2310 ) C1671_=_C2332( C1671 C2332 ) C1671_=_C2338( C1671 C2338 ) \nC1691_=_C1847( C1691 C1847 ) C1691_=_C1989( C1691 C1989 ) C1691_=_C2124( C1691 C2124 ) C1691_=_C2230( C1691 C2230 ) C1691_=_C2232( C1691 C2232 ) C1691_=_C2236( C1691 C2236 ) \nC1710_=_C1858( C1710 C1858 ) C1710_=_C2000( C1710 C2000 ) C1710_=_C2140( C1710 C2140 ) C1710_=_C2230( C1710 C2230 ) C1710_=_C2238( C1710 C2238 ) C1710_=_C2240( C1710 C2240 ) \nC1710_=_C2241( C1710 C2241 ) C1710_=_C2242( C1710 C2242 ) C1710_=_C2243( C1710 C2243 ) C1710_=_C2244( C1710 C2244 ) C1710_=_C2246( C1710 C2246 ) C1710_=_C2247( C1710 C2247 ) \nC1710_=_C2251( C1710 C2251 ) C1710_=_C2252( C1710 C2252 ) C1728_=_C1874( C1728 C1874 ) C1728_=_C2010( C1728 C2010 ) C1728_=_C2155( C1728 C2155 ) C1728_=_C2238( C1728 C2238 ) \nC1728_=_C2253( C1728 C2253 ) C1728_=_C2259( C1728 C2259 ) C1728_=_C2262( C1728 C2262 ) C1728_=_C2263( C1728 C2263 ) C1728_=_C2264( C1728 C2264 ) C1728_=_C2265( C1728 C2265 ) \nC1728_=_C2266( C1728 C2266 ) C1745_=_C1884( C1745 C1884 ) C1745_=_C2024( C1745 C2024 ) C1745_=_C2163( C1745 C2163 ) C1745_=_C2232( C1745 C2232 ) C1745_=_C2253( C1745 C2253 ) \nC1745_=_C2267( C1745 C2267 ) C1745_=_C2268( C1745 C2268 ) C1745_=_C2269( C1745 C2269 ) C1745_=_C2270( C1745 C2270 ) C1745_=_C2271( C1745 C2271 ) C1745_=_C2273( C1745 C2273 ) \nC1745_=_C2274( C1745 C2274 ) C1745_=_C2278( C1745 C2278 ) C1745_=_C2279( C1745 C2279 ) C1761_=_C1894( C1761 C1894 ) C1761_=_C2038( C1761 C2038 ) C1761_=_C2175( C1761 C2175 ) \nC1761_=_C2240( C1761 C2240 ) C1761_=_C2267( C1761 C2267 ) C1761_=_C2284( C1761 C2284 ) C1761_=_C2287( C1761 C2287 ) C1761_=_C2288( C1761 C2288 ) C1761_=_C2289( C1761 C2289 ) \nC1761_=_C2290( C1761 C2290 ) C1761_=_C2291( C1761 C2291 ) C1769_=_C1906( C1769 C1906 ) C1769_=_C2047( C1769 C2047 ) C1769_=_C2187( C1769 C2187 ) C1769_=_C2241( C1769 C2241 ) \nC1769_=_C2268( C1769 C2268 ) C1769_=_C2295( C1769 C2295 ) C1769_=_C2298( C1769 C2298 ) C1769_=_C2299( C1769 C2299 ) C1769_=_C2300( C1769 C2300 ) C1769_=_C2301( C1769 C2301 ) \nC1769_=_C2302( C1769 C2302 ) C1775_=_C1919( C1775 C1919 ) C1775_=_C2054( C1775 C2054 ) C1775_=_C2193( C1775 C2193 ) C1775_=_C2242( C1775 C2242 ) C1775_=_C2269( C1775 C2269 ) \nC1775_=_C2305( C1775 C2305 ) C1775_=_C2308( C1775 C2308 ) C1775_=_C2309( C1775 C2309 ) C1775_=_C2310( C1775 C2310 ) C1775_=_C2311( C1775 C2311 ) C1775_=_C2312( C1775 C2312 ) \nC1799_=_C1948( C1799 C1948 ) C1799_=_C2084( C1799 C2084 ) C1799_=_C2208( C1799 C2208 ) C1799_=_C2236( C1799 C2236 ) C1799_=_C2259( C1799 C2259 ) C1799_=_C2284( C1799 C2284 ) \nC1799_=_C2295( C1799 C2295 ) C1799_=_C2305( C1799 C2305 ) C1799_=_C2313( C1799 C2313 ) C1799_=_C2316( C1799 C2316 ) C1799_=_C2320( C1799 C2320 ) C1799_=_C2321( C1799 C2321 ) \nC1799_=_C2325(</w:t>
      </w:r>
    </w:p>
    <w:p>
      <w:pPr>
        <w:pStyle w:val="PreformattedText"/>
        <w:bidi w:val="0"/>
        <w:spacing w:before="0" w:after="0"/>
        <w:jc w:val="left"/>
        <w:rPr/>
      </w:pPr>
      <w:r>
        <w:rPr/>
        <w:t xml:space="preserve"> </w:t>
      </w:r>
      <w:r>
        <w:rPr/>
        <w:t>C1799 C2325 ) C1799_=_C2326( C1799 C2326 ) C1813_=_C1957( C1813 C1957 ) C1813_=_C2095( C1813 C2095 ) C1813_=_C2219( C1813 C2219 ) C1813_=_C2247( C1813 C2247 ) \nC1813_=_C2274( C1813 C2274 ) C1813_=_C2321( C1813 C2321 ) C1813_=_C2330( C1813 C2330 ) C1813_=_C2331( C1813 C2331 ) C1813_=_C2332( C1813 C2332 ) C1813_=_C2333( C1813 C2333 ) \nC1813_=_C2334( C1813 C2334 ) C1828_=_C2227( C1828 C2227 ) C1828_=_C2264( C1828 C2264 ) C1828_=_C2289( C1828 C2289 ) C1828_=_C2300( C1828 C2300 ) C1828_=_C2310( C1828 C2310 ) \nC1828_=_C2332( C1828 C2332 ) C1828_=_C2338( C1828 C2338 ) C1847_=_C1989( C1847 C1989 ) C1847_=_C2124( C1847 C2124 ) C1847_=_C2230( C1847 C2230 ) C1847_=_C2232( C1847 C2232 ) \nC1847_=_C2236( C1847 C2236 ) C1858_=_C2000( C1858 C2000 ) C1858_=_C2140( C1858 C2140 ) C1858_=_C2230( C1858 C2230 ) C1858_=_C2238( C1858 C2238 ) C1858_=_C2240( C1858 C2240 ) \nC1858_=_C2241( C1858 C2241 ) C1858_=_C2242( C1858 C2242 ) C1858_=_C2243( C1858 C2243 ) C1858_=_C2244( C1858 C2244 ) C1858_=_C2246( C1858 C2246 ) C1858_=_C2247( C1858 C2247 ) \nC1858_=_C2251( C1858 C2251 ) C1858_=_C2252( C1858 C2252 ) C1874_=_C2010( C1874 C2010 ) C1874_=_C2155( C1874 C2155 ) C1874_=_C2238( C1874 C2238 ) C1874_=_C2253( C1874 C2253 ) \nC1874_=_C2259( C1874 C2259 ) C1874_=_C2262( C1874 C2262 ) C1874_=_C2263( C1874 C2263 ) C1874_=_C2264( C1874 C2264 ) C1874_=_C2265( C1874 C2265 ) C1874_=_C2266( C1874 C2266 ) \nC1884_=_C2024( C1884 C2024 ) C1884_=_C2163( C1884 C2163 ) C1884_=_C2232( C1884 C2232 ) C1884_=_C2253( C1884 C2253 ) C1884_=_C2267( C1884 C2267 ) C1884_=_C2268( C1884 C2268 ) \nC1884_=_C2269( C1884 C2269 ) C1884_=_C2270( C1884 C2270 ) C1884_=_C2271( C1884 C2271 ) C1884_=_C2273( C1884 C2273 ) C1884_=_C2274( C1884 C2274 ) C1884_=_C2278( C1884 C2278 ) \nC1884_=_C2279( C1884 C2279 ) C1894_=_C2038( C1894 C2038 ) C1894_=_C2175( C1894 C2175 ) C1894_=_C2240( C1894 C2240 ) C1894_=_C2267( C1894 C2267 ) C1894_=_C2284( C1894 C2284 ) \nC1894_=_C2287( C1894 C2287 ) C1894_=_C2288( C1894 C2288 ) C1894_=_C2289( C1894 C2289 ) C1894_=_C2290( C1894 C2290 ) C1894_=_C2291( C1894 C2291 ) C1906_=_C2047( C1906 C2047 ) \nC1906_=_C2187( C1906 C2187 ) C1906_=_C2241( C1906 C2241 ) C1906_=_C2268( C1906 C2268 ) C1906_=_C2295( C1906 C2295 ) C1906_=_C2298( C1906 C2298 ) C1906_=_C2299( C1906 C2299 ) \nC1906_=_C2300( C1906 C2300 ) C1906_=_C2301( C1906 C2301 ) C1906_=_C2302( C1906 C2302 ) C1919_=_C2054( C1919 C2054 ) C1919_=_C2193( C1919 C2193 ) C1919_=_C2242( C1919 C2242 ) \nC1919_=_C2269( C1919 C2269 ) C1919_=_C2305( C1919 C2305 ) C1919_=_C2308( C1919 C2308 ) C1919_=_C2309( C1919 C2309 ) C1919_=_C2310( C1919 C2310 ) C1919_=_C2311( C1919 C2311 ) \nC1919_=_C2312( C1919 C2312 ) C1931_=_C2065( C1931 C2065 ) C1931_=_C2243( C1931 C2243 ) C1931_=_C2270( C1931 C2270 ) C1931_=_C2313( C1931 C2313 ) C1931_=_C2315( C1931 C2315 ) \nC1942_=_C2075( C1942 C2075 ) C1942_=_C2244( C1942 C2244 ) C1942_=_C2271( C1942 C2271 ) C1942_=_C2316( C1942 C2316 ) C1942_=_C2318( C1942 C2318 ) C1942_=_C2319( C1942 C2319 ) \nC1948_=_C2084( C1948 C2084 ) C1948_=_C2208( C1948 C2208 ) C1948_=_C2236( C1948 C2236 ) C1948_=_C2259( C1948 C2259 ) C1948_=_C2284( C1948 C2284 ) C1948_=_C2295( C1948 C2295 ) \nC1948_=_C2305( C1948 C2305 ) C1948_=_C2313( C1948 C2313 ) C1948_=_C2316( C1948 C2316 ) C1948_=_C2320( C1948 C2320 ) C1948_=_C2321( C1948 C2321 ) C1948_=_C2325( C1948 C2325 ) \nC1948_=_C2326( C1948 C2326 ) C1957_=_C2095( C1957 C2095 ) C1957_=_C2219( C1957 C2219 ) C1957_=_C2247( C1957 C2247 ) C1957_=_C2274( C1957 C2274 ) C1957_=_C2321( C1957 C2321 ) \nC1957_=_C2330( C1957 C2330 ) C1957_=_C2331( C1957 C2331 ) C1957_=_C2332( C1957 C2332 ) C1957_=_C2333( C1957 C2333 ) C1957_=_C2334( C1957 C2334 ) C1963_=_C2100( C1963 C2100 ) \nC1963_=_C2262( C1963 C2262 ) C1963_=_C2287( C1963 C2287 ) C1963_=_C2298( C1963 C2298 ) C1963_=_C2308( C1963 C2308 ) C1963_=_C2330( C1963 C2330 ) C1963_=_C2335( C1963 C2335 ) \nC1963_=_C2336( C1963 C2336 ) C1969_=_C2105( C1969 C2105 ) C1969_=_C2263( C1969 C2263 ) C1969_=_C2288( C1969 C2288 ) C1969_=_C2299( C1969 C2299 ) C1969_=_C2309( C1969 C2309 ) \nC1969_=_C2331( C1969 C2331 ) C1969_=_C2337( C1969 C2337 ) C1989_=_C2124( C1989 C2124 ) C1989_=_C2230( C1989 C2230 ) C1989_=_C2232( C1989 C2232 ) C1989_=_C2236( C1989 C2236 ) \nC2000_=_C2140( C2000 C2140 ) C2000_=_C2230( C2000 C2230 ) C2000_=_C2238( C2000 C2238 ) C2000_=_C2240( C2000 C2240 ) C2000_=_C2241( C2000 C2241 ) C2000_=_C2242( C2000 C2242 ) \nC2000_=_C2243( C2000 C2243 ) C2000_=_C2244( C2000 C2244 ) C2000_=_C2246( C2000 C2246 ) C2000_=_C2247( C2000 C2247 ) C2000_=_C2251( C2000 C2251 ) C2000_=_C2252( C2000 C2252 ) \nC2010_=_C2155( C2010 C2155 ) C2010_=_C2238( C2010 C2238 ) C2010_=_C2253( C2010 C2253 ) C2010_=_C2259( C2010 C2259 ) C2010_=_C2262( C2010 C2262 ) C2010_=_C2263( C2010 C2263 ) \nC2010_=_C2264( C2010 C2264 ) C2010_=_C2265( C2010 C2265 ) C2010_=_C2266( C2010 C2266 ) C2024_=_C2163( C2024 C2163 ) C2024_=_C2232( C2024 C2232 ) C2024_=_C2253( C2024 C2253 ) \nC2024_=_C2267( C2024 C2267 ) C2024_=_C2268( C2024 C2268 ) C2024_=_C2269( C2024 C2269 ) C2024_=_C2270( C2024 C2270 ) C2024_=_C2271( C2024 C2271 ) C2024_=_C2273( C2024 C2273 ) \nC2024_=_C2274( C2024 C2274 ) C2024_=_C2278( C2024 C2278 ) C2024_=_C2279( C2024 C2279 ) C2038_=_C2175( C2038 C2175 ) C2038_=_C2240( C2038 C2240 ) C2038_=_C2267( C2038 C2267 ) \nC2038_=_C2284( C2038 C2284 ) C2038_=_C2287( C2038 C2287 ) C2038_=_C2288( C2038 C2288 ) C2038_=_C2289( C2038 C2289 ) C2038_=_C2290( C2038 C2290 ) C2038_=_C2291( C2038 C2291 ) \nC2047_=_C2187( C2047 C2187 ) C2047_=_C2241( C2047 C2241 ) C2047_=_C2268( C2047 C2268 ) C2047_=_C2295( C2047 C2295 ) C2047_=_C2298( C2047 C2298 ) C2047_=_C2299( C2047 C2299 ) \nC2047_=_C2300( C2047 C2300 ) C2047_=_C2301( C2047 C2301 ) C2047_=_C2302( C2047 C2302 ) C2054_=_C2193( C2054 C2193 ) C2054_=_C2242( C2054 C2242 ) C2054_=_C2269( C2054 C2269 ) \nC2054_=_C2305( C2054 C2305 ) C2054_=_C2308( C2054 C2308 ) C2054_=_C2309( C2054 C2309 ) C2054_=_C2310( C2054 C2310 ) C2054_=_C2311( C2054 C2311 ) C2054_=_C2312( C2054 C2312 ) \nC2065_=_C2243( C2065 C2243 ) C2065_=_C2270( C2065 C2270 ) C2065_=_C2313( C2065 C2313 ) C2065_=_C2315( C2065 C2315 ) C2075_=_C2244( C2075 C2244 ) C2075_=_C2271( C2075 C2271 ) \nC2075_=_C2316( C2075 C2316 ) C2075_=_C2318( C2075 C2318 ) C2075_=_C2319( C2075 C2319 ) C2084_=_C2208( C2084 C2208 ) C2084_=_C2236( C2084 C2236 ) C2084_=_C2259( C2084 C2259 ) \nC2084_=_C2284( C2084 C2284 ) C2084_=_C2295( C2084 C2295 ) C2084_=_C2305( C2084 C2305 ) C2084_=_C2313( C2084 C2313 ) C2084_=_C2316( C2084 C2316 ) C2084_=_C2320( C2084 C2320 ) \nC2084_=_C2321( C2084 C2321 ) C2084_=_C2325( C2084 C2325 ) C2084_=_C2326( C2084 C2326 ) C2095_=_C2219( C2095 C2219 ) C2095_=_C2247( C2095 C2247 ) C2095_=_C2274( C2095 C2274 ) \nC2095_=_C2321( C2095 C2321 ) C2095_=_C2330( C2095 C2330 ) C2095_=_C2331( C2095 C2331 ) C2095_=_C2332( C2095 C2332 ) C2095_=_C2333( C2095 C2333 ) C2095_=_C2334( C2095 C2334 ) \nC2100_=_C2262( C2100 C2262 ) C2100_=_C2287( C2100 C2287 ) C2100_=_C2298( C2100 C2298 ) C2100_=_C2308( C2100 C2308 ) C2100_=_C2330( C2100 C2330 ) C2100_=_C2335( C2100 C2335 ) \nC2100_=_C2336( C2100 C2336 ) C2105_=_C2263( C2105 C2263 ) C2105_=_C2288( C2105 C2288 ) C2105_=_C2299( C2105 C2299 ) C2105_=_C2309( C2105 C2309 ) C2105_=_C2331( C2105 C2331 ) \nC2105_=_C2337( C2105 C2337 ) C2124_=_C2230( C2124 C2230 ) C2124_=_C2232( C2124 C2232 ) C2124_=_C2236( C2124 C2236 ) C2140_=_C2230( C2140 C2230 ) C2140_=_C2238( C2140 C2238 ) \nC2140_=_C2240( C2140 C2240 ) C2140_=_C2241( C2140 C2241 ) C2140_=_C2242( C2140 C2242 ) C2140_=_C2243( C2140 C2243 ) C2140_=_C2244( C2140 C2244 ) C2140_=_C2246( C2140 C2246 ) \nC2140_=_C2247( C2140 C2247 ) C2140_=_C2251( C2140 C2251 ) C2140_=_C2252( C2140 C2252 ) C2155_=_C2238( C2155 C2238 ) C2155_=_C2253( C2155 C2253 ) C2155_=_C2259( C2155 C2259 ) \nC2155_=_C2262( C2155 C2262 ) C2155_=_C2263( C2155 C2263 ) C2155_=_C2264( C2155 C2264 ) C2155_=_C2265( C2155 C2265 ) C2155_=_C2266( C2155 C2266 ) C2163_=_C2232( C2163 C2232 ) \nC2163_=_C2253( C2163 C2253 ) C2163_=_C2267( C2163 C2267 ) C2163_=_C2268( C2163 C2268 ) C2163_=_C2269( C2163 C2269 ) C2163_=_C2270( C2163 C2270 ) C2163_=_C2271( C2163 C2271 ) \nC2163_=_C2273( C2163 C2273 ) C2163_=_C2274( C2163 C2274 ) C2163_=_C2278( C2163 C2278 ) C2163_=_C2279( C2163 C2279 ) C2175_=_C2240( C2175 C2240 ) C2175_=_C2267( C2175 C2267 ) \nC2175_=_C2284( C2175 C2284 ) C2175_=_C2287( C2175 C2287 ) C2175_=_C2288( C2175 C2288 ) C2175_=_C2289( C2175 C2289 ) C2175_=_C2290( C2175 C2290 ) C2175_=_C2291( C2175 C2291 ) \nC2187_=_C2241( C2187 C2241 ) C2187_=_C2268( C2187 C2268 ) C2187_=_C2295( C2187 C2295 ) C2187_=_C2298( C2187 C2298 ) C2187_=_C2299( C2187 C2299 ) C2187_=_C2300( C2187 C2300 ) \nC2187_=_C2301( C2187 C2301 ) C2187_=_C2302( C2187 C2302 ) C2193_=_C2242( C2193 C2242 ) C2193_=_C2269( C2193 C2269 ) C2193_=_C2305( C2193 C2305 ) C2193_=_C2308( C2193 C2308 ) \nC2193_=_C2309( C2193 C2309 ) C2193_=_C2310( C2193 C2310 ) C2193_=_C2311( C2193 C2311 ) C2193_=_C2312( C2193 C2312 ) C2208_=_C2236( C2208 C2236 ) C2208_=_C2259( C2208 C2259 ) \nC2208_=_C2284( C2208 C2284 ) C2208_=_C2295( C2208 C2295 ) C2208_=_C2305( C2208 C2305 ) C2208_=_C2313( C2208 C2313 ) C2208_=_C2316( C2208 C2316 ) C2208_=_C2320( C2208 C2320 ) \nC2208_=_C2321( C2208 C2321 ) C2208_=_C2325( C2208 C2325 ) C2208_=_C2326( C2208 C2326 ) C2213_=_C2246( C2213 C2246 ) C2213_=_C2273( C2213 C2273 ) C2213_=_C2320( C2213 C2320 ) \nC2213_=_C2328( C2213 C2328 ) C2213_=_C2329( C2213 C2329 ) C2219_=_C2247( C2219 C2247 ) C2219_=_C2274( C2219 C2274 ) C2219_=_C2321( C2219 C2321 ) C2219_=_C2330( C2219 C2330 ) \nC2219_=_C2331( C2219 C2331 ) C2219_=_C2332( C2219 C2332 ) C2219_=_C2333( C2219 C2333 ) C2219_=_C2334( C2219 C2334 ) C2227_=_C2264( C2227 C2264 ) C2227_=_C2289( C2227 C2289 ) \nC2227_=_C2300( C2227 C2300 ) C2227_=_C2310( C2227 C2310 ) C2227_=_C2332( C2227 C2332 ) C2227_=_C2338( C2227 C2338 ) C2230_=_C2232( C2230 C2232 ) C2230_=_C2236( C2230 C2236 ) \nC2230_=_C2238( C2230 C2238 ) C2230_=_C2240( C2230 C2240 ) C2230_=_C2241(</w:t>
      </w:r>
    </w:p>
    <w:p>
      <w:pPr>
        <w:pStyle w:val="PreformattedText"/>
        <w:bidi w:val="0"/>
        <w:spacing w:before="0" w:after="0"/>
        <w:jc w:val="left"/>
        <w:rPr/>
      </w:pPr>
      <w:r>
        <w:rPr/>
        <w:t xml:space="preserve"> </w:t>
      </w:r>
      <w:r>
        <w:rPr/>
        <w:t>C2230 C2241 ) C2230_=_C2242( C2230 C2242 ) C2230_=_C2243( C2230 C2243 ) C2230_=_C2244( C2230 C2244 ) \nC2230_=_C2246( C2230 C2246 ) C2230_=_C2247( C2230 C2247 ) C2230_=_C2251( C2230 C2251 ) C2230_=_C2252( C2230 C2252 ) C2232_=_C2236( C2232 C2236 ) C2232_=_C2253( C2232 C2253 ) \nC2232_=_C2267( C2232 C2267 ) C2232_=_C2268( C2232 C2268 ) C2232_=_C2269( C2232 C2269 ) C2232_=_C2270( C2232 C2270 ) C2232_=_C2271( C2232 C2271 ) C2232_=_C2273( C2232 C2273 ) \nC2232_=_C2274( C2232 C2274 ) C2232_=_C2278( C2232 C2278 ) C2232_=_C2279( C2232 C2279 ) C2236_=_C2259( C2236 C2259 ) C2236_=_C2284( C2236 C2284 ) C2236_=_C2295( C2236 C2295 ) \nC2236_=_C2305( C2236 C2305 ) C2236_=_C2313( C2236 C2313 ) C2236_=_C2316( C2236 C2316 ) C2236_=_C2320( C2236 C2320 ) C2236_=_C2321( C2236 C2321 ) C2236_=_C2325( C2236 C2325 ) \nC2236_=_C2326( C2236 C2326 ) C2238_=_C2240( C2238 C2240 ) C2238_=_C2241( C2238 C2241 ) C2238_=_C2242( C2238 C2242 ) C2238_=_C2243( C2238 C2243 ) C2238_=_C2244( C2238 C2244 ) \nC2238_=_C2246( C2238 C2246 ) C2238_=_C2247( C2238 C2247 ) C2238_=_C2251( C2238 C2251 ) C2238_=_C2252( C2238 C2252 ) C2238_=_C2253( C2238 C2253 ) C2238_=_C2259( C2238 C2259 ) \nC2238_=_C2262( C2238 C2262 ) C2238_=_C2263( C2238 C2263 ) C2238_=_C2264( C2238 C2264 ) C2238_=_C2265( C2238 C2265 ) C2238_=_C2266( C2238 C2266 ) C2240_=_C2241( C2240 C2241 ) \nC2240_=_C2242( C2240 C2242 ) C2240_=_C2243( C2240 C2243 ) C2240_=_C2244( C2240 C2244 ) C2240_=_C2246( C2240 C2246 ) C2240_=_C2247( C2240 C2247 ) C2240_=_C2251( C2240 C2251 ) \nC2240_=_C2252( C2240 C2252 ) C2240_=_C2267( C2240 C2267 ) C2240_=_C2284( C2240 C2284 ) C2240_=_C2287( C2240 C2287 ) C2240_=_C2288( C2240 C2288 ) C2240_=_C2289( C2240 C2289 ) \nC2240_=_C2290( C2240 C2290 ) C2240_=_C2291( C2240 C2291 ) C2241_=_C2242( C2241 C2242 ) C2241_=_C2243( C2241 C2243 ) C2241_=_C2244( C2241 C2244 ) C2241_=_C2246( C2241 C2246 ) \nC2241_=_C2247( C2241 C2247 ) C2241_=_C2251( C2241 C2251 ) C2241_=_C2252( C2241 C2252 ) C2241_=_C2268( C2241 C2268 ) C2241_=_C2295( C2241 C2295 ) C2241_=_C2298( C2241 C2298 ) \nC2241_=_C2299( C2241 C2299 ) C2241_=_C2300( C2241 C2300 ) C2241_=_C2301( C2241 C2301 ) C2241_=_C2302( C2241 C2302 ) C2242_=_C2243( C2242 C2243 ) C2242_=_C2244( C2242 C2244 ) \nC2242_=_C2246( C2242 C2246 ) C2242_=_C2247( C2242 C2247 ) C2242_=_C2251( C2242 C2251 ) C2242_=_C2252( C2242 C2252 ) C2242_=_C2269( C2242 C2269 ) C2242_=_C2305( C2242 C2305 ) \nC2242_=_C2308( C2242 C2308 ) C2242_=_C2309( C2242 C2309 ) C2242_=_C2310( C2242 C2310 ) C2242_=_C2311( C2242 C2311 ) C2242_=_C2312( C2242 C2312 ) C2243_=_C2244( C2243 C2244 ) \nC2243_=_C2246( C2243 C2246 ) C2243_=_C2247( C2243 C2247 ) C2243_=_C2251( C2243 C2251 ) C2243_=_C2252( C2243 C2252 ) C2243_=_C2270( C2243 C2270 ) C2243_=_C2313( C2243 C2313 ) \nC2243_=_C2315( C2243 C2315 ) C2244_=_C2246( C2244 C2246 ) C2244_=_C2247( C2244 C2247 ) C2244_=_C2251( C2244 C2251 ) C2244_=_C2252( C2244 C2252 ) C2244_=_C2271( C2244 C2271 ) \nC2244_=_C2316( C2244 C2316 ) C2244_=_C2318( C2244 C2318 ) C2244_=_C2319( C2244 C2319 ) C2246_=_C2247( C2246 C2247 ) C2246_=_C2251( C2246 C2251 ) C2246_=_C2252( C2246 C2252 ) \nC2246_=_C2273( C2246 C2273 ) C2246_=_C2320( C2246 C2320 ) C2246_=_C2328( C2246 C2328 ) C2246_=_C2329( C2246 C2329 ) C2247_=_C2251( C2247 C2251 ) C2247_=_C2252( C2247 C2252 ) \nC2247_=_C2274( C2247 C2274 ) C2247_=_C2321( C2247 C2321 ) C2247_=_C2330( C2247 C2330 ) C2247_=_C2331( C2247 C2331 ) C2247_=_C2332( C2247 C2332 ) C2247_=_C2333( C2247 C2333 ) \nC2247_=_C2334( C2247 C2334 ) C2251_=_C2252( C2251 C2252 ) C2253_=_C2259( C2253 C2259 ) C2253_=_C2262( C2253 C2262 ) C2253_=_C2263( C2253 C2263 ) C2253_=_C2264( C2253 C2264 ) \nC2253_=_C2265( C2253 C2265 ) C2253_=_C2266( C2253 C2266 ) C2253_=_C2267( C2253 C2267 ) C2253_=_C2268( C2253 C2268 ) C2253_=_C2269( C2253 C2269 ) C2253_=_C2270( C2253 C2270 ) \nC2253_=_C2271( C2253 C2271 ) C2253_=_C2273( C2253 C2273 ) C2253_=_C2274( C2253 C2274 ) C2253_=_C2278( C2253 C2278 ) C2253_=_C2279( C2253 C2279 ) C2259_=_C2262( C2259 C2262 ) \nC2259_=_C2263( C2259 C2263 ) C2259_=_C2264( C2259 C2264 ) C2259_=_C2265( C2259 C2265 ) C2259_=_C2266( C2259 C2266 ) C2259_=_C2284( C2259 C2284 ) C2259_=_C2295( C2259 C2295 ) \nC2259_=_C2305( C2259 C2305 ) C2259_=_C2313( C2259 C2313 ) C2259_=_C2316( C2259 C2316 ) C2259_=_C2320( C2259 C2320 ) C2259_=_C2321( C2259 C2321 ) C2259_=_C2325( C2259 C2325 ) \nC2259_=_C2326( C2259 C2326 ) C2262_=_C2263( C2262 C2263 ) C2262_=_C2264( C2262 C2264 ) C2262_=_C2265( C2262 C2265 ) C2262_=_C2266( C2262 C2266 ) C2262_=_C2287( C2262 C2287 ) \nC2262_=_C2298( C2262 C2298 ) C2262_=_C2308( C2262 C2308 ) C2262_=_C2330( C2262 C2330 ) C2262_=_C2335( C2262 C2335 ) C2262_=_C2336( C2262 C2336 ) C2263_=_C2264( C2263 C2264 ) \nC2263_=_C2265( C2263 C2265 ) C2263_=_C2266( C2263 C2266 ) C2263_=_C2288( C2263 C2288 ) C2263_=_C2299( C2263 C2299 ) C2263_=_C2309( C2263 C2309 ) C2263_=_C2331( C2263 C2331 ) \nC2263_=_C2337( C2263 C2337 ) C2264_=_C2265( C2264 C2265 ) C2264_=_C2266( C2264 C2266 ) C2264_=_C2289( C2264 C2289 ) C2264_=_C2300( C2264 C2300 ) C2264_=_C2310( C2264 C2310 ) \nC2264_=_C2332( C2264 C2332 ) C2264_=_C2338( C2264 C2338 ) C2265_=_C2266( C2265 C2266 ) C2267_=_C2268( C2267 C2268 ) C2267_=_C2269( C2267 C2269 ) C2267_=_C2270( C2267 C2270 ) \nC2267_=_C2271( C2267 C2271 ) C2267_=_C2273( C2267 C2273 ) C2267_=_C2274( C2267 C2274 ) C2267_=_C2278( C2267 C2278 ) C2267_=_C2279( C2267 C2279 ) C2267_=_C2284( C2267 C2284 ) \nC2267_=_C2287( C2267 C2287 ) C2267_=_C2288( C2267 C2288 ) C2267_=_C2289( C2267 C2289 ) C2267_=_C2290( C2267 C2290 ) C2267_=_C2291( C2267 C2291 ) C2268_=_C2269( C2268 C2269 ) \nC2268_=_C2270( C2268 C2270 ) C2268_=_C2271( C2268 C2271 ) C2268_=_C2273( C2268 C2273 ) C2268_=_C2274( C2268 C2274 ) C2268_=_C2278( C2268 C2278 ) C2268_=_C2279( C2268 C2279 ) \nC2268_=_C2295( C2268 C2295 ) C2268_=_C2298( C2268 C2298 ) C2268_=_C2299( C2268 C2299 ) C2268_=_C2300( C2268 C2300 ) C2268_=_C2301( C2268 C2301 ) C2268_=_C2302( C2268 C2302 ) \nC2269_=_C2270( C2269 C2270 ) C2269_=_C2271( C2269 C2271 ) C2269_=_C2273( C2269 C2273 ) C2269_=_C2274( C2269 C2274 ) C2269_=_C2278( C2269 C2278 ) C2269_=_C2279( C2269 C2279 ) \nC2269_=_C2305( C2269 C2305 ) C2269_=_C2308( C2269 C2308 ) C2269_=_C2309( C2269 C2309 ) C2269_=_C2310( C2269 C2310 ) C2269_=_C2311( C2269 C2311 ) C2269_=_C2312( C2269 C2312 ) \nC2270_=_C2271( C2270 C2271 ) C2270_=_C2273( C2270 C2273 ) C2270_=_C2274( C2270 C2274 ) C2270_=_C2278( C2270 C2278 ) C2270_=_C2279( C2270 C2279 ) C2270_=_C2313( C2270 C2313 ) \nC2270_=_C2315( C2270 C2315 ) C2271_=_C2273( C2271 C2273 ) C2271_=_C2274( C2271 C2274 ) C2271_=_C2278( C2271 C2278 ) C2271_=_C2279( C2271 C2279 ) C2271_=_C2316( C2271 C2316 ) \nC2271_=_C2318( C2271 C2318 ) C2271_=_C2319( C2271 C2319 ) C2273_=_C2274( C2273 C2274 ) C2273_=_C2278( C2273 C2278 ) C2273_=_C2279( C2273 C2279 ) C2273_=_C2320( C2273 C2320 ) \nC2273_=_C2328( C2273 C2328 ) C2273_=_C2329( C2273 C2329 ) C2274_=_C2278( C2274 C2278 ) C2274_=_C2279( C2274 C2279 ) C2274_=_C2321( C2274 C2321 ) C2274_=_C2330( C2274 C2330 ) \nC2274_=_C2331( C2274 C2331 ) C2274_=_C2332( C2274 C2332 ) C2274_=_C2333( C2274 C2333 ) C2274_=_C2334( C2274 C2334 ) C2278_=_C2279( C2278 C2279 ) C2284_=_C2287( C2284 C2287 ) \nC2284_=_C2288( C2284 C2288 ) C2284_=_C2289( C2284 C2289 ) C2284_=_C2290( C2284 C2290 ) C2284_=_C2291( C2284 C2291 ) C2284_=_C2295( C2284 C2295 ) C2284_=_C2305( C2284 C2305 ) \nC2284_=_C2313( C2284 C2313 ) C2284_=_C2316( C2284 C2316 ) C2284_=_C2320( C2284 C2320 ) C2284_=_C2321( C2284 C2321 ) C2284_=_C2325( C2284 C2325 ) C2284_=_C2326( C2284 C2326 ) \nC2287_=_C2288( C2287 C2288 ) C2287_=_C2289( C2287 C2289 ) C2287_=_C2290( C2287 C2290 ) C2287_=_C2291( C2287 C2291 ) C2287_=_C2298( C2287 C2298 ) C2287_=_C2308( C2287 C2308 ) \nC2287_=_C2330( C2287 C2330 ) C2287_=_C2335( C2287 C2335 ) C2287_=_C2336( C2287 C2336 ) C2288_=_C2289( C2288 C2289 ) C2288_=_C2290( C2288 C2290 ) C2288_=_C2291( C2288 C2291 ) \nC2288_=_C2299( C2288 C2299 ) C2288_=_C2309( C2288 C2309 ) C2288_=_C2331( C2288 C2331 ) C2288_=_C2337( C2288 C2337 ) C2289_=_C2290( C2289 C2290 ) C2289_=_C2291( C2289 C2291 ) \nC2289_=_C2300( C2289 C2300 ) C2289_=_C2310( C2289 C2310 ) C2289_=_C2332( C2289 C2332 ) C2289_=_C2338( C2289 C2338 ) C2290_=_C2291( C2290 C2291 ) C2295_=_C2298( C2295 C2298 ) \nC2295_=_C2299( C2295 C2299 ) C2295_=_C2300( C2295 C2300 ) C2295_=_C2301( C2295 C2301 ) C2295_=_C2302( C2295 C2302 ) C2295_=_C2305( C2295 C2305 ) C2295_=_C2313( C2295 C2313 ) \nC2295_=_C2316( C2295 C2316 ) C2295_=_C2320( C2295 C2320 ) C2295_=_C2321( C2295 C2321 ) C2295_=_C2325( C2295 C2325 ) C2295_=_C2326( C2295 C2326 ) C2298_=_C2299( C2298 C2299 ) \nC2298_=_C2300( C2298 C2300 ) C2298_=_C2301( C2298 C2301 ) C2298_=_C2302( C2298 C2302 ) C2298_=_C2308( C2298 C2308 ) C2298_=_C2330( C2298 C2330 ) C2298_=_C2335( C2298 C2335 ) \nC2298_=_C2336( C2298 C2336 ) C2299_=_C2300( C2299 C2300 ) C2299_=_C2301( C2299 C2301 ) C2299_=_C2302( C2299 C2302 ) C2299_=_C2309( C2299 C2309 ) C2299_=_C2331( C2299 C2331 ) \nC2299_=_C2337( C2299 C2337 ) C2300_=_C2301( C2300 C2301 ) C2300_=_C2302( C2300 C2302 ) C2300_=_C2310( C2300 C2310 ) C2300_=_C2332( C2300 C2332 ) C2300_=_C2338( C2300 C2338 ) \nC2301_=_C2302( C2301 C2302 ) C2305_=_C2308( C2305 C2308 ) C2305_=_C2309( C2305 C2309 ) C2305_=_C2310( C2305 C2310 ) C2305_=_C2311( C2305 C2311 ) C2305_=_C2312( C2305 C2312 ) \nC2305_=_C2313( C2305 C2313 ) C2305_=_C2316( C2305 C2316 ) C2305_=_C2320( C2305 C2320 ) C2305_=_C2321( C2305 C2321 ) C2305_=_C2325( C2305 C2325 ) C2305_=_C2326( C2305 C2326 ) \nC2308_=_C2309( C2308 C2309 ) C2308_=_C2310( C2308 C2310 ) C2308_=_C2311( C2308 C2311 ) C2308_=_C2312( C2308 C2312 ) C2308_=_C2330( C2308 C2330 ) C2308_=_C2335( C2308 C2335 ) \nC2308_=_C2336( C2308 C2336 ) C2309_=_C2310( C2309 C2310 ) C2309_=_C2311( C2309 C2311 ) C2309_=_C2312( C2309 C2312 ) C2309_=_C2331( C2309 C2331 ) C2309_=_C2337( C2309 C2337 ) \nC2310_=_C2311( C2310 C2311 ) C2310_=_C2312( C2310 C2312 ) C2310_=_C2332( C2310 C2332 ) C2310_=_C2338( C2310 C2338 ) C2311_=_C2312(</w:t>
      </w:r>
    </w:p>
    <w:p>
      <w:pPr>
        <w:pStyle w:val="PreformattedText"/>
        <w:bidi w:val="0"/>
        <w:spacing w:before="0" w:after="0"/>
        <w:jc w:val="left"/>
        <w:rPr/>
      </w:pPr>
      <w:r>
        <w:rPr/>
        <w:t xml:space="preserve"> </w:t>
      </w:r>
      <w:r>
        <w:rPr/>
        <w:t>C2311 C2312 ) C2313_=_C2315( C2313 C2315 ) \nC2313_=_C2316( C2313 C2316 ) C2313_=_C2320( C2313 C2320 ) C2313_=_C2321( C2313 C2321 ) C2313_=_C2325( C2313 C2325 ) C2313_=_C2326( C2313 C2326 ) C2316_=_C2318( C2316 C2318 ) \nC2316_=_C2319( C2316 C2319 ) C2316_=_C2320( C2316 C2320 ) C2316_=_C2321( C2316 C2321 ) C2316_=_C2325( C2316 C2325 ) C2316_=_C2326( C2316 C2326 ) C2318_=_C2319( C2318 C2319 ) \nC2320_=_C2321( C2320 C2321 ) C2320_=_C2325( C2320 C2325 ) C2320_=_C2326( C2320 C2326 ) C2320_=_C2328( C2320 C2328 ) C2320_=_C2329( C2320 C2329 ) C2321_=_C2325( C2321 C2325 ) \nC2321_=_C2326( C2321 C2326 ) C2321_=_C2330( C2321 C2330 ) C2321_=_C2331( C2321 C2331 ) C2321_=_C2332( C2321 C2332 ) C2321_=_C2333( C2321 C2333 ) C2321_=_C2334( C2321 C2334 ) \nC2325_=_C2326( C2325 C2326 ) C2328_=_C2329( C2328 C2329 ) C2330_=_C2331( C2330 C2331 ) C2330_=_C2332( C2330 C2332 ) C2330_=_C2333( C2330 C2333 ) C2330_=_C2334( C2330 C2334 ) \nC2330_=_C2335( C2330 C2335 ) C2330_=_C2336( C2330 C2336 ) C2331_=_C2332( C2331 C2332 ) C2331_=_C2333( C2331 C2333 ) C2331_=_C2334( C2331 C2334 ) C2331_=_C2337( C2331 C2337 ) \nC2332_=_C2333( C2332 C2333 ) C2332_=_C2334( C2332 C2334 ) C2332_=_C2338( C2332 C2338 ) C2333_=_C2334( C2333 C2334 ) C2335_=_C2336( C2335 C2336 ) "];116-&gt;119[label="270: C10 C25 C33 C42 C49 \nC56 C65 C80 C87 C96 C102 \nC117 C124 C139 C144 C156 C164 \nC171 C175 C184 C185 C200 C203 \nC204 C205 C206 C208 C209 C210 \nC211 C212 C213 C214 C215 C216 \nC218 C219 C233 C276 C292 C295 \nC302 C327 C351 C374 C385 C394 \nC414 C419 C441 C453 C458 C487 \nC495 C504 C505 C506 C507 C508 \nC510 C511 C512 C513 C514 C515 \nC516 C517 C519 C528 C541 C548 \nC555 C561 C570 C575 C583 C589 \nC602 C608 C621 C626 C629 C637 \nC650 C653 C666 C669 C670 C671 \nC672 C673 C674 C675 C676 C677 \nC678 C679 C680 C682 C683 C695 \nC716 C747 C754 C767 C780 C795 \nC813 C825 C843 C851 C871 C886 \nC900 C920 C931 C955 C971 C978 \nC990 C1010 C1030 C1049 C1067 C1079 \nC1098 C1111 C1128 C1140 C1149 C1150 \nC1151 C1152 C1154 C1155 C1156 C1157 \nC1158 C1159 C1160 C1162 C1167 C1174 \nC1180 C1187 C1192 C1205 C1210 C1223 \nC1227 C1240 C1243 C1256 C1259 C1260 \nC1261 C1262 C1263 C1264 C1265 C1266 \nC1267 C1268 C1269 C1270 C1272 C1273 \nC1280 C1295 C1305 C1315 C1324 C1346 \nC1367 C1379 C1390 C1402 C1411 C1420 \nC1435 C1449 C1462 C1474 C1485 C1500 \nC1536 C1549 C1566 C1583 C1593 C1601 \nC1622 C1631 C1640 C1648 C1656 C1664 \nC1671 C1691 C1710 C1728 C1745 C1761 \nC1769 C1775 C1799 C1813 C1828 C1847 \nC1858 C1874 C1884 C1894 C1906 C1919 \nC1931 C1942 C1948 C1957 C1963 C1969 \nC1989 C2000 C2010 C2024 C2038 C2047 \nC2054 C2065 C2075 C2084 C2095 C2100 \nC2105 C2124 C2140 C2155 C2163 C2175 \nC2187 C2193 C2208 C2213 C2219 C2227 \nC2251 C2252 C2265 C2266 C2278 C2279 \nC2290 C2291 C2301 C2302 C2311 C2312 \nC2315 C2318 C2319 C2325 C2326 C2328 \nC2329 C2333 C2334 C2335 C2336 C2337 \nC2338 \n2158: C10_=_C25 ,C10_=_C33 ,C10_=_C49 ,C10_=_C65 ,C10_=_C87 ,\nC10_=_C102 ,C10_=_C124 ,C10_=_C144 ,C10_=_C156 ,C10_=_C175 ,C10_=_C185 ,\nC10_=_C203 ,C10_=_C204 ,C10_=_C205 ,C10_=_C206 ,C10_=_C208 ,C10_=_C209 ,\nC10_=_C210 ,C10_=_C211 ,C10_=_C212 ,C10_=_C213 ,C10_=_C214 ,C10_=_C215 ,\nC10_=_C216 ,C10_=_C218 ,C10_=_C219 ,C25_=_C276 ,C25_=_C955 ,C25_=_C1346 ,\nC25_=_C1691 ,C25_=_C1847 ,C25_=_C1989 ,C25_=_C2124 ,C33_=_C42 ,C33_=_C49 ,\nC33_=_C65 ,C33_=_C87 ,C33_=_C102 ,C33_=_C124 ,C33_=_C144 ,C33_=_C156 ,\nC33_=_C175 ,C33_=_C185 ,C33_=_C203 ,C33_=_C204 ,C33_=_C205 ,C33_=_C206 ,\nC33_=_C208 ,C33_=_C209 ,C33_=_C210 ,C33_=_C211 ,C33_=_C212 ,C33_=_C213 ,\nC33_=_C214 ,C33_=_C215 ,C33_=_C216 ,C33_=_C218 ,C33_=_C219 ,C42_=_C302 ,\nC42_=_C754 ,C42_=_C978 ,C42_=_C1367 ,C42_=_C1536 ,C42_=_C1710 ,C42_=_C1858 ,\nC42_=_C2000 ,C42_=_C2140 ,C42_=_C2251 ,C42_=_C2252 ,C49_=_C56 ,C49_=_C65 ,\nC49_=_C87 ,C49_=_C102 ,C49_=_C124 ,C49_=_C144 ,C49_=_C156 ,C49_=_C175 ,\nC49_=_C185 ,C49_=_C203 ,C49_=_C204 ,C49_=_C205 ,C49_=_C206 ,C49_=_C208 ,\nC49_=_C209 ,C49_=_C210 ,C49_=_C211 ,C49_=_C212 ,C49_=_C213 ,C49_=_C214 ,\nC49_=_C215 ,C49_=_C216 ,C49_=_C218 ,C49_=_C219 ,C56_=_C327 ,C56_=_C541 ,\nC56_=_C767 ,C56_=_C990 ,C56_=_C1174 ,C56_=_C1379 ,C56_=_C1549 ,C56_=_C1728 ,\nC56_=_C1874 ,C56_=_C2010 ,C56_=_C2155 ,C56_=_C2265 ,C56_=_C2266 ,C65_=_C80 ,\nC65_=_C87 ,C65_=_C102 ,C65_=_C124 ,C65_=_C144 ,C65_=_C156 ,C65_=_C175 ,\nC65_=_C185 ,C65_=_C203 ,C65_=_C204 ,C65_=_C205 ,C65_=_C206 ,C65_=_C208 ,\nC65_=_C209 ,C65_=_C210 ,C65_=_C211 ,C65_=_C212 ,C65_=_C213 ,C65_=_C214 ,\nC65_=_C215 ,C65_=_C216 ,C65_=_C218 ,C65_=_C219 ,C80_=_C351 ,C80_=_C555 ,\nC80_=_C780 ,C80_=_C1010 ,C80_=_C1187 ,C80_=_C1390 ,C80_=_C1566 ,C80_=_C1745 ,\nC80_=_C1884 ,C80_=_C2024 ,C80_=_C2163 ,C80_=_C2278 ,C80_=_C2279 ,C87_=_C96 ,\nC87_=_C102 ,C87_=_C124 ,C87_=_C144 ,C87_=_C156 ,C87_=_C175 ,C87_=_C185 ,\nC87_=_C203 ,C87_=_C204 ,C87_=_C205 ,C87_=_C206 ,C87_=_C208 ,C87_=_C209 ,\nC87_=_C210 ,C87_=_C211 ,C87_=_C212 ,C87_=_C213 ,C87_=_C214 ,C87_=_C215 ,\nC87_=_C216 ,C87_=_C218 ,C87_=_C219 ,C96_=_C374 ,C96_=_C570 ,C96_=_C795 ,\nC96_=_C1030 ,C96_=_C1205 ,C96_=_C1402 ,C96_=_C1583 ,C96_=_C1761 ,C96_=_C1894 ,\nC96_=_C2038 ,C96_=_C2175 ,C96_=_C2290 ,C96_=_C2291 ,C102_=_C117 ,C102_=_C124 ,\nC102_=_C144 ,C102_=_C156 ,C102_=_C175 ,C102_=_C185 ,C102_=_C203 ,C102_=_C204 ,\nC102_=_C205 ,C102_=_C206 ,C102_=_C208 ,C102_=_C209 ,C102_=_C210 ,C102_=_C211 ,\nC102_=_C212 ,C102_=_C213 ,C102_=_C214 ,C102_=_C215 ,C102_=_C216 ,C102_=_C218 ,\nC102_=_C219 ,C117_=_C385 ,C117_=_C583 ,C117_=_C813 ,C117_=_C1049 ,C117_=_C1223 ,\nC117_=_C1411 ,C117_=_C1593 ,C117_=_C1769 ,C117_=_C1906 ,C117_=_C2047 ,C117_=_C2187 ,\nC117_=_C2301 ,C117_=_C2302 ,C124_=_C139 ,C124_=_C144 ,C124_=_C156 ,C124_=_C175 ,\nC124_=_C185 ,C124_=_C203 ,C124_=_C204 ,C124_=_C205 ,C124_=_C206 ,C124_=_C208 ,\nC124_=_C209 ,C124_=_C210 ,C124_=_C211 ,C124_=_C212 ,C124_=_C213 ,C124_=_C214 ,\nC124_=_C215 ,C124_=_C216 ,C124_=_C218 ,C124_=_C219 ,C139_=_C394 ,C139_=_C602 ,\nC139_=_C825 ,C139_=_C1067 ,C139_=_C1240 ,C139_=_C1420 ,C139_=_C1601 ,C139_=_C1775 ,\nC139_=_C1919 ,C139_=_C2054 ,C139_=_C2193 ,C139_=_C2311 ,C139_=_C2312 ,C144_=_C156 ,\nC144_=_C175 ,C144_=_C185 ,C144_=_C203 ,C144_=_C204 ,C144_=_C205 ,C144_=_C206 ,\nC144_=_C208 ,C144_=_C209 ,C144_=_C210 ,C144_=_C211 ,C144_=_C212 ,C144_=_C213 ,\nC144_=_C214 ,C144_=_C215 ,C144_=_C216 ,C144_=_C218 ,C144_=_C219 ,C156_=_C164 ,\nC156_=_C171 ,C156_=_C175 ,C156_=_C185 ,C156_=_C203 ,C156_=_C204 ,C156_=_C205 ,\nC156_=_C206 ,C156_=_C208 ,C156_=_C209 ,C156_=_C210 ,C156_=_C211 ,C156_=_C212 ,\nC156_=_C213 ,C156_=_C214 ,C156_=_C215 ,C156_=_C216 ,C156_=_C218 ,C156_=_C219 ,\nC164_=_C171 ,C164_=_C419 ,C164_=_C629 ,C164_=_C851 ,C164_=_C1079 ,C164_=_C1140 ,\nC164_=_C1167 ,C164_=_C1180 ,C164_=_C1192 ,C164_=_C1210 ,C164_=_C1227 ,C164_=_C1243 ,\nC164_=_C1259 ,C164_=_C1260 ,C164_=_C1261 ,C164_=_C1262 ,C164_=_C1263 ,C164_=_C1264 ,\nC164_=_C1265 ,C164_=_C1266 ,C164_=_C1267 ,C164_=_C1268 ,C164_=_C1269 ,C164_=_C1270 ,\nC164_=_C1272 ,C164_=_C1273 ,C171_=_C1449 ,C171_=_C1622 ,C171_=_C1942 ,C171_=_C2075 ,\nC171_=_C2318 ,C171_=_C2319 ,C175_=_C184 ,C175_=_C185 ,C175_=_C203 ,C175_=_C204 ,\nC175_=_C205 ,C175_=_C206 ,C175_=_C208 ,C175_=_C209 ,C175_=_C210 ,C175_=_C211 ,\nC175_=_C212 ,C175_=_C213 ,C175_=_C214 ,C175_=_C215 ,C175_=_C216 ,C175_=_C218 ,\nC175_=_C219 ,C184_=_C441 ,C184_=_C650 ,C184_=_C871 ,C184_=_C1098 ,C184_=_C1280 ,\nC184_=_C1462 ,C184_=_C1631 ,C184_=_C1799 ,C184_=_C1948 ,C184_=_C2084 ,C184_=_C2208 ,\nC184_=_C2325 ,C184_=_C2326 ,C185_=_C200 ,C185_=_C203 ,C185_=_C204 ,C185_=_C205 ,\nC185_=_C206 ,C185_=_C208 ,C185_=_C209 ,C185_=_C210 ,C185_=_C211 ,C185_=_C212 ,\nC185_=_C213 ,C185_=_C214 ,C185_=_C215 ,C185_=_C216 ,C185_=_C218 ,C185_=_C219 ,\nC200_=_C666 ,C200_=_C886 ,C200_=_C1474 ,C200_=_C1640 ,C200_=_C2213 ,C200_=_C2328 ,\nC200_=_C2329 ,C203_=_C204 ,C203_=_C205 ,C203_=_C206 ,C203_=_C208 ,C203_=_C209 ,\nC203_=_C210 ,C203_=_C211 ,C203_=_C212 ,C203_=_C213 ,C203_=_C214 ,C203_=_C215 ,\nC203_=_C216 ,C203_=_C218 ,C203_=_C219 ,C203_=_C233 ,C204_=_C205 ,C204_=_C206 ,\nC204_=_C208 ,C204_=_C209 ,C204_=_C210 ,C204_=_C211 ,C204_=_C212 ,C204_=_C213 ,\nC204_=_C214 ,C204_=_C215 ,C204_=_C216 ,C204_=_C218 ,C204_=_C219 ,C205_=_C206 ,\nC205_=_C208 ,C205_=_C209 ,C205_=_C210 ,C205_=_C211 ,C205_=_C212 ,C205_=_C213 ,\nC205_=_C214 ,C205_=_C215 ,C205_=_C216 ,C205_=_C218 ,C205_=_C219 ,C206_=_C208 ,\nC206_=_C209 ,C206_=_C210 ,C206_=_C211 ,C206_=_C212 ,C206_=_C213 ,C206_=_C214 ,\nC206_=_C215 ,C206_=_C216 ,C206_=_C218 ,C206_=_C219 ,C206_=_C453 ,C206_=_C458 ,\nC208_=_C209 ,C208_=_C210 ,C208_=_C211 ,C208_=_C212 ,C208_=_C213 ,C208_=_C214 ,\nC208_=_C215 ,C208_=_C216 ,C208_=_C218 ,C208_=_C219 ,C208_=_C672 ,C208_=_C900 ,\nC209_=_C210 ,C209_=_C211 ,C209_=_C212 ,C209_=_C213 ,C209_=_C214 ,C209_=_C215 ,\nC209_=_C216 ,C209_=_C218 ,C209_=_C219 ,C209_=_C673 ,C209_=_C1111 ,C210_=_C211 ,\nC210_=_C212 ,C210_=_C213 ,C210_=_C214 ,C210_=_C215 ,C210_=_C216 ,C210_=_C218 ,\nC210_=_C219 ,C210_=_C674 ,C210_=_C1261 ,C210_=_C1295 ,C211_=_C212 ,C211_=_C213 ,\nC211_=_C214 ,C211_=_C215 ,C211_=_C216 ,C211_=_C218 ,C211_=_C219 ,C211_=_C675 ,\nC211_=_C1485 ,C212_=_C213 ,C212_=_C214 ,C212_=_C215 ,C212_=_C216 ,C212_=_C218 ,\nC212_=_C219 ,C212_=_C676 ,C212_=_C1648 ,C213_=_C214 ,C213_=_C215 ,C213_=_C216 ,\nC213_=_C218 ,C213_=_C219 ,C213_=_C677 ,C213_=_C1813 ,C214_=_C215 ,C214_=_C216 ,\nC214_=_C218 ,C214_=_C219 ,C214_=_C678 ,C214_=_C1957 ,C215_=_C216 ,C215_=_C218 ,\nC215_=_C219 ,C215_=_C679 ,C215_=_C2095 ,C216_=_C218 ,C216_=_C219 ,C216_=_C680 ,\nC216_=_C2219 ,C218_=_C219 ,C218_=_C682 ,C218_=_C2333 ,C219_=_C683 ,C219_=_C2334 ,\nC233_=_C695 ,C233_=_C1305 ,C233_=_C1656 ,C233_=_C1963 ,C233_=_C2100 ,C233_=_C2335 ,\nC233_=_C2336 ,C276_=_C955 ,C276_=_C1346 ,C276_=_C1691 ,C276_=_C1847 ,C276_=_C1989 ,\nC276_=_C2124 ,C292_=_C295 ,C292_=_C302 ,C292_=_C504 ,C292_=_C505 ,C292_=_C506 ,\nC292_=_C507 ,C292_=_C508 ,C292_=_C510 ,C292_=_C511 ,C292_=_C512 ,C292_=_C513 ,\nC292_=_C514 ,C292_=_C515 ,C292_=_C516 ,C292_=_C517 ,C292_=_C519 ,C295_=_C302 ,\nC295_=_C747 ,C295_=_C971 ,C295_=_C1149 ,C295_=_C1150 ,C295_=_C1151 ,C295_=_C1152</w:t>
      </w:r>
    </w:p>
    <w:p>
      <w:pPr>
        <w:pStyle w:val="PreformattedText"/>
        <w:bidi w:val="0"/>
        <w:spacing w:before="0" w:after="0"/>
        <w:jc w:val="left"/>
        <w:rPr/>
      </w:pPr>
      <w:r>
        <w:rPr/>
        <w:t xml:space="preserve"> </w:t>
      </w:r>
      <w:r>
        <w:rPr/>
        <w:t>,\nC295_=_C1154 ,C295_=_C1155 ,C295_=_C1156 ,C295_=_C1157 ,C295_=_C1158 ,C295_=_C1159 ,\nC295_=_C1160 ,C295_=_C1162 ,C302_=_C754 ,C302_=_C978 ,C302_=_C1367 ,C302_=_C1536 ,\nC302_=_C1710 ,C302_=_C1858 ,C302_=_C2000 ,C302_=_C2140 ,C302_=_C2251 ,C302_=_C2252 ,\nC327_=_C541 ,C327_=_C767 ,C327_=_C990 ,C327_=_C1174 ,C327_=_C1379 ,C327_=_C1549 ,\nC327_=_C1728 ,C327_=_C1874 ,C327_=_C2010 ,C327_=_C2155 ,C327_=_C2265 ,C327_=_C2266 ,\nC351_=_C555 ,C351_=_C780 ,C351_=_C1010 ,C351_=_C1187 ,C351_=_C1390 ,C351_=_C1566 ,\nC351_=_C1745 ,C351_=_C1884 ,C351_=_C2024 ,C351_=_C2163 ,C351_=_C2278 ,C351_=_C2279 ,\nC374_=_C570 ,C374_=_C795 ,C374_=_C1030 ,C374_=_C1205 ,C374_=_C1402 ,C374_=_C1583 ,\nC374_=_C1761 ,C374_=_C1894 ,C374_=_C2038 ,C374_=_C2175 ,C374_=_C2290 ,C374_=_C2291 ,\nC385_=_C583 ,C385_=_C813 ,C385_=_C1049 ,C385_=_C1223 ,C385_=_C1411 ,C385_=_C1593 ,\nC385_=_C1769 ,C385_=_C1906 ,C385_=_C2047 ,C385_=_C2187 ,C385_=_C2301 ,C385_=_C2302 ,\nC394_=_C602 ,C394_=_C825 ,C394_=_C1067 ,C394_=_C1240 ,C394_=_C1420 ,C394_=_C1601 ,\nC394_=_C1775 ,C394_=_C1919 ,C394_=_C2054 ,C394_=_C2193 ,C394_=_C2311 ,C394_=_C2312 ,\nC414_=_C621 ,C414_=_C843 ,C414_=_C1256 ,C414_=_C1435 ,C414_=_C1931 ,C414_=_C2065 ,\nC414_=_C2315 ,C419_=_C629 ,C419_=_C851 ,C419_=_C1079 ,C419_=_C1140 ,C419_=_C1167 ,\nC419_=_C1180 ,C419_=_C1192 ,C419_=_C1210 ,C419_=_C1227 ,C419_=_C1243 ,C419_=_C1259 ,\nC419_=_C1260 ,C419_=_C1261 ,C419_=_C1262 ,C419_=_C1263 ,C419_=_C1264 ,C419_=_C1265 ,\nC419_=_C1266 ,C419_=_C1267 ,C419_=_C1268 ,C419_=_C1269 ,C419_=_C1270 ,C419_=_C1272 ,\nC419_=_C1273 ,C441_=_C650 ,C441_=_C871 ,C441_=_C1098 ,C441_=_C1280 ,C441_=_C1462 ,\nC441_=_C1631 ,C441_=_C1799 ,C441_=_C1948 ,C441_=_C2084 ,C441_=_C2208 ,C441_=_C2325 ,\nC441_=_C2326 ,C453_=_C458 ,C453_=_C495 ,C453_=_C528 ,C453_=_C548 ,C453_=_C561 ,\nC453_=_C575 ,C453_=_C589 ,C453_=_C608 ,C453_=_C626 ,C453_=_C637 ,C453_=_C653 ,\nC453_=_C669 ,C453_=_C670 ,C453_=_C671 ,C453_=_C672 ,C453_=_C673 ,C453_=_C674 ,\nC453_=_C675 ,C453_=_C676 ,C453_=_C677 ,C453_=_C678 ,C453_=_C679 ,C453_=_C680 ,\nC453_=_C682 ,C453_=_C683 ,C458_=_C900 ,C458_=_C1111 ,C458_=_C1295 ,C458_=_C1485 ,\nC458_=_C1648 ,C458_=_C1813 ,C458_=_C1957 ,C458_=_C2095 ,C458_=_C2219 ,C458_=_C2333 ,\nC458_=_C2334 ,C487_=_C716 ,C487_=_C931 ,C487_=_C1324 ,C487_=_C1671 ,C487_=_C1828 ,\nC487_=_C2227 ,C487_=_C2338 ,C495_=_C528 ,C495_=_C548 ,C495_=_C561 ,C495_=_C575 ,\nC495_=_C589 ,C495_=_C608 ,C495_=_C626 ,C495_=_C637 ,C495_=_C653 ,C495_=_C669 ,\nC495_=_C670 ,C495_=_C671 ,C495_=_C672 ,C495_=_C673 ,C495_=_C674 ,C495_=_C675 ,\nC495_=_C676 ,C495_=_C677 ,C495_=_C678 ,C495_=_C679 ,C495_=_C680 ,C495_=_C682 ,\nC495_=_C683 ,C504_=_C505 ,C504_=_C506 ,C504_=_C507 ,C504_=_C508 ,C504_=_C510 ,\nC504_=_C511 ,C504_=_C512 ,C504_=_C513 ,C504_=_C514 ,C504_=_C515 ,C504_=_C516 ,\nC504_=_C517 ,C504_=_C519 ,C504_=_C528 ,C504_=_C541 ,C505_=_C506 ,C505_=_C507 ,\nC505_=_C508 ,C505_=_C510 ,C505_=_C511 ,C505_=_C512 ,C505_=_C513 ,C505_=_C514 ,\nC505_=_C515 ,C505_=_C516 ,C505_=_C517 ,C505_=_C519 ,C505_=_C589 ,C505_=_C602 ,\nC506_=_C507 ,C506_=_C508 ,C506_=_C510 ,C506_=_C511 ,C506_=_C512 ,C506_=_C513 ,\nC506_=_C514 ,C506_=_C515 ,C506_=_C516 ,C506_=_C517 ,C506_=_C519 ,C506_=_C608 ,\nC506_=_C621 ,C507_=_C508 ,C507_=_C510 ,C507_=_C511 ,C507_=_C512 ,C507_=_C513 ,\nC507_=_C514 ,C507_=_C515 ,C507_=_C516 ,C507_=_C517 ,C507_=_C519 ,C507_=_C637 ,\nC507_=_C650 ,C508_=_C510 ,C508_=_C511 ,C508_=_C512 ,C508_=_C513 ,C508_=_C514 ,\nC508_=_C515 ,C508_=_C516 ,C508_=_C517 ,C508_=_C519 ,C508_=_C653 ,C508_=_C666 ,\nC510_=_C511 ,C510_=_C512 ,C510_=_C513 ,C510_=_C514 ,C510_=_C515 ,C510_=_C516 ,\nC510_=_C517 ,C510_=_C519 ,C510_=_C669 ,C510_=_C695 ,C511_=_C512 ,C511_=_C513 ,\nC511_=_C514 ,C511_=_C515 ,C511_=_C516 ,C511_=_C517 ,C511_=_C519 ,C511_=_C671 ,\nC511_=_C716 ,C512_=_C513 ,C512_=_C514 ,C512_=_C515 ,C512_=_C516 ,C512_=_C517 ,\nC512_=_C519 ,C512_=_C747 ,C512_=_C754 ,C513_=_C514 ,C513_=_C515 ,C513_=_C516 ,\nC513_=_C517 ,C513_=_C519 ,C513_=_C971 ,C513_=_C978 ,C514_=_C515 ,C514_=_C516 ,\nC514_=_C517 ,C514_=_C519 ,C514_=_C1157 ,C514_=_C1367 ,C515_=_C516 ,C515_=_C517 ,\nC515_=_C519 ,C515_=_C1158 ,C515_=_C1536 ,C516_=_C517 ,C516_=_C519 ,C516_=_C1159 ,\nC516_=_C1710 ,C517_=_C519 ,C517_=_C1160 ,C517_=_C2140 ,C519_=_C1162 ,C519_=_C2251 ,\nC528_=_C541 ,C528_=_C548 ,C528_=_C561 ,C528_=_C575 ,C528_=_C589 ,C528_=_C608 ,\nC528_=_C626 ,C528_=_C637 ,C528_=_C653 ,C528_=_C669 ,C528_=_C670 ,C528_=_C671 ,\nC528_=_C672 ,C528_=_C673 ,C528_=_C674 ,C528_=_C675 ,C528_=_C676 ,C528_=_C677 ,\nC528_=_C678 ,C528_=_C679 ,C528_=_C680 ,C528_=_C682 ,C528_=_C683 ,C541_=_C767 ,\nC541_=_C990 ,C541_=_C1174 ,C541_=_C1379 ,C541_=_C1549 ,C541_=_C1728 ,C541_=_C1874 ,\nC541_=_C2010 ,C541_=_C2155 ,C541_=_C2265 ,C541_=_C2266 ,C548_=_C555 ,C548_=_C561 ,\nC548_=_C575 ,C548_=_C589 ,C548_=_C608 ,C548_=_C626 ,C548_=_C637 ,C548_=_C653 ,\nC548_=_C669 ,C548_=_C670 ,C548_=_C671 ,C548_=_C672 ,C548_=_C673 ,C548_=_C674 ,\nC548_=_C675 ,C548_=_C676 ,C548_=_C677 ,C548_=_C678 ,C548_=_C679 ,C548_=_C680 ,\nC548_=_C682 ,C548_=_C683 ,C555_=_C780 ,C555_=_C1010 ,C555_=_C1187 ,C555_=_C1390 ,\nC555_=_C1566 ,C555_=_C1745 ,C555_=_C1884 ,C555_=_C2024 ,C555_=_C2163 ,C555_=_C2278 ,\nC555_=_C2279 ,C561_=_C570 ,C561_=_C575 ,C561_=_C589 ,C561_=_C608 ,C561_=_C626 ,\nC561_=_C637 ,C561_=_C653 ,C561_=_C669 ,C561_=_C670 ,C561_=_C671 ,C561_=_C672 ,\nC561_=_C673 ,C561_=_C674 ,C561_=_C675 ,C561_=_C676 ,C561_=_C677 ,C561_=_C678 ,\nC561_=_C679 ,C561_=_C680 ,C561_=_C682 ,C561_=_C683 ,C570_=_C795 ,C570_=_C1030 ,\nC570_=_C1205 ,C570_=_C1402 ,C570_=_C1583 ,C570_=_C1761 ,C570_=_C1894 ,C570_=_C2038 ,\nC570_=_C2175 ,C570_=_C2290 ,C570_=_C2291 ,C575_=_C583 ,C575_=_C589 ,C575_=_C608 ,\nC575_=_C626 ,C575_=_C637 ,C575_=_C653 ,C575_=_C669 ,C575_=_C670 ,C575_=_C671 ,\nC575_=_C672 ,C575_=_C673 ,C575_=_C674 ,C575_=_C675 ,C575_=_C676 ,C575_=_C677 ,\nC575_=_C678 ,C575_=_C679 ,C575_=_C680 ,C575_=_C682 ,C575_=_C683 ,C583_=_C813 ,\nC583_=_C1049 ,C583_=_C1223 ,C583_=_C1411 ,C583_=_C1593 ,C583_=_C1769 ,C583_=_C1906 ,\nC583_=_C2047 ,C583_=_C2187 ,C583_=_C2301 ,C583_=_C2302 ,C589_=_C602 ,C589_=_C608 ,\nC589_=_C626 ,C589_=_C637 ,C589_=_C653 ,C589_=_C669 ,C589_=_C670 ,C589_=_C671 ,\nC589_=_C672 ,C589_=_C673 ,C589_=_C674 ,C589_=_C675 ,C589_=_C676 ,C589_=_C677 ,\nC589_=_C678 ,C589_=_C679 ,C589_=_C680 ,C589_=_C682 ,C589_=_C683 ,C602_=_C825 ,\nC602_=_C1067 ,C602_=_C1240 ,C602_=_C1420 ,C602_=_C1601 ,C602_=_C1775 ,C602_=_C1919 ,\nC602_=_C2054 ,C602_=_C2193 ,C602_=_C2311 ,C602_=_C2312 ,C608_=_C621 ,C608_=_C626 ,\nC608_=_C637 ,C608_=_C653 ,C608_=_C669 ,C608_=_C670 ,C608_=_C671 ,C608_=_C672 ,\nC608_=_C673 ,C608_=_C674 ,C608_=_C675 ,C608_=_C676 ,C608_=_C677 ,C608_=_C678 ,\nC608_=_C679 ,C608_=_C680 ,C608_=_C682 ,C608_=_C683 ,C621_=_C843 ,C621_=_C1256 ,\nC621_=_C1435 ,C621_=_C1931 ,C621_=_C2065 ,C621_=_C2315 ,C626_=_C629 ,C626_=_C637 ,\nC626_=_C653 ,C626_=_C669 ,C626_=_C670 ,C626_=_C671 ,C626_=_C672 ,C626_=_C673 ,\nC626_=_C674 ,C626_=_C675 ,C626_=_C676 ,C626_=_C677 ,C626_=_C678 ,C626_=_C679 ,\nC626_=_C680 ,C626_=_C682 ,C626_=_C683 ,C629_=_C851 ,C629_=_C1079 ,C629_=_C1140 ,\nC629_=_C1167 ,C629_=_C1180 ,C629_=_C1192 ,C629_=_C1210 ,C629_=_C1227 ,C629_=_C1243 ,\nC629_=_C1259 ,C629_=_C1260 ,C629_=_C1261 ,C629_=_C1262 ,C629_=_C1263 ,C629_=_C1264 ,\nC629_=_C1265 ,C629_=_C1266 ,C629_=_C1267 ,C629_=_C1268 ,C629_=_C1269 ,C629_=_C1270 ,\nC629_=_C1272 ,C629_=_C1273 ,C637_=_C650 ,C637_=_C653 ,C637_=_C669 ,C637_=_C670 ,\nC637_=_C671 ,C637_=_C672 ,C637_=_C673 ,C637_=_C674 ,C637_=_C675 ,C637_=_C676 ,\nC637_=_C677 ,C637_=_C678 ,C637_=_C679 ,C637_=_C680 ,C637_=_C682 ,C637_=_C683 ,\nC650_=_C871 ,C650_=_C1098 ,C650_=_C1280 ,C650_=_C1462 ,C650_=_C1631 ,C650_=_C1799 ,\nC650_=_C1948 ,C650_=_C2084 ,C650_=_C2208 ,C650_=_C2325 ,C650_=_C2326 ,C653_=_C666 ,\nC653_=_C669 ,C653_=_C670 ,C653_=_C671 ,C653_=_C672 ,C653_=_C673 ,C653_=_C674 ,\nC653_=_C675 ,C653_=_C676 ,C653_=_C677 ,C653_=_C678 ,C653_=_C679 ,C653_=_C680 ,\nC653_=_C682 ,C653_=_C683 ,C666_=_C886 ,C666_=_C1474 ,C666_=_C1640 ,C666_=_C2213 ,\nC666_=_C2328 ,C666_=_C2329 ,C669_=_C670 ,C669_=_C671 ,C669_=_C672 ,C669_=_C673 ,\nC669_=_C674 ,C669_=_C675 ,C669_=_C676 ,C669_=_C677 ,C669_=_C678 ,C669_=_C679 ,\nC669_=_C680 ,C669_=_C682 ,C669_=_C683 ,C669_=_C695 ,C670_=_C671 ,C670_=_C672 ,\nC670_=_C673 ,C670_=_C674 ,C670_=_C675 ,C670_=_C676 ,C670_=_C677 ,C670_=_C678 ,\nC670_=_C679 ,C670_=_C680 ,C670_=_C682 ,C670_=_C683 ,C671_=_C672 ,C671_=_C673 ,\nC671_=_C674 ,C671_=_C675 ,C671_=_C676 ,C671_=_C677 ,C671_=_C678 ,C671_=_C679 ,\nC671_=_C680 ,C671_=_C682 ,C671_=_C683 ,C671_=_C716 ,C672_=_C673 ,C672_=_C674 ,\nC672_=_C675 ,C672_=_C676 ,C672_=_C677 ,C672_=_C678 ,C672_=_C679 ,C672_=_C680 ,\nC672_=_C682 ,C672_=_C683 ,C672_=_C900 ,C673_=_C674 ,C673_=_C675 ,C673_=_C676 ,\nC673_=_C677 ,C673_=_C678 ,C673_=_C679 ,C673_=_C680 ,C673_=_C682 ,C673_=_C683 ,\nC673_=_C1111 ,C674_=_C675 ,C674_=_C676 ,C674_=_C677 ,C674_=_C678 ,C674_=_C679 ,\nC674_=_C680 ,C674_=_C682 ,C674_=_C683 ,C674_=_C1261 ,C674_=_C1295 ,C675_=_C676 ,\nC675_=_C677 ,C675_=_C678 ,C675_=_C679 ,C675_=_C680 ,C675_=_C682 ,C675_=_C683 ,\nC675_=_C1485 ,C676_=_C677 ,C676_=_C678 ,C676_=_C679 ,C676_=_C680 ,C676_=_C682 ,\nC676_=_C683 ,C676_=_C1648 ,C677_=_C678 ,C677_=_C679 ,C677_=_C680 ,C677_=_C682 ,\nC677_=_C683 ,C677_=_C1813 ,C678_=_C679 ,C678_=_C680 ,C678_=_C682 ,C678_=_C683 ,\nC678_=_C1957 ,C679_=_C680 ,C679_=_C682 ,C679_=_C683 ,C679_=_C2095 ,C680_=_C682 ,\nC680_=_C683 ,C680_=_C2219 ,C682_=_C683 ,C682_=_C2333 ,C683_=_C2334 ,C695_=_C1305 ,\nC695_=_C1656 ,C695_=_C1963 ,C695_=_C2100 ,C695_=_C2335 ,C695_=_C2336 ,C716_=_C931 ,\nC716_=_C1324 ,C716_=_C1671 ,C716_=_C1828 ,C716_=_C2227 ,C716_=_C2338 ,C747_=_C754 ,\nC747_=_C971 ,C747_=_C1149 ,C747_=_C1150 ,C747_=_C1151 ,C747_=_C1152 ,C747_=_C1154 ,\nC747_=_C1155 ,C747_=_C1156 ,C747_=_C1157 ,C747_=_C1158 ,C747_=_C1159 ,C747_=_C1160 ,\nC747_=_C1162 ,C754_=_C978 ,C754_=_C1367 ,C754_=_C1536 ,C754_=_C1710 ,C754_=_C1858 ,\nC754_=_C2000 ,C754_=_C2140 ,C754_=_C2251 ,C754_=_C2252 ,C767_=_C990 ,C767_=_C1174 ,\nC767_=_C1379 ,C767_=_C1549 ,C767_=_C1728</w:t>
      </w:r>
    </w:p>
    <w:p>
      <w:pPr>
        <w:pStyle w:val="PreformattedText"/>
        <w:bidi w:val="0"/>
        <w:spacing w:before="0" w:after="0"/>
        <w:jc w:val="left"/>
        <w:rPr/>
      </w:pPr>
      <w:r>
        <w:rPr/>
        <w:t xml:space="preserve"> </w:t>
      </w:r>
      <w:r>
        <w:rPr/>
        <w:t>,C767_=_C1874 ,C767_=_C2010 ,C767_=_C2155 ,\nC767_=_C2265 ,C767_=_C2266 ,C780_=_C1010 ,C780_=_C1187 ,C780_=_C1390 ,C780_=_C1566 ,\nC780_=_C1745 ,C780_=_C1884 ,C780_=_C2024 ,C780_=_C2163 ,C780_=_C2278 ,C780_=_C2279 ,\nC795_=_C1030 ,C795_=_C1205 ,C795_=_C1402 ,C795_=_C1583 ,C795_=_C1761 ,C795_=_C1894 ,\nC795_=_C2038 ,C795_=_C2175 ,C795_=_C2290 ,C795_=_C2291 ,C813_=_C1049 ,C813_=_C1223 ,\nC813_=_C1411 ,C813_=_C1593 ,C813_=_C1769 ,C813_=_C1906 ,C813_=_C2047 ,C813_=_C2187 ,\nC813_=_C2301 ,C813_=_C2302 ,C825_=_C1067 ,C825_=_C1240 ,C825_=_C1420 ,C825_=_C1601 ,\nC825_=_C1775 ,C825_=_C1919 ,C825_=_C2054 ,C825_=_C2193 ,C825_=_C2311 ,C825_=_C2312 ,\nC843_=_C1256 ,C843_=_C1435 ,C843_=_C1931 ,C843_=_C2065 ,C843_=_C2315 ,C851_=_C1079 ,\nC851_=_C1140 ,C851_=_C1167 ,C851_=_C1180 ,C851_=_C1192 ,C851_=_C1210 ,C851_=_C1227 ,\nC851_=_C1243 ,C851_=_C1259 ,C851_=_C1260 ,C851_=_C1261 ,C851_=_C1262 ,C851_=_C1263 ,\nC851_=_C1264 ,C851_=_C1265 ,C851_=_C1266 ,C851_=_C1267 ,C851_=_C1268 ,C851_=_C1269 ,\nC851_=_C1270 ,C851_=_C1272 ,C851_=_C1273 ,C871_=_C1098 ,C871_=_C1280 ,C871_=_C1462 ,\nC871_=_C1631 ,C871_=_C1799 ,C871_=_C1948 ,C871_=_C2084 ,C871_=_C2208 ,C871_=_C2325 ,\nC871_=_C2326 ,C886_=_C1474 ,C886_=_C1640 ,C886_=_C2213 ,C886_=_C2328 ,C886_=_C2329 ,\nC900_=_C1111 ,C900_=_C1295 ,C900_=_C1485 ,C900_=_C1648 ,C900_=_C1813 ,C900_=_C1957 ,\nC900_=_C2095 ,C900_=_C2219 ,C900_=_C2333 ,C900_=_C2334 ,C920_=_C1128 ,C920_=_C1315 ,\nC920_=_C1500 ,C920_=_C1664 ,C920_=_C1969 ,C920_=_C2105 ,C920_=_C2337 ,C931_=_C1324 ,\nC931_=_C1671 ,C931_=_C1828 ,C931_=_C2227 ,C931_=_C2338 ,C955_=_C1346 ,C955_=_C1691 ,\nC955_=_C1847 ,C955_=_C1989 ,C955_=_C2124 ,C971_=_C978 ,C971_=_C1149 ,C971_=_C1150 ,\nC971_=_C1151 ,C971_=_C1152 ,C971_=_C1154 ,C971_=_C1155 ,C971_=_C1156 ,C971_=_C1157 ,\nC971_=_C1158 ,C971_=_C1159 ,C971_=_C1160 ,C971_=_C1162 ,C978_=_C1367 ,C978_=_C1536 ,\nC978_=_C1710 ,C978_=_C1858 ,C978_=_C2000 ,C978_=_C2140 ,C978_=_C2251 ,C978_=_C2252 ,\nC990_=_C1174 ,C990_=_C1379 ,C990_=_C1549 ,C990_=_C1728 ,C990_=_C1874 ,C990_=_C2010 ,\nC990_=_C2155 ,C990_=_C2265 ,C990_=_C2266 ,C1010_=_C1187 ,C1010_=_C1390 ,C1010_=_C1566 ,\nC1010_=_C1745 ,C1010_=_C1884 ,C1010_=_C2024 ,C1010_=_C2163 ,C1010_=_C2278 ,C1010_=_C2279 ,\nC1030_=_C1205 ,C1030_=_C1402 ,C1030_=_C1583 ,C1030_=_C1761 ,C1030_=_C1894 ,C1030_=_C2038 ,\nC1030_=_C2175 ,C1030_=_C2290 ,C1030_=_C2291 ,C1049_=_C1223 ,C1049_=_C1411 ,C1049_=_C1593 ,\nC1049_=_C1769 ,C1049_=_C1906 ,C1049_=_C2047 ,C1049_=_C2187 ,C1049_=_C2301 ,C1049_=_C2302 ,\nC1067_=_C1240 ,C1067_=_C1420 ,C1067_=_C1601 ,C1067_=_C1775 ,C1067_=_C1919 ,C1067_=_C2054 ,\nC1067_=_C2193 ,C1067_=_C2311 ,C1067_=_C2312 ,C1079_=_C1140 ,C1079_=_C1167 ,C1079_=_C1180 ,\nC1079_=_C1192 ,C1079_=_C1210 ,C1079_=_C1227 ,C1079_=_C1243 ,C1079_=_C1259 ,C1079_=_C1260 ,\nC1079_=_C1261 ,C1079_=_C1262 ,C1079_=_C1263 ,C1079_=_C1264 ,C1079_=_C1265 ,C1079_=_C1266 ,\nC1079_=_C1267 ,C1079_=_C1268 ,C1079_=_C1269 ,C1079_=_C1270 ,C1079_=_C1272 ,C1079_=_C1273 ,\nC1098_=_C1280 ,C1098_=_C1462 ,C1098_=_C1631 ,C1098_=_C1799 ,C1098_=_C1948 ,C1098_=_C2084 ,\nC1098_=_C2208 ,C1098_=_C2325 ,C1098_=_C2326 ,C1111_=_C1295 ,C1111_=_C1485 ,C1111_=_C1648 ,\nC1111_=_C1813 ,C1111_=_C1957 ,C1111_=_C2095 ,C1111_=_C2219 ,C1111_=_C2333 ,C1111_=_C2334 ,\nC1128_=_C1315 ,C1128_=_C1500 ,C1128_=_C1664 ,C1128_=_C1969 ,C1128_=_C2105 ,C1128_=_C2337 ,\nC1140_=_C1167 ,C1140_=_C1180 ,C1140_=_C1192 ,C1140_=_C1210 ,C1140_=_C1227 ,C1140_=_C1243 ,\nC1140_=_C1259 ,C1140_=_C1260 ,C1140_=_C1261 ,C1140_=_C1262 ,C1140_=_C1263 ,C1140_=_C1264 ,\nC1140_=_C1265 ,C1140_=_C1266 ,C1140_=_C1267 ,C1140_=_C1268 ,C1140_=_C1269 ,C1140_=_C1270 ,\nC1140_=_C1272 ,C1140_=_C1273 ,C1149_=_C1150 ,C1149_=_C1151 ,C1149_=_C1152 ,C1149_=_C1154 ,\nC1149_=_C1155 ,C1149_=_C1156 ,C1149_=_C1157 ,C1149_=_C1158 ,C1149_=_C1159 ,C1149_=_C1160 ,\nC1149_=_C1162 ,C1149_=_C1192 ,C1149_=_C1205 ,C1150_=_C1151 ,C1150_=_C1152 ,C1150_=_C1154 ,\nC1150_=_C1155 ,C1150_=_C1156 ,C1150_=_C1157 ,C1150_=_C1158 ,C1150_=_C1159 ,C1150_=_C1160 ,\nC1150_=_C1162 ,C1150_=_C1210 ,C1150_=_C1223 ,C1151_=_C1152 ,C1151_=_C1154 ,C1151_=_C1155 ,\nC1151_=_C1156 ,C1151_=_C1157 ,C1151_=_C1158 ,C1151_=_C1159 ,C1151_=_C1160 ,C1151_=_C1162 ,\nC1151_=_C1227 ,C1151_=_C1240 ,C1152_=_C1154 ,C1152_=_C1155 ,C1152_=_C1156 ,C1152_=_C1157 ,\nC1152_=_C1158 ,C1152_=_C1159 ,C1152_=_C1160 ,C1152_=_C1162 ,C1152_=_C1243 ,C1152_=_C1256 ,\nC1154_=_C1155 ,C1154_=_C1156 ,C1154_=_C1157 ,C1154_=_C1158 ,C1154_=_C1159 ,C1154_=_C1160 ,\nC1154_=_C1162 ,C1154_=_C1262 ,C1154_=_C1305 ,C1155_=_C1156 ,C1155_=_C1157 ,C1155_=_C1158 ,\nC1155_=_C1159 ,C1155_=_C1160 ,C1155_=_C1162 ,C1155_=_C1263 ,C1155_=_C1315 ,C1156_=_C1157 ,\nC1156_=_C1158 ,C1156_=_C1159 ,C1156_=_C1160 ,C1156_=_C1162 ,C1156_=_C1264 ,C1156_=_C1324 ,\nC1157_=_C1158 ,C1157_=_C1159 ,C1157_=_C1160 ,C1157_=_C1162 ,C1157_=_C1367 ,C1158_=_C1159 ,\nC1158_=_C1160 ,C1158_=_C1162 ,C1158_=_C1536 ,C1159_=_C1160 ,C1159_=_C1162 ,C1159_=_C1710 ,\nC1160_=_C1162 ,C1160_=_C2140 ,C1162_=_C2251 ,C1167_=_C1174 ,C1167_=_C1180 ,C1167_=_C1192 ,\nC1167_=_C1210 ,C1167_=_C1227 ,C1167_=_C1243 ,C1167_=_C1259 ,C1167_=_C1260 ,C1167_=_C1261 ,\nC1167_=_C1262 ,C1167_=_C1263 ,C1167_=_C1264 ,C1167_=_C1265 ,C1167_=_C1266 ,C1167_=_C1267 ,\nC1167_=_C1268 ,C1167_=_C1269 ,C1167_=_C1270 ,C1167_=_C1272 ,C1167_=_C1273 ,C1174_=_C1379 ,\nC1174_=_C1549 ,C1174_=_C1728 ,C1174_=_C1874 ,C1174_=_C2010 ,C1174_=_C2155 ,C1174_=_C2265 ,\nC1174_=_C2266 ,C1180_=_C1187 ,C1180_=_C1192 ,C1180_=_C1210 ,C1180_=_C1227 ,C1180_=_C1243 ,\nC1180_=_C1259 ,C1180_=_C1260 ,C1180_=_C1261 ,C1180_=_C1262 ,C1180_=_C1263 ,C1180_=_C1264 ,\nC1180_=_C1265 ,C1180_=_C1266 ,C1180_=_C1267 ,C1180_=_C1268 ,C1180_=_C1269 ,C1180_=_C1270 ,\nC1180_=_C1272 ,C1180_=_C1273 ,C1187_=_C1390 ,C1187_=_C1566 ,C1187_=_C1745 ,C1187_=_C1884 ,\nC1187_=_C2024 ,C1187_=_C2163 ,C1187_=_C2278 ,C1187_=_C2279 ,C1192_=_C1205 ,C1192_=_C1210 ,\nC1192_=_C1227 ,C1192_=_C1243 ,C1192_=_C1259 ,C1192_=_C1260 ,C1192_=_C1261 ,C1192_=_C1262 ,\nC1192_=_C1263 ,C1192_=_C1264 ,C1192_=_C1265 ,C1192_=_C1266 ,C1192_=_C1267 ,C1192_=_C1268 ,\nC1192_=_C1269 ,C1192_=_C1270 ,C1192_=_C1272 ,C1192_=_C1273 ,C1205_=_C1402 ,C1205_=_C1583 ,\nC1205_=_C1761 ,C1205_=_C1894 ,C1205_=_C2038 ,C1205_=_C2175 ,C1205_=_C2290 ,C1205_=_C2291 ,\nC1210_=_C1223 ,C1210_=_C1227 ,C1210_=_C1243 ,C1210_=_C1259 ,C1210_=_C1260 ,C1210_=_C1261 ,\nC1210_=_C1262 ,C1210_=_C1263 ,C1210_=_C1264 ,C1210_=_C1265 ,C1210_=_C1266 ,C1210_=_C1267 ,\nC1210_=_C1268 ,C1210_=_C1269 ,C1210_=_C1270 ,C1210_=_C1272 ,C1210_=_C1273 ,C1223_=_C1411 ,\nC1223_=_C1593 ,C1223_=_C1769 ,C1223_=_C1906 ,C1223_=_C2047 ,C1223_=_C2187 ,C1223_=_C2301 ,\nC1223_=_C2302 ,C1227_=_C1240 ,C1227_=_C1243 ,C1227_=_C1259 ,C1227_=_C1260 ,C1227_=_C1261 ,\nC1227_=_C1262 ,C1227_=_C1263 ,C1227_=_C1264 ,C1227_=_C1265 ,C1227_=_C1266 ,C1227_=_C1267 ,\nC1227_=_C1268 ,C1227_=_C1269 ,C1227_=_C1270 ,C1227_=_C1272 ,C1227_=_C1273 ,C1240_=_C1420 ,\nC1240_=_C1601 ,C1240_=_C1775 ,C1240_=_C1919 ,C1240_=_C2054 ,C1240_=_C2193 ,C1240_=_C2311 ,\nC1240_=_C2312 ,C1243_=_C1256 ,C1243_=_C1259 ,C1243_=_C1260 ,C1243_=_C1261 ,C1243_=_C1262 ,\nC1243_=_C1263 ,C1243_=_C1264 ,C1243_=_C1265 ,C1243_=_C1266 ,C1243_=_C1267 ,C1243_=_C1268 ,\nC1243_=_C1269 ,C1243_=_C1270 ,C1243_=_C1272 ,C1243_=_C1273 ,C1256_=_C1435 ,C1256_=_C1931 ,\nC1256_=_C2065 ,C1256_=_C2315 ,C1259_=_C1260 ,C1259_=_C1261 ,C1259_=_C1262 ,C1259_=_C1263 ,\nC1259_=_C1264 ,C1259_=_C1265 ,C1259_=_C1266 ,C1259_=_C1267 ,C1259_=_C1268 ,C1259_=_C1269 ,\nC1259_=_C1270 ,C1259_=_C1272 ,C1259_=_C1273 ,C1259_=_C1280 ,C1260_=_C1261 ,C1260_=_C1262 ,\nC1260_=_C1263 ,C1260_=_C1264 ,C1260_=_C1265 ,C1260_=_C1266 ,C1260_=_C1267 ,C1260_=_C1268 ,\nC1260_=_C1269 ,C1260_=_C1270 ,C1260_=_C1272 ,C1260_=_C1273 ,C1261_=_C1262 ,C1261_=_C1263 ,\nC1261_=_C1264 ,C1261_=_C1265 ,C1261_=_C1266 ,C1261_=_C1267 ,C1261_=_C1268 ,C1261_=_C1269 ,\nC1261_=_C1270 ,C1261_=_C1272 ,C1261_=_C1273 ,C1261_=_C1295 ,C1262_=_C1263 ,C1262_=_C1264 ,\nC1262_=_C1265 ,C1262_=_C1266 ,C1262_=_C1267 ,C1262_=_C1268 ,C1262_=_C1269 ,C1262_=_C1270 ,\nC1262_=_C1272 ,C1262_=_C1273 ,C1262_=_C1305 ,C1263_=_C1264 ,C1263_=_C1265 ,C1263_=_C1266 ,\nC1263_=_C1267 ,C1263_=_C1268 ,C1263_=_C1269 ,C1263_=_C1270 ,C1263_=_C1272 ,C1263_=_C1273 ,\nC1263_=_C1315 ,C1264_=_C1265 ,C1264_=_C1266 ,C1264_=_C1267 ,C1264_=_C1268 ,C1264_=_C1269 ,\nC1264_=_C1270 ,C1264_=_C1272 ,C1264_=_C1273 ,C1264_=_C1324 ,C1265_=_C1266 ,C1265_=_C1267 ,\nC1265_=_C1268 ,C1265_=_C1269 ,C1265_=_C1270 ,C1265_=_C1272 ,C1265_=_C1273 ,C1265_=_C1449 ,\nC1266_=_C1267 ,C1266_=_C1268 ,C1266_=_C1269 ,C1266_=_C1270 ,C1266_=_C1272 ,C1266_=_C1273 ,\nC1266_=_C1622 ,C1267_=_C1268 ,C1267_=_C1269 ,C1267_=_C1270 ,C1267_=_C1272 ,C1267_=_C1273 ,\nC1268_=_C1269 ,C1268_=_C1270 ,C1268_=_C1272 ,C1268_=_C1273 ,C1268_=_C1942 ,C1269_=_C1270 ,\nC1269_=_C1272 ,C1269_=_C1273 ,C1269_=_C2075 ,C1270_=_C1272 ,C1270_=_C1273 ,C1272_=_C1273 ,\nC1272_=_C2318 ,C1273_=_C2319 ,C1280_=_C1462 ,C1280_=_C1631 ,C1280_=_C1799 ,C1280_=_C1948 ,\nC1280_=_C2084 ,C1280_=_C2208 ,C1280_=_C2325 ,C1280_=_C2326 ,C1295_=_C1485 ,C1295_=_C1648 ,\nC1295_=_C1813 ,C1295_=_C1957 ,C1295_=_C2095 ,C1295_=_C2219 ,C1295_=_C2333 ,C1295_=_C2334 ,\nC1305_=_C1656 ,C1305_=_C1963 ,C1305_=_C2100 ,C1305_=_C2335 ,C1305_=_C2336 ,C1315_=_C1500 ,\nC1315_=_C1664 ,C1315_=_C1969 ,C1315_=_C2105 ,C1315_=_C2337 ,C1324_=_C1671 ,C1324_=_C1828 ,\nC1324_=_C2227 ,C1324_=_C2338 ,C1346_=_C1691 ,C1346_=_C1847 ,C1346_=_C1989 ,C1346_=_C2124 ,\nC1367_=_C1536 ,C1367_=_C1710 ,C1367_=_C1858 ,C1367_=_C2000 ,C1367_=_C2140 ,C1367_=_C2251 ,\nC1367_=_C2252 ,C1379_=_C1549 ,C1379_=_C1728 ,C1379_=_C1874 ,C1379_=_C2010 ,C1379_=_C2155 ,\nC1379_=_C2265 ,C1379_=_C2266 ,C1390_=_C1566 ,C1390_=_C1745 ,C1390_=_C1884 ,C1390_=_C2024 ,\nC1390_=_C2163 ,C1390_=_C2278 ,C1390_=_C2279 ,C1402_=_C1583 ,C1402_=_C1761 ,C1402_=_C1894 ,\nC1402_=_C2038 ,C1402_=_C2175 ,C1402_=_C2290 ,C1402_=_C2291 ,C1411_=_C1593 ,C1411_=_C1769 ,\nC1411_=_C1906 ,C1411_=_C2047 ,C1411_=_C2187 ,C1411_=_C2301 ,C1411_=_C2302 ,C1420_=_C1601 ,\nC1420_=_C1775 ,C1420_=_C1919 ,C1420_=_C2054 ,C1420_=_C2193 ,C1420_=_C2311</w:t>
      </w:r>
    </w:p>
    <w:p>
      <w:pPr>
        <w:pStyle w:val="PreformattedText"/>
        <w:bidi w:val="0"/>
        <w:spacing w:before="0" w:after="0"/>
        <w:jc w:val="left"/>
        <w:rPr/>
      </w:pPr>
      <w:r>
        <w:rPr/>
        <w:t xml:space="preserve"> </w:t>
      </w:r>
      <w:r>
        <w:rPr/>
        <w:t>,C1420_=_C2312 ,\nC1435_=_C1931 ,C1435_=_C2065 ,C1435_=_C2315 ,C1449_=_C1622 ,C1449_=_C1942 ,C1449_=_C2075 ,\nC1449_=_C2318 ,C1449_=_C2319 ,C1462_=_C1631 ,C1462_=_C1799 ,C1462_=_C1948 ,C1462_=_C2084 ,\nC1462_=_C2208 ,C1462_=_C2325 ,C1462_=_C2326 ,C1474_=_C1640 ,C1474_=_C2213 ,C1474_=_C2328 ,\nC1474_=_C2329 ,C1485_=_C1648 ,C1485_=_C1813 ,C1485_=_C1957 ,C1485_=_C2095 ,C1485_=_C2219 ,\nC1485_=_C2333 ,C1485_=_C2334 ,C1500_=_C1664 ,C1500_=_C1969 ,C1500_=_C2105 ,C1500_=_C2337 ,\nC1536_=_C1710 ,C1536_=_C1858 ,C1536_=_C2000 ,C1536_=_C2140 ,C1536_=_C2251 ,C1536_=_C2252 ,\nC1549_=_C1728 ,C1549_=_C1874 ,C1549_=_C2010 ,C1549_=_C2155 ,C1549_=_C2265 ,C1549_=_C2266 ,\nC1566_=_C1745 ,C1566_=_C1884 ,C1566_=_C2024 ,C1566_=_C2163 ,C1566_=_C2278 ,C1566_=_C2279 ,\nC1583_=_C1761 ,C1583_=_C1894 ,C1583_=_C2038 ,C1583_=_C2175 ,C1583_=_C2290 ,C1583_=_C2291 ,\nC1593_=_C1769 ,C1593_=_C1906 ,C1593_=_C2047 ,C1593_=_C2187 ,C1593_=_C2301 ,C1593_=_C2302 ,\nC1601_=_C1775 ,C1601_=_C1919 ,C1601_=_C2054 ,C1601_=_C2193 ,C1601_=_C2311 ,C1601_=_C2312 ,\nC1622_=_C1942 ,C1622_=_C2075 ,C1622_=_C2318 ,C1622_=_C2319 ,C1631_=_C1799 ,C1631_=_C1948 ,\nC1631_=_C2084 ,C1631_=_C2208 ,C1631_=_C2325 ,C1631_=_C2326 ,C1640_=_C2213 ,C1640_=_C2328 ,\nC1640_=_C2329 ,C1648_=_C1813 ,C1648_=_C1957 ,C1648_=_C2095 ,C1648_=_C2219 ,C1648_=_C2333 ,\nC1648_=_C2334 ,C1656_=_C1963 ,C1656_=_C2100 ,C1656_=_C2335 ,C1656_=_C2336 ,C1664_=_C1969 ,\nC1664_=_C2105 ,C1664_=_C2337 ,C1671_=_C1828 ,C1671_=_C2227 ,C1671_=_C2338 ,C1691_=_C1847 ,\nC1691_=_C1989 ,C1691_=_C2124 ,C1710_=_C1858 ,C1710_=_C2000 ,C1710_=_C2140 ,C1710_=_C2251 ,\nC1710_=_C2252 ,C1728_=_C1874 ,C1728_=_C2010 ,C1728_=_C2155 ,C1728_=_C2265 ,C1728_=_C2266 ,\nC1745_=_C1884 ,C1745_=_C2024 ,C1745_=_C2163 ,C1745_=_C2278 ,C1745_=_C2279 ,C1761_=_C1894 ,\nC1761_=_C2038 ,C1761_=_C2175 ,C1761_=_C2290 ,C1761_=_C2291 ,C1769_=_C1906 ,C1769_=_C2047 ,\nC1769_=_C2187 ,C1769_=_C2301 ,C1769_=_C2302 ,C1775_=_C1919 ,C1775_=_C2054 ,C1775_=_C2193 ,\nC1775_=_C2311 ,C1775_=_C2312 ,C1799_=_C1948 ,C1799_=_C2084 ,C1799_=_C2208 ,C1799_=_C2325 ,\nC1799_=_C2326 ,C1813_=_C1957 ,C1813_=_C2095 ,C1813_=_C2219 ,C1813_=_C2333 ,C1813_=_C2334 ,\nC1828_=_C2227 ,C1828_=_C2338 ,C1847_=_C1989 ,C1847_=_C2124 ,C1858_=_C2000 ,C1858_=_C2140 ,\nC1858_=_C2251 ,C1858_=_C2252 ,C1874_=_C2010 ,C1874_=_C2155 ,C1874_=_C2265 ,C1874_=_C2266 ,\nC1884_=_C2024 ,C1884_=_C2163 ,C1884_=_C2278 ,C1884_=_C2279 ,C1894_=_C2038 ,C1894_=_C2175 ,\nC1894_=_C2290 ,C1894_=_C2291 ,C1906_=_C2047 ,C1906_=_C2187 ,C1906_=_C2301 ,C1906_=_C2302 ,\nC1919_=_C2054 ,C1919_=_C2193 ,C1919_=_C2311 ,C1919_=_C2312 ,C1931_=_C2065 ,C1931_=_C2315 ,\nC1942_=_C2075 ,C1942_=_C2318 ,C1942_=_C2319 ,C1948_=_C2084 ,C1948_=_C2208 ,C1948_=_C2325 ,\nC1948_=_C2326 ,C1957_=_C2095 ,C1957_=_C2219 ,C1957_=_C2333 ,C1957_=_C2334 ,C1963_=_C2100 ,\nC1963_=_C2335 ,C1963_=_C2336 ,C1969_=_C2105 ,C1969_=_C2337 ,C1989_=_C2124 ,C2000_=_C2140 ,\nC2000_=_C2251 ,C2000_=_C2252 ,C2010_=_C2155 ,C2010_=_C2265 ,C2010_=_C2266 ,C2024_=_C2163 ,\nC2024_=_C2278 ,C2024_=_C2279 ,C2038_=_C2175 ,C2038_=_C2290 ,C2038_=_C2291 ,C2047_=_C2187 ,\nC2047_=_C2301 ,C2047_=_C2302 ,C2054_=_C2193 ,C2054_=_C2311 ,C2054_=_C2312 ,C2065_=_C2315 ,\nC2075_=_C2318 ,C2075_=_C2319 ,C2084_=_C2208 ,C2084_=_C2325 ,C2084_=_C2326 ,C2095_=_C2219 ,\nC2095_=_C2333 ,C2095_=_C2334 ,C2100_=_C2335 ,C2100_=_C2336 ,C2105_=_C2337 ,C2140_=_C2251 ,\nC2140_=_C2252 ,C2155_=_C2265 ,C2155_=_C2266 ,C2163_=_C2278 ,C2163_=_C2279 ,C2175_=_C2290 ,\nC2175_=_C2291 ,C2187_=_C2301 ,C2187_=_C2302 ,C2193_=_C2311 ,C2193_=_C2312 ,C2208_=_C2325 ,\nC2208_=_C2326 ,C2213_=_C2328 ,C2213_=_C2329 ,C2219_=_C2333 ,C2219_=_C2334 ,C2227_=_C2338 ,\nC2251_=_C2252 ,C2265_=_C2266 ,C2278_=_C2279 ,C2290_=_C2291 ,C2301_=_C2302 ,C2311_=_C2312 ,\nC2318_=_C2319 ,C2325_=_C2326 ,C2328_=_C2329 ,C2333_=_C2334 ,C2335_=_C2336 ,"];120[shape=box, label="id:120 level: 2\n314: C0 C10 C11 C14 C15 \nC16 C17 C18 C19 C20 C21 \nC22 C23 C24 C25 C26 C27 \nC28 C29 C30 C31 C32 C49 \nC50 C51 C52 C53 C54 C55 \nC56 C57 C65 C66 C69 C70 \nC71 C72 C73 C74 C75 C76 \nC77 C78 C79 C80 C81 C82 \nC87 C88 C89 C90 C91 C92 \nC93 C94 C95 C96 C102 C103 \nC106 C107 C108 C109 C110 C111 \nC112 C113 C114 C115 C116 C117 \nC118 C119 C124 C125 C128 C129 \nC130 C131 C132 C133 C134 C135 \nC136 C137 C138 C139 C140 C141 \nC144 C145 C146 C147 C148 C149 \nC150 C151 C152 C153 C156 C157 \nC160 C161 C162 C163 C164 C165 \nC166 C167 C168 C169 C170 C171 \nC172 C173 C175 C176 C177 C178 \nC179 C180 C181 C182 C183 C184 \nC185 C186 C189 C190 C191 C192 \nC193 C194 C195 C196 C197 C198 \nC199 C200 C201 C202 C204 C205 \nC220 C221 C223 C236 C237 C238 \nC239 C240 C241 C242 C243 C244 \nC245 C246 C247 C248 C249 C250 \nC251 C266 C317 C341 C364 C390 \nC404 C431 C445 C461 C495 C497 \nC498 C499 C500 C501 C502 C503 \nC504 C505 C506 C507 C508 C510 \nC528 C531 C532 C533 C534 C535 \nC536 C537 C538 C539 C540 C541 \nC542 C543 C548 C550 C551 C552 \nC553 C554 C555 C556 C561 C563 \nC564 C565 C566 C567 C568 C569 \nC570 C575 C577 C578 C579 C580 \nC581 C582 C583 C584 C589 C592 \nC593 C594 C595 C596 C597 C598 \nC599 C600 C601 C602 C603 C604 \nC608 C611 C612 C613 C614 C615 \nC616 C617 C618 C619 C620 C621 \nC622 C623 C626 C628 C629 C630 \nC631 C632 C633 C634 C635 C637 \nC640 C641 C642 C643 C644 C645 \nC646 C647 C648 C649 C650 C651 \nC652 C653 C656 C657 C658 C659 \nC660 C661 C662 C663 C664 C665 \nC666 C667 C668 C669 C670 C685 \nC686 C687 C688 C689 C690 C691 \nC692 C693 C694 C695 C696 C697 \nC698 C699 C700 C701 C702 C703 \nC704 C705 C706 \n2571: C0_=_C10( C0 C10 ) C0_=_C11( C0 C11 ) C0_=_C14( C0 C14 ) C0_=_C15( C0 C15 ) C0_=_C16( C0 C16 ) \nC0_=_C17( C0 C17 ) C0_=_C18( C0 C18 ) C0_=_C19( C0 C19 ) C0_=_C20( C0 C20 ) C0_=_C21( C0 C21 ) C0_=_C22( C0 C22 ) \nC0_=_C23( C0 C23 ) C0_=_C24( C0 C24 ) C0_=_C25( C0 C25 ) C0_=_C26( C0 C26 ) C0_=_C27( C0 C27 ) C0_=_C28( C0 C28 ) \nC0_=_C29( C0 C29 ) C0_=_C30( C0 C30 ) C0_=_C31( C0 C31 ) C0_=_C32( C0 C32 ) C10_=_C11( C10 C11 ) C10_=_C14( C10 C14 ) \nC10_=_C15( C10 C15 ) C10_=_C16( C10 C16 ) C10_=_C17( C10 C17 ) C10_=_C18( C10 C18 ) C10_=_C19( C10 C19 ) C10_=_C20( C10 C20 ) \nC10_=_C21( C10 C21 ) C10_=_C22( C10 C22 ) C10_=_C23( C10 C23 ) C10_=_C24( C10 C24 ) C10_=_C25( C10 C25 ) C10_=_C26( C10 C26 ) \nC10_=_C27( C10 C27 ) C10_=_C49( C10 C49 ) C10_=_C65( C10 C65 ) C10_=_C87( C10 C87 ) C10_=_C102( C10 C102 ) C10_=_C124( C10 C124 ) \nC10_=_C144( C10 C144 ) C10_=_C156( C10 C156 ) C10_=_C175( C10 C175 ) C10_=_C185( C10 C185 ) C10_=_C204( C10 C204 ) C10_=_C205( C10 C205 ) \nC11_=_C14( C11 C14 ) C11_=_C15( C11 C15 ) C11_=_C16( C11 C16 ) C11_=_C17( C11 C17 ) C11_=_C18( C11 C18 ) C11_=_C19( C11 C19 ) \nC11_=_C20( C11 C20 ) C11_=_C21( C11 C21 ) C11_=_C22( C11 C22 ) C11_=_C23( C11 C23 ) C11_=_C24( C11 C24 ) C11_=_C25( C11 C25 ) \nC11_=_C26( C11 C26 ) C11_=_C27( C11 C27 ) C11_=_C50( C11 C50 ) C11_=_C66( C11 C66 ) C11_=_C88( C11 C88 ) C11_=_C103( C11 C103 ) \nC11_=_C125( C11 C125 ) C11_=_C145( C11 C145 ) C11_=_C157( C11 C157 ) C11_=_C176( C11 C176 ) C11_=_C186( C11 C186 ) C11_=_C220( C11 C220 ) \nC11_=_C221( C11 C221 ) C11_=_C223( C11 C223 ) C14_=_C15( C14 C15 ) C14_=_C16( C14 C16 ) C14_=_C17( C14 C17 ) C14_=_C18( C14 C18 ) \nC14_=_C19( C14 C19 ) C14_=_C20( C14 C20 ) C14_=_C21( C14 C21 ) C14_=_C22( C14 C22 ) C14_=_C23( C14 C23 ) C14_=_C24( C14 C24 ) \nC14_=_C25( C14 C25 ) C14_=_C26( C14 C26 ) C14_=_C27( C14 C27 ) C14_=_C266( C14 C266 ) C15_=_C16( C15 C16 ) C15_=_C17( C15 C17 ) \nC15_=_C18( C15 C18 ) C15_=_C19( C15 C19 ) C15_=_C20( C15 C20 ) C15_=_C21( C15 C21 ) C15_=_C22( C15 C22 ) C15_=_C23( C15 C23 ) \nC15_=_C24( C15 C24 ) C15_=_C25( C15 C25 ) C15_=_C26( C15 C26 ) C15_=_C27( C15 C27 ) C15_=_C266( C15 C266 ) C15_=_C495( C15 C495 ) \nC15_=_C497( C15 C497 ) C15_=_C498( C15 C498 ) C15_=_C499( C15 C499 ) C15_=_C500( C15 C500 ) C15_=_C501( C15 C501 ) C15_=_C502( C15 C502 ) \nC15_=_C503( C15 C503 ) C16_=_C17( C16 C17 ) C16_=_C18( C16 C18 ) C16_=_C19( C16 C19 ) C16_=_C20( C16 C20 ) C16_=_C21( C16 C21 ) \nC16_=_C22( C16 C22 ) C16_=_C23( C16 C23 ) C16_=_C24( C16 C24 ) C16_=_C25( C16 C25 ) C16_=_C26( C16 C26 ) C16_=_C27( C16 C27 ) \nC17_=_C18( C17 C18 ) C17_=_C19( C17 C19 ) C17_=_C20( C17 C20 ) C17_=_C21( C17 C21 ) C17_=_C22( C17 C22 ) C17_=_C23( C17 C23 ) \nC17_=_C24( C17 C24 ) C17_=_C25( C17 C25 ) C17_=_C26( C17 C26 ) C17_=_C27( C17 C27 ) C17_=_C498( C17 C498 ) C18_=_C19( C18 C19 ) \nC18_=_C20( C18 C20 ) C18_=_C21( C18 C21 ) C18_=_C22( C18 C22 ) C18_=_C23( C18 C23 ) C18_=_C24( C18 C24 ) C18_=_C25( C18 C25 ) \nC18_=_C26( C18 C26 ) C18_=_C27( C18 C27 ) C19_=_C20( C19 C20 ) C19_=_C21( C19 C21 ) C19_=_C22( C19 C22 ) C19_=_C23( C19 C23 ) \nC19_=_C24( C19 C24 ) C19_=_C25( C19 C25 ) C19_=_C26( C19 C26 ) C19_=_C27( C19 C27 ) C19_=_C499( C19 C499 ) C20_=_C21( C20 C21 ) \nC20_=_C22( C20 C22 ) C20_=_C23( C20 C23 ) C20_=_C24( C20 C24 ) C20_=_C25( C20 C25 ) C20_=_C26( C20 C26 ) C20_=_C27( C20 C27 ) \nC21_=_C22( C21 C22 ) C21_=_C23( C21 C23 ) C21_=_C24( C21 C24 ) C21_=_C25( C21 C25 ) C21_=_C26( C21 C26 ) C21_=_C27( C21 C27 ) \nC21_=_C500( C21 C500 ) C22_=_C23( C22 C23 ) C22_=_C24( C22 C24 ) C22_=_C25( C22 C25 ) C22_=_C26( C22 C26 ) C22_=_C27( C22 C27 ) \nC22_=_C501( C22 C501 ) C23_=_C24( C23 C24 ) C23_=_C25( C23 C25 ) C23_=_C26( C23 C26 ) C23_=_C27( C23 C27 ) C23_=_C502( C23 C502 ) \nC24_=_C25( C24 C25 ) C24_=_C26( C24 C26 ) C24_=_C27( C24 C27 ) C24_=_C503( C24 C503 ) C25_=_C26( C25 C26 ) C25_=_C27( C25 C27 ) \nC26_=_C27( C26 C27 ) C28_=_C29( C28 C29 ) C28_=_C30( C28 C30 ) C28_=_C31( C28 C31 ) C28_=_C32( C28 C32 ) C28_=_C65( C28 C65 ) \nC28_=_C66( C28 C66 ) C28_=_C69( C28 C69 ) C28_=_C70( C28 C70 ) C28_=_C71( C28 C71 ) C28_=_C72( C28 C72 ) C28_=_C73( C28 C73 ) \nC28_=_C74( C28 C74 ) C28_=_C75( C28 C75 ) C28_=_C76( C28 C76 ) C28_=_C77( C28 C77 ) C28_=_C78( C28 C78 ) C28_=_C79( C28 C79 ) \nC28_=_C80( C28 C80 ) C28_=_C81( C28 C81 ) C28_=_C82( C28 C82 ) C29_=_C30( C29 C30 ) C29_=_C31( C29 C31 ) C29_=_C32( C29 C32 ) \nC29_=_C102( C29 C102 ) C29_=_C103( C29 C103 ) C29_=_C106( C29 C106 ) C29_=_C107( C29 C107 ) C29_=_C108(</w:t>
      </w:r>
    </w:p>
    <w:p>
      <w:pPr>
        <w:pStyle w:val="PreformattedText"/>
        <w:bidi w:val="0"/>
        <w:spacing w:before="0" w:after="0"/>
        <w:jc w:val="left"/>
        <w:rPr/>
      </w:pPr>
      <w:r>
        <w:rPr/>
        <w:t xml:space="preserve"> </w:t>
      </w:r>
      <w:r>
        <w:rPr/>
        <w:t>C29 C108 ) C29_=_C109( C29 C109 ) \nC29_=_C110( C29 C110 ) C29_=_C111( C29 C111 ) C29_=_C112( C29 C112 ) C29_=_C113( C29 C113 ) C29_=_C114( C29 C114 ) C29_=_C115( C29 C115 ) \nC29_=_C116( C29 C116 ) C29_=_C117( C29 C117 ) C29_=_C118( C29 C118 ) C29_=_C119( C29 C119 ) C30_=_C31( C30 C31 ) C30_=_C32( C30 C32 ) \nC30_=_C124( C30 C124 ) C30_=_C125( C30 C125 ) C30_=_C128( C30 C128 ) C30_=_C129( C30 C129 ) C30_=_C130( C30 C130 ) C30_=_C131( C30 C131 ) \nC30_=_C132( C30 C132 ) C30_=_C133( C30 C133 ) C30_=_C134( C30 C134 ) C30_=_C135( C30 C135 ) C30_=_C136( C30 C136 ) C30_=_C137( C30 C137 ) \nC30_=_C138( C30 C138 ) C30_=_C139( C30 C139 ) C30_=_C140( C30 C140 ) C30_=_C141( C30 C141 ) C31_=_C32( C31 C32 ) C31_=_C156( C31 C156 ) \nC31_=_C157( C31 C157 ) C31_=_C160( C31 C160 ) C31_=_C161( C31 C161 ) C31_=_C162( C31 C162 ) C31_=_C163( C31 C163 ) C31_=_C164( C31 C164 ) \nC31_=_C165( C31 C165 ) C31_=_C166( C31 C166 ) C31_=_C167( C31 C167 ) C31_=_C168( C31 C168 ) C31_=_C169( C31 C169 ) C31_=_C170( C31 C170 ) \nC31_=_C171( C31 C171 ) C31_=_C172( C31 C172 ) C31_=_C173( C31 C173 ) C32_=_C185( C32 C185 ) C32_=_C186( C32 C186 ) C32_=_C189( C32 C189 ) \nC32_=_C190( C32 C190 ) C32_=_C191( C32 C191 ) C32_=_C192( C32 C192 ) C32_=_C193( C32 C193 ) C32_=_C194( C32 C194 ) C32_=_C195( C32 C195 ) \nC32_=_C196( C32 C196 ) C32_=_C197( C32 C197 ) C32_=_C198( C32 C198 ) C32_=_C199( C32 C199 ) C32_=_C200( C32 C200 ) C32_=_C201( C32 C201 ) \nC32_=_C202( C32 C202 ) C49_=_C50( C49 C50 ) C49_=_C51( C49 C51 ) C49_=_C52( C49 C52 ) C49_=_C53( C49 C53 ) C49_=_C54( C49 C54 ) \nC49_=_C55( C49 C55 ) C49_=_C56( C49 C56 ) C49_=_C57( C49 C57 ) C49_=_C65( C49 C65 ) C49_=_C87( C49 C87 ) C49_=_C102( C49 C102 ) \nC49_=_C124( C49 C124 ) C49_=_C144( C49 C144 ) C49_=_C156( C49 C156 ) C49_=_C175( C49 C175 ) C49_=_C185( C49 C185 ) C49_=_C204( C49 C204 ) \nC49_=_C205( C49 C205 ) C50_=_C51( C50 C51 ) C50_=_C52( C50 C52 ) C50_=_C53( C50 C53 ) C50_=_C54( C50 C54 ) C50_=_C55( C50 C55 ) \nC50_=_C56( C50 C56 ) C50_=_C57( C50 C57 ) C50_=_C66( C50 C66 ) C50_=_C88( C50 C88 ) C50_=_C103( C50 C103 ) C50_=_C125( C50 C125 ) \nC50_=_C145( C50 C145 ) C50_=_C157( C50 C157 ) C50_=_C176( C50 C176 ) C50_=_C186( C50 C186 ) C50_=_C220( C50 C220 ) C50_=_C221( C50 C221 ) \nC50_=_C223( C50 C223 ) C51_=_C52( C51 C52 ) C51_=_C53( C51 C53 ) C51_=_C54( C51 C54 ) C51_=_C55( C51 C55 ) C51_=_C56( C51 C56 ) \nC51_=_C57( C51 C57 ) C51_=_C317( C51 C317 ) C52_=_C53( C52 C53 ) C52_=_C54( C52 C54 ) C52_=_C55( C52 C55 ) C52_=_C56( C52 C56 ) \nC52_=_C57( C52 C57 ) C52_=_C317( C52 C317 ) C52_=_C504( C52 C504 ) C52_=_C528( C52 C528 ) C52_=_C531( C52 C531 ) C52_=_C532( C52 C532 ) \nC52_=_C533( C52 C533 ) C52_=_C534( C52 C534 ) C52_=_C535( C52 C535 ) C52_=_C536( C52 C536 ) C52_=_C537( C52 C537 ) C52_=_C538( C52 C538 ) \nC52_=_C539( C52 C539 ) C52_=_C540( C52 C540 ) C52_=_C541( C52 C541 ) C52_=_C542( C52 C542 ) C52_=_C543( C52 C543 ) C53_=_C54( C53 C54 ) \nC53_=_C55( C53 C55 ) C53_=_C56( C53 C56 ) C53_=_C57( C53 C57 ) C53_=_C537( C53 C537 ) C54_=_C55( C54 C55 ) C54_=_C56( C54 C56 ) \nC54_=_C57( C54 C57 ) C54_=_C538( C54 C538 ) C55_=_C56( C55 C56 ) C55_=_C57( C55 C57 ) C55_=_C540( C55 C540 ) C56_=_C57( C56 C57 ) \nC56_=_C541( C56 C541 ) C57_=_C542( C57 C542 ) C65_=_C66( C65 C66 ) C65_=_C69( C65 C69 ) C65_=_C70( C65 C70 ) C65_=_C71( C65 C71 ) \nC65_=_C72( C65 C72 ) C65_=_C73( C65 C73 ) C65_=_C74( C65 C74 ) C65_=_C75( C65 C75 ) C65_=_C76( C65 C76 ) C65_=_C77( C65 C77 ) \nC65_=_C78( C65 C78 ) C65_=_C79( C65 C79 ) C65_=_C80( C65 C80 ) C65_=_C81( C65 C81 ) C65_=_C82( C65 C82 ) C65_=_C87( C65 C87 ) \nC65_=_C102( C65 C102 ) C65_=_C124( C65 C124 ) C65_=_C144( C65 C144 ) C65_=_C156( C65 C156 ) C65_=_C175( C65 C175 ) C65_=_C185( C65 C185 ) \nC65_=_C204( C65 C204 ) C65_=_C205( C65 C205 ) C66_=_C69( C66 C69 ) C66_=_C70( C66 C70 ) C66_=_C71( C66 C71 ) C66_=_C72( C66 C72 ) \nC66_=_C73( C66 C73 ) C66_=_C74( C66 C74 ) C66_=_C75( C66 C75 ) C66_=_C76( C66 C76 ) C66_=_C77( C66 C77 ) C66_=_C78( C66 C78 ) \nC66_=_C79( C66 C79 ) C66_=_C80( C66 C80 ) C66_=_C81( C66 C81 ) C66_=_C82( C66 C82 ) C66_=_C88( C66 C88 ) C66_=_C103( C66 C103 ) \nC66_=_C125( C66 C125 ) C66_=_C145( C66 C145 ) C66_=_C157( C66 C157 ) C66_=_C176( C66 C176 ) C66_=_C186( C66 C186 ) C66_=_C220( C66 C220 ) \nC66_=_C221( C66 C221 ) C66_=_C223( C66 C223 ) C69_=_C70( C69 C70 ) C69_=_C71( C69 C71 ) C69_=_C72( C69 C72 ) C69_=_C73( C69 C73 ) \nC69_=_C74( C69 C74 ) C69_=_C75( C69 C75 ) C69_=_C76( C69 C76 ) C69_=_C77( C69 C77 ) C69_=_C78( C69 C78 ) C69_=_C79( C69 C79 ) \nC69_=_C80( C69 C80 ) C69_=_C81( C69 C81 ) C69_=_C82( C69 C82 ) C69_=_C341( C69 C341 ) C70_=_C71( C70 C71 ) C70_=_C72( C70 C72 ) \nC70_=_C73( C70 C73 ) C70_=_C74( C70 C74 ) C70_=_C75( C70 C75 ) C70_=_C76( C70 C76 ) C70_=_C77( C70 C77 ) C70_=_C78( C70 C78 ) \nC70_=_C79( C70 C79 ) C70_=_C80( C70 C80 ) C70_=_C81( C70 C81 ) C70_=_C82( C70 C82 ) C70_=_C341( C70 C341 ) C70_=_C548( C70 C548 ) \nC70_=_C550( C70 C550 ) C70_=_C551( C70 C551 ) C70_=_C552( C70 C552 ) C70_=_C553( C70 C553 ) C70_=_C554( C70 C554 ) C70_=_C555( C70 C555 ) \nC70_=_C556( C70 C556 ) C71_=_C72( C71 C72 ) C71_=_C73( C71 C73 ) C71_=_C74( C71 C74 ) C71_=_C75( C71 C75 ) C71_=_C76( C71 C76 ) \nC71_=_C77( C71 C77 ) C71_=_C78( C71 C78 ) C71_=_C79( C71 C79 ) C71_=_C80( C71 C80 ) C71_=_C81( C71 C81 ) C71_=_C82( C71 C82 ) \nC72_=_C73( C72 C73 ) C72_=_C74( C72 C74 ) C72_=_C75( C72 C75 ) C72_=_C76( C72 C76 ) C72_=_C77( C72 C77 ) C72_=_C78( C72 C78 ) \nC72_=_C79( C72 C79 ) C72_=_C80( C72 C80 ) C72_=_C81( C72 C81 ) C72_=_C82( C72 C82 ) C72_=_C551( C72 C551 ) C73_=_C74( C73 C74 ) \nC73_=_C75( C73 C75 ) C73_=_C76( C73 C76 ) C73_=_C77( C73 C77 ) C73_=_C78( C73 C78 ) C73_=_C79( C73 C79 ) C73_=_C80( C73 C80 ) \nC73_=_C81( C73 C81 ) C73_=_C82( C73 C82 ) C74_=_C75( C74 C75 ) C74_=_C76( C74 C76 ) C74_=_C77( C74 C77 ) C74_=_C78( C74 C78 ) \nC74_=_C79( C74 C79 ) C74_=_C80( C74 C80 ) C74_=_C81( C74 C81 ) C74_=_C82( C74 C82 ) C75_=_C76( C75 C76 ) C75_=_C77( C75 C77 ) \nC75_=_C78( C75 C78 ) C75_=_C79( C75 C79 ) C75_=_C80( C75 C80 ) C75_=_C81( C75 C81 ) C75_=_C82( C75 C82 ) C75_=_C552( C75 C552 ) \nC76_=_C77( C76 C77 ) C76_=_C78( C76 C78 ) C76_=_C79( C76 C79 ) C76_=_C80( C76 C80 ) C76_=_C81( C76 C81 ) C76_=_C82( C76 C82 ) \nC76_=_C553( C76 C553 ) C77_=_C78( C77 C78 ) C77_=_C79( C77 C79 ) C77_=_C80( C77 C80 ) C77_=_C81( C77 C81 ) C77_=_C82( C77 C82 ) \nC78_=_C79( C78 C79 ) C78_=_C80( C78 C80 ) C78_=_C81( C78 C81 ) C78_=_C82( C78 C82 ) C78_=_C554( C78 C554 ) C79_=_C80( C79 C80 ) \nC79_=_C81( C79 C81 ) C79_=_C82( C79 C82 ) C80_=_C81( C80 C81 ) C80_=_C82( C80 C82 ) C80_=_C555( C80 C555 ) C81_=_C82( C81 C82 ) \nC81_=_C556( C81 C556 ) C87_=_C88( C87 C88 ) C87_=_C89( C87 C89 ) C87_=_C90( C87 C90 ) C87_=_C91( C87 C91 ) C87_=_C92( C87 C92 ) \nC87_=_C93( C87 C93 ) C87_=_C94( C87 C94 ) C87_=_C95( C87 C95 ) C87_=_C96( C87 C96 ) C87_=_C102( C87 C102 ) C87_=_C124( C87 C124 ) \nC87_=_C144( C87 C144 ) C87_=_C156( C87 C156 ) C87_=_C175( C87 C175 ) C87_=_C185( C87 C185 ) C87_=_C204( C87 C204 ) C87_=_C205( C87 C205 ) \nC88_=_C89( C88 C89 ) C88_=_C90( C88 C90 ) C88_=_C91( C88 C91 ) C88_=_C92( C88 C92 ) C88_=_C93( C88 C93 ) C88_=_C94( C88 C94 ) \nC88_=_C95( C88 C95 ) C88_=_C96( C88 C96 ) C88_=_C103( C88 C103 ) C88_=_C125( C88 C125 ) C88_=_C145( C88 C145 ) C88_=_C157( C88 C157 ) \nC88_=_C176( C88 C176 ) C88_=_C186( C88 C186 ) C88_=_C220( C88 C220 ) C88_=_C221( C88 C221 ) C88_=_C223( C88 C223 ) C89_=_C90( C89 C90 ) \nC89_=_C91( C89 C91 ) C89_=_C92( C89 C92 ) C89_=_C93( C89 C93 ) C89_=_C94( C89 C94 ) C89_=_C95( C89 C95 ) C89_=_C96( C89 C96 ) \nC89_=_C364( C89 C364 ) C90_=_C91( C90 C91 ) C90_=_C92( C90 C92 ) C90_=_C93( C90 C93 ) C90_=_C94( C90 C94 ) C90_=_C95( C90 C95 ) \nC90_=_C96( C90 C96 ) C90_=_C564( C90 C564 ) C91_=_C92( C91 C92 ) C91_=_C93( C91 C93 ) C91_=_C94( C91 C94 ) C91_=_C95( C91 C95 ) \nC91_=_C96( C91 C96 ) C91_=_C565( C91 C565 ) C92_=_C93( C92 C93 ) C92_=_C94( C92 C94 ) C92_=_C95( C92 C95 ) C92_=_C96( C92 C96 ) \nC92_=_C566( C92 C566 ) C93_=_C94( C93 C94 ) C93_=_C95( C93 C95 ) C93_=_C96( C93 C96 ) C93_=_C567( C93 C567 ) C94_=_C95( C94 C95 ) \nC94_=_C96( C94 C96 ) C94_=_C568( C94 C568 ) C95_=_C96( C95 C96 ) C95_=_C569( C95 C569 ) C96_=_C570( C96 C570 ) C102_=_C103( C102 C103 ) \nC102_=_C106( C102 C106 ) C102_=_C107( C102 C107 ) C102_=_C108( C102 C108 ) C102_=_C109( C102 C109 ) C102_=_C110( C102 C110 ) C102_=_C111( C102 C111 ) \nC102_=_C112( C102 C112 ) C102_=_C113( C102 C113 ) C102_=_C114( C102 C114 ) C102_=_C115( C102 C115 ) C102_=_C116( C102 C116 ) C102_=_C117( C102 C117 ) \nC102_=_C118( C102 C118 ) C102_=_C119( C102 C119 ) C102_=_C124( C102 C124 ) C102_=_C144( C102 C144 ) C102_=_C156( C102 C156 ) C102_=_C175( C102 C175 ) \nC102_=_C185( C102 C185 ) C102_=_C204( C102 C204 ) C102_=_C205( C102 C205 ) C103_=_C106( C103 C106 ) C103_=_C107( C103 C107 ) C103_=_C108( C103 C108 ) \nC103_=_C109( C103 C109 ) C103_=_C110( C103 C110 ) C103_=_C111( C103 C111 ) C103_=_C112( C103 C112 ) C103_=_C113( C103 C113 ) C103_=_C114( C103 C114 ) \nC103_=_C115( C103 C115 ) C103_=_C116( C103 C116 ) C103_=_C117( C103 C117 ) C103_=_C118( C103 C118 ) C103_=_C119( C103 C119 ) C103_=_C125( C103 C125 ) \nC103_=_C145( C103 C145 ) C103_=_C157( C103 C157 ) C103_=_C176( C103 C176 ) C103_=_C186( C103 C186 ) C103_=_C220( C103 C220 ) C103_=_C221( C103 C221 ) \nC103_=_C223( C103 C223 ) C106_=_C107( C106 C107 ) C106_=_C108( C106 C108 ) C106_=_C109( C106 C109 ) C106_=_C110( C106 C110 ) C106_=_C111( C106 C111 ) \nC106_=_C112( C106 C112 ) C106_=_C113( C106 C113 ) C106_=_C114( C106 C114 ) C106_=_C115( C106 C115 ) C106_=_C116( C106 C116 ) C106_=_C117( C106 C117 ) \nC106_=_C118( C106 C118 ) C106_=_C119( C106 C119 ) C107_=_C108( C107 C108 ) C107_=_C109( C107 C109 ) C107_=_C110( C107 C110 ) C107_=_C111( C107 C111 ) \nC107_=_C112( C107 C112 ) C107_=_C113( C107 C113 ) C107_=_C114( C107 C114 ) C107_=_C115( C107 C115 ) C107_=_C116( C107 C116 ) C107_=_C117( C107 C117 ) \nC107_=_C118( C107 C118 ) C107_=_C119( C107 C119 ) C107_=_C575( C107 C575</w:t>
      </w:r>
    </w:p>
    <w:p>
      <w:pPr>
        <w:pStyle w:val="PreformattedText"/>
        <w:bidi w:val="0"/>
        <w:spacing w:before="0" w:after="0"/>
        <w:jc w:val="left"/>
        <w:rPr/>
      </w:pPr>
      <w:r>
        <w:rPr/>
        <w:t xml:space="preserve"> </w:t>
      </w:r>
      <w:r>
        <w:rPr/>
        <w:t>) C107_=_C577( C107 C577 ) C107_=_C578( C107 C578 ) C107_=_C579( C107 C579 ) \nC107_=_C580( C107 C580 ) C107_=_C581( C107 C581 ) C107_=_C582( C107 C582 ) C107_=_C583( C107 C583 ) C107_=_C584( C107 C584 ) C108_=_C109( C108 C109 ) \nC108_=_C110( C108 C110 ) C108_=_C111( C108 C111 ) C108_=_C112( C108 C112 ) C108_=_C113( C108 C113 ) C108_=_C114( C108 C114 ) C108_=_C115( C108 C115 ) \nC108_=_C116( C108 C116 ) C108_=_C117( C108 C117 ) C108_=_C118( C108 C118 ) C108_=_C119( C108 C119 ) C108_=_C578( C108 C578 ) C109_=_C110( C109 C110 ) \nC109_=_C111( C109 C111 ) C109_=_C112( C109 C112 ) C109_=_C113( C109 C113 ) C109_=_C114( C109 C114 ) C109_=_C115( C109 C115 ) C109_=_C116( C109 C116 ) \nC109_=_C117( C109 C117 ) C109_=_C118( C109 C118 ) C109_=_C119( C109 C119 ) C109_=_C579( C109 C579 ) C110_=_C111( C110 C111 ) C110_=_C112( C110 C112 ) \nC110_=_C113( C110 C113 ) C110_=_C114( C110 C114 ) C110_=_C115( C110 C115 ) C110_=_C116( C110 C116 ) C110_=_C117( C110 C117 ) C110_=_C118( C110 C118 ) \nC110_=_C119( C110 C119 ) C110_=_C580( C110 C580 ) C111_=_C112( C111 C112 ) C111_=_C113( C111 C113 ) C111_=_C114( C111 C114 ) C111_=_C115( C111 C115 ) \nC111_=_C116( C111 C116 ) C111_=_C117( C111 C117 ) C111_=_C118( C111 C118 ) C111_=_C119( C111 C119 ) C112_=_C113( C112 C113 ) C112_=_C114( C112 C114 ) \nC112_=_C115( C112 C115 ) C112_=_C116( C112 C116 ) C112_=_C117( C112 C117 ) C112_=_C118( C112 C118 ) C112_=_C119( C112 C119 ) C113_=_C114( C113 C114 ) \nC113_=_C115( C113 C115 ) C113_=_C116( C113 C116 ) C113_=_C117( C113 C117 ) C113_=_C118( C113 C118 ) C113_=_C119( C113 C119 ) C114_=_C115( C114 C115 ) \nC114_=_C116( C114 C116 ) C114_=_C117( C114 C117 ) C114_=_C118( C114 C118 ) C114_=_C119( C114 C119 ) C114_=_C581( C114 C581 ) C115_=_C116( C115 C116 ) \nC115_=_C117( C115 C117 ) C115_=_C118( C115 C118 ) C115_=_C119( C115 C119 ) C116_=_C117( C116 C117 ) C116_=_C118( C116 C118 ) C116_=_C119( C116 C119 ) \nC116_=_C582( C116 C582 ) C117_=_C118( C117 C118 ) C117_=_C119( C117 C119 ) C117_=_C583( C117 C583 ) C118_=_C119( C118 C119 ) C119_=_C584( C119 C584 ) \nC124_=_C125( C124 C125 ) C124_=_C128( C124 C128 ) C124_=_C129( C124 C129 ) C124_=_C130( C124 C130 ) C124_=_C131( C124 C131 ) C124_=_C132( C124 C132 ) \nC124_=_C133( C124 C133 ) C124_=_C134( C124 C134 ) C124_=_C135( C124 C135 ) C124_=_C136( C124 C136 ) C124_=_C137( C124 C137 ) C124_=_C138( C124 C138 ) \nC124_=_C139( C124 C139 ) C124_=_C140( C124 C140 ) C124_=_C141( C124 C141 ) C124_=_C144( C124 C144 ) C124_=_C156( C124 C156 ) C124_=_C175( C124 C175 ) \nC124_=_C185( C124 C185 ) C124_=_C204( C124 C204 ) C124_=_C205( C124 C205 ) C125_=_C128( C125 C128 ) C125_=_C129( C125 C129 ) C125_=_C130( C125 C130 ) \nC125_=_C131( C125 C131 ) C125_=_C132( C125 C132 ) C125_=_C133( C125 C133 ) C125_=_C134( C125 C134 ) C125_=_C135( C125 C135 ) C125_=_C136( C125 C136 ) \nC125_=_C137( C125 C137 ) C125_=_C138( C125 C138 ) C125_=_C139( C125 C139 ) C125_=_C140( C125 C140 ) C125_=_C141( C125 C141 ) C125_=_C145( C125 C145 ) \nC125_=_C157( C125 C157 ) C125_=_C176( C125 C176 ) C125_=_C186( C125 C186 ) C125_=_C220( C125 C220 ) C125_=_C221( C125 C221 ) C125_=_C223( C125 C223 ) \nC128_=_C129( C128 C129 ) C128_=_C130( C128 C130 ) C128_=_C131( C128 C131 ) C128_=_C132( C128 C132 ) C128_=_C133( C128 C133 ) C128_=_C134( C128 C134 ) \nC128_=_C135( C128 C135 ) C128_=_C136( C128 C136 ) C128_=_C137( C128 C137 ) C128_=_C138( C128 C138 ) C128_=_C139( C128 C139 ) C128_=_C140( C128 C140 ) \nC128_=_C141( C128 C141 ) C128_=_C390( C128 C390 ) C129_=_C130( C129 C130 ) C129_=_C131( C129 C131 ) C129_=_C132( C129 C132 ) C129_=_C133( C129 C133 ) \nC129_=_C134( C129 C134 ) C129_=_C135( C129 C135 ) C129_=_C136( C129 C136 ) C129_=_C137( C129 C137 ) C129_=_C138( C129 C138 ) C129_=_C139( C129 C139 ) \nC129_=_C140( C129 C140 ) C129_=_C141( C129 C141 ) C129_=_C390( C129 C390 ) C129_=_C505( C129 C505 ) C129_=_C589( C129 C589 ) C129_=_C592( C129 C592 ) \nC129_=_C593( C129 C593 ) C129_=_C594( C129 C594 ) C129_=_C595( C129 C595 ) C129_=_C596( C129 C596 ) C129_=_C597( C129 C597 ) C129_=_C598( C129 C598 ) \nC129_=_C599( C129 C599 ) C129_=_C600( C129 C600 ) C129_=_C601( C129 C601 ) C129_=_C602( C129 C602 ) C129_=_C603( C129 C603 ) C129_=_C604( C129 C604 ) \nC130_=_C131( C130 C131 ) C130_=_C132( C130 C132 ) C130_=_C133( C130 C133 ) C130_=_C134( C130 C134 ) C130_=_C135( C130 C135 ) C130_=_C136( C130 C136 ) \nC130_=_C137( C130 C137 ) C130_=_C138( C130 C138 ) C130_=_C139( C130 C139 ) C130_=_C140( C130 C140 ) C130_=_C141( C130 C141 ) C130_=_C593( C130 C593 ) \nC131_=_C132( C131 C132 ) C131_=_C133( C131 C133 ) C131_=_C134( C131 C134 ) C131_=_C135( C131 C135 ) C131_=_C136( C131 C136 ) C131_=_C137( C131 C137 ) \nC131_=_C138( C131 C138 ) C131_=_C139( C131 C139 ) C131_=_C140( C131 C140 ) C131_=_C141( C131 C141 ) C131_=_C594( C131 C594 ) C132_=_C133( C132 C133 ) \nC132_=_C134( C132 C134 ) C132_=_C135( C132 C135 ) C132_=_C136( C132 C136 ) C132_=_C137( C132 C137 ) C132_=_C138( C132 C138 ) C132_=_C139( C132 C139 ) \nC132_=_C140( C132 C140 ) C132_=_C141( C132 C141 ) C132_=_C595( C132 C595 ) C133_=_C134( C133 C134 ) C133_=_C135( C133 C135 ) C133_=_C136( C133 C136 ) \nC133_=_C137( C133 C137 ) C133_=_C138( C133 C138 ) C133_=_C139( C133 C139 ) C133_=_C140( C133 C140 ) C133_=_C141( C133 C141 ) C133_=_C596( C133 C596 ) \nC134_=_C135( C134 C135 ) C134_=_C136( C134 C136 ) C134_=_C137( C134 C137 ) C134_=_C138( C134 C138 ) C134_=_C139( C134 C139 ) C134_=_C140( C134 C140 ) \nC134_=_C141( C134 C141 ) C134_=_C597( C134 C597 ) C135_=_C136( C135 C136 ) C135_=_C137( C135 C137 ) C135_=_C138( C135 C138 ) C135_=_C139( C135 C139 ) \nC135_=_C140( C135 C140 ) C135_=_C141( C135 C141 ) C135_=_C598( C135 C598 ) C136_=_C137( C136 C137 ) C136_=_C138( C136 C138 ) C136_=_C139( C136 C139 ) \nC136_=_C140( C136 C140 ) C136_=_C141( C136 C141 ) C136_=_C599( C136 C599 ) C137_=_C138( C137 C138 ) C137_=_C139( C137 C139 ) C137_=_C140( C137 C140 ) \nC137_=_C141( C137 C141 ) C137_=_C600( C137 C600 ) C138_=_C139( C138 C139 ) C138_=_C140( C138 C140 ) C138_=_C141( C138 C141 ) C138_=_C601( C138 C601 ) \nC139_=_C140( C139 C140 ) C139_=_C141( C139 C141 ) C139_=_C602( C139 C602 ) C140_=_C141( C140 C141 ) C140_=_C603( C140 C603 ) C141_=_C604( C141 C604 ) \nC144_=_C145( C144 C145 ) C144_=_C146( C144 C146 ) C144_=_C147( C144 C147 ) C144_=_C148( C144 C148 ) C144_=_C149( C144 C149 ) C144_=_C150( C144 C150 ) \nC144_=_C151( C144 C151 ) C144_=_C152( C144 C152 ) C144_=_C153( C144 C153 ) C144_=_C156( C144 C156 ) C144_=_C175( C144 C175 ) C144_=_C185( C144 C185 ) \nC144_=_C204( C144 C204 ) C144_=_C205( C144 C205 ) C145_=_C146( C145 C146 ) C145_=_C147( C145 C147 ) C145_=_C148( C145 C148 ) C145_=_C149( C145 C149 ) \nC145_=_C150( C145 C150 ) C145_=_C151( C145 C151 ) C145_=_C152( C145 C152 ) C145_=_C153( C145 C153 ) C145_=_C157( C145 C157 ) C145_=_C176( C145 C176 ) \nC145_=_C186( C145 C186 ) C145_=_C220( C145 C220 ) C145_=_C221( C145 C221 ) C145_=_C223( C145 C223 ) C146_=_C147( C146 C147 ) C146_=_C148( C146 C148 ) \nC146_=_C149( C146 C149 ) C146_=_C150( C146 C150 ) C146_=_C151( C146 C151 ) C146_=_C152( C146 C152 ) C146_=_C153( C146 C153 ) C146_=_C404( C146 C404 ) \nC147_=_C148( C147 C148 ) C147_=_C149( C147 C149 ) C147_=_C150( C147 C150 ) C147_=_C151( C147 C151 ) C147_=_C152( C147 C152 ) C147_=_C153( C147 C153 ) \nC147_=_C404( C147 C404 ) C147_=_C506( C147 C506 ) C147_=_C608( C147 C608 ) C147_=_C611( C147 C611 ) C147_=_C612( C147 C612 ) C147_=_C613( C147 C613 ) \nC147_=_C614( C147 C614 ) C147_=_C615( C147 C615 ) C147_=_C616( C147 C616 ) C147_=_C617( C147 C617 ) C147_=_C618( C147 C618 ) C147_=_C619( C147 C619 ) \nC147_=_C620( C147 C620 ) C147_=_C621( C147 C621 ) C147_=_C622( C147 C622 ) C147_=_C623( C147 C623 ) C148_=_C149( C148 C149 ) C148_=_C150( C148 C150 ) \nC148_=_C151( C148 C151 ) C148_=_C152( C148 C152 ) C148_=_C153( C148 C153 ) C148_=_C612( C148 C612 ) C149_=_C150( C149 C150 ) C149_=_C151( C149 C151 ) \nC149_=_C152( C149 C152 ) C149_=_C153( C149 C153 ) C149_=_C614( C149 C614 ) C150_=_C151( C150 C151 ) C150_=_C152( C150 C152 ) C150_=_C153( C150 C153 ) \nC150_=_C615( C150 C615 ) C151_=_C152( C151 C152 ) C151_=_C153( C151 C153 ) C151_=_C618( C151 C618 ) C152_=_C153( C152 C153 ) C152_=_C619( C152 C619 ) \nC153_=_C623( C153 C623 ) C156_=_C157( C156 C157 ) C156_=_C160( C156 C160 ) C156_=_C161( C156 C161 ) C156_=_C162( C156 C162 ) C156_=_C163( C156 C163 ) \nC156_=_C164( C156 C164 ) C156_=_C165( C156 C165 ) C156_=_C166( C156 C166 ) C156_=_C167( C156 C167 ) C156_=_C168( C156 C168 ) C156_=_C169( C156 C169 ) \nC156_=_C170( C156 C170 ) C156_=_C171( C156 C171 ) C156_=_C172( C156 C172 ) C156_=_C173( C156 C173 ) C156_=_C175( C156 C175 ) C156_=_C185( C156 C185 ) \nC156_=_C204( C156 C204 ) C156_=_C205( C156 C205 ) C157_=_C160( C157 C160 ) C157_=_C161( C157 C161 ) C157_=_C162( C157 C162 ) C157_=_C163( C157 C163 ) \nC157_=_C164( C157 C164 ) C157_=_C165( C157 C165 ) C157_=_C166( C157 C166 ) C157_=_C167( C157 C167 ) C157_=_C168( C157 C168 ) C157_=_C169( C157 C169 ) \nC157_=_C170( C157 C170 ) C157_=_C171( C157 C171 ) C157_=_C172( C157 C172 ) C157_=_C173( C157 C173 ) C157_=_C176( C157 C176 ) C157_=_C186( C157 C186 ) \nC157_=_C220( C157 C220 ) C157_=_C221( C157 C221 ) C157_=_C223( C157 C223 ) C160_=_C161( C160 C161 ) C160_=_C162( C160 C162 ) C160_=_C163( C160 C163 ) \nC160_=_C164( C160 C164 ) C160_=_C165( C160 C165 ) C160_=_C166( C160 C166 ) C160_=_C167( C160 C167 ) C160_=_C168( C160 C168 ) C160_=_C169( C160 C169 ) \nC160_=_C170( C160 C170 ) C160_=_C171( C160 C171 ) C160_=_C172( C160 C172 ) C160_=_C173( C160 C173 ) C161_=_C162( C161 C162 ) C161_=_C163( C161 C163 ) \nC161_=_C164( C161 C164 ) C161_=_C165( C161 C165 ) C161_=_C166( C161 C166 ) C161_=_C167( C161 C167 ) C161_=_C168( C161 C168 ) C161_=_C169( C161 C169 ) \nC161_=_C170( C161 C170 ) C161_=_C171( C161 C171 ) C161_=_C172( C161 C172 ) C161_=_C173( C161 C173 ) C161_=_C626( C161 C626 ) C161_=_C628( C161 C628 ) \nC161_=_C629( C161 C629 ) C161_=_C630( C161 C630 ) C161_=_C631( C161 C631 ) C161_=_C632( C161</w:t>
      </w:r>
    </w:p>
    <w:p>
      <w:pPr>
        <w:pStyle w:val="PreformattedText"/>
        <w:bidi w:val="0"/>
        <w:spacing w:before="0" w:after="0"/>
        <w:jc w:val="left"/>
        <w:rPr/>
      </w:pPr>
      <w:r>
        <w:rPr/>
        <w:t xml:space="preserve"> </w:t>
      </w:r>
      <w:r>
        <w:rPr/>
        <w:t>C632 ) C161_=_C633( C161 C633 ) C161_=_C634( C161 C634 ) \nC161_=_C635( C161 C635 ) C162_=_C163( C162 C163 ) C162_=_C164( C162 C164 ) C162_=_C165( C162 C165 ) C162_=_C166( C162 C166 ) C162_=_C167( C162 C167 ) \nC162_=_C168( C162 C168 ) C162_=_C169( C162 C169 ) C162_=_C170( C162 C170 ) C162_=_C171( C162 C171 ) C162_=_C172( C162 C172 ) C162_=_C173( C162 C173 ) \nC163_=_C164( C163 C164 ) C163_=_C165( C163 C165 ) C163_=_C166( C163 C166 ) C163_=_C167( C163 C167 ) C163_=_C168( C163 C168 ) C163_=_C169( C163 C169 ) \nC163_=_C170( C163 C170 ) C163_=_C171( C163 C171 ) C163_=_C172( C163 C172 ) C163_=_C173( C163 C173 ) C164_=_C165( C164 C165 ) C164_=_C166( C164 C166 ) \nC164_=_C167( C164 C167 ) C164_=_C168( C164 C168 ) C164_=_C169( C164 C169 ) C164_=_C170( C164 C170 ) C164_=_C171( C164 C171 ) C164_=_C172( C164 C172 ) \nC164_=_C173( C164 C173 ) C164_=_C629( C164 C629 ) C165_=_C166( C165 C166 ) C165_=_C167( C165 C167 ) C165_=_C168( C165 C168 ) C165_=_C169( C165 C169 ) \nC165_=_C170( C165 C170 ) C165_=_C171( C165 C171 ) C165_=_C172( C165 C172 ) C165_=_C173( C165 C173 ) C165_=_C630( C165 C630 ) C166_=_C167( C166 C167 ) \nC166_=_C168( C166 C168 ) C166_=_C169( C166 C169 ) C166_=_C170( C166 C170 ) C166_=_C171( C166 C171 ) C166_=_C172( C166 C172 ) C166_=_C173( C166 C173 ) \nC166_=_C631( C166 C631 ) C167_=_C168( C167 C168 ) C167_=_C169( C167 C169 ) C167_=_C170( C167 C170 ) C167_=_C171( C167 C171 ) C167_=_C172( C167 C172 ) \nC167_=_C173( C167 C173 ) C168_=_C169( C168 C169 ) C168_=_C170( C168 C170 ) C168_=_C171( C168 C171 ) C168_=_C172( C168 C172 ) C168_=_C173( C168 C173 ) \nC168_=_C632( C168 C632 ) C169_=_C170( C169 C170 ) C169_=_C171( C169 C171 ) C169_=_C172( C169 C172 ) C169_=_C173( C169 C173 ) C169_=_C633( C169 C633 ) \nC170_=_C171( C170 C171 ) C170_=_C172( C170 C172 ) C170_=_C173( C170 C173 ) C171_=_C172( C171 C172 ) C171_=_C173( C171 C173 ) C172_=_C173( C172 C173 ) \nC172_=_C634( C172 C634 ) C173_=_C635( C173 C635 ) C175_=_C176( C175 C176 ) C175_=_C177( C175 C177 ) C175_=_C178( C175 C178 ) C175_=_C179( C175 C179 ) \nC175_=_C180( C175 C180 ) C175_=_C181( C175 C181 ) C175_=_C182( C175 C182 ) C175_=_C183( C175 C183 ) C175_=_C184( C175 C184 ) C175_=_C185( C175 C185 ) \nC175_=_C204( C175 C204 ) C175_=_C205( C175 C205 ) C176_=_C177( C176 C177 ) C176_=_C178( C176 C178 ) C176_=_C179( C176 C179 ) C176_=_C180( C176 C180 ) \nC176_=_C181( C176 C181 ) C176_=_C182( C176 C182 ) C176_=_C183( C176 C183 ) C176_=_C184( C176 C184 ) C176_=_C186( C176 C186 ) C176_=_C220( C176 C220 ) \nC176_=_C221( C176 C221 ) C176_=_C223( C176 C223 ) C177_=_C178( C177 C178 ) C177_=_C179( C177 C179 ) C177_=_C180( C177 C180 ) C177_=_C181( C177 C181 ) \nC177_=_C182( C177 C182 ) C177_=_C183( C177 C183 ) C177_=_C184( C177 C184 ) C177_=_C431( C177 C431 ) C178_=_C179( C178 C179 ) C178_=_C180( C178 C180 ) \nC178_=_C181( C178 C181 ) C178_=_C182( C178 C182 ) C178_=_C183( C178 C183 ) C178_=_C184( C178 C184 ) C178_=_C431( C178 C431 ) C178_=_C507( C178 C507 ) \nC178_=_C637( C178 C637 ) C178_=_C640( C178 C640 ) C178_=_C641( C178 C641 ) C178_=_C642( C178 C642 ) C178_=_C643( C178 C643 ) C178_=_C644( C178 C644 ) \nC178_=_C645( C178 C645 ) C178_=_C646( C178 C646 ) C178_=_C647( C178 C647 ) C178_=_C648( C178 C648 ) C178_=_C649( C178 C649 ) C178_=_C650( C178 C650 ) \nC178_=_C651( C178 C651 ) C178_=_C652( C178 C652 ) C179_=_C180( C179 C180 ) C179_=_C181( C179 C181 ) C179_=_C182( C179 C182 ) C179_=_C183( C179 C183 ) \nC179_=_C184( C179 C184 ) C179_=_C641( C179 C641 ) C180_=_C181( C180 C181 ) C180_=_C182( C180 C182 ) C180_=_C183( C180 C183 ) C180_=_C184( C180 C184 ) \nC180_=_C642( C180 C642 ) C181_=_C182( C181 C182 ) C181_=_C183( C181 C183 ) C181_=_C184( C181 C184 ) C181_=_C644( C181 C644 ) C182_=_C183( C182 C183 ) \nC182_=_C184( C182 C184 ) C182_=_C646( C182 C646 ) C183_=_C184( C183 C184 ) C183_=_C648( C183 C648 ) C184_=_C650( C184 C650 ) C185_=_C186( C185 C186 ) \nC185_=_C189( C185 C189 ) C185_=_C190( C185 C190 ) C185_=_C191( C185 C191 ) C185_=_C192( C185 C192 ) C185_=_C193( C185 C193 ) C185_=_C194( C185 C194 ) \nC185_=_C195( C185 C195 ) C185_=_C196( C185 C196 ) C185_=_C197( C185 C197 ) C185_=_C198( C185 C198 ) C185_=_C199( C185 C199 ) C185_=_C200( C185 C200 ) \nC185_=_C201( C185 C201 ) C185_=_C202( C185 C202 ) C185_=_C204( C185 C204 ) C185_=_C205( C185 C205 ) C186_=_C189( C186 C189 ) C186_=_C190( C186 C190 ) \nC186_=_C191( C186 C191 ) C186_=_C192( C186 C192 ) C186_=_C193( C186 C193 ) C186_=_C194( C186 C194 ) C186_=_C195( C186 C195 ) C186_=_C196( C186 C196 ) \nC186_=_C197( C186 C197 ) C186_=_C198( C186 C198 ) C186_=_C199( C186 C199 ) C186_=_C200( C186 C200 ) C186_=_C201( C186 C201 ) C186_=_C202( C186 C202 ) \nC186_=_C220( C186 C220 ) C186_=_C221( C186 C221 ) C186_=_C223( C186 C223 ) C189_=_C190( C189 C190 ) C189_=_C191( C189 C191 ) C189_=_C192( C189 C192 ) \nC189_=_C193( C189 C193 ) C189_=_C194( C189 C194 ) C189_=_C195( C189 C195 ) C189_=_C196( C189 C196 ) C189_=_C197( C189 C197 ) C189_=_C198( C189 C198 ) \nC189_=_C199( C189 C199 ) C189_=_C200( C189 C200 ) C189_=_C201( C189 C201 ) C189_=_C202( C189 C202 ) C189_=_C445( C189 C445 ) C190_=_C191( C190 C191 ) \nC190_=_C192( C190 C192 ) C190_=_C193( C190 C193 ) C190_=_C194( C190 C194 ) C190_=_C195( C190 C195 ) C190_=_C196( C190 C196 ) C190_=_C197( C190 C197 ) \nC190_=_C198( C190 C198 ) C190_=_C199( C190 C199 ) C190_=_C200( C190 C200 ) C190_=_C201( C190 C201 ) C190_=_C202( C190 C202 ) C190_=_C445( C190 C445 ) \nC190_=_C508( C190 C508 ) C190_=_C653( C190 C653 ) C190_=_C656( C190 C656 ) C190_=_C657( C190 C657 ) C190_=_C658( C190 C658 ) C190_=_C659( C190 C659 ) \nC190_=_C660( C190 C660 ) C190_=_C661( C190 C661 ) C190_=_C662( C190 C662 ) C190_=_C663( C190 C663 ) C190_=_C664( C190 C664 ) C190_=_C665( C190 C665 ) \nC190_=_C666( C190 C666 ) C190_=_C667( C190 C667 ) C190_=_C668( C190 C668 ) C191_=_C192( C191 C192 ) C191_=_C193( C191 C193 ) C191_=_C194( C191 C194 ) \nC191_=_C195( C191 C195 ) C191_=_C196( C191 C196 ) C191_=_C197( C191 C197 ) C191_=_C198( C191 C198 ) C191_=_C199( C191 C199 ) C191_=_C200( C191 C200 ) \nC191_=_C201( C191 C201 ) C191_=_C202( C191 C202 ) C191_=_C657( C191 C657 ) C192_=_C193( C192 C193 ) C192_=_C194( C192 C194 ) C192_=_C195( C192 C195 ) \nC192_=_C196( C192 C196 ) C192_=_C197( C192 C197 ) C192_=_C198( C192 C198 ) C192_=_C199( C192 C199 ) C192_=_C200( C192 C200 ) C192_=_C201( C192 C201 ) \nC192_=_C202( C192 C202 ) C192_=_C658( C192 C658 ) C193_=_C194( C193 C194 ) C193_=_C195( C193 C195 ) C193_=_C196( C193 C196 ) C193_=_C197( C193 C197 ) \nC193_=_C198( C193 C198 ) C193_=_C199( C193 C199 ) C193_=_C200( C193 C200 ) C193_=_C201( C193 C201 ) C193_=_C202( C193 C202 ) C193_=_C659( C193 C659 ) \nC194_=_C195( C194 C195 ) C194_=_C196( C194 C196 ) C194_=_C197( C194 C197 ) C194_=_C198( C194 C198 ) C194_=_C199( C194 C199 ) C194_=_C200( C194 C200 ) \nC194_=_C201( C194 C201 ) C194_=_C202( C194 C202 ) C194_=_C660( C194 C660 ) C195_=_C196( C195 C196 ) C195_=_C197( C195 C197 ) C195_=_C198( C195 C198 ) \nC195_=_C199( C195 C199 ) C195_=_C200( C195 C200 ) C195_=_C201( C195 C201 ) C195_=_C202( C195 C202 ) C195_=_C661( C195 C661 ) C196_=_C197( C196 C197 ) \nC196_=_C198( C196 C198 ) C196_=_C199( C196 C199 ) C196_=_C200( C196 C200 ) C196_=_C201( C196 C201 ) C196_=_C202( C196 C202 ) C196_=_C662( C196 C662 ) \nC197_=_C198( C197 C198 ) C197_=_C199( C197 C199 ) C197_=_C200( C197 C200 ) C197_=_C201( C197 C201 ) C197_=_C202( C197 C202 ) C197_=_C663( C197 C663 ) \nC198_=_C199( C198 C199 ) C198_=_C200( C198 C200 ) C198_=_C201( C198 C201 ) C198_=_C202( C198 C202 ) C198_=_C664( C198 C664 ) C199_=_C200( C199 C200 ) \nC199_=_C201( C199 C201 ) C199_=_C202( C199 C202 ) C199_=_C665( C199 C665 ) C200_=_C201( C200 C201 ) C200_=_C202( C200 C202 ) C200_=_C666( C200 C666 ) \nC201_=_C202( C201 C202 ) C201_=_C667( C201 C667 ) C202_=_C668( C202 C668 ) C204_=_C205( C204 C205 ) C204_=_C220( C204 C220 ) C204_=_C236( C204 C236 ) \nC204_=_C237( C204 C237 ) C204_=_C238( C204 C238 ) C204_=_C239( C204 C239 ) C204_=_C240( C204 C240 ) C204_=_C241( C204 C241 ) C204_=_C242( C204 C242 ) \nC204_=_C243( C204 C243 ) C205_=_C221( C205 C221 ) C205_=_C244( C205 C244 ) C205_=_C245( C205 C245 ) C205_=_C246( C205 C246 ) C205_=_C247( C205 C247 ) \nC205_=_C248( C205 C248 ) C205_=_C249( C205 C249 ) C205_=_C250( C205 C250 ) C205_=_C251( C205 C251 ) C220_=_C221( C220 C221 ) C220_=_C223( C220 C223 ) \nC220_=_C236( C220 C236 ) C220_=_C237( C220 C237 ) C220_=_C238( C220 C238 ) C220_=_C239( C220 C239 ) C220_=_C240( C220 C240 ) C220_=_C241( C220 C241 ) \nC220_=_C242( C220 C242 ) C220_=_C243( C220 C243 ) C221_=_C223( C221 C223 ) C221_=_C244( C221 C244 ) C221_=_C245( C221 C245 ) C221_=_C246( C221 C246 ) \nC221_=_C247( C221 C247 ) C221_=_C248( C221 C248 ) C221_=_C249( C221 C249 ) C221_=_C250( C221 C250 ) C221_=_C251( C221 C251 ) C223_=_C461( C223 C461 ) \nC223_=_C510( C223 C510 ) C223_=_C669( C223 C669 ) C223_=_C685( C223 C685 ) C223_=_C686( C223 C686 ) C223_=_C687( C223 C687 ) C223_=_C688( C223 C688 ) \nC223_=_C689( C223 C689 ) C223_=_C690( C223 C690 ) C223_=_C691( C223 C691 ) C223_=_C692( C223 C692 ) C223_=_C693( C223 C693 ) C223_=_C694( C223 C694 ) \nC223_=_C695( C223 C695 ) C223_=_C696( C223 C696 ) C223_=_C697( C223 C697 ) C236_=_C237( C236 C237 ) C236_=_C238( C236 C238 ) C236_=_C239( C236 C239 ) \nC236_=_C240( C236 C240 ) C236_=_C241( C236 C241 ) C236_=_C242( C236 C242 ) C236_=_C243( C236 C243 ) C236_=_C699( C236 C699 ) C237_=_C238( C237 C238 ) \nC237_=_C239( C237 C239 ) C237_=_C240( C237 C240 ) C237_=_C241( C237 C241 ) C237_=_C242( C237 C242 ) C237_=_C243( C237 C243 ) C237_=_C700( C237 C700 ) \nC238_=_C239( C238 C239 ) C238_=_C240( C238 C240 ) C238_=_C241( C238 C241 ) C238_=_C242( C238 C242 ) C238_=_C243( C238 C243 ) C238_=_C701( C238 C701 ) \nC239_=_C240( C239 C240 ) C239_=_C241( C239 C241 ) C239_=_C242( C239 C242 ) C239_=_C243( C239 C243 ) C239_=_C702( C239 C702 ) C240_=_C241( C240 C241 ) \nC240_=_C242( C240 C242 ) C240_=_C243( C240 C243 ) C240_=_C703( C240 C703 ) C241_=_C242( C241 C242 ) C241_=_C243(</w:t>
      </w:r>
    </w:p>
    <w:p>
      <w:pPr>
        <w:pStyle w:val="PreformattedText"/>
        <w:bidi w:val="0"/>
        <w:spacing w:before="0" w:after="0"/>
        <w:jc w:val="left"/>
        <w:rPr/>
      </w:pPr>
      <w:r>
        <w:rPr/>
        <w:t xml:space="preserve"> </w:t>
      </w:r>
      <w:r>
        <w:rPr/>
        <w:t>C241 C243 ) C241_=_C704( C241 C704 ) \nC242_=_C243( C242 C243 ) C242_=_C705( C242 C705 ) C243_=_C706( C243 C706 ) C244_=_C245( C244 C245 ) C244_=_C246( C244 C246 ) C244_=_C247( C244 C247 ) \nC244_=_C248( C244 C248 ) C244_=_C249( C244 C249 ) C244_=_C250( C244 C250 ) C244_=_C251( C244 C251 ) C245_=_C246( C245 C246 ) C245_=_C247( C245 C247 ) \nC245_=_C248( C245 C248 ) C245_=_C249( C245 C249 ) C245_=_C250( C245 C250 ) C245_=_C251( C245 C251 ) C245_=_C497( C245 C497 ) C245_=_C531( C245 C531 ) \nC245_=_C550( C245 C550 ) C245_=_C563( C245 C563 ) C245_=_C577( C245 C577 ) C245_=_C592( C245 C592 ) C245_=_C611( C245 C611 ) C245_=_C628( C245 C628 ) \nC245_=_C640( C245 C640 ) C245_=_C656( C245 C656 ) C245_=_C685( C245 C685 ) C245_=_C698( C245 C698 ) C246_=_C247( C246 C247 ) C246_=_C248( C246 C248 ) \nC246_=_C249( C246 C249 ) C246_=_C250( C246 C250 ) C246_=_C251( C246 C251 ) C247_=_C248( C247 C248 ) C247_=_C249( C247 C249 ) C247_=_C250( C247 C250 ) \nC247_=_C251( C247 C251 ) C248_=_C249( C248 C249 ) C248_=_C250( C248 C250 ) C248_=_C251( C248 C251 ) C249_=_C250( C249 C250 ) C249_=_C251( C249 C251 ) \nC250_=_C251( C250 C251 ) C266_=_C495( C266 C495 ) C266_=_C497( C266 C497 ) C266_=_C498( C266 C498 ) C266_=_C499( C266 C499 ) C266_=_C500( C266 C500 ) \nC266_=_C501( C266 C501 ) C266_=_C502( C266 C502 ) C266_=_C503( C266 C503 ) C317_=_C504( C317 C504 ) C317_=_C528( C317 C528 ) C317_=_C531( C317 C531 ) \nC317_=_C532( C317 C532 ) C317_=_C533( C317 C533 ) C317_=_C534( C317 C534 ) C317_=_C535( C317 C535 ) C317_=_C536( C317 C536 ) C317_=_C537( C317 C537 ) \nC317_=_C538( C317 C538 ) C317_=_C539( C317 C539 ) C317_=_C540( C317 C540 ) C317_=_C541( C317 C541 ) C317_=_C542( C317 C542 ) C317_=_C543( C317 C543 ) \nC341_=_C548( C341 C548 ) C341_=_C550( C341 C550 ) C341_=_C551( C341 C551 ) C341_=_C552( C341 C552 ) C341_=_C553( C341 C553 ) C341_=_C554( C341 C554 ) \nC341_=_C555( C341 C555 ) C341_=_C556( C341 C556 ) C364_=_C561( C364 C561 ) C364_=_C563( C364 C563 ) C364_=_C564( C364 C564 ) C364_=_C565( C364 C565 ) \nC364_=_C566( C364 C566 ) C364_=_C567( C364 C567 ) C364_=_C568( C364 C568 ) C364_=_C569( C364 C569 ) C364_=_C570( C364 C570 ) C390_=_C505( C390 C505 ) \nC390_=_C589( C390 C589 ) C390_=_C592( C390 C592 ) C390_=_C593( C390 C593 ) C390_=_C594( C390 C594 ) C390_=_C595( C390 C595 ) C390_=_C596( C390 C596 ) \nC390_=_C597( C390 C597 ) C390_=_C598( C390 C598 ) C390_=_C599( C390 C599 ) C390_=_C600( C390 C600 ) C390_=_C601( C390 C601 ) C390_=_C602( C390 C602 ) \nC390_=_C603( C390 C603 ) C390_=_C604( C390 C604 ) C404_=_C506( C404 C506 ) C404_=_C608( C404 C608 ) C404_=_C611( C404 C611 ) C404_=_C612( C404 C612 ) \nC404_=_C613( C404 C613 ) C404_=_C614( C404 C614 ) C404_=_C615( C404 C615 ) C404_=_C616( C404 C616 ) C404_=_C617( C404 C617 ) C404_=_C618( C404 C618 ) \nC404_=_C619( C404 C619 ) C404_=_C620( C404 C620 ) C404_=_C621( C404 C621 ) C404_=_C622( C404 C622 ) C404_=_C623( C404 C623 ) C431_=_C507( C431 C507 ) \nC431_=_C637( C431 C637 ) C431_=_C640( C431 C640 ) C431_=_C641( C431 C641 ) C431_=_C642( C431 C642 ) C431_=_C643( C431 C643 ) C431_=_C644( C431 C644 ) \nC431_=_C645( C431 C645 ) C431_=_C646( C431 C646 ) C431_=_C647( C431 C647 ) C431_=_C648( C431 C648 ) C431_=_C649( C431 C649 ) C431_=_C650( C431 C650 ) \nC431_=_C651( C431 C651 ) C431_=_C652( C431 C652 ) C445_=_C508( C445 C508 ) C445_=_C653( C445 C653 ) C445_=_C656( C445 C656 ) C445_=_C657( C445 C657 ) \nC445_=_C658( C445 C658 ) C445_=_C659( C445 C659 ) C445_=_C660( C445 C660 ) C445_=_C661( C445 C661 ) C445_=_C662( C445 C662 ) C445_=_C663( C445 C663 ) \nC445_=_C664( C445 C664 ) C445_=_C665( C445 C665 ) C445_=_C666( C445 C666 ) C445_=_C667( C445 C667 ) C445_=_C668( C445 C668 ) C461_=_C510( C461 C510 ) \nC461_=_C669( C461 C669 ) C461_=_C685( C461 C685 ) C461_=_C686( C461 C686 ) C461_=_C687( C461 C687 ) C461_=_C688( C461 C688 ) C461_=_C689( C461 C689 ) \nC461_=_C690( C461 C690 ) C461_=_C691( C461 C691 ) C461_=_C692( C461 C692 ) C461_=_C693( C461 C693 ) C461_=_C694( C461 C694 ) C461_=_C695( C461 C695 ) \nC461_=_C696( C461 C696 ) C461_=_C697( C461 C697 ) C495_=_C497( C495 C497 ) C495_=_C498( C495 C498 ) C495_=_C499( C495 C499 ) C495_=_C500( C495 C500 ) \nC495_=_C501( C495 C501 ) C495_=_C502( C495 C502 ) C495_=_C503( C495 C503 ) C495_=_C528( C495 C528 ) C495_=_C548( C495 C548 ) C495_=_C561( C495 C561 ) \nC495_=_C575( C495 C575 ) C495_=_C589( C495 C589 ) C495_=_C608( C495 C608 ) C495_=_C626( C495 C626 ) C495_=_C637( C495 C637 ) C495_=_C653( C495 C653 ) \nC495_=_C669( C495 C669 ) C495_=_C670( C495 C670 ) C497_=_C498( C497 C498 ) C497_=_C499( C497 C499 ) C497_=_C500( C497 C500 ) C497_=_C501( C497 C501 ) \nC497_=_C502( C497 C502 ) C497_=_C503( C497 C503 ) C497_=_C531( C497 C531 ) C497_=_C550( C497 C550 ) C497_=_C563( C497 C563 ) C497_=_C577( C497 C577 ) \nC497_=_C592( C497 C592 ) C497_=_C611( C497 C611 ) C497_=_C628( C497 C628 ) C497_=_C640( C497 C640 ) C497_=_C656( C497 C656 ) C497_=_C685( C497 C685 ) \nC497_=_C698( C497 C698 ) C498_=_C499( C498 C499 ) C498_=_C500( C498 C500 ) C498_=_C501( C498 C501 ) C498_=_C502( C498 C502 ) C498_=_C503( C498 C503 ) \nC499_=_C500( C499 C500 ) C499_=_C501( C499 C501 ) C499_=_C502( C499 C502 ) C499_=_C503( C499 C503 ) C500_=_C501( C500 C501 ) C500_=_C502( C500 C502 ) \nC500_=_C503( C500 C503 ) C501_=_C502( C501 C502 ) C501_=_C503( C501 C503 ) C502_=_C503( C502 C503 ) C504_=_C505( C504 C505 ) C504_=_C506( C504 C506 ) \nC504_=_C507( C504 C507 ) C504_=_C508( C504 C508 ) C504_=_C510( C504 C510 ) C504_=_C528( C504 C528 ) C504_=_C531( C504 C531 ) C504_=_C532( C504 C532 ) \nC504_=_C533( C504 C533 ) C504_=_C534( C504 C534 ) C504_=_C535( C504 C535 ) C504_=_C536( C504 C536 ) C504_=_C537( C504 C537 ) C504_=_C538( C504 C538 ) \nC504_=_C539( C504 C539 ) C504_=_C540( C504 C540 ) C504_=_C541( C504 C541 ) C504_=_C542( C504 C542 ) C504_=_C543( C504 C543 ) C505_=_C506( C505 C506 ) \nC505_=_C507( C505 C507 ) C505_=_C508( C505 C508 ) C505_=_C510( C505 C510 ) C505_=_C589( C505 C589 ) C505_=_C592( C505 C592 ) C505_=_C593( C505 C593 ) \nC505_=_C594( C505 C594 ) C505_=_C595( C505 C595 ) C505_=_C596( C505 C596 ) C505_=_C597( C505 C597 ) C505_=_C598( C505 C598 ) C505_=_C599( C505 C599 ) \nC505_=_C600( C505 C600 ) C505_=_C601( C505 C601 ) C505_=_C602( C505 C602 ) C505_=_C603( C505 C603 ) C505_=_C604( C505 C604 ) C506_=_C507( C506 C507 ) \nC506_=_C508( C506 C508 ) C506_=_C510( C506 C510 ) C506_=_C608( C506 C608 ) C506_=_C611( C506 C611 ) C506_=_C612( C506 C612 ) C506_=_C613( C506 C613 ) \nC506_=_C614( C506 C614 ) C506_=_C615( C506 C615 ) C506_=_C616( C506 C616 ) C506_=_C617( C506 C617 ) C506_=_C618( C506 C618 ) C506_=_C619( C506 C619 ) \nC506_=_C620( C506 C620 ) C506_=_C621( C506 C621 ) C506_=_C622( C506 C622 ) C506_=_C623( C506 C623 ) C507_=_C508( C507 C508 ) C507_=_C510( C507 C510 ) \nC507_=_C637( C507 C637 ) C507_=_C640( C507 C640 ) C507_=_C641( C507 C641 ) C507_=_C642( C507 C642 ) C507_=_C643( C507 C643 ) C507_=_C644( C507 C644 ) \nC507_=_C645( C507 C645 ) C507_=_C646( C507 C646 ) C507_=_C647( C507 C647 ) C507_=_C648( C507 C648 ) C507_=_C649( C507 C649 ) C507_=_C650( C507 C650 ) \nC507_=_C651( C507 C651 ) C507_=_C652( C507 C652 ) C508_=_C510( C508 C510 ) C508_=_C653( C508 C653 ) C508_=_C656( C508 C656 ) C508_=_C657( C508 C657 ) \nC508_=_C658( C508 C658 ) C508_=_C659( C508 C659 ) C508_=_C660( C508 C660 ) C508_=_C661( C508 C661 ) C508_=_C662( C508 C662 ) C508_=_C663( C508 C663 ) \nC508_=_C664( C508 C664 ) C508_=_C665( C508 C665 ) C508_=_C666( C508 C666 ) C508_=_C667( C508 C667 ) C508_=_C668( C508 C668 ) C510_=_C669( C510 C669 ) \nC510_=_C685( C510 C685 ) C510_=_C686( C510 C686 ) C510_=_C687( C510 C687 ) C510_=_C688( C510 C688 ) C510_=_C689( C510 C689 ) C510_=_C690( C510 C690 ) \nC510_=_C691( C510 C691 ) C510_=_C692( C510 C692 ) C510_=_C693( C510 C693 ) C510_=_C694( C510 C694 ) C510_=_C695( C510 C695 ) C510_=_C696( C510 C696 ) \nC510_=_C697( C510 C697 ) C528_=_C531( C528 C531 ) C528_=_C532( C528 C532 ) C528_=_C533( C528 C533 ) C528_=_C534( C528 C534 ) C528_=_C535( C528 C535 ) \nC528_=_C536( C528 C536 ) C528_=_C537( C528 C537 ) C528_=_C538( C528 C538 ) C528_=_C539( C528 C539 ) C528_=_C540( C528 C540 ) C528_=_C541( C528 C541 ) \nC528_=_C542( C528 C542 ) C528_=_C543( C528 C543 ) C528_=_C548( C528 C548 ) C528_=_C561( C528 C561 ) C528_=_C575( C528 C575 ) C528_=_C589( C528 C589 ) \nC528_=_C608( C528 C608 ) C528_=_C626( C528 C626 ) C528_=_C637( C528 C637 ) C528_=_C653( C528 C653 ) C528_=_C669( C528 C669 ) C528_=_C670( C528 C670 ) \nC531_=_C532( C531 C532 ) C531_=_C533( C531 C533 ) C531_=_C534( C531 C534 ) C531_=_C535( C531 C535 ) C531_=_C536( C531 C536 ) C531_=_C537( C531 C537 ) \nC531_=_C538( C531 C538 ) C531_=_C539( C531 C539 ) C531_=_C540( C531 C540 ) C531_=_C541( C531 C541 ) C531_=_C542( C531 C542 ) C531_=_C543( C531 C543 ) \nC531_=_C550( C531 C550 ) C531_=_C563( C531 C563 ) C531_=_C577( C531 C577 ) C531_=_C592( C531 C592 ) C531_=_C611( C531 C611 ) C531_=_C628( C531 C628 ) \nC531_=_C640( C531 C640 ) C531_=_C656( C531 C656 ) C531_=_C685( C531 C685 ) C531_=_C698( C531 C698 ) C532_=_C533( C532 C533 ) C532_=_C534( C532 C534 ) \nC532_=_C535( C532 C535 ) C532_=_C536( C532 C536 ) C532_=_C537( C532 C537 ) C532_=_C538( C532 C538 ) C532_=_C539( C532 C539 ) C532_=_C540( C532 C540 ) \nC532_=_C541( C532 C541 ) C532_=_C542( C532 C542 ) C532_=_C543( C532 C543 ) C533_=_C534( C533 C534 ) C533_=_C535( C533 C535 ) C533_=_C536( C533 C536 ) \nC533_=_C537( C533 C537 ) C533_=_C538( C533 C538 ) C533_=_C539( C533 C539 ) C533_=_C540( C533 C540 ) C533_=_C541( C533 C541 ) C533_=_C542( C533 C542 ) \nC533_=_C543( C533 C543 ) C534_=_C535( C534 C535 ) C534_=_C536( C534 C536 ) C534_=_C537( C534 C537 ) C534_=_C538( C534 C538 ) C534_=_C539( C534 C539 ) \nC534_=_C540( C534 C540 ) C534_=_C541( C534 C541 ) C534_=_C542( C534 C542 ) C534_=_C543( C534 C543 ) C535_=_C536( C535 C536 ) C535_=_C537( C535 C537 ) \nC535_=_C538( C535 C538 ) C535_=_C539( C535 C539 ) C535_=_C540( C535 C540 ) C535_=_C541( C535 C541 ) C535_=_C542( C535 C542 ) C535_=_C543(</w:t>
      </w:r>
    </w:p>
    <w:p>
      <w:pPr>
        <w:pStyle w:val="PreformattedText"/>
        <w:bidi w:val="0"/>
        <w:spacing w:before="0" w:after="0"/>
        <w:jc w:val="left"/>
        <w:rPr/>
      </w:pPr>
      <w:r>
        <w:rPr/>
        <w:t xml:space="preserve"> </w:t>
      </w:r>
      <w:r>
        <w:rPr/>
        <w:t>C535 C543 ) \nC536_=_C537( C536 C537 ) C536_=_C538( C536 C538 ) C536_=_C539( C536 C539 ) C536_=_C540( C536 C540 ) C536_=_C541( C536 C541 ) C536_=_C542( C536 C542 ) \nC536_=_C543( C536 C543 ) C537_=_C538( C537 C538 ) C537_=_C539( C537 C539 ) C537_=_C540( C537 C540 ) C537_=_C541( C537 C541 ) C537_=_C542( C537 C542 ) \nC537_=_C543( C537 C543 ) C538_=_C539( C538 C539 ) C538_=_C540( C538 C540 ) C538_=_C541( C538 C541 ) C538_=_C542( C538 C542 ) C538_=_C543( C538 C543 ) \nC539_=_C540( C539 C540 ) C539_=_C541( C539 C541 ) C539_=_C542( C539 C542 ) C539_=_C543( C539 C543 ) C540_=_C541( C540 C541 ) C540_=_C542( C540 C542 ) \nC540_=_C543( C540 C543 ) C541_=_C542( C541 C542 ) C541_=_C543( C541 C543 ) C542_=_C543( C542 C543 ) C548_=_C550( C548 C550 ) C548_=_C551( C548 C551 ) \nC548_=_C552( C548 C552 ) C548_=_C553( C548 C553 ) C548_=_C554( C548 C554 ) C548_=_C555( C548 C555 ) C548_=_C556( C548 C556 ) C548_=_C561( C548 C561 ) \nC548_=_C575( C548 C575 ) C548_=_C589( C548 C589 ) C548_=_C608( C548 C608 ) C548_=_C626( C548 C626 ) C548_=_C637( C548 C637 ) C548_=_C653( C548 C653 ) \nC548_=_C669( C548 C669 ) C548_=_C670( C548 C670 ) C550_=_C551( C550 C551 ) C550_=_C552( C550 C552 ) C550_=_C553( C550 C553 ) C550_=_C554( C550 C554 ) \nC550_=_C555( C550 C555 ) C550_=_C556( C550 C556 ) C550_=_C563( C550 C563 ) C550_=_C577( C550 C577 ) C550_=_C592( C550 C592 ) C550_=_C611( C550 C611 ) \nC550_=_C628( C550 C628 ) C550_=_C640( C550 C640 ) C550_=_C656( C550 C656 ) C550_=_C685( C550 C685 ) C550_=_C698( C550 C698 ) C551_=_C552( C551 C552 ) \nC551_=_C553( C551 C553 ) C551_=_C554( C551 C554 ) C551_=_C555( C551 C555 ) C551_=_C556( C551 C556 ) C552_=_C553( C552 C553 ) C552_=_C554( C552 C554 ) \nC552_=_C555( C552 C555 ) C552_=_C556( C552 C556 ) C553_=_C554( C553 C554 ) C553_=_C555( C553 C555 ) C553_=_C556( C553 C556 ) C554_=_C555( C554 C555 ) \nC554_=_C556( C554 C556 ) C555_=_C556( C555 C556 ) C561_=_C563( C561 C563 ) C561_=_C564( C561 C564 ) C561_=_C565( C561 C565 ) C561_=_C566( C561 C566 ) \nC561_=_C567( C561 C567 ) C561_=_C568( C561 C568 ) C561_=_C569( C561 C569 ) C561_=_C570( C561 C570 ) C561_=_C575( C561 C575 ) C561_=_C589( C561 C589 ) \nC561_=_C608( C561 C608 ) C561_=_C626( C561 C626 ) C561_=_C637( C561 C637 ) C561_=_C653( C561 C653 ) C561_=_C669( C561 C669 ) C561_=_C670( C561 C670 ) \nC563_=_C564( C563 C564 ) C563_=_C565( C563 C565 ) C563_=_C566( C563 C566 ) C563_=_C567( C563 C567 ) C563_=_C568( C563 C568 ) C563_=_C569( C563 C569 ) \nC563_=_C570( C563 C570 ) C563_=_C577( C563 C577 ) C563_=_C592( C563 C592 ) C563_=_C611( C563 C611 ) C563_=_C628( C563 C628 ) C563_=_C640( C563 C640 ) \nC563_=_C656( C563 C656 ) C563_=_C685( C563 C685 ) C563_=_C698( C563 C698 ) C564_=_C565( C564 C565 ) C564_=_C566( C564 C566 ) C564_=_C567( C564 C567 ) \nC564_=_C568( C564 C568 ) C564_=_C569( C564 C569 ) C564_=_C570( C564 C570 ) C565_=_C566( C565 C566 ) C565_=_C567( C565 C567 ) C565_=_C568( C565 C568 ) \nC565_=_C569( C565 C569 ) C565_=_C570( C565 C570 ) C566_=_C567( C566 C567 ) C566_=_C568( C566 C568 ) C566_=_C569( C566 C569 ) C566_=_C570( C566 C570 ) \nC567_=_C568( C567 C568 ) C567_=_C569( C567 C569 ) C567_=_C570( C567 C570 ) C568_=_C569( C568 C569 ) C568_=_C570( C568 C570 ) C569_=_C570( C569 C570 ) \nC575_=_C577( C575 C577 ) C575_=_C578( C575 C578 ) C575_=_C579( C575 C579 ) C575_=_C580( C575 C580 ) C575_=_C581( C575 C581 ) C575_=_C582( C575 C582 ) \nC575_=_C583( C575 C583 ) C575_=_C584( C575 C584 ) C575_=_C589( C575 C589 ) C575_=_C608( C575 C608 ) C575_=_C626( C575 C626 ) C575_=_C637( C575 C637 ) \nC575_=_C653( C575 C653 ) C575_=_C669( C575 C669 ) C575_=_C670( C575 C670 ) C577_=_C578( C577 C578 ) C577_=_C579( C577 C579 ) C577_=_C580( C577 C580 ) \nC577_=_C581( C577 C581 ) C577_=_C582( C577 C582 ) C577_=_C583( C577 C583 ) C577_=_C584( C577 C584 ) C577_=_C592( C577 C592 ) C577_=_C611( C577 C611 ) \nC577_=_C628( C577 C628 ) C577_=_C640( C577 C640 ) C577_=_C656( C577 C656 ) C577_=_C685( C577 C685 ) C577_=_C698( C577 C698 ) C578_=_C579( C578 C579 ) \nC578_=_C580( C578 C580 ) C578_=_C581( C578 C581 ) C578_=_C582( C578 C582 ) C578_=_C583( C578 C583 ) C578_=_C584( C578 C584 ) C579_=_C580( C579 C580 ) \nC579_=_C581( C579 C581 ) C579_=_C582( C579 C582 ) C579_=_C583( C579 C583 ) C579_=_C584( C579 C584 ) C580_=_C581( C580 C581 ) C580_=_C582( C580 C582 ) \nC580_=_C583( C580 C583 ) C580_=_C584( C580 C584 ) C581_=_C582( C581 C582 ) C581_=_C583( C581 C583 ) C581_=_C584( C581 C584 ) C582_=_C583( C582 C583 ) \nC582_=_C584( C582 C584 ) C583_=_C584( C583 C584 ) C589_=_C592( C589 C592 ) C589_=_C593( C589 C593 ) C589_=_C594( C589 C594 ) C589_=_C595( C589 C595 ) \nC589_=_C596( C589 C596 ) C589_=_C597( C589 C597 ) C589_=_C598( C589 C598 ) C589_=_C599( C589 C599 ) C589_=_C600( C589 C600 ) C589_=_C601( C589 C601 ) \nC589_=_C602( C589 C602 ) C589_=_C603( C589 C603 ) C589_=_C604( C589 C604 ) C589_=_C608( C589 C608 ) C589_=_C626( C589 C626 ) C589_=_C637( C589 C637 ) \nC589_=_C653( C589 C653 ) C589_=_C669( C589 C669 ) C589_=_C670( C589 C670 ) C592_=_C593( C592 C593 ) C592_=_C594( C592 C594 ) C592_=_C595( C592 C595 ) \nC592_=_C596( C592 C596 ) C592_=_C597( C592 C597 ) C592_=_C598( C592 C598 ) C592_=_C599( C592 C599 ) C592_=_C600( C592 C600 ) C592_=_C601( C592 C601 ) \nC592_=_C602( C592 C602 ) C592_=_C603( C592 C603 ) C592_=_C604( C592 C604 ) C592_=_C611( C592 C611 ) C592_=_C628( C592 C628 ) C592_=_C640( C592 C640 ) \nC592_=_C656( C592 C656 ) C592_=_C685( C592 C685 ) C592_=_C698( C592 C698 ) C593_=_C594( C593 C594 ) C593_=_C595( C593 C595 ) C593_=_C596( C593 C596 ) \nC593_=_C597( C593 C597 ) C593_=_C598( C593 C598 ) C593_=_C599( C593 C599 ) C593_=_C600( C593 C600 ) C593_=_C601( C593 C601 ) C593_=_C602( C593 C602 ) \nC593_=_C603( C593 C603 ) C593_=_C604( C593 C604 ) C594_=_C595( C594 C595 ) C594_=_C596( C594 C596 ) C594_=_C597( C594 C597 ) C594_=_C598( C594 C598 ) \nC594_=_C599( C594 C599 ) C594_=_C600( C594 C600 ) C594_=_C601( C594 C601 ) C594_=_C602( C594 C602 ) C594_=_C603( C594 C603 ) C594_=_C604( C594 C604 ) \nC595_=_C596( C595 C596 ) C595_=_C597( C595 C597 ) C595_=_C598( C595 C598 ) C595_=_C599( C595 C599 ) C595_=_C600( C595 C600 ) C595_=_C601( C595 C601 ) \nC595_=_C602( C595 C602 ) C595_=_C603( C595 C603 ) C595_=_C604( C595 C604 ) C596_=_C597( C596 C597 ) C596_=_C598( C596 C598 ) C596_=_C599( C596 C599 ) \nC596_=_C600( C596 C600 ) C596_=_C601( C596 C601 ) C596_=_C602( C596 C602 ) C596_=_C603( C596 C603 ) C596_=_C604( C596 C604 ) C597_=_C598( C597 C598 ) \nC597_=_C599( C597 C599 ) C597_=_C600( C597 C600 ) C597_=_C601( C597 C601 ) C597_=_C602( C597 C602 ) C597_=_C603( C597 C603 ) C597_=_C604( C597 C604 ) \nC598_=_C599( C598 C599 ) C598_=_C600( C598 C600 ) C598_=_C601( C598 C601 ) C598_=_C602( C598 C602 ) C598_=_C603( C598 C603 ) C598_=_C604( C598 C604 ) \nC599_=_C600( C599 C600 ) C599_=_C601( C599 C601 ) C599_=_C602( C599 C602 ) C599_=_C603( C599 C603 ) C599_=_C604( C599 C604 ) C600_=_C601( C600 C601 ) \nC600_=_C602( C600 C602 ) C600_=_C603( C600 C603 ) C600_=_C604( C600 C604 ) C601_=_C602( C601 C602 ) C601_=_C603( C601 C603 ) C601_=_C604( C601 C604 ) \nC602_=_C603( C602 C603 ) C602_=_C604( C602 C604 ) C603_=_C604( C603 C604 ) C608_=_C611( C608 C611 ) C608_=_C612( C608 C612 ) C608_=_C613( C608 C613 ) \nC608_=_C614( C608 C614 ) C608_=_C615( C608 C615 ) C608_=_C616( C608 C616 ) C608_=_C617( C608 C617 ) C608_=_C618( C608 C618 ) C608_=_C619( C608 C619 ) \nC608_=_C620( C608 C620 ) C608_=_C621( C608 C621 ) C608_=_C622( C608 C622 ) C608_=_C623( C608 C623 ) C608_=_C626( C608 C626 ) C608_=_C637( C608 C637 ) \nC608_=_C653( C608 C653 ) C608_=_C669( C608 C669 ) C608_=_C670( C608 C670 ) C611_=_C612( C611 C612 ) C611_=_C613( C611 C613 ) C611_=_C614( C611 C614 ) \nC611_=_C615( C611 C615 ) C611_=_C616( C611 C616 ) C611_=_C617( C611 C617 ) C611_=_C618( C611 C618 ) C611_=_C619( C611 C619 ) C611_=_C620( C611 C620 ) \nC611_=_C621( C611 C621 ) C611_=_C622( C611 C622 ) C611_=_C623( C611 C623 ) C611_=_C628( C611 C628 ) C611_=_C640( C611 C640 ) C611_=_C656( C611 C656 ) \nC611_=_C685( C611 C685 ) C611_=_C698( C611 C698 ) C612_=_C613( C612 C613 ) C612_=_C614( C612 C614 ) C612_=_C615( C612 C615 ) C612_=_C616( C612 C616 ) \nC612_=_C617( C612 C617 ) C612_=_C618( C612 C618 ) C612_=_C619( C612 C619 ) C612_=_C620( C612 C620 ) C612_=_C621( C612 C621 ) C612_=_C622( C612 C622 ) \nC612_=_C623( C612 C623 ) C613_=_C614( C613 C614 ) C613_=_C615( C613 C615 ) C613_=_C616( C613 C616 ) C613_=_C617( C613 C617 ) C613_=_C618( C613 C618 ) \nC613_=_C619( C613 C619 ) C613_=_C620( C613 C620 ) C613_=_C621( C613 C621 ) C613_=_C622( C613 C622 ) C613_=_C623( C613 C623 ) C614_=_C615( C614 C615 ) \nC614_=_C616( C614 C616 ) C614_=_C617( C614 C617 ) C614_=_C618( C614 C618 ) C614_=_C619( C614 C619 ) C614_=_C620( C614 C620 ) C614_=_C621( C614 C621 ) \nC614_=_C622( C614 C622 ) C614_=_C623( C614 C623 ) C615_=_C616( C615 C616 ) C615_=_C617( C615 C617 ) C615_=_C618( C615 C618 ) C615_=_C619( C615 C619 ) \nC615_=_C620( C615 C620 ) C615_=_C621( C615 C621 ) C615_=_C622( C615 C622 ) C615_=_C623( C615 C623 ) C616_=_C617( C616 C617 ) C616_=_C618( C616 C618 ) \nC616_=_C619( C616 C619 ) C616_=_C620( C616 C620 ) C616_=_C621( C616 C621 ) C616_=_C622( C616 C622 ) C616_=_C623( C616 C623 ) C617_=_C618( C617 C618 ) \nC617_=_C619( C617 C619 ) C617_=_C620( C617 C620 ) C617_=_C621( C617 C621 ) C617_=_C622( C617 C622 ) C617_=_C623( C617 C623 ) C618_=_C619( C618 C619 ) \nC618_=_C620( C618 C620 ) C618_=_C621( C618 C621 ) C618_=_C622( C618 C622 ) C618_=_C623( C618 C623 ) C619_=_C620( C619 C620 ) C619_=_C621( C619 C621 ) \nC619_=_C622( C619 C622 ) C619_=_C623( C619 C623 ) C620_=_C621( C620 C621 ) C620_=_C622( C620 C622 ) C620_=_C623( C620 C623 ) C621_=_C622( C621 C622 ) \nC621_=_C623( C621 C623 ) C622_=_C623( C622 C623 ) C626_=_C628( C626 C628 ) C626_=_C629( C626 C629 ) C626_=_C630( C626 C630 ) C626_=_C631( C626 C631 ) \nC626_=_C632( C626 C632 ) C626_=_C633( C626 C633 ) C626_=_C634( C626 C634 ) C626_=_C635( C626 C635 ) C626_=_C637( C626 C637 ) C626_=_C653( C626 C653 ) \nC626_=_C669(</w:t>
      </w:r>
    </w:p>
    <w:p>
      <w:pPr>
        <w:pStyle w:val="PreformattedText"/>
        <w:bidi w:val="0"/>
        <w:spacing w:before="0" w:after="0"/>
        <w:jc w:val="left"/>
        <w:rPr/>
      </w:pPr>
      <w:r>
        <w:rPr/>
        <w:t xml:space="preserve"> </w:t>
      </w:r>
      <w:r>
        <w:rPr/>
        <w:t>C626 C669 ) C626_=_C670( C626 C670 ) C628_=_C629( C628 C629 ) C628_=_C630( C628 C630 ) C628_=_C631( C628 C631 ) C628_=_C632( C628 C632 ) \nC628_=_C633( C628 C633 ) C628_=_C634( C628 C634 ) C628_=_C635( C628 C635 ) C628_=_C640( C628 C640 ) C628_=_C656( C628 C656 ) C628_=_C685( C628 C685 ) \nC628_=_C698( C628 C698 ) C629_=_C630( C629 C630 ) C629_=_C631( C629 C631 ) C629_=_C632( C629 C632 ) C629_=_C633( C629 C633 ) C629_=_C634( C629 C634 ) \nC629_=_C635( C629 C635 ) C630_=_C631( C630 C631 ) C630_=_C632( C630 C632 ) C630_=_C633( C630 C633 ) C630_=_C634( C630 C634 ) C630_=_C635( C630 C635 ) \nC631_=_C632( C631 C632 ) C631_=_C633( C631 C633 ) C631_=_C634( C631 C634 ) C631_=_C635( C631 C635 ) C632_=_C633( C632 C633 ) C632_=_C634( C632 C634 ) \nC632_=_C635( C632 C635 ) C633_=_C634( C633 C634 ) C633_=_C635( C633 C635 ) C634_=_C635( C634 C635 ) C637_=_C640( C637 C640 ) C637_=_C641( C637 C641 ) \nC637_=_C642( C637 C642 ) C637_=_C643( C637 C643 ) C637_=_C644( C637 C644 ) C637_=_C645( C637 C645 ) C637_=_C646( C637 C646 ) C637_=_C647( C637 C647 ) \nC637_=_C648( C637 C648 ) C637_=_C649( C637 C649 ) C637_=_C650( C637 C650 ) C637_=_C651( C637 C651 ) C637_=_C652( C637 C652 ) C637_=_C653( C637 C653 ) \nC637_=_C669( C637 C669 ) C637_=_C670( C637 C670 ) C640_=_C641( C640 C641 ) C640_=_C642( C640 C642 ) C640_=_C643( C640 C643 ) C640_=_C644( C640 C644 ) \nC640_=_C645( C640 C645 ) C640_=_C646( C640 C646 ) C640_=_C647( C640 C647 ) C640_=_C648( C640 C648 ) C640_=_C649( C640 C649 ) C640_=_C650( C640 C650 ) \nC640_=_C651( C640 C651 ) C640_=_C652( C640 C652 ) C640_=_C656( C640 C656 ) C640_=_C685( C640 C685 ) C640_=_C698( C640 C698 ) C641_=_C642( C641 C642 ) \nC641_=_C643( C641 C643 ) C641_=_C644( C641 C644 ) C641_=_C645( C641 C645 ) C641_=_C646( C641 C646 ) C641_=_C647( C641 C647 ) C641_=_C648( C641 C648 ) \nC641_=_C649( C641 C649 ) C641_=_C650( C641 C650 ) C641_=_C651( C641 C651 ) C641_=_C652( C641 C652 ) C642_=_C643( C642 C643 ) C642_=_C644( C642 C644 ) \nC642_=_C645( C642 C645 ) C642_=_C646( C642 C646 ) C642_=_C647( C642 C647 ) C642_=_C648( C642 C648 ) C642_=_C649( C642 C649 ) C642_=_C650( C642 C650 ) \nC642_=_C651( C642 C651 ) C642_=_C652( C642 C652 ) C643_=_C644( C643 C644 ) C643_=_C645( C643 C645 ) C643_=_C646( C643 C646 ) C643_=_C647( C643 C647 ) \nC643_=_C648( C643 C648 ) C643_=_C649( C643 C649 ) C643_=_C650( C643 C650 ) C643_=_C651( C643 C651 ) C643_=_C652( C643 C652 ) C644_=_C645( C644 C645 ) \nC644_=_C646( C644 C646 ) C644_=_C647( C644 C647 ) C644_=_C648( C644 C648 ) C644_=_C649( C644 C649 ) C644_=_C650( C644 C650 ) C644_=_C651( C644 C651 ) \nC644_=_C652( C644 C652 ) C645_=_C646( C645 C646 ) C645_=_C647( C645 C647 ) C645_=_C648( C645 C648 ) C645_=_C649( C645 C649 ) C645_=_C650( C645 C650 ) \nC645_=_C651( C645 C651 ) C645_=_C652( C645 C652 ) C646_=_C647( C646 C647 ) C646_=_C648( C646 C648 ) C646_=_C649( C646 C649 ) C646_=_C650( C646 C650 ) \nC646_=_C651( C646 C651 ) C646_=_C652( C646 C652 ) C647_=_C648( C647 C648 ) C647_=_C649( C647 C649 ) C647_=_C650( C647 C650 ) C647_=_C651( C647 C651 ) \nC647_=_C652( C647 C652 ) C648_=_C649( C648 C649 ) C648_=_C650( C648 C650 ) C648_=_C651( C648 C651 ) C648_=_C652( C648 C652 ) C649_=_C650( C649 C650 ) \nC649_=_C651( C649 C651 ) C649_=_C652( C649 C652 ) C650_=_C651( C650 C651 ) C650_=_C652( C650 C652 ) C651_=_C652( C651 C652 ) C653_=_C656( C653 C656 ) \nC653_=_C657( C653 C657 ) C653_=_C658( C653 C658 ) C653_=_C659( C653 C659 ) C653_=_C660( C653 C660 ) C653_=_C661( C653 C661 ) C653_=_C662( C653 C662 ) \nC653_=_C663( C653 C663 ) C653_=_C664( C653 C664 ) C653_=_C665( C653 C665 ) C653_=_C666( C653 C666 ) C653_=_C667( C653 C667 ) C653_=_C668( C653 C668 ) \nC653_=_C669( C653 C669 ) C653_=_C670( C653 C670 ) C656_=_C657( C656 C657 ) C656_=_C658( C656 C658 ) C656_=_C659( C656 C659 ) C656_=_C660( C656 C660 ) \nC656_=_C661( C656 C661 ) C656_=_C662( C656 C662 ) C656_=_C663( C656 C663 ) C656_=_C664( C656 C664 ) C656_=_C665( C656 C665 ) C656_=_C666( C656 C666 ) \nC656_=_C667( C656 C667 ) C656_=_C668( C656 C668 ) C656_=_C685( C656 C685 ) C656_=_C698( C656 C698 ) C657_=_C658( C657 C658 ) C657_=_C659( C657 C659 ) \nC657_=_C660( C657 C660 ) C657_=_C661( C657 C661 ) C657_=_C662( C657 C662 ) C657_=_C663( C657 C663 ) C657_=_C664( C657 C664 ) C657_=_C665( C657 C665 ) \nC657_=_C666( C657 C666 ) C657_=_C667( C657 C667 ) C657_=_C668( C657 C668 ) C658_=_C659( C658 C659 ) C658_=_C660( C658 C660 ) C658_=_C661( C658 C661 ) \nC658_=_C662( C658 C662 ) C658_=_C663( C658 C663 ) C658_=_C664( C658 C664 ) C658_=_C665( C658 C665 ) C658_=_C666( C658 C666 ) C658_=_C667( C658 C667 ) \nC658_=_C668( C658 C668 ) C659_=_C660( C659 C660 ) C659_=_C661( C659 C661 ) C659_=_C662( C659 C662 ) C659_=_C663( C659 C663 ) C659_=_C664( C659 C664 ) \nC659_=_C665( C659 C665 ) C659_=_C666( C659 C666 ) C659_=_C667( C659 C667 ) C659_=_C668( C659 C668 ) C660_=_C661( C660 C661 ) C660_=_C662( C660 C662 ) \nC660_=_C663( C660 C663 ) C660_=_C664( C660 C664 ) C660_=_C665( C660 C665 ) C660_=_C666( C660 C666 ) C660_=_C667( C660 C667 ) C660_=_C668( C660 C668 ) \nC661_=_C662( C661 C662 ) C661_=_C663( C661 C663 ) C661_=_C664( C661 C664 ) C661_=_C665( C661 C665 ) C661_=_C666( C661 C666 ) C661_=_C667( C661 C667 ) \nC661_=_C668( C661 C668 ) C662_=_C663( C662 C663 ) C662_=_C664( C662 C664 ) C662_=_C665( C662 C665 ) C662_=_C666( C662 C666 ) C662_=_C667( C662 C667 ) \nC662_=_C668( C662 C668 ) C663_=_C664( C663 C664 ) C663_=_C665( C663 C665 ) C663_=_C666( C663 C666 ) C663_=_C667( C663 C667 ) C663_=_C668( C663 C668 ) \nC664_=_C665( C664 C665 ) C664_=_C666( C664 C666 ) C664_=_C667( C664 C667 ) C664_=_C668( C664 C668 ) C665_=_C666( C665 C666 ) C665_=_C667( C665 C667 ) \nC665_=_C668( C665 C668 ) C666_=_C667( C666 C667 ) C666_=_C668( C666 C668 ) C667_=_C668( C667 C668 ) C669_=_C670( C669 C670 ) C669_=_C685( C669 C685 ) \nC669_=_C686( C669 C686 ) C669_=_C687( C669 C687 ) C669_=_C688( C669 C688 ) C669_=_C689( C669 C689 ) C669_=_C690( C669 C690 ) C669_=_C691( C669 C691 ) \nC669_=_C692( C669 C692 ) C669_=_C693( C669 C693 ) C669_=_C694( C669 C694 ) C669_=_C695( C669 C695 ) C669_=_C696( C669 C696 ) C669_=_C697( C669 C697 ) \nC670_=_C698( C670 C698 ) C670_=_C699( C670 C699 ) C670_=_C700( C670 C700 ) C670_=_C701( C670 C701 ) C670_=_C702( C670 C702 ) C670_=_C703( C670 C703 ) \nC670_=_C704( C670 C704 ) C670_=_C705( C670 C705 ) C670_=_C706( C670 C706 ) C685_=_C686( C685 C686 ) C685_=_C687( C685 C687 ) C685_=_C688( C685 C688 ) \nC685_=_C689( C685 C689 ) C685_=_C690( C685 C690 ) C685_=_C691( C685 C691 ) C685_=_C692( C685 C692 ) C685_=_C693( C685 C693 ) C685_=_C694( C685 C694 ) \nC685_=_C695( C685 C695 ) C685_=_C696( C685 C696 ) C685_=_C697( C685 C697 ) C685_=_C698( C685 C698 ) C686_=_C687( C686 C687 ) C686_=_C688( C686 C688 ) \nC686_=_C689( C686 C689 ) C686_=_C690( C686 C690 ) C686_=_C691( C686 C691 ) C686_=_C692( C686 C692 ) C686_=_C693( C686 C693 ) C686_=_C694( C686 C694 ) \nC686_=_C695( C686 C695 ) C686_=_C696( C686 C696 ) C686_=_C697( C686 C697 ) C687_=_C688( C687 C688 ) C687_=_C689( C687 C689 ) C687_=_C690( C687 C690 ) \nC687_=_C691( C687 C691 ) C687_=_C692( C687 C692 ) C687_=_C693( C687 C693 ) C687_=_C694( C687 C694 ) C687_=_C695( C687 C695 ) C687_=_C696( C687 C696 ) \nC687_=_C697( C687 C697 ) C688_=_C689( C688 C689 ) C688_=_C690( C688 C690 ) C688_=_C691( C688 C691 ) C688_=_C692( C688 C692 ) C688_=_C693( C688 C693 ) \nC688_=_C694( C688 C694 ) C688_=_C695( C688 C695 ) C688_=_C696( C688 C696 ) C688_=_C697( C688 C697 ) C689_=_C690( C689 C690 ) C689_=_C691( C689 C691 ) \nC689_=_C692( C689 C692 ) C689_=_C693( C689 C693 ) C689_=_C694( C689 C694 ) C689_=_C695( C689 C695 ) C689_=_C696( C689 C696 ) C689_=_C697( C689 C697 ) \nC690_=_C691( C690 C691 ) C690_=_C692( C690 C692 ) C690_=_C693( C690 C693 ) C690_=_C694( C690 C694 ) C690_=_C695( C690 C695 ) C690_=_C696( C690 C696 ) \nC690_=_C697( C690 C697 ) C691_=_C692( C691 C692 ) C691_=_C693( C691 C693 ) C691_=_C694( C691 C694 ) C691_=_C695( C691 C695 ) C691_=_C696( C691 C696 ) \nC691_=_C697( C691 C697 ) C692_=_C693( C692 C693 ) C692_=_C694( C692 C694 ) C692_=_C695( C692 C695 ) C692_=_C696( C692 C696 ) C692_=_C697( C692 C697 ) \nC693_=_C694( C693 C694 ) C693_=_C695( C693 C695 ) C693_=_C696( C693 C696 ) C693_=_C697( C693 C697 ) C694_=_C695( C694 C695 ) C694_=_C696( C694 C696 ) \nC694_=_C697( C694 C697 ) C695_=_C696( C695 C696 ) C695_=_C697( C695 C697 ) C696_=_C697( C696 C697 ) C698_=_C699( C698 C699 ) C698_=_C700( C698 C700 ) \nC698_=_C701( C698 C701 ) C698_=_C702( C698 C702 ) C698_=_C703( C698 C703 ) C698_=_C704( C698 C704 ) C698_=_C705( C698 C705 ) C698_=_C706( C698 C706 ) \nC699_=_C700( C699 C700 ) C699_=_C701( C699 C701 ) C699_=_C702( C699 C702 ) C699_=_C703( C699 C703 ) C699_=_C704( C699 C704 ) C699_=_C705( C699 C705 ) \nC699_=_C706( C699 C706 ) C700_=_C701( C700 C701 ) C700_=_C702( C700 C702 ) C700_=_C703( C700 C703 ) C700_=_C704( C700 C704 ) C700_=_C705( C700 C705 ) \nC700_=_C706( C700 C706 ) C701_=_C702( C701 C702 ) C701_=_C703( C701 C703 ) C701_=_C704( C701 C704 ) C701_=_C705( C701 C705 ) C701_=_C706( C701 C706 ) \nC702_=_C703( C702 C703 ) C702_=_C704( C702 C704 ) C702_=_C705( C702 C705 ) C702_=_C706( C702 C706 ) C703_=_C704( C703 C704 ) C703_=_C705( C703 C705 ) \nC703_=_C706( C703 C706 ) C704_=_C705( C704 C705 ) C704_=_C706( C704 C706 ) C705_=_C706( C705 C706 ) "];116-&gt;120[label="305: C0 C10 C11 C14 C16 \nC17 C18 C19 C20 C21 C22 \nC23 C24 C25 C26 C27 C28 \nC29 C30 C31 C32 C49 C50 \nC51 C53 C54 C55 C56 C57 \nC65 C66 C69 C71 C72 C73 \nC74 C75 C76 C77 C78 C79 \nC80 C81 C82 C87 C88 C89 \nC90 C91 C92 C93 C94 C95 \nC96 C102 C103 C106 C108 C109 \nC110 C111 C112 C113 C114 C115 \nC116 C117 C118 C119 C124 C125 \nC128 C130 C131 C132 C133 C134 \nC135 C136 C137 C138 C139 C140 \nC141 C144 C145 C146 C148 C149 \nC150 C151 C152 C153 C156 C157 \nC160 C162 C163 C164 C165 C166 \nC167 C168 C169 C170 C171 C172 \nC173 C175 C176 C177 C179 C180 \nC181 C182 C183 C184 C185 C186 \nC189 C191 C192 C193 C194 C195 \nC196 C197 C198 C199 C200 C201 \nC202 C204 C205 C220 C221</w:t>
      </w:r>
    </w:p>
    <w:p>
      <w:pPr>
        <w:pStyle w:val="PreformattedText"/>
        <w:bidi w:val="0"/>
        <w:spacing w:before="0" w:after="0"/>
        <w:jc w:val="left"/>
        <w:rPr/>
      </w:pPr>
      <w:r>
        <w:rPr/>
        <w:t xml:space="preserve"> </w:t>
      </w:r>
      <w:r>
        <w:rPr/>
        <w:t>C223 \nC236 C237 C238 C239 C240 C241 \nC242 C243 C244 C245 C246 C247 \nC248 C249 C250 C251 C266 C317 \nC341 C364 C390 C404 C431 C445 \nC461 C495 C497 C498 C499 C500 \nC501 C502 C503 C504 C505 C506 \nC507 C508 C510 C528 C531 C532 \nC533 C534 C535 C536 C537 C538 \nC539 C540 C541 C542 C543 C548 \nC550 C551 C552 C553 C554 C555 \nC556 C561 C563 C564 C565 C566 \nC567 C568 C569 C570 C575 C577 \nC578 C579 C580 C581 C582 C583 \nC584 C589 C592 C593 C594 C595 \nC596 C597 C598 C599 C600 C601 \nC602 C603 C604 C608 C611 C612 \nC613 C614 C615 C616 C617 C618 \nC619 C620 C621 C622 C623 C626 \nC628 C629 C630 C631 C632 C633 \nC634 C635 C637 C640 C641 C642 \nC643 C644 C645 C646 C647 C648 \nC649 C650 C651 C652 C653 C656 \nC657 C658 C659 C660 C661 C662 \nC663 C664 C665 C666 C667 C668 \nC669 C670 C685 C686 C687 C688 \nC689 C690 C691 C692 C693 C694 \nC695 C696 C697 C698 C699 C700 \nC701 C702 C703 C704 C705 C706 \n2333: C0_=_C10 ,C0_=_C11 ,C0_=_C14 ,C0_=_C16 ,C0_=_C17 ,\nC0_=_C18 ,C0_=_C19 ,C0_=_C20 ,C0_=_C21 ,C0_=_C22 ,C0_=_C23 ,\nC0_=_C24 ,C0_=_C25 ,C0_=_C26 ,C0_=_C27 ,C0_=_C28 ,C0_=_C29 ,\nC0_=_C30 ,C0_=_C31 ,C0_=_C32 ,C10_=_C11 ,C10_=_C14 ,C10_=_C16 ,\nC10_=_C17 ,C10_=_C18 ,C10_=_C19 ,C10_=_C20 ,C10_=_C21 ,C10_=_C22 ,\nC10_=_C23 ,C10_=_C24 ,C10_=_C25 ,C10_=_C26 ,C10_=_C27 ,C10_=_C49 ,\nC10_=_C65 ,C10_=_C87 ,C10_=_C102 ,C10_=_C124 ,C10_=_C144 ,C10_=_C156 ,\nC10_=_C175 ,C10_=_C185 ,C10_=_C204 ,C10_=_C205 ,C11_=_C14 ,C11_=_C16 ,\nC11_=_C17 ,C11_=_C18 ,C11_=_C19 ,C11_=_C20 ,C11_=_C21 ,C11_=_C22 ,\nC11_=_C23 ,C11_=_C24 ,C11_=_C25 ,C11_=_C26 ,C11_=_C27 ,C11_=_C50 ,\nC11_=_C66 ,C11_=_C88 ,C11_=_C103 ,C11_=_C125 ,C11_=_C145 ,C11_=_C157 ,\nC11_=_C176 ,C11_=_C186 ,C11_=_C220 ,C11_=_C221 ,C11_=_C223 ,C14_=_C16 ,\nC14_=_C17 ,C14_=_C18 ,C14_=_C19 ,C14_=_C20 ,C14_=_C21 ,C14_=_C22 ,\nC14_=_C23 ,C14_=_C24 ,C14_=_C25 ,C14_=_C26 ,C14_=_C27 ,C14_=_C266 ,\nC16_=_C17 ,C16_=_C18 ,C16_=_C19 ,C16_=_C20 ,C16_=_C21 ,C16_=_C22 ,\nC16_=_C23 ,C16_=_C24 ,C16_=_C25 ,C16_=_C26 ,C16_=_C27 ,C17_=_C18 ,\nC17_=_C19 ,C17_=_C20 ,C17_=_C21 ,C17_=_C22 ,C17_=_C23 ,C17_=_C24 ,\nC17_=_C25 ,C17_=_C26 ,C17_=_C27 ,C17_=_C498 ,C18_=_C19 ,C18_=_C20 ,\nC18_=_C21 ,C18_=_C22 ,C18_=_C23 ,C18_=_C24 ,C18_=_C25 ,C18_=_C26 ,\nC18_=_C27 ,C19_=_C20 ,C19_=_C21 ,C19_=_C22 ,C19_=_C23 ,C19_=_C24 ,\nC19_=_C25 ,C19_=_C26 ,C19_=_C27 ,C19_=_C499 ,C20_=_C21 ,C20_=_C22 ,\nC20_=_C23 ,C20_=_C24 ,C20_=_C25 ,C20_=_C26 ,C20_=_C27 ,C21_=_C22 ,\nC21_=_C23 ,C21_=_C24 ,C21_=_C25 ,C21_=_C26 ,C21_=_C27 ,C21_=_C500 ,\nC22_=_C23 ,C22_=_C24 ,C22_=_C25 ,C22_=_C26 ,C22_=_C27 ,C22_=_C501 ,\nC23_=_C24 ,C23_=_C25 ,C23_=_C26 ,C23_=_C27 ,C23_=_C502 ,C24_=_C25 ,\nC24_=_C26 ,C24_=_C27 ,C24_=_C503 ,C25_=_C26 ,C25_=_C27 ,C26_=_C27 ,\nC28_=_C29 ,C28_=_C30 ,C28_=_C31 ,C28_=_C32 ,C28_=_C65 ,C28_=_C66 ,\nC28_=_C69 ,C28_=_C71 ,C28_=_C72 ,C28_=_C73 ,C28_=_C74 ,C28_=_C75 ,\nC28_=_C76 ,C28_=_C77 ,C28_=_C78 ,C28_=_C79 ,C28_=_C80 ,C28_=_C81 ,\nC28_=_C82 ,C29_=_C30 ,C29_=_C31 ,C29_=_C32 ,C29_=_C102 ,C29_=_C103 ,\nC29_=_C106 ,C29_=_C108 ,C29_=_C109 ,C29_=_C110 ,C29_=_C111 ,C29_=_C112 ,\nC29_=_C113 ,C29_=_C114 ,C29_=_C115 ,C29_=_C116 ,C29_=_C117 ,C29_=_C118 ,\nC29_=_C119 ,C30_=_C31 ,C30_=_C32 ,C30_=_C124 ,C30_=_C125 ,C30_=_C128 ,\nC30_=_C130 ,C30_=_C131 ,C30_=_C132 ,C30_=_C133 ,C30_=_C134 ,C30_=_C135 ,\nC30_=_C136 ,C30_=_C137 ,C30_=_C138 ,C30_=_C139 ,C30_=_C140 ,C30_=_C141 ,\nC31_=_C32 ,C31_=_C156 ,C31_=_C157 ,C31_=_C160 ,C31_=_C162 ,C31_=_C163 ,\nC31_=_C164 ,C31_=_C165 ,C31_=_C166 ,C31_=_C167 ,C31_=_C168 ,C31_=_C169 ,\nC31_=_C170 ,C31_=_C171 ,C31_=_C172 ,C31_=_C173 ,C32_=_C185 ,C32_=_C186 ,\nC32_=_C189 ,C32_=_C191 ,C32_=_C192 ,C32_=_C193 ,C32_=_C194 ,C32_=_C195 ,\nC32_=_C196 ,C32_=_C197 ,C32_=_C198 ,C32_=_C199 ,C32_=_C200 ,C32_=_C201 ,\nC32_=_C202 ,C49_=_C50 ,C49_=_C51 ,C49_=_C53 ,C49_=_C54 ,C49_=_C55 ,\nC49_=_C56 ,C49_=_C57 ,C49_=_C65 ,C49_=_C87 ,C49_=_C102 ,C49_=_C124 ,\nC49_=_C144 ,C49_=_C156 ,C49_=_C175 ,C49_=_C185 ,C49_=_C204 ,C49_=_C205 ,\nC50_=_C51 ,C50_=_C53 ,C50_=_C54 ,C50_=_C55 ,C50_=_C56 ,C50_=_C57 ,\nC50_=_C66 ,C50_=_C88 ,C50_=_C103 ,C50_=_C125 ,C50_=_C145 ,C50_=_C157 ,\nC50_=_C176 ,C50_=_C186 ,C50_=_C220 ,C50_=_C221 ,C50_=_C223 ,C51_=_C53 ,\nC51_=_C54 ,C51_=_C55 ,C51_=_C56 ,C51_=_C57 ,C51_=_C317 ,C53_=_C54 ,\nC53_=_C55 ,C53_=_C56 ,C53_=_C57 ,C53_=_C537 ,C54_=_C55 ,C54_=_C56 ,\nC54_=_C57 ,C54_=_C538 ,C55_=_C56 ,C55_=_C57 ,C55_=_C540 ,C56_=_C57 ,\nC56_=_C541 ,C57_=_C542 ,C65_=_C66 ,C65_=_C69 ,C65_=_C71 ,C65_=_C72 ,\nC65_=_C73 ,C65_=_C74 ,C65_=_C75 ,C65_=_C76 ,C65_=_C77 ,C65_=_C78 ,\nC65_=_C79 ,C65_=_C80 ,C65_=_C81 ,C65_=_C82 ,C65_=_C87 ,C65_=_C102 ,\nC65_=_C124 ,C65_=_C144 ,C65_=_C156 ,C65_=_C175 ,C65_=_C185 ,C65_=_C204 ,\nC65_=_C205 ,C66_=_C69 ,C66_=_C71 ,C66_=_C72 ,C66_=_C73 ,C66_=_C74 ,\nC66_=_C75 ,C66_=_C76 ,C66_=_C77 ,C66_=_C78 ,C66_=_C79 ,C66_=_C80 ,\nC66_=_C81 ,C66_=_C82 ,C66_=_C88 ,C66_=_C103 ,C66_=_C125 ,C66_=_C145 ,\nC66_=_C157 ,C66_=_C176 ,C66_=_C186 ,C66_=_C220 ,C66_=_C221 ,C66_=_C223 ,\nC69_=_C71 ,C69_=_C72 ,C69_=_C73 ,C69_=_C74 ,C69_=_C75 ,C69_=_C76 ,\nC69_=_C77 ,C69_=_C78 ,C69_=_C79 ,C69_=_C80 ,C69_=_C81 ,C69_=_C82 ,\nC69_=_C341 ,C71_=_C72 ,C71_=_C73 ,C71_=_C74 ,C71_=_C75 ,C71_=_C76 ,\nC71_=_C77 ,C71_=_C78 ,C71_=_C79 ,C71_=_C80 ,C71_=_C81 ,C71_=_C82 ,\nC72_=_C73 ,C72_=_C74 ,C72_=_C75 ,C72_=_C76 ,C72_=_C77 ,C72_=_C78 ,\nC72_=_C79 ,C72_=_C80 ,C72_=_C81 ,C72_=_C82 ,C72_=_C551 ,C73_=_C74 ,\nC73_=_C75 ,C73_=_C76 ,C73_=_C77 ,C73_=_C78 ,C73_=_C79 ,C73_=_C80 ,\nC73_=_C81 ,C73_=_C82 ,C74_=_C75 ,C74_=_C76 ,C74_=_C77 ,C74_=_C78 ,\nC74_=_C79 ,C74_=_C80 ,C74_=_C81 ,C74_=_C82 ,C75_=_C76 ,C75_=_C77 ,\nC75_=_C78 ,C75_=_C79 ,C75_=_C80 ,C75_=_C81 ,C75_=_C82 ,C75_=_C552 ,\nC76_=_C77 ,C76_=_C78 ,C76_=_C79 ,C76_=_C80 ,C76_=_C81 ,C76_=_C82 ,\nC76_=_C553 ,C77_=_C78 ,C77_=_C79 ,C77_=_C80 ,C77_=_C81 ,C77_=_C82 ,\nC78_=_C79 ,C78_=_C80 ,C78_=_C81 ,C78_=_C82 ,C78_=_C554 ,C79_=_C80 ,\nC79_=_C81 ,C79_=_C82 ,C80_=_C81 ,C80_=_C82 ,C80_=_C555 ,C81_=_C82 ,\nC81_=_C556 ,C87_=_C88 ,C87_=_C89 ,C87_=_C90 ,C87_=_C91 ,C87_=_C92 ,\nC87_=_C93 ,C87_=_C94 ,C87_=_C95 ,C87_=_C96 ,C87_=_C102 ,C87_=_C124 ,\nC87_=_C144 ,C87_=_C156 ,C87_=_C175 ,C87_=_C185 ,C87_=_C204 ,C87_=_C205 ,\nC88_=_C89 ,C88_=_C90 ,C88_=_C91 ,C88_=_C92 ,C88_=_C93 ,C88_=_C94 ,\nC88_=_C95 ,C88_=_C96 ,C88_=_C103 ,C88_=_C125 ,C88_=_C145 ,C88_=_C157 ,\nC88_=_C176 ,C88_=_C186 ,C88_=_C220 ,C88_=_C221 ,C88_=_C223 ,C89_=_C90 ,\nC89_=_C91 ,C89_=_C92 ,C89_=_C93 ,C89_=_C94 ,C89_=_C95 ,C89_=_C96 ,\nC89_=_C364 ,C90_=_C91 ,C90_=_C92 ,C90_=_C93 ,C90_=_C94 ,C90_=_C95 ,\nC90_=_C96 ,C90_=_C564 ,C91_=_C92 ,C91_=_C93 ,C91_=_C94 ,C91_=_C95 ,\nC91_=_C96 ,C91_=_C565 ,C92_=_C93 ,C92_=_C94 ,C92_=_C95 ,C92_=_C96 ,\nC92_=_C566 ,C93_=_C94 ,C93_=_C95 ,C93_=_C96 ,C93_=_C567 ,C94_=_C95 ,\nC94_=_C96 ,C94_=_C568 ,C95_=_C96 ,C95_=_C569 ,C96_=_C570 ,C102_=_C103 ,\nC102_=_C106 ,C102_=_C108 ,C102_=_C109 ,C102_=_C110 ,C102_=_C111 ,C102_=_C112 ,\nC102_=_C113 ,C102_=_C114 ,C102_=_C115 ,C102_=_C116 ,C102_=_C117 ,C102_=_C118 ,\nC102_=_C119 ,C102_=_C124 ,C102_=_C144 ,C102_=_C156 ,C102_=_C175 ,C102_=_C185 ,\nC102_=_C204 ,C102_=_C205 ,C103_=_C106 ,C103_=_C108 ,C103_=_C109 ,C103_=_C110 ,\nC103_=_C111 ,C103_=_C112 ,C103_=_C113 ,C103_=_C114 ,C103_=_C115 ,C103_=_C116 ,\nC103_=_C117 ,C103_=_C118 ,C103_=_C119 ,C103_=_C125 ,C103_=_C145 ,C103_=_C157 ,\nC103_=_C176 ,C103_=_C186 ,C103_=_C220 ,C103_=_C221 ,C103_=_C223 ,C106_=_C108 ,\nC106_=_C109 ,C106_=_C110 ,C106_=_C111 ,C106_=_C112 ,C106_=_C113 ,C106_=_C114 ,\nC106_=_C115 ,C106_=_C116 ,C106_=_C117 ,C106_=_C118 ,C106_=_C119 ,C108_=_C109 ,\nC108_=_C110 ,C108_=_C111 ,C108_=_C112 ,C108_=_C113 ,C108_=_C114 ,C108_=_C115 ,\nC108_=_C116 ,C108_=_C117 ,C108_=_C118 ,C108_=_C119 ,C108_=_C578 ,C109_=_C110 ,\nC109_=_C111 ,C109_=_C112 ,C109_=_C113 ,C109_=_C114 ,C109_=_C115 ,C109_=_C116 ,\nC109_=_C117 ,C109_=_C118 ,C109_=_C119 ,C109_=_C579 ,C110_=_C111 ,C110_=_C112 ,\nC110_=_C113 ,C110_=_C114 ,C110_=_C115 ,C110_=_C116 ,C110_=_C117 ,C110_=_C118 ,\nC110_=_C119 ,C110_=_C580 ,C111_=_C112 ,C111_=_C113 ,C111_=_C114 ,C111_=_C115 ,\nC111_=_C116 ,C111_=_C117 ,C111_=_C118 ,C111_=_C119 ,C112_=_C113 ,C112_=_C114 ,\nC112_=_C115 ,C112_=_C116 ,C112_=_C117 ,C112_=_C118 ,C112_=_C119 ,C113_=_C114 ,\nC113_=_C115 ,C113_=_C116 ,C113_=_C117 ,C113_=_C118 ,C113_=_C119 ,C114_=_C115 ,\nC114_=_C116 ,C114_=_C117 ,C114_=_C118 ,C114_=_C119 ,C114_=_C581 ,C115_=_C116 ,\nC115_=_C117 ,C115_=_C118 ,C115_=_C119 ,C116_=_C117 ,C116_=_C118 ,C116_=_C119 ,\nC116_=_C582 ,C117_=_C118 ,C117_=_C119 ,C117_=_C583 ,C118_=_C119 ,C119_=_C584 ,\nC124_=_C125 ,C124_=_C128 ,C124_=_C130 ,C124_=_C131 ,C124_=_C132 ,C124_=_C133 ,\nC124_=_C134 ,C124_=_C135 ,C124_=_C136 ,C124_=_C137 ,C124_=_C138 ,C124_=_C139 ,\nC124_=_C140 ,C124_=_C141 ,C124_=_C144 ,C124_=_C156 ,C124_=_C175 ,C124_=_C185 ,\nC124_=_C204 ,C124_=_C205 ,C125_=_C128 ,C125_=_C130 ,C125_=_C131 ,C125_=_C132 ,\nC125_=_C133 ,C125_=_C134 ,C125_=_C135 ,C125_=_C136 ,C125_=_C137 ,C125_=_C138 ,\nC125_=_C139 ,C125_=_C140 ,C125_=_C141 ,C125_=_C145 ,C125_=_C157 ,C125_=_C176 ,\nC125_=_C186 ,C125_=_C220 ,C125_=_C221 ,C125_=_C223 ,C128_=_C130 ,C128_=_C131 ,\nC128_=_C132 ,C128_=_C133 ,C128_=_C134 ,C128_=_C135 ,C128_=_C136 ,C128_=_C137 ,\nC128_=_C138 ,C128_=_C139 ,C128_=_C140 ,C128_=_C141 ,C128_=_C390 ,C130_=_C131 ,\nC130_=_C132 ,C130_=_C133 ,C130_=_C134 ,C130_=_C135 ,C130_=_C136 ,C130_=_C137 ,\nC130_=_C138 ,C130_=_C139 ,C130_=_C140 ,C130_=_C141 ,C130_=_C593 ,C131_=_C132 ,\nC131_=_C133 ,C131_=_C134 ,C131_=_C135 ,C131_=_C136 ,C131_=_C137 ,C131_=_C138 ,\nC131_=_C139 ,C131_=_C140 ,C131_=_C141 ,C131_=_C594 ,C132_=_C133 ,C132_=_C134 ,\nC132_=_C135 ,C132_=_C136 ,C132_=_C137 ,C132_=_C138 ,C132_=_C139 ,C132_=_C140 ,\nC132_=_C141 ,C132_=_C595 ,C133_=_C134 ,C133_=_C135 ,C133_=_C136 ,C133_=_C137 ,\nC133_=_C138 ,C133_=_C139 ,C133_=_C140 ,C133_=_C141 ,C133_=_C596 ,C134_=_C135 ,\nC134_=_C136 ,C134_=_C137 ,C134_=_C138 ,C134_=_C139 ,C134_=_C140 ,C134_=_C141 ,\nC134_=_C597 ,C135_=_C136 ,C135_=_C137 ,C135_=_C138 ,C135_=_C139 ,C135_=_C140 ,\nC135_=_C141 ,C135_=_C598 ,C136_=_C137 ,C136_=_C138 ,C136_=_C139 ,C136_=_C140 ,\nC136_=_C141 ,C136_=_C599</w:t>
      </w:r>
    </w:p>
    <w:p>
      <w:pPr>
        <w:pStyle w:val="PreformattedText"/>
        <w:bidi w:val="0"/>
        <w:spacing w:before="0" w:after="0"/>
        <w:jc w:val="left"/>
        <w:rPr/>
      </w:pPr>
      <w:r>
        <w:rPr/>
        <w:t xml:space="preserve"> </w:t>
      </w:r>
      <w:r>
        <w:rPr/>
        <w:t>,C137_=_C138 ,C137_=_C139 ,C137_=_C140 ,C137_=_C141 ,\nC137_=_C600 ,C138_=_C139 ,C138_=_C140 ,C138_=_C141 ,C138_=_C601 ,C139_=_C140 ,\nC139_=_C141 ,C139_=_C602 ,C140_=_C141 ,C140_=_C603 ,C141_=_C604 ,C144_=_C145 ,\nC144_=_C146 ,C144_=_C148 ,C144_=_C149 ,C144_=_C150 ,C144_=_C151 ,C144_=_C152 ,\nC144_=_C153 ,C144_=_C156 ,C144_=_C175 ,C144_=_C185 ,C144_=_C204 ,C144_=_C205 ,\nC145_=_C146 ,C145_=_C148 ,C145_=_C149 ,C145_=_C150 ,C145_=_C151 ,C145_=_C152 ,\nC145_=_C153 ,C145_=_C157 ,C145_=_C176 ,C145_=_C186 ,C145_=_C220 ,C145_=_C221 ,\nC145_=_C223 ,C146_=_C148 ,C146_=_C149 ,C146_=_C150 ,C146_=_C151 ,C146_=_C152 ,\nC146_=_C153 ,C146_=_C404 ,C148_=_C149 ,C148_=_C150 ,C148_=_C151 ,C148_=_C152 ,\nC148_=_C153 ,C148_=_C612 ,C149_=_C150 ,C149_=_C151 ,C149_=_C152 ,C149_=_C153 ,\nC149_=_C614 ,C150_=_C151 ,C150_=_C152 ,C150_=_C153 ,C150_=_C615 ,C151_=_C152 ,\nC151_=_C153 ,C151_=_C618 ,C152_=_C153 ,C152_=_C619 ,C153_=_C623 ,C156_=_C157 ,\nC156_=_C160 ,C156_=_C162 ,C156_=_C163 ,C156_=_C164 ,C156_=_C165 ,C156_=_C166 ,\nC156_=_C167 ,C156_=_C168 ,C156_=_C169 ,C156_=_C170 ,C156_=_C171 ,C156_=_C172 ,\nC156_=_C173 ,C156_=_C175 ,C156_=_C185 ,C156_=_C204 ,C156_=_C205 ,C157_=_C160 ,\nC157_=_C162 ,C157_=_C163 ,C157_=_C164 ,C157_=_C165 ,C157_=_C166 ,C157_=_C167 ,\nC157_=_C168 ,C157_=_C169 ,C157_=_C170 ,C157_=_C171 ,C157_=_C172 ,C157_=_C173 ,\nC157_=_C176 ,C157_=_C186 ,C157_=_C220 ,C157_=_C221 ,C157_=_C223 ,C160_=_C162 ,\nC160_=_C163 ,C160_=_C164 ,C160_=_C165 ,C160_=_C166 ,C160_=_C167 ,C160_=_C168 ,\nC160_=_C169 ,C160_=_C170 ,C160_=_C171 ,C160_=_C172 ,C160_=_C173 ,C162_=_C163 ,\nC162_=_C164 ,C162_=_C165 ,C162_=_C166 ,C162_=_C167 ,C162_=_C168 ,C162_=_C169 ,\nC162_=_C170 ,C162_=_C171 ,C162_=_C172 ,C162_=_C173 ,C163_=_C164 ,C163_=_C165 ,\nC163_=_C166 ,C163_=_C167 ,C163_=_C168 ,C163_=_C169 ,C163_=_C170 ,C163_=_C171 ,\nC163_=_C172 ,C163_=_C173 ,C164_=_C165 ,C164_=_C166 ,C164_=_C167 ,C164_=_C168 ,\nC164_=_C169 ,C164_=_C170 ,C164_=_C171 ,C164_=_C172 ,C164_=_C173 ,C164_=_C629 ,\nC165_=_C166 ,C165_=_C167 ,C165_=_C168 ,C165_=_C169 ,C165_=_C170 ,C165_=_C171 ,\nC165_=_C172 ,C165_=_C173 ,C165_=_C630 ,C166_=_C167 ,C166_=_C168 ,C166_=_C169 ,\nC166_=_C170 ,C166_=_C171 ,C166_=_C172 ,C166_=_C173 ,C166_=_C631 ,C167_=_C168 ,\nC167_=_C169 ,C167_=_C170 ,C167_=_C171 ,C167_=_C172 ,C167_=_C173 ,C168_=_C169 ,\nC168_=_C170 ,C168_=_C171 ,C168_=_C172 ,C168_=_C173 ,C168_=_C632 ,C169_=_C170 ,\nC169_=_C171 ,C169_=_C172 ,C169_=_C173 ,C169_=_C633 ,C170_=_C171 ,C170_=_C172 ,\nC170_=_C173 ,C171_=_C172 ,C171_=_C173 ,C172_=_C173 ,C172_=_C634 ,C173_=_C635 ,\nC175_=_C176 ,C175_=_C177 ,C175_=_C179 ,C175_=_C180 ,C175_=_C181 ,C175_=_C182 ,\nC175_=_C183 ,C175_=_C184 ,C175_=_C185 ,C175_=_C204 ,C175_=_C205 ,C176_=_C177 ,\nC176_=_C179 ,C176_=_C180 ,C176_=_C181 ,C176_=_C182 ,C176_=_C183 ,C176_=_C184 ,\nC176_=_C186 ,C176_=_C220 ,C176_=_C221 ,C176_=_C223 ,C177_=_C179 ,C177_=_C180 ,\nC177_=_C181 ,C177_=_C182 ,C177_=_C183 ,C177_=_C184 ,C177_=_C431 ,C179_=_C180 ,\nC179_=_C181 ,C179_=_C182 ,C179_=_C183 ,C179_=_C184 ,C179_=_C641 ,C180_=_C181 ,\nC180_=_C182 ,C180_=_C183 ,C180_=_C184 ,C180_=_C642 ,C181_=_C182 ,C181_=_C183 ,\nC181_=_C184 ,C181_=_C644 ,C182_=_C183 ,C182_=_C184 ,C182_=_C646 ,C183_=_C184 ,\nC183_=_C648 ,C184_=_C650 ,C185_=_C186 ,C185_=_C189 ,C185_=_C191 ,C185_=_C192 ,\nC185_=_C193 ,C185_=_C194 ,C185_=_C195 ,C185_=_C196 ,C185_=_C197 ,C185_=_C198 ,\nC185_=_C199 ,C185_=_C200 ,C185_=_C201 ,C185_=_C202 ,C185_=_C204 ,C185_=_C205 ,\nC186_=_C189 ,C186_=_C191 ,C186_=_C192 ,C186_=_C193 ,C186_=_C194 ,C186_=_C195 ,\nC186_=_C196 ,C186_=_C197 ,C186_=_C198 ,C186_=_C199 ,C186_=_C200 ,C186_=_C201 ,\nC186_=_C202 ,C186_=_C220 ,C186_=_C221 ,C186_=_C223 ,C189_=_C191 ,C189_=_C192 ,\nC189_=_C193 ,C189_=_C194 ,C189_=_C195 ,C189_=_C196 ,C189_=_C197 ,C189_=_C198 ,\nC189_=_C199 ,C189_=_C200 ,C189_=_C201 ,C189_=_C202 ,C189_=_C445 ,C191_=_C192 ,\nC191_=_C193 ,C191_=_C194 ,C191_=_C195 ,C191_=_C196 ,C191_=_C197 ,C191_=_C198 ,\nC191_=_C199 ,C191_=_C200 ,C191_=_C201 ,C191_=_C202 ,C191_=_C657 ,C192_=_C193 ,\nC192_=_C194 ,C192_=_C195 ,C192_=_C196 ,C192_=_C197 ,C192_=_C198 ,C192_=_C199 ,\nC192_=_C200 ,C192_=_C201 ,C192_=_C202 ,C192_=_C658 ,C193_=_C194 ,C193_=_C195 ,\nC193_=_C196 ,C193_=_C197 ,C193_=_C198 ,C193_=_C199 ,C193_=_C200 ,C193_=_C201 ,\nC193_=_C202 ,C193_=_C659 ,C194_=_C195 ,C194_=_C196 ,C194_=_C197 ,C194_=_C198 ,\nC194_=_C199 ,C194_=_C200 ,C194_=_C201 ,C194_=_C202 ,C194_=_C660 ,C195_=_C196 ,\nC195_=_C197 ,C195_=_C198 ,C195_=_C199 ,C195_=_C200 ,C195_=_C201 ,C195_=_C202 ,\nC195_=_C661 ,C196_=_C197 ,C196_=_C198 ,C196_=_C199 ,C196_=_C200 ,C196_=_C201 ,\nC196_=_C202 ,C196_=_C662 ,C197_=_C198 ,C197_=_C199 ,C197_=_C200 ,C197_=_C201 ,\nC197_=_C202 ,C197_=_C663 ,C198_=_C199 ,C198_=_C200 ,C198_=_C201 ,C198_=_C202 ,\nC198_=_C664 ,C199_=_C200 ,C199_=_C201 ,C199_=_C202 ,C199_=_C665 ,C200_=_C201 ,\nC200_=_C202 ,C200_=_C666 ,C201_=_C202 ,C201_=_C667 ,C202_=_C668 ,C204_=_C205 ,\nC204_=_C220 ,C204_=_C236 ,C204_=_C237 ,C204_=_C238 ,C204_=_C239 ,C204_=_C240 ,\nC204_=_C241 ,C204_=_C242 ,C204_=_C243 ,C205_=_C221 ,C205_=_C244 ,C205_=_C245 ,\nC205_=_C246 ,C205_=_C247 ,C205_=_C248 ,C205_=_C249 ,C205_=_C250 ,C205_=_C251 ,\nC220_=_C221 ,C220_=_C223 ,C220_=_C236 ,C220_=_C237 ,C220_=_C238 ,C220_=_C239 ,\nC220_=_C240 ,C220_=_C241 ,C220_=_C242 ,C220_=_C243 ,C221_=_C223 ,C221_=_C244 ,\nC221_=_C245 ,C221_=_C246 ,C221_=_C247 ,C221_=_C248 ,C221_=_C249 ,C221_=_C250 ,\nC221_=_C251 ,C223_=_C461 ,C223_=_C510 ,C223_=_C669 ,C223_=_C685 ,C223_=_C686 ,\nC223_=_C687 ,C223_=_C688 ,C223_=_C689 ,C223_=_C690 ,C223_=_C691 ,C223_=_C692 ,\nC223_=_C693 ,C223_=_C694 ,C223_=_C695 ,C223_=_C696 ,C223_=_C697 ,C236_=_C237 ,\nC236_=_C238 ,C236_=_C239 ,C236_=_C240 ,C236_=_C241 ,C236_=_C242 ,C236_=_C243 ,\nC236_=_C699 ,C237_=_C238 ,C237_=_C239 ,C237_=_C240 ,C237_=_C241 ,C237_=_C242 ,\nC237_=_C243 ,C237_=_C700 ,C238_=_C239 ,C238_=_C240 ,C238_=_C241 ,C238_=_C242 ,\nC238_=_C243 ,C238_=_C701 ,C239_=_C240 ,C239_=_C241 ,C239_=_C242 ,C239_=_C243 ,\nC239_=_C702 ,C240_=_C241 ,C240_=_C242 ,C240_=_C243 ,C240_=_C703 ,C241_=_C242 ,\nC241_=_C243 ,C241_=_C704 ,C242_=_C243 ,C242_=_C705 ,C243_=_C706 ,C244_=_C245 ,\nC244_=_C246 ,C244_=_C247 ,C244_=_C248 ,C244_=_C249 ,C244_=_C250 ,C244_=_C251 ,\nC245_=_C246 ,C245_=_C247 ,C245_=_C248 ,C245_=_C249 ,C245_=_C250 ,C245_=_C251 ,\nC245_=_C497 ,C245_=_C531 ,C245_=_C550 ,C245_=_C563 ,C245_=_C577 ,C245_=_C592 ,\nC245_=_C611 ,C245_=_C628 ,C245_=_C640 ,C245_=_C656 ,C245_=_C685 ,C245_=_C698 ,\nC246_=_C247 ,C246_=_C248 ,C246_=_C249 ,C246_=_C250 ,C246_=_C251 ,C247_=_C248 ,\nC247_=_C249 ,C247_=_C250 ,C247_=_C251 ,C248_=_C249 ,C248_=_C250 ,C248_=_C251 ,\nC249_=_C250 ,C249_=_C251 ,C250_=_C251 ,C266_=_C495 ,C266_=_C497 ,C266_=_C498 ,\nC266_=_C499 ,C266_=_C500 ,C266_=_C501 ,C266_=_C502 ,C266_=_C503 ,C317_=_C504 ,\nC317_=_C528 ,C317_=_C531 ,C317_=_C532 ,C317_=_C533 ,C317_=_C534 ,C317_=_C535 ,\nC317_=_C536 ,C317_=_C537 ,C317_=_C538 ,C317_=_C539 ,C317_=_C540 ,C317_=_C541 ,\nC317_=_C542 ,C317_=_C543 ,C341_=_C548 ,C341_=_C550 ,C341_=_C551 ,C341_=_C552 ,\nC341_=_C553 ,C341_=_C554 ,C341_=_C555 ,C341_=_C556 ,C364_=_C561 ,C364_=_C563 ,\nC364_=_C564 ,C364_=_C565 ,C364_=_C566 ,C364_=_C567 ,C364_=_C568 ,C364_=_C569 ,\nC364_=_C570 ,C390_=_C505 ,C390_=_C589 ,C390_=_C592 ,C390_=_C593 ,C390_=_C594 ,\nC390_=_C595 ,C390_=_C596 ,C390_=_C597 ,C390_=_C598 ,C390_=_C599 ,C390_=_C600 ,\nC390_=_C601 ,C390_=_C602 ,C390_=_C603 ,C390_=_C604 ,C404_=_C506 ,C404_=_C608 ,\nC404_=_C611 ,C404_=_C612 ,C404_=_C613 ,C404_=_C614 ,C404_=_C615 ,C404_=_C616 ,\nC404_=_C617 ,C404_=_C618 ,C404_=_C619 ,C404_=_C620 ,C404_=_C621 ,C404_=_C622 ,\nC404_=_C623 ,C431_=_C507 ,C431_=_C637 ,C431_=_C640 ,C431_=_C641 ,C431_=_C642 ,\nC431_=_C643 ,C431_=_C644 ,C431_=_C645 ,C431_=_C646 ,C431_=_C647 ,C431_=_C648 ,\nC431_=_C649 ,C431_=_C650 ,C431_=_C651 ,C431_=_C652 ,C445_=_C508 ,C445_=_C653 ,\nC445_=_C656 ,C445_=_C657 ,C445_=_C658 ,C445_=_C659 ,C445_=_C660 ,C445_=_C661 ,\nC445_=_C662 ,C445_=_C663 ,C445_=_C664 ,C445_=_C665 ,C445_=_C666 ,C445_=_C667 ,\nC445_=_C668 ,C461_=_C510 ,C461_=_C669 ,C461_=_C685 ,C461_=_C686 ,C461_=_C687 ,\nC461_=_C688 ,C461_=_C689 ,C461_=_C690 ,C461_=_C691 ,C461_=_C692 ,C461_=_C693 ,\nC461_=_C694 ,C461_=_C695 ,C461_=_C696 ,C461_=_C697 ,C495_=_C497 ,C495_=_C498 ,\nC495_=_C499 ,C495_=_C500 ,C495_=_C501 ,C495_=_C502 ,C495_=_C503 ,C495_=_C528 ,\nC495_=_C548 ,C495_=_C561 ,C495_=_C575 ,C495_=_C589 ,C495_=_C608 ,C495_=_C626 ,\nC495_=_C637 ,C495_=_C653 ,C495_=_C669 ,C495_=_C670 ,C497_=_C498 ,C497_=_C499 ,\nC497_=_C500 ,C497_=_C501 ,C497_=_C502 ,C497_=_C503 ,C497_=_C531 ,C497_=_C550 ,\nC497_=_C563 ,C497_=_C577 ,C497_=_C592 ,C497_=_C611 ,C497_=_C628 ,C497_=_C640 ,\nC497_=_C656 ,C497_=_C685 ,C497_=_C698 ,C498_=_C499 ,C498_=_C500 ,C498_=_C501 ,\nC498_=_C502 ,C498_=_C503 ,C499_=_C500 ,C499_=_C501 ,C499_=_C502 ,C499_=_C503 ,\nC500_=_C501 ,C500_=_C502 ,C500_=_C503 ,C501_=_C502 ,C501_=_C503 ,C502_=_C503 ,\nC504_=_C505 ,C504_=_C506 ,C504_=_C507 ,C504_=_C508 ,C504_=_C510 ,C504_=_C528 ,\nC504_=_C531 ,C504_=_C532 ,C504_=_C533 ,C504_=_C534 ,C504_=_C535 ,C504_=_C536 ,\nC504_=_C537 ,C504_=_C538 ,C504_=_C539 ,C504_=_C540 ,C504_=_C541 ,C504_=_C542 ,\nC504_=_C543 ,C505_=_C506 ,C505_=_C507 ,C505_=_C508 ,C505_=_C510 ,C505_=_C589 ,\nC505_=_C592 ,C505_=_C593 ,C505_=_C594 ,C505_=_C595 ,C505_=_C596 ,C505_=_C597 ,\nC505_=_C598 ,C505_=_C599 ,C505_=_C600 ,C505_=_C601 ,C505_=_C602 ,C505_=_C603 ,\nC505_=_C604 ,C506_=_C507 ,C506_=_C508 ,C506_=_C510 ,C506_=_C608 ,C506_=_C611 ,\nC506_=_C612 ,C506_=_C613 ,C506_=_C614 ,C506_=_C615 ,C506_=_C616 ,C506_=_C617 ,\nC506_=_C618 ,C506_=_C619 ,C506_=_C620 ,C506_=_C621 ,C506_=_C622 ,C506_=_C623 ,\nC507_=_C508 ,C507_=_C510 ,C507_=_C637 ,C507_=_C640 ,C507_=_C641 ,C507_=_C642 ,\nC507_=_C643 ,C507_=_C644 ,C507_=_C645 ,C507_=_C646 ,C507_=_C647 ,C507_=_C648 ,\nC507_=_C649 ,C507_=_C650 ,C507_=_C651 ,C507_=_C652 ,C508_=_C510 ,C508_=_C653 ,\nC508_=_C656 ,C508_=_C657 ,C508_=_C658 ,C508_=_C659 ,C508_=_C660 ,C508_=_C661 ,\nC508_=_C662 ,C508_=_C663 ,C508_=_C664 ,C508_=_C665 ,C508_=_C666 ,C508_=_C667 ,\nC508_=_C668</w:t>
      </w:r>
    </w:p>
    <w:p>
      <w:pPr>
        <w:pStyle w:val="PreformattedText"/>
        <w:bidi w:val="0"/>
        <w:spacing w:before="0" w:after="0"/>
        <w:jc w:val="left"/>
        <w:rPr/>
      </w:pPr>
      <w:r>
        <w:rPr/>
        <w:t xml:space="preserve"> </w:t>
      </w:r>
      <w:r>
        <w:rPr/>
        <w:t>,C510_=_C669 ,C510_=_C685 ,C510_=_C686 ,C510_=_C687 ,C510_=_C688 ,\nC510_=_C689 ,C510_=_C690 ,C510_=_C691 ,C510_=_C692 ,C510_=_C693 ,C510_=_C694 ,\nC510_=_C695 ,C510_=_C696 ,C510_=_C697 ,C528_=_C531 ,C528_=_C532 ,C528_=_C533 ,\nC528_=_C534 ,C528_=_C535 ,C528_=_C536 ,C528_=_C537 ,C528_=_C538 ,C528_=_C539 ,\nC528_=_C540 ,C528_=_C541 ,C528_=_C542 ,C528_=_C543 ,C528_=_C548 ,C528_=_C561 ,\nC528_=_C575 ,C528_=_C589 ,C528_=_C608 ,C528_=_C626 ,C528_=_C637 ,C528_=_C653 ,\nC528_=_C669 ,C528_=_C670 ,C531_=_C532 ,C531_=_C533 ,C531_=_C534 ,C531_=_C535 ,\nC531_=_C536 ,C531_=_C537 ,C531_=_C538 ,C531_=_C539 ,C531_=_C540 ,C531_=_C541 ,\nC531_=_C542 ,C531_=_C543 ,C531_=_C550 ,C531_=_C563 ,C531_=_C577 ,C531_=_C592 ,\nC531_=_C611 ,C531_=_C628 ,C531_=_C640 ,C531_=_C656 ,C531_=_C685 ,C531_=_C698 ,\nC532_=_C533 ,C532_=_C534 ,C532_=_C535 ,C532_=_C536 ,C532_=_C537 ,C532_=_C538 ,\nC532_=_C539 ,C532_=_C540 ,C532_=_C541 ,C532_=_C542 ,C532_=_C543 ,C533_=_C534 ,\nC533_=_C535 ,C533_=_C536 ,C533_=_C537 ,C533_=_C538 ,C533_=_C539 ,C533_=_C540 ,\nC533_=_C541 ,C533_=_C542 ,C533_=_C543 ,C534_=_C535 ,C534_=_C536 ,C534_=_C537 ,\nC534_=_C538 ,C534_=_C539 ,C534_=_C540 ,C534_=_C541 ,C534_=_C542 ,C534_=_C543 ,\nC535_=_C536 ,C535_=_C537 ,C535_=_C538 ,C535_=_C539 ,C535_=_C540 ,C535_=_C541 ,\nC535_=_C542 ,C535_=_C543 ,C536_=_C537 ,C536_=_C538 ,C536_=_C539 ,C536_=_C540 ,\nC536_=_C541 ,C536_=_C542 ,C536_=_C543 ,C537_=_C538 ,C537_=_C539 ,C537_=_C540 ,\nC537_=_C541 ,C537_=_C542 ,C537_=_C543 ,C538_=_C539 ,C538_=_C540 ,C538_=_C541 ,\nC538_=_C542 ,C538_=_C543 ,C539_=_C540 ,C539_=_C541 ,C539_=_C542 ,C539_=_C543 ,\nC540_=_C541 ,C540_=_C542 ,C540_=_C543 ,C541_=_C542 ,C541_=_C543 ,C542_=_C543 ,\nC548_=_C550 ,C548_=_C551 ,C548_=_C552 ,C548_=_C553 ,C548_=_C554 ,C548_=_C555 ,\nC548_=_C556 ,C548_=_C561 ,C548_=_C575 ,C548_=_C589 ,C548_=_C608 ,C548_=_C626 ,\nC548_=_C637 ,C548_=_C653 ,C548_=_C669 ,C548_=_C670 ,C550_=_C551 ,C550_=_C552 ,\nC550_=_C553 ,C550_=_C554 ,C550_=_C555 ,C550_=_C556 ,C550_=_C563 ,C550_=_C577 ,\nC550_=_C592 ,C550_=_C611 ,C550_=_C628 ,C550_=_C640 ,C550_=_C656 ,C550_=_C685 ,\nC550_=_C698 ,C551_=_C552 ,C551_=_C553 ,C551_=_C554 ,C551_=_C555 ,C551_=_C556 ,\nC552_=_C553 ,C552_=_C554 ,C552_=_C555 ,C552_=_C556 ,C553_=_C554 ,C553_=_C555 ,\nC553_=_C556 ,C554_=_C555 ,C554_=_C556 ,C555_=_C556 ,C561_=_C563 ,C561_=_C564 ,\nC561_=_C565 ,C561_=_C566 ,C561_=_C567 ,C561_=_C568 ,C561_=_C569 ,C561_=_C570 ,\nC561_=_C575 ,C561_=_C589 ,C561_=_C608 ,C561_=_C626 ,C561_=_C637 ,C561_=_C653 ,\nC561_=_C669 ,C561_=_C670 ,C563_=_C564 ,C563_=_C565 ,C563_=_C566 ,C563_=_C567 ,\nC563_=_C568 ,C563_=_C569 ,C563_=_C570 ,C563_=_C577 ,C563_=_C592 ,C563_=_C611 ,\nC563_=_C628 ,C563_=_C640 ,C563_=_C656 ,C563_=_C685 ,C563_=_C698 ,C564_=_C565 ,\nC564_=_C566 ,C564_=_C567 ,C564_=_C568 ,C564_=_C569 ,C564_=_C570 ,C565_=_C566 ,\nC565_=_C567 ,C565_=_C568 ,C565_=_C569 ,C565_=_C570 ,C566_=_C567 ,C566_=_C568 ,\nC566_=_C569 ,C566_=_C570 ,C567_=_C568 ,C567_=_C569 ,C567_=_C570 ,C568_=_C569 ,\nC568_=_C570 ,C569_=_C570 ,C575_=_C577 ,C575_=_C578 ,C575_=_C579 ,C575_=_C580 ,\nC575_=_C581 ,C575_=_C582 ,C575_=_C583 ,C575_=_C584 ,C575_=_C589 ,C575_=_C608 ,\nC575_=_C626 ,C575_=_C637 ,C575_=_C653 ,C575_=_C669 ,C575_=_C670 ,C577_=_C578 ,\nC577_=_C579 ,C577_=_C580 ,C577_=_C581 ,C577_=_C582 ,C577_=_C583 ,C577_=_C584 ,\nC577_=_C592 ,C577_=_C611 ,C577_=_C628 ,C577_=_C640 ,C577_=_C656 ,C577_=_C685 ,\nC577_=_C698 ,C578_=_C579 ,C578_=_C580 ,C578_=_C581 ,C578_=_C582 ,C578_=_C583 ,\nC578_=_C584 ,C579_=_C580 ,C579_=_C581 ,C579_=_C582 ,C579_=_C583 ,C579_=_C584 ,\nC580_=_C581 ,C580_=_C582 ,C580_=_C583 ,C580_=_C584 ,C581_=_C582 ,C581_=_C583 ,\nC581_=_C584 ,C582_=_C583 ,C582_=_C584 ,C583_=_C584 ,C589_=_C592 ,C589_=_C593 ,\nC589_=_C594 ,C589_=_C595 ,C589_=_C596 ,C589_=_C597 ,C589_=_C598 ,C589_=_C599 ,\nC589_=_C600 ,C589_=_C601 ,C589_=_C602 ,C589_=_C603 ,C589_=_C604 ,C589_=_C608 ,\nC589_=_C626 ,C589_=_C637 ,C589_=_C653 ,C589_=_C669 ,C589_=_C670 ,C592_=_C593 ,\nC592_=_C594 ,C592_=_C595 ,C592_=_C596 ,C592_=_C597 ,C592_=_C598 ,C592_=_C599 ,\nC592_=_C600 ,C592_=_C601 ,C592_=_C602 ,C592_=_C603 ,C592_=_C604 ,C592_=_C611 ,\nC592_=_C628 ,C592_=_C640 ,C592_=_C656 ,C592_=_C685 ,C592_=_C698 ,C593_=_C594 ,\nC593_=_C595 ,C593_=_C596 ,C593_=_C597 ,C593_=_C598 ,C593_=_C599 ,C593_=_C600 ,\nC593_=_C601 ,C593_=_C602 ,C593_=_C603 ,C593_=_C604 ,C594_=_C595 ,C594_=_C596 ,\nC594_=_C597 ,C594_=_C598 ,C594_=_C599 ,C594_=_C600 ,C594_=_C601 ,C594_=_C602 ,\nC594_=_C603 ,C594_=_C604 ,C595_=_C596 ,C595_=_C597 ,C595_=_C598 ,C595_=_C599 ,\nC595_=_C600 ,C595_=_C601 ,C595_=_C602 ,C595_=_C603 ,C595_=_C604 ,C596_=_C597 ,\nC596_=_C598 ,C596_=_C599 ,C596_=_C600 ,C596_=_C601 ,C596_=_C602 ,C596_=_C603 ,\nC596_=_C604 ,C597_=_C598 ,C597_=_C599 ,C597_=_C600 ,C597_=_C601 ,C597_=_C602 ,\nC597_=_C603 ,C597_=_C604 ,C598_=_C599 ,C598_=_C600 ,C598_=_C601 ,C598_=_C602 ,\nC598_=_C603 ,C598_=_C604 ,C599_=_C600 ,C599_=_C601 ,C599_=_C602 ,C599_=_C603 ,\nC599_=_C604 ,C600_=_C601 ,C600_=_C602 ,C600_=_C603 ,C600_=_C604 ,C601_=_C602 ,\nC601_=_C603 ,C601_=_C604 ,C602_=_C603 ,C602_=_C604 ,C603_=_C604 ,C608_=_C611 ,\nC608_=_C612 ,C608_=_C613 ,C608_=_C614 ,C608_=_C615 ,C608_=_C616 ,C608_=_C617 ,\nC608_=_C618 ,C608_=_C619 ,C608_=_C620 ,C608_=_C621 ,C608_=_C622 ,C608_=_C623 ,\nC608_=_C626 ,C608_=_C637 ,C608_=_C653 ,C608_=_C669 ,C608_=_C670 ,C611_=_C612 ,\nC611_=_C613 ,C611_=_C614 ,C611_=_C615 ,C611_=_C616 ,C611_=_C617 ,C611_=_C618 ,\nC611_=_C619 ,C611_=_C620 ,C611_=_C621 ,C611_=_C622 ,C611_=_C623 ,C611_=_C628 ,\nC611_=_C640 ,C611_=_C656 ,C611_=_C685 ,C611_=_C698 ,C612_=_C613 ,C612_=_C614 ,\nC612_=_C615 ,C612_=_C616 ,C612_=_C617 ,C612_=_C618 ,C612_=_C619 ,C612_=_C620 ,\nC612_=_C621 ,C612_=_C622 ,C612_=_C623 ,C613_=_C614 ,C613_=_C615 ,C613_=_C616 ,\nC613_=_C617 ,C613_=_C618 ,C613_=_C619 ,C613_=_C620 ,C613_=_C621 ,C613_=_C622 ,\nC613_=_C623 ,C614_=_C615 ,C614_=_C616 ,C614_=_C617 ,C614_=_C618 ,C614_=_C619 ,\nC614_=_C620 ,C614_=_C621 ,C614_=_C622 ,C614_=_C623 ,C615_=_C616 ,C615_=_C617 ,\nC615_=_C618 ,C615_=_C619 ,C615_=_C620 ,C615_=_C621 ,C615_=_C622 ,C615_=_C623 ,\nC616_=_C617 ,C616_=_C618 ,C616_=_C619 ,C616_=_C620 ,C616_=_C621 ,C616_=_C622 ,\nC616_=_C623 ,C617_=_C618 ,C617_=_C619 ,C617_=_C620 ,C617_=_C621 ,C617_=_C622 ,\nC617_=_C623 ,C618_=_C619 ,C618_=_C620 ,C618_=_C621 ,C618_=_C622 ,C618_=_C623 ,\nC619_=_C620 ,C619_=_C621 ,C619_=_C622 ,C619_=_C623 ,C620_=_C621 ,C620_=_C622 ,\nC620_=_C623 ,C621_=_C622 ,C621_=_C623 ,C622_=_C623 ,C626_=_C628 ,C626_=_C629 ,\nC626_=_C630 ,C626_=_C631 ,C626_=_C632 ,C626_=_C633 ,C626_=_C634 ,C626_=_C635 ,\nC626_=_C637 ,C626_=_C653 ,C626_=_C669 ,C626_=_C670 ,C628_=_C629 ,C628_=_C630 ,\nC628_=_C631 ,C628_=_C632 ,C628_=_C633 ,C628_=_C634 ,C628_=_C635 ,C628_=_C640 ,\nC628_=_C656 ,C628_=_C685 ,C628_=_C698 ,C629_=_C630 ,C629_=_C631 ,C629_=_C632 ,\nC629_=_C633 ,C629_=_C634 ,C629_=_C635 ,C630_=_C631 ,C630_=_C632 ,C630_=_C633 ,\nC630_=_C634 ,C630_=_C635 ,C631_=_C632 ,C631_=_C633 ,C631_=_C634 ,C631_=_C635 ,\nC632_=_C633 ,C632_=_C634 ,C632_=_C635 ,C633_=_C634 ,C633_=_C635 ,C634_=_C635 ,\nC637_=_C640 ,C637_=_C641 ,C637_=_C642 ,C637_=_C643 ,C637_=_C644 ,C637_=_C645 ,\nC637_=_C646 ,C637_=_C647 ,C637_=_C648 ,C637_=_C649 ,C637_=_C650 ,C637_=_C651 ,\nC637_=_C652 ,C637_=_C653 ,C637_=_C669 ,C637_=_C670 ,C640_=_C641 ,C640_=_C642 ,\nC640_=_C643 ,C640_=_C644 ,C640_=_C645 ,C640_=_C646 ,C640_=_C647 ,C640_=_C648 ,\nC640_=_C649 ,C640_=_C650 ,C640_=_C651 ,C640_=_C652 ,C640_=_C656 ,C640_=_C685 ,\nC640_=_C698 ,C641_=_C642 ,C641_=_C643 ,C641_=_C644 ,C641_=_C645 ,C641_=_C646 ,\nC641_=_C647 ,C641_=_C648 ,C641_=_C649 ,C641_=_C650 ,C641_=_C651 ,C641_=_C652 ,\nC642_=_C643 ,C642_=_C644 ,C642_=_C645 ,C642_=_C646 ,C642_=_C647 ,C642_=_C648 ,\nC642_=_C649 ,C642_=_C650 ,C642_=_C651 ,C642_=_C652 ,C643_=_C644 ,C643_=_C645 ,\nC643_=_C646 ,C643_=_C647 ,C643_=_C648 ,C643_=_C649 ,C643_=_C650 ,C643_=_C651 ,\nC643_=_C652 ,C644_=_C645 ,C644_=_C646 ,C644_=_C647 ,C644_=_C648 ,C644_=_C649 ,\nC644_=_C650 ,C644_=_C651 ,C644_=_C652 ,C645_=_C646 ,C645_=_C647 ,C645_=_C648 ,\nC645_=_C649 ,C645_=_C650 ,C645_=_C651 ,C645_=_C652 ,C646_=_C647 ,C646_=_C648 ,\nC646_=_C649 ,C646_=_C650 ,C646_=_C651 ,C646_=_C652 ,C647_=_C648 ,C647_=_C649 ,\nC647_=_C650 ,C647_=_C651 ,C647_=_C652 ,C648_=_C649 ,C648_=_C650 ,C648_=_C651 ,\nC648_=_C652 ,C649_=_C650 ,C649_=_C651 ,C649_=_C652 ,C650_=_C651 ,C650_=_C652 ,\nC651_=_C652 ,C653_=_C656 ,C653_=_C657 ,C653_=_C658 ,C653_=_C659 ,C653_=_C660 ,\nC653_=_C661 ,C653_=_C662 ,C653_=_C663 ,C653_=_C664 ,C653_=_C665 ,C653_=_C666 ,\nC653_=_C667 ,C653_=_C668 ,C653_=_C669 ,C653_=_C670 ,C656_=_C657 ,C656_=_C658 ,\nC656_=_C659 ,C656_=_C660 ,C656_=_C661 ,C656_=_C662 ,C656_=_C663 ,C656_=_C664 ,\nC656_=_C665 ,C656_=_C666 ,C656_=_C667 ,C656_=_C668 ,C656_=_C685 ,C656_=_C698 ,\nC657_=_C658 ,C657_=_C659 ,C657_=_C660 ,C657_=_C661 ,C657_=_C662 ,C657_=_C663 ,\nC657_=_C664 ,C657_=_C665 ,C657_=_C666 ,C657_=_C667 ,C657_=_C668 ,C658_=_C659 ,\nC658_=_C660 ,C658_=_C661 ,C658_=_C662 ,C658_=_C663 ,C658_=_C664 ,C658_=_C665 ,\nC658_=_C666 ,C658_=_C667 ,C658_=_C668 ,C659_=_C660 ,C659_=_C661 ,C659_=_C662 ,\nC659_=_C663 ,C659_=_C664 ,C659_=_C665 ,C659_=_C666 ,C659_=_C667 ,C659_=_C668 ,\nC660_=_C661 ,C660_=_C662 ,C660_=_C663 ,C660_=_C664 ,C660_=_C665 ,C660_=_C666 ,\nC660_=_C667 ,C660_=_C668 ,C661_=_C662 ,C661_=_C663 ,C661_=_C664 ,C661_=_C665 ,\nC661_=_C666 ,C661_=_C667 ,C661_=_C668 ,C662_=_C663 ,C662_=_C664 ,C662_=_C665 ,\nC662_=_C666 ,C662_=_C667 ,C662_=_C668 ,C663_=_C664 ,C663_=_C665 ,C663_=_C666 ,\nC663_=_C667 ,C663_=_C668 ,C664_=_C665 ,C664_=_C666 ,C664_=_C667 ,C664_=_C668 ,\nC665_=_C666 ,C665_=_C667 ,C665_=_C668 ,C666_=_C667 ,C666_=_C668 ,C667_=_C668 ,\nC669_=_C670 ,C669_=_C685 ,C669_=_C686 ,C669_=_C687 ,C669_=_C688 ,C669_=_C689 ,\nC669_=_C690 ,C669_=_C691 ,C669_=_C692 ,C669_=_C693 ,C669_=_C694 ,C669_=_C695 ,\nC669_=_C696 ,C669_=_C697 ,C670_=_C698 ,C670_=_C699 ,C670_=_C700 ,C670_=_C701 ,\nC670_=_C702 ,C670_=_C703 ,C670_=_C704 ,C670_=_C705 ,C670_=_C706 ,C685_=_C686 ,\nC685_=_C687 ,C685_=_C688 ,C685_=_C689 ,C685_=_C690 ,C685_=_C691 ,C685_=_C692</w:t>
      </w:r>
    </w:p>
    <w:p>
      <w:pPr>
        <w:pStyle w:val="PreformattedText"/>
        <w:bidi w:val="0"/>
        <w:spacing w:before="0" w:after="0"/>
        <w:jc w:val="left"/>
        <w:rPr/>
      </w:pPr>
      <w:r>
        <w:rPr/>
        <w:t xml:space="preserve"> </w:t>
      </w:r>
      <w:r>
        <w:rPr/>
        <w:t>,\nC685_=_C693 ,C685_=_C694 ,C685_=_C695 ,C685_=_C696 ,C685_=_C697 ,C685_=_C698 ,\nC686_=_C687 ,C686_=_C688 ,C686_=_C689 ,C686_=_C690 ,C686_=_C691 ,C686_=_C692 ,\nC686_=_C693 ,C686_=_C694 ,C686_=_C695 ,C686_=_C696 ,C686_=_C697 ,C687_=_C688 ,\nC687_=_C689 ,C687_=_C690 ,C687_=_C691 ,C687_=_C692 ,C687_=_C693 ,C687_=_C694 ,\nC687_=_C695 ,C687_=_C696 ,C687_=_C697 ,C688_=_C689 ,C688_=_C690 ,C688_=_C691 ,\nC688_=_C692 ,C688_=_C693 ,C688_=_C694 ,C688_=_C695 ,C688_=_C696 ,C688_=_C697 ,\nC689_=_C690 ,C689_=_C691 ,C689_=_C692 ,C689_=_C693 ,C689_=_C694 ,C689_=_C695 ,\nC689_=_C696 ,C689_=_C697 ,C690_=_C691 ,C690_=_C692 ,C690_=_C693 ,C690_=_C694 ,\nC690_=_C695 ,C690_=_C696 ,C690_=_C697 ,C691_=_C692 ,C691_=_C693 ,C691_=_C694 ,\nC691_=_C695 ,C691_=_C696 ,C691_=_C697 ,C692_=_C693 ,C692_=_C694 ,C692_=_C695 ,\nC692_=_C696 ,C692_=_C697 ,C693_=_C694 ,C693_=_C695 ,C693_=_C696 ,C693_=_C697 ,\nC694_=_C695 ,C694_=_C696 ,C694_=_C697 ,C695_=_C696 ,C695_=_C697 ,C696_=_C697 ,\nC698_=_C699 ,C698_=_C700 ,C698_=_C701 ,C698_=_C702 ,C698_=_C703 ,C698_=_C704 ,\nC698_=_C705 ,C698_=_C706 ,C699_=_C700 ,C699_=_C701 ,C699_=_C702 ,C699_=_C703 ,\nC699_=_C704 ,C699_=_C705 ,C699_=_C706 ,C700_=_C701 ,C700_=_C702 ,C700_=_C703 ,\nC700_=_C704 ,C700_=_C705 ,C700_=_C706 ,C701_=_C702 ,C701_=_C703 ,C701_=_C704 ,\nC701_=_C705 ,C701_=_C706 ,C702_=_C703 ,C702_=_C704 ,C702_=_C705 ,C702_=_C706 ,\nC703_=_C704 ,C703_=_C705 ,C703_=_C706 ,C704_=_C705 ,C704_=_C706 ,C705_=_C706 ,"];121[shape=box, label="id:121 level: 2\n399: C19 C20 C38 C39 C74 \nC75 C92 C111 C112 C133 C134 \nC150 C165 C166 C181 C194 C195 \nC211 C212 C227 C228 C238 C239 \nC240 C242 C248 C270 C271 C296 \nC297 C321 C322 C345 C346 C368 \nC369 C408 C409 C420 C421 C435 \nC436 C447 C448 C455 C463 C471 \nC472 C473 C475 C481 C482 C499 \nC514 C515 C535 C536 C552 C566 \nC596 C597 C615 C616 C630 C631 \nC644 C645 C660 C661 C675 C676 \nC689 C690 C701 C702 C703 C705 \nC710 C711 C728 C748 C749 C777 \nC791 C807 C808 C837 C838 C852 \nC853 C865 C866 C880 C881 C894 \nC895 C906 C913 C914 C915 C918 \nC925 C926 C949 C950 C972 C973 \nC1004 C1005 C1024 C1025 C1043 C1044 \nC1061 C1062 C1073 C1080 C1081 C1092 \nC1093 C1102 C1103 C1108 C1115 C1121 \nC1122 C1123 C1126 C1132 C1142 C1144 \nC1155 C1157 C1158 C1169 C1182 C1184 \nC1197 C1199 C1200 C1215 C1217 C1218 \nC1232 C1234 C1235 C1248 C1250 C1251 \nC1263 C1265 C1266 C1275 C1277 C1282 \nC1284 C1285 C1290 C1292 C1297 C1299 \nC1300 C1308 C1311 C1312 C1314 C1315 \nC1316 C1317 C1318 C1319 C1339 C1341 \nC1342 C1343 C1344 C1345 C1346 C1347 \nC1348 C1360 C1362 C1363 C1364 C1365 \nC1366 C1367 C1368 C1369 C1375 C1376 \nC1377 C1378 C1379 C1380 C1386 C1387 \nC1388 C1389 C1390 C1391 C1397 C1398 \nC1399 C1400 C1401 C1402 C1408 C1409 \nC1410 C1411 C1412 C1418 C1419 C1420 \nC1421 C1422 C1428 C1430 C1431 C1432 \nC1433 C1434 C1435 C1436 C1437 C1442 \nC1444 C1445 C1446 C1447 C1448 C1449 \nC1450 C1451 C1455 C1458 C1459 C1460 \nC1461 C1462 C1463 C1464 C1467 C1469 \nC1470 C1471 C1472 C1473 C1474 C1475 \nC1476 C1478 C1480 C1481 C1482 C1483 \nC1484 C1485 C1486 C1487 C1488 C1489 \nC1490 C1491 C1492 C1493 C1494 C1496 \nC1497 C1499 C1500 C1501 C1502 C1504 \nC1505 C1506 C1514 C1515 C1516 C1517 \nC1518 C1526 C1531 C1532 C1533 C1534 \nC1535 C1536 C1537 C1538 C1545 C1546 \nC1547 C1548 C1549 C1550 C1556 C1561 \nC1562 C1563 C1564 C1565 C1566 C1567 \nC1568 C1573 C1578 C1579 C1580 C1581 \nC1582 C1583 C1584 C1585 C1590 C1591 \nC1592 C1593 C1594 C1599 C1600 C1601 \nC1602 C1603 C1608 C1609 C1610 C1611 \nC1612 C1617 C1618 C1619 C1620 C1621 \nC1622 C1623 C1624 C1625 C1626 C1627 \nC1629 C1630 C1631 C1635 C1636 C1637 \nC1638 C1639 C1640 C1641 C1642 C1645 \nC1646 C1647 C1648 C1649 C1651 C1652 \nC1653 C1654 C1655 C1656 C1657 C1658 \nC1659 C1660 C1661 C1663 C1664 C1665 \nC1666 C1667 C1668 C1669 C1670 C1671 \nC1672 C1673 C1823 C1967 C1986 C1998 \nC2008 C2021 C2035 C2045 C2053 C2062 \nC2072 C2081 C2088 C2093 C2097 C2103 \nC2104 C2105 C2106 C2107 \n3505: C19_=_C20( C19 C20 ) C19_=_C270( C19 C270 ) C19_=_C499( C19 C499 ) C19_=_C728( C19 C728 ) C19_=_C949( C19 C949 ) \nC19_=_C1144( C19 C1144 ) C19_=_C1339( C19 C1339 ) C19_=_C1341( C19 C1341 ) C19_=_C1342( C19 C1342 ) C19_=_C1343( C19 C1343 ) C19_=_C1344( C19 C1344 ) \nC19_=_C1345( C19 C1345 ) C19_=_C1346( C19 C1346 ) C19_=_C1347( C19 C1347 ) C19_=_C1348( C19 C1348 ) C20_=_C271( C20 C271 ) C20_=_C950( C20 C950 ) \nC20_=_C1341( C20 C1341 ) C20_=_C1514( C20 C1514 ) C20_=_C1515( C20 C1515 ) C20_=_C1516( C20 C1516 ) C20_=_C1517( C20 C1517 ) C20_=_C1518( C20 C1518 ) \nC38_=_C39( C38 C39 ) C38_=_C296( C38 C296 ) C38_=_C514( C38 C514 ) C38_=_C748( C38 C748 ) C38_=_C972( C38 C972 ) C38_=_C1157( C38 C1157 ) \nC38_=_C1360( C38 C1360 ) C38_=_C1362( C38 C1362 ) C38_=_C1363( C38 C1363 ) C38_=_C1364( C38 C1364 ) C38_=_C1365( C38 C1365 ) C38_=_C1366( C38 C1366 ) \nC38_=_C1367( C38 C1367 ) C38_=_C1368( C38 C1368 ) C38_=_C1369( C38 C1369 ) C39_=_C297( C39 C297 ) C39_=_C515( C39 C515 ) C39_=_C749( C39 C749 ) \nC39_=_C973( C39 C973 ) C39_=_C1158( C39 C1158 ) C39_=_C1362( C39 C1362 ) C39_=_C1526( C39 C1526 ) C39_=_C1531( C39 C1531 ) C39_=_C1532( C39 C1532 ) \nC39_=_C1533( C39 C1533 ) C39_=_C1534( C39 C1534 ) C39_=_C1535( C39 C1535 ) C39_=_C1536( C39 C1536 ) C39_=_C1537( C39 C1537 ) C39_=_C1538( C39 C1538 ) \nC74_=_C75( C74 C75 ) C74_=_C345( C74 C345 ) C74_=_C1004( C74 C1004 ) C74_=_C1386( C74 C1386 ) C74_=_C1387( C74 C1387 ) C74_=_C1388( C74 C1388 ) \nC74_=_C1389( C74 C1389 ) C74_=_C1390( C74 C1390 ) C74_=_C1391( C74 C1391 ) C75_=_C346( C75 C346 ) C75_=_C552( C75 C552 ) C75_=_C777( C75 C777 ) \nC75_=_C1005( C75 C1005 ) C75_=_C1184( C75 C1184 ) C75_=_C1387( C75 C1387 ) C75_=_C1556( C75 C1556 ) C75_=_C1561( C75 C1561 ) C75_=_C1562( C75 C1562 ) \nC75_=_C1563( C75 C1563 ) C75_=_C1564( C75 C1564 ) C75_=_C1565( C75 C1565 ) C75_=_C1566( C75 C1566 ) C75_=_C1567( C75 C1567 ) C75_=_C1568( C75 C1568 ) \nC92_=_C369( C92 C369 ) C92_=_C566( C92 C566 ) C92_=_C791( C92 C791 ) C92_=_C1025( C92 C1025 ) C92_=_C1200( C92 C1200 ) C92_=_C1398( C92 C1398 ) \nC92_=_C1573( C92 C1573 ) C92_=_C1578( C92 C1578 ) C92_=_C1579( C92 C1579 ) C92_=_C1580( C92 C1580 ) C92_=_C1581( C92 C1581 ) C92_=_C1582( C92 C1582 ) \nC92_=_C1583( C92 C1583 ) C92_=_C1584( C92 C1584 ) C92_=_C1585( C92 C1585 ) C111_=_C112( C111 C112 ) C111_=_C807( C111 C807 ) C111_=_C1043( C111 C1043 ) \nC111_=_C1217( C111 C1217 ) C111_=_C1408( C111 C1408 ) C111_=_C1409( C111 C1409 ) C111_=_C1410( C111 C1410 ) C111_=_C1411( C111 C1411 ) C111_=_C1412( C111 C1412 ) \nC112_=_C808( C112 C808 ) C112_=_C1044( C112 C1044 ) C112_=_C1218( C112 C1218 ) C112_=_C1590( C112 C1590 ) C112_=_C1591( C112 C1591 ) C112_=_C1592( C112 C1592 ) \nC112_=_C1593( C112 C1593 ) C112_=_C1594( C112 C1594 ) C133_=_C134( C133 C134 ) C133_=_C596( C133 C596 ) C133_=_C1061( C133 C1061 ) C133_=_C1234( C133 C1234 ) \nC133_=_C1418( C133 C1418 ) C133_=_C1419( C133 C1419 ) C133_=_C1420( C133 C1420 ) C133_=_C1421( C133 C1421 ) C133_=_C1422( C133 C1422 ) C134_=_C597( C134 C597 ) \nC134_=_C1062( C134 C1062 ) C134_=_C1235( C134 C1235 ) C134_=_C1599( C134 C1599 ) C134_=_C1600( C134 C1600 ) C134_=_C1601( C134 C1601 ) C134_=_C1602( C134 C1602 ) \nC134_=_C1603( C134 C1603 ) C150_=_C408( C150 C408 ) C150_=_C615( C150 C615 ) C150_=_C837( C150 C837 ) C150_=_C1073( C150 C1073 ) C150_=_C1250( C150 C1250 ) \nC150_=_C1428( C150 C1428 ) C150_=_C1430( C150 C1430 ) C150_=_C1431( C150 C1431 ) C150_=_C1432( C150 C1432 ) C150_=_C1433( C150 C1433 ) C150_=_C1434( C150 C1434 ) \nC150_=_C1435( C150 C1435 ) C150_=_C1436( C150 C1436 ) C150_=_C1437( C150 C1437 ) C165_=_C166( C165 C166 ) C165_=_C420( C165 C420 ) C165_=_C630( C165 C630 ) \nC165_=_C852( C165 C852 ) C165_=_C1080( C165 C1080 ) C165_=_C1265( C165 C1265 ) C165_=_C1442( C165 C1442 ) C165_=_C1444( C165 C1444 ) C165_=_C1445( C165 C1445 ) \nC165_=_C1446( C165 C1446 ) C165_=_C1447( C165 C1447 ) C165_=_C1448( C165 C1448 ) C165_=_C1449( C165 C1449 ) C165_=_C1450( C165 C1450 ) C165_=_C1451( C165 C1451 ) \nC166_=_C421( C166 C421 ) C166_=_C631( C166 C631 ) C166_=_C853( C166 C853 ) C166_=_C1081( C166 C1081 ) C166_=_C1266( C166 C1266 ) C166_=_C1444( C166 C1444 ) \nC166_=_C1612( C166 C1612 ) C166_=_C1617( C166 C1617 ) C166_=_C1618( C166 C1618 ) C166_=_C1619( C166 C1619 ) C166_=_C1620( C166 C1620 ) C166_=_C1621( C166 C1621 ) \nC166_=_C1622( C166 C1622 ) C166_=_C1623( C166 C1623 ) C166_=_C1624( C166 C1624 ) C181_=_C435( C181 C435 ) C181_=_C644( C181 C644 ) C181_=_C865( C181 C865 ) \nC181_=_C1092( C181 C1092 ) C181_=_C1277( C181 C1277 ) C181_=_C1455( C181 C1455 ) C181_=_C1458( C181 C1458 ) C181_=_C1459( C181 C1459 ) C181_=_C1460( C181 C1460 ) \nC181_=_C1461( C181 C1461 ) C181_=_C1462( C181 C1462 ) C181_=_C1463( C181 C1463 ) C181_=_C1464( C181 C1464 ) C194_=_C195( C194 C195 ) C194_=_C447( C194 C447 ) \nC194_=_C660( C194 C660 ) C194_=_C880( C194 C880 ) C194_=_C1102( C194 C1102 ) C194_=_C1284( C194 C1284 ) C194_=_C1467( C194 C1467 ) C194_=_C1469( C194 C1469 ) \nC194_=_C1470( C194 C1470 ) C194_=_C1471( C194 C1471 ) C194_=_C1472( C194 C1472 ) C194_=_C1473( C194 C1473 ) C194_=_C1474( C194 C1474 ) C194_=_C1475( C194 C1475 ) \nC194_=_C1476( C194 C1476 ) C195_=_C448( C195 C448 ) C195_=_C661( C195 C661 ) C195_=_C881( C195 C881 ) C195_=_C1103( C195 C1103 ) C195_=_C1285( C195 C1285 ) \nC195_=_C1469( C195 C1469 ) C195_=_C1625( C195 C1625 ) C195_=_C1635( C195 C1635 ) C195_=_C1636( C195 C1636 ) C195_=_C1637( C195 C1637 ) C195_=_C1638( C195 C1638 ) \nC195_=_C1639( C195 C1639 ) C195_=_C1640( C195 C1640 ) C195_=_C1641( C195 C1641 ) C195_=_C1642( C195 C1642 ) C211_=_C212( C211 C212 ) C211_=_C455( C211 C455 ) \nC211_=_C675( C211 C675 ) C211_=_C894( C211 C894 ) C211_=_C1108( C211 C1108 ) C211_=_C1292( C211 C1292 ) C211_=_C1478( C211 C1478 ) C211_=_C1480( C211 C1480 ) \nC211_=_C1481( C211 C1481 ) C211_=_C1482( C211 C1482 ) C211_=_C1483( C211 C1483 ) C211_=_C1484( C211 C1484 ) C211_=_C1485( C211 C1485 ) C211_=_C1486( C211 C1486 ) \nC211_=_C1487( C211 C1487 ) C212_=_C676( C212 C676 ) C212_=_C895( C212 C895 ) C212_=_C1480(</w:t>
      </w:r>
    </w:p>
    <w:p>
      <w:pPr>
        <w:pStyle w:val="PreformattedText"/>
        <w:bidi w:val="0"/>
        <w:spacing w:before="0" w:after="0"/>
        <w:jc w:val="left"/>
        <w:rPr/>
      </w:pPr>
      <w:r>
        <w:rPr/>
        <w:t xml:space="preserve"> </w:t>
      </w:r>
      <w:r>
        <w:rPr/>
        <w:t>C212 C1480 ) C212_=_C1645( C212 C1645 ) C212_=_C1646( C212 C1646 ) \nC212_=_C1647( C212 C1647 ) C212_=_C1648( C212 C1648 ) C212_=_C1649( C212 C1649 ) C227_=_C228( C227 C228 ) C227_=_C689( C227 C689 ) C227_=_C1299( C227 C1299 ) \nC227_=_C1488( C227 C1488 ) C227_=_C1489( C227 C1489 ) C227_=_C1490( C227 C1490 ) C227_=_C1491( C227 C1491 ) C227_=_C1492( C227 C1492 ) C227_=_C1493( C227 C1493 ) \nC228_=_C463( C228 C463 ) C228_=_C690( C228 C690 ) C228_=_C906( C228 C906 ) C228_=_C1115( C228 C1115 ) C228_=_C1300( C228 C1300 ) C228_=_C1489( C228 C1489 ) \nC228_=_C1626( C228 C1626 ) C228_=_C1651( C228 C1651 ) C228_=_C1652( C228 C1652 ) C228_=_C1653( C228 C1653 ) C228_=_C1654( C228 C1654 ) C228_=_C1655( C228 C1655 ) \nC228_=_C1656( C228 C1656 ) C228_=_C1657( C228 C1657 ) C228_=_C1658( C228 C1658 ) C238_=_C239( C238 C239 ) C238_=_C240( C238 C240 ) C238_=_C242( C238 C242 ) \nC238_=_C471( C238 C471 ) C238_=_C701( C238 C701 ) C238_=_C913( C238 C913 ) C238_=_C1121( C238 C1121 ) C238_=_C1142( C238 C1142 ) C238_=_C1155( C238 C1155 ) \nC238_=_C1169( C238 C1169 ) C238_=_C1182( C238 C1182 ) C238_=_C1197( C238 C1197 ) C238_=_C1215( C238 C1215 ) C238_=_C1232( C238 C1232 ) C238_=_C1248( C238 C1248 ) \nC238_=_C1263( C238 C1263 ) C238_=_C1275( C238 C1275 ) C238_=_C1282( C238 C1282 ) C238_=_C1290( C238 C1290 ) C238_=_C1297( C238 C1297 ) C238_=_C1308( C238 C1308 ) \nC238_=_C1311( C238 C1311 ) C238_=_C1312( C238 C1312 ) C238_=_C1314( C238 C1314 ) C238_=_C1315( C238 C1315 ) C238_=_C1316( C238 C1316 ) C238_=_C1317( C238 C1317 ) \nC239_=_C240( C239 C240 ) C239_=_C242( C239 C242 ) C239_=_C472( C239 C472 ) C239_=_C702( C239 C702 ) C239_=_C914( C239 C914 ) C239_=_C1122( C239 C1122 ) \nC239_=_C1339( C239 C1339 ) C239_=_C1360( C239 C1360 ) C239_=_C1375( C239 C1375 ) C239_=_C1386( C239 C1386 ) C239_=_C1397( C239 C1397 ) C239_=_C1408( C239 C1408 ) \nC239_=_C1418( C239 C1418 ) C239_=_C1428( C239 C1428 ) C239_=_C1442( C239 C1442 ) C239_=_C1455( C239 C1455 ) C239_=_C1467( C239 C1467 ) C239_=_C1478( C239 C1478 ) \nC239_=_C1488( C239 C1488 ) C239_=_C1494( C239 C1494 ) C239_=_C1496( C239 C1496 ) C239_=_C1497( C239 C1497 ) C239_=_C1499( C239 C1499 ) C239_=_C1500( C239 C1500 ) \nC239_=_C1501( C239 C1501 ) C239_=_C1502( C239 C1502 ) C240_=_C242( C240 C242 ) C240_=_C473( C240 C473 ) C240_=_C703( C240 C703 ) C240_=_C915( C240 C915 ) \nC240_=_C1123( C240 C1123 ) C240_=_C1627( C240 C1627 ) C240_=_C1659( C240 C1659 ) C240_=_C1660( C240 C1660 ) C240_=_C1661( C240 C1661 ) C240_=_C1663( C240 C1663 ) \nC240_=_C1664( C240 C1664 ) C240_=_C1665( C240 C1665 ) C240_=_C1666( C240 C1666 ) C242_=_C475( C242 C475 ) C242_=_C705( C242 C705 ) C242_=_C918( C242 C918 ) \nC242_=_C1126( C242 C1126 ) C242_=_C1823( C242 C1823 ) C242_=_C1967( C242 C1967 ) C242_=_C1986( C242 C1986 ) C242_=_C1998( C242 C1998 ) C242_=_C2008( C242 C2008 ) \nC242_=_C2021( C242 C2021 ) C242_=_C2035( C242 C2035 ) C242_=_C2045( C242 C2045 ) C242_=_C2053( C242 C2053 ) C242_=_C2062( C242 C2062 ) C242_=_C2072( C242 C2072 ) \nC242_=_C2081( C242 C2081 ) C242_=_C2088( C242 C2088 ) C242_=_C2093( C242 C2093 ) C242_=_C2097( C242 C2097 ) C242_=_C2103( C242 C2103 ) C242_=_C2104( C242 C2104 ) \nC242_=_C2105( C242 C2105 ) C242_=_C2106( C242 C2106 ) C242_=_C2107( C242 C2107 ) C248_=_C482( C248 C482 ) C248_=_C711( C248 C711 ) C248_=_C926( C248 C926 ) \nC248_=_C1132( C248 C1132 ) C248_=_C1319( C248 C1319 ) C248_=_C1514( C248 C1514 ) C248_=_C1531( C248 C1531 ) C248_=_C1545( C248 C1545 ) C248_=_C1561( C248 C1561 ) \nC248_=_C1578( C248 C1578 ) C248_=_C1590( C248 C1590 ) C248_=_C1599( C248 C1599 ) C248_=_C1608( C248 C1608 ) C248_=_C1617( C248 C1617 ) C248_=_C1635( C248 C1635 ) \nC248_=_C1645( C248 C1645 ) C248_=_C1651( C248 C1651 ) C248_=_C1659( C248 C1659 ) C248_=_C1667( C248 C1667 ) C248_=_C1668( C248 C1668 ) C248_=_C1669( C248 C1669 ) \nC248_=_C1670( C248 C1670 ) C248_=_C1671( C248 C1671 ) C248_=_C1672( C248 C1672 ) C248_=_C1673( C248 C1673 ) C270_=_C271( C270 C271 ) C270_=_C499( C270 C499 ) \nC270_=_C728( C270 C728 ) C270_=_C949( C270 C949 ) C270_=_C1144( C270 C1144 ) C270_=_C1339( C270 C1339 ) C270_=_C1341( C270 C1341 ) C270_=_C1342( C270 C1342 ) \nC270_=_C1343( C270 C1343 ) C270_=_C1344( C270 C1344 ) C270_=_C1345( C270 C1345 ) C270_=_C1346( C270 C1346 ) C270_=_C1347( C270 C1347 ) C270_=_C1348( C270 C1348 ) \nC271_=_C950( C271 C950 ) C271_=_C1341( C271 C1341 ) C271_=_C1514( C271 C1514 ) C271_=_C1515( C271 C1515 ) C271_=_C1516( C271 C1516 ) C271_=_C1517( C271 C1517 ) \nC271_=_C1518( C271 C1518 ) C296_=_C297( C296 C297 ) C296_=_C514( C296 C514 ) C296_=_C748( C296 C748 ) C296_=_C972( C296 C972 ) C296_=_C1157( C296 C1157 ) \nC296_=_C1360( C296 C1360 ) C296_=_C1362( C296 C1362 ) C296_=_C1363( C296 C1363 ) C296_=_C1364( C296 C1364 ) C296_=_C1365( C296 C1365 ) C296_=_C1366( C296 C1366 ) \nC296_=_C1367( C296 C1367 ) C296_=_C1368( C296 C1368 ) C296_=_C1369( C296 C1369 ) C297_=_C515( C297 C515 ) C297_=_C749( C297 C749 ) C297_=_C973( C297 C973 ) \nC297_=_C1158( C297 C1158 ) C297_=_C1362( C297 C1362 ) C297_=_C1526( C297 C1526 ) C297_=_C1531( C297 C1531 ) C297_=_C1532( C297 C1532 ) C297_=_C1533( C297 C1533 ) \nC297_=_C1534( C297 C1534 ) C297_=_C1535( C297 C1535 ) C297_=_C1536( C297 C1536 ) C297_=_C1537( C297 C1537 ) C297_=_C1538( C297 C1538 ) C321_=_C322( C321 C322 ) \nC321_=_C535( C321 C535 ) C321_=_C1375( C321 C1375 ) C321_=_C1376( C321 C1376 ) C321_=_C1377( C321 C1377 ) C321_=_C1378( C321 C1378 ) C321_=_C1379( C321 C1379 ) \nC321_=_C1380( C321 C1380 ) C322_=_C536( C322 C536 ) C322_=_C1545( C322 C1545 ) C322_=_C1546( C322 C1546 ) C322_=_C1547( C322 C1547 ) C322_=_C1548( C322 C1548 ) \nC322_=_C1549( C322 C1549 ) C322_=_C1550( C322 C1550 ) C345_=_C346( C345 C346 ) C345_=_C1004( C345 C1004 ) C345_=_C1386( C345 C1386 ) C345_=_C1387( C345 C1387 ) \nC345_=_C1388( C345 C1388 ) C345_=_C1389( C345 C1389 ) C345_=_C1390( C345 C1390 ) C345_=_C1391( C345 C1391 ) C346_=_C552( C346 C552 ) C346_=_C777( C346 C777 ) \nC346_=_C1005( C346 C1005 ) C346_=_C1184( C346 C1184 ) C346_=_C1387( C346 C1387 ) C346_=_C1556( C346 C1556 ) C346_=_C1561( C346 C1561 ) C346_=_C1562( C346 C1562 ) \nC346_=_C1563( C346 C1563 ) C346_=_C1564( C346 C1564 ) C346_=_C1565( C346 C1565 ) C346_=_C1566( C346 C1566 ) C346_=_C1567( C346 C1567 ) C346_=_C1568( C346 C1568 ) \nC368_=_C369( C368 C369 ) C368_=_C1024( C368 C1024 ) C368_=_C1199( C368 C1199 ) C368_=_C1397( C368 C1397 ) C368_=_C1398( C368 C1398 ) C368_=_C1399( C368 C1399 ) \nC368_=_C1400( C368 C1400 ) C368_=_C1401( C368 C1401 ) C368_=_C1402( C368 C1402 ) C369_=_C566( C369 C566 ) C369_=_C791( C369 C791 ) C369_=_C1025( C369 C1025 ) \nC369_=_C1200( C369 C1200 ) C369_=_C1398( C369 C1398 ) C369_=_C1573( C369 C1573 ) C369_=_C1578( C369 C1578 ) C369_=_C1579( C369 C1579 ) C369_=_C1580( C369 C1580 ) \nC369_=_C1581( C369 C1581 ) C369_=_C1582( C369 C1582 ) C369_=_C1583( C369 C1583 ) C369_=_C1584( C369 C1584 ) C369_=_C1585( C369 C1585 ) C408_=_C409( C408 C409 ) \nC408_=_C615( C408 C615 ) C408_=_C837( C408 C837 ) C408_=_C1073( C408 C1073 ) C408_=_C1250( C408 C1250 ) C408_=_C1428( C408 C1428 ) C408_=_C1430( C408 C1430 ) \nC408_=_C1431( C408 C1431 ) C408_=_C1432( C408 C1432 ) C408_=_C1433( C408 C1433 ) C408_=_C1434( C408 C1434 ) C408_=_C1435( C408 C1435 ) C408_=_C1436( C408 C1436 ) \nC408_=_C1437( C408 C1437 ) C409_=_C616( C409 C616 ) C409_=_C838( C409 C838 ) C409_=_C1251( C409 C1251 ) C409_=_C1430( C409 C1430 ) C409_=_C1608( C409 C1608 ) \nC409_=_C1609( C409 C1609 ) C409_=_C1610( C409 C1610 ) C409_=_C1611( C409 C1611 ) C420_=_C421( C420 C421 ) C420_=_C630( C420 C630 ) C420_=_C852( C420 C852 ) \nC420_=_C1080( C420 C1080 ) C420_=_C1265( C420 C1265 ) C420_=_C1442( C420 C1442 ) C420_=_C1444( C420 C1444 ) C420_=_C1445( C420 C1445 ) C420_=_C1446( C420 C1446 ) \nC420_=_C1447( C420 C1447 ) C420_=_C1448( C420 C1448 ) C420_=_C1449( C420 C1449 ) C420_=_C1450( C420 C1450 ) C420_=_C1451( C420 C1451 ) C421_=_C631( C421 C631 ) \nC421_=_C853( C421 C853 ) C421_=_C1081( C421 C1081 ) C421_=_C1266( C421 C1266 ) C421_=_C1444( C421 C1444 ) C421_=_C1612( C421 C1612 ) C421_=_C1617( C421 C1617 ) \nC421_=_C1618( C421 C1618 ) C421_=_C1619( C421 C1619 ) C421_=_C1620( C421 C1620 ) C421_=_C1621( C421 C1621 ) C421_=_C1622( C421 C1622 ) C421_=_C1623( C421 C1623 ) \nC421_=_C1624( C421 C1624 ) C435_=_C436( C435 C436 ) C435_=_C644( C435 C644 ) C435_=_C865( C435 C865 ) C435_=_C1092( C435 C1092 ) C435_=_C1277( C435 C1277 ) \nC435_=_C1455( C435 C1455 ) C435_=_C1458( C435 C1458 ) C435_=_C1459( C435 C1459 ) C435_=_C1460( C435 C1460 ) C435_=_C1461( C435 C1461 ) C435_=_C1462( C435 C1462 ) \nC435_=_C1463( C435 C1463 ) C435_=_C1464( C435 C1464 ) C436_=_C645( C436 C645 ) C436_=_C866( C436 C866 ) C436_=_C1093( C436 C1093 ) C436_=_C1526( C436 C1526 ) \nC436_=_C1556( C436 C1556 ) C436_=_C1573( C436 C1573 ) C436_=_C1612( C436 C1612 ) C436_=_C1625( C436 C1625 ) C436_=_C1626( C436 C1626 ) C436_=_C1627( C436 C1627 ) \nC436_=_C1629( C436 C1629 ) C436_=_C1630( C436 C1630 ) C436_=_C1631( C436 C1631 ) C447_=_C448( C447 C448 ) C447_=_C660( C447 C660 ) C447_=_C880( C447 C880 ) \nC447_=_C1102( C447 C1102 ) C447_=_C1284( C447 C1284 ) C447_=_C1467( C447 C1467 ) C447_=_C1469( C447 C1469 ) C447_=_C1470( C447 C1470 ) C447_=_C1471( C447 C1471 ) \nC447_=_C1472( C447 C1472 ) C447_=_C1473( C447 C1473 ) C447_=_C1474( C447 C1474 ) C447_=_C1475( C447 C1475 ) C447_=_C1476( C447 C1476 ) C448_=_C661( C448 C661 ) \nC448_=_C881( C448 C881 ) C448_=_C1103( C448 C1103 ) C448_=_C1285( C448 C1285 ) C448_=_C1469( C448 C1469 ) C448_=_C1625( C448 C1625 ) C448_=_C1635( C448 C1635 ) \nC448_=_C1636( C448 C1636 ) C448_=_C1637( C448 C1637 ) C448_=_C1638( C448 C1638 ) C448_=_C1639( C448 C1639 ) C448_=_C1640( C448 C1640 ) C448_=_C1641( C448 C1641 ) \nC448_=_C1642( C448 C1642 ) C455_=_C675( C455 C675 ) C455_=_C894( C455 C894 ) C455_=_C1108( C455 C1108 ) C455_=_C1292( C455 C1292 ) C455_=_C1478( C455 C1478 ) \nC455_=_C1480( C455 C1480 ) C455_=_C1481( C455 C1481 ) C455_=_C1482( C455 C1482 ) C455_=_C1483( C455 C1483 ) C455_=_C1484( C455 C1484</w:t>
      </w:r>
    </w:p>
    <w:p>
      <w:pPr>
        <w:pStyle w:val="PreformattedText"/>
        <w:bidi w:val="0"/>
        <w:spacing w:before="0" w:after="0"/>
        <w:jc w:val="left"/>
        <w:rPr/>
      </w:pPr>
      <w:r>
        <w:rPr/>
        <w:t xml:space="preserve"> </w:t>
      </w:r>
      <w:r>
        <w:rPr/>
        <w:t>) C455_=_C1485( C455 C1485 ) \nC455_=_C1486( C455 C1486 ) C455_=_C1487( C455 C1487 ) C463_=_C690( C463 C690 ) C463_=_C906( C463 C906 ) C463_=_C1115( C463 C1115 ) C463_=_C1300( C463 C1300 ) \nC463_=_C1489( C463 C1489 ) C463_=_C1626( C463 C1626 ) C463_=_C1651( C463 C1651 ) C463_=_C1652( C463 C1652 ) C463_=_C1653( C463 C1653 ) C463_=_C1654( C463 C1654 ) \nC463_=_C1655( C463 C1655 ) C463_=_C1656( C463 C1656 ) C463_=_C1657( C463 C1657 ) C463_=_C1658( C463 C1658 ) C471_=_C472( C471 C472 ) C471_=_C473( C471 C473 ) \nC471_=_C475( C471 C475 ) C471_=_C701( C471 C701 ) C471_=_C913( C471 C913 ) C471_=_C1121( C471 C1121 ) C471_=_C1142( C471 C1142 ) C471_=_C1155( C471 C1155 ) \nC471_=_C1169( C471 C1169 ) C471_=_C1182( C471 C1182 ) C471_=_C1197( C471 C1197 ) C471_=_C1215( C471 C1215 ) C471_=_C1232( C471 C1232 ) C471_=_C1248( C471 C1248 ) \nC471_=_C1263( C471 C1263 ) C471_=_C1275( C471 C1275 ) C471_=_C1282( C471 C1282 ) C471_=_C1290( C471 C1290 ) C471_=_C1297( C471 C1297 ) C471_=_C1308( C471 C1308 ) \nC471_=_C1311( C471 C1311 ) C471_=_C1312( C471 C1312 ) C471_=_C1314( C471 C1314 ) C471_=_C1315( C471 C1315 ) C471_=_C1316( C471 C1316 ) C471_=_C1317( C471 C1317 ) \nC472_=_C473( C472 C473 ) C472_=_C475( C472 C475 ) C472_=_C702( C472 C702 ) C472_=_C914( C472 C914 ) C472_=_C1122( C472 C1122 ) C472_=_C1339( C472 C1339 ) \nC472_=_C1360( C472 C1360 ) C472_=_C1375( C472 C1375 ) C472_=_C1386( C472 C1386 ) C472_=_C1397( C472 C1397 ) C472_=_C1408( C472 C1408 ) C472_=_C1418( C472 C1418 ) \nC472_=_C1428( C472 C1428 ) C472_=_C1442( C472 C1442 ) C472_=_C1455( C472 C1455 ) C472_=_C1467( C472 C1467 ) C472_=_C1478( C472 C1478 ) C472_=_C1488( C472 C1488 ) \nC472_=_C1494( C472 C1494 ) C472_=_C1496( C472 C1496 ) C472_=_C1497( C472 C1497 ) C472_=_C1499( C472 C1499 ) C472_=_C1500( C472 C1500 ) C472_=_C1501( C472 C1501 ) \nC472_=_C1502( C472 C1502 ) C473_=_C475( C473 C475 ) C473_=_C703( C473 C703 ) C473_=_C915( C473 C915 ) C473_=_C1123( C473 C1123 ) C473_=_C1627( C473 C1627 ) \nC473_=_C1659( C473 C1659 ) C473_=_C1660( C473 C1660 ) C473_=_C1661( C473 C1661 ) C473_=_C1663( C473 C1663 ) C473_=_C1664( C473 C1664 ) C473_=_C1665( C473 C1665 ) \nC473_=_C1666( C473 C1666 ) C475_=_C705( C475 C705 ) C475_=_C918( C475 C918 ) C475_=_C1126( C475 C1126 ) C475_=_C1823( C475 C1823 ) C475_=_C1967( C475 C1967 ) \nC475_=_C1986( C475 C1986 ) C475_=_C1998( C475 C1998 ) C475_=_C2008( C475 C2008 ) C475_=_C2021( C475 C2021 ) C475_=_C2035( C475 C2035 ) C475_=_C2045( C475 C2045 ) \nC475_=_C2053( C475 C2053 ) C475_=_C2062( C475 C2062 ) C475_=_C2072( C475 C2072 ) C475_=_C2081( C475 C2081 ) C475_=_C2088( C475 C2088 ) C475_=_C2093( C475 C2093 ) \nC475_=_C2097( C475 C2097 ) C475_=_C2103( C475 C2103 ) C475_=_C2104( C475 C2104 ) C475_=_C2105( C475 C2105 ) C475_=_C2106( C475 C2106 ) C475_=_C2107( C475 C2107 ) \nC481_=_C482( C481 C482 ) C481_=_C710( C481 C710 ) C481_=_C925( C481 C925 ) C481_=_C1318( C481 C1318 ) C481_=_C1494( C481 C1494 ) C481_=_C1504( C481 C1504 ) \nC481_=_C1505( C481 C1505 ) C481_=_C1506( C481 C1506 ) C482_=_C711( C482 C711 ) C482_=_C926( C482 C926 ) C482_=_C1132( C482 C1132 ) C482_=_C1319( C482 C1319 ) \nC482_=_C1514( C482 C1514 ) C482_=_C1531( C482 C1531 ) C482_=_C1545( C482 C1545 ) C482_=_C1561( C482 C1561 ) C482_=_C1578( C482 C1578 ) C482_=_C1590( C482 C1590 ) \nC482_=_C1599( C482 C1599 ) C482_=_C1608( C482 C1608 ) C482_=_C1617( C482 C1617 ) C482_=_C1635( C482 C1635 ) C482_=_C1645( C482 C1645 ) C482_=_C1651( C482 C1651 ) \nC482_=_C1659( C482 C1659 ) C482_=_C1667( C482 C1667 ) C482_=_C1668( C482 C1668 ) C482_=_C1669( C482 C1669 ) C482_=_C1670( C482 C1670 ) C482_=_C1671( C482 C1671 ) \nC482_=_C1672( C482 C1672 ) C482_=_C1673( C482 C1673 ) C499_=_C728( C499 C728 ) C499_=_C949( C499 C949 ) C499_=_C1144( C499 C1144 ) C499_=_C1339( C499 C1339 ) \nC499_=_C1341( C499 C1341 ) C499_=_C1342( C499 C1342 ) C499_=_C1343( C499 C1343 ) C499_=_C1344( C499 C1344 ) C499_=_C1345( C499 C1345 ) C499_=_C1346( C499 C1346 ) \nC499_=_C1347( C499 C1347 ) C499_=_C1348( C499 C1348 ) C514_=_C515( C514 C515 ) C514_=_C748( C514 C748 ) C514_=_C972( C514 C972 ) C514_=_C1157( C514 C1157 ) \nC514_=_C1360( C514 C1360 ) C514_=_C1362( C514 C1362 ) C514_=_C1363( C514 C1363 ) C514_=_C1364( C514 C1364 ) C514_=_C1365( C514 C1365 ) C514_=_C1366( C514 C1366 ) \nC514_=_C1367( C514 C1367 ) C514_=_C1368( C514 C1368 ) C514_=_C1369( C514 C1369 ) C515_=_C749( C515 C749 ) C515_=_C973( C515 C973 ) C515_=_C1158( C515 C1158 ) \nC515_=_C1362( C515 C1362 ) C515_=_C1526( C515 C1526 ) C515_=_C1531( C515 C1531 ) C515_=_C1532( C515 C1532 ) C515_=_C1533( C515 C1533 ) C515_=_C1534( C515 C1534 ) \nC515_=_C1535( C515 C1535 ) C515_=_C1536( C515 C1536 ) C515_=_C1537( C515 C1537 ) C515_=_C1538( C515 C1538 ) C535_=_C536( C535 C536 ) C535_=_C1375( C535 C1375 ) \nC535_=_C1376( C535 C1376 ) C535_=_C1377( C535 C1377 ) C535_=_C1378( C535 C1378 ) C535_=_C1379( C535 C1379 ) C535_=_C1380( C535 C1380 ) C536_=_C1545( C536 C1545 ) \nC536_=_C1546( C536 C1546 ) C536_=_C1547( C536 C1547 ) C536_=_C1548( C536 C1548 ) C536_=_C1549( C536 C1549 ) C536_=_C1550( C536 C1550 ) C552_=_C777( C552 C777 ) \nC552_=_C1005( C552 C1005 ) C552_=_C1184( C552 C1184 ) C552_=_C1387( C552 C1387 ) C552_=_C1556( C552 C1556 ) C552_=_C1561( C552 C1561 ) C552_=_C1562( C552 C1562 ) \nC552_=_C1563( C552 C1563 ) C552_=_C1564( C552 C1564 ) C552_=_C1565( C552 C1565 ) C552_=_C1566( C552 C1566 ) C552_=_C1567( C552 C1567 ) C552_=_C1568( C552 C1568 ) \nC566_=_C791( C566 C791 ) C566_=_C1025( C566 C1025 ) C566_=_C1200( C566 C1200 ) C566_=_C1398( C566 C1398 ) C566_=_C1573( C566 C1573 ) C566_=_C1578( C566 C1578 ) \nC566_=_C1579( C566 C1579 ) C566_=_C1580( C566 C1580 ) C566_=_C1581( C566 C1581 ) C566_=_C1582( C566 C1582 ) C566_=_C1583( C566 C1583 ) C566_=_C1584( C566 C1584 ) \nC566_=_C1585( C566 C1585 ) C596_=_C597( C596 C597 ) C596_=_C1061( C596 C1061 ) C596_=_C1234( C596 C1234 ) C596_=_C1418( C596 C1418 ) C596_=_C1419( C596 C1419 ) \nC596_=_C1420( C596 C1420 ) C596_=_C1421( C596 C1421 ) C596_=_C1422( C596 C1422 ) C597_=_C1062( C597 C1062 ) C597_=_C1235( C597 C1235 ) C597_=_C1599( C597 C1599 ) \nC597_=_C1600( C597 C1600 ) C597_=_C1601( C597 C1601 ) C597_=_C1602( C597 C1602 ) C597_=_C1603( C597 C1603 ) C615_=_C616( C615 C616 ) C615_=_C837( C615 C837 ) \nC615_=_C1073( C615 C1073 ) C615_=_C1250( C615 C1250 ) C615_=_C1428( C615 C1428 ) C615_=_C1430( C615 C1430 ) C615_=_C1431( C615 C1431 ) C615_=_C1432( C615 C1432 ) \nC615_=_C1433( C615 C1433 ) C615_=_C1434( C615 C1434 ) C615_=_C1435( C615 C1435 ) C615_=_C1436( C615 C1436 ) C615_=_C1437( C615 C1437 ) C616_=_C838( C616 C838 ) \nC616_=_C1251( C616 C1251 ) C616_=_C1430( C616 C1430 ) C616_=_C1608( C616 C1608 ) C616_=_C1609( C616 C1609 ) C616_=_C1610( C616 C1610 ) C616_=_C1611( C616 C1611 ) \nC630_=_C631( C630 C631 ) C630_=_C852( C630 C852 ) C630_=_C1080( C630 C1080 ) C630_=_C1265( C630 C1265 ) C630_=_C1442( C630 C1442 ) C630_=_C1444( C630 C1444 ) \nC630_=_C1445( C630 C1445 ) C630_=_C1446( C630 C1446 ) C630_=_C1447( C630 C1447 ) C630_=_C1448( C630 C1448 ) C630_=_C1449( C630 C1449 ) C630_=_C1450( C630 C1450 ) \nC630_=_C1451( C630 C1451 ) C631_=_C853( C631 C853 ) C631_=_C1081( C631 C1081 ) C631_=_C1266( C631 C1266 ) C631_=_C1444( C631 C1444 ) C631_=_C1612( C631 C1612 ) \nC631_=_C1617( C631 C1617 ) C631_=_C1618( C631 C1618 ) C631_=_C1619( C631 C1619 ) C631_=_C1620( C631 C1620 ) C631_=_C1621( C631 C1621 ) C631_=_C1622( C631 C1622 ) \nC631_=_C1623( C631 C1623 ) C631_=_C1624( C631 C1624 ) C644_=_C645( C644 C645 ) C644_=_C865( C644 C865 ) C644_=_C1092( C644 C1092 ) C644_=_C1277( C644 C1277 ) \nC644_=_C1455( C644 C1455 ) C644_=_C1458( C644 C1458 ) C644_=_C1459( C644 C1459 ) C644_=_C1460( C644 C1460 ) C644_=_C1461( C644 C1461 ) C644_=_C1462( C644 C1462 ) \nC644_=_C1463( C644 C1463 ) C644_=_C1464( C644 C1464 ) C645_=_C866( C645 C866 ) C645_=_C1093( C645 C1093 ) C645_=_C1526( C645 C1526 ) C645_=_C1556( C645 C1556 ) \nC645_=_C1573( C645 C1573 ) C645_=_C1612( C645 C1612 ) C645_=_C1625( C645 C1625 ) C645_=_C1626( C645 C1626 ) C645_=_C1627( C645 C1627 ) C645_=_C1629( C645 C1629 ) \nC645_=_C1630( C645 C1630 ) C645_=_C1631( C645 C1631 ) C660_=_C661( C660 C661 ) C660_=_C880( C660 C880 ) C660_=_C1102( C660 C1102 ) C660_=_C1284( C660 C1284 ) \nC660_=_C1467( C660 C1467 ) C660_=_C1469( C660 C1469 ) C660_=_C1470( C660 C1470 ) C660_=_C1471( C660 C1471 ) C660_=_C1472( C660 C1472 ) C660_=_C1473( C660 C1473 ) \nC660_=_C1474( C660 C1474 ) C660_=_C1475( C660 C1475 ) C660_=_C1476( C660 C1476 ) C661_=_C881( C661 C881 ) C661_=_C1103( C661 C1103 ) C661_=_C1285( C661 C1285 ) \nC661_=_C1469( C661 C1469 ) C661_=_C1625( C661 C1625 ) C661_=_C1635( C661 C1635 ) C661_=_C1636( C661 C1636 ) C661_=_C1637( C661 C1637 ) C661_=_C1638( C661 C1638 ) \nC661_=_C1639( C661 C1639 ) C661_=_C1640( C661 C1640 ) C661_=_C1641( C661 C1641 ) C661_=_C1642( C661 C1642 ) C675_=_C676( C675 C676 ) C675_=_C894( C675 C894 ) \nC675_=_C1108( C675 C1108 ) C675_=_C1292( C675 C1292 ) C675_=_C1478( C675 C1478 ) C675_=_C1480( C675 C1480 ) C675_=_C1481( C675 C1481 ) C675_=_C1482( C675 C1482 ) \nC675_=_C1483( C675 C1483 ) C675_=_C1484( C675 C1484 ) C675_=_C1485( C675 C1485 ) C675_=_C1486( C675 C1486 ) C675_=_C1487( C675 C1487 ) C676_=_C895( C676 C895 ) \nC676_=_C1480( C676 C1480 ) C676_=_C1645( C676 C1645 ) C676_=_C1646( C676 C1646 ) C676_=_C1647( C676 C1647 ) C676_=_C1648( C676 C1648 ) C676_=_C1649( C676 C1649 ) \nC689_=_C690( C689 C690 ) C689_=_C1299( C689 C1299 ) C689_=_C1488( C689 C1488 ) C689_=_C1489( C689 C1489 ) C689_=_C1490( C689 C1490 ) C689_=_C1491( C689 C1491 ) \nC689_=_C1492( C689 C1492 ) C689_=_C1493( C689 C1493 ) C690_=_C906( C690 C906 ) C690_=_C1115( C690 C1115 ) C690_=_C1300( C690 C1300 ) C690_=_C1489( C690 C1489 ) \nC690_=_C1626( C690 C1626 ) C690_=_C1651( C690 C1651 ) C690_=_C1652( C690 C1652 ) C690_=_C1653( C690 C1653 ) C690_=_C1654( C690 C1654 ) C690_=_C1655( C690 C1655 ) \nC690_=_C1656( C690 C1656 ) C690_=_C1657( C690 C1657 ) C690_=_C1658( C690 C1658 ) C701_=_C702( C701 C702 ) C701_=_C703( C701 C703</w:t>
      </w:r>
    </w:p>
    <w:p>
      <w:pPr>
        <w:pStyle w:val="PreformattedText"/>
        <w:bidi w:val="0"/>
        <w:spacing w:before="0" w:after="0"/>
        <w:jc w:val="left"/>
        <w:rPr/>
      </w:pPr>
      <w:r>
        <w:rPr/>
        <w:t xml:space="preserve"> </w:t>
      </w:r>
      <w:r>
        <w:rPr/>
        <w:t>) C701_=_C705( C701 C705 ) \nC701_=_C913( C701 C913 ) C701_=_C1121( C701 C1121 ) C701_=_C1142( C701 C1142 ) C701_=_C1155( C701 C1155 ) C701_=_C1169( C701 C1169 ) C701_=_C1182( C701 C1182 ) \nC701_=_C1197( C701 C1197 ) C701_=_C1215( C701 C1215 ) C701_=_C1232( C701 C1232 ) C701_=_C1248( C701 C1248 ) C701_=_C1263( C701 C1263 ) C701_=_C1275( C701 C1275 ) \nC701_=_C1282( C701 C1282 ) C701_=_C1290( C701 C1290 ) C701_=_C1297( C701 C1297 ) C701_=_C1308( C701 C1308 ) C701_=_C1311( C701 C1311 ) C701_=_C1312( C701 C1312 ) \nC701_=_C1314( C701 C1314 ) C701_=_C1315( C701 C1315 ) C701_=_C1316( C701 C1316 ) C701_=_C1317( C701 C1317 ) C702_=_C703( C702 C703 ) C702_=_C705( C702 C705 ) \nC702_=_C914( C702 C914 ) C702_=_C1122( C702 C1122 ) C702_=_C1339( C702 C1339 ) C702_=_C1360( C702 C1360 ) C702_=_C1375( C702 C1375 ) C702_=_C1386( C702 C1386 ) \nC702_=_C1397( C702 C1397 ) C702_=_C1408( C702 C1408 ) C702_=_C1418( C702 C1418 ) C702_=_C1428( C702 C1428 ) C702_=_C1442( C702 C1442 ) C702_=_C1455( C702 C1455 ) \nC702_=_C1467( C702 C1467 ) C702_=_C1478( C702 C1478 ) C702_=_C1488( C702 C1488 ) C702_=_C1494( C702 C1494 ) C702_=_C1496( C702 C1496 ) C702_=_C1497( C702 C1497 ) \nC702_=_C1499( C702 C1499 ) C702_=_C1500( C702 C1500 ) C702_=_C1501( C702 C1501 ) C702_=_C1502( C702 C1502 ) C703_=_C705( C703 C705 ) C703_=_C915( C703 C915 ) \nC703_=_C1123( C703 C1123 ) C703_=_C1627( C703 C1627 ) C703_=_C1659( C703 C1659 ) C703_=_C1660( C703 C1660 ) C703_=_C1661( C703 C1661 ) C703_=_C1663( C703 C1663 ) \nC703_=_C1664( C703 C1664 ) C703_=_C1665( C703 C1665 ) C703_=_C1666( C703 C1666 ) C705_=_C918( C705 C918 ) C705_=_C1126( C705 C1126 ) C705_=_C1823( C705 C1823 ) \nC705_=_C1967( C705 C1967 ) C705_=_C1986( C705 C1986 ) C705_=_C1998( C705 C1998 ) C705_=_C2008( C705 C2008 ) C705_=_C2021( C705 C2021 ) C705_=_C2035( C705 C2035 ) \nC705_=_C2045( C705 C2045 ) C705_=_C2053( C705 C2053 ) C705_=_C2062( C705 C2062 ) C705_=_C2072( C705 C2072 ) C705_=_C2081( C705 C2081 ) C705_=_C2088( C705 C2088 ) \nC705_=_C2093( C705 C2093 ) C705_=_C2097( C705 C2097 ) C705_=_C2103( C705 C2103 ) C705_=_C2104( C705 C2104 ) C705_=_C2105( C705 C2105 ) C705_=_C2106( C705 C2106 ) \nC705_=_C2107( C705 C2107 ) C710_=_C711( C710 C711 ) C710_=_C925( C710 C925 ) C710_=_C1318( C710 C1318 ) C710_=_C1494( C710 C1494 ) C710_=_C1504( C710 C1504 ) \nC710_=_C1505( C710 C1505 ) C710_=_C1506( C710 C1506 ) C711_=_C926( C711 C926 ) C711_=_C1132( C711 C1132 ) C711_=_C1319( C711 C1319 ) C711_=_C1514( C711 C1514 ) \nC711_=_C1531( C711 C1531 ) C711_=_C1545( C711 C1545 ) C711_=_C1561( C711 C1561 ) C711_=_C1578( C711 C1578 ) C711_=_C1590( C711 C1590 ) C711_=_C1599( C711 C1599 ) \nC711_=_C1608( C711 C1608 ) C711_=_C1617( C711 C1617 ) C711_=_C1635( C711 C1635 ) C711_=_C1645( C711 C1645 ) C711_=_C1651( C711 C1651 ) C711_=_C1659( C711 C1659 ) \nC711_=_C1667( C711 C1667 ) C711_=_C1668( C711 C1668 ) C711_=_C1669( C711 C1669 ) C711_=_C1670( C711 C1670 ) C711_=_C1671( C711 C1671 ) C711_=_C1672( C711 C1672 ) \nC711_=_C1673( C711 C1673 ) C728_=_C949( C728 C949 ) C728_=_C1144( C728 C1144 ) C728_=_C1339( C728 C1339 ) C728_=_C1341( C728 C1341 ) C728_=_C1342( C728 C1342 ) \nC728_=_C1343( C728 C1343 ) C728_=_C1344( C728 C1344 ) C728_=_C1345( C728 C1345 ) C728_=_C1346( C728 C1346 ) C728_=_C1347( C728 C1347 ) C728_=_C1348( C728 C1348 ) \nC748_=_C749( C748 C749 ) C748_=_C972( C748 C972 ) C748_=_C1157( C748 C1157 ) C748_=_C1360( C748 C1360 ) C748_=_C1362( C748 C1362 ) C748_=_C1363( C748 C1363 ) \nC748_=_C1364( C748 C1364 ) C748_=_C1365( C748 C1365 ) C748_=_C1366( C748 C1366 ) C748_=_C1367( C748 C1367 ) C748_=_C1368( C748 C1368 ) C748_=_C1369( C748 C1369 ) \nC749_=_C973( C749 C973 ) C749_=_C1158( C749 C1158 ) C749_=_C1362( C749 C1362 ) C749_=_C1526( C749 C1526 ) C749_=_C1531( C749 C1531 ) C749_=_C1532( C749 C1532 ) \nC749_=_C1533( C749 C1533 ) C749_=_C1534( C749 C1534 ) C749_=_C1535( C749 C1535 ) C749_=_C1536( C749 C1536 ) C749_=_C1537( C749 C1537 ) C749_=_C1538( C749 C1538 ) \nC777_=_C1005( C777 C1005 ) C777_=_C1184( C777 C1184 ) C777_=_C1387( C777 C1387 ) C777_=_C1556( C777 C1556 ) C777_=_C1561( C777 C1561 ) C777_=_C1562( C777 C1562 ) \nC777_=_C1563( C777 C1563 ) C777_=_C1564( C777 C1564 ) C777_=_C1565( C777 C1565 ) C777_=_C1566( C777 C1566 ) C777_=_C1567( C777 C1567 ) C777_=_C1568( C777 C1568 ) \nC791_=_C1025( C791 C1025 ) C791_=_C1200( C791 C1200 ) C791_=_C1398( C791 C1398 ) C791_=_C1573( C791 C1573 ) C791_=_C1578( C791 C1578 ) C791_=_C1579( C791 C1579 ) \nC791_=_C1580( C791 C1580 ) C791_=_C1581( C791 C1581 ) C791_=_C1582( C791 C1582 ) C791_=_C1583( C791 C1583 ) C791_=_C1584( C791 C1584 ) C791_=_C1585( C791 C1585 ) \nC807_=_C808( C807 C808 ) C807_=_C1043( C807 C1043 ) C807_=_C1217( C807 C1217 ) C807_=_C1408( C807 C1408 ) C807_=_C1409( C807 C1409 ) C807_=_C1410( C807 C1410 ) \nC807_=_C1411( C807 C1411 ) C807_=_C1412( C807 C1412 ) C808_=_C1044( C808 C1044 ) C808_=_C1218( C808 C1218 ) C808_=_C1590( C808 C1590 ) C808_=_C1591( C808 C1591 ) \nC808_=_C1592( C808 C1592 ) C808_=_C1593( C808 C1593 ) C808_=_C1594( C808 C1594 ) C837_=_C838( C837 C838 ) C837_=_C1073( C837 C1073 ) C837_=_C1250( C837 C1250 ) \nC837_=_C1428( C837 C1428 ) C837_=_C1430( C837 C1430 ) C837_=_C1431( C837 C1431 ) C837_=_C1432( C837 C1432 ) C837_=_C1433( C837 C1433 ) C837_=_C1434( C837 C1434 ) \nC837_=_C1435( C837 C1435 ) C837_=_C1436( C837 C1436 ) C837_=_C1437( C837 C1437 ) C838_=_C1251( C838 C1251 ) C838_=_C1430( C838 C1430 ) C838_=_C1608( C838 C1608 ) \nC838_=_C1609( C838 C1609 ) C838_=_C1610( C838 C1610 ) C838_=_C1611( C838 C1611 ) C852_=_C853( C852 C853 ) C852_=_C1080( C852 C1080 ) C852_=_C1265( C852 C1265 ) \nC852_=_C1442( C852 C1442 ) C852_=_C1444( C852 C1444 ) C852_=_C1445( C852 C1445 ) C852_=_C1446( C852 C1446 ) C852_=_C1447( C852 C1447 ) C852_=_C1448( C852 C1448 ) \nC852_=_C1449( C852 C1449 ) C852_=_C1450( C852 C1450 ) C852_=_C1451( C852 C1451 ) C853_=_C1081( C853 C1081 ) C853_=_C1266( C853 C1266 ) C853_=_C1444( C853 C1444 ) \nC853_=_C1612( C853 C1612 ) C853_=_C1617( C853 C1617 ) C853_=_C1618( C853 C1618 ) C853_=_C1619( C853 C1619 ) C853_=_C1620( C853 C1620 ) C853_=_C1621( C853 C1621 ) \nC853_=_C1622( C853 C1622 ) C853_=_C1623( C853 C1623 ) C853_=_C1624( C853 C1624 ) C865_=_C866( C865 C866 ) C865_=_C1092( C865 C1092 ) C865_=_C1277( C865 C1277 ) \nC865_=_C1455( C865 C1455 ) C865_=_C1458( C865 C1458 ) C865_=_C1459( C865 C1459 ) C865_=_C1460( C865 C1460 ) C865_=_C1461( C865 C1461 ) C865_=_C1462( C865 C1462 ) \nC865_=_C1463( C865 C1463 ) C865_=_C1464( C865 C1464 ) C866_=_C1093( C866 C1093 ) C866_=_C1526( C866 C1526 ) C866_=_C1556( C866 C1556 ) C866_=_C1573( C866 C1573 ) \nC866_=_C1612( C866 C1612 ) C866_=_C1625( C866 C1625 ) C866_=_C1626( C866 C1626 ) C866_=_C1627( C866 C1627 ) C866_=_C1629( C866 C1629 ) C866_=_C1630( C866 C1630 ) \nC866_=_C1631( C866 C1631 ) C880_=_C881( C880 C881 ) C880_=_C1102( C880 C1102 ) C880_=_C1284( C880 C1284 ) C880_=_C1467( C880 C1467 ) C880_=_C1469( C880 C1469 ) \nC880_=_C1470( C880 C1470 ) C880_=_C1471( C880 C1471 ) C880_=_C1472( C880 C1472 ) C880_=_C1473( C880 C1473 ) C880_=_C1474( C880 C1474 ) C880_=_C1475( C880 C1475 ) \nC880_=_C1476( C880 C1476 ) C881_=_C1103( C881 C1103 ) C881_=_C1285( C881 C1285 ) C881_=_C1469( C881 C1469 ) C881_=_C1625( C881 C1625 ) C881_=_C1635( C881 C1635 ) \nC881_=_C1636( C881 C1636 ) C881_=_C1637( C881 C1637 ) C881_=_C1638( C881 C1638 ) C881_=_C1639( C881 C1639 ) C881_=_C1640( C881 C1640 ) C881_=_C1641( C881 C1641 ) \nC881_=_C1642( C881 C1642 ) C894_=_C895( C894 C895 ) C894_=_C1108( C894 C1108 ) C894_=_C1292( C894 C1292 ) C894_=_C1478( C894 C1478 ) C894_=_C1480( C894 C1480 ) \nC894_=_C1481( C894 C1481 ) C894_=_C1482( C894 C1482 ) C894_=_C1483( C894 C1483 ) C894_=_C1484( C894 C1484 ) C894_=_C1485( C894 C1485 ) C894_=_C1486( C894 C1486 ) \nC894_=_C1487( C894 C1487 ) C895_=_C1480( C895 C1480 ) C895_=_C1645( C895 C1645 ) C895_=_C1646( C895 C1646 ) C895_=_C1647( C895 C1647 ) C895_=_C1648( C895 C1648 ) \nC895_=_C1649( C895 C1649 ) C906_=_C1115( C906 C1115 ) C906_=_C1300( C906 C1300 ) C906_=_C1489( C906 C1489 ) C906_=_C1626( C906 C1626 ) C906_=_C1651( C906 C1651 ) \nC906_=_C1652( C906 C1652 ) C906_=_C1653( C906 C1653 ) C906_=_C1654( C906 C1654 ) C906_=_C1655( C906 C1655 ) C906_=_C1656( C906 C1656 ) C906_=_C1657( C906 C1657 ) \nC906_=_C1658( C906 C1658 ) C913_=_C914( C913 C914 ) C913_=_C915( C913 C915 ) C913_=_C918( C913 C918 ) C913_=_C1121( C913 C1121 ) C913_=_C1142( C913 C1142 ) \nC913_=_C1155( C913 C1155 ) C913_=_C1169( C913 C1169 ) C913_=_C1182( C913 C1182 ) C913_=_C1197( C913 C1197 ) C913_=_C1215( C913 C1215 ) C913_=_C1232( C913 C1232 ) \nC913_=_C1248( C913 C1248 ) C913_=_C1263( C913 C1263 ) C913_=_C1275( C913 C1275 ) C913_=_C1282( C913 C1282 ) C913_=_C1290( C913 C1290 ) C913_=_C1297( C913 C1297 ) \nC913_=_C1308( C913 C1308 ) C913_=_C1311( C913 C1311 ) C913_=_C1312( C913 C1312 ) C913_=_C1314( C913 C1314 ) C913_=_C1315( C913 C1315 ) C913_=_C1316( C913 C1316 ) \nC913_=_C1317( C913 C1317 ) C914_=_C915( C914 C915 ) C914_=_C918( C914 C918 ) C914_=_C1122( C914 C1122 ) C914_=_C1339( C914 C1339 ) C914_=_C1360( C914 C1360 ) \nC914_=_C1375( C914 C1375 ) C914_=_C1386( C914 C1386 ) C914_=_C1397( C914 C1397 ) C914_=_C1408( C914 C1408 ) C914_=_C1418( C914 C1418 ) C914_=_C1428( C914 C1428 ) \nC914_=_C1442( C914 C1442 ) C914_=_C1455( C914 C1455 ) C914_=_C1467( C914 C1467 ) C914_=_C1478( C914 C1478 ) C914_=_C1488( C914 C1488 ) C914_=_C1494( C914 C1494 ) \nC914_=_C1496( C914 C1496 ) C914_=_C1497( C914 C1497 ) C914_=_C1499( C914 C1499 ) C914_=_C1500( C914 C1500 ) C914_=_C1501( C914 C1501 ) C914_=_C1502( C914 C1502 ) \nC915_=_C918( C915 C918 ) C915_=_C1123( C915 C1123 ) C915_=_C1627( C915 C1627 ) C915_=_C1659( C915 C1659 ) C915_=_C1660( C915 C1660 ) C915_=_C1661( C915 C1661 ) \nC915_=_C1663( C915 C1663 ) C915_=_C1664( C915 C1664 ) C915_=_C1665( C915 C1665 ) C915_=_C1666( C915 C1666 ) C918_=_C1126( C918 C1126 ) C918_=_C1823( C918 C1823 ) \nC918_=_C1967( C918 C1967 ) C918_=_C1986( C918 C1986 ) C918_=_C1998( C918 C1998 ) C918_=_C2008(</w:t>
      </w:r>
    </w:p>
    <w:p>
      <w:pPr>
        <w:pStyle w:val="PreformattedText"/>
        <w:bidi w:val="0"/>
        <w:spacing w:before="0" w:after="0"/>
        <w:jc w:val="left"/>
        <w:rPr/>
      </w:pPr>
      <w:r>
        <w:rPr/>
        <w:t xml:space="preserve"> </w:t>
      </w:r>
      <w:r>
        <w:rPr/>
        <w:t>C918 C2008 ) C918_=_C2021( C918 C2021 ) C918_=_C2035( C918 C2035 ) \nC918_=_C2045( C918 C2045 ) C918_=_C2053( C918 C2053 ) C918_=_C2062( C918 C2062 ) C918_=_C2072( C918 C2072 ) C918_=_C2081( C918 C2081 ) C918_=_C2088( C918 C2088 ) \nC918_=_C2093( C918 C2093 ) C918_=_C2097( C918 C2097 ) C918_=_C2103( C918 C2103 ) C918_=_C2104( C918 C2104 ) C918_=_C2105( C918 C2105 ) C918_=_C2106( C918 C2106 ) \nC918_=_C2107( C918 C2107 ) C925_=_C926( C925 C926 ) C925_=_C1318( C925 C1318 ) C925_=_C1494( C925 C1494 ) C925_=_C1504( C925 C1504 ) C925_=_C1505( C925 C1505 ) \nC925_=_C1506( C925 C1506 ) C926_=_C1132( C926 C1132 ) C926_=_C1319( C926 C1319 ) C926_=_C1514( C926 C1514 ) C926_=_C1531( C926 C1531 ) C926_=_C1545( C926 C1545 ) \nC926_=_C1561( C926 C1561 ) C926_=_C1578( C926 C1578 ) C926_=_C1590( C926 C1590 ) C926_=_C1599( C926 C1599 ) C926_=_C1608( C926 C1608 ) C926_=_C1617( C926 C1617 ) \nC926_=_C1635( C926 C1635 ) C926_=_C1645( C926 C1645 ) C926_=_C1651( C926 C1651 ) C926_=_C1659( C926 C1659 ) C926_=_C1667( C926 C1667 ) C926_=_C1668( C926 C1668 ) \nC926_=_C1669( C926 C1669 ) C926_=_C1670( C926 C1670 ) C926_=_C1671( C926 C1671 ) C926_=_C1672( C926 C1672 ) C926_=_C1673( C926 C1673 ) C949_=_C950( C949 C950 ) \nC949_=_C1144( C949 C1144 ) C949_=_C1339( C949 C1339 ) C949_=_C1341( C949 C1341 ) C949_=_C1342( C949 C1342 ) C949_=_C1343( C949 C1343 ) C949_=_C1344( C949 C1344 ) \nC949_=_C1345( C949 C1345 ) C949_=_C1346( C949 C1346 ) C949_=_C1347( C949 C1347 ) C949_=_C1348( C949 C1348 ) C950_=_C1341( C950 C1341 ) C950_=_C1514( C950 C1514 ) \nC950_=_C1515( C950 C1515 ) C950_=_C1516( C950 C1516 ) C950_=_C1517( C950 C1517 ) C950_=_C1518( C950 C1518 ) C972_=_C973( C972 C973 ) C972_=_C1157( C972 C1157 ) \nC972_=_C1360( C972 C1360 ) C972_=_C1362( C972 C1362 ) C972_=_C1363( C972 C1363 ) C972_=_C1364( C972 C1364 ) C972_=_C1365( C972 C1365 ) C972_=_C1366( C972 C1366 ) \nC972_=_C1367( C972 C1367 ) C972_=_C1368( C972 C1368 ) C972_=_C1369( C972 C1369 ) C973_=_C1158( C973 C1158 ) C973_=_C1362( C973 C1362 ) C973_=_C1526( C973 C1526 ) \nC973_=_C1531( C973 C1531 ) C973_=_C1532( C973 C1532 ) C973_=_C1533( C973 C1533 ) C973_=_C1534( C973 C1534 ) C973_=_C1535( C973 C1535 ) C973_=_C1536( C973 C1536 ) \nC973_=_C1537( C973 C1537 ) C973_=_C1538( C973 C1538 ) C1004_=_C1005( C1004 C1005 ) C1004_=_C1386( C1004 C1386 ) C1004_=_C1387( C1004 C1387 ) C1004_=_C1388( C1004 C1388 ) \nC1004_=_C1389( C1004 C1389 ) C1004_=_C1390( C1004 C1390 ) C1004_=_C1391( C1004 C1391 ) C1005_=_C1184( C1005 C1184 ) C1005_=_C1387( C1005 C1387 ) C1005_=_C1556( C1005 C1556 ) \nC1005_=_C1561( C1005 C1561 ) C1005_=_C1562( C1005 C1562 ) C1005_=_C1563( C1005 C1563 ) C1005_=_C1564( C1005 C1564 ) C1005_=_C1565( C1005 C1565 ) C1005_=_C1566( C1005 C1566 ) \nC1005_=_C1567( C1005 C1567 ) C1005_=_C1568( C1005 C1568 ) C1024_=_C1025( C1024 C1025 ) C1024_=_C1199( C1024 C1199 ) C1024_=_C1397( C1024 C1397 ) C1024_=_C1398( C1024 C1398 ) \nC1024_=_C1399( C1024 C1399 ) C1024_=_C1400( C1024 C1400 ) C1024_=_C1401( C1024 C1401 ) C1024_=_C1402( C1024 C1402 ) C1025_=_C1200( C1025 C1200 ) C1025_=_C1398( C1025 C1398 ) \nC1025_=_C1573( C1025 C1573 ) C1025_=_C1578( C1025 C1578 ) C1025_=_C1579( C1025 C1579 ) C1025_=_C1580( C1025 C1580 ) C1025_=_C1581( C1025 C1581 ) C1025_=_C1582( C1025 C1582 ) \nC1025_=_C1583( C1025 C1583 ) C1025_=_C1584( C1025 C1584 ) C1025_=_C1585( C1025 C1585 ) C1043_=_C1044( C1043 C1044 ) C1043_=_C1217( C1043 C1217 ) C1043_=_C1408( C1043 C1408 ) \nC1043_=_C1409( C1043 C1409 ) C1043_=_C1410( C1043 C1410 ) C1043_=_C1411( C1043 C1411 ) C1043_=_C1412( C1043 C1412 ) C1044_=_C1218( C1044 C1218 ) C1044_=_C1590( C1044 C1590 ) \nC1044_=_C1591( C1044 C1591 ) C1044_=_C1592( C1044 C1592 ) C1044_=_C1593( C1044 C1593 ) C1044_=_C1594( C1044 C1594 ) C1061_=_C1062( C1061 C1062 ) C1061_=_C1234( C1061 C1234 ) \nC1061_=_C1418( C1061 C1418 ) C1061_=_C1419( C1061 C1419 ) C1061_=_C1420( C1061 C1420 ) C1061_=_C1421( C1061 C1421 ) C1061_=_C1422( C1061 C1422 ) C1062_=_C1235( C1062 C1235 ) \nC1062_=_C1599( C1062 C1599 ) C1062_=_C1600( C1062 C1600 ) C1062_=_C1601( C1062 C1601 ) C1062_=_C1602( C1062 C1602 ) C1062_=_C1603( C1062 C1603 ) C1073_=_C1250( C1073 C1250 ) \nC1073_=_C1428( C1073 C1428 ) C1073_=_C1430( C1073 C1430 ) C1073_=_C1431( C1073 C1431 ) C1073_=_C1432( C1073 C1432 ) C1073_=_C1433( C1073 C1433 ) C1073_=_C1434( C1073 C1434 ) \nC1073_=_C1435( C1073 C1435 ) C1073_=_C1436( C1073 C1436 ) C1073_=_C1437( C1073 C1437 ) C1080_=_C1081( C1080 C1081 ) C1080_=_C1265( C1080 C1265 ) C1080_=_C1442( C1080 C1442 ) \nC1080_=_C1444( C1080 C1444 ) C1080_=_C1445( C1080 C1445 ) C1080_=_C1446( C1080 C1446 ) C1080_=_C1447( C1080 C1447 ) C1080_=_C1448( C1080 C1448 ) C1080_=_C1449( C1080 C1449 ) \nC1080_=_C1450( C1080 C1450 ) C1080_=_C1451( C1080 C1451 ) C1081_=_C1266( C1081 C1266 ) C1081_=_C1444( C1081 C1444 ) C1081_=_C1612( C1081 C1612 ) C1081_=_C1617( C1081 C1617 ) \nC1081_=_C1618( C1081 C1618 ) C1081_=_C1619( C1081 C1619 ) C1081_=_C1620( C1081 C1620 ) C1081_=_C1621( C1081 C1621 ) C1081_=_C1622( C1081 C1622 ) C1081_=_C1623( C1081 C1623 ) \nC1081_=_C1624( C1081 C1624 ) C1092_=_C1093( C1092 C1093 ) C1092_=_C1277( C1092 C1277 ) C1092_=_C1455( C1092 C1455 ) C1092_=_C1458( C1092 C1458 ) C1092_=_C1459( C1092 C1459 ) \nC1092_=_C1460( C1092 C1460 ) C1092_=_C1461( C1092 C1461 ) C1092_=_C1462( C1092 C1462 ) C1092_=_C1463( C1092 C1463 ) C1092_=_C1464( C1092 C1464 ) C1093_=_C1526( C1093 C1526 ) \nC1093_=_C1556( C1093 C1556 ) C1093_=_C1573( C1093 C1573 ) C1093_=_C1612( C1093 C1612 ) C1093_=_C1625( C1093 C1625 ) C1093_=_C1626( C1093 C1626 ) C1093_=_C1627( C1093 C1627 ) \nC1093_=_C1629( C1093 C1629 ) C1093_=_C1630( C1093 C1630 ) C1093_=_C1631( C1093 C1631 ) C1102_=_C1103( C1102 C1103 ) C1102_=_C1284( C1102 C1284 ) C1102_=_C1467( C1102 C1467 ) \nC1102_=_C1469( C1102 C1469 ) C1102_=_C1470( C1102 C1470 ) C1102_=_C1471( C1102 C1471 ) C1102_=_C1472( C1102 C1472 ) C1102_=_C1473( C1102 C1473 ) C1102_=_C1474( C1102 C1474 ) \nC1102_=_C1475( C1102 C1475 ) C1102_=_C1476( C1102 C1476 ) C1103_=_C1285( C1103 C1285 ) C1103_=_C1469( C1103 C1469 ) C1103_=_C1625( C1103 C1625 ) C1103_=_C1635( C1103 C1635 ) \nC1103_=_C1636( C1103 C1636 ) C1103_=_C1637( C1103 C1637 ) C1103_=_C1638( C1103 C1638 ) C1103_=_C1639( C1103 C1639 ) C1103_=_C1640( C1103 C1640 ) C1103_=_C1641( C1103 C1641 ) \nC1103_=_C1642( C1103 C1642 ) C1108_=_C1292( C1108 C1292 ) C1108_=_C1478( C1108 C1478 ) C1108_=_C1480( C1108 C1480 ) C1108_=_C1481( C1108 C1481 ) C1108_=_C1482( C1108 C1482 ) \nC1108_=_C1483( C1108 C1483 ) C1108_=_C1484( C1108 C1484 ) C1108_=_C1485( C1108 C1485 ) C1108_=_C1486( C1108 C1486 ) C1108_=_C1487( C1108 C1487 ) C1115_=_C1300( C1115 C1300 ) \nC1115_=_C1489( C1115 C1489 ) C1115_=_C1626( C1115 C1626 ) C1115_=_C1651( C1115 C1651 ) C1115_=_C1652( C1115 C1652 ) C1115_=_C1653( C1115 C1653 ) C1115_=_C1654( C1115 C1654 ) \nC1115_=_C1655( C1115 C1655 ) C1115_=_C1656( C1115 C1656 ) C1115_=_C1657( C1115 C1657 ) C1115_=_C1658( C1115 C1658 ) C1121_=_C1122( C1121 C1122 ) C1121_=_C1123( C1121 C1123 ) \nC1121_=_C1126( C1121 C1126 ) C1121_=_C1142( C1121 C1142 ) C1121_=_C1155( C1121 C1155 ) C1121_=_C1169( C1121 C1169 ) C1121_=_C1182( C1121 C1182 ) C1121_=_C1197( C1121 C1197 ) \nC1121_=_C1215( C1121 C1215 ) C1121_=_C1232( C1121 C1232 ) C1121_=_C1248( C1121 C1248 ) C1121_=_C1263( C1121 C1263 ) C1121_=_C1275( C1121 C1275 ) C1121_=_C1282( C1121 C1282 ) \nC1121_=_C1290( C1121 C1290 ) C1121_=_C1297( C1121 C1297 ) C1121_=_C1308( C1121 C1308 ) C1121_=_C1311( C1121 C1311 ) C1121_=_C1312( C1121 C1312 ) C1121_=_C1314( C1121 C1314 ) \nC1121_=_C1315( C1121 C1315 ) C1121_=_C1316( C1121 C1316 ) C1121_=_C1317( C1121 C1317 ) C1122_=_C1123( C1122 C1123 ) C1122_=_C1126( C1122 C1126 ) C1122_=_C1339( C1122 C1339 ) \nC1122_=_C1360( C1122 C1360 ) C1122_=_C1375( C1122 C1375 ) C1122_=_C1386( C1122 C1386 ) C1122_=_C1397( C1122 C1397 ) C1122_=_C1408( C1122 C1408 ) C1122_=_C1418( C1122 C1418 ) \nC1122_=_C1428( C1122 C1428 ) C1122_=_C1442( C1122 C1442 ) C1122_=_C1455( C1122 C1455 ) C1122_=_C1467( C1122 C1467 ) C1122_=_C1478( C1122 C1478 ) C1122_=_C1488( C1122 C1488 ) \nC1122_=_C1494( C1122 C1494 ) C1122_=_C1496( C1122 C1496 ) C1122_=_C1497( C1122 C1497 ) C1122_=_C1499( C1122 C1499 ) C1122_=_C1500( C1122 C1500 ) C1122_=_C1501( C1122 C1501 ) \nC1122_=_C1502( C1122 C1502 ) C1123_=_C1126( C1123 C1126 ) C1123_=_C1627( C1123 C1627 ) C1123_=_C1659( C1123 C1659 ) C1123_=_C1660( C1123 C1660 ) C1123_=_C1661( C1123 C1661 ) \nC1123_=_C1663( C1123 C1663 ) C1123_=_C1664( C1123 C1664 ) C1123_=_C1665( C1123 C1665 ) C1123_=_C1666( C1123 C1666 ) C1126_=_C1823( C1126 C1823 ) C1126_=_C1967( C1126 C1967 ) \nC1126_=_C1986( C1126 C1986 ) C1126_=_C1998( C1126 C1998 ) C1126_=_C2008( C1126 C2008 ) C1126_=_C2021( C1126 C2021 ) C1126_=_C2035( C1126 C2035 ) C1126_=_C2045( C1126 C2045 ) \nC1126_=_C2053( C1126 C2053 ) C1126_=_C2062( C1126 C2062 ) C1126_=_C2072( C1126 C2072 ) C1126_=_C2081( C1126 C2081 ) C1126_=_C2088( C1126 C2088 ) C1126_=_C2093( C1126 C2093 ) \nC1126_=_C2097( C1126 C2097 ) C1126_=_C2103( C1126 C2103 ) C1126_=_C2104( C1126 C2104 ) C1126_=_C2105( C1126 C2105 ) C1126_=_C2106( C1126 C2106 ) C1126_=_C2107( C1126 C2107 ) \nC1132_=_C1319( C1132 C1319 ) C1132_=_C1514( C1132 C1514 ) C1132_=_C1531( C1132 C1531 ) C1132_=_C1545( C1132 C1545 ) C1132_=_C1561( C1132 C1561 ) C1132_=_C1578( C1132 C1578 ) \nC1132_=_C1590( C1132 C1590 ) C1132_=_C1599( C1132 C1599 ) C1132_=_C1608( C1132 C1608 ) C1132_=_C1617( C1132 C1617 ) C1132_=_C1635( C1132 C1635 ) C1132_=_C1645( C1132 C1645 ) \nC1132_=_C1651( C1132 C1651 ) C1132_=_C1659( C1132 C1659 ) C1132_=_C1667( C1132 C1667 ) C1132_=_C1668( C1132 C1668 ) C1132_=_C1669( C1132 C1669 ) C1132_=_C1670( C1132 C1670 ) \nC1132_=_C1671( C1132 C1671 ) C1132_=_C1672( C1132 C1672 ) C1132_=_C1673( C1132 C1673 ) C1142_=_C1144( C1142 C1144 ) C1142_=_C1155( C1142 C1155 ) C1142_=_C1169( C1142 C1169 ) \nC1142_=_C1182( C1142 C1182 ) C1142_=_C1197( C1142 C1197 ) C1142_=_C1215( C1142 C1215 ) C1142_=_C1232( C1142 C1232 ) C1142_=_C1248( C1142 C1248</w:t>
      </w:r>
    </w:p>
    <w:p>
      <w:pPr>
        <w:pStyle w:val="PreformattedText"/>
        <w:bidi w:val="0"/>
        <w:spacing w:before="0" w:after="0"/>
        <w:jc w:val="left"/>
        <w:rPr/>
      </w:pPr>
      <w:r>
        <w:rPr/>
        <w:t xml:space="preserve"> </w:t>
      </w:r>
      <w:r>
        <w:rPr/>
        <w:t>) C1142_=_C1263( C1142 C1263 ) \nC1142_=_C1275( C1142 C1275 ) C1142_=_C1282( C1142 C1282 ) C1142_=_C1290( C1142 C1290 ) C1142_=_C1297( C1142 C1297 ) C1142_=_C1308( C1142 C1308 ) C1142_=_C1311( C1142 C1311 ) \nC1142_=_C1312( C1142 C1312 ) C1142_=_C1314( C1142 C1314 ) C1142_=_C1315( C1142 C1315 ) C1142_=_C1316( C1142 C1316 ) C1142_=_C1317( C1142 C1317 ) C1144_=_C1339( C1144 C1339 ) \nC1144_=_C1341( C1144 C1341 ) C1144_=_C1342( C1144 C1342 ) C1144_=_C1343( C1144 C1343 ) C1144_=_C1344( C1144 C1344 ) C1144_=_C1345( C1144 C1345 ) C1144_=_C1346( C1144 C1346 ) \nC1144_=_C1347( C1144 C1347 ) C1144_=_C1348( C1144 C1348 ) C1155_=_C1157( C1155 C1157 ) C1155_=_C1158( C1155 C1158 ) C1155_=_C1169( C1155 C1169 ) C1155_=_C1182( C1155 C1182 ) \nC1155_=_C1197( C1155 C1197 ) C1155_=_C1215( C1155 C1215 ) C1155_=_C1232( C1155 C1232 ) C1155_=_C1248( C1155 C1248 ) C1155_=_C1263( C1155 C1263 ) C1155_=_C1275( C1155 C1275 ) \nC1155_=_C1282( C1155 C1282 ) C1155_=_C1290( C1155 C1290 ) C1155_=_C1297( C1155 C1297 ) C1155_=_C1308( C1155 C1308 ) C1155_=_C1311( C1155 C1311 ) C1155_=_C1312( C1155 C1312 ) \nC1155_=_C1314( C1155 C1314 ) C1155_=_C1315( C1155 C1315 ) C1155_=_C1316( C1155 C1316 ) C1155_=_C1317( C1155 C1317 ) C1157_=_C1158( C1157 C1158 ) C1157_=_C1360( C1157 C1360 ) \nC1157_=_C1362( C1157 C1362 ) C1157_=_C1363( C1157 C1363 ) C1157_=_C1364( C1157 C1364 ) C1157_=_C1365( C1157 C1365 ) C1157_=_C1366( C1157 C1366 ) C1157_=_C1367( C1157 C1367 ) \nC1157_=_C1368( C1157 C1368 ) C1157_=_C1369( C1157 C1369 ) C1158_=_C1362( C1158 C1362 ) C1158_=_C1526( C1158 C1526 ) C1158_=_C1531( C1158 C1531 ) C1158_=_C1532( C1158 C1532 ) \nC1158_=_C1533( C1158 C1533 ) C1158_=_C1534( C1158 C1534 ) C1158_=_C1535( C1158 C1535 ) C1158_=_C1536( C1158 C1536 ) C1158_=_C1537( C1158 C1537 ) C1158_=_C1538( C1158 C1538 ) \nC1169_=_C1182( C1169 C1182 ) C1169_=_C1197( C1169 C1197 ) C1169_=_C1215( C1169 C1215 ) C1169_=_C1232( C1169 C1232 ) C1169_=_C1248( C1169 C1248 ) C1169_=_C1263( C1169 C1263 ) \nC1169_=_C1275( C1169 C1275 ) C1169_=_C1282( C1169 C1282 ) C1169_=_C1290( C1169 C1290 ) C1169_=_C1297( C1169 C1297 ) C1169_=_C1308( C1169 C1308 ) C1169_=_C1311( C1169 C1311 ) \nC1169_=_C1312( C1169 C1312 ) C1169_=_C1314( C1169 C1314 ) C1169_=_C1315( C1169 C1315 ) C1169_=_C1316( C1169 C1316 ) C1169_=_C1317( C1169 C1317 ) C1182_=_C1184( C1182 C1184 ) \nC1182_=_C1197( C1182 C1197 ) C1182_=_C1215( C1182 C1215 ) C1182_=_C1232( C1182 C1232 ) C1182_=_C1248( C1182 C1248 ) C1182_=_C1263( C1182 C1263 ) C1182_=_C1275( C1182 C1275 ) \nC1182_=_C1282( C1182 C1282 ) C1182_=_C1290( C1182 C1290 ) C1182_=_C1297( C1182 C1297 ) C1182_=_C1308( C1182 C1308 ) C1182_=_C1311( C1182 C1311 ) C1182_=_C1312( C1182 C1312 ) \nC1182_=_C1314( C1182 C1314 ) C1182_=_C1315( C1182 C1315 ) C1182_=_C1316( C1182 C1316 ) C1182_=_C1317( C1182 C1317 ) C1184_=_C1387( C1184 C1387 ) C1184_=_C1556( C1184 C1556 ) \nC1184_=_C1561( C1184 C1561 ) C1184_=_C1562( C1184 C1562 ) C1184_=_C1563( C1184 C1563 ) C1184_=_C1564( C1184 C1564 ) C1184_=_C1565( C1184 C1565 ) C1184_=_C1566( C1184 C1566 ) \nC1184_=_C1567( C1184 C1567 ) C1184_=_C1568( C1184 C1568 ) C1197_=_C1199( C1197 C1199 ) C1197_=_C1200( C1197 C1200 ) C1197_=_C1215( C1197 C1215 ) C1197_=_C1232( C1197 C1232 ) \nC1197_=_C1248( C1197 C1248 ) C1197_=_C1263( C1197 C1263 ) C1197_=_C1275( C1197 C1275 ) C1197_=_C1282( C1197 C1282 ) C1197_=_C1290( C1197 C1290 ) C1197_=_C1297( C1197 C1297 ) \nC1197_=_C1308( C1197 C1308 ) C1197_=_C1311( C1197 C1311 ) C1197_=_C1312( C1197 C1312 ) C1197_=_C1314( C1197 C1314 ) C1197_=_C1315( C1197 C1315 ) C1197_=_C1316( C1197 C1316 ) \nC1197_=_C1317( C1197 C1317 ) C1199_=_C1200( C1199 C1200 ) C1199_=_C1397( C1199 C1397 ) C1199_=_C1398( C1199 C1398 ) C1199_=_C1399( C1199 C1399 ) C1199_=_C1400( C1199 C1400 ) \nC1199_=_C1401( C1199 C1401 ) C1199_=_C1402( C1199 C1402 ) C1200_=_C1398( C1200 C1398 ) C1200_=_C1573( C1200 C1573 ) C1200_=_C1578( C1200 C1578 ) C1200_=_C1579( C1200 C1579 ) \nC1200_=_C1580( C1200 C1580 ) C1200_=_C1581( C1200 C1581 ) C1200_=_C1582( C1200 C1582 ) C1200_=_C1583( C1200 C1583 ) C1200_=_C1584( C1200 C1584 ) C1200_=_C1585( C1200 C1585 ) \nC1215_=_C1217( C1215 C1217 ) C1215_=_C1218( C1215 C1218 ) C1215_=_C1232( C1215 C1232 ) C1215_=_C1248( C1215 C1248 ) C1215_=_C1263( C1215 C1263 ) C1215_=_C1275( C1215 C1275 ) \nC1215_=_C1282( C1215 C1282 ) C1215_=_C1290( C1215 C1290 ) C1215_=_C1297( C1215 C1297 ) C1215_=_C1308( C1215 C1308 ) C1215_=_C1311( C1215 C1311 ) C1215_=_C1312( C1215 C1312 ) \nC1215_=_C1314( C1215 C1314 ) C1215_=_C1315( C1215 C1315 ) C1215_=_C1316( C1215 C1316 ) C1215_=_C1317( C1215 C1317 ) C1217_=_C1218( C1217 C1218 ) C1217_=_C1408( C1217 C1408 ) \nC1217_=_C1409( C1217 C1409 ) C1217_=_C1410( C1217 C1410 ) C1217_=_C1411( C1217 C1411 ) C1217_=_C1412( C1217 C1412 ) C1218_=_C1590( C1218 C1590 ) C1218_=_C1591( C1218 C1591 ) \nC1218_=_C1592( C1218 C1592 ) C1218_=_C1593( C1218 C1593 ) C1218_=_C1594( C1218 C1594 ) C1232_=_C1234( C1232 C1234 ) C1232_=_C1235( C1232 C1235 ) C1232_=_C1248( C1232 C1248 ) \nC1232_=_C1263( C1232 C1263 ) C1232_=_C1275( C1232 C1275 ) C1232_=_C1282( C1232 C1282 ) C1232_=_C1290( C1232 C1290 ) C1232_=_C1297( C1232 C1297 ) C1232_=_C1308( C1232 C1308 ) \nC1232_=_C1311( C1232 C1311 ) C1232_=_C1312( C1232 C1312 ) C1232_=_C1314( C1232 C1314 ) C1232_=_C1315( C1232 C1315 ) C1232_=_C1316( C1232 C1316 ) C1232_=_C1317( C1232 C1317 ) \nC1234_=_C1235( C1234 C1235 ) C1234_=_C1418( C1234 C1418 ) C1234_=_C1419( C1234 C1419 ) C1234_=_C1420( C1234 C1420 ) C1234_=_C1421( C1234 C1421 ) C1234_=_C1422( C1234 C1422 ) \nC1235_=_C1599( C1235 C1599 ) C1235_=_C1600( C1235 C1600 ) C1235_=_C1601( C1235 C1601 ) C1235_=_C1602( C1235 C1602 ) C1235_=_C1603( C1235 C1603 ) C1248_=_C1250( C1248 C1250 ) \nC1248_=_C1251( C1248 C1251 ) C1248_=_C1263( C1248 C1263 ) C1248_=_C1275( C1248 C1275 ) C1248_=_C1282( C1248 C1282 ) C1248_=_C1290( C1248 C1290 ) C1248_=_C1297( C1248 C1297 ) \nC1248_=_C1308( C1248 C1308 ) C1248_=_C1311( C1248 C1311 ) C1248_=_C1312( C1248 C1312 ) C1248_=_C1314( C1248 C1314 ) C1248_=_C1315( C1248 C1315 ) C1248_=_C1316( C1248 C1316 ) \nC1248_=_C1317( C1248 C1317 ) C1250_=_C1251( C1250 C1251 ) C1250_=_C1428( C1250 C1428 ) C1250_=_C1430( C1250 C1430 ) C1250_=_C1431( C1250 C1431 ) C1250_=_C1432( C1250 C1432 ) \nC1250_=_C1433( C1250 C1433 ) C1250_=_C1434( C1250 C1434 ) C1250_=_C1435( C1250 C1435 ) C1250_=_C1436( C1250 C1436 ) C1250_=_C1437( C1250 C1437 ) C1251_=_C1430( C1251 C1430 ) \nC1251_=_C1608( C1251 C1608 ) C1251_=_C1609( C1251 C1609 ) C1251_=_C1610( C1251 C1610 ) C1251_=_C1611( C1251 C1611 ) C1263_=_C1265( C1263 C1265 ) C1263_=_C1266( C1263 C1266 ) \nC1263_=_C1275( C1263 C1275 ) C1263_=_C1282( C1263 C1282 ) C1263_=_C1290( C1263 C1290 ) C1263_=_C1297( C1263 C1297 ) C1263_=_C1308( C1263 C1308 ) C1263_=_C1311( C1263 C1311 ) \nC1263_=_C1312( C1263 C1312 ) C1263_=_C1314( C1263 C1314 ) C1263_=_C1315( C1263 C1315 ) C1263_=_C1316( C1263 C1316 ) C1263_=_C1317( C1263 C1317 ) C1265_=_C1266( C1265 C1266 ) \nC1265_=_C1442( C1265 C1442 ) C1265_=_C1444( C1265 C1444 ) C1265_=_C1445( C1265 C1445 ) C1265_=_C1446( C1265 C1446 ) C1265_=_C1447( C1265 C1447 ) C1265_=_C1448( C1265 C1448 ) \nC1265_=_C1449( C1265 C1449 ) C1265_=_C1450( C1265 C1450 ) C1265_=_C1451( C1265 C1451 ) C1266_=_C1444( C1266 C1444 ) C1266_=_C1612( C1266 C1612 ) C1266_=_C1617( C1266 C1617 ) \nC1266_=_C1618( C1266 C1618 ) C1266_=_C1619( C1266 C1619 ) C1266_=_C1620( C1266 C1620 ) C1266_=_C1621( C1266 C1621 ) C1266_=_C1622( C1266 C1622 ) C1266_=_C1623( C1266 C1623 ) \nC1266_=_C1624( C1266 C1624 ) C1275_=_C1277( C1275 C1277 ) C1275_=_C1282( C1275 C1282 ) C1275_=_C1290( C1275 C1290 ) C1275_=_C1297( C1275 C1297 ) C1275_=_C1308( C1275 C1308 ) \nC1275_=_C1311( C1275 C1311 ) C1275_=_C1312( C1275 C1312 ) C1275_=_C1314( C1275 C1314 ) C1275_=_C1315( C1275 C1315 ) C1275_=_C1316( C1275 C1316 ) C1275_=_C1317( C1275 C1317 ) \nC1277_=_C1455( C1277 C1455 ) C1277_=_C1458( C1277 C1458 ) C1277_=_C1459( C1277 C1459 ) C1277_=_C1460( C1277 C1460 ) C1277_=_C1461( C1277 C1461 ) C1277_=_C1462( C1277 C1462 ) \nC1277_=_C1463( C1277 C1463 ) C1277_=_C1464( C1277 C1464 ) C1282_=_C1284( C1282 C1284 ) C1282_=_C1285( C1282 C1285 ) C1282_=_C1290( C1282 C1290 ) C1282_=_C1297( C1282 C1297 ) \nC1282_=_C1308( C1282 C1308 ) C1282_=_C1311( C1282 C1311 ) C1282_=_C1312( C1282 C1312 ) C1282_=_C1314( C1282 C1314 ) C1282_=_C1315( C1282 C1315 ) C1282_=_C1316( C1282 C1316 ) \nC1282_=_C1317( C1282 C1317 ) C1284_=_C1285( C1284 C1285 ) C1284_=_C1467( C1284 C1467 ) C1284_=_C1469( C1284 C1469 ) C1284_=_C1470( C1284 C1470 ) C1284_=_C1471( C1284 C1471 ) \nC1284_=_C1472( C1284 C1472 ) C1284_=_C1473( C1284 C1473 ) C1284_=_C1474( C1284 C1474 ) C1284_=_C1475( C1284 C1475 ) C1284_=_C1476( C1284 C1476 ) C1285_=_C1469( C1285 C1469 ) \nC1285_=_C1625( C1285 C1625 ) C1285_=_C1635( C1285 C1635 ) C1285_=_C1636( C1285 C1636 ) C1285_=_C1637( C1285 C1637 ) C1285_=_C1638( C1285 C1638 ) C1285_=_C1639( C1285 C1639 ) \nC1285_=_C1640( C1285 C1640 ) C1285_=_C1641( C1285 C1641 ) C1285_=_C1642( C1285 C1642 ) C1290_=_C1292( C1290 C1292 ) C1290_=_C1297( C1290 C1297 ) C1290_=_C1308( C1290 C1308 ) \nC1290_=_C1311( C1290 C1311 ) C1290_=_C1312( C1290 C1312 ) C1290_=_C1314( C1290 C1314 ) C1290_=_C1315( C1290 C1315 ) C1290_=_C1316( C1290 C1316 ) C1290_=_C1317( C1290 C1317 ) \nC1292_=_C1478( C1292 C1478 ) C1292_=_C1480( C1292 C1480 ) C1292_=_C1481( C1292 C1481 ) C1292_=_C1482( C1292 C1482 ) C1292_=_C1483( C1292 C1483 ) C1292_=_C1484( C1292 C1484 ) \nC1292_=_C1485( C1292 C1485 ) C1292_=_C1486( C1292 C1486 ) C1292_=_C1487( C1292 C1487 ) C1297_=_C1299( C1297 C1299 ) C1297_=_C1300( C1297 C1300 ) C1297_=_C1308( C1297 C1308 ) \nC1297_=_C1311( C1297 C1311 ) C1297_=_C1312( C1297 C1312 ) C1297_=_C1314( C1297 C1314 ) C1297_=_C1315( C1297 C1315 ) C1297_=_C1316( C1297 C1316 ) C1297_=_C1317( C1297 C1317 ) \nC1299_=_C1300( C1299 C1300 ) C1299_=_C1488( C1299 C1488 ) C1299_=_C1489( C1299 C1489 ) C1299_=_C1490( C1299 C1490 ) C1299_=_C1491( C1299 C1491 ) C1299_=_C1492( C1299 C1492 ) \nC1299_=_C1493(</w:t>
      </w:r>
    </w:p>
    <w:p>
      <w:pPr>
        <w:pStyle w:val="PreformattedText"/>
        <w:bidi w:val="0"/>
        <w:spacing w:before="0" w:after="0"/>
        <w:jc w:val="left"/>
        <w:rPr/>
      </w:pPr>
      <w:r>
        <w:rPr/>
        <w:t xml:space="preserve"> </w:t>
      </w:r>
      <w:r>
        <w:rPr/>
        <w:t>C1299 C1493 ) C1300_=_C1489( C1300 C1489 ) C1300_=_C1626( C1300 C1626 ) C1300_=_C1651( C1300 C1651 ) C1300_=_C1652( C1300 C1652 ) C1300_=_C1653( C1300 C1653 ) \nC1300_=_C1654( C1300 C1654 ) C1300_=_C1655( C1300 C1655 ) C1300_=_C1656( C1300 C1656 ) C1300_=_C1657( C1300 C1657 ) C1300_=_C1658( C1300 C1658 ) C1308_=_C1311( C1308 C1311 ) \nC1308_=_C1312( C1308 C1312 ) C1308_=_C1314( C1308 C1314 ) C1308_=_C1315( C1308 C1315 ) C1308_=_C1316( C1308 C1316 ) C1308_=_C1317( C1308 C1317 ) C1308_=_C1318( C1308 C1318 ) \nC1308_=_C1319( C1308 C1319 ) C1311_=_C1312( C1311 C1312 ) C1311_=_C1314( C1311 C1314 ) C1311_=_C1315( C1311 C1315 ) C1311_=_C1316( C1311 C1316 ) C1311_=_C1317( C1311 C1317 ) \nC1311_=_C1496( C1311 C1496 ) C1311_=_C1660( C1311 C1660 ) C1311_=_C1823( C1311 C1823 ) C1312_=_C1314( C1312 C1314 ) C1312_=_C1315( C1312 C1315 ) C1312_=_C1316( C1312 C1316 ) \nC1312_=_C1317( C1312 C1317 ) C1312_=_C1497( C1312 C1497 ) C1312_=_C1661( C1312 C1661 ) C1312_=_C1967( C1312 C1967 ) C1314_=_C1315( C1314 C1315 ) C1314_=_C1316( C1314 C1316 ) \nC1314_=_C1317( C1314 C1317 ) C1314_=_C1499( C1314 C1499 ) C1314_=_C1663( C1314 C1663 ) C1314_=_C2104( C1314 C2104 ) C1315_=_C1316( C1315 C1316 ) C1315_=_C1317( C1315 C1317 ) \nC1315_=_C1500( C1315 C1500 ) C1315_=_C1664( C1315 C1664 ) C1315_=_C2105( C1315 C2105 ) C1316_=_C1317( C1316 C1317 ) C1316_=_C1501( C1316 C1501 ) C1316_=_C1665( C1316 C1665 ) \nC1316_=_C2106( C1316 C2106 ) C1317_=_C1502( C1317 C1502 ) C1317_=_C1666( C1317 C1666 ) C1317_=_C2107( C1317 C2107 ) C1318_=_C1319( C1318 C1319 ) C1318_=_C1494( C1318 C1494 ) \nC1318_=_C1504( C1318 C1504 ) C1318_=_C1505( C1318 C1505 ) C1318_=_C1506( C1318 C1506 ) C1319_=_C1514( C1319 C1514 ) C1319_=_C1531( C1319 C1531 ) C1319_=_C1545( C1319 C1545 ) \nC1319_=_C1561( C1319 C1561 ) C1319_=_C1578( C1319 C1578 ) C1319_=_C1590( C1319 C1590 ) C1319_=_C1599( C1319 C1599 ) C1319_=_C1608( C1319 C1608 ) C1319_=_C1617( C1319 C1617 ) \nC1319_=_C1635( C1319 C1635 ) C1319_=_C1645( C1319 C1645 ) C1319_=_C1651( C1319 C1651 ) C1319_=_C1659( C1319 C1659 ) C1319_=_C1667( C1319 C1667 ) C1319_=_C1668( C1319 C1668 ) \nC1319_=_C1669( C1319 C1669 ) C1319_=_C1670( C1319 C1670 ) C1319_=_C1671( C1319 C1671 ) C1319_=_C1672( C1319 C1672 ) C1319_=_C1673( C1319 C1673 ) C1339_=_C1341( C1339 C1341 ) \nC1339_=_C1342( C1339 C1342 ) C1339_=_C1343( C1339 C1343 ) C1339_=_C1344( C1339 C1344 ) C1339_=_C1345( C1339 C1345 ) C1339_=_C1346( C1339 C1346 ) C1339_=_C1347( C1339 C1347 ) \nC1339_=_C1348( C1339 C1348 ) C1339_=_C1360( C1339 C1360 ) C1339_=_C1375( C1339 C1375 ) C1339_=_C1386( C1339 C1386 ) C1339_=_C1397( C1339 C1397 ) C1339_=_C1408( C1339 C1408 ) \nC1339_=_C1418( C1339 C1418 ) C1339_=_C1428( C1339 C1428 ) C1339_=_C1442( C1339 C1442 ) C1339_=_C1455( C1339 C1455 ) C1339_=_C1467( C1339 C1467 ) C1339_=_C1478( C1339 C1478 ) \nC1339_=_C1488( C1339 C1488 ) C1339_=_C1494( C1339 C1494 ) C1339_=_C1496( C1339 C1496 ) C1339_=_C1497( C1339 C1497 ) C1339_=_C1499( C1339 C1499 ) C1339_=_C1500( C1339 C1500 ) \nC1339_=_C1501( C1339 C1501 ) C1339_=_C1502( C1339 C1502 ) C1341_=_C1342( C1341 C1342 ) C1341_=_C1343( C1341 C1343 ) C1341_=_C1344( C1341 C1344 ) C1341_=_C1345( C1341 C1345 ) \nC1341_=_C1346( C1341 C1346 ) C1341_=_C1347( C1341 C1347 ) C1341_=_C1348( C1341 C1348 ) C1341_=_C1514( C1341 C1514 ) C1341_=_C1515( C1341 C1515 ) C1341_=_C1516( C1341 C1516 ) \nC1341_=_C1517( C1341 C1517 ) C1341_=_C1518( C1341 C1518 ) C1342_=_C1343( C1342 C1343 ) C1342_=_C1344( C1342 C1344 ) C1342_=_C1345( C1342 C1345 ) C1342_=_C1346( C1342 C1346 ) \nC1342_=_C1347( C1342 C1347 ) C1342_=_C1348( C1342 C1348 ) C1342_=_C1515( C1342 C1515 ) C1343_=_C1344( C1343 C1344 ) C1343_=_C1345( C1343 C1345 ) C1343_=_C1346( C1343 C1346 ) \nC1343_=_C1347( C1343 C1347 ) C1343_=_C1348( C1343 C1348 ) C1343_=_C1516( C1343 C1516 ) C1344_=_C1345( C1344 C1345 ) C1344_=_C1346( C1344 C1346 ) C1344_=_C1347( C1344 C1347 ) \nC1344_=_C1348( C1344 C1348 ) C1344_=_C1517( C1344 C1517 ) C1344_=_C1986( C1344 C1986 ) C1345_=_C1346( C1345 C1346 ) C1345_=_C1347( C1345 C1347 ) C1345_=_C1348( C1345 C1348 ) \nC1345_=_C1518( C1345 C1518 ) C1346_=_C1347( C1346 C1347 ) C1346_=_C1348( C1346 C1348 ) C1347_=_C1348( C1347 C1348 ) C1360_=_C1362( C1360 C1362 ) C1360_=_C1363( C1360 C1363 ) \nC1360_=_C1364( C1360 C1364 ) C1360_=_C1365( C1360 C1365 ) C1360_=_C1366( C1360 C1366 ) C1360_=_C1367( C1360 C1367 ) C1360_=_C1368( C1360 C1368 ) C1360_=_C1369( C1360 C1369 ) \nC1360_=_C1375( C1360 C1375 ) C1360_=_C1386( C1360 C1386 ) C1360_=_C1397( C1360 C1397 ) C1360_=_C1408( C1360 C1408 ) C1360_=_C1418( C1360 C1418 ) C1360_=_C1428( C1360 C1428 ) \nC1360_=_C1442( C1360 C1442 ) C1360_=_C1455( C1360 C1455 ) C1360_=_C1467( C1360 C1467 ) C1360_=_C1478( C1360 C1478 ) C1360_=_C1488( C1360 C1488 ) C1360_=_C1494( C1360 C1494 ) \nC1360_=_C1496( C1360 C1496 ) C1360_=_C1497( C1360 C1497 ) C1360_=_C1499( C1360 C1499 ) C1360_=_C1500( C1360 C1500 ) C1360_=_C1501( C1360 C1501 ) C1360_=_C1502( C1360 C1502 ) \nC1362_=_C1363( C1362 C1363 ) C1362_=_C1364( C1362 C1364 ) C1362_=_C1365( C1362 C1365 ) C1362_=_C1366( C1362 C1366 ) C1362_=_C1367( C1362 C1367 ) C1362_=_C1368( C1362 C1368 ) \nC1362_=_C1369( C1362 C1369 ) C1362_=_C1526( C1362 C1526 ) C1362_=_C1531( C1362 C1531 ) C1362_=_C1532( C1362 C1532 ) C1362_=_C1533( C1362 C1533 ) C1362_=_C1534( C1362 C1534 ) \nC1362_=_C1535( C1362 C1535 ) C1362_=_C1536( C1362 C1536 ) C1362_=_C1537( C1362 C1537 ) C1362_=_C1538( C1362 C1538 ) C1363_=_C1364( C1363 C1364 ) C1363_=_C1365( C1363 C1365 ) \nC1363_=_C1366( C1363 C1366 ) C1363_=_C1367( C1363 C1367 ) C1363_=_C1368( C1363 C1368 ) C1363_=_C1369( C1363 C1369 ) C1363_=_C1532( C1363 C1532 ) C1364_=_C1365( C1364 C1365 ) \nC1364_=_C1366( C1364 C1366 ) C1364_=_C1367( C1364 C1367 ) C1364_=_C1368( C1364 C1368 ) C1364_=_C1369( C1364 C1369 ) C1364_=_C1533( C1364 C1533 ) C1365_=_C1366( C1365 C1366 ) \nC1365_=_C1367( C1365 C1367 ) C1365_=_C1368( C1365 C1368 ) C1365_=_C1369( C1365 C1369 ) C1365_=_C1534( C1365 C1534 ) C1365_=_C1998( C1365 C1998 ) C1366_=_C1367( C1366 C1367 ) \nC1366_=_C1368( C1366 C1368 ) C1366_=_C1369( C1366 C1369 ) C1366_=_C1535( C1366 C1535 ) C1367_=_C1368( C1367 C1368 ) C1367_=_C1369( C1367 C1369 ) C1367_=_C1536( C1367 C1536 ) \nC1368_=_C1369( C1368 C1369 ) C1368_=_C1537( C1368 C1537 ) C1369_=_C1538( C1369 C1538 ) C1375_=_C1376( C1375 C1376 ) C1375_=_C1377( C1375 C1377 ) C1375_=_C1378( C1375 C1378 ) \nC1375_=_C1379( C1375 C1379 ) C1375_=_C1380( C1375 C1380 ) C1375_=_C1386( C1375 C1386 ) C1375_=_C1397( C1375 C1397 ) C1375_=_C1408( C1375 C1408 ) C1375_=_C1418( C1375 C1418 ) \nC1375_=_C1428( C1375 C1428 ) C1375_=_C1442( C1375 C1442 ) C1375_=_C1455( C1375 C1455 ) C1375_=_C1467( C1375 C1467 ) C1375_=_C1478( C1375 C1478 ) C1375_=_C1488( C1375 C1488 ) \nC1375_=_C1494( C1375 C1494 ) C1375_=_C1496( C1375 C1496 ) C1375_=_C1497( C1375 C1497 ) C1375_=_C1499( C1375 C1499 ) C1375_=_C1500( C1375 C1500 ) C1375_=_C1501( C1375 C1501 ) \nC1375_=_C1502( C1375 C1502 ) C1376_=_C1377( C1376 C1377 ) C1376_=_C1378( C1376 C1378 ) C1376_=_C1379( C1376 C1379 ) C1376_=_C1380( C1376 C1380 ) C1376_=_C1546( C1376 C1546 ) \nC1377_=_C1378( C1377 C1378 ) C1377_=_C1379( C1377 C1379 ) C1377_=_C1380( C1377 C1380 ) C1377_=_C1547( C1377 C1547 ) C1378_=_C1379( C1378 C1379 ) C1378_=_C1380( C1378 C1380 ) \nC1378_=_C1548( C1378 C1548 ) C1379_=_C1380( C1379 C1380 ) C1379_=_C1549( C1379 C1549 ) C1380_=_C1550( C1380 C1550 ) C1386_=_C1387( C1386 C1387 ) C1386_=_C1388( C1386 C1388 ) \nC1386_=_C1389( C1386 C1389 ) C1386_=_C1390( C1386 C1390 ) C1386_=_C1391( C1386 C1391 ) C1386_=_C1397( C1386 C1397 ) C1386_=_C1408( C1386 C1408 ) C1386_=_C1418( C1386 C1418 ) \nC1386_=_C1428( C1386 C1428 ) C1386_=_C1442( C1386 C1442 ) C1386_=_C1455( C1386 C1455 ) C1386_=_C1467( C1386 C1467 ) C1386_=_C1478( C1386 C1478 ) C1386_=_C1488( C1386 C1488 ) \nC1386_=_C1494( C1386 C1494 ) C1386_=_C1496( C1386 C1496 ) C1386_=_C1497( C1386 C1497 ) C1386_=_C1499( C1386 C1499 ) C1386_=_C1500( C1386 C1500 ) C1386_=_C1501( C1386 C1501 ) \nC1386_=_C1502( C1386 C1502 ) C1387_=_C1388( C1387 C1388 ) C1387_=_C1389( C1387 C1389 ) C1387_=_C1390( C1387 C1390 ) C1387_=_C1391( C1387 C1391 ) C1387_=_C1556( C1387 C1556 ) \nC1387_=_C1561( C1387 C1561 ) C1387_=_C1562( C1387 C1562 ) C1387_=_C1563( C1387 C1563 ) C1387_=_C1564( C1387 C1564 ) C1387_=_C1565( C1387 C1565 ) C1387_=_C1566( C1387 C1566 ) \nC1387_=_C1567( C1387 C1567 ) C1387_=_C1568( C1387 C1568 ) C1388_=_C1389( C1388 C1389 ) C1388_=_C1390( C1388 C1390 ) C1388_=_C1391( C1388 C1391 ) C1388_=_C1562( C1388 C1562 ) \nC1389_=_C1390( C1389 C1390 ) C1389_=_C1391( C1389 C1391 ) C1389_=_C1564( C1389 C1564 ) C1389_=_C2021( C1389 C2021 ) C1390_=_C1391( C1390 C1391 ) C1390_=_C1566( C1390 C1566 ) \nC1391_=_C1567( C1391 C1567 ) C1397_=_C1398( C1397 C1398 ) C1397_=_C1399( C1397 C1399 ) C1397_=_C1400( C1397 C1400 ) C1397_=_C1401( C1397 C1401 ) C1397_=_C1402( C1397 C1402 ) \nC1397_=_C1408( C1397 C1408 ) C1397_=_C1418( C1397 C1418 ) C1397_=_C1428( C1397 C1428 ) C1397_=_C1442( C1397 C1442 ) C1397_=_C1455( C1397 C1455 ) C1397_=_C1467( C1397 C1467 ) \nC1397_=_C1478( C1397 C1478 ) C1397_=_C1488( C1397 C1488 ) C1397_=_C1494( C1397 C1494 ) C1397_=_C1496( C1397 C1496 ) C1397_=_C1497( C1397 C1497 ) C1397_=_C1499( C1397 C1499 ) \nC1397_=_C1500( C1397 C1500 ) C1397_=_C1501( C1397 C1501 ) C1397_=_C1502( C1397 C1502 ) C1398_=_C1399( C1398 C1399 ) C1398_=_C1400( C1398 C1400 ) C1398_=_C1401( C1398 C1401 ) \nC1398_=_C1402( C1398 C1402 ) C1398_=_C1573( C1398 C1573 ) C1398_=_C1578( C1398 C1578 ) C1398_=_C1579( C1398 C1579 ) C1398_=_C1580( C1398 C1580 ) C1398_=_C1581( C1398 C1581 ) \nC1398_=_C1582( C1398 C1582 ) C1398_=_C1583( C1398 C1583 ) C1398_=_C1584( C1398 C1584 ) C1398_=_C1585( C1398 C1585 ) C1399_=_C1400( C1399 C1400 ) C1399_=_C1401( C1399 C1401 ) \nC1399_=_C1402( C1399 C1402 ) C1399_=_C1579( C1399 C1579 ) C1400_=_C1401( C1400 C1401 ) C1400_=_C1402( C1400 C1402 ) C1400_=_C1581( C1400 C1581 ) C1400_=_C2035( C1400 C2035 ) \nC1401_=_C1402( C1401 C1402 ) C1401_=_C1582( C1401 C1582 ) C1402_=_C1583(</w:t>
      </w:r>
    </w:p>
    <w:p>
      <w:pPr>
        <w:pStyle w:val="PreformattedText"/>
        <w:bidi w:val="0"/>
        <w:spacing w:before="0" w:after="0"/>
        <w:jc w:val="left"/>
        <w:rPr/>
      </w:pPr>
      <w:r>
        <w:rPr/>
        <w:t xml:space="preserve"> </w:t>
      </w:r>
      <w:r>
        <w:rPr/>
        <w:t>C1402 C1583 ) C1408_=_C1409( C1408 C1409 ) C1408_=_C1410( C1408 C1410 ) C1408_=_C1411( C1408 C1411 ) \nC1408_=_C1412( C1408 C1412 ) C1408_=_C1418( C1408 C1418 ) C1408_=_C1428( C1408 C1428 ) C1408_=_C1442( C1408 C1442 ) C1408_=_C1455( C1408 C1455 ) C1408_=_C1467( C1408 C1467 ) \nC1408_=_C1478( C1408 C1478 ) C1408_=_C1488( C1408 C1488 ) C1408_=_C1494( C1408 C1494 ) C1408_=_C1496( C1408 C1496 ) C1408_=_C1497( C1408 C1497 ) C1408_=_C1499( C1408 C1499 ) \nC1408_=_C1500( C1408 C1500 ) C1408_=_C1501( C1408 C1501 ) C1408_=_C1502( C1408 C1502 ) C1409_=_C1410( C1409 C1410 ) C1409_=_C1411( C1409 C1411 ) C1409_=_C1412( C1409 C1412 ) \nC1409_=_C1591( C1409 C1591 ) C1410_=_C1411( C1410 C1411 ) C1410_=_C1412( C1410 C1412 ) C1410_=_C1592( C1410 C1592 ) C1411_=_C1412( C1411 C1412 ) C1411_=_C1593( C1411 C1593 ) \nC1412_=_C1594( C1412 C1594 ) C1418_=_C1419( C1418 C1419 ) C1418_=_C1420( C1418 C1420 ) C1418_=_C1421( C1418 C1421 ) C1418_=_C1422( C1418 C1422 ) C1418_=_C1428( C1418 C1428 ) \nC1418_=_C1442( C1418 C1442 ) C1418_=_C1455( C1418 C1455 ) C1418_=_C1467( C1418 C1467 ) C1418_=_C1478( C1418 C1478 ) C1418_=_C1488( C1418 C1488 ) C1418_=_C1494( C1418 C1494 ) \nC1418_=_C1496( C1418 C1496 ) C1418_=_C1497( C1418 C1497 ) C1418_=_C1499( C1418 C1499 ) C1418_=_C1500( C1418 C1500 ) C1418_=_C1501( C1418 C1501 ) C1418_=_C1502( C1418 C1502 ) \nC1419_=_C1420( C1419 C1420 ) C1419_=_C1421( C1419 C1421 ) C1419_=_C1422( C1419 C1422 ) C1419_=_C1600( C1419 C1600 ) C1420_=_C1421( C1420 C1421 ) C1420_=_C1422( C1420 C1422 ) \nC1420_=_C1601( C1420 C1601 ) C1421_=_C1422( C1421 C1422 ) C1421_=_C1602( C1421 C1602 ) C1422_=_C1603( C1422 C1603 ) C1428_=_C1430( C1428 C1430 ) C1428_=_C1431( C1428 C1431 ) \nC1428_=_C1432( C1428 C1432 ) C1428_=_C1433( C1428 C1433 ) C1428_=_C1434( C1428 C1434 ) C1428_=_C1435( C1428 C1435 ) C1428_=_C1436( C1428 C1436 ) C1428_=_C1437( C1428 C1437 ) \nC1428_=_C1442( C1428 C1442 ) C1428_=_C1455( C1428 C1455 ) C1428_=_C1467( C1428 C1467 ) C1428_=_C1478( C1428 C1478 ) C1428_=_C1488( C1428 C1488 ) C1428_=_C1494( C1428 C1494 ) \nC1428_=_C1496( C1428 C1496 ) C1428_=_C1497( C1428 C1497 ) C1428_=_C1499( C1428 C1499 ) C1428_=_C1500( C1428 C1500 ) C1428_=_C1501( C1428 C1501 ) C1428_=_C1502( C1428 C1502 ) \nC1430_=_C1431( C1430 C1431 ) C1430_=_C1432( C1430 C1432 ) C1430_=_C1433( C1430 C1433 ) C1430_=_C1434( C1430 C1434 ) C1430_=_C1435( C1430 C1435 ) C1430_=_C1436( C1430 C1436 ) \nC1430_=_C1437( C1430 C1437 ) C1430_=_C1608( C1430 C1608 ) C1430_=_C1609( C1430 C1609 ) C1430_=_C1610( C1430 C1610 ) C1430_=_C1611( C1430 C1611 ) C1431_=_C1432( C1431 C1432 ) \nC1431_=_C1433( C1431 C1433 ) C1431_=_C1434( C1431 C1434 ) C1431_=_C1435( C1431 C1435 ) C1431_=_C1436( C1431 C1436 ) C1431_=_C1437( C1431 C1437 ) C1432_=_C1433( C1432 C1433 ) \nC1432_=_C1434( C1432 C1434 ) C1432_=_C1435( C1432 C1435 ) C1432_=_C1436( C1432 C1436 ) C1432_=_C1437( C1432 C1437 ) C1432_=_C1609( C1432 C1609 ) C1433_=_C1434( C1433 C1434 ) \nC1433_=_C1435( C1433 C1435 ) C1433_=_C1436( C1433 C1436 ) C1433_=_C1437( C1433 C1437 ) C1433_=_C1610( C1433 C1610 ) C1433_=_C2062( C1433 C2062 ) C1434_=_C1435( C1434 C1435 ) \nC1434_=_C1436( C1434 C1436 ) C1434_=_C1437( C1434 C1437 ) C1435_=_C1436( C1435 C1436 ) C1435_=_C1437( C1435 C1437 ) C1436_=_C1437( C1436 C1437 ) C1437_=_C1611( C1437 C1611 ) \nC1442_=_C1444( C1442 C1444 ) C1442_=_C1445( C1442 C1445 ) C1442_=_C1446( C1442 C1446 ) C1442_=_C1447( C1442 C1447 ) C1442_=_C1448( C1442 C1448 ) C1442_=_C1449( C1442 C1449 ) \nC1442_=_C1450( C1442 C1450 ) C1442_=_C1451( C1442 C1451 ) C1442_=_C1455( C1442 C1455 ) C1442_=_C1467( C1442 C1467 ) C1442_=_C1478( C1442 C1478 ) C1442_=_C1488( C1442 C1488 ) \nC1442_=_C1494( C1442 C1494 ) C1442_=_C1496( C1442 C1496 ) C1442_=_C1497( C1442 C1497 ) C1442_=_C1499( C1442 C1499 ) C1442_=_C1500( C1442 C1500 ) C1442_=_C1501( C1442 C1501 ) \nC1442_=_C1502( C1442 C1502 ) C1444_=_C1445( C1444 C1445 ) C1444_=_C1446( C1444 C1446 ) C1444_=_C1447( C1444 C1447 ) C1444_=_C1448( C1444 C1448 ) C1444_=_C1449( C1444 C1449 ) \nC1444_=_C1450( C1444 C1450 ) C1444_=_C1451( C1444 C1451 ) C1444_=_C1612( C1444 C1612 ) C1444_=_C1617( C1444 C1617 ) C1444_=_C1618( C1444 C1618 ) C1444_=_C1619( C1444 C1619 ) \nC1444_=_C1620( C1444 C1620 ) C1444_=_C1621( C1444 C1621 ) C1444_=_C1622( C1444 C1622 ) C1444_=_C1623( C1444 C1623 ) C1444_=_C1624( C1444 C1624 ) C1445_=_C1446( C1445 C1446 ) \nC1445_=_C1447( C1445 C1447 ) C1445_=_C1448( C1445 C1448 ) C1445_=_C1449( C1445 C1449 ) C1445_=_C1450( C1445 C1450 ) C1445_=_C1451( C1445 C1451 ) C1445_=_C1618( C1445 C1618 ) \nC1446_=_C1447( C1446 C1447 ) C1446_=_C1448( C1446 C1448 ) C1446_=_C1449( C1446 C1449 ) C1446_=_C1450( C1446 C1450 ) C1446_=_C1451( C1446 C1451 ) C1446_=_C1619( C1446 C1619 ) \nC1447_=_C1448( C1447 C1448 ) C1447_=_C1449( C1447 C1449 ) C1447_=_C1450( C1447 C1450 ) C1447_=_C1451( C1447 C1451 ) C1447_=_C1620( C1447 C1620 ) C1447_=_C2072( C1447 C2072 ) \nC1448_=_C1449( C1448 C1449 ) C1448_=_C1450( C1448 C1450 ) C1448_=_C1451( C1448 C1451 ) C1448_=_C1621( C1448 C1621 ) C1449_=_C1450( C1449 C1450 ) C1449_=_C1451( C1449 C1451 ) \nC1449_=_C1622( C1449 C1622 ) C1450_=_C1451( C1450 C1451 ) C1450_=_C1623( C1450 C1623 ) C1451_=_C1624( C1451 C1624 ) C1455_=_C1458( C1455 C1458 ) C1455_=_C1459( C1455 C1459 ) \nC1455_=_C1460( C1455 C1460 ) C1455_=_C1461( C1455 C1461 ) C1455_=_C1462( C1455 C1462 ) C1455_=_C1463( C1455 C1463 ) C1455_=_C1464( C1455 C1464 ) C1455_=_C1467( C1455 C1467 ) \nC1455_=_C1478( C1455 C1478 ) C1455_=_C1488( C1455 C1488 ) C1455_=_C1494( C1455 C1494 ) C1455_=_C1496( C1455 C1496 ) C1455_=_C1497( C1455 C1497 ) C1455_=_C1499( C1455 C1499 ) \nC1455_=_C1500( C1455 C1500 ) C1455_=_C1501( C1455 C1501 ) C1455_=_C1502( C1455 C1502 ) C1458_=_C1459( C1458 C1459 ) C1458_=_C1460( C1458 C1460 ) C1458_=_C1461( C1458 C1461 ) \nC1458_=_C1462( C1458 C1462 ) C1458_=_C1463( C1458 C1463 ) C1458_=_C1464( C1458 C1464 ) C1458_=_C1629( C1458 C1629 ) C1459_=_C1460( C1459 C1460 ) C1459_=_C1461( C1459 C1461 ) \nC1459_=_C1462( C1459 C1462 ) C1459_=_C1463( C1459 C1463 ) C1459_=_C1464( C1459 C1464 ) C1460_=_C1461( C1460 C1461 ) C1460_=_C1462( C1460 C1462 ) C1460_=_C1463( C1460 C1463 ) \nC1460_=_C1464( C1460 C1464 ) C1460_=_C1630( C1460 C1630 ) C1460_=_C2081( C1460 C2081 ) C1461_=_C1462( C1461 C1462 ) C1461_=_C1463( C1461 C1463 ) C1461_=_C1464( C1461 C1464 ) \nC1462_=_C1463( C1462 C1463 ) C1462_=_C1464( C1462 C1464 ) C1462_=_C1631( C1462 C1631 ) C1463_=_C1464( C1463 C1464 ) C1467_=_C1469( C1467 C1469 ) C1467_=_C1470( C1467 C1470 ) \nC1467_=_C1471( C1467 C1471 ) C1467_=_C1472( C1467 C1472 ) C1467_=_C1473( C1467 C1473 ) C1467_=_C1474( C1467 C1474 ) C1467_=_C1475( C1467 C1475 ) C1467_=_C1476( C1467 C1476 ) \nC1467_=_C1478( C1467 C1478 ) C1467_=_C1488( C1467 C1488 ) C1467_=_C1494( C1467 C1494 ) C1467_=_C1496( C1467 C1496 ) C1467_=_C1497( C1467 C1497 ) C1467_=_C1499( C1467 C1499 ) \nC1467_=_C1500( C1467 C1500 ) C1467_=_C1501( C1467 C1501 ) C1467_=_C1502( C1467 C1502 ) C1469_=_C1470( C1469 C1470 ) C1469_=_C1471( C1469 C1471 ) C1469_=_C1472( C1469 C1472 ) \nC1469_=_C1473( C1469 C1473 ) C1469_=_C1474( C1469 C1474 ) C1469_=_C1475( C1469 C1475 ) C1469_=_C1476( C1469 C1476 ) C1469_=_C1625( C1469 C1625 ) C1469_=_C1635( C1469 C1635 ) \nC1469_=_C1636( C1469 C1636 ) C1469_=_C1637( C1469 C1637 ) C1469_=_C1638( C1469 C1638 ) C1469_=_C1639( C1469 C1639 ) C1469_=_C1640( C1469 C1640 ) C1469_=_C1641( C1469 C1641 ) \nC1469_=_C1642( C1469 C1642 ) C1470_=_C1471( C1470 C1471 ) C1470_=_C1472( C1470 C1472 ) C1470_=_C1473( C1470 C1473 ) C1470_=_C1474( C1470 C1474 ) C1470_=_C1475( C1470 C1475 ) \nC1470_=_C1476( C1470 C1476 ) C1470_=_C1636( C1470 C1636 ) C1471_=_C1472( C1471 C1472 ) C1471_=_C1473( C1471 C1473 ) C1471_=_C1474( C1471 C1474 ) C1471_=_C1475( C1471 C1475 ) \nC1471_=_C1476( C1471 C1476 ) C1471_=_C1637( C1471 C1637 ) C1472_=_C1473( C1472 C1473 ) C1472_=_C1474( C1472 C1474 ) C1472_=_C1475( C1472 C1475 ) C1472_=_C1476( C1472 C1476 ) \nC1472_=_C1638( C1472 C1638 ) C1472_=_C2088( C1472 C2088 ) C1473_=_C1474( C1473 C1474 ) C1473_=_C1475( C1473 C1475 ) C1473_=_C1476( C1473 C1476 ) C1473_=_C1639( C1473 C1639 ) \nC1474_=_C1475( C1474 C1475 ) C1474_=_C1476( C1474 C1476 ) C1474_=_C1640( C1474 C1640 ) C1475_=_C1476( C1475 C1476 ) C1475_=_C1641( C1475 C1641 ) C1476_=_C1642( C1476 C1642 ) \nC1478_=_C1480( C1478 C1480 ) C1478_=_C1481( C1478 C1481 ) C1478_=_C1482( C1478 C1482 ) C1478_=_C1483( C1478 C1483 ) C1478_=_C1484( C1478 C1484 ) C1478_=_C1485( C1478 C1485 ) \nC1478_=_C1486( C1478 C1486 ) C1478_=_C1487( C1478 C1487 ) C1478_=_C1488( C1478 C1488 ) C1478_=_C1494( C1478 C1494 ) C1478_=_C1496( C1478 C1496 ) C1478_=_C1497( C1478 C1497 ) \nC1478_=_C1499( C1478 C1499 ) C1478_=_C1500( C1478 C1500 ) C1478_=_C1501( C1478 C1501 ) C1478_=_C1502( C1478 C1502 ) C1480_=_C1481( C1480 C1481 ) C1480_=_C1482( C1480 C1482 ) \nC1480_=_C1483( C1480 C1483 ) C1480_=_C1484( C1480 C1484 ) C1480_=_C1485( C1480 C1485 ) C1480_=_C1486( C1480 C1486 ) C1480_=_C1487( C1480 C1487 ) C1480_=_C1645( C1480 C1645 ) \nC1480_=_C1646( C1480 C1646 ) C1480_=_C1647( C1480 C1647 ) C1480_=_C1648( C1480 C1648 ) C1480_=_C1649( C1480 C1649 ) C1481_=_C1482( C1481 C1482 ) C1481_=_C1483( C1481 C1483 ) \nC1481_=_C1484( C1481 C1484 ) C1481_=_C1485( C1481 C1485 ) C1481_=_C1486( C1481 C1486 ) C1481_=_C1487( C1481 C1487 ) C1481_=_C1646( C1481 C1646 ) C1482_=_C1483( C1482 C1483 ) \nC1482_=_C1484( C1482 C1484 ) C1482_=_C1485( C1482 C1485 ) C1482_=_C1486( C1482 C1486 ) C1482_=_C1487( C1482 C1487 ) C1483_=_C1484( C1483 C1484 ) C1483_=_C1485( C1483 C1485 ) \nC1483_=_C1486( C1483 C1486 ) C1483_=_C1487( C1483 C1487 ) C1483_=_C2093( C1483 C2093 ) C1484_=_C1485( C1484 C1485 ) C1484_=_C1486( C1484 C1486 ) C1484_=_C1487( C1484 C1487 ) \nC1484_=_C1647( C1484 C1647 ) C1485_=_C1486( C1485 C1486 ) C1485_=_C1487( C1485 C1487 ) C1485_=_C1648( C1485 C1648 ) C1486_=_C1487( C1486 C1487 ) C1487_=_C1649( C1487 C1649 ) \nC1488_=_C1489( C1488 C1489 ) C1488_=_C1490( C1488 C1490 ) C1488_=_C1491( C1488 C1491 ) C1488_=_C1492( C1488 C1492 ) C1488_=_C1493(</w:t>
      </w:r>
    </w:p>
    <w:p>
      <w:pPr>
        <w:pStyle w:val="PreformattedText"/>
        <w:bidi w:val="0"/>
        <w:spacing w:before="0" w:after="0"/>
        <w:jc w:val="left"/>
        <w:rPr/>
      </w:pPr>
      <w:r>
        <w:rPr/>
        <w:t xml:space="preserve"> </w:t>
      </w:r>
      <w:r>
        <w:rPr/>
        <w:t>C1488 C1493 ) C1488_=_C1494( C1488 C1494 ) \nC1488_=_C1496( C1488 C1496 ) C1488_=_C1497( C1488 C1497 ) C1488_=_C1499( C1488 C1499 ) C1488_=_C1500( C1488 C1500 ) C1488_=_C1501( C1488 C1501 ) C1488_=_C1502( C1488 C1502 ) \nC1489_=_C1490( C1489 C1490 ) C1489_=_C1491( C1489 C1491 ) C1489_=_C1492( C1489 C1492 ) C1489_=_C1493( C1489 C1493 ) C1489_=_C1626( C1489 C1626 ) C1489_=_C1651( C1489 C1651 ) \nC1489_=_C1652( C1489 C1652 ) C1489_=_C1653( C1489 C1653 ) C1489_=_C1654( C1489 C1654 ) C1489_=_C1655( C1489 C1655 ) C1489_=_C1656( C1489 C1656 ) C1489_=_C1657( C1489 C1657 ) \nC1489_=_C1658( C1489 C1658 ) C1490_=_C1491( C1490 C1491 ) C1490_=_C1492( C1490 C1492 ) C1490_=_C1493( C1490 C1493 ) C1490_=_C1653( C1490 C1653 ) C1491_=_C1492( C1491 C1492 ) \nC1491_=_C1493( C1491 C1493 ) C1491_=_C1654( C1491 C1654 ) C1491_=_C2097( C1491 C2097 ) C1492_=_C1493( C1492 C1493 ) C1492_=_C1657( C1492 C1657 ) C1493_=_C1658( C1493 C1658 ) \nC1494_=_C1496( C1494 C1496 ) C1494_=_C1497( C1494 C1497 ) C1494_=_C1499( C1494 C1499 ) C1494_=_C1500( C1494 C1500 ) C1494_=_C1501( C1494 C1501 ) C1494_=_C1502( C1494 C1502 ) \nC1494_=_C1504( C1494 C1504 ) C1494_=_C1505( C1494 C1505 ) C1494_=_C1506( C1494 C1506 ) C1496_=_C1497( C1496 C1497 ) C1496_=_C1499( C1496 C1499 ) C1496_=_C1500( C1496 C1500 ) \nC1496_=_C1501( C1496 C1501 ) C1496_=_C1502( C1496 C1502 ) C1496_=_C1660( C1496 C1660 ) C1496_=_C1823( C1496 C1823 ) C1497_=_C1499( C1497 C1499 ) C1497_=_C1500( C1497 C1500 ) \nC1497_=_C1501( C1497 C1501 ) C1497_=_C1502( C1497 C1502 ) C1497_=_C1661( C1497 C1661 ) C1497_=_C1967( C1497 C1967 ) C1499_=_C1500( C1499 C1500 ) C1499_=_C1501( C1499 C1501 ) \nC1499_=_C1502( C1499 C1502 ) C1499_=_C1663( C1499 C1663 ) C1499_=_C2104( C1499 C2104 ) C1500_=_C1501( C1500 C1501 ) C1500_=_C1502( C1500 C1502 ) C1500_=_C1664( C1500 C1664 ) \nC1500_=_C2105( C1500 C2105 ) C1501_=_C1502( C1501 C1502 ) C1501_=_C1665( C1501 C1665 ) C1501_=_C2106( C1501 C2106 ) C1502_=_C1666( C1502 C1666 ) C1502_=_C2107( C1502 C2107 ) \nC1504_=_C1505( C1504 C1505 ) C1504_=_C1506( C1504 C1506 ) C1504_=_C1667( C1504 C1667 ) C1505_=_C1506( C1505 C1506 ) C1505_=_C1670( C1505 C1670 ) C1506_=_C1672( C1506 C1672 ) \nC1514_=_C1515( C1514 C1515 ) C1514_=_C1516( C1514 C1516 ) C1514_=_C1517( C1514 C1517 ) C1514_=_C1518( C1514 C1518 ) C1514_=_C1531( C1514 C1531 ) C1514_=_C1545( C1514 C1545 ) \nC1514_=_C1561( C1514 C1561 ) C1514_=_C1578( C1514 C1578 ) C1514_=_C1590( C1514 C1590 ) C1514_=_C1599( C1514 C1599 ) C1514_=_C1608( C1514 C1608 ) C1514_=_C1617( C1514 C1617 ) \nC1514_=_C1635( C1514 C1635 ) C1514_=_C1645( C1514 C1645 ) C1514_=_C1651( C1514 C1651 ) C1514_=_C1659( C1514 C1659 ) C1514_=_C1667( C1514 C1667 ) C1514_=_C1668( C1514 C1668 ) \nC1514_=_C1669( C1514 C1669 ) C1514_=_C1670( C1514 C1670 ) C1514_=_C1671( C1514 C1671 ) C1514_=_C1672( C1514 C1672 ) C1514_=_C1673( C1514 C1673 ) C1515_=_C1516( C1515 C1516 ) \nC1515_=_C1517( C1515 C1517 ) C1515_=_C1518( C1515 C1518 ) C1516_=_C1517( C1516 C1517 ) C1516_=_C1518( C1516 C1518 ) C1517_=_C1518( C1517 C1518 ) C1517_=_C1986( C1517 C1986 ) \nC1526_=_C1531( C1526 C1531 ) C1526_=_C1532( C1526 C1532 ) C1526_=_C1533( C1526 C1533 ) C1526_=_C1534( C1526 C1534 ) C1526_=_C1535( C1526 C1535 ) C1526_=_C1536( C1526 C1536 ) \nC1526_=_C1537( C1526 C1537 ) C1526_=_C1538( C1526 C1538 ) C1526_=_C1556( C1526 C1556 ) C1526_=_C1573( C1526 C1573 ) C1526_=_C1612( C1526 C1612 ) C1526_=_C1625( C1526 C1625 ) \nC1526_=_C1626( C1526 C1626 ) C1526_=_C1627( C1526 C1627 ) C1526_=_C1629( C1526 C1629 ) C1526_=_C1630( C1526 C1630 ) C1526_=_C1631( C1526 C1631 ) C1531_=_C1532( C1531 C1532 ) \nC1531_=_C1533( C1531 C1533 ) C1531_=_C1534( C1531 C1534 ) C1531_=_C1535( C1531 C1535 ) C1531_=_C1536( C1531 C1536 ) C1531_=_C1537( C1531 C1537 ) C1531_=_C1538( C1531 C1538 ) \nC1531_=_C1545( C1531 C1545 ) C1531_=_C1561( C1531 C1561 ) C1531_=_C1578( C1531 C1578 ) C1531_=_C1590( C1531 C1590 ) C1531_=_C1599( C1531 C1599 ) C1531_=_C1608( C1531 C1608 ) \nC1531_=_C1617( C1531 C1617 ) C1531_=_C1635( C1531 C1635 ) C1531_=_C1645( C1531 C1645 ) C1531_=_C1651( C1531 C1651 ) C1531_=_C1659( C1531 C1659 ) C1531_=_C1667( C1531 C1667 ) \nC1531_=_C1668( C1531 C1668 ) C1531_=_C1669( C1531 C1669 ) C1531_=_C1670( C1531 C1670 ) C1531_=_C1671( C1531 C1671 ) C1531_=_C1672( C1531 C1672 ) C1531_=_C1673( C1531 C1673 ) \nC1532_=_C1533( C1532 C1533 ) C1532_=_C1534( C1532 C1534 ) C1532_=_C1535( C1532 C1535 ) C1532_=_C1536( C1532 C1536 ) C1532_=_C1537( C1532 C1537 ) C1532_=_C1538( C1532 C1538 ) \nC1533_=_C1534( C1533 C1534 ) C1533_=_C1535( C1533 C1535 ) C1533_=_C1536( C1533 C1536 ) C1533_=_C1537( C1533 C1537 ) C1533_=_C1538( C1533 C1538 ) C1534_=_C1535( C1534 C1535 ) \nC1534_=_C1536( C1534 C1536 ) C1534_=_C1537( C1534 C1537 ) C1534_=_C1538( C1534 C1538 ) C1534_=_C1998( C1534 C1998 ) C1535_=_C1536( C1535 C1536 ) C1535_=_C1537( C1535 C1537 ) \nC1535_=_C1538( C1535 C1538 ) C1536_=_C1537( C1536 C1537 ) C1536_=_C1538( C1536 C1538 ) C1537_=_C1538( C1537 C1538 ) C1545_=_C1546( C1545 C1546 ) C1545_=_C1547( C1545 C1547 ) \nC1545_=_C1548( C1545 C1548 ) C1545_=_C1549( C1545 C1549 ) C1545_=_C1550( C1545 C1550 ) C1545_=_C1561( C1545 C1561 ) C1545_=_C1578( C1545 C1578 ) C1545_=_C1590( C1545 C1590 ) \nC1545_=_C1599( C1545 C1599 ) C1545_=_C1608( C1545 C1608 ) C1545_=_C1617( C1545 C1617 ) C1545_=_C1635( C1545 C1635 ) C1545_=_C1645( C1545 C1645 ) C1545_=_C1651( C1545 C1651 ) \nC1545_=_C1659( C1545 C1659 ) C1545_=_C1667( C1545 C1667 ) C1545_=_C1668( C1545 C1668 ) C1545_=_C1669( C1545 C1669 ) C1545_=_C1670( C1545 C1670 ) C1545_=_C1671( C1545 C1671 ) \nC1545_=_C1672( C1545 C1672 ) C1545_=_C1673( C1545 C1673 ) C1546_=_C1547( C1546 C1547 ) C1546_=_C1548( C1546 C1548 ) C1546_=_C1549( C1546 C1549 ) C1546_=_C1550( C1546 C1550 ) \nC1547_=_C1548( C1547 C1548 ) C1547_=_C1549( C1547 C1549 ) C1547_=_C1550( C1547 C1550 ) C1548_=_C1549( C1548 C1549 ) C1548_=_C1550( C1548 C1550 ) C1549_=_C1550( C1549 C1550 ) \nC1556_=_C1561( C1556 C1561 ) C1556_=_C1562( C1556 C1562 ) C1556_=_C1563( C1556 C1563 ) C1556_=_C1564( C1556 C1564 ) C1556_=_C1565( C1556 C1565 ) C1556_=_C1566( C1556 C1566 ) \nC1556_=_C1567( C1556 C1567 ) C1556_=_C1568( C1556 C1568 ) C1556_=_C1573( C1556 C1573 ) C1556_=_C1612( C1556 C1612 ) C1556_=_C1625( C1556 C1625 ) C1556_=_C1626( C1556 C1626 ) \nC1556_=_C1627( C1556 C1627 ) C1556_=_C1629( C1556 C1629 ) C1556_=_C1630( C1556 C1630 ) C1556_=_C1631( C1556 C1631 ) C1561_=_C1562( C1561 C1562 ) C1561_=_C1563( C1561 C1563 ) \nC1561_=_C1564( C1561 C1564 ) C1561_=_C1565( C1561 C1565 ) C1561_=_C1566( C1561 C1566 ) C1561_=_C1567( C1561 C1567 ) C1561_=_C1568( C1561 C1568 ) C1561_=_C1578( C1561 C1578 ) \nC1561_=_C1590( C1561 C1590 ) C1561_=_C1599( C1561 C1599 ) C1561_=_C1608( C1561 C1608 ) C1561_=_C1617( C1561 C1617 ) C1561_=_C1635( C1561 C1635 ) C1561_=_C1645( C1561 C1645 ) \nC1561_=_C1651( C1561 C1651 ) C1561_=_C1659( C1561 C1659 ) C1561_=_C1667( C1561 C1667 ) C1561_=_C1668( C1561 C1668 ) C1561_=_C1669( C1561 C1669 ) C1561_=_C1670( C1561 C1670 ) \nC1561_=_C1671( C1561 C1671 ) C1561_=_C1672( C1561 C1672 ) C1561_=_C1673( C1561 C1673 ) C1562_=_C1563( C1562 C1563 ) C1562_=_C1564( C1562 C1564 ) C1562_=_C1565( C1562 C1565 ) \nC1562_=_C1566( C1562 C1566 ) C1562_=_C1567( C1562 C1567 ) C1562_=_C1568( C1562 C1568 ) C1563_=_C1564( C1563 C1564 ) C1563_=_C1565( C1563 C1565 ) C1563_=_C1566( C1563 C1566 ) \nC1563_=_C1567( C1563 C1567 ) C1563_=_C1568( C1563 C1568 ) C1564_=_C1565( C1564 C1565 ) C1564_=_C1566( C1564 C1566 ) C1564_=_C1567( C1564 C1567 ) C1564_=_C1568( C1564 C1568 ) \nC1564_=_C2021( C1564 C2021 ) C1565_=_C1566( C1565 C1566 ) C1565_=_C1567( C1565 C1567 ) C1565_=_C1568( C1565 C1568 ) C1566_=_C1567( C1566 C1567 ) C1566_=_C1568( C1566 C1568 ) \nC1567_=_C1568( C1567 C1568 ) C1573_=_C1578( C1573 C1578 ) C1573_=_C1579( C1573 C1579 ) C1573_=_C1580( C1573 C1580 ) C1573_=_C1581( C1573 C1581 ) C1573_=_C1582( C1573 C1582 ) \nC1573_=_C1583( C1573 C1583 ) C1573_=_C1584( C1573 C1584 ) C1573_=_C1585( C1573 C1585 ) C1573_=_C1612( C1573 C1612 ) C1573_=_C1625( C1573 C1625 ) C1573_=_C1626( C1573 C1626 ) \nC1573_=_C1627( C1573 C1627 ) C1573_=_C1629( C1573 C1629 ) C1573_=_C1630( C1573 C1630 ) C1573_=_C1631( C1573 C1631 ) C1578_=_C1579( C1578 C1579 ) C1578_=_C1580( C1578 C1580 ) \nC1578_=_C1581( C1578 C1581 ) C1578_=_C1582( C1578 C1582 ) C1578_=_C1583( C1578 C1583 ) C1578_=_C1584( C1578 C1584 ) C1578_=_C1585( C1578 C1585 ) C1578_=_C1590( C1578 C1590 ) \nC1578_=_C1599( C1578 C1599 ) C1578_=_C1608( C1578 C1608 ) C1578_=_C1617( C1578 C1617 ) C1578_=_C1635( C1578 C1635 ) C1578_=_C1645( C1578 C1645 ) C1578_=_C1651( C1578 C1651 ) \nC1578_=_C1659( C1578 C1659 ) C1578_=_C1667( C1578 C1667 ) C1578_=_C1668( C1578 C1668 ) C1578_=_C1669( C1578 C1669 ) C1578_=_C1670( C1578 C1670 ) C1578_=_C1671( C1578 C1671 ) \nC1578_=_C1672( C1578 C1672 ) C1578_=_C1673( C1578 C1673 ) C1579_=_C1580( C1579 C1580 ) C1579_=_C1581( C1579 C1581 ) C1579_=_C1582( C1579 C1582 ) C1579_=_C1583( C1579 C1583 ) \nC1579_=_C1584( C1579 C1584 ) C1579_=_C1585( C1579 C1585 ) C1580_=_C1581( C1580 C1581 ) C1580_=_C1582( C1580 C1582 ) C1580_=_C1583( C1580 C1583 ) C1580_=_C1584( C1580 C1584 ) \nC1580_=_C1585( C1580 C1585 ) C1581_=_C1582( C1581 C1582 ) C1581_=_C1583( C1581 C1583 ) C1581_=_C1584( C1581 C1584 ) C1581_=_C1585( C1581 C1585 ) C1581_=_C2035( C1581 C2035 ) \nC1582_=_C1583( C1582 C1583 ) C1582_=_C1584( C1582 C1584 ) C1582_=_C1585( C1582 C1585 ) C1583_=_C1584( C1583 C1584 ) C1583_=_C1585( C1583 C1585 ) C1584_=_C1585( C1584 C1585 ) \nC1590_=_C1591( C1590 C1591 ) C1590_=_C1592( C1590 C1592 ) C1590_=_C1593( C1590 C1593 ) C1590_=_C1594( C1590 C1594 ) C1590_=_C1599( C1590 C1599 ) C1590_=_C1608( C1590 C1608 ) \nC1590_=_C1617( C1590 C1617 ) C1590_=_C1635( C1590 C1635 ) C1590_=_C1645( C1590 C1645 ) C1590_=_C1651( C1590 C1651 ) C1590_=_C1659( C1590 C1659 ) C1590_=_C1667( C1590 C1667 ) \nC1590_=_C1668( C1590 C1668 ) C1590_=_C1669( C1590 C1669 ) C1590_=_C1670( C1590 C1670 ) C1590_=_C1671( C1590 C1671 ) C1590_=_C1672( C1590 C1672 ) C1590_=_C1673( C1590 C1673 ) \nC1591_=_C1592(</w:t>
      </w:r>
    </w:p>
    <w:p>
      <w:pPr>
        <w:pStyle w:val="PreformattedText"/>
        <w:bidi w:val="0"/>
        <w:spacing w:before="0" w:after="0"/>
        <w:jc w:val="left"/>
        <w:rPr/>
      </w:pPr>
      <w:r>
        <w:rPr/>
        <w:t xml:space="preserve"> </w:t>
      </w:r>
      <w:r>
        <w:rPr/>
        <w:t>C1591 C1592 ) C1591_=_C1593( C1591 C1593 ) C1591_=_C1594( C1591 C1594 ) C1592_=_C1593( C1592 C1593 ) C1592_=_C1594( C1592 C1594 ) C1593_=_C1594( C1593 C1594 ) \nC1599_=_C1600( C1599 C1600 ) C1599_=_C1601( C1599 C1601 ) C1599_=_C1602( C1599 C1602 ) C1599_=_C1603( C1599 C1603 ) C1599_=_C1608( C1599 C1608 ) C1599_=_C1617( C1599 C1617 ) \nC1599_=_C1635( C1599 C1635 ) C1599_=_C1645( C1599 C1645 ) C1599_=_C1651( C1599 C1651 ) C1599_=_C1659( C1599 C1659 ) C1599_=_C1667( C1599 C1667 ) C1599_=_C1668( C1599 C1668 ) \nC1599_=_C1669( C1599 C1669 ) C1599_=_C1670( C1599 C1670 ) C1599_=_C1671( C1599 C1671 ) C1599_=_C1672( C1599 C1672 ) C1599_=_C1673( C1599 C1673 ) C1600_=_C1601( C1600 C1601 ) \nC1600_=_C1602( C1600 C1602 ) C1600_=_C1603( C1600 C1603 ) C1601_=_C1602( C1601 C1602 ) C1601_=_C1603( C1601 C1603 ) C1602_=_C1603( C1602 C1603 ) C1608_=_C1609( C1608 C1609 ) \nC1608_=_C1610( C1608 C1610 ) C1608_=_C1611( C1608 C1611 ) C1608_=_C1617( C1608 C1617 ) C1608_=_C1635( C1608 C1635 ) C1608_=_C1645( C1608 C1645 ) C1608_=_C1651( C1608 C1651 ) \nC1608_=_C1659( C1608 C1659 ) C1608_=_C1667( C1608 C1667 ) C1608_=_C1668( C1608 C1668 ) C1608_=_C1669( C1608 C1669 ) C1608_=_C1670( C1608 C1670 ) C1608_=_C1671( C1608 C1671 ) \nC1608_=_C1672( C1608 C1672 ) C1608_=_C1673( C1608 C1673 ) C1609_=_C1610( C1609 C1610 ) C1609_=_C1611( C1609 C1611 ) C1610_=_C1611( C1610 C1611 ) C1610_=_C2062( C1610 C2062 ) \nC1612_=_C1617( C1612 C1617 ) C1612_=_C1618( C1612 C1618 ) C1612_=_C1619( C1612 C1619 ) C1612_=_C1620( C1612 C1620 ) C1612_=_C1621( C1612 C1621 ) C1612_=_C1622( C1612 C1622 ) \nC1612_=_C1623( C1612 C1623 ) C1612_=_C1624( C1612 C1624 ) C1612_=_C1625( C1612 C1625 ) C1612_=_C1626( C1612 C1626 ) C1612_=_C1627( C1612 C1627 ) C1612_=_C1629( C1612 C1629 ) \nC1612_=_C1630( C1612 C1630 ) C1612_=_C1631( C1612 C1631 ) C1617_=_C1618( C1617 C1618 ) C1617_=_C1619( C1617 C1619 ) C1617_=_C1620( C1617 C1620 ) C1617_=_C1621( C1617 C1621 ) \nC1617_=_C1622( C1617 C1622 ) C1617_=_C1623( C1617 C1623 ) C1617_=_C1624( C1617 C1624 ) C1617_=_C1635( C1617 C1635 ) C1617_=_C1645( C1617 C1645 ) C1617_=_C1651( C1617 C1651 ) \nC1617_=_C1659( C1617 C1659 ) C1617_=_C1667( C1617 C1667 ) C1617_=_C1668( C1617 C1668 ) C1617_=_C1669( C1617 C1669 ) C1617_=_C1670( C1617 C1670 ) C1617_=_C1671( C1617 C1671 ) \nC1617_=_C1672( C1617 C1672 ) C1617_=_C1673( C1617 C1673 ) C1618_=_C1619( C1618 C1619 ) C1618_=_C1620( C1618 C1620 ) C1618_=_C1621( C1618 C1621 ) C1618_=_C1622( C1618 C1622 ) \nC1618_=_C1623( C1618 C1623 ) C1618_=_C1624( C1618 C1624 ) C1619_=_C1620( C1619 C1620 ) C1619_=_C1621( C1619 C1621 ) C1619_=_C1622( C1619 C1622 ) C1619_=_C1623( C1619 C1623 ) \nC1619_=_C1624( C1619 C1624 ) C1620_=_C1621( C1620 C1621 ) C1620_=_C1622( C1620 C1622 ) C1620_=_C1623( C1620 C1623 ) C1620_=_C1624( C1620 C1624 ) C1620_=_C2072( C1620 C2072 ) \nC1621_=_C1622( C1621 C1622 ) C1621_=_C1623( C1621 C1623 ) C1621_=_C1624( C1621 C1624 ) C1622_=_C1623( C1622 C1623 ) C1622_=_C1624( C1622 C1624 ) C1623_=_C1624( C1623 C1624 ) \nC1625_=_C1626( C1625 C1626 ) C1625_=_C1627( C1625 C1627 ) C1625_=_C1629( C1625 C1629 ) C1625_=_C1630( C1625 C1630 ) C1625_=_C1631( C1625 C1631 ) C1625_=_C1635( C1625 C1635 ) \nC1625_=_C1636( C1625 C1636 ) C1625_=_C1637( C1625 C1637 ) C1625_=_C1638( C1625 C1638 ) C1625_=_C1639( C1625 C1639 ) C1625_=_C1640( C1625 C1640 ) C1625_=_C1641( C1625 C1641 ) \nC1625_=_C1642( C1625 C1642 ) C1626_=_C1627( C1626 C1627 ) C1626_=_C1629( C1626 C1629 ) C1626_=_C1630( C1626 C1630 ) C1626_=_C1631( C1626 C1631 ) C1626_=_C1651( C1626 C1651 ) \nC1626_=_C1652( C1626 C1652 ) C1626_=_C1653( C1626 C1653 ) C1626_=_C1654( C1626 C1654 ) C1626_=_C1655( C1626 C1655 ) C1626_=_C1656( C1626 C1656 ) C1626_=_C1657( C1626 C1657 ) \nC1626_=_C1658( C1626 C1658 ) C1627_=_C1629( C1627 C1629 ) C1627_=_C1630( C1627 C1630 ) C1627_=_C1631( C1627 C1631 ) C1627_=_C1659( C1627 C1659 ) C1627_=_C1660( C1627 C1660 ) \nC1627_=_C1661( C1627 C1661 ) C1627_=_C1663( C1627 C1663 ) C1627_=_C1664( C1627 C1664 ) C1627_=_C1665( C1627 C1665 ) C1627_=_C1666( C1627 C1666 ) C1629_=_C1630( C1629 C1630 ) \nC1629_=_C1631( C1629 C1631 ) C1630_=_C1631( C1630 C1631 ) C1630_=_C2081( C1630 C2081 ) C1635_=_C1636( C1635 C1636 ) C1635_=_C1637( C1635 C1637 ) C1635_=_C1638( C1635 C1638 ) \nC1635_=_C1639( C1635 C1639 ) C1635_=_C1640( C1635 C1640 ) C1635_=_C1641( C1635 C1641 ) C1635_=_C1642( C1635 C1642 ) C1635_=_C1645( C1635 C1645 ) C1635_=_C1651( C1635 C1651 ) \nC1635_=_C1659( C1635 C1659 ) C1635_=_C1667( C1635 C1667 ) C1635_=_C1668( C1635 C1668 ) C1635_=_C1669( C1635 C1669 ) C1635_=_C1670( C1635 C1670 ) C1635_=_C1671( C1635 C1671 ) \nC1635_=_C1672( C1635 C1672 ) C1635_=_C1673( C1635 C1673 ) C1636_=_C1637( C1636 C1637 ) C1636_=_C1638( C1636 C1638 ) C1636_=_C1639( C1636 C1639 ) C1636_=_C1640( C1636 C1640 ) \nC1636_=_C1641( C1636 C1641 ) C1636_=_C1642( C1636 C1642 ) C1637_=_C1638( C1637 C1638 ) C1637_=_C1639( C1637 C1639 ) C1637_=_C1640( C1637 C1640 ) C1637_=_C1641( C1637 C1641 ) \nC1637_=_C1642( C1637 C1642 ) C1638_=_C1639( C1638 C1639 ) C1638_=_C1640( C1638 C1640 ) C1638_=_C1641( C1638 C1641 ) C1638_=_C1642( C1638 C1642 ) C1638_=_C2088( C1638 C2088 ) \nC1639_=_C1640( C1639 C1640 ) C1639_=_C1641( C1639 C1641 ) C1639_=_C1642( C1639 C1642 ) C1640_=_C1641( C1640 C1641 ) C1640_=_C1642( C1640 C1642 ) C1641_=_C1642( C1641 C1642 ) \nC1645_=_C1646( C1645 C1646 ) C1645_=_C1647( C1645 C1647 ) C1645_=_C1648( C1645 C1648 ) C1645_=_C1649( C1645 C1649 ) C1645_=_C1651( C1645 C1651 ) C1645_=_C1659( C1645 C1659 ) \nC1645_=_C1667( C1645 C1667 ) C1645_=_C1668( C1645 C1668 ) C1645_=_C1669( C1645 C1669 ) C1645_=_C1670( C1645 C1670 ) C1645_=_C1671( C1645 C1671 ) C1645_=_C1672( C1645 C1672 ) \nC1645_=_C1673( C1645 C1673 ) C1646_=_C1647( C1646 C1647 ) C1646_=_C1648( C1646 C1648 ) C1646_=_C1649( C1646 C1649 ) C1647_=_C1648( C1647 C1648 ) C1647_=_C1649( C1647 C1649 ) \nC1648_=_C1649( C1648 C1649 ) C1651_=_C1652( C1651 C1652 ) C1651_=_C1653( C1651 C1653 ) C1651_=_C1654( C1651 C1654 ) C1651_=_C1655( C1651 C1655 ) C1651_=_C1656( C1651 C1656 ) \nC1651_=_C1657( C1651 C1657 ) C1651_=_C1658( C1651 C1658 ) C1651_=_C1659( C1651 C1659 ) C1651_=_C1667( C1651 C1667 ) C1651_=_C1668( C1651 C1668 ) C1651_=_C1669( C1651 C1669 ) \nC1651_=_C1670( C1651 C1670 ) C1651_=_C1671( C1651 C1671 ) C1651_=_C1672( C1651 C1672 ) C1651_=_C1673( C1651 C1673 ) C1652_=_C1653( C1652 C1653 ) C1652_=_C1654( C1652 C1654 ) \nC1652_=_C1655( C1652 C1655 ) C1652_=_C1656( C1652 C1656 ) C1652_=_C1657( C1652 C1657 ) C1652_=_C1658( C1652 C1658 ) C1653_=_C1654( C1653 C1654 ) C1653_=_C1655( C1653 C1655 ) \nC1653_=_C1656( C1653 C1656 ) C1653_=_C1657( C1653 C1657 ) C1653_=_C1658( C1653 C1658 ) C1654_=_C1655( C1654 C1655 ) C1654_=_C1656( C1654 C1656 ) C1654_=_C1657( C1654 C1657 ) \nC1654_=_C1658( C1654 C1658 ) C1654_=_C2097( C1654 C2097 ) C1655_=_C1656( C1655 C1656 ) C1655_=_C1657( C1655 C1657 ) C1655_=_C1658( C1655 C1658 ) C1656_=_C1657( C1656 C1657 ) \nC1656_=_C1658( C1656 C1658 ) C1657_=_C1658( C1657 C1658 ) C1659_=_C1660( C1659 C1660 ) C1659_=_C1661( C1659 C1661 ) C1659_=_C1663( C1659 C1663 ) C1659_=_C1664( C1659 C1664 ) \nC1659_=_C1665( C1659 C1665 ) C1659_=_C1666( C1659 C1666 ) C1659_=_C1667( C1659 C1667 ) C1659_=_C1668( C1659 C1668 ) C1659_=_C1669( C1659 C1669 ) C1659_=_C1670( C1659 C1670 ) \nC1659_=_C1671( C1659 C1671 ) C1659_=_C1672( C1659 C1672 ) C1659_=_C1673( C1659 C1673 ) C1660_=_C1661( C1660 C1661 ) C1660_=_C1663( C1660 C1663 ) C1660_=_C1664( C1660 C1664 ) \nC1660_=_C1665( C1660 C1665 ) C1660_=_C1666( C1660 C1666 ) C1660_=_C1823( C1660 C1823 ) C1661_=_C1663( C1661 C1663 ) C1661_=_C1664( C1661 C1664 ) C1661_=_C1665( C1661 C1665 ) \nC1661_=_C1666( C1661 C1666 ) C1661_=_C1967( C1661 C1967 ) C1663_=_C1664( C1663 C1664 ) C1663_=_C1665( C1663 C1665 ) C1663_=_C1666( C1663 C1666 ) C1663_=_C2104( C1663 C2104 ) \nC1664_=_C1665( C1664 C1665 ) C1664_=_C1666( C1664 C1666 ) C1664_=_C2105( C1664 C2105 ) C1665_=_C1666( C1665 C1666 ) C1665_=_C2106( C1665 C2106 ) C1666_=_C2107( C1666 C2107 ) \nC1667_=_C1668( C1667 C1668 ) C1667_=_C1669( C1667 C1669 ) C1667_=_C1670( C1667 C1670 ) C1667_=_C1671( C1667 C1671 ) C1667_=_C1672( C1667 C1672 ) C1667_=_C1673( C1667 C1673 ) \nC1668_=_C1669( C1668 C1669 ) C1668_=_C1670( C1668 C1670 ) C1668_=_C1671( C1668 C1671 ) C1668_=_C1672( C1668 C1672 ) C1668_=_C1673( C1668 C1673 ) C1669_=_C1670( C1669 C1670 ) \nC1669_=_C1671( C1669 C1671 ) C1669_=_C1672( C1669 C1672 ) C1669_=_C1673( C1669 C1673 ) C1669_=_C2103( C1669 C2103 ) C1670_=_C1671( C1670 C1671 ) C1670_=_C1672( C1670 C1672 ) \nC1670_=_C1673( C1670 C1673 ) C1671_=_C1672( C1671 C1672 ) C1671_=_C1673( C1671 C1673 ) C1672_=_C1673( C1672 C1673 ) C1823_=_C1967( C1823 C1967 ) C1823_=_C1986( C1823 C1986 ) \nC1823_=_C1998( C1823 C1998 ) C1823_=_C2008( C1823 C2008 ) C1823_=_C2021( C1823 C2021 ) C1823_=_C2035( C1823 C2035 ) C1823_=_C2045( C1823 C2045 ) C1823_=_C2053( C1823 C2053 ) \nC1823_=_C2062( C1823 C2062 ) C1823_=_C2072( C1823 C2072 ) C1823_=_C2081( C1823 C2081 ) C1823_=_C2088( C1823 C2088 ) C1823_=_C2093( C1823 C2093 ) C1823_=_C2097( C1823 C2097 ) \nC1823_=_C2103( C1823 C2103 ) C1823_=_C2104( C1823 C2104 ) C1823_=_C2105( C1823 C2105 ) C1823_=_C2106( C1823 C2106 ) C1823_=_C2107( C1823 C2107 ) C1967_=_C1986( C1967 C1986 ) \nC1967_=_C1998( C1967 C1998 ) C1967_=_C2008( C1967 C2008 ) C1967_=_C2021( C1967 C2021 ) C1967_=_C2035( C1967 C2035 ) C1967_=_C2045( C1967 C2045 ) C1967_=_C2053( C1967 C2053 ) \nC1967_=_C2062( C1967 C2062 ) C1967_=_C2072( C1967 C2072 ) C1967_=_C2081( C1967 C2081 ) C1967_=_C2088( C1967 C2088 ) C1967_=_C2093( C1967 C2093 ) C1967_=_C2097( C1967 C2097 ) \nC1967_=_C2103( C1967 C2103 ) C1967_=_C2104( C1967 C2104 ) C1967_=_C2105( C1967 C2105 ) C1967_=_C2106( C1967 C2106 ) C1967_=_C2107( C1967 C2107 ) C1986_=_C1998( C1986 C1998 ) \nC1986_=_C2008( C1986 C2008 ) C1986_=_C2021( C1986 C2021 ) C1986_=_C2035( C1986 C2035 ) C1986_=_C2045( C1986 C2045 ) C1986_=_C2053( C1986 C2053 ) C1986_=_C2062( C1986 C2062 ) \nC1986_=_C2072( C1986 C2072 ) C1986_=_C2081( C1986 C2081 ) C1986_=_C2088(</w:t>
      </w:r>
    </w:p>
    <w:p>
      <w:pPr>
        <w:pStyle w:val="PreformattedText"/>
        <w:bidi w:val="0"/>
        <w:spacing w:before="0" w:after="0"/>
        <w:jc w:val="left"/>
        <w:rPr/>
      </w:pPr>
      <w:r>
        <w:rPr/>
        <w:t xml:space="preserve"> </w:t>
      </w:r>
      <w:r>
        <w:rPr/>
        <w:t>C1986 C2088 ) C1986_=_C2093( C1986 C2093 ) C1986_=_C2097( C1986 C2097 ) C1986_=_C2103( C1986 C2103 ) \nC1986_=_C2104( C1986 C2104 ) C1986_=_C2105( C1986 C2105 ) C1986_=_C2106( C1986 C2106 ) C1986_=_C2107( C1986 C2107 ) C1998_=_C2008( C1998 C2008 ) C1998_=_C2021( C1998 C2021 ) \nC1998_=_C2035( C1998 C2035 ) C1998_=_C2045( C1998 C2045 ) C1998_=_C2053( C1998 C2053 ) C1998_=_C2062( C1998 C2062 ) C1998_=_C2072( C1998 C2072 ) C1998_=_C2081( C1998 C2081 ) \nC1998_=_C2088( C1998 C2088 ) C1998_=_C2093( C1998 C2093 ) C1998_=_C2097( C1998 C2097 ) C1998_=_C2103( C1998 C2103 ) C1998_=_C2104( C1998 C2104 ) C1998_=_C2105( C1998 C2105 ) \nC1998_=_C2106( C1998 C2106 ) C1998_=_C2107( C1998 C2107 ) C2008_=_C2021( C2008 C2021 ) C2008_=_C2035( C2008 C2035 ) C2008_=_C2045( C2008 C2045 ) C2008_=_C2053( C2008 C2053 ) \nC2008_=_C2062( C2008 C2062 ) C2008_=_C2072( C2008 C2072 ) C2008_=_C2081( C2008 C2081 ) C2008_=_C2088( C2008 C2088 ) C2008_=_C2093( C2008 C2093 ) C2008_=_C2097( C2008 C2097 ) \nC2008_=_C2103( C2008 C2103 ) C2008_=_C2104( C2008 C2104 ) C2008_=_C2105( C2008 C2105 ) C2008_=_C2106( C2008 C2106 ) C2008_=_C2107( C2008 C2107 ) C2021_=_C2035( C2021 C2035 ) \nC2021_=_C2045( C2021 C2045 ) C2021_=_C2053( C2021 C2053 ) C2021_=_C2062( C2021 C2062 ) C2021_=_C2072( C2021 C2072 ) C2021_=_C2081( C2021 C2081 ) C2021_=_C2088( C2021 C2088 ) \nC2021_=_C2093( C2021 C2093 ) C2021_=_C2097( C2021 C2097 ) C2021_=_C2103( C2021 C2103 ) C2021_=_C2104( C2021 C2104 ) C2021_=_C2105( C2021 C2105 ) C2021_=_C2106( C2021 C2106 ) \nC2021_=_C2107( C2021 C2107 ) C2035_=_C2045( C2035 C2045 ) C2035_=_C2053( C2035 C2053 ) C2035_=_C2062( C2035 C2062 ) C2035_=_C2072( C2035 C2072 ) C2035_=_C2081( C2035 C2081 ) \nC2035_=_C2088( C2035 C2088 ) C2035_=_C2093( C2035 C2093 ) C2035_=_C2097( C2035 C2097 ) C2035_=_C2103( C2035 C2103 ) C2035_=_C2104( C2035 C2104 ) C2035_=_C2105( C2035 C2105 ) \nC2035_=_C2106( C2035 C2106 ) C2035_=_C2107( C2035 C2107 ) C2045_=_C2053( C2045 C2053 ) C2045_=_C2062( C2045 C2062 ) C2045_=_C2072( C2045 C2072 ) C2045_=_C2081( C2045 C2081 ) \nC2045_=_C2088( C2045 C2088 ) C2045_=_C2093( C2045 C2093 ) C2045_=_C2097( C2045 C2097 ) C2045_=_C2103( C2045 C2103 ) C2045_=_C2104( C2045 C2104 ) C2045_=_C2105( C2045 C2105 ) \nC2045_=_C2106( C2045 C2106 ) C2045_=_C2107( C2045 C2107 ) C2053_=_C2062( C2053 C2062 ) C2053_=_C2072( C2053 C2072 ) C2053_=_C2081( C2053 C2081 ) C2053_=_C2088( C2053 C2088 ) \nC2053_=_C2093( C2053 C2093 ) C2053_=_C2097( C2053 C2097 ) C2053_=_C2103( C2053 C2103 ) C2053_=_C2104( C2053 C2104 ) C2053_=_C2105( C2053 C2105 ) C2053_=_C2106( C2053 C2106 ) \nC2053_=_C2107( C2053 C2107 ) C2062_=_C2072( C2062 C2072 ) C2062_=_C2081( C2062 C2081 ) C2062_=_C2088( C2062 C2088 ) C2062_=_C2093( C2062 C2093 ) C2062_=_C2097( C2062 C2097 ) \nC2062_=_C2103( C2062 C2103 ) C2062_=_C2104( C2062 C2104 ) C2062_=_C2105( C2062 C2105 ) C2062_=_C2106( C2062 C2106 ) C2062_=_C2107( C2062 C2107 ) C2072_=_C2081( C2072 C2081 ) \nC2072_=_C2088( C2072 C2088 ) C2072_=_C2093( C2072 C2093 ) C2072_=_C2097( C2072 C2097 ) C2072_=_C2103( C2072 C2103 ) C2072_=_C2104( C2072 C2104 ) C2072_=_C2105( C2072 C2105 ) \nC2072_=_C2106( C2072 C2106 ) C2072_=_C2107( C2072 C2107 ) C2081_=_C2088( C2081 C2088 ) C2081_=_C2093( C2081 C2093 ) C2081_=_C2097( C2081 C2097 ) C2081_=_C2103( C2081 C2103 ) \nC2081_=_C2104( C2081 C2104 ) C2081_=_C2105( C2081 C2105 ) C2081_=_C2106( C2081 C2106 ) C2081_=_C2107( C2081 C2107 ) C2088_=_C2093( C2088 C2093 ) C2088_=_C2097( C2088 C2097 ) \nC2088_=_C2103( C2088 C2103 ) C2088_=_C2104( C2088 C2104 ) C2088_=_C2105( C2088 C2105 ) C2088_=_C2106( C2088 C2106 ) C2088_=_C2107( C2088 C2107 ) C2093_=_C2097( C2093 C2097 ) \nC2093_=_C2103( C2093 C2103 ) C2093_=_C2104( C2093 C2104 ) C2093_=_C2105( C2093 C2105 ) C2093_=_C2106( C2093 C2106 ) C2093_=_C2107( C2093 C2107 ) C2097_=_C2103( C2097 C2103 ) \nC2097_=_C2104( C2097 C2104 ) C2097_=_C2105( C2097 C2105 ) C2097_=_C2106( C2097 C2106 ) C2097_=_C2107( C2097 C2107 ) C2103_=_C2104( C2103 C2104 ) C2103_=_C2105( C2103 C2105 ) \nC2103_=_C2106( C2103 C2106 ) C2103_=_C2107( C2103 C2107 ) C2104_=_C2105( C2104 C2105 ) C2104_=_C2106( C2104 C2106 ) C2104_=_C2107( C2104 C2107 ) C2105_=_C2106( C2105 C2106 ) \nC2105_=_C2107( C2105 C2107 ) C2106_=_C2107( C2106 C2107 ) "];117-&gt;121[label="356: C19 C20 C38 C39 C74 \nC75 C92 C111 C112 C133 C134 \nC150 C165 C166 C181 C194 C195 \nC211 C212 C227 C228 C238 C239 \nC240 C242 C248 C270 C271 C296 \nC297 C321 C322 C345 C346 C368 \nC369 C408 C409 C420 C421 C435 \nC436 C447 C448 C455 C463 C471 \nC472 C473 C475 C481 C482 C499 \nC514 C515 C535 C536 C552 C566 \nC596 C597 C615 C616 C630 C631 \nC644 C645 C660 C661 C675 C676 \nC689 C690 C701 C702 C703 C705 \nC710 C711 C728 C748 C749 C777 \nC791 C807 C808 C837 C838 C852 \nC853 C865 C866 C880 C881 C894 \nC895 C906 C913 C914 C915 C918 \nC925 C926 C949 C950 C972 C973 \nC1004 C1005 C1024 C1025 C1043 C1044 \nC1061 C1062 C1073 C1080 C1081 C1092 \nC1093 C1102 C1103 C1108 C1115 C1121 \nC1122 C1123 C1126 C1132 C1142 C1144 \nC1155 C1157 C1158 C1169 C1182 C1184 \nC1197 C1199 C1200 C1215 C1217 C1218 \nC1232 C1234 C1235 C1248 C1250 C1251 \nC1263 C1265 C1266 C1275 C1277 C1282 \nC1284 C1285 C1290 C1292 C1297 C1299 \nC1300 C1308 C1311 C1312 C1314 C1315 \nC1316 C1317 C1318 C1319 C1342 C1343 \nC1344 C1345 C1346 C1347 C1348 C1363 \nC1364 C1365 C1366 C1367 C1368 C1369 \nC1376 C1377 C1378 C1379 C1380 C1388 \nC1389 C1390 C1391 C1399 C1400 C1401 \nC1402 C1409 C1410 C1411 C1412 C1419 \nC1420 C1421 C1422 C1431 C1432 C1433 \nC1434 C1435 C1436 C1437 C1445 C1446 \nC1447 C1448 C1449 C1450 C1451 C1458 \nC1459 C1460 C1461 C1462 C1463 C1464 \nC1470 C1471 C1472 C1473 C1474 C1475 \nC1476 C1481 C1482 C1483 C1484 C1485 \nC1486 C1487 C1490 C1491 C1492 C1493 \nC1496 C1497 C1499 C1500 C1501 C1502 \nC1504 C1505 C1506 C1515 C1516 C1517 \nC1518 C1532 C1533 C1534 C1535 C1536 \nC1537 C1538 C1546 C1547 C1548 C1549 \nC1550 C1562 C1563 C1564 C1565 C1566 \nC1567 C1568 C1579 C1580 C1581 C1582 \nC1583 C1584 C1585 C1591 C1592 C1593 \nC1594 C1600 C1601 C1602 C1603 C1609 \nC1610 C1611 C1618 C1619 C1620 C1621 \nC1622 C1623 C1624 C1629 C1630 C1631 \nC1636 C1637 C1638 C1639 C1640 C1641 \nC1642 C1646 C1647 C1648 C1649 C1652 \nC1653 C1654 C1655 C1656 C1657 C1658 \nC1660 C1661 C1663 C1664 C1665 C1666 \nC1667 C1668 C1669 C1670 C1671 C1672 \nC1673 C1823 C1967 C1986 C1998 C2008 \nC2021 C2035 C2045 C2053 C2062 C2072 \nC2081 C2088 C2093 C2097 C2103 C2104 \nC2105 C2106 C2107 \n2350: C19_=_C20 ,C19_=_C270 ,C19_=_C499 ,C19_=_C728 ,C19_=_C949 ,\nC19_=_C1144 ,C19_=_C1342 ,C19_=_C1343 ,C19_=_C1344 ,C19_=_C1345 ,C19_=_C1346 ,\nC19_=_C1347 ,C19_=_C1348 ,C20_=_C271 ,C20_=_C950 ,C20_=_C1515 ,C20_=_C1516 ,\nC20_=_C1517 ,C20_=_C1518 ,C38_=_C39 ,C38_=_C296 ,C38_=_C514 ,C38_=_C748 ,\nC38_=_C972 ,C38_=_C1157 ,C38_=_C1363 ,C38_=_C1364 ,C38_=_C1365 ,C38_=_C1366 ,\nC38_=_C1367 ,C38_=_C1368 ,C38_=_C1369 ,C39_=_C297 ,C39_=_C515 ,C39_=_C749 ,\nC39_=_C973 ,C39_=_C1158 ,C39_=_C1532 ,C39_=_C1533 ,C39_=_C1534 ,C39_=_C1535 ,\nC39_=_C1536 ,C39_=_C1537 ,C39_=_C1538 ,C74_=_C75 ,C74_=_C345 ,C74_=_C1004 ,\nC74_=_C1388 ,C74_=_C1389 ,C74_=_C1390 ,C74_=_C1391 ,C75_=_C346 ,C75_=_C552 ,\nC75_=_C777 ,C75_=_C1005 ,C75_=_C1184 ,C75_=_C1562 ,C75_=_C1563 ,C75_=_C1564 ,\nC75_=_C1565 ,C75_=_C1566 ,C75_=_C1567 ,C75_=_C1568 ,C92_=_C369 ,C92_=_C566 ,\nC92_=_C791 ,C92_=_C1025 ,C92_=_C1200 ,C92_=_C1579 ,C92_=_C1580 ,C92_=_C1581 ,\nC92_=_C1582 ,C92_=_C1583 ,C92_=_C1584 ,C92_=_C1585 ,C111_=_C112 ,C111_=_C807 ,\nC111_=_C1043 ,C111_=_C1217 ,C111_=_C1409 ,C111_=_C1410 ,C111_=_C1411 ,C111_=_C1412 ,\nC112_=_C808 ,C112_=_C1044 ,C112_=_C1218 ,C112_=_C1591 ,C112_=_C1592 ,C112_=_C1593 ,\nC112_=_C1594 ,C133_=_C134 ,C133_=_C596 ,C133_=_C1061 ,C133_=_C1234 ,C133_=_C1419 ,\nC133_=_C1420 ,C133_=_C1421 ,C133_=_C1422 ,C134_=_C597 ,C134_=_C1062 ,C134_=_C1235 ,\nC134_=_C1600 ,C134_=_C1601 ,C134_=_C1602 ,C134_=_C1603 ,C150_=_C408 ,C150_=_C615 ,\nC150_=_C837 ,C150_=_C1073 ,C150_=_C1250 ,C150_=_C1431 ,C150_=_C1432 ,C150_=_C1433 ,\nC150_=_C1434 ,C150_=_C1435 ,C150_=_C1436 ,C150_=_C1437 ,C165_=_C166 ,C165_=_C420 ,\nC165_=_C630 ,C165_=_C852 ,C165_=_C1080 ,C165_=_C1265 ,C165_=_C1445 ,C165_=_C1446 ,\nC165_=_C1447 ,C165_=_C1448 ,C165_=_C1449 ,C165_=_C1450 ,C165_=_C1451 ,C166_=_C421 ,\nC166_=_C631 ,C166_=_C853 ,C166_=_C1081 ,C166_=_C1266 ,C166_=_C1618 ,C166_=_C1619 ,\nC166_=_C1620 ,C166_=_C1621 ,C166_=_C1622 ,C166_=_C1623 ,C166_=_C1624 ,C181_=_C435 ,\nC181_=_C644 ,C181_=_C865 ,C181_=_C1092 ,C181_=_C1277 ,C181_=_C1458 ,C181_=_C1459 ,\nC181_=_C1460 ,C181_=_C1461 ,C181_=_C1462 ,C181_=_C1463 ,C181_=_C1464 ,C194_=_C195 ,\nC194_=_C447 ,C194_=_C660 ,C194_=_C880 ,C194_=_C1102 ,C194_=_C1284 ,C194_=_C1470 ,\nC194_=_C1471 ,C194_=_C1472 ,C194_=_C1473 ,C194_=_C1474 ,C194_=_C1475 ,C194_=_C1476 ,\nC195_=_C448 ,C195_=_C661 ,C195_=_C881 ,C195_=_C1103 ,C195_=_C1285 ,C195_=_C1636 ,\nC195_=_C1637 ,C195_=_C1638 ,C195_=_C1639 ,C195_=_C1640 ,C195_=_C1641 ,C195_=_C1642 ,\nC211_=_C212 ,C211_=_C455 ,C211_=_C675 ,C211_=_C894 ,C211_=_C1108 ,C211_=_C1292 ,\nC211_=_C1481 ,C211_=_C1482 ,C211_=_C1483 ,C211_=_C1484 ,C211_=_C1485 ,C211_=_C1486 ,\nC211_=_C1487 ,C212_=_C676 ,C212_=_C895 ,C212_=_C1646 ,C212_=_C1647 ,C212_=_C1648 ,\nC212_=_C1649 ,C227_=_C228 ,C227_=_C689 ,C227_=_C1299 ,C227_=_C1490 ,C227_=_C1491 ,\nC227_=_C1492 ,C227_=_C1493 ,C228_=_C463 ,C228_=_C690 ,C228_=_C906 ,C228_=_C1115 ,\nC228_=_C1300 ,C228_=_C1652 ,C228_=_C1653 ,C228_=_C1654 ,C228_=_C1655 ,C228_=_C1656 ,\nC228_=_C1657 ,C228_=_C1658 ,C238_=_C239 ,C238_=_C240 ,C238_=_C242 ,C238_=_C471 ,\nC238_=_C701 ,C238_=_C913 ,C238_=_C1121 ,C238_=_C1142 ,C238_=_C1155 ,C238_=_C1169 ,\nC238_=_C1182 ,C238_=_C1197 ,C238_=_C1215 ,C238_=_C1232 ,C238_=_C1248 ,C238_=_C1263 ,\nC238_=_C1275 ,C238_=_C1282 ,C238_=_C1290 ,C238_=_C1297 ,C238_=_C1308 ,C238_=_C1311 ,\nC238_=_C1312 ,C238_=_C1314 ,C238_=_C1315 ,C238_=_C1316 ,C238_=_C1317 ,C239_=_C240 ,\nC239_=_C242 ,C239_=_C472 ,C239_=_C702 ,C239_=_C914 ,C239_=_C1122 ,C239_=_C1496 ,\nC239_=_C1497 ,C239_=_C1499 ,C239_=_C1500 ,C239_=_C1501 ,C239_=_C1502 ,C240_=_C242</w:t>
      </w:r>
    </w:p>
    <w:p>
      <w:pPr>
        <w:pStyle w:val="PreformattedText"/>
        <w:bidi w:val="0"/>
        <w:spacing w:before="0" w:after="0"/>
        <w:jc w:val="left"/>
        <w:rPr/>
      </w:pPr>
      <w:r>
        <w:rPr/>
        <w:t xml:space="preserve"> </w:t>
      </w:r>
      <w:r>
        <w:rPr/>
        <w:t>,\nC240_=_C473 ,C240_=_C703 ,C240_=_C915 ,C240_=_C1123 ,C240_=_C1660 ,C240_=_C1661 ,\nC240_=_C1663 ,C240_=_C1664 ,C240_=_C1665 ,C240_=_C1666 ,C242_=_C475 ,C242_=_C705 ,\nC242_=_C918 ,C242_=_C1126 ,C242_=_C1823 ,C242_=_C1967 ,C242_=_C1986 ,C242_=_C1998 ,\nC242_=_C2008 ,C242_=_C2021 ,C242_=_C2035 ,C242_=_C2045 ,C242_=_C2053 ,C242_=_C2062 ,\nC242_=_C2072 ,C242_=_C2081 ,C242_=_C2088 ,C242_=_C2093 ,C242_=_C2097 ,C242_=_C2103 ,\nC242_=_C2104 ,C242_=_C2105 ,C242_=_C2106 ,C242_=_C2107 ,C248_=_C482 ,C248_=_C711 ,\nC248_=_C926 ,C248_=_C1132 ,C248_=_C1319 ,C248_=_C1667 ,C248_=_C1668 ,C248_=_C1669 ,\nC248_=_C1670 ,C248_=_C1671 ,C248_=_C1672 ,C248_=_C1673 ,C270_=_C271 ,C270_=_C499 ,\nC270_=_C728 ,C270_=_C949 ,C270_=_C1144 ,C270_=_C1342 ,C270_=_C1343 ,C270_=_C1344 ,\nC270_=_C1345 ,C270_=_C1346 ,C270_=_C1347 ,C270_=_C1348 ,C271_=_C950 ,C271_=_C1515 ,\nC271_=_C1516 ,C271_=_C1517 ,C271_=_C1518 ,C296_=_C297 ,C296_=_C514 ,C296_=_C748 ,\nC296_=_C972 ,C296_=_C1157 ,C296_=_C1363 ,C296_=_C1364 ,C296_=_C1365 ,C296_=_C1366 ,\nC296_=_C1367 ,C296_=_C1368 ,C296_=_C1369 ,C297_=_C515 ,C297_=_C749 ,C297_=_C973 ,\nC297_=_C1158 ,C297_=_C1532 ,C297_=_C1533 ,C297_=_C1534 ,C297_=_C1535 ,C297_=_C1536 ,\nC297_=_C1537 ,C297_=_C1538 ,C321_=_C322 ,C321_=_C535 ,C321_=_C1376 ,C321_=_C1377 ,\nC321_=_C1378 ,C321_=_C1379 ,C321_=_C1380 ,C322_=_C536 ,C322_=_C1546 ,C322_=_C1547 ,\nC322_=_C1548 ,C322_=_C1549 ,C322_=_C1550 ,C345_=_C346 ,C345_=_C1004 ,C345_=_C1388 ,\nC345_=_C1389 ,C345_=_C1390 ,C345_=_C1391 ,C346_=_C552 ,C346_=_C777 ,C346_=_C1005 ,\nC346_=_C1184 ,C346_=_C1562 ,C346_=_C1563 ,C346_=_C1564 ,C346_=_C1565 ,C346_=_C1566 ,\nC346_=_C1567 ,C346_=_C1568 ,C368_=_C369 ,C368_=_C1024 ,C368_=_C1199 ,C368_=_C1399 ,\nC368_=_C1400 ,C368_=_C1401 ,C368_=_C1402 ,C369_=_C566 ,C369_=_C791 ,C369_=_C1025 ,\nC369_=_C1200 ,C369_=_C1579 ,C369_=_C1580 ,C369_=_C1581 ,C369_=_C1582 ,C369_=_C1583 ,\nC369_=_C1584 ,C369_=_C1585 ,C408_=_C409 ,C408_=_C615 ,C408_=_C837 ,C408_=_C1073 ,\nC408_=_C1250 ,C408_=_C1431 ,C408_=_C1432 ,C408_=_C1433 ,C408_=_C1434 ,C408_=_C1435 ,\nC408_=_C1436 ,C408_=_C1437 ,C409_=_C616 ,C409_=_C838 ,C409_=_C1251 ,C409_=_C1609 ,\nC409_=_C1610 ,C409_=_C1611 ,C420_=_C421 ,C420_=_C630 ,C420_=_C852 ,C420_=_C1080 ,\nC420_=_C1265 ,C420_=_C1445 ,C420_=_C1446 ,C420_=_C1447 ,C420_=_C1448 ,C420_=_C1449 ,\nC420_=_C1450 ,C420_=_C1451 ,C421_=_C631 ,C421_=_C853 ,C421_=_C1081 ,C421_=_C1266 ,\nC421_=_C1618 ,C421_=_C1619 ,C421_=_C1620 ,C421_=_C1621 ,C421_=_C1622 ,C421_=_C1623 ,\nC421_=_C1624 ,C435_=_C436 ,C435_=_C644 ,C435_=_C865 ,C435_=_C1092 ,C435_=_C1277 ,\nC435_=_C1458 ,C435_=_C1459 ,C435_=_C1460 ,C435_=_C1461 ,C435_=_C1462 ,C435_=_C1463 ,\nC435_=_C1464 ,C436_=_C645 ,C436_=_C866 ,C436_=_C1093 ,C436_=_C1629 ,C436_=_C1630 ,\nC436_=_C1631 ,C447_=_C448 ,C447_=_C660 ,C447_=_C880 ,C447_=_C1102 ,C447_=_C1284 ,\nC447_=_C1470 ,C447_=_C1471 ,C447_=_C1472 ,C447_=_C1473 ,C447_=_C1474 ,C447_=_C1475 ,\nC447_=_C1476 ,C448_=_C661 ,C448_=_C881 ,C448_=_C1103 ,C448_=_C1285 ,C448_=_C1636 ,\nC448_=_C1637 ,C448_=_C1638 ,C448_=_C1639 ,C448_=_C1640 ,C448_=_C1641 ,C448_=_C1642 ,\nC455_=_C675 ,C455_=_C894 ,C455_=_C1108 ,C455_=_C1292 ,C455_=_C1481 ,C455_=_C1482 ,\nC455_=_C1483 ,C455_=_C1484 ,C455_=_C1485 ,C455_=_C1486 ,C455_=_C1487 ,C463_=_C690 ,\nC463_=_C906 ,C463_=_C1115 ,C463_=_C1300 ,C463_=_C1652 ,C463_=_C1653 ,C463_=_C1654 ,\nC463_=_C1655 ,C463_=_C1656 ,C463_=_C1657 ,C463_=_C1658 ,C471_=_C472 ,C471_=_C473 ,\nC471_=_C475 ,C471_=_C701 ,C471_=_C913 ,C471_=_C1121 ,C471_=_C1142 ,C471_=_C1155 ,\nC471_=_C1169 ,C471_=_C1182 ,C471_=_C1197 ,C471_=_C1215 ,C471_=_C1232 ,C471_=_C1248 ,\nC471_=_C1263 ,C471_=_C1275 ,C471_=_C1282 ,C471_=_C1290 ,C471_=_C1297 ,C471_=_C1308 ,\nC471_=_C1311 ,C471_=_C1312 ,C471_=_C1314 ,C471_=_C1315 ,C471_=_C1316 ,C471_=_C1317 ,\nC472_=_C473 ,C472_=_C475 ,C472_=_C702 ,C472_=_C914 ,C472_=_C1122 ,C472_=_C1496 ,\nC472_=_C1497 ,C472_=_C1499 ,C472_=_C1500 ,C472_=_C1501 ,C472_=_C1502 ,C473_=_C475 ,\nC473_=_C703 ,C473_=_C915 ,C473_=_C1123 ,C473_=_C1660 ,C473_=_C1661 ,C473_=_C1663 ,\nC473_=_C1664 ,C473_=_C1665 ,C473_=_C1666 ,C475_=_C705 ,C475_=_C918 ,C475_=_C1126 ,\nC475_=_C1823 ,C475_=_C1967 ,C475_=_C1986 ,C475_=_C1998 ,C475_=_C2008 ,C475_=_C2021 ,\nC475_=_C2035 ,C475_=_C2045 ,C475_=_C2053 ,C475_=_C2062 ,C475_=_C2072 ,C475_=_C2081 ,\nC475_=_C2088 ,C475_=_C2093 ,C475_=_C2097 ,C475_=_C2103 ,C475_=_C2104 ,C475_=_C2105 ,\nC475_=_C2106 ,C475_=_C2107 ,C481_=_C482 ,C481_=_C710 ,C481_=_C925 ,C481_=_C1318 ,\nC481_=_C1504 ,C481_=_C1505 ,C481_=_C1506 ,C482_=_C711 ,C482_=_C926 ,C482_=_C1132 ,\nC482_=_C1319 ,C482_=_C1667 ,C482_=_C1668 ,C482_=_C1669 ,C482_=_C1670 ,C482_=_C1671 ,\nC482_=_C1672 ,C482_=_C1673 ,C499_=_C728 ,C499_=_C949 ,C499_=_C1144 ,C499_=_C1342 ,\nC499_=_C1343 ,C499_=_C1344 ,C499_=_C1345 ,C499_=_C1346 ,C499_=_C1347 ,C499_=_C1348 ,\nC514_=_C515 ,C514_=_C748 ,C514_=_C972 ,C514_=_C1157 ,C514_=_C1363 ,C514_=_C1364 ,\nC514_=_C1365 ,C514_=_C1366 ,C514_=_C1367 ,C514_=_C1368 ,C514_=_C1369 ,C515_=_C749 ,\nC515_=_C973 ,C515_=_C1158 ,C515_=_C1532 ,C515_=_C1533 ,C515_=_C1534 ,C515_=_C1535 ,\nC515_=_C1536 ,C515_=_C1537 ,C515_=_C1538 ,C535_=_C536 ,C535_=_C1376 ,C535_=_C1377 ,\nC535_=_C1378 ,C535_=_C1379 ,C535_=_C1380 ,C536_=_C1546 ,C536_=_C1547 ,C536_=_C1548 ,\nC536_=_C1549 ,C536_=_C1550 ,C552_=_C777 ,C552_=_C1005 ,C552_=_C1184 ,C552_=_C1562 ,\nC552_=_C1563 ,C552_=_C1564 ,C552_=_C1565 ,C552_=_C1566 ,C552_=_C1567 ,C552_=_C1568 ,\nC566_=_C791 ,C566_=_C1025 ,C566_=_C1200 ,C566_=_C1579 ,C566_=_C1580 ,C566_=_C1581 ,\nC566_=_C1582 ,C566_=_C1583 ,C566_=_C1584 ,C566_=_C1585 ,C596_=_C597 ,C596_=_C1061 ,\nC596_=_C1234 ,C596_=_C1419 ,C596_=_C1420 ,C596_=_C1421 ,C596_=_C1422 ,C597_=_C1062 ,\nC597_=_C1235 ,C597_=_C1600 ,C597_=_C1601 ,C597_=_C1602 ,C597_=_C1603 ,C615_=_C616 ,\nC615_=_C837 ,C615_=_C1073 ,C615_=_C1250 ,C615_=_C1431 ,C615_=_C1432 ,C615_=_C1433 ,\nC615_=_C1434 ,C615_=_C1435 ,C615_=_C1436 ,C615_=_C1437 ,C616_=_C838 ,C616_=_C1251 ,\nC616_=_C1609 ,C616_=_C1610 ,C616_=_C1611 ,C630_=_C631 ,C630_=_C852 ,C630_=_C1080 ,\nC630_=_C1265 ,C630_=_C1445 ,C630_=_C1446 ,C630_=_C1447 ,C630_=_C1448 ,C630_=_C1449 ,\nC630_=_C1450 ,C630_=_C1451 ,C631_=_C853 ,C631_=_C1081 ,C631_=_C1266 ,C631_=_C1618 ,\nC631_=_C1619 ,C631_=_C1620 ,C631_=_C1621 ,C631_=_C1622 ,C631_=_C1623 ,C631_=_C1624 ,\nC644_=_C645 ,C644_=_C865 ,C644_=_C1092 ,C644_=_C1277 ,C644_=_C1458 ,C644_=_C1459 ,\nC644_=_C1460 ,C644_=_C1461 ,C644_=_C1462 ,C644_=_C1463 ,C644_=_C1464 ,C645_=_C866 ,\nC645_=_C1093 ,C645_=_C1629 ,C645_=_C1630 ,C645_=_C1631 ,C660_=_C661 ,C660_=_C880 ,\nC660_=_C1102 ,C660_=_C1284 ,C660_=_C1470 ,C660_=_C1471 ,C660_=_C1472 ,C660_=_C1473 ,\nC660_=_C1474 ,C660_=_C1475 ,C660_=_C1476 ,C661_=_C881 ,C661_=_C1103 ,C661_=_C1285 ,\nC661_=_C1636 ,C661_=_C1637 ,C661_=_C1638 ,C661_=_C1639 ,C661_=_C1640 ,C661_=_C1641 ,\nC661_=_C1642 ,C675_=_C676 ,C675_=_C894 ,C675_=_C1108 ,C675_=_C1292 ,C675_=_C1481 ,\nC675_=_C1482 ,C675_=_C1483 ,C675_=_C1484 ,C675_=_C1485 ,C675_=_C1486 ,C675_=_C1487 ,\nC676_=_C895 ,C676_=_C1646 ,C676_=_C1647 ,C676_=_C1648 ,C676_=_C1649 ,C689_=_C690 ,\nC689_=_C1299 ,C689_=_C1490 ,C689_=_C1491 ,C689_=_C1492 ,C689_=_C1493 ,C690_=_C906 ,\nC690_=_C1115 ,C690_=_C1300 ,C690_=_C1652 ,C690_=_C1653 ,C690_=_C1654 ,C690_=_C1655 ,\nC690_=_C1656 ,C690_=_C1657 ,C690_=_C1658 ,C701_=_C702 ,C701_=_C703 ,C701_=_C705 ,\nC701_=_C913 ,C701_=_C1121 ,C701_=_C1142 ,C701_=_C1155 ,C701_=_C1169 ,C701_=_C1182 ,\nC701_=_C1197 ,C701_=_C1215 ,C701_=_C1232 ,C701_=_C1248 ,C701_=_C1263 ,C701_=_C1275 ,\nC701_=_C1282 ,C701_=_C1290 ,C701_=_C1297 ,C701_=_C1308 ,C701_=_C1311 ,C701_=_C1312 ,\nC701_=_C1314 ,C701_=_C1315 ,C701_=_C1316 ,C701_=_C1317 ,C702_=_C703 ,C702_=_C705 ,\nC702_=_C914 ,C702_=_C1122 ,C702_=_C1496 ,C702_=_C1497 ,C702_=_C1499 ,C702_=_C1500 ,\nC702_=_C1501 ,C702_=_C1502 ,C703_=_C705 ,C703_=_C915 ,C703_=_C1123 ,C703_=_C1660 ,\nC703_=_C1661 ,C703_=_C1663 ,C703_=_C1664 ,C703_=_C1665 ,C703_=_C1666 ,C705_=_C918 ,\nC705_=_C1126 ,C705_=_C1823 ,C705_=_C1967 ,C705_=_C1986 ,C705_=_C1998 ,C705_=_C2008 ,\nC705_=_C2021 ,C705_=_C2035 ,C705_=_C2045 ,C705_=_C2053 ,C705_=_C2062 ,C705_=_C2072 ,\nC705_=_C2081 ,C705_=_C2088 ,C705_=_C2093 ,C705_=_C2097 ,C705_=_C2103 ,C705_=_C2104 ,\nC705_=_C2105 ,C705_=_C2106 ,C705_=_C2107 ,C710_=_C711 ,C710_=_C925 ,C710_=_C1318 ,\nC710_=_C1504 ,C710_=_C1505 ,C710_=_C1506 ,C711_=_C926 ,C711_=_C1132 ,C711_=_C1319 ,\nC711_=_C1667 ,C711_=_C1668 ,C711_=_C1669 ,C711_=_C1670 ,C711_=_C1671 ,C711_=_C1672 ,\nC711_=_C1673 ,C728_=_C949 ,C728_=_C1144 ,C728_=_C1342 ,C728_=_C1343 ,C728_=_C1344 ,\nC728_=_C1345 ,C728_=_C1346 ,C728_=_C1347 ,C728_=_C1348 ,C748_=_C749 ,C748_=_C972 ,\nC748_=_C1157 ,C748_=_C1363 ,C748_=_C1364 ,C748_=_C1365 ,C748_=_C1366 ,C748_=_C1367 ,\nC748_=_C1368 ,C748_=_C1369 ,C749_=_C973 ,C749_=_C1158 ,C749_=_C1532 ,C749_=_C1533 ,\nC749_=_C1534 ,C749_=_C1535 ,C749_=_C1536 ,C749_=_C1537 ,C749_=_C1538 ,C777_=_C1005 ,\nC777_=_C1184 ,C777_=_C1562 ,C777_=_C1563 ,C777_=_C1564 ,C777_=_C1565 ,C777_=_C1566 ,\nC777_=_C1567 ,C777_=_C1568 ,C791_=_C1025 ,C791_=_C1200 ,C791_=_C1579 ,C791_=_C1580 ,\nC791_=_C1581 ,C791_=_C1582 ,C791_=_C1583 ,C791_=_C1584 ,C791_=_C1585 ,C807_=_C808 ,\nC807_=_C1043 ,C807_=_C1217 ,C807_=_C1409 ,C807_=_C1410 ,C807_=_C1411 ,C807_=_C1412 ,\nC808_=_C1044 ,C808_=_C1218 ,C808_=_C1591 ,C808_=_C1592 ,C808_=_C1593 ,C808_=_C1594 ,\nC837_=_C838 ,C837_=_C1073 ,C837_=_C1250 ,C837_=_C1431 ,C837_=_C1432 ,C837_=_C1433 ,\nC837_=_C1434 ,C837_=_C1435 ,C837_=_C1436 ,C837_=_C1437 ,C838_=_C1251 ,C838_=_C1609 ,\nC838_=_C1610 ,C838_=_C1611 ,C852_=_C853 ,C852_=_C1080 ,C852_=_C1265 ,C852_=_C1445 ,\nC852_=_C1446 ,C852_=_C1447 ,C852_=_C1448 ,C852_=_C1449 ,C852_=_C1450 ,C852_=_C1451 ,\nC853_=_C1081 ,C853_=_C1266 ,C853_=_C1618 ,C853_=_C1619 ,C853_=_C1620 ,C853_=_C1621 ,\nC853_=_C1622 ,C853_=_C1623 ,C853_=_C1624 ,C865_=_C866 ,C865_=_C1092 ,C865_=_C1277 ,\nC865_=_C1458 ,C865_=_C1459 ,C865_=_C1460 ,C865_=_C1461 ,C865_=_C1462 ,C865_=_C1463 ,\nC865_=_C1464 ,C866_=_C1093 ,C866_=_C1629 ,C866_=_C1630 ,C866_=_C1631 ,C880_=_C881 ,\nC880_=_C1102 ,C880_=_C1284 ,C880_=_C1470 ,C880_=_C1471</w:t>
      </w:r>
    </w:p>
    <w:p>
      <w:pPr>
        <w:pStyle w:val="PreformattedText"/>
        <w:bidi w:val="0"/>
        <w:spacing w:before="0" w:after="0"/>
        <w:jc w:val="left"/>
        <w:rPr/>
      </w:pPr>
      <w:r>
        <w:rPr/>
        <w:t xml:space="preserve"> </w:t>
      </w:r>
      <w:r>
        <w:rPr/>
        <w:t>,C880_=_C1472 ,C880_=_C1473 ,\nC880_=_C1474 ,C880_=_C1475 ,C880_=_C1476 ,C881_=_C1103 ,C881_=_C1285 ,C881_=_C1636 ,\nC881_=_C1637 ,C881_=_C1638 ,C881_=_C1639 ,C881_=_C1640 ,C881_=_C1641 ,C881_=_C1642 ,\nC894_=_C895 ,C894_=_C1108 ,C894_=_C1292 ,C894_=_C1481 ,C894_=_C1482 ,C894_=_C1483 ,\nC894_=_C1484 ,C894_=_C1485 ,C894_=_C1486 ,C894_=_C1487 ,C895_=_C1646 ,C895_=_C1647 ,\nC895_=_C1648 ,C895_=_C1649 ,C906_=_C1115 ,C906_=_C1300 ,C906_=_C1652 ,C906_=_C1653 ,\nC906_=_C1654 ,C906_=_C1655 ,C906_=_C1656 ,C906_=_C1657 ,C906_=_C1658 ,C913_=_C914 ,\nC913_=_C915 ,C913_=_C918 ,C913_=_C1121 ,C913_=_C1142 ,C913_=_C1155 ,C913_=_C1169 ,\nC913_=_C1182 ,C913_=_C1197 ,C913_=_C1215 ,C913_=_C1232 ,C913_=_C1248 ,C913_=_C1263 ,\nC913_=_C1275 ,C913_=_C1282 ,C913_=_C1290 ,C913_=_C1297 ,C913_=_C1308 ,C913_=_C1311 ,\nC913_=_C1312 ,C913_=_C1314 ,C913_=_C1315 ,C913_=_C1316 ,C913_=_C1317 ,C914_=_C915 ,\nC914_=_C918 ,C914_=_C1122 ,C914_=_C1496 ,C914_=_C1497 ,C914_=_C1499 ,C914_=_C1500 ,\nC914_=_C1501 ,C914_=_C1502 ,C915_=_C918 ,C915_=_C1123 ,C915_=_C1660 ,C915_=_C1661 ,\nC915_=_C1663 ,C915_=_C1664 ,C915_=_C1665 ,C915_=_C1666 ,C918_=_C1126 ,C918_=_C1823 ,\nC918_=_C1967 ,C918_=_C1986 ,C918_=_C1998 ,C918_=_C2008 ,C918_=_C2021 ,C918_=_C2035 ,\nC918_=_C2045 ,C918_=_C2053 ,C918_=_C2062 ,C918_=_C2072 ,C918_=_C2081 ,C918_=_C2088 ,\nC918_=_C2093 ,C918_=_C2097 ,C918_=_C2103 ,C918_=_C2104 ,C918_=_C2105 ,C918_=_C2106 ,\nC918_=_C2107 ,C925_=_C926 ,C925_=_C1318 ,C925_=_C1504 ,C925_=_C1505 ,C925_=_C1506 ,\nC926_=_C1132 ,C926_=_C1319 ,C926_=_C1667 ,C926_=_C1668 ,C926_=_C1669 ,C926_=_C1670 ,\nC926_=_C1671 ,C926_=_C1672 ,C926_=_C1673 ,C949_=_C950 ,C949_=_C1144 ,C949_=_C1342 ,\nC949_=_C1343 ,C949_=_C1344 ,C949_=_C1345 ,C949_=_C1346 ,C949_=_C1347 ,C949_=_C1348 ,\nC950_=_C1515 ,C950_=_C1516 ,C950_=_C1517 ,C950_=_C1518 ,C972_=_C973 ,C972_=_C1157 ,\nC972_=_C1363 ,C972_=_C1364 ,C972_=_C1365 ,C972_=_C1366 ,C972_=_C1367 ,C972_=_C1368 ,\nC972_=_C1369 ,C973_=_C1158 ,C973_=_C1532 ,C973_=_C1533 ,C973_=_C1534 ,C973_=_C1535 ,\nC973_=_C1536 ,C973_=_C1537 ,C973_=_C1538 ,C1004_=_C1005 ,C1004_=_C1388 ,C1004_=_C1389 ,\nC1004_=_C1390 ,C1004_=_C1391 ,C1005_=_C1184 ,C1005_=_C1562 ,C1005_=_C1563 ,C1005_=_C1564 ,\nC1005_=_C1565 ,C1005_=_C1566 ,C1005_=_C1567 ,C1005_=_C1568 ,C1024_=_C1025 ,C1024_=_C1199 ,\nC1024_=_C1399 ,C1024_=_C1400 ,C1024_=_C1401 ,C1024_=_C1402 ,C1025_=_C1200 ,C1025_=_C1579 ,\nC1025_=_C1580 ,C1025_=_C1581 ,C1025_=_C1582 ,C1025_=_C1583 ,C1025_=_C1584 ,C1025_=_C1585 ,\nC1043_=_C1044 ,C1043_=_C1217 ,C1043_=_C1409 ,C1043_=_C1410 ,C1043_=_C1411 ,C1043_=_C1412 ,\nC1044_=_C1218 ,C1044_=_C1591 ,C1044_=_C1592 ,C1044_=_C1593 ,C1044_=_C1594 ,C1061_=_C1062 ,\nC1061_=_C1234 ,C1061_=_C1419 ,C1061_=_C1420 ,C1061_=_C1421 ,C1061_=_C1422 ,C1062_=_C1235 ,\nC1062_=_C1600 ,C1062_=_C1601 ,C1062_=_C1602 ,C1062_=_C1603 ,C1073_=_C1250 ,C1073_=_C1431 ,\nC1073_=_C1432 ,C1073_=_C1433 ,C1073_=_C1434 ,C1073_=_C1435 ,C1073_=_C1436 ,C1073_=_C1437 ,\nC1080_=_C1081 ,C1080_=_C1265 ,C1080_=_C1445 ,C1080_=_C1446 ,C1080_=_C1447 ,C1080_=_C1448 ,\nC1080_=_C1449 ,C1080_=_C1450 ,C1080_=_C1451 ,C1081_=_C1266 ,C1081_=_C1618 ,C1081_=_C1619 ,\nC1081_=_C1620 ,C1081_=_C1621 ,C1081_=_C1622 ,C1081_=_C1623 ,C1081_=_C1624 ,C1092_=_C1093 ,\nC1092_=_C1277 ,C1092_=_C1458 ,C1092_=_C1459 ,C1092_=_C1460 ,C1092_=_C1461 ,C1092_=_C1462 ,\nC1092_=_C1463 ,C1092_=_C1464 ,C1093_=_C1629 ,C1093_=_C1630 ,C1093_=_C1631 ,C1102_=_C1103 ,\nC1102_=_C1284 ,C1102_=_C1470 ,C1102_=_C1471 ,C1102_=_C1472 ,C1102_=_C1473 ,C1102_=_C1474 ,\nC1102_=_C1475 ,C1102_=_C1476 ,C1103_=_C1285 ,C1103_=_C1636 ,C1103_=_C1637 ,C1103_=_C1638 ,\nC1103_=_C1639 ,C1103_=_C1640 ,C1103_=_C1641 ,C1103_=_C1642 ,C1108_=_C1292 ,C1108_=_C1481 ,\nC1108_=_C1482 ,C1108_=_C1483 ,C1108_=_C1484 ,C1108_=_C1485 ,C1108_=_C1486 ,C1108_=_C1487 ,\nC1115_=_C1300 ,C1115_=_C1652 ,C1115_=_C1653 ,C1115_=_C1654 ,C1115_=_C1655 ,C1115_=_C1656 ,\nC1115_=_C1657 ,C1115_=_C1658 ,C1121_=_C1122 ,C1121_=_C1123 ,C1121_=_C1126 ,C1121_=_C1142 ,\nC1121_=_C1155 ,C1121_=_C1169 ,C1121_=_C1182 ,C1121_=_C1197 ,C1121_=_C1215 ,C1121_=_C1232 ,\nC1121_=_C1248 ,C1121_=_C1263 ,C1121_=_C1275 ,C1121_=_C1282 ,C1121_=_C1290 ,C1121_=_C1297 ,\nC1121_=_C1308 ,C1121_=_C1311 ,C1121_=_C1312 ,C1121_=_C1314 ,C1121_=_C1315 ,C1121_=_C1316 ,\nC1121_=_C1317 ,C1122_=_C1123 ,C1122_=_C1126 ,C1122_=_C1496 ,C1122_=_C1497 ,C1122_=_C1499 ,\nC1122_=_C1500 ,C1122_=_C1501 ,C1122_=_C1502 ,C1123_=_C1126 ,C1123_=_C1660 ,C1123_=_C1661 ,\nC1123_=_C1663 ,C1123_=_C1664 ,C1123_=_C1665 ,C1123_=_C1666 ,C1126_=_C1823 ,C1126_=_C1967 ,\nC1126_=_C1986 ,C1126_=_C1998 ,C1126_=_C2008 ,C1126_=_C2021 ,C1126_=_C2035 ,C1126_=_C2045 ,\nC1126_=_C2053 ,C1126_=_C2062 ,C1126_=_C2072 ,C1126_=_C2081 ,C1126_=_C2088 ,C1126_=_C2093 ,\nC1126_=_C2097 ,C1126_=_C2103 ,C1126_=_C2104 ,C1126_=_C2105 ,C1126_=_C2106 ,C1126_=_C2107 ,\nC1132_=_C1319 ,C1132_=_C1667 ,C1132_=_C1668 ,C1132_=_C1669 ,C1132_=_C1670 ,C1132_=_C1671 ,\nC1132_=_C1672 ,C1132_=_C1673 ,C1142_=_C1144 ,C1142_=_C1155 ,C1142_=_C1169 ,C1142_=_C1182 ,\nC1142_=_C1197 ,C1142_=_C1215 ,C1142_=_C1232 ,C1142_=_C1248 ,C1142_=_C1263 ,C1142_=_C1275 ,\nC1142_=_C1282 ,C1142_=_C1290 ,C1142_=_C1297 ,C1142_=_C1308 ,C1142_=_C1311 ,C1142_=_C1312 ,\nC1142_=_C1314 ,C1142_=_C1315 ,C1142_=_C1316 ,C1142_=_C1317 ,C1144_=_C1342 ,C1144_=_C1343 ,\nC1144_=_C1344 ,C1144_=_C1345 ,C1144_=_C1346 ,C1144_=_C1347 ,C1144_=_C1348 ,C1155_=_C1157 ,\nC1155_=_C1158 ,C1155_=_C1169 ,C1155_=_C1182 ,C1155_=_C1197 ,C1155_=_C1215 ,C1155_=_C1232 ,\nC1155_=_C1248 ,C1155_=_C1263 ,C1155_=_C1275 ,C1155_=_C1282 ,C1155_=_C1290 ,C1155_=_C1297 ,\nC1155_=_C1308 ,C1155_=_C1311 ,C1155_=_C1312 ,C1155_=_C1314 ,C1155_=_C1315 ,C1155_=_C1316 ,\nC1155_=_C1317 ,C1157_=_C1158 ,C1157_=_C1363 ,C1157_=_C1364 ,C1157_=_C1365 ,C1157_=_C1366 ,\nC1157_=_C1367 ,C1157_=_C1368 ,C1157_=_C1369 ,C1158_=_C1532 ,C1158_=_C1533 ,C1158_=_C1534 ,\nC1158_=_C1535 ,C1158_=_C1536 ,C1158_=_C1537 ,C1158_=_C1538 ,C1169_=_C1182 ,C1169_=_C1197 ,\nC1169_=_C1215 ,C1169_=_C1232 ,C1169_=_C1248 ,C1169_=_C1263 ,C1169_=_C1275 ,C1169_=_C1282 ,\nC1169_=_C1290 ,C1169_=_C1297 ,C1169_=_C1308 ,C1169_=_C1311 ,C1169_=_C1312 ,C1169_=_C1314 ,\nC1169_=_C1315 ,C1169_=_C1316 ,C1169_=_C1317 ,C1182_=_C1184 ,C1182_=_C1197 ,C1182_=_C1215 ,\nC1182_=_C1232 ,C1182_=_C1248 ,C1182_=_C1263 ,C1182_=_C1275 ,C1182_=_C1282 ,C1182_=_C1290 ,\nC1182_=_C1297 ,C1182_=_C1308 ,C1182_=_C1311 ,C1182_=_C1312 ,C1182_=_C1314 ,C1182_=_C1315 ,\nC1182_=_C1316 ,C1182_=_C1317 ,C1184_=_C1562 ,C1184_=_C1563 ,C1184_=_C1564 ,C1184_=_C1565 ,\nC1184_=_C1566 ,C1184_=_C1567 ,C1184_=_C1568 ,C1197_=_C1199 ,C1197_=_C1200 ,C1197_=_C1215 ,\nC1197_=_C1232 ,C1197_=_C1248 ,C1197_=_C1263 ,C1197_=_C1275 ,C1197_=_C1282 ,C1197_=_C1290 ,\nC1197_=_C1297 ,C1197_=_C1308 ,C1197_=_C1311 ,C1197_=_C1312 ,C1197_=_C1314 ,C1197_=_C1315 ,\nC1197_=_C1316 ,C1197_=_C1317 ,C1199_=_C1200 ,C1199_=_C1399 ,C1199_=_C1400 ,C1199_=_C1401 ,\nC1199_=_C1402 ,C1200_=_C1579 ,C1200_=_C1580 ,C1200_=_C1581 ,C1200_=_C1582 ,C1200_=_C1583 ,\nC1200_=_C1584 ,C1200_=_C1585 ,C1215_=_C1217 ,C1215_=_C1218 ,C1215_=_C1232 ,C1215_=_C1248 ,\nC1215_=_C1263 ,C1215_=_C1275 ,C1215_=_C1282 ,C1215_=_C1290 ,C1215_=_C1297 ,C1215_=_C1308 ,\nC1215_=_C1311 ,C1215_=_C1312 ,C1215_=_C1314 ,C1215_=_C1315 ,C1215_=_C1316 ,C1215_=_C1317 ,\nC1217_=_C1218 ,C1217_=_C1409 ,C1217_=_C1410 ,C1217_=_C1411 ,C1217_=_C1412 ,C1218_=_C1591 ,\nC1218_=_C1592 ,C1218_=_C1593 ,C1218_=_C1594 ,C1232_=_C1234 ,C1232_=_C1235 ,C1232_=_C1248 ,\nC1232_=_C1263 ,C1232_=_C1275 ,C1232_=_C1282 ,C1232_=_C1290 ,C1232_=_C1297 ,C1232_=_C1308 ,\nC1232_=_C1311 ,C1232_=_C1312 ,C1232_=_C1314 ,C1232_=_C1315 ,C1232_=_C1316 ,C1232_=_C1317 ,\nC1234_=_C1235 ,C1234_=_C1419 ,C1234_=_C1420 ,C1234_=_C1421 ,C1234_=_C1422 ,C1235_=_C1600 ,\nC1235_=_C1601 ,C1235_=_C1602 ,C1235_=_C1603 ,C1248_=_C1250 ,C1248_=_C1251 ,C1248_=_C1263 ,\nC1248_=_C1275 ,C1248_=_C1282 ,C1248_=_C1290 ,C1248_=_C1297 ,C1248_=_C1308 ,C1248_=_C1311 ,\nC1248_=_C1312 ,C1248_=_C1314 ,C1248_=_C1315 ,C1248_=_C1316 ,C1248_=_C1317 ,C1250_=_C1251 ,\nC1250_=_C1431 ,C1250_=_C1432 ,C1250_=_C1433 ,C1250_=_C1434 ,C1250_=_C1435 ,C1250_=_C1436 ,\nC1250_=_C1437 ,C1251_=_C1609 ,C1251_=_C1610 ,C1251_=_C1611 ,C1263_=_C1265 ,C1263_=_C1266 ,\nC1263_=_C1275 ,C1263_=_C1282 ,C1263_=_C1290 ,C1263_=_C1297 ,C1263_=_C1308 ,C1263_=_C1311 ,\nC1263_=_C1312 ,C1263_=_C1314 ,C1263_=_C1315 ,C1263_=_C1316 ,C1263_=_C1317 ,C1265_=_C1266 ,\nC1265_=_C1445 ,C1265_=_C1446 ,C1265_=_C1447 ,C1265_=_C1448 ,C1265_=_C1449 ,C1265_=_C1450 ,\nC1265_=_C1451 ,C1266_=_C1618 ,C1266_=_C1619 ,C1266_=_C1620 ,C1266_=_C1621 ,C1266_=_C1622 ,\nC1266_=_C1623 ,C1266_=_C1624 ,C1275_=_C1277 ,C1275_=_C1282 ,C1275_=_C1290 ,C1275_=_C1297 ,\nC1275_=_C1308 ,C1275_=_C1311 ,C1275_=_C1312 ,C1275_=_C1314 ,C1275_=_C1315 ,C1275_=_C1316 ,\nC1275_=_C1317 ,C1277_=_C1458 ,C1277_=_C1459 ,C1277_=_C1460 ,C1277_=_C1461 ,C1277_=_C1462 ,\nC1277_=_C1463 ,C1277_=_C1464 ,C1282_=_C1284 ,C1282_=_C1285 ,C1282_=_C1290 ,C1282_=_C1297 ,\nC1282_=_C1308 ,C1282_=_C1311 ,C1282_=_C1312 ,C1282_=_C1314 ,C1282_=_C1315 ,C1282_=_C1316 ,\nC1282_=_C1317 ,C1284_=_C1285 ,C1284_=_C1470 ,C1284_=_C1471 ,C1284_=_C1472 ,C1284_=_C1473 ,\nC1284_=_C1474 ,C1284_=_C1475 ,C1284_=_C1476 ,C1285_=_C1636 ,C1285_=_C1637 ,C1285_=_C1638 ,\nC1285_=_C1639 ,C1285_=_C1640 ,C1285_=_C1641 ,C1285_=_C1642 ,C1290_=_C1292 ,C1290_=_C1297 ,\nC1290_=_C1308 ,C1290_=_C1311 ,C1290_=_C1312 ,C1290_=_C1314 ,C1290_=_C1315 ,C1290_=_C1316 ,\nC1290_=_C1317 ,C1292_=_C1481 ,C1292_=_C1482 ,C1292_=_C1483 ,C1292_=_C1484 ,C1292_=_C1485 ,\nC1292_=_C1486 ,C1292_=_C1487 ,C1297_=_C1299 ,C1297_=_C1300 ,C1297_=_C1308 ,C1297_=_C1311 ,\nC1297_=_C1312 ,C1297_=_C1314 ,C1297_=_C1315 ,C1297_=_C1316 ,C1297_=_C1317 ,C1299_=_C1300 ,\nC1299_=_C1490 ,C1299_=_C1491 ,C1299_=_C1492 ,C1299_=_C1493 ,C1300_=_C1652 ,C1300_=_C1653 ,\nC1300_=_C1654 ,C1300_=_C1655 ,C1300_=_C1656 ,C1300_=_C1657 ,C1300_=_C1658 ,C1308_=_C1311 ,\nC1308_=_C1312 ,C1308_=_C1314 ,C1308_=_C1315 ,C1308_=_C1316 ,C1308_=_C1317 ,C1308_=_C1318 ,\nC1308_=_C1319 ,C1311_=_C1312 ,C1311_=_C1314 ,C1311_=_C1315 ,C1311_=_C1316 ,C1311_=_C1317</w:t>
      </w:r>
    </w:p>
    <w:p>
      <w:pPr>
        <w:pStyle w:val="PreformattedText"/>
        <w:bidi w:val="0"/>
        <w:spacing w:before="0" w:after="0"/>
        <w:jc w:val="left"/>
        <w:rPr/>
      </w:pPr>
      <w:r>
        <w:rPr/>
        <w:t xml:space="preserve"> </w:t>
      </w:r>
      <w:r>
        <w:rPr/>
        <w:t>,\nC1311_=_C1496 ,C1311_=_C1660 ,C1311_=_C1823 ,C1312_=_C1314 ,C1312_=_C1315 ,C1312_=_C1316 ,\nC1312_=_C1317 ,C1312_=_C1497 ,C1312_=_C1661 ,C1312_=_C1967 ,C1314_=_C1315 ,C1314_=_C1316 ,\nC1314_=_C1317 ,C1314_=_C1499 ,C1314_=_C1663 ,C1314_=_C2104 ,C1315_=_C1316 ,C1315_=_C1317 ,\nC1315_=_C1500 ,C1315_=_C1664 ,C1315_=_C2105 ,C1316_=_C1317 ,C1316_=_C1501 ,C1316_=_C1665 ,\nC1316_=_C2106 ,C1317_=_C1502 ,C1317_=_C1666 ,C1317_=_C2107 ,C1318_=_C1319 ,C1318_=_C1504 ,\nC1318_=_C1505 ,C1318_=_C1506 ,C1319_=_C1667 ,C1319_=_C1668 ,C1319_=_C1669 ,C1319_=_C1670 ,\nC1319_=_C1671 ,C1319_=_C1672 ,C1319_=_C1673 ,C1342_=_C1343 ,C1342_=_C1344 ,C1342_=_C1345 ,\nC1342_=_C1346 ,C1342_=_C1347 ,C1342_=_C1348 ,C1342_=_C1515 ,C1343_=_C1344 ,C1343_=_C1345 ,\nC1343_=_C1346 ,C1343_=_C1347 ,C1343_=_C1348 ,C1343_=_C1516 ,C1344_=_C1345 ,C1344_=_C1346 ,\nC1344_=_C1347 ,C1344_=_C1348 ,C1344_=_C1517 ,C1344_=_C1986 ,C1345_=_C1346 ,C1345_=_C1347 ,\nC1345_=_C1348 ,C1345_=_C1518 ,C1346_=_C1347 ,C1346_=_C1348 ,C1347_=_C1348 ,C1363_=_C1364 ,\nC1363_=_C1365 ,C1363_=_C1366 ,C1363_=_C1367 ,C1363_=_C1368 ,C1363_=_C1369 ,C1363_=_C1532 ,\nC1364_=_C1365 ,C1364_=_C1366 ,C1364_=_C1367 ,C1364_=_C1368 ,C1364_=_C1369 ,C1364_=_C1533 ,\nC1365_=_C1366 ,C1365_=_C1367 ,C1365_=_C1368 ,C1365_=_C1369 ,C1365_=_C1534 ,C1365_=_C1998 ,\nC1366_=_C1367 ,C1366_=_C1368 ,C1366_=_C1369 ,C1366_=_C1535 ,C1367_=_C1368 ,C1367_=_C1369 ,\nC1367_=_C1536 ,C1368_=_C1369 ,C1368_=_C1537 ,C1369_=_C1538 ,C1376_=_C1377 ,C1376_=_C1378 ,\nC1376_=_C1379 ,C1376_=_C1380 ,C1376_=_C1546 ,C1377_=_C1378 ,C1377_=_C1379 ,C1377_=_C1380 ,\nC1377_=_C1547 ,C1378_=_C1379 ,C1378_=_C1380 ,C1378_=_C1548 ,C1379_=_C1380 ,C1379_=_C1549 ,\nC1380_=_C1550 ,C1388_=_C1389 ,C1388_=_C1390 ,C1388_=_C1391 ,C1388_=_C1562 ,C1389_=_C1390 ,\nC1389_=_C1391 ,C1389_=_C1564 ,C1389_=_C2021 ,C1390_=_C1391 ,C1390_=_C1566 ,C1391_=_C1567 ,\nC1399_=_C1400 ,C1399_=_C1401 ,C1399_=_C1402 ,C1399_=_C1579 ,C1400_=_C1401 ,C1400_=_C1402 ,\nC1400_=_C1581 ,C1400_=_C2035 ,C1401_=_C1402 ,C1401_=_C1582 ,C1402_=_C1583 ,C1409_=_C1410 ,\nC1409_=_C1411 ,C1409_=_C1412 ,C1409_=_C1591 ,C1410_=_C1411 ,C1410_=_C1412 ,C1410_=_C1592 ,\nC1411_=_C1412 ,C1411_=_C1593 ,C1412_=_C1594 ,C1419_=_C1420 ,C1419_=_C1421 ,C1419_=_C1422 ,\nC1419_=_C1600 ,C1420_=_C1421 ,C1420_=_C1422 ,C1420_=_C1601 ,C1421_=_C1422 ,C1421_=_C1602 ,\nC1422_=_C1603 ,C1431_=_C1432 ,C1431_=_C1433 ,C1431_=_C1434 ,C1431_=_C1435 ,C1431_=_C1436 ,\nC1431_=_C1437 ,C1432_=_C1433 ,C1432_=_C1434 ,C1432_=_C1435 ,C1432_=_C1436 ,C1432_=_C1437 ,\nC1432_=_C1609 ,C1433_=_C1434 ,C1433_=_C1435 ,C1433_=_C1436 ,C1433_=_C1437 ,C1433_=_C1610 ,\nC1433_=_C2062 ,C1434_=_C1435 ,C1434_=_C1436 ,C1434_=_C1437 ,C1435_=_C1436 ,C1435_=_C1437 ,\nC1436_=_C1437 ,C1437_=_C1611 ,C1445_=_C1446 ,C1445_=_C1447 ,C1445_=_C1448 ,C1445_=_C1449 ,\nC1445_=_C1450 ,C1445_=_C1451 ,C1445_=_C1618 ,C1446_=_C1447 ,C1446_=_C1448 ,C1446_=_C1449 ,\nC1446_=_C1450 ,C1446_=_C1451 ,C1446_=_C1619 ,C1447_=_C1448 ,C1447_=_C1449 ,C1447_=_C1450 ,\nC1447_=_C1451 ,C1447_=_C1620 ,C1447_=_C2072 ,C1448_=_C1449 ,C1448_=_C1450 ,C1448_=_C1451 ,\nC1448_=_C1621 ,C1449_=_C1450 ,C1449_=_C1451 ,C1449_=_C1622 ,C1450_=_C1451 ,C1450_=_C1623 ,\nC1451_=_C1624 ,C1458_=_C1459 ,C1458_=_C1460 ,C1458_=_C1461 ,C1458_=_C1462 ,C1458_=_C1463 ,\nC1458_=_C1464 ,C1458_=_C1629 ,C1459_=_C1460 ,C1459_=_C1461 ,C1459_=_C1462 ,C1459_=_C1463 ,\nC1459_=_C1464 ,C1460_=_C1461 ,C1460_=_C1462 ,C1460_=_C1463 ,C1460_=_C1464 ,C1460_=_C1630 ,\nC1460_=_C2081 ,C1461_=_C1462 ,C1461_=_C1463 ,C1461_=_C1464 ,C1462_=_C1463 ,C1462_=_C1464 ,\nC1462_=_C1631 ,C1463_=_C1464 ,C1470_=_C1471 ,C1470_=_C1472 ,C1470_=_C1473 ,C1470_=_C1474 ,\nC1470_=_C1475 ,C1470_=_C1476 ,C1470_=_C1636 ,C1471_=_C1472 ,C1471_=_C1473 ,C1471_=_C1474 ,\nC1471_=_C1475 ,C1471_=_C1476 ,C1471_=_C1637 ,C1472_=_C1473 ,C1472_=_C1474 ,C1472_=_C1475 ,\nC1472_=_C1476 ,C1472_=_C1638 ,C1472_=_C2088 ,C1473_=_C1474 ,C1473_=_C1475 ,C1473_=_C1476 ,\nC1473_=_C1639 ,C1474_=_C1475 ,C1474_=_C1476 ,C1474_=_C1640 ,C1475_=_C1476 ,C1475_=_C1641 ,\nC1476_=_C1642 ,C1481_=_C1482 ,C1481_=_C1483 ,C1481_=_C1484 ,C1481_=_C1485 ,C1481_=_C1486 ,\nC1481_=_C1487 ,C1481_=_C1646 ,C1482_=_C1483 ,C1482_=_C1484 ,C1482_=_C1485 ,C1482_=_C1486 ,\nC1482_=_C1487 ,C1483_=_C1484 ,C1483_=_C1485 ,C1483_=_C1486 ,C1483_=_C1487 ,C1483_=_C2093 ,\nC1484_=_C1485 ,C1484_=_C1486 ,C1484_=_C1487 ,C1484_=_C1647 ,C1485_=_C1486 ,C1485_=_C1487 ,\nC1485_=_C1648 ,C1486_=_C1487 ,C1487_=_C1649 ,C1490_=_C1491 ,C1490_=_C1492 ,C1490_=_C1493 ,\nC1490_=_C1653 ,C1491_=_C1492 ,C1491_=_C1493 ,C1491_=_C1654 ,C1491_=_C2097 ,C1492_=_C1493 ,\nC1492_=_C1657 ,C1493_=_C1658 ,C1496_=_C1497 ,C1496_=_C1499 ,C1496_=_C1500 ,C1496_=_C1501 ,\nC1496_=_C1502 ,C1496_=_C1660 ,C1496_=_C1823 ,C1497_=_C1499 ,C1497_=_C1500 ,C1497_=_C1501 ,\nC1497_=_C1502 ,C1497_=_C1661 ,C1497_=_C1967 ,C1499_=_C1500 ,C1499_=_C1501 ,C1499_=_C1502 ,\nC1499_=_C1663 ,C1499_=_C2104 ,C1500_=_C1501 ,C1500_=_C1502 ,C1500_=_C1664 ,C1500_=_C2105 ,\nC1501_=_C1502 ,C1501_=_C1665 ,C1501_=_C2106 ,C1502_=_C1666 ,C1502_=_C2107 ,C1504_=_C1505 ,\nC1504_=_C1506 ,C1504_=_C1667 ,C1505_=_C1506 ,C1505_=_C1670 ,C1506_=_C1672 ,C1515_=_C1516 ,\nC1515_=_C1517 ,C1515_=_C1518 ,C1516_=_C1517 ,C1516_=_C1518 ,C1517_=_C1518 ,C1517_=_C1986 ,\nC1532_=_C1533 ,C1532_=_C1534 ,C1532_=_C1535 ,C1532_=_C1536 ,C1532_=_C1537 ,C1532_=_C1538 ,\nC1533_=_C1534 ,C1533_=_C1535 ,C1533_=_C1536 ,C1533_=_C1537 ,C1533_=_C1538 ,C1534_=_C1535 ,\nC1534_=_C1536 ,C1534_=_C1537 ,C1534_=_C1538 ,C1534_=_C1998 ,C1535_=_C1536 ,C1535_=_C1537 ,\nC1535_=_C1538 ,C1536_=_C1537 ,C1536_=_C1538 ,C1537_=_C1538 ,C1546_=_C1547 ,C1546_=_C1548 ,\nC1546_=_C1549 ,C1546_=_C1550 ,C1547_=_C1548 ,C1547_=_C1549 ,C1547_=_C1550 ,C1548_=_C1549 ,\nC1548_=_C1550 ,C1549_=_C1550 ,C1562_=_C1563 ,C1562_=_C1564 ,C1562_=_C1565 ,C1562_=_C1566 ,\nC1562_=_C1567 ,C1562_=_C1568 ,C1563_=_C1564 ,C1563_=_C1565 ,C1563_=_C1566 ,C1563_=_C1567 ,\nC1563_=_C1568 ,C1564_=_C1565 ,C1564_=_C1566 ,C1564_=_C1567 ,C1564_=_C1568 ,C1564_=_C2021 ,\nC1565_=_C1566 ,C1565_=_C1567 ,C1565_=_C1568 ,C1566_=_C1567 ,C1566_=_C1568 ,C1567_=_C1568 ,\nC1579_=_C1580 ,C1579_=_C1581 ,C1579_=_C1582 ,C1579_=_C1583 ,C1579_=_C1584 ,C1579_=_C1585 ,\nC1580_=_C1581 ,C1580_=_C1582 ,C1580_=_C1583 ,C1580_=_C1584 ,C1580_=_C1585 ,C1581_=_C1582 ,\nC1581_=_C1583 ,C1581_=_C1584 ,C1581_=_C1585 ,C1581_=_C2035 ,C1582_=_C1583 ,C1582_=_C1584 ,\nC1582_=_C1585 ,C1583_=_C1584 ,C1583_=_C1585 ,C1584_=_C1585 ,C1591_=_C1592 ,C1591_=_C1593 ,\nC1591_=_C1594 ,C1592_=_C1593 ,C1592_=_C1594 ,C1593_=_C1594 ,C1600_=_C1601 ,C1600_=_C1602 ,\nC1600_=_C1603 ,C1601_=_C1602 ,C1601_=_C1603 ,C1602_=_C1603 ,C1609_=_C1610 ,C1609_=_C1611 ,\nC1610_=_C1611 ,C1610_=_C2062 ,C1618_=_C1619 ,C1618_=_C1620 ,C1618_=_C1621 ,C1618_=_C1622 ,\nC1618_=_C1623 ,C1618_=_C1624 ,C1619_=_C1620 ,C1619_=_C1621 ,C1619_=_C1622 ,C1619_=_C1623 ,\nC1619_=_C1624 ,C1620_=_C1621 ,C1620_=_C1622 ,C1620_=_C1623 ,C1620_=_C1624 ,C1620_=_C2072 ,\nC1621_=_C1622 ,C1621_=_C1623 ,C1621_=_C1624 ,C1622_=_C1623 ,C1622_=_C1624 ,C1623_=_C1624 ,\nC1629_=_C1630 ,C1629_=_C1631 ,C1630_=_C1631 ,C1630_=_C2081 ,C1636_=_C1637 ,C1636_=_C1638 ,\nC1636_=_C1639 ,C1636_=_C1640 ,C1636_=_C1641 ,C1636_=_C1642 ,C1637_=_C1638 ,C1637_=_C1639 ,\nC1637_=_C1640 ,C1637_=_C1641 ,C1637_=_C1642 ,C1638_=_C1639 ,C1638_=_C1640 ,C1638_=_C1641 ,\nC1638_=_C1642 ,C1638_=_C2088 ,C1639_=_C1640 ,C1639_=_C1641 ,C1639_=_C1642 ,C1640_=_C1641 ,\nC1640_=_C1642 ,C1641_=_C1642 ,C1646_=_C1647 ,C1646_=_C1648 ,C1646_=_C1649 ,C1647_=_C1648 ,\nC1647_=_C1649 ,C1648_=_C1649 ,C1652_=_C1653 ,C1652_=_C1654 ,C1652_=_C1655 ,C1652_=_C1656 ,\nC1652_=_C1657 ,C1652_=_C1658 ,C1653_=_C1654 ,C1653_=_C1655 ,C1653_=_C1656 ,C1653_=_C1657 ,\nC1653_=_C1658 ,C1654_=_C1655 ,C1654_=_C1656 ,C1654_=_C1657 ,C1654_=_C1658 ,C1654_=_C2097 ,\nC1655_=_C1656 ,C1655_=_C1657 ,C1655_=_C1658 ,C1656_=_C1657 ,C1656_=_C1658 ,C1657_=_C1658 ,\nC1660_=_C1661 ,C1660_=_C1663 ,C1660_=_C1664 ,C1660_=_C1665 ,C1660_=_C1666 ,C1660_=_C1823 ,\nC1661_=_C1663 ,C1661_=_C1664 ,C1661_=_C1665 ,C1661_=_C1666 ,C1661_=_C1967 ,C1663_=_C1664 ,\nC1663_=_C1665 ,C1663_=_C1666 ,C1663_=_C2104 ,C1664_=_C1665 ,C1664_=_C1666 ,C1664_=_C2105 ,\nC1665_=_C1666 ,C1665_=_C2106 ,C1666_=_C2107 ,C1667_=_C1668 ,C1667_=_C1669 ,C1667_=_C1670 ,\nC1667_=_C1671 ,C1667_=_C1672 ,C1667_=_C1673 ,C1668_=_C1669 ,C1668_=_C1670 ,C1668_=_C1671 ,\nC1668_=_C1672 ,C1668_=_C1673 ,C1669_=_C1670 ,C1669_=_C1671 ,C1669_=_C1672 ,C1669_=_C1673 ,\nC1669_=_C2103 ,C1670_=_C1671 ,C1670_=_C1672 ,C1670_=_C1673 ,C1671_=_C1672 ,C1671_=_C1673 ,\nC1672_=_C1673 ,C1823_=_C1967 ,C1823_=_C1986 ,C1823_=_C1998 ,C1823_=_C2008 ,C1823_=_C2021 ,\nC1823_=_C2035 ,C1823_=_C2045 ,C1823_=_C2053 ,C1823_=_C2062 ,C1823_=_C2072 ,C1823_=_C2081 ,\nC1823_=_C2088 ,C1823_=_C2093 ,C1823_=_C2097 ,C1823_=_C2103 ,C1823_=_C2104 ,C1823_=_C2105 ,\nC1823_=_C2106 ,C1823_=_C2107 ,C1967_=_C1986 ,C1967_=_C1998 ,C1967_=_C2008 ,C1967_=_C2021 ,\nC1967_=_C2035 ,C1967_=_C2045 ,C1967_=_C2053 ,C1967_=_C2062 ,C1967_=_C2072 ,C1967_=_C2081 ,\nC1967_=_C2088 ,C1967_=_C2093 ,C1967_=_C2097 ,C1967_=_C2103 ,C1967_=_C2104 ,C1967_=_C2105 ,\nC1967_=_C2106 ,C1967_=_C2107 ,C1986_=_C1998 ,C1986_=_C2008 ,C1986_=_C2021 ,C1986_=_C2035 ,\nC1986_=_C2045 ,C1986_=_C2053 ,C1986_=_C2062 ,C1986_=_C2072 ,C1986_=_C2081 ,C1986_=_C2088 ,\nC1986_=_C2093 ,C1986_=_C2097 ,C1986_=_C2103 ,C1986_=_C2104 ,C1986_=_C2105 ,C1986_=_C2106 ,\nC1986_=_C2107 ,C1998_=_C2008 ,C1998_=_C2021 ,C1998_=_C2035 ,C1998_=_C2045 ,C1998_=_C2053 ,\nC1998_=_C2062 ,C1998_=_C2072 ,C1998_=_C2081 ,C1998_=_C2088 ,C1998_=_C2093 ,C1998_=_C2097 ,\nC1998_=_C2103 ,C1998_=_C2104 ,C1998_=_C2105 ,C1998_=_C2106 ,C1998_=_C2107 ,C2008_=_C2021 ,\nC2008_=_C2035 ,C2008_=_C2045 ,C2008_=_C2053 ,C2008_=_C2062 ,C2008_=_C2072 ,C2008_=_C2081 ,\nC2008_=_C2088 ,C2008_=_C2093 ,C2008_=_C2097 ,C2008_=_C2103 ,C2008_=_C2104 ,C2008_=_C2105 ,\nC2008_=_C2106 ,C2008_=_C2107 ,C2021_=_C2035 ,C2021_=_C2045 ,C2021_=_C2053 ,C2021_=_C2062 ,\nC2021_=_C2072 ,C2021_=_C2081 ,C2021_=_C2088 ,C2021_=_C2093 ,C2021_=_C2097 ,C2021_=_C2103 ,\nC2021_=_C2104 ,C2021_=_C2105 ,C2021_=_C2106 ,C2021_=_C2107</w:t>
      </w:r>
    </w:p>
    <w:p>
      <w:pPr>
        <w:pStyle w:val="PreformattedText"/>
        <w:bidi w:val="0"/>
        <w:spacing w:before="0" w:after="0"/>
        <w:jc w:val="left"/>
        <w:rPr/>
      </w:pPr>
      <w:r>
        <w:rPr/>
        <w:t xml:space="preserve"> </w:t>
      </w:r>
      <w:r>
        <w:rPr/>
        <w:t>,C2035_=_C2045 ,C2035_=_C2053 ,\nC2035_=_C2062 ,C2035_=_C2072 ,C2035_=_C2081 ,C2035_=_C2088 ,C2035_=_C2093 ,C2035_=_C2097 ,\nC2035_=_C2103 ,C2035_=_C2104 ,C2035_=_C2105 ,C2035_=_C2106 ,C2035_=_C2107 ,C2045_=_C2053 ,\nC2045_=_C2062 ,C2045_=_C2072 ,C2045_=_C2081 ,C2045_=_C2088 ,C2045_=_C2093 ,C2045_=_C2097 ,\nC2045_=_C2103 ,C2045_=_C2104 ,C2045_=_C2105 ,C2045_=_C2106 ,C2045_=_C2107 ,C2053_=_C2062 ,\nC2053_=_C2072 ,C2053_=_C2081 ,C2053_=_C2088 ,C2053_=_C2093 ,C2053_=_C2097 ,C2053_=_C2103 ,\nC2053_=_C2104 ,C2053_=_C2105 ,C2053_=_C2106 ,C2053_=_C2107 ,C2062_=_C2072 ,C2062_=_C2081 ,\nC2062_=_C2088 ,C2062_=_C2093 ,C2062_=_C2097 ,C2062_=_C2103 ,C2062_=_C2104 ,C2062_=_C2105 ,\nC2062_=_C2106 ,C2062_=_C2107 ,C2072_=_C2081 ,C2072_=_C2088 ,C2072_=_C2093 ,C2072_=_C2097 ,\nC2072_=_C2103 ,C2072_=_C2104 ,C2072_=_C2105 ,C2072_=_C2106 ,C2072_=_C2107 ,C2081_=_C2088 ,\nC2081_=_C2093 ,C2081_=_C2097 ,C2081_=_C2103 ,C2081_=_C2104 ,C2081_=_C2105 ,C2081_=_C2106 ,\nC2081_=_C2107 ,C2088_=_C2093 ,C2088_=_C2097 ,C2088_=_C2103 ,C2088_=_C2104 ,C2088_=_C2105 ,\nC2088_=_C2106 ,C2088_=_C2107 ,C2093_=_C2097 ,C2093_=_C2103 ,C2093_=_C2104 ,C2093_=_C2105 ,\nC2093_=_C2106 ,C2093_=_C2107 ,C2097_=_C2103 ,C2097_=_C2104 ,C2097_=_C2105 ,C2097_=_C2106 ,\nC2097_=_C2107 ,C2103_=_C2104 ,C2103_=_C2105 ,C2103_=_C2106 ,C2103_=_C2107 ,C2104_=_C2105 ,\nC2104_=_C2106 ,C2104_=_C2107 ,C2105_=_C2106 ,C2105_=_C2107 ,C2106_=_C2107 ,"];122[shape=box, label="id:122 level: 2\n387: C0 C11 C16 C23 C28 \nC29 C30 C31 C32 C33 C35 \nC36 C37 C38 C39 C40 C41 \nC42 C43 C50 C66 C71 C78 \nC88 C94 C103 C108 C115 C125 \nC130 C137 C145 C148 C152 C157 \nC162 C169 C176 C179 C183 C186 \nC191 C198 C203 C208 C215 C220 \nC221 C222 C223 C224 C225 C226 \nC227 C228 C229 C230 C232 C233 \nC234 C235 C236 C245 C246 C267 \nC274 C293 C300 C318 C325 C342 \nC349 C365 C372 C380 C405 C412 \nC423 C432 C439 C446 C454 C465 \nC469 C477 C478 C485 C497 C502 \nC511 C512 C531 C532 C539 C550 \nC554 C563 C568 C577 C578 C592 \nC593 C600 C611 C612 C619 C628 \nC633 C640 C641 C648 C656 C657 \nC664 C671 C672 C679 C685 C686 \nC693 C698 C699 C708 C709 C710 \nC711 C712 C713 C714 C715 C716 \nC717 C718 C727 C728 C729 C730 \nC731 C732 C746 C747 C748 C749 \nC750 C751 C752 C753 C754 C755 \nC756 C764 C765 C766 C767 C768 \nC776 C777 C778 C779 C780 C781 \nC789 C790 C791 C792 C793 C794 \nC795 C805 C806 C807 C808 C809 \nC810 C811 C812 C813 C814 C815 \nC822 C823 C824 C825 C826 C827 \nC835 C836 C837 C838 C839 C840 \nC841 C842 C843 C844 C845 C851 \nC852 C853 C854 C855 C856 C857 \nC863 C864 C865 C866 C867 C868 \nC869 C870 C871 C872 C873 C878 \nC879 C880 C881 C882 C883 C884 \nC885 C886 C887 C888 C892 C893 \nC894 C895 C896 C897 C898 C899 \nC900 C901 C902 C905 C906 C907 \nC908 C909 C910 C912 C913 C914 \nC915 C916 C917 C918 C919 C920 \nC921 C922 C923 C924 C925 C926 \nC927 C928 C929 C930 C931 C932 \nC933 C953 C976 C1008 C1028 C1047 \nC1065 C1075 C1083 C1096 C1117 C1147 \nC1186 C1203 C1221 C1238 C1254 C1269 \nC1279 C1303 C1322 C1344 C1365 C1389 \nC1400 C1433 C1447 C1460 C1472 C1483 \nC1491 C1517 C1534 C1564 C1581 C1610 \nC1620 C1630 C1638 C1654 C1669 C1689 \nC1708 C1726 C1743 C1759 C1782 C1788 \nC1797 C1811 C1818 C1826 C1845 C1872 \nC1883 C1892 C1904 C1917 C1929 C1940 \nC1947 C1961 C1986 C1988 C1989 C1990 \nC1991 C1998 C1999 C2000 C2001 C2008 \nC2009 C2010 C2011 C2021 C2023 C2024 \nC2025 C2026 C2035 C2037 C2038 C2039 \nC2040 C2045 C2046 C2047 C2048 C2053 \nC2054 C2055 C2056 C2062 C2064 C2065 \nC2066 C2067 C2072 C2074 C2075 C2076 \nC2077 C2081 C2083 C2084 C2085 C2086 \nC2088 C2089 C2090 C2091 C2093 C2094 \nC2095 C2096 C2097 C2099 C2100 C2101 \nC2102 C2103 C2108 C2109 \n3006: C0_=_C11( C0 C11 ) C0_=_C16( C0 C16 ) C0_=_C23( C0 C23 ) C0_=_C28( C0 C28 ) C0_=_C29( C0 C29 ) \nC0_=_C30( C0 C30 ) C0_=_C31( C0 C31 ) C0_=_C32( C0 C32 ) C0_=_C33( C0 C33 ) C0_=_C35( C0 C35 ) C0_=_C36( C0 C36 ) \nC0_=_C37( C0 C37 ) C0_=_C38( C0 C38 ) C0_=_C39( C0 C39 ) C0_=_C40( C0 C40 ) C0_=_C41( C0 C41 ) C0_=_C42( C0 C42 ) \nC0_=_C43( C0 C43 ) C11_=_C16( C11 C16 ) C11_=_C23( C11 C23 ) C11_=_C50( C11 C50 ) C11_=_C66( C11 C66 ) C11_=_C88( C11 C88 ) \nC11_=_C103( C11 C103 ) C11_=_C125( C11 C125 ) C11_=_C145( C11 C145 ) C11_=_C157( C11 C157 ) C11_=_C176( C11 C176 ) C11_=_C186( C11 C186 ) \nC11_=_C203( C11 C203 ) C11_=_C220( C11 C220 ) C11_=_C221( C11 C221 ) C11_=_C222( C11 C222 ) C11_=_C223( C11 C223 ) C11_=_C224( C11 C224 ) \nC11_=_C225( C11 C225 ) C11_=_C226( C11 C226 ) C11_=_C227( C11 C227 ) C11_=_C228( C11 C228 ) C11_=_C229( C11 C229 ) C11_=_C230( C11 C230 ) \nC11_=_C232( C11 C232 ) C11_=_C233( C11 C233 ) C11_=_C234( C11 C234 ) C11_=_C235( C11 C235 ) C16_=_C23( C16 C23 ) C16_=_C267( C16 C267 ) \nC16_=_C727( C16 C727 ) C16_=_C728( C16 C728 ) C16_=_C729( C16 C729 ) C16_=_C730( C16 C730 ) C16_=_C731( C16 C731 ) C16_=_C732( C16 C732 ) \nC23_=_C274( C23 C274 ) C23_=_C502( C23 C502 ) C23_=_C731( C23 C731 ) C23_=_C953( C23 C953 ) C23_=_C1147( C23 C1147 ) C23_=_C1344( C23 C1344 ) \nC23_=_C1517( C23 C1517 ) C23_=_C1689( C23 C1689 ) C23_=_C1845( C23 C1845 ) C23_=_C1986( C23 C1986 ) C23_=_C1988( C23 C1988 ) C23_=_C1989( C23 C1989 ) \nC23_=_C1990( C23 C1990 ) C23_=_C1991( C23 C1991 ) C28_=_C29( C28 C29 ) C28_=_C30( C28 C30 ) C28_=_C31( C28 C31 ) C28_=_C32( C28 C32 ) \nC28_=_C33( C28 C33 ) C28_=_C35( C28 C35 ) C28_=_C36( C28 C36 ) C28_=_C37( C28 C37 ) C28_=_C38( C28 C38 ) C28_=_C39( C28 C39 ) \nC28_=_C40( C28 C40 ) C28_=_C41( C28 C41 ) C28_=_C42( C28 C42 ) C28_=_C43( C28 C43 ) C28_=_C66( C28 C66 ) C28_=_C71( C28 C71 ) \nC28_=_C78( C28 C78 ) C29_=_C30( C29 C30 ) C29_=_C31( C29 C31 ) C29_=_C32( C29 C32 ) C29_=_C33( C29 C33 ) C29_=_C35( C29 C35 ) \nC29_=_C36( C29 C36 ) C29_=_C37( C29 C37 ) C29_=_C38( C29 C38 ) C29_=_C39( C29 C39 ) C29_=_C40( C29 C40 ) C29_=_C41( C29 C41 ) \nC29_=_C42( C29 C42 ) C29_=_C43( C29 C43 ) C29_=_C103( C29 C103 ) C29_=_C108( C29 C108 ) C29_=_C115( C29 C115 ) C30_=_C31( C30 C31 ) \nC30_=_C32( C30 C32 ) C30_=_C33( C30 C33 ) C30_=_C35( C30 C35 ) C30_=_C36( C30 C36 ) C30_=_C37( C30 C37 ) C30_=_C38( C30 C38 ) \nC30_=_C39( C30 C39 ) C30_=_C40( C30 C40 ) C30_=_C41( C30 C41 ) C30_=_C42( C30 C42 ) C30_=_C43( C30 C43 ) C30_=_C125( C30 C125 ) \nC30_=_C130( C30 C130 ) C30_=_C137( C30 C137 ) C31_=_C32( C31 C32 ) C31_=_C33( C31 C33 ) C31_=_C35( C31 C35 ) C31_=_C36( C31 C36 ) \nC31_=_C37( C31 C37 ) C31_=_C38( C31 C38 ) C31_=_C39( C31 C39 ) C31_=_C40( C31 C40 ) C31_=_C41( C31 C41 ) C31_=_C42( C31 C42 ) \nC31_=_C43( C31 C43 ) C31_=_C157( C31 C157 ) C31_=_C162( C31 C162 ) C31_=_C169( C31 C169 ) C32_=_C33( C32 C33 ) C32_=_C35( C32 C35 ) \nC32_=_C36( C32 C36 ) C32_=_C37( C32 C37 ) C32_=_C38( C32 C38 ) C32_=_C39( C32 C39 ) C32_=_C40( C32 C40 ) C32_=_C41( C32 C41 ) \nC32_=_C42( C32 C42 ) C32_=_C43( C32 C43 ) C32_=_C186( C32 C186 ) C32_=_C191( C32 C191 ) C32_=_C198( C32 C198 ) C33_=_C35( C33 C35 ) \nC33_=_C36( C33 C36 ) C33_=_C37( C33 C37 ) C33_=_C38( C33 C38 ) C33_=_C39( C33 C39 ) C33_=_C40( C33 C40 ) C33_=_C41( C33 C41 ) \nC33_=_C42( C33 C42 ) C33_=_C43( C33 C43 ) C33_=_C203( C33 C203 ) C33_=_C208( C33 C208 ) C33_=_C215( C33 C215 ) C35_=_C36( C35 C36 ) \nC35_=_C37( C35 C37 ) C35_=_C38( C35 C38 ) C35_=_C39( C35 C39 ) C35_=_C40( C35 C40 ) C35_=_C41( C35 C41 ) C35_=_C42( C35 C42 ) \nC35_=_C43( C35 C43 ) C35_=_C293( C35 C293 ) C35_=_C300( C35 C300 ) C36_=_C37( C36 C37 ) C36_=_C38( C36 C38 ) C36_=_C39( C36 C39 ) \nC36_=_C40( C36 C40 ) C36_=_C41( C36 C41 ) C36_=_C42( C36 C42 ) C36_=_C43( C36 C43 ) C36_=_C293( C36 C293 ) C36_=_C512( C36 C512 ) \nC36_=_C746( C36 C746 ) C36_=_C747( C36 C747 ) C36_=_C748( C36 C748 ) C36_=_C749( C36 C749 ) C36_=_C750( C36 C750 ) C36_=_C751( C36 C751 ) \nC36_=_C752( C36 C752 ) C36_=_C753( C36 C753 ) C36_=_C754( C36 C754 ) C36_=_C755( C36 C755 ) C36_=_C756( C36 C756 ) C37_=_C38( C37 C38 ) \nC37_=_C39( C37 C39 ) C37_=_C40( C37 C40 ) C37_=_C41( C37 C41 ) C37_=_C42( C37 C42 ) C37_=_C43( C37 C43 ) C37_=_C746( C37 C746 ) \nC37_=_C976( C37 C976 ) C38_=_C39( C38 C39 ) C38_=_C40( C38 C40 ) C38_=_C41( C38 C41 ) C38_=_C42( C38 C42 ) C38_=_C43( C38 C43 ) \nC38_=_C748( C38 C748 ) C38_=_C1365( C38 C1365 ) C39_=_C40( C39 C40 ) C39_=_C41( C39 C41 ) C39_=_C42( C39 C42 ) C39_=_C43( C39 C43 ) \nC39_=_C749( C39 C749 ) C39_=_C1534( C39 C1534 ) C40_=_C41( C40 C41 ) C40_=_C42( C40 C42 ) C40_=_C43( C40 C43 ) C40_=_C750( C40 C750 ) \nC40_=_C1708( C40 C1708 ) C41_=_C42( C41 C42 ) C41_=_C43( C41 C43 ) C41_=_C753( C41 C753 ) C41_=_C1999( C41 C1999 ) C42_=_C43( C42 C43 ) \nC42_=_C754( C42 C754 ) C42_=_C2000( C42 C2000 ) C43_=_C755( C43 C755 ) C43_=_C2001( C43 C2001 ) C50_=_C66( C50 C66 ) C50_=_C88( C50 C88 ) \nC50_=_C103( C50 C103 ) C50_=_C125( C50 C125 ) C50_=_C145( C50 C145 ) C50_=_C157( C50 C157 ) C50_=_C176( C50 C176 ) C50_=_C186( C50 C186 ) \nC50_=_C203( C50 C203 ) C50_=_C220( C50 C220 ) C50_=_C221( C50 C221 ) C50_=_C222( C50 C222 ) C50_=_C223( C50 C223 ) C50_=_C224( C50 C224 ) \nC50_=_C225( C50 C225 ) C50_=_C226( C50 C226 ) C50_=_C227( C50 C227 ) C50_=_C228( C50 C228 ) C50_=_C229( C50 C229 ) C50_=_C230( C50 C230 ) \nC50_=_C232( C50 C232 ) C50_=_C233( C50 C233 ) C50_=_C234( C50 C234 ) C50_=_C235( C50 C235 ) C66_=_C71( C66 C71 ) C66_=_C78( C66 C78 ) \nC66_=_C88( C66 C88 ) C66_=_C103( C66 C103 ) C66_=_C125( C66 C125 ) C66_=_C145( C66 C145 ) C66_=_C157( C66 C157 ) C66_=_C176( C66 C176 ) \nC66_=_C186( C66 C186 ) C66_=_C203( C66 C203 ) C66_=_C220( C66 C220 ) C66_=_C221( C66 C221 ) C66_=_C222( C66 C222 ) C66_=_C223( C66 C223 ) \nC66_=_C224( C66 C224 ) C66_=_C225( C66 C225 ) C66_=_C226( C66 C226 ) C66_=_C227( C66 C227 ) C66_=_C228( C66 C228 ) C66_=_C229( C66 C229 ) \nC66_=_C230( C66 C230 ) C66_=_C232( C66 C232 ) C66_=_C233( C66 C233 ) C66_=_C234( C66 C234 ) C66_=_C235( C66 C235 ) C71_=_C78( C71 C78 ) \nC71_=_C342( C71 C342 ) C71_=_C776( C71 C776 ) C71_=_C777( C71 C777 ) C71_=_C778( C71 C778 ) C71_=_C779( C71 C779 ) C71_=_C780( C71 C780 ) \nC71_=_C781( C71 C781 ) C78_=_C349( C78 C349 ) C78_=_C554( C78 C554 ) C78_=_C779( C78 C779 ) C78_=_C1008( C78 C1008 ) C78_=_C1186( C78 C1186 ) \nC78_=_C1389(</w:t>
      </w:r>
    </w:p>
    <w:p>
      <w:pPr>
        <w:pStyle w:val="PreformattedText"/>
        <w:bidi w:val="0"/>
        <w:spacing w:before="0" w:after="0"/>
        <w:jc w:val="left"/>
        <w:rPr/>
      </w:pPr>
      <w:r>
        <w:rPr/>
        <w:t xml:space="preserve"> </w:t>
      </w:r>
      <w:r>
        <w:rPr/>
        <w:t>C78 C1389 ) C78_=_C1564( C78 C1564 ) C78_=_C1743( C78 C1743 ) C78_=_C1883( C78 C1883 ) C78_=_C2021( C78 C2021 ) C78_=_C2023( C78 C2023 ) \nC78_=_C2024( C78 C2024 ) C78_=_C2025( C78 C2025 ) C78_=_C2026( C78 C2026 ) C88_=_C94( C88 C94 ) C88_=_C103( C88 C103 ) C88_=_C125( C88 C125 ) \nC88_=_C145( C88 C145 ) C88_=_C157( C88 C157 ) C88_=_C176( C88 C176 ) C88_=_C186( C88 C186 ) C88_=_C203( C88 C203 ) C88_=_C220( C88 C220 ) \nC88_=_C221( C88 C221 ) C88_=_C222( C88 C222 ) C88_=_C223( C88 C223 ) C88_=_C224( C88 C224 ) C88_=_C225( C88 C225 ) C88_=_C226( C88 C226 ) \nC88_=_C227( C88 C227 ) C88_=_C228( C88 C228 ) C88_=_C229( C88 C229 ) C88_=_C230( C88 C230 ) C88_=_C232( C88 C232 ) C88_=_C233( C88 C233 ) \nC88_=_C234( C88 C234 ) C88_=_C235( C88 C235 ) C94_=_C372( C94 C372 ) C94_=_C568( C94 C568 ) C94_=_C793( C94 C793 ) C94_=_C1028( C94 C1028 ) \nC94_=_C1203( C94 C1203 ) C94_=_C1400( C94 C1400 ) C94_=_C1581( C94 C1581 ) C94_=_C1759( C94 C1759 ) C94_=_C1892( C94 C1892 ) C94_=_C2035( C94 C2035 ) \nC94_=_C2037( C94 C2037 ) C94_=_C2038( C94 C2038 ) C94_=_C2039( C94 C2039 ) C94_=_C2040( C94 C2040 ) C103_=_C108( C103 C108 ) C103_=_C115( C103 C115 ) \nC103_=_C125( C103 C125 ) C103_=_C145( C103 C145 ) C103_=_C157( C103 C157 ) C103_=_C176( C103 C176 ) C103_=_C186( C103 C186 ) C103_=_C203( C103 C203 ) \nC103_=_C220( C103 C220 ) C103_=_C221( C103 C221 ) C103_=_C222( C103 C222 ) C103_=_C223( C103 C223 ) C103_=_C224( C103 C224 ) C103_=_C225( C103 C225 ) \nC103_=_C226( C103 C226 ) C103_=_C227( C103 C227 ) C103_=_C228( C103 C228 ) C103_=_C229( C103 C229 ) C103_=_C230( C103 C230 ) C103_=_C232( C103 C232 ) \nC103_=_C233( C103 C233 ) C103_=_C234( C103 C234 ) C103_=_C235( C103 C235 ) C108_=_C115( C108 C115 ) C108_=_C380( C108 C380 ) C108_=_C578( C108 C578 ) \nC108_=_C805( C108 C805 ) C108_=_C806( C108 C806 ) C108_=_C807( C108 C807 ) C108_=_C808( C108 C808 ) C108_=_C809( C108 C809 ) C108_=_C810( C108 C810 ) \nC108_=_C811( C108 C811 ) C108_=_C812( C108 C812 ) C108_=_C813( C108 C813 ) C108_=_C814( C108 C814 ) C108_=_C815( C108 C815 ) C115_=_C811( C115 C811 ) \nC115_=_C1047( C115 C1047 ) C115_=_C1221( C115 C1221 ) C115_=_C1904( C115 C1904 ) C115_=_C2045( C115 C2045 ) C115_=_C2046( C115 C2046 ) C115_=_C2047( C115 C2047 ) \nC115_=_C2048( C115 C2048 ) C125_=_C130( C125 C130 ) C125_=_C137( C125 C137 ) C125_=_C145( C125 C145 ) C125_=_C157( C125 C157 ) C125_=_C176( C125 C176 ) \nC125_=_C186( C125 C186 ) C125_=_C203( C125 C203 ) C125_=_C220( C125 C220 ) C125_=_C221( C125 C221 ) C125_=_C222( C125 C222 ) C125_=_C223( C125 C223 ) \nC125_=_C224( C125 C224 ) C125_=_C225( C125 C225 ) C125_=_C226( C125 C226 ) C125_=_C227( C125 C227 ) C125_=_C228( C125 C228 ) C125_=_C229( C125 C229 ) \nC125_=_C230( C125 C230 ) C125_=_C232( C125 C232 ) C125_=_C233( C125 C233 ) C125_=_C234( C125 C234 ) C125_=_C235( C125 C235 ) C130_=_C137( C130 C137 ) \nC130_=_C593( C130 C593 ) C130_=_C822( C130 C822 ) C130_=_C823( C130 C823 ) C130_=_C824( C130 C824 ) C130_=_C825( C130 C825 ) C130_=_C826( C130 C826 ) \nC130_=_C827( C130 C827 ) C137_=_C600( C137 C600 ) C137_=_C1065( C137 C1065 ) C137_=_C1238( C137 C1238 ) C137_=_C1917( C137 C1917 ) C137_=_C2053( C137 C2053 ) \nC137_=_C2054( C137 C2054 ) C137_=_C2055( C137 C2055 ) C137_=_C2056( C137 C2056 ) C145_=_C148( C145 C148 ) C145_=_C152( C145 C152 ) C145_=_C157( C145 C157 ) \nC145_=_C176( C145 C176 ) C145_=_C186( C145 C186 ) C145_=_C203( C145 C203 ) C145_=_C220( C145 C220 ) C145_=_C221( C145 C221 ) C145_=_C222( C145 C222 ) \nC145_=_C223( C145 C223 ) C145_=_C224( C145 C224 ) C145_=_C225( C145 C225 ) C145_=_C226( C145 C226 ) C145_=_C227( C145 C227 ) C145_=_C228( C145 C228 ) \nC145_=_C229( C145 C229 ) C145_=_C230( C145 C230 ) C145_=_C232( C145 C232 ) C145_=_C233( C145 C233 ) C145_=_C234( C145 C234 ) C145_=_C235( C145 C235 ) \nC148_=_C152( C148 C152 ) C148_=_C405( C148 C405 ) C148_=_C612( C148 C612 ) C148_=_C835( C148 C835 ) C148_=_C836( C148 C836 ) C148_=_C837( C148 C837 ) \nC148_=_C838( C148 C838 ) C148_=_C839( C148 C839 ) C148_=_C840( C148 C840 ) C148_=_C841( C148 C841 ) C148_=_C842( C148 C842 ) C148_=_C843( C148 C843 ) \nC148_=_C844( C148 C844 ) C148_=_C845( C148 C845 ) C152_=_C412( C152 C412 ) C152_=_C619( C152 C619 ) C152_=_C841( C152 C841 ) C152_=_C1075( C152 C1075 ) \nC152_=_C1254( C152 C1254 ) C152_=_C1433( C152 C1433 ) C152_=_C1610( C152 C1610 ) C152_=_C1782( C152 C1782 ) C152_=_C1929( C152 C1929 ) C152_=_C2062( C152 C2062 ) \nC152_=_C2064( C152 C2064 ) C152_=_C2065( C152 C2065 ) C152_=_C2066( C152 C2066 ) C152_=_C2067( C152 C2067 ) C157_=_C162( C157 C162 ) C157_=_C169( C157 C169 ) \nC157_=_C176( C157 C176 ) C157_=_C186( C157 C186 ) C157_=_C203( C157 C203 ) C157_=_C220( C157 C220 ) C157_=_C221( C157 C221 ) C157_=_C222( C157 C222 ) \nC157_=_C223( C157 C223 ) C157_=_C224( C157 C224 ) C157_=_C225( C157 C225 ) C157_=_C226( C157 C226 ) C157_=_C227( C157 C227 ) C157_=_C228( C157 C228 ) \nC157_=_C229( C157 C229 ) C157_=_C230( C157 C230 ) C157_=_C232( C157 C232 ) C157_=_C233( C157 C233 ) C157_=_C234( C157 C234 ) C157_=_C235( C157 C235 ) \nC162_=_C169( C162 C169 ) C162_=_C851( C162 C851 ) C162_=_C852( C162 C852 ) C162_=_C853( C162 C853 ) C162_=_C854( C162 C854 ) C162_=_C855( C162 C855 ) \nC162_=_C856( C162 C856 ) C162_=_C857( C162 C857 ) C169_=_C423( C169 C423 ) C169_=_C633( C169 C633 ) C169_=_C855( C169 C855 ) C169_=_C1083( C169 C1083 ) \nC169_=_C1269( C169 C1269 ) C169_=_C1447( C169 C1447 ) C169_=_C1620( C169 C1620 ) C169_=_C1788( C169 C1788 ) C169_=_C1940( C169 C1940 ) C169_=_C2072( C169 C2072 ) \nC169_=_C2074( C169 C2074 ) C169_=_C2075( C169 C2075 ) C169_=_C2076( C169 C2076 ) C169_=_C2077( C169 C2077 ) C176_=_C179( C176 C179 ) C176_=_C183( C176 C183 ) \nC176_=_C186( C176 C186 ) C176_=_C203( C176 C203 ) C176_=_C220( C176 C220 ) C176_=_C221( C176 C221 ) C176_=_C222( C176 C222 ) C176_=_C223( C176 C223 ) \nC176_=_C224( C176 C224 ) C176_=_C225( C176 C225 ) C176_=_C226( C176 C226 ) C176_=_C227( C176 C227 ) C176_=_C228( C176 C228 ) C176_=_C229( C176 C229 ) \nC176_=_C230( C176 C230 ) C176_=_C232( C176 C232 ) C176_=_C233( C176 C233 ) C176_=_C234( C176 C234 ) C176_=_C235( C176 C235 ) C179_=_C183( C179 C183 ) \nC179_=_C432( C179 C432 ) C179_=_C641( C179 C641 ) C179_=_C863( C179 C863 ) C179_=_C864( C179 C864 ) C179_=_C865( C179 C865 ) C179_=_C866( C179 C866 ) \nC179_=_C867( C179 C867 ) C179_=_C868( C179 C868 ) C179_=_C869( C179 C869 ) C179_=_C870( C179 C870 ) C179_=_C871( C179 C871 ) C179_=_C872( C179 C872 ) \nC179_=_C873( C179 C873 ) C183_=_C439( C183 C439 ) C183_=_C648( C183 C648 ) C183_=_C869( C183 C869 ) C183_=_C1096( C183 C1096 ) C183_=_C1279( C183 C1279 ) \nC183_=_C1460( C183 C1460 ) C183_=_C1630( C183 C1630 ) C183_=_C1797( C183 C1797 ) C183_=_C1947( C183 C1947 ) C183_=_C2081( C183 C2081 ) C183_=_C2083( C183 C2083 ) \nC183_=_C2084( C183 C2084 ) C183_=_C2085( C183 C2085 ) C183_=_C2086( C183 C2086 ) C186_=_C191( C186 C191 ) C186_=_C198( C186 C198 ) C186_=_C203( C186 C203 ) \nC186_=_C220( C186 C220 ) C186_=_C221( C186 C221 ) C186_=_C222( C186 C222 ) C186_=_C223( C186 C223 ) C186_=_C224( C186 C224 ) C186_=_C225( C186 C225 ) \nC186_=_C226( C186 C226 ) C186_=_C227( C186 C227 ) C186_=_C228( C186 C228 ) C186_=_C229( C186 C229 ) C186_=_C230( C186 C230 ) C186_=_C232( C186 C232 ) \nC186_=_C233( C186 C233 ) C186_=_C234( C186 C234 ) C186_=_C235( C186 C235 ) C191_=_C198( C191 C198 ) C191_=_C446( C191 C446 ) C191_=_C657( C191 C657 ) \nC191_=_C878( C191 C878 ) C191_=_C879( C191 C879 ) C191_=_C880( C191 C880 ) C191_=_C881( C191 C881 ) C191_=_C882( C191 C882 ) C191_=_C883( C191 C883 ) \nC191_=_C884( C191 C884 ) C191_=_C885( C191 C885 ) C191_=_C886( C191 C886 ) C191_=_C887( C191 C887 ) C191_=_C888( C191 C888 ) C198_=_C664( C198 C664 ) \nC198_=_C884( C198 C884 ) C198_=_C1472( C198 C1472 ) C198_=_C1638( C198 C1638 ) C198_=_C2088( C198 C2088 ) C198_=_C2089( C198 C2089 ) C198_=_C2090( C198 C2090 ) \nC198_=_C2091( C198 C2091 ) C203_=_C208( C203 C208 ) C203_=_C215( C203 C215 ) C203_=_C220( C203 C220 ) C203_=_C221( C203 C221 ) C203_=_C222( C203 C222 ) \nC203_=_C223( C203 C223 ) C203_=_C224( C203 C224 ) C203_=_C225( C203 C225 ) C203_=_C226( C203 C226 ) C203_=_C227( C203 C227 ) C203_=_C228( C203 C228 ) \nC203_=_C229( C203 C229 ) C203_=_C230( C203 C230 ) C203_=_C232( C203 C232 ) C203_=_C233( C203 C233 ) C203_=_C234( C203 C234 ) C203_=_C235( C203 C235 ) \nC208_=_C215( C208 C215 ) C208_=_C454( C208 C454 ) C208_=_C672( C208 C672 ) C208_=_C892( C208 C892 ) C208_=_C893( C208 C893 ) C208_=_C894( C208 C894 ) \nC208_=_C895( C208 C895 ) C208_=_C896( C208 C896 ) C208_=_C897( C208 C897 ) C208_=_C898( C208 C898 ) C208_=_C899( C208 C899 ) C208_=_C900( C208 C900 ) \nC208_=_C901( C208 C901 ) C208_=_C902( C208 C902 ) C215_=_C679( C215 C679 ) C215_=_C898( C215 C898 ) C215_=_C1483( C215 C1483 ) C215_=_C1811( C215 C1811 ) \nC215_=_C2093( C215 C2093 ) C215_=_C2094( C215 C2094 ) C215_=_C2095( C215 C2095 ) C215_=_C2096( C215 C2096 ) C220_=_C221( C220 C221 ) C220_=_C222( C220 C222 ) \nC220_=_C223( C220 C223 ) C220_=_C224( C220 C224 ) C220_=_C225( C220 C225 ) C220_=_C226( C220 C226 ) C220_=_C227( C220 C227 ) C220_=_C228( C220 C228 ) \nC220_=_C229( C220 C229 ) C220_=_C230( C220 C230 ) C220_=_C232( C220 C232 ) C220_=_C233( C220 C233 ) C220_=_C234( C220 C234 ) C220_=_C235( C220 C235 ) \nC220_=_C236( C220 C236 ) C221_=_C222( C221 C222 ) C221_=_C223( C221 C223 ) C221_=_C224( C221 C224 ) C221_=_C225( C221 C225 ) C221_=_C226( C221 C226 ) \nC221_=_C227( C221 C227 ) C221_=_C228( C221 C228 ) C221_=_C229( C221 C229 ) C221_=_C230( C221 C230 ) C221_=_C232( C221 C232 ) C221_=_C233( C221 C233 ) \nC221_=_C234( C221 C234 ) C221_=_C235( C221 C235 ) C221_=_C245( C221 C245 ) C221_=_C246( C221 C246 ) C222_=_C223( C222 C223 ) C222_=_C224( C222 C224 ) \nC222_=_C225( C222 C225 ) C222_=_C226( C222 C226 ) C222_=_C227( C222 C227 ) C222_=_C228( C222 C228 ) C222_=_C229( C222 C229 ) C222_=_C230( C222 C230 ) \nC222_=_C232( C222 C232 ) C222_=_C233( C222 C233 ) C222_=_C234( C222 C234 ) C222_=_C235( C222 C235 ) C222_=_C465( C222 C465</w:t>
      </w:r>
    </w:p>
    <w:p>
      <w:pPr>
        <w:pStyle w:val="PreformattedText"/>
        <w:bidi w:val="0"/>
        <w:spacing w:before="0" w:after="0"/>
        <w:jc w:val="left"/>
        <w:rPr/>
      </w:pPr>
      <w:r>
        <w:rPr/>
        <w:t xml:space="preserve"> </w:t>
      </w:r>
      <w:r>
        <w:rPr/>
        <w:t>) C223_=_C224( C223 C224 ) \nC223_=_C225( C223 C225 ) C223_=_C226( C223 C226 ) C223_=_C227( C223 C227 ) C223_=_C228( C223 C228 ) C223_=_C229( C223 C229 ) C223_=_C230( C223 C230 ) \nC223_=_C232( C223 C232 ) C223_=_C233( C223 C233 ) C223_=_C234( C223 C234 ) C223_=_C235( C223 C235 ) C223_=_C685( C223 C685 ) C223_=_C686( C223 C686 ) \nC223_=_C693( C223 C693 ) C224_=_C225( C224 C225 ) C224_=_C226( C224 C226 ) C224_=_C227( C224 C227 ) C224_=_C228( C224 C228 ) C224_=_C229( C224 C229 ) \nC224_=_C230( C224 C230 ) C224_=_C232( C224 C232 ) C224_=_C233( C224 C233 ) C224_=_C234( C224 C234 ) C224_=_C235( C224 C235 ) C224_=_C686( C224 C686 ) \nC224_=_C905( C224 C905 ) C224_=_C906( C224 C906 ) C224_=_C907( C224 C907 ) C224_=_C908( C224 C908 ) C224_=_C909( C224 C909 ) C224_=_C910( C224 C910 ) \nC225_=_C226( C225 C226 ) C225_=_C227( C225 C227 ) C225_=_C228( C225 C228 ) C225_=_C229( C225 C229 ) C225_=_C230( C225 C230 ) C225_=_C232( C225 C232 ) \nC225_=_C233( C225 C233 ) C225_=_C234( C225 C234 ) C225_=_C235( C225 C235 ) C225_=_C1117( C225 C1117 ) C226_=_C227( C226 C227 ) C226_=_C228( C226 C228 ) \nC226_=_C229( C226 C229 ) C226_=_C230( C226 C230 ) C226_=_C232( C226 C232 ) C226_=_C233( C226 C233 ) C226_=_C234( C226 C234 ) C226_=_C235( C226 C235 ) \nC226_=_C905( C226 C905 ) C226_=_C1303( C226 C1303 ) C227_=_C228( C227 C228 ) C227_=_C229( C227 C229 ) C227_=_C230( C227 C230 ) C227_=_C232( C227 C232 ) \nC227_=_C233( C227 C233 ) C227_=_C234( C227 C234 ) C227_=_C235( C227 C235 ) C227_=_C1491( C227 C1491 ) C228_=_C229( C228 C229 ) C228_=_C230( C228 C230 ) \nC228_=_C232( C228 C232 ) C228_=_C233( C228 C233 ) C228_=_C234( C228 C234 ) C228_=_C235( C228 C235 ) C228_=_C906( C228 C906 ) C228_=_C1654( C228 C1654 ) \nC229_=_C230( C229 C230 ) C229_=_C232( C229 C232 ) C229_=_C233( C229 C233 ) C229_=_C234( C229 C234 ) C229_=_C235( C229 C235 ) C229_=_C1818( C229 C1818 ) \nC230_=_C232( C230 C232 ) C230_=_C233( C230 C233 ) C230_=_C234( C230 C234 ) C230_=_C235( C230 C235 ) C230_=_C907( C230 C907 ) C230_=_C1961( C230 C1961 ) \nC232_=_C233( C232 C233 ) C232_=_C234( C232 C234 ) C232_=_C235( C232 C235 ) C232_=_C2099( C232 C2099 ) C233_=_C234( C233 C234 ) C233_=_C235( C233 C235 ) \nC233_=_C2100( C233 C2100 ) C234_=_C235( C234 C235 ) C234_=_C909( C234 C909 ) C234_=_C2101( C234 C2101 ) C235_=_C910( C235 C910 ) C235_=_C2102( C235 C2102 ) \nC236_=_C469( C236 C469 ) C236_=_C699( C236 C699 ) C236_=_C912( C236 C912 ) C236_=_C913( C236 C913 ) C236_=_C914( C236 C914 ) C236_=_C915( C236 C915 ) \nC236_=_C916( C236 C916 ) C236_=_C917( C236 C917 ) C236_=_C918( C236 C918 ) C236_=_C919( C236 C919 ) C236_=_C920( C236 C920 ) C236_=_C921( C236 C921 ) \nC236_=_C922( C236 C922 ) C245_=_C246( C245 C246 ) C245_=_C477( C245 C477 ) C245_=_C497( C245 C497 ) C245_=_C511( C245 C511 ) C245_=_C531( C245 C531 ) \nC245_=_C550( C245 C550 ) C245_=_C563( C245 C563 ) C245_=_C577( C245 C577 ) C245_=_C592( C245 C592 ) C245_=_C611( C245 C611 ) C245_=_C628( C245 C628 ) \nC245_=_C640( C245 C640 ) C245_=_C656( C245 C656 ) C245_=_C671( C245 C671 ) C245_=_C685( C245 C685 ) C245_=_C698( C245 C698 ) C245_=_C708( C245 C708 ) \nC245_=_C709( C245 C709 ) C245_=_C710( C245 C710 ) C245_=_C711( C245 C711 ) C245_=_C712( C245 C712 ) C245_=_C713( C245 C713 ) C245_=_C714( C245 C714 ) \nC245_=_C715( C245 C715 ) C245_=_C716( C245 C716 ) C245_=_C717( C245 C717 ) C245_=_C718( C245 C718 ) C246_=_C478( C246 C478 ) C246_=_C923( C246 C923 ) \nC246_=_C924( C246 C924 ) C246_=_C925( C246 C925 ) C246_=_C926( C246 C926 ) C246_=_C927( C246 C927 ) C246_=_C928( C246 C928 ) C246_=_C929( C246 C929 ) \nC246_=_C930( C246 C930 ) C246_=_C931( C246 C931 ) C246_=_C932( C246 C932 ) C246_=_C933( C246 C933 ) C267_=_C274( C267 C274 ) C267_=_C727( C267 C727 ) \nC267_=_C728( C267 C728 ) C267_=_C729( C267 C729 ) C267_=_C730( C267 C730 ) C267_=_C731( C267 C731 ) C267_=_C732( C267 C732 ) C274_=_C502( C274 C502 ) \nC274_=_C731( C274 C731 ) C274_=_C953( C274 C953 ) C274_=_C1147( C274 C1147 ) C274_=_C1344( C274 C1344 ) C274_=_C1517( C274 C1517 ) C274_=_C1689( C274 C1689 ) \nC274_=_C1845( C274 C1845 ) C274_=_C1986( C274 C1986 ) C274_=_C1988( C274 C1988 ) C274_=_C1989( C274 C1989 ) C274_=_C1990( C274 C1990 ) C274_=_C1991( C274 C1991 ) \nC293_=_C300( C293 C300 ) C293_=_C512( C293 C512 ) C293_=_C746( C293 C746 ) C293_=_C747( C293 C747 ) C293_=_C748( C293 C748 ) C293_=_C749( C293 C749 ) \nC293_=_C750( C293 C750 ) C293_=_C751( C293 C751 ) C293_=_C752( C293 C752 ) C293_=_C753( C293 C753 ) C293_=_C754( C293 C754 ) C293_=_C755( C293 C755 ) \nC293_=_C756( C293 C756 ) C300_=_C752( C300 C752 ) C300_=_C976( C300 C976 ) C300_=_C1365( C300 C1365 ) C300_=_C1534( C300 C1534 ) C300_=_C1708( C300 C1708 ) \nC300_=_C1998( C300 C1998 ) C300_=_C1999( C300 C1999 ) C300_=_C2000( C300 C2000 ) C300_=_C2001( C300 C2001 ) C318_=_C325( C318 C325 ) C318_=_C532( C318 C532 ) \nC318_=_C764( C318 C764 ) C318_=_C765( C318 C765 ) C318_=_C766( C318 C766 ) C318_=_C767( C318 C767 ) C318_=_C768( C318 C768 ) C325_=_C539( C325 C539 ) \nC325_=_C1726( C325 C1726 ) C325_=_C1872( C325 C1872 ) C325_=_C2008( C325 C2008 ) C325_=_C2009( C325 C2009 ) C325_=_C2010( C325 C2010 ) C325_=_C2011( C325 C2011 ) \nC342_=_C349( C342 C349 ) C342_=_C776( C342 C776 ) C342_=_C777( C342 C777 ) C342_=_C778( C342 C778 ) C342_=_C779( C342 C779 ) C342_=_C780( C342 C780 ) \nC342_=_C781( C342 C781 ) C349_=_C554( C349 C554 ) C349_=_C779( C349 C779 ) C349_=_C1008( C349 C1008 ) C349_=_C1186( C349 C1186 ) C349_=_C1389( C349 C1389 ) \nC349_=_C1564( C349 C1564 ) C349_=_C1743( C349 C1743 ) C349_=_C1883( C349 C1883 ) C349_=_C2021( C349 C2021 ) C349_=_C2023( C349 C2023 ) C349_=_C2024( C349 C2024 ) \nC349_=_C2025( C349 C2025 ) C349_=_C2026( C349 C2026 ) C365_=_C372( C365 C372 ) C365_=_C789( C365 C789 ) C365_=_C790( C365 C790 ) C365_=_C791( C365 C791 ) \nC365_=_C792( C365 C792 ) C365_=_C793( C365 C793 ) C365_=_C794( C365 C794 ) C365_=_C795( C365 C795 ) C372_=_C568( C372 C568 ) C372_=_C793( C372 C793 ) \nC372_=_C1028( C372 C1028 ) C372_=_C1203( C372 C1203 ) C372_=_C1400( C372 C1400 ) C372_=_C1581( C372 C1581 ) C372_=_C1759( C372 C1759 ) C372_=_C1892( C372 C1892 ) \nC372_=_C2035( C372 C2035 ) C372_=_C2037( C372 C2037 ) C372_=_C2038( C372 C2038 ) C372_=_C2039( C372 C2039 ) C372_=_C2040( C372 C2040 ) C380_=_C578( C380 C578 ) \nC380_=_C805( C380 C805 ) C380_=_C806( C380 C806 ) C380_=_C807( C380 C807 ) C380_=_C808( C380 C808 ) C380_=_C809( C380 C809 ) C380_=_C810( C380 C810 ) \nC380_=_C811( C380 C811 ) C380_=_C812( C380 C812 ) C380_=_C813( C380 C813 ) C380_=_C814( C380 C814 ) C380_=_C815( C380 C815 ) C405_=_C412( C405 C412 ) \nC405_=_C612( C405 C612 ) C405_=_C835( C405 C835 ) C405_=_C836( C405 C836 ) C405_=_C837( C405 C837 ) C405_=_C838( C405 C838 ) C405_=_C839( C405 C839 ) \nC405_=_C840( C405 C840 ) C405_=_C841( C405 C841 ) C405_=_C842( C405 C842 ) C405_=_C843( C405 C843 ) C405_=_C844( C405 C844 ) C405_=_C845( C405 C845 ) \nC412_=_C619( C412 C619 ) C412_=_C841( C412 C841 ) C412_=_C1075( C412 C1075 ) C412_=_C1254( C412 C1254 ) C412_=_C1433( C412 C1433 ) C412_=_C1610( C412 C1610 ) \nC412_=_C1782( C412 C1782 ) C412_=_C1929( C412 C1929 ) C412_=_C2062( C412 C2062 ) C412_=_C2064( C412 C2064 ) C412_=_C2065( C412 C2065 ) C412_=_C2066( C412 C2066 ) \nC412_=_C2067( C412 C2067 ) C423_=_C633( C423 C633 ) C423_=_C855( C423 C855 ) C423_=_C1083( C423 C1083 ) C423_=_C1269( C423 C1269 ) C423_=_C1447( C423 C1447 ) \nC423_=_C1620( C423 C1620 ) C423_=_C1788( C423 C1788 ) C423_=_C1940( C423 C1940 ) C423_=_C2072( C423 C2072 ) C423_=_C2074( C423 C2074 ) C423_=_C2075( C423 C2075 ) \nC423_=_C2076( C423 C2076 ) C423_=_C2077( C423 C2077 ) C432_=_C439( C432 C439 ) C432_=_C641( C432 C641 ) C432_=_C863( C432 C863 ) C432_=_C864( C432 C864 ) \nC432_=_C865( C432 C865 ) C432_=_C866( C432 C866 ) C432_=_C867( C432 C867 ) C432_=_C868( C432 C868 ) C432_=_C869( C432 C869 ) C432_=_C870( C432 C870 ) \nC432_=_C871( C432 C871 ) C432_=_C872( C432 C872 ) C432_=_C873( C432 C873 ) C439_=_C648( C439 C648 ) C439_=_C869( C439 C869 ) C439_=_C1096( C439 C1096 ) \nC439_=_C1279( C439 C1279 ) C439_=_C1460( C439 C1460 ) C439_=_C1630( C439 C1630 ) C439_=_C1797( C439 C1797 ) C439_=_C1947( C439 C1947 ) C439_=_C2081( C439 C2081 ) \nC439_=_C2083( C439 C2083 ) C439_=_C2084( C439 C2084 ) C439_=_C2085( C439 C2085 ) C439_=_C2086( C439 C2086 ) C446_=_C657( C446 C657 ) C446_=_C878( C446 C878 ) \nC446_=_C879( C446 C879 ) C446_=_C880( C446 C880 ) C446_=_C881( C446 C881 ) C446_=_C882( C446 C882 ) C446_=_C883( C446 C883 ) C446_=_C884( C446 C884 ) \nC446_=_C885( C446 C885 ) C446_=_C886( C446 C886 ) C446_=_C887( C446 C887 ) C446_=_C888( C446 C888 ) C454_=_C672( C454 C672 ) C454_=_C892( C454 C892 ) \nC454_=_C893( C454 C893 ) C454_=_C894( C454 C894 ) C454_=_C895( C454 C895 ) C454_=_C896( C454 C896 ) C454_=_C897( C454 C897 ) C454_=_C898( C454 C898 ) \nC454_=_C899( C454 C899 ) C454_=_C900( C454 C900 ) C454_=_C901( C454 C901 ) C454_=_C902( C454 C902 ) C465_=_C693( C465 C693 ) C465_=_C908( C465 C908 ) \nC465_=_C1117( C465 C1117 ) C465_=_C1303( C465 C1303 ) C465_=_C1491( C465 C1491 ) C465_=_C1654( C465 C1654 ) C465_=_C1818( C465 C1818 ) C465_=_C1961( C465 C1961 ) \nC465_=_C2097( C465 C2097 ) C465_=_C2099( C465 C2099 ) C465_=_C2100( C465 C2100 ) C465_=_C2101( C465 C2101 ) C465_=_C2102( C465 C2102 ) C469_=_C699( C469 C699 ) \nC469_=_C912( C469 C912 ) C469_=_C913( C469 C913 ) C469_=_C914( C469 C914 ) C469_=_C915( C469 C915 ) C469_=_C916( C469 C916 ) C469_=_C917( C469 C917 ) \nC469_=_C918( C469 C918 ) C469_=_C919( C469 C919 ) C469_=_C920( C469 C920 ) C469_=_C921( C469 C921 ) C469_=_C922( C469 C922 ) C477_=_C478( C477 C478 ) \nC477_=_C485( C477 C485 ) C477_=_C497( C477 C497 ) C477_=_C511( C477 C511 ) C477_=_C531( C477 C531 ) C477_=_C550( C477 C550 ) C477_=_C563( C477 C563 ) \nC477_=_C577( C477 C577 ) C477_=_C592( C477 C592 ) C477_=_C611( C477 C611 ) C477_=_C628( C477 C628 ) C477_=_C640( C477 C640 ) C477_=_C656( C477 C656 ) \nC477_=_C671( C477 C671 ) C477_=_C685( C477 C685 ) C477_=_C698( C477 C698 ) C477_=_C708( C477 C708</w:t>
      </w:r>
    </w:p>
    <w:p>
      <w:pPr>
        <w:pStyle w:val="PreformattedText"/>
        <w:bidi w:val="0"/>
        <w:spacing w:before="0" w:after="0"/>
        <w:jc w:val="left"/>
        <w:rPr/>
      </w:pPr>
      <w:r>
        <w:rPr/>
        <w:t xml:space="preserve"> </w:t>
      </w:r>
      <w:r>
        <w:rPr/>
        <w:t>) C477_=_C709( C477 C709 ) C477_=_C710( C477 C710 ) \nC477_=_C711( C477 C711 ) C477_=_C712( C477 C712 ) C477_=_C713( C477 C713 ) C477_=_C714( C477 C714 ) C477_=_C715( C477 C715 ) C477_=_C716( C477 C716 ) \nC477_=_C717( C477 C717 ) C477_=_C718( C477 C718 ) C478_=_C485( C478 C485 ) C478_=_C923( C478 C923 ) C478_=_C924( C478 C924 ) C478_=_C925( C478 C925 ) \nC478_=_C926( C478 C926 ) C478_=_C927( C478 C927 ) C478_=_C928( C478 C928 ) C478_=_C929( C478 C929 ) C478_=_C930( C478 C930 ) C478_=_C931( C478 C931 ) \nC478_=_C932( C478 C932 ) C478_=_C933( C478 C933 ) C485_=_C714( C485 C714 ) C485_=_C929( C485 C929 ) C485_=_C1322( C485 C1322 ) C485_=_C1669( C485 C1669 ) \nC485_=_C1826( C485 C1826 ) C485_=_C2103( C485 C2103 ) C485_=_C2108( C485 C2108 ) C485_=_C2109( C485 C2109 ) C497_=_C502( C497 C502 ) C497_=_C511( C497 C511 ) \nC497_=_C531( C497 C531 ) C497_=_C550( C497 C550 ) C497_=_C563( C497 C563 ) C497_=_C577( C497 C577 ) C497_=_C592( C497 C592 ) C497_=_C611( C497 C611 ) \nC497_=_C628( C497 C628 ) C497_=_C640( C497 C640 ) C497_=_C656( C497 C656 ) C497_=_C671( C497 C671 ) C497_=_C685( C497 C685 ) C497_=_C698( C497 C698 ) \nC497_=_C708( C497 C708 ) C497_=_C709( C497 C709 ) C497_=_C710( C497 C710 ) C497_=_C711( C497 C711 ) C497_=_C712( C497 C712 ) C497_=_C713( C497 C713 ) \nC497_=_C714( C497 C714 ) C497_=_C715( C497 C715 ) C497_=_C716( C497 C716 ) C497_=_C717( C497 C717 ) C497_=_C718( C497 C718 ) C502_=_C731( C502 C731 ) \nC502_=_C953( C502 C953 ) C502_=_C1147( C502 C1147 ) C502_=_C1344( C502 C1344 ) C502_=_C1517( C502 C1517 ) C502_=_C1689( C502 C1689 ) C502_=_C1845( C502 C1845 ) \nC502_=_C1986( C502 C1986 ) C502_=_C1988( C502 C1988 ) C502_=_C1989( C502 C1989 ) C502_=_C1990( C502 C1990 ) C502_=_C1991( C502 C1991 ) C511_=_C512( C511 C512 ) \nC511_=_C531( C511 C531 ) C511_=_C550( C511 C550 ) C511_=_C563( C511 C563 ) C511_=_C577( C511 C577 ) C511_=_C592( C511 C592 ) C511_=_C611( C511 C611 ) \nC511_=_C628( C511 C628 ) C511_=_C640( C511 C640 ) C511_=_C656( C511 C656 ) C511_=_C671( C511 C671 ) C511_=_C685( C511 C685 ) C511_=_C698( C511 C698 ) \nC511_=_C708( C511 C708 ) C511_=_C709( C511 C709 ) C511_=_C710( C511 C710 ) C511_=_C711( C511 C711 ) C511_=_C712( C511 C712 ) C511_=_C713( C511 C713 ) \nC511_=_C714( C511 C714 ) C511_=_C715( C511 C715 ) C511_=_C716( C511 C716 ) C511_=_C717( C511 C717 ) C511_=_C718( C511 C718 ) C512_=_C746( C512 C746 ) \nC512_=_C747( C512 C747 ) C512_=_C748( C512 C748 ) C512_=_C749( C512 C749 ) C512_=_C750( C512 C750 ) C512_=_C751( C512 C751 ) C512_=_C752( C512 C752 ) \nC512_=_C753( C512 C753 ) C512_=_C754( C512 C754 ) C512_=_C755( C512 C755 ) C512_=_C756( C512 C756 ) C531_=_C532( C531 C532 ) C531_=_C539( C531 C539 ) \nC531_=_C550( C531 C550 ) C531_=_C563( C531 C563 ) C531_=_C577( C531 C577 ) C531_=_C592( C531 C592 ) C531_=_C611( C531 C611 ) C531_=_C628( C531 C628 ) \nC531_=_C640( C531 C640 ) C531_=_C656( C531 C656 ) C531_=_C671( C531 C671 ) C531_=_C685( C531 C685 ) C531_=_C698( C531 C698 ) C531_=_C708( C531 C708 ) \nC531_=_C709( C531 C709 ) C531_=_C710( C531 C710 ) C531_=_C711( C531 C711 ) C531_=_C712( C531 C712 ) C531_=_C713( C531 C713 ) C531_=_C714( C531 C714 ) \nC531_=_C715( C531 C715 ) C531_=_C716( C531 C716 ) C531_=_C717( C531 C717 ) C531_=_C718( C531 C718 ) C532_=_C539( C532 C539 ) C532_=_C764( C532 C764 ) \nC532_=_C765( C532 C765 ) C532_=_C766( C532 C766 ) C532_=_C767( C532 C767 ) C532_=_C768( C532 C768 ) C539_=_C1726( C539 C1726 ) C539_=_C1872( C539 C1872 ) \nC539_=_C2008( C539 C2008 ) C539_=_C2009( C539 C2009 ) C539_=_C2010( C539 C2010 ) C539_=_C2011( C539 C2011 ) C550_=_C554( C550 C554 ) C550_=_C563( C550 C563 ) \nC550_=_C577( C550 C577 ) C550_=_C592( C550 C592 ) C550_=_C611( C550 C611 ) C550_=_C628( C550 C628 ) C550_=_C640( C550 C640 ) C550_=_C656( C550 C656 ) \nC550_=_C671( C550 C671 ) C550_=_C685( C550 C685 ) C550_=_C698( C550 C698 ) C550_=_C708( C550 C708 ) C550_=_C709( C550 C709 ) C550_=_C710( C550 C710 ) \nC550_=_C711( C550 C711 ) C550_=_C712( C550 C712 ) C550_=_C713( C550 C713 ) C550_=_C714( C550 C714 ) C550_=_C715( C550 C715 ) C550_=_C716( C550 C716 ) \nC550_=_C717( C550 C717 ) C550_=_C718( C550 C718 ) C554_=_C779( C554 C779 ) C554_=_C1008( C554 C1008 ) C554_=_C1186( C554 C1186 ) C554_=_C1389( C554 C1389 ) \nC554_=_C1564( C554 C1564 ) C554_=_C1743( C554 C1743 ) C554_=_C1883( C554 C1883 ) C554_=_C2021( C554 C2021 ) C554_=_C2023( C554 C2023 ) C554_=_C2024( C554 C2024 ) \nC554_=_C2025( C554 C2025 ) C554_=_C2026( C554 C2026 ) C563_=_C568( C563 C568 ) C563_=_C577( C563 C577 ) C563_=_C592( C563 C592 ) C563_=_C611( C563 C611 ) \nC563_=_C628( C563 C628 ) C563_=_C640( C563 C640 ) C563_=_C656( C563 C656 ) C563_=_C671( C563 C671 ) C563_=_C685( C563 C685 ) C563_=_C698( C563 C698 ) \nC563_=_C708( C563 C708 ) C563_=_C709( C563 C709 ) C563_=_C710( C563 C710 ) C563_=_C711( C563 C711 ) C563_=_C712( C563 C712 ) C563_=_C713( C563 C713 ) \nC563_=_C714( C563 C714 ) C563_=_C715( C563 C715 ) C563_=_C716( C563 C716 ) C563_=_C717( C563 C717 ) C563_=_C718( C563 C718 ) C568_=_C793( C568 C793 ) \nC568_=_C1028( C568 C1028 ) C568_=_C1203( C568 C1203 ) C568_=_C1400( C568 C1400 ) C568_=_C1581( C568 C1581 ) C568_=_C1759( C568 C1759 ) C568_=_C1892( C568 C1892 ) \nC568_=_C2035( C568 C2035 ) C568_=_C2037( C568 C2037 ) C568_=_C2038( C568 C2038 ) C568_=_C2039( C568 C2039 ) C568_=_C2040( C568 C2040 ) C577_=_C578( C577 C578 ) \nC577_=_C592( C577 C592 ) C577_=_C611( C577 C611 ) C577_=_C628( C577 C628 ) C577_=_C640( C577 C640 ) C577_=_C656( C577 C656 ) C577_=_C671( C577 C671 ) \nC577_=_C685( C577 C685 ) C577_=_C698( C577 C698 ) C577_=_C708( C577 C708 ) C577_=_C709( C577 C709 ) C577_=_C710( C577 C710 ) C577_=_C711( C577 C711 ) \nC577_=_C712( C577 C712 ) C577_=_C713( C577 C713 ) C577_=_C714( C577 C714 ) C577_=_C715( C577 C715 ) C577_=_C716( C577 C716 ) C577_=_C717( C577 C717 ) \nC577_=_C718( C577 C718 ) C578_=_C805( C578 C805 ) C578_=_C806( C578 C806 ) C578_=_C807( C578 C807 ) C578_=_C808( C578 C808 ) C578_=_C809( C578 C809 ) \nC578_=_C810( C578 C810 ) C578_=_C811( C578 C811 ) C578_=_C812( C578 C812 ) C578_=_C813( C578 C813 ) C578_=_C814( C578 C814 ) C578_=_C815( C578 C815 ) \nC592_=_C593( C592 C593 ) C592_=_C600( C592 C600 ) C592_=_C611( C592 C611 ) C592_=_C628( C592 C628 ) C592_=_C640( C592 C640 ) C592_=_C656( C592 C656 ) \nC592_=_C671( C592 C671 ) C592_=_C685( C592 C685 ) C592_=_C698( C592 C698 ) C592_=_C708( C592 C708 ) C592_=_C709( C592 C709 ) C592_=_C710( C592 C710 ) \nC592_=_C711( C592 C711 ) C592_=_C712( C592 C712 ) C592_=_C713( C592 C713 ) C592_=_C714( C592 C714 ) C592_=_C715( C592 C715 ) C592_=_C716( C592 C716 ) \nC592_=_C717( C592 C717 ) C592_=_C718( C592 C718 ) C593_=_C600( C593 C600 ) C593_=_C822( C593 C822 ) C593_=_C823( C593 C823 ) C593_=_C824( C593 C824 ) \nC593_=_C825( C593 C825 ) C593_=_C826( C593 C826 ) C593_=_C827( C593 C827 ) C600_=_C1065( C600 C1065 ) C600_=_C1238( C600 C1238 ) C600_=_C1917( C600 C1917 ) \nC600_=_C2053( C600 C2053 ) C600_=_C2054( C600 C2054 ) C600_=_C2055( C600 C2055 ) C600_=_C2056( C600 C2056 ) C611_=_C612( C611 C612 ) C611_=_C619( C611 C619 ) \nC611_=_C628( C611 C628 ) C611_=_C640( C611 C640 ) C611_=_C656( C611 C656 ) C611_=_C671( C611 C671 ) C611_=_C685( C611 C685 ) C611_=_C698( C611 C698 ) \nC611_=_C708( C611 C708 ) C611_=_C709( C611 C709 ) C611_=_C710( C611 C710 ) C611_=_C711( C611 C711 ) C611_=_C712( C611 C712 ) C611_=_C713( C611 C713 ) \nC611_=_C714( C611 C714 ) C611_=_C715( C611 C715 ) C611_=_C716( C611 C716 ) C611_=_C717( C611 C717 ) C611_=_C718( C611 C718 ) C612_=_C619( C612 C619 ) \nC612_=_C835( C612 C835 ) C612_=_C836( C612 C836 ) C612_=_C837( C612 C837 ) C612_=_C838( C612 C838 ) C612_=_C839( C612 C839 ) C612_=_C840( C612 C840 ) \nC612_=_C841( C612 C841 ) C612_=_C842( C612 C842 ) C612_=_C843( C612 C843 ) C612_=_C844( C612 C844 ) C612_=_C845( C612 C845 ) C619_=_C841( C619 C841 ) \nC619_=_C1075( C619 C1075 ) C619_=_C1254( C619 C1254 ) C619_=_C1433( C619 C1433 ) C619_=_C1610( C619 C1610 ) C619_=_C1782( C619 C1782 ) C619_=_C1929( C619 C1929 ) \nC619_=_C2062( C619 C2062 ) C619_=_C2064( C619 C2064 ) C619_=_C2065( C619 C2065 ) C619_=_C2066( C619 C2066 ) C619_=_C2067( C619 C2067 ) C628_=_C633( C628 C633 ) \nC628_=_C640( C628 C640 ) C628_=_C656( C628 C656 ) C628_=_C671( C628 C671 ) C628_=_C685( C628 C685 ) C628_=_C698( C628 C698 ) C628_=_C708( C628 C708 ) \nC628_=_C709( C628 C709 ) C628_=_C710( C628 C710 ) C628_=_C711( C628 C711 ) C628_=_C712( C628 C712 ) C628_=_C713( C628 C713 ) C628_=_C714( C628 C714 ) \nC628_=_C715( C628 C715 ) C628_=_C716( C628 C716 ) C628_=_C717( C628 C717 ) C628_=_C718( C628 C718 ) C633_=_C855( C633 C855 ) C633_=_C1083( C633 C1083 ) \nC633_=_C1269( C633 C1269 ) C633_=_C1447( C633 C1447 ) C633_=_C1620( C633 C1620 ) C633_=_C1788( C633 C1788 ) C633_=_C1940( C633 C1940 ) C633_=_C2072( C633 C2072 ) \nC633_=_C2074( C633 C2074 ) C633_=_C2075( C633 C2075 ) C633_=_C2076( C633 C2076 ) C633_=_C2077( C633 C2077 ) C640_=_C641( C640 C641 ) C640_=_C648( C640 C648 ) \nC640_=_C656( C640 C656 ) C640_=_C671( C640 C671 ) C640_=_C685( C640 C685 ) C640_=_C698( C640 C698 ) C640_=_C708( C640 C708 ) C640_=_C709( C640 C709 ) \nC640_=_C710( C640 C710 ) C640_=_C711( C640 C711 ) C640_=_C712( C640 C712 ) C640_=_C713( C640 C713 ) C640_=_C714( C640 C714 ) C640_=_C715( C640 C715 ) \nC640_=_C716( C640 C716 ) C640_=_C717( C640 C717 ) C640_=_C718( C640 C718 ) C641_=_C648( C641 C648 ) C641_=_C863( C641 C863 ) C641_=_C864( C641 C864 ) \nC641_=_C865( C641 C865 ) C641_=_C866( C641 C866 ) C641_=_C867( C641 C867 ) C641_=_C868( C641 C868 ) C641_=_C869( C641 C869 ) C641_=_C870( C641 C870 ) \nC641_=_C871( C641 C871 ) C641_=_C872( C641 C872 ) C641_=_C873( C641 C873 ) C648_=_C869( C648 C869 ) C648_=_C1096( C648 C1096 ) C648_=_C1279( C648 C1279 ) \nC648_=_C1460( C648 C1460 ) C648_=_C1630( C648 C1630 ) C648_=_C1797( C648 C1797 ) C648_=_C1947( C648 C1947 ) C648_=_C2081( C648 C2081 ) C648_=_C2083( C648 C2083 ) \nC648_=_C2084( C648 C2084 ) C648_=_C2085( C648 C2085 ) C648_=_C2086( C648 C2086 ) C656_=_C657( C656 C657 ) C656_=_C664(</w:t>
      </w:r>
    </w:p>
    <w:p>
      <w:pPr>
        <w:pStyle w:val="PreformattedText"/>
        <w:bidi w:val="0"/>
        <w:spacing w:before="0" w:after="0"/>
        <w:jc w:val="left"/>
        <w:rPr/>
      </w:pPr>
      <w:r>
        <w:rPr/>
        <w:t xml:space="preserve"> </w:t>
      </w:r>
      <w:r>
        <w:rPr/>
        <w:t>C656 C664 ) C656_=_C671( C656 C671 ) \nC656_=_C685( C656 C685 ) C656_=_C698( C656 C698 ) C656_=_C708( C656 C708 ) C656_=_C709( C656 C709 ) C656_=_C710( C656 C710 ) C656_=_C711( C656 C711 ) \nC656_=_C712( C656 C712 ) C656_=_C713( C656 C713 ) C656_=_C714( C656 C714 ) C656_=_C715( C656 C715 ) C656_=_C716( C656 C716 ) C656_=_C717( C656 C717 ) \nC656_=_C718( C656 C718 ) C657_=_C664( C657 C664 ) C657_=_C878( C657 C878 ) C657_=_C879( C657 C879 ) C657_=_C880( C657 C880 ) C657_=_C881( C657 C881 ) \nC657_=_C882( C657 C882 ) C657_=_C883( C657 C883 ) C657_=_C884( C657 C884 ) C657_=_C885( C657 C885 ) C657_=_C886( C657 C886 ) C657_=_C887( C657 C887 ) \nC657_=_C888( C657 C888 ) C664_=_C884( C664 C884 ) C664_=_C1472( C664 C1472 ) C664_=_C1638( C664 C1638 ) C664_=_C2088( C664 C2088 ) C664_=_C2089( C664 C2089 ) \nC664_=_C2090( C664 C2090 ) C664_=_C2091( C664 C2091 ) C671_=_C672( C671 C672 ) C671_=_C679( C671 C679 ) C671_=_C685( C671 C685 ) C671_=_C698( C671 C698 ) \nC671_=_C708( C671 C708 ) C671_=_C709( C671 C709 ) C671_=_C710( C671 C710 ) C671_=_C711( C671 C711 ) C671_=_C712( C671 C712 ) C671_=_C713( C671 C713 ) \nC671_=_C714( C671 C714 ) C671_=_C715( C671 C715 ) C671_=_C716( C671 C716 ) C671_=_C717( C671 C717 ) C671_=_C718( C671 C718 ) C672_=_C679( C672 C679 ) \nC672_=_C892( C672 C892 ) C672_=_C893( C672 C893 ) C672_=_C894( C672 C894 ) C672_=_C895( C672 C895 ) C672_=_C896( C672 C896 ) C672_=_C897( C672 C897 ) \nC672_=_C898( C672 C898 ) C672_=_C899( C672 C899 ) C672_=_C900( C672 C900 ) C672_=_C901( C672 C901 ) C672_=_C902( C672 C902 ) C679_=_C898( C679 C898 ) \nC679_=_C1483( C679 C1483 ) C679_=_C1811( C679 C1811 ) C679_=_C2093( C679 C2093 ) C679_=_C2094( C679 C2094 ) C679_=_C2095( C679 C2095 ) C679_=_C2096( C679 C2096 ) \nC685_=_C686( C685 C686 ) C685_=_C693( C685 C693 ) C685_=_C698( C685 C698 ) C685_=_C708( C685 C708 ) C685_=_C709( C685 C709 ) C685_=_C710( C685 C710 ) \nC685_=_C711( C685 C711 ) C685_=_C712( C685 C712 ) C685_=_C713( C685 C713 ) C685_=_C714( C685 C714 ) C685_=_C715( C685 C715 ) C685_=_C716( C685 C716 ) \nC685_=_C717( C685 C717 ) C685_=_C718( C685 C718 ) C686_=_C693( C686 C693 ) C686_=_C905( C686 C905 ) C686_=_C906( C686 C906 ) C686_=_C907( C686 C907 ) \nC686_=_C908( C686 C908 ) C686_=_C909( C686 C909 ) C686_=_C910( C686 C910 ) C693_=_C908( C693 C908 ) C693_=_C1117( C693 C1117 ) C693_=_C1303( C693 C1303 ) \nC693_=_C1491( C693 C1491 ) C693_=_C1654( C693 C1654 ) C693_=_C1818( C693 C1818 ) C693_=_C1961( C693 C1961 ) C693_=_C2097( C693 C2097 ) C693_=_C2099( C693 C2099 ) \nC693_=_C2100( C693 C2100 ) C693_=_C2101( C693 C2101 ) C693_=_C2102( C693 C2102 ) C698_=_C699( C698 C699 ) C698_=_C708( C698 C708 ) C698_=_C709( C698 C709 ) \nC698_=_C710( C698 C710 ) C698_=_C711( C698 C711 ) C698_=_C712( C698 C712 ) C698_=_C713( C698 C713 ) C698_=_C714( C698 C714 ) C698_=_C715( C698 C715 ) \nC698_=_C716( C698 C716 ) C698_=_C717( C698 C717 ) C698_=_C718( C698 C718 ) C699_=_C912( C699 C912 ) C699_=_C913( C699 C913 ) C699_=_C914( C699 C914 ) \nC699_=_C915( C699 C915 ) C699_=_C916( C699 C916 ) C699_=_C917( C699 C917 ) C699_=_C918( C699 C918 ) C699_=_C919( C699 C919 ) C699_=_C920( C699 C920 ) \nC699_=_C921( C699 C921 ) C699_=_C922( C699 C922 ) C708_=_C709( C708 C709 ) C708_=_C710( C708 C710 ) C708_=_C711( C708 C711 ) C708_=_C712( C708 C712 ) \nC708_=_C713( C708 C713 ) C708_=_C714( C708 C714 ) C708_=_C715( C708 C715 ) C708_=_C716( C708 C716 ) C708_=_C717( C708 C717 ) C708_=_C718( C708 C718 ) \nC708_=_C923( C708 C923 ) C709_=_C710( C709 C710 ) C709_=_C711( C709 C711 ) C709_=_C712( C709 C712 ) C709_=_C713( C709 C713 ) C709_=_C714( C709 C714 ) \nC709_=_C715( C709 C715 ) C709_=_C716( C709 C716 ) C709_=_C717( C709 C717 ) C709_=_C718( C709 C718 ) C709_=_C924( C709 C924 ) C709_=_C1322( C709 C1322 ) \nC710_=_C711( C710 C711 ) C710_=_C712( C710 C712 ) C710_=_C713( C710 C713 ) C710_=_C714( C710 C714 ) C710_=_C715( C710 C715 ) C710_=_C716( C710 C716 ) \nC710_=_C717( C710 C717 ) C710_=_C718( C710 C718 ) C710_=_C925( C710 C925 ) C711_=_C712( C711 C712 ) C711_=_C713( C711 C713 ) C711_=_C714( C711 C714 ) \nC711_=_C715( C711 C715 ) C711_=_C716( C711 C716 ) C711_=_C717( C711 C717 ) C711_=_C718( C711 C718 ) C711_=_C926( C711 C926 ) C711_=_C1669( C711 C1669 ) \nC712_=_C713( C712 C713 ) C712_=_C714( C712 C714 ) C712_=_C715( C712 C715 ) C712_=_C716( C712 C716 ) C712_=_C717( C712 C717 ) C712_=_C718( C712 C718 ) \nC712_=_C927( C712 C927 ) C712_=_C1826( C712 C1826 ) C713_=_C714( C713 C714 ) C713_=_C715( C713 C715 ) C713_=_C716( C713 C716 ) C713_=_C717( C713 C717 ) \nC713_=_C718( C713 C718 ) C713_=_C928( C713 C928 ) C714_=_C715( C714 C715 ) C714_=_C716( C714 C716 ) C714_=_C717( C714 C717 ) C714_=_C718( C714 C718 ) \nC714_=_C929( C714 C929 ) C714_=_C1322( C714 C1322 ) C714_=_C1669( C714 C1669 ) C714_=_C1826( C714 C1826 ) C714_=_C2103( C714 C2103 ) C714_=_C2108( C714 C2108 ) \nC714_=_C2109( C714 C2109 ) C715_=_C716( C715 C716 ) C715_=_C717( C715 C717 ) C715_=_C718( C715 C718 ) C715_=_C930( C715 C930 ) C715_=_C2108( C715 C2108 ) \nC716_=_C717( C716 C717 ) C716_=_C718( C716 C718 ) C716_=_C931( C716 C931 ) C717_=_C718( C717 C718 ) C717_=_C932( C717 C932 ) C717_=_C2109( C717 C2109 ) \nC718_=_C933( C718 C933 ) C727_=_C728( C727 C728 ) C727_=_C729( C727 C729 ) C727_=_C730( C727 C730 ) C727_=_C731( C727 C731 ) C727_=_C732( C727 C732 ) \nC727_=_C953( C727 C953 ) C728_=_C729( C728 C729 ) C728_=_C730( C728 C730 ) C728_=_C731( C728 C731 ) C728_=_C732( C728 C732 ) C728_=_C1344( C728 C1344 ) \nC729_=_C730( C729 C730 ) C729_=_C731( C729 C731 ) C729_=_C732( C729 C732 ) C729_=_C1689( C729 C1689 ) C730_=_C731( C730 C731 ) C730_=_C732( C730 C732 ) \nC730_=_C1845( C730 C1845 ) C731_=_C732( C731 C732 ) C731_=_C953( C731 C953 ) C731_=_C1147( C731 C1147 ) C731_=_C1344( C731 C1344 ) C731_=_C1517( C731 C1517 ) \nC731_=_C1689( C731 C1689 ) C731_=_C1845( C731 C1845 ) C731_=_C1986( C731 C1986 ) C731_=_C1988( C731 C1988 ) C731_=_C1989( C731 C1989 ) C731_=_C1990( C731 C1990 ) \nC731_=_C1991( C731 C1991 ) C732_=_C1988( C732 C1988 ) C746_=_C747( C746 C747 ) C746_=_C748( C746 C748 ) C746_=_C749( C746 C749 ) C746_=_C750( C746 C750 ) \nC746_=_C751( C746 C751 ) C746_=_C752( C746 C752 ) C746_=_C753( C746 C753 ) C746_=_C754( C746 C754 ) C746_=_C755( C746 C755 ) C746_=_C756( C746 C756 ) \nC746_=_C976( C746 C976 ) C747_=_C748( C747 C748 ) C747_=_C749( C747 C749 ) C747_=_C750( C747 C750 ) C747_=_C751( C747 C751 ) C747_=_C752( C747 C752 ) \nC747_=_C753( C747 C753 ) C747_=_C754( C747 C754 ) C747_=_C755( C747 C755 ) C747_=_C756( C747 C756 ) C748_=_C749( C748 C749 ) C748_=_C750( C748 C750 ) \nC748_=_C751( C748 C751 ) C748_=_C752( C748 C752 ) C748_=_C753( C748 C753 ) C748_=_C754( C748 C754 ) C748_=_C755( C748 C755 ) C748_=_C756( C748 C756 ) \nC748_=_C1365( C748 C1365 ) C749_=_C750( C749 C750 ) C749_=_C751( C749 C751 ) C749_=_C752( C749 C752 ) C749_=_C753( C749 C753 ) C749_=_C754( C749 C754 ) \nC749_=_C755( C749 C755 ) C749_=_C756( C749 C756 ) C749_=_C1534( C749 C1534 ) C750_=_C751( C750 C751 ) C750_=_C752( C750 C752 ) C750_=_C753( C750 C753 ) \nC750_=_C754( C750 C754 ) C750_=_C755( C750 C755 ) C750_=_C756( C750 C756 ) C750_=_C1708( C750 C1708 ) C751_=_C752( C751 C752 ) C751_=_C753( C751 C753 ) \nC751_=_C754( C751 C754 ) C751_=_C755( C751 C755 ) C751_=_C756( C751 C756 ) C752_=_C753( C752 C753 ) C752_=_C754( C752 C754 ) C752_=_C755( C752 C755 ) \nC752_=_C756( C752 C756 ) C752_=_C976( C752 C976 ) C752_=_C1365( C752 C1365 ) C752_=_C1534( C752 C1534 ) C752_=_C1708( C752 C1708 ) C752_=_C1998( C752 C1998 ) \nC752_=_C1999( C752 C1999 ) C752_=_C2000( C752 C2000 ) C752_=_C2001( C752 C2001 ) C753_=_C754( C753 C754 ) C753_=_C755( C753 C755 ) C753_=_C756( C753 C756 ) \nC753_=_C1999( C753 C1999 ) C754_=_C755( C754 C755 ) C754_=_C756( C754 C756 ) C754_=_C2000( C754 C2000 ) C755_=_C756( C755 C756 ) C755_=_C2001( C755 C2001 ) \nC764_=_C765( C764 C765 ) C764_=_C766( C764 C766 ) C764_=_C767( C764 C767 ) C764_=_C768( C764 C768 ) C764_=_C1726( C764 C1726 ) C765_=_C766( C765 C766 ) \nC765_=_C767( C765 C767 ) C765_=_C768( C765 C768 ) C765_=_C1872( C765 C1872 ) C766_=_C767( C766 C767 ) C766_=_C768( C766 C768 ) C766_=_C2009( C766 C2009 ) \nC767_=_C768( C767 C768 ) C767_=_C2010( C767 C2010 ) C768_=_C2011( C768 C2011 ) C776_=_C777( C776 C777 ) C776_=_C778( C776 C778 ) C776_=_C779( C776 C779 ) \nC776_=_C780( C776 C780 ) C776_=_C781( C776 C781 ) C776_=_C1008( C776 C1008 ) C777_=_C778( C777 C778 ) C777_=_C779( C777 C779 ) C777_=_C780( C777 C780 ) \nC777_=_C781( C777 C781 ) C777_=_C1564( C777 C1564 ) C778_=_C779( C778 C779 ) C778_=_C780( C778 C780 ) C778_=_C781( C778 C781 ) C778_=_C1743( C778 C1743 ) \nC779_=_C780( C779 C780 ) C779_=_C781( C779 C781 ) C779_=_C1008( C779 C1008 ) C779_=_C1186( C779 C1186 ) C779_=_C1389( C779 C1389 ) C779_=_C1564( C779 C1564 ) \nC779_=_C1743( C779 C1743 ) C779_=_C1883( C779 C1883 ) C779_=_C2021( C779 C2021 ) C779_=_C2023( C779 C2023 ) C779_=_C2024( C779 C2024 ) C779_=_C2025( C779 C2025 ) \nC779_=_C2026( C779 C2026 ) C780_=_C781( C780 C781 ) C780_=_C2024( C780 C2024 ) C781_=_C2025( C781 C2025 ) C789_=_C790( C789 C790 ) C789_=_C791( C789 C791 ) \nC789_=_C792( C789 C792 ) C789_=_C793( C789 C793 ) C789_=_C794( C789 C794 ) C789_=_C795( C789 C795 ) C789_=_C1028( C789 C1028 ) C790_=_C791( C790 C791 ) \nC790_=_C792( C790 C792 ) C790_=_C793( C790 C793 ) C790_=_C794( C790 C794 ) C790_=_C795( C790 C795 ) C790_=_C1203( C790 C1203 ) C791_=_C792( C791 C792 ) \nC791_=_C793( C791 C793 ) C791_=_C794( C791 C794 ) C791_=_C795( C791 C795 ) C791_=_C1581( C791 C1581 ) C792_=_C793( C792 C793 ) C792_=_C794( C792 C794 ) \nC792_=_C795( C792 C795 ) C792_=_C1759( C792 C1759 ) C793_=_C794( C793 C794 ) C793_=_C795( C793 C795 ) C793_=_C1028( C793 C1028 ) C793_=_C1203( C793 C1203 ) \nC793_=_C1400( C793 C1400 ) C793_=_C1581( C793 C1581 ) C793_=_C1759( C793 C1759 ) C793_=_C1892( C793 C1892 ) C793_=_C2035( C793 C2035 ) C793_=_C2037( C793 C2037 ) \nC793_=_C2038( C793 C2038 ) C793_=_C2039( C793 C2039 ) C793_=_C2040( C793 C2040 ) C794_=_C795( C794</w:t>
      </w:r>
    </w:p>
    <w:p>
      <w:pPr>
        <w:pStyle w:val="PreformattedText"/>
        <w:bidi w:val="0"/>
        <w:spacing w:before="0" w:after="0"/>
        <w:jc w:val="left"/>
        <w:rPr/>
      </w:pPr>
      <w:r>
        <w:rPr/>
        <w:t xml:space="preserve"> </w:t>
      </w:r>
      <w:r>
        <w:rPr/>
        <w:t>C795 ) C794_=_C2037( C794 C2037 ) C795_=_C2038( C795 C2038 ) \nC805_=_C806( C805 C806 ) C805_=_C807( C805 C807 ) C805_=_C808( C805 C808 ) C805_=_C809( C805 C809 ) C805_=_C810( C805 C810 ) C805_=_C811( C805 C811 ) \nC805_=_C812( C805 C812 ) C805_=_C813( C805 C813 ) C805_=_C814( C805 C814 ) C805_=_C815( C805 C815 ) C805_=_C1047( C805 C1047 ) C806_=_C807( C806 C807 ) \nC806_=_C808( C806 C808 ) C806_=_C809( C806 C809 ) C806_=_C810( C806 C810 ) C806_=_C811( C806 C811 ) C806_=_C812( C806 C812 ) C806_=_C813( C806 C813 ) \nC806_=_C814( C806 C814 ) C806_=_C815( C806 C815 ) C806_=_C1221( C806 C1221 ) C807_=_C808( C807 C808 ) C807_=_C809( C807 C809 ) C807_=_C810( C807 C810 ) \nC807_=_C811( C807 C811 ) C807_=_C812( C807 C812 ) C807_=_C813( C807 C813 ) C807_=_C814( C807 C814 ) C807_=_C815( C807 C815 ) C808_=_C809( C808 C809 ) \nC808_=_C810( C808 C810 ) C808_=_C811( C808 C811 ) C808_=_C812( C808 C812 ) C808_=_C813( C808 C813 ) C808_=_C814( C808 C814 ) C808_=_C815( C808 C815 ) \nC809_=_C810( C809 C810 ) C809_=_C811( C809 C811 ) C809_=_C812( C809 C812 ) C809_=_C813( C809 C813 ) C809_=_C814( C809 C814 ) C809_=_C815( C809 C815 ) \nC810_=_C811( C810 C811 ) C810_=_C812( C810 C812 ) C810_=_C813( C810 C813 ) C810_=_C814( C810 C814 ) C810_=_C815( C810 C815 ) C810_=_C1904( C810 C1904 ) \nC811_=_C812( C811 C812 ) C811_=_C813( C811 C813 ) C811_=_C814( C811 C814 ) C811_=_C815( C811 C815 ) C811_=_C1047( C811 C1047 ) C811_=_C1221( C811 C1221 ) \nC811_=_C1904( C811 C1904 ) C811_=_C2045( C811 C2045 ) C811_=_C2046( C811 C2046 ) C811_=_C2047( C811 C2047 ) C811_=_C2048( C811 C2048 ) C812_=_C813( C812 C813 ) \nC812_=_C814( C812 C814 ) C812_=_C815( C812 C815 ) C812_=_C2046( C812 C2046 ) C813_=_C814( C813 C814 ) C813_=_C815( C813 C815 ) C813_=_C2047( C813 C2047 ) \nC814_=_C815( C814 C815 ) C815_=_C2048( C815 C2048 ) C822_=_C823( C822 C823 ) C822_=_C824( C822 C824 ) C822_=_C825( C822 C825 ) C822_=_C826( C822 C826 ) \nC822_=_C827( C822 C827 ) C822_=_C1065( C822 C1065 ) C823_=_C824( C823 C824 ) C823_=_C825( C823 C825 ) C823_=_C826( C823 C826 ) C823_=_C827( C823 C827 ) \nC823_=_C1238( C823 C1238 ) C824_=_C825( C824 C825 ) C824_=_C826( C824 C826 ) C824_=_C827( C824 C827 ) C824_=_C1917( C824 C1917 ) C825_=_C826( C825 C826 ) \nC825_=_C827( C825 C827 ) C825_=_C2054( C825 C2054 ) C826_=_C827( C826 C827 ) C826_=_C2055( C826 C2055 ) C827_=_C2056( C827 C2056 ) C835_=_C836( C835 C836 ) \nC835_=_C837( C835 C837 ) C835_=_C838( C835 C838 ) C835_=_C839( C835 C839 ) C835_=_C840( C835 C840 ) C835_=_C841( C835 C841 ) C835_=_C842( C835 C842 ) \nC835_=_C843( C835 C843 ) C835_=_C844( C835 C844 ) C835_=_C845( C835 C845 ) C835_=_C1075( C835 C1075 ) C836_=_C837( C836 C837 ) C836_=_C838( C836 C838 ) \nC836_=_C839( C836 C839 ) C836_=_C840( C836 C840 ) C836_=_C841( C836 C841 ) C836_=_C842( C836 C842 ) C836_=_C843( C836 C843 ) C836_=_C844( C836 C844 ) \nC836_=_C845( C836 C845 ) C836_=_C1254( C836 C1254 ) C837_=_C838( C837 C838 ) C837_=_C839( C837 C839 ) C837_=_C840( C837 C840 ) C837_=_C841( C837 C841 ) \nC837_=_C842( C837 C842 ) C837_=_C843( C837 C843 ) C837_=_C844( C837 C844 ) C837_=_C845( C837 C845 ) C837_=_C1433( C837 C1433 ) C838_=_C839( C838 C839 ) \nC838_=_C840( C838 C840 ) C838_=_C841( C838 C841 ) C838_=_C842( C838 C842 ) C838_=_C843( C838 C843 ) C838_=_C844( C838 C844 ) C838_=_C845( C838 C845 ) \nC838_=_C1610( C838 C1610 ) C839_=_C840( C839 C840 ) C839_=_C841( C839 C841 ) C839_=_C842( C839 C842 ) C839_=_C843( C839 C843 ) C839_=_C844( C839 C844 ) \nC839_=_C845( C839 C845 ) C839_=_C1782( C839 C1782 ) C840_=_C841( C840 C841 ) C840_=_C842( C840 C842 ) C840_=_C843( C840 C843 ) C840_=_C844( C840 C844 ) \nC840_=_C845( C840 C845 ) C840_=_C1929( C840 C1929 ) C841_=_C842( C841 C842 ) C841_=_C843( C841 C843 ) C841_=_C844( C841 C844 ) C841_=_C845( C841 C845 ) \nC841_=_C1075( C841 C1075 ) C841_=_C1254( C841 C1254 ) C841_=_C1433( C841 C1433 ) C841_=_C1610( C841 C1610 ) C841_=_C1782( C841 C1782 ) C841_=_C1929( C841 C1929 ) \nC841_=_C2062( C841 C2062 ) C841_=_C2064( C841 C2064 ) C841_=_C2065( C841 C2065 ) C841_=_C2066( C841 C2066 ) C841_=_C2067( C841 C2067 ) C842_=_C843( C842 C843 ) \nC842_=_C844( C842 C844 ) C842_=_C845( C842 C845 ) C842_=_C2064( C842 C2064 ) C843_=_C844( C843 C844 ) C843_=_C845( C843 C845 ) C843_=_C2065( C843 C2065 ) \nC844_=_C845( C844 C845 ) C844_=_C2066( C844 C2066 ) C845_=_C2067( C845 C2067 ) C851_=_C852( C851 C852 ) C851_=_C853( C851 C853 ) C851_=_C854( C851 C854 ) \nC851_=_C855( C851 C855 ) C851_=_C856( C851 C856 ) C851_=_C857( C851 C857 ) C851_=_C1269( C851 C1269 ) C852_=_C853( C852 C853 ) C852_=_C854( C852 C854 ) \nC852_=_C855( C852 C855 ) C852_=_C856( C852 C856 ) C852_=_C857( C852 C857 ) C852_=_C1447( C852 C1447 ) C853_=_C854( C853 C854 ) C853_=_C855( C853 C855 ) \nC853_=_C856( C853 C856 ) C853_=_C857( C853 C857 ) C853_=_C1620( C853 C1620 ) C854_=_C855( C854 C855 ) C854_=_C856( C854 C856 ) C854_=_C857( C854 C857 ) \nC854_=_C1940( C854 C1940 ) C855_=_C856( C855 C856 ) C855_=_C857( C855 C857 ) C855_=_C1083( C855 C1083 ) C855_=_C1269( C855 C1269 ) C855_=_C1447( C855 C1447 ) \nC855_=_C1620( C855 C1620 ) C855_=_C1788( C855 C1788 ) C855_=_C1940( C855 C1940 ) C855_=_C2072( C855 C2072 ) C855_=_C2074( C855 C2074 ) C855_=_C2075( C855 C2075 ) \nC855_=_C2076( C855 C2076 ) C855_=_C2077( C855 C2077 ) C856_=_C857( C856 C857 ) C856_=_C2076( C856 C2076 ) C857_=_C2077( C857 C2077 ) C863_=_C864( C863 C864 ) \nC863_=_C865( C863 C865 ) C863_=_C866( C863 C866 ) C863_=_C867( C863 C867 ) C863_=_C868( C863 C868 ) C863_=_C869( C863 C869 ) C863_=_C870( C863 C870 ) \nC863_=_C871( C863 C871 ) C863_=_C872( C863 C872 ) C863_=_C873( C863 C873 ) C863_=_C1096( C863 C1096 ) C864_=_C865( C864 C865 ) C864_=_C866( C864 C866 ) \nC864_=_C867( C864 C867 ) C864_=_C868( C864 C868 ) C864_=_C869( C864 C869 ) C864_=_C870( C864 C870 ) C864_=_C871( C864 C871 ) C864_=_C872( C864 C872 ) \nC864_=_C873( C864 C873 ) C864_=_C1279( C864 C1279 ) C865_=_C866( C865 C866 ) C865_=_C867( C865 C867 ) C865_=_C868( C865 C868 ) C865_=_C869( C865 C869 ) \nC865_=_C870( C865 C870 ) C865_=_C871( C865 C871 ) C865_=_C872( C865 C872 ) C865_=_C873( C865 C873 ) C865_=_C1460( C865 C1460 ) C866_=_C867( C866 C867 ) \nC866_=_C868( C866 C868 ) C866_=_C869( C866 C869 ) C866_=_C870( C866 C870 ) C866_=_C871( C866 C871 ) C866_=_C872( C866 C872 ) C866_=_C873( C866 C873 ) \nC866_=_C1630( C866 C1630 ) C867_=_C868( C867 C868 ) C867_=_C869( C867 C869 ) C867_=_C870( C867 C870 ) C867_=_C871( C867 C871 ) C867_=_C872( C867 C872 ) \nC867_=_C873( C867 C873 ) C867_=_C1797( C867 C1797 ) C868_=_C869( C868 C869 ) C868_=_C870( C868 C870 ) C868_=_C871( C868 C871 ) C868_=_C872( C868 C872 ) \nC868_=_C873( C868 C873 ) C868_=_C1947( C868 C1947 ) C869_=_C870( C869 C870 ) C869_=_C871( C869 C871 ) C869_=_C872( C869 C872 ) C869_=_C873( C869 C873 ) \nC869_=_C1096( C869 C1096 ) C869_=_C1279( C869 C1279 ) C869_=_C1460( C869 C1460 ) C869_=_C1630( C869 C1630 ) C869_=_C1797( C869 C1797 ) C869_=_C1947( C869 C1947 ) \nC869_=_C2081( C869 C2081 ) C869_=_C2083( C869 C2083 ) C869_=_C2084( C869 C2084 ) C869_=_C2085( C869 C2085 ) C869_=_C2086( C869 C2086 ) C870_=_C871( C870 C871 ) \nC870_=_C872( C870 C872 ) C870_=_C873( C870 C873 ) C870_=_C2083( C870 C2083 ) C871_=_C872( C871 C872 ) C871_=_C873( C871 C873 ) C871_=_C2084( C871 C2084 ) \nC872_=_C873( C872 C873 ) C872_=_C2085( C872 C2085 ) C873_=_C2086( C873 C2086 ) C878_=_C879( C878 C879 ) C878_=_C880( C878 C880 ) C878_=_C881( C878 C881 ) \nC878_=_C882( C878 C882 ) C878_=_C883( C878 C883 ) C878_=_C884( C878 C884 ) C878_=_C885( C878 C885 ) C878_=_C886( C878 C886 ) C878_=_C887( C878 C887 ) \nC878_=_C888( C878 C888 ) C879_=_C880( C879 C880 ) C879_=_C881( C879 C881 ) C879_=_C882( C879 C882 ) C879_=_C883( C879 C883 ) C879_=_C884( C879 C884 ) \nC879_=_C885( C879 C885 ) C879_=_C886( C879 C886 ) C879_=_C887( C879 C887 ) C879_=_C888( C879 C888 ) C880_=_C881( C880 C881 ) C880_=_C882( C880 C882 ) \nC880_=_C883( C880 C883 ) C880_=_C884( C880 C884 ) C880_=_C885( C880 C885 ) C880_=_C886( C880 C886 ) C880_=_C887( C880 C887 ) C880_=_C888( C880 C888 ) \nC880_=_C1472( C880 C1472 ) C881_=_C882( C881 C882 ) C881_=_C883( C881 C883 ) C881_=_C884( C881 C884 ) C881_=_C885( C881 C885 ) C881_=_C886( C881 C886 ) \nC881_=_C887( C881 C887 ) C881_=_C888( C881 C888 ) C881_=_C1638( C881 C1638 ) C882_=_C883( C882 C883 ) C882_=_C884( C882 C884 ) C882_=_C885( C882 C885 ) \nC882_=_C886( C882 C886 ) C882_=_C887( C882 C887 ) C882_=_C888( C882 C888 ) C883_=_C884( C883 C884 ) C883_=_C885( C883 C885 ) C883_=_C886( C883 C886 ) \nC883_=_C887( C883 C887 ) C883_=_C888( C883 C888 ) C884_=_C885( C884 C885 ) C884_=_C886( C884 C886 ) C884_=_C887( C884 C887 ) C884_=_C888( C884 C888 ) \nC884_=_C1472( C884 C1472 ) C884_=_C1638( C884 C1638 ) C884_=_C2088( C884 C2088 ) C884_=_C2089( C884 C2089 ) C884_=_C2090( C884 C2090 ) C884_=_C2091( C884 C2091 ) \nC885_=_C886( C885 C886 ) C885_=_C887( C885 C887 ) C885_=_C888( C885 C888 ) C885_=_C2089( C885 C2089 ) C886_=_C887( C886 C887 ) C886_=_C888( C886 C888 ) \nC887_=_C888( C887 C888 ) C887_=_C2090( C887 C2090 ) C888_=_C2091( C888 C2091 ) C892_=_C893( C892 C893 ) C892_=_C894( C892 C894 ) C892_=_C895( C892 C895 ) \nC892_=_C896( C892 C896 ) C892_=_C897( C892 C897 ) C892_=_C898( C892 C898 ) C892_=_C899( C892 C899 ) C892_=_C900( C892 C900 ) C892_=_C901( C892 C901 ) \nC892_=_C902( C892 C902 ) C893_=_C894( C893 C894 ) C893_=_C895( C893 C895 ) C893_=_C896( C893 C896 ) C893_=_C897( C893 C897 ) C893_=_C898( C893 C898 ) \nC893_=_C899( C893 C899 ) C893_=_C900( C893 C900 ) C893_=_C901( C893 C901 ) C893_=_C902( C893 C902 ) C894_=_C895( C894 C895 ) C894_=_C896( C894 C896 ) \nC894_=_C897( C894 C897 ) C894_=_C898( C894 C898 ) C894_=_C899( C894 C899 ) C894_=_C900( C894 C900 ) C894_=_C901( C894 C901 ) C894_=_C902( C894 C902 ) \nC894_=_C1483( C894 C1483 ) C895_=_C896( C895 C896 ) C895_=_C897( C895 C897 ) C895_=_C898( C895 C898 ) C895_=_C899( C895 C899 ) C895_=_C900( C895 C900 ) \nC895_=_C901( C895 C901 ) C895_=_C902( C895 C902 ) C896_=_C897( C896 C897 ) C896_=_C898(</w:t>
      </w:r>
    </w:p>
    <w:p>
      <w:pPr>
        <w:pStyle w:val="PreformattedText"/>
        <w:bidi w:val="0"/>
        <w:spacing w:before="0" w:after="0"/>
        <w:jc w:val="left"/>
        <w:rPr/>
      </w:pPr>
      <w:r>
        <w:rPr/>
        <w:t xml:space="preserve"> </w:t>
      </w:r>
      <w:r>
        <w:rPr/>
        <w:t>C896 C898 ) C896_=_C899( C896 C899 ) C896_=_C900( C896 C900 ) \nC896_=_C901( C896 C901 ) C896_=_C902( C896 C902 ) C896_=_C1811( C896 C1811 ) C897_=_C898( C897 C898 ) C897_=_C899( C897 C899 ) C897_=_C900( C897 C900 ) \nC897_=_C901( C897 C901 ) C897_=_C902( C897 C902 ) C898_=_C899( C898 C899 ) C898_=_C900( C898 C900 ) C898_=_C901( C898 C901 ) C898_=_C902( C898 C902 ) \nC898_=_C1483( C898 C1483 ) C898_=_C1811( C898 C1811 ) C898_=_C2093( C898 C2093 ) C898_=_C2094( C898 C2094 ) C898_=_C2095( C898 C2095 ) C898_=_C2096( C898 C2096 ) \nC899_=_C900( C899 C900 ) C899_=_C901( C899 C901 ) C899_=_C902( C899 C902 ) C899_=_C2094( C899 C2094 ) C900_=_C901( C900 C901 ) C900_=_C902( C900 C902 ) \nC900_=_C2095( C900 C2095 ) C901_=_C902( C901 C902 ) C902_=_C2096( C902 C2096 ) C905_=_C906( C905 C906 ) C905_=_C907( C905 C907 ) C905_=_C908( C905 C908 ) \nC905_=_C909( C905 C909 ) C905_=_C910( C905 C910 ) C905_=_C1303( C905 C1303 ) C906_=_C907( C906 C907 ) C906_=_C908( C906 C908 ) C906_=_C909( C906 C909 ) \nC906_=_C910( C906 C910 ) C906_=_C1654( C906 C1654 ) C907_=_C908( C907 C908 ) C907_=_C909( C907 C909 ) C907_=_C910( C907 C910 ) C907_=_C1961( C907 C1961 ) \nC908_=_C909( C908 C909 ) C908_=_C910( C908 C910 ) C908_=_C1117( C908 C1117 ) C908_=_C1303( C908 C1303 ) C908_=_C1491( C908 C1491 ) C908_=_C1654( C908 C1654 ) \nC908_=_C1818( C908 C1818 ) C908_=_C1961( C908 C1961 ) C908_=_C2097( C908 C2097 ) C908_=_C2099( C908 C2099 ) C908_=_C2100( C908 C2100 ) C908_=_C2101( C908 C2101 ) \nC908_=_C2102( C908 C2102 ) C909_=_C910( C909 C910 ) C909_=_C2101( C909 C2101 ) C910_=_C2102( C910 C2102 ) C912_=_C913( C912 C913 ) C912_=_C914( C912 C914 ) \nC912_=_C915( C912 C915 ) C912_=_C916( C912 C916 ) C912_=_C917( C912 C917 ) C912_=_C918( C912 C918 ) C912_=_C919( C912 C919 ) C912_=_C920( C912 C920 ) \nC912_=_C921( C912 C921 ) C912_=_C922( C912 C922 ) C913_=_C914( C913 C914 ) C913_=_C915( C913 C915 ) C913_=_C916( C913 C916 ) C913_=_C917( C913 C917 ) \nC913_=_C918( C913 C918 ) C913_=_C919( C913 C919 ) C913_=_C920( C913 C920 ) C913_=_C921( C913 C921 ) C913_=_C922( C913 C922 ) C914_=_C915( C914 C915 ) \nC914_=_C916( C914 C916 ) C914_=_C917( C914 C917 ) C914_=_C918( C914 C918 ) C914_=_C919( C914 C919 ) C914_=_C920( C914 C920 ) C914_=_C921( C914 C921 ) \nC914_=_C922( C914 C922 ) C915_=_C916( C915 C916 ) C915_=_C917( C915 C917 ) C915_=_C918( C915 C918 ) C915_=_C919( C915 C919 ) C915_=_C920( C915 C920 ) \nC915_=_C921( C915 C921 ) C915_=_C922( C915 C922 ) C916_=_C917( C916 C917 ) C916_=_C918( C916 C918 ) C916_=_C919( C916 C919 ) C916_=_C920( C916 C920 ) \nC916_=_C921( C916 C921 ) C916_=_C922( C916 C922 ) C917_=_C918( C917 C918 ) C917_=_C919( C917 C919 ) C917_=_C920( C917 C920 ) C917_=_C921( C917 C921 ) \nC917_=_C922( C917 C922 ) C918_=_C919( C918 C919 ) C918_=_C920( C918 C920 ) C918_=_C921( C918 C921 ) C918_=_C922( C918 C922 ) C918_=_C1986( C918 C1986 ) \nC918_=_C1998( C918 C1998 ) C918_=_C2008( C918 C2008 ) C918_=_C2021( C918 C2021 ) C918_=_C2035( C918 C2035 ) C918_=_C2045( C918 C2045 ) C918_=_C2053( C918 C2053 ) \nC918_=_C2062( C918 C2062 ) C918_=_C2072( C918 C2072 ) C918_=_C2081( C918 C2081 ) C918_=_C2088( C918 C2088 ) C918_=_C2093( C918 C2093 ) C918_=_C2097( C918 C2097 ) \nC918_=_C2103( C918 C2103 ) C919_=_C920( C919 C920 ) C919_=_C921( C919 C921 ) C919_=_C922( C919 C922 ) C920_=_C921( C920 C921 ) C920_=_C922( C920 C922 ) \nC921_=_C922( C921 C922 ) C923_=_C924( C923 C924 ) C923_=_C925( C923 C925 ) C923_=_C926( C923 C926 ) C923_=_C927( C923 C927 ) C923_=_C928( C923 C928 ) \nC923_=_C929( C923 C929 ) C923_=_C930( C923 C930 ) C923_=_C931( C923 C931 ) C923_=_C932( C923 C932 ) C923_=_C933( C923 C933 ) C924_=_C925( C924 C925 ) \nC924_=_C926( C924 C926 ) C924_=_C927( C924 C927 ) C924_=_C928( C924 C928 ) C924_=_C929( C924 C929 ) C924_=_C930( C924 C930 ) C924_=_C931( C924 C931 ) \nC924_=_C932( C924 C932 ) C924_=_C933( C924 C933 ) C924_=_C1322( C924 C1322 ) C925_=_C926( C925 C926 ) C925_=_C927( C925 C927 ) C925_=_C928( C925 C928 ) \nC925_=_C929( C925 C929 ) C925_=_C930( C925 C930 ) C925_=_C931( C925 C931 ) C925_=_C932( C925 C932 ) C925_=_C933( C925 C933 ) C926_=_C927( C926 C927 ) \nC926_=_C928( C926 C928 ) C926_=_C929( C926 C929 ) C926_=_C930( C926 C930 ) C926_=_C931( C926 C931 ) C926_=_C932( C926 C932 ) C926_=_C933( C926 C933 ) \nC926_=_C1669( C926 C1669 ) C927_=_C928( C927 C928 ) C927_=_C929( C927 C929 ) C927_=_C930( C927 C930 ) C927_=_C931( C927 C931 ) C927_=_C932( C927 C932 ) \nC927_=_C933( C927 C933 ) C927_=_C1826( C927 C1826 ) C928_=_C929( C928 C929 ) C928_=_C930( C928 C930 ) C928_=_C931( C928 C931 ) C928_=_C932( C928 C932 ) \nC928_=_C933( C928 C933 ) C929_=_C930( C929 C930 ) C929_=_C931( C929 C931 ) C929_=_C932( C929 C932 ) C929_=_C933( C929 C933 ) C929_=_C1322( C929 C1322 ) \nC929_=_C1669( C929 C1669 ) C929_=_C1826( C929 C1826 ) C929_=_C2103( C929 C2103 ) C929_=_C2108( C929 C2108 ) C929_=_C2109( C929 C2109 ) C930_=_C931( C930 C931 ) \nC930_=_C932( C930 C932 ) C930_=_C933( C930 C933 ) C930_=_C2108( C930 C2108 ) C931_=_C932( C931 C932 ) C931_=_C933( C931 C933 ) C932_=_C933( C932 C933 ) \nC932_=_C2109( C932 C2109 ) C953_=_C1147( C953 C1147 ) C953_=_C1344( C953 C1344 ) C953_=_C1517( C953 C1517 ) C953_=_C1689( C953 C1689 ) C953_=_C1845( C953 C1845 ) \nC953_=_C1986( C953 C1986 ) C953_=_C1988( C953 C1988 ) C953_=_C1989( C953 C1989 ) C953_=_C1990( C953 C1990 ) C953_=_C1991( C953 C1991 ) C976_=_C1365( C976 C1365 ) \nC976_=_C1534( C976 C1534 ) C976_=_C1708( C976 C1708 ) C976_=_C1998( C976 C1998 ) C976_=_C1999( C976 C1999 ) C976_=_C2000( C976 C2000 ) C976_=_C2001( C976 C2001 ) \nC1008_=_C1186( C1008 C1186 ) C1008_=_C1389( C1008 C1389 ) C1008_=_C1564( C1008 C1564 ) C1008_=_C1743( C1008 C1743 ) C1008_=_C1883( C1008 C1883 ) C1008_=_C2021( C1008 C2021 ) \nC1008_=_C2023( C1008 C2023 ) C1008_=_C2024( C1008 C2024 ) C1008_=_C2025( C1008 C2025 ) C1008_=_C2026( C1008 C2026 ) C1028_=_C1203( C1028 C1203 ) C1028_=_C1400( C1028 C1400 ) \nC1028_=_C1581( C1028 C1581 ) C1028_=_C1759( C1028 C1759 ) C1028_=_C1892( C1028 C1892 ) C1028_=_C2035( C1028 C2035 ) C1028_=_C2037( C1028 C2037 ) C1028_=_C2038( C1028 C2038 ) \nC1028_=_C2039( C1028 C2039 ) C1028_=_C2040( C1028 C2040 ) C1047_=_C1221( C1047 C1221 ) C1047_=_C1904( C1047 C1904 ) C1047_=_C2045( C1047 C2045 ) C1047_=_C2046( C1047 C2046 ) \nC1047_=_C2047( C1047 C2047 ) C1047_=_C2048( C1047 C2048 ) C1065_=_C1238( C1065 C1238 ) C1065_=_C1917( C1065 C1917 ) C1065_=_C2053( C1065 C2053 ) C1065_=_C2054( C1065 C2054 ) \nC1065_=_C2055( C1065 C2055 ) C1065_=_C2056( C1065 C2056 ) C1075_=_C1254( C1075 C1254 ) C1075_=_C1433( C1075 C1433 ) C1075_=_C1610( C1075 C1610 ) C1075_=_C1782( C1075 C1782 ) \nC1075_=_C1929( C1075 C1929 ) C1075_=_C2062( C1075 C2062 ) C1075_=_C2064( C1075 C2064 ) C1075_=_C2065( C1075 C2065 ) C1075_=_C2066( C1075 C2066 ) C1075_=_C2067( C1075 C2067 ) \nC1083_=_C1269( C1083 C1269 ) C1083_=_C1447( C1083 C1447 ) C1083_=_C1620( C1083 C1620 ) C1083_=_C1788( C1083 C1788 ) C1083_=_C1940( C1083 C1940 ) C1083_=_C2072( C1083 C2072 ) \nC1083_=_C2074( C1083 C2074 ) C1083_=_C2075( C1083 C2075 ) C1083_=_C2076( C1083 C2076 ) C1083_=_C2077( C1083 C2077 ) C1096_=_C1279( C1096 C1279 ) C1096_=_C1460( C1096 C1460 ) \nC1096_=_C1630( C1096 C1630 ) C1096_=_C1797( C1096 C1797 ) C1096_=_C1947( C1096 C1947 ) C1096_=_C2081( C1096 C2081 ) C1096_=_C2083( C1096 C2083 ) C1096_=_C2084( C1096 C2084 ) \nC1096_=_C2085( C1096 C2085 ) C1096_=_C2086( C1096 C2086 ) C1117_=_C1303( C1117 C1303 ) C1117_=_C1491( C1117 C1491 ) C1117_=_C1654( C1117 C1654 ) C1117_=_C1818( C1117 C1818 ) \nC1117_=_C1961( C1117 C1961 ) C1117_=_C2097( C1117 C2097 ) C1117_=_C2099( C1117 C2099 ) C1117_=_C2100( C1117 C2100 ) C1117_=_C2101( C1117 C2101 ) C1117_=_C2102( C1117 C2102 ) \nC1147_=_C1344( C1147 C1344 ) C1147_=_C1517( C1147 C1517 ) C1147_=_C1689( C1147 C1689 ) C1147_=_C1845( C1147 C1845 ) C1147_=_C1986( C1147 C1986 ) C1147_=_C1988( C1147 C1988 ) \nC1147_=_C1989( C1147 C1989 ) C1147_=_C1990( C1147 C1990 ) C1147_=_C1991( C1147 C1991 ) C1186_=_C1389( C1186 C1389 ) C1186_=_C1564( C1186 C1564 ) C1186_=_C1743( C1186 C1743 ) \nC1186_=_C1883( C1186 C1883 ) C1186_=_C2021( C1186 C2021 ) C1186_=_C2023( C1186 C2023 ) C1186_=_C2024( C1186 C2024 ) C1186_=_C2025( C1186 C2025 ) C1186_=_C2026( C1186 C2026 ) \nC1203_=_C1400( C1203 C1400 ) C1203_=_C1581( C1203 C1581 ) C1203_=_C1759( C1203 C1759 ) C1203_=_C1892( C1203 C1892 ) C1203_=_C2035( C1203 C2035 ) C1203_=_C2037( C1203 C2037 ) \nC1203_=_C2038( C1203 C2038 ) C1203_=_C2039( C1203 C2039 ) C1203_=_C2040( C1203 C2040 ) C1221_=_C1904( C1221 C1904 ) C1221_=_C2045( C1221 C2045 ) C1221_=_C2046( C1221 C2046 ) \nC1221_=_C2047( C1221 C2047 ) C1221_=_C2048( C1221 C2048 ) C1238_=_C1917( C1238 C1917 ) C1238_=_C2053( C1238 C2053 ) C1238_=_C2054( C1238 C2054 ) C1238_=_C2055( C1238 C2055 ) \nC1238_=_C2056( C1238 C2056 ) C1254_=_C1433( C1254 C1433 ) C1254_=_C1610( C1254 C1610 ) C1254_=_C1782( C1254 C1782 ) C1254_=_C1929( C1254 C1929 ) C1254_=_C2062( C1254 C2062 ) \nC1254_=_C2064( C1254 C2064 ) C1254_=_C2065( C1254 C2065 ) C1254_=_C2066( C1254 C2066 ) C1254_=_C2067( C1254 C2067 ) C1269_=_C1447( C1269 C1447 ) C1269_=_C1620( C1269 C1620 ) \nC1269_=_C1788( C1269 C1788 ) C1269_=_C1940( C1269 C1940 ) C1269_=_C2072( C1269 C2072 ) C1269_=_C2074( C1269 C2074 ) C1269_=_C2075( C1269 C2075 ) C1269_=_C2076( C1269 C2076 ) \nC1269_=_C2077( C1269 C2077 ) C1279_=_C1460( C1279 C1460 ) C1279_=_C1630( C1279 C1630 ) C1279_=_C1797( C1279 C1797 ) C1279_=_C1947( C1279 C1947 ) C1279_=_C2081( C1279 C2081 ) \nC1279_=_C2083( C1279 C2083 ) C1279_=_C2084( C1279 C2084 ) C1279_=_C2085( C1279 C2085 ) C1279_=_C2086( C1279 C2086 ) C1303_=_C1491( C1303 C1491 ) C1303_=_C1654( C1303 C1654 ) \nC1303_=_C1818( C1303 C1818 ) C1303_=_C1961( C1303 C1961 ) C1303_=_C2097( C1303 C2097 ) C1303_=_C2099( C1303 C2099 ) C1303_=_C2100( C1303 C2100 ) C1303_=_C2101( C1303 C2101 ) \nC1303_=_C2102( C1303 C2102 ) C1322_=_C1669( C1322 C1669 ) C1322_=_C1826( C1322 C1826 ) C1322_=_C2103( C1322 C2103 ) C1322_=_C2108( C1322 C2108 ) C1322_=_C2109(</w:t>
      </w:r>
    </w:p>
    <w:p>
      <w:pPr>
        <w:pStyle w:val="PreformattedText"/>
        <w:bidi w:val="0"/>
        <w:spacing w:before="0" w:after="0"/>
        <w:jc w:val="left"/>
        <w:rPr/>
      </w:pPr>
      <w:r>
        <w:rPr/>
        <w:t xml:space="preserve"> </w:t>
      </w:r>
      <w:r>
        <w:rPr/>
        <w:t>C1322 C2109 ) \nC1344_=_C1517( C1344 C1517 ) C1344_=_C1689( C1344 C1689 ) C1344_=_C1845( C1344 C1845 ) C1344_=_C1986( C1344 C1986 ) C1344_=_C1988( C1344 C1988 ) C1344_=_C1989( C1344 C1989 ) \nC1344_=_C1990( C1344 C1990 ) C1344_=_C1991( C1344 C1991 ) C1365_=_C1534( C1365 C1534 ) C1365_=_C1708( C1365 C1708 ) C1365_=_C1998( C1365 C1998 ) C1365_=_C1999( C1365 C1999 ) \nC1365_=_C2000( C1365 C2000 ) C1365_=_C2001( C1365 C2001 ) C1389_=_C1564( C1389 C1564 ) C1389_=_C1743( C1389 C1743 ) C1389_=_C1883( C1389 C1883 ) C1389_=_C2021( C1389 C2021 ) \nC1389_=_C2023( C1389 C2023 ) C1389_=_C2024( C1389 C2024 ) C1389_=_C2025( C1389 C2025 ) C1389_=_C2026( C1389 C2026 ) C1400_=_C1581( C1400 C1581 ) C1400_=_C1759( C1400 C1759 ) \nC1400_=_C1892( C1400 C1892 ) C1400_=_C2035( C1400 C2035 ) C1400_=_C2037( C1400 C2037 ) C1400_=_C2038( C1400 C2038 ) C1400_=_C2039( C1400 C2039 ) C1400_=_C2040( C1400 C2040 ) \nC1433_=_C1610( C1433 C1610 ) C1433_=_C1782( C1433 C1782 ) C1433_=_C1929( C1433 C1929 ) C1433_=_C2062( C1433 C2062 ) C1433_=_C2064( C1433 C2064 ) C1433_=_C2065( C1433 C2065 ) \nC1433_=_C2066( C1433 C2066 ) C1433_=_C2067( C1433 C2067 ) C1447_=_C1620( C1447 C1620 ) C1447_=_C1788( C1447 C1788 ) C1447_=_C1940( C1447 C1940 ) C1447_=_C2072( C1447 C2072 ) \nC1447_=_C2074( C1447 C2074 ) C1447_=_C2075( C1447 C2075 ) C1447_=_C2076( C1447 C2076 ) C1447_=_C2077( C1447 C2077 ) C1460_=_C1630( C1460 C1630 ) C1460_=_C1797( C1460 C1797 ) \nC1460_=_C1947( C1460 C1947 ) C1460_=_C2081( C1460 C2081 ) C1460_=_C2083( C1460 C2083 ) C1460_=_C2084( C1460 C2084 ) C1460_=_C2085( C1460 C2085 ) C1460_=_C2086( C1460 C2086 ) \nC1472_=_C1638( C1472 C1638 ) C1472_=_C2088( C1472 C2088 ) C1472_=_C2089( C1472 C2089 ) C1472_=_C2090( C1472 C2090 ) C1472_=_C2091( C1472 C2091 ) C1483_=_C1811( C1483 C1811 ) \nC1483_=_C2093( C1483 C2093 ) C1483_=_C2094( C1483 C2094 ) C1483_=_C2095( C1483 C2095 ) C1483_=_C2096( C1483 C2096 ) C1491_=_C1654( C1491 C1654 ) C1491_=_C1818( C1491 C1818 ) \nC1491_=_C1961( C1491 C1961 ) C1491_=_C2097( C1491 C2097 ) C1491_=_C2099( C1491 C2099 ) C1491_=_C2100( C1491 C2100 ) C1491_=_C2101( C1491 C2101 ) C1491_=_C2102( C1491 C2102 ) \nC1517_=_C1689( C1517 C1689 ) C1517_=_C1845( C1517 C1845 ) C1517_=_C1986( C1517 C1986 ) C1517_=_C1988( C1517 C1988 ) C1517_=_C1989( C1517 C1989 ) C1517_=_C1990( C1517 C1990 ) \nC1517_=_C1991( C1517 C1991 ) C1534_=_C1708( C1534 C1708 ) C1534_=_C1998( C1534 C1998 ) C1534_=_C1999( C1534 C1999 ) C1534_=_C2000( C1534 C2000 ) C1534_=_C2001( C1534 C2001 ) \nC1564_=_C1743( C1564 C1743 ) C1564_=_C1883( C1564 C1883 ) C1564_=_C2021( C1564 C2021 ) C1564_=_C2023( C1564 C2023 ) C1564_=_C2024( C1564 C2024 ) C1564_=_C2025( C1564 C2025 ) \nC1564_=_C2026( C1564 C2026 ) C1581_=_C1759( C1581 C1759 ) C1581_=_C1892( C1581 C1892 ) C1581_=_C2035( C1581 C2035 ) C1581_=_C2037( C1581 C2037 ) C1581_=_C2038( C1581 C2038 ) \nC1581_=_C2039( C1581 C2039 ) C1581_=_C2040( C1581 C2040 ) C1610_=_C1782( C1610 C1782 ) C1610_=_C1929( C1610 C1929 ) C1610_=_C2062( C1610 C2062 ) C1610_=_C2064( C1610 C2064 ) \nC1610_=_C2065( C1610 C2065 ) C1610_=_C2066( C1610 C2066 ) C1610_=_C2067( C1610 C2067 ) C1620_=_C1788( C1620 C1788 ) C1620_=_C1940( C1620 C1940 ) C1620_=_C2072( C1620 C2072 ) \nC1620_=_C2074( C1620 C2074 ) C1620_=_C2075( C1620 C2075 ) C1620_=_C2076( C1620 C2076 ) C1620_=_C2077( C1620 C2077 ) C1630_=_C1797( C1630 C1797 ) C1630_=_C1947( C1630 C1947 ) \nC1630_=_C2081( C1630 C2081 ) C1630_=_C2083( C1630 C2083 ) C1630_=_C2084( C1630 C2084 ) C1630_=_C2085( C1630 C2085 ) C1630_=_C2086( C1630 C2086 ) C1638_=_C2088( C1638 C2088 ) \nC1638_=_C2089( C1638 C2089 ) C1638_=_C2090( C1638 C2090 ) C1638_=_C2091( C1638 C2091 ) C1654_=_C1818( C1654 C1818 ) C1654_=_C1961( C1654 C1961 ) C1654_=_C2097( C1654 C2097 ) \nC1654_=_C2099( C1654 C2099 ) C1654_=_C2100( C1654 C2100 ) C1654_=_C2101( C1654 C2101 ) C1654_=_C2102( C1654 C2102 ) C1669_=_C1826( C1669 C1826 ) C1669_=_C2103( C1669 C2103 ) \nC1669_=_C2108( C1669 C2108 ) C1669_=_C2109( C1669 C2109 ) C1689_=_C1845( C1689 C1845 ) C1689_=_C1986( C1689 C1986 ) C1689_=_C1988( C1689 C1988 ) C1689_=_C1989( C1689 C1989 ) \nC1689_=_C1990( C1689 C1990 ) C1689_=_C1991( C1689 C1991 ) C1708_=_C1998( C1708 C1998 ) C1708_=_C1999( C1708 C1999 ) C1708_=_C2000( C1708 C2000 ) C1708_=_C2001( C1708 C2001 ) \nC1726_=_C1872( C1726 C1872 ) C1726_=_C2008( C1726 C2008 ) C1726_=_C2009( C1726 C2009 ) C1726_=_C2010( C1726 C2010 ) C1726_=_C2011( C1726 C2011 ) C1743_=_C1883( C1743 C1883 ) \nC1743_=_C2021( C1743 C2021 ) C1743_=_C2023( C1743 C2023 ) C1743_=_C2024( C1743 C2024 ) C1743_=_C2025( C1743 C2025 ) C1743_=_C2026( C1743 C2026 ) C1759_=_C1892( C1759 C1892 ) \nC1759_=_C2035( C1759 C2035 ) C1759_=_C2037( C1759 C2037 ) C1759_=_C2038( C1759 C2038 ) C1759_=_C2039( C1759 C2039 ) C1759_=_C2040( C1759 C2040 ) C1782_=_C1929( C1782 C1929 ) \nC1782_=_C2062( C1782 C2062 ) C1782_=_C2064( C1782 C2064 ) C1782_=_C2065( C1782 C2065 ) C1782_=_C2066( C1782 C2066 ) C1782_=_C2067( C1782 C2067 ) C1788_=_C1940( C1788 C1940 ) \nC1788_=_C2072( C1788 C2072 ) C1788_=_C2074( C1788 C2074 ) C1788_=_C2075( C1788 C2075 ) C1788_=_C2076( C1788 C2076 ) C1788_=_C2077( C1788 C2077 ) C1797_=_C1947( C1797 C1947 ) \nC1797_=_C2081( C1797 C2081 ) C1797_=_C2083( C1797 C2083 ) C1797_=_C2084( C1797 C2084 ) C1797_=_C2085( C1797 C2085 ) C1797_=_C2086( C1797 C2086 ) C1811_=_C2093( C1811 C2093 ) \nC1811_=_C2094( C1811 C2094 ) C1811_=_C2095( C1811 C2095 ) C1811_=_C2096( C1811 C2096 ) C1818_=_C1961( C1818 C1961 ) C1818_=_C2097( C1818 C2097 ) C1818_=_C2099( C1818 C2099 ) \nC1818_=_C2100( C1818 C2100 ) C1818_=_C2101( C1818 C2101 ) C1818_=_C2102( C1818 C2102 ) C1826_=_C2103( C1826 C2103 ) C1826_=_C2108( C1826 C2108 ) C1826_=_C2109( C1826 C2109 ) \nC1845_=_C1986( C1845 C1986 ) C1845_=_C1988( C1845 C1988 ) C1845_=_C1989( C1845 C1989 ) C1845_=_C1990( C1845 C1990 ) C1845_=_C1991( C1845 C1991 ) C1872_=_C2008( C1872 C2008 ) \nC1872_=_C2009( C1872 C2009 ) C1872_=_C2010( C1872 C2010 ) C1872_=_C2011( C1872 C2011 ) C1883_=_C2021( C1883 C2021 ) C1883_=_C2023( C1883 C2023 ) C1883_=_C2024( C1883 C2024 ) \nC1883_=_C2025( C1883 C2025 ) C1883_=_C2026( C1883 C2026 ) C1892_=_C2035( C1892 C2035 ) C1892_=_C2037( C1892 C2037 ) C1892_=_C2038( C1892 C2038 ) C1892_=_C2039( C1892 C2039 ) \nC1892_=_C2040( C1892 C2040 ) C1904_=_C2045( C1904 C2045 ) C1904_=_C2046( C1904 C2046 ) C1904_=_C2047( C1904 C2047 ) C1904_=_C2048( C1904 C2048 ) C1917_=_C2053( C1917 C2053 ) \nC1917_=_C2054( C1917 C2054 ) C1917_=_C2055( C1917 C2055 ) C1917_=_C2056( C1917 C2056 ) C1929_=_C2062( C1929 C2062 ) C1929_=_C2064( C1929 C2064 ) C1929_=_C2065( C1929 C2065 ) \nC1929_=_C2066( C1929 C2066 ) C1929_=_C2067( C1929 C2067 ) C1940_=_C2072( C1940 C2072 ) C1940_=_C2074( C1940 C2074 ) C1940_=_C2075( C1940 C2075 ) C1940_=_C2076( C1940 C2076 ) \nC1940_=_C2077( C1940 C2077 ) C1947_=_C2081( C1947 C2081 ) C1947_=_C2083( C1947 C2083 ) C1947_=_C2084( C1947 C2084 ) C1947_=_C2085( C1947 C2085 ) C1947_=_C2086( C1947 C2086 ) \nC1961_=_C2097( C1961 C2097 ) C1961_=_C2099( C1961 C2099 ) C1961_=_C2100( C1961 C2100 ) C1961_=_C2101( C1961 C2101 ) C1961_=_C2102( C1961 C2102 ) C1986_=_C1988( C1986 C1988 ) \nC1986_=_C1989( C1986 C1989 ) C1986_=_C1990( C1986 C1990 ) C1986_=_C1991( C1986 C1991 ) C1986_=_C1998( C1986 C1998 ) C1986_=_C2008( C1986 C2008 ) C1986_=_C2021( C1986 C2021 ) \nC1986_=_C2035( C1986 C2035 ) C1986_=_C2045( C1986 C2045 ) C1986_=_C2053( C1986 C2053 ) C1986_=_C2062( C1986 C2062 ) C1986_=_C2072( C1986 C2072 ) C1986_=_C2081( C1986 C2081 ) \nC1986_=_C2088( C1986 C2088 ) C1986_=_C2093( C1986 C2093 ) C1986_=_C2097( C1986 C2097 ) C1986_=_C2103( C1986 C2103 ) C1988_=_C1989( C1988 C1989 ) C1988_=_C1990( C1988 C1990 ) \nC1988_=_C1991( C1988 C1991 ) C1989_=_C1990( C1989 C1990 ) C1989_=_C1991( C1989 C1991 ) C1990_=_C1991( C1990 C1991 ) C1998_=_C1999( C1998 C1999 ) C1998_=_C2000( C1998 C2000 ) \nC1998_=_C2001( C1998 C2001 ) C1998_=_C2008( C1998 C2008 ) C1998_=_C2021( C1998 C2021 ) C1998_=_C2035( C1998 C2035 ) C1998_=_C2045( C1998 C2045 ) C1998_=_C2053( C1998 C2053 ) \nC1998_=_C2062( C1998 C2062 ) C1998_=_C2072( C1998 C2072 ) C1998_=_C2081( C1998 C2081 ) C1998_=_C2088( C1998 C2088 ) C1998_=_C2093( C1998 C2093 ) C1998_=_C2097( C1998 C2097 ) \nC1998_=_C2103( C1998 C2103 ) C1999_=_C2000( C1999 C2000 ) C1999_=_C2001( C1999 C2001 ) C2000_=_C2001( C2000 C2001 ) C2008_=_C2009( C2008 C2009 ) C2008_=_C2010( C2008 C2010 ) \nC2008_=_C2011( C2008 C2011 ) C2008_=_C2021( C2008 C2021 ) C2008_=_C2035( C2008 C2035 ) C2008_=_C2045( C2008 C2045 ) C2008_=_C2053( C2008 C2053 ) C2008_=_C2062( C2008 C2062 ) \nC2008_=_C2072( C2008 C2072 ) C2008_=_C2081( C2008 C2081 ) C2008_=_C2088( C2008 C2088 ) C2008_=_C2093( C2008 C2093 ) C2008_=_C2097( C2008 C2097 ) C2008_=_C2103( C2008 C2103 ) \nC2009_=_C2010( C2009 C2010 ) C2009_=_C2011( C2009 C2011 ) C2010_=_C2011( C2010 C2011 ) C2021_=_C2023( C2021 C2023 ) C2021_=_C2024( C2021 C2024 ) C2021_=_C2025( C2021 C2025 ) \nC2021_=_C2026( C2021 C2026 ) C2021_=_C2035( C2021 C2035 ) C2021_=_C2045( C2021 C2045 ) C2021_=_C2053( C2021 C2053 ) C2021_=_C2062( C2021 C2062 ) C2021_=_C2072( C2021 C2072 ) \nC2021_=_C2081( C2021 C2081 ) C2021_=_C2088( C2021 C2088 ) C2021_=_C2093( C2021 C2093 ) C2021_=_C2097( C2021 C2097 ) C2021_=_C2103( C2021 C2103 ) C2023_=_C2024( C2023 C2024 ) \nC2023_=_C2025( C2023 C2025 ) C2023_=_C2026( C2023 C2026 ) C2024_=_C2025( C2024 C2025 ) C2024_=_C2026( C2024 C2026 ) C2025_=_C2026( C2025 C2026 ) C2035_=_C2037( C2035 C2037 ) \nC2035_=_C2038( C2035 C2038 ) C2035_=_C2039( C2035 C2039 ) C2035_=_C2040( C2035 C2040 ) C2035_=_C2045( C2035 C2045 ) C2035_=_C2053( C2035 C2053 ) C2035_=_C2062( C2035 C2062 ) \nC2035_=_C2072( C2035 C2072 ) C2035_=_C2081( C2035 C2081 ) C2035_=_C2088( C2035 C2088 ) C2035_=_C2093( C2035 C2093 ) C2035_=_C2097( C2035 C2097 ) C2035_=_C2103( C2035 C2103 ) \nC2037_=_C2038( C2037 C2038 ) C2037_=_C2039( C2037 C2039 ) C2037_=_C2040( C2037 C2040 ) C2038_=_C2039( C2038 C2039 ) C2038_=_C2040( C2038 C2040 ) C2039_=_C2040( C2039 C2040 ) \nC2045_=_C2046( C2045 C2046 )</w:t>
      </w:r>
    </w:p>
    <w:p>
      <w:pPr>
        <w:pStyle w:val="PreformattedText"/>
        <w:bidi w:val="0"/>
        <w:spacing w:before="0" w:after="0"/>
        <w:jc w:val="left"/>
        <w:rPr/>
      </w:pPr>
      <w:r>
        <w:rPr/>
        <w:t xml:space="preserve"> </w:t>
      </w:r>
      <w:r>
        <w:rPr/>
        <w:t>C2045_=_C2047( C2045 C2047 ) C2045_=_C2048( C2045 C2048 ) C2045_=_C2053( C2045 C2053 ) C2045_=_C2062( C2045 C2062 ) C2045_=_C2072( C2045 C2072 ) \nC2045_=_C2081( C2045 C2081 ) C2045_=_C2088( C2045 C2088 ) C2045_=_C2093( C2045 C2093 ) C2045_=_C2097( C2045 C2097 ) C2045_=_C2103( C2045 C2103 ) C2046_=_C2047( C2046 C2047 ) \nC2046_=_C2048( C2046 C2048 ) C2047_=_C2048( C2047 C2048 ) C2053_=_C2054( C2053 C2054 ) C2053_=_C2055( C2053 C2055 ) C2053_=_C2056( C2053 C2056 ) C2053_=_C2062( C2053 C2062 ) \nC2053_=_C2072( C2053 C2072 ) C2053_=_C2081( C2053 C2081 ) C2053_=_C2088( C2053 C2088 ) C2053_=_C2093( C2053 C2093 ) C2053_=_C2097( C2053 C2097 ) C2053_=_C2103( C2053 C2103 ) \nC2054_=_C2055( C2054 C2055 ) C2054_=_C2056( C2054 C2056 ) C2055_=_C2056( C2055 C2056 ) C2062_=_C2064( C2062 C2064 ) C2062_=_C2065( C2062 C2065 ) C2062_=_C2066( C2062 C2066 ) \nC2062_=_C2067( C2062 C2067 ) C2062_=_C2072( C2062 C2072 ) C2062_=_C2081( C2062 C2081 ) C2062_=_C2088( C2062 C2088 ) C2062_=_C2093( C2062 C2093 ) C2062_=_C2097( C2062 C2097 ) \nC2062_=_C2103( C2062 C2103 ) C2064_=_C2065( C2064 C2065 ) C2064_=_C2066( C2064 C2066 ) C2064_=_C2067( C2064 C2067 ) C2065_=_C2066( C2065 C2066 ) C2065_=_C2067( C2065 C2067 ) \nC2066_=_C2067( C2066 C2067 ) C2072_=_C2074( C2072 C2074 ) C2072_=_C2075( C2072 C2075 ) C2072_=_C2076( C2072 C2076 ) C2072_=_C2077( C2072 C2077 ) C2072_=_C2081( C2072 C2081 ) \nC2072_=_C2088( C2072 C2088 ) C2072_=_C2093( C2072 C2093 ) C2072_=_C2097( C2072 C2097 ) C2072_=_C2103( C2072 C2103 ) C2074_=_C2075( C2074 C2075 ) C2074_=_C2076( C2074 C2076 ) \nC2074_=_C2077( C2074 C2077 ) C2075_=_C2076( C2075 C2076 ) C2075_=_C2077( C2075 C2077 ) C2076_=_C2077( C2076 C2077 ) C2081_=_C2083( C2081 C2083 ) C2081_=_C2084( C2081 C2084 ) \nC2081_=_C2085( C2081 C2085 ) C2081_=_C2086( C2081 C2086 ) C2081_=_C2088( C2081 C2088 ) C2081_=_C2093( C2081 C2093 ) C2081_=_C2097( C2081 C2097 ) C2081_=_C2103( C2081 C2103 ) \nC2083_=_C2084( C2083 C2084 ) C2083_=_C2085( C2083 C2085 ) C2083_=_C2086( C2083 C2086 ) C2084_=_C2085( C2084 C2085 ) C2084_=_C2086( C2084 C2086 ) C2085_=_C2086( C2085 C2086 ) \nC2088_=_C2089( C2088 C2089 ) C2088_=_C2090( C2088 C2090 ) C2088_=_C2091( C2088 C2091 ) C2088_=_C2093( C2088 C2093 ) C2088_=_C2097( C2088 C2097 ) C2088_=_C2103( C2088 C2103 ) \nC2089_=_C2090( C2089 C2090 ) C2089_=_C2091( C2089 C2091 ) C2090_=_C2091( C2090 C2091 ) C2093_=_C2094( C2093 C2094 ) C2093_=_C2095( C2093 C2095 ) C2093_=_C2096( C2093 C2096 ) \nC2093_=_C2097( C2093 C2097 ) C2093_=_C2103( C2093 C2103 ) C2094_=_C2095( C2094 C2095 ) C2094_=_C2096( C2094 C2096 ) C2095_=_C2096( C2095 C2096 ) C2097_=_C2099( C2097 C2099 ) \nC2097_=_C2100( C2097 C2100 ) C2097_=_C2101( C2097 C2101 ) C2097_=_C2102( C2097 C2102 ) C2097_=_C2103( C2097 C2103 ) C2099_=_C2100( C2099 C2100 ) C2099_=_C2101( C2099 C2101 ) \nC2099_=_C2102( C2099 C2102 ) C2100_=_C2101( C2100 C2101 ) C2100_=_C2102( C2100 C2102 ) C2101_=_C2102( C2101 C2102 ) C2103_=_C2108( C2103 C2108 ) C2103_=_C2109( C2103 C2109 ) \nC2108_=_C2109( C2108 C2109 ) "];117-&gt;122[label="372: C0 C11 C16 C23 C28 \nC29 C30 C31 C32 C33 C35 \nC37 C38 C39 C40 C41 C42 \nC43 C50 C66 C71 C78 C88 \nC94 C103 C108 C115 C125 C130 \nC137 C145 C148 C152 C157 C162 \nC169 C176 C179 C183 C186 C191 \nC198 C203 C208 C215 C220 C221 \nC222 C223 C225 C226 C227 C228 \nC229 C230 C232 C233 C234 C235 \nC236 C245 C246 C267 C274 C293 \nC300 C318 C325 C342 C349 C365 \nC372 C380 C405 C412 C423 C432 \nC439 C446 C454 C465 C469 C477 \nC478 C485 C497 C502 C511 C512 \nC531 C532 C539 C550 C554 C563 \nC568 C577 C578 C592 C593 C600 \nC611 C612 C619 C628 C633 C640 \nC641 C648 C656 C657 C664 C671 \nC672 C679 C685 C686 C693 C698 \nC699 C708 C709 C710 C711 C712 \nC713 C715 C716 C717 C718 C727 \nC728 C729 C730 C732 C746 C747 \nC748 C749 C750 C751 C753 C754 \nC755 C756 C764 C765 C766 C767 \nC768 C776 C777 C778 C780 C781 \nC789 C790 C791 C792 C794 C795 \nC805 C806 C807 C808 C809 C810 \nC812 C813 C814 C815 C822 C823 \nC824 C825 C826 C827 C835 C836 \nC837 C838 C839 C840 C842 C843 \nC844 C845 C851 C852 C853 C854 \nC856 C857 C863 C864 C865 C866 \nC867 C868 C870 C871 C872 C873 \nC878 C879 C880 C881 C882 C883 \nC885 C886 C887 C888 C892 C893 \nC894 C895 C896 C897 C899 C900 \nC901 C902 C905 C906 C907 C909 \nC910 C912 C913 C914 C915 C916 \nC917 C918 C919 C920 C921 C922 \nC923 C924 C925 C926 C927 C928 \nC930 C931 C932 C933 C953 C976 \nC1008 C1028 C1047 C1065 C1075 C1083 \nC1096 C1117 C1147 C1186 C1203 C1221 \nC1238 C1254 C1269 C1279 C1303 C1322 \nC1344 C1365 C1389 C1400 C1433 C1447 \nC1460 C1472 C1483 C1491 C1517 C1534 \nC1564 C1581 C1610 C1620 C1630 C1638 \nC1654 C1669 C1689 C1708 C1726 C1743 \nC1759 C1782 C1788 C1797 C1811 C1818 \nC1826 C1845 C1872 C1883 C1892 C1904 \nC1917 C1929 C1940 C1947 C1961 C1986 \nC1988 C1989 C1990 C1991 C1998 C1999 \nC2000 C2001 C2008 C2009 C2010 C2011 \nC2021 C2023 C2024 C2025 C2026 C2035 \nC2037 C2038 C2039 C2040 C2045 C2046 \nC2047 C2048 C2053 C2054 C2055 C2056 \nC2062 C2064 C2065 C2066 C2067 C2072 \nC2074 C2075 C2076 C2077 C2081 C2083 \nC2084 C2085 C2086 C2088 C2089 C2090 \nC2091 C2093 C2094 C2095 C2096 C2097 \nC2099 C2100 C2101 C2102 C2103 C2108 \nC2109 \n2652: C0_=_C11 ,C0_=_C16 ,C0_=_C23 ,C0_=_C28 ,C0_=_C29 ,\nC0_=_C30 ,C0_=_C31 ,C0_=_C32 ,C0_=_C33 ,C0_=_C35 ,C0_=_C37 ,\nC0_=_C38 ,C0_=_C39 ,C0_=_C40 ,C0_=_C41 ,C0_=_C42 ,C0_=_C43 ,\nC11_=_C16 ,C11_=_C23 ,C11_=_C50 ,C11_=_C66 ,C11_=_C88 ,C11_=_C103 ,\nC11_=_C125 ,C11_=_C145 ,C11_=_C157 ,C11_=_C176 ,C11_=_C186 ,C11_=_C203 ,\nC11_=_C220 ,C11_=_C221 ,C11_=_C222 ,C11_=_C223 ,C11_=_C225 ,C11_=_C226 ,\nC11_=_C227 ,C11_=_C228 ,C11_=_C229 ,C11_=_C230 ,C11_=_C232 ,C11_=_C233 ,\nC11_=_C234 ,C11_=_C235 ,C16_=_C23 ,C16_=_C267 ,C16_=_C727 ,C16_=_C728 ,\nC16_=_C729 ,C16_=_C730 ,C16_=_C732 ,C23_=_C274 ,C23_=_C502 ,C23_=_C953 ,\nC23_=_C1147 ,C23_=_C1344 ,C23_=_C1517 ,C23_=_C1689 ,C23_=_C1845 ,C23_=_C1986 ,\nC23_=_C1988 ,C23_=_C1989 ,C23_=_C1990 ,C23_=_C1991 ,C28_=_C29 ,C28_=_C30 ,\nC28_=_C31 ,C28_=_C32 ,C28_=_C33 ,C28_=_C35 ,C28_=_C37 ,C28_=_C38 ,\nC28_=_C39 ,C28_=_C40 ,C28_=_C41 ,C28_=_C42 ,C28_=_C43 ,C28_=_C66 ,\nC28_=_C71 ,C28_=_C78 ,C29_=_C30 ,C29_=_C31 ,C29_=_C32 ,C29_=_C33 ,\nC29_=_C35 ,C29_=_C37 ,C29_=_C38 ,C29_=_C39 ,C29_=_C40 ,C29_=_C41 ,\nC29_=_C42 ,C29_=_C43 ,C29_=_C103 ,C29_=_C108 ,C29_=_C115 ,C30_=_C31 ,\nC30_=_C32 ,C30_=_C33 ,C30_=_C35 ,C30_=_C37 ,C30_=_C38 ,C30_=_C39 ,\nC30_=_C40 ,C30_=_C41 ,C30_=_C42 ,C30_=_C43 ,C30_=_C125 ,C30_=_C130 ,\nC30_=_C137 ,C31_=_C32 ,C31_=_C33 ,C31_=_C35 ,C31_=_C37 ,C31_=_C38 ,\nC31_=_C39 ,C31_=_C40 ,C31_=_C41 ,C31_=_C42 ,C31_=_C43 ,C31_=_C157 ,\nC31_=_C162 ,C31_=_C169 ,C32_=_C33 ,C32_=_C35 ,C32_=_C37 ,C32_=_C38 ,\nC32_=_C39 ,C32_=_C40 ,C32_=_C41 ,C32_=_C42 ,C32_=_C43 ,C32_=_C186 ,\nC32_=_C191 ,C32_=_C198 ,C33_=_C35 ,C33_=_C37 ,C33_=_C38 ,C33_=_C39 ,\nC33_=_C40 ,C33_=_C41 ,C33_=_C42 ,C33_=_C43 ,C33_=_C203 ,C33_=_C208 ,\nC33_=_C215 ,C35_=_C37 ,C35_=_C38 ,C35_=_C39 ,C35_=_C40 ,C35_=_C41 ,\nC35_=_C42 ,C35_=_C43 ,C35_=_C293 ,C35_=_C300 ,C37_=_C38 ,C37_=_C39 ,\nC37_=_C40 ,C37_=_C41 ,C37_=_C42 ,C37_=_C43 ,C37_=_C746 ,C37_=_C976 ,\nC38_=_C39 ,C38_=_C40 ,C38_=_C41 ,C38_=_C42 ,C38_=_C43 ,C38_=_C748 ,\nC38_=_C1365 ,C39_=_C40 ,C39_=_C41 ,C39_=_C42 ,C39_=_C43 ,C39_=_C749 ,\nC39_=_C1534 ,C40_=_C41 ,C40_=_C42 ,C40_=_C43 ,C40_=_C750 ,C40_=_C1708 ,\nC41_=_C42 ,C41_=_C43 ,C41_=_C753 ,C41_=_C1999 ,C42_=_C43 ,C42_=_C754 ,\nC42_=_C2000 ,C43_=_C755 ,C43_=_C2001 ,C50_=_C66 ,C50_=_C88 ,C50_=_C103 ,\nC50_=_C125 ,C50_=_C145 ,C50_=_C157 ,C50_=_C176 ,C50_=_C186 ,C50_=_C203 ,\nC50_=_C220 ,C50_=_C221 ,C50_=_C222 ,C50_=_C223 ,C50_=_C225 ,C50_=_C226 ,\nC50_=_C227 ,C50_=_C228 ,C50_=_C229 ,C50_=_C230 ,C50_=_C232 ,C50_=_C233 ,\nC50_=_C234 ,C50_=_C235 ,C66_=_C71 ,C66_=_C78 ,C66_=_C88 ,C66_=_C103 ,\nC66_=_C125 ,C66_=_C145 ,C66_=_C157 ,C66_=_C176 ,C66_=_C186 ,C66_=_C203 ,\nC66_=_C220 ,C66_=_C221 ,C66_=_C222 ,C66_=_C223 ,C66_=_C225 ,C66_=_C226 ,\nC66_=_C227 ,C66_=_C228 ,C66_=_C229 ,C66_=_C230 ,C66_=_C232 ,C66_=_C233 ,\nC66_=_C234 ,C66_=_C235 ,C71_=_C78 ,C71_=_C342 ,C71_=_C776 ,C71_=_C777 ,\nC71_=_C778 ,C71_=_C780 ,C71_=_C781 ,C78_=_C349 ,C78_=_C554 ,C78_=_C1008 ,\nC78_=_C1186 ,C78_=_C1389 ,C78_=_C1564 ,C78_=_C1743 ,C78_=_C1883 ,C78_=_C2021 ,\nC78_=_C2023 ,C78_=_C2024 ,C78_=_C2025 ,C78_=_C2026 ,C88_=_C94 ,C88_=_C103 ,\nC88_=_C125 ,C88_=_C145 ,C88_=_C157 ,C88_=_C176 ,C88_=_C186 ,C88_=_C203 ,\nC88_=_C220 ,C88_=_C221 ,C88_=_C222 ,C88_=_C223 ,C88_=_C225 ,C88_=_C226 ,\nC88_=_C227 ,C88_=_C228 ,C88_=_C229 ,C88_=_C230 ,C88_=_C232 ,C88_=_C233 ,\nC88_=_C234 ,C88_=_C235 ,C94_=_C372 ,C94_=_C568 ,C94_=_C1028 ,C94_=_C1203 ,\nC94_=_C1400 ,C94_=_C1581 ,C94_=_C1759 ,C94_=_C1892 ,C94_=_C2035 ,C94_=_C2037 ,\nC94_=_C2038 ,C94_=_C2039 ,C94_=_C2040 ,C103_=_C108 ,C103_=_C115 ,C103_=_C125 ,\nC103_=_C145 ,C103_=_C157 ,C103_=_C176 ,C103_=_C186 ,C103_=_C203 ,C103_=_C220 ,\nC103_=_C221 ,C103_=_C222 ,C103_=_C223 ,C103_=_C225 ,C103_=_C226 ,C103_=_C227 ,\nC103_=_C228 ,C103_=_C229 ,C103_=_C230 ,C103_=_C232 ,C103_=_C233 ,C103_=_C234 ,\nC103_=_C235 ,C108_=_C115 ,C108_=_C380 ,C108_=_C578 ,C108_=_C805 ,C108_=_C806 ,\nC108_=_C807 ,C108_=_C808 ,C108_=_C809 ,C108_=_C810 ,C108_=_C812 ,C108_=_C813 ,\nC108_=_C814 ,C108_=_C815 ,C115_=_C1047 ,C115_=_C1221 ,C115_=_C1904 ,C115_=_C2045 ,\nC115_=_C2046 ,C115_=_C2047 ,C115_=_C2048 ,C125_=_C130 ,C125_=_C137 ,C125_=_C145 ,\nC125_=_C157 ,C125_=_C176 ,C125_=_C186 ,C125_=_C203 ,C125_=_C220 ,C125_=_C221 ,\nC125_=_C222 ,C125_=_C223 ,C125_=_C225 ,C125_=_C226 ,C125_=_C227 ,C125_=_C228 ,\nC125_=_C229 ,C125_=_C230 ,C125_=_C232 ,C125_=_C233 ,C125_=_C234 ,C125_=_C235 ,\nC130_=_C137 ,C130_=_C593 ,C130_=_C822 ,C130_=_C823 ,C130_=_C824 ,C130_=_C825 ,\nC130_=_C826 ,C130_=_C827 ,C137_=_C600 ,C137_=_C1065 ,C137_=_C1238 ,C137_=_C1917 ,\nC137_=_C2053 ,C137_=_C2054 ,C137_=_C2055 ,C137_=_C2056 ,C145_=_C148 ,C145_=_C152 ,\nC145_=_C157 ,C145_=_C176 ,C145_=_C186 ,C145_=_C203 ,C145_=_C220 ,C145_=_C221 ,\nC145_=_C222 ,C145_=_C223 ,C145_=_C225 ,C145_=_C226 ,C145_=_C227 ,C145_=_C228 ,\nC145_=_C229 ,C145_=_C230 ,C145_=_C232 ,C145_=_C233 ,C145_=_C234 ,C145_=_C235</w:t>
      </w:r>
    </w:p>
    <w:p>
      <w:pPr>
        <w:pStyle w:val="PreformattedText"/>
        <w:bidi w:val="0"/>
        <w:spacing w:before="0" w:after="0"/>
        <w:jc w:val="left"/>
        <w:rPr/>
      </w:pPr>
      <w:r>
        <w:rPr/>
        <w:t xml:space="preserve"> </w:t>
      </w:r>
      <w:r>
        <w:rPr/>
        <w:t>,\nC148_=_C152 ,C148_=_C405 ,C148_=_C612 ,C148_=_C835 ,C148_=_C836 ,C148_=_C837 ,\nC148_=_C838 ,C148_=_C839 ,C148_=_C840 ,C148_=_C842 ,C148_=_C843 ,C148_=_C844 ,\nC148_=_C845 ,C152_=_C412 ,C152_=_C619 ,C152_=_C1075 ,C152_=_C1254 ,C152_=_C1433 ,\nC152_=_C1610 ,C152_=_C1782 ,C152_=_C1929 ,C152_=_C2062 ,C152_=_C2064 ,C152_=_C2065 ,\nC152_=_C2066 ,C152_=_C2067 ,C157_=_C162 ,C157_=_C169 ,C157_=_C176 ,C157_=_C186 ,\nC157_=_C203 ,C157_=_C220 ,C157_=_C221 ,C157_=_C222 ,C157_=_C223 ,C157_=_C225 ,\nC157_=_C226 ,C157_=_C227 ,C157_=_C228 ,C157_=_C229 ,C157_=_C230 ,C157_=_C232 ,\nC157_=_C233 ,C157_=_C234 ,C157_=_C235 ,C162_=_C169 ,C162_=_C851 ,C162_=_C852 ,\nC162_=_C853 ,C162_=_C854 ,C162_=_C856 ,C162_=_C857 ,C169_=_C423 ,C169_=_C633 ,\nC169_=_C1083 ,C169_=_C1269 ,C169_=_C1447 ,C169_=_C1620 ,C169_=_C1788 ,C169_=_C1940 ,\nC169_=_C2072 ,C169_=_C2074 ,C169_=_C2075 ,C169_=_C2076 ,C169_=_C2077 ,C176_=_C179 ,\nC176_=_C183 ,C176_=_C186 ,C176_=_C203 ,C176_=_C220 ,C176_=_C221 ,C176_=_C222 ,\nC176_=_C223 ,C176_=_C225 ,C176_=_C226 ,C176_=_C227 ,C176_=_C228 ,C176_=_C229 ,\nC176_=_C230 ,C176_=_C232 ,C176_=_C233 ,C176_=_C234 ,C176_=_C235 ,C179_=_C183 ,\nC179_=_C432 ,C179_=_C641 ,C179_=_C863 ,C179_=_C864 ,C179_=_C865 ,C179_=_C866 ,\nC179_=_C867 ,C179_=_C868 ,C179_=_C870 ,C179_=_C871 ,C179_=_C872 ,C179_=_C873 ,\nC183_=_C439 ,C183_=_C648 ,C183_=_C1096 ,C183_=_C1279 ,C183_=_C1460 ,C183_=_C1630 ,\nC183_=_C1797 ,C183_=_C1947 ,C183_=_C2081 ,C183_=_C2083 ,C183_=_C2084 ,C183_=_C2085 ,\nC183_=_C2086 ,C186_=_C191 ,C186_=_C198 ,C186_=_C203 ,C186_=_C220 ,C186_=_C221 ,\nC186_=_C222 ,C186_=_C223 ,C186_=_C225 ,C186_=_C226 ,C186_=_C227 ,C186_=_C228 ,\nC186_=_C229 ,C186_=_C230 ,C186_=_C232 ,C186_=_C233 ,C186_=_C234 ,C186_=_C235 ,\nC191_=_C198 ,C191_=_C446 ,C191_=_C657 ,C191_=_C878 ,C191_=_C879 ,C191_=_C880 ,\nC191_=_C881 ,C191_=_C882 ,C191_=_C883 ,C191_=_C885 ,C191_=_C886 ,C191_=_C887 ,\nC191_=_C888 ,C198_=_C664 ,C198_=_C1472 ,C198_=_C1638 ,C198_=_C2088 ,C198_=_C2089 ,\nC198_=_C2090 ,C198_=_C2091 ,C203_=_C208 ,C203_=_C215 ,C203_=_C220 ,C203_=_C221 ,\nC203_=_C222 ,C203_=_C223 ,C203_=_C225 ,C203_=_C226 ,C203_=_C227 ,C203_=_C228 ,\nC203_=_C229 ,C203_=_C230 ,C203_=_C232 ,C203_=_C233 ,C203_=_C234 ,C203_=_C235 ,\nC208_=_C215 ,C208_=_C454 ,C208_=_C672 ,C208_=_C892 ,C208_=_C893 ,C208_=_C894 ,\nC208_=_C895 ,C208_=_C896 ,C208_=_C897 ,C208_=_C899 ,C208_=_C900 ,C208_=_C901 ,\nC208_=_C902 ,C215_=_C679 ,C215_=_C1483 ,C215_=_C1811 ,C215_=_C2093 ,C215_=_C2094 ,\nC215_=_C2095 ,C215_=_C2096 ,C220_=_C221 ,C220_=_C222 ,C220_=_C223 ,C220_=_C225 ,\nC220_=_C226 ,C220_=_C227 ,C220_=_C228 ,C220_=_C229 ,C220_=_C230 ,C220_=_C232 ,\nC220_=_C233 ,C220_=_C234 ,C220_=_C235 ,C220_=_C236 ,C221_=_C222 ,C221_=_C223 ,\nC221_=_C225 ,C221_=_C226 ,C221_=_C227 ,C221_=_C228 ,C221_=_C229 ,C221_=_C230 ,\nC221_=_C232 ,C221_=_C233 ,C221_=_C234 ,C221_=_C235 ,C221_=_C245 ,C221_=_C246 ,\nC222_=_C223 ,C222_=_C225 ,C222_=_C226 ,C222_=_C227 ,C222_=_C228 ,C222_=_C229 ,\nC222_=_C230 ,C222_=_C232 ,C222_=_C233 ,C222_=_C234 ,C222_=_C235 ,C222_=_C465 ,\nC223_=_C225 ,C223_=_C226 ,C223_=_C227 ,C223_=_C228 ,C223_=_C229 ,C223_=_C230 ,\nC223_=_C232 ,C223_=_C233 ,C223_=_C234 ,C223_=_C235 ,C223_=_C685 ,C223_=_C686 ,\nC223_=_C693 ,C225_=_C226 ,C225_=_C227 ,C225_=_C228 ,C225_=_C229 ,C225_=_C230 ,\nC225_=_C232 ,C225_=_C233 ,C225_=_C234 ,C225_=_C235 ,C225_=_C1117 ,C226_=_C227 ,\nC226_=_C228 ,C226_=_C229 ,C226_=_C230 ,C226_=_C232 ,C226_=_C233 ,C226_=_C234 ,\nC226_=_C235 ,C226_=_C905 ,C226_=_C1303 ,C227_=_C228 ,C227_=_C229 ,C227_=_C230 ,\nC227_=_C232 ,C227_=_C233 ,C227_=_C234 ,C227_=_C235 ,C227_=_C1491 ,C228_=_C229 ,\nC228_=_C230 ,C228_=_C232 ,C228_=_C233 ,C228_=_C234 ,C228_=_C235 ,C228_=_C906 ,\nC228_=_C1654 ,C229_=_C230 ,C229_=_C232 ,C229_=_C233 ,C229_=_C234 ,C229_=_C235 ,\nC229_=_C1818 ,C230_=_C232 ,C230_=_C233 ,C230_=_C234 ,C230_=_C235 ,C230_=_C907 ,\nC230_=_C1961 ,C232_=_C233 ,C232_=_C234 ,C232_=_C235 ,C232_=_C2099 ,C233_=_C234 ,\nC233_=_C235 ,C233_=_C2100 ,C234_=_C235 ,C234_=_C909 ,C234_=_C2101 ,C235_=_C910 ,\nC235_=_C2102 ,C236_=_C469 ,C236_=_C699 ,C236_=_C912 ,C236_=_C913 ,C236_=_C914 ,\nC236_=_C915 ,C236_=_C916 ,C236_=_C917 ,C236_=_C918 ,C236_=_C919 ,C236_=_C920 ,\nC236_=_C921 ,C236_=_C922 ,C245_=_C246 ,C245_=_C477 ,C245_=_C497 ,C245_=_C511 ,\nC245_=_C531 ,C245_=_C550 ,C245_=_C563 ,C245_=_C577 ,C245_=_C592 ,C245_=_C611 ,\nC245_=_C628 ,C245_=_C640 ,C245_=_C656 ,C245_=_C671 ,C245_=_C685 ,C245_=_C698 ,\nC245_=_C708 ,C245_=_C709 ,C245_=_C710 ,C245_=_C711 ,C245_=_C712 ,C245_=_C713 ,\nC245_=_C715 ,C245_=_C716 ,C245_=_C717 ,C245_=_C718 ,C246_=_C478 ,C246_=_C923 ,\nC246_=_C924 ,C246_=_C925 ,C246_=_C926 ,C246_=_C927 ,C246_=_C928 ,C246_=_C930 ,\nC246_=_C931 ,C246_=_C932 ,C246_=_C933 ,C267_=_C274 ,C267_=_C727 ,C267_=_C728 ,\nC267_=_C729 ,C267_=_C730 ,C267_=_C732 ,C274_=_C502 ,C274_=_C953 ,C274_=_C1147 ,\nC274_=_C1344 ,C274_=_C1517 ,C274_=_C1689 ,C274_=_C1845 ,C274_=_C1986 ,C274_=_C1988 ,\nC274_=_C1989 ,C274_=_C1990 ,C274_=_C1991 ,C293_=_C300 ,C293_=_C512 ,C293_=_C746 ,\nC293_=_C747 ,C293_=_C748 ,C293_=_C749 ,C293_=_C750 ,C293_=_C751 ,C293_=_C753 ,\nC293_=_C754 ,C293_=_C755 ,C293_=_C756 ,C300_=_C976 ,C300_=_C1365 ,C300_=_C1534 ,\nC300_=_C1708 ,C300_=_C1998 ,C300_=_C1999 ,C300_=_C2000 ,C300_=_C2001 ,C318_=_C325 ,\nC318_=_C532 ,C318_=_C764 ,C318_=_C765 ,C318_=_C766 ,C318_=_C767 ,C318_=_C768 ,\nC325_=_C539 ,C325_=_C1726 ,C325_=_C1872 ,C325_=_C2008 ,C325_=_C2009 ,C325_=_C2010 ,\nC325_=_C2011 ,C342_=_C349 ,C342_=_C776 ,C342_=_C777 ,C342_=_C778 ,C342_=_C780 ,\nC342_=_C781 ,C349_=_C554 ,C349_=_C1008 ,C349_=_C1186 ,C349_=_C1389 ,C349_=_C1564 ,\nC349_=_C1743 ,C349_=_C1883 ,C349_=_C2021 ,C349_=_C2023 ,C349_=_C2024 ,C349_=_C2025 ,\nC349_=_C2026 ,C365_=_C372 ,C365_=_C789 ,C365_=_C790 ,C365_=_C791 ,C365_=_C792 ,\nC365_=_C794 ,C365_=_C795 ,C372_=_C568 ,C372_=_C1028 ,C372_=_C1203 ,C372_=_C1400 ,\nC372_=_C1581 ,C372_=_C1759 ,C372_=_C1892 ,C372_=_C2035 ,C372_=_C2037 ,C372_=_C2038 ,\nC372_=_C2039 ,C372_=_C2040 ,C380_=_C578 ,C380_=_C805 ,C380_=_C806 ,C380_=_C807 ,\nC380_=_C808 ,C380_=_C809 ,C380_=_C810 ,C380_=_C812 ,C380_=_C813 ,C380_=_C814 ,\nC380_=_C815 ,C405_=_C412 ,C405_=_C612 ,C405_=_C835 ,C405_=_C836 ,C405_=_C837 ,\nC405_=_C838 ,C405_=_C839 ,C405_=_C840 ,C405_=_C842 ,C405_=_C843 ,C405_=_C844 ,\nC405_=_C845 ,C412_=_C619 ,C412_=_C1075 ,C412_=_C1254 ,C412_=_C1433 ,C412_=_C1610 ,\nC412_=_C1782 ,C412_=_C1929 ,C412_=_C2062 ,C412_=_C2064 ,C412_=_C2065 ,C412_=_C2066 ,\nC412_=_C2067 ,C423_=_C633 ,C423_=_C1083 ,C423_=_C1269 ,C423_=_C1447 ,C423_=_C1620 ,\nC423_=_C1788 ,C423_=_C1940 ,C423_=_C2072 ,C423_=_C2074 ,C423_=_C2075 ,C423_=_C2076 ,\nC423_=_C2077 ,C432_=_C439 ,C432_=_C641 ,C432_=_C863 ,C432_=_C864 ,C432_=_C865 ,\nC432_=_C866 ,C432_=_C867 ,C432_=_C868 ,C432_=_C870 ,C432_=_C871 ,C432_=_C872 ,\nC432_=_C873 ,C439_=_C648 ,C439_=_C1096 ,C439_=_C1279 ,C439_=_C1460 ,C439_=_C1630 ,\nC439_=_C1797 ,C439_=_C1947 ,C439_=_C2081 ,C439_=_C2083 ,C439_=_C2084 ,C439_=_C2085 ,\nC439_=_C2086 ,C446_=_C657 ,C446_=_C878 ,C446_=_C879 ,C446_=_C880 ,C446_=_C881 ,\nC446_=_C882 ,C446_=_C883 ,C446_=_C885 ,C446_=_C886 ,C446_=_C887 ,C446_=_C888 ,\nC454_=_C672 ,C454_=_C892 ,C454_=_C893 ,C454_=_C894 ,C454_=_C895 ,C454_=_C896 ,\nC454_=_C897 ,C454_=_C899 ,C454_=_C900 ,C454_=_C901 ,C454_=_C902 ,C465_=_C693 ,\nC465_=_C1117 ,C465_=_C1303 ,C465_=_C1491 ,C465_=_C1654 ,C465_=_C1818 ,C465_=_C1961 ,\nC465_=_C2097 ,C465_=_C2099 ,C465_=_C2100 ,C465_=_C2101 ,C465_=_C2102 ,C469_=_C699 ,\nC469_=_C912 ,C469_=_C913 ,C469_=_C914 ,C469_=_C915 ,C469_=_C916 ,C469_=_C917 ,\nC469_=_C918 ,C469_=_C919 ,C469_=_C920 ,C469_=_C921 ,C469_=_C922 ,C477_=_C478 ,\nC477_=_C485 ,C477_=_C497 ,C477_=_C511 ,C477_=_C531 ,C477_=_C550 ,C477_=_C563 ,\nC477_=_C577 ,C477_=_C592 ,C477_=_C611 ,C477_=_C628 ,C477_=_C640 ,C477_=_C656 ,\nC477_=_C671 ,C477_=_C685 ,C477_=_C698 ,C477_=_C708 ,C477_=_C709 ,C477_=_C710 ,\nC477_=_C711 ,C477_=_C712 ,C477_=_C713 ,C477_=_C715 ,C477_=_C716 ,C477_=_C717 ,\nC477_=_C718 ,C478_=_C485 ,C478_=_C923 ,C478_=_C924 ,C478_=_C925 ,C478_=_C926 ,\nC478_=_C927 ,C478_=_C928 ,C478_=_C930 ,C478_=_C931 ,C478_=_C932 ,C478_=_C933 ,\nC485_=_C1322 ,C485_=_C1669 ,C485_=_C1826 ,C485_=_C2103 ,C485_=_C2108 ,C485_=_C2109 ,\nC497_=_C502 ,C497_=_C511 ,C497_=_C531 ,C497_=_C550 ,C497_=_C563 ,C497_=_C577 ,\nC497_=_C592 ,C497_=_C611 ,C497_=_C628 ,C497_=_C640 ,C497_=_C656 ,C497_=_C671 ,\nC497_=_C685 ,C497_=_C698 ,C497_=_C708 ,C497_=_C709 ,C497_=_C710 ,C497_=_C711 ,\nC497_=_C712 ,C497_=_C713 ,C497_=_C715 ,C497_=_C716 ,C497_=_C717 ,C497_=_C718 ,\nC502_=_C953 ,C502_=_C1147 ,C502_=_C1344 ,C502_=_C1517 ,C502_=_C1689 ,C502_=_C1845 ,\nC502_=_C1986 ,C502_=_C1988 ,C502_=_C1989 ,C502_=_C1990 ,C502_=_C1991 ,C511_=_C512 ,\nC511_=_C531 ,C511_=_C550 ,C511_=_C563 ,C511_=_C577 ,C511_=_C592 ,C511_=_C611 ,\nC511_=_C628 ,C511_=_C640 ,C511_=_C656 ,C511_=_C671 ,C511_=_C685 ,C511_=_C698 ,\nC511_=_C708 ,C511_=_C709 ,C511_=_C710 ,C511_=_C711 ,C511_=_C712 ,C511_=_C713 ,\nC511_=_C715 ,C511_=_C716 ,C511_=_C717 ,C511_=_C718 ,C512_=_C746 ,C512_=_C747 ,\nC512_=_C748 ,C512_=_C749 ,C512_=_C750 ,C512_=_C751 ,C512_=_C753 ,C512_=_C754 ,\nC512_=_C755 ,C512_=_C756 ,C531_=_C532 ,C531_=_C539 ,C531_=_C550 ,C531_=_C563 ,\nC531_=_C577 ,C531_=_C592 ,C531_=_C611 ,C531_=_C628 ,C531_=_C640 ,C531_=_C656 ,\nC531_=_C671 ,C531_=_C685 ,C531_=_C698 ,C531_=_C708 ,C531_=_C709 ,C531_=_C710 ,\nC531_=_C711 ,C531_=_C712 ,C531_=_C713 ,C531_=_C715 ,C531_=_C716 ,C531_=_C717 ,\nC531_=_C718 ,C532_=_C539 ,C532_=_C764 ,C532_=_C765 ,C532_=_C766 ,C532_=_C767 ,\nC532_=_C768 ,C539_=_C1726 ,C539_=_C1872 ,C539_=_C2008 ,C539_=_C2009 ,C539_=_C2010 ,\nC539_=_C2011 ,C550_=_C554 ,C550_=_C563 ,C550_=_C577 ,C550_=_C592 ,C550_=_C611 ,\nC550_=_C628 ,C550_=_C640 ,C550_=_C656 ,C550_=_C671 ,C550_=_C685 ,C550_=_C698 ,\nC550_=_C708 ,C550_=_C709 ,C550_=_C710 ,C550_=_C711 ,C550_=_C712 ,C550_=_C713 ,\nC550_=_C715 ,C550_=_C716 ,C550_=_C717 ,C550_=_C718 ,C554_=_C1008 ,C554_=_C1186 ,\nC554_=_C1389 ,C554_=_C1564 ,C554_=_C1743 ,C554_=_C1883 ,C554_=_C2021 ,C554_=_C2023 ,\nC554_=_C2024 ,C554_=_C2025 ,C554_=_C2026 ,C563_=_C568</w:t>
      </w:r>
    </w:p>
    <w:p>
      <w:pPr>
        <w:pStyle w:val="PreformattedText"/>
        <w:bidi w:val="0"/>
        <w:spacing w:before="0" w:after="0"/>
        <w:jc w:val="left"/>
        <w:rPr/>
      </w:pPr>
      <w:r>
        <w:rPr/>
        <w:t xml:space="preserve"> </w:t>
      </w:r>
      <w:r>
        <w:rPr/>
        <w:t>,C563_=_C577 ,C563_=_C592 ,\nC563_=_C611 ,C563_=_C628 ,C563_=_C640 ,C563_=_C656 ,C563_=_C671 ,C563_=_C685 ,\nC563_=_C698 ,C563_=_C708 ,C563_=_C709 ,C563_=_C710 ,C563_=_C711 ,C563_=_C712 ,\nC563_=_C713 ,C563_=_C715 ,C563_=_C716 ,C563_=_C717 ,C563_=_C718 ,C568_=_C1028 ,\nC568_=_C1203 ,C568_=_C1400 ,C568_=_C1581 ,C568_=_C1759 ,C568_=_C1892 ,C568_=_C2035 ,\nC568_=_C2037 ,C568_=_C2038 ,C568_=_C2039 ,C568_=_C2040 ,C577_=_C578 ,C577_=_C592 ,\nC577_=_C611 ,C577_=_C628 ,C577_=_C640 ,C577_=_C656 ,C577_=_C671 ,C577_=_C685 ,\nC577_=_C698 ,C577_=_C708 ,C577_=_C709 ,C577_=_C710 ,C577_=_C711 ,C577_=_C712 ,\nC577_=_C713 ,C577_=_C715 ,C577_=_C716 ,C577_=_C717 ,C577_=_C718 ,C578_=_C805 ,\nC578_=_C806 ,C578_=_C807 ,C578_=_C808 ,C578_=_C809 ,C578_=_C810 ,C578_=_C812 ,\nC578_=_C813 ,C578_=_C814 ,C578_=_C815 ,C592_=_C593 ,C592_=_C600 ,C592_=_C611 ,\nC592_=_C628 ,C592_=_C640 ,C592_=_C656 ,C592_=_C671 ,C592_=_C685 ,C592_=_C698 ,\nC592_=_C708 ,C592_=_C709 ,C592_=_C710 ,C592_=_C711 ,C592_=_C712 ,C592_=_C713 ,\nC592_=_C715 ,C592_=_C716 ,C592_=_C717 ,C592_=_C718 ,C593_=_C600 ,C593_=_C822 ,\nC593_=_C823 ,C593_=_C824 ,C593_=_C825 ,C593_=_C826 ,C593_=_C827 ,C600_=_C1065 ,\nC600_=_C1238 ,C600_=_C1917 ,C600_=_C2053 ,C600_=_C2054 ,C600_=_C2055 ,C600_=_C2056 ,\nC611_=_C612 ,C611_=_C619 ,C611_=_C628 ,C611_=_C640 ,C611_=_C656 ,C611_=_C671 ,\nC611_=_C685 ,C611_=_C698 ,C611_=_C708 ,C611_=_C709 ,C611_=_C710 ,C611_=_C711 ,\nC611_=_C712 ,C611_=_C713 ,C611_=_C715 ,C611_=_C716 ,C611_=_C717 ,C611_=_C718 ,\nC612_=_C619 ,C612_=_C835 ,C612_=_C836 ,C612_=_C837 ,C612_=_C838 ,C612_=_C839 ,\nC612_=_C840 ,C612_=_C842 ,C612_=_C843 ,C612_=_C844 ,C612_=_C845 ,C619_=_C1075 ,\nC619_=_C1254 ,C619_=_C1433 ,C619_=_C1610 ,C619_=_C1782 ,C619_=_C1929 ,C619_=_C2062 ,\nC619_=_C2064 ,C619_=_C2065 ,C619_=_C2066 ,C619_=_C2067 ,C628_=_C633 ,C628_=_C640 ,\nC628_=_C656 ,C628_=_C671 ,C628_=_C685 ,C628_=_C698 ,C628_=_C708 ,C628_=_C709 ,\nC628_=_C710 ,C628_=_C711 ,C628_=_C712 ,C628_=_C713 ,C628_=_C715 ,C628_=_C716 ,\nC628_=_C717 ,C628_=_C718 ,C633_=_C1083 ,C633_=_C1269 ,C633_=_C1447 ,C633_=_C1620 ,\nC633_=_C1788 ,C633_=_C1940 ,C633_=_C2072 ,C633_=_C2074 ,C633_=_C2075 ,C633_=_C2076 ,\nC633_=_C2077 ,C640_=_C641 ,C640_=_C648 ,C640_=_C656 ,C640_=_C671 ,C640_=_C685 ,\nC640_=_C698 ,C640_=_C708 ,C640_=_C709 ,C640_=_C710 ,C640_=_C711 ,C640_=_C712 ,\nC640_=_C713 ,C640_=_C715 ,C640_=_C716 ,C640_=_C717 ,C640_=_C718 ,C641_=_C648 ,\nC641_=_C863 ,C641_=_C864 ,C641_=_C865 ,C641_=_C866 ,C641_=_C867 ,C641_=_C868 ,\nC641_=_C870 ,C641_=_C871 ,C641_=_C872 ,C641_=_C873 ,C648_=_C1096 ,C648_=_C1279 ,\nC648_=_C1460 ,C648_=_C1630 ,C648_=_C1797 ,C648_=_C1947 ,C648_=_C2081 ,C648_=_C2083 ,\nC648_=_C2084 ,C648_=_C2085 ,C648_=_C2086 ,C656_=_C657 ,C656_=_C664 ,C656_=_C671 ,\nC656_=_C685 ,C656_=_C698 ,C656_=_C708 ,C656_=_C709 ,C656_=_C710 ,C656_=_C711 ,\nC656_=_C712 ,C656_=_C713 ,C656_=_C715 ,C656_=_C716 ,C656_=_C717 ,C656_=_C718 ,\nC657_=_C664 ,C657_=_C878 ,C657_=_C879 ,C657_=_C880 ,C657_=_C881 ,C657_=_C882 ,\nC657_=_C883 ,C657_=_C885 ,C657_=_C886 ,C657_=_C887 ,C657_=_C888 ,C664_=_C1472 ,\nC664_=_C1638 ,C664_=_C2088 ,C664_=_C2089 ,C664_=_C2090 ,C664_=_C2091 ,C671_=_C672 ,\nC671_=_C679 ,C671_=_C685 ,C671_=_C698 ,C671_=_C708 ,C671_=_C709 ,C671_=_C710 ,\nC671_=_C711 ,C671_=_C712 ,C671_=_C713 ,C671_=_C715 ,C671_=_C716 ,C671_=_C717 ,\nC671_=_C718 ,C672_=_C679 ,C672_=_C892 ,C672_=_C893 ,C672_=_C894 ,C672_=_C895 ,\nC672_=_C896 ,C672_=_C897 ,C672_=_C899 ,C672_=_C900 ,C672_=_C901 ,C672_=_C902 ,\nC679_=_C1483 ,C679_=_C1811 ,C679_=_C2093 ,C679_=_C2094 ,C679_=_C2095 ,C679_=_C2096 ,\nC685_=_C686 ,C685_=_C693 ,C685_=_C698 ,C685_=_C708 ,C685_=_C709 ,C685_=_C710 ,\nC685_=_C711 ,C685_=_C712 ,C685_=_C713 ,C685_=_C715 ,C685_=_C716 ,C685_=_C717 ,\nC685_=_C718 ,C686_=_C693 ,C686_=_C905 ,C686_=_C906 ,C686_=_C907 ,C686_=_C909 ,\nC686_=_C910 ,C693_=_C1117 ,C693_=_C1303 ,C693_=_C1491 ,C693_=_C1654 ,C693_=_C1818 ,\nC693_=_C1961 ,C693_=_C2097 ,C693_=_C2099 ,C693_=_C2100 ,C693_=_C2101 ,C693_=_C2102 ,\nC698_=_C699 ,C698_=_C708 ,C698_=_C709 ,C698_=_C710 ,C698_=_C711 ,C698_=_C712 ,\nC698_=_C713 ,C698_=_C715 ,C698_=_C716 ,C698_=_C717 ,C698_=_C718 ,C699_=_C912 ,\nC699_=_C913 ,C699_=_C914 ,C699_=_C915 ,C699_=_C916 ,C699_=_C917 ,C699_=_C918 ,\nC699_=_C919 ,C699_=_C920 ,C699_=_C921 ,C699_=_C922 ,C708_=_C709 ,C708_=_C710 ,\nC708_=_C711 ,C708_=_C712 ,C708_=_C713 ,C708_=_C715 ,C708_=_C716 ,C708_=_C717 ,\nC708_=_C718 ,C708_=_C923 ,C709_=_C710 ,C709_=_C711 ,C709_=_C712 ,C709_=_C713 ,\nC709_=_C715 ,C709_=_C716 ,C709_=_C717 ,C709_=_C718 ,C709_=_C924 ,C709_=_C1322 ,\nC710_=_C711 ,C710_=_C712 ,C710_=_C713 ,C710_=_C715 ,C710_=_C716 ,C710_=_C717 ,\nC710_=_C718 ,C710_=_C925 ,C711_=_C712 ,C711_=_C713 ,C711_=_C715 ,C711_=_C716 ,\nC711_=_C717 ,C711_=_C718 ,C711_=_C926 ,C711_=_C1669 ,C712_=_C713 ,C712_=_C715 ,\nC712_=_C716 ,C712_=_C717 ,C712_=_C718 ,C712_=_C927 ,C712_=_C1826 ,C713_=_C715 ,\nC713_=_C716 ,C713_=_C717 ,C713_=_C718 ,C713_=_C928 ,C715_=_C716 ,C715_=_C717 ,\nC715_=_C718 ,C715_=_C930 ,C715_=_C2108 ,C716_=_C717 ,C716_=_C718 ,C716_=_C931 ,\nC717_=_C718 ,C717_=_C932 ,C717_=_C2109 ,C718_=_C933 ,C727_=_C728 ,C727_=_C729 ,\nC727_=_C730 ,C727_=_C732 ,C727_=_C953 ,C728_=_C729 ,C728_=_C730 ,C728_=_C732 ,\nC728_=_C1344 ,C729_=_C730 ,C729_=_C732 ,C729_=_C1689 ,C730_=_C732 ,C730_=_C1845 ,\nC732_=_C1988 ,C746_=_C747 ,C746_=_C748 ,C746_=_C749 ,C746_=_C750 ,C746_=_C751 ,\nC746_=_C753 ,C746_=_C754 ,C746_=_C755 ,C746_=_C756 ,C746_=_C976 ,C747_=_C748 ,\nC747_=_C749 ,C747_=_C750 ,C747_=_C751 ,C747_=_C753 ,C747_=_C754 ,C747_=_C755 ,\nC747_=_C756 ,C748_=_C749 ,C748_=_C750 ,C748_=_C751 ,C748_=_C753 ,C748_=_C754 ,\nC748_=_C755 ,C748_=_C756 ,C748_=_C1365 ,C749_=_C750 ,C749_=_C751 ,C749_=_C753 ,\nC749_=_C754 ,C749_=_C755 ,C749_=_C756 ,C749_=_C1534 ,C750_=_C751 ,C750_=_C753 ,\nC750_=_C754 ,C750_=_C755 ,C750_=_C756 ,C750_=_C1708 ,C751_=_C753 ,C751_=_C754 ,\nC751_=_C755 ,C751_=_C756 ,C753_=_C754 ,C753_=_C755 ,C753_=_C756 ,C753_=_C1999 ,\nC754_=_C755 ,C754_=_C756 ,C754_=_C2000 ,C755_=_C756 ,C755_=_C2001 ,C764_=_C765 ,\nC764_=_C766 ,C764_=_C767 ,C764_=_C768 ,C764_=_C1726 ,C765_=_C766 ,C765_=_C767 ,\nC765_=_C768 ,C765_=_C1872 ,C766_=_C767 ,C766_=_C768 ,C766_=_C2009 ,C767_=_C768 ,\nC767_=_C2010 ,C768_=_C2011 ,C776_=_C777 ,C776_=_C778 ,C776_=_C780 ,C776_=_C781 ,\nC776_=_C1008 ,C777_=_C778 ,C777_=_C780 ,C777_=_C781 ,C777_=_C1564 ,C778_=_C780 ,\nC778_=_C781 ,C778_=_C1743 ,C780_=_C781 ,C780_=_C2024 ,C781_=_C2025 ,C789_=_C790 ,\nC789_=_C791 ,C789_=_C792 ,C789_=_C794 ,C789_=_C795 ,C789_=_C1028 ,C790_=_C791 ,\nC790_=_C792 ,C790_=_C794 ,C790_=_C795 ,C790_=_C1203 ,C791_=_C792 ,C791_=_C794 ,\nC791_=_C795 ,C791_=_C1581 ,C792_=_C794 ,C792_=_C795 ,C792_=_C1759 ,C794_=_C795 ,\nC794_=_C2037 ,C795_=_C2038 ,C805_=_C806 ,C805_=_C807 ,C805_=_C808 ,C805_=_C809 ,\nC805_=_C810 ,C805_=_C812 ,C805_=_C813 ,C805_=_C814 ,C805_=_C815 ,C805_=_C1047 ,\nC806_=_C807 ,C806_=_C808 ,C806_=_C809 ,C806_=_C810 ,C806_=_C812 ,C806_=_C813 ,\nC806_=_C814 ,C806_=_C815 ,C806_=_C1221 ,C807_=_C808 ,C807_=_C809 ,C807_=_C810 ,\nC807_=_C812 ,C807_=_C813 ,C807_=_C814 ,C807_=_C815 ,C808_=_C809 ,C808_=_C810 ,\nC808_=_C812 ,C808_=_C813 ,C808_=_C814 ,C808_=_C815 ,C809_=_C810 ,C809_=_C812 ,\nC809_=_C813 ,C809_=_C814 ,C809_=_C815 ,C810_=_C812 ,C810_=_C813 ,C810_=_C814 ,\nC810_=_C815 ,C810_=_C1904 ,C812_=_C813 ,C812_=_C814 ,C812_=_C815 ,C812_=_C2046 ,\nC813_=_C814 ,C813_=_C815 ,C813_=_C2047 ,C814_=_C815 ,C815_=_C2048 ,C822_=_C823 ,\nC822_=_C824 ,C822_=_C825 ,C822_=_C826 ,C822_=_C827 ,C822_=_C1065 ,C823_=_C824 ,\nC823_=_C825 ,C823_=_C826 ,C823_=_C827 ,C823_=_C1238 ,C824_=_C825 ,C824_=_C826 ,\nC824_=_C827 ,C824_=_C1917 ,C825_=_C826 ,C825_=_C827 ,C825_=_C2054 ,C826_=_C827 ,\nC826_=_C2055 ,C827_=_C2056 ,C835_=_C836 ,C835_=_C837 ,C835_=_C838 ,C835_=_C839 ,\nC835_=_C840 ,C835_=_C842 ,C835_=_C843 ,C835_=_C844 ,C835_=_C845 ,C835_=_C1075 ,\nC836_=_C837 ,C836_=_C838 ,C836_=_C839 ,C836_=_C840 ,C836_=_C842 ,C836_=_C843 ,\nC836_=_C844 ,C836_=_C845 ,C836_=_C1254 ,C837_=_C838 ,C837_=_C839 ,C837_=_C840 ,\nC837_=_C842 ,C837_=_C843 ,C837_=_C844 ,C837_=_C845 ,C837_=_C1433 ,C838_=_C839 ,\nC838_=_C840 ,C838_=_C842 ,C838_=_C843 ,C838_=_C844 ,C838_=_C845 ,C838_=_C1610 ,\nC839_=_C840 ,C839_=_C842 ,C839_=_C843 ,C839_=_C844 ,C839_=_C845 ,C839_=_C1782 ,\nC840_=_C842 ,C840_=_C843 ,C840_=_C844 ,C840_=_C845 ,C840_=_C1929 ,C842_=_C843 ,\nC842_=_C844 ,C842_=_C845 ,C842_=_C2064 ,C843_=_C844 ,C843_=_C845 ,C843_=_C2065 ,\nC844_=_C845 ,C844_=_C2066 ,C845_=_C2067 ,C851_=_C852 ,C851_=_C853 ,C851_=_C854 ,\nC851_=_C856 ,C851_=_C857 ,C851_=_C1269 ,C852_=_C853 ,C852_=_C854 ,C852_=_C856 ,\nC852_=_C857 ,C852_=_C1447 ,C853_=_C854 ,C853_=_C856 ,C853_=_C857 ,C853_=_C1620 ,\nC854_=_C856 ,C854_=_C857 ,C854_=_C1940 ,C856_=_C857 ,C856_=_C2076 ,C857_=_C2077 ,\nC863_=_C864 ,C863_=_C865 ,C863_=_C866 ,C863_=_C867 ,C863_=_C868 ,C863_=_C870 ,\nC863_=_C871 ,C863_=_C872 ,C863_=_C873 ,C863_=_C1096 ,C864_=_C865 ,C864_=_C866 ,\nC864_=_C867 ,C864_=_C868 ,C864_=_C870 ,C864_=_C871 ,C864_=_C872 ,C864_=_C873 ,\nC864_=_C1279 ,C865_=_C866 ,C865_=_C867 ,C865_=_C868 ,C865_=_C870 ,C865_=_C871 ,\nC865_=_C872 ,C865_=_C873 ,C865_=_C1460 ,C866_=_C867 ,C866_=_C868 ,C866_=_C870 ,\nC866_=_C871 ,C866_=_C872 ,C866_=_C873 ,C866_=_C1630 ,C867_=_C868 ,C867_=_C870 ,\nC867_=_C871 ,C867_=_C872 ,C867_=_C873 ,C867_=_C1797 ,C868_=_C870 ,C868_=_C871 ,\nC868_=_C872 ,C868_=_C873 ,C868_=_C1947 ,C870_=_C871 ,C870_=_C872 ,C870_=_C873 ,\nC870_=_C2083 ,C871_=_C872 ,C871_=_C873 ,C871_=_C2084 ,C872_=_C873 ,C872_=_C2085 ,\nC873_=_C2086 ,C878_=_C879 ,C878_=_C880 ,C878_=_C881 ,C878_=_C882 ,C878_=_C883 ,\nC878_=_C885 ,C878_=_C886 ,C878_=_C887 ,C878_=_C888 ,C879_=_C880 ,C879_=_C881 ,\nC879_=_C882 ,C879_=_C883 ,C879_=_C885 ,C879_=_C886 ,C879_=_C887 ,C879_=_C888 ,\nC880_=_C881 ,C880_=_C882 ,C880_=_C883 ,C880_=_C885 ,C880_=_C886 ,C880_=_C887 ,\nC880_=_C888 ,C880_=_C1472 ,C881_=_C882 ,C881_=_C883 ,C881_=_C885 ,C881_=_C886 ,\nC881_=_C887 ,C881_=_C888 ,C881_=_C1638 ,C882_=_C883 ,C882_=_C885 ,C882_=_C886 ,\nC882_=_C887 ,C882_=_C888 ,C883_=_C885 ,C883_=_C886</w:t>
      </w:r>
    </w:p>
    <w:p>
      <w:pPr>
        <w:pStyle w:val="PreformattedText"/>
        <w:bidi w:val="0"/>
        <w:spacing w:before="0" w:after="0"/>
        <w:jc w:val="left"/>
        <w:rPr/>
      </w:pPr>
      <w:r>
        <w:rPr/>
        <w:t xml:space="preserve"> </w:t>
      </w:r>
      <w:r>
        <w:rPr/>
        <w:t>,C883_=_C887 ,C883_=_C888 ,\nC885_=_C886 ,C885_=_C887 ,C885_=_C888 ,C885_=_C2089 ,C886_=_C887 ,C886_=_C888 ,\nC887_=_C888 ,C887_=_C2090 ,C888_=_C2091 ,C892_=_C893 ,C892_=_C894 ,C892_=_C895 ,\nC892_=_C896 ,C892_=_C897 ,C892_=_C899 ,C892_=_C900 ,C892_=_C901 ,C892_=_C902 ,\nC893_=_C894 ,C893_=_C895 ,C893_=_C896 ,C893_=_C897 ,C893_=_C899 ,C893_=_C900 ,\nC893_=_C901 ,C893_=_C902 ,C894_=_C895 ,C894_=_C896 ,C894_=_C897 ,C894_=_C899 ,\nC894_=_C900 ,C894_=_C901 ,C894_=_C902 ,C894_=_C1483 ,C895_=_C896 ,C895_=_C897 ,\nC895_=_C899 ,C895_=_C900 ,C895_=_C901 ,C895_=_C902 ,C896_=_C897 ,C896_=_C899 ,\nC896_=_C900 ,C896_=_C901 ,C896_=_C902 ,C896_=_C1811 ,C897_=_C899 ,C897_=_C900 ,\nC897_=_C901 ,C897_=_C902 ,C899_=_C900 ,C899_=_C901 ,C899_=_C902 ,C899_=_C2094 ,\nC900_=_C901 ,C900_=_C902 ,C900_=_C2095 ,C901_=_C902 ,C902_=_C2096 ,C905_=_C906 ,\nC905_=_C907 ,C905_=_C909 ,C905_=_C910 ,C905_=_C1303 ,C906_=_C907 ,C906_=_C909 ,\nC906_=_C910 ,C906_=_C1654 ,C907_=_C909 ,C907_=_C910 ,C907_=_C1961 ,C909_=_C910 ,\nC909_=_C2101 ,C910_=_C2102 ,C912_=_C913 ,C912_=_C914 ,C912_=_C915 ,C912_=_C916 ,\nC912_=_C917 ,C912_=_C918 ,C912_=_C919 ,C912_=_C920 ,C912_=_C921 ,C912_=_C922 ,\nC913_=_C914 ,C913_=_C915 ,C913_=_C916 ,C913_=_C917 ,C913_=_C918 ,C913_=_C919 ,\nC913_=_C920 ,C913_=_C921 ,C913_=_C922 ,C914_=_C915 ,C914_=_C916 ,C914_=_C917 ,\nC914_=_C918 ,C914_=_C919 ,C914_=_C920 ,C914_=_C921 ,C914_=_C922 ,C915_=_C916 ,\nC915_=_C917 ,C915_=_C918 ,C915_=_C919 ,C915_=_C920 ,C915_=_C921 ,C915_=_C922 ,\nC916_=_C917 ,C916_=_C918 ,C916_=_C919 ,C916_=_C920 ,C916_=_C921 ,C916_=_C922 ,\nC917_=_C918 ,C917_=_C919 ,C917_=_C920 ,C917_=_C921 ,C917_=_C922 ,C918_=_C919 ,\nC918_=_C920 ,C918_=_C921 ,C918_=_C922 ,C918_=_C1986 ,C918_=_C1998 ,C918_=_C2008 ,\nC918_=_C2021 ,C918_=_C2035 ,C918_=_C2045 ,C918_=_C2053 ,C918_=_C2062 ,C918_=_C2072 ,\nC918_=_C2081 ,C918_=_C2088 ,C918_=_C2093 ,C918_=_C2097 ,C918_=_C2103 ,C919_=_C920 ,\nC919_=_C921 ,C919_=_C922 ,C920_=_C921 ,C920_=_C922 ,C921_=_C922 ,C923_=_C924 ,\nC923_=_C925 ,C923_=_C926 ,C923_=_C927 ,C923_=_C928 ,C923_=_C930 ,C923_=_C931 ,\nC923_=_C932 ,C923_=_C933 ,C924_=_C925 ,C924_=_C926 ,C924_=_C927 ,C924_=_C928 ,\nC924_=_C930 ,C924_=_C931 ,C924_=_C932 ,C924_=_C933 ,C924_=_C1322 ,C925_=_C926 ,\nC925_=_C927 ,C925_=_C928 ,C925_=_C930 ,C925_=_C931 ,C925_=_C932 ,C925_=_C933 ,\nC926_=_C927 ,C926_=_C928 ,C926_=_C930 ,C926_=_C931 ,C926_=_C932 ,C926_=_C933 ,\nC926_=_C1669 ,C927_=_C928 ,C927_=_C930 ,C927_=_C931 ,C927_=_C932 ,C927_=_C933 ,\nC927_=_C1826 ,C928_=_C930 ,C928_=_C931 ,C928_=_C932 ,C928_=_C933 ,C930_=_C931 ,\nC930_=_C932 ,C930_=_C933 ,C930_=_C2108 ,C931_=_C932 ,C931_=_C933 ,C932_=_C933 ,\nC932_=_C2109 ,C953_=_C1147 ,C953_=_C1344 ,C953_=_C1517 ,C953_=_C1689 ,C953_=_C1845 ,\nC953_=_C1986 ,C953_=_C1988 ,C953_=_C1989 ,C953_=_C1990 ,C953_=_C1991 ,C976_=_C1365 ,\nC976_=_C1534 ,C976_=_C1708 ,C976_=_C1998 ,C976_=_C1999 ,C976_=_C2000 ,C976_=_C2001 ,\nC1008_=_C1186 ,C1008_=_C1389 ,C1008_=_C1564 ,C1008_=_C1743 ,C1008_=_C1883 ,C1008_=_C2021 ,\nC1008_=_C2023 ,C1008_=_C2024 ,C1008_=_C2025 ,C1008_=_C2026 ,C1028_=_C1203 ,C1028_=_C1400 ,\nC1028_=_C1581 ,C1028_=_C1759 ,C1028_=_C1892 ,C1028_=_C2035 ,C1028_=_C2037 ,C1028_=_C2038 ,\nC1028_=_C2039 ,C1028_=_C2040 ,C1047_=_C1221 ,C1047_=_C1904 ,C1047_=_C2045 ,C1047_=_C2046 ,\nC1047_=_C2047 ,C1047_=_C2048 ,C1065_=_C1238 ,C1065_=_C1917 ,C1065_=_C2053 ,C1065_=_C2054 ,\nC1065_=_C2055 ,C1065_=_C2056 ,C1075_=_C1254 ,C1075_=_C1433 ,C1075_=_C1610 ,C1075_=_C1782 ,\nC1075_=_C1929 ,C1075_=_C2062 ,C1075_=_C2064 ,C1075_=_C2065 ,C1075_=_C2066 ,C1075_=_C2067 ,\nC1083_=_C1269 ,C1083_=_C1447 ,C1083_=_C1620 ,C1083_=_C1788 ,C1083_=_C1940 ,C1083_=_C2072 ,\nC1083_=_C2074 ,C1083_=_C2075 ,C1083_=_C2076 ,C1083_=_C2077 ,C1096_=_C1279 ,C1096_=_C1460 ,\nC1096_=_C1630 ,C1096_=_C1797 ,C1096_=_C1947 ,C1096_=_C2081 ,C1096_=_C2083 ,C1096_=_C2084 ,\nC1096_=_C2085 ,C1096_=_C2086 ,C1117_=_C1303 ,C1117_=_C1491 ,C1117_=_C1654 ,C1117_=_C1818 ,\nC1117_=_C1961 ,C1117_=_C2097 ,C1117_=_C2099 ,C1117_=_C2100 ,C1117_=_C2101 ,C1117_=_C2102 ,\nC1147_=_C1344 ,C1147_=_C1517 ,C1147_=_C1689 ,C1147_=_C1845 ,C1147_=_C1986 ,C1147_=_C1988 ,\nC1147_=_C1989 ,C1147_=_C1990 ,C1147_=_C1991 ,C1186_=_C1389 ,C1186_=_C1564 ,C1186_=_C1743 ,\nC1186_=_C1883 ,C1186_=_C2021 ,C1186_=_C2023 ,C1186_=_C2024 ,C1186_=_C2025 ,C1186_=_C2026 ,\nC1203_=_C1400 ,C1203_=_C1581 ,C1203_=_C1759 ,C1203_=_C1892 ,C1203_=_C2035 ,C1203_=_C2037 ,\nC1203_=_C2038 ,C1203_=_C2039 ,C1203_=_C2040 ,C1221_=_C1904 ,C1221_=_C2045 ,C1221_=_C2046 ,\nC1221_=_C2047 ,C1221_=_C2048 ,C1238_=_C1917 ,C1238_=_C2053 ,C1238_=_C2054 ,C1238_=_C2055 ,\nC1238_=_C2056 ,C1254_=_C1433 ,C1254_=_C1610 ,C1254_=_C1782 ,C1254_=_C1929 ,C1254_=_C2062 ,\nC1254_=_C2064 ,C1254_=_C2065 ,C1254_=_C2066 ,C1254_=_C2067 ,C1269_=_C1447 ,C1269_=_C1620 ,\nC1269_=_C1788 ,C1269_=_C1940 ,C1269_=_C2072 ,C1269_=_C2074 ,C1269_=_C2075 ,C1269_=_C2076 ,\nC1269_=_C2077 ,C1279_=_C1460 ,C1279_=_C1630 ,C1279_=_C1797 ,C1279_=_C1947 ,C1279_=_C2081 ,\nC1279_=_C2083 ,C1279_=_C2084 ,C1279_=_C2085 ,C1279_=_C2086 ,C1303_=_C1491 ,C1303_=_C1654 ,\nC1303_=_C1818 ,C1303_=_C1961 ,C1303_=_C2097 ,C1303_=_C2099 ,C1303_=_C2100 ,C1303_=_C2101 ,\nC1303_=_C2102 ,C1322_=_C1669 ,C1322_=_C1826 ,C1322_=_C2103 ,C1322_=_C2108 ,C1322_=_C2109 ,\nC1344_=_C1517 ,C1344_=_C1689 ,C1344_=_C1845 ,C1344_=_C1986 ,C1344_=_C1988 ,C1344_=_C1989 ,\nC1344_=_C1990 ,C1344_=_C1991 ,C1365_=_C1534 ,C1365_=_C1708 ,C1365_=_C1998 ,C1365_=_C1999 ,\nC1365_=_C2000 ,C1365_=_C2001 ,C1389_=_C1564 ,C1389_=_C1743 ,C1389_=_C1883 ,C1389_=_C2021 ,\nC1389_=_C2023 ,C1389_=_C2024 ,C1389_=_C2025 ,C1389_=_C2026 ,C1400_=_C1581 ,C1400_=_C1759 ,\nC1400_=_C1892 ,C1400_=_C2035 ,C1400_=_C2037 ,C1400_=_C2038 ,C1400_=_C2039 ,C1400_=_C2040 ,\nC1433_=_C1610 ,C1433_=_C1782 ,C1433_=_C1929 ,C1433_=_C2062 ,C1433_=_C2064 ,C1433_=_C2065 ,\nC1433_=_C2066 ,C1433_=_C2067 ,C1447_=_C1620 ,C1447_=_C1788 ,C1447_=_C1940 ,C1447_=_C2072 ,\nC1447_=_C2074 ,C1447_=_C2075 ,C1447_=_C2076 ,C1447_=_C2077 ,C1460_=_C1630 ,C1460_=_C1797 ,\nC1460_=_C1947 ,C1460_=_C2081 ,C1460_=_C2083 ,C1460_=_C2084 ,C1460_=_C2085 ,C1460_=_C2086 ,\nC1472_=_C1638 ,C1472_=_C2088 ,C1472_=_C2089 ,C1472_=_C2090 ,C1472_=_C2091 ,C1483_=_C1811 ,\nC1483_=_C2093 ,C1483_=_C2094 ,C1483_=_C2095 ,C1483_=_C2096 ,C1491_=_C1654 ,C1491_=_C1818 ,\nC1491_=_C1961 ,C1491_=_C2097 ,C1491_=_C2099 ,C1491_=_C2100 ,C1491_=_C2101 ,C1491_=_C2102 ,\nC1517_=_C1689 ,C1517_=_C1845 ,C1517_=_C1986 ,C1517_=_C1988 ,C1517_=_C1989 ,C1517_=_C1990 ,\nC1517_=_C1991 ,C1534_=_C1708 ,C1534_=_C1998 ,C1534_=_C1999 ,C1534_=_C2000 ,C1534_=_C2001 ,\nC1564_=_C1743 ,C1564_=_C1883 ,C1564_=_C2021 ,C1564_=_C2023 ,C1564_=_C2024 ,C1564_=_C2025 ,\nC1564_=_C2026 ,C1581_=_C1759 ,C1581_=_C1892 ,C1581_=_C2035 ,C1581_=_C2037 ,C1581_=_C2038 ,\nC1581_=_C2039 ,C1581_=_C2040 ,C1610_=_C1782 ,C1610_=_C1929 ,C1610_=_C2062 ,C1610_=_C2064 ,\nC1610_=_C2065 ,C1610_=_C2066 ,C1610_=_C2067 ,C1620_=_C1788 ,C1620_=_C1940 ,C1620_=_C2072 ,\nC1620_=_C2074 ,C1620_=_C2075 ,C1620_=_C2076 ,C1620_=_C2077 ,C1630_=_C1797 ,C1630_=_C1947 ,\nC1630_=_C2081 ,C1630_=_C2083 ,C1630_=_C2084 ,C1630_=_C2085 ,C1630_=_C2086 ,C1638_=_C2088 ,\nC1638_=_C2089 ,C1638_=_C2090 ,C1638_=_C2091 ,C1654_=_C1818 ,C1654_=_C1961 ,C1654_=_C2097 ,\nC1654_=_C2099 ,C1654_=_C2100 ,C1654_=_C2101 ,C1654_=_C2102 ,C1669_=_C1826 ,C1669_=_C2103 ,\nC1669_=_C2108 ,C1669_=_C2109 ,C1689_=_C1845 ,C1689_=_C1986 ,C1689_=_C1988 ,C1689_=_C1989 ,\nC1689_=_C1990 ,C1689_=_C1991 ,C1708_=_C1998 ,C1708_=_C1999 ,C1708_=_C2000 ,C1708_=_C2001 ,\nC1726_=_C1872 ,C1726_=_C2008 ,C1726_=_C2009 ,C1726_=_C2010 ,C1726_=_C2011 ,C1743_=_C1883 ,\nC1743_=_C2021 ,C1743_=_C2023 ,C1743_=_C2024 ,C1743_=_C2025 ,C1743_=_C2026 ,C1759_=_C1892 ,\nC1759_=_C2035 ,C1759_=_C2037 ,C1759_=_C2038 ,C1759_=_C2039 ,C1759_=_C2040 ,C1782_=_C1929 ,\nC1782_=_C2062 ,C1782_=_C2064 ,C1782_=_C2065 ,C1782_=_C2066 ,C1782_=_C2067 ,C1788_=_C1940 ,\nC1788_=_C2072 ,C1788_=_C2074 ,C1788_=_C2075 ,C1788_=_C2076 ,C1788_=_C2077 ,C1797_=_C1947 ,\nC1797_=_C2081 ,C1797_=_C2083 ,C1797_=_C2084 ,C1797_=_C2085 ,C1797_=_C2086 ,C1811_=_C2093 ,\nC1811_=_C2094 ,C1811_=_C2095 ,C1811_=_C2096 ,C1818_=_C1961 ,C1818_=_C2097 ,C1818_=_C2099 ,\nC1818_=_C2100 ,C1818_=_C2101 ,C1818_=_C2102 ,C1826_=_C2103 ,C1826_=_C2108 ,C1826_=_C2109 ,\nC1845_=_C1986 ,C1845_=_C1988 ,C1845_=_C1989 ,C1845_=_C1990 ,C1845_=_C1991 ,C1872_=_C2008 ,\nC1872_=_C2009 ,C1872_=_C2010 ,C1872_=_C2011 ,C1883_=_C2021 ,C1883_=_C2023 ,C1883_=_C2024 ,\nC1883_=_C2025 ,C1883_=_C2026 ,C1892_=_C2035 ,C1892_=_C2037 ,C1892_=_C2038 ,C1892_=_C2039 ,\nC1892_=_C2040 ,C1904_=_C2045 ,C1904_=_C2046 ,C1904_=_C2047 ,C1904_=_C2048 ,C1917_=_C2053 ,\nC1917_=_C2054 ,C1917_=_C2055 ,C1917_=_C2056 ,C1929_=_C2062 ,C1929_=_C2064 ,C1929_=_C2065 ,\nC1929_=_C2066 ,C1929_=_C2067 ,C1940_=_C2072 ,C1940_=_C2074 ,C1940_=_C2075 ,C1940_=_C2076 ,\nC1940_=_C2077 ,C1947_=_C2081 ,C1947_=_C2083 ,C1947_=_C2084 ,C1947_=_C2085 ,C1947_=_C2086 ,\nC1961_=_C2097 ,C1961_=_C2099 ,C1961_=_C2100 ,C1961_=_C2101 ,C1961_=_C2102 ,C1986_=_C1988 ,\nC1986_=_C1989 ,C1986_=_C1990 ,C1986_=_C1991 ,C1986_=_C1998 ,C1986_=_C2008 ,C1986_=_C2021 ,\nC1986_=_C2035 ,C1986_=_C2045 ,C1986_=_C2053 ,C1986_=_C2062 ,C1986_=_C2072 ,C1986_=_C2081 ,\nC1986_=_C2088 ,C1986_=_C2093 ,C1986_=_C2097 ,C1986_=_C2103 ,C1988_=_C1989 ,C1988_=_C1990 ,\nC1988_=_C1991 ,C1989_=_C1990 ,C1989_=_C1991 ,C1990_=_C1991 ,C1998_=_C1999 ,C1998_=_C2000 ,\nC1998_=_C2001 ,C1998_=_C2008 ,C1998_=_C2021 ,C1998_=_C2035 ,C1998_=_C2045 ,C1998_=_C2053 ,\nC1998_=_C2062 ,C1998_=_C2072 ,C1998_=_C2081 ,C1998_=_C2088 ,C1998_=_C2093 ,C1998_=_C2097 ,\nC1998_=_C2103 ,C1999_=_C2000 ,C1999_=_C2001 ,C2000_=_C2001 ,C2008_=_C2009 ,C2008_=_C2010 ,\nC2008_=_C2011 ,C2008_=_C2021 ,C2008_=_C2035 ,C2008_=_C2045 ,C2008_=_C2053 ,C2008_=_C2062 ,\nC2008_=_C2072 ,C2008_=_C2081 ,C2008_=_C2088 ,C2008_=_C2093 ,C2008_=_C2097 ,C2008_=_C2103 ,\nC2009_=_C2010 ,C2009_=_C2011 ,C2010_=_C2011 ,C2021_=_C2023 ,C2021_=_C2024 ,C2021_=_C2025 ,\nC2021_=_C2026 ,C2021_=_C2035 ,C2021_=_C2045 ,C2021_=_C2053 ,C2021_=_C2062 ,C2021_=_C2072 ,\nC2021_=_C2081 ,C2021_=_C2088 ,C2021_=_C2093</w:t>
      </w:r>
    </w:p>
    <w:p>
      <w:pPr>
        <w:pStyle w:val="PreformattedText"/>
        <w:bidi w:val="0"/>
        <w:spacing w:before="0" w:after="0"/>
        <w:jc w:val="left"/>
        <w:rPr/>
      </w:pPr>
      <w:r>
        <w:rPr/>
        <w:t xml:space="preserve"> </w:t>
      </w:r>
      <w:r>
        <w:rPr/>
        <w:t>,C2021_=_C2097 ,C2021_=_C2103 ,C2023_=_C2024 ,\nC2023_=_C2025 ,C2023_=_C2026 ,C2024_=_C2025 ,C2024_=_C2026 ,C2025_=_C2026 ,C2035_=_C2037 ,\nC2035_=_C2038 ,C2035_=_C2039 ,C2035_=_C2040 ,C2035_=_C2045 ,C2035_=_C2053 ,C2035_=_C2062 ,\nC2035_=_C2072 ,C2035_=_C2081 ,C2035_=_C2088 ,C2035_=_C2093 ,C2035_=_C2097 ,C2035_=_C2103 ,\nC2037_=_C2038 ,C2037_=_C2039 ,C2037_=_C2040 ,C2038_=_C2039 ,C2038_=_C2040 ,C2039_=_C2040 ,\nC2045_=_C2046 ,C2045_=_C2047 ,C2045_=_C2048 ,C2045_=_C2053 ,C2045_=_C2062 ,C2045_=_C2072 ,\nC2045_=_C2081 ,C2045_=_C2088 ,C2045_=_C2093 ,C2045_=_C2097 ,C2045_=_C2103 ,C2046_=_C2047 ,\nC2046_=_C2048 ,C2047_=_C2048 ,C2053_=_C2054 ,C2053_=_C2055 ,C2053_=_C2056 ,C2053_=_C2062 ,\nC2053_=_C2072 ,C2053_=_C2081 ,C2053_=_C2088 ,C2053_=_C2093 ,C2053_=_C2097 ,C2053_=_C2103 ,\nC2054_=_C2055 ,C2054_=_C2056 ,C2055_=_C2056 ,C2062_=_C2064 ,C2062_=_C2065 ,C2062_=_C2066 ,\nC2062_=_C2067 ,C2062_=_C2072 ,C2062_=_C2081 ,C2062_=_C2088 ,C2062_=_C2093 ,C2062_=_C2097 ,\nC2062_=_C2103 ,C2064_=_C2065 ,C2064_=_C2066 ,C2064_=_C2067 ,C2065_=_C2066 ,C2065_=_C2067 ,\nC2066_=_C2067 ,C2072_=_C2074 ,C2072_=_C2075 ,C2072_=_C2076 ,C2072_=_C2077 ,C2072_=_C2081 ,\nC2072_=_C2088 ,C2072_=_C2093 ,C2072_=_C2097 ,C2072_=_C2103 ,C2074_=_C2075 ,C2074_=_C2076 ,\nC2074_=_C2077 ,C2075_=_C2076 ,C2075_=_C2077 ,C2076_=_C2077 ,C2081_=_C2083 ,C2081_=_C2084 ,\nC2081_=_C2085 ,C2081_=_C2086 ,C2081_=_C2088 ,C2081_=_C2093 ,C2081_=_C2097 ,C2081_=_C2103 ,\nC2083_=_C2084 ,C2083_=_C2085 ,C2083_=_C2086 ,C2084_=_C2085 ,C2084_=_C2086 ,C2085_=_C2086 ,\nC2088_=_C2089 ,C2088_=_C2090 ,C2088_=_C2091 ,C2088_=_C2093 ,C2088_=_C2097 ,C2088_=_C2103 ,\nC2089_=_C2090 ,C2089_=_C2091 ,C2090_=_C2091 ,C2093_=_C2094 ,C2093_=_C2095 ,C2093_=_C2096 ,\nC2093_=_C2097 ,C2093_=_C2103 ,C2094_=_C2095 ,C2094_=_C2096 ,C2095_=_C2096 ,C2097_=_C2099 ,\nC2097_=_C2100 ,C2097_=_C2101 ,C2097_=_C2102 ,C2097_=_C2103 ,C2099_=_C2100 ,C2099_=_C2101 ,\nC2099_=_C2102 ,C2100_=_C2101 ,C2100_=_C2102 ,C2101_=_C2102 ,C2103_=_C2108 ,C2103_=_C2109 ,\nC2108_=_C2109 ,"];123[shape=box, label="id:123 level: 2\n567: C14 C17 C26 C27 C35 \nC37 C43 C51 C57 C69 C72 \nC81 C82 C89 C90 C106 C109 \nC118 C119 C128 C131 C140 C141 \nC146 C153 C160 C163 C172 C173 \nC177 C180 C189 C192 C201 C202 \nC206 C209 C218 C219 C222 C225 \nC234 C235 C237 C243 C244 C251 \nC266 C267 C268 C269 C270 C271 \nC272 C273 C274 C275 C276 C277 \nC292 C293 C294 C295 C296 C297 \nC298 C299 C300 C301 C302 C303 \nC317 C318 C319 C320 C321 C322 \nC323 C324 C325 C326 C327 C328 \nC341 C342 C343 C344 C345 C346 \nC347 C348 C349 C350 C351 C352 \nC364 C365 C366 C367 C368 C369 \nC370 C371 C372 C373 C374 C375 \nC380 C381 C382 C383 C384 C385 \nC390 C391 C392 C393 C394 C395 \nC404 C405 C406 C407 C408 C409 \nC410 C411 C412 C413 C414 C415 \nC419 C420 C421 C422 C423 C424 \nC431 C432 C433 C434 C435 C436 \nC437 C438 C439 C440 C441 C442 \nC445 C446 C447 C448 C449 C450 \nC453 C454 C455 C456 C457 C458 \nC461 C462 C463 C464 C465 C466 \nC469 C470 C471 C472 C473 C474 \nC475 C477 C478 C479 C480 C481 \nC482 C483 C484 C485 C486 C487 \nC488 C498 C513 C519 C533 C542 \nC543 C551 C556 C564 C579 C584 \nC594 C603 C604 C613 C622 C623 \nC634 C635 C642 C651 C652 C658 \nC667 C668 C673 C682 C683 C687 \nC696 C697 C700 C706 C708 C717 \nC718 C727 C746 C755 C756 C768 \nC776 C781 C789 C805 C814 C815 \nC822 C826 C827 C835 C844 C845 \nC856 C857 C863 C872 C873 C878 \nC887 C888 C892 C901 C902 C909 \nC910 C912 C921 C922 C923 C932 \nC933 C948 C949 C950 C951 C952 \nC953 C954 C955 C957 C971 C972 \nC973 C974 C975 C976 C977 C978 \nC980 C987 C988 C989 C990 C1003 \nC1004 C1005 C1006 C1007 C1008 C1009 \nC1010 C1012 C1023 C1024 C1025 C1026 \nC1027 C1028 C1029 C1030 C1032 C1042 \nC1043 C1044 C1045 C1046 C1047 C1048 \nC1049 C1051 C1060 C1061 C1062 C1063 \nC1064 C1065 C1066 C1067 C1069 C1072 \nC1073 C1074 C1075 C1076 C1079 C1080 \nC1081 C1082 C1083 C1085 C1091 C1092 \nC1093 C1094 C1095 C1096 C1097 C1098 \nC1100 C1102 C1103 C1104 C1106 C1108 \nC1109 C1110 C1111 C1112 C1114 C1115 \nC1116 C1117 C1119 C1121 C1122 C1123 \nC1124 C1125 C1126 C1127 C1128 C1130 \nC1131 C1132 C1133 C1134 C1162 C1175 \nC1188 C1206 C1207 C1224 C1225 C1241 \nC1242 C1257 C1258 C1272 C1273 C1287 \nC1288 C1296 C1306 C1307 C1316 C1317 \nC1325 C1326 C1347 C1348 C1368 C1369 \nC1380 C1391 C1412 C1421 C1422 C1436 \nC1437 C1450 C1451 C1463 C1464 C1475 \nC1476 C1486 C1487 C1492 C1493 C1501 \nC1502 C1506 C1537 C1538 C1550 C1567 \nC1568 C1584 C1585 C1594 C1602 C1603 \nC1611 C1623 C1624 C1641 C1642 C1649 \nC1657 C1658 C1665 C1666 C1672 C1673 \nC1692 C1693 C1711 C1712 C1729 C1730 \nC1746 C1747 C1762 C1763 C1770 C1776 \nC1777 C1783 C1789 C1790 C1800 C1801 \nC1805 C1806 C1814 C1815 C1819 C1820 \nC1824 C1829 C1830 C1848 C1849 C1859 \nC1875 C1876 C1885 C1907 C1908 C1920 \nC1921 C1932 C1933 C1943 C1944 C1952 \nC1953 C1958 C1964 C1965 C1970 C1971 \nC1973 C1990 C1991 C2001 C2011 C2025 \nC2026 C2039 C2040 C2048 C2055 C2056 \nC2066 C2067 C2076 C2077 C2085 C2086 \nC2090 C2091 C2096 C2101 C2102 C2106 \nC2107 C2109 C2125 C2126 C2141 C2142 \nC2156 C2157 C2164 C2176 C2177 C2188 \nC2189 C2194 C2195 C2199 C2203 C2204 \nC2214 C2215 C2220 C2221 C2223 C2224 \nC2226 C2228 C2229 C2251 C2252 C2265 \nC2266 C2278 C2279 C2290 C2291 C2301 \nC2302 C2311 C2312 C2315 C2318 C2319 \nC2325 C2326 C2328 C2329 C2333 C2334 \nC2335 C2336 C2337 C2338 C2360 C2373 \nC2385 C2396 C2405 C2410 C2417 C2425 \nC2428 C2431 C2433 C2434 \n3742: C14_=_C17( C14 C17 ) C14_=_C26( C14 C26 ) C14_=_C27( C14 C27 ) C14_=_C266( C14 C266 ) C14_=_C267( C14 C267 ) \nC14_=_C268( C14 C268 ) C14_=_C269( C14 C269 ) C14_=_C270( C14 C270 ) C14_=_C271( C14 C271 ) C14_=_C272( C14 C272 ) C14_=_C273( C14 C273 ) \nC14_=_C274( C14 C274 ) C14_=_C275( C14 C275 ) C14_=_C276( C14 C276 ) C14_=_C277( C14 C277 ) C17_=_C26( C17 C26 ) C17_=_C27( C17 C27 ) \nC17_=_C268( C17 C268 ) C17_=_C498( C17 C498 ) C17_=_C727( C17 C727 ) C17_=_C948( C17 C948 ) C17_=_C949( C17 C949 ) C17_=_C950( C17 C950 ) \nC17_=_C951( C17 C951 ) C17_=_C952( C17 C952 ) C17_=_C953( C17 C953 ) C17_=_C954( C17 C954 ) C17_=_C955( C17 C955 ) C17_=_C957( C17 C957 ) \nC26_=_C27( C26 C27 ) C26_=_C277( C26 C277 ) C26_=_C1347( C26 C1347 ) C26_=_C1692( C26 C1692 ) C26_=_C1848( C26 C1848 ) C26_=_C1990( C26 C1990 ) \nC26_=_C2125( C26 C2125 ) C27_=_C957( C27 C957 ) C27_=_C1348( C27 C1348 ) C27_=_C1693( C27 C1693 ) C27_=_C1849( C27 C1849 ) C27_=_C1991( C27 C1991 ) \nC27_=_C2126( C27 C2126 ) C35_=_C37( C35 C37 ) C35_=_C43( C35 C43 ) C35_=_C292( C35 C292 ) C35_=_C293( C35 C293 ) C35_=_C294( C35 C294 ) \nC35_=_C295( C35 C295 ) C35_=_C296( C35 C296 ) C35_=_C297( C35 C297 ) C35_=_C298( C35 C298 ) C35_=_C299( C35 C299 ) C35_=_C300( C35 C300 ) \nC35_=_C301( C35 C301 ) C35_=_C302( C35 C302 ) C35_=_C303( C35 C303 ) C37_=_C43( C37 C43 ) C37_=_C294( C37 C294 ) C37_=_C513( C37 C513 ) \nC37_=_C746( C37 C746 ) C37_=_C971( C37 C971 ) C37_=_C972( C37 C972 ) C37_=_C973( C37 C973 ) C37_=_C974( C37 C974 ) C37_=_C975( C37 C975 ) \nC37_=_C976( C37 C976 ) C37_=_C977( C37 C977 ) C37_=_C978( C37 C978 ) C37_=_C980( C37 C980 ) C43_=_C303( C43 C303 ) C43_=_C519( C43 C519 ) \nC43_=_C755( C43 C755 ) C43_=_C1162( C43 C1162 ) C43_=_C1368( C43 C1368 ) C43_=_C1537( C43 C1537 ) C43_=_C1711( C43 C1711 ) C43_=_C1859( C43 C1859 ) \nC43_=_C2001( C43 C2001 ) C43_=_C2141( C43 C2141 ) C43_=_C2251( C43 C2251 ) C43_=_C2360( C43 C2360 ) C51_=_C57( C51 C57 ) C51_=_C317( C51 C317 ) \nC51_=_C318( C51 C318 ) C51_=_C319( C51 C319 ) C51_=_C320( C51 C320 ) C51_=_C321( C51 C321 ) C51_=_C322( C51 C322 ) C51_=_C323( C51 C323 ) \nC51_=_C324( C51 C324 ) C51_=_C325( C51 C325 ) C51_=_C326( C51 C326 ) C51_=_C327( C51 C327 ) C51_=_C328( C51 C328 ) C57_=_C328( C57 C328 ) \nC57_=_C542( C57 C542 ) C57_=_C768( C57 C768 ) C57_=_C1175( C57 C1175 ) C57_=_C1380( C57 C1380 ) C57_=_C1550( C57 C1550 ) C57_=_C1729( C57 C1729 ) \nC57_=_C1875( C57 C1875 ) C57_=_C2011( C57 C2011 ) C57_=_C2156( C57 C2156 ) C57_=_C2265( C57 C2265 ) C57_=_C2373( C57 C2373 ) C69_=_C72( C69 C72 ) \nC69_=_C81( C69 C81 ) C69_=_C82( C69 C82 ) C69_=_C341( C69 C341 ) C69_=_C342( C69 C342 ) C69_=_C343( C69 C343 ) C69_=_C344( C69 C344 ) \nC69_=_C345( C69 C345 ) C69_=_C346( C69 C346 ) C69_=_C347( C69 C347 ) C69_=_C348( C69 C348 ) C69_=_C349( C69 C349 ) C69_=_C350( C69 C350 ) \nC69_=_C351( C69 C351 ) C69_=_C352( C69 C352 ) C72_=_C81( C72 C81 ) C72_=_C82( C72 C82 ) C72_=_C343( C72 C343 ) C72_=_C551( C72 C551 ) \nC72_=_C776( C72 C776 ) C72_=_C1003( C72 C1003 ) C72_=_C1004( C72 C1004 ) C72_=_C1005( C72 C1005 ) C72_=_C1006( C72 C1006 ) C72_=_C1007( C72 C1007 ) \nC72_=_C1008( C72 C1008 ) C72_=_C1009( C72 C1009 ) C72_=_C1010( C72 C1010 ) C72_=_C1012( C72 C1012 ) C81_=_C82( C81 C82 ) C81_=_C352( C81 C352 ) \nC81_=_C556( C81 C556 ) C81_=_C781( C81 C781 ) C81_=_C1188( C81 C1188 ) C81_=_C1391( C81 C1391 ) C81_=_C1567( C81 C1567 ) C81_=_C1746( C81 C1746 ) \nC81_=_C1885( C81 C1885 ) C81_=_C2025( C81 C2025 ) C81_=_C2164( C81 C2164 ) C81_=_C2278( C81 C2278 ) C81_=_C2385( C81 C2385 ) C82_=_C1012( C82 C1012 ) \nC82_=_C1568( C82 C1568 ) C82_=_C1747( C82 C1747 ) C82_=_C2026( C82 C2026 ) C82_=_C2279( C82 C2279 ) C82_=_C2385( C82 C2385 ) C89_=_C90( C89 C90 ) \nC89_=_C364( C89 C364 ) C89_=_C365( C89 C365 ) C89_=_C366( C89 C366 ) C89_=_C367( C89 C367 ) C89_=_C368( C89 C368 ) C89_=_C369( C89 C369 ) \nC89_=_C370( C89 C370 ) C89_=_C371( C89 C371 ) C89_=_C372( C89 C372 ) C89_=_C373( C89 C373 ) C89_=_C374( C89 C374 ) C89_=_C375( C89 C375 ) \nC90_=_C366( C90 C366 ) C90_=_C564( C90 C564 ) C90_=_C789( C90 C789 ) C90_=_C1023( C90 C1023 ) C90_=_C1024( C90 C1024 ) C90_=_C1025( C90 C1025 ) \nC90_=_C1026( C90 C1026 ) C90_=_C1027( C90 C1027 ) C90_=_C1028( C90 C1028 ) C90_=_C1029( C90 C1029 ) C90_=_C1030( C90 C1030 ) C90_=_C1032( C90 C1032 ) \nC106_=_C109( C106 C109 ) C106_=_C118( C106 C118 ) C106_=_C119( C106 C119 ) C106_=_C380( C106 C380 ) C106_=_C381( C106 C381 ) C106_=_C382( C106 C382 ) \nC106_=_C383( C106 C383 ) C106_=_C384( C106 C384 ) C106_=_C385( C106 C385 ) C109_=_C118( C109 C118 ) C109_=_C119( C109 C119 ) C109_=_C381(</w:t>
      </w:r>
    </w:p>
    <w:p>
      <w:pPr>
        <w:pStyle w:val="PreformattedText"/>
        <w:bidi w:val="0"/>
        <w:spacing w:before="0" w:after="0"/>
        <w:jc w:val="left"/>
        <w:rPr/>
      </w:pPr>
      <w:r>
        <w:rPr/>
        <w:t xml:space="preserve"> </w:t>
      </w:r>
      <w:r>
        <w:rPr/>
        <w:t>C109 C381 ) \nC109_=_C579( C109 C579 ) C109_=_C805( C109 C805 ) C109_=_C1042( C109 C1042 ) C109_=_C1043( C109 C1043 ) C109_=_C1044( C109 C1044 ) C109_=_C1045( C109 C1045 ) \nC109_=_C1046( C109 C1046 ) C109_=_C1047( C109 C1047 ) C109_=_C1048( C109 C1048 ) C109_=_C1049( C109 C1049 ) C109_=_C1051( C109 C1051 ) C118_=_C119( C118 C119 ) \nC118_=_C814( C118 C814 ) C118_=_C1224( C118 C1224 ) C118_=_C1907( C118 C1907 ) C118_=_C2188( C118 C2188 ) C118_=_C2301( C118 C2301 ) C118_=_C2396( C118 C2396 ) \nC119_=_C584( C119 C584 ) C119_=_C815( C119 C815 ) C119_=_C1051( C119 C1051 ) C119_=_C1225( C119 C1225 ) C119_=_C1412( C119 C1412 ) C119_=_C1594( C119 C1594 ) \nC119_=_C1770( C119 C1770 ) C119_=_C1908( C119 C1908 ) C119_=_C2048( C119 C2048 ) C119_=_C2189( C119 C2189 ) C119_=_C2302( C119 C2302 ) C119_=_C2396( C119 C2396 ) \nC128_=_C131( C128 C131 ) C128_=_C140( C128 C140 ) C128_=_C141( C128 C141 ) C128_=_C390( C128 C390 ) C128_=_C391( C128 C391 ) C128_=_C392( C128 C392 ) \nC128_=_C393( C128 C393 ) C128_=_C394( C128 C394 ) C128_=_C395( C128 C395 ) C131_=_C140( C131 C140 ) C131_=_C141( C131 C141 ) C131_=_C391( C131 C391 ) \nC131_=_C594( C131 C594 ) C131_=_C822( C131 C822 ) C131_=_C1060( C131 C1060 ) C131_=_C1061( C131 C1061 ) C131_=_C1062( C131 C1062 ) C131_=_C1063( C131 C1063 ) \nC131_=_C1064( C131 C1064 ) C131_=_C1065( C131 C1065 ) C131_=_C1066( C131 C1066 ) C131_=_C1067( C131 C1067 ) C131_=_C1069( C131 C1069 ) C140_=_C141( C140 C141 ) \nC140_=_C395( C140 C395 ) C140_=_C603( C140 C603 ) C140_=_C826( C140 C826 ) C140_=_C1241( C140 C1241 ) C140_=_C1421( C140 C1421 ) C140_=_C1602( C140 C1602 ) \nC140_=_C1776( C140 C1776 ) C140_=_C1920( C140 C1920 ) C140_=_C2055( C140 C2055 ) C140_=_C2194( C140 C2194 ) C140_=_C2311( C140 C2311 ) C140_=_C2405( C140 C2405 ) \nC141_=_C604( C141 C604 ) C141_=_C827( C141 C827 ) C141_=_C1069( C141 C1069 ) C141_=_C1242( C141 C1242 ) C141_=_C1422( C141 C1422 ) C141_=_C1603( C141 C1603 ) \nC141_=_C1777( C141 C1777 ) C141_=_C1921( C141 C1921 ) C141_=_C2056( C141 C2056 ) C141_=_C2195( C141 C2195 ) C141_=_C2312( C141 C2312 ) C141_=_C2405( C141 C2405 ) \nC146_=_C153( C146 C153 ) C146_=_C404( C146 C404 ) C146_=_C405( C146 C405 ) C146_=_C406( C146 C406 ) C146_=_C407( C146 C407 ) C146_=_C408( C146 C408 ) \nC146_=_C409( C146 C409 ) C146_=_C410( C146 C410 ) C146_=_C411( C146 C411 ) C146_=_C412( C146 C412 ) C146_=_C413( C146 C413 ) C146_=_C414( C146 C414 ) \nC146_=_C415( C146 C415 ) C153_=_C623( C153 C623 ) C153_=_C845( C153 C845 ) C153_=_C1076( C153 C1076 ) C153_=_C1258( C153 C1258 ) C153_=_C1437( C153 C1437 ) \nC153_=_C1611( C153 C1611 ) C153_=_C1783( C153 C1783 ) C153_=_C1933( C153 C1933 ) C153_=_C2067( C153 C2067 ) C153_=_C2199( C153 C2199 ) C153_=_C2315( C153 C2315 ) \nC153_=_C2410( C153 C2410 ) C160_=_C163( C160 C163 ) C160_=_C172( C160 C172 ) C160_=_C173( C160 C173 ) C160_=_C419( C160 C419 ) C160_=_C420( C160 C420 ) \nC160_=_C421( C160 C421 ) C160_=_C422( C160 C422 ) C160_=_C423( C160 C423 ) C160_=_C424( C160 C424 ) C163_=_C172( C163 C172 ) C163_=_C173( C163 C173 ) \nC163_=_C1079( C163 C1079 ) C163_=_C1080( C163 C1080 ) C163_=_C1081( C163 C1081 ) C163_=_C1082( C163 C1082 ) C163_=_C1083( C163 C1083 ) C163_=_C1085( C163 C1085 ) \nC172_=_C173( C172 C173 ) C172_=_C424( C172 C424 ) C172_=_C634( C172 C634 ) C172_=_C856( C172 C856 ) C172_=_C1272( C172 C1272 ) C172_=_C1450( C172 C1450 ) \nC172_=_C1623( C172 C1623 ) C172_=_C1789( C172 C1789 ) C172_=_C1943( C172 C1943 ) C172_=_C2076( C172 C2076 ) C172_=_C2203( C172 C2203 ) C172_=_C2318( C172 C2318 ) \nC172_=_C2417( C172 C2417 ) C173_=_C635( C173 C635 ) C173_=_C857( C173 C857 ) C173_=_C1085( C173 C1085 ) C173_=_C1273( C173 C1273 ) C173_=_C1451( C173 C1451 ) \nC173_=_C1624( C173 C1624 ) C173_=_C1790( C173 C1790 ) C173_=_C1944( C173 C1944 ) C173_=_C2077( C173 C2077 ) C173_=_C2204( C173 C2204 ) C173_=_C2319( C173 C2319 ) \nC173_=_C2417( C173 C2417 ) C177_=_C180( C177 C180 ) C177_=_C431( C177 C431 ) C177_=_C432( C177 C432 ) C177_=_C433( C177 C433 ) C177_=_C434( C177 C434 ) \nC177_=_C435( C177 C435 ) C177_=_C436( C177 C436 ) C177_=_C437( C177 C437 ) C177_=_C438( C177 C438 ) C177_=_C439( C177 C439 ) C177_=_C440( C177 C440 ) \nC177_=_C441( C177 C441 ) C177_=_C442( C177 C442 ) C180_=_C433( C180 C433 ) C180_=_C642( C180 C642 ) C180_=_C863( C180 C863 ) C180_=_C1091( C180 C1091 ) \nC180_=_C1092( C180 C1092 ) C180_=_C1093( C180 C1093 ) C180_=_C1094( C180 C1094 ) C180_=_C1095( C180 C1095 ) C180_=_C1096( C180 C1096 ) C180_=_C1097( C180 C1097 ) \nC180_=_C1098( C180 C1098 ) C180_=_C1100( C180 C1100 ) C189_=_C192( C189 C192 ) C189_=_C201( C189 C201 ) C189_=_C202( C189 C202 ) C189_=_C445( C189 C445 ) \nC189_=_C446( C189 C446 ) C189_=_C447( C189 C447 ) C189_=_C448( C189 C448 ) C189_=_C449( C189 C449 ) C189_=_C450( C189 C450 ) C192_=_C201( C192 C201 ) \nC192_=_C202( C192 C202 ) C192_=_C658( C192 C658 ) C192_=_C878( C192 C878 ) C192_=_C1102( C192 C1102 ) C192_=_C1103( C192 C1103 ) C192_=_C1104( C192 C1104 ) \nC192_=_C1106( C192 C1106 ) C201_=_C202( C201 C202 ) C201_=_C450( C201 C450 ) C201_=_C667( C201 C667 ) C201_=_C887( C201 C887 ) C201_=_C1287( C201 C1287 ) \nC201_=_C1475( C201 C1475 ) C201_=_C1641( C201 C1641 ) C201_=_C1805( C201 C1805 ) C201_=_C1952( C201 C1952 ) C201_=_C2090( C201 C2090 ) C201_=_C2214( C201 C2214 ) \nC201_=_C2328( C201 C2328 ) C201_=_C2425( C201 C2425 ) C202_=_C668( C202 C668 ) C202_=_C888( C202 C888 ) C202_=_C1106( C202 C1106 ) C202_=_C1288( C202 C1288 ) \nC202_=_C1476( C202 C1476 ) C202_=_C1642( C202 C1642 ) C202_=_C1806( C202 C1806 ) C202_=_C1953( C202 C1953 ) C202_=_C2091( C202 C2091 ) C202_=_C2215( C202 C2215 ) \nC202_=_C2329( C202 C2329 ) C202_=_C2425( C202 C2425 ) C206_=_C209( C206 C209 ) C206_=_C218( C206 C218 ) C206_=_C219( C206 C219 ) C206_=_C453( C206 C453 ) \nC206_=_C454( C206 C454 ) C206_=_C455( C206 C455 ) C206_=_C456( C206 C456 ) C206_=_C457( C206 C457 ) C206_=_C458( C206 C458 ) C209_=_C218( C209 C218 ) \nC209_=_C219( C209 C219 ) C209_=_C673( C209 C673 ) C209_=_C892( C209 C892 ) C209_=_C1108( C209 C1108 ) C209_=_C1109( C209 C1109 ) C209_=_C1110( C209 C1110 ) \nC209_=_C1111( C209 C1111 ) C209_=_C1112( C209 C1112 ) C218_=_C219( C218 C219 ) C218_=_C682( C218 C682 ) C218_=_C901( C218 C901 ) C218_=_C1486( C218 C1486 ) \nC218_=_C1814( C218 C1814 ) C218_=_C2220( C218 C2220 ) C218_=_C2333( C218 C2333 ) C218_=_C2428( C218 C2428 ) C219_=_C683( C219 C683 ) C219_=_C902( C219 C902 ) \nC219_=_C1112( C219 C1112 ) C219_=_C1296( C219 C1296 ) C219_=_C1487( C219 C1487 ) C219_=_C1649( C219 C1649 ) C219_=_C1815( C219 C1815 ) C219_=_C1958( C219 C1958 ) \nC219_=_C2096( C219 C2096 ) C219_=_C2221( C219 C2221 ) C219_=_C2334( C219 C2334 ) C219_=_C2428( C219 C2428 ) C222_=_C225( C222 C225 ) C222_=_C234( C222 C234 ) \nC222_=_C235( C222 C235 ) C222_=_C461( C222 C461 ) C222_=_C462( C222 C462 ) C222_=_C463( C222 C463 ) C222_=_C464( C222 C464 ) C222_=_C465( C222 C465 ) \nC222_=_C466( C222 C466 ) C225_=_C234( C225 C234 ) C225_=_C235( C225 C235 ) C225_=_C687( C225 C687 ) C225_=_C1114( C225 C1114 ) C225_=_C1115( C225 C1115 ) \nC225_=_C1116( C225 C1116 ) C225_=_C1117( C225 C1117 ) C225_=_C1119( C225 C1119 ) C234_=_C235( C234 C235 ) C234_=_C466( C234 C466 ) C234_=_C696( C234 C696 ) \nC234_=_C909( C234 C909 ) C234_=_C1306( C234 C1306 ) C234_=_C1492( C234 C1492 ) C234_=_C1657( C234 C1657 ) C234_=_C1819( C234 C1819 ) C234_=_C1964( C234 C1964 ) \nC234_=_C2101( C234 C2101 ) C234_=_C2223( C234 C2223 ) C234_=_C2335( C234 C2335 ) C234_=_C2431( C234 C2431 ) C235_=_C697( C235 C697 ) C235_=_C910( C235 C910 ) \nC235_=_C1119( C235 C1119 ) C235_=_C1307( C235 C1307 ) C235_=_C1493( C235 C1493 ) C235_=_C1658( C235 C1658 ) C235_=_C1820( C235 C1820 ) C235_=_C1965( C235 C1965 ) \nC235_=_C2102( C235 C2102 ) C235_=_C2224( C235 C2224 ) C235_=_C2336( C235 C2336 ) C235_=_C2431( C235 C2431 ) C237_=_C243( C237 C243 ) C237_=_C470( C237 C470 ) \nC237_=_C700( C237 C700 ) C237_=_C912( C237 C912 ) C237_=_C1121( C237 C1121 ) C237_=_C1122( C237 C1122 ) C237_=_C1123( C237 C1123 ) C237_=_C1124( C237 C1124 ) \nC237_=_C1125( C237 C1125 ) C237_=_C1126( C237 C1126 ) C237_=_C1127( C237 C1127 ) C237_=_C1128( C237 C1128 ) C237_=_C1130( C237 C1130 ) C243_=_C706( C243 C706 ) \nC243_=_C922( C243 C922 ) C243_=_C1130( C243 C1130 ) C243_=_C1317( C243 C1317 ) C243_=_C1502( C243 C1502 ) C243_=_C1666( C243 C1666 ) C243_=_C1824( C243 C1824 ) \nC243_=_C1971( C243 C1971 ) C243_=_C2107( C243 C2107 ) C243_=_C2226( C243 C2226 ) C243_=_C2337( C243 C2337 ) C243_=_C2433( C243 C2433 ) C244_=_C251( C244 C251 ) \nC244_=_C477( C244 C477 ) C244_=_C478( C244 C478 ) C244_=_C479( C244 C479 ) C244_=_C480( C244 C480 ) C244_=_C481( C244 C481 ) C244_=_C482( C244 C482 ) \nC244_=_C483( C244 C483 ) C244_=_C484( C244 C484 ) C244_=_C485( C244 C485 ) C244_=_C486( C244 C486 ) C244_=_C487( C244 C487 ) C244_=_C488( C244 C488 ) \nC251_=_C488( C251 C488 ) C251_=_C717( C251 C717 ) C251_=_C932( C251 C932 ) C251_=_C1325( C251 C1325 ) C251_=_C1506( C251 C1506 ) C251_=_C1672( C251 C1672 ) \nC251_=_C1829( C251 C1829 ) C251_=_C1973( C251 C1973 ) C251_=_C2109( C251 C2109 ) C251_=_C2228( C251 C2228 ) C251_=_C2338( C251 C2338 ) C251_=_C2434( C251 C2434 ) \nC266_=_C267( C266 C267 ) C266_=_C268( C266 C268 ) C266_=_C269( C266 C269 ) C266_=_C270( C266 C270 ) C266_=_C271( C266 C271 ) C266_=_C272( C266 C272 ) \nC266_=_C273( C266 C273 ) C266_=_C274( C266 C274 ) C266_=_C275( C266 C275 ) C266_=_C276( C266 C276 ) C266_=_C277( C266 C277 ) C266_=_C498( C266 C498 ) \nC267_=_C268( C267 C268 ) C267_=_C269( C267 C269 ) C267_=_C270( C267 C270 ) C267_=_C271( C267 C271 ) C267_=_C272( C267 C272 ) C267_=_C273( C267 C273 ) \nC267_=_C274( C267 C274 ) C267_=_C275( C267 C275 ) C267_=_C276( C267 C276 ) C267_=_C277( C267 C277 ) C267_=_C727( C267 C727 ) C268_=_C269( C268 C269 ) \nC268_=_C270( C268 C270 ) C268_=_C271( C268 C271 ) C268_=_C272( C268 C272 ) C268_=_C273( C268 C273 ) C268_=_C274( C268 C274 ) C268_=_C275( C268 C275 ) \nC268_=_C276( C268 C276 ) C268_=_C277( C268 C277 ) C268_=_C498( C268 C498 ) C268_=_C727(</w:t>
      </w:r>
    </w:p>
    <w:p>
      <w:pPr>
        <w:pStyle w:val="PreformattedText"/>
        <w:bidi w:val="0"/>
        <w:spacing w:before="0" w:after="0"/>
        <w:jc w:val="left"/>
        <w:rPr/>
      </w:pPr>
      <w:r>
        <w:rPr/>
        <w:t xml:space="preserve"> </w:t>
      </w:r>
      <w:r>
        <w:rPr/>
        <w:t>C268 C727 ) C268_=_C948( C268 C948 ) C268_=_C949( C268 C949 ) \nC268_=_C950( C268 C950 ) C268_=_C951( C268 C951 ) C268_=_C952( C268 C952 ) C268_=_C953( C268 C953 ) C268_=_C954( C268 C954 ) C268_=_C955( C268 C955 ) \nC268_=_C957( C268 C957 ) C269_=_C270( C269 C270 ) C269_=_C271( C269 C271 ) C269_=_C272( C269 C272 ) C269_=_C273( C269 C273 ) C269_=_C274( C269 C274 ) \nC269_=_C275( C269 C275 ) C269_=_C276( C269 C276 ) C269_=_C277( C269 C277 ) C269_=_C948( C269 C948 ) C270_=_C271( C270 C271 ) C270_=_C272( C270 C272 ) \nC270_=_C273( C270 C273 ) C270_=_C274( C270 C274 ) C270_=_C275( C270 C275 ) C270_=_C276( C270 C276 ) C270_=_C277( C270 C277 ) C270_=_C949( C270 C949 ) \nC270_=_C1347( C270 C1347 ) C270_=_C1348( C270 C1348 ) C271_=_C272( C271 C272 ) C271_=_C273( C271 C273 ) C271_=_C274( C271 C274 ) C271_=_C275( C271 C275 ) \nC271_=_C276( C271 C276 ) C271_=_C277( C271 C277 ) C271_=_C950( C271 C950 ) C272_=_C273( C272 C273 ) C272_=_C274( C272 C274 ) C272_=_C275( C272 C275 ) \nC272_=_C276( C272 C276 ) C272_=_C277( C272 C277 ) C272_=_C951( C272 C951 ) C272_=_C1692( C272 C1692 ) C272_=_C1693( C272 C1693 ) C273_=_C274( C273 C274 ) \nC273_=_C275( C273 C275 ) C273_=_C276( C273 C276 ) C273_=_C277( C273 C277 ) C273_=_C952( C273 C952 ) C273_=_C1848( C273 C1848 ) C273_=_C1849( C273 C1849 ) \nC274_=_C275( C274 C275 ) C274_=_C276( C274 C276 ) C274_=_C277( C274 C277 ) C274_=_C953( C274 C953 ) C274_=_C1990( C274 C1990 ) C274_=_C1991( C274 C1991 ) \nC275_=_C276( C275 C276 ) C275_=_C277( C275 C277 ) C275_=_C954( C275 C954 ) C275_=_C2125( C275 C2125 ) C275_=_C2126( C275 C2126 ) C276_=_C277( C276 C277 ) \nC276_=_C955( C276 C955 ) C277_=_C1347( C277 C1347 ) C277_=_C1692( C277 C1692 ) C277_=_C1848( C277 C1848 ) C277_=_C1990( C277 C1990 ) C277_=_C2125( C277 C2125 ) \nC292_=_C293( C292 C293 ) C292_=_C294( C292 C294 ) C292_=_C295( C292 C295 ) C292_=_C296( C292 C296 ) C292_=_C297( C292 C297 ) C292_=_C298( C292 C298 ) \nC292_=_C299( C292 C299 ) C292_=_C300( C292 C300 ) C292_=_C301( C292 C301 ) C292_=_C302( C292 C302 ) C292_=_C303( C292 C303 ) C292_=_C513( C292 C513 ) \nC292_=_C519( C292 C519 ) C293_=_C294( C293 C294 ) C293_=_C295( C293 C295 ) C293_=_C296( C293 C296 ) C293_=_C297( C293 C297 ) C293_=_C298( C293 C298 ) \nC293_=_C299( C293 C299 ) C293_=_C300( C293 C300 ) C293_=_C301( C293 C301 ) C293_=_C302( C293 C302 ) C293_=_C303( C293 C303 ) C293_=_C746( C293 C746 ) \nC293_=_C755( C293 C755 ) C293_=_C756( C293 C756 ) C294_=_C295( C294 C295 ) C294_=_C296( C294 C296 ) C294_=_C297( C294 C297 ) C294_=_C298( C294 C298 ) \nC294_=_C299( C294 C299 ) C294_=_C300( C294 C300 ) C294_=_C301( C294 C301 ) C294_=_C302( C294 C302 ) C294_=_C303( C294 C303 ) C294_=_C513( C294 C513 ) \nC294_=_C746( C294 C746 ) C294_=_C971( C294 C971 ) C294_=_C972( C294 C972 ) C294_=_C973( C294 C973 ) C294_=_C974( C294 C974 ) C294_=_C975( C294 C975 ) \nC294_=_C976( C294 C976 ) C294_=_C977( C294 C977 ) C294_=_C978( C294 C978 ) C294_=_C980( C294 C980 ) C295_=_C296( C295 C296 ) C295_=_C297( C295 C297 ) \nC295_=_C298( C295 C298 ) C295_=_C299( C295 C299 ) C295_=_C300( C295 C300 ) C295_=_C301( C295 C301 ) C295_=_C302( C295 C302 ) C295_=_C303( C295 C303 ) \nC295_=_C971( C295 C971 ) C295_=_C1162( C295 C1162 ) C296_=_C297( C296 C297 ) C296_=_C298( C296 C298 ) C296_=_C299( C296 C299 ) C296_=_C300( C296 C300 ) \nC296_=_C301( C296 C301 ) C296_=_C302( C296 C302 ) C296_=_C303( C296 C303 ) C296_=_C972( C296 C972 ) C296_=_C1368( C296 C1368 ) C296_=_C1369( C296 C1369 ) \nC297_=_C298( C297 C298 ) C297_=_C299( C297 C299 ) C297_=_C300( C297 C300 ) C297_=_C301( C297 C301 ) C297_=_C302( C297 C302 ) C297_=_C303( C297 C303 ) \nC297_=_C973( C297 C973 ) C297_=_C1537( C297 C1537 ) C297_=_C1538( C297 C1538 ) C298_=_C299( C298 C299 ) C298_=_C300( C298 C300 ) C298_=_C301( C298 C301 ) \nC298_=_C302( C298 C302 ) C298_=_C303( C298 C303 ) C298_=_C974( C298 C974 ) C298_=_C1711( C298 C1711 ) C298_=_C1712( C298 C1712 ) C299_=_C300( C299 C300 ) \nC299_=_C301( C299 C301 ) C299_=_C302( C299 C302 ) C299_=_C303( C299 C303 ) C299_=_C975( C299 C975 ) C299_=_C1859( C299 C1859 ) C300_=_C301( C300 C301 ) \nC300_=_C302( C300 C302 ) C300_=_C303( C300 C303 ) C300_=_C976( C300 C976 ) C300_=_C2001( C300 C2001 ) C301_=_C302( C301 C302 ) C301_=_C303( C301 C303 ) \nC301_=_C977( C301 C977 ) C301_=_C2141( C301 C2141 ) C301_=_C2142( C301 C2142 ) C302_=_C303( C302 C303 ) C302_=_C978( C302 C978 ) C302_=_C2251( C302 C2251 ) \nC302_=_C2252( C302 C2252 ) C303_=_C519( C303 C519 ) C303_=_C755( C303 C755 ) C303_=_C1162( C303 C1162 ) C303_=_C1368( C303 C1368 ) C303_=_C1537( C303 C1537 ) \nC303_=_C1711( C303 C1711 ) C303_=_C1859( C303 C1859 ) C303_=_C2001( C303 C2001 ) C303_=_C2141( C303 C2141 ) C303_=_C2251( C303 C2251 ) C303_=_C2360( C303 C2360 ) \nC317_=_C318( C317 C318 ) C317_=_C319( C317 C319 ) C317_=_C320( C317 C320 ) C317_=_C321( C317 C321 ) C317_=_C322( C317 C322 ) C317_=_C323( C317 C323 ) \nC317_=_C324( C317 C324 ) C317_=_C325( C317 C325 ) C317_=_C326( C317 C326 ) C317_=_C327( C317 C327 ) C317_=_C328( C317 C328 ) C317_=_C533( C317 C533 ) \nC317_=_C542( C317 C542 ) C317_=_C543( C317 C543 ) C318_=_C319( C318 C319 ) C318_=_C320( C318 C320 ) C318_=_C321( C318 C321 ) C318_=_C322( C318 C322 ) \nC318_=_C323( C318 C323 ) C318_=_C324( C318 C324 ) C318_=_C325( C318 C325 ) C318_=_C326( C318 C326 ) C318_=_C327( C318 C327 ) C318_=_C328( C318 C328 ) \nC318_=_C768( C318 C768 ) C319_=_C320( C319 C320 ) C319_=_C321( C319 C321 ) C319_=_C322( C319 C322 ) C319_=_C323( C319 C323 ) C319_=_C324( C319 C324 ) \nC319_=_C325( C319 C325 ) C319_=_C326( C319 C326 ) C319_=_C327( C319 C327 ) C319_=_C328( C319 C328 ) C319_=_C533( C319 C533 ) C319_=_C987( C319 C987 ) \nC319_=_C988( C319 C988 ) C319_=_C989( C319 C989 ) C319_=_C990( C319 C990 ) C320_=_C321( C320 C321 ) C320_=_C322( C320 C322 ) C320_=_C323( C320 C323 ) \nC320_=_C324( C320 C324 ) C320_=_C325( C320 C325 ) C320_=_C326( C320 C326 ) C320_=_C327( C320 C327 ) C320_=_C328( C320 C328 ) C320_=_C1175( C320 C1175 ) \nC321_=_C322( C321 C322 ) C321_=_C323( C321 C323 ) C321_=_C324( C321 C324 ) C321_=_C325( C321 C325 ) C321_=_C326( C321 C326 ) C321_=_C327( C321 C327 ) \nC321_=_C328( C321 C328 ) C321_=_C1380( C321 C1380 ) C322_=_C323( C322 C323 ) C322_=_C324( C322 C324 ) C322_=_C325( C322 C325 ) C322_=_C326( C322 C326 ) \nC322_=_C327( C322 C327 ) C322_=_C328( C322 C328 ) C322_=_C1550( C322 C1550 ) C323_=_C324( C323 C324 ) C323_=_C325( C323 C325 ) C323_=_C326( C323 C326 ) \nC323_=_C327( C323 C327 ) C323_=_C328( C323 C328 ) C323_=_C987( C323 C987 ) C323_=_C1729( C323 C1729 ) C323_=_C1730( C323 C1730 ) C324_=_C325( C324 C325 ) \nC324_=_C326( C324 C326 ) C324_=_C327( C324 C327 ) C324_=_C328( C324 C328 ) C324_=_C988( C324 C988 ) C324_=_C1875( C324 C1875 ) C324_=_C1876( C324 C1876 ) \nC325_=_C326( C325 C326 ) C325_=_C327( C325 C327 ) C325_=_C328( C325 C328 ) C325_=_C2011( C325 C2011 ) C326_=_C327( C326 C327 ) C326_=_C328( C326 C328 ) \nC326_=_C989( C326 C989 ) C326_=_C2156( C326 C2156 ) C326_=_C2157( C326 C2157 ) C327_=_C328( C327 C328 ) C327_=_C990( C327 C990 ) C327_=_C2265( C327 C2265 ) \nC327_=_C2266( C327 C2266 ) C328_=_C542( C328 C542 ) C328_=_C768( C328 C768 ) C328_=_C1175( C328 C1175 ) C328_=_C1380( C328 C1380 ) C328_=_C1550( C328 C1550 ) \nC328_=_C1729( C328 C1729 ) C328_=_C1875( C328 C1875 ) C328_=_C2011( C328 C2011 ) C328_=_C2156( C328 C2156 ) C328_=_C2265( C328 C2265 ) C328_=_C2373( C328 C2373 ) \nC341_=_C342( C341 C342 ) C341_=_C343( C341 C343 ) C341_=_C344( C341 C344 ) C341_=_C345( C341 C345 ) C341_=_C346( C341 C346 ) C341_=_C347( C341 C347 ) \nC341_=_C348( C341 C348 ) C341_=_C349( C341 C349 ) C341_=_C350( C341 C350 ) C341_=_C351( C341 C351 ) C341_=_C352( C341 C352 ) C341_=_C551( C341 C551 ) \nC341_=_C556( C341 C556 ) C342_=_C343( C342 C343 ) C342_=_C344( C342 C344 ) C342_=_C345( C342 C345 ) C342_=_C346( C342 C346 ) C342_=_C347( C342 C347 ) \nC342_=_C348( C342 C348 ) C342_=_C349( C342 C349 ) C342_=_C350( C342 C350 ) C342_=_C351( C342 C351 ) C342_=_C352( C342 C352 ) C342_=_C776( C342 C776 ) \nC342_=_C781( C342 C781 ) C343_=_C344( C343 C344 ) C343_=_C345( C343 C345 ) C343_=_C346( C343 C346 ) C343_=_C347( C343 C347 ) C343_=_C348( C343 C348 ) \nC343_=_C349( C343 C349 ) C343_=_C350( C343 C350 ) C343_=_C351( C343 C351 ) C343_=_C352( C343 C352 ) C343_=_C551( C343 C551 ) C343_=_C776( C343 C776 ) \nC343_=_C1003( C343 C1003 ) C343_=_C1004( C343 C1004 ) C343_=_C1005( C343 C1005 ) C343_=_C1006( C343 C1006 ) C343_=_C1007( C343 C1007 ) C343_=_C1008( C343 C1008 ) \nC343_=_C1009( C343 C1009 ) C343_=_C1010( C343 C1010 ) C343_=_C1012( C343 C1012 ) C344_=_C345( C344 C345 ) C344_=_C346( C344 C346 ) C344_=_C347( C344 C347 ) \nC344_=_C348( C344 C348 ) C344_=_C349( C344 C349 ) C344_=_C350( C344 C350 ) C344_=_C351( C344 C351 ) C344_=_C352( C344 C352 ) C344_=_C1003( C344 C1003 ) \nC344_=_C1188( C344 C1188 ) C345_=_C346( C345 C346 ) C345_=_C347( C345 C347 ) C345_=_C348( C345 C348 ) C345_=_C349( C345 C349 ) C345_=_C350( C345 C350 ) \nC345_=_C351( C345 C351 ) C345_=_C352( C345 C352 ) C345_=_C1004( C345 C1004 ) C345_=_C1391( C345 C1391 ) C346_=_C347( C346 C347 ) C346_=_C348( C346 C348 ) \nC346_=_C349( C346 C349 ) C346_=_C350( C346 C350 ) C346_=_C351( C346 C351 ) C346_=_C352( C346 C352 ) C346_=_C1005( C346 C1005 ) C346_=_C1567( C346 C1567 ) \nC346_=_C1568( C346 C1568 ) C347_=_C348( C347 C348 ) C347_=_C349( C347 C349 ) C347_=_C350( C347 C350 ) C347_=_C351( C347 C351 ) C347_=_C352( C347 C352 ) \nC347_=_C1006( C347 C1006 ) C347_=_C1746( C347 C1746 ) C347_=_C1747( C347 C1747 ) C348_=_C349( C348 C349 ) C348_=_C350( C348 C350 ) C348_=_C351( C348 C351 ) \nC348_=_C352( C348 C352 ) C348_=_C1007( C348 C1007 ) C348_=_C1885( C348 C1885 ) C349_=_C350( C349 C350 ) C349_=_C351( C349 C351 ) C349_=_C352( C349 C352 ) \nC349_=_C1008( C349 C1008 ) C349_=_C2025( C349 C2025 ) C349_=_C2026( C349 C2026 ) C350_=_C351( C350 C351 ) C350_=_C352( C350 C352 ) C350_=_C1009( C350 C1009 ) \nC350_=_C2164( C350 C2164 ) C351_=_C352( C351 C352 ) C351_=_C1010( C351 C1010 ) C351_=_C2278( C351</w:t>
      </w:r>
    </w:p>
    <w:p>
      <w:pPr>
        <w:pStyle w:val="PreformattedText"/>
        <w:bidi w:val="0"/>
        <w:spacing w:before="0" w:after="0"/>
        <w:jc w:val="left"/>
        <w:rPr/>
      </w:pPr>
      <w:r>
        <w:rPr/>
        <w:t xml:space="preserve"> </w:t>
      </w:r>
      <w:r>
        <w:rPr/>
        <w:t>C2278 ) C351_=_C2279( C351 C2279 ) C352_=_C556( C352 C556 ) \nC352_=_C781( C352 C781 ) C352_=_C1188( C352 C1188 ) C352_=_C1391( C352 C1391 ) C352_=_C1567( C352 C1567 ) C352_=_C1746( C352 C1746 ) C352_=_C1885( C352 C1885 ) \nC352_=_C2025( C352 C2025 ) C352_=_C2164( C352 C2164 ) C352_=_C2278( C352 C2278 ) C352_=_C2385( C352 C2385 ) C364_=_C365( C364 C365 ) C364_=_C366( C364 C366 ) \nC364_=_C367( C364 C367 ) C364_=_C368( C364 C368 ) C364_=_C369( C364 C369 ) C364_=_C370( C364 C370 ) C364_=_C371( C364 C371 ) C364_=_C372( C364 C372 ) \nC364_=_C373( C364 C373 ) C364_=_C374( C364 C374 ) C364_=_C375( C364 C375 ) C364_=_C564( C364 C564 ) C365_=_C366( C365 C366 ) C365_=_C367( C365 C367 ) \nC365_=_C368( C365 C368 ) C365_=_C369( C365 C369 ) C365_=_C370( C365 C370 ) C365_=_C371( C365 C371 ) C365_=_C372( C365 C372 ) C365_=_C373( C365 C373 ) \nC365_=_C374( C365 C374 ) C365_=_C375( C365 C375 ) C365_=_C789( C365 C789 ) C366_=_C367( C366 C367 ) C366_=_C368( C366 C368 ) C366_=_C369( C366 C369 ) \nC366_=_C370( C366 C370 ) C366_=_C371( C366 C371 ) C366_=_C372( C366 C372 ) C366_=_C373( C366 C373 ) C366_=_C374( C366 C374 ) C366_=_C375( C366 C375 ) \nC366_=_C564( C366 C564 ) C366_=_C789( C366 C789 ) C366_=_C1023( C366 C1023 ) C366_=_C1024( C366 C1024 ) C366_=_C1025( C366 C1025 ) C366_=_C1026( C366 C1026 ) \nC366_=_C1027( C366 C1027 ) C366_=_C1028( C366 C1028 ) C366_=_C1029( C366 C1029 ) C366_=_C1030( C366 C1030 ) C366_=_C1032( C366 C1032 ) C367_=_C368( C367 C368 ) \nC367_=_C369( C367 C369 ) C367_=_C370( C367 C370 ) C367_=_C371( C367 C371 ) C367_=_C372( C367 C372 ) C367_=_C373( C367 C373 ) C367_=_C374( C367 C374 ) \nC367_=_C375( C367 C375 ) C367_=_C1023( C367 C1023 ) C367_=_C1206( C367 C1206 ) C367_=_C1207( C367 C1207 ) C368_=_C369( C368 C369 ) C368_=_C370( C368 C370 ) \nC368_=_C371( C368 C371 ) C368_=_C372( C368 C372 ) C368_=_C373( C368 C373 ) C368_=_C374( C368 C374 ) C368_=_C375( C368 C375 ) C368_=_C1024( C368 C1024 ) \nC369_=_C370( C369 C370 ) C369_=_C371( C369 C371 ) C369_=_C372( C369 C372 ) C369_=_C373( C369 C373 ) C369_=_C374( C369 C374 ) C369_=_C375( C369 C375 ) \nC369_=_C1025( C369 C1025 ) C369_=_C1584( C369 C1584 ) C369_=_C1585( C369 C1585 ) C370_=_C371( C370 C371 ) C370_=_C372( C370 C372 ) C370_=_C373( C370 C373 ) \nC370_=_C374( C370 C374 ) C370_=_C375( C370 C375 ) C370_=_C1026( C370 C1026 ) C370_=_C1762( C370 C1762 ) C370_=_C1763( C370 C1763 ) C371_=_C372( C371 C372 ) \nC371_=_C373( C371 C373 ) C371_=_C374( C371 C374 ) C371_=_C375( C371 C375 ) C371_=_C1027( C371 C1027 ) C372_=_C373( C372 C373 ) C372_=_C374( C372 C374 ) \nC372_=_C375( C372 C375 ) C372_=_C1028( C372 C1028 ) C372_=_C2039( C372 C2039 ) C372_=_C2040( C372 C2040 ) C373_=_C374( C373 C374 ) C373_=_C375( C373 C375 ) \nC373_=_C1029( C373 C1029 ) C373_=_C2176( C373 C2176 ) C373_=_C2177( C373 C2177 ) C374_=_C375( C374 C375 ) C374_=_C1030( C374 C1030 ) C374_=_C2290( C374 C2290 ) \nC374_=_C2291( C374 C2291 ) C375_=_C1206( C375 C1206 ) C375_=_C1584( C375 C1584 ) C375_=_C1762( C375 C1762 ) C375_=_C2039( C375 C2039 ) C375_=_C2176( C375 C2176 ) \nC375_=_C2290( C375 C2290 ) C380_=_C381( C380 C381 ) C380_=_C382( C380 C382 ) C380_=_C383( C380 C383 ) C380_=_C384( C380 C384 ) C380_=_C385( C380 C385 ) \nC380_=_C805( C380 C805 ) C380_=_C814( C380 C814 ) C380_=_C815( C380 C815 ) C381_=_C382( C381 C382 ) C381_=_C383( C381 C383 ) C381_=_C384( C381 C384 ) \nC381_=_C385( C381 C385 ) C381_=_C579( C381 C579 ) C381_=_C805( C381 C805 ) C381_=_C1042( C381 C1042 ) C381_=_C1043( C381 C1043 ) C381_=_C1044( C381 C1044 ) \nC381_=_C1045( C381 C1045 ) C381_=_C1046( C381 C1046 ) C381_=_C1047( C381 C1047 ) C381_=_C1048( C381 C1048 ) C381_=_C1049( C381 C1049 ) C381_=_C1051( C381 C1051 ) \nC382_=_C383( C382 C383 ) C382_=_C384( C382 C384 ) C382_=_C385( C382 C385 ) C382_=_C1042( C382 C1042 ) C382_=_C1224( C382 C1224 ) C382_=_C1225( C382 C1225 ) \nC383_=_C384( C383 C384 ) C383_=_C385( C383 C385 ) C383_=_C1046( C383 C1046 ) C383_=_C1907( C383 C1907 ) C383_=_C1908( C383 C1908 ) C384_=_C385( C384 C385 ) \nC384_=_C1048( C384 C1048 ) C384_=_C2188( C384 C2188 ) C384_=_C2189( C384 C2189 ) C385_=_C1049( C385 C1049 ) C385_=_C2301( C385 C2301 ) C385_=_C2302( C385 C2302 ) \nC390_=_C391( C390 C391 ) C390_=_C392( C390 C392 ) C390_=_C393( C390 C393 ) C390_=_C394( C390 C394 ) C390_=_C395( C390 C395 ) C390_=_C594( C390 C594 ) \nC390_=_C603( C390 C603 ) C390_=_C604( C390 C604 ) C391_=_C392( C391 C392 ) C391_=_C393( C391 C393 ) C391_=_C394( C391 C394 ) C391_=_C395( C391 C395 ) \nC391_=_C594( C391 C594 ) C391_=_C822( C391 C822 ) C391_=_C1060( C391 C1060 ) C391_=_C1061( C391 C1061 ) C391_=_C1062( C391 C1062 ) C391_=_C1063( C391 C1063 ) \nC391_=_C1064( C391 C1064 ) C391_=_C1065( C391 C1065 ) C391_=_C1066( C391 C1066 ) C391_=_C1067( C391 C1067 ) C391_=_C1069( C391 C1069 ) C392_=_C393( C392 C393 ) \nC392_=_C394( C392 C394 ) C392_=_C395( C392 C395 ) C392_=_C1060( C392 C1060 ) C392_=_C1241( C392 C1241 ) C392_=_C1242( C392 C1242 ) C393_=_C394( C393 C394 ) \nC393_=_C395( C393 C395 ) C393_=_C1064( C393 C1064 ) C393_=_C1920( C393 C1920 ) C393_=_C1921( C393 C1921 ) C394_=_C395( C394 C395 ) C394_=_C1067( C394 C1067 ) \nC394_=_C2311( C394 C2311 ) C394_=_C2312( C394 C2312 ) C395_=_C603( C395 C603 ) C395_=_C826( C395 C826 ) C395_=_C1241( C395 C1241 ) C395_=_C1421( C395 C1421 ) \nC395_=_C1602( C395 C1602 ) C395_=_C1776( C395 C1776 ) C395_=_C1920( C395 C1920 ) C395_=_C2055( C395 C2055 ) C395_=_C2194( C395 C2194 ) C395_=_C2311( C395 C2311 ) \nC395_=_C2405( C395 C2405 ) C404_=_C405( C404 C405 ) C404_=_C406( C404 C406 ) C404_=_C407( C404 C407 ) C404_=_C408( C404 C408 ) C404_=_C409( C404 C409 ) \nC404_=_C410( C404 C410 ) C404_=_C411( C404 C411 ) C404_=_C412( C404 C412 ) C404_=_C413( C404 C413 ) C404_=_C414( C404 C414 ) C404_=_C415( C404 C415 ) \nC404_=_C613( C404 C613 ) C404_=_C622( C404 C622 ) C404_=_C623( C404 C623 ) C405_=_C406( C405 C406 ) C405_=_C407( C405 C407 ) C405_=_C408( C405 C408 ) \nC405_=_C409( C405 C409 ) C405_=_C410( C405 C410 ) C405_=_C411( C405 C411 ) C405_=_C412( C405 C412 ) C405_=_C413( C405 C413 ) C405_=_C414( C405 C414 ) \nC405_=_C415( C405 C415 ) C405_=_C835( C405 C835 ) C405_=_C844( C405 C844 ) C405_=_C845( C405 C845 ) C406_=_C407( C406 C407 ) C406_=_C408( C406 C408 ) \nC406_=_C409( C406 C409 ) C406_=_C410( C406 C410 ) C406_=_C411( C406 C411 ) C406_=_C412( C406 C412 ) C406_=_C413( C406 C413 ) C406_=_C414( C406 C414 ) \nC406_=_C415( C406 C415 ) C406_=_C613( C406 C613 ) C406_=_C835( C406 C835 ) C406_=_C1072( C406 C1072 ) C406_=_C1073( C406 C1073 ) C406_=_C1074( C406 C1074 ) \nC406_=_C1075( C406 C1075 ) C406_=_C1076( C406 C1076 ) C407_=_C408( C407 C408 ) C407_=_C409( C407 C409 ) C407_=_C410( C407 C410 ) C407_=_C411( C407 C411 ) \nC407_=_C412( C407 C412 ) C407_=_C413( C407 C413 ) C407_=_C414( C407 C414 ) C407_=_C415( C407 C415 ) C407_=_C1072( C407 C1072 ) C407_=_C1257( C407 C1257 ) \nC407_=_C1258( C407 C1258 ) C408_=_C409( C408 C409 ) C408_=_C410( C408 C410 ) C408_=_C411( C408 C411 ) C408_=_C412( C408 C412 ) C408_=_C413( C408 C413 ) \nC408_=_C414( C408 C414 ) C408_=_C415( C408 C415 ) C408_=_C1073( C408 C1073 ) C408_=_C1436( C408 C1436 ) C408_=_C1437( C408 C1437 ) C409_=_C410( C409 C410 ) \nC409_=_C411( C409 C411 ) C409_=_C412( C409 C412 ) C409_=_C413( C409 C413 ) C409_=_C414( C409 C414 ) C409_=_C415( C409 C415 ) C409_=_C1611( C409 C1611 ) \nC410_=_C411( C410 C411 ) C410_=_C412( C410 C412 ) C410_=_C413( C410 C413 ) C410_=_C414( C410 C414 ) C410_=_C415( C410 C415 ) C410_=_C1783( C410 C1783 ) \nC411_=_C412( C411 C412 ) C411_=_C413( C411 C413 ) C411_=_C414( C411 C414 ) C411_=_C415( C411 C415 ) C411_=_C1074( C411 C1074 ) C411_=_C1932( C411 C1932 ) \nC411_=_C1933( C411 C1933 ) C412_=_C413( C412 C413 ) C412_=_C414( C412 C414 ) C412_=_C415( C412 C415 ) C412_=_C1075( C412 C1075 ) C412_=_C2066( C412 C2066 ) \nC412_=_C2067( C412 C2067 ) C413_=_C414( C413 C414 ) C413_=_C415( C413 C415 ) C413_=_C2199( C413 C2199 ) C414_=_C415( C414 C415 ) C414_=_C2315( C414 C2315 ) \nC415_=_C622( C415 C622 ) C415_=_C844( C415 C844 ) C415_=_C1257( C415 C1257 ) C415_=_C1436( C415 C1436 ) C415_=_C1932( C415 C1932 ) C415_=_C2066( C415 C2066 ) \nC415_=_C2410( C415 C2410 ) C419_=_C420( C419 C420 ) C419_=_C421( C419 C421 ) C419_=_C422( C419 C422 ) C419_=_C423( C419 C423 ) C419_=_C424( C419 C424 ) \nC419_=_C1079( C419 C1079 ) C419_=_C1272( C419 C1272 ) C419_=_C1273( C419 C1273 ) C420_=_C421( C420 C421 ) C420_=_C422( C420 C422 ) C420_=_C423( C420 C423 ) \nC420_=_C424( C420 C424 ) C420_=_C1080( C420 C1080 ) C420_=_C1450( C420 C1450 ) C420_=_C1451( C420 C1451 ) C421_=_C422( C421 C422 ) C421_=_C423( C421 C423 ) \nC421_=_C424( C421 C424 ) C421_=_C1081( C421 C1081 ) C421_=_C1623( C421 C1623 ) C421_=_C1624( C421 C1624 ) C422_=_C423( C422 C423 ) C422_=_C424( C422 C424 ) \nC422_=_C1082( C422 C1082 ) C422_=_C1943( C422 C1943 ) C422_=_C1944( C422 C1944 ) C423_=_C424( C423 C424 ) C423_=_C1083( C423 C1083 ) C423_=_C2076( C423 C2076 ) \nC423_=_C2077( C423 C2077 ) C424_=_C634( C424 C634 ) C424_=_C856( C424 C856 ) C424_=_C1272( C424 C1272 ) C424_=_C1450( C424 C1450 ) C424_=_C1623( C424 C1623 ) \nC424_=_C1789( C424 C1789 ) C424_=_C1943( C424 C1943 ) C424_=_C2076( C424 C2076 ) C424_=_C2203( C424 C2203 ) C424_=_C2318( C424 C2318 ) C424_=_C2417( C424 C2417 ) \nC431_=_C432( C431 C432 ) C431_=_C433( C431 C433 ) C431_=_C434( C431 C434 ) C431_=_C435( C431 C435 ) C431_=_C436( C431 C436 ) C431_=_C437( C431 C437 ) \nC431_=_C438( C431 C438 ) C431_=_C439( C431 C439 ) C431_=_C440( C431 C440 ) C431_=_C441( C431 C441 ) C431_=_C442( C431 C442 ) C431_=_C642( C431 C642 ) \nC431_=_C651( C431 C651 ) C431_=_C652( C431 C652 ) C432_=_C433( C432 C433 ) C432_=_C434( C432 C434 ) C432_=_C435( C432 C435 ) C432_=_C436( C432 C436 ) \nC432_=_C437( C432 C437 ) C432_=_C438( C432 C438 ) C432_=_C439( C432 C439 ) C432_=_C440( C432 C440 ) C432_=_C441( C432 C441 ) C432_=_C442( C432 C442 ) \nC432_=_C863( C432 C863 ) C432_=_C872( C432 C872 ) C432_=_C873( C432 C873 ) C433_=_C434( C433 C434 ) C433_=_C435( C433 C435 ) C433_=_C436(</w:t>
      </w:r>
    </w:p>
    <w:p>
      <w:pPr>
        <w:pStyle w:val="PreformattedText"/>
        <w:bidi w:val="0"/>
        <w:spacing w:before="0" w:after="0"/>
        <w:jc w:val="left"/>
        <w:rPr/>
      </w:pPr>
      <w:r>
        <w:rPr/>
        <w:t xml:space="preserve"> </w:t>
      </w:r>
      <w:r>
        <w:rPr/>
        <w:t>C433 C436 ) \nC433_=_C437( C433 C437 ) C433_=_C438( C433 C438 ) C433_=_C439( C433 C439 ) C433_=_C440( C433 C440 ) C433_=_C441( C433 C441 ) C433_=_C442( C433 C442 ) \nC433_=_C642( C433 C642 ) C433_=_C863( C433 C863 ) C433_=_C1091( C433 C1091 ) C433_=_C1092( C433 C1092 ) C433_=_C1093( C433 C1093 ) C433_=_C1094( C433 C1094 ) \nC433_=_C1095( C433 C1095 ) C433_=_C1096( C433 C1096 ) C433_=_C1097( C433 C1097 ) C433_=_C1098( C433 C1098 ) C433_=_C1100( C433 C1100 ) C434_=_C435( C434 C435 ) \nC434_=_C436( C434 C436 ) C434_=_C437( C434 C437 ) C434_=_C438( C434 C438 ) C434_=_C439( C434 C439 ) C434_=_C440( C434 C440 ) C434_=_C441( C434 C441 ) \nC434_=_C442( C434 C442 ) C434_=_C1091( C434 C1091 ) C435_=_C436( C435 C436 ) C435_=_C437( C435 C437 ) C435_=_C438( C435 C438 ) C435_=_C439( C435 C439 ) \nC435_=_C440( C435 C440 ) C435_=_C441( C435 C441 ) C435_=_C442( C435 C442 ) C435_=_C1092( C435 C1092 ) C435_=_C1463( C435 C1463 ) C435_=_C1464( C435 C1464 ) \nC436_=_C437( C436 C437 ) C436_=_C438( C436 C438 ) C436_=_C439( C436 C439 ) C436_=_C440( C436 C440 ) C436_=_C441( C436 C441 ) C436_=_C442( C436 C442 ) \nC436_=_C1093( C436 C1093 ) C437_=_C438( C437 C438 ) C437_=_C439( C437 C439 ) C437_=_C440( C437 C440 ) C437_=_C441( C437 C441 ) C437_=_C442( C437 C442 ) \nC437_=_C1094( C437 C1094 ) C437_=_C1800( C437 C1800 ) C437_=_C1801( C437 C1801 ) C438_=_C439( C438 C439 ) C438_=_C440( C438 C440 ) C438_=_C441( C438 C441 ) \nC438_=_C442( C438 C442 ) C438_=_C1095( C438 C1095 ) C439_=_C440( C439 C440 ) C439_=_C441( C439 C441 ) C439_=_C442( C439 C442 ) C439_=_C1096( C439 C1096 ) \nC439_=_C2085( C439 C2085 ) C439_=_C2086( C439 C2086 ) C440_=_C441( C440 C441 ) C440_=_C442( C440 C442 ) C440_=_C1097( C440 C1097 ) C441_=_C442( C441 C442 ) \nC441_=_C1098( C441 C1098 ) C441_=_C2325( C441 C2325 ) C441_=_C2326( C441 C2326 ) C442_=_C651( C442 C651 ) C442_=_C872( C442 C872 ) C442_=_C1463( C442 C1463 ) \nC442_=_C1800( C442 C1800 ) C442_=_C2085( C442 C2085 ) C442_=_C2325( C442 C2325 ) C445_=_C446( C445 C446 ) C445_=_C447( C445 C447 ) C445_=_C448( C445 C448 ) \nC445_=_C449( C445 C449 ) C445_=_C450( C445 C450 ) C445_=_C658( C445 C658 ) C445_=_C667( C445 C667 ) C445_=_C668( C445 C668 ) C446_=_C447( C446 C447 ) \nC446_=_C448( C446 C448 ) C446_=_C449( C446 C449 ) C446_=_C450( C446 C450 ) C446_=_C878( C446 C878 ) C446_=_C887( C446 C887 ) C446_=_C888( C446 C888 ) \nC447_=_C448( C447 C448 ) C447_=_C449( C447 C449 ) C447_=_C450( C447 C450 ) C447_=_C1102( C447 C1102 ) C447_=_C1475( C447 C1475 ) C447_=_C1476( C447 C1476 ) \nC448_=_C449( C448 C449 ) C448_=_C450( C448 C450 ) C448_=_C1103( C448 C1103 ) C448_=_C1641( C448 C1641 ) C448_=_C1642( C448 C1642 ) C449_=_C450( C449 C450 ) \nC449_=_C1104( C449 C1104 ) C449_=_C2214( C449 C2214 ) C449_=_C2215( C449 C2215 ) C450_=_C667( C450 C667 ) C450_=_C887( C450 C887 ) C450_=_C1287( C450 C1287 ) \nC450_=_C1475( C450 C1475 ) C450_=_C1641( C450 C1641 ) C450_=_C1805( C450 C1805 ) C450_=_C1952( C450 C1952 ) C450_=_C2090( C450 C2090 ) C450_=_C2214( C450 C2214 ) \nC450_=_C2328( C450 C2328 ) C450_=_C2425( C450 C2425 ) C453_=_C454( C453 C454 ) C453_=_C455( C453 C455 ) C453_=_C456( C453 C456 ) C453_=_C457( C453 C457 ) \nC453_=_C458( C453 C458 ) C453_=_C673( C453 C673 ) C453_=_C682( C453 C682 ) C453_=_C683( C453 C683 ) C454_=_C455( C454 C455 ) C454_=_C456( C454 C456 ) \nC454_=_C457( C454 C457 ) C454_=_C458( C454 C458 ) C454_=_C892( C454 C892 ) C454_=_C901( C454 C901 ) C454_=_C902( C454 C902 ) C455_=_C456( C455 C456 ) \nC455_=_C457( C455 C457 ) C455_=_C458( C455 C458 ) C455_=_C1108( C455 C1108 ) C455_=_C1486( C455 C1486 ) C455_=_C1487( C455 C1487 ) C456_=_C457( C456 C457 ) \nC456_=_C458( C456 C458 ) C456_=_C1109( C456 C1109 ) C456_=_C1814( C456 C1814 ) C456_=_C1815( C456 C1815 ) C457_=_C458( C457 C458 ) C457_=_C1110( C457 C1110 ) \nC457_=_C2220( C457 C2220 ) C457_=_C2221( C457 C2221 ) C458_=_C1111( C458 C1111 ) C458_=_C2333( C458 C2333 ) C458_=_C2334( C458 C2334 ) C461_=_C462( C461 C462 ) \nC461_=_C463( C461 C463 ) C461_=_C464( C461 C464 ) C461_=_C465( C461 C465 ) C461_=_C466( C461 C466 ) C461_=_C687( C461 C687 ) C461_=_C696( C461 C696 ) \nC461_=_C697( C461 C697 ) C462_=_C463( C462 C463 ) C462_=_C464( C462 C464 ) C462_=_C465( C462 C465 ) C462_=_C466( C462 C466 ) C462_=_C1114( C462 C1114 ) \nC462_=_C1306( C462 C1306 ) C462_=_C1307( C462 C1307 ) C463_=_C464( C463 C464 ) C463_=_C465( C463 C465 ) C463_=_C466( C463 C466 ) C463_=_C1115( C463 C1115 ) \nC463_=_C1657( C463 C1657 ) C463_=_C1658( C463 C1658 ) C464_=_C465( C464 C465 ) C464_=_C466( C464 C466 ) C464_=_C1116( C464 C1116 ) C464_=_C1964( C464 C1964 ) \nC464_=_C1965( C464 C1965 ) C465_=_C466( C465 C466 ) C465_=_C1117( C465 C1117 ) C465_=_C2101( C465 C2101 ) C465_=_C2102( C465 C2102 ) C466_=_C696( C466 C696 ) \nC466_=_C909( C466 C909 ) C466_=_C1306( C466 C1306 ) C466_=_C1492( C466 C1492 ) C466_=_C1657( C466 C1657 ) C466_=_C1819( C466 C1819 ) C466_=_C1964( C466 C1964 ) \nC466_=_C2101( C466 C2101 ) C466_=_C2223( C466 C2223 ) C466_=_C2335( C466 C2335 ) C466_=_C2431( C466 C2431 ) C469_=_C470( C469 C470 ) C469_=_C471( C469 C471 ) \nC469_=_C472( C469 C472 ) C469_=_C473( C469 C473 ) C469_=_C474( C469 C474 ) C469_=_C475( C469 C475 ) C469_=_C912( C469 C912 ) C469_=_C921( C469 C921 ) \nC469_=_C922( C469 C922 ) C470_=_C471( C470 C471 ) C470_=_C472( C470 C472 ) C470_=_C473( C470 C473 ) C470_=_C474( C470 C474 ) C470_=_C475( C470 C475 ) \nC470_=_C700( C470 C700 ) C470_=_C912( C470 C912 ) C470_=_C1121( C470 C1121 ) C470_=_C1122( C470 C1122 ) C470_=_C1123( C470 C1123 ) C470_=_C1124( C470 C1124 ) \nC470_=_C1125( C470 C1125 ) C470_=_C1126( C470 C1126 ) C470_=_C1127( C470 C1127 ) C470_=_C1128( C470 C1128 ) C470_=_C1130( C470 C1130 ) C471_=_C472( C471 C472 ) \nC471_=_C473( C471 C473 ) C471_=_C474( C471 C474 ) C471_=_C475( C471 C475 ) C471_=_C1121( C471 C1121 ) C471_=_C1316( C471 C1316 ) C471_=_C1317( C471 C1317 ) \nC472_=_C473( C472 C473 ) C472_=_C474( C472 C474 ) C472_=_C475( C472 C475 ) C472_=_C1122( C472 C1122 ) C472_=_C1501( C472 C1501 ) C472_=_C1502( C472 C1502 ) \nC473_=_C474( C473 C474 ) C473_=_C475( C473 C475 ) C473_=_C1123( C473 C1123 ) C473_=_C1665( C473 C1665 ) C473_=_C1666( C473 C1666 ) C474_=_C475( C474 C475 ) \nC474_=_C1125( C474 C1125 ) C474_=_C1970( C474 C1970 ) C474_=_C1971( C474 C1971 ) C475_=_C1126( C475 C1126 ) C475_=_C2106( C475 C2106 ) C475_=_C2107( C475 C2107 ) \nC477_=_C478( C477 C478 ) C477_=_C479( C477 C479 ) C477_=_C480( C477 C480 ) C477_=_C481( C477 C481 ) C477_=_C482( C477 C482 ) C477_=_C483( C477 C483 ) \nC477_=_C484( C477 C484 ) C477_=_C485( C477 C485 ) C477_=_C486( C477 C486 ) C477_=_C487( C477 C487 ) C477_=_C488( C477 C488 ) C477_=_C708( C477 C708 ) \nC477_=_C717( C477 C717 ) C477_=_C718( C477 C718 ) C478_=_C479( C478 C479 ) C478_=_C480( C478 C480 ) C478_=_C481( C478 C481 ) C478_=_C482( C478 C482 ) \nC478_=_C483( C478 C483 ) C478_=_C484( C478 C484 ) C478_=_C485( C478 C485 ) C478_=_C486( C478 C486 ) C478_=_C487( C478 C487 ) C478_=_C488( C478 C488 ) \nC478_=_C923( C478 C923 ) C478_=_C932( C478 C932 ) C478_=_C933( C478 C933 ) C479_=_C480( C479 C480 ) C479_=_C481( C479 C481 ) C479_=_C482( C479 C482 ) \nC479_=_C483( C479 C483 ) C479_=_C484( C479 C484 ) C479_=_C485( C479 C485 ) C479_=_C486( C479 C486 ) C479_=_C487( C479 C487 ) C479_=_C488( C479 C488 ) \nC479_=_C708( C479 C708 ) C479_=_C923( C479 C923 ) C479_=_C1131( C479 C1131 ) C479_=_C1132( C479 C1132 ) C479_=_C1133( C479 C1133 ) C479_=_C1134( C479 C1134 ) \nC480_=_C481( C480 C481 ) C480_=_C482( C480 C482 ) C480_=_C483( C480 C483 ) C480_=_C484( C480 C484 ) C480_=_C485( C480 C485 ) C480_=_C486( C480 C486 ) \nC480_=_C487( C480 C487 ) C480_=_C488( C480 C488 ) C480_=_C1131( C480 C1131 ) C480_=_C1325( C480 C1325 ) C480_=_C1326( C480 C1326 ) C481_=_C482( C481 C482 ) \nC481_=_C483( C481 C483 ) C481_=_C484( C481 C484 ) C481_=_C485( C481 C485 ) C481_=_C486( C481 C486 ) C481_=_C487( C481 C487 ) C481_=_C488( C481 C488 ) \nC481_=_C1506( C481 C1506 ) C482_=_C483( C482 C483 ) C482_=_C484( C482 C484 ) C482_=_C485( C482 C485 ) C482_=_C486( C482 C486 ) C482_=_C487( C482 C487 ) \nC482_=_C488( C482 C488 ) C482_=_C1132( C482 C1132 ) C482_=_C1672( C482 C1672 ) C482_=_C1673( C482 C1673 ) C483_=_C484( C483 C484 ) C483_=_C485( C483 C485 ) \nC483_=_C486( C483 C486 ) C483_=_C487( C483 C487 ) C483_=_C488( C483 C488 ) C483_=_C1133( C483 C1133 ) C483_=_C1829( C483 C1829 ) C483_=_C1830( C483 C1830 ) \nC484_=_C485( C484 C485 ) C484_=_C486( C484 C486 ) C484_=_C487( C484 C487 ) C484_=_C488( C484 C488 ) C484_=_C1973( C484 C1973 ) C485_=_C486( C485 C486 ) \nC485_=_C487( C485 C487 ) C485_=_C488( C485 C488 ) C485_=_C2109( C485 C2109 ) C486_=_C487( C486 C487 ) C486_=_C488( C486 C488 ) C486_=_C1134( C486 C1134 ) \nC486_=_C2228( C486 C2228 ) C486_=_C2229( C486 C2229 ) C487_=_C488( C487 C488 ) C487_=_C2338( C487 C2338 ) C488_=_C717( C488 C717 ) C488_=_C932( C488 C932 ) \nC488_=_C1325( C488 C1325 ) C488_=_C1506( C488 C1506 ) C488_=_C1672( C488 C1672 ) C488_=_C1829( C488 C1829 ) C488_=_C1973( C488 C1973 ) C488_=_C2109( C488 C2109 ) \nC488_=_C2228( C488 C2228 ) C488_=_C2338( C488 C2338 ) C488_=_C2434( C488 C2434 ) C498_=_C727( C498 C727 ) C498_=_C948( C498 C948 ) C498_=_C949( C498 C949 ) \nC498_=_C950( C498 C950 ) C498_=_C951( C498 C951 ) C498_=_C952( C498 C952 ) C498_=_C953( C498 C953 ) C498_=_C954( C498 C954 ) C498_=_C955( C498 C955 ) \nC498_=_C957( C498 C957 ) C513_=_C519( C513 C519 ) C513_=_C746( C513 C746 ) C513_=_C971( C513 C971 ) C513_=_C972( C513 C972 ) C513_=_C973( C513 C973 ) \nC513_=_C974( C513 C974 ) C513_=_C975( C513 C975 ) C513_=_C976( C513 C976 ) C513_=_C977( C513 C977 ) C513_=_C978( C513 C978 ) C513_=_C980( C513 C980 ) \nC519_=_C755( C519 C755 ) C519_=_C1162( C519 C1162 ) C519_=_C1368( C519 C1368 ) C519_=_C1537( C519 C1537 ) C519_=_C1711( C519 C1711 ) C519_=_C1859( C519 C1859 ) \nC519_=_C2001( C519 C2001 ) C519_=_C2141( C519 C2141 ) C519_=_C2251( C519 C2251 ) C519_=_C2360( C519 C2360 ) C533_=_C542( C533 C542 ) C533_=_C543( C533 C543 ) \nC533_=_C987( C533 C987 ) C533_=_C988(</w:t>
      </w:r>
    </w:p>
    <w:p>
      <w:pPr>
        <w:pStyle w:val="PreformattedText"/>
        <w:bidi w:val="0"/>
        <w:spacing w:before="0" w:after="0"/>
        <w:jc w:val="left"/>
        <w:rPr/>
      </w:pPr>
      <w:r>
        <w:rPr/>
        <w:t xml:space="preserve"> </w:t>
      </w:r>
      <w:r>
        <w:rPr/>
        <w:t>C533 C988 ) C533_=_C989( C533 C989 ) C533_=_C990( C533 C990 ) C542_=_C543( C542 C543 ) C542_=_C768( C542 C768 ) \nC542_=_C1175( C542 C1175 ) C542_=_C1380( C542 C1380 ) C542_=_C1550( C542 C1550 ) C542_=_C1729( C542 C1729 ) C542_=_C1875( C542 C1875 ) C542_=_C2011( C542 C2011 ) \nC542_=_C2156( C542 C2156 ) C542_=_C2265( C542 C2265 ) C542_=_C2373( C542 C2373 ) C543_=_C1730( C543 C1730 ) C543_=_C1876( C543 C1876 ) C543_=_C2157( C543 C2157 ) \nC543_=_C2266( C543 C2266 ) C543_=_C2373( C543 C2373 ) C551_=_C556( C551 C556 ) C551_=_C776( C551 C776 ) C551_=_C1003( C551 C1003 ) C551_=_C1004( C551 C1004 ) \nC551_=_C1005( C551 C1005 ) C551_=_C1006( C551 C1006 ) C551_=_C1007( C551 C1007 ) C551_=_C1008( C551 C1008 ) C551_=_C1009( C551 C1009 ) C551_=_C1010( C551 C1010 ) \nC551_=_C1012( C551 C1012 ) C556_=_C781( C556 C781 ) C556_=_C1188( C556 C1188 ) C556_=_C1391( C556 C1391 ) C556_=_C1567( C556 C1567 ) C556_=_C1746( C556 C1746 ) \nC556_=_C1885( C556 C1885 ) C556_=_C2025( C556 C2025 ) C556_=_C2164( C556 C2164 ) C556_=_C2278( C556 C2278 ) C556_=_C2385( C556 C2385 ) C564_=_C789( C564 C789 ) \nC564_=_C1023( C564 C1023 ) C564_=_C1024( C564 C1024 ) C564_=_C1025( C564 C1025 ) C564_=_C1026( C564 C1026 ) C564_=_C1027( C564 C1027 ) C564_=_C1028( C564 C1028 ) \nC564_=_C1029( C564 C1029 ) C564_=_C1030( C564 C1030 ) C564_=_C1032( C564 C1032 ) C579_=_C584( C579 C584 ) C579_=_C805( C579 C805 ) C579_=_C1042( C579 C1042 ) \nC579_=_C1043( C579 C1043 ) C579_=_C1044( C579 C1044 ) C579_=_C1045( C579 C1045 ) C579_=_C1046( C579 C1046 ) C579_=_C1047( C579 C1047 ) C579_=_C1048( C579 C1048 ) \nC579_=_C1049( C579 C1049 ) C579_=_C1051( C579 C1051 ) C584_=_C815( C584 C815 ) C584_=_C1051( C584 C1051 ) C584_=_C1225( C584 C1225 ) C584_=_C1412( C584 C1412 ) \nC584_=_C1594( C584 C1594 ) C584_=_C1770( C584 C1770 ) C584_=_C1908( C584 C1908 ) C584_=_C2048( C584 C2048 ) C584_=_C2189( C584 C2189 ) C584_=_C2302( C584 C2302 ) \nC584_=_C2396( C584 C2396 ) C594_=_C603( C594 C603 ) C594_=_C604( C594 C604 ) C594_=_C822( C594 C822 ) C594_=_C1060( C594 C1060 ) C594_=_C1061( C594 C1061 ) \nC594_=_C1062( C594 C1062 ) C594_=_C1063( C594 C1063 ) C594_=_C1064( C594 C1064 ) C594_=_C1065( C594 C1065 ) C594_=_C1066( C594 C1066 ) C594_=_C1067( C594 C1067 ) \nC594_=_C1069( C594 C1069 ) C603_=_C604( C603 C604 ) C603_=_C826( C603 C826 ) C603_=_C1241( C603 C1241 ) C603_=_C1421( C603 C1421 ) C603_=_C1602( C603 C1602 ) \nC603_=_C1776( C603 C1776 ) C603_=_C1920( C603 C1920 ) C603_=_C2055( C603 C2055 ) C603_=_C2194( C603 C2194 ) C603_=_C2311( C603 C2311 ) C603_=_C2405( C603 C2405 ) \nC604_=_C827( C604 C827 ) C604_=_C1069( C604 C1069 ) C604_=_C1242( C604 C1242 ) C604_=_C1422( C604 C1422 ) C604_=_C1603( C604 C1603 ) C604_=_C1777( C604 C1777 ) \nC604_=_C1921( C604 C1921 ) C604_=_C2056( C604 C2056 ) C604_=_C2195( C604 C2195 ) C604_=_C2312( C604 C2312 ) C604_=_C2405( C604 C2405 ) C613_=_C622( C613 C622 ) \nC613_=_C623( C613 C623 ) C613_=_C835( C613 C835 ) C613_=_C1072( C613 C1072 ) C613_=_C1073( C613 C1073 ) C613_=_C1074( C613 C1074 ) C613_=_C1075( C613 C1075 ) \nC613_=_C1076( C613 C1076 ) C622_=_C623( C622 C623 ) C622_=_C844( C622 C844 ) C622_=_C1257( C622 C1257 ) C622_=_C1436( C622 C1436 ) C622_=_C1932( C622 C1932 ) \nC622_=_C2066( C622 C2066 ) C622_=_C2410( C622 C2410 ) C623_=_C845( C623 C845 ) C623_=_C1076( C623 C1076 ) C623_=_C1258( C623 C1258 ) C623_=_C1437( C623 C1437 ) \nC623_=_C1611( C623 C1611 ) C623_=_C1783( C623 C1783 ) C623_=_C1933( C623 C1933 ) C623_=_C2067( C623 C2067 ) C623_=_C2199( C623 C2199 ) C623_=_C2315( C623 C2315 ) \nC623_=_C2410( C623 C2410 ) C634_=_C635( C634 C635 ) C634_=_C856( C634 C856 ) C634_=_C1272( C634 C1272 ) C634_=_C1450( C634 C1450 ) C634_=_C1623( C634 C1623 ) \nC634_=_C1789( C634 C1789 ) C634_=_C1943( C634 C1943 ) C634_=_C2076( C634 C2076 ) C634_=_C2203( C634 C2203 ) C634_=_C2318( C634 C2318 ) C634_=_C2417( C634 C2417 ) \nC635_=_C857( C635 C857 ) C635_=_C1085( C635 C1085 ) C635_=_C1273( C635 C1273 ) C635_=_C1451( C635 C1451 ) C635_=_C1624( C635 C1624 ) C635_=_C1790( C635 C1790 ) \nC635_=_C1944( C635 C1944 ) C635_=_C2077( C635 C2077 ) C635_=_C2204( C635 C2204 ) C635_=_C2319( C635 C2319 ) C635_=_C2417( C635 C2417 ) C642_=_C651( C642 C651 ) \nC642_=_C652( C642 C652 ) C642_=_C863( C642 C863 ) C642_=_C1091( C642 C1091 ) C642_=_C1092( C642 C1092 ) C642_=_C1093( C642 C1093 ) C642_=_C1094( C642 C1094 ) \nC642_=_C1095( C642 C1095 ) C642_=_C1096( C642 C1096 ) C642_=_C1097( C642 C1097 ) C642_=_C1098( C642 C1098 ) C642_=_C1100( C642 C1100 ) C651_=_C652( C651 C652 ) \nC651_=_C872( C651 C872 ) C651_=_C1463( C651 C1463 ) C651_=_C1800( C651 C1800 ) C651_=_C2085( C651 C2085 ) C651_=_C2325( C651 C2325 ) C652_=_C873( C652 C873 ) \nC652_=_C1100( C652 C1100 ) C652_=_C1464( C652 C1464 ) C652_=_C1801( C652 C1801 ) C652_=_C2086( C652 C2086 ) C652_=_C2326( C652 C2326 ) C658_=_C667( C658 C667 ) \nC658_=_C668( C658 C668 ) C658_=_C878( C658 C878 ) C658_=_C1102( C658 C1102 ) C658_=_C1103( C658 C1103 ) C658_=_C1104( C658 C1104 ) C658_=_C1106( C658 C1106 ) \nC667_=_C668( C667 C668 ) C667_=_C887( C667 C887 ) C667_=_C1287( C667 C1287 ) C667_=_C1475( C667 C1475 ) C667_=_C1641( C667 C1641 ) C667_=_C1805( C667 C1805 ) \nC667_=_C1952( C667 C1952 ) C667_=_C2090( C667 C2090 ) C667_=_C2214( C667 C2214 ) C667_=_C2328( C667 C2328 ) C667_=_C2425( C667 C2425 ) C668_=_C888( C668 C888 ) \nC668_=_C1106( C668 C1106 ) C668_=_C1288( C668 C1288 ) C668_=_C1476( C668 C1476 ) C668_=_C1642( C668 C1642 ) C668_=_C1806( C668 C1806 ) C668_=_C1953( C668 C1953 ) \nC668_=_C2091( C668 C2091 ) C668_=_C2215( C668 C2215 ) C668_=_C2329( C668 C2329 ) C668_=_C2425( C668 C2425 ) C673_=_C682( C673 C682 ) C673_=_C683( C673 C683 ) \nC673_=_C892( C673 C892 ) C673_=_C1108( C673 C1108 ) C673_=_C1109( C673 C1109 ) C673_=_C1110( C673 C1110 ) C673_=_C1111( C673 C1111 ) C673_=_C1112( C673 C1112 ) \nC682_=_C683( C682 C683 ) C682_=_C901( C682 C901 ) C682_=_C1486( C682 C1486 ) C682_=_C1814( C682 C1814 ) C682_=_C2220( C682 C2220 ) C682_=_C2333( C682 C2333 ) \nC682_=_C2428( C682 C2428 ) C683_=_C902( C683 C902 ) C683_=_C1112( C683 C1112 ) C683_=_C1296( C683 C1296 ) C683_=_C1487( C683 C1487 ) C683_=_C1649( C683 C1649 ) \nC683_=_C1815( C683 C1815 ) C683_=_C1958( C683 C1958 ) C683_=_C2096( C683 C2096 ) C683_=_C2221( C683 C2221 ) C683_=_C2334( C683 C2334 ) C683_=_C2428( C683 C2428 ) \nC687_=_C696( C687 C696 ) C687_=_C697( C687 C697 ) C687_=_C1114( C687 C1114 ) C687_=_C1115( C687 C1115 ) C687_=_C1116( C687 C1116 ) C687_=_C1117( C687 C1117 ) \nC687_=_C1119( C687 C1119 ) C696_=_C697( C696 C697 ) C696_=_C909( C696 C909 ) C696_=_C1306( C696 C1306 ) C696_=_C1492( C696 C1492 ) C696_=_C1657( C696 C1657 ) \nC696_=_C1819( C696 C1819 ) C696_=_C1964( C696 C1964 ) C696_=_C2101( C696 C2101 ) C696_=_C2223( C696 C2223 ) C696_=_C2335( C696 C2335 ) C696_=_C2431( C696 C2431 ) \nC697_=_C910( C697 C910 ) C697_=_C1119( C697 C1119 ) C697_=_C1307( C697 C1307 ) C697_=_C1493( C697 C1493 ) C697_=_C1658( C697 C1658 ) C697_=_C1820( C697 C1820 ) \nC697_=_C1965( C697 C1965 ) C697_=_C2102( C697 C2102 ) C697_=_C2224( C697 C2224 ) C697_=_C2336( C697 C2336 ) C697_=_C2431( C697 C2431 ) C700_=_C706( C700 C706 ) \nC700_=_C912( C700 C912 ) C700_=_C1121( C700 C1121 ) C700_=_C1122( C700 C1122 ) C700_=_C1123( C700 C1123 ) C700_=_C1124( C700 C1124 ) C700_=_C1125( C700 C1125 ) \nC700_=_C1126( C700 C1126 ) C700_=_C1127( C700 C1127 ) C700_=_C1128( C700 C1128 ) C700_=_C1130( C700 C1130 ) C706_=_C922( C706 C922 ) C706_=_C1130( C706 C1130 ) \nC706_=_C1317( C706 C1317 ) C706_=_C1502( C706 C1502 ) C706_=_C1666( C706 C1666 ) C706_=_C1824( C706 C1824 ) C706_=_C1971( C706 C1971 ) C706_=_C2107( C706 C2107 ) \nC706_=_C2226( C706 C2226 ) C706_=_C2337( C706 C2337 ) C706_=_C2433( C706 C2433 ) C708_=_C717( C708 C717 ) C708_=_C718( C708 C718 ) C708_=_C923( C708 C923 ) \nC708_=_C1131( C708 C1131 ) C708_=_C1132( C708 C1132 ) C708_=_C1133( C708 C1133 ) C708_=_C1134( C708 C1134 ) C717_=_C718( C717 C718 ) C717_=_C932( C717 C932 ) \nC717_=_C1325( C717 C1325 ) C717_=_C1506( C717 C1506 ) C717_=_C1672( C717 C1672 ) C717_=_C1829( C717 C1829 ) C717_=_C1973( C717 C1973 ) C717_=_C2109( C717 C2109 ) \nC717_=_C2228( C717 C2228 ) C717_=_C2338( C717 C2338 ) C717_=_C2434( C717 C2434 ) C718_=_C933( C718 C933 ) C718_=_C1326( C718 C1326 ) C718_=_C1673( C718 C1673 ) \nC718_=_C1830( C718 C1830 ) C718_=_C2229( C718 C2229 ) C718_=_C2434( C718 C2434 ) C727_=_C948( C727 C948 ) C727_=_C949( C727 C949 ) C727_=_C950( C727 C950 ) \nC727_=_C951( C727 C951 ) C727_=_C952( C727 C952 ) C727_=_C953( C727 C953 ) C727_=_C954( C727 C954 ) C727_=_C955( C727 C955 ) C727_=_C957( C727 C957 ) \nC746_=_C755( C746 C755 ) C746_=_C756( C746 C756 ) C746_=_C971( C746 C971 ) C746_=_C972( C746 C972 ) C746_=_C973( C746 C973 ) C746_=_C974( C746 C974 ) \nC746_=_C975( C746 C975 ) C746_=_C976( C746 C976 ) C746_=_C977( C746 C977 ) C746_=_C978( C746 C978 ) C746_=_C980( C746 C980 ) C755_=_C756( C755 C756 ) \nC755_=_C1162( C755 C1162 ) C755_=_C1368( C755 C1368 ) C755_=_C1537( C755 C1537 ) C755_=_C1711( C755 C1711 ) C755_=_C1859( C755 C1859 ) C755_=_C2001( C755 C2001 ) \nC755_=_C2141( C755 C2141 ) C755_=_C2251( C755 C2251 ) C755_=_C2360( C755 C2360 ) C756_=_C980( C756 C980 ) C756_=_C1369( C756 C1369 ) C756_=_C1538( C756 C1538 ) \nC756_=_C1712( C756 C1712 ) C756_=_C2142( C756 C2142 ) C756_=_C2252( C756 C2252 ) C756_=_C2360( C756 C2360 ) C768_=_C1175( C768 C1175 ) C768_=_C1380( C768 C1380 ) \nC768_=_C1550( C768 C1550 ) C768_=_C1729( C768 C1729 ) C768_=_C1875( C768 C1875 ) C768_=_C2011( C768 C2011 ) C768_=_C2156( C768 C2156 ) C768_=_C2265( C768 C2265 ) \nC768_=_C2373( C768 C2373 ) C776_=_C781( C776 C781 ) C776_=_C1003( C776 C1003 ) C776_=_C1004( C776 C1004 ) C776_=_C1005( C776 C1005 ) C776_=_C1006( C776 C1006 ) \nC776_=_C1007( C776 C1007 ) C776_=_C1008( C776 C1008 ) C776_=_C1009( C776 C1009 ) C776_=_C1010( C776 C1010 ) C776_=_C1012( C776 C1012 ) C781_=_C1188( C781 C1188 ) \nC781_=_C1391( C781 C1391 ) C781_=_C1567( C781 C1567 ) C781_=_C1746( C781 C1746 ) C781_=_C1885( C781</w:t>
      </w:r>
    </w:p>
    <w:p>
      <w:pPr>
        <w:pStyle w:val="PreformattedText"/>
        <w:bidi w:val="0"/>
        <w:spacing w:before="0" w:after="0"/>
        <w:jc w:val="left"/>
        <w:rPr/>
      </w:pPr>
      <w:r>
        <w:rPr/>
        <w:t xml:space="preserve"> </w:t>
      </w:r>
      <w:r>
        <w:rPr/>
        <w:t>C1885 ) C781_=_C2025( C781 C2025 ) C781_=_C2164( C781 C2164 ) \nC781_=_C2278( C781 C2278 ) C781_=_C2385( C781 C2385 ) C789_=_C1023( C789 C1023 ) C789_=_C1024( C789 C1024 ) C789_=_C1025( C789 C1025 ) C789_=_C1026( C789 C1026 ) \nC789_=_C1027( C789 C1027 ) C789_=_C1028( C789 C1028 ) C789_=_C1029( C789 C1029 ) C789_=_C1030( C789 C1030 ) C789_=_C1032( C789 C1032 ) C805_=_C814( C805 C814 ) \nC805_=_C815( C805 C815 ) C805_=_C1042( C805 C1042 ) C805_=_C1043( C805 C1043 ) C805_=_C1044( C805 C1044 ) C805_=_C1045( C805 C1045 ) C805_=_C1046( C805 C1046 ) \nC805_=_C1047( C805 C1047 ) C805_=_C1048( C805 C1048 ) C805_=_C1049( C805 C1049 ) C805_=_C1051( C805 C1051 ) C814_=_C815( C814 C815 ) C814_=_C1224( C814 C1224 ) \nC814_=_C1907( C814 C1907 ) C814_=_C2188( C814 C2188 ) C814_=_C2301( C814 C2301 ) C814_=_C2396( C814 C2396 ) C815_=_C1051( C815 C1051 ) C815_=_C1225( C815 C1225 ) \nC815_=_C1412( C815 C1412 ) C815_=_C1594( C815 C1594 ) C815_=_C1770( C815 C1770 ) C815_=_C1908( C815 C1908 ) C815_=_C2048( C815 C2048 ) C815_=_C2189( C815 C2189 ) \nC815_=_C2302( C815 C2302 ) C815_=_C2396( C815 C2396 ) C822_=_C826( C822 C826 ) C822_=_C827( C822 C827 ) C822_=_C1060( C822 C1060 ) C822_=_C1061( C822 C1061 ) \nC822_=_C1062( C822 C1062 ) C822_=_C1063( C822 C1063 ) C822_=_C1064( C822 C1064 ) C822_=_C1065( C822 C1065 ) C822_=_C1066( C822 C1066 ) C822_=_C1067( C822 C1067 ) \nC822_=_C1069( C822 C1069 ) C826_=_C827( C826 C827 ) C826_=_C1241( C826 C1241 ) C826_=_C1421( C826 C1421 ) C826_=_C1602( C826 C1602 ) C826_=_C1776( C826 C1776 ) \nC826_=_C1920( C826 C1920 ) C826_=_C2055( C826 C2055 ) C826_=_C2194( C826 C2194 ) C826_=_C2311( C826 C2311 ) C826_=_C2405( C826 C2405 ) C827_=_C1069( C827 C1069 ) \nC827_=_C1242( C827 C1242 ) C827_=_C1422( C827 C1422 ) C827_=_C1603( C827 C1603 ) C827_=_C1777( C827 C1777 ) C827_=_C1921( C827 C1921 ) C827_=_C2056( C827 C2056 ) \nC827_=_C2195( C827 C2195 ) C827_=_C2312( C827 C2312 ) C827_=_C2405( C827 C2405 ) C835_=_C844( C835 C844 ) C835_=_C845( C835 C845 ) C835_=_C1072( C835 C1072 ) \nC835_=_C1073( C835 C1073 ) C835_=_C1074( C835 C1074 ) C835_=_C1075( C835 C1075 ) C835_=_C1076( C835 C1076 ) C844_=_C845( C844 C845 ) C844_=_C1257( C844 C1257 ) \nC844_=_C1436( C844 C1436 ) C844_=_C1932( C844 C1932 ) C844_=_C2066( C844 C2066 ) C844_=_C2410( C844 C2410 ) C845_=_C1076( C845 C1076 ) C845_=_C1258( C845 C1258 ) \nC845_=_C1437( C845 C1437 ) C845_=_C1611( C845 C1611 ) C845_=_C1783( C845 C1783 ) C845_=_C1933( C845 C1933 ) C845_=_C2067( C845 C2067 ) C845_=_C2199( C845 C2199 ) \nC845_=_C2315( C845 C2315 ) C845_=_C2410( C845 C2410 ) C856_=_C857( C856 C857 ) C856_=_C1272( C856 C1272 ) C856_=_C1450( C856 C1450 ) C856_=_C1623( C856 C1623 ) \nC856_=_C1789( C856 C1789 ) C856_=_C1943( C856 C1943 ) C856_=_C2076( C856 C2076 ) C856_=_C2203( C856 C2203 ) C856_=_C2318( C856 C2318 ) C856_=_C2417( C856 C2417 ) \nC857_=_C1085( C857 C1085 ) C857_=_C1273( C857 C1273 ) C857_=_C1451( C857 C1451 ) C857_=_C1624( C857 C1624 ) C857_=_C1790( C857 C1790 ) C857_=_C1944( C857 C1944 ) \nC857_=_C2077( C857 C2077 ) C857_=_C2204( C857 C2204 ) C857_=_C2319( C857 C2319 ) C857_=_C2417( C857 C2417 ) C863_=_C872( C863 C872 ) C863_=_C873( C863 C873 ) \nC863_=_C1091( C863 C1091 ) C863_=_C1092( C863 C1092 ) C863_=_C1093( C863 C1093 ) C863_=_C1094( C863 C1094 ) C863_=_C1095( C863 C1095 ) C863_=_C1096( C863 C1096 ) \nC863_=_C1097( C863 C1097 ) C863_=_C1098( C863 C1098 ) C863_=_C1100( C863 C1100 ) C872_=_C873( C872 C873 ) C872_=_C1463( C872 C1463 ) C872_=_C1800( C872 C1800 ) \nC872_=_C2085( C872 C2085 ) C872_=_C2325( C872 C2325 ) C873_=_C1100( C873 C1100 ) C873_=_C1464( C873 C1464 ) C873_=_C1801( C873 C1801 ) C873_=_C2086( C873 C2086 ) \nC873_=_C2326( C873 C2326 ) C878_=_C887( C878 C887 ) C878_=_C888( C878 C888 ) C878_=_C1102( C878 C1102 ) C878_=_C1103( C878 C1103 ) C878_=_C1104( C878 C1104 ) \nC878_=_C1106( C878 C1106 ) C887_=_C888( C887 C888 ) C887_=_C1287( C887 C1287 ) C887_=_C1475( C887 C1475 ) C887_=_C1641( C887 C1641 ) C887_=_C1805( C887 C1805 ) \nC887_=_C1952( C887 C1952 ) C887_=_C2090( C887 C2090 ) C887_=_C2214( C887 C2214 ) C887_=_C2328( C887 C2328 ) C887_=_C2425( C887 C2425 ) C888_=_C1106( C888 C1106 ) \nC888_=_C1288( C888 C1288 ) C888_=_C1476( C888 C1476 ) C888_=_C1642( C888 C1642 ) C888_=_C1806( C888 C1806 ) C888_=_C1953( C888 C1953 ) C888_=_C2091( C888 C2091 ) \nC888_=_C2215( C888 C2215 ) C888_=_C2329( C888 C2329 ) C888_=_C2425( C888 C2425 ) C892_=_C901( C892 C901 ) C892_=_C902( C892 C902 ) C892_=_C1108( C892 C1108 ) \nC892_=_C1109( C892 C1109 ) C892_=_C1110( C892 C1110 ) C892_=_C1111( C892 C1111 ) C892_=_C1112( C892 C1112 ) C901_=_C902( C901 C902 ) C901_=_C1486( C901 C1486 ) \nC901_=_C1814( C901 C1814 ) C901_=_C2220( C901 C2220 ) C901_=_C2333( C901 C2333 ) C901_=_C2428( C901 C2428 ) C902_=_C1112( C902 C1112 ) C902_=_C1296( C902 C1296 ) \nC902_=_C1487( C902 C1487 ) C902_=_C1649( C902 C1649 ) C902_=_C1815( C902 C1815 ) C902_=_C1958( C902 C1958 ) C902_=_C2096( C902 C2096 ) C902_=_C2221( C902 C2221 ) \nC902_=_C2334( C902 C2334 ) C902_=_C2428( C902 C2428 ) C909_=_C910( C909 C910 ) C909_=_C1306( C909 C1306 ) C909_=_C1492( C909 C1492 ) C909_=_C1657( C909 C1657 ) \nC909_=_C1819( C909 C1819 ) C909_=_C1964( C909 C1964 ) C909_=_C2101( C909 C2101 ) C909_=_C2223( C909 C2223 ) C909_=_C2335( C909 C2335 ) C909_=_C2431( C909 C2431 ) \nC910_=_C1119( C910 C1119 ) C910_=_C1307( C910 C1307 ) C910_=_C1493( C910 C1493 ) C910_=_C1658( C910 C1658 ) C910_=_C1820( C910 C1820 ) C910_=_C1965( C910 C1965 ) \nC910_=_C2102( C910 C2102 ) C910_=_C2224( C910 C2224 ) C910_=_C2336( C910 C2336 ) C910_=_C2431( C910 C2431 ) C912_=_C921( C912 C921 ) C912_=_C922( C912 C922 ) \nC912_=_C1121( C912 C1121 ) C912_=_C1122( C912 C1122 ) C912_=_C1123( C912 C1123 ) C912_=_C1124( C912 C1124 ) C912_=_C1125( C912 C1125 ) C912_=_C1126( C912 C1126 ) \nC912_=_C1127( C912 C1127 ) C912_=_C1128( C912 C1128 ) C912_=_C1130( C912 C1130 ) C921_=_C922( C921 C922 ) C921_=_C1316( C921 C1316 ) C921_=_C1501( C921 C1501 ) \nC921_=_C1665( C921 C1665 ) C921_=_C1970( C921 C1970 ) C921_=_C2106( C921 C2106 ) C921_=_C2433( C921 C2433 ) C922_=_C1130( C922 C1130 ) C922_=_C1317( C922 C1317 ) \nC922_=_C1502( C922 C1502 ) C922_=_C1666( C922 C1666 ) C922_=_C1824( C922 C1824 ) C922_=_C1971( C922 C1971 ) C922_=_C2107( C922 C2107 ) C922_=_C2226( C922 C2226 ) \nC922_=_C2337( C922 C2337 ) C922_=_C2433( C922 C2433 ) C923_=_C932( C923 C932 ) C923_=_C933( C923 C933 ) C923_=_C1131( C923 C1131 ) C923_=_C1132( C923 C1132 ) \nC923_=_C1133( C923 C1133 ) C923_=_C1134( C923 C1134 ) C932_=_C933( C932 C933 ) C932_=_C1325( C932 C1325 ) C932_=_C1506( C932 C1506 ) C932_=_C1672( C932 C1672 ) \nC932_=_C1829( C932 C1829 ) C932_=_C1973( C932 C1973 ) C932_=_C2109( C932 C2109 ) C932_=_C2228( C932 C2228 ) C932_=_C2338( C932 C2338 ) C932_=_C2434( C932 C2434 ) \nC933_=_C1326( C933 C1326 ) C933_=_C1673( C933 C1673 ) C933_=_C1830( C933 C1830 ) C933_=_C2229( C933 C2229 ) C933_=_C2434( C933 C2434 ) C948_=_C949( C948 C949 ) \nC948_=_C950( C948 C950 ) C948_=_C951( C948 C951 ) C948_=_C952( C948 C952 ) C948_=_C953( C948 C953 ) C948_=_C954( C948 C954 ) C948_=_C955( C948 C955 ) \nC948_=_C957( C948 C957 ) C949_=_C950( C949 C950 ) C949_=_C951( C949 C951 ) C949_=_C952( C949 C952 ) C949_=_C953( C949 C953 ) C949_=_C954( C949 C954 ) \nC949_=_C955( C949 C955 ) C949_=_C957( C949 C957 ) C949_=_C1347( C949 C1347 ) C949_=_C1348( C949 C1348 ) C950_=_C951( C950 C951 ) C950_=_C952( C950 C952 ) \nC950_=_C953( C950 C953 ) C950_=_C954( C950 C954 ) C950_=_C955( C950 C955 ) C950_=_C957( C950 C957 ) C951_=_C952( C951 C952 ) C951_=_C953( C951 C953 ) \nC951_=_C954( C951 C954 ) C951_=_C955( C951 C955 ) C951_=_C957( C951 C957 ) C951_=_C1692( C951 C1692 ) C951_=_C1693( C951 C1693 ) C952_=_C953( C952 C953 ) \nC952_=_C954( C952 C954 ) C952_=_C955( C952 C955 ) C952_=_C957( C952 C957 ) C952_=_C1848( C952 C1848 ) C952_=_C1849( C952 C1849 ) C953_=_C954( C953 C954 ) \nC953_=_C955( C953 C955 ) C953_=_C957( C953 C957 ) C953_=_C1990( C953 C1990 ) C953_=_C1991( C953 C1991 ) C954_=_C955( C954 C955 ) C954_=_C957( C954 C957 ) \nC954_=_C2125( C954 C2125 ) C954_=_C2126( C954 C2126 ) C955_=_C957( C955 C957 ) C957_=_C1348( C957 C1348 ) C957_=_C1693( C957 C1693 ) C957_=_C1849( C957 C1849 ) \nC957_=_C1991( C957 C1991 ) C957_=_C2126( C957 C2126 ) C971_=_C972( C971 C972 ) C971_=_C973( C971 C973 ) C971_=_C974( C971 C974 ) C971_=_C975( C971 C975 ) \nC971_=_C976( C971 C976 ) C971_=_C977( C971 C977 ) C971_=_C978( C971 C978 ) C971_=_C980( C971 C980 ) C971_=_C1162( C971 C1162 ) C972_=_C973( C972 C973 ) \nC972_=_C974( C972 C974 ) C972_=_C975( C972 C975 ) C972_=_C976( C972 C976 ) C972_=_C977( C972 C977 ) C972_=_C978( C972 C978 ) C972_=_C980( C972 C980 ) \nC972_=_C1368( C972 C1368 ) C972_=_C1369( C972 C1369 ) C973_=_C974( C973 C974 ) C973_=_C975( C973 C975 ) C973_=_C976( C973 C976 ) C973_=_C977( C973 C977 ) \nC973_=_C978( C973 C978 ) C973_=_C980( C973 C980 ) C973_=_C1537( C973 C1537 ) C973_=_C1538( C973 C1538 ) C974_=_C975( C974 C975 ) C974_=_C976( C974 C976 ) \nC974_=_C977( C974 C977 ) C974_=_C978( C974 C978 ) C974_=_C980( C974 C980 ) C974_=_C1711( C974 C1711 ) C974_=_C1712( C974 C1712 ) C975_=_C976( C975 C976 ) \nC975_=_C977( C975 C977 ) C975_=_C978( C975 C978 ) C975_=_C980( C975 C980 ) C975_=_C1859( C975 C1859 ) C976_=_C977( C976 C977 ) C976_=_C978( C976 C978 ) \nC976_=_C980( C976 C980 ) C976_=_C2001( C976 C2001 ) C977_=_C978( C977 C978 ) C977_=_C980( C977 C980 ) C977_=_C2141( C977 C2141 ) C977_=_C2142( C977 C2142 ) \nC978_=_C980( C978 C980 ) C978_=_C2251( C978 C2251 ) C978_=_C2252( C978 C2252 ) C980_=_C1369( C980 C1369 ) C980_=_C1538( C980 C1538 ) C980_=_C1712( C980 C1712 ) \nC980_=_C2142( C980 C2142 ) C980_=_C2252( C980 C2252 ) C980_=_C2360( C980 C2360 ) C987_=_C988( C987 C988 ) C987_=_C989( C987 C989 ) C987_=_C990( C987 C990 ) \nC987_=_C1729( C987 C1729 ) C987_=_C1730( C987 C1730 ) C988_=_C989( C988 C989 ) C988_=_C990( C988 C990 ) C988_=_C1875( C988 C1875 ) C988_=_C1876( C988 C1876 ) \nC989_=_C990( C989 C990 ) C989_=_C2156(</w:t>
      </w:r>
    </w:p>
    <w:p>
      <w:pPr>
        <w:pStyle w:val="PreformattedText"/>
        <w:bidi w:val="0"/>
        <w:spacing w:before="0" w:after="0"/>
        <w:jc w:val="left"/>
        <w:rPr/>
      </w:pPr>
      <w:r>
        <w:rPr/>
        <w:t xml:space="preserve"> </w:t>
      </w:r>
      <w:r>
        <w:rPr/>
        <w:t>C989 C2156 ) C989_=_C2157( C989 C2157 ) C990_=_C2265( C990 C2265 ) C990_=_C2266( C990 C2266 ) C1003_=_C1004( C1003 C1004 ) \nC1003_=_C1005( C1003 C1005 ) C1003_=_C1006( C1003 C1006 ) C1003_=_C1007( C1003 C1007 ) C1003_=_C1008( C1003 C1008 ) C1003_=_C1009( C1003 C1009 ) C1003_=_C1010( C1003 C1010 ) \nC1003_=_C1012( C1003 C1012 ) C1003_=_C1188( C1003 C1188 ) C1004_=_C1005( C1004 C1005 ) C1004_=_C1006( C1004 C1006 ) C1004_=_C1007( C1004 C1007 ) C1004_=_C1008( C1004 C1008 ) \nC1004_=_C1009( C1004 C1009 ) C1004_=_C1010( C1004 C1010 ) C1004_=_C1012( C1004 C1012 ) C1004_=_C1391( C1004 C1391 ) C1005_=_C1006( C1005 C1006 ) C1005_=_C1007( C1005 C1007 ) \nC1005_=_C1008( C1005 C1008 ) C1005_=_C1009( C1005 C1009 ) C1005_=_C1010( C1005 C1010 ) C1005_=_C1012( C1005 C1012 ) C1005_=_C1567( C1005 C1567 ) C1005_=_C1568( C1005 C1568 ) \nC1006_=_C1007( C1006 C1007 ) C1006_=_C1008( C1006 C1008 ) C1006_=_C1009( C1006 C1009 ) C1006_=_C1010( C1006 C1010 ) C1006_=_C1012( C1006 C1012 ) C1006_=_C1746( C1006 C1746 ) \nC1006_=_C1747( C1006 C1747 ) C1007_=_C1008( C1007 C1008 ) C1007_=_C1009( C1007 C1009 ) C1007_=_C1010( C1007 C1010 ) C1007_=_C1012( C1007 C1012 ) C1007_=_C1885( C1007 C1885 ) \nC1008_=_C1009( C1008 C1009 ) C1008_=_C1010( C1008 C1010 ) C1008_=_C1012( C1008 C1012 ) C1008_=_C2025( C1008 C2025 ) C1008_=_C2026( C1008 C2026 ) C1009_=_C1010( C1009 C1010 ) \nC1009_=_C1012( C1009 C1012 ) C1009_=_C2164( C1009 C2164 ) C1010_=_C1012( C1010 C1012 ) C1010_=_C2278( C1010 C2278 ) C1010_=_C2279( C1010 C2279 ) C1012_=_C1568( C1012 C1568 ) \nC1012_=_C1747( C1012 C1747 ) C1012_=_C2026( C1012 C2026 ) C1012_=_C2279( C1012 C2279 ) C1012_=_C2385( C1012 C2385 ) C1023_=_C1024( C1023 C1024 ) C1023_=_C1025( C1023 C1025 ) \nC1023_=_C1026( C1023 C1026 ) C1023_=_C1027( C1023 C1027 ) C1023_=_C1028( C1023 C1028 ) C1023_=_C1029( C1023 C1029 ) C1023_=_C1030( C1023 C1030 ) C1023_=_C1032( C1023 C1032 ) \nC1023_=_C1206( C1023 C1206 ) C1023_=_C1207( C1023 C1207 ) C1024_=_C1025( C1024 C1025 ) C1024_=_C1026( C1024 C1026 ) C1024_=_C1027( C1024 C1027 ) C1024_=_C1028( C1024 C1028 ) \nC1024_=_C1029( C1024 C1029 ) C1024_=_C1030( C1024 C1030 ) C1024_=_C1032( C1024 C1032 ) C1025_=_C1026( C1025 C1026 ) C1025_=_C1027( C1025 C1027 ) C1025_=_C1028( C1025 C1028 ) \nC1025_=_C1029( C1025 C1029 ) C1025_=_C1030( C1025 C1030 ) C1025_=_C1032( C1025 C1032 ) C1025_=_C1584( C1025 C1584 ) C1025_=_C1585( C1025 C1585 ) C1026_=_C1027( C1026 C1027 ) \nC1026_=_C1028( C1026 C1028 ) C1026_=_C1029( C1026 C1029 ) C1026_=_C1030( C1026 C1030 ) C1026_=_C1032( C1026 C1032 ) C1026_=_C1762( C1026 C1762 ) C1026_=_C1763( C1026 C1763 ) \nC1027_=_C1028( C1027 C1028 ) C1027_=_C1029( C1027 C1029 ) C1027_=_C1030( C1027 C1030 ) C1027_=_C1032( C1027 C1032 ) C1028_=_C1029( C1028 C1029 ) C1028_=_C1030( C1028 C1030 ) \nC1028_=_C1032( C1028 C1032 ) C1028_=_C2039( C1028 C2039 ) C1028_=_C2040( C1028 C2040 ) C1029_=_C1030( C1029 C1030 ) C1029_=_C1032( C1029 C1032 ) C1029_=_C2176( C1029 C2176 ) \nC1029_=_C2177( C1029 C2177 ) C1030_=_C1032( C1030 C1032 ) C1030_=_C2290( C1030 C2290 ) C1030_=_C2291( C1030 C2291 ) C1032_=_C1207( C1032 C1207 ) C1032_=_C1585( C1032 C1585 ) \nC1032_=_C1763( C1032 C1763 ) C1032_=_C2040( C1032 C2040 ) C1032_=_C2177( C1032 C2177 ) C1032_=_C2291( C1032 C2291 ) C1042_=_C1043( C1042 C1043 ) C1042_=_C1044( C1042 C1044 ) \nC1042_=_C1045( C1042 C1045 ) C1042_=_C1046( C1042 C1046 ) C1042_=_C1047( C1042 C1047 ) C1042_=_C1048( C1042 C1048 ) C1042_=_C1049( C1042 C1049 ) C1042_=_C1051( C1042 C1051 ) \nC1042_=_C1224( C1042 C1224 ) C1042_=_C1225( C1042 C1225 ) C1043_=_C1044( C1043 C1044 ) C1043_=_C1045( C1043 C1045 ) C1043_=_C1046( C1043 C1046 ) C1043_=_C1047( C1043 C1047 ) \nC1043_=_C1048( C1043 C1048 ) C1043_=_C1049( C1043 C1049 ) C1043_=_C1051( C1043 C1051 ) C1043_=_C1412( C1043 C1412 ) C1044_=_C1045( C1044 C1045 ) C1044_=_C1046( C1044 C1046 ) \nC1044_=_C1047( C1044 C1047 ) C1044_=_C1048( C1044 C1048 ) C1044_=_C1049( C1044 C1049 ) C1044_=_C1051( C1044 C1051 ) C1044_=_C1594( C1044 C1594 ) C1045_=_C1046( C1045 C1046 ) \nC1045_=_C1047( C1045 C1047 ) C1045_=_C1048( C1045 C1048 ) C1045_=_C1049( C1045 C1049 ) C1045_=_C1051( C1045 C1051 ) C1045_=_C1770( C1045 C1770 ) C1046_=_C1047( C1046 C1047 ) \nC1046_=_C1048( C1046 C1048 ) C1046_=_C1049( C1046 C1049 ) C1046_=_C1051( C1046 C1051 ) C1046_=_C1907( C1046 C1907 ) C1046_=_C1908( C1046 C1908 ) C1047_=_C1048( C1047 C1048 ) \nC1047_=_C1049( C1047 C1049 ) C1047_=_C1051( C1047 C1051 ) C1047_=_C2048( C1047 C2048 ) C1048_=_C1049( C1048 C1049 ) C1048_=_C1051( C1048 C1051 ) C1048_=_C2188( C1048 C2188 ) \nC1048_=_C2189( C1048 C2189 ) C1049_=_C1051( C1049 C1051 ) C1049_=_C2301( C1049 C2301 ) C1049_=_C2302( C1049 C2302 ) C1051_=_C1225( C1051 C1225 ) C1051_=_C1412( C1051 C1412 ) \nC1051_=_C1594( C1051 C1594 ) C1051_=_C1770( C1051 C1770 ) C1051_=_C1908( C1051 C1908 ) C1051_=_C2048( C1051 C2048 ) C1051_=_C2189( C1051 C2189 ) C1051_=_C2302( C1051 C2302 ) \nC1051_=_C2396( C1051 C2396 ) C1060_=_C1061( C1060 C1061 ) C1060_=_C1062( C1060 C1062 ) C1060_=_C1063( C1060 C1063 ) C1060_=_C1064( C1060 C1064 ) C1060_=_C1065( C1060 C1065 ) \nC1060_=_C1066( C1060 C1066 ) C1060_=_C1067( C1060 C1067 ) C1060_=_C1069( C1060 C1069 ) C1060_=_C1241( C1060 C1241 ) C1060_=_C1242( C1060 C1242 ) C1061_=_C1062( C1061 C1062 ) \nC1061_=_C1063( C1061 C1063 ) C1061_=_C1064( C1061 C1064 ) C1061_=_C1065( C1061 C1065 ) C1061_=_C1066( C1061 C1066 ) C1061_=_C1067( C1061 C1067 ) C1061_=_C1069( C1061 C1069 ) \nC1061_=_C1421( C1061 C1421 ) C1061_=_C1422( C1061 C1422 ) C1062_=_C1063( C1062 C1063 ) C1062_=_C1064( C1062 C1064 ) C1062_=_C1065( C1062 C1065 ) C1062_=_C1066( C1062 C1066 ) \nC1062_=_C1067( C1062 C1067 ) C1062_=_C1069( C1062 C1069 ) C1062_=_C1602( C1062 C1602 ) C1062_=_C1603( C1062 C1603 ) C1063_=_C1064( C1063 C1064 ) C1063_=_C1065( C1063 C1065 ) \nC1063_=_C1066( C1063 C1066 ) C1063_=_C1067( C1063 C1067 ) C1063_=_C1069( C1063 C1069 ) C1063_=_C1776( C1063 C1776 ) C1063_=_C1777( C1063 C1777 ) C1064_=_C1065( C1064 C1065 ) \nC1064_=_C1066( C1064 C1066 ) C1064_=_C1067( C1064 C1067 ) C1064_=_C1069( C1064 C1069 ) C1064_=_C1920( C1064 C1920 ) C1064_=_C1921( C1064 C1921 ) C1065_=_C1066( C1065 C1066 ) \nC1065_=_C1067( C1065 C1067 ) C1065_=_C1069( C1065 C1069 ) C1065_=_C2055( C1065 C2055 ) C1065_=_C2056( C1065 C2056 ) C1066_=_C1067( C1066 C1067 ) C1066_=_C1069( C1066 C1069 ) \nC1066_=_C2194( C1066 C2194 ) C1066_=_C2195( C1066 C2195 ) C1067_=_C1069( C1067 C1069 ) C1067_=_C2311( C1067 C2311 ) C1067_=_C2312( C1067 C2312 ) C1069_=_C1242( C1069 C1242 ) \nC1069_=_C1422( C1069 C1422 ) C1069_=_C1603( C1069 C1603 ) C1069_=_C1777( C1069 C1777 ) C1069_=_C1921( C1069 C1921 ) C1069_=_C2056( C1069 C2056 ) C1069_=_C2195( C1069 C2195 ) \nC1069_=_C2312( C1069 C2312 ) C1069_=_C2405( C1069 C2405 ) C1072_=_C1073( C1072 C1073 ) C1072_=_C1074( C1072 C1074 ) C1072_=_C1075( C1072 C1075 ) C1072_=_C1076( C1072 C1076 ) \nC1072_=_C1257( C1072 C1257 ) C1072_=_C1258( C1072 C1258 ) C1073_=_C1074( C1073 C1074 ) C1073_=_C1075( C1073 C1075 ) C1073_=_C1076( C1073 C1076 ) C1073_=_C1436( C1073 C1436 ) \nC1073_=_C1437( C1073 C1437 ) C1074_=_C1075( C1074 C1075 ) C1074_=_C1076( C1074 C1076 ) C1074_=_C1932( C1074 C1932 ) C1074_=_C1933( C1074 C1933 ) C1075_=_C1076( C1075 C1076 ) \nC1075_=_C2066( C1075 C2066 ) C1075_=_C2067( C1075 C2067 ) C1076_=_C1258( C1076 C1258 ) C1076_=_C1437( C1076 C1437 ) C1076_=_C1611( C1076 C1611 ) C1076_=_C1783( C1076 C1783 ) \nC1076_=_C1933( C1076 C1933 ) C1076_=_C2067( C1076 C2067 ) C1076_=_C2199( C1076 C2199 ) C1076_=_C2315( C1076 C2315 ) C1076_=_C2410( C1076 C2410 ) C1079_=_C1080( C1079 C1080 ) \nC1079_=_C1081( C1079 C1081 ) C1079_=_C1082( C1079 C1082 ) C1079_=_C1083( C1079 C1083 ) C1079_=_C1085( C1079 C1085 ) C1079_=_C1272( C1079 C1272 ) C1079_=_C1273( C1079 C1273 ) \nC1080_=_C1081( C1080 C1081 ) C1080_=_C1082( C1080 C1082 ) C1080_=_C1083( C1080 C1083 ) C1080_=_C1085( C1080 C1085 ) C1080_=_C1450( C1080 C1450 ) C1080_=_C1451( C1080 C1451 ) \nC1081_=_C1082( C1081 C1082 ) C1081_=_C1083( C1081 C1083 ) C1081_=_C1085( C1081 C1085 ) C1081_=_C1623( C1081 C1623 ) C1081_=_C1624( C1081 C1624 ) C1082_=_C1083( C1082 C1083 ) \nC1082_=_C1085( C1082 C1085 ) C1082_=_C1943( C1082 C1943 ) C1082_=_C1944( C1082 C1944 ) C1083_=_C1085( C1083 C1085 ) C1083_=_C2076( C1083 C2076 ) C1083_=_C2077( C1083 C2077 ) \nC1085_=_C1273( C1085 C1273 ) C1085_=_C1451( C1085 C1451 ) C1085_=_C1624( C1085 C1624 ) C1085_=_C1790( C1085 C1790 ) C1085_=_C1944( C1085 C1944 ) C1085_=_C2077( C1085 C2077 ) \nC1085_=_C2204( C1085 C2204 ) C1085_=_C2319( C1085 C2319 ) C1085_=_C2417( C1085 C2417 ) C1091_=_C1092( C1091 C1092 ) C1091_=_C1093( C1091 C1093 ) C1091_=_C1094( C1091 C1094 ) \nC1091_=_C1095( C1091 C1095 ) C1091_=_C1096( C1091 C1096 ) C1091_=_C1097( C1091 C1097 ) C1091_=_C1098( C1091 C1098 ) C1091_=_C1100( C1091 C1100 ) C1092_=_C1093( C1092 C1093 ) \nC1092_=_C1094( C1092 C1094 ) C1092_=_C1095( C1092 C1095 ) C1092_=_C1096( C1092 C1096 ) C1092_=_C1097( C1092 C1097 ) C1092_=_C1098( C1092 C1098 ) C1092_=_C1100( C1092 C1100 ) \nC1092_=_C1463( C1092 C1463 ) C1092_=_C1464( C1092 C1464 ) C1093_=_C1094( C1093 C1094 ) C1093_=_C1095( C1093 C1095 ) C1093_=_C1096( C1093 C1096 ) C1093_=_C1097( C1093 C1097 ) \nC1093_=_C1098( C1093 C1098 ) C1093_=_C1100( C1093 C1100 ) C1094_=_C1095( C1094 C1095 ) C1094_=_C1096( C1094 C1096 ) C1094_=_C1097( C1094 C1097 ) C1094_=_C1098( C1094 C1098 ) \nC1094_=_C1100( C1094 C1100 ) C1094_=_C1800( C1094 C1800 ) C1094_=_C1801( C1094 C1801 ) C1095_=_C1096( C1095 C1096 ) C1095_=_C1097( C1095 C1097 ) C1095_=_C1098( C1095 C1098 ) \nC1095_=_C1100( C1095 C1100 ) C1096_=_C1097( C1096 C1097 ) C1096_=_C1098( C1096 C1098 ) C1096_=_C1100( C1096 C1100 ) C1096_=_C2085( C1096 C2085 ) C1096_=_C2086( C1096 C2086 ) \nC1097_=_C1098( C1097 C1098 ) C1097_=_C1100( C1097 C1100 ) C1098_=_C1100( C1098 C1100 ) C1098_=_C2325( C1098 C2325 ) C1098_=_C2326( C1098 C2326 ) C1100_=_C1464( C1100 C1464 ) \nC1100_=_C1801( C1100 C1801 ) C1100_=_C2086( C1100 C2086 ) C1100_=_C2326( C1100 C2326 ) C1102_=_C1103(</w:t>
      </w:r>
    </w:p>
    <w:p>
      <w:pPr>
        <w:pStyle w:val="PreformattedText"/>
        <w:bidi w:val="0"/>
        <w:spacing w:before="0" w:after="0"/>
        <w:jc w:val="left"/>
        <w:rPr/>
      </w:pPr>
      <w:r>
        <w:rPr/>
        <w:t xml:space="preserve"> </w:t>
      </w:r>
      <w:r>
        <w:rPr/>
        <w:t>C1102 C1103 ) C1102_=_C1104( C1102 C1104 ) C1102_=_C1106( C1102 C1106 ) \nC1102_=_C1475( C1102 C1475 ) C1102_=_C1476( C1102 C1476 ) C1103_=_C1104( C1103 C1104 ) C1103_=_C1106( C1103 C1106 ) C1103_=_C1641( C1103 C1641 ) C1103_=_C1642( C1103 C1642 ) \nC1104_=_C1106( C1104 C1106 ) C1104_=_C2214( C1104 C2214 ) C1104_=_C2215( C1104 C2215 ) C1106_=_C1288( C1106 C1288 ) C1106_=_C1476( C1106 C1476 ) C1106_=_C1642( C1106 C1642 ) \nC1106_=_C1806( C1106 C1806 ) C1106_=_C1953( C1106 C1953 ) C1106_=_C2091( C1106 C2091 ) C1106_=_C2215( C1106 C2215 ) C1106_=_C2329( C1106 C2329 ) C1106_=_C2425( C1106 C2425 ) \nC1108_=_C1109( C1108 C1109 ) C1108_=_C1110( C1108 C1110 ) C1108_=_C1111( C1108 C1111 ) C1108_=_C1112( C1108 C1112 ) C1108_=_C1486( C1108 C1486 ) C1108_=_C1487( C1108 C1487 ) \nC1109_=_C1110( C1109 C1110 ) C1109_=_C1111( C1109 C1111 ) C1109_=_C1112( C1109 C1112 ) C1109_=_C1814( C1109 C1814 ) C1109_=_C1815( C1109 C1815 ) C1110_=_C1111( C1110 C1111 ) \nC1110_=_C1112( C1110 C1112 ) C1110_=_C2220( C1110 C2220 ) C1110_=_C2221( C1110 C2221 ) C1111_=_C1112( C1111 C1112 ) C1111_=_C2333( C1111 C2333 ) C1111_=_C2334( C1111 C2334 ) \nC1112_=_C1296( C1112 C1296 ) C1112_=_C1487( C1112 C1487 ) C1112_=_C1649( C1112 C1649 ) C1112_=_C1815( C1112 C1815 ) C1112_=_C1958( C1112 C1958 ) C1112_=_C2096( C1112 C2096 ) \nC1112_=_C2221( C1112 C2221 ) C1112_=_C2334( C1112 C2334 ) C1112_=_C2428( C1112 C2428 ) C1114_=_C1115( C1114 C1115 ) C1114_=_C1116( C1114 C1116 ) C1114_=_C1117( C1114 C1117 ) \nC1114_=_C1119( C1114 C1119 ) C1114_=_C1306( C1114 C1306 ) C1114_=_C1307( C1114 C1307 ) C1115_=_C1116( C1115 C1116 ) C1115_=_C1117( C1115 C1117 ) C1115_=_C1119( C1115 C1119 ) \nC1115_=_C1657( C1115 C1657 ) C1115_=_C1658( C1115 C1658 ) C1116_=_C1117( C1116 C1117 ) C1116_=_C1119( C1116 C1119 ) C1116_=_C1964( C1116 C1964 ) C1116_=_C1965( C1116 C1965 ) \nC1117_=_C1119( C1117 C1119 ) C1117_=_C2101( C1117 C2101 ) C1117_=_C2102( C1117 C2102 ) C1119_=_C1307( C1119 C1307 ) C1119_=_C1493( C1119 C1493 ) C1119_=_C1658( C1119 C1658 ) \nC1119_=_C1820( C1119 C1820 ) C1119_=_C1965( C1119 C1965 ) C1119_=_C2102( C1119 C2102 ) C1119_=_C2224( C1119 C2224 ) C1119_=_C2336( C1119 C2336 ) C1119_=_C2431( C1119 C2431 ) \nC1121_=_C1122( C1121 C1122 ) C1121_=_C1123( C1121 C1123 ) C1121_=_C1124( C1121 C1124 ) C1121_=_C1125( C1121 C1125 ) C1121_=_C1126( C1121 C1126 ) C1121_=_C1127( C1121 C1127 ) \nC1121_=_C1128( C1121 C1128 ) C1121_=_C1130( C1121 C1130 ) C1121_=_C1316( C1121 C1316 ) C1121_=_C1317( C1121 C1317 ) C1122_=_C1123( C1122 C1123 ) C1122_=_C1124( C1122 C1124 ) \nC1122_=_C1125( C1122 C1125 ) C1122_=_C1126( C1122 C1126 ) C1122_=_C1127( C1122 C1127 ) C1122_=_C1128( C1122 C1128 ) C1122_=_C1130( C1122 C1130 ) C1122_=_C1501( C1122 C1501 ) \nC1122_=_C1502( C1122 C1502 ) C1123_=_C1124( C1123 C1124 ) C1123_=_C1125( C1123 C1125 ) C1123_=_C1126( C1123 C1126 ) C1123_=_C1127( C1123 C1127 ) C1123_=_C1128( C1123 C1128 ) \nC1123_=_C1130( C1123 C1130 ) C1123_=_C1665( C1123 C1665 ) C1123_=_C1666( C1123 C1666 ) C1124_=_C1125( C1124 C1125 ) C1124_=_C1126( C1124 C1126 ) C1124_=_C1127( C1124 C1127 ) \nC1124_=_C1128( C1124 C1128 ) C1124_=_C1130( C1124 C1130 ) C1124_=_C1824( C1124 C1824 ) C1125_=_C1126( C1125 C1126 ) C1125_=_C1127( C1125 C1127 ) C1125_=_C1128( C1125 C1128 ) \nC1125_=_C1130( C1125 C1130 ) C1125_=_C1970( C1125 C1970 ) C1125_=_C1971( C1125 C1971 ) C1126_=_C1127( C1126 C1127 ) C1126_=_C1128( C1126 C1128 ) C1126_=_C1130( C1126 C1130 ) \nC1126_=_C2106( C1126 C2106 ) C1126_=_C2107( C1126 C2107 ) C1127_=_C1128( C1127 C1128 ) C1127_=_C1130( C1127 C1130 ) C1127_=_C2226( C1127 C2226 ) C1128_=_C1130( C1128 C1130 ) \nC1128_=_C2337( C1128 C2337 ) C1130_=_C1317( C1130 C1317 ) C1130_=_C1502( C1130 C1502 ) C1130_=_C1666( C1130 C1666 ) C1130_=_C1824( C1130 C1824 ) C1130_=_C1971( C1130 C1971 ) \nC1130_=_C2107( C1130 C2107 ) C1130_=_C2226( C1130 C2226 ) C1130_=_C2337( C1130 C2337 ) C1130_=_C2433( C1130 C2433 ) C1131_=_C1132( C1131 C1132 ) C1131_=_C1133( C1131 C1133 ) \nC1131_=_C1134( C1131 C1134 ) C1131_=_C1325( C1131 C1325 ) C1131_=_C1326( C1131 C1326 ) C1132_=_C1133( C1132 C1133 ) C1132_=_C1134( C1132 C1134 ) C1132_=_C1672( C1132 C1672 ) \nC1132_=_C1673( C1132 C1673 ) C1133_=_C1134( C1133 C1134 ) C1133_=_C1829( C1133 C1829 ) C1133_=_C1830( C1133 C1830 ) C1134_=_C2228( C1134 C2228 ) C1134_=_C2229( C1134 C2229 ) \nC1162_=_C1368( C1162 C1368 ) C1162_=_C1537( C1162 C1537 ) C1162_=_C1711( C1162 C1711 ) C1162_=_C1859( C1162 C1859 ) C1162_=_C2001( C1162 C2001 ) C1162_=_C2141( C1162 C2141 ) \nC1162_=_C2251( C1162 C2251 ) C1162_=_C2360( C1162 C2360 ) C1175_=_C1380( C1175 C1380 ) C1175_=_C1550( C1175 C1550 ) C1175_=_C1729( C1175 C1729 ) C1175_=_C1875( C1175 C1875 ) \nC1175_=_C2011( C1175 C2011 ) C1175_=_C2156( C1175 C2156 ) C1175_=_C2265( C1175 C2265 ) C1175_=_C2373( C1175 C2373 ) C1188_=_C1391( C1188 C1391 ) C1188_=_C1567( C1188 C1567 ) \nC1188_=_C1746( C1188 C1746 ) C1188_=_C1885( C1188 C1885 ) C1188_=_C2025( C1188 C2025 ) C1188_=_C2164( C1188 C2164 ) C1188_=_C2278( C1188 C2278 ) C1188_=_C2385( C1188 C2385 ) \nC1206_=_C1207( C1206 C1207 ) C1206_=_C1584( C1206 C1584 ) C1206_=_C1762( C1206 C1762 ) C1206_=_C2039( C1206 C2039 ) C1206_=_C2176( C1206 C2176 ) C1206_=_C2290( C1206 C2290 ) \nC1207_=_C1585( C1207 C1585 ) C1207_=_C1763( C1207 C1763 ) C1207_=_C2040( C1207 C2040 ) C1207_=_C2177( C1207 C2177 ) C1207_=_C2291( C1207 C2291 ) C1224_=_C1225( C1224 C1225 ) \nC1224_=_C1907( C1224 C1907 ) C1224_=_C2188( C1224 C2188 ) C1224_=_C2301( C1224 C2301 ) C1224_=_C2396( C1224 C2396 ) C1225_=_C1412( C1225 C1412 ) C1225_=_C1594( C1225 C1594 ) \nC1225_=_C1770( C1225 C1770 ) C1225_=_C1908( C1225 C1908 ) C1225_=_C2048( C1225 C2048 ) C1225_=_C2189( C1225 C2189 ) C1225_=_C2302( C1225 C2302 ) C1225_=_C2396( C1225 C2396 ) \nC1241_=_C1242( C1241 C1242 ) C1241_=_C1421( C1241 C1421 ) C1241_=_C1602( C1241 C1602 ) C1241_=_C1776( C1241 C1776 ) C1241_=_C1920( C1241 C1920 ) C1241_=_C2055( C1241 C2055 ) \nC1241_=_C2194( C1241 C2194 ) C1241_=_C2311( C1241 C2311 ) C1241_=_C2405( C1241 C2405 ) C1242_=_C1422( C1242 C1422 ) C1242_=_C1603( C1242 C1603 ) C1242_=_C1777( C1242 C1777 ) \nC1242_=_C1921( C1242 C1921 ) C1242_=_C2056( C1242 C2056 ) C1242_=_C2195( C1242 C2195 ) C1242_=_C2312( C1242 C2312 ) C1242_=_C2405( C1242 C2405 ) C1257_=_C1258( C1257 C1258 ) \nC1257_=_C1436( C1257 C1436 ) C1257_=_C1932( C1257 C1932 ) C1257_=_C2066( C1257 C2066 ) C1257_=_C2410( C1257 C2410 ) C1258_=_C1437( C1258 C1437 ) C1258_=_C1611( C1258 C1611 ) \nC1258_=_C1783( C1258 C1783 ) C1258_=_C1933( C1258 C1933 ) C1258_=_C2067( C1258 C2067 ) C1258_=_C2199( C1258 C2199 ) C1258_=_C2315( C1258 C2315 ) C1258_=_C2410( C1258 C2410 ) \nC1272_=_C1273( C1272 C1273 ) C1272_=_C1450( C1272 C1450 ) C1272_=_C1623( C1272 C1623 ) C1272_=_C1789( C1272 C1789 ) C1272_=_C1943( C1272 C1943 ) C1272_=_C2076( C1272 C2076 ) \nC1272_=_C2203( C1272 C2203 ) C1272_=_C2318( C1272 C2318 ) C1272_=_C2417( C1272 C2417 ) C1273_=_C1451( C1273 C1451 ) C1273_=_C1624( C1273 C1624 ) C1273_=_C1790( C1273 C1790 ) \nC1273_=_C1944( C1273 C1944 ) C1273_=_C2077( C1273 C2077 ) C1273_=_C2204( C1273 C2204 ) C1273_=_C2319( C1273 C2319 ) C1273_=_C2417( C1273 C2417 ) C1287_=_C1288( C1287 C1288 ) \nC1287_=_C1475( C1287 C1475 ) C1287_=_C1641( C1287 C1641 ) C1287_=_C1805( C1287 C1805 ) C1287_=_C1952( C1287 C1952 ) C1287_=_C2090( C1287 C2090 ) C1287_=_C2214( C1287 C2214 ) \nC1287_=_C2328( C1287 C2328 ) C1287_=_C2425( C1287 C2425 ) C1288_=_C1476( C1288 C1476 ) C1288_=_C1642( C1288 C1642 ) C1288_=_C1806( C1288 C1806 ) C1288_=_C1953( C1288 C1953 ) \nC1288_=_C2091( C1288 C2091 ) C1288_=_C2215( C1288 C2215 ) C1288_=_C2329( C1288 C2329 ) C1288_=_C2425( C1288 C2425 ) C1296_=_C1487( C1296 C1487 ) C1296_=_C1649( C1296 C1649 ) \nC1296_=_C1815( C1296 C1815 ) C1296_=_C1958( C1296 C1958 ) C1296_=_C2096( C1296 C2096 ) C1296_=_C2221( C1296 C2221 ) C1296_=_C2334( C1296 C2334 ) C1296_=_C2428( C1296 C2428 ) \nC1306_=_C1307( C1306 C1307 ) C1306_=_C1492( C1306 C1492 ) C1306_=_C1657( C1306 C1657 ) C1306_=_C1819( C1306 C1819 ) C1306_=_C1964( C1306 C1964 ) C1306_=_C2101( C1306 C2101 ) \nC1306_=_C2223( C1306 C2223 ) C1306_=_C2335( C1306 C2335 ) C1306_=_C2431( C1306 C2431 ) C1307_=_C1493( C1307 C1493 ) C1307_=_C1658( C1307 C1658 ) C1307_=_C1820( C1307 C1820 ) \nC1307_=_C1965( C1307 C1965 ) C1307_=_C2102( C1307 C2102 ) C1307_=_C2224( C1307 C2224 ) C1307_=_C2336( C1307 C2336 ) C1307_=_C2431( C1307 C2431 ) C1316_=_C1317( C1316 C1317 ) \nC1316_=_C1501( C1316 C1501 ) C1316_=_C1665( C1316 C1665 ) C1316_=_C1970( C1316 C1970 ) C1316_=_C2106( C1316 C2106 ) C1316_=_C2433( C1316 C2433 ) C1317_=_C1502( C1317 C1502 ) \nC1317_=_C1666( C1317 C1666 ) C1317_=_C1824( C1317 C1824 ) C1317_=_C1971( C1317 C1971 ) C1317_=_C2107( C1317 C2107 ) C1317_=_C2226( C1317 C2226 ) C1317_=_C2337( C1317 C2337 ) \nC1317_=_C2433( C1317 C2433 ) C1325_=_C1326( C1325 C1326 ) C1325_=_C1506( C1325 C1506 ) C1325_=_C1672( C1325 C1672 ) C1325_=_C1829( C1325 C1829 ) C1325_=_C1973( C1325 C1973 ) \nC1325_=_C2109( C1325 C2109 ) C1325_=_C2228( C1325 C2228 ) C1325_=_C2338( C1325 C2338 ) C1325_=_C2434( C1325 C2434 ) C1326_=_C1673( C1326 C1673 ) C1326_=_C1830( C1326 C1830 ) \nC1326_=_C2229( C1326 C2229 ) C1326_=_C2434( C1326 C2434 ) C1347_=_C1348( C1347 C1348 ) C1347_=_C1692( C1347 C1692 ) C1347_=_C1848( C1347 C1848 ) C1347_=_C1990( C1347 C1990 ) \nC1347_=_C2125( C1347 C2125 ) C1348_=_C1693( C1348 C1693 ) C1348_=_C1849( C1348 C1849 ) C1348_=_C1991( C1348 C1991 ) C1348_=_C2126( C1348 C2126 ) C1368_=_C1369( C1368 C1369 ) \nC1368_=_C1537( C1368 C1537 ) C1368_=_C1711( C1368 C1711 ) C1368_=_C1859( C1368 C1859 ) C1368_=_C2001( C1368 C2001 ) C1368_=_C2141( C1368 C2141 ) C1368_=_C2251( C1368 C2251 ) \nC1368_=_C2360( C1368 C2360 ) C1369_=_C1538( C1369 C1538 ) C1369_=_C1712( C1369 C1712 ) C1369_=_C2142( C1369 C2142 ) C1369_=_C2252( C1369 C2252 ) C1369_=_C2360( C1369 C2360 ) \nC1380_=_C1550( C1380 C1550 ) C1380_=_C1729( C1380 C1729 ) C1380_=_C1875( C1380 C1875 ) C1380_=_C2011( C1380 C2011 ) C1380_=_C2156( C1380 C2156 ) C1380_=_C2265(</w:t>
      </w:r>
    </w:p>
    <w:p>
      <w:pPr>
        <w:pStyle w:val="PreformattedText"/>
        <w:bidi w:val="0"/>
        <w:spacing w:before="0" w:after="0"/>
        <w:jc w:val="left"/>
        <w:rPr/>
      </w:pPr>
      <w:r>
        <w:rPr/>
        <w:t xml:space="preserve"> </w:t>
      </w:r>
      <w:r>
        <w:rPr/>
        <w:t>C1380 C2265 ) \nC1380_=_C2373( C1380 C2373 ) C1391_=_C1567( C1391 C1567 ) C1391_=_C1746( C1391 C1746 ) C1391_=_C1885( C1391 C1885 ) C1391_=_C2025( C1391 C2025 ) C1391_=_C2164( C1391 C2164 ) \nC1391_=_C2278( C1391 C2278 ) C1391_=_C2385( C1391 C2385 ) C1412_=_C1594( C1412 C1594 ) C1412_=_C1770( C1412 C1770 ) C1412_=_C1908( C1412 C1908 ) C1412_=_C2048( C1412 C2048 ) \nC1412_=_C2189( C1412 C2189 ) C1412_=_C2302( C1412 C2302 ) C1412_=_C2396( C1412 C2396 ) C1421_=_C1422( C1421 C1422 ) C1421_=_C1602( C1421 C1602 ) C1421_=_C1776( C1421 C1776 ) \nC1421_=_C1920( C1421 C1920 ) C1421_=_C2055( C1421 C2055 ) C1421_=_C2194( C1421 C2194 ) C1421_=_C2311( C1421 C2311 ) C1421_=_C2405( C1421 C2405 ) C1422_=_C1603( C1422 C1603 ) \nC1422_=_C1777( C1422 C1777 ) C1422_=_C1921( C1422 C1921 ) C1422_=_C2056( C1422 C2056 ) C1422_=_C2195( C1422 C2195 ) C1422_=_C2312( C1422 C2312 ) C1422_=_C2405( C1422 C2405 ) \nC1436_=_C1437( C1436 C1437 ) C1436_=_C1932( C1436 C1932 ) C1436_=_C2066( C1436 C2066 ) C1436_=_C2410( C1436 C2410 ) C1437_=_C1611( C1437 C1611 ) C1437_=_C1783( C1437 C1783 ) \nC1437_=_C1933( C1437 C1933 ) C1437_=_C2067( C1437 C2067 ) C1437_=_C2199( C1437 C2199 ) C1437_=_C2315( C1437 C2315 ) C1437_=_C2410( C1437 C2410 ) C1450_=_C1451( C1450 C1451 ) \nC1450_=_C1623( C1450 C1623 ) C1450_=_C1789( C1450 C1789 ) C1450_=_C1943( C1450 C1943 ) C1450_=_C2076( C1450 C2076 ) C1450_=_C2203( C1450 C2203 ) C1450_=_C2318( C1450 C2318 ) \nC1450_=_C2417( C1450 C2417 ) C1451_=_C1624( C1451 C1624 ) C1451_=_C1790( C1451 C1790 ) C1451_=_C1944( C1451 C1944 ) C1451_=_C2077( C1451 C2077 ) C1451_=_C2204( C1451 C2204 ) \nC1451_=_C2319( C1451 C2319 ) C1451_=_C2417( C1451 C2417 ) C1463_=_C1464( C1463 C1464 ) C1463_=_C1800( C1463 C1800 ) C1463_=_C2085( C1463 C2085 ) C1463_=_C2325( C1463 C2325 ) \nC1464_=_C1801( C1464 C1801 ) C1464_=_C2086( C1464 C2086 ) C1464_=_C2326( C1464 C2326 ) C1475_=_C1476( C1475 C1476 ) C1475_=_C1641( C1475 C1641 ) C1475_=_C1805( C1475 C1805 ) \nC1475_=_C1952( C1475 C1952 ) C1475_=_C2090( C1475 C2090 ) C1475_=_C2214( C1475 C2214 ) C1475_=_C2328( C1475 C2328 ) C1475_=_C2425( C1475 C2425 ) C1476_=_C1642( C1476 C1642 ) \nC1476_=_C1806( C1476 C1806 ) C1476_=_C1953( C1476 C1953 ) C1476_=_C2091( C1476 C2091 ) C1476_=_C2215( C1476 C2215 ) C1476_=_C2329( C1476 C2329 ) C1476_=_C2425( C1476 C2425 ) \nC1486_=_C1487( C1486 C1487 ) C1486_=_C1814( C1486 C1814 ) C1486_=_C2220( C1486 C2220 ) C1486_=_C2333( C1486 C2333 ) C1486_=_C2428( C1486 C2428 ) C1487_=_C1649( C1487 C1649 ) \nC1487_=_C1815( C1487 C1815 ) C1487_=_C1958( C1487 C1958 ) C1487_=_C2096( C1487 C2096 ) C1487_=_C2221( C1487 C2221 ) C1487_=_C2334( C1487 C2334 ) C1487_=_C2428( C1487 C2428 ) \nC1492_=_C1493( C1492 C1493 ) C1492_=_C1657( C1492 C1657 ) C1492_=_C1819( C1492 C1819 ) C1492_=_C1964( C1492 C1964 ) C1492_=_C2101( C1492 C2101 ) C1492_=_C2223( C1492 C2223 ) \nC1492_=_C2335( C1492 C2335 ) C1492_=_C2431( C1492 C2431 ) C1493_=_C1658( C1493 C1658 ) C1493_=_C1820( C1493 C1820 ) C1493_=_C1965( C1493 C1965 ) C1493_=_C2102( C1493 C2102 ) \nC1493_=_C2224( C1493 C2224 ) C1493_=_C2336( C1493 C2336 ) C1493_=_C2431( C1493 C2431 ) C1501_=_C1502( C1501 C1502 ) C1501_=_C1665( C1501 C1665 ) C1501_=_C1970( C1501 C1970 ) \nC1501_=_C2106( C1501 C2106 ) C1501_=_C2433( C1501 C2433 ) C1502_=_C1666( C1502 C1666 ) C1502_=_C1824( C1502 C1824 ) C1502_=_C1971( C1502 C1971 ) C1502_=_C2107( C1502 C2107 ) \nC1502_=_C2226( C1502 C2226 ) C1502_=_C2337( C1502 C2337 ) C1502_=_C2433( C1502 C2433 ) C1506_=_C1672( C1506 C1672 ) C1506_=_C1829( C1506 C1829 ) C1506_=_C1973( C1506 C1973 ) \nC1506_=_C2109( C1506 C2109 ) C1506_=_C2228( C1506 C2228 ) C1506_=_C2338( C1506 C2338 ) C1506_=_C2434( C1506 C2434 ) C1537_=_C1538( C1537 C1538 ) C1537_=_C1711( C1537 C1711 ) \nC1537_=_C1859( C1537 C1859 ) C1537_=_C2001( C1537 C2001 ) C1537_=_C2141( C1537 C2141 ) C1537_=_C2251( C1537 C2251 ) C1537_=_C2360( C1537 C2360 ) C1538_=_C1712( C1538 C1712 ) \nC1538_=_C2142( C1538 C2142 ) C1538_=_C2252( C1538 C2252 ) C1538_=_C2360( C1538 C2360 ) C1550_=_C1729( C1550 C1729 ) C1550_=_C1875( C1550 C1875 ) C1550_=_C2011( C1550 C2011 ) \nC1550_=_C2156( C1550 C2156 ) C1550_=_C2265( C1550 C2265 ) C1550_=_C2373( C1550 C2373 ) C1567_=_C1568( C1567 C1568 ) C1567_=_C1746( C1567 C1746 ) C1567_=_C1885( C1567 C1885 ) \nC1567_=_C2025( C1567 C2025 ) C1567_=_C2164( C1567 C2164 ) C1567_=_C2278( C1567 C2278 ) C1567_=_C2385( C1567 C2385 ) C1568_=_C1747( C1568 C1747 ) C1568_=_C2026( C1568 C2026 ) \nC1568_=_C2279( C1568 C2279 ) C1568_=_C2385( C1568 C2385 ) C1584_=_C1585( C1584 C1585 ) C1584_=_C1762( C1584 C1762 ) C1584_=_C2039( C1584 C2039 ) C1584_=_C2176( C1584 C2176 ) \nC1584_=_C2290( C1584 C2290 ) C1585_=_C1763( C1585 C1763 ) C1585_=_C2040( C1585 C2040 ) C1585_=_C2177( C1585 C2177 ) C1585_=_C2291( C1585 C2291 ) C1594_=_C1770( C1594 C1770 ) \nC1594_=_C1908( C1594 C1908 ) C1594_=_C2048( C1594 C2048 ) C1594_=_C2189( C1594 C2189 ) C1594_=_C2302( C1594 C2302 ) C1594_=_C2396( C1594 C2396 ) C1602_=_C1603( C1602 C1603 ) \nC1602_=_C1776( C1602 C1776 ) C1602_=_C1920( C1602 C1920 ) C1602_=_C2055( C1602 C2055 ) C1602_=_C2194( C1602 C2194 ) C1602_=_C2311( C1602 C2311 ) C1602_=_C2405( C1602 C2405 ) \nC1603_=_C1777( C1603 C1777 ) C1603_=_C1921( C1603 C1921 ) C1603_=_C2056( C1603 C2056 ) C1603_=_C2195( C1603 C2195 ) C1603_=_C2312( C1603 C2312 ) C1603_=_C2405( C1603 C2405 ) \nC1611_=_C1783( C1611 C1783 ) C1611_=_C1933( C1611 C1933 ) C1611_=_C2067( C1611 C2067 ) C1611_=_C2199( C1611 C2199 ) C1611_=_C2315( C1611 C2315 ) C1611_=_C2410( C1611 C2410 ) \nC1623_=_C1624( C1623 C1624 ) C1623_=_C1789( C1623 C1789 ) C1623_=_C1943( C1623 C1943 ) C1623_=_C2076( C1623 C2076 ) C1623_=_C2203( C1623 C2203 ) C1623_=_C2318( C1623 C2318 ) \nC1623_=_C2417( C1623 C2417 ) C1624_=_C1790( C1624 C1790 ) C1624_=_C1944( C1624 C1944 ) C1624_=_C2077( C1624 C2077 ) C1624_=_C2204( C1624 C2204 ) C1624_=_C2319( C1624 C2319 ) \nC1624_=_C2417( C1624 C2417 ) C1641_=_C1642( C1641 C1642 ) C1641_=_C1805( C1641 C1805 ) C1641_=_C1952( C1641 C1952 ) C1641_=_C2090( C1641 C2090 ) C1641_=_C2214( C1641 C2214 ) \nC1641_=_C2328( C1641 C2328 ) C1641_=_C2425( C1641 C2425 ) C1642_=_C1806( C1642 C1806 ) C1642_=_C1953( C1642 C1953 ) C1642_=_C2091( C1642 C2091 ) C1642_=_C2215( C1642 C2215 ) \nC1642_=_C2329( C1642 C2329 ) C1642_=_C2425( C1642 C2425 ) C1649_=_C1815( C1649 C1815 ) C1649_=_C1958( C1649 C1958 ) C1649_=_C2096( C1649 C2096 ) C1649_=_C2221( C1649 C2221 ) \nC1649_=_C2334( C1649 C2334 ) C1649_=_C2428( C1649 C2428 ) C1657_=_C1658( C1657 C1658 ) C1657_=_C1819( C1657 C1819 ) C1657_=_C1964( C1657 C1964 ) C1657_=_C2101( C1657 C2101 ) \nC1657_=_C2223( C1657 C2223 ) C1657_=_C2335( C1657 C2335 ) C1657_=_C2431( C1657 C2431 ) C1658_=_C1820( C1658 C1820 ) C1658_=_C1965( C1658 C1965 ) C1658_=_C2102( C1658 C2102 ) \nC1658_=_C2224( C1658 C2224 ) C1658_=_C2336( C1658 C2336 ) C1658_=_C2431( C1658 C2431 ) C1665_=_C1666( C1665 C1666 ) C1665_=_C1970( C1665 C1970 ) C1665_=_C2106( C1665 C2106 ) \nC1665_=_C2433( C1665 C2433 ) C1666_=_C1824( C1666 C1824 ) C1666_=_C1971( C1666 C1971 ) C1666_=_C2107( C1666 C2107 ) C1666_=_C2226( C1666 C2226 ) C1666_=_C2337( C1666 C2337 ) \nC1666_=_C2433( C1666 C2433 ) C1672_=_C1673( C1672 C1673 ) C1672_=_C1829( C1672 C1829 ) C1672_=_C1973( C1672 C1973 ) C1672_=_C2109( C1672 C2109 ) C1672_=_C2228( C1672 C2228 ) \nC1672_=_C2338( C1672 C2338 ) C1672_=_C2434( C1672 C2434 ) C1673_=_C1830( C1673 C1830 ) C1673_=_C2229( C1673 C2229 ) C1673_=_C2434( C1673 C2434 ) C1692_=_C1693( C1692 C1693 ) \nC1692_=_C1848( C1692 C1848 ) C1692_=_C1990( C1692 C1990 ) C1692_=_C2125( C1692 C2125 ) C1693_=_C1849( C1693 C1849 ) C1693_=_C1991( C1693 C1991 ) C1693_=_C2126( C1693 C2126 ) \nC1711_=_C1712( C1711 C1712 ) C1711_=_C1859( C1711 C1859 ) C1711_=_C2001( C1711 C2001 ) C1711_=_C2141( C1711 C2141 ) C1711_=_C2251( C1711 C2251 ) C1711_=_C2360( C1711 C2360 ) \nC1712_=_C2142( C1712 C2142 ) C1712_=_C2252( C1712 C2252 ) C1712_=_C2360( C1712 C2360 ) C1729_=_C1730( C1729 C1730 ) C1729_=_C1875( C1729 C1875 ) C1729_=_C2011( C1729 C2011 ) \nC1729_=_C2156( C1729 C2156 ) C1729_=_C2265( C1729 C2265 ) C1729_=_C2373( C1729 C2373 ) C1730_=_C1876( C1730 C1876 ) C1730_=_C2157( C1730 C2157 ) C1730_=_C2266( C1730 C2266 ) \nC1730_=_C2373( C1730 C2373 ) C1746_=_C1747( C1746 C1747 ) C1746_=_C1885( C1746 C1885 ) C1746_=_C2025( C1746 C2025 ) C1746_=_C2164( C1746 C2164 ) C1746_=_C2278( C1746 C2278 ) \nC1746_=_C2385( C1746 C2385 ) C1747_=_C2026( C1747 C2026 ) C1747_=_C2279( C1747 C2279 ) C1747_=_C2385( C1747 C2385 ) C1762_=_C1763( C1762 C1763 ) C1762_=_C2039( C1762 C2039 ) \nC1762_=_C2176( C1762 C2176 ) C1762_=_C2290( C1762 C2290 ) C1763_=_C2040( C1763 C2040 ) C1763_=_C2177( C1763 C2177 ) C1763_=_C2291( C1763 C2291 ) C1770_=_C1908( C1770 C1908 ) \nC1770_=_C2048( C1770 C2048 ) C1770_=_C2189( C1770 C2189 ) C1770_=_C2302( C1770 C2302 ) C1770_=_C2396( C1770 C2396 ) C1776_=_C1777( C1776 C1777 ) C1776_=_C1920( C1776 C1920 ) \nC1776_=_C2055( C1776 C2055 ) C1776_=_C2194( C1776 C2194 ) C1776_=_C2311( C1776 C2311 ) C1776_=_C2405( C1776 C2405 ) C1777_=_C1921( C1777 C1921 ) C1777_=_C2056( C1777 C2056 ) \nC1777_=_C2195( C1777 C2195 ) C1777_=_C2312( C1777 C2312 ) C1777_=_C2405( C1777 C2405 ) C1783_=_C1933( C1783 C1933 ) C1783_=_C2067( C1783 C2067 ) C1783_=_C2199( C1783 C2199 ) \nC1783_=_C2315( C1783 C2315 ) C1783_=_C2410( C1783 C2410 ) C1789_=_C1790( C1789 C1790 ) C1789_=_C1943( C1789 C1943 ) C1789_=_C2076( C1789 C2076 ) C1789_=_C2203( C1789 C2203 ) \nC1789_=_C2318( C1789 C2318 ) C1789_=_C2417( C1789 C2417 ) C1790_=_C1944( C1790 C1944 ) C1790_=_C2077( C1790 C2077 ) C1790_=_C2204( C1790 C2204 ) C1790_=_C2319( C1790 C2319 ) \nC1790_=_C2417( C1790 C2417 ) C1800_=_C1801( C1800 C1801 ) C1800_=_C2085( C1800 C2085 ) C1800_=_C2325( C1800 C2325 ) C1801_=_C2086( C1801 C2086 ) C1801_=_C2326( C1801 C2326 ) \nC1805_=_C1806( C1805 C1806 ) C1805_=_C1952( C1805 C1952 ) C1805_=_C2090( C1805 C2090 ) C1805_=_C2214( C1805 C2214 ) C1805_=_C2328( C1805 C2328 ) C1805_=_C2425( C1805 C2425 ) \nC1806_=_C1953( C1806 C1953 )</w:t>
      </w:r>
    </w:p>
    <w:p>
      <w:pPr>
        <w:pStyle w:val="PreformattedText"/>
        <w:bidi w:val="0"/>
        <w:spacing w:before="0" w:after="0"/>
        <w:jc w:val="left"/>
        <w:rPr/>
      </w:pPr>
      <w:r>
        <w:rPr/>
        <w:t xml:space="preserve"> </w:t>
      </w:r>
      <w:r>
        <w:rPr/>
        <w:t>C1806_=_C2091( C1806 C2091 ) C1806_=_C2215( C1806 C2215 ) C1806_=_C2329( C1806 C2329 ) C1806_=_C2425( C1806 C2425 ) C1814_=_C1815( C1814 C1815 ) \nC1814_=_C2220( C1814 C2220 ) C1814_=_C2333( C1814 C2333 ) C1814_=_C2428( C1814 C2428 ) C1815_=_C1958( C1815 C1958 ) C1815_=_C2096( C1815 C2096 ) C1815_=_C2221( C1815 C2221 ) \nC1815_=_C2334( C1815 C2334 ) C1815_=_C2428( C1815 C2428 ) C1819_=_C1820( C1819 C1820 ) C1819_=_C1964( C1819 C1964 ) C1819_=_C2101( C1819 C2101 ) C1819_=_C2223( C1819 C2223 ) \nC1819_=_C2335( C1819 C2335 ) C1819_=_C2431( C1819 C2431 ) C1820_=_C1965( C1820 C1965 ) C1820_=_C2102( C1820 C2102 ) C1820_=_C2224( C1820 C2224 ) C1820_=_C2336( C1820 C2336 ) \nC1820_=_C2431( C1820 C2431 ) C1824_=_C1971( C1824 C1971 ) C1824_=_C2107( C1824 C2107 ) C1824_=_C2226( C1824 C2226 ) C1824_=_C2337( C1824 C2337 ) C1824_=_C2433( C1824 C2433 ) \nC1829_=_C1830( C1829 C1830 ) C1829_=_C1973( C1829 C1973 ) C1829_=_C2109( C1829 C2109 ) C1829_=_C2228( C1829 C2228 ) C1829_=_C2338( C1829 C2338 ) C1829_=_C2434( C1829 C2434 ) \nC1830_=_C2229( C1830 C2229 ) C1830_=_C2434( C1830 C2434 ) C1848_=_C1849( C1848 C1849 ) C1848_=_C1990( C1848 C1990 ) C1848_=_C2125( C1848 C2125 ) C1849_=_C1991( C1849 C1991 ) \nC1849_=_C2126( C1849 C2126 ) C1859_=_C2001( C1859 C2001 ) C1859_=_C2141( C1859 C2141 ) C1859_=_C2251( C1859 C2251 ) C1859_=_C2360( C1859 C2360 ) C1875_=_C1876( C1875 C1876 ) \nC1875_=_C2011( C1875 C2011 ) C1875_=_C2156( C1875 C2156 ) C1875_=_C2265( C1875 C2265 ) C1875_=_C2373( C1875 C2373 ) C1876_=_C2157( C1876 C2157 ) C1876_=_C2266( C1876 C2266 ) \nC1876_=_C2373( C1876 C2373 ) C1885_=_C2025( C1885 C2025 ) C1885_=_C2164( C1885 C2164 ) C1885_=_C2278( C1885 C2278 ) C1885_=_C2385( C1885 C2385 ) C1907_=_C1908( C1907 C1908 ) \nC1907_=_C2188( C1907 C2188 ) C1907_=_C2301( C1907 C2301 ) C1907_=_C2396( C1907 C2396 ) C1908_=_C2048( C1908 C2048 ) C1908_=_C2189( C1908 C2189 ) C1908_=_C2302( C1908 C2302 ) \nC1908_=_C2396( C1908 C2396 ) C1920_=_C1921( C1920 C1921 ) C1920_=_C2055( C1920 C2055 ) C1920_=_C2194( C1920 C2194 ) C1920_=_C2311( C1920 C2311 ) C1920_=_C2405( C1920 C2405 ) \nC1921_=_C2056( C1921 C2056 ) C1921_=_C2195( C1921 C2195 ) C1921_=_C2312( C1921 C2312 ) C1921_=_C2405( C1921 C2405 ) C1932_=_C1933( C1932 C1933 ) C1932_=_C2066( C1932 C2066 ) \nC1932_=_C2410( C1932 C2410 ) C1933_=_C2067( C1933 C2067 ) C1933_=_C2199( C1933 C2199 ) C1933_=_C2315( C1933 C2315 ) C1933_=_C2410( C1933 C2410 ) C1943_=_C1944( C1943 C1944 ) \nC1943_=_C2076( C1943 C2076 ) C1943_=_C2203( C1943 C2203 ) C1943_=_C2318( C1943 C2318 ) C1943_=_C2417( C1943 C2417 ) C1944_=_C2077( C1944 C2077 ) C1944_=_C2204( C1944 C2204 ) \nC1944_=_C2319( C1944 C2319 ) C1944_=_C2417( C1944 C2417 ) C1952_=_C1953( C1952 C1953 ) C1952_=_C2090( C1952 C2090 ) C1952_=_C2214( C1952 C2214 ) C1952_=_C2328( C1952 C2328 ) \nC1952_=_C2425( C1952 C2425 ) C1953_=_C2091( C1953 C2091 ) C1953_=_C2215( C1953 C2215 ) C1953_=_C2329( C1953 C2329 ) C1953_=_C2425( C1953 C2425 ) C1958_=_C2096( C1958 C2096 ) \nC1958_=_C2221( C1958 C2221 ) C1958_=_C2334( C1958 C2334 ) C1958_=_C2428( C1958 C2428 ) C1964_=_C1965( C1964 C1965 ) C1964_=_C2101( C1964 C2101 ) C1964_=_C2223( C1964 C2223 ) \nC1964_=_C2335( C1964 C2335 ) C1964_=_C2431( C1964 C2431 ) C1965_=_C2102( C1965 C2102 ) C1965_=_C2224( C1965 C2224 ) C1965_=_C2336( C1965 C2336 ) C1965_=_C2431( C1965 C2431 ) \nC1970_=_C1971( C1970 C1971 ) C1970_=_C2106( C1970 C2106 ) C1970_=_C2433( C1970 C2433 ) C1971_=_C2107( C1971 C2107 ) C1971_=_C2226( C1971 C2226 ) C1971_=_C2337( C1971 C2337 ) \nC1971_=_C2433( C1971 C2433 ) C1973_=_C2109( C1973 C2109 ) C1973_=_C2228( C1973 C2228 ) C1973_=_C2338( C1973 C2338 ) C1973_=_C2434( C1973 C2434 ) C1990_=_C1991( C1990 C1991 ) \nC1990_=_C2125( C1990 C2125 ) C1991_=_C2126( C1991 C2126 ) C2001_=_C2141( C2001 C2141 ) C2001_=_C2251( C2001 C2251 ) C2001_=_C2360( C2001 C2360 ) C2011_=_C2156( C2011 C2156 ) \nC2011_=_C2265( C2011 C2265 ) C2011_=_C2373( C2011 C2373 ) C2025_=_C2026( C2025 C2026 ) C2025_=_C2164( C2025 C2164 ) C2025_=_C2278( C2025 C2278 ) C2025_=_C2385( C2025 C2385 ) \nC2026_=_C2279( C2026 C2279 ) C2026_=_C2385( C2026 C2385 ) C2039_=_C2040( C2039 C2040 ) C2039_=_C2176( C2039 C2176 ) C2039_=_C2290( C2039 C2290 ) C2040_=_C2177( C2040 C2177 ) \nC2040_=_C2291( C2040 C2291 ) C2048_=_C2189( C2048 C2189 ) C2048_=_C2302( C2048 C2302 ) C2048_=_C2396( C2048 C2396 ) C2055_=_C2056( C2055 C2056 ) C2055_=_C2194( C2055 C2194 ) \nC2055_=_C2311( C2055 C2311 ) C2055_=_C2405( C2055 C2405 ) C2056_=_C2195( C2056 C2195 ) C2056_=_C2312( C2056 C2312 ) C2056_=_C2405( C2056 C2405 ) C2066_=_C2067( C2066 C2067 ) \nC2066_=_C2410( C2066 C2410 ) C2067_=_C2199( C2067 C2199 ) C2067_=_C2315( C2067 C2315 ) C2067_=_C2410( C2067 C2410 ) C2076_=_C2077( C2076 C2077 ) C2076_=_C2203( C2076 C2203 ) \nC2076_=_C2318( C2076 C2318 ) C2076_=_C2417( C2076 C2417 ) C2077_=_C2204( C2077 C2204 ) C2077_=_C2319( C2077 C2319 ) C2077_=_C2417( C2077 C2417 ) C2085_=_C2086( C2085 C2086 ) \nC2085_=_C2325( C2085 C2325 ) C2086_=_C2326( C2086 C2326 ) C2090_=_C2091( C2090 C2091 ) C2090_=_C2214( C2090 C2214 ) C2090_=_C2328( C2090 C2328 ) C2090_=_C2425( C2090 C2425 ) \nC2091_=_C2215( C2091 C2215 ) C2091_=_C2329( C2091 C2329 ) C2091_=_C2425( C2091 C2425 ) C2096_=_C2221( C2096 C2221 ) C2096_=_C2334( C2096 C2334 ) C2096_=_C2428( C2096 C2428 ) \nC2101_=_C2102( C2101 C2102 ) C2101_=_C2223( C2101 C2223 ) C2101_=_C2335( C2101 C2335 ) C2101_=_C2431( C2101 C2431 ) C2102_=_C2224( C2102 C2224 ) C2102_=_C2336( C2102 C2336 ) \nC2102_=_C2431( C2102 C2431 ) C2106_=_C2107( C2106 C2107 ) C2106_=_C2433( C2106 C2433 ) C2107_=_C2226( C2107 C2226 ) C2107_=_C2337( C2107 C2337 ) C2107_=_C2433( C2107 C2433 ) \nC2109_=_C2228( C2109 C2228 ) C2109_=_C2338( C2109 C2338 ) C2109_=_C2434( C2109 C2434 ) C2125_=_C2126( C2125 C2126 ) C2141_=_C2142( C2141 C2142 ) C2141_=_C2251( C2141 C2251 ) \nC2141_=_C2360( C2141 C2360 ) C2142_=_C2252( C2142 C2252 ) C2142_=_C2360( C2142 C2360 ) C2156_=_C2157( C2156 C2157 ) C2156_=_C2265( C2156 C2265 ) C2156_=_C2373( C2156 C2373 ) \nC2157_=_C2266( C2157 C2266 ) C2157_=_C2373( C2157 C2373 ) C2164_=_C2278( C2164 C2278 ) C2164_=_C2385( C2164 C2385 ) C2176_=_C2177( C2176 C2177 ) C2176_=_C2290( C2176 C2290 ) \nC2177_=_C2291( C2177 C2291 ) C2188_=_C2189( C2188 C2189 ) C2188_=_C2301( C2188 C2301 ) C2188_=_C2396( C2188 C2396 ) C2189_=_C2302( C2189 C2302 ) C2189_=_C2396( C2189 C2396 ) \nC2194_=_C2195( C2194 C2195 ) C2194_=_C2311( C2194 C2311 ) C2194_=_C2405( C2194 C2405 ) C2195_=_C2312( C2195 C2312 ) C2195_=_C2405( C2195 C2405 ) C2199_=_C2315( C2199 C2315 ) \nC2199_=_C2410( C2199 C2410 ) C2203_=_C2204( C2203 C2204 ) C2203_=_C2318( C2203 C2318 ) C2203_=_C2417( C2203 C2417 ) C2204_=_C2319( C2204 C2319 ) C2204_=_C2417( C2204 C2417 ) \nC2214_=_C2215( C2214 C2215 ) C2214_=_C2328( C2214 C2328 ) C2214_=_C2425( C2214 C2425 ) C2215_=_C2329( C2215 C2329 ) C2215_=_C2425( C2215 C2425 ) C2220_=_C2221( C2220 C2221 ) \nC2220_=_C2333( C2220 C2333 ) C2220_=_C2428( C2220 C2428 ) C2221_=_C2334( C2221 C2334 ) C2221_=_C2428( C2221 C2428 ) C2223_=_C2224( C2223 C2224 ) C2223_=_C2335( C2223 C2335 ) \nC2223_=_C2431( C2223 C2431 ) C2224_=_C2336( C2224 C2336 ) C2224_=_C2431( C2224 C2431 ) C2226_=_C2337( C2226 C2337 ) C2226_=_C2433( C2226 C2433 ) C2228_=_C2229( C2228 C2229 ) \nC2228_=_C2338( C2228 C2338 ) C2228_=_C2434( C2228 C2434 ) C2229_=_C2434( C2229 C2434 ) C2251_=_C2252( C2251 C2252 ) C2251_=_C2360( C2251 C2360 ) C2252_=_C2360( C2252 C2360 ) \nC2265_=_C2266( C2265 C2266 ) C2265_=_C2373( C2265 C2373 ) C2266_=_C2373( C2266 C2373 ) C2278_=_C2279( C2278 C2279 ) C2278_=_C2385( C2278 C2385 ) C2279_=_C2385( C2279 C2385 ) \nC2290_=_C2291( C2290 C2291 ) C2301_=_C2302( C2301 C2302 ) C2301_=_C2396( C2301 C2396 ) C2302_=_C2396( C2302 C2396 ) C2311_=_C2312( C2311 C2312 ) C2311_=_C2405( C2311 C2405 ) \nC2312_=_C2405( C2312 C2405 ) C2315_=_C2410( C2315 C2410 ) C2318_=_C2319( C2318 C2319 ) C2318_=_C2417( C2318 C2417 ) C2319_=_C2417( C2319 C2417 ) C2325_=_C2326( C2325 C2326 ) \nC2328_=_C2329( C2328 C2329 ) C2328_=_C2425( C2328 C2425 ) C2329_=_C2425( C2329 C2425 ) C2333_=_C2334( C2333 C2334 ) C2333_=_C2428( C2333 C2428 ) C2334_=_C2428( C2334 C2428 ) \nC2335_=_C2336( C2335 C2336 ) C2335_=_C2431( C2335 C2431 ) C2336_=_C2431( C2336 C2431 ) C2337_=_C2433( C2337 C2433 ) C2338_=_C2434( C2338 C2434 ) "];118-&gt;123[label="519: C14 C17 C26 C27 C35 \nC37 C43 C51 C57 C69 C72 \nC81 C82 C89 C90 C106 C109 \nC118 C119 C128 C131 C140 C141 \nC146 C153 C160 C163 C172 C173 \nC177 C180 C189 C192 C201 C202 \nC206 C209 C218 C219 C222 C225 \nC234 C235 C237 C243 C244 C251 \nC266 C267 C269 C270 C271 C272 \nC273 C274 C275 C276 C292 C293 \nC295 C296 C297 C298 C299 C300 \nC301 C302 C317 C318 C320 C321 \nC322 C323 C324 C325 C326 C327 \nC341 C342 C344 C345 C346 C347 \nC348 C349 C350 C351 C364 C365 \nC367 C368 C369 C370 C371 C372 \nC373 C374 C380 C382 C383 C384 \nC385 C390 C392 C393 C394 C404 \nC405 C407 C408 C409 C410 C411 \nC412 C413 C414 C419 C420 C421 \nC422 C423 C431 C432 C434 C435 \nC436 C437 C438 C439 C440 C441 \nC445 C446 C447 C448 C449 C453 \nC454 C455 C456 C457 C458 C461 \nC462 C463 C464 C465 C469 C471 \nC472 C473 C474 C475 C477 C478 \nC480 C481 C482 C483 C484 C485 \nC486 C487 C498 C513 C519 C533 \nC542 C543 C551 C556 C564 C579 \nC584 C594 C603 C604 C613 C622 \nC623 C634 C635 C642 C651 C652 \nC658 C667 C668 C673 C682 C683 \nC687 C696 C697 C700 C706 C708 \nC717 C718 C727 C746 C755 C756 \nC768 C776 C781 C789 C805 C814 \nC815 C822 C826 C827 C835 C844 \nC845 C856 C857 C863 C872 C873 \nC878 C887 C888 C892 C901 C902 \nC909 C910 C912 C921 C922 C923 \nC932 C933 C948 C949 C950 C951 \nC952 C953 C954 C955 C971 C972 \nC973 C974 C975 C976 C977 C978 \nC987 C988 C989 C990 C1003 C1004 \nC1005 C1006 C1007 C1008 C1009 C1010 \nC1023 C1024 C1025 C1026 C1027 C1028 \nC1029 C1030 C1042 C1043 C1044 C1045 \nC1046 C1047 C1048 C1049 C1060 C1061 \nC1062 C1063 C1064 C1065 C1066 C1067 \nC1072 C1073 C1074 C1075 C1079 C1080 \nC1081 C1082 C1083 C1091 C1092 C1093 \nC1094 C1095 C1096 C1097 C1098 C1102 \nC1103</w:t>
      </w:r>
    </w:p>
    <w:p>
      <w:pPr>
        <w:pStyle w:val="PreformattedText"/>
        <w:bidi w:val="0"/>
        <w:spacing w:before="0" w:after="0"/>
        <w:jc w:val="left"/>
        <w:rPr/>
      </w:pPr>
      <w:r>
        <w:rPr/>
        <w:t xml:space="preserve"> </w:t>
      </w:r>
      <w:r>
        <w:rPr/>
        <w:t>C1104 C1108 C1109 C1110 C1111 \nC1114 C1115 C1116 C1117 C1121 C1122 \nC1123 C1124 C1125 C1126 C1127 C1128 \nC1131 C1132 C1133 C1134 C1162 C1175 \nC1188 C1206 C1207 C1224 C1225 C1241 \nC1242 C1257 C1258 C1272 C1273 C1287 \nC1288 C1296 C1306 C1307 C1316 C1317 \nC1325 C1326 C1347 C1348 C1368 C1369 \nC1380 C1391 C1412 C1421 C1422 C1436 \nC1437 C1450 C1451 C1463 C1464 C1475 \nC1476 C1486 C1487 C1492 C1493 C1501 \nC1502 C1506 C1537 C1538 C1550 C1567 \nC1568 C1584 C1585 C1594 C1602 C1603 \nC1611 C1623 C1624 C1641 C1642 C1649 \nC1657 C1658 C1665 C1666 C1672 C1673 \nC1692 C1693 C1711 C1712 C1729 C1730 \nC1746 C1747 C1762 C1763 C1770 C1776 \nC1777 C1783 C1789 C1790 C1800 C1801 \nC1805 C1806 C1814 C1815 C1819 C1820 \nC1824 C1829 C1830 C1848 C1849 C1859 \nC1875 C1876 C1885 C1907 C1908 C1920 \nC1921 C1932 C1933 C1943 C1944 C1952 \nC1953 C1958 C1964 C1965 C1970 C1971 \nC1973 C1990 C1991 C2001 C2011 C2025 \nC2026 C2039 C2040 C2048 C2055 C2056 \nC2066 C2067 C2076 C2077 C2085 C2086 \nC2090 C2091 C2096 C2101 C2102 C2106 \nC2107 C2109 C2125 C2126 C2141 C2142 \nC2156 C2157 C2164 C2176 C2177 C2188 \nC2189 C2194 C2195 C2199 C2203 C2204 \nC2214 C2215 C2220 C2221 C2223 C2224 \nC2226 C2228 C2229 C2251 C2252 C2265 \nC2266 C2278 C2279 C2290 C2291 C2301 \nC2302 C2311 C2312 C2315 C2318 C2319 \nC2325 C2326 C2328 C2329 C2333 C2334 \nC2335 C2336 C2337 C2338 \n2813: C14_=_C17 ,C14_=_C26 ,C14_=_C27 ,C14_=_C266 ,C14_=_C267 ,\nC14_=_C269 ,C14_=_C270 ,C14_=_C271 ,C14_=_C272 ,C14_=_C273 ,C14_=_C274 ,\nC14_=_C275 ,C14_=_C276 ,C17_=_C26 ,C17_=_C27 ,C17_=_C498 ,C17_=_C727 ,\nC17_=_C948 ,C17_=_C949 ,C17_=_C950 ,C17_=_C951 ,C17_=_C952 ,C17_=_C953 ,\nC17_=_C954 ,C17_=_C955 ,C26_=_C27 ,C26_=_C1347 ,C26_=_C1692 ,C26_=_C1848 ,\nC26_=_C1990 ,C26_=_C2125 ,C27_=_C1348 ,C27_=_C1693 ,C27_=_C1849 ,C27_=_C1991 ,\nC27_=_C2126 ,C35_=_C37 ,C35_=_C43 ,C35_=_C292 ,C35_=_C293 ,C35_=_C295 ,\nC35_=_C296 ,C35_=_C297 ,C35_=_C298 ,C35_=_C299 ,C35_=_C300 ,C35_=_C301 ,\nC35_=_C302 ,C37_=_C43 ,C37_=_C513 ,C37_=_C746 ,C37_=_C971 ,C37_=_C972 ,\nC37_=_C973 ,C37_=_C974 ,C37_=_C975 ,C37_=_C976 ,C37_=_C977 ,C37_=_C978 ,\nC43_=_C519 ,C43_=_C755 ,C43_=_C1162 ,C43_=_C1368 ,C43_=_C1537 ,C43_=_C1711 ,\nC43_=_C1859 ,C43_=_C2001 ,C43_=_C2141 ,C43_=_C2251 ,C51_=_C57 ,C51_=_C317 ,\nC51_=_C318 ,C51_=_C320 ,C51_=_C321 ,C51_=_C322 ,C51_=_C323 ,C51_=_C324 ,\nC51_=_C325 ,C51_=_C326 ,C51_=_C327 ,C57_=_C542 ,C57_=_C768 ,C57_=_C1175 ,\nC57_=_C1380 ,C57_=_C1550 ,C57_=_C1729 ,C57_=_C1875 ,C57_=_C2011 ,C57_=_C2156 ,\nC57_=_C2265 ,C69_=_C72 ,C69_=_C81 ,C69_=_C82 ,C69_=_C341 ,C69_=_C342 ,\nC69_=_C344 ,C69_=_C345 ,C69_=_C346 ,C69_=_C347 ,C69_=_C348 ,C69_=_C349 ,\nC69_=_C350 ,C69_=_C351 ,C72_=_C81 ,C72_=_C82 ,C72_=_C551 ,C72_=_C776 ,\nC72_=_C1003 ,C72_=_C1004 ,C72_=_C1005 ,C72_=_C1006 ,C72_=_C1007 ,C72_=_C1008 ,\nC72_=_C1009 ,C72_=_C1010 ,C81_=_C82 ,C81_=_C556 ,C81_=_C781 ,C81_=_C1188 ,\nC81_=_C1391 ,C81_=_C1567 ,C81_=_C1746 ,C81_=_C1885 ,C81_=_C2025 ,C81_=_C2164 ,\nC81_=_C2278 ,C82_=_C1568 ,C82_=_C1747 ,C82_=_C2026 ,C82_=_C2279 ,C89_=_C90 ,\nC89_=_C364 ,C89_=_C365 ,C89_=_C367 ,C89_=_C368 ,C89_=_C369 ,C89_=_C370 ,\nC89_=_C371 ,C89_=_C372 ,C89_=_C373 ,C89_=_C374 ,C90_=_C564 ,C90_=_C789 ,\nC90_=_C1023 ,C90_=_C1024 ,C90_=_C1025 ,C90_=_C1026 ,C90_=_C1027 ,C90_=_C1028 ,\nC90_=_C1029 ,C90_=_C1030 ,C106_=_C109 ,C106_=_C118 ,C106_=_C119 ,C106_=_C380 ,\nC106_=_C382 ,C106_=_C383 ,C106_=_C384 ,C106_=_C385 ,C109_=_C118 ,C109_=_C119 ,\nC109_=_C579 ,C109_=_C805 ,C109_=_C1042 ,C109_=_C1043 ,C109_=_C1044 ,C109_=_C1045 ,\nC109_=_C1046 ,C109_=_C1047 ,C109_=_C1048 ,C109_=_C1049 ,C118_=_C119 ,C118_=_C814 ,\nC118_=_C1224 ,C118_=_C1907 ,C118_=_C2188 ,C118_=_C2301 ,C119_=_C584 ,C119_=_C815 ,\nC119_=_C1225 ,C119_=_C1412 ,C119_=_C1594 ,C119_=_C1770 ,C119_=_C1908 ,C119_=_C2048 ,\nC119_=_C2189 ,C119_=_C2302 ,C128_=_C131 ,C128_=_C140 ,C128_=_C141 ,C128_=_C390 ,\nC128_=_C392 ,C128_=_C393 ,C128_=_C394 ,C131_=_C140 ,C131_=_C141 ,C131_=_C594 ,\nC131_=_C822 ,C131_=_C1060 ,C131_=_C1061 ,C131_=_C1062 ,C131_=_C1063 ,C131_=_C1064 ,\nC131_=_C1065 ,C131_=_C1066 ,C131_=_C1067 ,C140_=_C141 ,C140_=_C603 ,C140_=_C826 ,\nC140_=_C1241 ,C140_=_C1421 ,C140_=_C1602 ,C140_=_C1776 ,C140_=_C1920 ,C140_=_C2055 ,\nC140_=_C2194 ,C140_=_C2311 ,C141_=_C604 ,C141_=_C827 ,C141_=_C1242 ,C141_=_C1422 ,\nC141_=_C1603 ,C141_=_C1777 ,C141_=_C1921 ,C141_=_C2056 ,C141_=_C2195 ,C141_=_C2312 ,\nC146_=_C153 ,C146_=_C404 ,C146_=_C405 ,C146_=_C407 ,C146_=_C408 ,C146_=_C409 ,\nC146_=_C410 ,C146_=_C411 ,C146_=_C412 ,C146_=_C413 ,C146_=_C414 ,C153_=_C623 ,\nC153_=_C845 ,C153_=_C1258 ,C153_=_C1437 ,C153_=_C1611 ,C153_=_C1783 ,C153_=_C1933 ,\nC153_=_C2067 ,C153_=_C2199 ,C153_=_C2315 ,C160_=_C163 ,C160_=_C172 ,C160_=_C173 ,\nC160_=_C419 ,C160_=_C420 ,C160_=_C421 ,C160_=_C422 ,C160_=_C423 ,C163_=_C172 ,\nC163_=_C173 ,C163_=_C1079 ,C163_=_C1080 ,C163_=_C1081 ,C163_=_C1082 ,C163_=_C1083 ,\nC172_=_C173 ,C172_=_C634 ,C172_=_C856 ,C172_=_C1272 ,C172_=_C1450 ,C172_=_C1623 ,\nC172_=_C1789 ,C172_=_C1943 ,C172_=_C2076 ,C172_=_C2203 ,C172_=_C2318 ,C173_=_C635 ,\nC173_=_C857 ,C173_=_C1273 ,C173_=_C1451 ,C173_=_C1624 ,C173_=_C1790 ,C173_=_C1944 ,\nC173_=_C2077 ,C173_=_C2204 ,C173_=_C2319 ,C177_=_C180 ,C177_=_C431 ,C177_=_C432 ,\nC177_=_C434 ,C177_=_C435 ,C177_=_C436 ,C177_=_C437 ,C177_=_C438 ,C177_=_C439 ,\nC177_=_C440 ,C177_=_C441 ,C180_=_C642 ,C180_=_C863 ,C180_=_C1091 ,C180_=_C1092 ,\nC180_=_C1093 ,C180_=_C1094 ,C180_=_C1095 ,C180_=_C1096 ,C180_=_C1097 ,C180_=_C1098 ,\nC189_=_C192 ,C189_=_C201 ,C189_=_C202 ,C189_=_C445 ,C189_=_C446 ,C189_=_C447 ,\nC189_=_C448 ,C189_=_C449 ,C192_=_C201 ,C192_=_C202 ,C192_=_C658 ,C192_=_C878 ,\nC192_=_C1102 ,C192_=_C1103 ,C192_=_C1104 ,C201_=_C202 ,C201_=_C667 ,C201_=_C887 ,\nC201_=_C1287 ,C201_=_C1475 ,C201_=_C1641 ,C201_=_C1805 ,C201_=_C1952 ,C201_=_C2090 ,\nC201_=_C2214 ,C201_=_C2328 ,C202_=_C668 ,C202_=_C888 ,C202_=_C1288 ,C202_=_C1476 ,\nC202_=_C1642 ,C202_=_C1806 ,C202_=_C1953 ,C202_=_C2091 ,C202_=_C2215 ,C202_=_C2329 ,\nC206_=_C209 ,C206_=_C218 ,C206_=_C219 ,C206_=_C453 ,C206_=_C454 ,C206_=_C455 ,\nC206_=_C456 ,C206_=_C457 ,C206_=_C458 ,C209_=_C218 ,C209_=_C219 ,C209_=_C673 ,\nC209_=_C892 ,C209_=_C1108 ,C209_=_C1109 ,C209_=_C1110 ,C209_=_C1111 ,C218_=_C219 ,\nC218_=_C682 ,C218_=_C901 ,C218_=_C1486 ,C218_=_C1814 ,C218_=_C2220 ,C218_=_C2333 ,\nC219_=_C683 ,C219_=_C902 ,C219_=_C1296 ,C219_=_C1487 ,C219_=_C1649 ,C219_=_C1815 ,\nC219_=_C1958 ,C219_=_C2096 ,C219_=_C2221 ,C219_=_C2334 ,C222_=_C225 ,C222_=_C234 ,\nC222_=_C235 ,C222_=_C461 ,C222_=_C462 ,C222_=_C463 ,C222_=_C464 ,C222_=_C465 ,\nC225_=_C234 ,C225_=_C235 ,C225_=_C687 ,C225_=_C1114 ,C225_=_C1115 ,C225_=_C1116 ,\nC225_=_C1117 ,C234_=_C235 ,C234_=_C696 ,C234_=_C909 ,C234_=_C1306 ,C234_=_C1492 ,\nC234_=_C1657 ,C234_=_C1819 ,C234_=_C1964 ,C234_=_C2101 ,C234_=_C2223 ,C234_=_C2335 ,\nC235_=_C697 ,C235_=_C910 ,C235_=_C1307 ,C235_=_C1493 ,C235_=_C1658 ,C235_=_C1820 ,\nC235_=_C1965 ,C235_=_C2102 ,C235_=_C2224 ,C235_=_C2336 ,C237_=_C243 ,C237_=_C700 ,\nC237_=_C912 ,C237_=_C1121 ,C237_=_C1122 ,C237_=_C1123 ,C237_=_C1124 ,C237_=_C1125 ,\nC237_=_C1126 ,C237_=_C1127 ,C237_=_C1128 ,C243_=_C706 ,C243_=_C922 ,C243_=_C1317 ,\nC243_=_C1502 ,C243_=_C1666 ,C243_=_C1824 ,C243_=_C1971 ,C243_=_C2107 ,C243_=_C2226 ,\nC243_=_C2337 ,C244_=_C251 ,C244_=_C477 ,C244_=_C478 ,C244_=_C480 ,C244_=_C481 ,\nC244_=_C482 ,C244_=_C483 ,C244_=_C484 ,C244_=_C485 ,C244_=_C486 ,C244_=_C487 ,\nC251_=_C717 ,C251_=_C932 ,C251_=_C1325 ,C251_=_C1506 ,C251_=_C1672 ,C251_=_C1829 ,\nC251_=_C1973 ,C251_=_C2109 ,C251_=_C2228 ,C251_=_C2338 ,C266_=_C267 ,C266_=_C269 ,\nC266_=_C270 ,C266_=_C271 ,C266_=_C272 ,C266_=_C273 ,C266_=_C274 ,C266_=_C275 ,\nC266_=_C276 ,C266_=_C498 ,C267_=_C269 ,C267_=_C270 ,C267_=_C271 ,C267_=_C272 ,\nC267_=_C273 ,C267_=_C274 ,C267_=_C275 ,C267_=_C276 ,C267_=_C727 ,C269_=_C270 ,\nC269_=_C271 ,C269_=_C272 ,C269_=_C273 ,C269_=_C274 ,C269_=_C275 ,C269_=_C276 ,\nC269_=_C948 ,C270_=_C271 ,C270_=_C272 ,C270_=_C273 ,C270_=_C274 ,C270_=_C275 ,\nC270_=_C276 ,C270_=_C949 ,C270_=_C1347 ,C270_=_C1348 ,C271_=_C272 ,C271_=_C273 ,\nC271_=_C274 ,C271_=_C275 ,C271_=_C276 ,C271_=_C950 ,C272_=_C273 ,C272_=_C274 ,\nC272_=_C275 ,C272_=_C276 ,C272_=_C951 ,C272_=_C1692 ,C272_=_C1693 ,C273_=_C274 ,\nC273_=_C275 ,C273_=_C276 ,C273_=_C952 ,C273_=_C1848 ,C273_=_C1849 ,C274_=_C275 ,\nC274_=_C276 ,C274_=_C953 ,C274_=_C1990 ,C274_=_C1991 ,C275_=_C276 ,C275_=_C954 ,\nC275_=_C2125 ,C275_=_C2126 ,C276_=_C955 ,C292_=_C293 ,C292_=_C295 ,C292_=_C296 ,\nC292_=_C297 ,C292_=_C298 ,C292_=_C299 ,C292_=_C300 ,C292_=_C301 ,C292_=_C302 ,\nC292_=_C513 ,C292_=_C519 ,C293_=_C295 ,C293_=_C296 ,C293_=_C297 ,C293_=_C298 ,\nC293_=_C299 ,C293_=_C300 ,C293_=_C301 ,C293_=_C302 ,C293_=_C746 ,C293_=_C755 ,\nC293_=_C756 ,C295_=_C296 ,C295_=_C297 ,C295_=_C298 ,C295_=_C299 ,C295_=_C300 ,\nC295_=_C301 ,C295_=_C302 ,C295_=_C971 ,C295_=_C1162 ,C296_=_C297 ,C296_=_C298 ,\nC296_=_C299 ,C296_=_C300 ,C296_=_C301 ,C296_=_C302 ,C296_=_C972 ,C296_=_C1368 ,\nC296_=_C1369 ,C297_=_C298 ,C297_=_C299 ,C297_=_C300 ,C297_=_C301 ,C297_=_C302 ,\nC297_=_C973 ,C297_=_C1537 ,C297_=_C1538 ,C298_=_C299 ,C298_=_C300 ,C298_=_C301 ,\nC298_=_C302 ,C298_=_C974 ,C298_=_C1711 ,C298_=_C1712 ,C299_=_C300 ,C299_=_C301 ,\nC299_=_C302 ,C299_=_C975 ,C299_=_C1859 ,C300_=_C301 ,C300_=_C302 ,C300_=_C976 ,\nC300_=_C2001 ,C301_=_C302 ,C301_=_C977 ,C301_=_C2141 ,C301_=_C2142 ,C302_=_C978 ,\nC302_=_C2251 ,C302_=_C2252 ,C317_=_C318 ,C317_=_C320 ,C317_=_C321 ,C317_=_C322 ,\nC317_=_C323 ,C317_=_C324 ,C317_=_C325 ,C317_=_C326 ,C317_=_C327 ,C317_=_C533 ,\nC317_=_C542 ,C317_=_C543 ,C318_=_C320 ,C318_=_C321 ,C318_=_C322 ,C318_=_C323 ,\nC318_=_C324 ,C318_=_C325 ,C318_=_C326 ,C318_=_C327 ,C318_=_C768 ,C320_=_C321 ,\nC320_=_C322 ,C320_=_C323 ,C320_=_C324 ,C320_=_C325 ,C320_=_C326 ,C320_=_C327 ,\nC320_=_C1175 ,C321_=_C322 ,C321_=_C323 ,C321_=_C324 ,C321_=_C325 ,C321_=_C326 ,\nC321_=_C327 ,C321_=_C1380 ,C322_=_C323 ,C322_=_C324 ,C322_=_C325 ,C322_=_C326 ,\nC322_=_C327 ,C322_=_C1550 ,C323_=_C324 ,C323_=_C325 ,C323_=_C326 ,C323_=_C327 ,\nC323_=_C987</w:t>
      </w:r>
    </w:p>
    <w:p>
      <w:pPr>
        <w:pStyle w:val="PreformattedText"/>
        <w:bidi w:val="0"/>
        <w:spacing w:before="0" w:after="0"/>
        <w:jc w:val="left"/>
        <w:rPr/>
      </w:pPr>
      <w:r>
        <w:rPr/>
        <w:t xml:space="preserve"> </w:t>
      </w:r>
      <w:r>
        <w:rPr/>
        <w:t>,C323_=_C1729 ,C323_=_C1730 ,C324_=_C325 ,C324_=_C326 ,C324_=_C327 ,\nC324_=_C988 ,C324_=_C1875 ,C324_=_C1876 ,C325_=_C326 ,C325_=_C327 ,C325_=_C2011 ,\nC326_=_C327 ,C326_=_C989 ,C326_=_C2156 ,C326_=_C2157 ,C327_=_C990 ,C327_=_C2265 ,\nC327_=_C2266 ,C341_=_C342 ,C341_=_C344 ,C341_=_C345 ,C341_=_C346 ,C341_=_C347 ,\nC341_=_C348 ,C341_=_C349 ,C341_=_C350 ,C341_=_C351 ,C341_=_C551 ,C341_=_C556 ,\nC342_=_C344 ,C342_=_C345 ,C342_=_C346 ,C342_=_C347 ,C342_=_C348 ,C342_=_C349 ,\nC342_=_C350 ,C342_=_C351 ,C342_=_C776 ,C342_=_C781 ,C344_=_C345 ,C344_=_C346 ,\nC344_=_C347 ,C344_=_C348 ,C344_=_C349 ,C344_=_C350 ,C344_=_C351 ,C344_=_C1003 ,\nC344_=_C1188 ,C345_=_C346 ,C345_=_C347 ,C345_=_C348 ,C345_=_C349 ,C345_=_C350 ,\nC345_=_C351 ,C345_=_C1004 ,C345_=_C1391 ,C346_=_C347 ,C346_=_C348 ,C346_=_C349 ,\nC346_=_C350 ,C346_=_C351 ,C346_=_C1005 ,C346_=_C1567 ,C346_=_C1568 ,C347_=_C348 ,\nC347_=_C349 ,C347_=_C350 ,C347_=_C351 ,C347_=_C1006 ,C347_=_C1746 ,C347_=_C1747 ,\nC348_=_C349 ,C348_=_C350 ,C348_=_C351 ,C348_=_C1007 ,C348_=_C1885 ,C349_=_C350 ,\nC349_=_C351 ,C349_=_C1008 ,C349_=_C2025 ,C349_=_C2026 ,C350_=_C351 ,C350_=_C1009 ,\nC350_=_C2164 ,C351_=_C1010 ,C351_=_C2278 ,C351_=_C2279 ,C364_=_C365 ,C364_=_C367 ,\nC364_=_C368 ,C364_=_C369 ,C364_=_C370 ,C364_=_C371 ,C364_=_C372 ,C364_=_C373 ,\nC364_=_C374 ,C364_=_C564 ,C365_=_C367 ,C365_=_C368 ,C365_=_C369 ,C365_=_C370 ,\nC365_=_C371 ,C365_=_C372 ,C365_=_C373 ,C365_=_C374 ,C365_=_C789 ,C367_=_C368 ,\nC367_=_C369 ,C367_=_C370 ,C367_=_C371 ,C367_=_C372 ,C367_=_C373 ,C367_=_C374 ,\nC367_=_C1023 ,C367_=_C1206 ,C367_=_C1207 ,C368_=_C369 ,C368_=_C370 ,C368_=_C371 ,\nC368_=_C372 ,C368_=_C373 ,C368_=_C374 ,C368_=_C1024 ,C369_=_C370 ,C369_=_C371 ,\nC369_=_C372 ,C369_=_C373 ,C369_=_C374 ,C369_=_C1025 ,C369_=_C1584 ,C369_=_C1585 ,\nC370_=_C371 ,C370_=_C372 ,C370_=_C373 ,C370_=_C374 ,C370_=_C1026 ,C370_=_C1762 ,\nC370_=_C1763 ,C371_=_C372 ,C371_=_C373 ,C371_=_C374 ,C371_=_C1027 ,C372_=_C373 ,\nC372_=_C374 ,C372_=_C1028 ,C372_=_C2039 ,C372_=_C2040 ,C373_=_C374 ,C373_=_C1029 ,\nC373_=_C2176 ,C373_=_C2177 ,C374_=_C1030 ,C374_=_C2290 ,C374_=_C2291 ,C380_=_C382 ,\nC380_=_C383 ,C380_=_C384 ,C380_=_C385 ,C380_=_C805 ,C380_=_C814 ,C380_=_C815 ,\nC382_=_C383 ,C382_=_C384 ,C382_=_C385 ,C382_=_C1042 ,C382_=_C1224 ,C382_=_C1225 ,\nC383_=_C384 ,C383_=_C385 ,C383_=_C1046 ,C383_=_C1907 ,C383_=_C1908 ,C384_=_C385 ,\nC384_=_C1048 ,C384_=_C2188 ,C384_=_C2189 ,C385_=_C1049 ,C385_=_C2301 ,C385_=_C2302 ,\nC390_=_C392 ,C390_=_C393 ,C390_=_C394 ,C390_=_C594 ,C390_=_C603 ,C390_=_C604 ,\nC392_=_C393 ,C392_=_C394 ,C392_=_C1060 ,C392_=_C1241 ,C392_=_C1242 ,C393_=_C394 ,\nC393_=_C1064 ,C393_=_C1920 ,C393_=_C1921 ,C394_=_C1067 ,C394_=_C2311 ,C394_=_C2312 ,\nC404_=_C405 ,C404_=_C407 ,C404_=_C408 ,C404_=_C409 ,C404_=_C410 ,C404_=_C411 ,\nC404_=_C412 ,C404_=_C413 ,C404_=_C414 ,C404_=_C613 ,C404_=_C622 ,C404_=_C623 ,\nC405_=_C407 ,C405_=_C408 ,C405_=_C409 ,C405_=_C410 ,C405_=_C411 ,C405_=_C412 ,\nC405_=_C413 ,C405_=_C414 ,C405_=_C835 ,C405_=_C844 ,C405_=_C845 ,C407_=_C408 ,\nC407_=_C409 ,C407_=_C410 ,C407_=_C411 ,C407_=_C412 ,C407_=_C413 ,C407_=_C414 ,\nC407_=_C1072 ,C407_=_C1257 ,C407_=_C1258 ,C408_=_C409 ,C408_=_C410 ,C408_=_C411 ,\nC408_=_C412 ,C408_=_C413 ,C408_=_C414 ,C408_=_C1073 ,C408_=_C1436 ,C408_=_C1437 ,\nC409_=_C410 ,C409_=_C411 ,C409_=_C412 ,C409_=_C413 ,C409_=_C414 ,C409_=_C1611 ,\nC410_=_C411 ,C410_=_C412 ,C410_=_C413 ,C410_=_C414 ,C410_=_C1783 ,C411_=_C412 ,\nC411_=_C413 ,C411_=_C414 ,C411_=_C1074 ,C411_=_C1932 ,C411_=_C1933 ,C412_=_C413 ,\nC412_=_C414 ,C412_=_C1075 ,C412_=_C2066 ,C412_=_C2067 ,C413_=_C414 ,C413_=_C2199 ,\nC414_=_C2315 ,C419_=_C420 ,C419_=_C421 ,C419_=_C422 ,C419_=_C423 ,C419_=_C1079 ,\nC419_=_C1272 ,C419_=_C1273 ,C420_=_C421 ,C420_=_C422 ,C420_=_C423 ,C420_=_C1080 ,\nC420_=_C1450 ,C420_=_C1451 ,C421_=_C422 ,C421_=_C423 ,C421_=_C1081 ,C421_=_C1623 ,\nC421_=_C1624 ,C422_=_C423 ,C422_=_C1082 ,C422_=_C1943 ,C422_=_C1944 ,C423_=_C1083 ,\nC423_=_C2076 ,C423_=_C2077 ,C431_=_C432 ,C431_=_C434 ,C431_=_C435 ,C431_=_C436 ,\nC431_=_C437 ,C431_=_C438 ,C431_=_C439 ,C431_=_C440 ,C431_=_C441 ,C431_=_C642 ,\nC431_=_C651 ,C431_=_C652 ,C432_=_C434 ,C432_=_C435 ,C432_=_C436 ,C432_=_C437 ,\nC432_=_C438 ,C432_=_C439 ,C432_=_C440 ,C432_=_C441 ,C432_=_C863 ,C432_=_C872 ,\nC432_=_C873 ,C434_=_C435 ,C434_=_C436 ,C434_=_C437 ,C434_=_C438 ,C434_=_C439 ,\nC434_=_C440 ,C434_=_C441 ,C434_=_C1091 ,C435_=_C436 ,C435_=_C437 ,C435_=_C438 ,\nC435_=_C439 ,C435_=_C440 ,C435_=_C441 ,C435_=_C1092 ,C435_=_C1463 ,C435_=_C1464 ,\nC436_=_C437 ,C436_=_C438 ,C436_=_C439 ,C436_=_C440 ,C436_=_C441 ,C436_=_C1093 ,\nC437_=_C438 ,C437_=_C439 ,C437_=_C440 ,C437_=_C441 ,C437_=_C1094 ,C437_=_C1800 ,\nC437_=_C1801 ,C438_=_C439 ,C438_=_C440 ,C438_=_C441 ,C438_=_C1095 ,C439_=_C440 ,\nC439_=_C441 ,C439_=_C1096 ,C439_=_C2085 ,C439_=_C2086 ,C440_=_C441 ,C440_=_C1097 ,\nC441_=_C1098 ,C441_=_C2325 ,C441_=_C2326 ,C445_=_C446 ,C445_=_C447 ,C445_=_C448 ,\nC445_=_C449 ,C445_=_C658 ,C445_=_C667 ,C445_=_C668 ,C446_=_C447 ,C446_=_C448 ,\nC446_=_C449 ,C446_=_C878 ,C446_=_C887 ,C446_=_C888 ,C447_=_C448 ,C447_=_C449 ,\nC447_=_C1102 ,C447_=_C1475 ,C447_=_C1476 ,C448_=_C449 ,C448_=_C1103 ,C448_=_C1641 ,\nC448_=_C1642 ,C449_=_C1104 ,C449_=_C2214 ,C449_=_C2215 ,C453_=_C454 ,C453_=_C455 ,\nC453_=_C456 ,C453_=_C457 ,C453_=_C458 ,C453_=_C673 ,C453_=_C682 ,C453_=_C683 ,\nC454_=_C455 ,C454_=_C456 ,C454_=_C457 ,C454_=_C458 ,C454_=_C892 ,C454_=_C901 ,\nC454_=_C902 ,C455_=_C456 ,C455_=_C457 ,C455_=_C458 ,C455_=_C1108 ,C455_=_C1486 ,\nC455_=_C1487 ,C456_=_C457 ,C456_=_C458 ,C456_=_C1109 ,C456_=_C1814 ,C456_=_C1815 ,\nC457_=_C458 ,C457_=_C1110 ,C457_=_C2220 ,C457_=_C2221 ,C458_=_C1111 ,C458_=_C2333 ,\nC458_=_C2334 ,C461_=_C462 ,C461_=_C463 ,C461_=_C464 ,C461_=_C465 ,C461_=_C687 ,\nC461_=_C696 ,C461_=_C697 ,C462_=_C463 ,C462_=_C464 ,C462_=_C465 ,C462_=_C1114 ,\nC462_=_C1306 ,C462_=_C1307 ,C463_=_C464 ,C463_=_C465 ,C463_=_C1115 ,C463_=_C1657 ,\nC463_=_C1658 ,C464_=_C465 ,C464_=_C1116 ,C464_=_C1964 ,C464_=_C1965 ,C465_=_C1117 ,\nC465_=_C2101 ,C465_=_C2102 ,C469_=_C471 ,C469_=_C472 ,C469_=_C473 ,C469_=_C474 ,\nC469_=_C475 ,C469_=_C912 ,C469_=_C921 ,C469_=_C922 ,C471_=_C472 ,C471_=_C473 ,\nC471_=_C474 ,C471_=_C475 ,C471_=_C1121 ,C471_=_C1316 ,C471_=_C1317 ,C472_=_C473 ,\nC472_=_C474 ,C472_=_C475 ,C472_=_C1122 ,C472_=_C1501 ,C472_=_C1502 ,C473_=_C474 ,\nC473_=_C475 ,C473_=_C1123 ,C473_=_C1665 ,C473_=_C1666 ,C474_=_C475 ,C474_=_C1125 ,\nC474_=_C1970 ,C474_=_C1971 ,C475_=_C1126 ,C475_=_C2106 ,C475_=_C2107 ,C477_=_C478 ,\nC477_=_C480 ,C477_=_C481 ,C477_=_C482 ,C477_=_C483 ,C477_=_C484 ,C477_=_C485 ,\nC477_=_C486 ,C477_=_C487 ,C477_=_C708 ,C477_=_C717 ,C477_=_C718 ,C478_=_C480 ,\nC478_=_C481 ,C478_=_C482 ,C478_=_C483 ,C478_=_C484 ,C478_=_C485 ,C478_=_C486 ,\nC478_=_C487 ,C478_=_C923 ,C478_=_C932 ,C478_=_C933 ,C480_=_C481 ,C480_=_C482 ,\nC480_=_C483 ,C480_=_C484 ,C480_=_C485 ,C480_=_C486 ,C480_=_C487 ,C480_=_C1131 ,\nC480_=_C1325 ,C480_=_C1326 ,C481_=_C482 ,C481_=_C483 ,C481_=_C484 ,C481_=_C485 ,\nC481_=_C486 ,C481_=_C487 ,C481_=_C1506 ,C482_=_C483 ,C482_=_C484 ,C482_=_C485 ,\nC482_=_C486 ,C482_=_C487 ,C482_=_C1132 ,C482_=_C1672 ,C482_=_C1673 ,C483_=_C484 ,\nC483_=_C485 ,C483_=_C486 ,C483_=_C487 ,C483_=_C1133 ,C483_=_C1829 ,C483_=_C1830 ,\nC484_=_C485 ,C484_=_C486 ,C484_=_C487 ,C484_=_C1973 ,C485_=_C486 ,C485_=_C487 ,\nC485_=_C2109 ,C486_=_C487 ,C486_=_C1134 ,C486_=_C2228 ,C486_=_C2229 ,C487_=_C2338 ,\nC498_=_C727 ,C498_=_C948 ,C498_=_C949 ,C498_=_C950 ,C498_=_C951 ,C498_=_C952 ,\nC498_=_C953 ,C498_=_C954 ,C498_=_C955 ,C513_=_C519 ,C513_=_C746 ,C513_=_C971 ,\nC513_=_C972 ,C513_=_C973 ,C513_=_C974 ,C513_=_C975 ,C513_=_C976 ,C513_=_C977 ,\nC513_=_C978 ,C519_=_C755 ,C519_=_C1162 ,C519_=_C1368 ,C519_=_C1537 ,C519_=_C1711 ,\nC519_=_C1859 ,C519_=_C2001 ,C519_=_C2141 ,C519_=_C2251 ,C533_=_C542 ,C533_=_C543 ,\nC533_=_C987 ,C533_=_C988 ,C533_=_C989 ,C533_=_C990 ,C542_=_C543 ,C542_=_C768 ,\nC542_=_C1175 ,C542_=_C1380 ,C542_=_C1550 ,C542_=_C1729 ,C542_=_C1875 ,C542_=_C2011 ,\nC542_=_C2156 ,C542_=_C2265 ,C543_=_C1730 ,C543_=_C1876 ,C543_=_C2157 ,C543_=_C2266 ,\nC551_=_C556 ,C551_=_C776 ,C551_=_C1003 ,C551_=_C1004 ,C551_=_C1005 ,C551_=_C1006 ,\nC551_=_C1007 ,C551_=_C1008 ,C551_=_C1009 ,C551_=_C1010 ,C556_=_C781 ,C556_=_C1188 ,\nC556_=_C1391 ,C556_=_C1567 ,C556_=_C1746 ,C556_=_C1885 ,C556_=_C2025 ,C556_=_C2164 ,\nC556_=_C2278 ,C564_=_C789 ,C564_=_C1023 ,C564_=_C1024 ,C564_=_C1025 ,C564_=_C1026 ,\nC564_=_C1027 ,C564_=_C1028 ,C564_=_C1029 ,C564_=_C1030 ,C579_=_C584 ,C579_=_C805 ,\nC579_=_C1042 ,C579_=_C1043 ,C579_=_C1044 ,C579_=_C1045 ,C579_=_C1046 ,C579_=_C1047 ,\nC579_=_C1048 ,C579_=_C1049 ,C584_=_C815 ,C584_=_C1225 ,C584_=_C1412 ,C584_=_C1594 ,\nC584_=_C1770 ,C584_=_C1908 ,C584_=_C2048 ,C584_=_C2189 ,C584_=_C2302 ,C594_=_C603 ,\nC594_=_C604 ,C594_=_C822 ,C594_=_C1060 ,C594_=_C1061 ,C594_=_C1062 ,C594_=_C1063 ,\nC594_=_C1064 ,C594_=_C1065 ,C594_=_C1066 ,C594_=_C1067 ,C603_=_C604 ,C603_=_C826 ,\nC603_=_C1241 ,C603_=_C1421 ,C603_=_C1602 ,C603_=_C1776 ,C603_=_C1920 ,C603_=_C2055 ,\nC603_=_C2194 ,C603_=_C2311 ,C604_=_C827 ,C604_=_C1242 ,C604_=_C1422 ,C604_=_C1603 ,\nC604_=_C1777 ,C604_=_C1921 ,C604_=_C2056 ,C604_=_C2195 ,C604_=_C2312 ,C613_=_C622 ,\nC613_=_C623 ,C613_=_C835 ,C613_=_C1072 ,C613_=_C1073 ,C613_=_C1074 ,C613_=_C1075 ,\nC622_=_C623 ,C622_=_C844 ,C622_=_C1257 ,C622_=_C1436 ,C622_=_C1932 ,C622_=_C2066 ,\nC623_=_C845 ,C623_=_C1258 ,C623_=_C1437 ,C623_=_C1611 ,C623_=_C1783 ,C623_=_C1933 ,\nC623_=_C2067 ,C623_=_C2199 ,C623_=_C2315 ,C634_=_C635 ,C634_=_C856 ,C634_=_C1272 ,\nC634_=_C1450 ,C634_=_C1623 ,C634_=_C1789 ,C634_=_C1943 ,C634_=_C2076 ,C634_=_C2203 ,\nC634_=_C2318 ,C635_=_C857 ,C635_=_C1273 ,C635_=_C1451 ,C635_=_C1624 ,C635_=_C1790 ,\nC635_=_C1944 ,C635_=_C2077 ,C635_=_C2204 ,C635_=_C2319 ,C642_=_C651 ,C642_=_C652 ,\nC642_=_C863 ,C642_=_C1091 ,C642_=_C1092 ,C642_=_C1093 ,C642_=_C1094 ,C642_=_C1095 ,\nC642_=_C1096 ,C642_=_C1097 ,C642_=_C1098 ,C651_=_C652 ,C651_=_C872 ,C651_=_C1463 ,\nC651_=_C1800</w:t>
      </w:r>
    </w:p>
    <w:p>
      <w:pPr>
        <w:pStyle w:val="PreformattedText"/>
        <w:bidi w:val="0"/>
        <w:spacing w:before="0" w:after="0"/>
        <w:jc w:val="left"/>
        <w:rPr/>
      </w:pPr>
      <w:r>
        <w:rPr/>
        <w:t xml:space="preserve"> </w:t>
      </w:r>
      <w:r>
        <w:rPr/>
        <w:t>,C651_=_C2085 ,C651_=_C2325 ,C652_=_C873 ,C652_=_C1464 ,C652_=_C1801 ,\nC652_=_C2086 ,C652_=_C2326 ,C658_=_C667 ,C658_=_C668 ,C658_=_C878 ,C658_=_C1102 ,\nC658_=_C1103 ,C658_=_C1104 ,C667_=_C668 ,C667_=_C887 ,C667_=_C1287 ,C667_=_C1475 ,\nC667_=_C1641 ,C667_=_C1805 ,C667_=_C1952 ,C667_=_C2090 ,C667_=_C2214 ,C667_=_C2328 ,\nC668_=_C888 ,C668_=_C1288 ,C668_=_C1476 ,C668_=_C1642 ,C668_=_C1806 ,C668_=_C1953 ,\nC668_=_C2091 ,C668_=_C2215 ,C668_=_C2329 ,C673_=_C682 ,C673_=_C683 ,C673_=_C892 ,\nC673_=_C1108 ,C673_=_C1109 ,C673_=_C1110 ,C673_=_C1111 ,C682_=_C683 ,C682_=_C901 ,\nC682_=_C1486 ,C682_=_C1814 ,C682_=_C2220 ,C682_=_C2333 ,C683_=_C902 ,C683_=_C1296 ,\nC683_=_C1487 ,C683_=_C1649 ,C683_=_C1815 ,C683_=_C1958 ,C683_=_C2096 ,C683_=_C2221 ,\nC683_=_C2334 ,C687_=_C696 ,C687_=_C697 ,C687_=_C1114 ,C687_=_C1115 ,C687_=_C1116 ,\nC687_=_C1117 ,C696_=_C697 ,C696_=_C909 ,C696_=_C1306 ,C696_=_C1492 ,C696_=_C1657 ,\nC696_=_C1819 ,C696_=_C1964 ,C696_=_C2101 ,C696_=_C2223 ,C696_=_C2335 ,C697_=_C910 ,\nC697_=_C1307 ,C697_=_C1493 ,C697_=_C1658 ,C697_=_C1820 ,C697_=_C1965 ,C697_=_C2102 ,\nC697_=_C2224 ,C697_=_C2336 ,C700_=_C706 ,C700_=_C912 ,C700_=_C1121 ,C700_=_C1122 ,\nC700_=_C1123 ,C700_=_C1124 ,C700_=_C1125 ,C700_=_C1126 ,C700_=_C1127 ,C700_=_C1128 ,\nC706_=_C922 ,C706_=_C1317 ,C706_=_C1502 ,C706_=_C1666 ,C706_=_C1824 ,C706_=_C1971 ,\nC706_=_C2107 ,C706_=_C2226 ,C706_=_C2337 ,C708_=_C717 ,C708_=_C718 ,C708_=_C923 ,\nC708_=_C1131 ,C708_=_C1132 ,C708_=_C1133 ,C708_=_C1134 ,C717_=_C718 ,C717_=_C932 ,\nC717_=_C1325 ,C717_=_C1506 ,C717_=_C1672 ,C717_=_C1829 ,C717_=_C1973 ,C717_=_C2109 ,\nC717_=_C2228 ,C717_=_C2338 ,C718_=_C933 ,C718_=_C1326 ,C718_=_C1673 ,C718_=_C1830 ,\nC718_=_C2229 ,C727_=_C948 ,C727_=_C949 ,C727_=_C950 ,C727_=_C951 ,C727_=_C952 ,\nC727_=_C953 ,C727_=_C954 ,C727_=_C955 ,C746_=_C755 ,C746_=_C756 ,C746_=_C971 ,\nC746_=_C972 ,C746_=_C973 ,C746_=_C974 ,C746_=_C975 ,C746_=_C976 ,C746_=_C977 ,\nC746_=_C978 ,C755_=_C756 ,C755_=_C1162 ,C755_=_C1368 ,C755_=_C1537 ,C755_=_C1711 ,\nC755_=_C1859 ,C755_=_C2001 ,C755_=_C2141 ,C755_=_C2251 ,C756_=_C1369 ,C756_=_C1538 ,\nC756_=_C1712 ,C756_=_C2142 ,C756_=_C2252 ,C768_=_C1175 ,C768_=_C1380 ,C768_=_C1550 ,\nC768_=_C1729 ,C768_=_C1875 ,C768_=_C2011 ,C768_=_C2156 ,C768_=_C2265 ,C776_=_C781 ,\nC776_=_C1003 ,C776_=_C1004 ,C776_=_C1005 ,C776_=_C1006 ,C776_=_C1007 ,C776_=_C1008 ,\nC776_=_C1009 ,C776_=_C1010 ,C781_=_C1188 ,C781_=_C1391 ,C781_=_C1567 ,C781_=_C1746 ,\nC781_=_C1885 ,C781_=_C2025 ,C781_=_C2164 ,C781_=_C2278 ,C789_=_C1023 ,C789_=_C1024 ,\nC789_=_C1025 ,C789_=_C1026 ,C789_=_C1027 ,C789_=_C1028 ,C789_=_C1029 ,C789_=_C1030 ,\nC805_=_C814 ,C805_=_C815 ,C805_=_C1042 ,C805_=_C1043 ,C805_=_C1044 ,C805_=_C1045 ,\nC805_=_C1046 ,C805_=_C1047 ,C805_=_C1048 ,C805_=_C1049 ,C814_=_C815 ,C814_=_C1224 ,\nC814_=_C1907 ,C814_=_C2188 ,C814_=_C2301 ,C815_=_C1225 ,C815_=_C1412 ,C815_=_C1594 ,\nC815_=_C1770 ,C815_=_C1908 ,C815_=_C2048 ,C815_=_C2189 ,C815_=_C2302 ,C822_=_C826 ,\nC822_=_C827 ,C822_=_C1060 ,C822_=_C1061 ,C822_=_C1062 ,C822_=_C1063 ,C822_=_C1064 ,\nC822_=_C1065 ,C822_=_C1066 ,C822_=_C1067 ,C826_=_C827 ,C826_=_C1241 ,C826_=_C1421 ,\nC826_=_C1602 ,C826_=_C1776 ,C826_=_C1920 ,C826_=_C2055 ,C826_=_C2194 ,C826_=_C2311 ,\nC827_=_C1242 ,C827_=_C1422 ,C827_=_C1603 ,C827_=_C1777 ,C827_=_C1921 ,C827_=_C2056 ,\nC827_=_C2195 ,C827_=_C2312 ,C835_=_C844 ,C835_=_C845 ,C835_=_C1072 ,C835_=_C1073 ,\nC835_=_C1074 ,C835_=_C1075 ,C844_=_C845 ,C844_=_C1257 ,C844_=_C1436 ,C844_=_C1932 ,\nC844_=_C2066 ,C845_=_C1258 ,C845_=_C1437 ,C845_=_C1611 ,C845_=_C1783 ,C845_=_C1933 ,\nC845_=_C2067 ,C845_=_C2199 ,C845_=_C2315 ,C856_=_C857 ,C856_=_C1272 ,C856_=_C1450 ,\nC856_=_C1623 ,C856_=_C1789 ,C856_=_C1943 ,C856_=_C2076 ,C856_=_C2203 ,C856_=_C2318 ,\nC857_=_C1273 ,C857_=_C1451 ,C857_=_C1624 ,C857_=_C1790 ,C857_=_C1944 ,C857_=_C2077 ,\nC857_=_C2204 ,C857_=_C2319 ,C863_=_C872 ,C863_=_C873 ,C863_=_C1091 ,C863_=_C1092 ,\nC863_=_C1093 ,C863_=_C1094 ,C863_=_C1095 ,C863_=_C1096 ,C863_=_C1097 ,C863_=_C1098 ,\nC872_=_C873 ,C872_=_C1463 ,C872_=_C1800 ,C872_=_C2085 ,C872_=_C2325 ,C873_=_C1464 ,\nC873_=_C1801 ,C873_=_C2086 ,C873_=_C2326 ,C878_=_C887 ,C878_=_C888 ,C878_=_C1102 ,\nC878_=_C1103 ,C878_=_C1104 ,C887_=_C888 ,C887_=_C1287 ,C887_=_C1475 ,C887_=_C1641 ,\nC887_=_C1805 ,C887_=_C1952 ,C887_=_C2090 ,C887_=_C2214 ,C887_=_C2328 ,C888_=_C1288 ,\nC888_=_C1476 ,C888_=_C1642 ,C888_=_C1806 ,C888_=_C1953 ,C888_=_C2091 ,C888_=_C2215 ,\nC888_=_C2329 ,C892_=_C901 ,C892_=_C902 ,C892_=_C1108 ,C892_=_C1109 ,C892_=_C1110 ,\nC892_=_C1111 ,C901_=_C902 ,C901_=_C1486 ,C901_=_C1814 ,C901_=_C2220 ,C901_=_C2333 ,\nC902_=_C1296 ,C902_=_C1487 ,C902_=_C1649 ,C902_=_C1815 ,C902_=_C1958 ,C902_=_C2096 ,\nC902_=_C2221 ,C902_=_C2334 ,C909_=_C910 ,C909_=_C1306 ,C909_=_C1492 ,C909_=_C1657 ,\nC909_=_C1819 ,C909_=_C1964 ,C909_=_C2101 ,C909_=_C2223 ,C909_=_C2335 ,C910_=_C1307 ,\nC910_=_C1493 ,C910_=_C1658 ,C910_=_C1820 ,C910_=_C1965 ,C910_=_C2102 ,C910_=_C2224 ,\nC910_=_C2336 ,C912_=_C921 ,C912_=_C922 ,C912_=_C1121 ,C912_=_C1122 ,C912_=_C1123 ,\nC912_=_C1124 ,C912_=_C1125 ,C912_=_C1126 ,C912_=_C1127 ,C912_=_C1128 ,C921_=_C922 ,\nC921_=_C1316 ,C921_=_C1501 ,C921_=_C1665 ,C921_=_C1970 ,C921_=_C2106 ,C922_=_C1317 ,\nC922_=_C1502 ,C922_=_C1666 ,C922_=_C1824 ,C922_=_C1971 ,C922_=_C2107 ,C922_=_C2226 ,\nC922_=_C2337 ,C923_=_C932 ,C923_=_C933 ,C923_=_C1131 ,C923_=_C1132 ,C923_=_C1133 ,\nC923_=_C1134 ,C932_=_C933 ,C932_=_C1325 ,C932_=_C1506 ,C932_=_C1672 ,C932_=_C1829 ,\nC932_=_C1973 ,C932_=_C2109 ,C932_=_C2228 ,C932_=_C2338 ,C933_=_C1326 ,C933_=_C1673 ,\nC933_=_C1830 ,C933_=_C2229 ,C948_=_C949 ,C948_=_C950 ,C948_=_C951 ,C948_=_C952 ,\nC948_=_C953 ,C948_=_C954 ,C948_=_C955 ,C949_=_C950 ,C949_=_C951 ,C949_=_C952 ,\nC949_=_C953 ,C949_=_C954 ,C949_=_C955 ,C949_=_C1347 ,C949_=_C1348 ,C950_=_C951 ,\nC950_=_C952 ,C950_=_C953 ,C950_=_C954 ,C950_=_C955 ,C951_=_C952 ,C951_=_C953 ,\nC951_=_C954 ,C951_=_C955 ,C951_=_C1692 ,C951_=_C1693 ,C952_=_C953 ,C952_=_C954 ,\nC952_=_C955 ,C952_=_C1848 ,C952_=_C1849 ,C953_=_C954 ,C953_=_C955 ,C953_=_C1990 ,\nC953_=_C1991 ,C954_=_C955 ,C954_=_C2125 ,C954_=_C2126 ,C971_=_C972 ,C971_=_C973 ,\nC971_=_C974 ,C971_=_C975 ,C971_=_C976 ,C971_=_C977 ,C971_=_C978 ,C971_=_C1162 ,\nC972_=_C973 ,C972_=_C974 ,C972_=_C975 ,C972_=_C976 ,C972_=_C977 ,C972_=_C978 ,\nC972_=_C1368 ,C972_=_C1369 ,C973_=_C974 ,C973_=_C975 ,C973_=_C976 ,C973_=_C977 ,\nC973_=_C978 ,C973_=_C1537 ,C973_=_C1538 ,C974_=_C975 ,C974_=_C976 ,C974_=_C977 ,\nC974_=_C978 ,C974_=_C1711 ,C974_=_C1712 ,C975_=_C976 ,C975_=_C977 ,C975_=_C978 ,\nC975_=_C1859 ,C976_=_C977 ,C976_=_C978 ,C976_=_C2001 ,C977_=_C978 ,C977_=_C2141 ,\nC977_=_C2142 ,C978_=_C2251 ,C978_=_C2252 ,C987_=_C988 ,C987_=_C989 ,C987_=_C990 ,\nC987_=_C1729 ,C987_=_C1730 ,C988_=_C989 ,C988_=_C990 ,C988_=_C1875 ,C988_=_C1876 ,\nC989_=_C990 ,C989_=_C2156 ,C989_=_C2157 ,C990_=_C2265 ,C990_=_C2266 ,C1003_=_C1004 ,\nC1003_=_C1005 ,C1003_=_C1006 ,C1003_=_C1007 ,C1003_=_C1008 ,C1003_=_C1009 ,C1003_=_C1010 ,\nC1003_=_C1188 ,C1004_=_C1005 ,C1004_=_C1006 ,C1004_=_C1007 ,C1004_=_C1008 ,C1004_=_C1009 ,\nC1004_=_C1010 ,C1004_=_C1391 ,C1005_=_C1006 ,C1005_=_C1007 ,C1005_=_C1008 ,C1005_=_C1009 ,\nC1005_=_C1010 ,C1005_=_C1567 ,C1005_=_C1568 ,C1006_=_C1007 ,C1006_=_C1008 ,C1006_=_C1009 ,\nC1006_=_C1010 ,C1006_=_C1746 ,C1006_=_C1747 ,C1007_=_C1008 ,C1007_=_C1009 ,C1007_=_C1010 ,\nC1007_=_C1885 ,C1008_=_C1009 ,C1008_=_C1010 ,C1008_=_C2025 ,C1008_=_C2026 ,C1009_=_C1010 ,\nC1009_=_C2164 ,C1010_=_C2278 ,C1010_=_C2279 ,C1023_=_C1024 ,C1023_=_C1025 ,C1023_=_C1026 ,\nC1023_=_C1027 ,C1023_=_C1028 ,C1023_=_C1029 ,C1023_=_C1030 ,C1023_=_C1206 ,C1023_=_C1207 ,\nC1024_=_C1025 ,C1024_=_C1026 ,C1024_=_C1027 ,C1024_=_C1028 ,C1024_=_C1029 ,C1024_=_C1030 ,\nC1025_=_C1026 ,C1025_=_C1027 ,C1025_=_C1028 ,C1025_=_C1029 ,C1025_=_C1030 ,C1025_=_C1584 ,\nC1025_=_C1585 ,C1026_=_C1027 ,C1026_=_C1028 ,C1026_=_C1029 ,C1026_=_C1030 ,C1026_=_C1762 ,\nC1026_=_C1763 ,C1027_=_C1028 ,C1027_=_C1029 ,C1027_=_C1030 ,C1028_=_C1029 ,C1028_=_C1030 ,\nC1028_=_C2039 ,C1028_=_C2040 ,C1029_=_C1030 ,C1029_=_C2176 ,C1029_=_C2177 ,C1030_=_C2290 ,\nC1030_=_C2291 ,C1042_=_C1043 ,C1042_=_C1044 ,C1042_=_C1045 ,C1042_=_C1046 ,C1042_=_C1047 ,\nC1042_=_C1048 ,C1042_=_C1049 ,C1042_=_C1224 ,C1042_=_C1225 ,C1043_=_C1044 ,C1043_=_C1045 ,\nC1043_=_C1046 ,C1043_=_C1047 ,C1043_=_C1048 ,C1043_=_C1049 ,C1043_=_C1412 ,C1044_=_C1045 ,\nC1044_=_C1046 ,C1044_=_C1047 ,C1044_=_C1048 ,C1044_=_C1049 ,C1044_=_C1594 ,C1045_=_C1046 ,\nC1045_=_C1047 ,C1045_=_C1048 ,C1045_=_C1049 ,C1045_=_C1770 ,C1046_=_C1047 ,C1046_=_C1048 ,\nC1046_=_C1049 ,C1046_=_C1907 ,C1046_=_C1908 ,C1047_=_C1048 ,C1047_=_C1049 ,C1047_=_C2048 ,\nC1048_=_C1049 ,C1048_=_C2188 ,C1048_=_C2189 ,C1049_=_C2301 ,C1049_=_C2302 ,C1060_=_C1061 ,\nC1060_=_C1062 ,C1060_=_C1063 ,C1060_=_C1064 ,C1060_=_C1065 ,C1060_=_C1066 ,C1060_=_C1067 ,\nC1060_=_C1241 ,C1060_=_C1242 ,C1061_=_C1062 ,C1061_=_C1063 ,C1061_=_C1064 ,C1061_=_C1065 ,\nC1061_=_C1066 ,C1061_=_C1067 ,C1061_=_C1421 ,C1061_=_C1422 ,C1062_=_C1063 ,C1062_=_C1064 ,\nC1062_=_C1065 ,C1062_=_C1066 ,C1062_=_C1067 ,C1062_=_C1602 ,C1062_=_C1603 ,C1063_=_C1064 ,\nC1063_=_C1065 ,C1063_=_C1066 ,C1063_=_C1067 ,C1063_=_C1776 ,C1063_=_C1777 ,C1064_=_C1065 ,\nC1064_=_C1066 ,C1064_=_C1067 ,C1064_=_C1920 ,C1064_=_C1921 ,C1065_=_C1066 ,C1065_=_C1067 ,\nC1065_=_C2055 ,C1065_=_C2056 ,C1066_=_C1067 ,C1066_=_C2194 ,C1066_=_C2195 ,C1067_=_C2311 ,\nC1067_=_C2312 ,C1072_=_C1073 ,C1072_=_C1074 ,C1072_=_C1075 ,C1072_=_C1257 ,C1072_=_C1258 ,\nC1073_=_C1074 ,C1073_=_C1075 ,C1073_=_C1436 ,C1073_=_C1437 ,C1074_=_C1075 ,C1074_=_C1932 ,\nC1074_=_C1933 ,C1075_=_C2066 ,C1075_=_C2067 ,C1079_=_C1080 ,C1079_=_C1081 ,C1079_=_C1082 ,\nC1079_=_C1083 ,C1079_=_C1272 ,C1079_=_C1273 ,C1080_=_C1081 ,C1080_=_C1082 ,C1080_=_C1083 ,\nC1080_=_C1450 ,C1080_=_C1451 ,C1081_=_C1082 ,C1081_=_C1083 ,C1081_=_C1623 ,C1081_=_C1624 ,\nC1082_=_C1083 ,C1082_=_C1943 ,C1082_=_C1944 ,C1083_=_C2076 ,C1083_=_C2077 ,C1091_=_C1092 ,\nC1091_=_C1093 ,C1091_=_C1094 ,C1091_=_C1095 ,C1091_=_C1096</w:t>
      </w:r>
    </w:p>
    <w:p>
      <w:pPr>
        <w:pStyle w:val="PreformattedText"/>
        <w:bidi w:val="0"/>
        <w:spacing w:before="0" w:after="0"/>
        <w:jc w:val="left"/>
        <w:rPr/>
      </w:pPr>
      <w:r>
        <w:rPr/>
        <w:t xml:space="preserve"> </w:t>
      </w:r>
      <w:r>
        <w:rPr/>
        <w:t>,C1091_=_C1097 ,C1091_=_C1098 ,\nC1092_=_C1093 ,C1092_=_C1094 ,C1092_=_C1095 ,C1092_=_C1096 ,C1092_=_C1097 ,C1092_=_C1098 ,\nC1092_=_C1463 ,C1092_=_C1464 ,C1093_=_C1094 ,C1093_=_C1095 ,C1093_=_C1096 ,C1093_=_C1097 ,\nC1093_=_C1098 ,C1094_=_C1095 ,C1094_=_C1096 ,C1094_=_C1097 ,C1094_=_C1098 ,C1094_=_C1800 ,\nC1094_=_C1801 ,C1095_=_C1096 ,C1095_=_C1097 ,C1095_=_C1098 ,C1096_=_C1097 ,C1096_=_C1098 ,\nC1096_=_C2085 ,C1096_=_C2086 ,C1097_=_C1098 ,C1098_=_C2325 ,C1098_=_C2326 ,C1102_=_C1103 ,\nC1102_=_C1104 ,C1102_=_C1475 ,C1102_=_C1476 ,C1103_=_C1104 ,C1103_=_C1641 ,C1103_=_C1642 ,\nC1104_=_C2214 ,C1104_=_C2215 ,C1108_=_C1109 ,C1108_=_C1110 ,C1108_=_C1111 ,C1108_=_C1486 ,\nC1108_=_C1487 ,C1109_=_C1110 ,C1109_=_C1111 ,C1109_=_C1814 ,C1109_=_C1815 ,C1110_=_C1111 ,\nC1110_=_C2220 ,C1110_=_C2221 ,C1111_=_C2333 ,C1111_=_C2334 ,C1114_=_C1115 ,C1114_=_C1116 ,\nC1114_=_C1117 ,C1114_=_C1306 ,C1114_=_C1307 ,C1115_=_C1116 ,C1115_=_C1117 ,C1115_=_C1657 ,\nC1115_=_C1658 ,C1116_=_C1117 ,C1116_=_C1964 ,C1116_=_C1965 ,C1117_=_C2101 ,C1117_=_C2102 ,\nC1121_=_C1122 ,C1121_=_C1123 ,C1121_=_C1124 ,C1121_=_C1125 ,C1121_=_C1126 ,C1121_=_C1127 ,\nC1121_=_C1128 ,C1121_=_C1316 ,C1121_=_C1317 ,C1122_=_C1123 ,C1122_=_C1124 ,C1122_=_C1125 ,\nC1122_=_C1126 ,C1122_=_C1127 ,C1122_=_C1128 ,C1122_=_C1501 ,C1122_=_C1502 ,C1123_=_C1124 ,\nC1123_=_C1125 ,C1123_=_C1126 ,C1123_=_C1127 ,C1123_=_C1128 ,C1123_=_C1665 ,C1123_=_C1666 ,\nC1124_=_C1125 ,C1124_=_C1126 ,C1124_=_C1127 ,C1124_=_C1128 ,C1124_=_C1824 ,C1125_=_C1126 ,\nC1125_=_C1127 ,C1125_=_C1128 ,C1125_=_C1970 ,C1125_=_C1971 ,C1126_=_C1127 ,C1126_=_C1128 ,\nC1126_=_C2106 ,C1126_=_C2107 ,C1127_=_C1128 ,C1127_=_C2226 ,C1128_=_C2337 ,C1131_=_C1132 ,\nC1131_=_C1133 ,C1131_=_C1134 ,C1131_=_C1325 ,C1131_=_C1326 ,C1132_=_C1133 ,C1132_=_C1134 ,\nC1132_=_C1672 ,C1132_=_C1673 ,C1133_=_C1134 ,C1133_=_C1829 ,C1133_=_C1830 ,C1134_=_C2228 ,\nC1134_=_C2229 ,C1162_=_C1368 ,C1162_=_C1537 ,C1162_=_C1711 ,C1162_=_C1859 ,C1162_=_C2001 ,\nC1162_=_C2141 ,C1162_=_C2251 ,C1175_=_C1380 ,C1175_=_C1550 ,C1175_=_C1729 ,C1175_=_C1875 ,\nC1175_=_C2011 ,C1175_=_C2156 ,C1175_=_C2265 ,C1188_=_C1391 ,C1188_=_C1567 ,C1188_=_C1746 ,\nC1188_=_C1885 ,C1188_=_C2025 ,C1188_=_C2164 ,C1188_=_C2278 ,C1206_=_C1207 ,C1206_=_C1584 ,\nC1206_=_C1762 ,C1206_=_C2039 ,C1206_=_C2176 ,C1206_=_C2290 ,C1207_=_C1585 ,C1207_=_C1763 ,\nC1207_=_C2040 ,C1207_=_C2177 ,C1207_=_C2291 ,C1224_=_C1225 ,C1224_=_C1907 ,C1224_=_C2188 ,\nC1224_=_C2301 ,C1225_=_C1412 ,C1225_=_C1594 ,C1225_=_C1770 ,C1225_=_C1908 ,C1225_=_C2048 ,\nC1225_=_C2189 ,C1225_=_C2302 ,C1241_=_C1242 ,C1241_=_C1421 ,C1241_=_C1602 ,C1241_=_C1776 ,\nC1241_=_C1920 ,C1241_=_C2055 ,C1241_=_C2194 ,C1241_=_C2311 ,C1242_=_C1422 ,C1242_=_C1603 ,\nC1242_=_C1777 ,C1242_=_C1921 ,C1242_=_C2056 ,C1242_=_C2195 ,C1242_=_C2312 ,C1257_=_C1258 ,\nC1257_=_C1436 ,C1257_=_C1932 ,C1257_=_C2066 ,C1258_=_C1437 ,C1258_=_C1611 ,C1258_=_C1783 ,\nC1258_=_C1933 ,C1258_=_C2067 ,C1258_=_C2199 ,C1258_=_C2315 ,C1272_=_C1273 ,C1272_=_C1450 ,\nC1272_=_C1623 ,C1272_=_C1789 ,C1272_=_C1943 ,C1272_=_C2076 ,C1272_=_C2203 ,C1272_=_C2318 ,\nC1273_=_C1451 ,C1273_=_C1624 ,C1273_=_C1790 ,C1273_=_C1944 ,C1273_=_C2077 ,C1273_=_C2204 ,\nC1273_=_C2319 ,C1287_=_C1288 ,C1287_=_C1475 ,C1287_=_C1641 ,C1287_=_C1805 ,C1287_=_C1952 ,\nC1287_=_C2090 ,C1287_=_C2214 ,C1287_=_C2328 ,C1288_=_C1476 ,C1288_=_C1642 ,C1288_=_C1806 ,\nC1288_=_C1953 ,C1288_=_C2091 ,C1288_=_C2215 ,C1288_=_C2329 ,C1296_=_C1487 ,C1296_=_C1649 ,\nC1296_=_C1815 ,C1296_=_C1958 ,C1296_=_C2096 ,C1296_=_C2221 ,C1296_=_C2334 ,C1306_=_C1307 ,\nC1306_=_C1492 ,C1306_=_C1657 ,C1306_=_C1819 ,C1306_=_C1964 ,C1306_=_C2101 ,C1306_=_C2223 ,\nC1306_=_C2335 ,C1307_=_C1493 ,C1307_=_C1658 ,C1307_=_C1820 ,C1307_=_C1965 ,C1307_=_C2102 ,\nC1307_=_C2224 ,C1307_=_C2336 ,C1316_=_C1317 ,C1316_=_C1501 ,C1316_=_C1665 ,C1316_=_C1970 ,\nC1316_=_C2106 ,C1317_=_C1502 ,C1317_=_C1666 ,C1317_=_C1824 ,C1317_=_C1971 ,C1317_=_C2107 ,\nC1317_=_C2226 ,C1317_=_C2337 ,C1325_=_C1326 ,C1325_=_C1506 ,C1325_=_C1672 ,C1325_=_C1829 ,\nC1325_=_C1973 ,C1325_=_C2109 ,C1325_=_C2228 ,C1325_=_C2338 ,C1326_=_C1673 ,C1326_=_C1830 ,\nC1326_=_C2229 ,C1347_=_C1348 ,C1347_=_C1692 ,C1347_=_C1848 ,C1347_=_C1990 ,C1347_=_C2125 ,\nC1348_=_C1693 ,C1348_=_C1849 ,C1348_=_C1991 ,C1348_=_C2126 ,C1368_=_C1369 ,C1368_=_C1537 ,\nC1368_=_C1711 ,C1368_=_C1859 ,C1368_=_C2001 ,C1368_=_C2141 ,C1368_=_C2251 ,C1369_=_C1538 ,\nC1369_=_C1712 ,C1369_=_C2142 ,C1369_=_C2252 ,C1380_=_C1550 ,C1380_=_C1729 ,C1380_=_C1875 ,\nC1380_=_C2011 ,C1380_=_C2156 ,C1380_=_C2265 ,C1391_=_C1567 ,C1391_=_C1746 ,C1391_=_C1885 ,\nC1391_=_C2025 ,C1391_=_C2164 ,C1391_=_C2278 ,C1412_=_C1594 ,C1412_=_C1770 ,C1412_=_C1908 ,\nC1412_=_C2048 ,C1412_=_C2189 ,C1412_=_C2302 ,C1421_=_C1422 ,C1421_=_C1602 ,C1421_=_C1776 ,\nC1421_=_C1920 ,C1421_=_C2055 ,C1421_=_C2194 ,C1421_=_C2311 ,C1422_=_C1603 ,C1422_=_C1777 ,\nC1422_=_C1921 ,C1422_=_C2056 ,C1422_=_C2195 ,C1422_=_C2312 ,C1436_=_C1437 ,C1436_=_C1932 ,\nC1436_=_C2066 ,C1437_=_C1611 ,C1437_=_C1783 ,C1437_=_C1933 ,C1437_=_C2067 ,C1437_=_C2199 ,\nC1437_=_C2315 ,C1450_=_C1451 ,C1450_=_C1623 ,C1450_=_C1789 ,C1450_=_C1943 ,C1450_=_C2076 ,\nC1450_=_C2203 ,C1450_=_C2318 ,C1451_=_C1624 ,C1451_=_C1790 ,C1451_=_C1944 ,C1451_=_C2077 ,\nC1451_=_C2204 ,C1451_=_C2319 ,C1463_=_C1464 ,C1463_=_C1800 ,C1463_=_C2085 ,C1463_=_C2325 ,\nC1464_=_C1801 ,C1464_=_C2086 ,C1464_=_C2326 ,C1475_=_C1476 ,C1475_=_C1641 ,C1475_=_C1805 ,\nC1475_=_C1952 ,C1475_=_C2090 ,C1475_=_C2214 ,C1475_=_C2328 ,C1476_=_C1642 ,C1476_=_C1806 ,\nC1476_=_C1953 ,C1476_=_C2091 ,C1476_=_C2215 ,C1476_=_C2329 ,C1486_=_C1487 ,C1486_=_C1814 ,\nC1486_=_C2220 ,C1486_=_C2333 ,C1487_=_C1649 ,C1487_=_C1815 ,C1487_=_C1958 ,C1487_=_C2096 ,\nC1487_=_C2221 ,C1487_=_C2334 ,C1492_=_C1493 ,C1492_=_C1657 ,C1492_=_C1819 ,C1492_=_C1964 ,\nC1492_=_C2101 ,C1492_=_C2223 ,C1492_=_C2335 ,C1493_=_C1658 ,C1493_=_C1820 ,C1493_=_C1965 ,\nC1493_=_C2102 ,C1493_=_C2224 ,C1493_=_C2336 ,C1501_=_C1502 ,C1501_=_C1665 ,C1501_=_C1970 ,\nC1501_=_C2106 ,C1502_=_C1666 ,C1502_=_C1824 ,C1502_=_C1971 ,C1502_=_C2107 ,C1502_=_C2226 ,\nC1502_=_C2337 ,C1506_=_C1672 ,C1506_=_C1829 ,C1506_=_C1973 ,C1506_=_C2109 ,C1506_=_C2228 ,\nC1506_=_C2338 ,C1537_=_C1538 ,C1537_=_C1711 ,C1537_=_C1859 ,C1537_=_C2001 ,C1537_=_C2141 ,\nC1537_=_C2251 ,C1538_=_C1712 ,C1538_=_C2142 ,C1538_=_C2252 ,C1550_=_C1729 ,C1550_=_C1875 ,\nC1550_=_C2011 ,C1550_=_C2156 ,C1550_=_C2265 ,C1567_=_C1568 ,C1567_=_C1746 ,C1567_=_C1885 ,\nC1567_=_C2025 ,C1567_=_C2164 ,C1567_=_C2278 ,C1568_=_C1747 ,C1568_=_C2026 ,C1568_=_C2279 ,\nC1584_=_C1585 ,C1584_=_C1762 ,C1584_=_C2039 ,C1584_=_C2176 ,C1584_=_C2290 ,C1585_=_C1763 ,\nC1585_=_C2040 ,C1585_=_C2177 ,C1585_=_C2291 ,C1594_=_C1770 ,C1594_=_C1908 ,C1594_=_C2048 ,\nC1594_=_C2189 ,C1594_=_C2302 ,C1602_=_C1603 ,C1602_=_C1776 ,C1602_=_C1920 ,C1602_=_C2055 ,\nC1602_=_C2194 ,C1602_=_C2311 ,C1603_=_C1777 ,C1603_=_C1921 ,C1603_=_C2056 ,C1603_=_C2195 ,\nC1603_=_C2312 ,C1611_=_C1783 ,C1611_=_C1933 ,C1611_=_C2067 ,C1611_=_C2199 ,C1611_=_C2315 ,\nC1623_=_C1624 ,C1623_=_C1789 ,C1623_=_C1943 ,C1623_=_C2076 ,C1623_=_C2203 ,C1623_=_C2318 ,\nC1624_=_C1790 ,C1624_=_C1944 ,C1624_=_C2077 ,C1624_=_C2204 ,C1624_=_C2319 ,C1641_=_C1642 ,\nC1641_=_C1805 ,C1641_=_C1952 ,C1641_=_C2090 ,C1641_=_C2214 ,C1641_=_C2328 ,C1642_=_C1806 ,\nC1642_=_C1953 ,C1642_=_C2091 ,C1642_=_C2215 ,C1642_=_C2329 ,C1649_=_C1815 ,C1649_=_C1958 ,\nC1649_=_C2096 ,C1649_=_C2221 ,C1649_=_C2334 ,C1657_=_C1658 ,C1657_=_C1819 ,C1657_=_C1964 ,\nC1657_=_C2101 ,C1657_=_C2223 ,C1657_=_C2335 ,C1658_=_C1820 ,C1658_=_C1965 ,C1658_=_C2102 ,\nC1658_=_C2224 ,C1658_=_C2336 ,C1665_=_C1666 ,C1665_=_C1970 ,C1665_=_C2106 ,C1666_=_C1824 ,\nC1666_=_C1971 ,C1666_=_C2107 ,C1666_=_C2226 ,C1666_=_C2337 ,C1672_=_C1673 ,C1672_=_C1829 ,\nC1672_=_C1973 ,C1672_=_C2109 ,C1672_=_C2228 ,C1672_=_C2338 ,C1673_=_C1830 ,C1673_=_C2229 ,\nC1692_=_C1693 ,C1692_=_C1848 ,C1692_=_C1990 ,C1692_=_C2125 ,C1693_=_C1849 ,C1693_=_C1991 ,\nC1693_=_C2126 ,C1711_=_C1712 ,C1711_=_C1859 ,C1711_=_C2001 ,C1711_=_C2141 ,C1711_=_C2251 ,\nC1712_=_C2142 ,C1712_=_C2252 ,C1729_=_C1730 ,C1729_=_C1875 ,C1729_=_C2011 ,C1729_=_C2156 ,\nC1729_=_C2265 ,C1730_=_C1876 ,C1730_=_C2157 ,C1730_=_C2266 ,C1746_=_C1747 ,C1746_=_C1885 ,\nC1746_=_C2025 ,C1746_=_C2164 ,C1746_=_C2278 ,C1747_=_C2026 ,C1747_=_C2279 ,C1762_=_C1763 ,\nC1762_=_C2039 ,C1762_=_C2176 ,C1762_=_C2290 ,C1763_=_C2040 ,C1763_=_C2177 ,C1763_=_C2291 ,\nC1770_=_C1908 ,C1770_=_C2048 ,C1770_=_C2189 ,C1770_=_C2302 ,C1776_=_C1777 ,C1776_=_C1920 ,\nC1776_=_C2055 ,C1776_=_C2194 ,C1776_=_C2311 ,C1777_=_C1921 ,C1777_=_C2056 ,C1777_=_C2195 ,\nC1777_=_C2312 ,C1783_=_C1933 ,C1783_=_C2067 ,C1783_=_C2199 ,C1783_=_C2315 ,C1789_=_C1790 ,\nC1789_=_C1943 ,C1789_=_C2076 ,C1789_=_C2203 ,C1789_=_C2318 ,C1790_=_C1944 ,C1790_=_C2077 ,\nC1790_=_C2204 ,C1790_=_C2319 ,C1800_=_C1801 ,C1800_=_C2085 ,C1800_=_C2325 ,C1801_=_C2086 ,\nC1801_=_C2326 ,C1805_=_C1806 ,C1805_=_C1952 ,C1805_=_C2090 ,C1805_=_C2214 ,C1805_=_C2328 ,\nC1806_=_C1953 ,C1806_=_C2091 ,C1806_=_C2215 ,C1806_=_C2329 ,C1814_=_C1815 ,C1814_=_C2220 ,\nC1814_=_C2333 ,C1815_=_C1958 ,C1815_=_C2096 ,C1815_=_C2221 ,C1815_=_C2334 ,C1819_=_C1820 ,\nC1819_=_C1964 ,C1819_=_C2101 ,C1819_=_C2223 ,C1819_=_C2335 ,C1820_=_C1965 ,C1820_=_C2102 ,\nC1820_=_C2224 ,C1820_=_C2336 ,C1824_=_C1971 ,C1824_=_C2107 ,C1824_=_C2226 ,C1824_=_C2337 ,\nC1829_=_C1830 ,C1829_=_C1973 ,C1829_=_C2109 ,C1829_=_C2228 ,C1829_=_C2338 ,C1830_=_C2229 ,\nC1848_=_C1849 ,C1848_=_C1990 ,C1848_=_C2125 ,C1849_=_C1991 ,C1849_=_C2126 ,C1859_=_C2001 ,\nC1859_=_C2141 ,C1859_=_C2251 ,C1875_=_C1876 ,C1875_=_C2011 ,C1875_=_C2156 ,C1875_=_C2265 ,\nC1876_=_C2157 ,C1876_=_C2266 ,C1885_=_C2025 ,C1885_=_C2164 ,C1885_=_C2278 ,C1907_=_C1908 ,\nC1907_=_C2188 ,C1907_=_C2301 ,C1908_=_C2048 ,C1908_=_C2189 ,C1908_=_C2302 ,C1920_=_C1921 ,\nC1920_=_C2055 ,C1920_=_C2194 ,C1920_=_C2311 ,C1921_=_C2056 ,C1921_=_C2195 ,C1921_=_C2312 ,\nC1932_=_C1933 ,C1932_=_C2066 ,C1933_=_C2067 ,C1933_=_C2199 ,C1933_=_C2315 ,C1943_=_C1944 ,\nC1943_=_C2076 ,C1943_=_C2203</w:t>
      </w:r>
    </w:p>
    <w:p>
      <w:pPr>
        <w:pStyle w:val="PreformattedText"/>
        <w:bidi w:val="0"/>
        <w:spacing w:before="0" w:after="0"/>
        <w:jc w:val="left"/>
        <w:rPr/>
      </w:pPr>
      <w:r>
        <w:rPr/>
        <w:t xml:space="preserve"> </w:t>
      </w:r>
      <w:r>
        <w:rPr/>
        <w:t>,C1943_=_C2318 ,C1944_=_C2077 ,C1944_=_C2204 ,C1944_=_C2319 ,\nC1952_=_C1953 ,C1952_=_C2090 ,C1952_=_C2214 ,C1952_=_C2328 ,C1953_=_C2091 ,C1953_=_C2215 ,\nC1953_=_C2329 ,C1958_=_C2096 ,C1958_=_C2221 ,C1958_=_C2334 ,C1964_=_C1965 ,C1964_=_C2101 ,\nC1964_=_C2223 ,C1964_=_C2335 ,C1965_=_C2102 ,C1965_=_C2224 ,C1965_=_C2336 ,C1970_=_C1971 ,\nC1970_=_C2106 ,C1971_=_C2107 ,C1971_=_C2226 ,C1971_=_C2337 ,C1973_=_C2109 ,C1973_=_C2228 ,\nC1973_=_C2338 ,C1990_=_C1991 ,C1990_=_C2125 ,C1991_=_C2126 ,C2001_=_C2141 ,C2001_=_C2251 ,\nC2011_=_C2156 ,C2011_=_C2265 ,C2025_=_C2026 ,C2025_=_C2164 ,C2025_=_C2278 ,C2026_=_C2279 ,\nC2039_=_C2040 ,C2039_=_C2176 ,C2039_=_C2290 ,C2040_=_C2177 ,C2040_=_C2291 ,C2048_=_C2189 ,\nC2048_=_C2302 ,C2055_=_C2056 ,C2055_=_C2194 ,C2055_=_C2311 ,C2056_=_C2195 ,C2056_=_C2312 ,\nC2066_=_C2067 ,C2067_=_C2199 ,C2067_=_C2315 ,C2076_=_C2077 ,C2076_=_C2203 ,C2076_=_C2318 ,\nC2077_=_C2204 ,C2077_=_C2319 ,C2085_=_C2086 ,C2085_=_C2325 ,C2086_=_C2326 ,C2090_=_C2091 ,\nC2090_=_C2214 ,C2090_=_C2328 ,C2091_=_C2215 ,C2091_=_C2329 ,C2096_=_C2221 ,C2096_=_C2334 ,\nC2101_=_C2102 ,C2101_=_C2223 ,C2101_=_C2335 ,C2102_=_C2224 ,C2102_=_C2336 ,C2106_=_C2107 ,\nC2107_=_C2226 ,C2107_=_C2337 ,C2109_=_C2228 ,C2109_=_C2338 ,C2125_=_C2126 ,C2141_=_C2142 ,\nC2141_=_C2251 ,C2142_=_C2252 ,C2156_=_C2157 ,C2156_=_C2265 ,C2157_=_C2266 ,C2164_=_C2278 ,\nC2176_=_C2177 ,C2176_=_C2290 ,C2177_=_C2291 ,C2188_=_C2189 ,C2188_=_C2301 ,C2189_=_C2302 ,\nC2194_=_C2195 ,C2194_=_C2311 ,C2195_=_C2312 ,C2199_=_C2315 ,C2203_=_C2204 ,C2203_=_C2318 ,\nC2204_=_C2319 ,C2214_=_C2215 ,C2214_=_C2328 ,C2215_=_C2329 ,C2220_=_C2221 ,C2220_=_C2333 ,\nC2221_=_C2334 ,C2223_=_C2224 ,C2223_=_C2335 ,C2224_=_C2336 ,C2226_=_C2337 ,C2228_=_C2229 ,\nC2228_=_C2338 ,C2251_=_C2252 ,C2265_=_C2266 ,C2278_=_C2279 ,C2290_=_C2291 ,C2301_=_C2302 ,\nC2311_=_C2312 ,C2318_=_C2319 ,C2325_=_C2326 ,C2328_=_C2329 ,C2333_=_C2334 ,C2335_=_C2336 ,"];124[shape=box, label="id:124 level: 2\n576: C18 C21 C22 C24 C40 \nC41 C53 C54 C55 C73 C76 \nC77 C79 C91 C93 C95 C110 \nC113 C114 C116 C132 C135 C136 \nC138 C149 C151 C167 C168 C170 \nC182 C193 C196 C197 C199 C210 \nC213 C214 C216 C226 C229 C230 \nC232 C241 C247 C249 C250 C269 \nC272 C273 C275 C298 C299 C301 \nC320 C323 C324 C326 C344 C347 \nC348 C350 C367 C370 C371 C373 \nC382 C383 C384 C392 C393 C407 \nC410 C411 C413 C422 C434 C437 \nC438 C440 C449 C456 C457 C462 \nC464 C474 C480 C483 C484 C486 \nC500 C501 C503 C516 C517 C534 \nC537 C538 C540 C553 C565 C567 \nC569 C580 C581 C582 C595 C598 \nC599 C601 C614 C617 C618 C620 \nC632 C643 C646 C647 C649 C659 \nC662 C663 C665 C674 C677 C678 \nC680 C688 C691 C692 C694 C704 \nC709 C712 C713 C715 C729 C730 \nC732 C750 C751 C753 C764 C765 \nC766 C778 C790 C792 C794 C806 \nC809 C810 C812 C823 C824 C836 \nC839 C840 C842 C854 C864 C867 \nC868 C870 C879 C882 C883 C885 \nC893 C896 C897 C899 C905 C907 \nC916 C917 C919 C924 C927 C928 \nC930 C948 C951 C952 C954 C974 \nC975 C977 C987 C988 C989 C1003 \nC1006 C1007 C1009 C1023 C1026 C1027 \nC1029 C1042 C1045 C1046 C1048 C1060 \nC1063 C1064 C1066 C1072 C1074 C1082 \nC1091 C1094 C1095 C1097 C1104 C1109 \nC1110 C1114 C1116 C1124 C1125 C1127 \nC1131 C1133 C1134 C1140 C1142 C1144 \nC1146 C1147 C1148 C1149 C1150 C1151 \nC1152 C1154 C1156 C1159 C1160 C1167 \nC1169 C1172 C1173 C1174 C1175 C1180 \nC1182 C1184 C1186 C1187 C1188 C1192 \nC1197 C1199 C1200 C1202 C1203 C1204 \nC1205 C1206 C1207 C1210 C1215 C1217 \nC1218 C1220 C1221 C1222 C1223 C1224 \nC1225 C1227 C1232 C1234 C1235 C1237 \nC1238 C1239 C1240 C1241 C1242 C1243 \nC1248 C1250 C1251 C1253 C1254 C1255 \nC1256 C1257 C1258 C1259 C1260 C1261 \nC1262 C1264 C1267 C1268 C1270 C1275 \nC1277 C1279 C1280 C1282 C1284 C1285 \nC1286 C1287 C1288 C1290 C1292 C1294 \nC1295 C1296 C1297 C1299 C1300 C1302 \nC1303 C1304 C1305 C1306 C1307 C1308 \nC1311 C1312 C1314 C1318 C1319 C1321 \nC1322 C1323 C1324 C1325 C1326 C1342 \nC1343 C1345 C1363 C1364 C1366 C1376 \nC1377 C1378 C1388 C1399 C1401 C1409 \nC1410 C1419 C1431 C1432 C1434 C1445 \nC1446 C1448 C1458 C1459 C1461 C1470 \nC1471 C1473 C1481 C1482 C1484 C1490 \nC1496 C1497 C1499 C1504 C1505 C1515 \nC1516 C1518 C1532 C1533 C1535 C1546 \nC1547 C1548 C1562 C1563 C1565 C1579 \nC1580 C1582 C1591 C1592 C1600 C1609 \nC1618 C1619 C1621 C1629 C1636 C1637 \nC1639 C1646 C1647 C1652 C1653 C1655 \nC1660 C1661 C1663 C1667 C1668 C1670 \nC1688 C1689 C1690 C1691 C1692 C1693 \nC1707 C1708 C1709 C1710 C1711 C1712 \nC1725 C1726 C1727 C1728 C1729 C1730 \nC1742 C1743 C1744 C1745 C1746 C1747 \nC1758 C1759 C1760 C1761 C1762 C1763 \nC1767 C1768 C1769 C1770 C1774 C1775 \nC1776 C1777 C1781 C1782 C1783 C1787 \nC1788 C1789 C1790 C1796 C1797 C1798 \nC1799 C1800 C1801 C1804 C1805 C1806 \nC1810 C1811 C1812 C1813 C1814 C1815 \nC1817 C1818 C1819 C1820 C1822 C1823 \nC1824 C1825 C1826 C1827 C1828 C1829 \nC1830 C1845 C1847 C1848 C1849 C1858 \nC1859 C1872 C1874 C1875 C1876 C1883 \nC1884 C1885 C1892 C1894 C1904 C1906 \nC1907 C1908 C1917 C1919 C1920 C1921 \nC1929 C1931 C1932 C1933 C1940 C1942 \nC1943 C1944 C1947 C1948 C1952 C1953 \nC1957 C1958 C1961 C1963 C1964 C1965 \nC1967 C1969 C1970 C1971 C1973 C1988 \nC1999 C2009 C2023 C2037 C2046 C2064 \nC2074 C2083 C2089 C2094 C2099 C2104 \nC2108 C2124 C2125 C2126 C2140 C2141 \nC2142 C2155 C2156 C2157 C2163 C2164 \nC2175 C2176 C2177 C2187 C2188 C2189 \nC2193 C2194 C2195 C2199 C2203 C2204 \nC2208 C2213 C2214 C2215 C2219 C2220 \nC2221 C2223 C2224 C2226 C2227 C2228 \nC2229 \n4145: C18_=_C21( C18 C21 ) C18_=_C22( C18 C22 ) C18_=_C24( C18 C24 ) C18_=_C269( C18 C269 ) C18_=_C948( C18 C948 ) \nC18_=_C1140( C18 C1140 ) C18_=_C1142( C18 C1142 ) C18_=_C1144( C18 C1144 ) C18_=_C1146( C18 C1146 ) C18_=_C1147( C18 C1147 ) C18_=_C1148( C18 C1148 ) \nC21_=_C22( C21 C22 ) C21_=_C24( C21 C24 ) C21_=_C272( C21 C272 ) C21_=_C500( C21 C500 ) C21_=_C729( C21 C729 ) C21_=_C951( C21 C951 ) \nC21_=_C1342( C21 C1342 ) C21_=_C1515( C21 C1515 ) C21_=_C1688( C21 C1688 ) C21_=_C1689( C21 C1689 ) C21_=_C1690( C21 C1690 ) C21_=_C1691( C21 C1691 ) \nC21_=_C1692( C21 C1692 ) C21_=_C1693( C21 C1693 ) C22_=_C24( C22 C24 ) C22_=_C273( C22 C273 ) C22_=_C501( C22 C501 ) C22_=_C730( C22 C730 ) \nC22_=_C952( C22 C952 ) C22_=_C1146( C22 C1146 ) C22_=_C1343( C22 C1343 ) C22_=_C1516( C22 C1516 ) C22_=_C1688( C22 C1688 ) C22_=_C1845( C22 C1845 ) \nC22_=_C1847( C22 C1847 ) C22_=_C1848( C22 C1848 ) C22_=_C1849( C22 C1849 ) C24_=_C275( C24 C275 ) C24_=_C503( C24 C503 ) C24_=_C732( C24 C732 ) \nC24_=_C954( C24 C954 ) C24_=_C1148( C24 C1148 ) C24_=_C1345( C24 C1345 ) C24_=_C1518( C24 C1518 ) C24_=_C1690( C24 C1690 ) C24_=_C1988( C24 C1988 ) \nC24_=_C2124( C24 C2124 ) C24_=_C2125( C24 C2125 ) C24_=_C2126( C24 C2126 ) C40_=_C41( C40 C41 ) C40_=_C298( C40 C298 ) C40_=_C516( C40 C516 ) \nC40_=_C750( C40 C750 ) C40_=_C974( C40 C974 ) C40_=_C1159( C40 C1159 ) C40_=_C1363( C40 C1363 ) C40_=_C1532( C40 C1532 ) C40_=_C1707( C40 C1707 ) \nC40_=_C1708( C40 C1708 ) C40_=_C1709( C40 C1709 ) C40_=_C1710( C40 C1710 ) C40_=_C1711( C40 C1711 ) C40_=_C1712( C40 C1712 ) C41_=_C301( C41 C301 ) \nC41_=_C517( C41 C517 ) C41_=_C753( C41 C753 ) C41_=_C977( C41 C977 ) C41_=_C1160( C41 C1160 ) C41_=_C1366( C41 C1366 ) C41_=_C1535( C41 C1535 ) \nC41_=_C1709( C41 C1709 ) C41_=_C1999( C41 C1999 ) C41_=_C2140( C41 C2140 ) C41_=_C2141( C41 C2141 ) C41_=_C2142( C41 C2142 ) C53_=_C54( C53 C54 ) \nC53_=_C55( C53 C55 ) C53_=_C323( C53 C323 ) C53_=_C537( C53 C537 ) C53_=_C764( C53 C764 ) C53_=_C987( C53 C987 ) C53_=_C1376( C53 C1376 ) \nC53_=_C1546( C53 C1546 ) C53_=_C1725( C53 C1725 ) C53_=_C1726( C53 C1726 ) C53_=_C1727( C53 C1727 ) C53_=_C1728( C53 C1728 ) C53_=_C1729( C53 C1729 ) \nC53_=_C1730( C53 C1730 ) C54_=_C55( C54 C55 ) C54_=_C324( C54 C324 ) C54_=_C538( C54 C538 ) C54_=_C765( C54 C765 ) C54_=_C988( C54 C988 ) \nC54_=_C1172( C54 C1172 ) C54_=_C1377( C54 C1377 ) C54_=_C1547( C54 C1547 ) C54_=_C1725( C54 C1725 ) C54_=_C1872( C54 C1872 ) C54_=_C1874( C54 C1874 ) \nC54_=_C1875( C54 C1875 ) C54_=_C1876( C54 C1876 ) C55_=_C326( C55 C326 ) C55_=_C540( C55 C540 ) C55_=_C766( C55 C766 ) C55_=_C989( C55 C989 ) \nC55_=_C1173( C55 C1173 ) C55_=_C1378( C55 C1378 ) C55_=_C1548( C55 C1548 ) C55_=_C1727( C55 C1727 ) C55_=_C2009( C55 C2009 ) C55_=_C2155( C55 C2155 ) \nC55_=_C2156( C55 C2156 ) C55_=_C2157( C55 C2157 ) C73_=_C76( C73 C76 ) C73_=_C77( C73 C77 ) C73_=_C79( C73 C79 ) C73_=_C344( C73 C344 ) \nC73_=_C1003( C73 C1003 ) C73_=_C1180( C73 C1180 ) C73_=_C1182( C73 C1182 ) C73_=_C1184( C73 C1184 ) C73_=_C1186( C73 C1186 ) C73_=_C1187( C73 C1187 ) \nC73_=_C1188( C73 C1188 ) C76_=_C77( C76 C77 ) C76_=_C79( C76 C79 ) C76_=_C347( C76 C347 ) C76_=_C553( C76 C553 ) C76_=_C778( C76 C778 ) \nC76_=_C1006( C76 C1006 ) C76_=_C1388( C76 C1388 ) C76_=_C1562( C76 C1562 ) C76_=_C1742( C76 C1742 ) C76_=_C1743( C76 C1743 ) C76_=_C1744( C76 C1744 ) \nC76_=_C1745( C76 C1745 ) C76_=_C1746( C76 C1746 ) C76_=_C1747( C76 C1747 ) C77_=_C79( C77 C79 ) C77_=_C348( C77 C348 ) C77_=_C1007( C77 C1007 ) \nC77_=_C1563( C77 C1563 ) C77_=_C1742( C77 C1742 ) C77_=_C1883( C77 C1883 ) C77_=_C1884( C77 C1884 ) C77_=_C1885( C77 C1885 ) C79_=_C350( C79 C350 ) \nC79_=_C1009( C79 C1009 ) C79_=_C1565( C79 C1565 ) C79_=_C1744( C79 C1744 ) C79_=_C2023( C79 C2023 ) C79_=_C2163( C79 C2163 ) C79_=_C2164( C79 C2164 ) \nC91_=_C93( C91 C93 ) C91_=_C95( C91 C95 ) C91_=_C367( C91 C367 ) C91_=_C565( C91 C565 ) C91_=_C790( C91 C790 ) C91_=_C1023( C91 C1023 ) \nC91_=_C1149( C91 C1149 ) C91_=_C1192( C91 C1192 ) C91_=_C1197( C91 C1197 ) C91_=_C1199( C91 C1199 ) C91_=_C1200( C91 C1200 ) C91_=_C1202( C91 C1202 ) \nC91_=_C1203( C91 C1203 ) C91_=_C1204( C91 C1204 ) C91_=_C1205( C91 C1205 ) C91_=_C1206( C91 C1206 ) C91_=_C1207( C91 C1207 ) C93_=_C95( C93 C95 ) \nC93_=_C370( C93 C370 ) C93_=_C567( C93 C567 ) C93_=_C792( C93 C792 ) C93_=_C1026( C93 C1026 ) C93_=_C1399( C93 C1399 ) C93_=_C1579( C93 C1579 ) \nC93_=_C1758( C93 C1758 ) C93_=_C1759( C93 C1759 ) C93_=_C1760( C93 C1760 ) C93_=_C1761( C93 C1761 ) C93_=_C1762( C93 C1762 ) C93_=_C1763(</w:t>
      </w:r>
    </w:p>
    <w:p>
      <w:pPr>
        <w:pStyle w:val="PreformattedText"/>
        <w:bidi w:val="0"/>
        <w:spacing w:before="0" w:after="0"/>
        <w:jc w:val="left"/>
        <w:rPr/>
      </w:pPr>
      <w:r>
        <w:rPr/>
        <w:t xml:space="preserve"> </w:t>
      </w:r>
      <w:r>
        <w:rPr/>
        <w:t>C93 C1763 ) \nC95_=_C373( C95 C373 ) C95_=_C569( C95 C569 ) C95_=_C794( C95 C794 ) C95_=_C1029( C95 C1029 ) C95_=_C1204( C95 C1204 ) C95_=_C1401( C95 C1401 ) \nC95_=_C1582( C95 C1582 ) C95_=_C1760( C95 C1760 ) C95_=_C2037( C95 C2037 ) C95_=_C2175( C95 C2175 ) C95_=_C2176( C95 C2176 ) C95_=_C2177( C95 C2177 ) \nC110_=_C113( C110 C113 ) C110_=_C114( C110 C114 ) C110_=_C116( C110 C116 ) C110_=_C382( C110 C382 ) C110_=_C580( C110 C580 ) C110_=_C806( C110 C806 ) \nC110_=_C1042( C110 C1042 ) C110_=_C1150( C110 C1150 ) C110_=_C1210( C110 C1210 ) C110_=_C1215( C110 C1215 ) C110_=_C1217( C110 C1217 ) C110_=_C1218( C110 C1218 ) \nC110_=_C1220( C110 C1220 ) C110_=_C1221( C110 C1221 ) C110_=_C1222( C110 C1222 ) C110_=_C1223( C110 C1223 ) C110_=_C1224( C110 C1224 ) C110_=_C1225( C110 C1225 ) \nC113_=_C114( C113 C114 ) C113_=_C116( C113 C116 ) C113_=_C809( C113 C809 ) C113_=_C1045( C113 C1045 ) C113_=_C1767( C113 C1767 ) C113_=_C1768( C113 C1768 ) \nC113_=_C1769( C113 C1769 ) C113_=_C1770( C113 C1770 ) C114_=_C116( C114 C116 ) C114_=_C383( C114 C383 ) C114_=_C581( C114 C581 ) C114_=_C810( C114 C810 ) \nC114_=_C1046( C114 C1046 ) C114_=_C1220( C114 C1220 ) C114_=_C1409( C114 C1409 ) C114_=_C1591( C114 C1591 ) C114_=_C1767( C114 C1767 ) C114_=_C1904( C114 C1904 ) \nC114_=_C1906( C114 C1906 ) C114_=_C1907( C114 C1907 ) C114_=_C1908( C114 C1908 ) C116_=_C384( C116 C384 ) C116_=_C582( C116 C582 ) C116_=_C812( C116 C812 ) \nC116_=_C1048( C116 C1048 ) C116_=_C1222( C116 C1222 ) C116_=_C1410( C116 C1410 ) C116_=_C1592( C116 C1592 ) C116_=_C1768( C116 C1768 ) C116_=_C2046( C116 C2046 ) \nC116_=_C2187( C116 C2187 ) C116_=_C2188( C116 C2188 ) C116_=_C2189( C116 C2189 ) C132_=_C135( C132 C135 ) C132_=_C136( C132 C136 ) C132_=_C138( C132 C138 ) \nC132_=_C392( C132 C392 ) C132_=_C595( C132 C595 ) C132_=_C823( C132 C823 ) C132_=_C1060( C132 C1060 ) C132_=_C1151( C132 C1151 ) C132_=_C1227( C132 C1227 ) \nC132_=_C1232( C132 C1232 ) C132_=_C1234( C132 C1234 ) C132_=_C1235( C132 C1235 ) C132_=_C1237( C132 C1237 ) C132_=_C1238( C132 C1238 ) C132_=_C1239( C132 C1239 ) \nC132_=_C1240( C132 C1240 ) C132_=_C1241( C132 C1241 ) C132_=_C1242( C132 C1242 ) C135_=_C136( C135 C136 ) C135_=_C138( C135 C138 ) C135_=_C598( C135 C598 ) \nC135_=_C1063( C135 C1063 ) C135_=_C1774( C135 C1774 ) C135_=_C1775( C135 C1775 ) C135_=_C1776( C135 C1776 ) C135_=_C1777( C135 C1777 ) C136_=_C138( C136 C138 ) \nC136_=_C393( C136 C393 ) C136_=_C599( C136 C599 ) C136_=_C824( C136 C824 ) C136_=_C1064( C136 C1064 ) C136_=_C1237( C136 C1237 ) C136_=_C1419( C136 C1419 ) \nC136_=_C1600( C136 C1600 ) C136_=_C1774( C136 C1774 ) C136_=_C1917( C136 C1917 ) C136_=_C1919( C136 C1919 ) C136_=_C1920( C136 C1920 ) C136_=_C1921( C136 C1921 ) \nC138_=_C601( C138 C601 ) C138_=_C1066( C138 C1066 ) C138_=_C1239( C138 C1239 ) C138_=_C2193( C138 C2193 ) C138_=_C2194( C138 C2194 ) C138_=_C2195( C138 C2195 ) \nC149_=_C151( C149 C151 ) C149_=_C407( C149 C407 ) C149_=_C614( C149 C614 ) C149_=_C836( C149 C836 ) C149_=_C1072( C149 C1072 ) C149_=_C1152( C149 C1152 ) \nC149_=_C1243( C149 C1243 ) C149_=_C1248( C149 C1248 ) C149_=_C1250( C149 C1250 ) C149_=_C1251( C149 C1251 ) C149_=_C1253( C149 C1253 ) C149_=_C1254( C149 C1254 ) \nC149_=_C1255( C149 C1255 ) C149_=_C1256( C149 C1256 ) C149_=_C1257( C149 C1257 ) C149_=_C1258( C149 C1258 ) C151_=_C411( C151 C411 ) C151_=_C618( C151 C618 ) \nC151_=_C840( C151 C840 ) C151_=_C1074( C151 C1074 ) C151_=_C1253( C151 C1253 ) C151_=_C1432( C151 C1432 ) C151_=_C1609( C151 C1609 ) C151_=_C1781( C151 C1781 ) \nC151_=_C1929( C151 C1929 ) C151_=_C1931( C151 C1931 ) C151_=_C1932( C151 C1932 ) C151_=_C1933( C151 C1933 ) C167_=_C168( C167 C168 ) C167_=_C170( C167 C170 ) \nC167_=_C1267( C167 C1267 ) C167_=_C1445( C167 C1445 ) C167_=_C1618( C167 C1618 ) C167_=_C1787( C167 C1787 ) C167_=_C1788( C167 C1788 ) C167_=_C1789( C167 C1789 ) \nC167_=_C1790( C167 C1790 ) C168_=_C170( C168 C170 ) C168_=_C422( C168 C422 ) C168_=_C632( C168 C632 ) C168_=_C854( C168 C854 ) C168_=_C1082( C168 C1082 ) \nC168_=_C1268( C168 C1268 ) C168_=_C1446( C168 C1446 ) C168_=_C1619( C168 C1619 ) C168_=_C1787( C168 C1787 ) C168_=_C1940( C168 C1940 ) C168_=_C1942( C168 C1942 ) \nC168_=_C1943( C168 C1943 ) C168_=_C1944( C168 C1944 ) C170_=_C1270( C170 C1270 ) C170_=_C1448( C170 C1448 ) C170_=_C1621( C170 C1621 ) C170_=_C2074( C170 C2074 ) \nC170_=_C2203( C170 C2203 ) C170_=_C2204( C170 C2204 ) C182_=_C437( C182 C437 ) C182_=_C646( C182 C646 ) C182_=_C867( C182 C867 ) C182_=_C1094( C182 C1094 ) \nC182_=_C1458( C182 C1458 ) C182_=_C1629( C182 C1629 ) C182_=_C1796( C182 C1796 ) C182_=_C1797( C182 C1797 ) C182_=_C1798( C182 C1798 ) C182_=_C1799( C182 C1799 ) \nC182_=_C1800( C182 C1800 ) C182_=_C1801( C182 C1801 ) C193_=_C196( C193 C196 ) C193_=_C197( C193 C197 ) C193_=_C199( C193 C199 ) C193_=_C659( C193 C659 ) \nC193_=_C879( C193 C879 ) C193_=_C1260( C193 C1260 ) C193_=_C1282( C193 C1282 ) C193_=_C1284( C193 C1284 ) C193_=_C1285( C193 C1285 ) C193_=_C1286( C193 C1286 ) \nC193_=_C1287( C193 C1287 ) C193_=_C1288( C193 C1288 ) C196_=_C197( C196 C197 ) C196_=_C199( C196 C199 ) C196_=_C662( C196 C662 ) C196_=_C882( C196 C882 ) \nC196_=_C1470( C196 C1470 ) C196_=_C1636( C196 C1636 ) C196_=_C1804( C196 C1804 ) C196_=_C1805( C196 C1805 ) C196_=_C1806( C196 C1806 ) C197_=_C199( C197 C199 ) \nC197_=_C663( C197 C663 ) C197_=_C883( C197 C883 ) C197_=_C1471( C197 C1471 ) C197_=_C1637( C197 C1637 ) C197_=_C1952( C197 C1952 ) C197_=_C1953( C197 C1953 ) \nC199_=_C449( C199 C449 ) C199_=_C665( C199 C665 ) C199_=_C885( C199 C885 ) C199_=_C1104( C199 C1104 ) C199_=_C1286( C199 C1286 ) C199_=_C1473( C199 C1473 ) \nC199_=_C1639( C199 C1639 ) C199_=_C1804( C199 C1804 ) C199_=_C2089( C199 C2089 ) C199_=_C2213( C199 C2213 ) C199_=_C2214( C199 C2214 ) C199_=_C2215( C199 C2215 ) \nC210_=_C213( C210 C213 ) C210_=_C214( C210 C214 ) C210_=_C216( C210 C216 ) C210_=_C674( C210 C674 ) C210_=_C893( C210 C893 ) C210_=_C1261( C210 C1261 ) \nC210_=_C1290( C210 C1290 ) C210_=_C1292( C210 C1292 ) C210_=_C1294( C210 C1294 ) C210_=_C1295( C210 C1295 ) C210_=_C1296( C210 C1296 ) C213_=_C214( C213 C214 ) \nC213_=_C216( C213 C216 ) C213_=_C456( C213 C456 ) C213_=_C677( C213 C677 ) C213_=_C896( C213 C896 ) C213_=_C1109( C213 C1109 ) C213_=_C1481( C213 C1481 ) \nC213_=_C1646( C213 C1646 ) C213_=_C1810( C213 C1810 ) C213_=_C1811( C213 C1811 ) C213_=_C1812( C213 C1812 ) C213_=_C1813( C213 C1813 ) C213_=_C1814( C213 C1814 ) \nC213_=_C1815( C213 C1815 ) C214_=_C216( C214 C216 ) C214_=_C678( C214 C678 ) C214_=_C897( C214 C897 ) C214_=_C1482( C214 C1482 ) C214_=_C1810( C214 C1810 ) \nC214_=_C1957( C214 C1957 ) C214_=_C1958( C214 C1958 ) C216_=_C457( C216 C457 ) C216_=_C680( C216 C680 ) C216_=_C899( C216 C899 ) C216_=_C1110( C216 C1110 ) \nC216_=_C1294( C216 C1294 ) C216_=_C1484( C216 C1484 ) C216_=_C1647( C216 C1647 ) C216_=_C1812( C216 C1812 ) C216_=_C2094( C216 C2094 ) C216_=_C2219( C216 C2219 ) \nC216_=_C2220( C216 C2220 ) C216_=_C2221( C216 C2221 ) C226_=_C229( C226 C229 ) C226_=_C230( C226 C230 ) C226_=_C232( C226 C232 ) C226_=_C462( C226 C462 ) \nC226_=_C688( C226 C688 ) C226_=_C905( C226 C905 ) C226_=_C1114( C226 C1114 ) C226_=_C1154( C226 C1154 ) C226_=_C1262( C226 C1262 ) C226_=_C1297( C226 C1297 ) \nC226_=_C1299( C226 C1299 ) C226_=_C1300( C226 C1300 ) C226_=_C1302( C226 C1302 ) C226_=_C1303( C226 C1303 ) C226_=_C1304( C226 C1304 ) C226_=_C1305( C226 C1305 ) \nC226_=_C1306( C226 C1306 ) C226_=_C1307( C226 C1307 ) C229_=_C230( C229 C230 ) C229_=_C232( C229 C232 ) C229_=_C691( C229 C691 ) C229_=_C1652( C229 C1652 ) \nC229_=_C1817( C229 C1817 ) C229_=_C1818( C229 C1818 ) C229_=_C1819( C229 C1819 ) C229_=_C1820( C229 C1820 ) C230_=_C232( C230 C232 ) C230_=_C464( C230 C464 ) \nC230_=_C692( C230 C692 ) C230_=_C907( C230 C907 ) C230_=_C1116( C230 C1116 ) C230_=_C1302( C230 C1302 ) C230_=_C1490( C230 C1490 ) C230_=_C1653( C230 C1653 ) \nC230_=_C1817( C230 C1817 ) C230_=_C1961( C230 C1961 ) C230_=_C1963( C230 C1963 ) C230_=_C1964( C230 C1964 ) C230_=_C1965( C230 C1965 ) C232_=_C694( C232 C694 ) \nC232_=_C1304( C232 C1304 ) C232_=_C1655( C232 C1655 ) C232_=_C2099( C232 C2099 ) C232_=_C2223( C232 C2223 ) C232_=_C2224( C232 C2224 ) C241_=_C474( C241 C474 ) \nC241_=_C704( C241 C704 ) C241_=_C917( C241 C917 ) C241_=_C1125( C241 C1125 ) C241_=_C1312( C241 C1312 ) C241_=_C1497( C241 C1497 ) C241_=_C1661( C241 C1661 ) \nC241_=_C1822( C241 C1822 ) C241_=_C1967( C241 C1967 ) C241_=_C1969( C241 C1969 ) C241_=_C1970( C241 C1970 ) C241_=_C1971( C241 C1971 ) C247_=_C249( C247 C249 ) \nC247_=_C250( C247 C250 ) C247_=_C480( C247 C480 ) C247_=_C709( C247 C709 ) C247_=_C924( C247 C924 ) C247_=_C1131( C247 C1131 ) C247_=_C1156( C247 C1156 ) \nC247_=_C1264( C247 C1264 ) C247_=_C1308( C247 C1308 ) C247_=_C1318( C247 C1318 ) C247_=_C1319( C247 C1319 ) C247_=_C1321( C247 C1321 ) C247_=_C1322( C247 C1322 ) \nC247_=_C1323( C247 C1323 ) C247_=_C1324( C247 C1324 ) C247_=_C1325( C247 C1325 ) C247_=_C1326( C247 C1326 ) C249_=_C250( C249 C250 ) C249_=_C483( C249 C483 ) \nC249_=_C712( C249 C712 ) C249_=_C927( C249 C927 ) C249_=_C1133( C249 C1133 ) C249_=_C1504( C249 C1504 ) C249_=_C1667( C249 C1667 ) C249_=_C1825( C249 C1825 ) \nC249_=_C1826( C249 C1826 ) C249_=_C1827( C249 C1827 ) C249_=_C1828( C249 C1828 ) C249_=_C1829( C249 C1829 ) C249_=_C1830( C249 C1830 ) C250_=_C486( C250 C486 ) \nC250_=_C715( C250 C715 ) C250_=_C930( C250 C930 ) C250_=_C1134( C250 C1134 ) C250_=_C1323( C250 C1323 ) C250_=_C1505( C250 C1505 ) C250_=_C1670( C250 C1670 ) \nC250_=_C1827( C250 C1827 ) C250_=_C2108( C250 C2108 ) C250_=_C2227( C250 C2227 ) C250_=_C2228( C250 C2228 ) C250_=_C2229( C250 C2229 ) C269_=_C272( C269 C272 ) \nC269_=_C273( C269 C273 ) C269_=_C275( C269 C275 ) C269_=_C948( C269 C948 ) C269_=_C1140( C269 C1140 ) C269_=_C1142( C269 C1142 ) C269_=_C1144( C269 C1144 ) \nC269_=_C1146( C269 C1146 ) C269_=_C1147( C269 C1147 ) C269_=_C1148( C269 C1148 ) C272_=_C273( C272 C273 ) C272_=_C275( C272 C275 ) C272_=_C500(</w:t>
      </w:r>
    </w:p>
    <w:p>
      <w:pPr>
        <w:pStyle w:val="PreformattedText"/>
        <w:bidi w:val="0"/>
        <w:spacing w:before="0" w:after="0"/>
        <w:jc w:val="left"/>
        <w:rPr/>
      </w:pPr>
      <w:r>
        <w:rPr/>
        <w:t xml:space="preserve"> </w:t>
      </w:r>
      <w:r>
        <w:rPr/>
        <w:t>C272 C500 ) \nC272_=_C729( C272 C729 ) C272_=_C951( C272 C951 ) C272_=_C1342( C272 C1342 ) C272_=_C1515( C272 C1515 ) C272_=_C1688( C272 C1688 ) C272_=_C1689( C272 C1689 ) \nC272_=_C1690( C272 C1690 ) C272_=_C1691( C272 C1691 ) C272_=_C1692( C272 C1692 ) C272_=_C1693( C272 C1693 ) C273_=_C275( C273 C275 ) C273_=_C501( C273 C501 ) \nC273_=_C730( C273 C730 ) C273_=_C952( C273 C952 ) C273_=_C1146( C273 C1146 ) C273_=_C1343( C273 C1343 ) C273_=_C1516( C273 C1516 ) C273_=_C1688( C273 C1688 ) \nC273_=_C1845( C273 C1845 ) C273_=_C1847( C273 C1847 ) C273_=_C1848( C273 C1848 ) C273_=_C1849( C273 C1849 ) C275_=_C503( C275 C503 ) C275_=_C732( C275 C732 ) \nC275_=_C954( C275 C954 ) C275_=_C1148( C275 C1148 ) C275_=_C1345( C275 C1345 ) C275_=_C1518( C275 C1518 ) C275_=_C1690( C275 C1690 ) C275_=_C1988( C275 C1988 ) \nC275_=_C2124( C275 C2124 ) C275_=_C2125( C275 C2125 ) C275_=_C2126( C275 C2126 ) C298_=_C299( C298 C299 ) C298_=_C301( C298 C301 ) C298_=_C516( C298 C516 ) \nC298_=_C750( C298 C750 ) C298_=_C974( C298 C974 ) C298_=_C1159( C298 C1159 ) C298_=_C1363( C298 C1363 ) C298_=_C1532( C298 C1532 ) C298_=_C1707( C298 C1707 ) \nC298_=_C1708( C298 C1708 ) C298_=_C1709( C298 C1709 ) C298_=_C1710( C298 C1710 ) C298_=_C1711( C298 C1711 ) C298_=_C1712( C298 C1712 ) C299_=_C301( C299 C301 ) \nC299_=_C751( C299 C751 ) C299_=_C975( C299 C975 ) C299_=_C1364( C299 C1364 ) C299_=_C1533( C299 C1533 ) C299_=_C1707( C299 C1707 ) C299_=_C1858( C299 C1858 ) \nC299_=_C1859( C299 C1859 ) C301_=_C517( C301 C517 ) C301_=_C753( C301 C753 ) C301_=_C977( C301 C977 ) C301_=_C1160( C301 C1160 ) C301_=_C1366( C301 C1366 ) \nC301_=_C1535( C301 C1535 ) C301_=_C1709( C301 C1709 ) C301_=_C1999( C301 C1999 ) C301_=_C2140( C301 C2140 ) C301_=_C2141( C301 C2141 ) C301_=_C2142( C301 C2142 ) \nC320_=_C323( C320 C323 ) C320_=_C324( C320 C324 ) C320_=_C326( C320 C326 ) C320_=_C534( C320 C534 ) C320_=_C1167( C320 C1167 ) C320_=_C1169( C320 C1169 ) \nC320_=_C1172( C320 C1172 ) C320_=_C1173( C320 C1173 ) C320_=_C1174( C320 C1174 ) C320_=_C1175( C320 C1175 ) C323_=_C324( C323 C324 ) C323_=_C326( C323 C326 ) \nC323_=_C537( C323 C537 ) C323_=_C764( C323 C764 ) C323_=_C987( C323 C987 ) C323_=_C1376( C323 C1376 ) C323_=_C1546( C323 C1546 ) C323_=_C1725( C323 C1725 ) \nC323_=_C1726( C323 C1726 ) C323_=_C1727( C323 C1727 ) C323_=_C1728( C323 C1728 ) C323_=_C1729( C323 C1729 ) C323_=_C1730( C323 C1730 ) C324_=_C326( C324 C326 ) \nC324_=_C538( C324 C538 ) C324_=_C765( C324 C765 ) C324_=_C988( C324 C988 ) C324_=_C1172( C324 C1172 ) C324_=_C1377( C324 C1377 ) C324_=_C1547( C324 C1547 ) \nC324_=_C1725( C324 C1725 ) C324_=_C1872( C324 C1872 ) C324_=_C1874( C324 C1874 ) C324_=_C1875( C324 C1875 ) C324_=_C1876( C324 C1876 ) C326_=_C540( C326 C540 ) \nC326_=_C766( C326 C766 ) C326_=_C989( C326 C989 ) C326_=_C1173( C326 C1173 ) C326_=_C1378( C326 C1378 ) C326_=_C1548( C326 C1548 ) C326_=_C1727( C326 C1727 ) \nC326_=_C2009( C326 C2009 ) C326_=_C2155( C326 C2155 ) C326_=_C2156( C326 C2156 ) C326_=_C2157( C326 C2157 ) C344_=_C347( C344 C347 ) C344_=_C348( C344 C348 ) \nC344_=_C350( C344 C350 ) C344_=_C1003( C344 C1003 ) C344_=_C1180( C344 C1180 ) C344_=_C1182( C344 C1182 ) C344_=_C1184( C344 C1184 ) C344_=_C1186( C344 C1186 ) \nC344_=_C1187( C344 C1187 ) C344_=_C1188( C344 C1188 ) C347_=_C348( C347 C348 ) C347_=_C350( C347 C350 ) C347_=_C553( C347 C553 ) C347_=_C778( C347 C778 ) \nC347_=_C1006( C347 C1006 ) C347_=_C1388( C347 C1388 ) C347_=_C1562( C347 C1562 ) C347_=_C1742( C347 C1742 ) C347_=_C1743( C347 C1743 ) C347_=_C1744( C347 C1744 ) \nC347_=_C1745( C347 C1745 ) C347_=_C1746( C347 C1746 ) C347_=_C1747( C347 C1747 ) C348_=_C350( C348 C350 ) C348_=_C1007( C348 C1007 ) C348_=_C1563( C348 C1563 ) \nC348_=_C1742( C348 C1742 ) C348_=_C1883( C348 C1883 ) C348_=_C1884( C348 C1884 ) C348_=_C1885( C348 C1885 ) C350_=_C1009( C350 C1009 ) C350_=_C1565( C350 C1565 ) \nC350_=_C1744( C350 C1744 ) C350_=_C2023( C350 C2023 ) C350_=_C2163( C350 C2163 ) C350_=_C2164( C350 C2164 ) C367_=_C370( C367 C370 ) C367_=_C371( C367 C371 ) \nC367_=_C373( C367 C373 ) C367_=_C565( C367 C565 ) C367_=_C790( C367 C790 ) C367_=_C1023( C367 C1023 ) C367_=_C1149( C367 C1149 ) C367_=_C1192( C367 C1192 ) \nC367_=_C1197( C367 C1197 ) C367_=_C1199( C367 C1199 ) C367_=_C1200( C367 C1200 ) C367_=_C1202( C367 C1202 ) C367_=_C1203( C367 C1203 ) C367_=_C1204( C367 C1204 ) \nC367_=_C1205( C367 C1205 ) C367_=_C1206( C367 C1206 ) C367_=_C1207( C367 C1207 ) C370_=_C371( C370 C371 ) C370_=_C373( C370 C373 ) C370_=_C567( C370 C567 ) \nC370_=_C792( C370 C792 ) C370_=_C1026( C370 C1026 ) C370_=_C1399( C370 C1399 ) C370_=_C1579( C370 C1579 ) C370_=_C1758( C370 C1758 ) C370_=_C1759( C370 C1759 ) \nC370_=_C1760( C370 C1760 ) C370_=_C1761( C370 C1761 ) C370_=_C1762( C370 C1762 ) C370_=_C1763( C370 C1763 ) C371_=_C373( C371 C373 ) C371_=_C1027( C371 C1027 ) \nC371_=_C1202( C371 C1202 ) C371_=_C1580( C371 C1580 ) C371_=_C1758( C371 C1758 ) C371_=_C1892( C371 C1892 ) C371_=_C1894( C371 C1894 ) C373_=_C569( C373 C569 ) \nC373_=_C794( C373 C794 ) C373_=_C1029( C373 C1029 ) C373_=_C1204( C373 C1204 ) C373_=_C1401( C373 C1401 ) C373_=_C1582( C373 C1582 ) C373_=_C1760( C373 C1760 ) \nC373_=_C2037( C373 C2037 ) C373_=_C2175( C373 C2175 ) C373_=_C2176( C373 C2176 ) C373_=_C2177( C373 C2177 ) C382_=_C383( C382 C383 ) C382_=_C384( C382 C384 ) \nC382_=_C580( C382 C580 ) C382_=_C806( C382 C806 ) C382_=_C1042( C382 C1042 ) C382_=_C1150( C382 C1150 ) C382_=_C1210( C382 C1210 ) C382_=_C1215( C382 C1215 ) \nC382_=_C1217( C382 C1217 ) C382_=_C1218( C382 C1218 ) C382_=_C1220( C382 C1220 ) C382_=_C1221( C382 C1221 ) C382_=_C1222( C382 C1222 ) C382_=_C1223( C382 C1223 ) \nC382_=_C1224( C382 C1224 ) C382_=_C1225( C382 C1225 ) C383_=_C384( C383 C384 ) C383_=_C581( C383 C581 ) C383_=_C810( C383 C810 ) C383_=_C1046( C383 C1046 ) \nC383_=_C1220( C383 C1220 ) C383_=_C1409( C383 C1409 ) C383_=_C1591( C383 C1591 ) C383_=_C1767( C383 C1767 ) C383_=_C1904( C383 C1904 ) C383_=_C1906( C383 C1906 ) \nC383_=_C1907( C383 C1907 ) C383_=_C1908( C383 C1908 ) C384_=_C582( C384 C582 ) C384_=_C812( C384 C812 ) C384_=_C1048( C384 C1048 ) C384_=_C1222( C384 C1222 ) \nC384_=_C1410( C384 C1410 ) C384_=_C1592( C384 C1592 ) C384_=_C1768( C384 C1768 ) C384_=_C2046( C384 C2046 ) C384_=_C2187( C384 C2187 ) C384_=_C2188( C384 C2188 ) \nC384_=_C2189( C384 C2189 ) C392_=_C393( C392 C393 ) C392_=_C595( C392 C595 ) C392_=_C823( C392 C823 ) C392_=_C1060( C392 C1060 ) C392_=_C1151( C392 C1151 ) \nC392_=_C1227( C392 C1227 ) C392_=_C1232( C392 C1232 ) C392_=_C1234( C392 C1234 ) C392_=_C1235( C392 C1235 ) C392_=_C1237( C392 C1237 ) C392_=_C1238( C392 C1238 ) \nC392_=_C1239( C392 C1239 ) C392_=_C1240( C392 C1240 ) C392_=_C1241( C392 C1241 ) C392_=_C1242( C392 C1242 ) C393_=_C599( C393 C599 ) C393_=_C824( C393 C824 ) \nC393_=_C1064( C393 C1064 ) C393_=_C1237( C393 C1237 ) C393_=_C1419( C393 C1419 ) C393_=_C1600( C393 C1600 ) C393_=_C1774( C393 C1774 ) C393_=_C1917( C393 C1917 ) \nC393_=_C1919( C393 C1919 ) C393_=_C1920( C393 C1920 ) C393_=_C1921( C393 C1921 ) C407_=_C410( C407 C410 ) C407_=_C411( C407 C411 ) C407_=_C413( C407 C413 ) \nC407_=_C614( C407 C614 ) C407_=_C836( C407 C836 ) C407_=_C1072( C407 C1072 ) C407_=_C1152( C407 C1152 ) C407_=_C1243( C407 C1243 ) C407_=_C1248( C407 C1248 ) \nC407_=_C1250( C407 C1250 ) C407_=_C1251( C407 C1251 ) C407_=_C1253( C407 C1253 ) C407_=_C1254( C407 C1254 ) C407_=_C1255( C407 C1255 ) C407_=_C1256( C407 C1256 ) \nC407_=_C1257( C407 C1257 ) C407_=_C1258( C407 C1258 ) C410_=_C411( C410 C411 ) C410_=_C413( C410 C413 ) C410_=_C617( C410 C617 ) C410_=_C839( C410 C839 ) \nC410_=_C1431( C410 C1431 ) C410_=_C1781( C410 C1781 ) C410_=_C1782( C410 C1782 ) C410_=_C1783( C410 C1783 ) C411_=_C413( C411 C413 ) C411_=_C618( C411 C618 ) \nC411_=_C840( C411 C840 ) C411_=_C1074( C411 C1074 ) C411_=_C1253( C411 C1253 ) C411_=_C1432( C411 C1432 ) C411_=_C1609( C411 C1609 ) C411_=_C1781( C411 C1781 ) \nC411_=_C1929( C411 C1929 ) C411_=_C1931( C411 C1931 ) C411_=_C1932( C411 C1932 ) C411_=_C1933( C411 C1933 ) C413_=_C620( C413 C620 ) C413_=_C842( C413 C842 ) \nC413_=_C1255( C413 C1255 ) C413_=_C1434( C413 C1434 ) C413_=_C2064( C413 C2064 ) C413_=_C2199( C413 C2199 ) C422_=_C632( C422 C632 ) C422_=_C854( C422 C854 ) \nC422_=_C1082( C422 C1082 ) C422_=_C1268( C422 C1268 ) C422_=_C1446( C422 C1446 ) C422_=_C1619( C422 C1619 ) C422_=_C1787( C422 C1787 ) C422_=_C1940( C422 C1940 ) \nC422_=_C1942( C422 C1942 ) C422_=_C1943( C422 C1943 ) C422_=_C1944( C422 C1944 ) C434_=_C437( C434 C437 ) C434_=_C438( C434 C438 ) C434_=_C440( C434 C440 ) \nC434_=_C643( C434 C643 ) C434_=_C864( C434 C864 ) C434_=_C1091( C434 C1091 ) C434_=_C1259( C434 C1259 ) C434_=_C1275( C434 C1275 ) C434_=_C1277( C434 C1277 ) \nC434_=_C1279( C434 C1279 ) C434_=_C1280( C434 C1280 ) C437_=_C438( C437 C438 ) C437_=_C440( C437 C440 ) C437_=_C646( C437 C646 ) C437_=_C867( C437 C867 ) \nC437_=_C1094( C437 C1094 ) C437_=_C1458( C437 C1458 ) C437_=_C1629( C437 C1629 ) C437_=_C1796( C437 C1796 ) C437_=_C1797( C437 C1797 ) C437_=_C1798( C437 C1798 ) \nC437_=_C1799( C437 C1799 ) C437_=_C1800( C437 C1800 ) C437_=_C1801( C437 C1801 ) C438_=_C440( C438 C440 ) C438_=_C647( C438 C647 ) C438_=_C868( C438 C868 ) \nC438_=_C1095( C438 C1095 ) C438_=_C1459( C438 C1459 ) C438_=_C1796( C438 C1796 ) C438_=_C1947( C438 C1947 ) C438_=_C1948( C438 C1948 ) C440_=_C649( C440 C649 ) \nC440_=_C870( C440 C870 ) C440_=_C1097( C440 C1097 ) C440_=_C1461( C440 C1461 ) C440_=_C1798( C440 C1798 ) C440_=_C2083( C440 C2083 ) C440_=_C2208( C440 C2208 ) \nC449_=_C665( C449 C665 ) C449_=_C885( C449 C885 ) C449_=_C1104( C449 C1104 ) C449_=_C1286( C449 C1286 ) C449_=_C1473( C449 C1473 ) C449_=_C1639( C449 C1639 ) \nC449_=_C1804( C449 C1804 ) C449_=_C2089( C449 C2089 ) C449_=_C2213( C449 C2213 ) C449_=_C2214( C449 C2214 ) C449_=_C2215( C449 C2215 ) C456_=_C457( C456 C457 ) \nC456_=_C677( C456 C677 ) C456_=_C896( C456 C896 ) C456_=_C1109( C456 C1109 ) C456_=_C1481(</w:t>
      </w:r>
    </w:p>
    <w:p>
      <w:pPr>
        <w:pStyle w:val="PreformattedText"/>
        <w:bidi w:val="0"/>
        <w:spacing w:before="0" w:after="0"/>
        <w:jc w:val="left"/>
        <w:rPr/>
      </w:pPr>
      <w:r>
        <w:rPr/>
        <w:t xml:space="preserve"> </w:t>
      </w:r>
      <w:r>
        <w:rPr/>
        <w:t>C456 C1481 ) C456_=_C1646( C456 C1646 ) C456_=_C1810( C456 C1810 ) \nC456_=_C1811( C456 C1811 ) C456_=_C1812( C456 C1812 ) C456_=_C1813( C456 C1813 ) C456_=_C1814( C456 C1814 ) C456_=_C1815( C456 C1815 ) C457_=_C680( C457 C680 ) \nC457_=_C899( C457 C899 ) C457_=_C1110( C457 C1110 ) C457_=_C1294( C457 C1294 ) C457_=_C1484( C457 C1484 ) C457_=_C1647( C457 C1647 ) C457_=_C1812( C457 C1812 ) \nC457_=_C2094( C457 C2094 ) C457_=_C2219( C457 C2219 ) C457_=_C2220( C457 C2220 ) C457_=_C2221( C457 C2221 ) C462_=_C464( C462 C464 ) C462_=_C688( C462 C688 ) \nC462_=_C905( C462 C905 ) C462_=_C1114( C462 C1114 ) C462_=_C1154( C462 C1154 ) C462_=_C1262( C462 C1262 ) C462_=_C1297( C462 C1297 ) C462_=_C1299( C462 C1299 ) \nC462_=_C1300( C462 C1300 ) C462_=_C1302( C462 C1302 ) C462_=_C1303( C462 C1303 ) C462_=_C1304( C462 C1304 ) C462_=_C1305( C462 C1305 ) C462_=_C1306( C462 C1306 ) \nC462_=_C1307( C462 C1307 ) C464_=_C692( C464 C692 ) C464_=_C907( C464 C907 ) C464_=_C1116( C464 C1116 ) C464_=_C1302( C464 C1302 ) C464_=_C1490( C464 C1490 ) \nC464_=_C1653( C464 C1653 ) C464_=_C1817( C464 C1817 ) C464_=_C1961( C464 C1961 ) C464_=_C1963( C464 C1963 ) C464_=_C1964( C464 C1964 ) C464_=_C1965( C464 C1965 ) \nC474_=_C704( C474 C704 ) C474_=_C917( C474 C917 ) C474_=_C1125( C474 C1125 ) C474_=_C1312( C474 C1312 ) C474_=_C1497( C474 C1497 ) C474_=_C1661( C474 C1661 ) \nC474_=_C1822( C474 C1822 ) C474_=_C1967( C474 C1967 ) C474_=_C1969( C474 C1969 ) C474_=_C1970( C474 C1970 ) C474_=_C1971( C474 C1971 ) C480_=_C483( C480 C483 ) \nC480_=_C484( C480 C484 ) C480_=_C486( C480 C486 ) C480_=_C709( C480 C709 ) C480_=_C924( C480 C924 ) C480_=_C1131( C480 C1131 ) C480_=_C1156( C480 C1156 ) \nC480_=_C1264( C480 C1264 ) C480_=_C1308( C480 C1308 ) C480_=_C1318( C480 C1318 ) C480_=_C1319( C480 C1319 ) C480_=_C1321( C480 C1321 ) C480_=_C1322( C480 C1322 ) \nC480_=_C1323( C480 C1323 ) C480_=_C1324( C480 C1324 ) C480_=_C1325( C480 C1325 ) C480_=_C1326( C480 C1326 ) C483_=_C484( C483 C484 ) C483_=_C486( C483 C486 ) \nC483_=_C712( C483 C712 ) C483_=_C927( C483 C927 ) C483_=_C1133( C483 C1133 ) C483_=_C1504( C483 C1504 ) C483_=_C1667( C483 C1667 ) C483_=_C1825( C483 C1825 ) \nC483_=_C1826( C483 C1826 ) C483_=_C1827( C483 C1827 ) C483_=_C1828( C483 C1828 ) C483_=_C1829( C483 C1829 ) C483_=_C1830( C483 C1830 ) C484_=_C486( C484 C486 ) \nC484_=_C713( C484 C713 ) C484_=_C928( C484 C928 ) C484_=_C1321( C484 C1321 ) C484_=_C1668( C484 C1668 ) C484_=_C1825( C484 C1825 ) C484_=_C1973( C484 C1973 ) \nC486_=_C715( C486 C715 ) C486_=_C930( C486 C930 ) C486_=_C1134( C486 C1134 ) C486_=_C1323( C486 C1323 ) C486_=_C1505( C486 C1505 ) C486_=_C1670( C486 C1670 ) \nC486_=_C1827( C486 C1827 ) C486_=_C2108( C486 C2108 ) C486_=_C2227( C486 C2227 ) C486_=_C2228( C486 C2228 ) C486_=_C2229( C486 C2229 ) C500_=_C501( C500 C501 ) \nC500_=_C503( C500 C503 ) C500_=_C729( C500 C729 ) C500_=_C951( C500 C951 ) C500_=_C1342( C500 C1342 ) C500_=_C1515( C500 C1515 ) C500_=_C1688( C500 C1688 ) \nC500_=_C1689( C500 C1689 ) C500_=_C1690( C500 C1690 ) C500_=_C1691( C500 C1691 ) C500_=_C1692( C500 C1692 ) C500_=_C1693( C500 C1693 ) C501_=_C503( C501 C503 ) \nC501_=_C730( C501 C730 ) C501_=_C952( C501 C952 ) C501_=_C1146( C501 C1146 ) C501_=_C1343( C501 C1343 ) C501_=_C1516( C501 C1516 ) C501_=_C1688( C501 C1688 ) \nC501_=_C1845( C501 C1845 ) C501_=_C1847( C501 C1847 ) C501_=_C1848( C501 C1848 ) C501_=_C1849( C501 C1849 ) C503_=_C732( C503 C732 ) C503_=_C954( C503 C954 ) \nC503_=_C1148( C503 C1148 ) C503_=_C1345( C503 C1345 ) C503_=_C1518( C503 C1518 ) C503_=_C1690( C503 C1690 ) C503_=_C1988( C503 C1988 ) C503_=_C2124( C503 C2124 ) \nC503_=_C2125( C503 C2125 ) C503_=_C2126( C503 C2126 ) C516_=_C517( C516 C517 ) C516_=_C750( C516 C750 ) C516_=_C974( C516 C974 ) C516_=_C1159( C516 C1159 ) \nC516_=_C1363( C516 C1363 ) C516_=_C1532( C516 C1532 ) C516_=_C1707( C516 C1707 ) C516_=_C1708( C516 C1708 ) C516_=_C1709( C516 C1709 ) C516_=_C1710( C516 C1710 ) \nC516_=_C1711( C516 C1711 ) C516_=_C1712( C516 C1712 ) C517_=_C753( C517 C753 ) C517_=_C977( C517 C977 ) C517_=_C1160( C517 C1160 ) C517_=_C1366( C517 C1366 ) \nC517_=_C1535( C517 C1535 ) C517_=_C1709( C517 C1709 ) C517_=_C1999( C517 C1999 ) C517_=_C2140( C517 C2140 ) C517_=_C2141( C517 C2141 ) C517_=_C2142( C517 C2142 ) \nC534_=_C537( C534 C537 ) C534_=_C538( C534 C538 ) C534_=_C540( C534 C540 ) C534_=_C1167( C534 C1167 ) C534_=_C1169( C534 C1169 ) C534_=_C1172( C534 C1172 ) \nC534_=_C1173( C534 C1173 ) C534_=_C1174( C534 C1174 ) C534_=_C1175( C534 C1175 ) C537_=_C538( C537 C538 ) C537_=_C540( C537 C540 ) C537_=_C764( C537 C764 ) \nC537_=_C987( C537 C987 ) C537_=_C1376( C537 C1376 ) C537_=_C1546( C537 C1546 ) C537_=_C1725( C537 C1725 ) C537_=_C1726( C537 C1726 ) C537_=_C1727( C537 C1727 ) \nC537_=_C1728( C537 C1728 ) C537_=_C1729( C537 C1729 ) C537_=_C1730( C537 C1730 ) C538_=_C540( C538 C540 ) C538_=_C765( C538 C765 ) C538_=_C988( C538 C988 ) \nC538_=_C1172( C538 C1172 ) C538_=_C1377( C538 C1377 ) C538_=_C1547( C538 C1547 ) C538_=_C1725( C538 C1725 ) C538_=_C1872( C538 C1872 ) C538_=_C1874( C538 C1874 ) \nC538_=_C1875( C538 C1875 ) C538_=_C1876( C538 C1876 ) C540_=_C766( C540 C766 ) C540_=_C989( C540 C989 ) C540_=_C1173( C540 C1173 ) C540_=_C1378( C540 C1378 ) \nC540_=_C1548( C540 C1548 ) C540_=_C1727( C540 C1727 ) C540_=_C2009( C540 C2009 ) C540_=_C2155( C540 C2155 ) C540_=_C2156( C540 C2156 ) C540_=_C2157( C540 C2157 ) \nC553_=_C778( C553 C778 ) C553_=_C1006( C553 C1006 ) C553_=_C1388( C553 C1388 ) C553_=_C1562( C553 C1562 ) C553_=_C1742( C553 C1742 ) C553_=_C1743( C553 C1743 ) \nC553_=_C1744( C553 C1744 ) C553_=_C1745( C553 C1745 ) C553_=_C1746( C553 C1746 ) C553_=_C1747( C553 C1747 ) C565_=_C567( C565 C567 ) C565_=_C569( C565 C569 ) \nC565_=_C790( C565 C790 ) C565_=_C1023( C565 C1023 ) C565_=_C1149( C565 C1149 ) C565_=_C1192( C565 C1192 ) C565_=_C1197( C565 C1197 ) C565_=_C1199( C565 C1199 ) \nC565_=_C1200( C565 C1200 ) C565_=_C1202( C565 C1202 ) C565_=_C1203( C565 C1203 ) C565_=_C1204( C565 C1204 ) C565_=_C1205( C565 C1205 ) C565_=_C1206( C565 C1206 ) \nC565_=_C1207( C565 C1207 ) C567_=_C569( C567 C569 ) C567_=_C792( C567 C792 ) C567_=_C1026( C567 C1026 ) C567_=_C1399( C567 C1399 ) C567_=_C1579( C567 C1579 ) \nC567_=_C1758( C567 C1758 ) C567_=_C1759( C567 C1759 ) C567_=_C1760( C567 C1760 ) C567_=_C1761( C567 C1761 ) C567_=_C1762( C567 C1762 ) C567_=_C1763( C567 C1763 ) \nC569_=_C794( C569 C794 ) C569_=_C1029( C569 C1029 ) C569_=_C1204( C569 C1204 ) C569_=_C1401( C569 C1401 ) C569_=_C1582( C569 C1582 ) C569_=_C1760( C569 C1760 ) \nC569_=_C2037( C569 C2037 ) C569_=_C2175( C569 C2175 ) C569_=_C2176( C569 C2176 ) C569_=_C2177( C569 C2177 ) C580_=_C581( C580 C581 ) C580_=_C582( C580 C582 ) \nC580_=_C806( C580 C806 ) C580_=_C1042( C580 C1042 ) C580_=_C1150( C580 C1150 ) C580_=_C1210( C580 C1210 ) C580_=_C1215( C580 C1215 ) C580_=_C1217( C580 C1217 ) \nC580_=_C1218( C580 C1218 ) C580_=_C1220( C580 C1220 ) C580_=_C1221( C580 C1221 ) C580_=_C1222( C580 C1222 ) C580_=_C1223( C580 C1223 ) C580_=_C1224( C580 C1224 ) \nC580_=_C1225( C580 C1225 ) C581_=_C582( C581 C582 ) C581_=_C810( C581 C810 ) C581_=_C1046( C581 C1046 ) C581_=_C1220( C581 C1220 ) C581_=_C1409( C581 C1409 ) \nC581_=_C1591( C581 C1591 ) C581_=_C1767( C581 C1767 ) C581_=_C1904( C581 C1904 ) C581_=_C1906( C581 C1906 ) C581_=_C1907( C581 C1907 ) C581_=_C1908( C581 C1908 ) \nC582_=_C812( C582 C812 ) C582_=_C1048( C582 C1048 ) C582_=_C1222( C582 C1222 ) C582_=_C1410( C582 C1410 ) C582_=_C1592( C582 C1592 ) C582_=_C1768( C582 C1768 ) \nC582_=_C2046( C582 C2046 ) C582_=_C2187( C582 C2187 ) C582_=_C2188( C582 C2188 ) C582_=_C2189( C582 C2189 ) C595_=_C598( C595 C598 ) C595_=_C599( C595 C599 ) \nC595_=_C601( C595 C601 ) C595_=_C823( C595 C823 ) C595_=_C1060( C595 C1060 ) C595_=_C1151( C595 C1151 ) C595_=_C1227( C595 C1227 ) C595_=_C1232( C595 C1232 ) \nC595_=_C1234( C595 C1234 ) C595_=_C1235( C595 C1235 ) C595_=_C1237( C595 C1237 ) C595_=_C1238( C595 C1238 ) C595_=_C1239( C595 C1239 ) C595_=_C1240( C595 C1240 ) \nC595_=_C1241( C595 C1241 ) C595_=_C1242( C595 C1242 ) C598_=_C599( C598 C599 ) C598_=_C601( C598 C601 ) C598_=_C1063( C598 C1063 ) C598_=_C1774( C598 C1774 ) \nC598_=_C1775( C598 C1775 ) C598_=_C1776( C598 C1776 ) C598_=_C1777( C598 C1777 ) C599_=_C601( C599 C601 ) C599_=_C824( C599 C824 ) C599_=_C1064( C599 C1064 ) \nC599_=_C1237( C599 C1237 ) C599_=_C1419( C599 C1419 ) C599_=_C1600( C599 C1600 ) C599_=_C1774( C599 C1774 ) C599_=_C1917( C599 C1917 ) C599_=_C1919( C599 C1919 ) \nC599_=_C1920( C599 C1920 ) C599_=_C1921( C599 C1921 ) C601_=_C1066( C601 C1066 ) C601_=_C1239( C601 C1239 ) C601_=_C2193( C601 C2193 ) C601_=_C2194( C601 C2194 ) \nC601_=_C2195( C601 C2195 ) C614_=_C617( C614 C617 ) C614_=_C618( C614 C618 ) C614_=_C620( C614 C620 ) C614_=_C836( C614 C836 ) C614_=_C1072( C614 C1072 ) \nC614_=_C1152( C614 C1152 ) C614_=_C1243( C614 C1243 ) C614_=_C1248( C614 C1248 ) C614_=_C1250( C614 C1250 ) C614_=_C1251( C614 C1251 ) C614_=_C1253( C614 C1253 ) \nC614_=_C1254( C614 C1254 ) C614_=_C1255( C614 C1255 ) C614_=_C1256( C614 C1256 ) C614_=_C1257( C614 C1257 ) C614_=_C1258( C614 C1258 ) C617_=_C618( C617 C618 ) \nC617_=_C620( C617 C620 ) C617_=_C839( C617 C839 ) C617_=_C1431( C617 C1431 ) C617_=_C1781( C617 C1781 ) C617_=_C1782( C617 C1782 ) C617_=_C1783( C617 C1783 ) \nC618_=_C620( C618 C620 ) C618_=_C840( C618 C840 ) C618_=_C1074( C618 C1074 ) C618_=_C1253( C618 C1253 ) C618_=_C1432( C618 C1432 ) C618_=_C1609( C618 C1609 ) \nC618_=_C1781( C618 C1781 ) C618_=_C1929( C618 C1929 ) C618_=_C1931( C618 C1931 ) C618_=_C1932( C618 C1932 ) C618_=_C1933( C618 C1933 ) C620_=_C842( C620 C842 ) \nC620_=_C1255( C620 C1255 ) C620_=_C1434( C620 C1434 ) C620_=_C2064( C620 C2064 ) C620_=_C2199( C620 C2199 ) C632_=_C854( C632 C854 ) C632_=_C1082( C632 C1082 ) \nC632_=_C1268( C632 C1268 ) C632_=_C1446( C632 C1446 ) C632_=_C1619( C632 C1619 ) C632_=_C1787( C632 C1787 ) C632_=_C1940( C632 C1940 ) C632_=_C1942( C632</w:t>
      </w:r>
    </w:p>
    <w:p>
      <w:pPr>
        <w:pStyle w:val="PreformattedText"/>
        <w:bidi w:val="0"/>
        <w:spacing w:before="0" w:after="0"/>
        <w:jc w:val="left"/>
        <w:rPr/>
      </w:pPr>
      <w:r>
        <w:rPr/>
        <w:t xml:space="preserve"> </w:t>
      </w:r>
      <w:r>
        <w:rPr/>
        <w:t>C1942 ) \nC632_=_C1943( C632 C1943 ) C632_=_C1944( C632 C1944 ) C643_=_C646( C643 C646 ) C643_=_C647( C643 C647 ) C643_=_C649( C643 C649 ) C643_=_C864( C643 C864 ) \nC643_=_C1091( C643 C1091 ) C643_=_C1259( C643 C1259 ) C643_=_C1275( C643 C1275 ) C643_=_C1277( C643 C1277 ) C643_=_C1279( C643 C1279 ) C643_=_C1280( C643 C1280 ) \nC646_=_C647( C646 C647 ) C646_=_C649( C646 C649 ) C646_=_C867( C646 C867 ) C646_=_C1094( C646 C1094 ) C646_=_C1458( C646 C1458 ) C646_=_C1629( C646 C1629 ) \nC646_=_C1796( C646 C1796 ) C646_=_C1797( C646 C1797 ) C646_=_C1798( C646 C1798 ) C646_=_C1799( C646 C1799 ) C646_=_C1800( C646 C1800 ) C646_=_C1801( C646 C1801 ) \nC647_=_C649( C647 C649 ) C647_=_C868( C647 C868 ) C647_=_C1095( C647 C1095 ) C647_=_C1459( C647 C1459 ) C647_=_C1796( C647 C1796 ) C647_=_C1947( C647 C1947 ) \nC647_=_C1948( C647 C1948 ) C649_=_C870( C649 C870 ) C649_=_C1097( C649 C1097 ) C649_=_C1461( C649 C1461 ) C649_=_C1798( C649 C1798 ) C649_=_C2083( C649 C2083 ) \nC649_=_C2208( C649 C2208 ) C659_=_C662( C659 C662 ) C659_=_C663( C659 C663 ) C659_=_C665( C659 C665 ) C659_=_C879( C659 C879 ) C659_=_C1260( C659 C1260 ) \nC659_=_C1282( C659 C1282 ) C659_=_C1284( C659 C1284 ) C659_=_C1285( C659 C1285 ) C659_=_C1286( C659 C1286 ) C659_=_C1287( C659 C1287 ) C659_=_C1288( C659 C1288 ) \nC662_=_C663( C662 C663 ) C662_=_C665( C662 C665 ) C662_=_C882( C662 C882 ) C662_=_C1470( C662 C1470 ) C662_=_C1636( C662 C1636 ) C662_=_C1804( C662 C1804 ) \nC662_=_C1805( C662 C1805 ) C662_=_C1806( C662 C1806 ) C663_=_C665( C663 C665 ) C663_=_C883( C663 C883 ) C663_=_C1471( C663 C1471 ) C663_=_C1637( C663 C1637 ) \nC663_=_C1952( C663 C1952 ) C663_=_C1953( C663 C1953 ) C665_=_C885( C665 C885 ) C665_=_C1104( C665 C1104 ) C665_=_C1286( C665 C1286 ) C665_=_C1473( C665 C1473 ) \nC665_=_C1639( C665 C1639 ) C665_=_C1804( C665 C1804 ) C665_=_C2089( C665 C2089 ) C665_=_C2213( C665 C2213 ) C665_=_C2214( C665 C2214 ) C665_=_C2215( C665 C2215 ) \nC674_=_C677( C674 C677 ) C674_=_C678( C674 C678 ) C674_=_C680( C674 C680 ) C674_=_C893( C674 C893 ) C674_=_C1261( C674 C1261 ) C674_=_C1290( C674 C1290 ) \nC674_=_C1292( C674 C1292 ) C674_=_C1294( C674 C1294 ) C674_=_C1295( C674 C1295 ) C674_=_C1296( C674 C1296 ) C677_=_C678( C677 C678 ) C677_=_C680( C677 C680 ) \nC677_=_C896( C677 C896 ) C677_=_C1109( C677 C1109 ) C677_=_C1481( C677 C1481 ) C677_=_C1646( C677 C1646 ) C677_=_C1810( C677 C1810 ) C677_=_C1811( C677 C1811 ) \nC677_=_C1812( C677 C1812 ) C677_=_C1813( C677 C1813 ) C677_=_C1814( C677 C1814 ) C677_=_C1815( C677 C1815 ) C678_=_C680( C678 C680 ) C678_=_C897( C678 C897 ) \nC678_=_C1482( C678 C1482 ) C678_=_C1810( C678 C1810 ) C678_=_C1957( C678 C1957 ) C678_=_C1958( C678 C1958 ) C680_=_C899( C680 C899 ) C680_=_C1110( C680 C1110 ) \nC680_=_C1294( C680 C1294 ) C680_=_C1484( C680 C1484 ) C680_=_C1647( C680 C1647 ) C680_=_C1812( C680 C1812 ) C680_=_C2094( C680 C2094 ) C680_=_C2219( C680 C2219 ) \nC680_=_C2220( C680 C2220 ) C680_=_C2221( C680 C2221 ) C688_=_C691( C688 C691 ) C688_=_C692( C688 C692 ) C688_=_C694( C688 C694 ) C688_=_C905( C688 C905 ) \nC688_=_C1114( C688 C1114 ) C688_=_C1154( C688 C1154 ) C688_=_C1262( C688 C1262 ) C688_=_C1297( C688 C1297 ) C688_=_C1299( C688 C1299 ) C688_=_C1300( C688 C1300 ) \nC688_=_C1302( C688 C1302 ) C688_=_C1303( C688 C1303 ) C688_=_C1304( C688 C1304 ) C688_=_C1305( C688 C1305 ) C688_=_C1306( C688 C1306 ) C688_=_C1307( C688 C1307 ) \nC691_=_C692( C691 C692 ) C691_=_C694( C691 C694 ) C691_=_C1652( C691 C1652 ) C691_=_C1817( C691 C1817 ) C691_=_C1818( C691 C1818 ) C691_=_C1819( C691 C1819 ) \nC691_=_C1820( C691 C1820 ) C692_=_C694( C692 C694 ) C692_=_C907( C692 C907 ) C692_=_C1116( C692 C1116 ) C692_=_C1302( C692 C1302 ) C692_=_C1490( C692 C1490 ) \nC692_=_C1653( C692 C1653 ) C692_=_C1817( C692 C1817 ) C692_=_C1961( C692 C1961 ) C692_=_C1963( C692 C1963 ) C692_=_C1964( C692 C1964 ) C692_=_C1965( C692 C1965 ) \nC694_=_C1304( C694 C1304 ) C694_=_C1655( C694 C1655 ) C694_=_C2099( C694 C2099 ) C694_=_C2223( C694 C2223 ) C694_=_C2224( C694 C2224 ) C704_=_C917( C704 C917 ) \nC704_=_C1125( C704 C1125 ) C704_=_C1312( C704 C1312 ) C704_=_C1497( C704 C1497 ) C704_=_C1661( C704 C1661 ) C704_=_C1822( C704 C1822 ) C704_=_C1967( C704 C1967 ) \nC704_=_C1969( C704 C1969 ) C704_=_C1970( C704 C1970 ) C704_=_C1971( C704 C1971 ) C709_=_C712( C709 C712 ) C709_=_C713( C709 C713 ) C709_=_C715( C709 C715 ) \nC709_=_C924( C709 C924 ) C709_=_C1131( C709 C1131 ) C709_=_C1156( C709 C1156 ) C709_=_C1264( C709 C1264 ) C709_=_C1308( C709 C1308 ) C709_=_C1318( C709 C1318 ) \nC709_=_C1319( C709 C1319 ) C709_=_C1321( C709 C1321 ) C709_=_C1322( C709 C1322 ) C709_=_C1323( C709 C1323 ) C709_=_C1324( C709 C1324 ) C709_=_C1325( C709 C1325 ) \nC709_=_C1326( C709 C1326 ) C712_=_C713( C712 C713 ) C712_=_C715( C712 C715 ) C712_=_C927( C712 C927 ) C712_=_C1133( C712 C1133 ) C712_=_C1504( C712 C1504 ) \nC712_=_C1667( C712 C1667 ) C712_=_C1825( C712 C1825 ) C712_=_C1826( C712 C1826 ) C712_=_C1827( C712 C1827 ) C712_=_C1828( C712 C1828 ) C712_=_C1829( C712 C1829 ) \nC712_=_C1830( C712 C1830 ) C713_=_C715( C713 C715 ) C713_=_C928( C713 C928 ) C713_=_C1321( C713 C1321 ) C713_=_C1668( C713 C1668 ) C713_=_C1825( C713 C1825 ) \nC713_=_C1973( C713 C1973 ) C715_=_C930( C715 C930 ) C715_=_C1134( C715 C1134 ) C715_=_C1323( C715 C1323 ) C715_=_C1505( C715 C1505 ) C715_=_C1670( C715 C1670 ) \nC715_=_C1827( C715 C1827 ) C715_=_C2108( C715 C2108 ) C715_=_C2227( C715 C2227 ) C715_=_C2228( C715 C2228 ) C715_=_C2229( C715 C2229 ) C729_=_C730( C729 C730 ) \nC729_=_C732( C729 C732 ) C729_=_C951( C729 C951 ) C729_=_C1342( C729 C1342 ) C729_=_C1515( C729 C1515 ) C729_=_C1688( C729 C1688 ) C729_=_C1689( C729 C1689 ) \nC729_=_C1690( C729 C1690 ) C729_=_C1691( C729 C1691 ) C729_=_C1692( C729 C1692 ) C729_=_C1693( C729 C1693 ) C730_=_C732( C730 C732 ) C730_=_C952( C730 C952 ) \nC730_=_C1146( C730 C1146 ) C730_=_C1343( C730 C1343 ) C730_=_C1516( C730 C1516 ) C730_=_C1688( C730 C1688 ) C730_=_C1845( C730 C1845 ) C730_=_C1847( C730 C1847 ) \nC730_=_C1848( C730 C1848 ) C730_=_C1849( C730 C1849 ) C732_=_C954( C732 C954 ) C732_=_C1148( C732 C1148 ) C732_=_C1345( C732 C1345 ) C732_=_C1518( C732 C1518 ) \nC732_=_C1690( C732 C1690 ) C732_=_C1988( C732 C1988 ) C732_=_C2124( C732 C2124 ) C732_=_C2125( C732 C2125 ) C732_=_C2126( C732 C2126 ) C750_=_C751( C750 C751 ) \nC750_=_C753( C750 C753 ) C750_=_C974( C750 C974 ) C750_=_C1159( C750 C1159 ) C750_=_C1363( C750 C1363 ) C750_=_C1532( C750 C1532 ) C750_=_C1707( C750 C1707 ) \nC750_=_C1708( C750 C1708 ) C750_=_C1709( C750 C1709 ) C750_=_C1710( C750 C1710 ) C750_=_C1711( C750 C1711 ) C750_=_C1712( C750 C1712 ) C751_=_C753( C751 C753 ) \nC751_=_C975( C751 C975 ) C751_=_C1364( C751 C1364 ) C751_=_C1533( C751 C1533 ) C751_=_C1707( C751 C1707 ) C751_=_C1858( C751 C1858 ) C751_=_C1859( C751 C1859 ) \nC753_=_C977( C753 C977 ) C753_=_C1160( C753 C1160 ) C753_=_C1366( C753 C1366 ) C753_=_C1535( C753 C1535 ) C753_=_C1709( C753 C1709 ) C753_=_C1999( C753 C1999 ) \nC753_=_C2140( C753 C2140 ) C753_=_C2141( C753 C2141 ) C753_=_C2142( C753 C2142 ) C764_=_C765( C764 C765 ) C764_=_C766( C764 C766 ) C764_=_C987( C764 C987 ) \nC764_=_C1376( C764 C1376 ) C764_=_C1546( C764 C1546 ) C764_=_C1725( C764 C1725 ) C764_=_C1726( C764 C1726 ) C764_=_C1727( C764 C1727 ) C764_=_C1728( C764 C1728 ) \nC764_=_C1729( C764 C1729 ) C764_=_C1730( C764 C1730 ) C765_=_C766( C765 C766 ) C765_=_C988( C765 C988 ) C765_=_C1172( C765 C1172 ) C765_=_C1377( C765 C1377 ) \nC765_=_C1547( C765 C1547 ) C765_=_C1725( C765 C1725 ) C765_=_C1872( C765 C1872 ) C765_=_C1874( C765 C1874 ) C765_=_C1875( C765 C1875 ) C765_=_C1876( C765 C1876 ) \nC766_=_C989( C766 C989 ) C766_=_C1173( C766 C1173 ) C766_=_C1378( C766 C1378 ) C766_=_C1548( C766 C1548 ) C766_=_C1727( C766 C1727 ) C766_=_C2009( C766 C2009 ) \nC766_=_C2155( C766 C2155 ) C766_=_C2156( C766 C2156 ) C766_=_C2157( C766 C2157 ) C778_=_C1006( C778 C1006 ) C778_=_C1388( C778 C1388 ) C778_=_C1562( C778 C1562 ) \nC778_=_C1742( C778 C1742 ) C778_=_C1743( C778 C1743 ) C778_=_C1744( C778 C1744 ) C778_=_C1745( C778 C1745 ) C778_=_C1746( C778 C1746 ) C778_=_C1747( C778 C1747 ) \nC790_=_C792( C790 C792 ) C790_=_C794( C790 C794 ) C790_=_C1023( C790 C1023 ) C790_=_C1149( C790 C1149 ) C790_=_C1192( C790 C1192 ) C790_=_C1197( C790 C1197 ) \nC790_=_C1199( C790 C1199 ) C790_=_C1200( C790 C1200 ) C790_=_C1202( C790 C1202 ) C790_=_C1203( C790 C1203 ) C790_=_C1204( C790 C1204 ) C790_=_C1205( C790 C1205 ) \nC790_=_C1206( C790 C1206 ) C790_=_C1207( C790 C1207 ) C792_=_C794( C792 C794 ) C792_=_C1026( C792 C1026 ) C792_=_C1399( C792 C1399 ) C792_=_C1579( C792 C1579 ) \nC792_=_C1758( C792 C1758 ) C792_=_C1759( C792 C1759 ) C792_=_C1760( C792 C1760 ) C792_=_C1761( C792 C1761 ) C792_=_C1762( C792 C1762 ) C792_=_C1763( C792 C1763 ) \nC794_=_C1029( C794 C1029 ) C794_=_C1204( C794 C1204 ) C794_=_C1401( C794 C1401 ) C794_=_C1582( C794 C1582 ) C794_=_C1760( C794 C1760 ) C794_=_C2037( C794 C2037 ) \nC794_=_C2175( C794 C2175 ) C794_=_C2176( C794 C2176 ) C794_=_C2177( C794 C2177 ) C806_=_C809( C806 C809 ) C806_=_C810( C806 C810 ) C806_=_C812( C806 C812 ) \nC806_=_C1042( C806 C1042 ) C806_=_C1150( C806 C1150 ) C806_=_C1210( C806 C1210 ) C806_=_C1215( C806 C1215 ) C806_=_C1217( C806 C1217 ) C806_=_C1218( C806 C1218 ) \nC806_=_C1220( C806 C1220 ) C806_=_C1221( C806 C1221 ) C806_=_C1222( C806 C1222 ) C806_=_C1223( C806 C1223 ) C806_=_C1224( C806 C1224 ) C806_=_C1225( C806 C1225 ) \nC809_=_C810( C809 C810 ) C809_=_C812( C809 C812 ) C809_=_C1045( C809 C1045 ) C809_=_C1767( C809 C1767 ) C809_=_C1768( C809 C1768 ) C809_=_C1769( C809 C1769 ) \nC809_=_C1770( C809 C1770 ) C810_=_C812( C810 C812 ) C810_=_C1046( C810 C1046 ) C810_=_C1220( C810 C1220 ) C810_=_C1409( C810 C1409 ) C810_=_C1591( C810 C1591 ) \nC810_=_C1767( C810 C1767 ) C810_=_C1904( C810 C1904 ) C810_=_C1906( C810 C1906 ) C810_=_C1907( C810 C1907 ) C810_=_C1908( C810 C1908 ) C812_=_C1048( C812 C1048 ) \nC812_=_C1222( C812 C1222 ) C812_=_C1410(</w:t>
      </w:r>
    </w:p>
    <w:p>
      <w:pPr>
        <w:pStyle w:val="PreformattedText"/>
        <w:bidi w:val="0"/>
        <w:spacing w:before="0" w:after="0"/>
        <w:jc w:val="left"/>
        <w:rPr/>
      </w:pPr>
      <w:r>
        <w:rPr/>
        <w:t xml:space="preserve"> </w:t>
      </w:r>
      <w:r>
        <w:rPr/>
        <w:t>C812 C1410 ) C812_=_C1592( C812 C1592 ) C812_=_C1768( C812 C1768 ) C812_=_C2046( C812 C2046 ) C812_=_C2187( C812 C2187 ) \nC812_=_C2188( C812 C2188 ) C812_=_C2189( C812 C2189 ) C823_=_C824( C823 C824 ) C823_=_C1060( C823 C1060 ) C823_=_C1151( C823 C1151 ) C823_=_C1227( C823 C1227 ) \nC823_=_C1232( C823 C1232 ) C823_=_C1234( C823 C1234 ) C823_=_C1235( C823 C1235 ) C823_=_C1237( C823 C1237 ) C823_=_C1238( C823 C1238 ) C823_=_C1239( C823 C1239 ) \nC823_=_C1240( C823 C1240 ) C823_=_C1241( C823 C1241 ) C823_=_C1242( C823 C1242 ) C824_=_C1064( C824 C1064 ) C824_=_C1237( C824 C1237 ) C824_=_C1419( C824 C1419 ) \nC824_=_C1600( C824 C1600 ) C824_=_C1774( C824 C1774 ) C824_=_C1917( C824 C1917 ) C824_=_C1919( C824 C1919 ) C824_=_C1920( C824 C1920 ) C824_=_C1921( C824 C1921 ) \nC836_=_C839( C836 C839 ) C836_=_C840( C836 C840 ) C836_=_C842( C836 C842 ) C836_=_C1072( C836 C1072 ) C836_=_C1152( C836 C1152 ) C836_=_C1243( C836 C1243 ) \nC836_=_C1248( C836 C1248 ) C836_=_C1250( C836 C1250 ) C836_=_C1251( C836 C1251 ) C836_=_C1253( C836 C1253 ) C836_=_C1254( C836 C1254 ) C836_=_C1255( C836 C1255 ) \nC836_=_C1256( C836 C1256 ) C836_=_C1257( C836 C1257 ) C836_=_C1258( C836 C1258 ) C839_=_C840( C839 C840 ) C839_=_C842( C839 C842 ) C839_=_C1431( C839 C1431 ) \nC839_=_C1781( C839 C1781 ) C839_=_C1782( C839 C1782 ) C839_=_C1783( C839 C1783 ) C840_=_C842( C840 C842 ) C840_=_C1074( C840 C1074 ) C840_=_C1253( C840 C1253 ) \nC840_=_C1432( C840 C1432 ) C840_=_C1609( C840 C1609 ) C840_=_C1781( C840 C1781 ) C840_=_C1929( C840 C1929 ) C840_=_C1931( C840 C1931 ) C840_=_C1932( C840 C1932 ) \nC840_=_C1933( C840 C1933 ) C842_=_C1255( C842 C1255 ) C842_=_C1434( C842 C1434 ) C842_=_C2064( C842 C2064 ) C842_=_C2199( C842 C2199 ) C854_=_C1082( C854 C1082 ) \nC854_=_C1268( C854 C1268 ) C854_=_C1446( C854 C1446 ) C854_=_C1619( C854 C1619 ) C854_=_C1787( C854 C1787 ) C854_=_C1940( C854 C1940 ) C854_=_C1942( C854 C1942 ) \nC854_=_C1943( C854 C1943 ) C854_=_C1944( C854 C1944 ) C864_=_C867( C864 C867 ) C864_=_C868( C864 C868 ) C864_=_C870( C864 C870 ) C864_=_C1091( C864 C1091 ) \nC864_=_C1259( C864 C1259 ) C864_=_C1275( C864 C1275 ) C864_=_C1277( C864 C1277 ) C864_=_C1279( C864 C1279 ) C864_=_C1280( C864 C1280 ) C867_=_C868( C867 C868 ) \nC867_=_C870( C867 C870 ) C867_=_C1094( C867 C1094 ) C867_=_C1458( C867 C1458 ) C867_=_C1629( C867 C1629 ) C867_=_C1796( C867 C1796 ) C867_=_C1797( C867 C1797 ) \nC867_=_C1798( C867 C1798 ) C867_=_C1799( C867 C1799 ) C867_=_C1800( C867 C1800 ) C867_=_C1801( C867 C1801 ) C868_=_C870( C868 C870 ) C868_=_C1095( C868 C1095 ) \nC868_=_C1459( C868 C1459 ) C868_=_C1796( C868 C1796 ) C868_=_C1947( C868 C1947 ) C868_=_C1948( C868 C1948 ) C870_=_C1097( C870 C1097 ) C870_=_C1461( C870 C1461 ) \nC870_=_C1798( C870 C1798 ) C870_=_C2083( C870 C2083 ) C870_=_C2208( C870 C2208 ) C879_=_C882( C879 C882 ) C879_=_C883( C879 C883 ) C879_=_C885( C879 C885 ) \nC879_=_C1260( C879 C1260 ) C879_=_C1282( C879 C1282 ) C879_=_C1284( C879 C1284 ) C879_=_C1285( C879 C1285 ) C879_=_C1286( C879 C1286 ) C879_=_C1287( C879 C1287 ) \nC879_=_C1288( C879 C1288 ) C882_=_C883( C882 C883 ) C882_=_C885( C882 C885 ) C882_=_C1470( C882 C1470 ) C882_=_C1636( C882 C1636 ) C882_=_C1804( C882 C1804 ) \nC882_=_C1805( C882 C1805 ) C882_=_C1806( C882 C1806 ) C883_=_C885( C883 C885 ) C883_=_C1471( C883 C1471 ) C883_=_C1637( C883 C1637 ) C883_=_C1952( C883 C1952 ) \nC883_=_C1953( C883 C1953 ) C885_=_C1104( C885 C1104 ) C885_=_C1286( C885 C1286 ) C885_=_C1473( C885 C1473 ) C885_=_C1639( C885 C1639 ) C885_=_C1804( C885 C1804 ) \nC885_=_C2089( C885 C2089 ) C885_=_C2213( C885 C2213 ) C885_=_C2214( C885 C2214 ) C885_=_C2215( C885 C2215 ) C893_=_C896( C893 C896 ) C893_=_C897( C893 C897 ) \nC893_=_C899( C893 C899 ) C893_=_C1261( C893 C1261 ) C893_=_C1290( C893 C1290 ) C893_=_C1292( C893 C1292 ) C893_=_C1294( C893 C1294 ) C893_=_C1295( C893 C1295 ) \nC893_=_C1296( C893 C1296 ) C896_=_C897( C896 C897 ) C896_=_C899( C896 C899 ) C896_=_C1109( C896 C1109 ) C896_=_C1481( C896 C1481 ) C896_=_C1646( C896 C1646 ) \nC896_=_C1810( C896 C1810 ) C896_=_C1811( C896 C1811 ) C896_=_C1812( C896 C1812 ) C896_=_C1813( C896 C1813 ) C896_=_C1814( C896 C1814 ) C896_=_C1815( C896 C1815 ) \nC897_=_C899( C897 C899 ) C897_=_C1482( C897 C1482 ) C897_=_C1810( C897 C1810 ) C897_=_C1957( C897 C1957 ) C897_=_C1958( C897 C1958 ) C899_=_C1110( C899 C1110 ) \nC899_=_C1294( C899 C1294 ) C899_=_C1484( C899 C1484 ) C899_=_C1647( C899 C1647 ) C899_=_C1812( C899 C1812 ) C899_=_C2094( C899 C2094 ) C899_=_C2219( C899 C2219 ) \nC899_=_C2220( C899 C2220 ) C899_=_C2221( C899 C2221 ) C905_=_C907( C905 C907 ) C905_=_C1114( C905 C1114 ) C905_=_C1154( C905 C1154 ) C905_=_C1262( C905 C1262 ) \nC905_=_C1297( C905 C1297 ) C905_=_C1299( C905 C1299 ) C905_=_C1300( C905 C1300 ) C905_=_C1302( C905 C1302 ) C905_=_C1303( C905 C1303 ) C905_=_C1304( C905 C1304 ) \nC905_=_C1305( C905 C1305 ) C905_=_C1306( C905 C1306 ) C905_=_C1307( C905 C1307 ) C907_=_C1116( C907 C1116 ) C907_=_C1302( C907 C1302 ) C907_=_C1490( C907 C1490 ) \nC907_=_C1653( C907 C1653 ) C907_=_C1817( C907 C1817 ) C907_=_C1961( C907 C1961 ) C907_=_C1963( C907 C1963 ) C907_=_C1964( C907 C1964 ) C907_=_C1965( C907 C1965 ) \nC916_=_C917( C916 C917 ) C916_=_C919( C916 C919 ) C916_=_C1124( C916 C1124 ) C916_=_C1311( C916 C1311 ) C916_=_C1496( C916 C1496 ) C916_=_C1660( C916 C1660 ) \nC916_=_C1822( C916 C1822 ) C916_=_C1823( C916 C1823 ) C916_=_C1824( C916 C1824 ) C917_=_C919( C917 C919 ) C917_=_C1125( C917 C1125 ) C917_=_C1312( C917 C1312 ) \nC917_=_C1497( C917 C1497 ) C917_=_C1661( C917 C1661 ) C917_=_C1822( C917 C1822 ) C917_=_C1967( C917 C1967 ) C917_=_C1969( C917 C1969 ) C917_=_C1970( C917 C1970 ) \nC917_=_C1971( C917 C1971 ) C919_=_C1127( C919 C1127 ) C919_=_C1314( C919 C1314 ) C919_=_C1499( C919 C1499 ) C919_=_C1663( C919 C1663 ) C919_=_C2104( C919 C2104 ) \nC919_=_C2226( C919 C2226 ) C924_=_C927( C924 C927 ) C924_=_C928( C924 C928 ) C924_=_C930( C924 C930 ) C924_=_C1131( C924 C1131 ) C924_=_C1156( C924 C1156 ) \nC924_=_C1264( C924 C1264 ) C924_=_C1308( C924 C1308 ) C924_=_C1318( C924 C1318 ) C924_=_C1319( C924 C1319 ) C924_=_C1321( C924 C1321 ) C924_=_C1322( C924 C1322 ) \nC924_=_C1323( C924 C1323 ) C924_=_C1324( C924 C1324 ) C924_=_C1325( C924 C1325 ) C924_=_C1326( C924 C1326 ) C927_=_C928( C927 C928 ) C927_=_C930( C927 C930 ) \nC927_=_C1133( C927 C1133 ) C927_=_C1504( C927 C1504 ) C927_=_C1667( C927 C1667 ) C927_=_C1825( C927 C1825 ) C927_=_C1826( C927 C1826 ) C927_=_C1827( C927 C1827 ) \nC927_=_C1828( C927 C1828 ) C927_=_C1829( C927 C1829 ) C927_=_C1830( C927 C1830 ) C928_=_C930( C928 C930 ) C928_=_C1321( C928 C1321 ) C928_=_C1668( C928 C1668 ) \nC928_=_C1825( C928 C1825 ) C928_=_C1973( C928 C1973 ) C930_=_C1134( C930 C1134 ) C930_=_C1323( C930 C1323 ) C930_=_C1505( C930 C1505 ) C930_=_C1670( C930 C1670 ) \nC930_=_C1827( C930 C1827 ) C930_=_C2108( C930 C2108 ) C930_=_C2227( C930 C2227 ) C930_=_C2228( C930 C2228 ) C930_=_C2229( C930 C2229 ) C948_=_C951( C948 C951 ) \nC948_=_C952( C948 C952 ) C948_=_C954( C948 C954 ) C948_=_C1140( C948 C1140 ) C948_=_C1142( C948 C1142 ) C948_=_C1144( C948 C1144 ) C948_=_C1146( C948 C1146 ) \nC948_=_C1147( C948 C1147 ) C948_=_C1148( C948 C1148 ) C951_=_C952( C951 C952 ) C951_=_C954( C951 C954 ) C951_=_C1342( C951 C1342 ) C951_=_C1515( C951 C1515 ) \nC951_=_C1688( C951 C1688 ) C951_=_C1689( C951 C1689 ) C951_=_C1690( C951 C1690 ) C951_=_C1691( C951 C1691 ) C951_=_C1692( C951 C1692 ) C951_=_C1693( C951 C1693 ) \nC952_=_C954( C952 C954 ) C952_=_C1146( C952 C1146 ) C952_=_C1343( C952 C1343 ) C952_=_C1516( C952 C1516 ) C952_=_C1688( C952 C1688 ) C952_=_C1845( C952 C1845 ) \nC952_=_C1847( C952 C1847 ) C952_=_C1848( C952 C1848 ) C952_=_C1849( C952 C1849 ) C954_=_C1148( C954 C1148 ) C954_=_C1345( C954 C1345 ) C954_=_C1518( C954 C1518 ) \nC954_=_C1690( C954 C1690 ) C954_=_C1988( C954 C1988 ) C954_=_C2124( C954 C2124 ) C954_=_C2125( C954 C2125 ) C954_=_C2126( C954 C2126 ) C974_=_C975( C974 C975 ) \nC974_=_C977( C974 C977 ) C974_=_C1159( C974 C1159 ) C974_=_C1363( C974 C1363 ) C974_=_C1532( C974 C1532 ) C974_=_C1707( C974 C1707 ) C974_=_C1708( C974 C1708 ) \nC974_=_C1709( C974 C1709 ) C974_=_C1710( C974 C1710 ) C974_=_C1711( C974 C1711 ) C974_=_C1712( C974 C1712 ) C975_=_C977( C975 C977 ) C975_=_C1364( C975 C1364 ) \nC975_=_C1533( C975 C1533 ) C975_=_C1707( C975 C1707 ) C975_=_C1858( C975 C1858 ) C975_=_C1859( C975 C1859 ) C977_=_C1160( C977 C1160 ) C977_=_C1366( C977 C1366 ) \nC977_=_C1535( C977 C1535 ) C977_=_C1709( C977 C1709 ) C977_=_C1999( C977 C1999 ) C977_=_C2140( C977 C2140 ) C977_=_C2141( C977 C2141 ) C977_=_C2142( C977 C2142 ) \nC987_=_C988( C987 C988 ) C987_=_C989( C987 C989 ) C987_=_C1376( C987 C1376 ) C987_=_C1546( C987 C1546 ) C987_=_C1725( C987 C1725 ) C987_=_C1726( C987 C1726 ) \nC987_=_C1727( C987 C1727 ) C987_=_C1728( C987 C1728 ) C987_=_C1729( C987 C1729 ) C987_=_C1730( C987 C1730 ) C988_=_C989( C988 C989 ) C988_=_C1172( C988 C1172 ) \nC988_=_C1377( C988 C1377 ) C988_=_C1547( C988 C1547 ) C988_=_C1725( C988 C1725 ) C988_=_C1872( C988 C1872 ) C988_=_C1874( C988 C1874 ) C988_=_C1875( C988 C1875 ) \nC988_=_C1876( C988 C1876 ) C989_=_C1173( C989 C1173 ) C989_=_C1378( C989 C1378 ) C989_=_C1548( C989 C1548 ) C989_=_C1727( C989 C1727 ) C989_=_C2009( C989 C2009 ) \nC989_=_C2155( C989 C2155 ) C989_=_C2156( C989 C2156 ) C989_=_C2157( C989 C2157 ) C1003_=_C1006( C1003 C1006 ) C1003_=_C1007( C1003 C1007 ) C1003_=_C1009( C1003 C1009 ) \nC1003_=_C1180( C1003 C1180 ) C1003_=_C1182( C1003 C1182 ) C1003_=_C1184( C1003 C1184 ) C1003_=_C1186( C1003 C1186 ) C1003_=_C1187( C1003 C1187 ) C1003_=_C1188( C1003 C1188 ) \nC1006_=_C1007( C1006 C1007 ) C1006_=_C1009( C1006 C1009 ) C1006_=_C1388( C1006 C1388 ) C1006_=_C1562( C1006 C1562 ) C1006_=_C1742( C1006 C1742 ) C1006_=_C1743( C1006 C1743 ) \nC1006_=_C1744( C1006 C1744 ) C1006_=_C1745( C1006 C1745 ) C1006_=_C1746( C1006 C1746 ) C1006_=_C1747( C1006 C1747 ) C1007_=_C1009( C1007 C1009 ) C1007_=_C1563( C1007</w:t>
      </w:r>
    </w:p>
    <w:p>
      <w:pPr>
        <w:pStyle w:val="PreformattedText"/>
        <w:bidi w:val="0"/>
        <w:spacing w:before="0" w:after="0"/>
        <w:jc w:val="left"/>
        <w:rPr/>
      </w:pPr>
      <w:r>
        <w:rPr/>
        <w:t xml:space="preserve"> </w:t>
      </w:r>
      <w:r>
        <w:rPr/>
        <w:t>C1563 ) \nC1007_=_C1742( C1007 C1742 ) C1007_=_C1883( C1007 C1883 ) C1007_=_C1884( C1007 C1884 ) C1007_=_C1885( C1007 C1885 ) C1009_=_C1565( C1009 C1565 ) C1009_=_C1744( C1009 C1744 ) \nC1009_=_C2023( C1009 C2023 ) C1009_=_C2163( C1009 C2163 ) C1009_=_C2164( C1009 C2164 ) C1023_=_C1026( C1023 C1026 ) C1023_=_C1027( C1023 C1027 ) C1023_=_C1029( C1023 C1029 ) \nC1023_=_C1149( C1023 C1149 ) C1023_=_C1192( C1023 C1192 ) C1023_=_C1197( C1023 C1197 ) C1023_=_C1199( C1023 C1199 ) C1023_=_C1200( C1023 C1200 ) C1023_=_C1202( C1023 C1202 ) \nC1023_=_C1203( C1023 C1203 ) C1023_=_C1204( C1023 C1204 ) C1023_=_C1205( C1023 C1205 ) C1023_=_C1206( C1023 C1206 ) C1023_=_C1207( C1023 C1207 ) C1026_=_C1027( C1026 C1027 ) \nC1026_=_C1029( C1026 C1029 ) C1026_=_C1399( C1026 C1399 ) C1026_=_C1579( C1026 C1579 ) C1026_=_C1758( C1026 C1758 ) C1026_=_C1759( C1026 C1759 ) C1026_=_C1760( C1026 C1760 ) \nC1026_=_C1761( C1026 C1761 ) C1026_=_C1762( C1026 C1762 ) C1026_=_C1763( C1026 C1763 ) C1027_=_C1029( C1027 C1029 ) C1027_=_C1202( C1027 C1202 ) C1027_=_C1580( C1027 C1580 ) \nC1027_=_C1758( C1027 C1758 ) C1027_=_C1892( C1027 C1892 ) C1027_=_C1894( C1027 C1894 ) C1029_=_C1204( C1029 C1204 ) C1029_=_C1401( C1029 C1401 ) C1029_=_C1582( C1029 C1582 ) \nC1029_=_C1760( C1029 C1760 ) C1029_=_C2037( C1029 C2037 ) C1029_=_C2175( C1029 C2175 ) C1029_=_C2176( C1029 C2176 ) C1029_=_C2177( C1029 C2177 ) C1042_=_C1045( C1042 C1045 ) \nC1042_=_C1046( C1042 C1046 ) C1042_=_C1048( C1042 C1048 ) C1042_=_C1150( C1042 C1150 ) C1042_=_C1210( C1042 C1210 ) C1042_=_C1215( C1042 C1215 ) C1042_=_C1217( C1042 C1217 ) \nC1042_=_C1218( C1042 C1218 ) C1042_=_C1220( C1042 C1220 ) C1042_=_C1221( C1042 C1221 ) C1042_=_C1222( C1042 C1222 ) C1042_=_C1223( C1042 C1223 ) C1042_=_C1224( C1042 C1224 ) \nC1042_=_C1225( C1042 C1225 ) C1045_=_C1046( C1045 C1046 ) C1045_=_C1048( C1045 C1048 ) C1045_=_C1767( C1045 C1767 ) C1045_=_C1768( C1045 C1768 ) C1045_=_C1769( C1045 C1769 ) \nC1045_=_C1770( C1045 C1770 ) C1046_=_C1048( C1046 C1048 ) C1046_=_C1220( C1046 C1220 ) C1046_=_C1409( C1046 C1409 ) C1046_=_C1591( C1046 C1591 ) C1046_=_C1767( C1046 C1767 ) \nC1046_=_C1904( C1046 C1904 ) C1046_=_C1906( C1046 C1906 ) C1046_=_C1907( C1046 C1907 ) C1046_=_C1908( C1046 C1908 ) C1048_=_C1222( C1048 C1222 ) C1048_=_C1410( C1048 C1410 ) \nC1048_=_C1592( C1048 C1592 ) C1048_=_C1768( C1048 C1768 ) C1048_=_C2046( C1048 C2046 ) C1048_=_C2187( C1048 C2187 ) C1048_=_C2188( C1048 C2188 ) C1048_=_C2189( C1048 C2189 ) \nC1060_=_C1063( C1060 C1063 ) C1060_=_C1064( C1060 C1064 ) C1060_=_C1066( C1060 C1066 ) C1060_=_C1151( C1060 C1151 ) C1060_=_C1227( C1060 C1227 ) C1060_=_C1232( C1060 C1232 ) \nC1060_=_C1234( C1060 C1234 ) C1060_=_C1235( C1060 C1235 ) C1060_=_C1237( C1060 C1237 ) C1060_=_C1238( C1060 C1238 ) C1060_=_C1239( C1060 C1239 ) C1060_=_C1240( C1060 C1240 ) \nC1060_=_C1241( C1060 C1241 ) C1060_=_C1242( C1060 C1242 ) C1063_=_C1064( C1063 C1064 ) C1063_=_C1066( C1063 C1066 ) C1063_=_C1774( C1063 C1774 ) C1063_=_C1775( C1063 C1775 ) \nC1063_=_C1776( C1063 C1776 ) C1063_=_C1777( C1063 C1777 ) C1064_=_C1066( C1064 C1066 ) C1064_=_C1237( C1064 C1237 ) C1064_=_C1419( C1064 C1419 ) C1064_=_C1600( C1064 C1600 ) \nC1064_=_C1774( C1064 C1774 ) C1064_=_C1917( C1064 C1917 ) C1064_=_C1919( C1064 C1919 ) C1064_=_C1920( C1064 C1920 ) C1064_=_C1921( C1064 C1921 ) C1066_=_C1239( C1066 C1239 ) \nC1066_=_C2193( C1066 C2193 ) C1066_=_C2194( C1066 C2194 ) C1066_=_C2195( C1066 C2195 ) C1072_=_C1074( C1072 C1074 ) C1072_=_C1152( C1072 C1152 ) C1072_=_C1243( C1072 C1243 ) \nC1072_=_C1248( C1072 C1248 ) C1072_=_C1250( C1072 C1250 ) C1072_=_C1251( C1072 C1251 ) C1072_=_C1253( C1072 C1253 ) C1072_=_C1254( C1072 C1254 ) C1072_=_C1255( C1072 C1255 ) \nC1072_=_C1256( C1072 C1256 ) C1072_=_C1257( C1072 C1257 ) C1072_=_C1258( C1072 C1258 ) C1074_=_C1253( C1074 C1253 ) C1074_=_C1432( C1074 C1432 ) C1074_=_C1609( C1074 C1609 ) \nC1074_=_C1781( C1074 C1781 ) C1074_=_C1929( C1074 C1929 ) C1074_=_C1931( C1074 C1931 ) C1074_=_C1932( C1074 C1932 ) C1074_=_C1933( C1074 C1933 ) C1082_=_C1268( C1082 C1268 ) \nC1082_=_C1446( C1082 C1446 ) C1082_=_C1619( C1082 C1619 ) C1082_=_C1787( C1082 C1787 ) C1082_=_C1940( C1082 C1940 ) C1082_=_C1942( C1082 C1942 ) C1082_=_C1943( C1082 C1943 ) \nC1082_=_C1944( C1082 C1944 ) C1091_=_C1094( C1091 C1094 ) C1091_=_C1095( C1091 C1095 ) C1091_=_C1097( C1091 C1097 ) C1091_=_C1259( C1091 C1259 ) C1091_=_C1275( C1091 C1275 ) \nC1091_=_C1277( C1091 C1277 ) C1091_=_C1279( C1091 C1279 ) C1091_=_C1280( C1091 C1280 ) C1094_=_C1095( C1094 C1095 ) C1094_=_C1097( C1094 C1097 ) C1094_=_C1458( C1094 C1458 ) \nC1094_=_C1629( C1094 C1629 ) C1094_=_C1796( C1094 C1796 ) C1094_=_C1797( C1094 C1797 ) C1094_=_C1798( C1094 C1798 ) C1094_=_C1799( C1094 C1799 ) C1094_=_C1800( C1094 C1800 ) \nC1094_=_C1801( C1094 C1801 ) C1095_=_C1097( C1095 C1097 ) C1095_=_C1459( C1095 C1459 ) C1095_=_C1796( C1095 C1796 ) C1095_=_C1947( C1095 C1947 ) C1095_=_C1948( C1095 C1948 ) \nC1097_=_C1461( C1097 C1461 ) C1097_=_C1798( C1097 C1798 ) C1097_=_C2083( C1097 C2083 ) C1097_=_C2208( C1097 C2208 ) C1104_=_C1286( C1104 C1286 ) C1104_=_C1473( C1104 C1473 ) \nC1104_=_C1639( C1104 C1639 ) C1104_=_C1804( C1104 C1804 ) C1104_=_C2089( C1104 C2089 ) C1104_=_C2213( C1104 C2213 ) C1104_=_C2214( C1104 C2214 ) C1104_=_C2215( C1104 C2215 ) \nC1109_=_C1110( C1109 C1110 ) C1109_=_C1481( C1109 C1481 ) C1109_=_C1646( C1109 C1646 ) C1109_=_C1810( C1109 C1810 ) C1109_=_C1811( C1109 C1811 ) C1109_=_C1812( C1109 C1812 ) \nC1109_=_C1813( C1109 C1813 ) C1109_=_C1814( C1109 C1814 ) C1109_=_C1815( C1109 C1815 ) C1110_=_C1294( C1110 C1294 ) C1110_=_C1484( C1110 C1484 ) C1110_=_C1647( C1110 C1647 ) \nC1110_=_C1812( C1110 C1812 ) C1110_=_C2094( C1110 C2094 ) C1110_=_C2219( C1110 C2219 ) C1110_=_C2220( C1110 C2220 ) C1110_=_C2221( C1110 C2221 ) C1114_=_C1116( C1114 C1116 ) \nC1114_=_C1154( C1114 C1154 ) C1114_=_C1262( C1114 C1262 ) C1114_=_C1297( C1114 C1297 ) C1114_=_C1299( C1114 C1299 ) C1114_=_C1300( C1114 C1300 ) C1114_=_C1302( C1114 C1302 ) \nC1114_=_C1303( C1114 C1303 ) C1114_=_C1304( C1114 C1304 ) C1114_=_C1305( C1114 C1305 ) C1114_=_C1306( C1114 C1306 ) C1114_=_C1307( C1114 C1307 ) C1116_=_C1302( C1116 C1302 ) \nC1116_=_C1490( C1116 C1490 ) C1116_=_C1653( C1116 C1653 ) C1116_=_C1817( C1116 C1817 ) C1116_=_C1961( C1116 C1961 ) C1116_=_C1963( C1116 C1963 ) C1116_=_C1964( C1116 C1964 ) \nC1116_=_C1965( C1116 C1965 ) C1124_=_C1125( C1124 C1125 ) C1124_=_C1127( C1124 C1127 ) C1124_=_C1311( C1124 C1311 ) C1124_=_C1496( C1124 C1496 ) C1124_=_C1660( C1124 C1660 ) \nC1124_=_C1822( C1124 C1822 ) C1124_=_C1823( C1124 C1823 ) C1124_=_C1824( C1124 C1824 ) C1125_=_C1127( C1125 C1127 ) C1125_=_C1312( C1125 C1312 ) C1125_=_C1497( C1125 C1497 ) \nC1125_=_C1661( C1125 C1661 ) C1125_=_C1822( C1125 C1822 ) C1125_=_C1967( C1125 C1967 ) C1125_=_C1969( C1125 C1969 ) C1125_=_C1970( C1125 C1970 ) C1125_=_C1971( C1125 C1971 ) \nC1127_=_C1314( C1127 C1314 ) C1127_=_C1499( C1127 C1499 ) C1127_=_C1663( C1127 C1663 ) C1127_=_C2104( C1127 C2104 ) C1127_=_C2226( C1127 C2226 ) C1131_=_C1133( C1131 C1133 ) \nC1131_=_C1134( C1131 C1134 ) C1131_=_C1156( C1131 C1156 ) C1131_=_C1264( C1131 C1264 ) C1131_=_C1308( C1131 C1308 ) C1131_=_C1318( C1131 C1318 ) C1131_=_C1319( C1131 C1319 ) \nC1131_=_C1321( C1131 C1321 ) C1131_=_C1322( C1131 C1322 ) C1131_=_C1323( C1131 C1323 ) C1131_=_C1324( C1131 C1324 ) C1131_=_C1325( C1131 C1325 ) C1131_=_C1326( C1131 C1326 ) \nC1133_=_C1134( C1133 C1134 ) C1133_=_C1504( C1133 C1504 ) C1133_=_C1667( C1133 C1667 ) C1133_=_C1825( C1133 C1825 ) C1133_=_C1826( C1133 C1826 ) C1133_=_C1827( C1133 C1827 ) \nC1133_=_C1828( C1133 C1828 ) C1133_=_C1829( C1133 C1829 ) C1133_=_C1830( C1133 C1830 ) C1134_=_C1323( C1134 C1323 ) C1134_=_C1505( C1134 C1505 ) C1134_=_C1670( C1134 C1670 ) \nC1134_=_C1827( C1134 C1827 ) C1134_=_C2108( C1134 C2108 ) C1134_=_C2227( C1134 C2227 ) C1134_=_C2228( C1134 C2228 ) C1134_=_C2229( C1134 C2229 ) C1140_=_C1142( C1140 C1142 ) \nC1140_=_C1144( C1140 C1144 ) C1140_=_C1146( C1140 C1146 ) C1140_=_C1147( C1140 C1147 ) C1140_=_C1148( C1140 C1148 ) C1140_=_C1167( C1140 C1167 ) C1140_=_C1180( C1140 C1180 ) \nC1140_=_C1192( C1140 C1192 ) C1140_=_C1210( C1140 C1210 ) C1140_=_C1227( C1140 C1227 ) C1140_=_C1243( C1140 C1243 ) C1140_=_C1259( C1140 C1259 ) C1140_=_C1260( C1140 C1260 ) \nC1140_=_C1261( C1140 C1261 ) C1140_=_C1262( C1140 C1262 ) C1140_=_C1264( C1140 C1264 ) C1140_=_C1267( C1140 C1267 ) C1140_=_C1268( C1140 C1268 ) C1140_=_C1270( C1140 C1270 ) \nC1142_=_C1144( C1142 C1144 ) C1142_=_C1146( C1142 C1146 ) C1142_=_C1147( C1142 C1147 ) C1142_=_C1148( C1142 C1148 ) C1142_=_C1169( C1142 C1169 ) C1142_=_C1182( C1142 C1182 ) \nC1142_=_C1197( C1142 C1197 ) C1142_=_C1215( C1142 C1215 ) C1142_=_C1232( C1142 C1232 ) C1142_=_C1248( C1142 C1248 ) C1142_=_C1275( C1142 C1275 ) C1142_=_C1282( C1142 C1282 ) \nC1142_=_C1290( C1142 C1290 ) C1142_=_C1297( C1142 C1297 ) C1142_=_C1308( C1142 C1308 ) C1142_=_C1311( C1142 C1311 ) C1142_=_C1312( C1142 C1312 ) C1142_=_C1314( C1142 C1314 ) \nC1144_=_C1146( C1144 C1146 ) C1144_=_C1147( C1144 C1147 ) C1144_=_C1148( C1144 C1148 ) C1144_=_C1342( C1144 C1342 ) C1144_=_C1343( C1144 C1343 ) C1144_=_C1345( C1144 C1345 ) \nC1146_=_C1147( C1146 C1147 ) C1146_=_C1148( C1146 C1148 ) C1146_=_C1343( C1146 C1343 ) C1146_=_C1516( C1146 C1516 ) C1146_=_C1688( C1146 C1688 ) C1146_=_C1845( C1146 C1845 ) \nC1146_=_C1847( C1146 C1847 ) C1146_=_C1848( C1146 C1848 ) C1146_=_C1849( C1146 C1849 ) C1147_=_C1148( C1147 C1148 ) C1147_=_C1689( C1147 C1689 ) C1147_=_C1845( C1147 C1845 ) \nC1147_=_C1988( C1147 C1988 ) C1148_=_C1345( C1148 C1345 ) C1148_=_C1518( C1148 C1518 ) C1148_=_C1690( C1148 C1690 ) C1148_=_C1988( C1148 C1988 ) C1148_=_C2124( C1148 C2124 ) \nC1148_=_C2125( C1148 C2125 ) C1148_=_C2126( C1148 C2126 ) C1149_=_C1150( C1149 C1150 ) C1149_=_C1151( C1149 C1151 ) C1149_=_C1152( C1149 C1152 ) C1149_=_C1154( C1149 C1154 ) \nC1149_=_C1156( C1149 C1156 ) C1149_=_C1159(</w:t>
      </w:r>
    </w:p>
    <w:p>
      <w:pPr>
        <w:pStyle w:val="PreformattedText"/>
        <w:bidi w:val="0"/>
        <w:spacing w:before="0" w:after="0"/>
        <w:jc w:val="left"/>
        <w:rPr/>
      </w:pPr>
      <w:r>
        <w:rPr/>
        <w:t xml:space="preserve"> </w:t>
      </w:r>
      <w:r>
        <w:rPr/>
        <w:t>C1149 C1159 ) C1149_=_C1160( C1149 C1160 ) C1149_=_C1192( C1149 C1192 ) C1149_=_C1197( C1149 C1197 ) C1149_=_C1199( C1149 C1199 ) \nC1149_=_C1200( C1149 C1200 ) C1149_=_C1202( C1149 C1202 ) C1149_=_C1203( C1149 C1203 ) C1149_=_C1204( C1149 C1204 ) C1149_=_C1205( C1149 C1205 ) C1149_=_C1206( C1149 C1206 ) \nC1149_=_C1207( C1149 C1207 ) C1150_=_C1151( C1150 C1151 ) C1150_=_C1152( C1150 C1152 ) C1150_=_C1154( C1150 C1154 ) C1150_=_C1156( C1150 C1156 ) C1150_=_C1159( C1150 C1159 ) \nC1150_=_C1160( C1150 C1160 ) C1150_=_C1210( C1150 C1210 ) C1150_=_C1215( C1150 C1215 ) C1150_=_C1217( C1150 C1217 ) C1150_=_C1218( C1150 C1218 ) C1150_=_C1220( C1150 C1220 ) \nC1150_=_C1221( C1150 C1221 ) C1150_=_C1222( C1150 C1222 ) C1150_=_C1223( C1150 C1223 ) C1150_=_C1224( C1150 C1224 ) C1150_=_C1225( C1150 C1225 ) C1151_=_C1152( C1151 C1152 ) \nC1151_=_C1154( C1151 C1154 ) C1151_=_C1156( C1151 C1156 ) C1151_=_C1159( C1151 C1159 ) C1151_=_C1160( C1151 C1160 ) C1151_=_C1227( C1151 C1227 ) C1151_=_C1232( C1151 C1232 ) \nC1151_=_C1234( C1151 C1234 ) C1151_=_C1235( C1151 C1235 ) C1151_=_C1237( C1151 C1237 ) C1151_=_C1238( C1151 C1238 ) C1151_=_C1239( C1151 C1239 ) C1151_=_C1240( C1151 C1240 ) \nC1151_=_C1241( C1151 C1241 ) C1151_=_C1242( C1151 C1242 ) C1152_=_C1154( C1152 C1154 ) C1152_=_C1156( C1152 C1156 ) C1152_=_C1159( C1152 C1159 ) C1152_=_C1160( C1152 C1160 ) \nC1152_=_C1243( C1152 C1243 ) C1152_=_C1248( C1152 C1248 ) C1152_=_C1250( C1152 C1250 ) C1152_=_C1251( C1152 C1251 ) C1152_=_C1253( C1152 C1253 ) C1152_=_C1254( C1152 C1254 ) \nC1152_=_C1255( C1152 C1255 ) C1152_=_C1256( C1152 C1256 ) C1152_=_C1257( C1152 C1257 ) C1152_=_C1258( C1152 C1258 ) C1154_=_C1156( C1154 C1156 ) C1154_=_C1159( C1154 C1159 ) \nC1154_=_C1160( C1154 C1160 ) C1154_=_C1262( C1154 C1262 ) C1154_=_C1297( C1154 C1297 ) C1154_=_C1299( C1154 C1299 ) C1154_=_C1300( C1154 C1300 ) C1154_=_C1302( C1154 C1302 ) \nC1154_=_C1303( C1154 C1303 ) C1154_=_C1304( C1154 C1304 ) C1154_=_C1305( C1154 C1305 ) C1154_=_C1306( C1154 C1306 ) C1154_=_C1307( C1154 C1307 ) C1156_=_C1159( C1156 C1159 ) \nC1156_=_C1160( C1156 C1160 ) C1156_=_C1264( C1156 C1264 ) C1156_=_C1308( C1156 C1308 ) C1156_=_C1318( C1156 C1318 ) C1156_=_C1319( C1156 C1319 ) C1156_=_C1321( C1156 C1321 ) \nC1156_=_C1322( C1156 C1322 ) C1156_=_C1323( C1156 C1323 ) C1156_=_C1324( C1156 C1324 ) C1156_=_C1325( C1156 C1325 ) C1156_=_C1326( C1156 C1326 ) C1159_=_C1160( C1159 C1160 ) \nC1159_=_C1363( C1159 C1363 ) C1159_=_C1532( C1159 C1532 ) C1159_=_C1707( C1159 C1707 ) C1159_=_C1708( C1159 C1708 ) C1159_=_C1709( C1159 C1709 ) C1159_=_C1710( C1159 C1710 ) \nC1159_=_C1711( C1159 C1711 ) C1159_=_C1712( C1159 C1712 ) C1160_=_C1366( C1160 C1366 ) C1160_=_C1535( C1160 C1535 ) C1160_=_C1709( C1160 C1709 ) C1160_=_C1999( C1160 C1999 ) \nC1160_=_C2140( C1160 C2140 ) C1160_=_C2141( C1160 C2141 ) C1160_=_C2142( C1160 C2142 ) C1167_=_C1169( C1167 C1169 ) C1167_=_C1172( C1167 C1172 ) C1167_=_C1173( C1167 C1173 ) \nC1167_=_C1174( C1167 C1174 ) C1167_=_C1175( C1167 C1175 ) C1167_=_C1180( C1167 C1180 ) C1167_=_C1192( C1167 C1192 ) C1167_=_C1210( C1167 C1210 ) C1167_=_C1227( C1167 C1227 ) \nC1167_=_C1243( C1167 C1243 ) C1167_=_C1259( C1167 C1259 ) C1167_=_C1260( C1167 C1260 ) C1167_=_C1261( C1167 C1261 ) C1167_=_C1262( C1167 C1262 ) C1167_=_C1264( C1167 C1264 ) \nC1167_=_C1267( C1167 C1267 ) C1167_=_C1268( C1167 C1268 ) C1167_=_C1270( C1167 C1270 ) C1169_=_C1172( C1169 C1172 ) C1169_=_C1173( C1169 C1173 ) C1169_=_C1174( C1169 C1174 ) \nC1169_=_C1175( C1169 C1175 ) C1169_=_C1182( C1169 C1182 ) C1169_=_C1197( C1169 C1197 ) C1169_=_C1215( C1169 C1215 ) C1169_=_C1232( C1169 C1232 ) C1169_=_C1248( C1169 C1248 ) \nC1169_=_C1275( C1169 C1275 ) C1169_=_C1282( C1169 C1282 ) C1169_=_C1290( C1169 C1290 ) C1169_=_C1297( C1169 C1297 ) C1169_=_C1308( C1169 C1308 ) C1169_=_C1311( C1169 C1311 ) \nC1169_=_C1312( C1169 C1312 ) C1169_=_C1314( C1169 C1314 ) C1172_=_C1173( C1172 C1173 ) C1172_=_C1174( C1172 C1174 ) C1172_=_C1175( C1172 C1175 ) C1172_=_C1377( C1172 C1377 ) \nC1172_=_C1547( C1172 C1547 ) C1172_=_C1725( C1172 C1725 ) C1172_=_C1872( C1172 C1872 ) C1172_=_C1874( C1172 C1874 ) C1172_=_C1875( C1172 C1875 ) C1172_=_C1876( C1172 C1876 ) \nC1173_=_C1174( C1173 C1174 ) C1173_=_C1175( C1173 C1175 ) C1173_=_C1378( C1173 C1378 ) C1173_=_C1548( C1173 C1548 ) C1173_=_C1727( C1173 C1727 ) C1173_=_C2009( C1173 C2009 ) \nC1173_=_C2155( C1173 C2155 ) C1173_=_C2156( C1173 C2156 ) C1173_=_C2157( C1173 C2157 ) C1174_=_C1175( C1174 C1175 ) C1174_=_C1728( C1174 C1728 ) C1174_=_C1874( C1174 C1874 ) \nC1174_=_C2155( C1174 C2155 ) C1175_=_C1729( C1175 C1729 ) C1175_=_C1875( C1175 C1875 ) C1175_=_C2156( C1175 C2156 ) C1180_=_C1182( C1180 C1182 ) C1180_=_C1184( C1180 C1184 ) \nC1180_=_C1186( C1180 C1186 ) C1180_=_C1187( C1180 C1187 ) C1180_=_C1188( C1180 C1188 ) C1180_=_C1192( C1180 C1192 ) C1180_=_C1210( C1180 C1210 ) C1180_=_C1227( C1180 C1227 ) \nC1180_=_C1243( C1180 C1243 ) C1180_=_C1259( C1180 C1259 ) C1180_=_C1260( C1180 C1260 ) C1180_=_C1261( C1180 C1261 ) C1180_=_C1262( C1180 C1262 ) C1180_=_C1264( C1180 C1264 ) \nC1180_=_C1267( C1180 C1267 ) C1180_=_C1268( C1180 C1268 ) C1180_=_C1270( C1180 C1270 ) C1182_=_C1184( C1182 C1184 ) C1182_=_C1186( C1182 C1186 ) C1182_=_C1187( C1182 C1187 ) \nC1182_=_C1188( C1182 C1188 ) C1182_=_C1197( C1182 C1197 ) C1182_=_C1215( C1182 C1215 ) C1182_=_C1232( C1182 C1232 ) C1182_=_C1248( C1182 C1248 ) C1182_=_C1275( C1182 C1275 ) \nC1182_=_C1282( C1182 C1282 ) C1182_=_C1290( C1182 C1290 ) C1182_=_C1297( C1182 C1297 ) C1182_=_C1308( C1182 C1308 ) C1182_=_C1311( C1182 C1311 ) C1182_=_C1312( C1182 C1312 ) \nC1182_=_C1314( C1182 C1314 ) C1184_=_C1186( C1184 C1186 ) C1184_=_C1187( C1184 C1187 ) C1184_=_C1188( C1184 C1188 ) C1184_=_C1562( C1184 C1562 ) C1184_=_C1563( C1184 C1563 ) \nC1184_=_C1565( C1184 C1565 ) C1186_=_C1187( C1186 C1187 ) C1186_=_C1188( C1186 C1188 ) C1186_=_C1743( C1186 C1743 ) C1186_=_C1883( C1186 C1883 ) C1186_=_C2023( C1186 C2023 ) \nC1187_=_C1188( C1187 C1188 ) C1187_=_C1745( C1187 C1745 ) C1187_=_C1884( C1187 C1884 ) C1187_=_C2163( C1187 C2163 ) C1188_=_C1746( C1188 C1746 ) C1188_=_C1885( C1188 C1885 ) \nC1188_=_C2164( C1188 C2164 ) C1192_=_C1197( C1192 C1197 ) C1192_=_C1199( C1192 C1199 ) C1192_=_C1200( C1192 C1200 ) C1192_=_C1202( C1192 C1202 ) C1192_=_C1203( C1192 C1203 ) \nC1192_=_C1204( C1192 C1204 ) C1192_=_C1205( C1192 C1205 ) C1192_=_C1206( C1192 C1206 ) C1192_=_C1207( C1192 C1207 ) C1192_=_C1210( C1192 C1210 ) C1192_=_C1227( C1192 C1227 ) \nC1192_=_C1243( C1192 C1243 ) C1192_=_C1259( C1192 C1259 ) C1192_=_C1260( C1192 C1260 ) C1192_=_C1261( C1192 C1261 ) C1192_=_C1262( C1192 C1262 ) C1192_=_C1264( C1192 C1264 ) \nC1192_=_C1267( C1192 C1267 ) C1192_=_C1268( C1192 C1268 ) C1192_=_C1270( C1192 C1270 ) C1197_=_C1199( C1197 C1199 ) C1197_=_C1200( C1197 C1200 ) C1197_=_C1202( C1197 C1202 ) \nC1197_=_C1203( C1197 C1203 ) C1197_=_C1204( C1197 C1204 ) C1197_=_C1205( C1197 C1205 ) C1197_=_C1206( C1197 C1206 ) C1197_=_C1207( C1197 C1207 ) C1197_=_C1215( C1197 C1215 ) \nC1197_=_C1232( C1197 C1232 ) C1197_=_C1248( C1197 C1248 ) C1197_=_C1275( C1197 C1275 ) C1197_=_C1282( C1197 C1282 ) C1197_=_C1290( C1197 C1290 ) C1197_=_C1297( C1197 C1297 ) \nC1197_=_C1308( C1197 C1308 ) C1197_=_C1311( C1197 C1311 ) C1197_=_C1312( C1197 C1312 ) C1197_=_C1314( C1197 C1314 ) C1199_=_C1200( C1199 C1200 ) C1199_=_C1202( C1199 C1202 ) \nC1199_=_C1203( C1199 C1203 ) C1199_=_C1204( C1199 C1204 ) C1199_=_C1205( C1199 C1205 ) C1199_=_C1206( C1199 C1206 ) C1199_=_C1207( C1199 C1207 ) C1199_=_C1399( C1199 C1399 ) \nC1199_=_C1401( C1199 C1401 ) C1200_=_C1202( C1200 C1202 ) C1200_=_C1203( C1200 C1203 ) C1200_=_C1204( C1200 C1204 ) C1200_=_C1205( C1200 C1205 ) C1200_=_C1206( C1200 C1206 ) \nC1200_=_C1207( C1200 C1207 ) C1200_=_C1579( C1200 C1579 ) C1200_=_C1580( C1200 C1580 ) C1200_=_C1582( C1200 C1582 ) C1202_=_C1203( C1202 C1203 ) C1202_=_C1204( C1202 C1204 ) \nC1202_=_C1205( C1202 C1205 ) C1202_=_C1206( C1202 C1206 ) C1202_=_C1207( C1202 C1207 ) C1202_=_C1580( C1202 C1580 ) C1202_=_C1758( C1202 C1758 ) C1202_=_C1892( C1202 C1892 ) \nC1202_=_C1894( C1202 C1894 ) C1203_=_C1204( C1203 C1204 ) C1203_=_C1205( C1203 C1205 ) C1203_=_C1206( C1203 C1206 ) C1203_=_C1207( C1203 C1207 ) C1203_=_C1759( C1203 C1759 ) \nC1203_=_C1892( C1203 C1892 ) C1203_=_C2037( C1203 C2037 ) C1204_=_C1205( C1204 C1205 ) C1204_=_C1206( C1204 C1206 ) C1204_=_C1207( C1204 C1207 ) C1204_=_C1401( C1204 C1401 ) \nC1204_=_C1582( C1204 C1582 ) C1204_=_C1760( C1204 C1760 ) C1204_=_C2037( C1204 C2037 ) C1204_=_C2175( C1204 C2175 ) C1204_=_C2176( C1204 C2176 ) C1204_=_C2177( C1204 C2177 ) \nC1205_=_C1206( C1205 C1206 ) C1205_=_C1207( C1205 C1207 ) C1205_=_C1761( C1205 C1761 ) C1205_=_C1894( C1205 C1894 ) C1205_=_C2175( C1205 C2175 ) C1206_=_C1207( C1206 C1207 ) \nC1206_=_C1762( C1206 C1762 ) C1206_=_C2176( C1206 C2176 ) C1207_=_C1763( C1207 C1763 ) C1207_=_C2177( C1207 C2177 ) C1210_=_C1215( C1210 C1215 ) C1210_=_C1217( C1210 C1217 ) \nC1210_=_C1218( C1210 C1218 ) C1210_=_C1220( C1210 C1220 ) C1210_=_C1221( C1210 C1221 ) C1210_=_C1222( C1210 C1222 ) C1210_=_C1223( C1210 C1223 ) C1210_=_C1224( C1210 C1224 ) \nC1210_=_C1225( C1210 C1225 ) C1210_=_C1227( C1210 C1227 ) C1210_=_C1243( C1210 C1243 ) C1210_=_C1259( C1210 C1259 ) C1210_=_C1260( C1210 C1260 ) C1210_=_C1261( C1210 C1261 ) \nC1210_=_C1262( C1210 C1262 ) C1210_=_C1264( C1210 C1264 ) C1210_=_C1267( C1210 C1267 ) C1210_=_C1268( C1210 C1268 ) C1210_=_C1270( C1210 C1270 ) C1215_=_C1217( C1215 C1217 ) \nC1215_=_C1218( C1215 C1218 ) C1215_=_C1220( C1215 C1220 ) C1215_=_C1221( C1215 C1221 ) C1215_=_C1222( C1215 C1222 ) C1215_=_C1223( C1215 C1223 ) C1215_=_C1224( C1215 C1224 ) \nC1215_=_C1225( C1215 C1225 ) C1215_=_C1232( C1215 C1232 ) C1215_=_C1248( C1215 C1248 ) C1215_=_C1275( C1215 C1275 ) C1215_=_C1282( C1215 C1282 ) C1215_=_C1290( C1215 C1290 ) \nC1215_=_C1297( C1215 C1297 ) C1215_=_C1308( C1215 C1308 ) C1215_=_C1311( C1215 C1311 ) C1215_=_C1312(</w:t>
      </w:r>
    </w:p>
    <w:p>
      <w:pPr>
        <w:pStyle w:val="PreformattedText"/>
        <w:bidi w:val="0"/>
        <w:spacing w:before="0" w:after="0"/>
        <w:jc w:val="left"/>
        <w:rPr/>
      </w:pPr>
      <w:r>
        <w:rPr/>
        <w:t xml:space="preserve"> </w:t>
      </w:r>
      <w:r>
        <w:rPr/>
        <w:t>C1215 C1312 ) C1215_=_C1314( C1215 C1314 ) C1217_=_C1218( C1217 C1218 ) \nC1217_=_C1220( C1217 C1220 ) C1217_=_C1221( C1217 C1221 ) C1217_=_C1222( C1217 C1222 ) C1217_=_C1223( C1217 C1223 ) C1217_=_C1224( C1217 C1224 ) C1217_=_C1225( C1217 C1225 ) \nC1217_=_C1409( C1217 C1409 ) C1217_=_C1410( C1217 C1410 ) C1218_=_C1220( C1218 C1220 ) C1218_=_C1221( C1218 C1221 ) C1218_=_C1222( C1218 C1222 ) C1218_=_C1223( C1218 C1223 ) \nC1218_=_C1224( C1218 C1224 ) C1218_=_C1225( C1218 C1225 ) C1218_=_C1591( C1218 C1591 ) C1218_=_C1592( C1218 C1592 ) C1220_=_C1221( C1220 C1221 ) C1220_=_C1222( C1220 C1222 ) \nC1220_=_C1223( C1220 C1223 ) C1220_=_C1224( C1220 C1224 ) C1220_=_C1225( C1220 C1225 ) C1220_=_C1409( C1220 C1409 ) C1220_=_C1591( C1220 C1591 ) C1220_=_C1767( C1220 C1767 ) \nC1220_=_C1904( C1220 C1904 ) C1220_=_C1906( C1220 C1906 ) C1220_=_C1907( C1220 C1907 ) C1220_=_C1908( C1220 C1908 ) C1221_=_C1222( C1221 C1222 ) C1221_=_C1223( C1221 C1223 ) \nC1221_=_C1224( C1221 C1224 ) C1221_=_C1225( C1221 C1225 ) C1221_=_C1904( C1221 C1904 ) C1221_=_C2046( C1221 C2046 ) C1222_=_C1223( C1222 C1223 ) C1222_=_C1224( C1222 C1224 ) \nC1222_=_C1225( C1222 C1225 ) C1222_=_C1410( C1222 C1410 ) C1222_=_C1592( C1222 C1592 ) C1222_=_C1768( C1222 C1768 ) C1222_=_C2046( C1222 C2046 ) C1222_=_C2187( C1222 C2187 ) \nC1222_=_C2188( C1222 C2188 ) C1222_=_C2189( C1222 C2189 ) C1223_=_C1224( C1223 C1224 ) C1223_=_C1225( C1223 C1225 ) C1223_=_C1769( C1223 C1769 ) C1223_=_C1906( C1223 C1906 ) \nC1223_=_C2187( C1223 C2187 ) C1224_=_C1225( C1224 C1225 ) C1224_=_C1907( C1224 C1907 ) C1224_=_C2188( C1224 C2188 ) C1225_=_C1770( C1225 C1770 ) C1225_=_C1908( C1225 C1908 ) \nC1225_=_C2189( C1225 C2189 ) C1227_=_C1232( C1227 C1232 ) C1227_=_C1234( C1227 C1234 ) C1227_=_C1235( C1227 C1235 ) C1227_=_C1237( C1227 C1237 ) C1227_=_C1238( C1227 C1238 ) \nC1227_=_C1239( C1227 C1239 ) C1227_=_C1240( C1227 C1240 ) C1227_=_C1241( C1227 C1241 ) C1227_=_C1242( C1227 C1242 ) C1227_=_C1243( C1227 C1243 ) C1227_=_C1259( C1227 C1259 ) \nC1227_=_C1260( C1227 C1260 ) C1227_=_C1261( C1227 C1261 ) C1227_=_C1262( C1227 C1262 ) C1227_=_C1264( C1227 C1264 ) C1227_=_C1267( C1227 C1267 ) C1227_=_C1268( C1227 C1268 ) \nC1227_=_C1270( C1227 C1270 ) C1232_=_C1234( C1232 C1234 ) C1232_=_C1235( C1232 C1235 ) C1232_=_C1237( C1232 C1237 ) C1232_=_C1238( C1232 C1238 ) C1232_=_C1239( C1232 C1239 ) \nC1232_=_C1240( C1232 C1240 ) C1232_=_C1241( C1232 C1241 ) C1232_=_C1242( C1232 C1242 ) C1232_=_C1248( C1232 C1248 ) C1232_=_C1275( C1232 C1275 ) C1232_=_C1282( C1232 C1282 ) \nC1232_=_C1290( C1232 C1290 ) C1232_=_C1297( C1232 C1297 ) C1232_=_C1308( C1232 C1308 ) C1232_=_C1311( C1232 C1311 ) C1232_=_C1312( C1232 C1312 ) C1232_=_C1314( C1232 C1314 ) \nC1234_=_C1235( C1234 C1235 ) C1234_=_C1237( C1234 C1237 ) C1234_=_C1238( C1234 C1238 ) C1234_=_C1239( C1234 C1239 ) C1234_=_C1240( C1234 C1240 ) C1234_=_C1241( C1234 C1241 ) \nC1234_=_C1242( C1234 C1242 ) C1234_=_C1419( C1234 C1419 ) C1235_=_C1237( C1235 C1237 ) C1235_=_C1238( C1235 C1238 ) C1235_=_C1239( C1235 C1239 ) C1235_=_C1240( C1235 C1240 ) \nC1235_=_C1241( C1235 C1241 ) C1235_=_C1242( C1235 C1242 ) C1235_=_C1600( C1235 C1600 ) C1237_=_C1238( C1237 C1238 ) C1237_=_C1239( C1237 C1239 ) C1237_=_C1240( C1237 C1240 ) \nC1237_=_C1241( C1237 C1241 ) C1237_=_C1242( C1237 C1242 ) C1237_=_C1419( C1237 C1419 ) C1237_=_C1600( C1237 C1600 ) C1237_=_C1774( C1237 C1774 ) C1237_=_C1917( C1237 C1917 ) \nC1237_=_C1919( C1237 C1919 ) C1237_=_C1920( C1237 C1920 ) C1237_=_C1921( C1237 C1921 ) C1238_=_C1239( C1238 C1239 ) C1238_=_C1240( C1238 C1240 ) C1238_=_C1241( C1238 C1241 ) \nC1238_=_C1242( C1238 C1242 ) C1238_=_C1917( C1238 C1917 ) C1239_=_C1240( C1239 C1240 ) C1239_=_C1241( C1239 C1241 ) C1239_=_C1242( C1239 C1242 ) C1239_=_C2193( C1239 C2193 ) \nC1239_=_C2194( C1239 C2194 ) C1239_=_C2195( C1239 C2195 ) C1240_=_C1241( C1240 C1241 ) C1240_=_C1242( C1240 C1242 ) C1240_=_C1775( C1240 C1775 ) C1240_=_C1919( C1240 C1919 ) \nC1240_=_C2193( C1240 C2193 ) C1241_=_C1242( C1241 C1242 ) C1241_=_C1776( C1241 C1776 ) C1241_=_C1920( C1241 C1920 ) C1241_=_C2194( C1241 C2194 ) C1242_=_C1777( C1242 C1777 ) \nC1242_=_C1921( C1242 C1921 ) C1242_=_C2195( C1242 C2195 ) C1243_=_C1248( C1243 C1248 ) C1243_=_C1250( C1243 C1250 ) C1243_=_C1251( C1243 C1251 ) C1243_=_C1253( C1243 C1253 ) \nC1243_=_C1254( C1243 C1254 ) C1243_=_C1255( C1243 C1255 ) C1243_=_C1256( C1243 C1256 ) C1243_=_C1257( C1243 C1257 ) C1243_=_C1258( C1243 C1258 ) C1243_=_C1259( C1243 C1259 ) \nC1243_=_C1260( C1243 C1260 ) C1243_=_C1261( C1243 C1261 ) C1243_=_C1262( C1243 C1262 ) C1243_=_C1264( C1243 C1264 ) C1243_=_C1267( C1243 C1267 ) C1243_=_C1268( C1243 C1268 ) \nC1243_=_C1270( C1243 C1270 ) C1248_=_C1250( C1248 C1250 ) C1248_=_C1251( C1248 C1251 ) C1248_=_C1253( C1248 C1253 ) C1248_=_C1254( C1248 C1254 ) C1248_=_C1255( C1248 C1255 ) \nC1248_=_C1256( C1248 C1256 ) C1248_=_C1257( C1248 C1257 ) C1248_=_C1258( C1248 C1258 ) C1248_=_C1275( C1248 C1275 ) C1248_=_C1282( C1248 C1282 ) C1248_=_C1290( C1248 C1290 ) \nC1248_=_C1297( C1248 C1297 ) C1248_=_C1308( C1248 C1308 ) C1248_=_C1311( C1248 C1311 ) C1248_=_C1312( C1248 C1312 ) C1248_=_C1314( C1248 C1314 ) C1250_=_C1251( C1250 C1251 ) \nC1250_=_C1253( C1250 C1253 ) C1250_=_C1254( C1250 C1254 ) C1250_=_C1255( C1250 C1255 ) C1250_=_C1256( C1250 C1256 ) C1250_=_C1257( C1250 C1257 ) C1250_=_C1258( C1250 C1258 ) \nC1250_=_C1431( C1250 C1431 ) C1250_=_C1432( C1250 C1432 ) C1250_=_C1434( C1250 C1434 ) C1251_=_C1253( C1251 C1253 ) C1251_=_C1254( C1251 C1254 ) C1251_=_C1255( C1251 C1255 ) \nC1251_=_C1256( C1251 C1256 ) C1251_=_C1257( C1251 C1257 ) C1251_=_C1258( C1251 C1258 ) C1251_=_C1609( C1251 C1609 ) C1253_=_C1254( C1253 C1254 ) C1253_=_C1255( C1253 C1255 ) \nC1253_=_C1256( C1253 C1256 ) C1253_=_C1257( C1253 C1257 ) C1253_=_C1258( C1253 C1258 ) C1253_=_C1432( C1253 C1432 ) C1253_=_C1609( C1253 C1609 ) C1253_=_C1781( C1253 C1781 ) \nC1253_=_C1929( C1253 C1929 ) C1253_=_C1931( C1253 C1931 ) C1253_=_C1932( C1253 C1932 ) C1253_=_C1933( C1253 C1933 ) C1254_=_C1255( C1254 C1255 ) C1254_=_C1256( C1254 C1256 ) \nC1254_=_C1257( C1254 C1257 ) C1254_=_C1258( C1254 C1258 ) C1254_=_C1782( C1254 C1782 ) C1254_=_C1929( C1254 C1929 ) C1254_=_C2064( C1254 C2064 ) C1255_=_C1256( C1255 C1256 ) \nC1255_=_C1257( C1255 C1257 ) C1255_=_C1258( C1255 C1258 ) C1255_=_C1434( C1255 C1434 ) C1255_=_C2064( C1255 C2064 ) C1255_=_C2199( C1255 C2199 ) C1256_=_C1257( C1256 C1257 ) \nC1256_=_C1258( C1256 C1258 ) C1256_=_C1931( C1256 C1931 ) C1257_=_C1258( C1257 C1258 ) C1257_=_C1932( C1257 C1932 ) C1258_=_C1783( C1258 C1783 ) C1258_=_C1933( C1258 C1933 ) \nC1258_=_C2199( C1258 C2199 ) C1259_=_C1260( C1259 C1260 ) C1259_=_C1261( C1259 C1261 ) C1259_=_C1262( C1259 C1262 ) C1259_=_C1264( C1259 C1264 ) C1259_=_C1267( C1259 C1267 ) \nC1259_=_C1268( C1259 C1268 ) C1259_=_C1270( C1259 C1270 ) C1259_=_C1275( C1259 C1275 ) C1259_=_C1277( C1259 C1277 ) C1259_=_C1279( C1259 C1279 ) C1259_=_C1280( C1259 C1280 ) \nC1260_=_C1261( C1260 C1261 ) C1260_=_C1262( C1260 C1262 ) C1260_=_C1264( C1260 C1264 ) C1260_=_C1267( C1260 C1267 ) C1260_=_C1268( C1260 C1268 ) C1260_=_C1270( C1260 C1270 ) \nC1260_=_C1282( C1260 C1282 ) C1260_=_C1284( C1260 C1284 ) C1260_=_C1285( C1260 C1285 ) C1260_=_C1286( C1260 C1286 ) C1260_=_C1287( C1260 C1287 ) C1260_=_C1288( C1260 C1288 ) \nC1261_=_C1262( C1261 C1262 ) C1261_=_C1264( C1261 C1264 ) C1261_=_C1267( C1261 C1267 ) C1261_=_C1268( C1261 C1268 ) C1261_=_C1270( C1261 C1270 ) C1261_=_C1290( C1261 C1290 ) \nC1261_=_C1292( C1261 C1292 ) C1261_=_C1294( C1261 C1294 ) C1261_=_C1295( C1261 C1295 ) C1261_=_C1296( C1261 C1296 ) C1262_=_C1264( C1262 C1264 ) C1262_=_C1267( C1262 C1267 ) \nC1262_=_C1268( C1262 C1268 ) C1262_=_C1270( C1262 C1270 ) C1262_=_C1297( C1262 C1297 ) C1262_=_C1299( C1262 C1299 ) C1262_=_C1300( C1262 C1300 ) C1262_=_C1302( C1262 C1302 ) \nC1262_=_C1303( C1262 C1303 ) C1262_=_C1304( C1262 C1304 ) C1262_=_C1305( C1262 C1305 ) C1262_=_C1306( C1262 C1306 ) C1262_=_C1307( C1262 C1307 ) C1264_=_C1267( C1264 C1267 ) \nC1264_=_C1268( C1264 C1268 ) C1264_=_C1270( C1264 C1270 ) C1264_=_C1308( C1264 C1308 ) C1264_=_C1318( C1264 C1318 ) C1264_=_C1319( C1264 C1319 ) C1264_=_C1321( C1264 C1321 ) \nC1264_=_C1322( C1264 C1322 ) C1264_=_C1323( C1264 C1323 ) C1264_=_C1324( C1264 C1324 ) C1264_=_C1325( C1264 C1325 ) C1264_=_C1326( C1264 C1326 ) C1267_=_C1268( C1267 C1268 ) \nC1267_=_C1270( C1267 C1270 ) C1267_=_C1445( C1267 C1445 ) C1267_=_C1618( C1267 C1618 ) C1267_=_C1787( C1267 C1787 ) C1267_=_C1788( C1267 C1788 ) C1267_=_C1789( C1267 C1789 ) \nC1267_=_C1790( C1267 C1790 ) C1268_=_C1270( C1268 C1270 ) C1268_=_C1446( C1268 C1446 ) C1268_=_C1619( C1268 C1619 ) C1268_=_C1787( C1268 C1787 ) C1268_=_C1940( C1268 C1940 ) \nC1268_=_C1942( C1268 C1942 ) C1268_=_C1943( C1268 C1943 ) C1268_=_C1944( C1268 C1944 ) C1270_=_C1448( C1270 C1448 ) C1270_=_C1621( C1270 C1621 ) C1270_=_C2074( C1270 C2074 ) \nC1270_=_C2203( C1270 C2203 ) C1270_=_C2204( C1270 C2204 ) C1275_=_C1277( C1275 C1277 ) C1275_=_C1279( C1275 C1279 ) C1275_=_C1280( C1275 C1280 ) C1275_=_C1282( C1275 C1282 ) \nC1275_=_C1290( C1275 C1290 ) C1275_=_C1297( C1275 C1297 ) C1275_=_C1308( C1275 C1308 ) C1275_=_C1311( C1275 C1311 ) C1275_=_C1312( C1275 C1312 ) C1275_=_C1314( C1275 C1314 ) \nC1277_=_C1279( C1277 C1279 ) C1277_=_C1280( C1277 C1280 ) C1277_=_C1458( C1277 C1458 ) C1277_=_C1459( C1277 C1459 ) C1277_=_C1461( C1277 C1461 ) C1279_=_C1280( C1279 C1280 ) \nC1279_=_C1797( C1279 C1797 ) C1279_=_C1947( C1279 C1947 ) C1279_=_C2083( C1279 C2083 ) C1280_=_C1799( C1280 C1799 ) C1280_=_C1948( C1280 C1948 ) C1280_=_C2208( C1280 C2208 ) \nC1282_=_C1284( C1282 C1284 ) C1282_=_C1285( C1282 C1285 ) C1282_=_C1286( C1282 C1286 ) C1282_=_C1287( C1282 C1287 ) C1282_=_C1288( C1282 C1288 ) C1282_=_C1290( C1282 C1290 ) \nC1282_=_C1297( C1282 C1297 ) C1282_=_C1308( C1282 C1308 ) C1282_=_C1311( C1282 C1311 ) C1282_=_C1312( C1282 C1312 ) C1282_=_C1314( C1282 C1314 ) C1284_=_C1285(</w:t>
      </w:r>
    </w:p>
    <w:p>
      <w:pPr>
        <w:pStyle w:val="PreformattedText"/>
        <w:bidi w:val="0"/>
        <w:spacing w:before="0" w:after="0"/>
        <w:jc w:val="left"/>
        <w:rPr/>
      </w:pPr>
      <w:r>
        <w:rPr/>
        <w:t xml:space="preserve"> </w:t>
      </w:r>
      <w:r>
        <w:rPr/>
        <w:t>C1284 C1285 ) \nC1284_=_C1286( C1284 C1286 ) C1284_=_C1287( C1284 C1287 ) C1284_=_C1288( C1284 C1288 ) C1284_=_C1470( C1284 C1470 ) C1284_=_C1471( C1284 C1471 ) C1284_=_C1473( C1284 C1473 ) \nC1285_=_C1286( C1285 C1286 ) C1285_=_C1287( C1285 C1287 ) C1285_=_C1288( C1285 C1288 ) C1285_=_C1636( C1285 C1636 ) C1285_=_C1637( C1285 C1637 ) C1285_=_C1639( C1285 C1639 ) \nC1286_=_C1287( C1286 C1287 ) C1286_=_C1288( C1286 C1288 ) C1286_=_C1473( C1286 C1473 ) C1286_=_C1639( C1286 C1639 ) C1286_=_C1804( C1286 C1804 ) C1286_=_C2089( C1286 C2089 ) \nC1286_=_C2213( C1286 C2213 ) C1286_=_C2214( C1286 C2214 ) C1286_=_C2215( C1286 C2215 ) C1287_=_C1288( C1287 C1288 ) C1287_=_C1805( C1287 C1805 ) C1287_=_C1952( C1287 C1952 ) \nC1287_=_C2214( C1287 C2214 ) C1288_=_C1806( C1288 C1806 ) C1288_=_C1953( C1288 C1953 ) C1288_=_C2215( C1288 C2215 ) C1290_=_C1292( C1290 C1292 ) C1290_=_C1294( C1290 C1294 ) \nC1290_=_C1295( C1290 C1295 ) C1290_=_C1296( C1290 C1296 ) C1290_=_C1297( C1290 C1297 ) C1290_=_C1308( C1290 C1308 ) C1290_=_C1311( C1290 C1311 ) C1290_=_C1312( C1290 C1312 ) \nC1290_=_C1314( C1290 C1314 ) C1292_=_C1294( C1292 C1294 ) C1292_=_C1295( C1292 C1295 ) C1292_=_C1296( C1292 C1296 ) C1292_=_C1481( C1292 C1481 ) C1292_=_C1482( C1292 C1482 ) \nC1292_=_C1484( C1292 C1484 ) C1294_=_C1295( C1294 C1295 ) C1294_=_C1296( C1294 C1296 ) C1294_=_C1484( C1294 C1484 ) C1294_=_C1647( C1294 C1647 ) C1294_=_C1812( C1294 C1812 ) \nC1294_=_C2094( C1294 C2094 ) C1294_=_C2219( C1294 C2219 ) C1294_=_C2220( C1294 C2220 ) C1294_=_C2221( C1294 C2221 ) C1295_=_C1296( C1295 C1296 ) C1295_=_C1813( C1295 C1813 ) \nC1295_=_C1957( C1295 C1957 ) C1295_=_C2219( C1295 C2219 ) C1296_=_C1815( C1296 C1815 ) C1296_=_C1958( C1296 C1958 ) C1296_=_C2221( C1296 C2221 ) C1297_=_C1299( C1297 C1299 ) \nC1297_=_C1300( C1297 C1300 ) C1297_=_C1302( C1297 C1302 ) C1297_=_C1303( C1297 C1303 ) C1297_=_C1304( C1297 C1304 ) C1297_=_C1305( C1297 C1305 ) C1297_=_C1306( C1297 C1306 ) \nC1297_=_C1307( C1297 C1307 ) C1297_=_C1308( C1297 C1308 ) C1297_=_C1311( C1297 C1311 ) C1297_=_C1312( C1297 C1312 ) C1297_=_C1314( C1297 C1314 ) C1299_=_C1300( C1299 C1300 ) \nC1299_=_C1302( C1299 C1302 ) C1299_=_C1303( C1299 C1303 ) C1299_=_C1304( C1299 C1304 ) C1299_=_C1305( C1299 C1305 ) C1299_=_C1306( C1299 C1306 ) C1299_=_C1307( C1299 C1307 ) \nC1299_=_C1490( C1299 C1490 ) C1300_=_C1302( C1300 C1302 ) C1300_=_C1303( C1300 C1303 ) C1300_=_C1304( C1300 C1304 ) C1300_=_C1305( C1300 C1305 ) C1300_=_C1306( C1300 C1306 ) \nC1300_=_C1307( C1300 C1307 ) C1300_=_C1652( C1300 C1652 ) C1300_=_C1653( C1300 C1653 ) C1300_=_C1655( C1300 C1655 ) C1302_=_C1303( C1302 C1303 ) C1302_=_C1304( C1302 C1304 ) \nC1302_=_C1305( C1302 C1305 ) C1302_=_C1306( C1302 C1306 ) C1302_=_C1307( C1302 C1307 ) C1302_=_C1490( C1302 C1490 ) C1302_=_C1653( C1302 C1653 ) C1302_=_C1817( C1302 C1817 ) \nC1302_=_C1961( C1302 C1961 ) C1302_=_C1963( C1302 C1963 ) C1302_=_C1964( C1302 C1964 ) C1302_=_C1965( C1302 C1965 ) C1303_=_C1304( C1303 C1304 ) C1303_=_C1305( C1303 C1305 ) \nC1303_=_C1306( C1303 C1306 ) C1303_=_C1307( C1303 C1307 ) C1303_=_C1818( C1303 C1818 ) C1303_=_C1961( C1303 C1961 ) C1303_=_C2099( C1303 C2099 ) C1304_=_C1305( C1304 C1305 ) \nC1304_=_C1306( C1304 C1306 ) C1304_=_C1307( C1304 C1307 ) C1304_=_C1655( C1304 C1655 ) C1304_=_C2099( C1304 C2099 ) C1304_=_C2223( C1304 C2223 ) C1304_=_C2224( C1304 C2224 ) \nC1305_=_C1306( C1305 C1306 ) C1305_=_C1307( C1305 C1307 ) C1305_=_C1963( C1305 C1963 ) C1306_=_C1307( C1306 C1307 ) C1306_=_C1819( C1306 C1819 ) C1306_=_C1964( C1306 C1964 ) \nC1306_=_C2223( C1306 C2223 ) C1307_=_C1820( C1307 C1820 ) C1307_=_C1965( C1307 C1965 ) C1307_=_C2224( C1307 C2224 ) C1308_=_C1311( C1308 C1311 ) C1308_=_C1312( C1308 C1312 ) \nC1308_=_C1314( C1308 C1314 ) C1308_=_C1318( C1308 C1318 ) C1308_=_C1319( C1308 C1319 ) C1308_=_C1321( C1308 C1321 ) C1308_=_C1322( C1308 C1322 ) C1308_=_C1323( C1308 C1323 ) \nC1308_=_C1324( C1308 C1324 ) C1308_=_C1325( C1308 C1325 ) C1308_=_C1326( C1308 C1326 ) C1311_=_C1312( C1311 C1312 ) C1311_=_C1314( C1311 C1314 ) C1311_=_C1496( C1311 C1496 ) \nC1311_=_C1660( C1311 C1660 ) C1311_=_C1822( C1311 C1822 ) C1311_=_C1823( C1311 C1823 ) C1311_=_C1824( C1311 C1824 ) C1312_=_C1314( C1312 C1314 ) C1312_=_C1497( C1312 C1497 ) \nC1312_=_C1661( C1312 C1661 ) C1312_=_C1822( C1312 C1822 ) C1312_=_C1967( C1312 C1967 ) C1312_=_C1969( C1312 C1969 ) C1312_=_C1970( C1312 C1970 ) C1312_=_C1971( C1312 C1971 ) \nC1314_=_C1499( C1314 C1499 ) C1314_=_C1663( C1314 C1663 ) C1314_=_C2104( C1314 C2104 ) C1314_=_C2226( C1314 C2226 ) C1318_=_C1319( C1318 C1319 ) C1318_=_C1321( C1318 C1321 ) \nC1318_=_C1322( C1318 C1322 ) C1318_=_C1323( C1318 C1323 ) C1318_=_C1324( C1318 C1324 ) C1318_=_C1325( C1318 C1325 ) C1318_=_C1326( C1318 C1326 ) C1318_=_C1504( C1318 C1504 ) \nC1318_=_C1505( C1318 C1505 ) C1319_=_C1321( C1319 C1321 ) C1319_=_C1322( C1319 C1322 ) C1319_=_C1323( C1319 C1323 ) C1319_=_C1324( C1319 C1324 ) C1319_=_C1325( C1319 C1325 ) \nC1319_=_C1326( C1319 C1326 ) C1319_=_C1667( C1319 C1667 ) C1319_=_C1668( C1319 C1668 ) C1319_=_C1670( C1319 C1670 ) C1321_=_C1322( C1321 C1322 ) C1321_=_C1323( C1321 C1323 ) \nC1321_=_C1324( C1321 C1324 ) C1321_=_C1325( C1321 C1325 ) C1321_=_C1326( C1321 C1326 ) C1321_=_C1668( C1321 C1668 ) C1321_=_C1825( C1321 C1825 ) C1321_=_C1973( C1321 C1973 ) \nC1322_=_C1323( C1322 C1323 ) C1322_=_C1324( C1322 C1324 ) C1322_=_C1325( C1322 C1325 ) C1322_=_C1326( C1322 C1326 ) C1322_=_C1826( C1322 C1826 ) C1322_=_C2108( C1322 C2108 ) \nC1323_=_C1324( C1323 C1324 ) C1323_=_C1325( C1323 C1325 ) C1323_=_C1326( C1323 C1326 ) C1323_=_C1505( C1323 C1505 ) C1323_=_C1670( C1323 C1670 ) C1323_=_C1827( C1323 C1827 ) \nC1323_=_C2108( C1323 C2108 ) C1323_=_C2227( C1323 C2227 ) C1323_=_C2228( C1323 C2228 ) C1323_=_C2229( C1323 C2229 ) C1324_=_C1325( C1324 C1325 ) C1324_=_C1326( C1324 C1326 ) \nC1324_=_C1828( C1324 C1828 ) C1324_=_C2227( C1324 C2227 ) C1325_=_C1326( C1325 C1326 ) C1325_=_C1829( C1325 C1829 ) C1325_=_C1973( C1325 C1973 ) C1325_=_C2228( C1325 C2228 ) \nC1326_=_C1830( C1326 C1830 ) C1326_=_C2229( C1326 C2229 ) C1342_=_C1343( C1342 C1343 ) C1342_=_C1345( C1342 C1345 ) C1342_=_C1515( C1342 C1515 ) C1342_=_C1688( C1342 C1688 ) \nC1342_=_C1689( C1342 C1689 ) C1342_=_C1690( C1342 C1690 ) C1342_=_C1691( C1342 C1691 ) C1342_=_C1692( C1342 C1692 ) C1342_=_C1693( C1342 C1693 ) C1343_=_C1345( C1343 C1345 ) \nC1343_=_C1516( C1343 C1516 ) C1343_=_C1688( C1343 C1688 ) C1343_=_C1845( C1343 C1845 ) C1343_=_C1847( C1343 C1847 ) C1343_=_C1848( C1343 C1848 ) C1343_=_C1849( C1343 C1849 ) \nC1345_=_C1518( C1345 C1518 ) C1345_=_C1690( C1345 C1690 ) C1345_=_C1988( C1345 C1988 ) C1345_=_C2124( C1345 C2124 ) C1345_=_C2125( C1345 C2125 ) C1345_=_C2126( C1345 C2126 ) \nC1363_=_C1364( C1363 C1364 ) C1363_=_C1366( C1363 C1366 ) C1363_=_C1532( C1363 C1532 ) C1363_=_C1707( C1363 C1707 ) C1363_=_C1708( C1363 C1708 ) C1363_=_C1709( C1363 C1709 ) \nC1363_=_C1710( C1363 C1710 ) C1363_=_C1711( C1363 C1711 ) C1363_=_C1712( C1363 C1712 ) C1364_=_C1366( C1364 C1366 ) C1364_=_C1533( C1364 C1533 ) C1364_=_C1707( C1364 C1707 ) \nC1364_=_C1858( C1364 C1858 ) C1364_=_C1859( C1364 C1859 ) C1366_=_C1535( C1366 C1535 ) C1366_=_C1709( C1366 C1709 ) C1366_=_C1999( C1366 C1999 ) C1366_=_C2140( C1366 C2140 ) \nC1366_=_C2141( C1366 C2141 ) C1366_=_C2142( C1366 C2142 ) C1376_=_C1377( C1376 C1377 ) C1376_=_C1378( C1376 C1378 ) C1376_=_C1546( C1376 C1546 ) C1376_=_C1725( C1376 C1725 ) \nC1376_=_C1726( C1376 C1726 ) C1376_=_C1727( C1376 C1727 ) C1376_=_C1728( C1376 C1728 ) C1376_=_C1729( C1376 C1729 ) C1376_=_C1730( C1376 C1730 ) C1377_=_C1378( C1377 C1378 ) \nC1377_=_C1547( C1377 C1547 ) C1377_=_C1725( C1377 C1725 ) C1377_=_C1872( C1377 C1872 ) C1377_=_C1874( C1377 C1874 ) C1377_=_C1875( C1377 C1875 ) C1377_=_C1876( C1377 C1876 ) \nC1378_=_C1548( C1378 C1548 ) C1378_=_C1727( C1378 C1727 ) C1378_=_C2009( C1378 C2009 ) C1378_=_C2155( C1378 C2155 ) C1378_=_C2156( C1378 C2156 ) C1378_=_C2157( C1378 C2157 ) \nC1388_=_C1562( C1388 C1562 ) C1388_=_C1742( C1388 C1742 ) C1388_=_C1743( C1388 C1743 ) C1388_=_C1744( C1388 C1744 ) C1388_=_C1745( C1388 C1745 ) C1388_=_C1746( C1388 C1746 ) \nC1388_=_C1747( C1388 C1747 ) C1399_=_C1401( C1399 C1401 ) C1399_=_C1579( C1399 C1579 ) C1399_=_C1758( C1399 C1758 ) C1399_=_C1759( C1399 C1759 ) C1399_=_C1760( C1399 C1760 ) \nC1399_=_C1761( C1399 C1761 ) C1399_=_C1762( C1399 C1762 ) C1399_=_C1763( C1399 C1763 ) C1401_=_C1582( C1401 C1582 ) C1401_=_C1760( C1401 C1760 ) C1401_=_C2037( C1401 C2037 ) \nC1401_=_C2175( C1401 C2175 ) C1401_=_C2176( C1401 C2176 ) C1401_=_C2177( C1401 C2177 ) C1409_=_C1410( C1409 C1410 ) C1409_=_C1591( C1409 C1591 ) C1409_=_C1767( C1409 C1767 ) \nC1409_=_C1904( C1409 C1904 ) C1409_=_C1906( C1409 C1906 ) C1409_=_C1907( C1409 C1907 ) C1409_=_C1908( C1409 C1908 ) C1410_=_C1592( C1410 C1592 ) C1410_=_C1768( C1410 C1768 ) \nC1410_=_C2046( C1410 C2046 ) C1410_=_C2187( C1410 C2187 ) C1410_=_C2188( C1410 C2188 ) C1410_=_C2189( C1410 C2189 ) C1419_=_C1600( C1419 C1600 ) C1419_=_C1774( C1419 C1774 ) \nC1419_=_C1917( C1419 C1917 ) C1419_=_C1919( C1419 C1919 ) C1419_=_C1920( C1419 C1920 ) C1419_=_C1921( C1419 C1921 ) C1431_=_C1432( C1431 C1432 ) C1431_=_C1434( C1431 C1434 ) \nC1431_=_C1781( C1431 C1781 ) C1431_=_C1782( C1431 C1782 ) C1431_=_C1783( C1431 C1783 ) C1432_=_C1434( C1432 C1434 ) C1432_=_C1609( C1432 C1609 ) C1432_=_C1781( C1432 C1781 ) \nC1432_=_C1929( C1432 C1929 ) C1432_=_C1931( C1432 C1931 ) C1432_=_C1932( C1432 C1932 ) C1432_=_C1933( C1432 C1933 ) C1434_=_C2064( C1434 C2064 ) C1434_=_C2199( C1434 C2199 ) \nC1445_=_C1446( C1445 C1446 ) C1445_=_C1448( C1445 C1448 ) C1445_=_C1618( C1445 C1618 ) C1445_=_C1787( C1445 C1787 ) C1445_=_C1788( C1445 C1788 ) C1445_=_C1789( C1445 C1789 ) \nC1445_=_C1790( C1445 C1790 ) C1446_=_C1448( C1446 C1448 ) C1446_=_C1619( C1446 C1619 ) C1446_=_C1787( C1446 C1787 ) C1446_=_C1940( C1446 C1940 ) C1446_=_C1942( C1446 C1942 ) \nC1446_=_C1943( C1446 C1943 )</w:t>
      </w:r>
    </w:p>
    <w:p>
      <w:pPr>
        <w:pStyle w:val="PreformattedText"/>
        <w:bidi w:val="0"/>
        <w:spacing w:before="0" w:after="0"/>
        <w:jc w:val="left"/>
        <w:rPr/>
      </w:pPr>
      <w:r>
        <w:rPr/>
        <w:t xml:space="preserve"> </w:t>
      </w:r>
      <w:r>
        <w:rPr/>
        <w:t>C1446_=_C1944( C1446 C1944 ) C1448_=_C1621( C1448 C1621 ) C1448_=_C2074( C1448 C2074 ) C1448_=_C2203( C1448 C2203 ) C1448_=_C2204( C1448 C2204 ) \nC1458_=_C1459( C1458 C1459 ) C1458_=_C1461( C1458 C1461 ) C1458_=_C1629( C1458 C1629 ) C1458_=_C1796( C1458 C1796 ) C1458_=_C1797( C1458 C1797 ) C1458_=_C1798( C1458 C1798 ) \nC1458_=_C1799( C1458 C1799 ) C1458_=_C1800( C1458 C1800 ) C1458_=_C1801( C1458 C1801 ) C1459_=_C1461( C1459 C1461 ) C1459_=_C1796( C1459 C1796 ) C1459_=_C1947( C1459 C1947 ) \nC1459_=_C1948( C1459 C1948 ) C1461_=_C1798( C1461 C1798 ) C1461_=_C2083( C1461 C2083 ) C1461_=_C2208( C1461 C2208 ) C1470_=_C1471( C1470 C1471 ) C1470_=_C1473( C1470 C1473 ) \nC1470_=_C1636( C1470 C1636 ) C1470_=_C1804( C1470 C1804 ) C1470_=_C1805( C1470 C1805 ) C1470_=_C1806( C1470 C1806 ) C1471_=_C1473( C1471 C1473 ) C1471_=_C1637( C1471 C1637 ) \nC1471_=_C1952( C1471 C1952 ) C1471_=_C1953( C1471 C1953 ) C1473_=_C1639( C1473 C1639 ) C1473_=_C1804( C1473 C1804 ) C1473_=_C2089( C1473 C2089 ) C1473_=_C2213( C1473 C2213 ) \nC1473_=_C2214( C1473 C2214 ) C1473_=_C2215( C1473 C2215 ) C1481_=_C1482( C1481 C1482 ) C1481_=_C1484( C1481 C1484 ) C1481_=_C1646( C1481 C1646 ) C1481_=_C1810( C1481 C1810 ) \nC1481_=_C1811( C1481 C1811 ) C1481_=_C1812( C1481 C1812 ) C1481_=_C1813( C1481 C1813 ) C1481_=_C1814( C1481 C1814 ) C1481_=_C1815( C1481 C1815 ) C1482_=_C1484( C1482 C1484 ) \nC1482_=_C1810( C1482 C1810 ) C1482_=_C1957( C1482 C1957 ) C1482_=_C1958( C1482 C1958 ) C1484_=_C1647( C1484 C1647 ) C1484_=_C1812( C1484 C1812 ) C1484_=_C2094( C1484 C2094 ) \nC1484_=_C2219( C1484 C2219 ) C1484_=_C2220( C1484 C2220 ) C1484_=_C2221( C1484 C2221 ) C1490_=_C1653( C1490 C1653 ) C1490_=_C1817( C1490 C1817 ) C1490_=_C1961( C1490 C1961 ) \nC1490_=_C1963( C1490 C1963 ) C1490_=_C1964( C1490 C1964 ) C1490_=_C1965( C1490 C1965 ) C1496_=_C1497( C1496 C1497 ) C1496_=_C1499( C1496 C1499 ) C1496_=_C1660( C1496 C1660 ) \nC1496_=_C1822( C1496 C1822 ) C1496_=_C1823( C1496 C1823 ) C1496_=_C1824( C1496 C1824 ) C1497_=_C1499( C1497 C1499 ) C1497_=_C1661( C1497 C1661 ) C1497_=_C1822( C1497 C1822 ) \nC1497_=_C1967( C1497 C1967 ) C1497_=_C1969( C1497 C1969 ) C1497_=_C1970( C1497 C1970 ) C1497_=_C1971( C1497 C1971 ) C1499_=_C1663( C1499 C1663 ) C1499_=_C2104( C1499 C2104 ) \nC1499_=_C2226( C1499 C2226 ) C1504_=_C1505( C1504 C1505 ) C1504_=_C1667( C1504 C1667 ) C1504_=_C1825( C1504 C1825 ) C1504_=_C1826( C1504 C1826 ) C1504_=_C1827( C1504 C1827 ) \nC1504_=_C1828( C1504 C1828 ) C1504_=_C1829( C1504 C1829 ) C1504_=_C1830( C1504 C1830 ) C1505_=_C1670( C1505 C1670 ) C1505_=_C1827( C1505 C1827 ) C1505_=_C2108( C1505 C2108 ) \nC1505_=_C2227( C1505 C2227 ) C1505_=_C2228( C1505 C2228 ) C1505_=_C2229( C1505 C2229 ) C1515_=_C1516( C1515 C1516 ) C1515_=_C1518( C1515 C1518 ) C1515_=_C1688( C1515 C1688 ) \nC1515_=_C1689( C1515 C1689 ) C1515_=_C1690( C1515 C1690 ) C1515_=_C1691( C1515 C1691 ) C1515_=_C1692( C1515 C1692 ) C1515_=_C1693( C1515 C1693 ) C1516_=_C1518( C1516 C1518 ) \nC1516_=_C1688( C1516 C1688 ) C1516_=_C1845( C1516 C1845 ) C1516_=_C1847( C1516 C1847 ) C1516_=_C1848( C1516 C1848 ) C1516_=_C1849( C1516 C1849 ) C1518_=_C1690( C1518 C1690 ) \nC1518_=_C1988( C1518 C1988 ) C1518_=_C2124( C1518 C2124 ) C1518_=_C2125( C1518 C2125 ) C1518_=_C2126( C1518 C2126 ) C1532_=_C1533( C1532 C1533 ) C1532_=_C1535( C1532 C1535 ) \nC1532_=_C1707( C1532 C1707 ) C1532_=_C1708( C1532 C1708 ) C1532_=_C1709( C1532 C1709 ) C1532_=_C1710( C1532 C1710 ) C1532_=_C1711( C1532 C1711 ) C1532_=_C1712( C1532 C1712 ) \nC1533_=_C1535( C1533 C1535 ) C1533_=_C1707( C1533 C1707 ) C1533_=_C1858( C1533 C1858 ) C1533_=_C1859( C1533 C1859 ) C1535_=_C1709( C1535 C1709 ) C1535_=_C1999( C1535 C1999 ) \nC1535_=_C2140( C1535 C2140 ) C1535_=_C2141( C1535 C2141 ) C1535_=_C2142( C1535 C2142 ) C1546_=_C1547( C1546 C1547 ) C1546_=_C1548( C1546 C1548 ) C1546_=_C1725( C1546 C1725 ) \nC1546_=_C1726( C1546 C1726 ) C1546_=_C1727( C1546 C1727 ) C1546_=_C1728( C1546 C1728 ) C1546_=_C1729( C1546 C1729 ) C1546_=_C1730( C1546 C1730 ) C1547_=_C1548( C1547 C1548 ) \nC1547_=_C1725( C1547 C1725 ) C1547_=_C1872( C1547 C1872 ) C1547_=_C1874( C1547 C1874 ) C1547_=_C1875( C1547 C1875 ) C1547_=_C1876( C1547 C1876 ) C1548_=_C1727( C1548 C1727 ) \nC1548_=_C2009( C1548 C2009 ) C1548_=_C2155( C1548 C2155 ) C1548_=_C2156( C1548 C2156 ) C1548_=_C2157( C1548 C2157 ) C1562_=_C1563( C1562 C1563 ) C1562_=_C1565( C1562 C1565 ) \nC1562_=_C1742( C1562 C1742 ) C1562_=_C1743( C1562 C1743 ) C1562_=_C1744( C1562 C1744 ) C1562_=_C1745( C1562 C1745 ) C1562_=_C1746( C1562 C1746 ) C1562_=_C1747( C1562 C1747 ) \nC1563_=_C1565( C1563 C1565 ) C1563_=_C1742( C1563 C1742 ) C1563_=_C1883( C1563 C1883 ) C1563_=_C1884( C1563 C1884 ) C1563_=_C1885( C1563 C1885 ) C1565_=_C1744( C1565 C1744 ) \nC1565_=_C2023( C1565 C2023 ) C1565_=_C2163( C1565 C2163 ) C1565_=_C2164( C1565 C2164 ) C1579_=_C1580( C1579 C1580 ) C1579_=_C1582( C1579 C1582 ) C1579_=_C1758( C1579 C1758 ) \nC1579_=_C1759( C1579 C1759 ) C1579_=_C1760( C1579 C1760 ) C1579_=_C1761( C1579 C1761 ) C1579_=_C1762( C1579 C1762 ) C1579_=_C1763( C1579 C1763 ) C1580_=_C1582( C1580 C1582 ) \nC1580_=_C1758( C1580 C1758 ) C1580_=_C1892( C1580 C1892 ) C1580_=_C1894( C1580 C1894 ) C1582_=_C1760( C1582 C1760 ) C1582_=_C2037( C1582 C2037 ) C1582_=_C2175( C1582 C2175 ) \nC1582_=_C2176( C1582 C2176 ) C1582_=_C2177( C1582 C2177 ) C1591_=_C1592( C1591 C1592 ) C1591_=_C1767( C1591 C1767 ) C1591_=_C1904( C1591 C1904 ) C1591_=_C1906( C1591 C1906 ) \nC1591_=_C1907( C1591 C1907 ) C1591_=_C1908( C1591 C1908 ) C1592_=_C1768( C1592 C1768 ) C1592_=_C2046( C1592 C2046 ) C1592_=_C2187( C1592 C2187 ) C1592_=_C2188( C1592 C2188 ) \nC1592_=_C2189( C1592 C2189 ) C1600_=_C1774( C1600 C1774 ) C1600_=_C1917( C1600 C1917 ) C1600_=_C1919( C1600 C1919 ) C1600_=_C1920( C1600 C1920 ) C1600_=_C1921( C1600 C1921 ) \nC1609_=_C1781( C1609 C1781 ) C1609_=_C1929( C1609 C1929 ) C1609_=_C1931( C1609 C1931 ) C1609_=_C1932( C1609 C1932 ) C1609_=_C1933( C1609 C1933 ) C1618_=_C1619( C1618 C1619 ) \nC1618_=_C1621( C1618 C1621 ) C1618_=_C1787( C1618 C1787 ) C1618_=_C1788( C1618 C1788 ) C1618_=_C1789( C1618 C1789 ) C1618_=_C1790( C1618 C1790 ) C1619_=_C1621( C1619 C1621 ) \nC1619_=_C1787( C1619 C1787 ) C1619_=_C1940( C1619 C1940 ) C1619_=_C1942( C1619 C1942 ) C1619_=_C1943( C1619 C1943 ) C1619_=_C1944( C1619 C1944 ) C1621_=_C2074( C1621 C2074 ) \nC1621_=_C2203( C1621 C2203 ) C1621_=_C2204( C1621 C2204 ) C1629_=_C1796( C1629 C1796 ) C1629_=_C1797( C1629 C1797 ) C1629_=_C1798( C1629 C1798 ) C1629_=_C1799( C1629 C1799 ) \nC1629_=_C1800( C1629 C1800 ) C1629_=_C1801( C1629 C1801 ) C1636_=_C1637( C1636 C1637 ) C1636_=_C1639( C1636 C1639 ) C1636_=_C1804( C1636 C1804 ) C1636_=_C1805( C1636 C1805 ) \nC1636_=_C1806( C1636 C1806 ) C1637_=_C1639( C1637 C1639 ) C1637_=_C1952( C1637 C1952 ) C1637_=_C1953( C1637 C1953 ) C1639_=_C1804( C1639 C1804 ) C1639_=_C2089( C1639 C2089 ) \nC1639_=_C2213( C1639 C2213 ) C1639_=_C2214( C1639 C2214 ) C1639_=_C2215( C1639 C2215 ) C1646_=_C1647( C1646 C1647 ) C1646_=_C1810( C1646 C1810 ) C1646_=_C1811( C1646 C1811 ) \nC1646_=_C1812( C1646 C1812 ) C1646_=_C1813( C1646 C1813 ) C1646_=_C1814( C1646 C1814 ) C1646_=_C1815( C1646 C1815 ) C1647_=_C1812( C1647 C1812 ) C1647_=_C2094( C1647 C2094 ) \nC1647_=_C2219( C1647 C2219 ) C1647_=_C2220( C1647 C2220 ) C1647_=_C2221( C1647 C2221 ) C1652_=_C1653( C1652 C1653 ) C1652_=_C1655( C1652 C1655 ) C1652_=_C1817( C1652 C1817 ) \nC1652_=_C1818( C1652 C1818 ) C1652_=_C1819( C1652 C1819 ) C1652_=_C1820( C1652 C1820 ) C1653_=_C1655( C1653 C1655 ) C1653_=_C1817( C1653 C1817 ) C1653_=_C1961( C1653 C1961 ) \nC1653_=_C1963( C1653 C1963 ) C1653_=_C1964( C1653 C1964 ) C1653_=_C1965( C1653 C1965 ) C1655_=_C2099( C1655 C2099 ) C1655_=_C2223( C1655 C2223 ) C1655_=_C2224( C1655 C2224 ) \nC1660_=_C1661( C1660 C1661 ) C1660_=_C1663( C1660 C1663 ) C1660_=_C1822( C1660 C1822 ) C1660_=_C1823( C1660 C1823 ) C1660_=_C1824( C1660 C1824 ) C1661_=_C1663( C1661 C1663 ) \nC1661_=_C1822( C1661 C1822 ) C1661_=_C1967( C1661 C1967 ) C1661_=_C1969( C1661 C1969 ) C1661_=_C1970( C1661 C1970 ) C1661_=_C1971( C1661 C1971 ) C1663_=_C2104( C1663 C2104 ) \nC1663_=_C2226( C1663 C2226 ) C1667_=_C1668( C1667 C1668 ) C1667_=_C1670( C1667 C1670 ) C1667_=_C1825( C1667 C1825 ) C1667_=_C1826( C1667 C1826 ) C1667_=_C1827( C1667 C1827 ) \nC1667_=_C1828( C1667 C1828 ) C1667_=_C1829( C1667 C1829 ) C1667_=_C1830( C1667 C1830 ) C1668_=_C1670( C1668 C1670 ) C1668_=_C1825( C1668 C1825 ) C1668_=_C1973( C1668 C1973 ) \nC1670_=_C1827( C1670 C1827 ) C1670_=_C2108( C1670 C2108 ) C1670_=_C2227( C1670 C2227 ) C1670_=_C2228( C1670 C2228 ) C1670_=_C2229( C1670 C2229 ) C1688_=_C1689( C1688 C1689 ) \nC1688_=_C1690( C1688 C1690 ) C1688_=_C1691( C1688 C1691 ) C1688_=_C1692( C1688 C1692 ) C1688_=_C1693( C1688 C1693 ) C1688_=_C1845( C1688 C1845 ) C1688_=_C1847( C1688 C1847 ) \nC1688_=_C1848( C1688 C1848 ) C1688_=_C1849( C1688 C1849 ) C1689_=_C1690( C1689 C1690 ) C1689_=_C1691( C1689 C1691 ) C1689_=_C1692( C1689 C1692 ) C1689_=_C1693( C1689 C1693 ) \nC1689_=_C1845( C1689 C1845 ) C1689_=_C1988( C1689 C1988 ) C1690_=_C1691( C1690 C1691 ) C1690_=_C1692( C1690 C1692 ) C1690_=_C1693( C1690 C1693 ) C1690_=_C1988( C1690 C1988 ) \nC1690_=_C2124( C1690 C2124 ) C1690_=_C2125( C1690 C2125 ) C1690_=_C2126( C1690 C2126 ) C1691_=_C1692( C1691 C1692 ) C1691_=_C1693( C1691 C1693 ) C1691_=_C1847( C1691 C1847 ) \nC1691_=_C2124( C1691 C2124 ) C1692_=_C1693( C1692 C1693 ) C1692_=_C1848( C1692 C1848 ) C1692_=_C2125( C1692 C2125 ) C1693_=_C1849( C1693 C1849 ) C1693_=_C2126( C1693 C2126 ) \nC1707_=_C1708( C1707 C1708 ) C1707_=_C1709( C1707 C1709 ) C1707_=_C1710( C1707 C1710 ) C1707_=_C1711( C1707 C1711 ) C1707_=_C1712( C1707 C1712 ) C1707_=_C1858( C1707 C1858 ) \nC1707_=_C1859( C1707 C1859 ) C1708_=_C1709( C1708 C1709 ) C1708_=_C1710( C1708 C1710 ) C1708_=_C1711( C1708 C1711 ) C1708_=_C1712( C1708 C1712 ) C1708_=_C1999( C1708 C1999 ) \nC1709_=_C1710( C1709 C1710 ) C1709_=_C1711( C1709 C1711 ) C1709_=_C1712(</w:t>
      </w:r>
    </w:p>
    <w:p>
      <w:pPr>
        <w:pStyle w:val="PreformattedText"/>
        <w:bidi w:val="0"/>
        <w:spacing w:before="0" w:after="0"/>
        <w:jc w:val="left"/>
        <w:rPr/>
      </w:pPr>
      <w:r>
        <w:rPr/>
        <w:t xml:space="preserve"> </w:t>
      </w:r>
      <w:r>
        <w:rPr/>
        <w:t>C1709 C1712 ) C1709_=_C1999( C1709 C1999 ) C1709_=_C2140( C1709 C2140 ) C1709_=_C2141( C1709 C2141 ) \nC1709_=_C2142( C1709 C2142 ) C1710_=_C1711( C1710 C1711 ) C1710_=_C1712( C1710 C1712 ) C1710_=_C1858( C1710 C1858 ) C1710_=_C2140( C1710 C2140 ) C1711_=_C1712( C1711 C1712 ) \nC1711_=_C1859( C1711 C1859 ) C1711_=_C2141( C1711 C2141 ) C1712_=_C2142( C1712 C2142 ) C1725_=_C1726( C1725 C1726 ) C1725_=_C1727( C1725 C1727 ) C1725_=_C1728( C1725 C1728 ) \nC1725_=_C1729( C1725 C1729 ) C1725_=_C1730( C1725 C1730 ) C1725_=_C1872( C1725 C1872 ) C1725_=_C1874( C1725 C1874 ) C1725_=_C1875( C1725 C1875 ) C1725_=_C1876( C1725 C1876 ) \nC1726_=_C1727( C1726 C1727 ) C1726_=_C1728( C1726 C1728 ) C1726_=_C1729( C1726 C1729 ) C1726_=_C1730( C1726 C1730 ) C1726_=_C1872( C1726 C1872 ) C1726_=_C2009( C1726 C2009 ) \nC1727_=_C1728( C1727 C1728 ) C1727_=_C1729( C1727 C1729 ) C1727_=_C1730( C1727 C1730 ) C1727_=_C2009( C1727 C2009 ) C1727_=_C2155( C1727 C2155 ) C1727_=_C2156( C1727 C2156 ) \nC1727_=_C2157( C1727 C2157 ) C1728_=_C1729( C1728 C1729 ) C1728_=_C1730( C1728 C1730 ) C1728_=_C1874( C1728 C1874 ) C1728_=_C2155( C1728 C2155 ) C1729_=_C1730( C1729 C1730 ) \nC1729_=_C1875( C1729 C1875 ) C1729_=_C2156( C1729 C2156 ) C1730_=_C1876( C1730 C1876 ) C1730_=_C2157( C1730 C2157 ) C1742_=_C1743( C1742 C1743 ) C1742_=_C1744( C1742 C1744 ) \nC1742_=_C1745( C1742 C1745 ) C1742_=_C1746( C1742 C1746 ) C1742_=_C1747( C1742 C1747 ) C1742_=_C1883( C1742 C1883 ) C1742_=_C1884( C1742 C1884 ) C1742_=_C1885( C1742 C1885 ) \nC1743_=_C1744( C1743 C1744 ) C1743_=_C1745( C1743 C1745 ) C1743_=_C1746( C1743 C1746 ) C1743_=_C1747( C1743 C1747 ) C1743_=_C1883( C1743 C1883 ) C1743_=_C2023( C1743 C2023 ) \nC1744_=_C1745( C1744 C1745 ) C1744_=_C1746( C1744 C1746 ) C1744_=_C1747( C1744 C1747 ) C1744_=_C2023( C1744 C2023 ) C1744_=_C2163( C1744 C2163 ) C1744_=_C2164( C1744 C2164 ) \nC1745_=_C1746( C1745 C1746 ) C1745_=_C1747( C1745 C1747 ) C1745_=_C1884( C1745 C1884 ) C1745_=_C2163( C1745 C2163 ) C1746_=_C1747( C1746 C1747 ) C1746_=_C1885( C1746 C1885 ) \nC1746_=_C2164( C1746 C2164 ) C1758_=_C1759( C1758 C1759 ) C1758_=_C1760( C1758 C1760 ) C1758_=_C1761( C1758 C1761 ) C1758_=_C1762( C1758 C1762 ) C1758_=_C1763( C1758 C1763 ) \nC1758_=_C1892( C1758 C1892 ) C1758_=_C1894( C1758 C1894 ) C1759_=_C1760( C1759 C1760 ) C1759_=_C1761( C1759 C1761 ) C1759_=_C1762( C1759 C1762 ) C1759_=_C1763( C1759 C1763 ) \nC1759_=_C1892( C1759 C1892 ) C1759_=_C2037( C1759 C2037 ) C1760_=_C1761( C1760 C1761 ) C1760_=_C1762( C1760 C1762 ) C1760_=_C1763( C1760 C1763 ) C1760_=_C2037( C1760 C2037 ) \nC1760_=_C2175( C1760 C2175 ) C1760_=_C2176( C1760 C2176 ) C1760_=_C2177( C1760 C2177 ) C1761_=_C1762( C1761 C1762 ) C1761_=_C1763( C1761 C1763 ) C1761_=_C1894( C1761 C1894 ) \nC1761_=_C2175( C1761 C2175 ) C1762_=_C1763( C1762 C1763 ) C1762_=_C2176( C1762 C2176 ) C1763_=_C2177( C1763 C2177 ) C1767_=_C1768( C1767 C1768 ) C1767_=_C1769( C1767 C1769 ) \nC1767_=_C1770( C1767 C1770 ) C1767_=_C1904( C1767 C1904 ) C1767_=_C1906( C1767 C1906 ) C1767_=_C1907( C1767 C1907 ) C1767_=_C1908( C1767 C1908 ) C1768_=_C1769( C1768 C1769 ) \nC1768_=_C1770( C1768 C1770 ) C1768_=_C2046( C1768 C2046 ) C1768_=_C2187( C1768 C2187 ) C1768_=_C2188( C1768 C2188 ) C1768_=_C2189( C1768 C2189 ) C1769_=_C1770( C1769 C1770 ) \nC1769_=_C1906( C1769 C1906 ) C1769_=_C2187( C1769 C2187 ) C1770_=_C1908( C1770 C1908 ) C1770_=_C2189( C1770 C2189 ) C1774_=_C1775( C1774 C1775 ) C1774_=_C1776( C1774 C1776 ) \nC1774_=_C1777( C1774 C1777 ) C1774_=_C1917( C1774 C1917 ) C1774_=_C1919( C1774 C1919 ) C1774_=_C1920( C1774 C1920 ) C1774_=_C1921( C1774 C1921 ) C1775_=_C1776( C1775 C1776 ) \nC1775_=_C1777( C1775 C1777 ) C1775_=_C1919( C1775 C1919 ) C1775_=_C2193( C1775 C2193 ) C1776_=_C1777( C1776 C1777 ) C1776_=_C1920( C1776 C1920 ) C1776_=_C2194( C1776 C2194 ) \nC1777_=_C1921( C1777 C1921 ) C1777_=_C2195( C1777 C2195 ) C1781_=_C1782( C1781 C1782 ) C1781_=_C1783( C1781 C1783 ) C1781_=_C1929( C1781 C1929 ) C1781_=_C1931( C1781 C1931 ) \nC1781_=_C1932( C1781 C1932 ) C1781_=_C1933( C1781 C1933 ) C1782_=_C1783( C1782 C1783 ) C1782_=_C1929( C1782 C1929 ) C1782_=_C2064( C1782 C2064 ) C1783_=_C1933( C1783 C1933 ) \nC1783_=_C2199( C1783 C2199 ) C1787_=_C1788( C1787 C1788 ) C1787_=_C1789( C1787 C1789 ) C1787_=_C1790( C1787 C1790 ) C1787_=_C1940( C1787 C1940 ) C1787_=_C1942( C1787 C1942 ) \nC1787_=_C1943( C1787 C1943 ) C1787_=_C1944( C1787 C1944 ) C1788_=_C1789( C1788 C1789 ) C1788_=_C1790( C1788 C1790 ) C1788_=_C1940( C1788 C1940 ) C1788_=_C2074( C1788 C2074 ) \nC1789_=_C1790( C1789 C1790 ) C1789_=_C1943( C1789 C1943 ) C1789_=_C2203( C1789 C2203 ) C1790_=_C1944( C1790 C1944 ) C1790_=_C2204( C1790 C2204 ) C1796_=_C1797( C1796 C1797 ) \nC1796_=_C1798( C1796 C1798 ) C1796_=_C1799( C1796 C1799 ) C1796_=_C1800( C1796 C1800 ) C1796_=_C1801( C1796 C1801 ) C1796_=_C1947( C1796 C1947 ) C1796_=_C1948( C1796 C1948 ) \nC1797_=_C1798( C1797 C1798 ) C1797_=_C1799( C1797 C1799 ) C1797_=_C1800( C1797 C1800 ) C1797_=_C1801( C1797 C1801 ) C1797_=_C1947( C1797 C1947 ) C1797_=_C2083( C1797 C2083 ) \nC1798_=_C1799( C1798 C1799 ) C1798_=_C1800( C1798 C1800 ) C1798_=_C1801( C1798 C1801 ) C1798_=_C2083( C1798 C2083 ) C1798_=_C2208( C1798 C2208 ) C1799_=_C1800( C1799 C1800 ) \nC1799_=_C1801( C1799 C1801 ) C1799_=_C1948( C1799 C1948 ) C1799_=_C2208( C1799 C2208 ) C1800_=_C1801( C1800 C1801 ) C1804_=_C1805( C1804 C1805 ) C1804_=_C1806( C1804 C1806 ) \nC1804_=_C2089( C1804 C2089 ) C1804_=_C2213( C1804 C2213 ) C1804_=_C2214( C1804 C2214 ) C1804_=_C2215( C1804 C2215 ) C1805_=_C1806( C1805 C1806 ) C1805_=_C1952( C1805 C1952 ) \nC1805_=_C2214( C1805 C2214 ) C1806_=_C1953( C1806 C1953 ) C1806_=_C2215( C1806 C2215 ) C1810_=_C1811( C1810 C1811 ) C1810_=_C1812( C1810 C1812 ) C1810_=_C1813( C1810 C1813 ) \nC1810_=_C1814( C1810 C1814 ) C1810_=_C1815( C1810 C1815 ) C1810_=_C1957( C1810 C1957 ) C1810_=_C1958( C1810 C1958 ) C1811_=_C1812( C1811 C1812 ) C1811_=_C1813( C1811 C1813 ) \nC1811_=_C1814( C1811 C1814 ) C1811_=_C1815( C1811 C1815 ) C1811_=_C2094( C1811 C2094 ) C1812_=_C1813( C1812 C1813 ) C1812_=_C1814( C1812 C1814 ) C1812_=_C1815( C1812 C1815 ) \nC1812_=_C2094( C1812 C2094 ) C1812_=_C2219( C1812 C2219 ) C1812_=_C2220( C1812 C2220 ) C1812_=_C2221( C1812 C2221 ) C1813_=_C1814( C1813 C1814 ) C1813_=_C1815( C1813 C1815 ) \nC1813_=_C1957( C1813 C1957 ) C1813_=_C2219( C1813 C2219 ) C1814_=_C1815( C1814 C1815 ) C1814_=_C2220( C1814 C2220 ) C1815_=_C1958( C1815 C1958 ) C1815_=_C2221( C1815 C2221 ) \nC1817_=_C1818( C1817 C1818 ) C1817_=_C1819( C1817 C1819 ) C1817_=_C1820( C1817 C1820 ) C1817_=_C1961( C1817 C1961 ) C1817_=_C1963( C1817 C1963 ) C1817_=_C1964( C1817 C1964 ) \nC1817_=_C1965( C1817 C1965 ) C1818_=_C1819( C1818 C1819 ) C1818_=_C1820( C1818 C1820 ) C1818_=_C1961( C1818 C1961 ) C1818_=_C2099( C1818 C2099 ) C1819_=_C1820( C1819 C1820 ) \nC1819_=_C1964( C1819 C1964 ) C1819_=_C2223( C1819 C2223 ) C1820_=_C1965( C1820 C1965 ) C1820_=_C2224( C1820 C2224 ) C1822_=_C1823( C1822 C1823 ) C1822_=_C1824( C1822 C1824 ) \nC1822_=_C1967( C1822 C1967 ) C1822_=_C1969( C1822 C1969 ) C1822_=_C1970( C1822 C1970 ) C1822_=_C1971( C1822 C1971 ) C1823_=_C1824( C1823 C1824 ) C1823_=_C1967( C1823 C1967 ) \nC1823_=_C2104( C1823 C2104 ) C1824_=_C1971( C1824 C1971 ) C1824_=_C2226( C1824 C2226 ) C1825_=_C1826( C1825 C1826 ) C1825_=_C1827( C1825 C1827 ) C1825_=_C1828( C1825 C1828 ) \nC1825_=_C1829( C1825 C1829 ) C1825_=_C1830( C1825 C1830 ) C1825_=_C1973( C1825 C1973 ) C1826_=_C1827( C1826 C1827 ) C1826_=_C1828( C1826 C1828 ) C1826_=_C1829( C1826 C1829 ) \nC1826_=_C1830( C1826 C1830 ) C1826_=_C2108( C1826 C2108 ) C1827_=_C1828( C1827 C1828 ) C1827_=_C1829( C1827 C1829 ) C1827_=_C1830( C1827 C1830 ) C1827_=_C2108( C1827 C2108 ) \nC1827_=_C2227( C1827 C2227 ) C1827_=_C2228( C1827 C2228 ) C1827_=_C2229( C1827 C2229 ) C1828_=_C1829( C1828 C1829 ) C1828_=_C1830( C1828 C1830 ) C1828_=_C2227( C1828 C2227 ) \nC1829_=_C1830( C1829 C1830 ) C1829_=_C1973( C1829 C1973 ) C1829_=_C2228( C1829 C2228 ) C1830_=_C2229( C1830 C2229 ) C1845_=_C1847( C1845 C1847 ) C1845_=_C1848( C1845 C1848 ) \nC1845_=_C1849( C1845 C1849 ) C1845_=_C1988( C1845 C1988 ) C1847_=_C1848( C1847 C1848 ) C1847_=_C1849( C1847 C1849 ) C1847_=_C2124( C1847 C2124 ) C1848_=_C1849( C1848 C1849 ) \nC1848_=_C2125( C1848 C2125 ) C1849_=_C2126( C1849 C2126 ) C1858_=_C1859( C1858 C1859 ) C1858_=_C2140( C1858 C2140 ) C1859_=_C2141( C1859 C2141 ) C1872_=_C1874( C1872 C1874 ) \nC1872_=_C1875( C1872 C1875 ) C1872_=_C1876( C1872 C1876 ) C1872_=_C2009( C1872 C2009 ) C1874_=_C1875( C1874 C1875 ) C1874_=_C1876( C1874 C1876 ) C1874_=_C2155( C1874 C2155 ) \nC1875_=_C1876( C1875 C1876 ) C1875_=_C2156( C1875 C2156 ) C1876_=_C2157( C1876 C2157 ) C1883_=_C1884( C1883 C1884 ) C1883_=_C1885( C1883 C1885 ) C1883_=_C2023( C1883 C2023 ) \nC1884_=_C1885( C1884 C1885 ) C1884_=_C2163( C1884 C2163 ) C1885_=_C2164( C1885 C2164 ) C1892_=_C1894( C1892 C1894 ) C1892_=_C2037( C1892 C2037 ) C1894_=_C2175( C1894 C2175 ) \nC1904_=_C1906( C1904 C1906 ) C1904_=_C1907( C1904 C1907 ) C1904_=_C1908( C1904 C1908 ) C1904_=_C2046( C1904 C2046 ) C1906_=_C1907( C1906 C1907 ) C1906_=_C1908( C1906 C1908 ) \nC1906_=_C2187( C1906 C2187 ) C1907_=_C1908( C1907 C1908 ) C1907_=_C2188( C1907 C2188 ) C1908_=_C2189( C1908 C2189 ) C1917_=_C1919( C1917 C1919 ) C1917_=_C1920( C1917 C1920 ) \nC1917_=_C1921( C1917 C1921 ) C1919_=_C1920( C1919 C1920 ) C1919_=_C1921( C1919 C1921 ) C1919_=_C2193( C1919 C2193 ) C1920_=_C1921( C1920 C1921 ) C1920_=_C2194( C1920 C2194 ) \nC1921_=_C2195( C1921 C2195 ) C1929_=_C1931( C1929 C1931 ) C1929_=_C1932( C1929 C1932 ) C1929_=_C1933( C1929 C1933 ) C1929_=_C2064( C1929 C2064 ) C1931_=_C1932( C1931 C1932 ) \nC1931_=_C1933( C1931 C1933 ) C1932_=_C1933( C1932 C1933 ) C1933_=_C2199( C1933 C2199 ) C1940_=_C1942( C1940 C1942 ) C1940_=_C1943( C1940 C1943 ) C1940_=_C1944( C1940 C1944 ) \nC1940_=_C2074( C1940 C2074 ) C1942_=_C1943( C1942 C1943 ) C1942_=_C1944( C1942 C1944 ) C1943_=_C1944( C1943 C1944 ) C1943_=_C2203(</w:t>
      </w:r>
    </w:p>
    <w:p>
      <w:pPr>
        <w:pStyle w:val="PreformattedText"/>
        <w:bidi w:val="0"/>
        <w:spacing w:before="0" w:after="0"/>
        <w:jc w:val="left"/>
        <w:rPr/>
      </w:pPr>
      <w:r>
        <w:rPr/>
        <w:t xml:space="preserve"> </w:t>
      </w:r>
      <w:r>
        <w:rPr/>
        <w:t>C1943 C2203 ) C1944_=_C2204( C1944 C2204 ) \nC1947_=_C1948( C1947 C1948 ) C1947_=_C2083( C1947 C2083 ) C1948_=_C2208( C1948 C2208 ) C1952_=_C1953( C1952 C1953 ) C1952_=_C2214( C1952 C2214 ) C1953_=_C2215( C1953 C2215 ) \nC1957_=_C1958( C1957 C1958 ) C1957_=_C2219( C1957 C2219 ) C1958_=_C2221( C1958 C2221 ) C1961_=_C1963( C1961 C1963 ) C1961_=_C1964( C1961 C1964 ) C1961_=_C1965( C1961 C1965 ) \nC1961_=_C2099( C1961 C2099 ) C1963_=_C1964( C1963 C1964 ) C1963_=_C1965( C1963 C1965 ) C1964_=_C1965( C1964 C1965 ) C1964_=_C2223( C1964 C2223 ) C1965_=_C2224( C1965 C2224 ) \nC1967_=_C1969( C1967 C1969 ) C1967_=_C1970( C1967 C1970 ) C1967_=_C1971( C1967 C1971 ) C1967_=_C2104( C1967 C2104 ) C1969_=_C1970( C1969 C1970 ) C1969_=_C1971( C1969 C1971 ) \nC1970_=_C1971( C1970 C1971 ) C1971_=_C2226( C1971 C2226 ) C1973_=_C2228( C1973 C2228 ) C1988_=_C2124( C1988 C2124 ) C1988_=_C2125( C1988 C2125 ) C1988_=_C2126( C1988 C2126 ) \nC1999_=_C2140( C1999 C2140 ) C1999_=_C2141( C1999 C2141 ) C1999_=_C2142( C1999 C2142 ) C2009_=_C2155( C2009 C2155 ) C2009_=_C2156( C2009 C2156 ) C2009_=_C2157( C2009 C2157 ) \nC2023_=_C2163( C2023 C2163 ) C2023_=_C2164( C2023 C2164 ) C2037_=_C2175( C2037 C2175 ) C2037_=_C2176( C2037 C2176 ) C2037_=_C2177( C2037 C2177 ) C2046_=_C2187( C2046 C2187 ) \nC2046_=_C2188( C2046 C2188 ) C2046_=_C2189( C2046 C2189 ) C2064_=_C2199( C2064 C2199 ) C2074_=_C2203( C2074 C2203 ) C2074_=_C2204( C2074 C2204 ) C2083_=_C2208( C2083 C2208 ) \nC2089_=_C2213( C2089 C2213 ) C2089_=_C2214( C2089 C2214 ) C2089_=_C2215( C2089 C2215 ) C2094_=_C2219( C2094 C2219 ) C2094_=_C2220( C2094 C2220 ) C2094_=_C2221( C2094 C2221 ) \nC2099_=_C2223( C2099 C2223 ) C2099_=_C2224( C2099 C2224 ) C2104_=_C2226( C2104 C2226 ) C2108_=_C2227( C2108 C2227 ) C2108_=_C2228( C2108 C2228 ) C2108_=_C2229( C2108 C2229 ) \nC2124_=_C2125( C2124 C2125 ) C2124_=_C2126( C2124 C2126 ) C2125_=_C2126( C2125 C2126 ) C2140_=_C2141( C2140 C2141 ) C2140_=_C2142( C2140 C2142 ) C2141_=_C2142( C2141 C2142 ) \nC2155_=_C2156( C2155 C2156 ) C2155_=_C2157( C2155 C2157 ) C2156_=_C2157( C2156 C2157 ) C2163_=_C2164( C2163 C2164 ) C2175_=_C2176( C2175 C2176 ) C2175_=_C2177( C2175 C2177 ) \nC2176_=_C2177( C2176 C2177 ) C2187_=_C2188( C2187 C2188 ) C2187_=_C2189( C2187 C2189 ) C2188_=_C2189( C2188 C2189 ) C2193_=_C2194( C2193 C2194 ) C2193_=_C2195( C2193 C2195 ) \nC2194_=_C2195( C2194 C2195 ) C2203_=_C2204( C2203 C2204 ) C2213_=_C2214( C2213 C2214 ) C2213_=_C2215( C2213 C2215 ) C2214_=_C2215( C2214 C2215 ) C2219_=_C2220( C2219 C2220 ) \nC2219_=_C2221( C2219 C2221 ) C2220_=_C2221( C2220 C2221 ) C2223_=_C2224( C2223 C2224 ) C2227_=_C2228( C2227 C2228 ) C2227_=_C2229( C2227 C2229 ) C2228_=_C2229( C2228 C2229 ) "];118-&gt;124[label="534: C18 C21 C22 C24 C40 \nC41 C53 C54 C55 C73 C76 \nC77 C79 C91 C93 C95 C110 \nC113 C114 C116 C132 C135 C136 \nC138 C149 C151 C167 C168 C170 \nC182 C193 C196 C197 C199 C210 \nC213 C214 C216 C226 C229 C230 \nC232 C241 C247 C249 C250 C269 \nC272 C273 C275 C298 C299 C301 \nC320 C323 C324 C326 C344 C347 \nC348 C350 C367 C370 C371 C373 \nC382 C383 C384 C392 C393 C407 \nC410 C411 C413 C422 C434 C437 \nC438 C440 C449 C456 C457 C462 \nC464 C474 C480 C483 C484 C486 \nC500 C501 C503 C516 C517 C534 \nC537 C538 C540 C553 C565 C567 \nC569 C580 C581 C582 C595 C598 \nC599 C601 C614 C617 C618 C620 \nC632 C643 C646 C647 C649 C659 \nC662 C663 C665 C674 C677 C678 \nC680 C688 C691 C692 C694 C704 \nC709 C712 C713 C715 C729 C730 \nC732 C750 C751 C753 C764 C765 \nC766 C778 C790 C792 C794 C806 \nC809 C810 C812 C823 C824 C836 \nC839 C840 C842 C854 C864 C867 \nC868 C870 C879 C882 C883 C885 \nC893 C896 C897 C899 C905 C907 \nC916 C917 C919 C924 C927 C928 \nC930 C948 C951 C952 C954 C974 \nC975 C977 C987 C988 C989 C1003 \nC1006 C1007 C1009 C1023 C1026 C1027 \nC1029 C1042 C1045 C1046 C1048 C1060 \nC1063 C1064 C1066 C1072 C1074 C1082 \nC1091 C1094 C1095 C1097 C1104 C1109 \nC1110 C1114 C1116 C1124 C1125 C1127 \nC1131 C1133 C1134 C1140 C1142 C1144 \nC1147 C1149 C1150 C1151 C1152 C1154 \nC1156 C1159 C1160 C1167 C1169 C1174 \nC1175 C1180 C1182 C1184 C1186 C1187 \nC1188 C1192 C1197 C1199 C1200 C1203 \nC1205 C1206 C1207 C1210 C1215 C1217 \nC1218 C1221 C1223 C1224 C1225 C1227 \nC1232 C1234 C1235 C1238 C1240 C1241 \nC1242 C1243 C1248 C1250 C1251 C1254 \nC1256 C1257 C1258 C1259 C1260 C1261 \nC1262 C1264 C1267 C1268 C1270 C1275 \nC1277 C1279 C1280 C1282 C1284 C1285 \nC1287 C1288 C1290 C1292 C1295 C1296 \nC1297 C1299 C1300 C1303 C1305 C1306 \nC1307 C1308 C1311 C1312 C1314 C1318 \nC1319 C1322 C1324 C1325 C1326 C1342 \nC1343 C1345 C1363 C1364 C1366 C1376 \nC1377 C1378 C1388 C1399 C1401 C1409 \nC1410 C1419 C1431 C1432 C1434 C1445 \nC1446 C1448 C1458 C1459 C1461 C1470 \nC1471 C1473 C1481 C1482 C1484 C1490 \nC1496 C1497 C1499 C1504 C1505 C1515 \nC1516 C1518 C1532 C1533 C1535 C1546 \nC1547 C1548 C1562 C1563 C1565 C1579 \nC1580 C1582 C1591 C1592 C1600 C1609 \nC1618 C1619 C1621 C1629 C1636 C1637 \nC1639 C1646 C1647 C1652 C1653 C1655 \nC1660 C1661 C1663 C1667 C1668 C1670 \nC1689 C1691 C1692 C1693 C1708 C1710 \nC1711 C1712 C1726 C1728 C1729 C1730 \nC1743 C1745 C1746 C1747 C1759 C1761 \nC1762 C1763 C1769 C1770 C1775 C1776 \nC1777 C1782 C1783 C1788 C1789 C1790 \nC1797 C1799 C1800 C1801 C1805 C1806 \nC1811 C1813 C1814 C1815 C1818 C1819 \nC1820 C1823 C1824 C1826 C1828 C1829 \nC1830 C1845 C1847 C1848 C1849 C1858 \nC1859 C1872 C1874 C1875 C1876 C1883 \nC1884 C1885 C1892 C1894 C1904 C1906 \nC1907 C1908 C1917 C1919 C1920 C1921 \nC1929 C1931 C1932 C1933 C1940 C1942 \nC1943 C1944 C1947 C1948 C1952 C1953 \nC1957 C1958 C1961 C1963 C1964 C1965 \nC1967 C1969 C1970 C1971 C1973 C1988 \nC1999 C2009 C2023 C2037 C2046 C2064 \nC2074 C2083 C2089 C2094 C2099 C2104 \nC2108 C2124 C2125 C2126 C2140 C2141 \nC2142 C2155 C2156 C2157 C2163 C2164 \nC2175 C2176 C2177 C2187 C2188 C2189 \nC2193 C2194 C2195 C2199 C2203 C2204 \nC2208 C2213 C2214 C2215 C2219 C2220 \nC2221 C2223 C2224 C2226 C2227 C2228 \nC2229 \n3274: C18_=_C21 ,C18_=_C22 ,C18_=_C24 ,C18_=_C269 ,C18_=_C948 ,\nC18_=_C1140 ,C18_=_C1142 ,C18_=_C1144 ,C18_=_C1147 ,C21_=_C22 ,C21_=_C24 ,\nC21_=_C272 ,C21_=_C500 ,C21_=_C729 ,C21_=_C951 ,C21_=_C1342 ,C21_=_C1515 ,\nC21_=_C1689 ,C21_=_C1691 ,C21_=_C1692 ,C21_=_C1693 ,C22_=_C24 ,C22_=_C273 ,\nC22_=_C501 ,C22_=_C730 ,C22_=_C952 ,C22_=_C1343 ,C22_=_C1516 ,C22_=_C1845 ,\nC22_=_C1847 ,C22_=_C1848 ,C22_=_C1849 ,C24_=_C275 ,C24_=_C503 ,C24_=_C732 ,\nC24_=_C954 ,C24_=_C1345 ,C24_=_C1518 ,C24_=_C1988 ,C24_=_C2124 ,C24_=_C2125 ,\nC24_=_C2126 ,C40_=_C41 ,C40_=_C298 ,C40_=_C516 ,C40_=_C750 ,C40_=_C974 ,\nC40_=_C1159 ,C40_=_C1363 ,C40_=_C1532 ,C40_=_C1708 ,C40_=_C1710 ,C40_=_C1711 ,\nC40_=_C1712 ,C41_=_C301 ,C41_=_C517 ,C41_=_C753 ,C41_=_C977 ,C41_=_C1160 ,\nC41_=_C1366 ,C41_=_C1535 ,C41_=_C1999 ,C41_=_C2140 ,C41_=_C2141 ,C41_=_C2142 ,\nC53_=_C54 ,C53_=_C55 ,C53_=_C323 ,C53_=_C537 ,C53_=_C764 ,C53_=_C987 ,\nC53_=_C1376 ,C53_=_C1546 ,C53_=_C1726 ,C53_=_C1728 ,C53_=_C1729 ,C53_=_C1730 ,\nC54_=_C55 ,C54_=_C324 ,C54_=_C538 ,C54_=_C765 ,C54_=_C988 ,C54_=_C1377 ,\nC54_=_C1547 ,C54_=_C1872 ,C54_=_C1874 ,C54_=_C1875 ,C54_=_C1876 ,C55_=_C326 ,\nC55_=_C540 ,C55_=_C766 ,C55_=_C989 ,C55_=_C1378 ,C55_=_C1548 ,C55_=_C2009 ,\nC55_=_C2155 ,C55_=_C2156 ,C55_=_C2157 ,C73_=_C76 ,C73_=_C77 ,C73_=_C79 ,\nC73_=_C344 ,C73_=_C1003 ,C73_=_C1180 ,C73_=_C1182 ,C73_=_C1184 ,C73_=_C1186 ,\nC73_=_C1187 ,C73_=_C1188 ,C76_=_C77 ,C76_=_C79 ,C76_=_C347 ,C76_=_C553 ,\nC76_=_C778 ,C76_=_C1006 ,C76_=_C1388 ,C76_=_C1562 ,C76_=_C1743 ,C76_=_C1745 ,\nC76_=_C1746 ,C76_=_C1747 ,C77_=_C79 ,C77_=_C348 ,C77_=_C1007 ,C77_=_C1563 ,\nC77_=_C1883 ,C77_=_C1884 ,C77_=_C1885 ,C79_=_C350 ,C79_=_C1009 ,C79_=_C1565 ,\nC79_=_C2023 ,C79_=_C2163 ,C79_=_C2164 ,C91_=_C93 ,C91_=_C95 ,C91_=_C367 ,\nC91_=_C565 ,C91_=_C790 ,C91_=_C1023 ,C91_=_C1149 ,C91_=_C1192 ,C91_=_C1197 ,\nC91_=_C1199 ,C91_=_C1200 ,C91_=_C1203 ,C91_=_C1205 ,C91_=_C1206 ,C91_=_C1207 ,\nC93_=_C95 ,C93_=_C370 ,C93_=_C567 ,C93_=_C792 ,C93_=_C1026 ,C93_=_C1399 ,\nC93_=_C1579 ,C93_=_C1759 ,C93_=_C1761 ,C93_=_C1762 ,C93_=_C1763 ,C95_=_C373 ,\nC95_=_C569 ,C95_=_C794 ,C95_=_C1029 ,C95_=_C1401 ,C95_=_C1582 ,C95_=_C2037 ,\nC95_=_C2175 ,C95_=_C2176 ,C95_=_C2177 ,C110_=_C113 ,C110_=_C114 ,C110_=_C116 ,\nC110_=_C382 ,C110_=_C580 ,C110_=_C806 ,C110_=_C1042 ,C110_=_C1150 ,C110_=_C1210 ,\nC110_=_C1215 ,C110_=_C1217 ,C110_=_C1218 ,C110_=_C1221 ,C110_=_C1223 ,C110_=_C1224 ,\nC110_=_C1225 ,C113_=_C114 ,C113_=_C116 ,C113_=_C809 ,C113_=_C1045 ,C113_=_C1769 ,\nC113_=_C1770 ,C114_=_C116 ,C114_=_C383 ,C114_=_C581 ,C114_=_C810 ,C114_=_C1046 ,\nC114_=_C1409 ,C114_=_C1591 ,C114_=_C1904 ,C114_=_C1906 ,C114_=_C1907 ,C114_=_C1908 ,\nC116_=_C384 ,C116_=_C582 ,C116_=_C812 ,C116_=_C1048 ,C116_=_C1410 ,C116_=_C1592 ,\nC116_=_C2046 ,C116_=_C2187 ,C116_=_C2188 ,C116_=_C2189 ,C132_=_C135 ,C132_=_C136 ,\nC132_=_C138 ,C132_=_C392 ,C132_=_C595 ,C132_=_C823 ,C132_=_C1060 ,C132_=_C1151 ,\nC132_=_C1227 ,C132_=_C1232 ,C132_=_C1234 ,C132_=_C1235 ,C132_=_C1238 ,C132_=_C1240 ,\nC132_=_C1241 ,C132_=_C1242 ,C135_=_C136 ,C135_=_C138 ,C135_=_C598 ,C135_=_C1063 ,\nC135_=_C1775 ,C135_=_C1776 ,C135_=_C1777 ,C136_=_C138 ,C136_=_C393 ,C136_=_C599 ,\nC136_=_C824 ,C136_=_C1064 ,C136_=_C1419 ,C136_=_C1600 ,C136_=_C1917 ,C136_=_C1919 ,\nC136_=_C1920 ,C136_=_C1921 ,C138_=_C601 ,C138_=_C1066 ,C138_=_C2193 ,C138_=_C2194 ,\nC138_=_C2195 ,C149_=_C151 ,C149_=_C407 ,C149_=_C614 ,C149_=_C836 ,C149_=_C1072 ,\nC149_=_C1152 ,C149_=_C1243 ,C149_=_C1248 ,C149_=_C1250 ,C149_=_C1251 ,C149_=_C1254 ,\nC149_=_C1256 ,C149_=_C1257 ,C149_=_C1258 ,C151_=_C411 ,C151_=_C618 ,C151_=_C840 ,\nC151_=_C1074 ,C151_=_C1432 ,C151_=_C1609 ,C151_=_C1929 ,C151_=_C1931 ,C151_=_C1932 ,\nC151_=_C1933 ,C167_=_C168 ,C167_=_C170 ,C167_=_C1267 ,C167_=_C1445 ,C167_=_C1618 ,\nC167_=_C1788 ,C167_=_C1789 ,C167_=_C1790 ,C168_=_C170 ,C168_=_C422 ,C168_=_C632 ,\nC168_=_C854 ,C168_=_C1082 ,C168_=_C1268 ,C168_=_C1446 ,C168_=_C1619 ,C168_=_C1940 ,\nC168_=_C1942 ,C168_=_C1943 ,C168_=_C1944 ,C170_=_C1270 ,C170_=_C1448 ,C170_=_C1621 ,\nC170_=_C2074 ,C170_=_C2203</w:t>
      </w:r>
    </w:p>
    <w:p>
      <w:pPr>
        <w:pStyle w:val="PreformattedText"/>
        <w:bidi w:val="0"/>
        <w:spacing w:before="0" w:after="0"/>
        <w:jc w:val="left"/>
        <w:rPr/>
      </w:pPr>
      <w:r>
        <w:rPr/>
        <w:t xml:space="preserve"> </w:t>
      </w:r>
      <w:r>
        <w:rPr/>
        <w:t>,C170_=_C2204 ,C182_=_C437 ,C182_=_C646 ,C182_=_C867 ,\nC182_=_C1094 ,C182_=_C1458 ,C182_=_C1629 ,C182_=_C1797 ,C182_=_C1799 ,C182_=_C1800 ,\nC182_=_C1801 ,C193_=_C196 ,C193_=_C197 ,C193_=_C199 ,C193_=_C659 ,C193_=_C879 ,\nC193_=_C1260 ,C193_=_C1282 ,C193_=_C1284 ,C193_=_C1285 ,C193_=_C1287 ,C193_=_C1288 ,\nC196_=_C197 ,C196_=_C199 ,C196_=_C662 ,C196_=_C882 ,C196_=_C1470 ,C196_=_C1636 ,\nC196_=_C1805 ,C196_=_C1806 ,C197_=_C199 ,C197_=_C663 ,C197_=_C883 ,C197_=_C1471 ,\nC197_=_C1637 ,C197_=_C1952 ,C197_=_C1953 ,C199_=_C449 ,C199_=_C665 ,C199_=_C885 ,\nC199_=_C1104 ,C199_=_C1473 ,C199_=_C1639 ,C199_=_C2089 ,C199_=_C2213 ,C199_=_C2214 ,\nC199_=_C2215 ,C210_=_C213 ,C210_=_C214 ,C210_=_C216 ,C210_=_C674 ,C210_=_C893 ,\nC210_=_C1261 ,C210_=_C1290 ,C210_=_C1292 ,C210_=_C1295 ,C210_=_C1296 ,C213_=_C214 ,\nC213_=_C216 ,C213_=_C456 ,C213_=_C677 ,C213_=_C896 ,C213_=_C1109 ,C213_=_C1481 ,\nC213_=_C1646 ,C213_=_C1811 ,C213_=_C1813 ,C213_=_C1814 ,C213_=_C1815 ,C214_=_C216 ,\nC214_=_C678 ,C214_=_C897 ,C214_=_C1482 ,C214_=_C1957 ,C214_=_C1958 ,C216_=_C457 ,\nC216_=_C680 ,C216_=_C899 ,C216_=_C1110 ,C216_=_C1484 ,C216_=_C1647 ,C216_=_C2094 ,\nC216_=_C2219 ,C216_=_C2220 ,C216_=_C2221 ,C226_=_C229 ,C226_=_C230 ,C226_=_C232 ,\nC226_=_C462 ,C226_=_C688 ,C226_=_C905 ,C226_=_C1114 ,C226_=_C1154 ,C226_=_C1262 ,\nC226_=_C1297 ,C226_=_C1299 ,C226_=_C1300 ,C226_=_C1303 ,C226_=_C1305 ,C226_=_C1306 ,\nC226_=_C1307 ,C229_=_C230 ,C229_=_C232 ,C229_=_C691 ,C229_=_C1652 ,C229_=_C1818 ,\nC229_=_C1819 ,C229_=_C1820 ,C230_=_C232 ,C230_=_C464 ,C230_=_C692 ,C230_=_C907 ,\nC230_=_C1116 ,C230_=_C1490 ,C230_=_C1653 ,C230_=_C1961 ,C230_=_C1963 ,C230_=_C1964 ,\nC230_=_C1965 ,C232_=_C694 ,C232_=_C1655 ,C232_=_C2099 ,C232_=_C2223 ,C232_=_C2224 ,\nC241_=_C474 ,C241_=_C704 ,C241_=_C917 ,C241_=_C1125 ,C241_=_C1312 ,C241_=_C1497 ,\nC241_=_C1661 ,C241_=_C1967 ,C241_=_C1969 ,C241_=_C1970 ,C241_=_C1971 ,C247_=_C249 ,\nC247_=_C250 ,C247_=_C480 ,C247_=_C709 ,C247_=_C924 ,C247_=_C1131 ,C247_=_C1156 ,\nC247_=_C1264 ,C247_=_C1308 ,C247_=_C1318 ,C247_=_C1319 ,C247_=_C1322 ,C247_=_C1324 ,\nC247_=_C1325 ,C247_=_C1326 ,C249_=_C250 ,C249_=_C483 ,C249_=_C712 ,C249_=_C927 ,\nC249_=_C1133 ,C249_=_C1504 ,C249_=_C1667 ,C249_=_C1826 ,C249_=_C1828 ,C249_=_C1829 ,\nC249_=_C1830 ,C250_=_C486 ,C250_=_C715 ,C250_=_C930 ,C250_=_C1134 ,C250_=_C1505 ,\nC250_=_C1670 ,C250_=_C2108 ,C250_=_C2227 ,C250_=_C2228 ,C250_=_C2229 ,C269_=_C272 ,\nC269_=_C273 ,C269_=_C275 ,C269_=_C948 ,C269_=_C1140 ,C269_=_C1142 ,C269_=_C1144 ,\nC269_=_C1147 ,C272_=_C273 ,C272_=_C275 ,C272_=_C500 ,C272_=_C729 ,C272_=_C951 ,\nC272_=_C1342 ,C272_=_C1515 ,C272_=_C1689 ,C272_=_C1691 ,C272_=_C1692 ,C272_=_C1693 ,\nC273_=_C275 ,C273_=_C501 ,C273_=_C730 ,C273_=_C952 ,C273_=_C1343 ,C273_=_C1516 ,\nC273_=_C1845 ,C273_=_C1847 ,C273_=_C1848 ,C273_=_C1849 ,C275_=_C503 ,C275_=_C732 ,\nC275_=_C954 ,C275_=_C1345 ,C275_=_C1518 ,C275_=_C1988 ,C275_=_C2124 ,C275_=_C2125 ,\nC275_=_C2126 ,C298_=_C299 ,C298_=_C301 ,C298_=_C516 ,C298_=_C750 ,C298_=_C974 ,\nC298_=_C1159 ,C298_=_C1363 ,C298_=_C1532 ,C298_=_C1708 ,C298_=_C1710 ,C298_=_C1711 ,\nC298_=_C1712 ,C299_=_C301 ,C299_=_C751 ,C299_=_C975 ,C299_=_C1364 ,C299_=_C1533 ,\nC299_=_C1858 ,C299_=_C1859 ,C301_=_C517 ,C301_=_C753 ,C301_=_C977 ,C301_=_C1160 ,\nC301_=_C1366 ,C301_=_C1535 ,C301_=_C1999 ,C301_=_C2140 ,C301_=_C2141 ,C301_=_C2142 ,\nC320_=_C323 ,C320_=_C324 ,C320_=_C326 ,C320_=_C534 ,C320_=_C1167 ,C320_=_C1169 ,\nC320_=_C1174 ,C320_=_C1175 ,C323_=_C324 ,C323_=_C326 ,C323_=_C537 ,C323_=_C764 ,\nC323_=_C987 ,C323_=_C1376 ,C323_=_C1546 ,C323_=_C1726 ,C323_=_C1728 ,C323_=_C1729 ,\nC323_=_C1730 ,C324_=_C326 ,C324_=_C538 ,C324_=_C765 ,C324_=_C988 ,C324_=_C1377 ,\nC324_=_C1547 ,C324_=_C1872 ,C324_=_C1874 ,C324_=_C1875 ,C324_=_C1876 ,C326_=_C540 ,\nC326_=_C766 ,C326_=_C989 ,C326_=_C1378 ,C326_=_C1548 ,C326_=_C2009 ,C326_=_C2155 ,\nC326_=_C2156 ,C326_=_C2157 ,C344_=_C347 ,C344_=_C348 ,C344_=_C350 ,C344_=_C1003 ,\nC344_=_C1180 ,C344_=_C1182 ,C344_=_C1184 ,C344_=_C1186 ,C344_=_C1187 ,C344_=_C1188 ,\nC347_=_C348 ,C347_=_C350 ,C347_=_C553 ,C347_=_C778 ,C347_=_C1006 ,C347_=_C1388 ,\nC347_=_C1562 ,C347_=_C1743 ,C347_=_C1745 ,C347_=_C1746 ,C347_=_C1747 ,C348_=_C350 ,\nC348_=_C1007 ,C348_=_C1563 ,C348_=_C1883 ,C348_=_C1884 ,C348_=_C1885 ,C350_=_C1009 ,\nC350_=_C1565 ,C350_=_C2023 ,C350_=_C2163 ,C350_=_C2164 ,C367_=_C370 ,C367_=_C371 ,\nC367_=_C373 ,C367_=_C565 ,C367_=_C790 ,C367_=_C1023 ,C367_=_C1149 ,C367_=_C1192 ,\nC367_=_C1197 ,C367_=_C1199 ,C367_=_C1200 ,C367_=_C1203 ,C367_=_C1205 ,C367_=_C1206 ,\nC367_=_C1207 ,C370_=_C371 ,C370_=_C373 ,C370_=_C567 ,C370_=_C792 ,C370_=_C1026 ,\nC370_=_C1399 ,C370_=_C1579 ,C370_=_C1759 ,C370_=_C1761 ,C370_=_C1762 ,C370_=_C1763 ,\nC371_=_C373 ,C371_=_C1027 ,C371_=_C1580 ,C371_=_C1892 ,C371_=_C1894 ,C373_=_C569 ,\nC373_=_C794 ,C373_=_C1029 ,C373_=_C1401 ,C373_=_C1582 ,C373_=_C2037 ,C373_=_C2175 ,\nC373_=_C2176 ,C373_=_C2177 ,C382_=_C383 ,C382_=_C384 ,C382_=_C580 ,C382_=_C806 ,\nC382_=_C1042 ,C382_=_C1150 ,C382_=_C1210 ,C382_=_C1215 ,C382_=_C1217 ,C382_=_C1218 ,\nC382_=_C1221 ,C382_=_C1223 ,C382_=_C1224 ,C382_=_C1225 ,C383_=_C384 ,C383_=_C581 ,\nC383_=_C810 ,C383_=_C1046 ,C383_=_C1409 ,C383_=_C1591 ,C383_=_C1904 ,C383_=_C1906 ,\nC383_=_C1907 ,C383_=_C1908 ,C384_=_C582 ,C384_=_C812 ,C384_=_C1048 ,C384_=_C1410 ,\nC384_=_C1592 ,C384_=_C2046 ,C384_=_C2187 ,C384_=_C2188 ,C384_=_C2189 ,C392_=_C393 ,\nC392_=_C595 ,C392_=_C823 ,C392_=_C1060 ,C392_=_C1151 ,C392_=_C1227 ,C392_=_C1232 ,\nC392_=_C1234 ,C392_=_C1235 ,C392_=_C1238 ,C392_=_C1240 ,C392_=_C1241 ,C392_=_C1242 ,\nC393_=_C599 ,C393_=_C824 ,C393_=_C1064 ,C393_=_C1419 ,C393_=_C1600 ,C393_=_C1917 ,\nC393_=_C1919 ,C393_=_C1920 ,C393_=_C1921 ,C407_=_C410 ,C407_=_C411 ,C407_=_C413 ,\nC407_=_C614 ,C407_=_C836 ,C407_=_C1072 ,C407_=_C1152 ,C407_=_C1243 ,C407_=_C1248 ,\nC407_=_C1250 ,C407_=_C1251 ,C407_=_C1254 ,C407_=_C1256 ,C407_=_C1257 ,C407_=_C1258 ,\nC410_=_C411 ,C410_=_C413 ,C410_=_C617 ,C410_=_C839 ,C410_=_C1431 ,C410_=_C1782 ,\nC410_=_C1783 ,C411_=_C413 ,C411_=_C618 ,C411_=_C840 ,C411_=_C1074 ,C411_=_C1432 ,\nC411_=_C1609 ,C411_=_C1929 ,C411_=_C1931 ,C411_=_C1932 ,C411_=_C1933 ,C413_=_C620 ,\nC413_=_C842 ,C413_=_C1434 ,C413_=_C2064 ,C413_=_C2199 ,C422_=_C632 ,C422_=_C854 ,\nC422_=_C1082 ,C422_=_C1268 ,C422_=_C1446 ,C422_=_C1619 ,C422_=_C1940 ,C422_=_C1942 ,\nC422_=_C1943 ,C422_=_C1944 ,C434_=_C437 ,C434_=_C438 ,C434_=_C440 ,C434_=_C643 ,\nC434_=_C864 ,C434_=_C1091 ,C434_=_C1259 ,C434_=_C1275 ,C434_=_C1277 ,C434_=_C1279 ,\nC434_=_C1280 ,C437_=_C438 ,C437_=_C440 ,C437_=_C646 ,C437_=_C867 ,C437_=_C1094 ,\nC437_=_C1458 ,C437_=_C1629 ,C437_=_C1797 ,C437_=_C1799 ,C437_=_C1800 ,C437_=_C1801 ,\nC438_=_C440 ,C438_=_C647 ,C438_=_C868 ,C438_=_C1095 ,C438_=_C1459 ,C438_=_C1947 ,\nC438_=_C1948 ,C440_=_C649 ,C440_=_C870 ,C440_=_C1097 ,C440_=_C1461 ,C440_=_C2083 ,\nC440_=_C2208 ,C449_=_C665 ,C449_=_C885 ,C449_=_C1104 ,C449_=_C1473 ,C449_=_C1639 ,\nC449_=_C2089 ,C449_=_C2213 ,C449_=_C2214 ,C449_=_C2215 ,C456_=_C457 ,C456_=_C677 ,\nC456_=_C896 ,C456_=_C1109 ,C456_=_C1481 ,C456_=_C1646 ,C456_=_C1811 ,C456_=_C1813 ,\nC456_=_C1814 ,C456_=_C1815 ,C457_=_C680 ,C457_=_C899 ,C457_=_C1110 ,C457_=_C1484 ,\nC457_=_C1647 ,C457_=_C2094 ,C457_=_C2219 ,C457_=_C2220 ,C457_=_C2221 ,C462_=_C464 ,\nC462_=_C688 ,C462_=_C905 ,C462_=_C1114 ,C462_=_C1154 ,C462_=_C1262 ,C462_=_C1297 ,\nC462_=_C1299 ,C462_=_C1300 ,C462_=_C1303 ,C462_=_C1305 ,C462_=_C1306 ,C462_=_C1307 ,\nC464_=_C692 ,C464_=_C907 ,C464_=_C1116 ,C464_=_C1490 ,C464_=_C1653 ,C464_=_C1961 ,\nC464_=_C1963 ,C464_=_C1964 ,C464_=_C1965 ,C474_=_C704 ,C474_=_C917 ,C474_=_C1125 ,\nC474_=_C1312 ,C474_=_C1497 ,C474_=_C1661 ,C474_=_C1967 ,C474_=_C1969 ,C474_=_C1970 ,\nC474_=_C1971 ,C480_=_C483 ,C480_=_C484 ,C480_=_C486 ,C480_=_C709 ,C480_=_C924 ,\nC480_=_C1131 ,C480_=_C1156 ,C480_=_C1264 ,C480_=_C1308 ,C480_=_C1318 ,C480_=_C1319 ,\nC480_=_C1322 ,C480_=_C1324 ,C480_=_C1325 ,C480_=_C1326 ,C483_=_C484 ,C483_=_C486 ,\nC483_=_C712 ,C483_=_C927 ,C483_=_C1133 ,C483_=_C1504 ,C483_=_C1667 ,C483_=_C1826 ,\nC483_=_C1828 ,C483_=_C1829 ,C483_=_C1830 ,C484_=_C486 ,C484_=_C713 ,C484_=_C928 ,\nC484_=_C1668 ,C484_=_C1973 ,C486_=_C715 ,C486_=_C930 ,C486_=_C1134 ,C486_=_C1505 ,\nC486_=_C1670 ,C486_=_C2108 ,C486_=_C2227 ,C486_=_C2228 ,C486_=_C2229 ,C500_=_C501 ,\nC500_=_C503 ,C500_=_C729 ,C500_=_C951 ,C500_=_C1342 ,C500_=_C1515 ,C500_=_C1689 ,\nC500_=_C1691 ,C500_=_C1692 ,C500_=_C1693 ,C501_=_C503 ,C501_=_C730 ,C501_=_C952 ,\nC501_=_C1343 ,C501_=_C1516 ,C501_=_C1845 ,C501_=_C1847 ,C501_=_C1848 ,C501_=_C1849 ,\nC503_=_C732 ,C503_=_C954 ,C503_=_C1345 ,C503_=_C1518 ,C503_=_C1988 ,C503_=_C2124 ,\nC503_=_C2125 ,C503_=_C2126 ,C516_=_C517 ,C516_=_C750 ,C516_=_C974 ,C516_=_C1159 ,\nC516_=_C1363 ,C516_=_C1532 ,C516_=_C1708 ,C516_=_C1710 ,C516_=_C1711 ,C516_=_C1712 ,\nC517_=_C753 ,C517_=_C977 ,C517_=_C1160 ,C517_=_C1366 ,C517_=_C1535 ,C517_=_C1999 ,\nC517_=_C2140 ,C517_=_C2141 ,C517_=_C2142 ,C534_=_C537 ,C534_=_C538 ,C534_=_C540 ,\nC534_=_C1167 ,C534_=_C1169 ,C534_=_C1174 ,C534_=_C1175 ,C537_=_C538 ,C537_=_C540 ,\nC537_=_C764 ,C537_=_C987 ,C537_=_C1376 ,C537_=_C1546 ,C537_=_C1726 ,C537_=_C1728 ,\nC537_=_C1729 ,C537_=_C1730 ,C538_=_C540 ,C538_=_C765 ,C538_=_C988 ,C538_=_C1377 ,\nC538_=_C1547 ,C538_=_C1872 ,C538_=_C1874 ,C538_=_C1875 ,C538_=_C1876 ,C540_=_C766 ,\nC540_=_C989 ,C540_=_C1378 ,C540_=_C1548 ,C540_=_C2009 ,C540_=_C2155 ,C540_=_C2156 ,\nC540_=_C2157 ,C553_=_C778 ,C553_=_C1006 ,C553_=_C1388 ,C553_=_C1562 ,C553_=_C1743 ,\nC553_=_C1745 ,C553_=_C1746 ,C553_=_C1747 ,C565_=_C567 ,C565_=_C569 ,C565_=_C790 ,\nC565_=_C1023 ,C565_=_C1149 ,C565_=_C1192 ,C565_=_C1197 ,C565_=_C1199 ,C565_=_C1200 ,\nC565_=_C1203 ,C565_=_C1205 ,C565_=_C1206 ,C565_=_C1207 ,C567_=_C569 ,C567_=_C792 ,\nC567_=_C1026 ,C567_=_C1399 ,C567_=_C1579 ,C567_=_C1759 ,C567_=_C1761 ,C567_=_C1762 ,\nC567_=_C1763 ,C569_=_C794 ,C569_=_C1029 ,C569_=_C1401 ,C569_=_C1582 ,C569_=_C2037 ,\nC569_=_C2175 ,C569_=_C2176 ,C569_=_C2177 ,C580_=_C581 ,C580_=_C582 ,C580_=_C806 ,\nC580_=_C1042</w:t>
      </w:r>
    </w:p>
    <w:p>
      <w:pPr>
        <w:pStyle w:val="PreformattedText"/>
        <w:bidi w:val="0"/>
        <w:spacing w:before="0" w:after="0"/>
        <w:jc w:val="left"/>
        <w:rPr/>
      </w:pPr>
      <w:r>
        <w:rPr/>
        <w:t xml:space="preserve"> </w:t>
      </w:r>
      <w:r>
        <w:rPr/>
        <w:t>,C580_=_C1150 ,C580_=_C1210 ,C580_=_C1215 ,C580_=_C1217 ,C580_=_C1218 ,\nC580_=_C1221 ,C580_=_C1223 ,C580_=_C1224 ,C580_=_C1225 ,C581_=_C582 ,C581_=_C810 ,\nC581_=_C1046 ,C581_=_C1409 ,C581_=_C1591 ,C581_=_C1904 ,C581_=_C1906 ,C581_=_C1907 ,\nC581_=_C1908 ,C582_=_C812 ,C582_=_C1048 ,C582_=_C1410 ,C582_=_C1592 ,C582_=_C2046 ,\nC582_=_C2187 ,C582_=_C2188 ,C582_=_C2189 ,C595_=_C598 ,C595_=_C599 ,C595_=_C601 ,\nC595_=_C823 ,C595_=_C1060 ,C595_=_C1151 ,C595_=_C1227 ,C595_=_C1232 ,C595_=_C1234 ,\nC595_=_C1235 ,C595_=_C1238 ,C595_=_C1240 ,C595_=_C1241 ,C595_=_C1242 ,C598_=_C599 ,\nC598_=_C601 ,C598_=_C1063 ,C598_=_C1775 ,C598_=_C1776 ,C598_=_C1777 ,C599_=_C601 ,\nC599_=_C824 ,C599_=_C1064 ,C599_=_C1419 ,C599_=_C1600 ,C599_=_C1917 ,C599_=_C1919 ,\nC599_=_C1920 ,C599_=_C1921 ,C601_=_C1066 ,C601_=_C2193 ,C601_=_C2194 ,C601_=_C2195 ,\nC614_=_C617 ,C614_=_C618 ,C614_=_C620 ,C614_=_C836 ,C614_=_C1072 ,C614_=_C1152 ,\nC614_=_C1243 ,C614_=_C1248 ,C614_=_C1250 ,C614_=_C1251 ,C614_=_C1254 ,C614_=_C1256 ,\nC614_=_C1257 ,C614_=_C1258 ,C617_=_C618 ,C617_=_C620 ,C617_=_C839 ,C617_=_C1431 ,\nC617_=_C1782 ,C617_=_C1783 ,C618_=_C620 ,C618_=_C840 ,C618_=_C1074 ,C618_=_C1432 ,\nC618_=_C1609 ,C618_=_C1929 ,C618_=_C1931 ,C618_=_C1932 ,C618_=_C1933 ,C620_=_C842 ,\nC620_=_C1434 ,C620_=_C2064 ,C620_=_C2199 ,C632_=_C854 ,C632_=_C1082 ,C632_=_C1268 ,\nC632_=_C1446 ,C632_=_C1619 ,C632_=_C1940 ,C632_=_C1942 ,C632_=_C1943 ,C632_=_C1944 ,\nC643_=_C646 ,C643_=_C647 ,C643_=_C649 ,C643_=_C864 ,C643_=_C1091 ,C643_=_C1259 ,\nC643_=_C1275 ,C643_=_C1277 ,C643_=_C1279 ,C643_=_C1280 ,C646_=_C647 ,C646_=_C649 ,\nC646_=_C867 ,C646_=_C1094 ,C646_=_C1458 ,C646_=_C1629 ,C646_=_C1797 ,C646_=_C1799 ,\nC646_=_C1800 ,C646_=_C1801 ,C647_=_C649 ,C647_=_C868 ,C647_=_C1095 ,C647_=_C1459 ,\nC647_=_C1947 ,C647_=_C1948 ,C649_=_C870 ,C649_=_C1097 ,C649_=_C1461 ,C649_=_C2083 ,\nC649_=_C2208 ,C659_=_C662 ,C659_=_C663 ,C659_=_C665 ,C659_=_C879 ,C659_=_C1260 ,\nC659_=_C1282 ,C659_=_C1284 ,C659_=_C1285 ,C659_=_C1287 ,C659_=_C1288 ,C662_=_C663 ,\nC662_=_C665 ,C662_=_C882 ,C662_=_C1470 ,C662_=_C1636 ,C662_=_C1805 ,C662_=_C1806 ,\nC663_=_C665 ,C663_=_C883 ,C663_=_C1471 ,C663_=_C1637 ,C663_=_C1952 ,C663_=_C1953 ,\nC665_=_C885 ,C665_=_C1104 ,C665_=_C1473 ,C665_=_C1639 ,C665_=_C2089 ,C665_=_C2213 ,\nC665_=_C2214 ,C665_=_C2215 ,C674_=_C677 ,C674_=_C678 ,C674_=_C680 ,C674_=_C893 ,\nC674_=_C1261 ,C674_=_C1290 ,C674_=_C1292 ,C674_=_C1295 ,C674_=_C1296 ,C677_=_C678 ,\nC677_=_C680 ,C677_=_C896 ,C677_=_C1109 ,C677_=_C1481 ,C677_=_C1646 ,C677_=_C1811 ,\nC677_=_C1813 ,C677_=_C1814 ,C677_=_C1815 ,C678_=_C680 ,C678_=_C897 ,C678_=_C1482 ,\nC678_=_C1957 ,C678_=_C1958 ,C680_=_C899 ,C680_=_C1110 ,C680_=_C1484 ,C680_=_C1647 ,\nC680_=_C2094 ,C680_=_C2219 ,C680_=_C2220 ,C680_=_C2221 ,C688_=_C691 ,C688_=_C692 ,\nC688_=_C694 ,C688_=_C905 ,C688_=_C1114 ,C688_=_C1154 ,C688_=_C1262 ,C688_=_C1297 ,\nC688_=_C1299 ,C688_=_C1300 ,C688_=_C1303 ,C688_=_C1305 ,C688_=_C1306 ,C688_=_C1307 ,\nC691_=_C692 ,C691_=_C694 ,C691_=_C1652 ,C691_=_C1818 ,C691_=_C1819 ,C691_=_C1820 ,\nC692_=_C694 ,C692_=_C907 ,C692_=_C1116 ,C692_=_C1490 ,C692_=_C1653 ,C692_=_C1961 ,\nC692_=_C1963 ,C692_=_C1964 ,C692_=_C1965 ,C694_=_C1655 ,C694_=_C2099 ,C694_=_C2223 ,\nC694_=_C2224 ,C704_=_C917 ,C704_=_C1125 ,C704_=_C1312 ,C704_=_C1497 ,C704_=_C1661 ,\nC704_=_C1967 ,C704_=_C1969 ,C704_=_C1970 ,C704_=_C1971 ,C709_=_C712 ,C709_=_C713 ,\nC709_=_C715 ,C709_=_C924 ,C709_=_C1131 ,C709_=_C1156 ,C709_=_C1264 ,C709_=_C1308 ,\nC709_=_C1318 ,C709_=_C1319 ,C709_=_C1322 ,C709_=_C1324 ,C709_=_C1325 ,C709_=_C1326 ,\nC712_=_C713 ,C712_=_C715 ,C712_=_C927 ,C712_=_C1133 ,C712_=_C1504 ,C712_=_C1667 ,\nC712_=_C1826 ,C712_=_C1828 ,C712_=_C1829 ,C712_=_C1830 ,C713_=_C715 ,C713_=_C928 ,\nC713_=_C1668 ,C713_=_C1973 ,C715_=_C930 ,C715_=_C1134 ,C715_=_C1505 ,C715_=_C1670 ,\nC715_=_C2108 ,C715_=_C2227 ,C715_=_C2228 ,C715_=_C2229 ,C729_=_C730 ,C729_=_C732 ,\nC729_=_C951 ,C729_=_C1342 ,C729_=_C1515 ,C729_=_C1689 ,C729_=_C1691 ,C729_=_C1692 ,\nC729_=_C1693 ,C730_=_C732 ,C730_=_C952 ,C730_=_C1343 ,C730_=_C1516 ,C730_=_C1845 ,\nC730_=_C1847 ,C730_=_C1848 ,C730_=_C1849 ,C732_=_C954 ,C732_=_C1345 ,C732_=_C1518 ,\nC732_=_C1988 ,C732_=_C2124 ,C732_=_C2125 ,C732_=_C2126 ,C750_=_C751 ,C750_=_C753 ,\nC750_=_C974 ,C750_=_C1159 ,C750_=_C1363 ,C750_=_C1532 ,C750_=_C1708 ,C750_=_C1710 ,\nC750_=_C1711 ,C750_=_C1712 ,C751_=_C753 ,C751_=_C975 ,C751_=_C1364 ,C751_=_C1533 ,\nC751_=_C1858 ,C751_=_C1859 ,C753_=_C977 ,C753_=_C1160 ,C753_=_C1366 ,C753_=_C1535 ,\nC753_=_C1999 ,C753_=_C2140 ,C753_=_C2141 ,C753_=_C2142 ,C764_=_C765 ,C764_=_C766 ,\nC764_=_C987 ,C764_=_C1376 ,C764_=_C1546 ,C764_=_C1726 ,C764_=_C1728 ,C764_=_C1729 ,\nC764_=_C1730 ,C765_=_C766 ,C765_=_C988 ,C765_=_C1377 ,C765_=_C1547 ,C765_=_C1872 ,\nC765_=_C1874 ,C765_=_C1875 ,C765_=_C1876 ,C766_=_C989 ,C766_=_C1378 ,C766_=_C1548 ,\nC766_=_C2009 ,C766_=_C2155 ,C766_=_C2156 ,C766_=_C2157 ,C778_=_C1006 ,C778_=_C1388 ,\nC778_=_C1562 ,C778_=_C1743 ,C778_=_C1745 ,C778_=_C1746 ,C778_=_C1747 ,C790_=_C792 ,\nC790_=_C794 ,C790_=_C1023 ,C790_=_C1149 ,C790_=_C1192 ,C790_=_C1197 ,C790_=_C1199 ,\nC790_=_C1200 ,C790_=_C1203 ,C790_=_C1205 ,C790_=_C1206 ,C790_=_C1207 ,C792_=_C794 ,\nC792_=_C1026 ,C792_=_C1399 ,C792_=_C1579 ,C792_=_C1759 ,C792_=_C1761 ,C792_=_C1762 ,\nC792_=_C1763 ,C794_=_C1029 ,C794_=_C1401 ,C794_=_C1582 ,C794_=_C2037 ,C794_=_C2175 ,\nC794_=_C2176 ,C794_=_C2177 ,C806_=_C809 ,C806_=_C810 ,C806_=_C812 ,C806_=_C1042 ,\nC806_=_C1150 ,C806_=_C1210 ,C806_=_C1215 ,C806_=_C1217 ,C806_=_C1218 ,C806_=_C1221 ,\nC806_=_C1223 ,C806_=_C1224 ,C806_=_C1225 ,C809_=_C810 ,C809_=_C812 ,C809_=_C1045 ,\nC809_=_C1769 ,C809_=_C1770 ,C810_=_C812 ,C810_=_C1046 ,C810_=_C1409 ,C810_=_C1591 ,\nC810_=_C1904 ,C810_=_C1906 ,C810_=_C1907 ,C810_=_C1908 ,C812_=_C1048 ,C812_=_C1410 ,\nC812_=_C1592 ,C812_=_C2046 ,C812_=_C2187 ,C812_=_C2188 ,C812_=_C2189 ,C823_=_C824 ,\nC823_=_C1060 ,C823_=_C1151 ,C823_=_C1227 ,C823_=_C1232 ,C823_=_C1234 ,C823_=_C1235 ,\nC823_=_C1238 ,C823_=_C1240 ,C823_=_C1241 ,C823_=_C1242 ,C824_=_C1064 ,C824_=_C1419 ,\nC824_=_C1600 ,C824_=_C1917 ,C824_=_C1919 ,C824_=_C1920 ,C824_=_C1921 ,C836_=_C839 ,\nC836_=_C840 ,C836_=_C842 ,C836_=_C1072 ,C836_=_C1152 ,C836_=_C1243 ,C836_=_C1248 ,\nC836_=_C1250 ,C836_=_C1251 ,C836_=_C1254 ,C836_=_C1256 ,C836_=_C1257 ,C836_=_C1258 ,\nC839_=_C840 ,C839_=_C842 ,C839_=_C1431 ,C839_=_C1782 ,C839_=_C1783 ,C840_=_C842 ,\nC840_=_C1074 ,C840_=_C1432 ,C840_=_C1609 ,C840_=_C1929 ,C840_=_C1931 ,C840_=_C1932 ,\nC840_=_C1933 ,C842_=_C1434 ,C842_=_C2064 ,C842_=_C2199 ,C854_=_C1082 ,C854_=_C1268 ,\nC854_=_C1446 ,C854_=_C1619 ,C854_=_C1940 ,C854_=_C1942 ,C854_=_C1943 ,C854_=_C1944 ,\nC864_=_C867 ,C864_=_C868 ,C864_=_C870 ,C864_=_C1091 ,C864_=_C1259 ,C864_=_C1275 ,\nC864_=_C1277 ,C864_=_C1279 ,C864_=_C1280 ,C867_=_C868 ,C867_=_C870 ,C867_=_C1094 ,\nC867_=_C1458 ,C867_=_C1629 ,C867_=_C1797 ,C867_=_C1799 ,C867_=_C1800 ,C867_=_C1801 ,\nC868_=_C870 ,C868_=_C1095 ,C868_=_C1459 ,C868_=_C1947 ,C868_=_C1948 ,C870_=_C1097 ,\nC870_=_C1461 ,C870_=_C2083 ,C870_=_C2208 ,C879_=_C882 ,C879_=_C883 ,C879_=_C885 ,\nC879_=_C1260 ,C879_=_C1282 ,C879_=_C1284 ,C879_=_C1285 ,C879_=_C1287 ,C879_=_C1288 ,\nC882_=_C883 ,C882_=_C885 ,C882_=_C1470 ,C882_=_C1636 ,C882_=_C1805 ,C882_=_C1806 ,\nC883_=_C885 ,C883_=_C1471 ,C883_=_C1637 ,C883_=_C1952 ,C883_=_C1953 ,C885_=_C1104 ,\nC885_=_C1473 ,C885_=_C1639 ,C885_=_C2089 ,C885_=_C2213 ,C885_=_C2214 ,C885_=_C2215 ,\nC893_=_C896 ,C893_=_C897 ,C893_=_C899 ,C893_=_C1261 ,C893_=_C1290 ,C893_=_C1292 ,\nC893_=_C1295 ,C893_=_C1296 ,C896_=_C897 ,C896_=_C899 ,C896_=_C1109 ,C896_=_C1481 ,\nC896_=_C1646 ,C896_=_C1811 ,C896_=_C1813 ,C896_=_C1814 ,C896_=_C1815 ,C897_=_C899 ,\nC897_=_C1482 ,C897_=_C1957 ,C897_=_C1958 ,C899_=_C1110 ,C899_=_C1484 ,C899_=_C1647 ,\nC899_=_C2094 ,C899_=_C2219 ,C899_=_C2220 ,C899_=_C2221 ,C905_=_C907 ,C905_=_C1114 ,\nC905_=_C1154 ,C905_=_C1262 ,C905_=_C1297 ,C905_=_C1299 ,C905_=_C1300 ,C905_=_C1303 ,\nC905_=_C1305 ,C905_=_C1306 ,C905_=_C1307 ,C907_=_C1116 ,C907_=_C1490 ,C907_=_C1653 ,\nC907_=_C1961 ,C907_=_C1963 ,C907_=_C1964 ,C907_=_C1965 ,C916_=_C917 ,C916_=_C919 ,\nC916_=_C1124 ,C916_=_C1311 ,C916_=_C1496 ,C916_=_C1660 ,C916_=_C1823 ,C916_=_C1824 ,\nC917_=_C919 ,C917_=_C1125 ,C917_=_C1312 ,C917_=_C1497 ,C917_=_C1661 ,C917_=_C1967 ,\nC917_=_C1969 ,C917_=_C1970 ,C917_=_C1971 ,C919_=_C1127 ,C919_=_C1314 ,C919_=_C1499 ,\nC919_=_C1663 ,C919_=_C2104 ,C919_=_C2226 ,C924_=_C927 ,C924_=_C928 ,C924_=_C930 ,\nC924_=_C1131 ,C924_=_C1156 ,C924_=_C1264 ,C924_=_C1308 ,C924_=_C1318 ,C924_=_C1319 ,\nC924_=_C1322 ,C924_=_C1324 ,C924_=_C1325 ,C924_=_C1326 ,C927_=_C928 ,C927_=_C930 ,\nC927_=_C1133 ,C927_=_C1504 ,C927_=_C1667 ,C927_=_C1826 ,C927_=_C1828 ,C927_=_C1829 ,\nC927_=_C1830 ,C928_=_C930 ,C928_=_C1668 ,C928_=_C1973 ,C930_=_C1134 ,C930_=_C1505 ,\nC930_=_C1670 ,C930_=_C2108 ,C930_=_C2227 ,C930_=_C2228 ,C930_=_C2229 ,C948_=_C951 ,\nC948_=_C952 ,C948_=_C954 ,C948_=_C1140 ,C948_=_C1142 ,C948_=_C1144 ,C948_=_C1147 ,\nC951_=_C952 ,C951_=_C954 ,C951_=_C1342 ,C951_=_C1515 ,C951_=_C1689 ,C951_=_C1691 ,\nC951_=_C1692 ,C951_=_C1693 ,C952_=_C954 ,C952_=_C1343 ,C952_=_C1516 ,C952_=_C1845 ,\nC952_=_C1847 ,C952_=_C1848 ,C952_=_C1849 ,C954_=_C1345 ,C954_=_C1518 ,C954_=_C1988 ,\nC954_=_C2124 ,C954_=_C2125 ,C954_=_C2126 ,C974_=_C975 ,C974_=_C977 ,C974_=_C1159 ,\nC974_=_C1363 ,C974_=_C1532 ,C974_=_C1708 ,C974_=_C1710 ,C974_=_C1711 ,C974_=_C1712 ,\nC975_=_C977 ,C975_=_C1364 ,C975_=_C1533 ,C975_=_C1858 ,C975_=_C1859 ,C977_=_C1160 ,\nC977_=_C1366 ,C977_=_C1535 ,C977_=_C1999 ,C977_=_C2140 ,C977_=_C2141 ,C977_=_C2142 ,\nC987_=_C988 ,C987_=_C989 ,C987_=_C1376 ,C987_=_C1546 ,C987_=_C1726 ,C987_=_C1728 ,\nC987_=_C1729 ,C987_=_C1730 ,C988_=_C989 ,C988_=_C1377 ,C988_=_C1547 ,C988_=_C1872 ,\nC988_=_C1874 ,C988_=_C1875 ,C988_=_C1876 ,C989_=_C1378 ,C989_=_C1548 ,C989_=_C2009 ,\nC989_=_C2155 ,C989_=_C2156 ,C989_=_C2157 ,C1003_=_C1006 ,C1003_=_C1007 ,C1003_=_C1009 ,\nC1003_=_C1180 ,C1003_=_C1182 ,C1003_=_C1184 ,C1003_=_C1186 ,C1003_=_C1187 ,C1003_=_C1188</w:t>
      </w:r>
    </w:p>
    <w:p>
      <w:pPr>
        <w:pStyle w:val="PreformattedText"/>
        <w:bidi w:val="0"/>
        <w:spacing w:before="0" w:after="0"/>
        <w:jc w:val="left"/>
        <w:rPr/>
      </w:pPr>
      <w:r>
        <w:rPr/>
        <w:t xml:space="preserve"> </w:t>
      </w:r>
      <w:r>
        <w:rPr/>
        <w:t>,\nC1006_=_C1007 ,C1006_=_C1009 ,C1006_=_C1388 ,C1006_=_C1562 ,C1006_=_C1743 ,C1006_=_C1745 ,\nC1006_=_C1746 ,C1006_=_C1747 ,C1007_=_C1009 ,C1007_=_C1563 ,C1007_=_C1883 ,C1007_=_C1884 ,\nC1007_=_C1885 ,C1009_=_C1565 ,C1009_=_C2023 ,C1009_=_C2163 ,C1009_=_C2164 ,C1023_=_C1026 ,\nC1023_=_C1027 ,C1023_=_C1029 ,C1023_=_C1149 ,C1023_=_C1192 ,C1023_=_C1197 ,C1023_=_C1199 ,\nC1023_=_C1200 ,C1023_=_C1203 ,C1023_=_C1205 ,C1023_=_C1206 ,C1023_=_C1207 ,C1026_=_C1027 ,\nC1026_=_C1029 ,C1026_=_C1399 ,C1026_=_C1579 ,C1026_=_C1759 ,C1026_=_C1761 ,C1026_=_C1762 ,\nC1026_=_C1763 ,C1027_=_C1029 ,C1027_=_C1580 ,C1027_=_C1892 ,C1027_=_C1894 ,C1029_=_C1401 ,\nC1029_=_C1582 ,C1029_=_C2037 ,C1029_=_C2175 ,C1029_=_C2176 ,C1029_=_C2177 ,C1042_=_C1045 ,\nC1042_=_C1046 ,C1042_=_C1048 ,C1042_=_C1150 ,C1042_=_C1210 ,C1042_=_C1215 ,C1042_=_C1217 ,\nC1042_=_C1218 ,C1042_=_C1221 ,C1042_=_C1223 ,C1042_=_C1224 ,C1042_=_C1225 ,C1045_=_C1046 ,\nC1045_=_C1048 ,C1045_=_C1769 ,C1045_=_C1770 ,C1046_=_C1048 ,C1046_=_C1409 ,C1046_=_C1591 ,\nC1046_=_C1904 ,C1046_=_C1906 ,C1046_=_C1907 ,C1046_=_C1908 ,C1048_=_C1410 ,C1048_=_C1592 ,\nC1048_=_C2046 ,C1048_=_C2187 ,C1048_=_C2188 ,C1048_=_C2189 ,C1060_=_C1063 ,C1060_=_C1064 ,\nC1060_=_C1066 ,C1060_=_C1151 ,C1060_=_C1227 ,C1060_=_C1232 ,C1060_=_C1234 ,C1060_=_C1235 ,\nC1060_=_C1238 ,C1060_=_C1240 ,C1060_=_C1241 ,C1060_=_C1242 ,C1063_=_C1064 ,C1063_=_C1066 ,\nC1063_=_C1775 ,C1063_=_C1776 ,C1063_=_C1777 ,C1064_=_C1066 ,C1064_=_C1419 ,C1064_=_C1600 ,\nC1064_=_C1917 ,C1064_=_C1919 ,C1064_=_C1920 ,C1064_=_C1921 ,C1066_=_C2193 ,C1066_=_C2194 ,\nC1066_=_C2195 ,C1072_=_C1074 ,C1072_=_C1152 ,C1072_=_C1243 ,C1072_=_C1248 ,C1072_=_C1250 ,\nC1072_=_C1251 ,C1072_=_C1254 ,C1072_=_C1256 ,C1072_=_C1257 ,C1072_=_C1258 ,C1074_=_C1432 ,\nC1074_=_C1609 ,C1074_=_C1929 ,C1074_=_C1931 ,C1074_=_C1932 ,C1074_=_C1933 ,C1082_=_C1268 ,\nC1082_=_C1446 ,C1082_=_C1619 ,C1082_=_C1940 ,C1082_=_C1942 ,C1082_=_C1943 ,C1082_=_C1944 ,\nC1091_=_C1094 ,C1091_=_C1095 ,C1091_=_C1097 ,C1091_=_C1259 ,C1091_=_C1275 ,C1091_=_C1277 ,\nC1091_=_C1279 ,C1091_=_C1280 ,C1094_=_C1095 ,C1094_=_C1097 ,C1094_=_C1458 ,C1094_=_C1629 ,\nC1094_=_C1797 ,C1094_=_C1799 ,C1094_=_C1800 ,C1094_=_C1801 ,C1095_=_C1097 ,C1095_=_C1459 ,\nC1095_=_C1947 ,C1095_=_C1948 ,C1097_=_C1461 ,C1097_=_C2083 ,C1097_=_C2208 ,C1104_=_C1473 ,\nC1104_=_C1639 ,C1104_=_C2089 ,C1104_=_C2213 ,C1104_=_C2214 ,C1104_=_C2215 ,C1109_=_C1110 ,\nC1109_=_C1481 ,C1109_=_C1646 ,C1109_=_C1811 ,C1109_=_C1813 ,C1109_=_C1814 ,C1109_=_C1815 ,\nC1110_=_C1484 ,C1110_=_C1647 ,C1110_=_C2094 ,C1110_=_C2219 ,C1110_=_C2220 ,C1110_=_C2221 ,\nC1114_=_C1116 ,C1114_=_C1154 ,C1114_=_C1262 ,C1114_=_C1297 ,C1114_=_C1299 ,C1114_=_C1300 ,\nC1114_=_C1303 ,C1114_=_C1305 ,C1114_=_C1306 ,C1114_=_C1307 ,C1116_=_C1490 ,C1116_=_C1653 ,\nC1116_=_C1961 ,C1116_=_C1963 ,C1116_=_C1964 ,C1116_=_C1965 ,C1124_=_C1125 ,C1124_=_C1127 ,\nC1124_=_C1311 ,C1124_=_C1496 ,C1124_=_C1660 ,C1124_=_C1823 ,C1124_=_C1824 ,C1125_=_C1127 ,\nC1125_=_C1312 ,C1125_=_C1497 ,C1125_=_C1661 ,C1125_=_C1967 ,C1125_=_C1969 ,C1125_=_C1970 ,\nC1125_=_C1971 ,C1127_=_C1314 ,C1127_=_C1499 ,C1127_=_C1663 ,C1127_=_C2104 ,C1127_=_C2226 ,\nC1131_=_C1133 ,C1131_=_C1134 ,C1131_=_C1156 ,C1131_=_C1264 ,C1131_=_C1308 ,C1131_=_C1318 ,\nC1131_=_C1319 ,C1131_=_C1322 ,C1131_=_C1324 ,C1131_=_C1325 ,C1131_=_C1326 ,C1133_=_C1134 ,\nC1133_=_C1504 ,C1133_=_C1667 ,C1133_=_C1826 ,C1133_=_C1828 ,C1133_=_C1829 ,C1133_=_C1830 ,\nC1134_=_C1505 ,C1134_=_C1670 ,C1134_=_C2108 ,C1134_=_C2227 ,C1134_=_C2228 ,C1134_=_C2229 ,\nC1140_=_C1142 ,C1140_=_C1144 ,C1140_=_C1147 ,C1140_=_C1167 ,C1140_=_C1180 ,C1140_=_C1192 ,\nC1140_=_C1210 ,C1140_=_C1227 ,C1140_=_C1243 ,C1140_=_C1259 ,C1140_=_C1260 ,C1140_=_C1261 ,\nC1140_=_C1262 ,C1140_=_C1264 ,C1140_=_C1267 ,C1140_=_C1268 ,C1140_=_C1270 ,C1142_=_C1144 ,\nC1142_=_C1147 ,C1142_=_C1169 ,C1142_=_C1182 ,C1142_=_C1197 ,C1142_=_C1215 ,C1142_=_C1232 ,\nC1142_=_C1248 ,C1142_=_C1275 ,C1142_=_C1282 ,C1142_=_C1290 ,C1142_=_C1297 ,C1142_=_C1308 ,\nC1142_=_C1311 ,C1142_=_C1312 ,C1142_=_C1314 ,C1144_=_C1147 ,C1144_=_C1342 ,C1144_=_C1343 ,\nC1144_=_C1345 ,C1147_=_C1689 ,C1147_=_C1845 ,C1147_=_C1988 ,C1149_=_C1150 ,C1149_=_C1151 ,\nC1149_=_C1152 ,C1149_=_C1154 ,C1149_=_C1156 ,C1149_=_C1159 ,C1149_=_C1160 ,C1149_=_C1192 ,\nC1149_=_C1197 ,C1149_=_C1199 ,C1149_=_C1200 ,C1149_=_C1203 ,C1149_=_C1205 ,C1149_=_C1206 ,\nC1149_=_C1207 ,C1150_=_C1151 ,C1150_=_C1152 ,C1150_=_C1154 ,C1150_=_C1156 ,C1150_=_C1159 ,\nC1150_=_C1160 ,C1150_=_C1210 ,C1150_=_C1215 ,C1150_=_C1217 ,C1150_=_C1218 ,C1150_=_C1221 ,\nC1150_=_C1223 ,C1150_=_C1224 ,C1150_=_C1225 ,C1151_=_C1152 ,C1151_=_C1154 ,C1151_=_C1156 ,\nC1151_=_C1159 ,C1151_=_C1160 ,C1151_=_C1227 ,C1151_=_C1232 ,C1151_=_C1234 ,C1151_=_C1235 ,\nC1151_=_C1238 ,C1151_=_C1240 ,C1151_=_C1241 ,C1151_=_C1242 ,C1152_=_C1154 ,C1152_=_C1156 ,\nC1152_=_C1159 ,C1152_=_C1160 ,C1152_=_C1243 ,C1152_=_C1248 ,C1152_=_C1250 ,C1152_=_C1251 ,\nC1152_=_C1254 ,C1152_=_C1256 ,C1152_=_C1257 ,C1152_=_C1258 ,C1154_=_C1156 ,C1154_=_C1159 ,\nC1154_=_C1160 ,C1154_=_C1262 ,C1154_=_C1297 ,C1154_=_C1299 ,C1154_=_C1300 ,C1154_=_C1303 ,\nC1154_=_C1305 ,C1154_=_C1306 ,C1154_=_C1307 ,C1156_=_C1159 ,C1156_=_C1160 ,C1156_=_C1264 ,\nC1156_=_C1308 ,C1156_=_C1318 ,C1156_=_C1319 ,C1156_=_C1322 ,C1156_=_C1324 ,C1156_=_C1325 ,\nC1156_=_C1326 ,C1159_=_C1160 ,C1159_=_C1363 ,C1159_=_C1532 ,C1159_=_C1708 ,C1159_=_C1710 ,\nC1159_=_C1711 ,C1159_=_C1712 ,C1160_=_C1366 ,C1160_=_C1535 ,C1160_=_C1999 ,C1160_=_C2140 ,\nC1160_=_C2141 ,C1160_=_C2142 ,C1167_=_C1169 ,C1167_=_C1174 ,C1167_=_C1175 ,C1167_=_C1180 ,\nC1167_=_C1192 ,C1167_=_C1210 ,C1167_=_C1227 ,C1167_=_C1243 ,C1167_=_C1259 ,C1167_=_C1260 ,\nC1167_=_C1261 ,C1167_=_C1262 ,C1167_=_C1264 ,C1167_=_C1267 ,C1167_=_C1268 ,C1167_=_C1270 ,\nC1169_=_C1174 ,C1169_=_C1175 ,C1169_=_C1182 ,C1169_=_C1197 ,C1169_=_C1215 ,C1169_=_C1232 ,\nC1169_=_C1248 ,C1169_=_C1275 ,C1169_=_C1282 ,C1169_=_C1290 ,C1169_=_C1297 ,C1169_=_C1308 ,\nC1169_=_C1311 ,C1169_=_C1312 ,C1169_=_C1314 ,C1174_=_C1175 ,C1174_=_C1728 ,C1174_=_C1874 ,\nC1174_=_C2155 ,C1175_=_C1729 ,C1175_=_C1875 ,C1175_=_C2156 ,C1180_=_C1182 ,C1180_=_C1184 ,\nC1180_=_C1186 ,C1180_=_C1187 ,C1180_=_C1188 ,C1180_=_C1192 ,C1180_=_C1210 ,C1180_=_C1227 ,\nC1180_=_C1243 ,C1180_=_C1259 ,C1180_=_C1260 ,C1180_=_C1261 ,C1180_=_C1262 ,C1180_=_C1264 ,\nC1180_=_C1267 ,C1180_=_C1268 ,C1180_=_C1270 ,C1182_=_C1184 ,C1182_=_C1186 ,C1182_=_C1187 ,\nC1182_=_C1188 ,C1182_=_C1197 ,C1182_=_C1215 ,C1182_=_C1232 ,C1182_=_C1248 ,C1182_=_C1275 ,\nC1182_=_C1282 ,C1182_=_C1290 ,C1182_=_C1297 ,C1182_=_C1308 ,C1182_=_C1311 ,C1182_=_C1312 ,\nC1182_=_C1314 ,C1184_=_C1186 ,C1184_=_C1187 ,C1184_=_C1188 ,C1184_=_C1562 ,C1184_=_C1563 ,\nC1184_=_C1565 ,C1186_=_C1187 ,C1186_=_C1188 ,C1186_=_C1743 ,C1186_=_C1883 ,C1186_=_C2023 ,\nC1187_=_C1188 ,C1187_=_C1745 ,C1187_=_C1884 ,C1187_=_C2163 ,C1188_=_C1746 ,C1188_=_C1885 ,\nC1188_=_C2164 ,C1192_=_C1197 ,C1192_=_C1199 ,C1192_=_C1200 ,C1192_=_C1203 ,C1192_=_C1205 ,\nC1192_=_C1206 ,C1192_=_C1207 ,C1192_=_C1210 ,C1192_=_C1227 ,C1192_=_C1243 ,C1192_=_C1259 ,\nC1192_=_C1260 ,C1192_=_C1261 ,C1192_=_C1262 ,C1192_=_C1264 ,C1192_=_C1267 ,C1192_=_C1268 ,\nC1192_=_C1270 ,C1197_=_C1199 ,C1197_=_C1200 ,C1197_=_C1203 ,C1197_=_C1205 ,C1197_=_C1206 ,\nC1197_=_C1207 ,C1197_=_C1215 ,C1197_=_C1232 ,C1197_=_C1248 ,C1197_=_C1275 ,C1197_=_C1282 ,\nC1197_=_C1290 ,C1197_=_C1297 ,C1197_=_C1308 ,C1197_=_C1311 ,C1197_=_C1312 ,C1197_=_C1314 ,\nC1199_=_C1200 ,C1199_=_C1203 ,C1199_=_C1205 ,C1199_=_C1206 ,C1199_=_C1207 ,C1199_=_C1399 ,\nC1199_=_C1401 ,C1200_=_C1203 ,C1200_=_C1205 ,C1200_=_C1206 ,C1200_=_C1207 ,C1200_=_C1579 ,\nC1200_=_C1580 ,C1200_=_C1582 ,C1203_=_C1205 ,C1203_=_C1206 ,C1203_=_C1207 ,C1203_=_C1759 ,\nC1203_=_C1892 ,C1203_=_C2037 ,C1205_=_C1206 ,C1205_=_C1207 ,C1205_=_C1761 ,C1205_=_C1894 ,\nC1205_=_C2175 ,C1206_=_C1207 ,C1206_=_C1762 ,C1206_=_C2176 ,C1207_=_C1763 ,C1207_=_C2177 ,\nC1210_=_C1215 ,C1210_=_C1217 ,C1210_=_C1218 ,C1210_=_C1221 ,C1210_=_C1223 ,C1210_=_C1224 ,\nC1210_=_C1225 ,C1210_=_C1227 ,C1210_=_C1243 ,C1210_=_C1259 ,C1210_=_C1260 ,C1210_=_C1261 ,\nC1210_=_C1262 ,C1210_=_C1264 ,C1210_=_C1267 ,C1210_=_C1268 ,C1210_=_C1270 ,C1215_=_C1217 ,\nC1215_=_C1218 ,C1215_=_C1221 ,C1215_=_C1223 ,C1215_=_C1224 ,C1215_=_C1225 ,C1215_=_C1232 ,\nC1215_=_C1248 ,C1215_=_C1275 ,C1215_=_C1282 ,C1215_=_C1290 ,C1215_=_C1297 ,C1215_=_C1308 ,\nC1215_=_C1311 ,C1215_=_C1312 ,C1215_=_C1314 ,C1217_=_C1218 ,C1217_=_C1221 ,C1217_=_C1223 ,\nC1217_=_C1224 ,C1217_=_C1225 ,C1217_=_C1409 ,C1217_=_C1410 ,C1218_=_C1221 ,C1218_=_C1223 ,\nC1218_=_C1224 ,C1218_=_C1225 ,C1218_=_C1591 ,C1218_=_C1592 ,C1221_=_C1223 ,C1221_=_C1224 ,\nC1221_=_C1225 ,C1221_=_C1904 ,C1221_=_C2046 ,C1223_=_C1224 ,C1223_=_C1225 ,C1223_=_C1769 ,\nC1223_=_C1906 ,C1223_=_C2187 ,C1224_=_C1225 ,C1224_=_C1907 ,C1224_=_C2188 ,C1225_=_C1770 ,\nC1225_=_C1908 ,C1225_=_C2189 ,C1227_=_C1232 ,C1227_=_C1234 ,C1227_=_C1235 ,C1227_=_C1238 ,\nC1227_=_C1240 ,C1227_=_C1241 ,C1227_=_C1242 ,C1227_=_C1243 ,C1227_=_C1259 ,C1227_=_C1260 ,\nC1227_=_C1261 ,C1227_=_C1262 ,C1227_=_C1264 ,C1227_=_C1267 ,C1227_=_C1268 ,C1227_=_C1270 ,\nC1232_=_C1234 ,C1232_=_C1235 ,C1232_=_C1238 ,C1232_=_C1240 ,C1232_=_C1241 ,C1232_=_C1242 ,\nC1232_=_C1248 ,C1232_=_C1275 ,C1232_=_C1282 ,C1232_=_C1290 ,C1232_=_C1297 ,C1232_=_C1308 ,\nC1232_=_C1311 ,C1232_=_C1312 ,C1232_=_C1314 ,C1234_=_C1235 ,C1234_=_C1238 ,C1234_=_C1240 ,\nC1234_=_C1241 ,C1234_=_C1242 ,C1234_=_C1419 ,C1235_=_C1238 ,C1235_=_C1240 ,C1235_=_C1241 ,\nC1235_=_C1242 ,C1235_=_C1600 ,C1238_=_C1240 ,C1238_=_C1241 ,C1238_=_C1242 ,C1238_=_C1917 ,\nC1240_=_C1241 ,C1240_=_C1242 ,C1240_=_C1775 ,C1240_=_C1919 ,C1240_=_C2193 ,C1241_=_C1242 ,\nC1241_=_C1776 ,C1241_=_C1920 ,C1241_=_C2194 ,C1242_=_C1777 ,C1242_=_C1921 ,C1242_=_C2195 ,\nC1243_=_C1248 ,C1243_=_C1250 ,C1243_=_C1251 ,C1243_=_C1254 ,C1243_=_C1256 ,C1243_=_C1257 ,\nC1243_=_C1258 ,C1243_=_C1259 ,C1243_=_C1260 ,C1243_=_C1261 ,C1243_=_C1262 ,C1243_=_C1264 ,\nC1243_=_C1267 ,C1243_=_C1268 ,C1243_=_C1270 ,C1248_=_C1250</w:t>
      </w:r>
    </w:p>
    <w:p>
      <w:pPr>
        <w:pStyle w:val="PreformattedText"/>
        <w:bidi w:val="0"/>
        <w:spacing w:before="0" w:after="0"/>
        <w:jc w:val="left"/>
        <w:rPr/>
      </w:pPr>
      <w:r>
        <w:rPr/>
        <w:t xml:space="preserve"> </w:t>
      </w:r>
      <w:r>
        <w:rPr/>
        <w:t>,C1248_=_C1251 ,C1248_=_C1254 ,\nC1248_=_C1256 ,C1248_=_C1257 ,C1248_=_C1258 ,C1248_=_C1275 ,C1248_=_C1282 ,C1248_=_C1290 ,\nC1248_=_C1297 ,C1248_=_C1308 ,C1248_=_C1311 ,C1248_=_C1312 ,C1248_=_C1314 ,C1250_=_C1251 ,\nC1250_=_C1254 ,C1250_=_C1256 ,C1250_=_C1257 ,C1250_=_C1258 ,C1250_=_C1431 ,C1250_=_C1432 ,\nC1250_=_C1434 ,C1251_=_C1254 ,C1251_=_C1256 ,C1251_=_C1257 ,C1251_=_C1258 ,C1251_=_C1609 ,\nC1254_=_C1256 ,C1254_=_C1257 ,C1254_=_C1258 ,C1254_=_C1782 ,C1254_=_C1929 ,C1254_=_C2064 ,\nC1256_=_C1257 ,C1256_=_C1258 ,C1256_=_C1931 ,C1257_=_C1258 ,C1257_=_C1932 ,C1258_=_C1783 ,\nC1258_=_C1933 ,C1258_=_C2199 ,C1259_=_C1260 ,C1259_=_C1261 ,C1259_=_C1262 ,C1259_=_C1264 ,\nC1259_=_C1267 ,C1259_=_C1268 ,C1259_=_C1270 ,C1259_=_C1275 ,C1259_=_C1277 ,C1259_=_C1279 ,\nC1259_=_C1280 ,C1260_=_C1261 ,C1260_=_C1262 ,C1260_=_C1264 ,C1260_=_C1267 ,C1260_=_C1268 ,\nC1260_=_C1270 ,C1260_=_C1282 ,C1260_=_C1284 ,C1260_=_C1285 ,C1260_=_C1287 ,C1260_=_C1288 ,\nC1261_=_C1262 ,C1261_=_C1264 ,C1261_=_C1267 ,C1261_=_C1268 ,C1261_=_C1270 ,C1261_=_C1290 ,\nC1261_=_C1292 ,C1261_=_C1295 ,C1261_=_C1296 ,C1262_=_C1264 ,C1262_=_C1267 ,C1262_=_C1268 ,\nC1262_=_C1270 ,C1262_=_C1297 ,C1262_=_C1299 ,C1262_=_C1300 ,C1262_=_C1303 ,C1262_=_C1305 ,\nC1262_=_C1306 ,C1262_=_C1307 ,C1264_=_C1267 ,C1264_=_C1268 ,C1264_=_C1270 ,C1264_=_C1308 ,\nC1264_=_C1318 ,C1264_=_C1319 ,C1264_=_C1322 ,C1264_=_C1324 ,C1264_=_C1325 ,C1264_=_C1326 ,\nC1267_=_C1268 ,C1267_=_C1270 ,C1267_=_C1445 ,C1267_=_C1618 ,C1267_=_C1788 ,C1267_=_C1789 ,\nC1267_=_C1790 ,C1268_=_C1270 ,C1268_=_C1446 ,C1268_=_C1619 ,C1268_=_C1940 ,C1268_=_C1942 ,\nC1268_=_C1943 ,C1268_=_C1944 ,C1270_=_C1448 ,C1270_=_C1621 ,C1270_=_C2074 ,C1270_=_C2203 ,\nC1270_=_C2204 ,C1275_=_C1277 ,C1275_=_C1279 ,C1275_=_C1280 ,C1275_=_C1282 ,C1275_=_C1290 ,\nC1275_=_C1297 ,C1275_=_C1308 ,C1275_=_C1311 ,C1275_=_C1312 ,C1275_=_C1314 ,C1277_=_C1279 ,\nC1277_=_C1280 ,C1277_=_C1458 ,C1277_=_C1459 ,C1277_=_C1461 ,C1279_=_C1280 ,C1279_=_C1797 ,\nC1279_=_C1947 ,C1279_=_C2083 ,C1280_=_C1799 ,C1280_=_C1948 ,C1280_=_C2208 ,C1282_=_C1284 ,\nC1282_=_C1285 ,C1282_=_C1287 ,C1282_=_C1288 ,C1282_=_C1290 ,C1282_=_C1297 ,C1282_=_C1308 ,\nC1282_=_C1311 ,C1282_=_C1312 ,C1282_=_C1314 ,C1284_=_C1285 ,C1284_=_C1287 ,C1284_=_C1288 ,\nC1284_=_C1470 ,C1284_=_C1471 ,C1284_=_C1473 ,C1285_=_C1287 ,C1285_=_C1288 ,C1285_=_C1636 ,\nC1285_=_C1637 ,C1285_=_C1639 ,C1287_=_C1288 ,C1287_=_C1805 ,C1287_=_C1952 ,C1287_=_C2214 ,\nC1288_=_C1806 ,C1288_=_C1953 ,C1288_=_C2215 ,C1290_=_C1292 ,C1290_=_C1295 ,C1290_=_C1296 ,\nC1290_=_C1297 ,C1290_=_C1308 ,C1290_=_C1311 ,C1290_=_C1312 ,C1290_=_C1314 ,C1292_=_C1295 ,\nC1292_=_C1296 ,C1292_=_C1481 ,C1292_=_C1482 ,C1292_=_C1484 ,C1295_=_C1296 ,C1295_=_C1813 ,\nC1295_=_C1957 ,C1295_=_C2219 ,C1296_=_C1815 ,C1296_=_C1958 ,C1296_=_C2221 ,C1297_=_C1299 ,\nC1297_=_C1300 ,C1297_=_C1303 ,C1297_=_C1305 ,C1297_=_C1306 ,C1297_=_C1307 ,C1297_=_C1308 ,\nC1297_=_C1311 ,C1297_=_C1312 ,C1297_=_C1314 ,C1299_=_C1300 ,C1299_=_C1303 ,C1299_=_C1305 ,\nC1299_=_C1306 ,C1299_=_C1307 ,C1299_=_C1490 ,C1300_=_C1303 ,C1300_=_C1305 ,C1300_=_C1306 ,\nC1300_=_C1307 ,C1300_=_C1652 ,C1300_=_C1653 ,C1300_=_C1655 ,C1303_=_C1305 ,C1303_=_C1306 ,\nC1303_=_C1307 ,C1303_=_C1818 ,C1303_=_C1961 ,C1303_=_C2099 ,C1305_=_C1306 ,C1305_=_C1307 ,\nC1305_=_C1963 ,C1306_=_C1307 ,C1306_=_C1819 ,C1306_=_C1964 ,C1306_=_C2223 ,C1307_=_C1820 ,\nC1307_=_C1965 ,C1307_=_C2224 ,C1308_=_C1311 ,C1308_=_C1312 ,C1308_=_C1314 ,C1308_=_C1318 ,\nC1308_=_C1319 ,C1308_=_C1322 ,C1308_=_C1324 ,C1308_=_C1325 ,C1308_=_C1326 ,C1311_=_C1312 ,\nC1311_=_C1314 ,C1311_=_C1496 ,C1311_=_C1660 ,C1311_=_C1823 ,C1311_=_C1824 ,C1312_=_C1314 ,\nC1312_=_C1497 ,C1312_=_C1661 ,C1312_=_C1967 ,C1312_=_C1969 ,C1312_=_C1970 ,C1312_=_C1971 ,\nC1314_=_C1499 ,C1314_=_C1663 ,C1314_=_C2104 ,C1314_=_C2226 ,C1318_=_C1319 ,C1318_=_C1322 ,\nC1318_=_C1324 ,C1318_=_C1325 ,C1318_=_C1326 ,C1318_=_C1504 ,C1318_=_C1505 ,C1319_=_C1322 ,\nC1319_=_C1324 ,C1319_=_C1325 ,C1319_=_C1326 ,C1319_=_C1667 ,C1319_=_C1668 ,C1319_=_C1670 ,\nC1322_=_C1324 ,C1322_=_C1325 ,C1322_=_C1326 ,C1322_=_C1826 ,C1322_=_C2108 ,C1324_=_C1325 ,\nC1324_=_C1326 ,C1324_=_C1828 ,C1324_=_C2227 ,C1325_=_C1326 ,C1325_=_C1829 ,C1325_=_C1973 ,\nC1325_=_C2228 ,C1326_=_C1830 ,C1326_=_C2229 ,C1342_=_C1343 ,C1342_=_C1345 ,C1342_=_C1515 ,\nC1342_=_C1689 ,C1342_=_C1691 ,C1342_=_C1692 ,C1342_=_C1693 ,C1343_=_C1345 ,C1343_=_C1516 ,\nC1343_=_C1845 ,C1343_=_C1847 ,C1343_=_C1848 ,C1343_=_C1849 ,C1345_=_C1518 ,C1345_=_C1988 ,\nC1345_=_C2124 ,C1345_=_C2125 ,C1345_=_C2126 ,C1363_=_C1364 ,C1363_=_C1366 ,C1363_=_C1532 ,\nC1363_=_C1708 ,C1363_=_C1710 ,C1363_=_C1711 ,C1363_=_C1712 ,C1364_=_C1366 ,C1364_=_C1533 ,\nC1364_=_C1858 ,C1364_=_C1859 ,C1366_=_C1535 ,C1366_=_C1999 ,C1366_=_C2140 ,C1366_=_C2141 ,\nC1366_=_C2142 ,C1376_=_C1377 ,C1376_=_C1378 ,C1376_=_C1546 ,C1376_=_C1726 ,C1376_=_C1728 ,\nC1376_=_C1729 ,C1376_=_C1730 ,C1377_=_C1378 ,C1377_=_C1547 ,C1377_=_C1872 ,C1377_=_C1874 ,\nC1377_=_C1875 ,C1377_=_C1876 ,C1378_=_C1548 ,C1378_=_C2009 ,C1378_=_C2155 ,C1378_=_C2156 ,\nC1378_=_C2157 ,C1388_=_C1562 ,C1388_=_C1743 ,C1388_=_C1745 ,C1388_=_C1746 ,C1388_=_C1747 ,\nC1399_=_C1401 ,C1399_=_C1579 ,C1399_=_C1759 ,C1399_=_C1761 ,C1399_=_C1762 ,C1399_=_C1763 ,\nC1401_=_C1582 ,C1401_=_C2037 ,C1401_=_C2175 ,C1401_=_C2176 ,C1401_=_C2177 ,C1409_=_C1410 ,\nC1409_=_C1591 ,C1409_=_C1904 ,C1409_=_C1906 ,C1409_=_C1907 ,C1409_=_C1908 ,C1410_=_C1592 ,\nC1410_=_C2046 ,C1410_=_C2187 ,C1410_=_C2188 ,C1410_=_C2189 ,C1419_=_C1600 ,C1419_=_C1917 ,\nC1419_=_C1919 ,C1419_=_C1920 ,C1419_=_C1921 ,C1431_=_C1432 ,C1431_=_C1434 ,C1431_=_C1782 ,\nC1431_=_C1783 ,C1432_=_C1434 ,C1432_=_C1609 ,C1432_=_C1929 ,C1432_=_C1931 ,C1432_=_C1932 ,\nC1432_=_C1933 ,C1434_=_C2064 ,C1434_=_C2199 ,C1445_=_C1446 ,C1445_=_C1448 ,C1445_=_C1618 ,\nC1445_=_C1788 ,C1445_=_C1789 ,C1445_=_C1790 ,C1446_=_C1448 ,C1446_=_C1619 ,C1446_=_C1940 ,\nC1446_=_C1942 ,C1446_=_C1943 ,C1446_=_C1944 ,C1448_=_C1621 ,C1448_=_C2074 ,C1448_=_C2203 ,\nC1448_=_C2204 ,C1458_=_C1459 ,C1458_=_C1461 ,C1458_=_C1629 ,C1458_=_C1797 ,C1458_=_C1799 ,\nC1458_=_C1800 ,C1458_=_C1801 ,C1459_=_C1461 ,C1459_=_C1947 ,C1459_=_C1948 ,C1461_=_C2083 ,\nC1461_=_C2208 ,C1470_=_C1471 ,C1470_=_C1473 ,C1470_=_C1636 ,C1470_=_C1805 ,C1470_=_C1806 ,\nC1471_=_C1473 ,C1471_=_C1637 ,C1471_=_C1952 ,C1471_=_C1953 ,C1473_=_C1639 ,C1473_=_C2089 ,\nC1473_=_C2213 ,C1473_=_C2214 ,C1473_=_C2215 ,C1481_=_C1482 ,C1481_=_C1484 ,C1481_=_C1646 ,\nC1481_=_C1811 ,C1481_=_C1813 ,C1481_=_C1814 ,C1481_=_C1815 ,C1482_=_C1484 ,C1482_=_C1957 ,\nC1482_=_C1958 ,C1484_=_C1647 ,C1484_=_C2094 ,C1484_=_C2219 ,C1484_=_C2220 ,C1484_=_C2221 ,\nC1490_=_C1653 ,C1490_=_C1961 ,C1490_=_C1963 ,C1490_=_C1964 ,C1490_=_C1965 ,C1496_=_C1497 ,\nC1496_=_C1499 ,C1496_=_C1660 ,C1496_=_C1823 ,C1496_=_C1824 ,C1497_=_C1499 ,C1497_=_C1661 ,\nC1497_=_C1967 ,C1497_=_C1969 ,C1497_=_C1970 ,C1497_=_C1971 ,C1499_=_C1663 ,C1499_=_C2104 ,\nC1499_=_C2226 ,C1504_=_C1505 ,C1504_=_C1667 ,C1504_=_C1826 ,C1504_=_C1828 ,C1504_=_C1829 ,\nC1504_=_C1830 ,C1505_=_C1670 ,C1505_=_C2108 ,C1505_=_C2227 ,C1505_=_C2228 ,C1505_=_C2229 ,\nC1515_=_C1516 ,C1515_=_C1518 ,C1515_=_C1689 ,C1515_=_C1691 ,C1515_=_C1692 ,C1515_=_C1693 ,\nC1516_=_C1518 ,C1516_=_C1845 ,C1516_=_C1847 ,C1516_=_C1848 ,C1516_=_C1849 ,C1518_=_C1988 ,\nC1518_=_C2124 ,C1518_=_C2125 ,C1518_=_C2126 ,C1532_=_C1533 ,C1532_=_C1535 ,C1532_=_C1708 ,\nC1532_=_C1710 ,C1532_=_C1711 ,C1532_=_C1712 ,C1533_=_C1535 ,C1533_=_C1858 ,C1533_=_C1859 ,\nC1535_=_C1999 ,C1535_=_C2140 ,C1535_=_C2141 ,C1535_=_C2142 ,C1546_=_C1547 ,C1546_=_C1548 ,\nC1546_=_C1726 ,C1546_=_C1728 ,C1546_=_C1729 ,C1546_=_C1730 ,C1547_=_C1548 ,C1547_=_C1872 ,\nC1547_=_C1874 ,C1547_=_C1875 ,C1547_=_C1876 ,C1548_=_C2009 ,C1548_=_C2155 ,C1548_=_C2156 ,\nC1548_=_C2157 ,C1562_=_C1563 ,C1562_=_C1565 ,C1562_=_C1743 ,C1562_=_C1745 ,C1562_=_C1746 ,\nC1562_=_C1747 ,C1563_=_C1565 ,C1563_=_C1883 ,C1563_=_C1884 ,C1563_=_C1885 ,C1565_=_C2023 ,\nC1565_=_C2163 ,C1565_=_C2164 ,C1579_=_C1580 ,C1579_=_C1582 ,C1579_=_C1759 ,C1579_=_C1761 ,\nC1579_=_C1762 ,C1579_=_C1763 ,C1580_=_C1582 ,C1580_=_C1892 ,C1580_=_C1894 ,C1582_=_C2037 ,\nC1582_=_C2175 ,C1582_=_C2176 ,C1582_=_C2177 ,C1591_=_C1592 ,C1591_=_C1904 ,C1591_=_C1906 ,\nC1591_=_C1907 ,C1591_=_C1908 ,C1592_=_C2046 ,C1592_=_C2187 ,C1592_=_C2188 ,C1592_=_C2189 ,\nC1600_=_C1917 ,C1600_=_C1919 ,C1600_=_C1920 ,C1600_=_C1921 ,C1609_=_C1929 ,C1609_=_C1931 ,\nC1609_=_C1932 ,C1609_=_C1933 ,C1618_=_C1619 ,C1618_=_C1621 ,C1618_=_C1788 ,C1618_=_C1789 ,\nC1618_=_C1790 ,C1619_=_C1621 ,C1619_=_C1940 ,C1619_=_C1942 ,C1619_=_C1943 ,C1619_=_C1944 ,\nC1621_=_C2074 ,C1621_=_C2203 ,C1621_=_C2204 ,C1629_=_C1797 ,C1629_=_C1799 ,C1629_=_C1800 ,\nC1629_=_C1801 ,C1636_=_C1637 ,C1636_=_C1639 ,C1636_=_C1805 ,C1636_=_C1806 ,C1637_=_C1639 ,\nC1637_=_C1952 ,C1637_=_C1953 ,C1639_=_C2089 ,C1639_=_C2213 ,C1639_=_C2214 ,C1639_=_C2215 ,\nC1646_=_C1647 ,C1646_=_C1811 ,C1646_=_C1813 ,C1646_=_C1814 ,C1646_=_C1815 ,C1647_=_C2094 ,\nC1647_=_C2219 ,C1647_=_C2220 ,C1647_=_C2221 ,C1652_=_C1653 ,C1652_=_C1655 ,C1652_=_C1818 ,\nC1652_=_C1819 ,C1652_=_C1820 ,C1653_=_C1655 ,C1653_=_C1961 ,C1653_=_C1963 ,C1653_=_C1964 ,\nC1653_=_C1965 ,C1655_=_C2099 ,C1655_=_C2223 ,C1655_=_C2224 ,C1660_=_C1661 ,C1660_=_C1663 ,\nC1660_=_C1823 ,C1660_=_C1824 ,C1661_=_C1663 ,C1661_=_C1967 ,C1661_=_C1969 ,C1661_=_C1970 ,\nC1661_=_C1971 ,C1663_=_C2104 ,C1663_=_C2226 ,C1667_=_C1668 ,C1667_=_C1670 ,C1667_=_C1826 ,\nC1667_=_C1828 ,C1667_=_C1829 ,C1667_=_C1830 ,C1668_=_C1670 ,C1668_=_C1973 ,C1670_=_C2108 ,\nC1670_=_C2227 ,C1670_=_C2228 ,C1670_=_C2229 ,C1689_=_C1691 ,C1689_=_C1692 ,C1689_=_C1693 ,\nC1689_=_C1845 ,C1689_=_C1988 ,C1691_=_C1692 ,C1691_=_C1693 ,C1691_=_C1847 ,C1691_=_C2124 ,\nC1692_=_C1693 ,C1692_=_C1848 ,C1692_=_C2125 ,C1693_=_C1849 ,C1693_=_C2126 ,C1708_=_C1710 ,\nC1708_=_C1711 ,C1708_=_C1712 ,C1708_=_C1999 ,C1710_=_C1711 ,C1710_=_C1712 ,C1710_=_C1858 ,\nC1710_=_C2140 ,C1711_=_C1712 ,C1711_=_C1859 ,C1711_=_C2141 ,C1712_=_C2142 ,C1726_=_C1728 ,\nC1726_=_C1729 ,C1726_=_C1730</w:t>
      </w:r>
    </w:p>
    <w:p>
      <w:pPr>
        <w:pStyle w:val="PreformattedText"/>
        <w:bidi w:val="0"/>
        <w:spacing w:before="0" w:after="0"/>
        <w:jc w:val="left"/>
        <w:rPr/>
      </w:pPr>
      <w:r>
        <w:rPr/>
        <w:t xml:space="preserve"> </w:t>
      </w:r>
      <w:r>
        <w:rPr/>
        <w:t>,C1726_=_C1872 ,C1726_=_C2009 ,C1728_=_C1729 ,C1728_=_C1730 ,\nC1728_=_C1874 ,C1728_=_C2155 ,C1729_=_C1730 ,C1729_=_C1875 ,C1729_=_C2156 ,C1730_=_C1876 ,\nC1730_=_C2157 ,C1743_=_C1745 ,C1743_=_C1746 ,C1743_=_C1747 ,C1743_=_C1883 ,C1743_=_C2023 ,\nC1745_=_C1746 ,C1745_=_C1747 ,C1745_=_C1884 ,C1745_=_C2163 ,C1746_=_C1747 ,C1746_=_C1885 ,\nC1746_=_C2164 ,C1759_=_C1761 ,C1759_=_C1762 ,C1759_=_C1763 ,C1759_=_C1892 ,C1759_=_C2037 ,\nC1761_=_C1762 ,C1761_=_C1763 ,C1761_=_C1894 ,C1761_=_C2175 ,C1762_=_C1763 ,C1762_=_C2176 ,\nC1763_=_C2177 ,C1769_=_C1770 ,C1769_=_C1906 ,C1769_=_C2187 ,C1770_=_C1908 ,C1770_=_C2189 ,\nC1775_=_C1776 ,C1775_=_C1777 ,C1775_=_C1919 ,C1775_=_C2193 ,C1776_=_C1777 ,C1776_=_C1920 ,\nC1776_=_C2194 ,C1777_=_C1921 ,C1777_=_C2195 ,C1782_=_C1783 ,C1782_=_C1929 ,C1782_=_C2064 ,\nC1783_=_C1933 ,C1783_=_C2199 ,C1788_=_C1789 ,C1788_=_C1790 ,C1788_=_C1940 ,C1788_=_C2074 ,\nC1789_=_C1790 ,C1789_=_C1943 ,C1789_=_C2203 ,C1790_=_C1944 ,C1790_=_C2204 ,C1797_=_C1799 ,\nC1797_=_C1800 ,C1797_=_C1801 ,C1797_=_C1947 ,C1797_=_C2083 ,C1799_=_C1800 ,C1799_=_C1801 ,\nC1799_=_C1948 ,C1799_=_C2208 ,C1800_=_C1801 ,C1805_=_C1806 ,C1805_=_C1952 ,C1805_=_C2214 ,\nC1806_=_C1953 ,C1806_=_C2215 ,C1811_=_C1813 ,C1811_=_C1814 ,C1811_=_C1815 ,C1811_=_C2094 ,\nC1813_=_C1814 ,C1813_=_C1815 ,C1813_=_C1957 ,C1813_=_C2219 ,C1814_=_C1815 ,C1814_=_C2220 ,\nC1815_=_C1958 ,C1815_=_C2221 ,C1818_=_C1819 ,C1818_=_C1820 ,C1818_=_C1961 ,C1818_=_C2099 ,\nC1819_=_C1820 ,C1819_=_C1964 ,C1819_=_C2223 ,C1820_=_C1965 ,C1820_=_C2224 ,C1823_=_C1824 ,\nC1823_=_C1967 ,C1823_=_C2104 ,C1824_=_C1971 ,C1824_=_C2226 ,C1826_=_C1828 ,C1826_=_C1829 ,\nC1826_=_C1830 ,C1826_=_C2108 ,C1828_=_C1829 ,C1828_=_C1830 ,C1828_=_C2227 ,C1829_=_C1830 ,\nC1829_=_C1973 ,C1829_=_C2228 ,C1830_=_C2229 ,C1845_=_C1847 ,C1845_=_C1848 ,C1845_=_C1849 ,\nC1845_=_C1988 ,C1847_=_C1848 ,C1847_=_C1849 ,C1847_=_C2124 ,C1848_=_C1849 ,C1848_=_C2125 ,\nC1849_=_C2126 ,C1858_=_C1859 ,C1858_=_C2140 ,C1859_=_C2141 ,C1872_=_C1874 ,C1872_=_C1875 ,\nC1872_=_C1876 ,C1872_=_C2009 ,C1874_=_C1875 ,C1874_=_C1876 ,C1874_=_C2155 ,C1875_=_C1876 ,\nC1875_=_C2156 ,C1876_=_C2157 ,C1883_=_C1884 ,C1883_=_C1885 ,C1883_=_C2023 ,C1884_=_C1885 ,\nC1884_=_C2163 ,C1885_=_C2164 ,C1892_=_C1894 ,C1892_=_C2037 ,C1894_=_C2175 ,C1904_=_C1906 ,\nC1904_=_C1907 ,C1904_=_C1908 ,C1904_=_C2046 ,C1906_=_C1907 ,C1906_=_C1908 ,C1906_=_C2187 ,\nC1907_=_C1908 ,C1907_=_C2188 ,C1908_=_C2189 ,C1917_=_C1919 ,C1917_=_C1920 ,C1917_=_C1921 ,\nC1919_=_C1920 ,C1919_=_C1921 ,C1919_=_C2193 ,C1920_=_C1921 ,C1920_=_C2194 ,C1921_=_C2195 ,\nC1929_=_C1931 ,C1929_=_C1932 ,C1929_=_C1933 ,C1929_=_C2064 ,C1931_=_C1932 ,C1931_=_C1933 ,\nC1932_=_C1933 ,C1933_=_C2199 ,C1940_=_C1942 ,C1940_=_C1943 ,C1940_=_C1944 ,C1940_=_C2074 ,\nC1942_=_C1943 ,C1942_=_C1944 ,C1943_=_C1944 ,C1943_=_C2203 ,C1944_=_C2204 ,C1947_=_C1948 ,\nC1947_=_C2083 ,C1948_=_C2208 ,C1952_=_C1953 ,C1952_=_C2214 ,C1953_=_C2215 ,C1957_=_C1958 ,\nC1957_=_C2219 ,C1958_=_C2221 ,C1961_=_C1963 ,C1961_=_C1964 ,C1961_=_C1965 ,C1961_=_C2099 ,\nC1963_=_C1964 ,C1963_=_C1965 ,C1964_=_C1965 ,C1964_=_C2223 ,C1965_=_C2224 ,C1967_=_C1969 ,\nC1967_=_C1970 ,C1967_=_C1971 ,C1967_=_C2104 ,C1969_=_C1970 ,C1969_=_C1971 ,C1970_=_C1971 ,\nC1971_=_C2226 ,C1973_=_C2228 ,C1988_=_C2124 ,C1988_=_C2125 ,C1988_=_C2126 ,C1999_=_C2140 ,\nC1999_=_C2141 ,C1999_=_C2142 ,C2009_=_C2155 ,C2009_=_C2156 ,C2009_=_C2157 ,C2023_=_C2163 ,\nC2023_=_C2164 ,C2037_=_C2175 ,C2037_=_C2176 ,C2037_=_C2177 ,C2046_=_C2187 ,C2046_=_C2188 ,\nC2046_=_C2189 ,C2064_=_C2199 ,C2074_=_C2203 ,C2074_=_C2204 ,C2083_=_C2208 ,C2089_=_C2213 ,\nC2089_=_C2214 ,C2089_=_C2215 ,C2094_=_C2219 ,C2094_=_C2220 ,C2094_=_C2221 ,C2099_=_C2223 ,\nC2099_=_C2224 ,C2104_=_C2226 ,C2108_=_C2227 ,C2108_=_C2228 ,C2108_=_C2229 ,C2124_=_C2125 ,\nC2124_=_C2126 ,C2125_=_C2126 ,C2140_=_C2141 ,C2140_=_C2142 ,C2141_=_C2142 ,C2155_=_C2156 ,\nC2155_=_C2157 ,C2156_=_C2157 ,C2163_=_C2164 ,C2175_=_C2176 ,C2175_=_C2177 ,C2176_=_C2177 ,\nC2187_=_C2188 ,C2187_=_C2189 ,C2188_=_C2189 ,C2193_=_C2194 ,C2193_=_C2195 ,C2194_=_C2195 ,\nC2203_=_C2204 ,C2213_=_C2214 ,C2213_=_C2215 ,C2214_=_C2215 ,C2219_=_C2220 ,C2219_=_C2221 ,\nC2220_=_C2221 ,C2223_=_C2224 ,C2227_=_C2228 ,C2227_=_C2229 ,C2228_=_C2229 ,"];125[shape=box, label="id:125 level: 3\n155: C42 C80 C164 C184 C233 \nC295 C302 C351 C419 C441 C487 \nC518 C555 C629 C650 C695 C716 \nC747 C754 C780 C851 C871 C920 \nC931 C971 C978 C1010 C1079 C1098 \nC1128 C1140 C1149 C1150 C1151 C1152 \nC1154 C1155 C1156 C1157 C1158 C1159 \nC1160 C1162 C1167 C1180 C1187 C1192 \nC1210 C1227 C1243 C1259 C1260 C1261 \nC1262 C1263 C1264 C1265 C1266 C1267 \nC1268 C1269 C1270 C1271 C1272 C1273 \nC1280 C1305 C1315 C1324 C1367 C1390 \nC1462 C1500 C1536 C1566 C1631 C1656 \nC1664 C1671 C1710 C1745 C1799 C1828 \nC1858 C1884 C1948 C1963 C1969 C2000 \nC2024 C2084 C2100 C2105 C2140 C2163 \nC2208 C2227 C2230 C2232 C2236 C2238 \nC2239 C2240 C2241 C2242 C2243 C2244 \nC2245 C2246 C2247 C2248 C2250 C2251 \nC2252 C2253 C2259 C2262 C2263 C2264 \nC2267 C2268 C2269 C2270 C2271 C2273 \nC2274 C2276 C2278 C2279 C2284 C2287 \nC2288 C2289 C2295 C2298 C2299 C2300 \nC2305 C2308 C2309 C2310 C2313 C2316 \nC2320 C2321 C2323 C2325 C2326 C2330 \nC2331 C2332 C2335 C2336 C2337 C2338 \n1781: C42_=_C302( C42 C302 ) C42_=_C518( C42 C518 ) C42_=_C754( C42 C754 ) C42_=_C978( C42 C978 ) C42_=_C1367( C42 C1367 ) \nC42_=_C1536( C42 C1536 ) C42_=_C1710( C42 C1710 ) C42_=_C1858( C42 C1858 ) C42_=_C2000( C42 C2000 ) C42_=_C2140( C42 C2140 ) C42_=_C2230( C42 C2230 ) \nC42_=_C2238( C42 C2238 ) C42_=_C2239( C42 C2239 ) C42_=_C2240( C42 C2240 ) C42_=_C2241( C42 C2241 ) C42_=_C2242( C42 C2242 ) C42_=_C2243( C42 C2243 ) \nC42_=_C2244( C42 C2244 ) C42_=_C2245( C42 C2245 ) C42_=_C2246( C42 C2246 ) C42_=_C2247( C42 C2247 ) C42_=_C2248( C42 C2248 ) C42_=_C2250( C42 C2250 ) \nC42_=_C2251( C42 C2251 ) C42_=_C2252( C42 C2252 ) C80_=_C351( C80 C351 ) C80_=_C555( C80 C555 ) C80_=_C780( C80 C780 ) C80_=_C1010( C80 C1010 ) \nC80_=_C1187( C80 C1187 ) C80_=_C1390( C80 C1390 ) C80_=_C1566( C80 C1566 ) C80_=_C1745( C80 C1745 ) C80_=_C1884( C80 C1884 ) C80_=_C2024( C80 C2024 ) \nC80_=_C2163( C80 C2163 ) C80_=_C2232( C80 C2232 ) C80_=_C2239( C80 C2239 ) C80_=_C2253( C80 C2253 ) C80_=_C2267( C80 C2267 ) C80_=_C2268( C80 C2268 ) \nC80_=_C2269( C80 C2269 ) C80_=_C2270( C80 C2270 ) C80_=_C2271( C80 C2271 ) C80_=_C2273( C80 C2273 ) C80_=_C2274( C80 C2274 ) C80_=_C2276( C80 C2276 ) \nC80_=_C2278( C80 C2278 ) C80_=_C2279( C80 C2279 ) C164_=_C419( C164 C419 ) C164_=_C629( C164 C629 ) C164_=_C851( C164 C851 ) C164_=_C1079( C164 C1079 ) \nC164_=_C1140( C164 C1140 ) C164_=_C1167( C164 C1167 ) C164_=_C1180( C164 C1180 ) C164_=_C1192( C164 C1192 ) C164_=_C1210( C164 C1210 ) C164_=_C1227( C164 C1227 ) \nC164_=_C1243( C164 C1243 ) C164_=_C1259( C164 C1259 ) C164_=_C1260( C164 C1260 ) C164_=_C1261( C164 C1261 ) C164_=_C1262( C164 C1262 ) C164_=_C1263( C164 C1263 ) \nC164_=_C1264( C164 C1264 ) C164_=_C1265( C164 C1265 ) C164_=_C1266( C164 C1266 ) C164_=_C1267( C164 C1267 ) C164_=_C1268( C164 C1268 ) C164_=_C1269( C164 C1269 ) \nC164_=_C1270( C164 C1270 ) C164_=_C1271( C164 C1271 ) C164_=_C1272( C164 C1272 ) C164_=_C1273( C164 C1273 ) C184_=_C441( C184 C441 ) C184_=_C650( C184 C650 ) \nC184_=_C871( C184 C871 ) C184_=_C1098( C184 C1098 ) C184_=_C1280( C184 C1280 ) C184_=_C1462( C184 C1462 ) C184_=_C1631( C184 C1631 ) C184_=_C1799( C184 C1799 ) \nC184_=_C1948( C184 C1948 ) C184_=_C2084( C184 C2084 ) C184_=_C2208( C184 C2208 ) C184_=_C2236( C184 C2236 ) C184_=_C2245( C184 C2245 ) C184_=_C2259( C184 C2259 ) \nC184_=_C2284( C184 C2284 ) C184_=_C2295( C184 C2295 ) C184_=_C2305( C184 C2305 ) C184_=_C2313( C184 C2313 ) C184_=_C2316( C184 C2316 ) C184_=_C2320( C184 C2320 ) \nC184_=_C2321( C184 C2321 ) C184_=_C2323( C184 C2323 ) C184_=_C2325( C184 C2325 ) C184_=_C2326( C184 C2326 ) C233_=_C695( C233 C695 ) C233_=_C1305( C233 C1305 ) \nC233_=_C1656( C233 C1656 ) C233_=_C1963( C233 C1963 ) C233_=_C2100( C233 C2100 ) C233_=_C2248( C233 C2248 ) C233_=_C2262( C233 C2262 ) C233_=_C2287( C233 C2287 ) \nC233_=_C2298( C233 C2298 ) C233_=_C2308( C233 C2308 ) C233_=_C2330( C233 C2330 ) C233_=_C2335( C233 C2335 ) C233_=_C2336( C233 C2336 ) C295_=_C302( C295 C302 ) \nC295_=_C747( C295 C747 ) C295_=_C971( C295 C971 ) C295_=_C1149( C295 C1149 ) C295_=_C1150( C295 C1150 ) C295_=_C1151( C295 C1151 ) C295_=_C1152( C295 C1152 ) \nC295_=_C1154( C295 C1154 ) C295_=_C1155( C295 C1155 ) C295_=_C1156( C295 C1156 ) C295_=_C1157( C295 C1157 ) C295_=_C1158( C295 C1158 ) C295_=_C1159( C295 C1159 ) \nC295_=_C1160( C295 C1160 ) C295_=_C1162( C295 C1162 ) C302_=_C518( C302 C518 ) C302_=_C754( C302 C754 ) C302_=_C978( C302 C978 ) C302_=_C1367( C302 C1367 ) \nC302_=_C1536( C302 C1536 ) C302_=_C1710( C302 C1710 ) C302_=_C1858( C302 C1858 ) C302_=_C2000( C302 C2000 ) C302_=_C2140( C302 C2140 ) C302_=_C2230( C302 C2230 ) \nC302_=_C2238( C302 C2238 ) C302_=_C2239( C302 C2239 ) C302_=_C2240( C302 C2240 ) C302_=_C2241( C302 C2241 ) C302_=_C2242( C302 C2242 ) C302_=_C2243( C302 C2243 ) \nC302_=_C2244( C302 C2244 ) C302_=_C2245( C302 C2245 ) C302_=_C2246( C302 C2246 ) C302_=_C2247( C302 C2247 ) C302_=_C2248( C302 C2248 ) C302_=_C2250( C302 C2250 ) \nC302_=_C2251( C302 C2251 ) C302_=_C2252( C302 C2252 ) C351_=_C555( C351 C555 ) C351_=_C780( C351 C780 ) C351_=_C1010( C351 C1010 ) C351_=_C1187( C351 C1187 ) \nC351_=_C1390( C351 C1390 ) C351_=_C1566( C351 C1566 ) C351_=_C1745( C351 C1745 ) C351_=_C1884( C351 C1884 ) C351_=_C2024( C351 C2024 ) C351_=_C2163( C351 C2163 ) \nC351_=_C2232( C351 C2232 ) C351_=_C2239( C351 C2239 ) C351_=_C2253( C351 C2253 ) C351_=_C2267( C351 C2267 ) C351_=_C2268( C351 C2268 ) C351_=_C2269( C351 C2269 ) \nC351_=_C2270( C351 C2270 ) C351_=_C2271( C351 C2271 ) C351_=_C2273( C351 C2273 ) C351_=_C2274( C351 C2274 ) C351_=_C2276( C351 C2276 ) C351_=_C2278( C351 C2278 ) \nC351_=_C2279( C351 C2279 ) C419_=_C629( C419 C629 ) C419_=_C851( C419 C851 ) C419_=_C1079( C419 C1079 ) C419_=_C1140( C419</w:t>
      </w:r>
    </w:p>
    <w:p>
      <w:pPr>
        <w:pStyle w:val="PreformattedText"/>
        <w:bidi w:val="0"/>
        <w:spacing w:before="0" w:after="0"/>
        <w:jc w:val="left"/>
        <w:rPr/>
      </w:pPr>
      <w:r>
        <w:rPr/>
        <w:t xml:space="preserve"> </w:t>
      </w:r>
      <w:r>
        <w:rPr/>
        <w:t>C1140 ) C419_=_C1167( C419 C1167 ) \nC419_=_C1180( C419 C1180 ) C419_=_C1192( C419 C1192 ) C419_=_C1210( C419 C1210 ) C419_=_C1227( C419 C1227 ) C419_=_C1243( C419 C1243 ) C419_=_C1259( C419 C1259 ) \nC419_=_C1260( C419 C1260 ) C419_=_C1261( C419 C1261 ) C419_=_C1262( C419 C1262 ) C419_=_C1263( C419 C1263 ) C419_=_C1264( C419 C1264 ) C419_=_C1265( C419 C1265 ) \nC419_=_C1266( C419 C1266 ) C419_=_C1267( C419 C1267 ) C419_=_C1268( C419 C1268 ) C419_=_C1269( C419 C1269 ) C419_=_C1270( C419 C1270 ) C419_=_C1271( C419 C1271 ) \nC419_=_C1272( C419 C1272 ) C419_=_C1273( C419 C1273 ) C441_=_C650( C441 C650 ) C441_=_C871( C441 C871 ) C441_=_C1098( C441 C1098 ) C441_=_C1280( C441 C1280 ) \nC441_=_C1462( C441 C1462 ) C441_=_C1631( C441 C1631 ) C441_=_C1799( C441 C1799 ) C441_=_C1948( C441 C1948 ) C441_=_C2084( C441 C2084 ) C441_=_C2208( C441 C2208 ) \nC441_=_C2236( C441 C2236 ) C441_=_C2245( C441 C2245 ) C441_=_C2259( C441 C2259 ) C441_=_C2284( C441 C2284 ) C441_=_C2295( C441 C2295 ) C441_=_C2305( C441 C2305 ) \nC441_=_C2313( C441 C2313 ) C441_=_C2316( C441 C2316 ) C441_=_C2320( C441 C2320 ) C441_=_C2321( C441 C2321 ) C441_=_C2323( C441 C2323 ) C441_=_C2325( C441 C2325 ) \nC441_=_C2326( C441 C2326 ) C487_=_C716( C487 C716 ) C487_=_C931( C487 C931 ) C487_=_C1324( C487 C1324 ) C487_=_C1671( C487 C1671 ) C487_=_C1828( C487 C1828 ) \nC487_=_C2227( C487 C2227 ) C487_=_C2250( C487 C2250 ) C487_=_C2264( C487 C2264 ) C487_=_C2289( C487 C2289 ) C487_=_C2300( C487 C2300 ) C487_=_C2310( C487 C2310 ) \nC487_=_C2332( C487 C2332 ) C487_=_C2338( C487 C2338 ) C518_=_C754( C518 C754 ) C518_=_C978( C518 C978 ) C518_=_C1367( C518 C1367 ) C518_=_C1536( C518 C1536 ) \nC518_=_C1710( C518 C1710 ) C518_=_C1858( C518 C1858 ) C518_=_C2000( C518 C2000 ) C518_=_C2140( C518 C2140 ) C518_=_C2230( C518 C2230 ) C518_=_C2238( C518 C2238 ) \nC518_=_C2239( C518 C2239 ) C518_=_C2240( C518 C2240 ) C518_=_C2241( C518 C2241 ) C518_=_C2242( C518 C2242 ) C518_=_C2243( C518 C2243 ) C518_=_C2244( C518 C2244 ) \nC518_=_C2245( C518 C2245 ) C518_=_C2246( C518 C2246 ) C518_=_C2247( C518 C2247 ) C518_=_C2248( C518 C2248 ) C518_=_C2250( C518 C2250 ) C518_=_C2251( C518 C2251 ) \nC518_=_C2252( C518 C2252 ) C555_=_C780( C555 C780 ) C555_=_C1010( C555 C1010 ) C555_=_C1187( C555 C1187 ) C555_=_C1390( C555 C1390 ) C555_=_C1566( C555 C1566 ) \nC555_=_C1745( C555 C1745 ) C555_=_C1884( C555 C1884 ) C555_=_C2024( C555 C2024 ) C555_=_C2163( C555 C2163 ) C555_=_C2232( C555 C2232 ) C555_=_C2239( C555 C2239 ) \nC555_=_C2253( C555 C2253 ) C555_=_C2267( C555 C2267 ) C555_=_C2268( C555 C2268 ) C555_=_C2269( C555 C2269 ) C555_=_C2270( C555 C2270 ) C555_=_C2271( C555 C2271 ) \nC555_=_C2273( C555 C2273 ) C555_=_C2274( C555 C2274 ) C555_=_C2276( C555 C2276 ) C555_=_C2278( C555 C2278 ) C555_=_C2279( C555 C2279 ) C629_=_C851( C629 C851 ) \nC629_=_C1079( C629 C1079 ) C629_=_C1140( C629 C1140 ) C629_=_C1167( C629 C1167 ) C629_=_C1180( C629 C1180 ) C629_=_C1192( C629 C1192 ) C629_=_C1210( C629 C1210 ) \nC629_=_C1227( C629 C1227 ) C629_=_C1243( C629 C1243 ) C629_=_C1259( C629 C1259 ) C629_=_C1260( C629 C1260 ) C629_=_C1261( C629 C1261 ) C629_=_C1262( C629 C1262 ) \nC629_=_C1263( C629 C1263 ) C629_=_C1264( C629 C1264 ) C629_=_C1265( C629 C1265 ) C629_=_C1266( C629 C1266 ) C629_=_C1267( C629 C1267 ) C629_=_C1268( C629 C1268 ) \nC629_=_C1269( C629 C1269 ) C629_=_C1270( C629 C1270 ) C629_=_C1271( C629 C1271 ) C629_=_C1272( C629 C1272 ) C629_=_C1273( C629 C1273 ) C650_=_C871( C650 C871 ) \nC650_=_C1098( C650 C1098 ) C650_=_C1280( C650 C1280 ) C650_=_C1462( C650 C1462 ) C650_=_C1631( C650 C1631 ) C650_=_C1799( C650 C1799 ) C650_=_C1948( C650 C1948 ) \nC650_=_C2084( C650 C2084 ) C650_=_C2208( C650 C2208 ) C650_=_C2236( C650 C2236 ) C650_=_C2245( C650 C2245 ) C650_=_C2259( C650 C2259 ) C650_=_C2284( C650 C2284 ) \nC650_=_C2295( C650 C2295 ) C650_=_C2305( C650 C2305 ) C650_=_C2313( C650 C2313 ) C650_=_C2316( C650 C2316 ) C650_=_C2320( C650 C2320 ) C650_=_C2321( C650 C2321 ) \nC650_=_C2323( C650 C2323 ) C650_=_C2325( C650 C2325 ) C650_=_C2326( C650 C2326 ) C695_=_C1305( C695 C1305 ) C695_=_C1656( C695 C1656 ) C695_=_C1963( C695 C1963 ) \nC695_=_C2100( C695 C2100 ) C695_=_C2248( C695 C2248 ) C695_=_C2262( C695 C2262 ) C695_=_C2287( C695 C2287 ) C695_=_C2298( C695 C2298 ) C695_=_C2308( C695 C2308 ) \nC695_=_C2330( C695 C2330 ) C695_=_C2335( C695 C2335 ) C695_=_C2336( C695 C2336 ) C716_=_C931( C716 C931 ) C716_=_C1324( C716 C1324 ) C716_=_C1671( C716 C1671 ) \nC716_=_C1828( C716 C1828 ) C716_=_C2227( C716 C2227 ) C716_=_C2250( C716 C2250 ) C716_=_C2264( C716 C2264 ) C716_=_C2289( C716 C2289 ) C716_=_C2300( C716 C2300 ) \nC716_=_C2310( C716 C2310 ) C716_=_C2332( C716 C2332 ) C716_=_C2338( C716 C2338 ) C747_=_C754( C747 C754 ) C747_=_C971( C747 C971 ) C747_=_C1149( C747 C1149 ) \nC747_=_C1150( C747 C1150 ) C747_=_C1151( C747 C1151 ) C747_=_C1152( C747 C1152 ) C747_=_C1154( C747 C1154 ) C747_=_C1155( C747 C1155 ) C747_=_C1156( C747 C1156 ) \nC747_=_C1157( C747 C1157 ) C747_=_C1158( C747 C1158 ) C747_=_C1159( C747 C1159 ) C747_=_C1160( C747 C1160 ) C747_=_C1162( C747 C1162 ) C754_=_C978( C754 C978 ) \nC754_=_C1367( C754 C1367 ) C754_=_C1536( C754 C1536 ) C754_=_C1710( C754 C1710 ) C754_=_C1858( C754 C1858 ) C754_=_C2000( C754 C2000 ) C754_=_C2140( C754 C2140 ) \nC754_=_C2230( C754 C2230 ) C754_=_C2238( C754 C2238 ) C754_=_C2239( C754 C2239 ) C754_=_C2240( C754 C2240 ) C754_=_C2241( C754 C2241 ) C754_=_C2242( C754 C2242 ) \nC754_=_C2243( C754 C2243 ) C754_=_C2244( C754 C2244 ) C754_=_C2245( C754 C2245 ) C754_=_C2246( C754 C2246 ) C754_=_C2247( C754 C2247 ) C754_=_C2248( C754 C2248 ) \nC754_=_C2250( C754 C2250 ) C754_=_C2251( C754 C2251 ) C754_=_C2252( C754 C2252 ) C780_=_C1010( C780 C1010 ) C780_=_C1187( C780 C1187 ) C780_=_C1390( C780 C1390 ) \nC780_=_C1566( C780 C1566 ) C780_=_C1745( C780 C1745 ) C780_=_C1884( C780 C1884 ) C780_=_C2024( C780 C2024 ) C780_=_C2163( C780 C2163 ) C780_=_C2232( C780 C2232 ) \nC780_=_C2239( C780 C2239 ) C780_=_C2253( C780 C2253 ) C780_=_C2267( C780 C2267 ) C780_=_C2268( C780 C2268 ) C780_=_C2269( C780 C2269 ) C780_=_C2270( C780 C2270 ) \nC780_=_C2271( C780 C2271 ) C780_=_C2273( C780 C2273 ) C780_=_C2274( C780 C2274 ) C780_=_C2276( C780 C2276 ) C780_=_C2278( C780 C2278 ) C780_=_C2279( C780 C2279 ) \nC851_=_C1079( C851 C1079 ) C851_=_C1140( C851 C1140 ) C851_=_C1167( C851 C1167 ) C851_=_C1180( C851 C1180 ) C851_=_C1192( C851 C1192 ) C851_=_C1210( C851 C1210 ) \nC851_=_C1227( C851 C1227 ) C851_=_C1243( C851 C1243 ) C851_=_C1259( C851 C1259 ) C851_=_C1260( C851 C1260 ) C851_=_C1261( C851 C1261 ) C851_=_C1262( C851 C1262 ) \nC851_=_C1263( C851 C1263 ) C851_=_C1264( C851 C1264 ) C851_=_C1265( C851 C1265 ) C851_=_C1266( C851 C1266 ) C851_=_C1267( C851 C1267 ) C851_=_C1268( C851 C1268 ) \nC851_=_C1269( C851 C1269 ) C851_=_C1270( C851 C1270 ) C851_=_C1271( C851 C1271 ) C851_=_C1272( C851 C1272 ) C851_=_C1273( C851 C1273 ) C871_=_C1098( C871 C1098 ) \nC871_=_C1280( C871 C1280 ) C871_=_C1462( C871 C1462 ) C871_=_C1631( C871 C1631 ) C871_=_C1799( C871 C1799 ) C871_=_C1948( C871 C1948 ) C871_=_C2084( C871 C2084 ) \nC871_=_C2208( C871 C2208 ) C871_=_C2236( C871 C2236 ) C871_=_C2245( C871 C2245 ) C871_=_C2259( C871 C2259 ) C871_=_C2284( C871 C2284 ) C871_=_C2295( C871 C2295 ) \nC871_=_C2305( C871 C2305 ) C871_=_C2313( C871 C2313 ) C871_=_C2316( C871 C2316 ) C871_=_C2320( C871 C2320 ) C871_=_C2321( C871 C2321 ) C871_=_C2323( C871 C2323 ) \nC871_=_C2325( C871 C2325 ) C871_=_C2326( C871 C2326 ) C920_=_C1128( C920 C1128 ) C920_=_C1315( C920 C1315 ) C920_=_C1500( C920 C1500 ) C920_=_C1664( C920 C1664 ) \nC920_=_C1969( C920 C1969 ) C920_=_C2105( C920 C2105 ) C920_=_C2263( C920 C2263 ) C920_=_C2276( C920 C2276 ) C920_=_C2288( C920 C2288 ) C920_=_C2299( C920 C2299 ) \nC920_=_C2309( C920 C2309 ) C920_=_C2323( C920 C2323 ) C920_=_C2331( C920 C2331 ) C920_=_C2337( C920 C2337 ) C931_=_C1324( C931 C1324 ) C931_=_C1671( C931 C1671 ) \nC931_=_C1828( C931 C1828 ) C931_=_C2227( C931 C2227 ) C931_=_C2250( C931 C2250 ) C931_=_C2264( C931 C2264 ) C931_=_C2289( C931 C2289 ) C931_=_C2300( C931 C2300 ) \nC931_=_C2310( C931 C2310 ) C931_=_C2332( C931 C2332 ) C931_=_C2338( C931 C2338 ) C971_=_C978( C971 C978 ) C971_=_C1149( C971 C1149 ) C971_=_C1150( C971 C1150 ) \nC971_=_C1151( C971 C1151 ) C971_=_C1152( C971 C1152 ) C971_=_C1154( C971 C1154 ) C971_=_C1155( C971 C1155 ) C971_=_C1156( C971 C1156 ) C971_=_C1157( C971 C1157 ) \nC971_=_C1158( C971 C1158 ) C971_=_C1159( C971 C1159 ) C971_=_C1160( C971 C1160 ) C971_=_C1162( C971 C1162 ) C978_=_C1367( C978 C1367 ) C978_=_C1536( C978 C1536 ) \nC978_=_C1710( C978 C1710 ) C978_=_C1858( C978 C1858 ) C978_=_C2000( C978 C2000 ) C978_=_C2140( C978 C2140 ) C978_=_C2230( C978 C2230 ) C978_=_C2238( C978 C2238 ) \nC978_=_C2239( C978 C2239 ) C978_=_C2240( C978 C2240 ) C978_=_C2241( C978 C2241 ) C978_=_C2242( C978 C2242 ) C978_=_C2243( C978 C2243 ) C978_=_C2244( C978 C2244 ) \nC978_=_C2245( C978 C2245 ) C978_=_C2246( C978 C2246 ) C978_=_C2247( C978 C2247 ) C978_=_C2248( C978 C2248 ) C978_=_C2250( C978 C2250 ) C978_=_C2251( C978 C2251 ) \nC978_=_C2252( C978 C2252 ) C1010_=_C1187( C1010 C1187 ) C1010_=_C1390( C1010 C1390 ) C1010_=_C1566( C1010 C1566 ) C1010_=_C1745( C1010 C1745 ) C1010_=_C1884( C1010 C1884 ) \nC1010_=_C2024( C1010 C2024 ) C1010_=_C2163( C1010 C2163 ) C1010_=_C2232( C1010 C2232 ) C1010_=_C2239( C1010 C2239 ) C1010_=_C2253( C1010 C2253 ) C1010_=_C2267( C1010 C2267 ) \nC1010_=_C2268( C1010 C2268 ) C1010_=_C2269( C1010 C2269 ) C1010_=_C2270( C1010 C2270 ) C1010_=_C2271( C1010 C2271 ) C1010_=_C2273( C1010 C2273 ) C1010_=_C2274( C1010 C2274 ) \nC1010_=_C2276( C1010 C2276 ) C1010_=_C2278( C1010 C2278 ) C1010_=_C2279( C1010 C2279 ) C1079_=_C1140( C1079 C1140 ) C1079_=_C1167( C1079 C1167 ) C1079_=_C1180( C1079 C1180 ) \nC1079_=_C1192( C1079 C1192 ) C1079_=_C1210( C1079 C1210 ) C1079_=_C1227( C1079 C1227 ) C1079_=_C1243( C1079 C1243 ) C1079_=_C1259( C1079 C1259 ) C1079_=_C1260( C1079 C1260</w:t>
      </w:r>
    </w:p>
    <w:p>
      <w:pPr>
        <w:pStyle w:val="PreformattedText"/>
        <w:bidi w:val="0"/>
        <w:spacing w:before="0" w:after="0"/>
        <w:jc w:val="left"/>
        <w:rPr/>
      </w:pPr>
      <w:r>
        <w:rPr/>
        <w:t xml:space="preserve"> </w:t>
      </w:r>
      <w:r>
        <w:rPr/>
        <w:t>) \nC1079_=_C1261( C1079 C1261 ) C1079_=_C1262( C1079 C1262 ) C1079_=_C1263( C1079 C1263 ) C1079_=_C1264( C1079 C1264 ) C1079_=_C1265( C1079 C1265 ) C1079_=_C1266( C1079 C1266 ) \nC1079_=_C1267( C1079 C1267 ) C1079_=_C1268( C1079 C1268 ) C1079_=_C1269( C1079 C1269 ) C1079_=_C1270( C1079 C1270 ) C1079_=_C1271( C1079 C1271 ) C1079_=_C1272( C1079 C1272 ) \nC1079_=_C1273( C1079 C1273 ) C1098_=_C1280( C1098 C1280 ) C1098_=_C1462( C1098 C1462 ) C1098_=_C1631( C1098 C1631 ) C1098_=_C1799( C1098 C1799 ) C1098_=_C1948( C1098 C1948 ) \nC1098_=_C2084( C1098 C2084 ) C1098_=_C2208( C1098 C2208 ) C1098_=_C2236( C1098 C2236 ) C1098_=_C2245( C1098 C2245 ) C1098_=_C2259( C1098 C2259 ) C1098_=_C2284( C1098 C2284 ) \nC1098_=_C2295( C1098 C2295 ) C1098_=_C2305( C1098 C2305 ) C1098_=_C2313( C1098 C2313 ) C1098_=_C2316( C1098 C2316 ) C1098_=_C2320( C1098 C2320 ) C1098_=_C2321( C1098 C2321 ) \nC1098_=_C2323( C1098 C2323 ) C1098_=_C2325( C1098 C2325 ) C1098_=_C2326( C1098 C2326 ) C1128_=_C1315( C1128 C1315 ) C1128_=_C1500( C1128 C1500 ) C1128_=_C1664( C1128 C1664 ) \nC1128_=_C1969( C1128 C1969 ) C1128_=_C2105( C1128 C2105 ) C1128_=_C2263( C1128 C2263 ) C1128_=_C2276( C1128 C2276 ) C1128_=_C2288( C1128 C2288 ) C1128_=_C2299( C1128 C2299 ) \nC1128_=_C2309( C1128 C2309 ) C1128_=_C2323( C1128 C2323 ) C1128_=_C2331( C1128 C2331 ) C1128_=_C2337( C1128 C2337 ) C1140_=_C1167( C1140 C1167 ) C1140_=_C1180( C1140 C1180 ) \nC1140_=_C1192( C1140 C1192 ) C1140_=_C1210( C1140 C1210 ) C1140_=_C1227( C1140 C1227 ) C1140_=_C1243( C1140 C1243 ) C1140_=_C1259( C1140 C1259 ) C1140_=_C1260( C1140 C1260 ) \nC1140_=_C1261( C1140 C1261 ) C1140_=_C1262( C1140 C1262 ) C1140_=_C1263( C1140 C1263 ) C1140_=_C1264( C1140 C1264 ) C1140_=_C1265( C1140 C1265 ) C1140_=_C1266( C1140 C1266 ) \nC1140_=_C1267( C1140 C1267 ) C1140_=_C1268( C1140 C1268 ) C1140_=_C1269( C1140 C1269 ) C1140_=_C1270( C1140 C1270 ) C1140_=_C1271( C1140 C1271 ) C1140_=_C1272( C1140 C1272 ) \nC1140_=_C1273( C1140 C1273 ) C1149_=_C1150( C1149 C1150 ) C1149_=_C1151( C1149 C1151 ) C1149_=_C1152( C1149 C1152 ) C1149_=_C1154( C1149 C1154 ) C1149_=_C1155( C1149 C1155 ) \nC1149_=_C1156( C1149 C1156 ) C1149_=_C1157( C1149 C1157 ) C1149_=_C1158( C1149 C1158 ) C1149_=_C1159( C1149 C1159 ) C1149_=_C1160( C1149 C1160 ) C1149_=_C1162( C1149 C1162 ) \nC1149_=_C1192( C1149 C1192 ) C1150_=_C1151( C1150 C1151 ) C1150_=_C1152( C1150 C1152 ) C1150_=_C1154( C1150 C1154 ) C1150_=_C1155( C1150 C1155 ) C1150_=_C1156( C1150 C1156 ) \nC1150_=_C1157( C1150 C1157 ) C1150_=_C1158( C1150 C1158 ) C1150_=_C1159( C1150 C1159 ) C1150_=_C1160( C1150 C1160 ) C1150_=_C1162( C1150 C1162 ) C1150_=_C1210( C1150 C1210 ) \nC1151_=_C1152( C1151 C1152 ) C1151_=_C1154( C1151 C1154 ) C1151_=_C1155( C1151 C1155 ) C1151_=_C1156( C1151 C1156 ) C1151_=_C1157( C1151 C1157 ) C1151_=_C1158( C1151 C1158 ) \nC1151_=_C1159( C1151 C1159 ) C1151_=_C1160( C1151 C1160 ) C1151_=_C1162( C1151 C1162 ) C1151_=_C1227( C1151 C1227 ) C1152_=_C1154( C1152 C1154 ) C1152_=_C1155( C1152 C1155 ) \nC1152_=_C1156( C1152 C1156 ) C1152_=_C1157( C1152 C1157 ) C1152_=_C1158( C1152 C1158 ) C1152_=_C1159( C1152 C1159 ) C1152_=_C1160( C1152 C1160 ) C1152_=_C1162( C1152 C1162 ) \nC1152_=_C1243( C1152 C1243 ) C1154_=_C1155( C1154 C1155 ) C1154_=_C1156( C1154 C1156 ) C1154_=_C1157( C1154 C1157 ) C1154_=_C1158( C1154 C1158 ) C1154_=_C1159( C1154 C1159 ) \nC1154_=_C1160( C1154 C1160 ) C1154_=_C1162( C1154 C1162 ) C1154_=_C1262( C1154 C1262 ) C1154_=_C1305( C1154 C1305 ) C1155_=_C1156( C1155 C1156 ) C1155_=_C1157( C1155 C1157 ) \nC1155_=_C1158( C1155 C1158 ) C1155_=_C1159( C1155 C1159 ) C1155_=_C1160( C1155 C1160 ) C1155_=_C1162( C1155 C1162 ) C1155_=_C1263( C1155 C1263 ) C1155_=_C1315( C1155 C1315 ) \nC1156_=_C1157( C1156 C1157 ) C1156_=_C1158( C1156 C1158 ) C1156_=_C1159( C1156 C1159 ) C1156_=_C1160( C1156 C1160 ) C1156_=_C1162( C1156 C1162 ) C1156_=_C1264( C1156 C1264 ) \nC1156_=_C1324( C1156 C1324 ) C1157_=_C1158( C1157 C1158 ) C1157_=_C1159( C1157 C1159 ) C1157_=_C1160( C1157 C1160 ) C1157_=_C1162( C1157 C1162 ) C1157_=_C1367( C1157 C1367 ) \nC1158_=_C1159( C1158 C1159 ) C1158_=_C1160( C1158 C1160 ) C1158_=_C1162( C1158 C1162 ) C1158_=_C1536( C1158 C1536 ) C1159_=_C1160( C1159 C1160 ) C1159_=_C1162( C1159 C1162 ) \nC1159_=_C1710( C1159 C1710 ) C1160_=_C1162( C1160 C1162 ) C1160_=_C2140( C1160 C2140 ) C1162_=_C2251( C1162 C2251 ) C1167_=_C1180( C1167 C1180 ) C1167_=_C1192( C1167 C1192 ) \nC1167_=_C1210( C1167 C1210 ) C1167_=_C1227( C1167 C1227 ) C1167_=_C1243( C1167 C1243 ) C1167_=_C1259( C1167 C1259 ) C1167_=_C1260( C1167 C1260 ) C1167_=_C1261( C1167 C1261 ) \nC1167_=_C1262( C1167 C1262 ) C1167_=_C1263( C1167 C1263 ) C1167_=_C1264( C1167 C1264 ) C1167_=_C1265( C1167 C1265 ) C1167_=_C1266( C1167 C1266 ) C1167_=_C1267( C1167 C1267 ) \nC1167_=_C1268( C1167 C1268 ) C1167_=_C1269( C1167 C1269 ) C1167_=_C1270( C1167 C1270 ) C1167_=_C1271( C1167 C1271 ) C1167_=_C1272( C1167 C1272 ) C1167_=_C1273( C1167 C1273 ) \nC1180_=_C1187( C1180 C1187 ) C1180_=_C1192( C1180 C1192 ) C1180_=_C1210( C1180 C1210 ) C1180_=_C1227( C1180 C1227 ) C1180_=_C1243( C1180 C1243 ) C1180_=_C1259( C1180 C1259 ) \nC1180_=_C1260( C1180 C1260 ) C1180_=_C1261( C1180 C1261 ) C1180_=_C1262( C1180 C1262 ) C1180_=_C1263( C1180 C1263 ) C1180_=_C1264( C1180 C1264 ) C1180_=_C1265( C1180 C1265 ) \nC1180_=_C1266( C1180 C1266 ) C1180_=_C1267( C1180 C1267 ) C1180_=_C1268( C1180 C1268 ) C1180_=_C1269( C1180 C1269 ) C1180_=_C1270( C1180 C1270 ) C1180_=_C1271( C1180 C1271 ) \nC1180_=_C1272( C1180 C1272 ) C1180_=_C1273( C1180 C1273 ) C1187_=_C1390( C1187 C1390 ) C1187_=_C1566( C1187 C1566 ) C1187_=_C1745( C1187 C1745 ) C1187_=_C1884( C1187 C1884 ) \nC1187_=_C2024( C1187 C2024 ) C1187_=_C2163( C1187 C2163 ) C1187_=_C2232( C1187 C2232 ) C1187_=_C2239( C1187 C2239 ) C1187_=_C2253( C1187 C2253 ) C1187_=_C2267( C1187 C2267 ) \nC1187_=_C2268( C1187 C2268 ) C1187_=_C2269( C1187 C2269 ) C1187_=_C2270( C1187 C2270 ) C1187_=_C2271( C1187 C2271 ) C1187_=_C2273( C1187 C2273 ) C1187_=_C2274( C1187 C2274 ) \nC1187_=_C2276( C1187 C2276 ) C1187_=_C2278( C1187 C2278 ) C1187_=_C2279( C1187 C2279 ) C1192_=_C1210( C1192 C1210 ) C1192_=_C1227( C1192 C1227 ) C1192_=_C1243( C1192 C1243 ) \nC1192_=_C1259( C1192 C1259 ) C1192_=_C1260( C1192 C1260 ) C1192_=_C1261( C1192 C1261 ) C1192_=_C1262( C1192 C1262 ) C1192_=_C1263( C1192 C1263 ) C1192_=_C1264( C1192 C1264 ) \nC1192_=_C1265( C1192 C1265 ) C1192_=_C1266( C1192 C1266 ) C1192_=_C1267( C1192 C1267 ) C1192_=_C1268( C1192 C1268 ) C1192_=_C1269( C1192 C1269 ) C1192_=_C1270( C1192 C1270 ) \nC1192_=_C1271( C1192 C1271 ) C1192_=_C1272( C1192 C1272 ) C1192_=_C1273( C1192 C1273 ) C1210_=_C1227( C1210 C1227 ) C1210_=_C1243( C1210 C1243 ) C1210_=_C1259( C1210 C1259 ) \nC1210_=_C1260( C1210 C1260 ) C1210_=_C1261( C1210 C1261 ) C1210_=_C1262( C1210 C1262 ) C1210_=_C1263( C1210 C1263 ) C1210_=_C1264( C1210 C1264 ) C1210_=_C1265( C1210 C1265 ) \nC1210_=_C1266( C1210 C1266 ) C1210_=_C1267( C1210 C1267 ) C1210_=_C1268( C1210 C1268 ) C1210_=_C1269( C1210 C1269 ) C1210_=_C1270( C1210 C1270 ) C1210_=_C1271( C1210 C1271 ) \nC1210_=_C1272( C1210 C1272 ) C1210_=_C1273( C1210 C1273 ) C1227_=_C1243( C1227 C1243 ) C1227_=_C1259( C1227 C1259 ) C1227_=_C1260( C1227 C1260 ) C1227_=_C1261( C1227 C1261 ) \nC1227_=_C1262( C1227 C1262 ) C1227_=_C1263( C1227 C1263 ) C1227_=_C1264( C1227 C1264 ) C1227_=_C1265( C1227 C1265 ) C1227_=_C1266( C1227 C1266 ) C1227_=_C1267( C1227 C1267 ) \nC1227_=_C1268( C1227 C1268 ) C1227_=_C1269( C1227 C1269 ) C1227_=_C1270( C1227 C1270 ) C1227_=_C1271( C1227 C1271 ) C1227_=_C1272( C1227 C1272 ) C1227_=_C1273( C1227 C1273 ) \nC1243_=_C1259( C1243 C1259 ) C1243_=_C1260( C1243 C1260 ) C1243_=_C1261( C1243 C1261 ) C1243_=_C1262( C1243 C1262 ) C1243_=_C1263( C1243 C1263 ) C1243_=_C1264( C1243 C1264 ) \nC1243_=_C1265( C1243 C1265 ) C1243_=_C1266( C1243 C1266 ) C1243_=_C1267( C1243 C1267 ) C1243_=_C1268( C1243 C1268 ) C1243_=_C1269( C1243 C1269 ) C1243_=_C1270( C1243 C1270 ) \nC1243_=_C1271( C1243 C1271 ) C1243_=_C1272( C1243 C1272 ) C1243_=_C1273( C1243 C1273 ) C1259_=_C1260( C1259 C1260 ) C1259_=_C1261( C1259 C1261 ) C1259_=_C1262( C1259 C1262 ) \nC1259_=_C1263( C1259 C1263 ) C1259_=_C1264( C1259 C1264 ) C1259_=_C1265( C1259 C1265 ) C1259_=_C1266( C1259 C1266 ) C1259_=_C1267( C1259 C1267 ) C1259_=_C1268( C1259 C1268 ) \nC1259_=_C1269( C1259 C1269 ) C1259_=_C1270( C1259 C1270 ) C1259_=_C1271( C1259 C1271 ) C1259_=_C1272( C1259 C1272 ) C1259_=_C1273( C1259 C1273 ) C1259_=_C1280( C1259 C1280 ) \nC1260_=_C1261( C1260 C1261 ) C1260_=_C1262( C1260 C1262 ) C1260_=_C1263( C1260 C1263 ) C1260_=_C1264( C1260 C1264 ) C1260_=_C1265( C1260 C1265 ) C1260_=_C1266( C1260 C1266 ) \nC1260_=_C1267( C1260 C1267 ) C1260_=_C1268( C1260 C1268 ) C1260_=_C1269( C1260 C1269 ) C1260_=_C1270( C1260 C1270 ) C1260_=_C1271( C1260 C1271 ) C1260_=_C1272( C1260 C1272 ) \nC1260_=_C1273( C1260 C1273 ) C1261_=_C1262( C1261 C1262 ) C1261_=_C1263( C1261 C1263 ) C1261_=_C1264( C1261 C1264 ) C1261_=_C1265( C1261 C1265 ) C1261_=_C1266( C1261 C1266 ) \nC1261_=_C1267( C1261 C1267 ) C1261_=_C1268( C1261 C1268 ) C1261_=_C1269( C1261 C1269 ) C1261_=_C1270( C1261 C1270 ) C1261_=_C1271( C1261 C1271 ) C1261_=_C1272( C1261 C1272 ) \nC1261_=_C1273( C1261 C1273 ) C1262_=_C1263( C1262 C1263 ) C1262_=_C1264( C1262 C1264 ) C1262_=_C1265( C1262 C1265 ) C1262_=_C1266( C1262 C1266 ) C1262_=_C1267( C1262 C1267 ) \nC1262_=_C1268( C1262 C1268 ) C1262_=_C1269( C1262 C1269 ) C1262_=_C1270( C1262 C1270 ) C1262_=_C1271( C1262 C1271 ) C1262_=_C1272( C1262 C1272 ) C1262_=_C1273( C1262 C1273 ) \nC1262_=_C1305( C1262 C1305 ) C1263_=_C1264( C1263 C1264 ) C1263_=_C1265( C1263 C1265 ) C1263_=_C1266( C1263 C1266 ) C1263_=_C1267( C1263 C1267 ) C1263_=_C1268( C1263 C1268 ) \nC1263_=_C1269( C1263 C1269 ) C1263_=_C1270( C1263 C1270 ) C1263_=_C1271( C1263 C1271 ) C1263_=_C1272( C1263 C1272 ) C1263_=_C1273( C1263 C1273 ) C1263_=_C1315( C1263 C1315 ) \nC1264_=_C1265( C1264 C1265 ) C1264_=_C1266(</w:t>
      </w:r>
    </w:p>
    <w:p>
      <w:pPr>
        <w:pStyle w:val="PreformattedText"/>
        <w:bidi w:val="0"/>
        <w:spacing w:before="0" w:after="0"/>
        <w:jc w:val="left"/>
        <w:rPr/>
      </w:pPr>
      <w:r>
        <w:rPr/>
        <w:t xml:space="preserve"> </w:t>
      </w:r>
      <w:r>
        <w:rPr/>
        <w:t>C1264 C1266 ) C1264_=_C1267( C1264 C1267 ) C1264_=_C1268( C1264 C1268 ) C1264_=_C1269( C1264 C1269 ) C1264_=_C1270( C1264 C1270 ) \nC1264_=_C1271( C1264 C1271 ) C1264_=_C1272( C1264 C1272 ) C1264_=_C1273( C1264 C1273 ) C1264_=_C1324( C1264 C1324 ) C1265_=_C1266( C1265 C1266 ) C1265_=_C1267( C1265 C1267 ) \nC1265_=_C1268( C1265 C1268 ) C1265_=_C1269( C1265 C1269 ) C1265_=_C1270( C1265 C1270 ) C1265_=_C1271( C1265 C1271 ) C1265_=_C1272( C1265 C1272 ) C1265_=_C1273( C1265 C1273 ) \nC1266_=_C1267( C1266 C1267 ) C1266_=_C1268( C1266 C1268 ) C1266_=_C1269( C1266 C1269 ) C1266_=_C1270( C1266 C1270 ) C1266_=_C1271( C1266 C1271 ) C1266_=_C1272( C1266 C1272 ) \nC1266_=_C1273( C1266 C1273 ) C1267_=_C1268( C1267 C1268 ) C1267_=_C1269( C1267 C1269 ) C1267_=_C1270( C1267 C1270 ) C1267_=_C1271( C1267 C1271 ) C1267_=_C1272( C1267 C1272 ) \nC1267_=_C1273( C1267 C1273 ) C1268_=_C1269( C1268 C1269 ) C1268_=_C1270( C1268 C1270 ) C1268_=_C1271( C1268 C1271 ) C1268_=_C1272( C1268 C1272 ) C1268_=_C1273( C1268 C1273 ) \nC1269_=_C1270( C1269 C1270 ) C1269_=_C1271( C1269 C1271 ) C1269_=_C1272( C1269 C1272 ) C1269_=_C1273( C1269 C1273 ) C1270_=_C1271( C1270 C1271 ) C1270_=_C1272( C1270 C1272 ) \nC1270_=_C1273( C1270 C1273 ) C1271_=_C1272( C1271 C1272 ) C1271_=_C1273( C1271 C1273 ) C1271_=_C2244( C1271 C2244 ) C1271_=_C2271( C1271 C2271 ) C1271_=_C2316( C1271 C2316 ) \nC1272_=_C1273( C1272 C1273 ) C1280_=_C1462( C1280 C1462 ) C1280_=_C1631( C1280 C1631 ) C1280_=_C1799( C1280 C1799 ) C1280_=_C1948( C1280 C1948 ) C1280_=_C2084( C1280 C2084 ) \nC1280_=_C2208( C1280 C2208 ) C1280_=_C2236( C1280 C2236 ) C1280_=_C2245( C1280 C2245 ) C1280_=_C2259( C1280 C2259 ) C1280_=_C2284( C1280 C2284 ) C1280_=_C2295( C1280 C2295 ) \nC1280_=_C2305( C1280 C2305 ) C1280_=_C2313( C1280 C2313 ) C1280_=_C2316( C1280 C2316 ) C1280_=_C2320( C1280 C2320 ) C1280_=_C2321( C1280 C2321 ) C1280_=_C2323( C1280 C2323 ) \nC1280_=_C2325( C1280 C2325 ) C1280_=_C2326( C1280 C2326 ) C1305_=_C1656( C1305 C1656 ) C1305_=_C1963( C1305 C1963 ) C1305_=_C2100( C1305 C2100 ) C1305_=_C2248( C1305 C2248 ) \nC1305_=_C2262( C1305 C2262 ) C1305_=_C2287( C1305 C2287 ) C1305_=_C2298( C1305 C2298 ) C1305_=_C2308( C1305 C2308 ) C1305_=_C2330( C1305 C2330 ) C1305_=_C2335( C1305 C2335 ) \nC1305_=_C2336( C1305 C2336 ) C1315_=_C1500( C1315 C1500 ) C1315_=_C1664( C1315 C1664 ) C1315_=_C1969( C1315 C1969 ) C1315_=_C2105( C1315 C2105 ) C1315_=_C2263( C1315 C2263 ) \nC1315_=_C2276( C1315 C2276 ) C1315_=_C2288( C1315 C2288 ) C1315_=_C2299( C1315 C2299 ) C1315_=_C2309( C1315 C2309 ) C1315_=_C2323( C1315 C2323 ) C1315_=_C2331( C1315 C2331 ) \nC1315_=_C2337( C1315 C2337 ) C1324_=_C1671( C1324 C1671 ) C1324_=_C1828( C1324 C1828 ) C1324_=_C2227( C1324 C2227 ) C1324_=_C2250( C1324 C2250 ) C1324_=_C2264( C1324 C2264 ) \nC1324_=_C2289( C1324 C2289 ) C1324_=_C2300( C1324 C2300 ) C1324_=_C2310( C1324 C2310 ) C1324_=_C2332( C1324 C2332 ) C1324_=_C2338( C1324 C2338 ) C1367_=_C1536( C1367 C1536 ) \nC1367_=_C1710( C1367 C1710 ) C1367_=_C1858( C1367 C1858 ) C1367_=_C2000( C1367 C2000 ) C1367_=_C2140( C1367 C2140 ) C1367_=_C2230( C1367 C2230 ) C1367_=_C2238( C1367 C2238 ) \nC1367_=_C2239( C1367 C2239 ) C1367_=_C2240( C1367 C2240 ) C1367_=_C2241( C1367 C2241 ) C1367_=_C2242( C1367 C2242 ) C1367_=_C2243( C1367 C2243 ) C1367_=_C2244( C1367 C2244 ) \nC1367_=_C2245( C1367 C2245 ) C1367_=_C2246( C1367 C2246 ) C1367_=_C2247( C1367 C2247 ) C1367_=_C2248( C1367 C2248 ) C1367_=_C2250( C1367 C2250 ) C1367_=_C2251( C1367 C2251 ) \nC1367_=_C2252( C1367 C2252 ) C1390_=_C1566( C1390 C1566 ) C1390_=_C1745( C1390 C1745 ) C1390_=_C1884( C1390 C1884 ) C1390_=_C2024( C1390 C2024 ) C1390_=_C2163( C1390 C2163 ) \nC1390_=_C2232( C1390 C2232 ) C1390_=_C2239( C1390 C2239 ) C1390_=_C2253( C1390 C2253 ) C1390_=_C2267( C1390 C2267 ) C1390_=_C2268( C1390 C2268 ) C1390_=_C2269( C1390 C2269 ) \nC1390_=_C2270( C1390 C2270 ) C1390_=_C2271( C1390 C2271 ) C1390_=_C2273( C1390 C2273 ) C1390_=_C2274( C1390 C2274 ) C1390_=_C2276( C1390 C2276 ) C1390_=_C2278( C1390 C2278 ) \nC1390_=_C2279( C1390 C2279 ) C1462_=_C1631( C1462 C1631 ) C1462_=_C1799( C1462 C1799 ) C1462_=_C1948( C1462 C1948 ) C1462_=_C2084( C1462 C2084 ) C1462_=_C2208( C1462 C2208 ) \nC1462_=_C2236( C1462 C2236 ) C1462_=_C2245( C1462 C2245 ) C1462_=_C2259( C1462 C2259 ) C1462_=_C2284( C1462 C2284 ) C1462_=_C2295( C1462 C2295 ) C1462_=_C2305( C1462 C2305 ) \nC1462_=_C2313( C1462 C2313 ) C1462_=_C2316( C1462 C2316 ) C1462_=_C2320( C1462 C2320 ) C1462_=_C2321( C1462 C2321 ) C1462_=_C2323( C1462 C2323 ) C1462_=_C2325( C1462 C2325 ) \nC1462_=_C2326( C1462 C2326 ) C1500_=_C1664( C1500 C1664 ) C1500_=_C1969( C1500 C1969 ) C1500_=_C2105( C1500 C2105 ) C1500_=_C2263( C1500 C2263 ) C1500_=_C2276( C1500 C2276 ) \nC1500_=_C2288( C1500 C2288 ) C1500_=_C2299( C1500 C2299 ) C1500_=_C2309( C1500 C2309 ) C1500_=_C2323( C1500 C2323 ) C1500_=_C2331( C1500 C2331 ) C1500_=_C2337( C1500 C2337 ) \nC1536_=_C1710( C1536 C1710 ) C1536_=_C1858( C1536 C1858 ) C1536_=_C2000( C1536 C2000 ) C1536_=_C2140( C1536 C2140 ) C1536_=_C2230( C1536 C2230 ) C1536_=_C2238( C1536 C2238 ) \nC1536_=_C2239( C1536 C2239 ) C1536_=_C2240( C1536 C2240 ) C1536_=_C2241( C1536 C2241 ) C1536_=_C2242( C1536 C2242 ) C1536_=_C2243( C1536 C2243 ) C1536_=_C2244( C1536 C2244 ) \nC1536_=_C2245( C1536 C2245 ) C1536_=_C2246( C1536 C2246 ) C1536_=_C2247( C1536 C2247 ) C1536_=_C2248( C1536 C2248 ) C1536_=_C2250( C1536 C2250 ) C1536_=_C2251( C1536 C2251 ) \nC1536_=_C2252( C1536 C2252 ) C1566_=_C1745( C1566 C1745 ) C1566_=_C1884( C1566 C1884 ) C1566_=_C2024( C1566 C2024 ) C1566_=_C2163( C1566 C2163 ) C1566_=_C2232( C1566 C2232 ) \nC1566_=_C2239( C1566 C2239 ) C1566_=_C2253( C1566 C2253 ) C1566_=_C2267( C1566 C2267 ) C1566_=_C2268( C1566 C2268 ) C1566_=_C2269( C1566 C2269 ) C1566_=_C2270( C1566 C2270 ) \nC1566_=_C2271( C1566 C2271 ) C1566_=_C2273( C1566 C2273 ) C1566_=_C2274( C1566 C2274 ) C1566_=_C2276( C1566 C2276 ) C1566_=_C2278( C1566 C2278 ) C1566_=_C2279( C1566 C2279 ) \nC1631_=_C1799( C1631 C1799 ) C1631_=_C1948( C1631 C1948 ) C1631_=_C2084( C1631 C2084 ) C1631_=_C2208( C1631 C2208 ) C1631_=_C2236( C1631 C2236 ) C1631_=_C2245( C1631 C2245 ) \nC1631_=_C2259( C1631 C2259 ) C1631_=_C2284( C1631 C2284 ) C1631_=_C2295( C1631 C2295 ) C1631_=_C2305( C1631 C2305 ) C1631_=_C2313( C1631 C2313 ) C1631_=_C2316( C1631 C2316 ) \nC1631_=_C2320( C1631 C2320 ) C1631_=_C2321( C1631 C2321 ) C1631_=_C2323( C1631 C2323 ) C1631_=_C2325( C1631 C2325 ) C1631_=_C2326( C1631 C2326 ) C1656_=_C1963( C1656 C1963 ) \nC1656_=_C2100( C1656 C2100 ) C1656_=_C2248( C1656 C2248 ) C1656_=_C2262( C1656 C2262 ) C1656_=_C2287( C1656 C2287 ) C1656_=_C2298( C1656 C2298 ) C1656_=_C2308( C1656 C2308 ) \nC1656_=_C2330( C1656 C2330 ) C1656_=_C2335( C1656 C2335 ) C1656_=_C2336( C1656 C2336 ) C1664_=_C1969( C1664 C1969 ) C1664_=_C2105( C1664 C2105 ) C1664_=_C2263( C1664 C2263 ) \nC1664_=_C2276( C1664 C2276 ) C1664_=_C2288( C1664 C2288 ) C1664_=_C2299( C1664 C2299 ) C1664_=_C2309( C1664 C2309 ) C1664_=_C2323( C1664 C2323 ) C1664_=_C2331( C1664 C2331 ) \nC1664_=_C2337( C1664 C2337 ) C1671_=_C1828( C1671 C1828 ) C1671_=_C2227( C1671 C2227 ) C1671_=_C2250( C1671 C2250 ) C1671_=_C2264( C1671 C2264 ) C1671_=_C2289( C1671 C2289 ) \nC1671_=_C2300( C1671 C2300 ) C1671_=_C2310( C1671 C2310 ) C1671_=_C2332( C1671 C2332 ) C1671_=_C2338( C1671 C2338 ) C1710_=_C1858( C1710 C1858 ) C1710_=_C2000( C1710 C2000 ) \nC1710_=_C2140( C1710 C2140 ) C1710_=_C2230( C1710 C2230 ) C1710_=_C2238( C1710 C2238 ) C1710_=_C2239( C1710 C2239 ) C1710_=_C2240( C1710 C2240 ) C1710_=_C2241( C1710 C2241 ) \nC1710_=_C2242( C1710 C2242 ) C1710_=_C2243( C1710 C2243 ) C1710_=_C2244( C1710 C2244 ) C1710_=_C2245( C1710 C2245 ) C1710_=_C2246( C1710 C2246 ) C1710_=_C2247( C1710 C2247 ) \nC1710_=_C2248( C1710 C2248 ) C1710_=_C2250( C1710 C2250 ) C1710_=_C2251( C1710 C2251 ) C1710_=_C2252( C1710 C2252 ) C1745_=_C1884( C1745 C1884 ) C1745_=_C2024( C1745 C2024 ) \nC1745_=_C2163( C1745 C2163 ) C1745_=_C2232( C1745 C2232 ) C1745_=_C2239( C1745 C2239 ) C1745_=_C2253( C1745 C2253 ) C1745_=_C2267( C1745 C2267 ) C1745_=_C2268( C1745 C2268 ) \nC1745_=_C2269( C1745 C2269 ) C1745_=_C2270( C1745 C2270 ) C1745_=_C2271( C1745 C2271 ) C1745_=_C2273( C1745 C2273 ) C1745_=_C2274( C1745 C2274 ) C1745_=_C2276( C1745 C2276 ) \nC1745_=_C2278( C1745 C2278 ) C1745_=_C2279( C1745 C2279 ) C1799_=_C1948( C1799 C1948 ) C1799_=_C2084( C1799 C2084 ) C1799_=_C2208( C1799 C2208 ) C1799_=_C2236( C1799 C2236 ) \nC1799_=_C2245( C1799 C2245 ) C1799_=_C2259( C1799 C2259 ) C1799_=_C2284( C1799 C2284 ) C1799_=_C2295( C1799 C2295 ) C1799_=_C2305( C1799 C2305 ) C1799_=_C2313( C1799 C2313 ) \nC1799_=_C2316( C1799 C2316 ) C1799_=_C2320( C1799 C2320 ) C1799_=_C2321( C1799 C2321 ) C1799_=_C2323( C1799 C2323 ) C1799_=_C2325( C1799 C2325 ) C1799_=_C2326( C1799 C2326 ) \nC1828_=_C2227( C1828 C2227 ) C1828_=_C2250( C1828 C2250 ) C1828_=_C2264( C1828 C2264 ) C1828_=_C2289( C1828 C2289 ) C1828_=_C2300( C1828 C2300 ) C1828_=_C2310( C1828 C2310 ) \nC1828_=_C2332( C1828 C2332 ) C1828_=_C2338( C1828 C2338 ) C1858_=_C2000( C1858 C2000 ) C1858_=_C2140( C1858 C2140 ) C1858_=_C2230( C1858 C2230 ) C1858_=_C2238( C1858 C2238 ) \nC1858_=_C2239( C1858 C2239 ) C1858_=_C2240( C1858 C2240 ) C1858_=_C2241( C1858 C2241 ) C1858_=_C2242( C1858 C2242 ) C1858_=_C2243( C1858 C2243 ) C1858_=_C2244( C1858 C2244 ) \nC1858_=_C2245( C1858 C2245 ) C1858_=_C2246( C1858 C2246 ) C1858_=_C2247( C1858 C2247 ) C1858_=_C2248( C1858 C2248 ) C1858_=_C2250( C1858 C2250 ) C1858_=_C2251( C1858 C2251 ) \nC1858_=_C2252( C1858 C2252 ) C1884_=_C2024( C1884 C2024 ) C1884_=_C2163( C1884 C2163 ) C1884_=_C2232( C1884 C2232 ) C1884_=_C2239( C1884 C2239 ) C1884_=_C2253( C1884 C2253 ) \nC1884_=_C2267( C1884 C2267 ) C1884_=_C2268( C1884 C2268 ) C1884_=_C2269( C1884 C2269 ) C1884_=_C2270( C1884 C2270 ) C1884_=_C2271( C1884 C2271 ) C1884_=_C2273( C1884 C2273 ) \nC1884_=_C2274( C1884 C2274 ) C1884_=_C2276( C1884 C2276 ) C1884_=_C2278( C1884 C2278 ) C1884_=_C2279(</w:t>
      </w:r>
    </w:p>
    <w:p>
      <w:pPr>
        <w:pStyle w:val="PreformattedText"/>
        <w:bidi w:val="0"/>
        <w:spacing w:before="0" w:after="0"/>
        <w:jc w:val="left"/>
        <w:rPr/>
      </w:pPr>
      <w:r>
        <w:rPr/>
        <w:t xml:space="preserve"> </w:t>
      </w:r>
      <w:r>
        <w:rPr/>
        <w:t>C1884 C2279 ) C1948_=_C2084( C1948 C2084 ) C1948_=_C2208( C1948 C2208 ) \nC1948_=_C2236( C1948 C2236 ) C1948_=_C2245( C1948 C2245 ) C1948_=_C2259( C1948 C2259 ) C1948_=_C2284( C1948 C2284 ) C1948_=_C2295( C1948 C2295 ) C1948_=_C2305( C1948 C2305 ) \nC1948_=_C2313( C1948 C2313 ) C1948_=_C2316( C1948 C2316 ) C1948_=_C2320( C1948 C2320 ) C1948_=_C2321( C1948 C2321 ) C1948_=_C2323( C1948 C2323 ) C1948_=_C2325( C1948 C2325 ) \nC1948_=_C2326( C1948 C2326 ) C1963_=_C2100( C1963 C2100 ) C1963_=_C2248( C1963 C2248 ) C1963_=_C2262( C1963 C2262 ) C1963_=_C2287( C1963 C2287 ) C1963_=_C2298( C1963 C2298 ) \nC1963_=_C2308( C1963 C2308 ) C1963_=_C2330( C1963 C2330 ) C1963_=_C2335( C1963 C2335 ) C1963_=_C2336( C1963 C2336 ) C1969_=_C2105( C1969 C2105 ) C1969_=_C2263( C1969 C2263 ) \nC1969_=_C2276( C1969 C2276 ) C1969_=_C2288( C1969 C2288 ) C1969_=_C2299( C1969 C2299 ) C1969_=_C2309( C1969 C2309 ) C1969_=_C2323( C1969 C2323 ) C1969_=_C2331( C1969 C2331 ) \nC1969_=_C2337( C1969 C2337 ) C2000_=_C2140( C2000 C2140 ) C2000_=_C2230( C2000 C2230 ) C2000_=_C2238( C2000 C2238 ) C2000_=_C2239( C2000 C2239 ) C2000_=_C2240( C2000 C2240 ) \nC2000_=_C2241( C2000 C2241 ) C2000_=_C2242( C2000 C2242 ) C2000_=_C2243( C2000 C2243 ) C2000_=_C2244( C2000 C2244 ) C2000_=_C2245( C2000 C2245 ) C2000_=_C2246( C2000 C2246 ) \nC2000_=_C2247( C2000 C2247 ) C2000_=_C2248( C2000 C2248 ) C2000_=_C2250( C2000 C2250 ) C2000_=_C2251( C2000 C2251 ) C2000_=_C2252( C2000 C2252 ) C2024_=_C2163( C2024 C2163 ) \nC2024_=_C2232( C2024 C2232 ) C2024_=_C2239( C2024 C2239 ) C2024_=_C2253( C2024 C2253 ) C2024_=_C2267( C2024 C2267 ) C2024_=_C2268( C2024 C2268 ) C2024_=_C2269( C2024 C2269 ) \nC2024_=_C2270( C2024 C2270 ) C2024_=_C2271( C2024 C2271 ) C2024_=_C2273( C2024 C2273 ) C2024_=_C2274( C2024 C2274 ) C2024_=_C2276( C2024 C2276 ) C2024_=_C2278( C2024 C2278 ) \nC2024_=_C2279( C2024 C2279 ) C2084_=_C2208( C2084 C2208 ) C2084_=_C2236( C2084 C2236 ) C2084_=_C2245( C2084 C2245 ) C2084_=_C2259( C2084 C2259 ) C2084_=_C2284( C2084 C2284 ) \nC2084_=_C2295( C2084 C2295 ) C2084_=_C2305( C2084 C2305 ) C2084_=_C2313( C2084 C2313 ) C2084_=_C2316( C2084 C2316 ) C2084_=_C2320( C2084 C2320 ) C2084_=_C2321( C2084 C2321 ) \nC2084_=_C2323( C2084 C2323 ) C2084_=_C2325( C2084 C2325 ) C2084_=_C2326( C2084 C2326 ) C2100_=_C2248( C2100 C2248 ) C2100_=_C2262( C2100 C2262 ) C2100_=_C2287( C2100 C2287 ) \nC2100_=_C2298( C2100 C2298 ) C2100_=_C2308( C2100 C2308 ) C2100_=_C2330( C2100 C2330 ) C2100_=_C2335( C2100 C2335 ) C2100_=_C2336( C2100 C2336 ) C2105_=_C2263( C2105 C2263 ) \nC2105_=_C2276( C2105 C2276 ) C2105_=_C2288( C2105 C2288 ) C2105_=_C2299( C2105 C2299 ) C2105_=_C2309( C2105 C2309 ) C2105_=_C2323( C2105 C2323 ) C2105_=_C2331( C2105 C2331 ) \nC2105_=_C2337( C2105 C2337 ) C2140_=_C2230( C2140 C2230 ) C2140_=_C2238( C2140 C2238 ) C2140_=_C2239( C2140 C2239 ) C2140_=_C2240( C2140 C2240 ) C2140_=_C2241( C2140 C2241 ) \nC2140_=_C2242( C2140 C2242 ) C2140_=_C2243( C2140 C2243 ) C2140_=_C2244( C2140 C2244 ) C2140_=_C2245( C2140 C2245 ) C2140_=_C2246( C2140 C2246 ) C2140_=_C2247( C2140 C2247 ) \nC2140_=_C2248( C2140 C2248 ) C2140_=_C2250( C2140 C2250 ) C2140_=_C2251( C2140 C2251 ) C2140_=_C2252( C2140 C2252 ) C2163_=_C2232( C2163 C2232 ) C2163_=_C2239( C2163 C2239 ) \nC2163_=_C2253( C2163 C2253 ) C2163_=_C2267( C2163 C2267 ) C2163_=_C2268( C2163 C2268 ) C2163_=_C2269( C2163 C2269 ) C2163_=_C2270( C2163 C2270 ) C2163_=_C2271( C2163 C2271 ) \nC2163_=_C2273( C2163 C2273 ) C2163_=_C2274( C2163 C2274 ) C2163_=_C2276( C2163 C2276 ) C2163_=_C2278( C2163 C2278 ) C2163_=_C2279( C2163 C2279 ) C2208_=_C2236( C2208 C2236 ) \nC2208_=_C2245( C2208 C2245 ) C2208_=_C2259( C2208 C2259 ) C2208_=_C2284( C2208 C2284 ) C2208_=_C2295( C2208 C2295 ) C2208_=_C2305( C2208 C2305 ) C2208_=_C2313( C2208 C2313 ) \nC2208_=_C2316( C2208 C2316 ) C2208_=_C2320( C2208 C2320 ) C2208_=_C2321( C2208 C2321 ) C2208_=_C2323( C2208 C2323 ) C2208_=_C2325( C2208 C2325 ) C2208_=_C2326( C2208 C2326 ) \nC2227_=_C2250( C2227 C2250 ) C2227_=_C2264( C2227 C2264 ) C2227_=_C2289( C2227 C2289 ) C2227_=_C2300( C2227 C2300 ) C2227_=_C2310( C2227 C2310 ) C2227_=_C2332( C2227 C2332 ) \nC2227_=_C2338( C2227 C2338 ) C2230_=_C2232( C2230 C2232 ) C2230_=_C2236( C2230 C2236 ) C2230_=_C2238( C2230 C2238 ) C2230_=_C2239( C2230 C2239 ) C2230_=_C2240( C2230 C2240 ) \nC2230_=_C2241( C2230 C2241 ) C2230_=_C2242( C2230 C2242 ) C2230_=_C2243( C2230 C2243 ) C2230_=_C2244( C2230 C2244 ) C2230_=_C2245( C2230 C2245 ) C2230_=_C2246( C2230 C2246 ) \nC2230_=_C2247( C2230 C2247 ) C2230_=_C2248( C2230 C2248 ) C2230_=_C2250( C2230 C2250 ) C2230_=_C2251( C2230 C2251 ) C2230_=_C2252( C2230 C2252 ) C2232_=_C2236( C2232 C2236 ) \nC2232_=_C2239( C2232 C2239 ) C2232_=_C2253( C2232 C2253 ) C2232_=_C2267( C2232 C2267 ) C2232_=_C2268( C2232 C2268 ) C2232_=_C2269( C2232 C2269 ) C2232_=_C2270( C2232 C2270 ) \nC2232_=_C2271( C2232 C2271 ) C2232_=_C2273( C2232 C2273 ) C2232_=_C2274( C2232 C2274 ) C2232_=_C2276( C2232 C2276 ) C2232_=_C2278( C2232 C2278 ) C2232_=_C2279( C2232 C2279 ) \nC2236_=_C2245( C2236 C2245 ) C2236_=_C2259( C2236 C2259 ) C2236_=_C2284( C2236 C2284 ) C2236_=_C2295( C2236 C2295 ) C2236_=_C2305( C2236 C2305 ) C2236_=_C2313( C2236 C2313 ) \nC2236_=_C2316( C2236 C2316 ) C2236_=_C2320( C2236 C2320 ) C2236_=_C2321( C2236 C2321 ) C2236_=_C2323( C2236 C2323 ) C2236_=_C2325( C2236 C2325 ) C2236_=_C2326( C2236 C2326 ) \nC2238_=_C2239( C2238 C2239 ) C2238_=_C2240( C2238 C2240 ) C2238_=_C2241( C2238 C2241 ) C2238_=_C2242( C2238 C2242 ) C2238_=_C2243( C2238 C2243 ) C2238_=_C2244( C2238 C2244 ) \nC2238_=_C2245( C2238 C2245 ) C2238_=_C2246( C2238 C2246 ) C2238_=_C2247( C2238 C2247 ) C2238_=_C2248( C2238 C2248 ) C2238_=_C2250( C2238 C2250 ) C2238_=_C2251( C2238 C2251 ) \nC2238_=_C2252( C2238 C2252 ) C2238_=_C2253( C2238 C2253 ) C2238_=_C2259( C2238 C2259 ) C2238_=_C2262( C2238 C2262 ) C2238_=_C2263( C2238 C2263 ) C2238_=_C2264( C2238 C2264 ) \nC2239_=_C2240( C2239 C2240 ) C2239_=_C2241( C2239 C2241 ) C2239_=_C2242( C2239 C2242 ) C2239_=_C2243( C2239 C2243 ) C2239_=_C2244( C2239 C2244 ) C2239_=_C2245( C2239 C2245 ) \nC2239_=_C2246( C2239 C2246 ) C2239_=_C2247( C2239 C2247 ) C2239_=_C2248( C2239 C2248 ) C2239_=_C2250( C2239 C2250 ) C2239_=_C2251( C2239 C2251 ) C2239_=_C2252( C2239 C2252 ) \nC2239_=_C2253( C2239 C2253 ) C2239_=_C2267( C2239 C2267 ) C2239_=_C2268( C2239 C2268 ) C2239_=_C2269( C2239 C2269 ) C2239_=_C2270( C2239 C2270 ) C2239_=_C2271( C2239 C2271 ) \nC2239_=_C2273( C2239 C2273 ) C2239_=_C2274( C2239 C2274 ) C2239_=_C2276( C2239 C2276 ) C2239_=_C2278( C2239 C2278 ) C2239_=_C2279( C2239 C2279 ) C2240_=_C2241( C2240 C2241 ) \nC2240_=_C2242( C2240 C2242 ) C2240_=_C2243( C2240 C2243 ) C2240_=_C2244( C2240 C2244 ) C2240_=_C2245( C2240 C2245 ) C2240_=_C2246( C2240 C2246 ) C2240_=_C2247( C2240 C2247 ) \nC2240_=_C2248( C2240 C2248 ) C2240_=_C2250( C2240 C2250 ) C2240_=_C2251( C2240 C2251 ) C2240_=_C2252( C2240 C2252 ) C2240_=_C2267( C2240 C2267 ) C2240_=_C2284( C2240 C2284 ) \nC2240_=_C2287( C2240 C2287 ) C2240_=_C2288( C2240 C2288 ) C2240_=_C2289( C2240 C2289 ) C2241_=_C2242( C2241 C2242 ) C2241_=_C2243( C2241 C2243 ) C2241_=_C2244( C2241 C2244 ) \nC2241_=_C2245( C2241 C2245 ) C2241_=_C2246( C2241 C2246 ) C2241_=_C2247( C2241 C2247 ) C2241_=_C2248( C2241 C2248 ) C2241_=_C2250( C2241 C2250 ) C2241_=_C2251( C2241 C2251 ) \nC2241_=_C2252( C2241 C2252 ) C2241_=_C2268( C2241 C2268 ) C2241_=_C2295( C2241 C2295 ) C2241_=_C2298( C2241 C2298 ) C2241_=_C2299( C2241 C2299 ) C2241_=_C2300( C2241 C2300 ) \nC2242_=_C2243( C2242 C2243 ) C2242_=_C2244( C2242 C2244 ) C2242_=_C2245( C2242 C2245 ) C2242_=_C2246( C2242 C2246 ) C2242_=_C2247( C2242 C2247 ) C2242_=_C2248( C2242 C2248 ) \nC2242_=_C2250( C2242 C2250 ) C2242_=_C2251( C2242 C2251 ) C2242_=_C2252( C2242 C2252 ) C2242_=_C2269( C2242 C2269 ) C2242_=_C2305( C2242 C2305 ) C2242_=_C2308( C2242 C2308 ) \nC2242_=_C2309( C2242 C2309 ) C2242_=_C2310( C2242 C2310 ) C2243_=_C2244( C2243 C2244 ) C2243_=_C2245( C2243 C2245 ) C2243_=_C2246( C2243 C2246 ) C2243_=_C2247( C2243 C2247 ) \nC2243_=_C2248( C2243 C2248 ) C2243_=_C2250( C2243 C2250 ) C2243_=_C2251( C2243 C2251 ) C2243_=_C2252( C2243 C2252 ) C2243_=_C2270( C2243 C2270 ) C2243_=_C2313( C2243 C2313 ) \nC2244_=_C2245( C2244 C2245 ) C2244_=_C2246( C2244 C2246 ) C2244_=_C2247( C2244 C2247 ) C2244_=_C2248( C2244 C2248 ) C2244_=_C2250( C2244 C2250 ) C2244_=_C2251( C2244 C2251 ) \nC2244_=_C2252( C2244 C2252 ) C2244_=_C2271( C2244 C2271 ) C2244_=_C2316( C2244 C2316 ) C2245_=_C2246( C2245 C2246 ) C2245_=_C2247( C2245 C2247 ) C2245_=_C2248( C2245 C2248 ) \nC2245_=_C2250( C2245 C2250 ) C2245_=_C2251( C2245 C2251 ) C2245_=_C2252( C2245 C2252 ) C2245_=_C2259( C2245 C2259 ) C2245_=_C2284( C2245 C2284 ) C2245_=_C2295( C2245 C2295 ) \nC2245_=_C2305( C2245 C2305 ) C2245_=_C2313( C2245 C2313 ) C2245_=_C2316( C2245 C2316 ) C2245_=_C2320( C2245 C2320 ) C2245_=_C2321( C2245 C2321 ) C2245_=_C2323( C2245 C2323 ) \nC2245_=_C2325( C2245 C2325 ) C2245_=_C2326( C2245 C2326 ) C2246_=_C2247( C2246 C2247 ) C2246_=_C2248( C2246 C2248 ) C2246_=_C2250( C2246 C2250 ) C2246_=_C2251( C2246 C2251 ) \nC2246_=_C2252( C2246 C2252 ) C2246_=_C2273( C2246 C2273 ) C2246_=_C2320( C2246 C2320 ) C2247_=_C2248( C2247 C2248 ) C2247_=_C2250( C2247 C2250 ) C2247_=_C2251( C2247 C2251 ) \nC2247_=_C2252( C2247 C2252 ) C2247_=_C2274( C2247 C2274 ) C2247_=_C2321( C2247 C2321 ) C2247_=_C2330( C2247 C2330 ) C2247_=_C2331( C2247 C2331 ) C2247_=_C2332( C2247 C2332 ) \nC2248_=_C2250( C2248 C2250 ) C2248_=_C2251( C2248 C2251 ) C2248_=_C2252( C2248 C2252 ) C2248_=_C2262( C2248 C2262 ) C2248_=_C2287( C2248 C2287 ) C2248_=_C2298( C2248 C2298 ) \nC2248_=_C2308( C2248 C2308 ) C2248_=_C2330( C2248 C2330 ) C2248_=_C2335( C2248 C2335 ) C2248_=_C2336( C2248 C2336 ) C2250_=_C2251( C2250 C2251 ) C2250_=_C2252( C2250 C2252 ) \nC2250_=_C2264( C2250 C2264 ) C2250_=_C2289( C2250 C2289 ) C2250_=_C2300( C2250 C2300 ) C2250_=_C2310( C2250 C2310 ) C2250_=_C2332( C2250 C2332 ) C2250_=_C2338(</w:t>
      </w:r>
    </w:p>
    <w:p>
      <w:pPr>
        <w:pStyle w:val="PreformattedText"/>
        <w:bidi w:val="0"/>
        <w:spacing w:before="0" w:after="0"/>
        <w:jc w:val="left"/>
        <w:rPr/>
      </w:pPr>
      <w:r>
        <w:rPr/>
        <w:t xml:space="preserve"> </w:t>
      </w:r>
      <w:r>
        <w:rPr/>
        <w:t>C2250 C2338 ) \nC2251_=_C2252( C2251 C2252 ) C2253_=_C2259( C2253 C2259 ) C2253_=_C2262( C2253 C2262 ) C2253_=_C2263( C2253 C2263 ) C2253_=_C2264( C2253 C2264 ) C2253_=_C2267( C2253 C2267 ) \nC2253_=_C2268( C2253 C2268 ) C2253_=_C2269( C2253 C2269 ) C2253_=_C2270( C2253 C2270 ) C2253_=_C2271( C2253 C2271 ) C2253_=_C2273( C2253 C2273 ) C2253_=_C2274( C2253 C2274 ) \nC2253_=_C2276( C2253 C2276 ) C2253_=_C2278( C2253 C2278 ) C2253_=_C2279( C2253 C2279 ) C2259_=_C2262( C2259 C2262 ) C2259_=_C2263( C2259 C2263 ) C2259_=_C2264( C2259 C2264 ) \nC2259_=_C2284( C2259 C2284 ) C2259_=_C2295( C2259 C2295 ) C2259_=_C2305( C2259 C2305 ) C2259_=_C2313( C2259 C2313 ) C2259_=_C2316( C2259 C2316 ) C2259_=_C2320( C2259 C2320 ) \nC2259_=_C2321( C2259 C2321 ) C2259_=_C2323( C2259 C2323 ) C2259_=_C2325( C2259 C2325 ) C2259_=_C2326( C2259 C2326 ) C2262_=_C2263( C2262 C2263 ) C2262_=_C2264( C2262 C2264 ) \nC2262_=_C2287( C2262 C2287 ) C2262_=_C2298( C2262 C2298 ) C2262_=_C2308( C2262 C2308 ) C2262_=_C2330( C2262 C2330 ) C2262_=_C2335( C2262 C2335 ) C2262_=_C2336( C2262 C2336 ) \nC2263_=_C2264( C2263 C2264 ) C2263_=_C2276( C2263 C2276 ) C2263_=_C2288( C2263 C2288 ) C2263_=_C2299( C2263 C2299 ) C2263_=_C2309( C2263 C2309 ) C2263_=_C2323( C2263 C2323 ) \nC2263_=_C2331( C2263 C2331 ) C2263_=_C2337( C2263 C2337 ) C2264_=_C2289( C2264 C2289 ) C2264_=_C2300( C2264 C2300 ) C2264_=_C2310( C2264 C2310 ) C2264_=_C2332( C2264 C2332 ) \nC2264_=_C2338( C2264 C2338 ) C2267_=_C2268( C2267 C2268 ) C2267_=_C2269( C2267 C2269 ) C2267_=_C2270( C2267 C2270 ) C2267_=_C2271( C2267 C2271 ) C2267_=_C2273( C2267 C2273 ) \nC2267_=_C2274( C2267 C2274 ) C2267_=_C2276( C2267 C2276 ) C2267_=_C2278( C2267 C2278 ) C2267_=_C2279( C2267 C2279 ) C2267_=_C2284( C2267 C2284 ) C2267_=_C2287( C2267 C2287 ) \nC2267_=_C2288( C2267 C2288 ) C2267_=_C2289( C2267 C2289 ) C2268_=_C2269( C2268 C2269 ) C2268_=_C2270( C2268 C2270 ) C2268_=_C2271( C2268 C2271 ) C2268_=_C2273( C2268 C2273 ) \nC2268_=_C2274( C2268 C2274 ) C2268_=_C2276( C2268 C2276 ) C2268_=_C2278( C2268 C2278 ) C2268_=_C2279( C2268 C2279 ) C2268_=_C2295( C2268 C2295 ) C2268_=_C2298( C2268 C2298 ) \nC2268_=_C2299( C2268 C2299 ) C2268_=_C2300( C2268 C2300 ) C2269_=_C2270( C2269 C2270 ) C2269_=_C2271( C2269 C2271 ) C2269_=_C2273( C2269 C2273 ) C2269_=_C2274( C2269 C2274 ) \nC2269_=_C2276( C2269 C2276 ) C2269_=_C2278( C2269 C2278 ) C2269_=_C2279( C2269 C2279 ) C2269_=_C2305( C2269 C2305 ) C2269_=_C2308( C2269 C2308 ) C2269_=_C2309( C2269 C2309 ) \nC2269_=_C2310( C2269 C2310 ) C2270_=_C2271( C2270 C2271 ) C2270_=_C2273( C2270 C2273 ) C2270_=_C2274( C2270 C2274 ) C2270_=_C2276( C2270 C2276 ) C2270_=_C2278( C2270 C2278 ) \nC2270_=_C2279( C2270 C2279 ) C2270_=_C2313( C2270 C2313 ) C2271_=_C2273( C2271 C2273 ) C2271_=_C2274( C2271 C2274 ) C2271_=_C2276( C2271 C2276 ) C2271_=_C2278( C2271 C2278 ) \nC2271_=_C2279( C2271 C2279 ) C2271_=_C2316( C2271 C2316 ) C2273_=_C2274( C2273 C2274 ) C2273_=_C2276( C2273 C2276 ) C2273_=_C2278( C2273 C2278 ) C2273_=_C2279( C2273 C2279 ) \nC2273_=_C2320( C2273 C2320 ) C2274_=_C2276( C2274 C2276 ) C2274_=_C2278( C2274 C2278 ) C2274_=_C2279( C2274 C2279 ) C2274_=_C2321( C2274 C2321 ) C2274_=_C2330( C2274 C2330 ) \nC2274_=_C2331( C2274 C2331 ) C2274_=_C2332( C2274 C2332 ) C2276_=_C2278( C2276 C2278 ) C2276_=_C2279( C2276 C2279 ) C2276_=_C2288( C2276 C2288 ) C2276_=_C2299( C2276 C2299 ) \nC2276_=_C2309( C2276 C2309 ) C2276_=_C2323( C2276 C2323 ) C2276_=_C2331( C2276 C2331 ) C2276_=_C2337( C2276 C2337 ) C2278_=_C2279( C2278 C2279 ) C2284_=_C2287( C2284 C2287 ) \nC2284_=_C2288( C2284 C2288 ) C2284_=_C2289( C2284 C2289 ) C2284_=_C2295( C2284 C2295 ) C2284_=_C2305( C2284 C2305 ) C2284_=_C2313( C2284 C2313 ) C2284_=_C2316( C2284 C2316 ) \nC2284_=_C2320( C2284 C2320 ) C2284_=_C2321( C2284 C2321 ) C2284_=_C2323( C2284 C2323 ) C2284_=_C2325( C2284 C2325 ) C2284_=_C2326( C2284 C2326 ) C2287_=_C2288( C2287 C2288 ) \nC2287_=_C2289( C2287 C2289 ) C2287_=_C2298( C2287 C2298 ) C2287_=_C2308( C2287 C2308 ) C2287_=_C2330( C2287 C2330 ) C2287_=_C2335( C2287 C2335 ) C2287_=_C2336( C2287 C2336 ) \nC2288_=_C2289( C2288 C2289 ) C2288_=_C2299( C2288 C2299 ) C2288_=_C2309( C2288 C2309 ) C2288_=_C2323( C2288 C2323 ) C2288_=_C2331( C2288 C2331 ) C2288_=_C2337( C2288 C2337 ) \nC2289_=_C2300( C2289 C2300 ) C2289_=_C2310( C2289 C2310 ) C2289_=_C2332( C2289 C2332 ) C2289_=_C2338( C2289 C2338 ) C2295_=_C2298( C2295 C2298 ) C2295_=_C2299( C2295 C2299 ) \nC2295_=_C2300( C2295 C2300 ) C2295_=_C2305( C2295 C2305 ) C2295_=_C2313( C2295 C2313 ) C2295_=_C2316( C2295 C2316 ) C2295_=_C2320( C2295 C2320 ) C2295_=_C2321( C2295 C2321 ) \nC2295_=_C2323( C2295 C2323 ) C2295_=_C2325( C2295 C2325 ) C2295_=_C2326( C2295 C2326 ) C2298_=_C2299( C2298 C2299 ) C2298_=_C2300( C2298 C2300 ) C2298_=_C2308( C2298 C2308 ) \nC2298_=_C2330( C2298 C2330 ) C2298_=_C2335( C2298 C2335 ) C2298_=_C2336( C2298 C2336 ) C2299_=_C2300( C2299 C2300 ) C2299_=_C2309( C2299 C2309 ) C2299_=_C2323( C2299 C2323 ) \nC2299_=_C2331( C2299 C2331 ) C2299_=_C2337( C2299 C2337 ) C2300_=_C2310( C2300 C2310 ) C2300_=_C2332( C2300 C2332 ) C2300_=_C2338( C2300 C2338 ) C2305_=_C2308( C2305 C2308 ) \nC2305_=_C2309( C2305 C2309 ) C2305_=_C2310( C2305 C2310 ) C2305_=_C2313( C2305 C2313 ) C2305_=_C2316( C2305 C2316 ) C2305_=_C2320( C2305 C2320 ) C2305_=_C2321( C2305 C2321 ) \nC2305_=_C2323( C2305 C2323 ) C2305_=_C2325( C2305 C2325 ) C2305_=_C2326( C2305 C2326 ) C2308_=_C2309( C2308 C2309 ) C2308_=_C2310( C2308 C2310 ) C2308_=_C2330( C2308 C2330 ) \nC2308_=_C2335( C2308 C2335 ) C2308_=_C2336( C2308 C2336 ) C2309_=_C2310( C2309 C2310 ) C2309_=_C2323( C2309 C2323 ) C2309_=_C2331( C2309 C2331 ) C2309_=_C2337( C2309 C2337 ) \nC2310_=_C2332( C2310 C2332 ) C2310_=_C2338( C2310 C2338 ) C2313_=_C2316( C2313 C2316 ) C2313_=_C2320( C2313 C2320 ) C2313_=_C2321( C2313 C2321 ) C2313_=_C2323( C2313 C2323 ) \nC2313_=_C2325( C2313 C2325 ) C2313_=_C2326( C2313 C2326 ) C2316_=_C2320( C2316 C2320 ) C2316_=_C2321( C2316 C2321 ) C2316_=_C2323( C2316 C2323 ) C2316_=_C2325( C2316 C2325 ) \nC2316_=_C2326( C2316 C2326 ) C2320_=_C2321( C2320 C2321 ) C2320_=_C2323( C2320 C2323 ) C2320_=_C2325( C2320 C2325 ) C2320_=_C2326( C2320 C2326 ) C2321_=_C2323( C2321 C2323 ) \nC2321_=_C2325( C2321 C2325 ) C2321_=_C2326( C2321 C2326 ) C2321_=_C2330( C2321 C2330 ) C2321_=_C2331( C2321 C2331 ) C2321_=_C2332( C2321 C2332 ) C2323_=_C2325( C2323 C2325 ) \nC2323_=_C2326( C2323 C2326 ) C2323_=_C2331( C2323 C2331 ) C2323_=_C2337( C2323 C2337 ) C2325_=_C2326( C2325 C2326 ) C2330_=_C2331( C2330 C2331 ) C2330_=_C2332( C2330 C2332 ) \nC2330_=_C2335( C2330 C2335 ) C2330_=_C2336( C2330 C2336 ) C2331_=_C2332( C2331 C2332 ) C2331_=_C2337( C2331 C2337 ) C2332_=_C2338( C2332 C2338 ) C2335_=_C2336( C2335 C2336 ) "];119-&gt;125[label="149: C42 C80 C164 C184 C233 \nC295 C302 C351 C419 C441 C487 \nC518 C555 C629 C650 C695 C716 \nC747 C754 C780 C851 C871 C920 \nC931 C971 C978 C1010 C1079 C1098 \nC1128 C1140 C1149 C1150 C1151 C1152 \nC1154 C1155 C1156 C1157 C1158 C1159 \nC1160 C1162 C1167 C1180 C1187 C1192 \nC1210 C1227 C1243 C1259 C1260 C1261 \nC1262 C1263 C1264 C1265 C1266 C1267 \nC1268 C1269 C1270 C1271 C1272 C1273 \nC1280 C1305 C1315 C1324 C1367 C1390 \nC1462 C1500 C1536 C1566 C1631 C1656 \nC1664 C1671 C1710 C1745 C1799 C1828 \nC1858 C1884 C1948 C1963 C1969 C2000 \nC2024 C2084 C2100 C2105 C2140 C2163 \nC2208 C2227 C2230 C2232 C2236 C2238 \nC2240 C2241 C2242 C2243 C2244 C2246 \nC2247 C2251 C2252 C2253 C2259 C2262 \nC2263 C2264 C2267 C2268 C2269 C2270 \nC2271 C2273 C2274 C2278 C2279 C2284 \nC2287 C2288 C2289 C2295 C2298 C2299 \nC2300 C2305 C2308 C2309 C2310 C2313 \nC2316 C2320 C2321 C2325 C2326 C2330 \nC2331 C2332 C2335 C2336 C2337 C2338 \n1540: C42_=_C302 ,C42_=_C518 ,C42_=_C754 ,C42_=_C978 ,C42_=_C1367 ,\nC42_=_C1536 ,C42_=_C1710 ,C42_=_C1858 ,C42_=_C2000 ,C42_=_C2140 ,C42_=_C2230 ,\nC42_=_C2238 ,C42_=_C2240 ,C42_=_C2241 ,C42_=_C2242 ,C42_=_C2243 ,C42_=_C2244 ,\nC42_=_C2246 ,C42_=_C2247 ,C42_=_C2251 ,C42_=_C2252 ,C80_=_C351 ,C80_=_C555 ,\nC80_=_C780 ,C80_=_C1010 ,C80_=_C1187 ,C80_=_C1390 ,C80_=_C1566 ,C80_=_C1745 ,\nC80_=_C1884 ,C80_=_C2024 ,C80_=_C2163 ,C80_=_C2232 ,C80_=_C2253 ,C80_=_C2267 ,\nC80_=_C2268 ,C80_=_C2269 ,C80_=_C2270 ,C80_=_C2271 ,C80_=_C2273 ,C80_=_C2274 ,\nC80_=_C2278 ,C80_=_C2279 ,C164_=_C419 ,C164_=_C629 ,C164_=_C851 ,C164_=_C1079 ,\nC164_=_C1140 ,C164_=_C1167 ,C164_=_C1180 ,C164_=_C1192 ,C164_=_C1210 ,C164_=_C1227 ,\nC164_=_C1243 ,C164_=_C1259 ,C164_=_C1260 ,C164_=_C1261 ,C164_=_C1262 ,C164_=_C1263 ,\nC164_=_C1264 ,C164_=_C1265 ,C164_=_C1266 ,C164_=_C1267 ,C164_=_C1268 ,C164_=_C1269 ,\nC164_=_C1270 ,C164_=_C1271 ,C164_=_C1272 ,C164_=_C1273 ,C184_=_C441 ,C184_=_C650 ,\nC184_=_C871 ,C184_=_C1098 ,C184_=_C1280 ,C184_=_C1462 ,C184_=_C1631 ,C184_=_C1799 ,\nC184_=_C1948 ,C184_=_C2084 ,C184_=_C2208 ,C184_=_C2236 ,C184_=_C2259 ,C184_=_C2284 ,\nC184_=_C2295 ,C184_=_C2305 ,C184_=_C2313 ,C184_=_C2316 ,C184_=_C2320 ,C184_=_C2321 ,\nC184_=_C2325 ,C184_=_C2326 ,C233_=_C695 ,C233_=_C1305 ,C233_=_C1656 ,C233_=_C1963 ,\nC233_=_C2100 ,C233_=_C2262 ,C233_=_C2287 ,C233_=_C2298 ,C233_=_C2308 ,C233_=_C2330 ,\nC233_=_C2335 ,C233_=_C2336 ,C295_=_C302 ,C295_=_C747 ,C295_=_C971 ,C295_=_C1149 ,\nC295_=_C1150 ,C295_=_C1151 ,C295_=_C1152 ,C295_=_C1154 ,C295_=_C1155 ,C295_=_C1156 ,\nC295_=_C1157 ,C295_=_C1158 ,C295_=_C1159 ,C295_=_C1160 ,C295_=_C1162 ,C302_=_C518 ,\nC302_=_C754 ,C302_=_C978 ,C302_=_C1367 ,C302_=_C1536 ,C302_=_C1710 ,C302_=_C1858 ,\nC302_=_C2000 ,C302_=_C2140 ,C302_=_C2230 ,C302_=_C2238 ,C302_=_C2240 ,C302_=_C2241 ,\nC302_=_C2242 ,C302_=_C2243 ,C302_=_C2244 ,C302_=_C2246 ,C302_=_C2247 ,C302_=_C2251 ,\nC302_=_C2252 ,C351_=_C555 ,C351_=_C780 ,C351_=_C1010 ,C351_=_C1187 ,C351_=_C1390 ,\nC351_=_C1566 ,C351_=_C1745 ,C351_=_C1884 ,C351_=_C2024 ,C351_=_C2163 ,C351_=_C2232 ,\nC351_=_C2253 ,C351_=_C2267 ,C351_=_C2268 ,C351_=_C2269 ,C351_=_C2270 ,C351_=_C2271 ,\nC351_=_C2273 ,C351_=_C2274 ,C351_=_C2278 ,C351_=_C2279 ,C419_=_C629 ,C419_=_C851 ,\nC419_=_C1079</w:t>
      </w:r>
    </w:p>
    <w:p>
      <w:pPr>
        <w:pStyle w:val="PreformattedText"/>
        <w:bidi w:val="0"/>
        <w:spacing w:before="0" w:after="0"/>
        <w:jc w:val="left"/>
        <w:rPr/>
      </w:pPr>
      <w:r>
        <w:rPr/>
        <w:t xml:space="preserve"> </w:t>
      </w:r>
      <w:r>
        <w:rPr/>
        <w:t>,C419_=_C1140 ,C419_=_C1167 ,C419_=_C1180 ,C419_=_C1192 ,C419_=_C1210 ,\nC419_=_C1227 ,C419_=_C1243 ,C419_=_C1259 ,C419_=_C1260 ,C419_=_C1261 ,C419_=_C1262 ,\nC419_=_C1263 ,C419_=_C1264 ,C419_=_C1265 ,C419_=_C1266 ,C419_=_C1267 ,C419_=_C1268 ,\nC419_=_C1269 ,C419_=_C1270 ,C419_=_C1271 ,C419_=_C1272 ,C419_=_C1273 ,C441_=_C650 ,\nC441_=_C871 ,C441_=_C1098 ,C441_=_C1280 ,C441_=_C1462 ,C441_=_C1631 ,C441_=_C1799 ,\nC441_=_C1948 ,C441_=_C2084 ,C441_=_C2208 ,C441_=_C2236 ,C441_=_C2259 ,C441_=_C2284 ,\nC441_=_C2295 ,C441_=_C2305 ,C441_=_C2313 ,C441_=_C2316 ,C441_=_C2320 ,C441_=_C2321 ,\nC441_=_C2325 ,C441_=_C2326 ,C487_=_C716 ,C487_=_C931 ,C487_=_C1324 ,C487_=_C1671 ,\nC487_=_C1828 ,C487_=_C2227 ,C487_=_C2264 ,C487_=_C2289 ,C487_=_C2300 ,C487_=_C2310 ,\nC487_=_C2332 ,C487_=_C2338 ,C518_=_C754 ,C518_=_C978 ,C518_=_C1367 ,C518_=_C1536 ,\nC518_=_C1710 ,C518_=_C1858 ,C518_=_C2000 ,C518_=_C2140 ,C518_=_C2230 ,C518_=_C2238 ,\nC518_=_C2240 ,C518_=_C2241 ,C518_=_C2242 ,C518_=_C2243 ,C518_=_C2244 ,C518_=_C2246 ,\nC518_=_C2247 ,C518_=_C2251 ,C518_=_C2252 ,C555_=_C780 ,C555_=_C1010 ,C555_=_C1187 ,\nC555_=_C1390 ,C555_=_C1566 ,C555_=_C1745 ,C555_=_C1884 ,C555_=_C2024 ,C555_=_C2163 ,\nC555_=_C2232 ,C555_=_C2253 ,C555_=_C2267 ,C555_=_C2268 ,C555_=_C2269 ,C555_=_C2270 ,\nC555_=_C2271 ,C555_=_C2273 ,C555_=_C2274 ,C555_=_C2278 ,C555_=_C2279 ,C629_=_C851 ,\nC629_=_C1079 ,C629_=_C1140 ,C629_=_C1167 ,C629_=_C1180 ,C629_=_C1192 ,C629_=_C1210 ,\nC629_=_C1227 ,C629_=_C1243 ,C629_=_C1259 ,C629_=_C1260 ,C629_=_C1261 ,C629_=_C1262 ,\nC629_=_C1263 ,C629_=_C1264 ,C629_=_C1265 ,C629_=_C1266 ,C629_=_C1267 ,C629_=_C1268 ,\nC629_=_C1269 ,C629_=_C1270 ,C629_=_C1271 ,C629_=_C1272 ,C629_=_C1273 ,C650_=_C871 ,\nC650_=_C1098 ,C650_=_C1280 ,C650_=_C1462 ,C650_=_C1631 ,C650_=_C1799 ,C650_=_C1948 ,\nC650_=_C2084 ,C650_=_C2208 ,C650_=_C2236 ,C650_=_C2259 ,C650_=_C2284 ,C650_=_C2295 ,\nC650_=_C2305 ,C650_=_C2313 ,C650_=_C2316 ,C650_=_C2320 ,C650_=_C2321 ,C650_=_C2325 ,\nC650_=_C2326 ,C695_=_C1305 ,C695_=_C1656 ,C695_=_C1963 ,C695_=_C2100 ,C695_=_C2262 ,\nC695_=_C2287 ,C695_=_C2298 ,C695_=_C2308 ,C695_=_C2330 ,C695_=_C2335 ,C695_=_C2336 ,\nC716_=_C931 ,C716_=_C1324 ,C716_=_C1671 ,C716_=_C1828 ,C716_=_C2227 ,C716_=_C2264 ,\nC716_=_C2289 ,C716_=_C2300 ,C716_=_C2310 ,C716_=_C2332 ,C716_=_C2338 ,C747_=_C754 ,\nC747_=_C971 ,C747_=_C1149 ,C747_=_C1150 ,C747_=_C1151 ,C747_=_C1152 ,C747_=_C1154 ,\nC747_=_C1155 ,C747_=_C1156 ,C747_=_C1157 ,C747_=_C1158 ,C747_=_C1159 ,C747_=_C1160 ,\nC747_=_C1162 ,C754_=_C978 ,C754_=_C1367 ,C754_=_C1536 ,C754_=_C1710 ,C754_=_C1858 ,\nC754_=_C2000 ,C754_=_C2140 ,C754_=_C2230 ,C754_=_C2238 ,C754_=_C2240 ,C754_=_C2241 ,\nC754_=_C2242 ,C754_=_C2243 ,C754_=_C2244 ,C754_=_C2246 ,C754_=_C2247 ,C754_=_C2251 ,\nC754_=_C2252 ,C780_=_C1010 ,C780_=_C1187 ,C780_=_C1390 ,C780_=_C1566 ,C780_=_C1745 ,\nC780_=_C1884 ,C780_=_C2024 ,C780_=_C2163 ,C780_=_C2232 ,C780_=_C2253 ,C780_=_C2267 ,\nC780_=_C2268 ,C780_=_C2269 ,C780_=_C2270 ,C780_=_C2271 ,C780_=_C2273 ,C780_=_C2274 ,\nC780_=_C2278 ,C780_=_C2279 ,C851_=_C1079 ,C851_=_C1140 ,C851_=_C1167 ,C851_=_C1180 ,\nC851_=_C1192 ,C851_=_C1210 ,C851_=_C1227 ,C851_=_C1243 ,C851_=_C1259 ,C851_=_C1260 ,\nC851_=_C1261 ,C851_=_C1262 ,C851_=_C1263 ,C851_=_C1264 ,C851_=_C1265 ,C851_=_C1266 ,\nC851_=_C1267 ,C851_=_C1268 ,C851_=_C1269 ,C851_=_C1270 ,C851_=_C1271 ,C851_=_C1272 ,\nC851_=_C1273 ,C871_=_C1098 ,C871_=_C1280 ,C871_=_C1462 ,C871_=_C1631 ,C871_=_C1799 ,\nC871_=_C1948 ,C871_=_C2084 ,C871_=_C2208 ,C871_=_C2236 ,C871_=_C2259 ,C871_=_C2284 ,\nC871_=_C2295 ,C871_=_C2305 ,C871_=_C2313 ,C871_=_C2316 ,C871_=_C2320 ,C871_=_C2321 ,\nC871_=_C2325 ,C871_=_C2326 ,C920_=_C1128 ,C920_=_C1315 ,C920_=_C1500 ,C920_=_C1664 ,\nC920_=_C1969 ,C920_=_C2105 ,C920_=_C2263 ,C920_=_C2288 ,C920_=_C2299 ,C920_=_C2309 ,\nC920_=_C2331 ,C920_=_C2337 ,C931_=_C1324 ,C931_=_C1671 ,C931_=_C1828 ,C931_=_C2227 ,\nC931_=_C2264 ,C931_=_C2289 ,C931_=_C2300 ,C931_=_C2310 ,C931_=_C2332 ,C931_=_C2338 ,\nC971_=_C978 ,C971_=_C1149 ,C971_=_C1150 ,C971_=_C1151 ,C971_=_C1152 ,C971_=_C1154 ,\nC971_=_C1155 ,C971_=_C1156 ,C971_=_C1157 ,C971_=_C1158 ,C971_=_C1159 ,C971_=_C1160 ,\nC971_=_C1162 ,C978_=_C1367 ,C978_=_C1536 ,C978_=_C1710 ,C978_=_C1858 ,C978_=_C2000 ,\nC978_=_C2140 ,C978_=_C2230 ,C978_=_C2238 ,C978_=_C2240 ,C978_=_C2241 ,C978_=_C2242 ,\nC978_=_C2243 ,C978_=_C2244 ,C978_=_C2246 ,C978_=_C2247 ,C978_=_C2251 ,C978_=_C2252 ,\nC1010_=_C1187 ,C1010_=_C1390 ,C1010_=_C1566 ,C1010_=_C1745 ,C1010_=_C1884 ,C1010_=_C2024 ,\nC1010_=_C2163 ,C1010_=_C2232 ,C1010_=_C2253 ,C1010_=_C2267 ,C1010_=_C2268 ,C1010_=_C2269 ,\nC1010_=_C2270 ,C1010_=_C2271 ,C1010_=_C2273 ,C1010_=_C2274 ,C1010_=_C2278 ,C1010_=_C2279 ,\nC1079_=_C1140 ,C1079_=_C1167 ,C1079_=_C1180 ,C1079_=_C1192 ,C1079_=_C1210 ,C1079_=_C1227 ,\nC1079_=_C1243 ,C1079_=_C1259 ,C1079_=_C1260 ,C1079_=_C1261 ,C1079_=_C1262 ,C1079_=_C1263 ,\nC1079_=_C1264 ,C1079_=_C1265 ,C1079_=_C1266 ,C1079_=_C1267 ,C1079_=_C1268 ,C1079_=_C1269 ,\nC1079_=_C1270 ,C1079_=_C1271 ,C1079_=_C1272 ,C1079_=_C1273 ,C1098_=_C1280 ,C1098_=_C1462 ,\nC1098_=_C1631 ,C1098_=_C1799 ,C1098_=_C1948 ,C1098_=_C2084 ,C1098_=_C2208 ,C1098_=_C2236 ,\nC1098_=_C2259 ,C1098_=_C2284 ,C1098_=_C2295 ,C1098_=_C2305 ,C1098_=_C2313 ,C1098_=_C2316 ,\nC1098_=_C2320 ,C1098_=_C2321 ,C1098_=_C2325 ,C1098_=_C2326 ,C1128_=_C1315 ,C1128_=_C1500 ,\nC1128_=_C1664 ,C1128_=_C1969 ,C1128_=_C2105 ,C1128_=_C2263 ,C1128_=_C2288 ,C1128_=_C2299 ,\nC1128_=_C2309 ,C1128_=_C2331 ,C1128_=_C2337 ,C1140_=_C1167 ,C1140_=_C1180 ,C1140_=_C1192 ,\nC1140_=_C1210 ,C1140_=_C1227 ,C1140_=_C1243 ,C1140_=_C1259 ,C1140_=_C1260 ,C1140_=_C1261 ,\nC1140_=_C1262 ,C1140_=_C1263 ,C1140_=_C1264 ,C1140_=_C1265 ,C1140_=_C1266 ,C1140_=_C1267 ,\nC1140_=_C1268 ,C1140_=_C1269 ,C1140_=_C1270 ,C1140_=_C1271 ,C1140_=_C1272 ,C1140_=_C1273 ,\nC1149_=_C1150 ,C1149_=_C1151 ,C1149_=_C1152 ,C1149_=_C1154 ,C1149_=_C1155 ,C1149_=_C1156 ,\nC1149_=_C1157 ,C1149_=_C1158 ,C1149_=_C1159 ,C1149_=_C1160 ,C1149_=_C1162 ,C1149_=_C1192 ,\nC1150_=_C1151 ,C1150_=_C1152 ,C1150_=_C1154 ,C1150_=_C1155 ,C1150_=_C1156 ,C1150_=_C1157 ,\nC1150_=_C1158 ,C1150_=_C1159 ,C1150_=_C1160 ,C1150_=_C1162 ,C1150_=_C1210 ,C1151_=_C1152 ,\nC1151_=_C1154 ,C1151_=_C1155 ,C1151_=_C1156 ,C1151_=_C1157 ,C1151_=_C1158 ,C1151_=_C1159 ,\nC1151_=_C1160 ,C1151_=_C1162 ,C1151_=_C1227 ,C1152_=_C1154 ,C1152_=_C1155 ,C1152_=_C1156 ,\nC1152_=_C1157 ,C1152_=_C1158 ,C1152_=_C1159 ,C1152_=_C1160 ,C1152_=_C1162 ,C1152_=_C1243 ,\nC1154_=_C1155 ,C1154_=_C1156 ,C1154_=_C1157 ,C1154_=_C1158 ,C1154_=_C1159 ,C1154_=_C1160 ,\nC1154_=_C1162 ,C1154_=_C1262 ,C1154_=_C1305 ,C1155_=_C1156 ,C1155_=_C1157 ,C1155_=_C1158 ,\nC1155_=_C1159 ,C1155_=_C1160 ,C1155_=_C1162 ,C1155_=_C1263 ,C1155_=_C1315 ,C1156_=_C1157 ,\nC1156_=_C1158 ,C1156_=_C1159 ,C1156_=_C1160 ,C1156_=_C1162 ,C1156_=_C1264 ,C1156_=_C1324 ,\nC1157_=_C1158 ,C1157_=_C1159 ,C1157_=_C1160 ,C1157_=_C1162 ,C1157_=_C1367 ,C1158_=_C1159 ,\nC1158_=_C1160 ,C1158_=_C1162 ,C1158_=_C1536 ,C1159_=_C1160 ,C1159_=_C1162 ,C1159_=_C1710 ,\nC1160_=_C1162 ,C1160_=_C2140 ,C1162_=_C2251 ,C1167_=_C1180 ,C1167_=_C1192 ,C1167_=_C1210 ,\nC1167_=_C1227 ,C1167_=_C1243 ,C1167_=_C1259 ,C1167_=_C1260 ,C1167_=_C1261 ,C1167_=_C1262 ,\nC1167_=_C1263 ,C1167_=_C1264 ,C1167_=_C1265 ,C1167_=_C1266 ,C1167_=_C1267 ,C1167_=_C1268 ,\nC1167_=_C1269 ,C1167_=_C1270 ,C1167_=_C1271 ,C1167_=_C1272 ,C1167_=_C1273 ,C1180_=_C1187 ,\nC1180_=_C1192 ,C1180_=_C1210 ,C1180_=_C1227 ,C1180_=_C1243 ,C1180_=_C1259 ,C1180_=_C1260 ,\nC1180_=_C1261 ,C1180_=_C1262 ,C1180_=_C1263 ,C1180_=_C1264 ,C1180_=_C1265 ,C1180_=_C1266 ,\nC1180_=_C1267 ,C1180_=_C1268 ,C1180_=_C1269 ,C1180_=_C1270 ,C1180_=_C1271 ,C1180_=_C1272 ,\nC1180_=_C1273 ,C1187_=_C1390 ,C1187_=_C1566 ,C1187_=_C1745 ,C1187_=_C1884 ,C1187_=_C2024 ,\nC1187_=_C2163 ,C1187_=_C2232 ,C1187_=_C2253 ,C1187_=_C2267 ,C1187_=_C2268 ,C1187_=_C2269 ,\nC1187_=_C2270 ,C1187_=_C2271 ,C1187_=_C2273 ,C1187_=_C2274 ,C1187_=_C2278 ,C1187_=_C2279 ,\nC1192_=_C1210 ,C1192_=_C1227 ,C1192_=_C1243 ,C1192_=_C1259 ,C1192_=_C1260 ,C1192_=_C1261 ,\nC1192_=_C1262 ,C1192_=_C1263 ,C1192_=_C1264 ,C1192_=_C1265 ,C1192_=_C1266 ,C1192_=_C1267 ,\nC1192_=_C1268 ,C1192_=_C1269 ,C1192_=_C1270 ,C1192_=_C1271 ,C1192_=_C1272 ,C1192_=_C1273 ,\nC1210_=_C1227 ,C1210_=_C1243 ,C1210_=_C1259 ,C1210_=_C1260 ,C1210_=_C1261 ,C1210_=_C1262 ,\nC1210_=_C1263 ,C1210_=_C1264 ,C1210_=_C1265 ,C1210_=_C1266 ,C1210_=_C1267 ,C1210_=_C1268 ,\nC1210_=_C1269 ,C1210_=_C1270 ,C1210_=_C1271 ,C1210_=_C1272 ,C1210_=_C1273 ,C1227_=_C1243 ,\nC1227_=_C1259 ,C1227_=_C1260 ,C1227_=_C1261 ,C1227_=_C1262 ,C1227_=_C1263 ,C1227_=_C1264 ,\nC1227_=_C1265 ,C1227_=_C1266 ,C1227_=_C1267 ,C1227_=_C1268 ,C1227_=_C1269 ,C1227_=_C1270 ,\nC1227_=_C1271 ,C1227_=_C1272 ,C1227_=_C1273 ,C1243_=_C1259 ,C1243_=_C1260 ,C1243_=_C1261 ,\nC1243_=_C1262 ,C1243_=_C1263 ,C1243_=_C1264 ,C1243_=_C1265 ,C1243_=_C1266 ,C1243_=_C1267 ,\nC1243_=_C1268 ,C1243_=_C1269 ,C1243_=_C1270 ,C1243_=_C1271 ,C1243_=_C1272 ,C1243_=_C1273 ,\nC1259_=_C1260 ,C1259_=_C1261 ,C1259_=_C1262 ,C1259_=_C1263 ,C1259_=_C1264 ,C1259_=_C1265 ,\nC1259_=_C1266 ,C1259_=_C1267 ,C1259_=_C1268 ,C1259_=_C1269 ,C1259_=_C1270 ,C1259_=_C1271 ,\nC1259_=_C1272 ,C1259_=_C1273 ,C1259_=_C1280 ,C1260_=_C1261 ,C1260_=_C1262 ,C1260_=_C1263 ,\nC1260_=_C1264 ,C1260_=_C1265 ,C1260_=_C1266 ,C1260_=_C1267 ,C1260_=_C1268 ,C1260_=_C1269 ,\nC1260_=_C1270 ,C1260_=_C1271 ,C1260_=_C1272 ,C1260_=_C1273 ,C1261_=_C1262 ,C1261_=_C1263 ,\nC1261_=_C1264 ,C1261_=_C1265 ,C1261_=_C1266 ,C1261_=_C1267 ,C1261_=_C1268 ,C1261_=_C1269 ,\nC1261_=_C1270 ,C1261_=_C1271 ,C1261_=_C1272 ,C1261_=_C1273 ,C1262_=_C1263 ,C1262_=_C1264 ,\nC1262_=_C1265 ,C1262_=_C1266 ,C1262_=_C1267 ,C1262_=_C1268 ,C1262_=_C1269 ,C1262_=_C1270 ,\nC1262_=_C1271 ,C1262_=_C1272 ,C1262_=_C1273 ,C1262_=_C1305 ,C1263_=_C1264 ,C1263_=_C1265 ,\nC1263_=_C1266 ,C1263_=_C1267 ,C1263_=_C1268 ,C1263_=_C1269 ,C1263_=_C1270 ,C1263_=_C1271 ,\nC1263_=_C1272 ,C1263_=_C1273 ,C1263_=_C1315 ,C1264_=_C1265 ,C1264_=_C1266 ,C1264_=_C1267 ,\nC1264_=_C1268 ,C1264_=_C1269</w:t>
      </w:r>
    </w:p>
    <w:p>
      <w:pPr>
        <w:pStyle w:val="PreformattedText"/>
        <w:bidi w:val="0"/>
        <w:spacing w:before="0" w:after="0"/>
        <w:jc w:val="left"/>
        <w:rPr/>
      </w:pPr>
      <w:r>
        <w:rPr/>
        <w:t xml:space="preserve"> </w:t>
      </w:r>
      <w:r>
        <w:rPr/>
        <w:t>,C1264_=_C1270 ,C1264_=_C1271 ,C1264_=_C1272 ,C1264_=_C1273 ,\nC1264_=_C1324 ,C1265_=_C1266 ,C1265_=_C1267 ,C1265_=_C1268 ,C1265_=_C1269 ,C1265_=_C1270 ,\nC1265_=_C1271 ,C1265_=_C1272 ,C1265_=_C1273 ,C1266_=_C1267 ,C1266_=_C1268 ,C1266_=_C1269 ,\nC1266_=_C1270 ,C1266_=_C1271 ,C1266_=_C1272 ,C1266_=_C1273 ,C1267_=_C1268 ,C1267_=_C1269 ,\nC1267_=_C1270 ,C1267_=_C1271 ,C1267_=_C1272 ,C1267_=_C1273 ,C1268_=_C1269 ,C1268_=_C1270 ,\nC1268_=_C1271 ,C1268_=_C1272 ,C1268_=_C1273 ,C1269_=_C1270 ,C1269_=_C1271 ,C1269_=_C1272 ,\nC1269_=_C1273 ,C1270_=_C1271 ,C1270_=_C1272 ,C1270_=_C1273 ,C1271_=_C1272 ,C1271_=_C1273 ,\nC1271_=_C2244 ,C1271_=_C2271 ,C1271_=_C2316 ,C1272_=_C1273 ,C1280_=_C1462 ,C1280_=_C1631 ,\nC1280_=_C1799 ,C1280_=_C1948 ,C1280_=_C2084 ,C1280_=_C2208 ,C1280_=_C2236 ,C1280_=_C2259 ,\nC1280_=_C2284 ,C1280_=_C2295 ,C1280_=_C2305 ,C1280_=_C2313 ,C1280_=_C2316 ,C1280_=_C2320 ,\nC1280_=_C2321 ,C1280_=_C2325 ,C1280_=_C2326 ,C1305_=_C1656 ,C1305_=_C1963 ,C1305_=_C2100 ,\nC1305_=_C2262 ,C1305_=_C2287 ,C1305_=_C2298 ,C1305_=_C2308 ,C1305_=_C2330 ,C1305_=_C2335 ,\nC1305_=_C2336 ,C1315_=_C1500 ,C1315_=_C1664 ,C1315_=_C1969 ,C1315_=_C2105 ,C1315_=_C2263 ,\nC1315_=_C2288 ,C1315_=_C2299 ,C1315_=_C2309 ,C1315_=_C2331 ,C1315_=_C2337 ,C1324_=_C1671 ,\nC1324_=_C1828 ,C1324_=_C2227 ,C1324_=_C2264 ,C1324_=_C2289 ,C1324_=_C2300 ,C1324_=_C2310 ,\nC1324_=_C2332 ,C1324_=_C2338 ,C1367_=_C1536 ,C1367_=_C1710 ,C1367_=_C1858 ,C1367_=_C2000 ,\nC1367_=_C2140 ,C1367_=_C2230 ,C1367_=_C2238 ,C1367_=_C2240 ,C1367_=_C2241 ,C1367_=_C2242 ,\nC1367_=_C2243 ,C1367_=_C2244 ,C1367_=_C2246 ,C1367_=_C2247 ,C1367_=_C2251 ,C1367_=_C2252 ,\nC1390_=_C1566 ,C1390_=_C1745 ,C1390_=_C1884 ,C1390_=_C2024 ,C1390_=_C2163 ,C1390_=_C2232 ,\nC1390_=_C2253 ,C1390_=_C2267 ,C1390_=_C2268 ,C1390_=_C2269 ,C1390_=_C2270 ,C1390_=_C2271 ,\nC1390_=_C2273 ,C1390_=_C2274 ,C1390_=_C2278 ,C1390_=_C2279 ,C1462_=_C1631 ,C1462_=_C1799 ,\nC1462_=_C1948 ,C1462_=_C2084 ,C1462_=_C2208 ,C1462_=_C2236 ,C1462_=_C2259 ,C1462_=_C2284 ,\nC1462_=_C2295 ,C1462_=_C2305 ,C1462_=_C2313 ,C1462_=_C2316 ,C1462_=_C2320 ,C1462_=_C2321 ,\nC1462_=_C2325 ,C1462_=_C2326 ,C1500_=_C1664 ,C1500_=_C1969 ,C1500_=_C2105 ,C1500_=_C2263 ,\nC1500_=_C2288 ,C1500_=_C2299 ,C1500_=_C2309 ,C1500_=_C2331 ,C1500_=_C2337 ,C1536_=_C1710 ,\nC1536_=_C1858 ,C1536_=_C2000 ,C1536_=_C2140 ,C1536_=_C2230 ,C1536_=_C2238 ,C1536_=_C2240 ,\nC1536_=_C2241 ,C1536_=_C2242 ,C1536_=_C2243 ,C1536_=_C2244 ,C1536_=_C2246 ,C1536_=_C2247 ,\nC1536_=_C2251 ,C1536_=_C2252 ,C1566_=_C1745 ,C1566_=_C1884 ,C1566_=_C2024 ,C1566_=_C2163 ,\nC1566_=_C2232 ,C1566_=_C2253 ,C1566_=_C2267 ,C1566_=_C2268 ,C1566_=_C2269 ,C1566_=_C2270 ,\nC1566_=_C2271 ,C1566_=_C2273 ,C1566_=_C2274 ,C1566_=_C2278 ,C1566_=_C2279 ,C1631_=_C1799 ,\nC1631_=_C1948 ,C1631_=_C2084 ,C1631_=_C2208 ,C1631_=_C2236 ,C1631_=_C2259 ,C1631_=_C2284 ,\nC1631_=_C2295 ,C1631_=_C2305 ,C1631_=_C2313 ,C1631_=_C2316 ,C1631_=_C2320 ,C1631_=_C2321 ,\nC1631_=_C2325 ,C1631_=_C2326 ,C1656_=_C1963 ,C1656_=_C2100 ,C1656_=_C2262 ,C1656_=_C2287 ,\nC1656_=_C2298 ,C1656_=_C2308 ,C1656_=_C2330 ,C1656_=_C2335 ,C1656_=_C2336 ,C1664_=_C1969 ,\nC1664_=_C2105 ,C1664_=_C2263 ,C1664_=_C2288 ,C1664_=_C2299 ,C1664_=_C2309 ,C1664_=_C2331 ,\nC1664_=_C2337 ,C1671_=_C1828 ,C1671_=_C2227 ,C1671_=_C2264 ,C1671_=_C2289 ,C1671_=_C2300 ,\nC1671_=_C2310 ,C1671_=_C2332 ,C1671_=_C2338 ,C1710_=_C1858 ,C1710_=_C2000 ,C1710_=_C2140 ,\nC1710_=_C2230 ,C1710_=_C2238 ,C1710_=_C2240 ,C1710_=_C2241 ,C1710_=_C2242 ,C1710_=_C2243 ,\nC1710_=_C2244 ,C1710_=_C2246 ,C1710_=_C2247 ,C1710_=_C2251 ,C1710_=_C2252 ,C1745_=_C1884 ,\nC1745_=_C2024 ,C1745_=_C2163 ,C1745_=_C2232 ,C1745_=_C2253 ,C1745_=_C2267 ,C1745_=_C2268 ,\nC1745_=_C2269 ,C1745_=_C2270 ,C1745_=_C2271 ,C1745_=_C2273 ,C1745_=_C2274 ,C1745_=_C2278 ,\nC1745_=_C2279 ,C1799_=_C1948 ,C1799_=_C2084 ,C1799_=_C2208 ,C1799_=_C2236 ,C1799_=_C2259 ,\nC1799_=_C2284 ,C1799_=_C2295 ,C1799_=_C2305 ,C1799_=_C2313 ,C1799_=_C2316 ,C1799_=_C2320 ,\nC1799_=_C2321 ,C1799_=_C2325 ,C1799_=_C2326 ,C1828_=_C2227 ,C1828_=_C2264 ,C1828_=_C2289 ,\nC1828_=_C2300 ,C1828_=_C2310 ,C1828_=_C2332 ,C1828_=_C2338 ,C1858_=_C2000 ,C1858_=_C2140 ,\nC1858_=_C2230 ,C1858_=_C2238 ,C1858_=_C2240 ,C1858_=_C2241 ,C1858_=_C2242 ,C1858_=_C2243 ,\nC1858_=_C2244 ,C1858_=_C2246 ,C1858_=_C2247 ,C1858_=_C2251 ,C1858_=_C2252 ,C1884_=_C2024 ,\nC1884_=_C2163 ,C1884_=_C2232 ,C1884_=_C2253 ,C1884_=_C2267 ,C1884_=_C2268 ,C1884_=_C2269 ,\nC1884_=_C2270 ,C1884_=_C2271 ,C1884_=_C2273 ,C1884_=_C2274 ,C1884_=_C2278 ,C1884_=_C2279 ,\nC1948_=_C2084 ,C1948_=_C2208 ,C1948_=_C2236 ,C1948_=_C2259 ,C1948_=_C2284 ,C1948_=_C2295 ,\nC1948_=_C2305 ,C1948_=_C2313 ,C1948_=_C2316 ,C1948_=_C2320 ,C1948_=_C2321 ,C1948_=_C2325 ,\nC1948_=_C2326 ,C1963_=_C2100 ,C1963_=_C2262 ,C1963_=_C2287 ,C1963_=_C2298 ,C1963_=_C2308 ,\nC1963_=_C2330 ,C1963_=_C2335 ,C1963_=_C2336 ,C1969_=_C2105 ,C1969_=_C2263 ,C1969_=_C2288 ,\nC1969_=_C2299 ,C1969_=_C2309 ,C1969_=_C2331 ,C1969_=_C2337 ,C2000_=_C2140 ,C2000_=_C2230 ,\nC2000_=_C2238 ,C2000_=_C2240 ,C2000_=_C2241 ,C2000_=_C2242 ,C2000_=_C2243 ,C2000_=_C2244 ,\nC2000_=_C2246 ,C2000_=_C2247 ,C2000_=_C2251 ,C2000_=_C2252 ,C2024_=_C2163 ,C2024_=_C2232 ,\nC2024_=_C2253 ,C2024_=_C2267 ,C2024_=_C2268 ,C2024_=_C2269 ,C2024_=_C2270 ,C2024_=_C2271 ,\nC2024_=_C2273 ,C2024_=_C2274 ,C2024_=_C2278 ,C2024_=_C2279 ,C2084_=_C2208 ,C2084_=_C2236 ,\nC2084_=_C2259 ,C2084_=_C2284 ,C2084_=_C2295 ,C2084_=_C2305 ,C2084_=_C2313 ,C2084_=_C2316 ,\nC2084_=_C2320 ,C2084_=_C2321 ,C2084_=_C2325 ,C2084_=_C2326 ,C2100_=_C2262 ,C2100_=_C2287 ,\nC2100_=_C2298 ,C2100_=_C2308 ,C2100_=_C2330 ,C2100_=_C2335 ,C2100_=_C2336 ,C2105_=_C2263 ,\nC2105_=_C2288 ,C2105_=_C2299 ,C2105_=_C2309 ,C2105_=_C2331 ,C2105_=_C2337 ,C2140_=_C2230 ,\nC2140_=_C2238 ,C2140_=_C2240 ,C2140_=_C2241 ,C2140_=_C2242 ,C2140_=_C2243 ,C2140_=_C2244 ,\nC2140_=_C2246 ,C2140_=_C2247 ,C2140_=_C2251 ,C2140_=_C2252 ,C2163_=_C2232 ,C2163_=_C2253 ,\nC2163_=_C2267 ,C2163_=_C2268 ,C2163_=_C2269 ,C2163_=_C2270 ,C2163_=_C2271 ,C2163_=_C2273 ,\nC2163_=_C2274 ,C2163_=_C2278 ,C2163_=_C2279 ,C2208_=_C2236 ,C2208_=_C2259 ,C2208_=_C2284 ,\nC2208_=_C2295 ,C2208_=_C2305 ,C2208_=_C2313 ,C2208_=_C2316 ,C2208_=_C2320 ,C2208_=_C2321 ,\nC2208_=_C2325 ,C2208_=_C2326 ,C2227_=_C2264 ,C2227_=_C2289 ,C2227_=_C2300 ,C2227_=_C2310 ,\nC2227_=_C2332 ,C2227_=_C2338 ,C2230_=_C2232 ,C2230_=_C2236 ,C2230_=_C2238 ,C2230_=_C2240 ,\nC2230_=_C2241 ,C2230_=_C2242 ,C2230_=_C2243 ,C2230_=_C2244 ,C2230_=_C2246 ,C2230_=_C2247 ,\nC2230_=_C2251 ,C2230_=_C2252 ,C2232_=_C2236 ,C2232_=_C2253 ,C2232_=_C2267 ,C2232_=_C2268 ,\nC2232_=_C2269 ,C2232_=_C2270 ,C2232_=_C2271 ,C2232_=_C2273 ,C2232_=_C2274 ,C2232_=_C2278 ,\nC2232_=_C2279 ,C2236_=_C2259 ,C2236_=_C2284 ,C2236_=_C2295 ,C2236_=_C2305 ,C2236_=_C2313 ,\nC2236_=_C2316 ,C2236_=_C2320 ,C2236_=_C2321 ,C2236_=_C2325 ,C2236_=_C2326 ,C2238_=_C2240 ,\nC2238_=_C2241 ,C2238_=_C2242 ,C2238_=_C2243 ,C2238_=_C2244 ,C2238_=_C2246 ,C2238_=_C2247 ,\nC2238_=_C2251 ,C2238_=_C2252 ,C2238_=_C2253 ,C2238_=_C2259 ,C2238_=_C2262 ,C2238_=_C2263 ,\nC2238_=_C2264 ,C2240_=_C2241 ,C2240_=_C2242 ,C2240_=_C2243 ,C2240_=_C2244 ,C2240_=_C2246 ,\nC2240_=_C2247 ,C2240_=_C2251 ,C2240_=_C2252 ,C2240_=_C2267 ,C2240_=_C2284 ,C2240_=_C2287 ,\nC2240_=_C2288 ,C2240_=_C2289 ,C2241_=_C2242 ,C2241_=_C2243 ,C2241_=_C2244 ,C2241_=_C2246 ,\nC2241_=_C2247 ,C2241_=_C2251 ,C2241_=_C2252 ,C2241_=_C2268 ,C2241_=_C2295 ,C2241_=_C2298 ,\nC2241_=_C2299 ,C2241_=_C2300 ,C2242_=_C2243 ,C2242_=_C2244 ,C2242_=_C2246 ,C2242_=_C2247 ,\nC2242_=_C2251 ,C2242_=_C2252 ,C2242_=_C2269 ,C2242_=_C2305 ,C2242_=_C2308 ,C2242_=_C2309 ,\nC2242_=_C2310 ,C2243_=_C2244 ,C2243_=_C2246 ,C2243_=_C2247 ,C2243_=_C2251 ,C2243_=_C2252 ,\nC2243_=_C2270 ,C2243_=_C2313 ,C2244_=_C2246 ,C2244_=_C2247 ,C2244_=_C2251 ,C2244_=_C2252 ,\nC2244_=_C2271 ,C2244_=_C2316 ,C2246_=_C2247 ,C2246_=_C2251 ,C2246_=_C2252 ,C2246_=_C2273 ,\nC2246_=_C2320 ,C2247_=_C2251 ,C2247_=_C2252 ,C2247_=_C2274 ,C2247_=_C2321 ,C2247_=_C2330 ,\nC2247_=_C2331 ,C2247_=_C2332 ,C2251_=_C2252 ,C2253_=_C2259 ,C2253_=_C2262 ,C2253_=_C2263 ,\nC2253_=_C2264 ,C2253_=_C2267 ,C2253_=_C2268 ,C2253_=_C2269 ,C2253_=_C2270 ,C2253_=_C2271 ,\nC2253_=_C2273 ,C2253_=_C2274 ,C2253_=_C2278 ,C2253_=_C2279 ,C2259_=_C2262 ,C2259_=_C2263 ,\nC2259_=_C2264 ,C2259_=_C2284 ,C2259_=_C2295 ,C2259_=_C2305 ,C2259_=_C2313 ,C2259_=_C2316 ,\nC2259_=_C2320 ,C2259_=_C2321 ,C2259_=_C2325 ,C2259_=_C2326 ,C2262_=_C2263 ,C2262_=_C2264 ,\nC2262_=_C2287 ,C2262_=_C2298 ,C2262_=_C2308 ,C2262_=_C2330 ,C2262_=_C2335 ,C2262_=_C2336 ,\nC2263_=_C2264 ,C2263_=_C2288 ,C2263_=_C2299 ,C2263_=_C2309 ,C2263_=_C2331 ,C2263_=_C2337 ,\nC2264_=_C2289 ,C2264_=_C2300 ,C2264_=_C2310 ,C2264_=_C2332 ,C2264_=_C2338 ,C2267_=_C2268 ,\nC2267_=_C2269 ,C2267_=_C2270 ,C2267_=_C2271 ,C2267_=_C2273 ,C2267_=_C2274 ,C2267_=_C2278 ,\nC2267_=_C2279 ,C2267_=_C2284 ,C2267_=_C2287 ,C2267_=_C2288 ,C2267_=_C2289 ,C2268_=_C2269 ,\nC2268_=_C2270 ,C2268_=_C2271 ,C2268_=_C2273 ,C2268_=_C2274 ,C2268_=_C2278 ,C2268_=_C2279 ,\nC2268_=_C2295 ,C2268_=_C2298 ,C2268_=_C2299 ,C2268_=_C2300 ,C2269_=_C2270 ,C2269_=_C2271 ,\nC2269_=_C2273 ,C2269_=_C2274 ,C2269_=_C2278 ,C2269_=_C2279 ,C2269_=_C2305 ,C2269_=_C2308 ,\nC2269_=_C2309 ,C2269_=_C2310 ,C2270_=_C2271 ,C2270_=_C2273 ,C2270_=_C2274 ,C2270_=_C2278 ,\nC2270_=_C2279 ,C2270_=_C2313 ,C2271_=_C2273 ,C2271_=_C2274 ,C2271_=_C2278 ,C2271_=_C2279 ,\nC2271_=_C2316 ,C2273_=_C2274 ,C2273_=_C2278 ,C2273_=_C2279 ,C2273_=_C2320 ,C2274_=_C2278 ,\nC2274_=_C2279 ,C2274_=_C2321 ,C2274_=_C2330 ,C2274_=_C2331 ,C2274_=_C2332 ,C2278_=_C2279 ,\nC2284_=_C2287 ,C2284_=_C2288 ,C2284_=_C2289 ,C2284_=_C2295 ,C2284_=_C2305 ,C2284_=_C2313 ,\nC2284_=_C2316 ,C2284_=_C2320 ,C2284_=_C2321 ,C2284_=_C2325 ,C2284_=_C2326 ,C2287_=_C2288 ,\nC2287_=_C2289 ,C2287_=_C2298 ,C2287_=_C2308 ,C2287_=_C2330 ,C2287_=_C2335 ,C2287_=_C2336 ,\nC2288_=_C2289 ,C2288_=_C2299 ,C2288_=_C2309 ,C2288_=_C2331 ,C2288_=_C2337 ,C2289_=_C2300 ,\nC2289_=_C2310 ,C2289_=_C2332 ,C2289_=_C2338 ,C2295_=_C2298 ,C2295_=_C2299 ,C2295_=_C2300</w:t>
      </w:r>
    </w:p>
    <w:p>
      <w:pPr>
        <w:pStyle w:val="PreformattedText"/>
        <w:bidi w:val="0"/>
        <w:spacing w:before="0" w:after="0"/>
        <w:jc w:val="left"/>
        <w:rPr/>
      </w:pPr>
      <w:r>
        <w:rPr/>
        <w:t xml:space="preserve"> </w:t>
      </w:r>
      <w:r>
        <w:rPr/>
        <w:t>,\nC2295_=_C2305 ,C2295_=_C2313 ,C2295_=_C2316 ,C2295_=_C2320 ,C2295_=_C2321 ,C2295_=_C2325 ,\nC2295_=_C2326 ,C2298_=_C2299 ,C2298_=_C2300 ,C2298_=_C2308 ,C2298_=_C2330 ,C2298_=_C2335 ,\nC2298_=_C2336 ,C2299_=_C2300 ,C2299_=_C2309 ,C2299_=_C2331 ,C2299_=_C2337 ,C2300_=_C2310 ,\nC2300_=_C2332 ,C2300_=_C2338 ,C2305_=_C2308 ,C2305_=_C2309 ,C2305_=_C2310 ,C2305_=_C2313 ,\nC2305_=_C2316 ,C2305_=_C2320 ,C2305_=_C2321 ,C2305_=_C2325 ,C2305_=_C2326 ,C2308_=_C2309 ,\nC2308_=_C2310 ,C2308_=_C2330 ,C2308_=_C2335 ,C2308_=_C2336 ,C2309_=_C2310 ,C2309_=_C2331 ,\nC2309_=_C2337 ,C2310_=_C2332 ,C2310_=_C2338 ,C2313_=_C2316 ,C2313_=_C2320 ,C2313_=_C2321 ,\nC2313_=_C2325 ,C2313_=_C2326 ,C2316_=_C2320 ,C2316_=_C2321 ,C2316_=_C2325 ,C2316_=_C2326 ,\nC2320_=_C2321 ,C2320_=_C2325 ,C2320_=_C2326 ,C2321_=_C2325 ,C2321_=_C2326 ,C2321_=_C2330 ,\nC2321_=_C2331 ,C2321_=_C2332 ,C2325_=_C2326 ,C2330_=_C2331 ,C2330_=_C2332 ,C2330_=_C2335 ,\nC2330_=_C2336 ,C2331_=_C2332 ,C2331_=_C2337 ,C2332_=_C2338 ,C2335_=_C2336 ,"];126[shape=box, label="id:126 level: 3\n217: C10 C25 C33 C49 C56 \nC65 C87 C96 C102 C117 C124 \nC139 C144 C156 C171 C175 C185 \nC200 C203 C204 C205 C206 C208 \nC209 C210 C211 C212 C213 C214 \nC215 C216 C218 C219 C276 C292 \nC327 C374 C385 C394 C414 C453 \nC458 C495 C504 C505 C506 C507 \nC508 C510 C511 C512 C513 C514 \nC515 C516 C517 C518 C519 C528 \nC541 C548 C561 C570 C575 C583 \nC589 C602 C608 C621 C626 C637 \nC653 C666 C669 C670 C671 C672 \nC673 C674 C675 C676 C677 C678 \nC679 C680 C682 C683 C767 C795 \nC813 C825 C843 C886 C900 C955 \nC990 C1030 C1049 C1067 C1111 C1174 \nC1205 C1223 C1240 C1256 C1271 C1295 \nC1346 C1379 C1402 C1411 C1420 C1435 \nC1449 C1474 C1485 C1549 C1583 C1593 \nC1601 C1622 C1640 C1648 C1691 C1728 \nC1761 C1769 C1775 C1813 C1847 C1874 \nC1894 C1906 C1919 C1931 C1942 C1957 \nC1989 C2010 C2038 C2047 C2054 C2065 \nC2075 C2095 C2124 C2155 C2175 C2187 \nC2193 C2213 C2219 C2230 C2232 C2236 \nC2237 C2238 C2240 C2241 C2242 C2243 \nC2244 C2246 C2247 C2253 C2259 C2261 \nC2262 C2263 C2264 C2265 C2266 C2267 \nC2268 C2269 C2270 C2271 C2273 C2274 \nC2284 C2286 C2287 C2288 C2289 C2290 \nC2291 C2295 C2297 C2298 C2299 C2300 \nC2301 C2302 C2305 C2307 C2308 C2309 \nC2310 C2311 C2312 C2313 C2314 C2315 \nC2316 C2317 C2318 C2319 C2320 C2321 \nC2327 C2328 C2329 C2330 C2331 C2332 \nC2333 C2334 \n2381: C10_=_C25( C10 C25 ) C10_=_C33( C10 C33 ) C10_=_C49( C10 C49 ) C10_=_C65( C10 C65 ) C10_=_C87( C10 C87 ) \nC10_=_C102( C10 C102 ) C10_=_C124( C10 C124 ) C10_=_C144( C10 C144 ) C10_=_C156( C10 C156 ) C10_=_C175( C10 C175 ) C10_=_C185( C10 C185 ) \nC10_=_C203( C10 C203 ) C10_=_C204( C10 C204 ) C10_=_C205( C10 C205 ) C10_=_C206( C10 C206 ) C10_=_C208( C10 C208 ) C10_=_C209( C10 C209 ) \nC10_=_C210( C10 C210 ) C10_=_C211( C10 C211 ) C10_=_C212( C10 C212 ) C10_=_C213( C10 C213 ) C10_=_C214( C10 C214 ) C10_=_C215( C10 C215 ) \nC10_=_C216( C10 C216 ) C10_=_C218( C10 C218 ) C10_=_C219( C10 C219 ) C25_=_C276( C25 C276 ) C25_=_C955( C25 C955 ) C25_=_C1346( C25 C1346 ) \nC25_=_C1691( C25 C1691 ) C25_=_C1847( C25 C1847 ) C25_=_C1989( C25 C1989 ) C25_=_C2124( C25 C2124 ) C25_=_C2230( C25 C2230 ) C25_=_C2232( C25 C2232 ) \nC25_=_C2236( C25 C2236 ) C25_=_C2237( C25 C2237 ) C33_=_C49( C33 C49 ) C33_=_C65( C33 C65 ) C33_=_C87( C33 C87 ) C33_=_C102( C33 C102 ) \nC33_=_C124( C33 C124 ) C33_=_C144( C33 C144 ) C33_=_C156( C33 C156 ) C33_=_C175( C33 C175 ) C33_=_C185( C33 C185 ) C33_=_C203( C33 C203 ) \nC33_=_C204( C33 C204 ) C33_=_C205( C33 C205 ) C33_=_C206( C33 C206 ) C33_=_C208( C33 C208 ) C33_=_C209( C33 C209 ) C33_=_C210( C33 C210 ) \nC33_=_C211( C33 C211 ) C33_=_C212( C33 C212 ) C33_=_C213( C33 C213 ) C33_=_C214( C33 C214 ) C33_=_C215( C33 C215 ) C33_=_C216( C33 C216 ) \nC33_=_C218( C33 C218 ) C33_=_C219( C33 C219 ) C49_=_C56( C49 C56 ) C49_=_C65( C49 C65 ) C49_=_C87( C49 C87 ) C49_=_C102( C49 C102 ) \nC49_=_C124( C49 C124 ) C49_=_C144( C49 C144 ) C49_=_C156( C49 C156 ) C49_=_C175( C49 C175 ) C49_=_C185( C49 C185 ) C49_=_C203( C49 C203 ) \nC49_=_C204( C49 C204 ) C49_=_C205( C49 C205 ) C49_=_C206( C49 C206 ) C49_=_C208( C49 C208 ) C49_=_C209( C49 C209 ) C49_=_C210( C49 C210 ) \nC49_=_C211( C49 C211 ) C49_=_C212( C49 C212 ) C49_=_C213( C49 C213 ) C49_=_C214( C49 C214 ) C49_=_C215( C49 C215 ) C49_=_C216( C49 C216 ) \nC49_=_C218( C49 C218 ) C49_=_C219( C49 C219 ) C56_=_C327( C56 C327 ) C56_=_C541( C56 C541 ) C56_=_C767( C56 C767 ) C56_=_C990( C56 C990 ) \nC56_=_C1174( C56 C1174 ) C56_=_C1379( C56 C1379 ) C56_=_C1549( C56 C1549 ) C56_=_C1728( C56 C1728 ) C56_=_C1874( C56 C1874 ) C56_=_C2010( C56 C2010 ) \nC56_=_C2155( C56 C2155 ) C56_=_C2238( C56 C2238 ) C56_=_C2253( C56 C2253 ) C56_=_C2259( C56 C2259 ) C56_=_C2261( C56 C2261 ) C56_=_C2262( C56 C2262 ) \nC56_=_C2263( C56 C2263 ) C56_=_C2264( C56 C2264 ) C56_=_C2265( C56 C2265 ) C56_=_C2266( C56 C2266 ) C65_=_C87( C65 C87 ) C65_=_C102( C65 C102 ) \nC65_=_C124( C65 C124 ) C65_=_C144( C65 C144 ) C65_=_C156( C65 C156 ) C65_=_C175( C65 C175 ) C65_=_C185( C65 C185 ) C65_=_C203( C65 C203 ) \nC65_=_C204( C65 C204 ) C65_=_C205( C65 C205 ) C65_=_C206( C65 C206 ) C65_=_C208( C65 C208 ) C65_=_C209( C65 C209 ) C65_=_C210( C65 C210 ) \nC65_=_C211( C65 C211 ) C65_=_C212( C65 C212 ) C65_=_C213( C65 C213 ) C65_=_C214( C65 C214 ) C65_=_C215( C65 C215 ) C65_=_C216( C65 C216 ) \nC65_=_C218( C65 C218 ) C65_=_C219( C65 C219 ) C87_=_C96( C87 C96 ) C87_=_C102( C87 C102 ) C87_=_C124( C87 C124 ) C87_=_C144( C87 C144 ) \nC87_=_C156( C87 C156 ) C87_=_C175( C87 C175 ) C87_=_C185( C87 C185 ) C87_=_C203( C87 C203 ) C87_=_C204( C87 C204 ) C87_=_C205( C87 C205 ) \nC87_=_C206( C87 C206 ) C87_=_C208( C87 C208 ) C87_=_C209( C87 C209 ) C87_=_C210( C87 C210 ) C87_=_C211( C87 C211 ) C87_=_C212( C87 C212 ) \nC87_=_C213( C87 C213 ) C87_=_C214( C87 C214 ) C87_=_C215( C87 C215 ) C87_=_C216( C87 C216 ) C87_=_C218( C87 C218 ) C87_=_C219( C87 C219 ) \nC96_=_C374( C96 C374 ) C96_=_C570( C96 C570 ) C96_=_C795( C96 C795 ) C96_=_C1030( C96 C1030 ) C96_=_C1205( C96 C1205 ) C96_=_C1402( C96 C1402 ) \nC96_=_C1583( C96 C1583 ) C96_=_C1761( C96 C1761 ) C96_=_C1894( C96 C1894 ) C96_=_C2038( C96 C2038 ) C96_=_C2175( C96 C2175 ) C96_=_C2240( C96 C2240 ) \nC96_=_C2267( C96 C2267 ) C96_=_C2284( C96 C2284 ) C96_=_C2286( C96 C2286 ) C96_=_C2287( C96 C2287 ) C96_=_C2288( C96 C2288 ) C96_=_C2289( C96 C2289 ) \nC96_=_C2290( C96 C2290 ) C96_=_C2291( C96 C2291 ) C102_=_C117( C102 C117 ) C102_=_C124( C102 C124 ) C102_=_C144( C102 C144 ) C102_=_C156( C102 C156 ) \nC102_=_C175( C102 C175 ) C102_=_C185( C102 C185 ) C102_=_C203( C102 C203 ) C102_=_C204( C102 C204 ) C102_=_C205( C102 C205 ) C102_=_C206( C102 C206 ) \nC102_=_C208( C102 C208 ) C102_=_C209( C102 C209 ) C102_=_C210( C102 C210 ) C102_=_C211( C102 C211 ) C102_=_C212( C102 C212 ) C102_=_C213( C102 C213 ) \nC102_=_C214( C102 C214 ) C102_=_C215( C102 C215 ) C102_=_C216( C102 C216 ) C102_=_C218( C102 C218 ) C102_=_C219( C102 C219 ) C117_=_C385( C117 C385 ) \nC117_=_C583( C117 C583 ) C117_=_C813( C117 C813 ) C117_=_C1049( C117 C1049 ) C117_=_C1223( C117 C1223 ) C117_=_C1411( C117 C1411 ) C117_=_C1593( C117 C1593 ) \nC117_=_C1769( C117 C1769 ) C117_=_C1906( C117 C1906 ) C117_=_C2047( C117 C2047 ) C117_=_C2187( C117 C2187 ) C117_=_C2241( C117 C2241 ) C117_=_C2268( C117 C2268 ) \nC117_=_C2295( C117 C2295 ) C117_=_C2297( C117 C2297 ) C117_=_C2298( C117 C2298 ) C117_=_C2299( C117 C2299 ) C117_=_C2300( C117 C2300 ) C117_=_C2301( C117 C2301 ) \nC117_=_C2302( C117 C2302 ) C124_=_C139( C124 C139 ) C124_=_C144( C124 C144 ) C124_=_C156( C124 C156 ) C124_=_C175( C124 C175 ) C124_=_C185( C124 C185 ) \nC124_=_C203( C124 C203 ) C124_=_C204( C124 C204 ) C124_=_C205( C124 C205 ) C124_=_C206( C124 C206 ) C124_=_C208( C124 C208 ) C124_=_C209( C124 C209 ) \nC124_=_C210( C124 C210 ) C124_=_C211( C124 C211 ) C124_=_C212( C124 C212 ) C124_=_C213( C124 C213 ) C124_=_C214( C124 C214 ) C124_=_C215( C124 C215 ) \nC124_=_C216( C124 C216 ) C124_=_C218( C124 C218 ) C124_=_C219( C124 C219 ) C139_=_C394( C139 C394 ) C139_=_C602( C139 C602 ) C139_=_C825( C139 C825 ) \nC139_=_C1067( C139 C1067 ) C139_=_C1240( C139 C1240 ) C139_=_C1420( C139 C1420 ) C139_=_C1601( C139 C1601 ) C139_=_C1775( C139 C1775 ) C139_=_C1919( C139 C1919 ) \nC139_=_C2054( C139 C2054 ) C139_=_C2193( C139 C2193 ) C139_=_C2242( C139 C2242 ) C139_=_C2269( C139 C2269 ) C139_=_C2305( C139 C2305 ) C139_=_C2307( C139 C2307 ) \nC139_=_C2308( C139 C2308 ) C139_=_C2309( C139 C2309 ) C139_=_C2310( C139 C2310 ) C139_=_C2311( C139 C2311 ) C139_=_C2312( C139 C2312 ) C144_=_C156( C144 C156 ) \nC144_=_C175( C144 C175 ) C144_=_C185( C144 C185 ) C144_=_C203( C144 C203 ) C144_=_C204( C144 C204 ) C144_=_C205( C144 C205 ) C144_=_C206( C144 C206 ) \nC144_=_C208( C144 C208 ) C144_=_C209( C144 C209 ) C144_=_C210( C144 C210 ) C144_=_C211( C144 C211 ) C144_=_C212( C144 C212 ) C144_=_C213( C144 C213 ) \nC144_=_C214( C144 C214 ) C144_=_C215( C144 C215 ) C144_=_C216( C144 C216 ) C144_=_C218( C144 C218 ) C144_=_C219( C144 C219 ) C156_=_C171( C156 C171 ) \nC156_=_C175( C156 C175 ) C156_=_C185( C156 C185 ) C156_=_C203( C156 C203 ) C156_=_C204( C156 C204 ) C156_=_C205( C156 C205 ) C156_=_C206( C156 C206 ) \nC156_=_C208( C156 C208 ) C156_=_C209( C156 C209 ) C156_=_C210( C156 C210 ) C156_=_C211( C156 C211 ) C156_=_C212( C156 C212 ) C156_=_C213( C156 C213 ) \nC156_=_C214( C156 C214 ) C156_=_C215( C156 C215 ) C156_=_C216( C156 C216 ) C156_=_C218( C156 C218 ) C156_=_C219( C156 C219 ) C171_=_C1271( C171 C1271 ) \nC171_=_C1449( C171 C1449 ) C171_=_C1622( C171 C1622 ) C171_=_C1942( C171 C1942 ) C171_=_C2075( C171 C2075 ) C171_=_C2244( C171 C2244 ) C171_=_C2271( C171 C2271 ) \nC171_=_C2316( C171 C2316 ) C171_=_C2317( C171 C2317 ) C171_=_C2318( C171 C2318 ) C171_=_C2319( C171 C2319 ) C175_=_C185( C175 C185 ) C175_=_C203( C175 C203 ) \nC175_=_C204( C175 C204 ) C175_=_C205( C175 C205 ) C175_=_C206( C175 C206 ) C175_=_C208( C175 C208 ) C175_=_C209( C175 C209 ) C175_=_C210( C175 C210 ) \nC175_=_C211( C175 C211 ) C175_=_C212( C175</w:t>
      </w:r>
    </w:p>
    <w:p>
      <w:pPr>
        <w:pStyle w:val="PreformattedText"/>
        <w:bidi w:val="0"/>
        <w:spacing w:before="0" w:after="0"/>
        <w:jc w:val="left"/>
        <w:rPr/>
      </w:pPr>
      <w:r>
        <w:rPr/>
        <w:t xml:space="preserve"> </w:t>
      </w:r>
      <w:r>
        <w:rPr/>
        <w:t>C212 ) C175_=_C213( C175 C213 ) C175_=_C214( C175 C214 ) C175_=_C215( C175 C215 ) C175_=_C216( C175 C216 ) \nC175_=_C218( C175 C218 ) C175_=_C219( C175 C219 ) C185_=_C200( C185 C200 ) C185_=_C203( C185 C203 ) C185_=_C204( C185 C204 ) C185_=_C205( C185 C205 ) \nC185_=_C206( C185 C206 ) C185_=_C208( C185 C208 ) C185_=_C209( C185 C209 ) C185_=_C210( C185 C210 ) C185_=_C211( C185 C211 ) C185_=_C212( C185 C212 ) \nC185_=_C213( C185 C213 ) C185_=_C214( C185 C214 ) C185_=_C215( C185 C215 ) C185_=_C216( C185 C216 ) C185_=_C218( C185 C218 ) C185_=_C219( C185 C219 ) \nC200_=_C666( C200 C666 ) C200_=_C886( C200 C886 ) C200_=_C1474( C200 C1474 ) C200_=_C1640( C200 C1640 ) C200_=_C2213( C200 C2213 ) C200_=_C2246( C200 C2246 ) \nC200_=_C2273( C200 C2273 ) C200_=_C2320( C200 C2320 ) C200_=_C2327( C200 C2327 ) C200_=_C2328( C200 C2328 ) C200_=_C2329( C200 C2329 ) C203_=_C204( C203 C204 ) \nC203_=_C205( C203 C205 ) C203_=_C206( C203 C206 ) C203_=_C208( C203 C208 ) C203_=_C209( C203 C209 ) C203_=_C210( C203 C210 ) C203_=_C211( C203 C211 ) \nC203_=_C212( C203 C212 ) C203_=_C213( C203 C213 ) C203_=_C214( C203 C214 ) C203_=_C215( C203 C215 ) C203_=_C216( C203 C216 ) C203_=_C218( C203 C218 ) \nC203_=_C219( C203 C219 ) C204_=_C205( C204 C205 ) C204_=_C206( C204 C206 ) C204_=_C208( C204 C208 ) C204_=_C209( C204 C209 ) C204_=_C210( C204 C210 ) \nC204_=_C211( C204 C211 ) C204_=_C212( C204 C212 ) C204_=_C213( C204 C213 ) C204_=_C214( C204 C214 ) C204_=_C215( C204 C215 ) C204_=_C216( C204 C216 ) \nC204_=_C218( C204 C218 ) C204_=_C219( C204 C219 ) C205_=_C206( C205 C206 ) C205_=_C208( C205 C208 ) C205_=_C209( C205 C209 ) C205_=_C210( C205 C210 ) \nC205_=_C211( C205 C211 ) C205_=_C212( C205 C212 ) C205_=_C213( C205 C213 ) C205_=_C214( C205 C214 ) C205_=_C215( C205 C215 ) C205_=_C216( C205 C216 ) \nC205_=_C218( C205 C218 ) C205_=_C219( C205 C219 ) C206_=_C208( C206 C208 ) C206_=_C209( C206 C209 ) C206_=_C210( C206 C210 ) C206_=_C211( C206 C211 ) \nC206_=_C212( C206 C212 ) C206_=_C213( C206 C213 ) C206_=_C214( C206 C214 ) C206_=_C215( C206 C215 ) C206_=_C216( C206 C216 ) C206_=_C218( C206 C218 ) \nC206_=_C219( C206 C219 ) C206_=_C453( C206 C453 ) C206_=_C458( C206 C458 ) C208_=_C209( C208 C209 ) C208_=_C210( C208 C210 ) C208_=_C211( C208 C211 ) \nC208_=_C212( C208 C212 ) C208_=_C213( C208 C213 ) C208_=_C214( C208 C214 ) C208_=_C215( C208 C215 ) C208_=_C216( C208 C216 ) C208_=_C218( C208 C218 ) \nC208_=_C219( C208 C219 ) C208_=_C672( C208 C672 ) C208_=_C900( C208 C900 ) C209_=_C210( C209 C210 ) C209_=_C211( C209 C211 ) C209_=_C212( C209 C212 ) \nC209_=_C213( C209 C213 ) C209_=_C214( C209 C214 ) C209_=_C215( C209 C215 ) C209_=_C216( C209 C216 ) C209_=_C218( C209 C218 ) C209_=_C219( C209 C219 ) \nC209_=_C673( C209 C673 ) C209_=_C1111( C209 C1111 ) C210_=_C211( C210 C211 ) C210_=_C212( C210 C212 ) C210_=_C213( C210 C213 ) C210_=_C214( C210 C214 ) \nC210_=_C215( C210 C215 ) C210_=_C216( C210 C216 ) C210_=_C218( C210 C218 ) C210_=_C219( C210 C219 ) C210_=_C674( C210 C674 ) C210_=_C1295( C210 C1295 ) \nC211_=_C212( C211 C212 ) C211_=_C213( C211 C213 ) C211_=_C214( C211 C214 ) C211_=_C215( C211 C215 ) C211_=_C216( C211 C216 ) C211_=_C218( C211 C218 ) \nC211_=_C219( C211 C219 ) C211_=_C675( C211 C675 ) C211_=_C1485( C211 C1485 ) C212_=_C213( C212 C213 ) C212_=_C214( C212 C214 ) C212_=_C215( C212 C215 ) \nC212_=_C216( C212 C216 ) C212_=_C218( C212 C218 ) C212_=_C219( C212 C219 ) C212_=_C676( C212 C676 ) C212_=_C1648( C212 C1648 ) C213_=_C214( C213 C214 ) \nC213_=_C215( C213 C215 ) C213_=_C216( C213 C216 ) C213_=_C218( C213 C218 ) C213_=_C219( C213 C219 ) C213_=_C677( C213 C677 ) C213_=_C1813( C213 C1813 ) \nC214_=_C215( C214 C215 ) C214_=_C216( C214 C216 ) C214_=_C218( C214 C218 ) C214_=_C219( C214 C219 ) C214_=_C678( C214 C678 ) C214_=_C1957( C214 C1957 ) \nC215_=_C216( C215 C216 ) C215_=_C218( C215 C218 ) C215_=_C219( C215 C219 ) C215_=_C679( C215 C679 ) C215_=_C2095( C215 C2095 ) C216_=_C218( C216 C218 ) \nC216_=_C219( C216 C219 ) C216_=_C680( C216 C680 ) C216_=_C2219( C216 C2219 ) C218_=_C219( C218 C219 ) C218_=_C682( C218 C682 ) C218_=_C2333( C218 C2333 ) \nC219_=_C683( C219 C683 ) C219_=_C2334( C219 C2334 ) C276_=_C955( C276 C955 ) C276_=_C1346( C276 C1346 ) C276_=_C1691( C276 C1691 ) C276_=_C1847( C276 C1847 ) \nC276_=_C1989( C276 C1989 ) C276_=_C2124( C276 C2124 ) C276_=_C2230( C276 C2230 ) C276_=_C2232( C276 C2232 ) C276_=_C2236( C276 C2236 ) C276_=_C2237( C276 C2237 ) \nC292_=_C504( C292 C504 ) C292_=_C505( C292 C505 ) C292_=_C506( C292 C506 ) C292_=_C507( C292 C507 ) C292_=_C508( C292 C508 ) C292_=_C510( C292 C510 ) \nC292_=_C511( C292 C511 ) C292_=_C512( C292 C512 ) C292_=_C513( C292 C513 ) C292_=_C514( C292 C514 ) C292_=_C515( C292 C515 ) C292_=_C516( C292 C516 ) \nC292_=_C517( C292 C517 ) C292_=_C518( C292 C518 ) C292_=_C519( C292 C519 ) C327_=_C541( C327 C541 ) C327_=_C767( C327 C767 ) C327_=_C990( C327 C990 ) \nC327_=_C1174( C327 C1174 ) C327_=_C1379( C327 C1379 ) C327_=_C1549( C327 C1549 ) C327_=_C1728( C327 C1728 ) C327_=_C1874( C327 C1874 ) C327_=_C2010( C327 C2010 ) \nC327_=_C2155( C327 C2155 ) C327_=_C2238( C327 C2238 ) C327_=_C2253( C327 C2253 ) C327_=_C2259( C327 C2259 ) C327_=_C2261( C327 C2261 ) C327_=_C2262( C327 C2262 ) \nC327_=_C2263( C327 C2263 ) C327_=_C2264( C327 C2264 ) C327_=_C2265( C327 C2265 ) C327_=_C2266( C327 C2266 ) C374_=_C570( C374 C570 ) C374_=_C795( C374 C795 ) \nC374_=_C1030( C374 C1030 ) C374_=_C1205( C374 C1205 ) C374_=_C1402( C374 C1402 ) C374_=_C1583( C374 C1583 ) C374_=_C1761( C374 C1761 ) C374_=_C1894( C374 C1894 ) \nC374_=_C2038( C374 C2038 ) C374_=_C2175( C374 C2175 ) C374_=_C2240( C374 C2240 ) C374_=_C2267( C374 C2267 ) C374_=_C2284( C374 C2284 ) C374_=_C2286( C374 C2286 ) \nC374_=_C2287( C374 C2287 ) C374_=_C2288( C374 C2288 ) C374_=_C2289( C374 C2289 ) C374_=_C2290( C374 C2290 ) C374_=_C2291( C374 C2291 ) C385_=_C583( C385 C583 ) \nC385_=_C813( C385 C813 ) C385_=_C1049( C385 C1049 ) C385_=_C1223( C385 C1223 ) C385_=_C1411( C385 C1411 ) C385_=_C1593( C385 C1593 ) C385_=_C1769( C385 C1769 ) \nC385_=_C1906( C385 C1906 ) C385_=_C2047( C385 C2047 ) C385_=_C2187( C385 C2187 ) C385_=_C2241( C385 C2241 ) C385_=_C2268( C385 C2268 ) C385_=_C2295( C385 C2295 ) \nC385_=_C2297( C385 C2297 ) C385_=_C2298( C385 C2298 ) C385_=_C2299( C385 C2299 ) C385_=_C2300( C385 C2300 ) C385_=_C2301( C385 C2301 ) C385_=_C2302( C385 C2302 ) \nC394_=_C602( C394 C602 ) C394_=_C825( C394 C825 ) C394_=_C1067( C394 C1067 ) C394_=_C1240( C394 C1240 ) C394_=_C1420( C394 C1420 ) C394_=_C1601( C394 C1601 ) \nC394_=_C1775( C394 C1775 ) C394_=_C1919( C394 C1919 ) C394_=_C2054( C394 C2054 ) C394_=_C2193( C394 C2193 ) C394_=_C2242( C394 C2242 ) C394_=_C2269( C394 C2269 ) \nC394_=_C2305( C394 C2305 ) C394_=_C2307( C394 C2307 ) C394_=_C2308( C394 C2308 ) C394_=_C2309( C394 C2309 ) C394_=_C2310( C394 C2310 ) C394_=_C2311( C394 C2311 ) \nC394_=_C2312( C394 C2312 ) C414_=_C621( C414 C621 ) C414_=_C843( C414 C843 ) C414_=_C1256( C414 C1256 ) C414_=_C1435( C414 C1435 ) C414_=_C1931( C414 C1931 ) \nC414_=_C2065( C414 C2065 ) C414_=_C2243( C414 C2243 ) C414_=_C2270( C414 C2270 ) C414_=_C2313( C414 C2313 ) C414_=_C2314( C414 C2314 ) C414_=_C2315( C414 C2315 ) \nC453_=_C458( C453 C458 ) C453_=_C495( C453 C495 ) C453_=_C528( C453 C528 ) C453_=_C548( C453 C548 ) C453_=_C561( C453 C561 ) C453_=_C575( C453 C575 ) \nC453_=_C589( C453 C589 ) C453_=_C608( C453 C608 ) C453_=_C626( C453 C626 ) C453_=_C637( C453 C637 ) C453_=_C653( C453 C653 ) C453_=_C669( C453 C669 ) \nC453_=_C670( C453 C670 ) C453_=_C671( C453 C671 ) C453_=_C672( C453 C672 ) C453_=_C673( C453 C673 ) C453_=_C674( C453 C674 ) C453_=_C675( C453 C675 ) \nC453_=_C676( C453 C676 ) C453_=_C677( C453 C677 ) C453_=_C678( C453 C678 ) C453_=_C679( C453 C679 ) C453_=_C680( C453 C680 ) C453_=_C682( C453 C682 ) \nC453_=_C683( C453 C683 ) C458_=_C900( C458 C900 ) C458_=_C1111( C458 C1111 ) C458_=_C1295( C458 C1295 ) C458_=_C1485( C458 C1485 ) C458_=_C1648( C458 C1648 ) \nC458_=_C1813( C458 C1813 ) C458_=_C1957( C458 C1957 ) C458_=_C2095( C458 C2095 ) C458_=_C2219( C458 C2219 ) C458_=_C2237( C458 C2237 ) C458_=_C2247( C458 C2247 ) \nC458_=_C2261( C458 C2261 ) C458_=_C2274( C458 C2274 ) C458_=_C2286( C458 C2286 ) C458_=_C2297( C458 C2297 ) C458_=_C2307( C458 C2307 ) C458_=_C2314( C458 C2314 ) \nC458_=_C2317( C458 C2317 ) C458_=_C2321( C458 C2321 ) C458_=_C2327( C458 C2327 ) C458_=_C2330( C458 C2330 ) C458_=_C2331( C458 C2331 ) C458_=_C2332( C458 C2332 ) \nC458_=_C2333( C458 C2333 ) C458_=_C2334( C458 C2334 ) C495_=_C528( C495 C528 ) C495_=_C548( C495 C548 ) C495_=_C561( C495 C561 ) C495_=_C575( C495 C575 ) \nC495_=_C589( C495 C589 ) C495_=_C608( C495 C608 ) C495_=_C626( C495 C626 ) C495_=_C637( C495 C637 ) C495_=_C653( C495 C653 ) C495_=_C669( C495 C669 ) \nC495_=_C670( C495 C670 ) C495_=_C671( C495 C671 ) C495_=_C672( C495 C672 ) C495_=_C673( C495 C673 ) C495_=_C674( C495 C674 ) C495_=_C675( C495 C675 ) \nC495_=_C676( C495 C676 ) C495_=_C677( C495 C677 ) C495_=_C678( C495 C678 ) C495_=_C679( C495 C679 ) C495_=_C680( C495 C680 ) C495_=_C682( C495 C682 ) \nC495_=_C683( C495 C683 ) C504_=_C505( C504 C505 ) C504_=_C506( C504 C506 ) C504_=_C507( C504 C507 ) C504_=_C508( C504 C508 ) C504_=_C510( C504 C510 ) \nC504_=_C511( C504 C511 ) C504_=_C512( C504 C512 ) C504_=_C513( C504 C513 ) C504_=_C514( C504 C514 ) C504_=_C515( C504 C515 ) C504_=_C516( C504 C516 ) \nC504_=_C517( C504 C517 ) C504_=_C518( C504 C518 ) C504_=_C519( C504 C519 ) C504_=_C528( C504 C528 ) C504_=_C541( C504 C541 ) C505_=_C506( C505 C506 ) \nC505_=_C507( C505 C507 ) C505_=_C508( C505 C508 ) C505_=_C510( C505 C510 ) C505_=_C511( C505 C511 ) C505_=_C512( C505 C512 ) C505_=_C513( C505 C513 ) \nC505_=_C514( C505 C514 ) C505_=_C515( C505 C515 ) C505_=_C516( C505 C516 ) C505_=_C517( C505 C517 ) C505_=_C518( C505 C518 ) C505_=_C519( C505 C519 ) \nC505_=_C589( C505 C589 ) C505_=_C602( C505 C602 ) C506_=_C507( C506 C507 ) C506_=_C508( C506 C508 ) C506_=_C510(</w:t>
      </w:r>
    </w:p>
    <w:p>
      <w:pPr>
        <w:pStyle w:val="PreformattedText"/>
        <w:bidi w:val="0"/>
        <w:spacing w:before="0" w:after="0"/>
        <w:jc w:val="left"/>
        <w:rPr/>
      </w:pPr>
      <w:r>
        <w:rPr/>
        <w:t xml:space="preserve"> </w:t>
      </w:r>
      <w:r>
        <w:rPr/>
        <w:t>C506 C510 ) C506_=_C511( C506 C511 ) \nC506_=_C512( C506 C512 ) C506_=_C513( C506 C513 ) C506_=_C514( C506 C514 ) C506_=_C515( C506 C515 ) C506_=_C516( C506 C516 ) C506_=_C517( C506 C517 ) \nC506_=_C518( C506 C518 ) C506_=_C519( C506 C519 ) C506_=_C608( C506 C608 ) C506_=_C621( C506 C621 ) C507_=_C508( C507 C508 ) C507_=_C510( C507 C510 ) \nC507_=_C511( C507 C511 ) C507_=_C512( C507 C512 ) C507_=_C513( C507 C513 ) C507_=_C514( C507 C514 ) C507_=_C515( C507 C515 ) C507_=_C516( C507 C516 ) \nC507_=_C517( C507 C517 ) C507_=_C518( C507 C518 ) C507_=_C519( C507 C519 ) C507_=_C637( C507 C637 ) C508_=_C510( C508 C510 ) C508_=_C511( C508 C511 ) \nC508_=_C512( C508 C512 ) C508_=_C513( C508 C513 ) C508_=_C514( C508 C514 ) C508_=_C515( C508 C515 ) C508_=_C516( C508 C516 ) C508_=_C517( C508 C517 ) \nC508_=_C518( C508 C518 ) C508_=_C519( C508 C519 ) C508_=_C653( C508 C653 ) C508_=_C666( C508 C666 ) C510_=_C511( C510 C511 ) C510_=_C512( C510 C512 ) \nC510_=_C513( C510 C513 ) C510_=_C514( C510 C514 ) C510_=_C515( C510 C515 ) C510_=_C516( C510 C516 ) C510_=_C517( C510 C517 ) C510_=_C518( C510 C518 ) \nC510_=_C519( C510 C519 ) C510_=_C669( C510 C669 ) C511_=_C512( C511 C512 ) C511_=_C513( C511 C513 ) C511_=_C514( C511 C514 ) C511_=_C515( C511 C515 ) \nC511_=_C516( C511 C516 ) C511_=_C517( C511 C517 ) C511_=_C518( C511 C518 ) C511_=_C519( C511 C519 ) C511_=_C671( C511 C671 ) C512_=_C513( C512 C513 ) \nC512_=_C514( C512 C514 ) C512_=_C515( C512 C515 ) C512_=_C516( C512 C516 ) C512_=_C517( C512 C517 ) C512_=_C518( C512 C518 ) C512_=_C519( C512 C519 ) \nC513_=_C514( C513 C514 ) C513_=_C515( C513 C515 ) C513_=_C516( C513 C516 ) C513_=_C517( C513 C517 ) C513_=_C518( C513 C518 ) C513_=_C519( C513 C519 ) \nC514_=_C515( C514 C515 ) C514_=_C516( C514 C516 ) C514_=_C517( C514 C517 ) C514_=_C518( C514 C518 ) C514_=_C519( C514 C519 ) C515_=_C516( C515 C516 ) \nC515_=_C517( C515 C517 ) C515_=_C518( C515 C518 ) C515_=_C519( C515 C519 ) C516_=_C517( C516 C517 ) C516_=_C518( C516 C518 ) C516_=_C519( C516 C519 ) \nC517_=_C518( C517 C518 ) C517_=_C519( C517 C519 ) C518_=_C519( C518 C519 ) C518_=_C2230( C518 C2230 ) C518_=_C2238( C518 C2238 ) C518_=_C2240( C518 C2240 ) \nC518_=_C2241( C518 C2241 ) C518_=_C2242( C518 C2242 ) C518_=_C2243( C518 C2243 ) C518_=_C2244( C518 C2244 ) C518_=_C2246( C518 C2246 ) C518_=_C2247( C518 C2247 ) \nC528_=_C541( C528 C541 ) C528_=_C548( C528 C548 ) C528_=_C561( C528 C561 ) C528_=_C575( C528 C575 ) C528_=_C589( C528 C589 ) C528_=_C608( C528 C608 ) \nC528_=_C626( C528 C626 ) C528_=_C637( C528 C637 ) C528_=_C653( C528 C653 ) C528_=_C669( C528 C669 ) C528_=_C670( C528 C670 ) C528_=_C671( C528 C671 ) \nC528_=_C672( C528 C672 ) C528_=_C673( C528 C673 ) C528_=_C674( C528 C674 ) C528_=_C675( C528 C675 ) C528_=_C676( C528 C676 ) C528_=_C677( C528 C677 ) \nC528_=_C678( C528 C678 ) C528_=_C679( C528 C679 ) C528_=_C680( C528 C680 ) C528_=_C682( C528 C682 ) C528_=_C683( C528 C683 ) C541_=_C767( C541 C767 ) \nC541_=_C990( C541 C990 ) C541_=_C1174( C541 C1174 ) C541_=_C1379( C541 C1379 ) C541_=_C1549( C541 C1549 ) C541_=_C1728( C541 C1728 ) C541_=_C1874( C541 C1874 ) \nC541_=_C2010( C541 C2010 ) C541_=_C2155( C541 C2155 ) C541_=_C2238( C541 C2238 ) C541_=_C2253( C541 C2253 ) C541_=_C2259( C541 C2259 ) C541_=_C2261( C541 C2261 ) \nC541_=_C2262( C541 C2262 ) C541_=_C2263( C541 C2263 ) C541_=_C2264( C541 C2264 ) C541_=_C2265( C541 C2265 ) C541_=_C2266( C541 C2266 ) C548_=_C561( C548 C561 ) \nC548_=_C575( C548 C575 ) C548_=_C589( C548 C589 ) C548_=_C608( C548 C608 ) C548_=_C626( C548 C626 ) C548_=_C637( C548 C637 ) C548_=_C653( C548 C653 ) \nC548_=_C669( C548 C669 ) C548_=_C670( C548 C670 ) C548_=_C671( C548 C671 ) C548_=_C672( C548 C672 ) C548_=_C673( C548 C673 ) C548_=_C674( C548 C674 ) \nC548_=_C675( C548 C675 ) C548_=_C676( C548 C676 ) C548_=_C677( C548 C677 ) C548_=_C678( C548 C678 ) C548_=_C679( C548 C679 ) C548_=_C680( C548 C680 ) \nC548_=_C682( C548 C682 ) C548_=_C683( C548 C683 ) C561_=_C570( C561 C570 ) C561_=_C575( C561 C575 ) C561_=_C589( C561 C589 ) C561_=_C608( C561 C608 ) \nC561_=_C626( C561 C626 ) C561_=_C637( C561 C637 ) C561_=_C653( C561 C653 ) C561_=_C669( C561 C669 ) C561_=_C670( C561 C670 ) C561_=_C671( C561 C671 ) \nC561_=_C672( C561 C672 ) C561_=_C673( C561 C673 ) C561_=_C674( C561 C674 ) C561_=_C675( C561 C675 ) C561_=_C676( C561 C676 ) C561_=_C677( C561 C677 ) \nC561_=_C678( C561 C678 ) C561_=_C679( C561 C679 ) C561_=_C680( C561 C680 ) C561_=_C682( C561 C682 ) C561_=_C683( C561 C683 ) C570_=_C795( C570 C795 ) \nC570_=_C1030( C570 C1030 ) C570_=_C1205( C570 C1205 ) C570_=_C1402( C570 C1402 ) C570_=_C1583( C570 C1583 ) C570_=_C1761( C570 C1761 ) C570_=_C1894( C570 C1894 ) \nC570_=_C2038( C570 C2038 ) C570_=_C2175( C570 C2175 ) C570_=_C2240( C570 C2240 ) C570_=_C2267( C570 C2267 ) C570_=_C2284( C570 C2284 ) C570_=_C2286( C570 C2286 ) \nC570_=_C2287( C570 C2287 ) C570_=_C2288( C570 C2288 ) C570_=_C2289( C570 C2289 ) C570_=_C2290( C570 C2290 ) C570_=_C2291( C570 C2291 ) C575_=_C583( C575 C583 ) \nC575_=_C589( C575 C589 ) C575_=_C608( C575 C608 ) C575_=_C626( C575 C626 ) C575_=_C637( C575 C637 ) C575_=_C653( C575 C653 ) C575_=_C669( C575 C669 ) \nC575_=_C670( C575 C670 ) C575_=_C671( C575 C671 ) C575_=_C672( C575 C672 ) C575_=_C673( C575 C673 ) C575_=_C674( C575 C674 ) C575_=_C675( C575 C675 ) \nC575_=_C676( C575 C676 ) C575_=_C677( C575 C677 ) C575_=_C678( C575 C678 ) C575_=_C679( C575 C679 ) C575_=_C680( C575 C680 ) C575_=_C682( C575 C682 ) \nC575_=_C683( C575 C683 ) C583_=_C813( C583 C813 ) C583_=_C1049( C583 C1049 ) C583_=_C1223( C583 C1223 ) C583_=_C1411( C583 C1411 ) C583_=_C1593( C583 C1593 ) \nC583_=_C1769( C583 C1769 ) C583_=_C1906( C583 C1906 ) C583_=_C2047( C583 C2047 ) C583_=_C2187( C583 C2187 ) C583_=_C2241( C583 C2241 ) C583_=_C2268( C583 C2268 ) \nC583_=_C2295( C583 C2295 ) C583_=_C2297( C583 C2297 ) C583_=_C2298( C583 C2298 ) C583_=_C2299( C583 C2299 ) C583_=_C2300( C583 C2300 ) C583_=_C2301( C583 C2301 ) \nC583_=_C2302( C583 C2302 ) C589_=_C602( C589 C602 ) C589_=_C608( C589 C608 ) C589_=_C626( C589 C626 ) C589_=_C637( C589 C637 ) C589_=_C653( C589 C653 ) \nC589_=_C669( C589 C669 ) C589_=_C670( C589 C670 ) C589_=_C671( C589 C671 ) C589_=_C672( C589 C672 ) C589_=_C673( C589 C673 ) C589_=_C674( C589 C674 ) \nC589_=_C675( C589 C675 ) C589_=_C676( C589 C676 ) C589_=_C677( C589 C677 ) C589_=_C678( C589 C678 ) C589_=_C679( C589 C679 ) C589_=_C680( C589 C680 ) \nC589_=_C682( C589 C682 ) C589_=_C683( C589 C683 ) C602_=_C825( C602 C825 ) C602_=_C1067( C602 C1067 ) C602_=_C1240( C602 C1240 ) C602_=_C1420( C602 C1420 ) \nC602_=_C1601( C602 C1601 ) C602_=_C1775( C602 C1775 ) C602_=_C1919( C602 C1919 ) C602_=_C2054( C602 C2054 ) C602_=_C2193( C602 C2193 ) C602_=_C2242( C602 C2242 ) \nC602_=_C2269( C602 C2269 ) C602_=_C2305( C602 C2305 ) C602_=_C2307( C602 C2307 ) C602_=_C2308( C602 C2308 ) C602_=_C2309( C602 C2309 ) C602_=_C2310( C602 C2310 ) \nC602_=_C2311( C602 C2311 ) C602_=_C2312( C602 C2312 ) C608_=_C621( C608 C621 ) C608_=_C626( C608 C626 ) C608_=_C637( C608 C637 ) C608_=_C653( C608 C653 ) \nC608_=_C669( C608 C669 ) C608_=_C670( C608 C670 ) C608_=_C671( C608 C671 ) C608_=_C672( C608 C672 ) C608_=_C673( C608 C673 ) C608_=_C674( C608 C674 ) \nC608_=_C675( C608 C675 ) C608_=_C676( C608 C676 ) C608_=_C677( C608 C677 ) C608_=_C678( C608 C678 ) C608_=_C679( C608 C679 ) C608_=_C680( C608 C680 ) \nC608_=_C682( C608 C682 ) C608_=_C683( C608 C683 ) C621_=_C843( C621 C843 ) C621_=_C1256( C621 C1256 ) C621_=_C1435( C621 C1435 ) C621_=_C1931( C621 C1931 ) \nC621_=_C2065( C621 C2065 ) C621_=_C2243( C621 C2243 ) C621_=_C2270( C621 C2270 ) C621_=_C2313( C621 C2313 ) C621_=_C2314( C621 C2314 ) C621_=_C2315( C621 C2315 ) \nC626_=_C637( C626 C637 ) C626_=_C653( C626 C653 ) C626_=_C669( C626 C669 ) C626_=_C670( C626 C670 ) C626_=_C671( C626 C671 ) C626_=_C672( C626 C672 ) \nC626_=_C673( C626 C673 ) C626_=_C674( C626 C674 ) C626_=_C675( C626 C675 ) C626_=_C676( C626 C676 ) C626_=_C677( C626 C677 ) C626_=_C678( C626 C678 ) \nC626_=_C679( C626 C679 ) C626_=_C680( C626 C680 ) C626_=_C682( C626 C682 ) C626_=_C683( C626 C683 ) C637_=_C653( C637 C653 ) C637_=_C669( C637 C669 ) \nC637_=_C670( C637 C670 ) C637_=_C671( C637 C671 ) C637_=_C672( C637 C672 ) C637_=_C673( C637 C673 ) C637_=_C674( C637 C674 ) C637_=_C675( C637 C675 ) \nC637_=_C676( C637 C676 ) C637_=_C677( C637 C677 ) C637_=_C678( C637 C678 ) C637_=_C679( C637 C679 ) C637_=_C680( C637 C680 ) C637_=_C682( C637 C682 ) \nC637_=_C683( C637 C683 ) C653_=_C666( C653 C666 ) C653_=_C669( C653 C669 ) C653_=_C670( C653 C670 ) C653_=_C671( C653 C671 ) C653_=_C672( C653 C672 ) \nC653_=_C673( C653 C673 ) C653_=_C674( C653 C674 ) C653_=_C675( C653 C675 ) C653_=_C676( C653 C676 ) C653_=_C677( C653 C677 ) C653_=_C678( C653 C678 ) \nC653_=_C679( C653 C679 ) C653_=_C680( C653 C680 ) C653_=_C682( C653 C682 ) C653_=_C683( C653 C683 ) C666_=_C886( C666 C886 ) C666_=_C1474( C666 C1474 ) \nC666_=_C1640( C666 C1640 ) C666_=_C2213( C666 C2213 ) C666_=_C2246( C666 C2246 ) C666_=_C2273( C666 C2273 ) C666_=_C2320( C666 C2320 ) C666_=_C2327( C666 C2327 ) \nC666_=_C2328( C666 C2328 ) C666_=_C2329( C666 C2329 ) C669_=_C670( C669 C670 ) C669_=_C671( C669 C671 ) C669_=_C672( C669 C672 ) C669_=_C673( C669 C673 ) \nC669_=_C674( C669 C674 ) C669_=_C675( C669 C675 ) C669_=_C676( C669 C676 ) C669_=_C677( C669 C677 ) C669_=_C678( C669 C678 ) C669_=_C679( C669 C679 ) \nC669_=_C680( C669 C680 ) C669_=_C682( C669 C682 ) C669_=_C683( C669 C683 ) C670_=_C671( C670 C671 ) C670_=_C672( C670 C672 ) C670_=_C673( C670 C673 ) \nC670_=_C674( C670 C674 ) C670_=_C675( C670 C675 ) C670_=_C676( C670 C676 ) C670_=_C677( C670 C677 ) C670_=_C678( C670 C678 ) C670_=_C679( C670 C679 ) \nC670_=_C680( C670 C680 ) C670_=_C682( C670 C682 ) C670_=_C683( C670 C683 ) C671_=_C672( C671 C672 ) C671_=_C673( C671 C673 ) C671_=_C674( C671 C674 ) \nC671_=_C675( C671 C675 ) C671_=_C676( C671 C676 ) C671_=_C677( C671 C677 ) C671_=_C678( C671 C678</w:t>
      </w:r>
    </w:p>
    <w:p>
      <w:pPr>
        <w:pStyle w:val="PreformattedText"/>
        <w:bidi w:val="0"/>
        <w:spacing w:before="0" w:after="0"/>
        <w:jc w:val="left"/>
        <w:rPr/>
      </w:pPr>
      <w:r>
        <w:rPr/>
        <w:t xml:space="preserve"> </w:t>
      </w:r>
      <w:r>
        <w:rPr/>
        <w:t>) C671_=_C679( C671 C679 ) C671_=_C680( C671 C680 ) \nC671_=_C682( C671 C682 ) C671_=_C683( C671 C683 ) C672_=_C673( C672 C673 ) C672_=_C674( C672 C674 ) C672_=_C675( C672 C675 ) C672_=_C676( C672 C676 ) \nC672_=_C677( C672 C677 ) C672_=_C678( C672 C678 ) C672_=_C679( C672 C679 ) C672_=_C680( C672 C680 ) C672_=_C682( C672 C682 ) C672_=_C683( C672 C683 ) \nC672_=_C900( C672 C900 ) C673_=_C674( C673 C674 ) C673_=_C675( C673 C675 ) C673_=_C676( C673 C676 ) C673_=_C677( C673 C677 ) C673_=_C678( C673 C678 ) \nC673_=_C679( C673 C679 ) C673_=_C680( C673 C680 ) C673_=_C682( C673 C682 ) C673_=_C683( C673 C683 ) C673_=_C1111( C673 C1111 ) C674_=_C675( C674 C675 ) \nC674_=_C676( C674 C676 ) C674_=_C677( C674 C677 ) C674_=_C678( C674 C678 ) C674_=_C679( C674 C679 ) C674_=_C680( C674 C680 ) C674_=_C682( C674 C682 ) \nC674_=_C683( C674 C683 ) C674_=_C1295( C674 C1295 ) C675_=_C676( C675 C676 ) C675_=_C677( C675 C677 ) C675_=_C678( C675 C678 ) C675_=_C679( C675 C679 ) \nC675_=_C680( C675 C680 ) C675_=_C682( C675 C682 ) C675_=_C683( C675 C683 ) C675_=_C1485( C675 C1485 ) C676_=_C677( C676 C677 ) C676_=_C678( C676 C678 ) \nC676_=_C679( C676 C679 ) C676_=_C680( C676 C680 ) C676_=_C682( C676 C682 ) C676_=_C683( C676 C683 ) C676_=_C1648( C676 C1648 ) C677_=_C678( C677 C678 ) \nC677_=_C679( C677 C679 ) C677_=_C680( C677 C680 ) C677_=_C682( C677 C682 ) C677_=_C683( C677 C683 ) C677_=_C1813( C677 C1813 ) C678_=_C679( C678 C679 ) \nC678_=_C680( C678 C680 ) C678_=_C682( C678 C682 ) C678_=_C683( C678 C683 ) C678_=_C1957( C678 C1957 ) C679_=_C680( C679 C680 ) C679_=_C682( C679 C682 ) \nC679_=_C683( C679 C683 ) C679_=_C2095( C679 C2095 ) C680_=_C682( C680 C682 ) C680_=_C683( C680 C683 ) C680_=_C2219( C680 C2219 ) C682_=_C683( C682 C683 ) \nC682_=_C2333( C682 C2333 ) C683_=_C2334( C683 C2334 ) C767_=_C990( C767 C990 ) C767_=_C1174( C767 C1174 ) C767_=_C1379( C767 C1379 ) C767_=_C1549( C767 C1549 ) \nC767_=_C1728( C767 C1728 ) C767_=_C1874( C767 C1874 ) C767_=_C2010( C767 C2010 ) C767_=_C2155( C767 C2155 ) C767_=_C2238( C767 C2238 ) C767_=_C2253( C767 C2253 ) \nC767_=_C2259( C767 C2259 ) C767_=_C2261( C767 C2261 ) C767_=_C2262( C767 C2262 ) C767_=_C2263( C767 C2263 ) C767_=_C2264( C767 C2264 ) C767_=_C2265( C767 C2265 ) \nC767_=_C2266( C767 C2266 ) C795_=_C1030( C795 C1030 ) C795_=_C1205( C795 C1205 ) C795_=_C1402( C795 C1402 ) C795_=_C1583( C795 C1583 ) C795_=_C1761( C795 C1761 ) \nC795_=_C1894( C795 C1894 ) C795_=_C2038( C795 C2038 ) C795_=_C2175( C795 C2175 ) C795_=_C2240( C795 C2240 ) C795_=_C2267( C795 C2267 ) C795_=_C2284( C795 C2284 ) \nC795_=_C2286( C795 C2286 ) C795_=_C2287( C795 C2287 ) C795_=_C2288( C795 C2288 ) C795_=_C2289( C795 C2289 ) C795_=_C2290( C795 C2290 ) C795_=_C2291( C795 C2291 ) \nC813_=_C1049( C813 C1049 ) C813_=_C1223( C813 C1223 ) C813_=_C1411( C813 C1411 ) C813_=_C1593( C813 C1593 ) C813_=_C1769( C813 C1769 ) C813_=_C1906( C813 C1906 ) \nC813_=_C2047( C813 C2047 ) C813_=_C2187( C813 C2187 ) C813_=_C2241( C813 C2241 ) C813_=_C2268( C813 C2268 ) C813_=_C2295( C813 C2295 ) C813_=_C2297( C813 C2297 ) \nC813_=_C2298( C813 C2298 ) C813_=_C2299( C813 C2299 ) C813_=_C2300( C813 C2300 ) C813_=_C2301( C813 C2301 ) C813_=_C2302( C813 C2302 ) C825_=_C1067( C825 C1067 ) \nC825_=_C1240( C825 C1240 ) C825_=_C1420( C825 C1420 ) C825_=_C1601( C825 C1601 ) C825_=_C1775( C825 C1775 ) C825_=_C1919( C825 C1919 ) C825_=_C2054( C825 C2054 ) \nC825_=_C2193( C825 C2193 ) C825_=_C2242( C825 C2242 ) C825_=_C2269( C825 C2269 ) C825_=_C2305( C825 C2305 ) C825_=_C2307( C825 C2307 ) C825_=_C2308( C825 C2308 ) \nC825_=_C2309( C825 C2309 ) C825_=_C2310( C825 C2310 ) C825_=_C2311( C825 C2311 ) C825_=_C2312( C825 C2312 ) C843_=_C1256( C843 C1256 ) C843_=_C1435( C843 C1435 ) \nC843_=_C1931( C843 C1931 ) C843_=_C2065( C843 C2065 ) C843_=_C2243( C843 C2243 ) C843_=_C2270( C843 C2270 ) C843_=_C2313( C843 C2313 ) C843_=_C2314( C843 C2314 ) \nC843_=_C2315( C843 C2315 ) C886_=_C1474( C886 C1474 ) C886_=_C1640( C886 C1640 ) C886_=_C2213( C886 C2213 ) C886_=_C2246( C886 C2246 ) C886_=_C2273( C886 C2273 ) \nC886_=_C2320( C886 C2320 ) C886_=_C2327( C886 C2327 ) C886_=_C2328( C886 C2328 ) C886_=_C2329( C886 C2329 ) C900_=_C1111( C900 C1111 ) C900_=_C1295( C900 C1295 ) \nC900_=_C1485( C900 C1485 ) C900_=_C1648( C900 C1648 ) C900_=_C1813( C900 C1813 ) C900_=_C1957( C900 C1957 ) C900_=_C2095( C900 C2095 ) C900_=_C2219( C900 C2219 ) \nC900_=_C2237( C900 C2237 ) C900_=_C2247( C900 C2247 ) C900_=_C2261( C900 C2261 ) C900_=_C2274( C900 C2274 ) C900_=_C2286( C900 C2286 ) C900_=_C2297( C900 C2297 ) \nC900_=_C2307( C900 C2307 ) C900_=_C2314( C900 C2314 ) C900_=_C2317( C900 C2317 ) C900_=_C2321( C900 C2321 ) C900_=_C2327( C900 C2327 ) C900_=_C2330( C900 C2330 ) \nC900_=_C2331( C900 C2331 ) C900_=_C2332( C900 C2332 ) C900_=_C2333( C900 C2333 ) C900_=_C2334( C900 C2334 ) C955_=_C1346( C955 C1346 ) C955_=_C1691( C955 C1691 ) \nC955_=_C1847( C955 C1847 ) C955_=_C1989( C955 C1989 ) C955_=_C2124( C955 C2124 ) C955_=_C2230( C955 C2230 ) C955_=_C2232( C955 C2232 ) C955_=_C2236( C955 C2236 ) \nC955_=_C2237( C955 C2237 ) C990_=_C1174( C990 C1174 ) C990_=_C1379( C990 C1379 ) C990_=_C1549( C990 C1549 ) C990_=_C1728( C990 C1728 ) C990_=_C1874( C990 C1874 ) \nC990_=_C2010( C990 C2010 ) C990_=_C2155( C990 C2155 ) C990_=_C2238( C990 C2238 ) C990_=_C2253( C990 C2253 ) C990_=_C2259( C990 C2259 ) C990_=_C2261( C990 C2261 ) \nC990_=_C2262( C990 C2262 ) C990_=_C2263( C990 C2263 ) C990_=_C2264( C990 C2264 ) C990_=_C2265( C990 C2265 ) C990_=_C2266( C990 C2266 ) C1030_=_C1205( C1030 C1205 ) \nC1030_=_C1402( C1030 C1402 ) C1030_=_C1583( C1030 C1583 ) C1030_=_C1761( C1030 C1761 ) C1030_=_C1894( C1030 C1894 ) C1030_=_C2038( C1030 C2038 ) C1030_=_C2175( C1030 C2175 ) \nC1030_=_C2240( C1030 C2240 ) C1030_=_C2267( C1030 C2267 ) C1030_=_C2284( C1030 C2284 ) C1030_=_C2286( C1030 C2286 ) C1030_=_C2287( C1030 C2287 ) C1030_=_C2288( C1030 C2288 ) \nC1030_=_C2289( C1030 C2289 ) C1030_=_C2290( C1030 C2290 ) C1030_=_C2291( C1030 C2291 ) C1049_=_C1223( C1049 C1223 ) C1049_=_C1411( C1049 C1411 ) C1049_=_C1593( C1049 C1593 ) \nC1049_=_C1769( C1049 C1769 ) C1049_=_C1906( C1049 C1906 ) C1049_=_C2047( C1049 C2047 ) C1049_=_C2187( C1049 C2187 ) C1049_=_C2241( C1049 C2241 ) C1049_=_C2268( C1049 C2268 ) \nC1049_=_C2295( C1049 C2295 ) C1049_=_C2297( C1049 C2297 ) C1049_=_C2298( C1049 C2298 ) C1049_=_C2299( C1049 C2299 ) C1049_=_C2300( C1049 C2300 ) C1049_=_C2301( C1049 C2301 ) \nC1049_=_C2302( C1049 C2302 ) C1067_=_C1240( C1067 C1240 ) C1067_=_C1420( C1067 C1420 ) C1067_=_C1601( C1067 C1601 ) C1067_=_C1775( C1067 C1775 ) C1067_=_C1919( C1067 C1919 ) \nC1067_=_C2054( C1067 C2054 ) C1067_=_C2193( C1067 C2193 ) C1067_=_C2242( C1067 C2242 ) C1067_=_C2269( C1067 C2269 ) C1067_=_C2305( C1067 C2305 ) C1067_=_C2307( C1067 C2307 ) \nC1067_=_C2308( C1067 C2308 ) C1067_=_C2309( C1067 C2309 ) C1067_=_C2310( C1067 C2310 ) C1067_=_C2311( C1067 C2311 ) C1067_=_C2312( C1067 C2312 ) C1111_=_C1295( C1111 C1295 ) \nC1111_=_C1485( C1111 C1485 ) C1111_=_C1648( C1111 C1648 ) C1111_=_C1813( C1111 C1813 ) C1111_=_C1957( C1111 C1957 ) C1111_=_C2095( C1111 C2095 ) C1111_=_C2219( C1111 C2219 ) \nC1111_=_C2237( C1111 C2237 ) C1111_=_C2247( C1111 C2247 ) C1111_=_C2261( C1111 C2261 ) C1111_=_C2274( C1111 C2274 ) C1111_=_C2286( C1111 C2286 ) C1111_=_C2297( C1111 C2297 ) \nC1111_=_C2307( C1111 C2307 ) C1111_=_C2314( C1111 C2314 ) C1111_=_C2317( C1111 C2317 ) C1111_=_C2321( C1111 C2321 ) C1111_=_C2327( C1111 C2327 ) C1111_=_C2330( C1111 C2330 ) \nC1111_=_C2331( C1111 C2331 ) C1111_=_C2332( C1111 C2332 ) C1111_=_C2333( C1111 C2333 ) C1111_=_C2334( C1111 C2334 ) C1174_=_C1379( C1174 C1379 ) C1174_=_C1549( C1174 C1549 ) \nC1174_=_C1728( C1174 C1728 ) C1174_=_C1874( C1174 C1874 ) C1174_=_C2010( C1174 C2010 ) C1174_=_C2155( C1174 C2155 ) C1174_=_C2238( C1174 C2238 ) C1174_=_C2253( C1174 C2253 ) \nC1174_=_C2259( C1174 C2259 ) C1174_=_C2261( C1174 C2261 ) C1174_=_C2262( C1174 C2262 ) C1174_=_C2263( C1174 C2263 ) C1174_=_C2264( C1174 C2264 ) C1174_=_C2265( C1174 C2265 ) \nC1174_=_C2266( C1174 C2266 ) C1205_=_C1402( C1205 C1402 ) C1205_=_C1583( C1205 C1583 ) C1205_=_C1761( C1205 C1761 ) C1205_=_C1894( C1205 C1894 ) C1205_=_C2038( C1205 C2038 ) \nC1205_=_C2175( C1205 C2175 ) C1205_=_C2240( C1205 C2240 ) C1205_=_C2267( C1205 C2267 ) C1205_=_C2284( C1205 C2284 ) C1205_=_C2286( C1205 C2286 ) C1205_=_C2287( C1205 C2287 ) \nC1205_=_C2288( C1205 C2288 ) C1205_=_C2289( C1205 C2289 ) C1205_=_C2290( C1205 C2290 ) C1205_=_C2291( C1205 C2291 ) C1223_=_C1411( C1223 C1411 ) C1223_=_C1593( C1223 C1593 ) \nC1223_=_C1769( C1223 C1769 ) C1223_=_C1906( C1223 C1906 ) C1223_=_C2047( C1223 C2047 ) C1223_=_C2187( C1223 C2187 ) C1223_=_C2241( C1223 C2241 ) C1223_=_C2268( C1223 C2268 ) \nC1223_=_C2295( C1223 C2295 ) C1223_=_C2297( C1223 C2297 ) C1223_=_C2298( C1223 C2298 ) C1223_=_C2299( C1223 C2299 ) C1223_=_C2300( C1223 C2300 ) C1223_=_C2301( C1223 C2301 ) \nC1223_=_C2302( C1223 C2302 ) C1240_=_C1420( C1240 C1420 ) C1240_=_C1601( C1240 C1601 ) C1240_=_C1775( C1240 C1775 ) C1240_=_C1919( C1240 C1919 ) C1240_=_C2054( C1240 C2054 ) \nC1240_=_C2193( C1240 C2193 ) C1240_=_C2242( C1240 C2242 ) C1240_=_C2269( C1240 C2269 ) C1240_=_C2305( C1240 C2305 ) C1240_=_C2307( C1240 C2307 ) C1240_=_C2308( C1240 C2308 ) \nC1240_=_C2309( C1240 C2309 ) C1240_=_C2310( C1240 C2310 ) C1240_=_C2311( C1240 C2311 ) C1240_=_C2312( C1240 C2312 ) C1256_=_C1435( C1256 C1435 ) C1256_=_C1931( C1256 C1931 ) \nC1256_=_C2065( C1256 C2065 ) C1256_=_C2243( C1256 C2243 ) C1256_=_C2270( C1256 C2270 ) C1256_=_C2313( C1256 C2313 ) C1256_=_C2314( C1256 C2314 ) C1256_=_C2315( C1256 C2315 ) \nC1271_=_C1449( C1271 C1449 ) C1271_=_C1622( C1271 C1622 ) C1271_=_C1942( C1271 C1942 ) C1271_=_C2075( C1271 C2075 ) C1271_=_C2244( C1271 C2244 ) C1271_=_C2271( C1271 C2271 ) \nC1271_=_C2316( C1271 C2316 ) C1271_=_C2317( C1271 C2317 ) C1271_=_C2318( C1271 C2318 ) C1271_=_C2319( C1271 C2319 ) C1295_=_C1485( C1295 C1485 ) C1295_=_C1648( C1295</w:t>
      </w:r>
    </w:p>
    <w:p>
      <w:pPr>
        <w:pStyle w:val="PreformattedText"/>
        <w:bidi w:val="0"/>
        <w:spacing w:before="0" w:after="0"/>
        <w:jc w:val="left"/>
        <w:rPr/>
      </w:pPr>
      <w:r>
        <w:rPr/>
        <w:t xml:space="preserve"> </w:t>
      </w:r>
      <w:r>
        <w:rPr/>
        <w:t>C1648 ) \nC1295_=_C1813( C1295 C1813 ) C1295_=_C1957( C1295 C1957 ) C1295_=_C2095( C1295 C2095 ) C1295_=_C2219( C1295 C2219 ) C1295_=_C2237( C1295 C2237 ) C1295_=_C2247( C1295 C2247 ) \nC1295_=_C2261( C1295 C2261 ) C1295_=_C2274( C1295 C2274 ) C1295_=_C2286( C1295 C2286 ) C1295_=_C2297( C1295 C2297 ) C1295_=_C2307( C1295 C2307 ) C1295_=_C2314( C1295 C2314 ) \nC1295_=_C2317( C1295 C2317 ) C1295_=_C2321( C1295 C2321 ) C1295_=_C2327( C1295 C2327 ) C1295_=_C2330( C1295 C2330 ) C1295_=_C2331( C1295 C2331 ) C1295_=_C2332( C1295 C2332 ) \nC1295_=_C2333( C1295 C2333 ) C1295_=_C2334( C1295 C2334 ) C1346_=_C1691( C1346 C1691 ) C1346_=_C1847( C1346 C1847 ) C1346_=_C1989( C1346 C1989 ) C1346_=_C2124( C1346 C2124 ) \nC1346_=_C2230( C1346 C2230 ) C1346_=_C2232( C1346 C2232 ) C1346_=_C2236( C1346 C2236 ) C1346_=_C2237( C1346 C2237 ) C1379_=_C1549( C1379 C1549 ) C1379_=_C1728( C1379 C1728 ) \nC1379_=_C1874( C1379 C1874 ) C1379_=_C2010( C1379 C2010 ) C1379_=_C2155( C1379 C2155 ) C1379_=_C2238( C1379 C2238 ) C1379_=_C2253( C1379 C2253 ) C1379_=_C2259( C1379 C2259 ) \nC1379_=_C2261( C1379 C2261 ) C1379_=_C2262( C1379 C2262 ) C1379_=_C2263( C1379 C2263 ) C1379_=_C2264( C1379 C2264 ) C1379_=_C2265( C1379 C2265 ) C1379_=_C2266( C1379 C2266 ) \nC1402_=_C1583( C1402 C1583 ) C1402_=_C1761( C1402 C1761 ) C1402_=_C1894( C1402 C1894 ) C1402_=_C2038( C1402 C2038 ) C1402_=_C2175( C1402 C2175 ) C1402_=_C2240( C1402 C2240 ) \nC1402_=_C2267( C1402 C2267 ) C1402_=_C2284( C1402 C2284 ) C1402_=_C2286( C1402 C2286 ) C1402_=_C2287( C1402 C2287 ) C1402_=_C2288( C1402 C2288 ) C1402_=_C2289( C1402 C2289 ) \nC1402_=_C2290( C1402 C2290 ) C1402_=_C2291( C1402 C2291 ) C1411_=_C1593( C1411 C1593 ) C1411_=_C1769( C1411 C1769 ) C1411_=_C1906( C1411 C1906 ) C1411_=_C2047( C1411 C2047 ) \nC1411_=_C2187( C1411 C2187 ) C1411_=_C2241( C1411 C2241 ) C1411_=_C2268( C1411 C2268 ) C1411_=_C2295( C1411 C2295 ) C1411_=_C2297( C1411 C2297 ) C1411_=_C2298( C1411 C2298 ) \nC1411_=_C2299( C1411 C2299 ) C1411_=_C2300( C1411 C2300 ) C1411_=_C2301( C1411 C2301 ) C1411_=_C2302( C1411 C2302 ) C1420_=_C1601( C1420 C1601 ) C1420_=_C1775( C1420 C1775 ) \nC1420_=_C1919( C1420 C1919 ) C1420_=_C2054( C1420 C2054 ) C1420_=_C2193( C1420 C2193 ) C1420_=_C2242( C1420 C2242 ) C1420_=_C2269( C1420 C2269 ) C1420_=_C2305( C1420 C2305 ) \nC1420_=_C2307( C1420 C2307 ) C1420_=_C2308( C1420 C2308 ) C1420_=_C2309( C1420 C2309 ) C1420_=_C2310( C1420 C2310 ) C1420_=_C2311( C1420 C2311 ) C1420_=_C2312( C1420 C2312 ) \nC1435_=_C1931( C1435 C1931 ) C1435_=_C2065( C1435 C2065 ) C1435_=_C2243( C1435 C2243 ) C1435_=_C2270( C1435 C2270 ) C1435_=_C2313( C1435 C2313 ) C1435_=_C2314( C1435 C2314 ) \nC1435_=_C2315( C1435 C2315 ) C1449_=_C1622( C1449 C1622 ) C1449_=_C1942( C1449 C1942 ) C1449_=_C2075( C1449 C2075 ) C1449_=_C2244( C1449 C2244 ) C1449_=_C2271( C1449 C2271 ) \nC1449_=_C2316( C1449 C2316 ) C1449_=_C2317( C1449 C2317 ) C1449_=_C2318( C1449 C2318 ) C1449_=_C2319( C1449 C2319 ) C1474_=_C1640( C1474 C1640 ) C1474_=_C2213( C1474 C2213 ) \nC1474_=_C2246( C1474 C2246 ) C1474_=_C2273( C1474 C2273 ) C1474_=_C2320( C1474 C2320 ) C1474_=_C2327( C1474 C2327 ) C1474_=_C2328( C1474 C2328 ) C1474_=_C2329( C1474 C2329 ) \nC1485_=_C1648( C1485 C1648 ) C1485_=_C1813( C1485 C1813 ) C1485_=_C1957( C1485 C1957 ) C1485_=_C2095( C1485 C2095 ) C1485_=_C2219( C1485 C2219 ) C1485_=_C2237( C1485 C2237 ) \nC1485_=_C2247( C1485 C2247 ) C1485_=_C2261( C1485 C2261 ) C1485_=_C2274( C1485 C2274 ) C1485_=_C2286( C1485 C2286 ) C1485_=_C2297( C1485 C2297 ) C1485_=_C2307( C1485 C2307 ) \nC1485_=_C2314( C1485 C2314 ) C1485_=_C2317( C1485 C2317 ) C1485_=_C2321( C1485 C2321 ) C1485_=_C2327( C1485 C2327 ) C1485_=_C2330( C1485 C2330 ) C1485_=_C2331( C1485 C2331 ) \nC1485_=_C2332( C1485 C2332 ) C1485_=_C2333( C1485 C2333 ) C1485_=_C2334( C1485 C2334 ) C1549_=_C1728( C1549 C1728 ) C1549_=_C1874( C1549 C1874 ) C1549_=_C2010( C1549 C2010 ) \nC1549_=_C2155( C1549 C2155 ) C1549_=_C2238( C1549 C2238 ) C1549_=_C2253( C1549 C2253 ) C1549_=_C2259( C1549 C2259 ) C1549_=_C2261( C1549 C2261 ) C1549_=_C2262( C1549 C2262 ) \nC1549_=_C2263( C1549 C2263 ) C1549_=_C2264( C1549 C2264 ) C1549_=_C2265( C1549 C2265 ) C1549_=_C2266( C1549 C2266 ) C1583_=_C1761( C1583 C1761 ) C1583_=_C1894( C1583 C1894 ) \nC1583_=_C2038( C1583 C2038 ) C1583_=_C2175( C1583 C2175 ) C1583_=_C2240( C1583 C2240 ) C1583_=_C2267( C1583 C2267 ) C1583_=_C2284( C1583 C2284 ) C1583_=_C2286( C1583 C2286 ) \nC1583_=_C2287( C1583 C2287 ) C1583_=_C2288( C1583 C2288 ) C1583_=_C2289( C1583 C2289 ) C1583_=_C2290( C1583 C2290 ) C1583_=_C2291( C1583 C2291 ) C1593_=_C1769( C1593 C1769 ) \nC1593_=_C1906( C1593 C1906 ) C1593_=_C2047( C1593 C2047 ) C1593_=_C2187( C1593 C2187 ) C1593_=_C2241( C1593 C2241 ) C1593_=_C2268( C1593 C2268 ) C1593_=_C2295( C1593 C2295 ) \nC1593_=_C2297( C1593 C2297 ) C1593_=_C2298( C1593 C2298 ) C1593_=_C2299( C1593 C2299 ) C1593_=_C2300( C1593 C2300 ) C1593_=_C2301( C1593 C2301 ) C1593_=_C2302( C1593 C2302 ) \nC1601_=_C1775( C1601 C1775 ) C1601_=_C1919( C1601 C1919 ) C1601_=_C2054( C1601 C2054 ) C1601_=_C2193( C1601 C2193 ) C1601_=_C2242( C1601 C2242 ) C1601_=_C2269( C1601 C2269 ) \nC1601_=_C2305( C1601 C2305 ) C1601_=_C2307( C1601 C2307 ) C1601_=_C2308( C1601 C2308 ) C1601_=_C2309( C1601 C2309 ) C1601_=_C2310( C1601 C2310 ) C1601_=_C2311( C1601 C2311 ) \nC1601_=_C2312( C1601 C2312 ) C1622_=_C1942( C1622 C1942 ) C1622_=_C2075( C1622 C2075 ) C1622_=_C2244( C1622 C2244 ) C1622_=_C2271( C1622 C2271 ) C1622_=_C2316( C1622 C2316 ) \nC1622_=_C2317( C1622 C2317 ) C1622_=_C2318( C1622 C2318 ) C1622_=_C2319( C1622 C2319 ) C1640_=_C2213( C1640 C2213 ) C1640_=_C2246( C1640 C2246 ) C1640_=_C2273( C1640 C2273 ) \nC1640_=_C2320( C1640 C2320 ) C1640_=_C2327( C1640 C2327 ) C1640_=_C2328( C1640 C2328 ) C1640_=_C2329( C1640 C2329 ) C1648_=_C1813( C1648 C1813 ) C1648_=_C1957( C1648 C1957 ) \nC1648_=_C2095( C1648 C2095 ) C1648_=_C2219( C1648 C2219 ) C1648_=_C2237( C1648 C2237 ) C1648_=_C2247( C1648 C2247 ) C1648_=_C2261( C1648 C2261 ) C1648_=_C2274( C1648 C2274 ) \nC1648_=_C2286( C1648 C2286 ) C1648_=_C2297( C1648 C2297 ) C1648_=_C2307( C1648 C2307 ) C1648_=_C2314( C1648 C2314 ) C1648_=_C2317( C1648 C2317 ) C1648_=_C2321( C1648 C2321 ) \nC1648_=_C2327( C1648 C2327 ) C1648_=_C2330( C1648 C2330 ) C1648_=_C2331( C1648 C2331 ) C1648_=_C2332( C1648 C2332 ) C1648_=_C2333( C1648 C2333 ) C1648_=_C2334( C1648 C2334 ) \nC1691_=_C1847( C1691 C1847 ) C1691_=_C1989( C1691 C1989 ) C1691_=_C2124( C1691 C2124 ) C1691_=_C2230( C1691 C2230 ) C1691_=_C2232( C1691 C2232 ) C1691_=_C2236( C1691 C2236 ) \nC1691_=_C2237( C1691 C2237 ) C1728_=_C1874( C1728 C1874 ) C1728_=_C2010( C1728 C2010 ) C1728_=_C2155( C1728 C2155 ) C1728_=_C2238( C1728 C2238 ) C1728_=_C2253( C1728 C2253 ) \nC1728_=_C2259( C1728 C2259 ) C1728_=_C2261( C1728 C2261 ) C1728_=_C2262( C1728 C2262 ) C1728_=_C2263( C1728 C2263 ) C1728_=_C2264( C1728 C2264 ) C1728_=_C2265( C1728 C2265 ) \nC1728_=_C2266( C1728 C2266 ) C1761_=_C1894( C1761 C1894 ) C1761_=_C2038( C1761 C2038 ) C1761_=_C2175( C1761 C2175 ) C1761_=_C2240( C1761 C2240 ) C1761_=_C2267( C1761 C2267 ) \nC1761_=_C2284( C1761 C2284 ) C1761_=_C2286( C1761 C2286 ) C1761_=_C2287( C1761 C2287 ) C1761_=_C2288( C1761 C2288 ) C1761_=_C2289( C1761 C2289 ) C1761_=_C2290( C1761 C2290 ) \nC1761_=_C2291( C1761 C2291 ) C1769_=_C1906( C1769 C1906 ) C1769_=_C2047( C1769 C2047 ) C1769_=_C2187( C1769 C2187 ) C1769_=_C2241( C1769 C2241 ) C1769_=_C2268( C1769 C2268 ) \nC1769_=_C2295( C1769 C2295 ) C1769_=_C2297( C1769 C2297 ) C1769_=_C2298( C1769 C2298 ) C1769_=_C2299( C1769 C2299 ) C1769_=_C2300( C1769 C2300 ) C1769_=_C2301( C1769 C2301 ) \nC1769_=_C2302( C1769 C2302 ) C1775_=_C1919( C1775 C1919 ) C1775_=_C2054( C1775 C2054 ) C1775_=_C2193( C1775 C2193 ) C1775_=_C2242( C1775 C2242 ) C1775_=_C2269( C1775 C2269 ) \nC1775_=_C2305( C1775 C2305 ) C1775_=_C2307( C1775 C2307 ) C1775_=_C2308( C1775 C2308 ) C1775_=_C2309( C1775 C2309 ) C1775_=_C2310( C1775 C2310 ) C1775_=_C2311( C1775 C2311 ) \nC1775_=_C2312( C1775 C2312 ) C1813_=_C1957( C1813 C1957 ) C1813_=_C2095( C1813 C2095 ) C1813_=_C2219( C1813 C2219 ) C1813_=_C2237( C1813 C2237 ) C1813_=_C2247( C1813 C2247 ) \nC1813_=_C2261( C1813 C2261 ) C1813_=_C2274( C1813 C2274 ) C1813_=_C2286( C1813 C2286 ) C1813_=_C2297( C1813 C2297 ) C1813_=_C2307( C1813 C2307 ) C1813_=_C2314( C1813 C2314 ) \nC1813_=_C2317( C1813 C2317 ) C1813_=_C2321( C1813 C2321 ) C1813_=_C2327( C1813 C2327 ) C1813_=_C2330( C1813 C2330 ) C1813_=_C2331( C1813 C2331 ) C1813_=_C2332( C1813 C2332 ) \nC1813_=_C2333( C1813 C2333 ) C1813_=_C2334( C1813 C2334 ) C1847_=_C1989( C1847 C1989 ) C1847_=_C2124( C1847 C2124 ) C1847_=_C2230( C1847 C2230 ) C1847_=_C2232( C1847 C2232 ) \nC1847_=_C2236( C1847 C2236 ) C1847_=_C2237( C1847 C2237 ) C1874_=_C2010( C1874 C2010 ) C1874_=_C2155( C1874 C2155 ) C1874_=_C2238( C1874 C2238 ) C1874_=_C2253( C1874 C2253 ) \nC1874_=_C2259( C1874 C2259 ) C1874_=_C2261( C1874 C2261 ) C1874_=_C2262( C1874 C2262 ) C1874_=_C2263( C1874 C2263 ) C1874_=_C2264( C1874 C2264 ) C1874_=_C2265( C1874 C2265 ) \nC1874_=_C2266( C1874 C2266 ) C1894_=_C2038( C1894 C2038 ) C1894_=_C2175( C1894 C2175 ) C1894_=_C2240( C1894 C2240 ) C1894_=_C2267( C1894 C2267 ) C1894_=_C2284( C1894 C2284 ) \nC1894_=_C2286( C1894 C2286 ) C1894_=_C2287( C1894 C2287 ) C1894_=_C2288( C1894 C2288 ) C1894_=_C2289( C1894 C2289 ) C1894_=_C2290( C1894 C2290 ) C1894_=_C2291( C1894 C2291 ) \nC1906_=_C2047( C1906 C2047 ) C1906_=_C2187( C1906 C2187 ) C1906_=_C2241( C1906 C2241 ) C1906_=_C2268( C1906 C2268 ) C1906_=_C2295( C1906 C2295 ) C1906_=_C2297( C1906 C2297 ) \nC1906_=_C2298( C1906 C2298 ) C1906_=_C2299( C1906 C2299 ) C1906_=_C2300( C1906 C2300 ) C1906_=_C2301( C1906 C2301 ) C1906_=_C2302( C1906 C2302 ) C1919_=_C2054( C1919 C2054 ) \nC1919_=_C2193( C1919 C2193 ) C1919_=_C2242( C1919 C2242 ) C1919_=_C2269( C1919 C2269 ) C1919_=_C2305( C1919 C2305 ) C1919_=_C2307( C1919 C2307 ) C1919_=_C2308( C1919 C2308 ) \nC1919_=_C2309( C1919 C2309 ) C1919_=_C2310(</w:t>
      </w:r>
    </w:p>
    <w:p>
      <w:pPr>
        <w:pStyle w:val="PreformattedText"/>
        <w:bidi w:val="0"/>
        <w:spacing w:before="0" w:after="0"/>
        <w:jc w:val="left"/>
        <w:rPr/>
      </w:pPr>
      <w:r>
        <w:rPr/>
        <w:t xml:space="preserve"> </w:t>
      </w:r>
      <w:r>
        <w:rPr/>
        <w:t>C1919 C2310 ) C1919_=_C2311( C1919 C2311 ) C1919_=_C2312( C1919 C2312 ) C1931_=_C2065( C1931 C2065 ) C1931_=_C2243( C1931 C2243 ) \nC1931_=_C2270( C1931 C2270 ) C1931_=_C2313( C1931 C2313 ) C1931_=_C2314( C1931 C2314 ) C1931_=_C2315( C1931 C2315 ) C1942_=_C2075( C1942 C2075 ) C1942_=_C2244( C1942 C2244 ) \nC1942_=_C2271( C1942 C2271 ) C1942_=_C2316( C1942 C2316 ) C1942_=_C2317( C1942 C2317 ) C1942_=_C2318( C1942 C2318 ) C1942_=_C2319( C1942 C2319 ) C1957_=_C2095( C1957 C2095 ) \nC1957_=_C2219( C1957 C2219 ) C1957_=_C2237( C1957 C2237 ) C1957_=_C2247( C1957 C2247 ) C1957_=_C2261( C1957 C2261 ) C1957_=_C2274( C1957 C2274 ) C1957_=_C2286( C1957 C2286 ) \nC1957_=_C2297( C1957 C2297 ) C1957_=_C2307( C1957 C2307 ) C1957_=_C2314( C1957 C2314 ) C1957_=_C2317( C1957 C2317 ) C1957_=_C2321( C1957 C2321 ) C1957_=_C2327( C1957 C2327 ) \nC1957_=_C2330( C1957 C2330 ) C1957_=_C2331( C1957 C2331 ) C1957_=_C2332( C1957 C2332 ) C1957_=_C2333( C1957 C2333 ) C1957_=_C2334( C1957 C2334 ) C1989_=_C2124( C1989 C2124 ) \nC1989_=_C2230( C1989 C2230 ) C1989_=_C2232( C1989 C2232 ) C1989_=_C2236( C1989 C2236 ) C1989_=_C2237( C1989 C2237 ) C2010_=_C2155( C2010 C2155 ) C2010_=_C2238( C2010 C2238 ) \nC2010_=_C2253( C2010 C2253 ) C2010_=_C2259( C2010 C2259 ) C2010_=_C2261( C2010 C2261 ) C2010_=_C2262( C2010 C2262 ) C2010_=_C2263( C2010 C2263 ) C2010_=_C2264( C2010 C2264 ) \nC2010_=_C2265( C2010 C2265 ) C2010_=_C2266( C2010 C2266 ) C2038_=_C2175( C2038 C2175 ) C2038_=_C2240( C2038 C2240 ) C2038_=_C2267( C2038 C2267 ) C2038_=_C2284( C2038 C2284 ) \nC2038_=_C2286( C2038 C2286 ) C2038_=_C2287( C2038 C2287 ) C2038_=_C2288( C2038 C2288 ) C2038_=_C2289( C2038 C2289 ) C2038_=_C2290( C2038 C2290 ) C2038_=_C2291( C2038 C2291 ) \nC2047_=_C2187( C2047 C2187 ) C2047_=_C2241( C2047 C2241 ) C2047_=_C2268( C2047 C2268 ) C2047_=_C2295( C2047 C2295 ) C2047_=_C2297( C2047 C2297 ) C2047_=_C2298( C2047 C2298 ) \nC2047_=_C2299( C2047 C2299 ) C2047_=_C2300( C2047 C2300 ) C2047_=_C2301( C2047 C2301 ) C2047_=_C2302( C2047 C2302 ) C2054_=_C2193( C2054 C2193 ) C2054_=_C2242( C2054 C2242 ) \nC2054_=_C2269( C2054 C2269 ) C2054_=_C2305( C2054 C2305 ) C2054_=_C2307( C2054 C2307 ) C2054_=_C2308( C2054 C2308 ) C2054_=_C2309( C2054 C2309 ) C2054_=_C2310( C2054 C2310 ) \nC2054_=_C2311( C2054 C2311 ) C2054_=_C2312( C2054 C2312 ) C2065_=_C2243( C2065 C2243 ) C2065_=_C2270( C2065 C2270 ) C2065_=_C2313( C2065 C2313 ) C2065_=_C2314( C2065 C2314 ) \nC2065_=_C2315( C2065 C2315 ) C2075_=_C2244( C2075 C2244 ) C2075_=_C2271( C2075 C2271 ) C2075_=_C2316( C2075 C2316 ) C2075_=_C2317( C2075 C2317 ) C2075_=_C2318( C2075 C2318 ) \nC2075_=_C2319( C2075 C2319 ) C2095_=_C2219( C2095 C2219 ) C2095_=_C2237( C2095 C2237 ) C2095_=_C2247( C2095 C2247 ) C2095_=_C2261( C2095 C2261 ) C2095_=_C2274( C2095 C2274 ) \nC2095_=_C2286( C2095 C2286 ) C2095_=_C2297( C2095 C2297 ) C2095_=_C2307( C2095 C2307 ) C2095_=_C2314( C2095 C2314 ) C2095_=_C2317( C2095 C2317 ) C2095_=_C2321( C2095 C2321 ) \nC2095_=_C2327( C2095 C2327 ) C2095_=_C2330( C2095 C2330 ) C2095_=_C2331( C2095 C2331 ) C2095_=_C2332( C2095 C2332 ) C2095_=_C2333( C2095 C2333 ) C2095_=_C2334( C2095 C2334 ) \nC2124_=_C2230( C2124 C2230 ) C2124_=_C2232( C2124 C2232 ) C2124_=_C2236( C2124 C2236 ) C2124_=_C2237( C2124 C2237 ) C2155_=_C2238( C2155 C2238 ) C2155_=_C2253( C2155 C2253 ) \nC2155_=_C2259( C2155 C2259 ) C2155_=_C2261( C2155 C2261 ) C2155_=_C2262( C2155 C2262 ) C2155_=_C2263( C2155 C2263 ) C2155_=_C2264( C2155 C2264 ) C2155_=_C2265( C2155 C2265 ) \nC2155_=_C2266( C2155 C2266 ) C2175_=_C2240( C2175 C2240 ) C2175_=_C2267( C2175 C2267 ) C2175_=_C2284( C2175 C2284 ) C2175_=_C2286( C2175 C2286 ) C2175_=_C2287( C2175 C2287 ) \nC2175_=_C2288( C2175 C2288 ) C2175_=_C2289( C2175 C2289 ) C2175_=_C2290( C2175 C2290 ) C2175_=_C2291( C2175 C2291 ) C2187_=_C2241( C2187 C2241 ) C2187_=_C2268( C2187 C2268 ) \nC2187_=_C2295( C2187 C2295 ) C2187_=_C2297( C2187 C2297 ) C2187_=_C2298( C2187 C2298 ) C2187_=_C2299( C2187 C2299 ) C2187_=_C2300( C2187 C2300 ) C2187_=_C2301( C2187 C2301 ) \nC2187_=_C2302( C2187 C2302 ) C2193_=_C2242( C2193 C2242 ) C2193_=_C2269( C2193 C2269 ) C2193_=_C2305( C2193 C2305 ) C2193_=_C2307( C2193 C2307 ) C2193_=_C2308( C2193 C2308 ) \nC2193_=_C2309( C2193 C2309 ) C2193_=_C2310( C2193 C2310 ) C2193_=_C2311( C2193 C2311 ) C2193_=_C2312( C2193 C2312 ) C2213_=_C2246( C2213 C2246 ) C2213_=_C2273( C2213 C2273 ) \nC2213_=_C2320( C2213 C2320 ) C2213_=_C2327( C2213 C2327 ) C2213_=_C2328( C2213 C2328 ) C2213_=_C2329( C2213 C2329 ) C2219_=_C2237( C2219 C2237 ) C2219_=_C2247( C2219 C2247 ) \nC2219_=_C2261( C2219 C2261 ) C2219_=_C2274( C2219 C2274 ) C2219_=_C2286( C2219 C2286 ) C2219_=_C2297( C2219 C2297 ) C2219_=_C2307( C2219 C2307 ) C2219_=_C2314( C2219 C2314 ) \nC2219_=_C2317( C2219 C2317 ) C2219_=_C2321( C2219 C2321 ) C2219_=_C2327( C2219 C2327 ) C2219_=_C2330( C2219 C2330 ) C2219_=_C2331( C2219 C2331 ) C2219_=_C2332( C2219 C2332 ) \nC2219_=_C2333( C2219 C2333 ) C2219_=_C2334( C2219 C2334 ) C2230_=_C2232( C2230 C2232 ) C2230_=_C2236( C2230 C2236 ) C2230_=_C2237( C2230 C2237 ) C2230_=_C2238( C2230 C2238 ) \nC2230_=_C2240( C2230 C2240 ) C2230_=_C2241( C2230 C2241 ) C2230_=_C2242( C2230 C2242 ) C2230_=_C2243( C2230 C2243 ) C2230_=_C2244( C2230 C2244 ) C2230_=_C2246( C2230 C2246 ) \nC2230_=_C2247( C2230 C2247 ) C2232_=_C2236( C2232 C2236 ) C2232_=_C2237( C2232 C2237 ) C2232_=_C2253( C2232 C2253 ) C2232_=_C2267( C2232 C2267 ) C2232_=_C2268( C2232 C2268 ) \nC2232_=_C2269( C2232 C2269 ) C2232_=_C2270( C2232 C2270 ) C2232_=_C2271( C2232 C2271 ) C2232_=_C2273( C2232 C2273 ) C2232_=_C2274( C2232 C2274 ) C2236_=_C2237( C2236 C2237 ) \nC2236_=_C2259( C2236 C2259 ) C2236_=_C2284( C2236 C2284 ) C2236_=_C2295( C2236 C2295 ) C2236_=_C2305( C2236 C2305 ) C2236_=_C2313( C2236 C2313 ) C2236_=_C2316( C2236 C2316 ) \nC2236_=_C2320( C2236 C2320 ) C2236_=_C2321( C2236 C2321 ) C2237_=_C2247( C2237 C2247 ) C2237_=_C2261( C2237 C2261 ) C2237_=_C2274( C2237 C2274 ) C2237_=_C2286( C2237 C2286 ) \nC2237_=_C2297( C2237 C2297 ) C2237_=_C2307( C2237 C2307 ) C2237_=_C2314( C2237 C2314 ) C2237_=_C2317( C2237 C2317 ) C2237_=_C2321( C2237 C2321 ) C2237_=_C2327( C2237 C2327 ) \nC2237_=_C2330( C2237 C2330 ) C2237_=_C2331( C2237 C2331 ) C2237_=_C2332( C2237 C2332 ) C2237_=_C2333( C2237 C2333 ) C2237_=_C2334( C2237 C2334 ) C2238_=_C2240( C2238 C2240 ) \nC2238_=_C2241( C2238 C2241 ) C2238_=_C2242( C2238 C2242 ) C2238_=_C2243( C2238 C2243 ) C2238_=_C2244( C2238 C2244 ) C2238_=_C2246( C2238 C2246 ) C2238_=_C2247( C2238 C2247 ) \nC2238_=_C2253( C2238 C2253 ) C2238_=_C2259( C2238 C2259 ) C2238_=_C2261( C2238 C2261 ) C2238_=_C2262( C2238 C2262 ) C2238_=_C2263( C2238 C2263 ) C2238_=_C2264( C2238 C2264 ) \nC2238_=_C2265( C2238 C2265 ) C2238_=_C2266( C2238 C2266 ) C2240_=_C2241( C2240 C2241 ) C2240_=_C2242( C2240 C2242 ) C2240_=_C2243( C2240 C2243 ) C2240_=_C2244( C2240 C2244 ) \nC2240_=_C2246( C2240 C2246 ) C2240_=_C2247( C2240 C2247 ) C2240_=_C2267( C2240 C2267 ) C2240_=_C2284( C2240 C2284 ) C2240_=_C2286( C2240 C2286 ) C2240_=_C2287( C2240 C2287 ) \nC2240_=_C2288( C2240 C2288 ) C2240_=_C2289( C2240 C2289 ) C2240_=_C2290( C2240 C2290 ) C2240_=_C2291( C2240 C2291 ) C2241_=_C2242( C2241 C2242 ) C2241_=_C2243( C2241 C2243 ) \nC2241_=_C2244( C2241 C2244 ) C2241_=_C2246( C2241 C2246 ) C2241_=_C2247( C2241 C2247 ) C2241_=_C2268( C2241 C2268 ) C2241_=_C2295( C2241 C2295 ) C2241_=_C2297( C2241 C2297 ) \nC2241_=_C2298( C2241 C2298 ) C2241_=_C2299( C2241 C2299 ) C2241_=_C2300( C2241 C2300 ) C2241_=_C2301( C2241 C2301 ) C2241_=_C2302( C2241 C2302 ) C2242_=_C2243( C2242 C2243 ) \nC2242_=_C2244( C2242 C2244 ) C2242_=_C2246( C2242 C2246 ) C2242_=_C2247( C2242 C2247 ) C2242_=_C2269( C2242 C2269 ) C2242_=_C2305( C2242 C2305 ) C2242_=_C2307( C2242 C2307 ) \nC2242_=_C2308( C2242 C2308 ) C2242_=_C2309( C2242 C2309 ) C2242_=_C2310( C2242 C2310 ) C2242_=_C2311( C2242 C2311 ) C2242_=_C2312( C2242 C2312 ) C2243_=_C2244( C2243 C2244 ) \nC2243_=_C2246( C2243 C2246 ) C2243_=_C2247( C2243 C2247 ) C2243_=_C2270( C2243 C2270 ) C2243_=_C2313( C2243 C2313 ) C2243_=_C2314( C2243 C2314 ) C2243_=_C2315( C2243 C2315 ) \nC2244_=_C2246( C2244 C2246 ) C2244_=_C2247( C2244 C2247 ) C2244_=_C2271( C2244 C2271 ) C2244_=_C2316( C2244 C2316 ) C2244_=_C2317( C2244 C2317 ) C2244_=_C2318( C2244 C2318 ) \nC2244_=_C2319( C2244 C2319 ) C2246_=_C2247( C2246 C2247 ) C2246_=_C2273( C2246 C2273 ) C2246_=_C2320( C2246 C2320 ) C2246_=_C2327( C2246 C2327 ) C2246_=_C2328( C2246 C2328 ) \nC2246_=_C2329( C2246 C2329 ) C2247_=_C2261( C2247 C2261 ) C2247_=_C2274( C2247 C2274 ) C2247_=_C2286( C2247 C2286 ) C2247_=_C2297( C2247 C2297 ) C2247_=_C2307( C2247 C2307 ) \nC2247_=_C2314( C2247 C2314 ) C2247_=_C2317( C2247 C2317 ) C2247_=_C2321( C2247 C2321 ) C2247_=_C2327( C2247 C2327 ) C2247_=_C2330( C2247 C2330 ) C2247_=_C2331( C2247 C2331 ) \nC2247_=_C2332( C2247 C2332 ) C2247_=_C2333( C2247 C2333 ) C2247_=_C2334( C2247 C2334 ) C2253_=_C2259( C2253 C2259 ) C2253_=_C2261( C2253 C2261 ) C2253_=_C2262( C2253 C2262 ) \nC2253_=_C2263( C2253 C2263 ) C2253_=_C2264( C2253 C2264 ) C2253_=_C2265( C2253 C2265 ) C2253_=_C2266( C2253 C2266 ) C2253_=_C2267( C2253 C2267 ) C2253_=_C2268( C2253 C2268 ) \nC2253_=_C2269( C2253 C2269 ) C2253_=_C2270( C2253 C2270 ) C2253_=_C2271( C2253 C2271 ) C2253_=_C2273( C2253 C2273 ) C2253_=_C2274( C2253 C2274 ) C2259_=_C2261( C2259 C2261 ) \nC2259_=_C2262( C2259 C2262 ) C2259_=_C2263( C2259 C2263 ) C2259_=_C2264( C2259 C2264 ) C2259_=_C2265( C2259 C2265 ) C2259_=_C2266( C2259 C2266 ) C2259_=_C2284( C2259 C2284 ) \nC2259_=_C2295( C2259 C2295 ) C2259_=_C2305( C2259 C2305 ) C2259_=_C2313( C2259 C2313 ) C2259_=_C2316( C2259 C2316 ) C2259_=_C2320( C2259 C2320 ) C2259_=_C2321( C2259 C2321 ) \nC2261_=_C2262( C2261 C2262 ) C2261_=_C2263( C2261 C2263 ) C2261_=_C2264( C2261 C2264 ) C2261_=_C2265( C2261 C2265 ) C2261_=_C2266( C2261 C2266 ) C2261_=_C2274( C2261 C2274 ) \nC2261_=_C2286( C2261 C2286 ) C2261_=_C2297( C2261 C2297 ) C2261_=_C2307( C2261 C2307 ) C2261_=_C2314(</w:t>
      </w:r>
    </w:p>
    <w:p>
      <w:pPr>
        <w:pStyle w:val="PreformattedText"/>
        <w:bidi w:val="0"/>
        <w:spacing w:before="0" w:after="0"/>
        <w:jc w:val="left"/>
        <w:rPr/>
      </w:pPr>
      <w:r>
        <w:rPr/>
        <w:t xml:space="preserve"> </w:t>
      </w:r>
      <w:r>
        <w:rPr/>
        <w:t>C2261 C2314 ) C2261_=_C2317( C2261 C2317 ) C2261_=_C2321( C2261 C2321 ) \nC2261_=_C2327( C2261 C2327 ) C2261_=_C2330( C2261 C2330 ) C2261_=_C2331( C2261 C2331 ) C2261_=_C2332( C2261 C2332 ) C2261_=_C2333( C2261 C2333 ) C2261_=_C2334( C2261 C2334 ) \nC2262_=_C2263( C2262 C2263 ) C2262_=_C2264( C2262 C2264 ) C2262_=_C2265( C2262 C2265 ) C2262_=_C2266( C2262 C2266 ) C2262_=_C2287( C2262 C2287 ) C2262_=_C2298( C2262 C2298 ) \nC2262_=_C2308( C2262 C2308 ) C2262_=_C2330( C2262 C2330 ) C2263_=_C2264( C2263 C2264 ) C2263_=_C2265( C2263 C2265 ) C2263_=_C2266( C2263 C2266 ) C2263_=_C2288( C2263 C2288 ) \nC2263_=_C2299( C2263 C2299 ) C2263_=_C2309( C2263 C2309 ) C2263_=_C2331( C2263 C2331 ) C2264_=_C2265( C2264 C2265 ) C2264_=_C2266( C2264 C2266 ) C2264_=_C2289( C2264 C2289 ) \nC2264_=_C2300( C2264 C2300 ) C2264_=_C2310( C2264 C2310 ) C2264_=_C2332( C2264 C2332 ) C2265_=_C2266( C2265 C2266 ) C2267_=_C2268( C2267 C2268 ) C2267_=_C2269( C2267 C2269 ) \nC2267_=_C2270( C2267 C2270 ) C2267_=_C2271( C2267 C2271 ) C2267_=_C2273( C2267 C2273 ) C2267_=_C2274( C2267 C2274 ) C2267_=_C2284( C2267 C2284 ) C2267_=_C2286( C2267 C2286 ) \nC2267_=_C2287( C2267 C2287 ) C2267_=_C2288( C2267 C2288 ) C2267_=_C2289( C2267 C2289 ) C2267_=_C2290( C2267 C2290 ) C2267_=_C2291( C2267 C2291 ) C2268_=_C2269( C2268 C2269 ) \nC2268_=_C2270( C2268 C2270 ) C2268_=_C2271( C2268 C2271 ) C2268_=_C2273( C2268 C2273 ) C2268_=_C2274( C2268 C2274 ) C2268_=_C2295( C2268 C2295 ) C2268_=_C2297( C2268 C2297 ) \nC2268_=_C2298( C2268 C2298 ) C2268_=_C2299( C2268 C2299 ) C2268_=_C2300( C2268 C2300 ) C2268_=_C2301( C2268 C2301 ) C2268_=_C2302( C2268 C2302 ) C2269_=_C2270( C2269 C2270 ) \nC2269_=_C2271( C2269 C2271 ) C2269_=_C2273( C2269 C2273 ) C2269_=_C2274( C2269 C2274 ) C2269_=_C2305( C2269 C2305 ) C2269_=_C2307( C2269 C2307 ) C2269_=_C2308( C2269 C2308 ) \nC2269_=_C2309( C2269 C2309 ) C2269_=_C2310( C2269 C2310 ) C2269_=_C2311( C2269 C2311 ) C2269_=_C2312( C2269 C2312 ) C2270_=_C2271( C2270 C2271 ) C2270_=_C2273( C2270 C2273 ) \nC2270_=_C2274( C2270 C2274 ) C2270_=_C2313( C2270 C2313 ) C2270_=_C2314( C2270 C2314 ) C2270_=_C2315( C2270 C2315 ) C2271_=_C2273( C2271 C2273 ) C2271_=_C2274( C2271 C2274 ) \nC2271_=_C2316( C2271 C2316 ) C2271_=_C2317( C2271 C2317 ) C2271_=_C2318( C2271 C2318 ) C2271_=_C2319( C2271 C2319 ) C2273_=_C2274( C2273 C2274 ) C2273_=_C2320( C2273 C2320 ) \nC2273_=_C2327( C2273 C2327 ) C2273_=_C2328( C2273 C2328 ) C2273_=_C2329( C2273 C2329 ) C2274_=_C2286( C2274 C2286 ) C2274_=_C2297( C2274 C2297 ) C2274_=_C2307( C2274 C2307 ) \nC2274_=_C2314( C2274 C2314 ) C2274_=_C2317( C2274 C2317 ) C2274_=_C2321( C2274 C2321 ) C2274_=_C2327( C2274 C2327 ) C2274_=_C2330( C2274 C2330 ) C2274_=_C2331( C2274 C2331 ) \nC2274_=_C2332( C2274 C2332 ) C2274_=_C2333( C2274 C2333 ) C2274_=_C2334( C2274 C2334 ) C2284_=_C2286( C2284 C2286 ) C2284_=_C2287( C2284 C2287 ) C2284_=_C2288( C2284 C2288 ) \nC2284_=_C2289( C2284 C2289 ) C2284_=_C2290( C2284 C2290 ) C2284_=_C2291( C2284 C2291 ) C2284_=_C2295( C2284 C2295 ) C2284_=_C2305( C2284 C2305 ) C2284_=_C2313( C2284 C2313 ) \nC2284_=_C2316( C2284 C2316 ) C2284_=_C2320( C2284 C2320 ) C2284_=_C2321( C2284 C2321 ) C2286_=_C2287( C2286 C2287 ) C2286_=_C2288( C2286 C2288 ) C2286_=_C2289( C2286 C2289 ) \nC2286_=_C2290( C2286 C2290 ) C2286_=_C2291( C2286 C2291 ) C2286_=_C2297( C2286 C2297 ) C2286_=_C2307( C2286 C2307 ) C2286_=_C2314( C2286 C2314 ) C2286_=_C2317( C2286 C2317 ) \nC2286_=_C2321( C2286 C2321 ) C2286_=_C2327( C2286 C2327 ) C2286_=_C2330( C2286 C2330 ) C2286_=_C2331( C2286 C2331 ) C2286_=_C2332( C2286 C2332 ) C2286_=_C2333( C2286 C2333 ) \nC2286_=_C2334( C2286 C2334 ) C2287_=_C2288( C2287 C2288 ) C2287_=_C2289( C2287 C2289 ) C2287_=_C2290( C2287 C2290 ) C2287_=_C2291( C2287 C2291 ) C2287_=_C2298( C2287 C2298 ) \nC2287_=_C2308( C2287 C2308 ) C2287_=_C2330( C2287 C2330 ) C2288_=_C2289( C2288 C2289 ) C2288_=_C2290( C2288 C2290 ) C2288_=_C2291( C2288 C2291 ) C2288_=_C2299( C2288 C2299 ) \nC2288_=_C2309( C2288 C2309 ) C2288_=_C2331( C2288 C2331 ) C2289_=_C2290( C2289 C2290 ) C2289_=_C2291( C2289 C2291 ) C2289_=_C2300( C2289 C2300 ) C2289_=_C2310( C2289 C2310 ) \nC2289_=_C2332( C2289 C2332 ) C2290_=_C2291( C2290 C2291 ) C2295_=_C2297( C2295 C2297 ) C2295_=_C2298( C2295 C2298 ) C2295_=_C2299( C2295 C2299 ) C2295_=_C2300( C2295 C2300 ) \nC2295_=_C2301( C2295 C2301 ) C2295_=_C2302( C2295 C2302 ) C2295_=_C2305( C2295 C2305 ) C2295_=_C2313( C2295 C2313 ) C2295_=_C2316( C2295 C2316 ) C2295_=_C2320( C2295 C2320 ) \nC2295_=_C2321( C2295 C2321 ) C2297_=_C2298( C2297 C2298 ) C2297_=_C2299( C2297 C2299 ) C2297_=_C2300( C2297 C2300 ) C2297_=_C2301( C2297 C2301 ) C2297_=_C2302( C2297 C2302 ) \nC2297_=_C2307( C2297 C2307 ) C2297_=_C2314( C2297 C2314 ) C2297_=_C2317( C2297 C2317 ) C2297_=_C2321( C2297 C2321 ) C2297_=_C2327( C2297 C2327 ) C2297_=_C2330( C2297 C2330 ) \nC2297_=_C2331( C2297 C2331 ) C2297_=_C2332( C2297 C2332 ) C2297_=_C2333( C2297 C2333 ) C2297_=_C2334( C2297 C2334 ) C2298_=_C2299( C2298 C2299 ) C2298_=_C2300( C2298 C2300 ) \nC2298_=_C2301( C2298 C2301 ) C2298_=_C2302( C2298 C2302 ) C2298_=_C2308( C2298 C2308 ) C2298_=_C2330( C2298 C2330 ) C2299_=_C2300( C2299 C2300 ) C2299_=_C2301( C2299 C2301 ) \nC2299_=_C2302( C2299 C2302 ) C2299_=_C2309( C2299 C2309 ) C2299_=_C2331( C2299 C2331 ) C2300_=_C2301( C2300 C2301 ) C2300_=_C2302( C2300 C2302 ) C2300_=_C2310( C2300 C2310 ) \nC2300_=_C2332( C2300 C2332 ) C2301_=_C2302( C2301 C2302 ) C2305_=_C2307( C2305 C2307 ) C2305_=_C2308( C2305 C2308 ) C2305_=_C2309( C2305 C2309 ) C2305_=_C2310( C2305 C2310 ) \nC2305_=_C2311( C2305 C2311 ) C2305_=_C2312( C2305 C2312 ) C2305_=_C2313( C2305 C2313 ) C2305_=_C2316( C2305 C2316 ) C2305_=_C2320( C2305 C2320 ) C2305_=_C2321( C2305 C2321 ) \nC2307_=_C2308( C2307 C2308 ) C2307_=_C2309( C2307 C2309 ) C2307_=_C2310( C2307 C2310 ) C2307_=_C2311( C2307 C2311 ) C2307_=_C2312( C2307 C2312 ) C2307_=_C2314( C2307 C2314 ) \nC2307_=_C2317( C2307 C2317 ) C2307_=_C2321( C2307 C2321 ) C2307_=_C2327( C2307 C2327 ) C2307_=_C2330( C2307 C2330 ) C2307_=_C2331( C2307 C2331 ) C2307_=_C2332( C2307 C2332 ) \nC2307_=_C2333( C2307 C2333 ) C2307_=_C2334( C2307 C2334 ) C2308_=_C2309( C2308 C2309 ) C2308_=_C2310( C2308 C2310 ) C2308_=_C2311( C2308 C2311 ) C2308_=_C2312( C2308 C2312 ) \nC2308_=_C2330( C2308 C2330 ) C2309_=_C2310( C2309 C2310 ) C2309_=_C2311( C2309 C2311 ) C2309_=_C2312( C2309 C2312 ) C2309_=_C2331( C2309 C2331 ) C2310_=_C2311( C2310 C2311 ) \nC2310_=_C2312( C2310 C2312 ) C2310_=_C2332( C2310 C2332 ) C2311_=_C2312( C2311 C2312 ) C2313_=_C2314( C2313 C2314 ) C2313_=_C2315( C2313 C2315 ) C2313_=_C2316( C2313 C2316 ) \nC2313_=_C2320( C2313 C2320 ) C2313_=_C2321( C2313 C2321 ) C2314_=_C2315( C2314 C2315 ) C2314_=_C2317( C2314 C2317 ) C2314_=_C2321( C2314 C2321 ) C2314_=_C2327( C2314 C2327 ) \nC2314_=_C2330( C2314 C2330 ) C2314_=_C2331( C2314 C2331 ) C2314_=_C2332( C2314 C2332 ) C2314_=_C2333( C2314 C2333 ) C2314_=_C2334( C2314 C2334 ) C2316_=_C2317( C2316 C2317 ) \nC2316_=_C2318( C2316 C2318 ) C2316_=_C2319( C2316 C2319 ) C2316_=_C2320( C2316 C2320 ) C2316_=_C2321( C2316 C2321 ) C2317_=_C2318( C2317 C2318 ) C2317_=_C2319( C2317 C2319 ) \nC2317_=_C2321( C2317 C2321 ) C2317_=_C2327( C2317 C2327 ) C2317_=_C2330( C2317 C2330 ) C2317_=_C2331( C2317 C2331 ) C2317_=_C2332( C2317 C2332 ) C2317_=_C2333( C2317 C2333 ) \nC2317_=_C2334( C2317 C2334 ) C2318_=_C2319( C2318 C2319 ) C2320_=_C2321( C2320 C2321 ) C2320_=_C2327( C2320 C2327 ) C2320_=_C2328( C2320 C2328 ) C2320_=_C2329( C2320 C2329 ) \nC2321_=_C2327( C2321 C2327 ) C2321_=_C2330( C2321 C2330 ) C2321_=_C2331( C2321 C2331 ) C2321_=_C2332( C2321 C2332 ) C2321_=_C2333( C2321 C2333 ) C2321_=_C2334( C2321 C2334 ) \nC2327_=_C2328( C2327 C2328 ) C2327_=_C2329( C2327 C2329 ) C2327_=_C2330( C2327 C2330 ) C2327_=_C2331( C2327 C2331 ) C2327_=_C2332( C2327 C2332 ) C2327_=_C2333( C2327 C2333 ) \nC2327_=_C2334( C2327 C2334 ) C2328_=_C2329( C2328 C2329 ) C2330_=_C2331( C2330 C2331 ) C2330_=_C2332( C2330 C2332 ) C2330_=_C2333( C2330 C2333 ) C2330_=_C2334( C2330 C2334 ) \nC2331_=_C2332( C2331 C2332 ) C2331_=_C2333( C2331 C2333 ) C2331_=_C2334( C2331 C2334 ) C2332_=_C2333( C2332 C2333 ) C2332_=_C2334( C2332 C2334 ) C2333_=_C2334( C2333 C2334 ) "];119-&gt;126[label="209: C10 C25 C33 C49 C56 \nC65 C87 C96 C102 C117 C124 \nC139 C144 C156 C171 C175 C185 \nC200 C203 C204 C205 C206 C208 \nC209 C210 C211 C212 C213 C214 \nC215 C216 C218 C219 C276 C292 \nC327 C374 C385 C394 C414 C453 \nC458 C495 C504 C505 C506 C507 \nC508 C510 C511 C512 C513 C514 \nC515 C516 C517 C518 C519 C528 \nC541 C548 C561 C570 C575 C583 \nC589 C602 C608 C621 C626 C637 \nC653 C666 C669 C670 C671 C672 \nC673 C674 C675 C676 C677 C678 \nC679 C680 C682 C683 C767 C795 \nC813 C825 C843 C886 C900 C955 \nC990 C1030 C1049 C1067 C1111 C1174 \nC1205 C1223 C1240 C1256 C1271 C1295 \nC1346 C1379 C1402 C1411 C1420 C1435 \nC1449 C1474 C1485 C1549 C1583 C1593 \nC1601 C1622 C1640 C1648 C1691 C1728 \nC1761 C1769 C1775 C1813 C1847 C1874 \nC1894 C1906 C1919 C1931 C1942 C1957 \nC1989 C2010 C2038 C2047 C2054 C2065 \nC2075 C2095 C2124 C2155 C2175 C2187 \nC2193 C2213 C2219 C2230 C2232 C2236 \nC2238 C2240 C2241 C2242 C2243 C2244 \nC2246 C2247 C2253 C2259 C2262 C2263 \nC2264 C2265 C2266 C2267 C2268 C2269 \nC2270 C2271 C2273 C2274 C2284 C2287 \nC2288 C2289 C2290 C2291 C2295 C2298 \nC2299 C2300 C2301 C2302 C2305 C2308 \nC2309 C2310 C2311 C2312 C2313 C2315 \nC2316 C2318 C2319 C2320 C2321 C2328 \nC2329 C2330 C2331 C2332 C2333 C2334 \n2085: C10_=_C25 ,C10_=_C33 ,C10_=_C49 ,C10_=_C65 ,C10_=_C87 ,\nC10_=_C102 ,C10_=_C124 ,C10_=_C144 ,C10_=_C156 ,C10_=_C175 ,C10_=_C185 ,\nC10_=_C203 ,C10_=_C204 ,C10_=_C205 ,C10_=_C206 ,C10_=_C208 ,C10_=_C209 ,\nC10_=_C210 ,C10_=_C211 ,C10_=_C212 ,C10_=_C213 ,C10_=_C214 ,C10_=_C215 ,\nC10_=_C216 ,C10_=_C218 ,C10_=_C219 ,C25_=_C276 ,C25_=_C955 ,C25_=_C1346 ,\nC25_=_C1691 ,C25_=_C1847 ,C25_=_C1989 ,C25_=_C2124 ,C25_=_C2230 ,C25_=_C2232 ,\nC25_=_C2236 ,C33_=_C49 ,C33_=_C65 ,C33_=_C87 ,C33_=_C102</w:t>
      </w:r>
    </w:p>
    <w:p>
      <w:pPr>
        <w:pStyle w:val="PreformattedText"/>
        <w:bidi w:val="0"/>
        <w:spacing w:before="0" w:after="0"/>
        <w:jc w:val="left"/>
        <w:rPr/>
      </w:pPr>
      <w:r>
        <w:rPr/>
        <w:t xml:space="preserve"> </w:t>
      </w:r>
      <w:r>
        <w:rPr/>
        <w:t>,C33_=_C124 ,\nC33_=_C144 ,C33_=_C156 ,C33_=_C175 ,C33_=_C185 ,C33_=_C203 ,C33_=_C204 ,\nC33_=_C205 ,C33_=_C206 ,C33_=_C208 ,C33_=_C209 ,C33_=_C210 ,C33_=_C211 ,\nC33_=_C212 ,C33_=_C213 ,C33_=_C214 ,C33_=_C215 ,C33_=_C216 ,C33_=_C218 ,\nC33_=_C219 ,C49_=_C56 ,C49_=_C65 ,C49_=_C87 ,C49_=_C102 ,C49_=_C124 ,\nC49_=_C144 ,C49_=_C156 ,C49_=_C175 ,C49_=_C185 ,C49_=_C203 ,C49_=_C204 ,\nC49_=_C205 ,C49_=_C206 ,C49_=_C208 ,C49_=_C209 ,C49_=_C210 ,C49_=_C211 ,\nC49_=_C212 ,C49_=_C213 ,C49_=_C214 ,C49_=_C215 ,C49_=_C216 ,C49_=_C218 ,\nC49_=_C219 ,C56_=_C327 ,C56_=_C541 ,C56_=_C767 ,C56_=_C990 ,C56_=_C1174 ,\nC56_=_C1379 ,C56_=_C1549 ,C56_=_C1728 ,C56_=_C1874 ,C56_=_C2010 ,C56_=_C2155 ,\nC56_=_C2238 ,C56_=_C2253 ,C56_=_C2259 ,C56_=_C2262 ,C56_=_C2263 ,C56_=_C2264 ,\nC56_=_C2265 ,C56_=_C2266 ,C65_=_C87 ,C65_=_C102 ,C65_=_C124 ,C65_=_C144 ,\nC65_=_C156 ,C65_=_C175 ,C65_=_C185 ,C65_=_C203 ,C65_=_C204 ,C65_=_C205 ,\nC65_=_C206 ,C65_=_C208 ,C65_=_C209 ,C65_=_C210 ,C65_=_C211 ,C65_=_C212 ,\nC65_=_C213 ,C65_=_C214 ,C65_=_C215 ,C65_=_C216 ,C65_=_C218 ,C65_=_C219 ,\nC87_=_C96 ,C87_=_C102 ,C87_=_C124 ,C87_=_C144 ,C87_=_C156 ,C87_=_C175 ,\nC87_=_C185 ,C87_=_C203 ,C87_=_C204 ,C87_=_C205 ,C87_=_C206 ,C87_=_C208 ,\nC87_=_C209 ,C87_=_C210 ,C87_=_C211 ,C87_=_C212 ,C87_=_C213 ,C87_=_C214 ,\nC87_=_C215 ,C87_=_C216 ,C87_=_C218 ,C87_=_C219 ,C96_=_C374 ,C96_=_C570 ,\nC96_=_C795 ,C96_=_C1030 ,C96_=_C1205 ,C96_=_C1402 ,C96_=_C1583 ,C96_=_C1761 ,\nC96_=_C1894 ,C96_=_C2038 ,C96_=_C2175 ,C96_=_C2240 ,C96_=_C2267 ,C96_=_C2284 ,\nC96_=_C2287 ,C96_=_C2288 ,C96_=_C2289 ,C96_=_C2290 ,C96_=_C2291 ,C102_=_C117 ,\nC102_=_C124 ,C102_=_C144 ,C102_=_C156 ,C102_=_C175 ,C102_=_C185 ,C102_=_C203 ,\nC102_=_C204 ,C102_=_C205 ,C102_=_C206 ,C102_=_C208 ,C102_=_C209 ,C102_=_C210 ,\nC102_=_C211 ,C102_=_C212 ,C102_=_C213 ,C102_=_C214 ,C102_=_C215 ,C102_=_C216 ,\nC102_=_C218 ,C102_=_C219 ,C117_=_C385 ,C117_=_C583 ,C117_=_C813 ,C117_=_C1049 ,\nC117_=_C1223 ,C117_=_C1411 ,C117_=_C1593 ,C117_=_C1769 ,C117_=_C1906 ,C117_=_C2047 ,\nC117_=_C2187 ,C117_=_C2241 ,C117_=_C2268 ,C117_=_C2295 ,C117_=_C2298 ,C117_=_C2299 ,\nC117_=_C2300 ,C117_=_C2301 ,C117_=_C2302 ,C124_=_C139 ,C124_=_C144 ,C124_=_C156 ,\nC124_=_C175 ,C124_=_C185 ,C124_=_C203 ,C124_=_C204 ,C124_=_C205 ,C124_=_C206 ,\nC124_=_C208 ,C124_=_C209 ,C124_=_C210 ,C124_=_C211 ,C124_=_C212 ,C124_=_C213 ,\nC124_=_C214 ,C124_=_C215 ,C124_=_C216 ,C124_=_C218 ,C124_=_C219 ,C139_=_C394 ,\nC139_=_C602 ,C139_=_C825 ,C139_=_C1067 ,C139_=_C1240 ,C139_=_C1420 ,C139_=_C1601 ,\nC139_=_C1775 ,C139_=_C1919 ,C139_=_C2054 ,C139_=_C2193 ,C139_=_C2242 ,C139_=_C2269 ,\nC139_=_C2305 ,C139_=_C2308 ,C139_=_C2309 ,C139_=_C2310 ,C139_=_C2311 ,C139_=_C2312 ,\nC144_=_C156 ,C144_=_C175 ,C144_=_C185 ,C144_=_C203 ,C144_=_C204 ,C144_=_C205 ,\nC144_=_C206 ,C144_=_C208 ,C144_=_C209 ,C144_=_C210 ,C144_=_C211 ,C144_=_C212 ,\nC144_=_C213 ,C144_=_C214 ,C144_=_C215 ,C144_=_C216 ,C144_=_C218 ,C144_=_C219 ,\nC156_=_C171 ,C156_=_C175 ,C156_=_C185 ,C156_=_C203 ,C156_=_C204 ,C156_=_C205 ,\nC156_=_C206 ,C156_=_C208 ,C156_=_C209 ,C156_=_C210 ,C156_=_C211 ,C156_=_C212 ,\nC156_=_C213 ,C156_=_C214 ,C156_=_C215 ,C156_=_C216 ,C156_=_C218 ,C156_=_C219 ,\nC171_=_C1271 ,C171_=_C1449 ,C171_=_C1622 ,C171_=_C1942 ,C171_=_C2075 ,C171_=_C2244 ,\nC171_=_C2271 ,C171_=_C2316 ,C171_=_C2318 ,C171_=_C2319 ,C175_=_C185 ,C175_=_C203 ,\nC175_=_C204 ,C175_=_C205 ,C175_=_C206 ,C175_=_C208 ,C175_=_C209 ,C175_=_C210 ,\nC175_=_C211 ,C175_=_C212 ,C175_=_C213 ,C175_=_C214 ,C175_=_C215 ,C175_=_C216 ,\nC175_=_C218 ,C175_=_C219 ,C185_=_C200 ,C185_=_C203 ,C185_=_C204 ,C185_=_C205 ,\nC185_=_C206 ,C185_=_C208 ,C185_=_C209 ,C185_=_C210 ,C185_=_C211 ,C185_=_C212 ,\nC185_=_C213 ,C185_=_C214 ,C185_=_C215 ,C185_=_C216 ,C185_=_C218 ,C185_=_C219 ,\nC200_=_C666 ,C200_=_C886 ,C200_=_C1474 ,C200_=_C1640 ,C200_=_C2213 ,C200_=_C2246 ,\nC200_=_C2273 ,C200_=_C2320 ,C200_=_C2328 ,C200_=_C2329 ,C203_=_C204 ,C203_=_C205 ,\nC203_=_C206 ,C203_=_C208 ,C203_=_C209 ,C203_=_C210 ,C203_=_C211 ,C203_=_C212 ,\nC203_=_C213 ,C203_=_C214 ,C203_=_C215 ,C203_=_C216 ,C203_=_C218 ,C203_=_C219 ,\nC204_=_C205 ,C204_=_C206 ,C204_=_C208 ,C204_=_C209 ,C204_=_C210 ,C204_=_C211 ,\nC204_=_C212 ,C204_=_C213 ,C204_=_C214 ,C204_=_C215 ,C204_=_C216 ,C204_=_C218 ,\nC204_=_C219 ,C205_=_C206 ,C205_=_C208 ,C205_=_C209 ,C205_=_C210 ,C205_=_C211 ,\nC205_=_C212 ,C205_=_C213 ,C205_=_C214 ,C205_=_C215 ,C205_=_C216 ,C205_=_C218 ,\nC205_=_C219 ,C206_=_C208 ,C206_=_C209 ,C206_=_C210 ,C206_=_C211 ,C206_=_C212 ,\nC206_=_C213 ,C206_=_C214 ,C206_=_C215 ,C206_=_C216 ,C206_=_C218 ,C206_=_C219 ,\nC206_=_C453 ,C206_=_C458 ,C208_=_C209 ,C208_=_C210 ,C208_=_C211 ,C208_=_C212 ,\nC208_=_C213 ,C208_=_C214 ,C208_=_C215 ,C208_=_C216 ,C208_=_C218 ,C208_=_C219 ,\nC208_=_C672 ,C208_=_C900 ,C209_=_C210 ,C209_=_C211 ,C209_=_C212 ,C209_=_C213 ,\nC209_=_C214 ,C209_=_C215 ,C209_=_C216 ,C209_=_C218 ,C209_=_C219 ,C209_=_C673 ,\nC209_=_C1111 ,C210_=_C211 ,C210_=_C212 ,C210_=_C213 ,C210_=_C214 ,C210_=_C215 ,\nC210_=_C216 ,C210_=_C218 ,C210_=_C219 ,C210_=_C674 ,C210_=_C1295 ,C211_=_C212 ,\nC211_=_C213 ,C211_=_C214 ,C211_=_C215 ,C211_=_C216 ,C211_=_C218 ,C211_=_C219 ,\nC211_=_C675 ,C211_=_C1485 ,C212_=_C213 ,C212_=_C214 ,C212_=_C215 ,C212_=_C216 ,\nC212_=_C218 ,C212_=_C219 ,C212_=_C676 ,C212_=_C1648 ,C213_=_C214 ,C213_=_C215 ,\nC213_=_C216 ,C213_=_C218 ,C213_=_C219 ,C213_=_C677 ,C213_=_C1813 ,C214_=_C215 ,\nC214_=_C216 ,C214_=_C218 ,C214_=_C219 ,C214_=_C678 ,C214_=_C1957 ,C215_=_C216 ,\nC215_=_C218 ,C215_=_C219 ,C215_=_C679 ,C215_=_C2095 ,C216_=_C218 ,C216_=_C219 ,\nC216_=_C680 ,C216_=_C2219 ,C218_=_C219 ,C218_=_C682 ,C218_=_C2333 ,C219_=_C683 ,\nC219_=_C2334 ,C276_=_C955 ,C276_=_C1346 ,C276_=_C1691 ,C276_=_C1847 ,C276_=_C1989 ,\nC276_=_C2124 ,C276_=_C2230 ,C276_=_C2232 ,C276_=_C2236 ,C292_=_C504 ,C292_=_C505 ,\nC292_=_C506 ,C292_=_C507 ,C292_=_C508 ,C292_=_C510 ,C292_=_C511 ,C292_=_C512 ,\nC292_=_C513 ,C292_=_C514 ,C292_=_C515 ,C292_=_C516 ,C292_=_C517 ,C292_=_C518 ,\nC292_=_C519 ,C327_=_C541 ,C327_=_C767 ,C327_=_C990 ,C327_=_C1174 ,C327_=_C1379 ,\nC327_=_C1549 ,C327_=_C1728 ,C327_=_C1874 ,C327_=_C2010 ,C327_=_C2155 ,C327_=_C2238 ,\nC327_=_C2253 ,C327_=_C2259 ,C327_=_C2262 ,C327_=_C2263 ,C327_=_C2264 ,C327_=_C2265 ,\nC327_=_C2266 ,C374_=_C570 ,C374_=_C795 ,C374_=_C1030 ,C374_=_C1205 ,C374_=_C1402 ,\nC374_=_C1583 ,C374_=_C1761 ,C374_=_C1894 ,C374_=_C2038 ,C374_=_C2175 ,C374_=_C2240 ,\nC374_=_C2267 ,C374_=_C2284 ,C374_=_C2287 ,C374_=_C2288 ,C374_=_C2289 ,C374_=_C2290 ,\nC374_=_C2291 ,C385_=_C583 ,C385_=_C813 ,C385_=_C1049 ,C385_=_C1223 ,C385_=_C1411 ,\nC385_=_C1593 ,C385_=_C1769 ,C385_=_C1906 ,C385_=_C2047 ,C385_=_C2187 ,C385_=_C2241 ,\nC385_=_C2268 ,C385_=_C2295 ,C385_=_C2298 ,C385_=_C2299 ,C385_=_C2300 ,C385_=_C2301 ,\nC385_=_C2302 ,C394_=_C602 ,C394_=_C825 ,C394_=_C1067 ,C394_=_C1240 ,C394_=_C1420 ,\nC394_=_C1601 ,C394_=_C1775 ,C394_=_C1919 ,C394_=_C2054 ,C394_=_C2193 ,C394_=_C2242 ,\nC394_=_C2269 ,C394_=_C2305 ,C394_=_C2308 ,C394_=_C2309 ,C394_=_C2310 ,C394_=_C2311 ,\nC394_=_C2312 ,C414_=_C621 ,C414_=_C843 ,C414_=_C1256 ,C414_=_C1435 ,C414_=_C1931 ,\nC414_=_C2065 ,C414_=_C2243 ,C414_=_C2270 ,C414_=_C2313 ,C414_=_C2315 ,C453_=_C458 ,\nC453_=_C495 ,C453_=_C528 ,C453_=_C548 ,C453_=_C561 ,C453_=_C575 ,C453_=_C589 ,\nC453_=_C608 ,C453_=_C626 ,C453_=_C637 ,C453_=_C653 ,C453_=_C669 ,C453_=_C670 ,\nC453_=_C671 ,C453_=_C672 ,C453_=_C673 ,C453_=_C674 ,C453_=_C675 ,C453_=_C676 ,\nC453_=_C677 ,C453_=_C678 ,C453_=_C679 ,C453_=_C680 ,C453_=_C682 ,C453_=_C683 ,\nC458_=_C900 ,C458_=_C1111 ,C458_=_C1295 ,C458_=_C1485 ,C458_=_C1648 ,C458_=_C1813 ,\nC458_=_C1957 ,C458_=_C2095 ,C458_=_C2219 ,C458_=_C2247 ,C458_=_C2274 ,C458_=_C2321 ,\nC458_=_C2330 ,C458_=_C2331 ,C458_=_C2332 ,C458_=_C2333 ,C458_=_C2334 ,C495_=_C528 ,\nC495_=_C548 ,C495_=_C561 ,C495_=_C575 ,C495_=_C589 ,C495_=_C608 ,C495_=_C626 ,\nC495_=_C637 ,C495_=_C653 ,C495_=_C669 ,C495_=_C670 ,C495_=_C671 ,C495_=_C672 ,\nC495_=_C673 ,C495_=_C674 ,C495_=_C675 ,C495_=_C676 ,C495_=_C677 ,C495_=_C678 ,\nC495_=_C679 ,C495_=_C680 ,C495_=_C682 ,C495_=_C683 ,C504_=_C505 ,C504_=_C506 ,\nC504_=_C507 ,C504_=_C508 ,C504_=_C510 ,C504_=_C511 ,C504_=_C512 ,C504_=_C513 ,\nC504_=_C514 ,C504_=_C515 ,C504_=_C516 ,C504_=_C517 ,C504_=_C518 ,C504_=_C519 ,\nC504_=_C528 ,C504_=_C541 ,C505_=_C506 ,C505_=_C507 ,C505_=_C508 ,C505_=_C510 ,\nC505_=_C511 ,C505_=_C512 ,C505_=_C513 ,C505_=_C514 ,C505_=_C515 ,C505_=_C516 ,\nC505_=_C517 ,C505_=_C518 ,C505_=_C519 ,C505_=_C589 ,C505_=_C602 ,C506_=_C507 ,\nC506_=_C508 ,C506_=_C510 ,C506_=_C511 ,C506_=_C512 ,C506_=_C513 ,C506_=_C514 ,\nC506_=_C515 ,C506_=_C516 ,C506_=_C517 ,C506_=_C518 ,C506_=_C519 ,C506_=_C608 ,\nC506_=_C621 ,C507_=_C508 ,C507_=_C510 ,C507_=_C511 ,C507_=_C512 ,C507_=_C513 ,\nC507_=_C514 ,C507_=_C515 ,C507_=_C516 ,C507_=_C517 ,C507_=_C518 ,C507_=_C519 ,\nC507_=_C637 ,C508_=_C510 ,C508_=_C511 ,C508_=_C512 ,C508_=_C513 ,C508_=_C514 ,\nC508_=_C515 ,C508_=_C516 ,C508_=_C517 ,C508_=_C518 ,C508_=_C519 ,C508_=_C653 ,\nC508_=_C666 ,C510_=_C511 ,C510_=_C512 ,C510_=_C513 ,C510_=_C514 ,C510_=_C515 ,\nC510_=_C516 ,C510_=_C517 ,C510_=_C518 ,C510_=_C519 ,C510_=_C669 ,C511_=_C512 ,\nC511_=_C513 ,C511_=_C514 ,C511_=_C515 ,C511_=_C516 ,C511_=_C517 ,C511_=_C518 ,\nC511_=_C519 ,C511_=_C671 ,C512_=_C513 ,C512_=_C514 ,C512_=_C515 ,C512_=_C516 ,\nC512_=_C517 ,C512_=_C518 ,C512_=_C519 ,C513_=_C514 ,C513_=_C515 ,C513_=_C516 ,\nC513_=_C517 ,C513_=_C518 ,C513_=_C519 ,C514_=_C515 ,C514_=_C516 ,C514_=_C517 ,\nC514_=_C518 ,C514_=_C519 ,C515_=_C516 ,C515_=_C517 ,C515_=_C518 ,C515_=_C519 ,\nC516_=_C517 ,C516_=_C518 ,C516_=_C519 ,C517_=_C518 ,C517_=_C519 ,C518_=_C519 ,\nC518_=_C2230 ,C518_=_C2238 ,C518_=_C2240 ,C518_=_C2241 ,C518_=_C2242 ,C518_=_C2243 ,\nC518_=_C2244 ,C518_=_C2246 ,C518_=_C2247 ,C528_=_C541 ,C528_=_C548 ,C528_=_C561 ,\nC528_=_C575 ,C528_=_C589 ,C528_=_C608 ,C528_=_C626 ,C528_=_C637 ,C528_=_C653 ,\nC528_=_C669 ,C528_=_C670 ,C528_=_C671 ,C528_=_C672 ,C528_=_C673 ,C528_=_C674 ,\nC528_=_C675 ,C528_=_C676 ,C528_=_C677 ,C528_=_C678 ,C528_=_C679</w:t>
      </w:r>
    </w:p>
    <w:p>
      <w:pPr>
        <w:pStyle w:val="PreformattedText"/>
        <w:bidi w:val="0"/>
        <w:spacing w:before="0" w:after="0"/>
        <w:jc w:val="left"/>
        <w:rPr/>
      </w:pPr>
      <w:r>
        <w:rPr/>
        <w:t xml:space="preserve"> </w:t>
      </w:r>
      <w:r>
        <w:rPr/>
        <w:t>,C528_=_C680 ,\nC528_=_C682 ,C528_=_C683 ,C541_=_C767 ,C541_=_C990 ,C541_=_C1174 ,C541_=_C1379 ,\nC541_=_C1549 ,C541_=_C1728 ,C541_=_C1874 ,C541_=_C2010 ,C541_=_C2155 ,C541_=_C2238 ,\nC541_=_C2253 ,C541_=_C2259 ,C541_=_C2262 ,C541_=_C2263 ,C541_=_C2264 ,C541_=_C2265 ,\nC541_=_C2266 ,C548_=_C561 ,C548_=_C575 ,C548_=_C589 ,C548_=_C608 ,C548_=_C626 ,\nC548_=_C637 ,C548_=_C653 ,C548_=_C669 ,C548_=_C670 ,C548_=_C671 ,C548_=_C672 ,\nC548_=_C673 ,C548_=_C674 ,C548_=_C675 ,C548_=_C676 ,C548_=_C677 ,C548_=_C678 ,\nC548_=_C679 ,C548_=_C680 ,C548_=_C682 ,C548_=_C683 ,C561_=_C570 ,C561_=_C575 ,\nC561_=_C589 ,C561_=_C608 ,C561_=_C626 ,C561_=_C637 ,C561_=_C653 ,C561_=_C669 ,\nC561_=_C670 ,C561_=_C671 ,C561_=_C672 ,C561_=_C673 ,C561_=_C674 ,C561_=_C675 ,\nC561_=_C676 ,C561_=_C677 ,C561_=_C678 ,C561_=_C679 ,C561_=_C680 ,C561_=_C682 ,\nC561_=_C683 ,C570_=_C795 ,C570_=_C1030 ,C570_=_C1205 ,C570_=_C1402 ,C570_=_C1583 ,\nC570_=_C1761 ,C570_=_C1894 ,C570_=_C2038 ,C570_=_C2175 ,C570_=_C2240 ,C570_=_C2267 ,\nC570_=_C2284 ,C570_=_C2287 ,C570_=_C2288 ,C570_=_C2289 ,C570_=_C2290 ,C570_=_C2291 ,\nC575_=_C583 ,C575_=_C589 ,C575_=_C608 ,C575_=_C626 ,C575_=_C637 ,C575_=_C653 ,\nC575_=_C669 ,C575_=_C670 ,C575_=_C671 ,C575_=_C672 ,C575_=_C673 ,C575_=_C674 ,\nC575_=_C675 ,C575_=_C676 ,C575_=_C677 ,C575_=_C678 ,C575_=_C679 ,C575_=_C680 ,\nC575_=_C682 ,C575_=_C683 ,C583_=_C813 ,C583_=_C1049 ,C583_=_C1223 ,C583_=_C1411 ,\nC583_=_C1593 ,C583_=_C1769 ,C583_=_C1906 ,C583_=_C2047 ,C583_=_C2187 ,C583_=_C2241 ,\nC583_=_C2268 ,C583_=_C2295 ,C583_=_C2298 ,C583_=_C2299 ,C583_=_C2300 ,C583_=_C2301 ,\nC583_=_C2302 ,C589_=_C602 ,C589_=_C608 ,C589_=_C626 ,C589_=_C637 ,C589_=_C653 ,\nC589_=_C669 ,C589_=_C670 ,C589_=_C671 ,C589_=_C672 ,C589_=_C673 ,C589_=_C674 ,\nC589_=_C675 ,C589_=_C676 ,C589_=_C677 ,C589_=_C678 ,C589_=_C679 ,C589_=_C680 ,\nC589_=_C682 ,C589_=_C683 ,C602_=_C825 ,C602_=_C1067 ,C602_=_C1240 ,C602_=_C1420 ,\nC602_=_C1601 ,C602_=_C1775 ,C602_=_C1919 ,C602_=_C2054 ,C602_=_C2193 ,C602_=_C2242 ,\nC602_=_C2269 ,C602_=_C2305 ,C602_=_C2308 ,C602_=_C2309 ,C602_=_C2310 ,C602_=_C2311 ,\nC602_=_C2312 ,C608_=_C621 ,C608_=_C626 ,C608_=_C637 ,C608_=_C653 ,C608_=_C669 ,\nC608_=_C670 ,C608_=_C671 ,C608_=_C672 ,C608_=_C673 ,C608_=_C674 ,C608_=_C675 ,\nC608_=_C676 ,C608_=_C677 ,C608_=_C678 ,C608_=_C679 ,C608_=_C680 ,C608_=_C682 ,\nC608_=_C683 ,C621_=_C843 ,C621_=_C1256 ,C621_=_C1435 ,C621_=_C1931 ,C621_=_C2065 ,\nC621_=_C2243 ,C621_=_C2270 ,C621_=_C2313 ,C621_=_C2315 ,C626_=_C637 ,C626_=_C653 ,\nC626_=_C669 ,C626_=_C670 ,C626_=_C671 ,C626_=_C672 ,C626_=_C673 ,C626_=_C674 ,\nC626_=_C675 ,C626_=_C676 ,C626_=_C677 ,C626_=_C678 ,C626_=_C679 ,C626_=_C680 ,\nC626_=_C682 ,C626_=_C683 ,C637_=_C653 ,C637_=_C669 ,C637_=_C670 ,C637_=_C671 ,\nC637_=_C672 ,C637_=_C673 ,C637_=_C674 ,C637_=_C675 ,C637_=_C676 ,C637_=_C677 ,\nC637_=_C678 ,C637_=_C679 ,C637_=_C680 ,C637_=_C682 ,C637_=_C683 ,C653_=_C666 ,\nC653_=_C669 ,C653_=_C670 ,C653_=_C671 ,C653_=_C672 ,C653_=_C673 ,C653_=_C674 ,\nC653_=_C675 ,C653_=_C676 ,C653_=_C677 ,C653_=_C678 ,C653_=_C679 ,C653_=_C680 ,\nC653_=_C682 ,C653_=_C683 ,C666_=_C886 ,C666_=_C1474 ,C666_=_C1640 ,C666_=_C2213 ,\nC666_=_C2246 ,C666_=_C2273 ,C666_=_C2320 ,C666_=_C2328 ,C666_=_C2329 ,C669_=_C670 ,\nC669_=_C671 ,C669_=_C672 ,C669_=_C673 ,C669_=_C674 ,C669_=_C675 ,C669_=_C676 ,\nC669_=_C677 ,C669_=_C678 ,C669_=_C679 ,C669_=_C680 ,C669_=_C682 ,C669_=_C683 ,\nC670_=_C671 ,C670_=_C672 ,C670_=_C673 ,C670_=_C674 ,C670_=_C675 ,C670_=_C676 ,\nC670_=_C677 ,C670_=_C678 ,C670_=_C679 ,C670_=_C680 ,C670_=_C682 ,C670_=_C683 ,\nC671_=_C672 ,C671_=_C673 ,C671_=_C674 ,C671_=_C675 ,C671_=_C676 ,C671_=_C677 ,\nC671_=_C678 ,C671_=_C679 ,C671_=_C680 ,C671_=_C682 ,C671_=_C683 ,C672_=_C673 ,\nC672_=_C674 ,C672_=_C675 ,C672_=_C676 ,C672_=_C677 ,C672_=_C678 ,C672_=_C679 ,\nC672_=_C680 ,C672_=_C682 ,C672_=_C683 ,C672_=_C900 ,C673_=_C674 ,C673_=_C675 ,\nC673_=_C676 ,C673_=_C677 ,C673_=_C678 ,C673_=_C679 ,C673_=_C680 ,C673_=_C682 ,\nC673_=_C683 ,C673_=_C1111 ,C674_=_C675 ,C674_=_C676 ,C674_=_C677 ,C674_=_C678 ,\nC674_=_C679 ,C674_=_C680 ,C674_=_C682 ,C674_=_C683 ,C674_=_C1295 ,C675_=_C676 ,\nC675_=_C677 ,C675_=_C678 ,C675_=_C679 ,C675_=_C680 ,C675_=_C682 ,C675_=_C683 ,\nC675_=_C1485 ,C676_=_C677 ,C676_=_C678 ,C676_=_C679 ,C676_=_C680 ,C676_=_C682 ,\nC676_=_C683 ,C676_=_C1648 ,C677_=_C678 ,C677_=_C679 ,C677_=_C680 ,C677_=_C682 ,\nC677_=_C683 ,C677_=_C1813 ,C678_=_C679 ,C678_=_C680 ,C678_=_C682 ,C678_=_C683 ,\nC678_=_C1957 ,C679_=_C680 ,C679_=_C682 ,C679_=_C683 ,C679_=_C2095 ,C680_=_C682 ,\nC680_=_C683 ,C680_=_C2219 ,C682_=_C683 ,C682_=_C2333 ,C683_=_C2334 ,C767_=_C990 ,\nC767_=_C1174 ,C767_=_C1379 ,C767_=_C1549 ,C767_=_C1728 ,C767_=_C1874 ,C767_=_C2010 ,\nC767_=_C2155 ,C767_=_C2238 ,C767_=_C2253 ,C767_=_C2259 ,C767_=_C2262 ,C767_=_C2263 ,\nC767_=_C2264 ,C767_=_C2265 ,C767_=_C2266 ,C795_=_C1030 ,C795_=_C1205 ,C795_=_C1402 ,\nC795_=_C1583 ,C795_=_C1761 ,C795_=_C1894 ,C795_=_C2038 ,C795_=_C2175 ,C795_=_C2240 ,\nC795_=_C2267 ,C795_=_C2284 ,C795_=_C2287 ,C795_=_C2288 ,C795_=_C2289 ,C795_=_C2290 ,\nC795_=_C2291 ,C813_=_C1049 ,C813_=_C1223 ,C813_=_C1411 ,C813_=_C1593 ,C813_=_C1769 ,\nC813_=_C1906 ,C813_=_C2047 ,C813_=_C2187 ,C813_=_C2241 ,C813_=_C2268 ,C813_=_C2295 ,\nC813_=_C2298 ,C813_=_C2299 ,C813_=_C2300 ,C813_=_C2301 ,C813_=_C2302 ,C825_=_C1067 ,\nC825_=_C1240 ,C825_=_C1420 ,C825_=_C1601 ,C825_=_C1775 ,C825_=_C1919 ,C825_=_C2054 ,\nC825_=_C2193 ,C825_=_C2242 ,C825_=_C2269 ,C825_=_C2305 ,C825_=_C2308 ,C825_=_C2309 ,\nC825_=_C2310 ,C825_=_C2311 ,C825_=_C2312 ,C843_=_C1256 ,C843_=_C1435 ,C843_=_C1931 ,\nC843_=_C2065 ,C843_=_C2243 ,C843_=_C2270 ,C843_=_C2313 ,C843_=_C2315 ,C886_=_C1474 ,\nC886_=_C1640 ,C886_=_C2213 ,C886_=_C2246 ,C886_=_C2273 ,C886_=_C2320 ,C886_=_C2328 ,\nC886_=_C2329 ,C900_=_C1111 ,C900_=_C1295 ,C900_=_C1485 ,C900_=_C1648 ,C900_=_C1813 ,\nC900_=_C1957 ,C900_=_C2095 ,C900_=_C2219 ,C900_=_C2247 ,C900_=_C2274 ,C900_=_C2321 ,\nC900_=_C2330 ,C900_=_C2331 ,C900_=_C2332 ,C900_=_C2333 ,C900_=_C2334 ,C955_=_C1346 ,\nC955_=_C1691 ,C955_=_C1847 ,C955_=_C1989 ,C955_=_C2124 ,C955_=_C2230 ,C955_=_C2232 ,\nC955_=_C2236 ,C990_=_C1174 ,C990_=_C1379 ,C990_=_C1549 ,C990_=_C1728 ,C990_=_C1874 ,\nC990_=_C2010 ,C990_=_C2155 ,C990_=_C2238 ,C990_=_C2253 ,C990_=_C2259 ,C990_=_C2262 ,\nC990_=_C2263 ,C990_=_C2264 ,C990_=_C2265 ,C990_=_C2266 ,C1030_=_C1205 ,C1030_=_C1402 ,\nC1030_=_C1583 ,C1030_=_C1761 ,C1030_=_C1894 ,C1030_=_C2038 ,C1030_=_C2175 ,C1030_=_C2240 ,\nC1030_=_C2267 ,C1030_=_C2284 ,C1030_=_C2287 ,C1030_=_C2288 ,C1030_=_C2289 ,C1030_=_C2290 ,\nC1030_=_C2291 ,C1049_=_C1223 ,C1049_=_C1411 ,C1049_=_C1593 ,C1049_=_C1769 ,C1049_=_C1906 ,\nC1049_=_C2047 ,C1049_=_C2187 ,C1049_=_C2241 ,C1049_=_C2268 ,C1049_=_C2295 ,C1049_=_C2298 ,\nC1049_=_C2299 ,C1049_=_C2300 ,C1049_=_C2301 ,C1049_=_C2302 ,C1067_=_C1240 ,C1067_=_C1420 ,\nC1067_=_C1601 ,C1067_=_C1775 ,C1067_=_C1919 ,C1067_=_C2054 ,C1067_=_C2193 ,C1067_=_C2242 ,\nC1067_=_C2269 ,C1067_=_C2305 ,C1067_=_C2308 ,C1067_=_C2309 ,C1067_=_C2310 ,C1067_=_C2311 ,\nC1067_=_C2312 ,C1111_=_C1295 ,C1111_=_C1485 ,C1111_=_C1648 ,C1111_=_C1813 ,C1111_=_C1957 ,\nC1111_=_C2095 ,C1111_=_C2219 ,C1111_=_C2247 ,C1111_=_C2274 ,C1111_=_C2321 ,C1111_=_C2330 ,\nC1111_=_C2331 ,C1111_=_C2332 ,C1111_=_C2333 ,C1111_=_C2334 ,C1174_=_C1379 ,C1174_=_C1549 ,\nC1174_=_C1728 ,C1174_=_C1874 ,C1174_=_C2010 ,C1174_=_C2155 ,C1174_=_C2238 ,C1174_=_C2253 ,\nC1174_=_C2259 ,C1174_=_C2262 ,C1174_=_C2263 ,C1174_=_C2264 ,C1174_=_C2265 ,C1174_=_C2266 ,\nC1205_=_C1402 ,C1205_=_C1583 ,C1205_=_C1761 ,C1205_=_C1894 ,C1205_=_C2038 ,C1205_=_C2175 ,\nC1205_=_C2240 ,C1205_=_C2267 ,C1205_=_C2284 ,C1205_=_C2287 ,C1205_=_C2288 ,C1205_=_C2289 ,\nC1205_=_C2290 ,C1205_=_C2291 ,C1223_=_C1411 ,C1223_=_C1593 ,C1223_=_C1769 ,C1223_=_C1906 ,\nC1223_=_C2047 ,C1223_=_C2187 ,C1223_=_C2241 ,C1223_=_C2268 ,C1223_=_C2295 ,C1223_=_C2298 ,\nC1223_=_C2299 ,C1223_=_C2300 ,C1223_=_C2301 ,C1223_=_C2302 ,C1240_=_C1420 ,C1240_=_C1601 ,\nC1240_=_C1775 ,C1240_=_C1919 ,C1240_=_C2054 ,C1240_=_C2193 ,C1240_=_C2242 ,C1240_=_C2269 ,\nC1240_=_C2305 ,C1240_=_C2308 ,C1240_=_C2309 ,C1240_=_C2310 ,C1240_=_C2311 ,C1240_=_C2312 ,\nC1256_=_C1435 ,C1256_=_C1931 ,C1256_=_C2065 ,C1256_=_C2243 ,C1256_=_C2270 ,C1256_=_C2313 ,\nC1256_=_C2315 ,C1271_=_C1449 ,C1271_=_C1622 ,C1271_=_C1942 ,C1271_=_C2075 ,C1271_=_C2244 ,\nC1271_=_C2271 ,C1271_=_C2316 ,C1271_=_C2318 ,C1271_=_C2319 ,C1295_=_C1485 ,C1295_=_C1648 ,\nC1295_=_C1813 ,C1295_=_C1957 ,C1295_=_C2095 ,C1295_=_C2219 ,C1295_=_C2247 ,C1295_=_C2274 ,\nC1295_=_C2321 ,C1295_=_C2330 ,C1295_=_C2331 ,C1295_=_C2332 ,C1295_=_C2333 ,C1295_=_C2334 ,\nC1346_=_C1691 ,C1346_=_C1847 ,C1346_=_C1989 ,C1346_=_C2124 ,C1346_=_C2230 ,C1346_=_C2232 ,\nC1346_=_C2236 ,C1379_=_C1549 ,C1379_=_C1728 ,C1379_=_C1874 ,C1379_=_C2010 ,C1379_=_C2155 ,\nC1379_=_C2238 ,C1379_=_C2253 ,C1379_=_C2259 ,C1379_=_C2262 ,C1379_=_C2263 ,C1379_=_C2264 ,\nC1379_=_C2265 ,C1379_=_C2266 ,C1402_=_C1583 ,C1402_=_C1761 ,C1402_=_C1894 ,C1402_=_C2038 ,\nC1402_=_C2175 ,C1402_=_C2240 ,C1402_=_C2267 ,C1402_=_C2284 ,C1402_=_C2287 ,C1402_=_C2288 ,\nC1402_=_C2289 ,C1402_=_C2290 ,C1402_=_C2291 ,C1411_=_C1593 ,C1411_=_C1769 ,C1411_=_C1906 ,\nC1411_=_C2047 ,C1411_=_C2187 ,C1411_=_C2241 ,C1411_=_C2268 ,C1411_=_C2295 ,C1411_=_C2298 ,\nC1411_=_C2299 ,C1411_=_C2300 ,C1411_=_C2301 ,C1411_=_C2302 ,C1420_=_C1601 ,C1420_=_C1775 ,\nC1420_=_C1919 ,C1420_=_C2054 ,C1420_=_C2193 ,C1420_=_C2242 ,C1420_=_C2269 ,C1420_=_C2305 ,\nC1420_=_C2308 ,C1420_=_C2309 ,C1420_=_C2310 ,C1420_=_C2311 ,C1420_=_C2312 ,C1435_=_C1931 ,\nC1435_=_C2065 ,C1435_=_C2243 ,C1435_=_C2270 ,C1435_=_C2313 ,C1435_=_C2315 ,C1449_=_C1622 ,\nC1449_=_C1942 ,C1449_=_C2075 ,C1449_=_C2244 ,C1449_=_C2271 ,C1449_=_C2316 ,C1449_=_C2318 ,\nC1449_=_C2319 ,C1474_=_C1640 ,C1474_=_C2213 ,C1474_=_C2246 ,C1474_=_C2273 ,C1474_=_C2320 ,\nC1474_=_C2328 ,C1474_=_C2329 ,C1485_=_C1648 ,C1485_=_C1813 ,C1485_=_C1957 ,C1485_=_C2095 ,\nC1485_=_C2219 ,C1485_=_C2247 ,C1485_=_C2274 ,C1485_=_C2321 ,C1485_=_C2330 ,C1485_=_C2331 ,\nC1485_=_C2332</w:t>
      </w:r>
    </w:p>
    <w:p>
      <w:pPr>
        <w:pStyle w:val="PreformattedText"/>
        <w:bidi w:val="0"/>
        <w:spacing w:before="0" w:after="0"/>
        <w:jc w:val="left"/>
        <w:rPr/>
      </w:pPr>
      <w:r>
        <w:rPr/>
        <w:t xml:space="preserve"> </w:t>
      </w:r>
      <w:r>
        <w:rPr/>
        <w:t>,C1485_=_C2333 ,C1485_=_C2334 ,C1549_=_C1728 ,C1549_=_C1874 ,C1549_=_C2010 ,\nC1549_=_C2155 ,C1549_=_C2238 ,C1549_=_C2253 ,C1549_=_C2259 ,C1549_=_C2262 ,C1549_=_C2263 ,\nC1549_=_C2264 ,C1549_=_C2265 ,C1549_=_C2266 ,C1583_=_C1761 ,C1583_=_C1894 ,C1583_=_C2038 ,\nC1583_=_C2175 ,C1583_=_C2240 ,C1583_=_C2267 ,C1583_=_C2284 ,C1583_=_C2287 ,C1583_=_C2288 ,\nC1583_=_C2289 ,C1583_=_C2290 ,C1583_=_C2291 ,C1593_=_C1769 ,C1593_=_C1906 ,C1593_=_C2047 ,\nC1593_=_C2187 ,C1593_=_C2241 ,C1593_=_C2268 ,C1593_=_C2295 ,C1593_=_C2298 ,C1593_=_C2299 ,\nC1593_=_C2300 ,C1593_=_C2301 ,C1593_=_C2302 ,C1601_=_C1775 ,C1601_=_C1919 ,C1601_=_C2054 ,\nC1601_=_C2193 ,C1601_=_C2242 ,C1601_=_C2269 ,C1601_=_C2305 ,C1601_=_C2308 ,C1601_=_C2309 ,\nC1601_=_C2310 ,C1601_=_C2311 ,C1601_=_C2312 ,C1622_=_C1942 ,C1622_=_C2075 ,C1622_=_C2244 ,\nC1622_=_C2271 ,C1622_=_C2316 ,C1622_=_C2318 ,C1622_=_C2319 ,C1640_=_C2213 ,C1640_=_C2246 ,\nC1640_=_C2273 ,C1640_=_C2320 ,C1640_=_C2328 ,C1640_=_C2329 ,C1648_=_C1813 ,C1648_=_C1957 ,\nC1648_=_C2095 ,C1648_=_C2219 ,C1648_=_C2247 ,C1648_=_C2274 ,C1648_=_C2321 ,C1648_=_C2330 ,\nC1648_=_C2331 ,C1648_=_C2332 ,C1648_=_C2333 ,C1648_=_C2334 ,C1691_=_C1847 ,C1691_=_C1989 ,\nC1691_=_C2124 ,C1691_=_C2230 ,C1691_=_C2232 ,C1691_=_C2236 ,C1728_=_C1874 ,C1728_=_C2010 ,\nC1728_=_C2155 ,C1728_=_C2238 ,C1728_=_C2253 ,C1728_=_C2259 ,C1728_=_C2262 ,C1728_=_C2263 ,\nC1728_=_C2264 ,C1728_=_C2265 ,C1728_=_C2266 ,C1761_=_C1894 ,C1761_=_C2038 ,C1761_=_C2175 ,\nC1761_=_C2240 ,C1761_=_C2267 ,C1761_=_C2284 ,C1761_=_C2287 ,C1761_=_C2288 ,C1761_=_C2289 ,\nC1761_=_C2290 ,C1761_=_C2291 ,C1769_=_C1906 ,C1769_=_C2047 ,C1769_=_C2187 ,C1769_=_C2241 ,\nC1769_=_C2268 ,C1769_=_C2295 ,C1769_=_C2298 ,C1769_=_C2299 ,C1769_=_C2300 ,C1769_=_C2301 ,\nC1769_=_C2302 ,C1775_=_C1919 ,C1775_=_C2054 ,C1775_=_C2193 ,C1775_=_C2242 ,C1775_=_C2269 ,\nC1775_=_C2305 ,C1775_=_C2308 ,C1775_=_C2309 ,C1775_=_C2310 ,C1775_=_C2311 ,C1775_=_C2312 ,\nC1813_=_C1957 ,C1813_=_C2095 ,C1813_=_C2219 ,C1813_=_C2247 ,C1813_=_C2274 ,C1813_=_C2321 ,\nC1813_=_C2330 ,C1813_=_C2331 ,C1813_=_C2332 ,C1813_=_C2333 ,C1813_=_C2334 ,C1847_=_C1989 ,\nC1847_=_C2124 ,C1847_=_C2230 ,C1847_=_C2232 ,C1847_=_C2236 ,C1874_=_C2010 ,C1874_=_C2155 ,\nC1874_=_C2238 ,C1874_=_C2253 ,C1874_=_C2259 ,C1874_=_C2262 ,C1874_=_C2263 ,C1874_=_C2264 ,\nC1874_=_C2265 ,C1874_=_C2266 ,C1894_=_C2038 ,C1894_=_C2175 ,C1894_=_C2240 ,C1894_=_C2267 ,\nC1894_=_C2284 ,C1894_=_C2287 ,C1894_=_C2288 ,C1894_=_C2289 ,C1894_=_C2290 ,C1894_=_C2291 ,\nC1906_=_C2047 ,C1906_=_C2187 ,C1906_=_C2241 ,C1906_=_C2268 ,C1906_=_C2295 ,C1906_=_C2298 ,\nC1906_=_C2299 ,C1906_=_C2300 ,C1906_=_C2301 ,C1906_=_C2302 ,C1919_=_C2054 ,C1919_=_C2193 ,\nC1919_=_C2242 ,C1919_=_C2269 ,C1919_=_C2305 ,C1919_=_C2308 ,C1919_=_C2309 ,C1919_=_C2310 ,\nC1919_=_C2311 ,C1919_=_C2312 ,C1931_=_C2065 ,C1931_=_C2243 ,C1931_=_C2270 ,C1931_=_C2313 ,\nC1931_=_C2315 ,C1942_=_C2075 ,C1942_=_C2244 ,C1942_=_C2271 ,C1942_=_C2316 ,C1942_=_C2318 ,\nC1942_=_C2319 ,C1957_=_C2095 ,C1957_=_C2219 ,C1957_=_C2247 ,C1957_=_C2274 ,C1957_=_C2321 ,\nC1957_=_C2330 ,C1957_=_C2331 ,C1957_=_C2332 ,C1957_=_C2333 ,C1957_=_C2334 ,C1989_=_C2124 ,\nC1989_=_C2230 ,C1989_=_C2232 ,C1989_=_C2236 ,C2010_=_C2155 ,C2010_=_C2238 ,C2010_=_C2253 ,\nC2010_=_C2259 ,C2010_=_C2262 ,C2010_=_C2263 ,C2010_=_C2264 ,C2010_=_C2265 ,C2010_=_C2266 ,\nC2038_=_C2175 ,C2038_=_C2240 ,C2038_=_C2267 ,C2038_=_C2284 ,C2038_=_C2287 ,C2038_=_C2288 ,\nC2038_=_C2289 ,C2038_=_C2290 ,C2038_=_C2291 ,C2047_=_C2187 ,C2047_=_C2241 ,C2047_=_C2268 ,\nC2047_=_C2295 ,C2047_=_C2298 ,C2047_=_C2299 ,C2047_=_C2300 ,C2047_=_C2301 ,C2047_=_C2302 ,\nC2054_=_C2193 ,C2054_=_C2242 ,C2054_=_C2269 ,C2054_=_C2305 ,C2054_=_C2308 ,C2054_=_C2309 ,\nC2054_=_C2310 ,C2054_=_C2311 ,C2054_=_C2312 ,C2065_=_C2243 ,C2065_=_C2270 ,C2065_=_C2313 ,\nC2065_=_C2315 ,C2075_=_C2244 ,C2075_=_C2271 ,C2075_=_C2316 ,C2075_=_C2318 ,C2075_=_C2319 ,\nC2095_=_C2219 ,C2095_=_C2247 ,C2095_=_C2274 ,C2095_=_C2321 ,C2095_=_C2330 ,C2095_=_C2331 ,\nC2095_=_C2332 ,C2095_=_C2333 ,C2095_=_C2334 ,C2124_=_C2230 ,C2124_=_C2232 ,C2124_=_C2236 ,\nC2155_=_C2238 ,C2155_=_C2253 ,C2155_=_C2259 ,C2155_=_C2262 ,C2155_=_C2263 ,C2155_=_C2264 ,\nC2155_=_C2265 ,C2155_=_C2266 ,C2175_=_C2240 ,C2175_=_C2267 ,C2175_=_C2284 ,C2175_=_C2287 ,\nC2175_=_C2288 ,C2175_=_C2289 ,C2175_=_C2290 ,C2175_=_C2291 ,C2187_=_C2241 ,C2187_=_C2268 ,\nC2187_=_C2295 ,C2187_=_C2298 ,C2187_=_C2299 ,C2187_=_C2300 ,C2187_=_C2301 ,C2187_=_C2302 ,\nC2193_=_C2242 ,C2193_=_C2269 ,C2193_=_C2305 ,C2193_=_C2308 ,C2193_=_C2309 ,C2193_=_C2310 ,\nC2193_=_C2311 ,C2193_=_C2312 ,C2213_=_C2246 ,C2213_=_C2273 ,C2213_=_C2320 ,C2213_=_C2328 ,\nC2213_=_C2329 ,C2219_=_C2247 ,C2219_=_C2274 ,C2219_=_C2321 ,C2219_=_C2330 ,C2219_=_C2331 ,\nC2219_=_C2332 ,C2219_=_C2333 ,C2219_=_C2334 ,C2230_=_C2232 ,C2230_=_C2236 ,C2230_=_C2238 ,\nC2230_=_C2240 ,C2230_=_C2241 ,C2230_=_C2242 ,C2230_=_C2243 ,C2230_=_C2244 ,C2230_=_C2246 ,\nC2230_=_C2247 ,C2232_=_C2236 ,C2232_=_C2253 ,C2232_=_C2267 ,C2232_=_C2268 ,C2232_=_C2269 ,\nC2232_=_C2270 ,C2232_=_C2271 ,C2232_=_C2273 ,C2232_=_C2274 ,C2236_=_C2259 ,C2236_=_C2284 ,\nC2236_=_C2295 ,C2236_=_C2305 ,C2236_=_C2313 ,C2236_=_C2316 ,C2236_=_C2320 ,C2236_=_C2321 ,\nC2238_=_C2240 ,C2238_=_C2241 ,C2238_=_C2242 ,C2238_=_C2243 ,C2238_=_C2244 ,C2238_=_C2246 ,\nC2238_=_C2247 ,C2238_=_C2253 ,C2238_=_C2259 ,C2238_=_C2262 ,C2238_=_C2263 ,C2238_=_C2264 ,\nC2238_=_C2265 ,C2238_=_C2266 ,C2240_=_C2241 ,C2240_=_C2242 ,C2240_=_C2243 ,C2240_=_C2244 ,\nC2240_=_C2246 ,C2240_=_C2247 ,C2240_=_C2267 ,C2240_=_C2284 ,C2240_=_C2287 ,C2240_=_C2288 ,\nC2240_=_C2289 ,C2240_=_C2290 ,C2240_=_C2291 ,C2241_=_C2242 ,C2241_=_C2243 ,C2241_=_C2244 ,\nC2241_=_C2246 ,C2241_=_C2247 ,C2241_=_C2268 ,C2241_=_C2295 ,C2241_=_C2298 ,C2241_=_C2299 ,\nC2241_=_C2300 ,C2241_=_C2301 ,C2241_=_C2302 ,C2242_=_C2243 ,C2242_=_C2244 ,C2242_=_C2246 ,\nC2242_=_C2247 ,C2242_=_C2269 ,C2242_=_C2305 ,C2242_=_C2308 ,C2242_=_C2309 ,C2242_=_C2310 ,\nC2242_=_C2311 ,C2242_=_C2312 ,C2243_=_C2244 ,C2243_=_C2246 ,C2243_=_C2247 ,C2243_=_C2270 ,\nC2243_=_C2313 ,C2243_=_C2315 ,C2244_=_C2246 ,C2244_=_C2247 ,C2244_=_C2271 ,C2244_=_C2316 ,\nC2244_=_C2318 ,C2244_=_C2319 ,C2246_=_C2247 ,C2246_=_C2273 ,C2246_=_C2320 ,C2246_=_C2328 ,\nC2246_=_C2329 ,C2247_=_C2274 ,C2247_=_C2321 ,C2247_=_C2330 ,C2247_=_C2331 ,C2247_=_C2332 ,\nC2247_=_C2333 ,C2247_=_C2334 ,C2253_=_C2259 ,C2253_=_C2262 ,C2253_=_C2263 ,C2253_=_C2264 ,\nC2253_=_C2265 ,C2253_=_C2266 ,C2253_=_C2267 ,C2253_=_C2268 ,C2253_=_C2269 ,C2253_=_C2270 ,\nC2253_=_C2271 ,C2253_=_C2273 ,C2253_=_C2274 ,C2259_=_C2262 ,C2259_=_C2263 ,C2259_=_C2264 ,\nC2259_=_C2265 ,C2259_=_C2266 ,C2259_=_C2284 ,C2259_=_C2295 ,C2259_=_C2305 ,C2259_=_C2313 ,\nC2259_=_C2316 ,C2259_=_C2320 ,C2259_=_C2321 ,C2262_=_C2263 ,C2262_=_C2264 ,C2262_=_C2265 ,\nC2262_=_C2266 ,C2262_=_C2287 ,C2262_=_C2298 ,C2262_=_C2308 ,C2262_=_C2330 ,C2263_=_C2264 ,\nC2263_=_C2265 ,C2263_=_C2266 ,C2263_=_C2288 ,C2263_=_C2299 ,C2263_=_C2309 ,C2263_=_C2331 ,\nC2264_=_C2265 ,C2264_=_C2266 ,C2264_=_C2289 ,C2264_=_C2300 ,C2264_=_C2310 ,C2264_=_C2332 ,\nC2265_=_C2266 ,C2267_=_C2268 ,C2267_=_C2269 ,C2267_=_C2270 ,C2267_=_C2271 ,C2267_=_C2273 ,\nC2267_=_C2274 ,C2267_=_C2284 ,C2267_=_C2287 ,C2267_=_C2288 ,C2267_=_C2289 ,C2267_=_C2290 ,\nC2267_=_C2291 ,C2268_=_C2269 ,C2268_=_C2270 ,C2268_=_C2271 ,C2268_=_C2273 ,C2268_=_C2274 ,\nC2268_=_C2295 ,C2268_=_C2298 ,C2268_=_C2299 ,C2268_=_C2300 ,C2268_=_C2301 ,C2268_=_C2302 ,\nC2269_=_C2270 ,C2269_=_C2271 ,C2269_=_C2273 ,C2269_=_C2274 ,C2269_=_C2305 ,C2269_=_C2308 ,\nC2269_=_C2309 ,C2269_=_C2310 ,C2269_=_C2311 ,C2269_=_C2312 ,C2270_=_C2271 ,C2270_=_C2273 ,\nC2270_=_C2274 ,C2270_=_C2313 ,C2270_=_C2315 ,C2271_=_C2273 ,C2271_=_C2274 ,C2271_=_C2316 ,\nC2271_=_C2318 ,C2271_=_C2319 ,C2273_=_C2274 ,C2273_=_C2320 ,C2273_=_C2328 ,C2273_=_C2329 ,\nC2274_=_C2321 ,C2274_=_C2330 ,C2274_=_C2331 ,C2274_=_C2332 ,C2274_=_C2333 ,C2274_=_C2334 ,\nC2284_=_C2287 ,C2284_=_C2288 ,C2284_=_C2289 ,C2284_=_C2290 ,C2284_=_C2291 ,C2284_=_C2295 ,\nC2284_=_C2305 ,C2284_=_C2313 ,C2284_=_C2316 ,C2284_=_C2320 ,C2284_=_C2321 ,C2287_=_C2288 ,\nC2287_=_C2289 ,C2287_=_C2290 ,C2287_=_C2291 ,C2287_=_C2298 ,C2287_=_C2308 ,C2287_=_C2330 ,\nC2288_=_C2289 ,C2288_=_C2290 ,C2288_=_C2291 ,C2288_=_C2299 ,C2288_=_C2309 ,C2288_=_C2331 ,\nC2289_=_C2290 ,C2289_=_C2291 ,C2289_=_C2300 ,C2289_=_C2310 ,C2289_=_C2332 ,C2290_=_C2291 ,\nC2295_=_C2298 ,C2295_=_C2299 ,C2295_=_C2300 ,C2295_=_C2301 ,C2295_=_C2302 ,C2295_=_C2305 ,\nC2295_=_C2313 ,C2295_=_C2316 ,C2295_=_C2320 ,C2295_=_C2321 ,C2298_=_C2299 ,C2298_=_C2300 ,\nC2298_=_C2301 ,C2298_=_C2302 ,C2298_=_C2308 ,C2298_=_C2330 ,C2299_=_C2300 ,C2299_=_C2301 ,\nC2299_=_C2302 ,C2299_=_C2309 ,C2299_=_C2331 ,C2300_=_C2301 ,C2300_=_C2302 ,C2300_=_C2310 ,\nC2300_=_C2332 ,C2301_=_C2302 ,C2305_=_C2308 ,C2305_=_C2309 ,C2305_=_C2310 ,C2305_=_C2311 ,\nC2305_=_C2312 ,C2305_=_C2313 ,C2305_=_C2316 ,C2305_=_C2320 ,C2305_=_C2321 ,C2308_=_C2309 ,\nC2308_=_C2310 ,C2308_=_C2311 ,C2308_=_C2312 ,C2308_=_C2330 ,C2309_=_C2310 ,C2309_=_C2311 ,\nC2309_=_C2312 ,C2309_=_C2331 ,C2310_=_C2311 ,C2310_=_C2312 ,C2310_=_C2332 ,C2311_=_C2312 ,\nC2313_=_C2315 ,C2313_=_C2316 ,C2313_=_C2320 ,C2313_=_C2321 ,C2316_=_C2318 ,C2316_=_C2319 ,\nC2316_=_C2320 ,C2316_=_C2321 ,C2318_=_C2319 ,C2320_=_C2321 ,C2320_=_C2328 ,C2320_=_C2329 ,\nC2321_=_C2330 ,C2321_=_C2331 ,C2321_=_C2332 ,C2321_=_C2333 ,C2321_=_C2334 ,C2328_=_C2329 ,\nC2330_=_C2331 ,C2330_=_C2332 ,C2330_=_C2333 ,C2330_=_C2334 ,C2331_=_C2332 ,C2331_=_C2333 ,\nC2331_=_C2334 ,C2332_=_C2333 ,C2332_=_C2334 ,C2333_=_C2334 ,"];127[shape=box, label="id:127 level: 3\n185: C0 C5 C6 C9 C10 \nC11 C13 C14 C15 C16 C17 \nC18 C19 C20 C21 C22 C23 \nC24 C25 C26 C27 C28 C29 \nC30 C31 C32 C46 C48 C49 \nC50 C51 C52 C53 C54 C55 \nC56 C57 C60 C61 C64 C65 \nC66 C68 C69 C70 C71 C72 \nC73 C74 C75 C76 C77 C78 \nC79 C80 C81 C82 C84 C86 \nC87 C88 C89 C90 C91 C92 \nC93 C94 C95 C96 C97 C98 \nC101 C102 C103 C105 C106 C107 \nC108 C109 C110 C111 C112 C113 \nC114 C115 C116 C117 C118 C119 \nC121 C122 C124 C125 C126</w:t>
      </w:r>
    </w:p>
    <w:p>
      <w:pPr>
        <w:pStyle w:val="PreformattedText"/>
        <w:bidi w:val="0"/>
        <w:spacing w:before="0" w:after="0"/>
        <w:jc w:val="left"/>
        <w:rPr/>
      </w:pPr>
      <w:r>
        <w:rPr/>
        <w:t xml:space="preserve"> </w:t>
      </w:r>
      <w:r>
        <w:rPr/>
        <w:t>C128 \nC129 C130 C131 C132 C133 C134 \nC135 C136 C137 C138 C139 C140 \nC141 C142 C144 C145 C146 C147 \nC148 C149 C150 C151 C152 C153 \nC155 C156 C157 C159 C160 C161 \nC162 C163 C164 C165 C166 C167 \nC168 C169 C170 C171 C172 C173 \nC174 C175 C176 C177 C178 C179 \nC180 C181 C182 C183 C184 C185 \nC186 C187 C189 C190 C191 C192 \nC193 C194 C195 C196 C197 C198 \nC199 C200 C201 C202 C204 C205 \nC220 C221 C236 C237 C238 C239 \nC240 C241 C242 C243 C244 C245 \nC246 C247 C248 C249 C250 C251 \n2022: C0_=_C5( C0 C5 ) C0_=_C6( C0 C6 ) C0_=_C9( C0 C9 ) C0_=_C10( C0 C10 ) C0_=_C11( C0 C11 ) \nC0_=_C13( C0 C13 ) C0_=_C14( C0 C14 ) C0_=_C15( C0 C15 ) C0_=_C16( C0 C16 ) C0_=_C17( C0 C17 ) C0_=_C18( C0 C18 ) \nC0_=_C19( C0 C19 ) C0_=_C20( C0 C20 ) C0_=_C21( C0 C21 ) C0_=_C22( C0 C22 ) C0_=_C23( C0 C23 ) C0_=_C24( C0 C24 ) \nC0_=_C25( C0 C25 ) C0_=_C26( C0 C26 ) C0_=_C27( C0 C27 ) C0_=_C28( C0 C28 ) C0_=_C29( C0 C29 ) C0_=_C30( C0 C30 ) \nC0_=_C31( C0 C31 ) C0_=_C32( C0 C32 ) C5_=_C6( C5 C6 ) C5_=_C9( C5 C9 ) C5_=_C10( C5 C10 ) C5_=_C11( C5 C11 ) \nC5_=_C13( C5 C13 ) C5_=_C14( C5 C14 ) C5_=_C15( C5 C15 ) C5_=_C16( C5 C16 ) C5_=_C17( C5 C17 ) C5_=_C18( C5 C18 ) \nC5_=_C19( C5 C19 ) C5_=_C20( C5 C20 ) C5_=_C21( C5 C21 ) C5_=_C22( C5 C22 ) C5_=_C23( C5 C23 ) C5_=_C24( C5 C24 ) \nC5_=_C25( C5 C25 ) C5_=_C26( C5 C26 ) C5_=_C27( C5 C27 ) C5_=_C30( C5 C30 ) C5_=_C46( C5 C46 ) C5_=_C60( C5 C60 ) \nC5_=_C84( C5 C84 ) C5_=_C97( C5 C97 ) C5_=_C121( C5 C121 ) C5_=_C122( C5 C122 ) C5_=_C124( C5 C124 ) C5_=_C125( C5 C125 ) \nC5_=_C126( C5 C126 ) C5_=_C128( C5 C128 ) C5_=_C129( C5 C129 ) C5_=_C130( C5 C130 ) C5_=_C131( C5 C131 ) C5_=_C132( C5 C132 ) \nC5_=_C133( C5 C133 ) C5_=_C134( C5 C134 ) C5_=_C135( C5 C135 ) C5_=_C136( C5 C136 ) C5_=_C137( C5 C137 ) C5_=_C138( C5 C138 ) \nC5_=_C139( C5 C139 ) C5_=_C140( C5 C140 ) C5_=_C141( C5 C141 ) C6_=_C9( C6 C9 ) C6_=_C10( C6 C10 ) C6_=_C11( C6 C11 ) \nC6_=_C13( C6 C13 ) C6_=_C14( C6 C14 ) C6_=_C15( C6 C15 ) C6_=_C16( C6 C16 ) C6_=_C17( C6 C17 ) C6_=_C18( C6 C18 ) \nC6_=_C19( C6 C19 ) C6_=_C20( C6 C20 ) C6_=_C21( C6 C21 ) C6_=_C22( C6 C22 ) C6_=_C23( C6 C23 ) C6_=_C24( C6 C24 ) \nC6_=_C25( C6 C25 ) C6_=_C26( C6 C26 ) C6_=_C27( C6 C27 ) C6_=_C61( C6 C61 ) C6_=_C98( C6 C98 ) C6_=_C142( C6 C142 ) \nC6_=_C144( C6 C144 ) C6_=_C145( C6 C145 ) C6_=_C146( C6 C146 ) C6_=_C147( C6 C147 ) C6_=_C148( C6 C148 ) C6_=_C149( C6 C149 ) \nC6_=_C150( C6 C150 ) C6_=_C151( C6 C151 ) C6_=_C152( C6 C152 ) C6_=_C153( C6 C153 ) C9_=_C10( C9 C10 ) C9_=_C11( C9 C11 ) \nC9_=_C13( C9 C13 ) C9_=_C14( C9 C14 ) C9_=_C15( C9 C15 ) C9_=_C16( C9 C16 ) C9_=_C17( C9 C17 ) C9_=_C18( C9 C18 ) \nC9_=_C19( C9 C19 ) C9_=_C20( C9 C20 ) C9_=_C21( C9 C21 ) C9_=_C22( C9 C22 ) C9_=_C23( C9 C23 ) C9_=_C24( C9 C24 ) \nC9_=_C25( C9 C25 ) C9_=_C26( C9 C26 ) C9_=_C27( C9 C27 ) C9_=_C32( C9 C32 ) C9_=_C48( C9 C48 ) C9_=_C64( C9 C64 ) \nC9_=_C86( C9 C86 ) C9_=_C101( C9 C101 ) C9_=_C155( C9 C155 ) C9_=_C174( C9 C174 ) C9_=_C185( C9 C185 ) C9_=_C186( C9 C186 ) \nC9_=_C187( C9 C187 ) C9_=_C189( C9 C189 ) C9_=_C190( C9 C190 ) C9_=_C191( C9 C191 ) C9_=_C192( C9 C192 ) C9_=_C193( C9 C193 ) \nC9_=_C194( C9 C194 ) C9_=_C195( C9 C195 ) C9_=_C196( C9 C196 ) C9_=_C197( C9 C197 ) C9_=_C198( C9 C198 ) C9_=_C199( C9 C199 ) \nC9_=_C200( C9 C200 ) C9_=_C201( C9 C201 ) C9_=_C202( C9 C202 ) C10_=_C11( C10 C11 ) C10_=_C13( C10 C13 ) C10_=_C14( C10 C14 ) \nC10_=_C15( C10 C15 ) C10_=_C16( C10 C16 ) C10_=_C17( C10 C17 ) C10_=_C18( C10 C18 ) C10_=_C19( C10 C19 ) C10_=_C20( C10 C20 ) \nC10_=_C21( C10 C21 ) C10_=_C22( C10 C22 ) C10_=_C23( C10 C23 ) C10_=_C24( C10 C24 ) C10_=_C25( C10 C25 ) C10_=_C26( C10 C26 ) \nC10_=_C27( C10 C27 ) C10_=_C49( C10 C49 ) C10_=_C65( C10 C65 ) C10_=_C87( C10 C87 ) C10_=_C102( C10 C102 ) C10_=_C124( C10 C124 ) \nC10_=_C144( C10 C144 ) C10_=_C156( C10 C156 ) C10_=_C175( C10 C175 ) C10_=_C185( C10 C185 ) C10_=_C204( C10 C204 ) C10_=_C205( C10 C205 ) \nC11_=_C13( C11 C13 ) C11_=_C14( C11 C14 ) C11_=_C15( C11 C15 ) C11_=_C16( C11 C16 ) C11_=_C17( C11 C17 ) C11_=_C18( C11 C18 ) \nC11_=_C19( C11 C19 ) C11_=_C20( C11 C20 ) C11_=_C21( C11 C21 ) C11_=_C22( C11 C22 ) C11_=_C23( C11 C23 ) C11_=_C24( C11 C24 ) \nC11_=_C25( C11 C25 ) C11_=_C26( C11 C26 ) C11_=_C27( C11 C27 ) C11_=_C50( C11 C50 ) C11_=_C66( C11 C66 ) C11_=_C88( C11 C88 ) \nC11_=_C103( C11 C103 ) C11_=_C125( C11 C125 ) C11_=_C145( C11 C145 ) C11_=_C157( C11 C157 ) C11_=_C176( C11 C176 ) C11_=_C186( C11 C186 ) \nC11_=_C220( C11 C220 ) C11_=_C221( C11 C221 ) C13_=_C14( C13 C14 ) C13_=_C15( C13 C15 ) C13_=_C16( C13 C16 ) C13_=_C17( C13 C17 ) \nC13_=_C18( C13 C18 ) C13_=_C19( C13 C19 ) C13_=_C20( C13 C20 ) C13_=_C21( C13 C21 ) C13_=_C22( C13 C22 ) C13_=_C23( C13 C23 ) \nC13_=_C24( C13 C24 ) C13_=_C25( C13 C25 ) C13_=_C26( C13 C26 ) C13_=_C27( C13 C27 ) C13_=_C68( C13 C68 ) C13_=_C105( C13 C105 ) \nC13_=_C159( C13 C159 ) C13_=_C205( C13 C205 ) C13_=_C221( C13 C221 ) C13_=_C244( C13 C244 ) C13_=_C245( C13 C245 ) C13_=_C246( C13 C246 ) \nC13_=_C247( C13 C247 ) C13_=_C248( C13 C248 ) C13_=_C249( C13 C249 ) C13_=_C250( C13 C250 ) C13_=_C251( C13 C251 ) C14_=_C15( C14 C15 ) \nC14_=_C16( C14 C16 ) C14_=_C17( C14 C17 ) C14_=_C18( C14 C18 ) C14_=_C19( C14 C19 ) C14_=_C20( C14 C20 ) C14_=_C21( C14 C21 ) \nC14_=_C22( C14 C22 ) C14_=_C23( C14 C23 ) C14_=_C24( C14 C24 ) C14_=_C25( C14 C25 ) C14_=_C26( C14 C26 ) C14_=_C27( C14 C27 ) \nC15_=_C16( C15 C16 ) C15_=_C17( C15 C17 ) C15_=_C18( C15 C18 ) C15_=_C19( C15 C19 ) C15_=_C20( C15 C20 ) C15_=_C21( C15 C21 ) \nC15_=_C22( C15 C22 ) C15_=_C23( C15 C23 ) C15_=_C24( C15 C24 ) C15_=_C25( C15 C25 ) C15_=_C26( C15 C26 ) C15_=_C27( C15 C27 ) \nC16_=_C17( C16 C17 ) C16_=_C18( C16 C18 ) C16_=_C19( C16 C19 ) C16_=_C20( C16 C20 ) C16_=_C21( C16 C21 ) C16_=_C22( C16 C22 ) \nC16_=_C23( C16 C23 ) C16_=_C24( C16 C24 ) C16_=_C25( C16 C25 ) C16_=_C26( C16 C26 ) C16_=_C27( C16 C27 ) C17_=_C18( C17 C18 ) \nC17_=_C19( C17 C19 ) C17_=_C20( C17 C20 ) C17_=_C21( C17 C21 ) C17_=_C22( C17 C22 ) C17_=_C23( C17 C23 ) C17_=_C24( C17 C24 ) \nC17_=_C25( C17 C25 ) C17_=_C26( C17 C26 ) C17_=_C27( C17 C27 ) C18_=_C19( C18 C19 ) C18_=_C20( C18 C20 ) C18_=_C21( C18 C21 ) \nC18_=_C22( C18 C22 ) C18_=_C23( C18 C23 ) C18_=_C24( C18 C24 ) C18_=_C25( C18 C25 ) C18_=_C26( C18 C26 ) C18_=_C27( C18 C27 ) \nC19_=_C20( C19 C20 ) C19_=_C21( C19 C21 ) C19_=_C22( C19 C22 ) C19_=_C23( C19 C23 ) C19_=_C24( C19 C24 ) C19_=_C25( C19 C25 ) \nC19_=_C26( C19 C26 ) C19_=_C27( C19 C27 ) C20_=_C21( C20 C21 ) C20_=_C22( C20 C22 ) C20_=_C23( C20 C23 ) C20_=_C24( C20 C24 ) \nC20_=_C25( C20 C25 ) C20_=_C26( C20 C26 ) C20_=_C27( C20 C27 ) C21_=_C22( C21 C22 ) C21_=_C23( C21 C23 ) C21_=_C24( C21 C24 ) \nC21_=_C25( C21 C25 ) C21_=_C26( C21 C26 ) C21_=_C27( C21 C27 ) C22_=_C23( C22 C23 ) C22_=_C24( C22 C24 ) C22_=_C25( C22 C25 ) \nC22_=_C26( C22 C26 ) C22_=_C27( C22 C27 ) C23_=_C24( C23 C24 ) C23_=_C25( C23 C25 ) C23_=_C26( C23 C26 ) C23_=_C27( C23 C27 ) \nC24_=_C25( C24 C25 ) C24_=_C26( C24 C26 ) C24_=_C27( C24 C27 ) C25_=_C26( C25 C26 ) C25_=_C27( C25 C27 ) C26_=_C27( C26 C27 ) \nC28_=_C29( C28 C29 ) C28_=_C30( C28 C30 ) C28_=_C31( C28 C31 ) C28_=_C32( C28 C32 ) C28_=_C60( C28 C60 ) C28_=_C61( C28 C61 ) \nC28_=_C64( C28 C64 ) C28_=_C65( C28 C65 ) C28_=_C66( C28 C66 ) C28_=_C68( C28 C68 ) C28_=_C69( C28 C69 ) C28_=_C70( C28 C70 ) \nC28_=_C71( C28 C71 ) C28_=_C72( C28 C72 ) C28_=_C73( C28 C73 ) C28_=_C74( C28 C74 ) C28_=_C75( C28 C75 ) C28_=_C76( C28 C76 ) \nC28_=_C77( C28 C77 ) C28_=_C78( C28 C78 ) C28_=_C79( C28 C79 ) C28_=_C80( C28 C80 ) C28_=_C81( C28 C81 ) C28_=_C82( C28 C82 ) \nC29_=_C30( C29 C30 ) C29_=_C31( C29 C31 ) C29_=_C32( C29 C32 ) C29_=_C97( C29 C97 ) C29_=_C98( C29 C98 ) C29_=_C101( C29 C101 ) \nC29_=_C102( C29 C102 ) C29_=_C103( C29 C103 ) C29_=_C105( C29 C105 ) C29_=_C106( C29 C106 ) C29_=_C107( C29 C107 ) C29_=_C108( C29 C108 ) \nC29_=_C109( C29 C109 ) C29_=_C110( C29 C110 ) C29_=_C111( C29 C111 ) C29_=_C112( C29 C112 ) C29_=_C113( C29 C113 ) C29_=_C114( C29 C114 ) \nC29_=_C115( C29 C115 ) C29_=_C116( C29 C116 ) C29_=_C117( C29 C117 ) C29_=_C118( C29 C118 ) C29_=_C119( C29 C119 ) C30_=_C31( C30 C31 ) \nC30_=_C32( C30 C32 ) C30_=_C46( C30 C46 ) C30_=_C60( C30 C60 ) C30_=_C84( C30 C84 ) C30_=_C97( C30 C97 ) C30_=_C121( C30 C121 ) \nC30_=_C122( C30 C122 ) C30_=_C124( C30 C124 ) C30_=_C125( C30 C125 ) C30_=_C126( C30 C126 ) C30_=_C128( C30 C128 ) C30_=_C129( C30 C129 ) \nC30_=_C130( C30 C130 ) C30_=_C131( C30 C131 ) C30_=_C132( C30 C132 ) C30_=_C133( C30 C133 ) C30_=_C134( C30 C134 ) C30_=_C135( C30 C135 ) \nC30_=_C136( C30 C136 ) C30_=_C137( C30 C137 ) C30_=_C138( C30 C138 ) C30_=_C139( C30 C139 ) C30_=_C140( C30 C140 ) C30_=_C141( C30 C141 ) \nC31_=_C32( C31 C32 ) C31_=_C121( C31 C121 ) C31_=_C142( C31 C142 ) C31_=_C155( C31 C155 ) C31_=_C156( C31 C156 ) C31_=_C157( C31 C157 ) \nC31_=_C159( C31 C159 ) C31_=_C160( C31 C160 ) C31_=_C161( C31 C161 ) C31_=_C162( C31 C162 ) C31_=_C163( C31 C163 ) C31_=_C164( C31 C164 ) \nC31_=_C165( C31 C165 ) C31_=_C166( C31 C166 ) C31_=_C167( C31 C167 ) C31_=_C168( C31 C168 ) C31_=_C169( C31 C169 ) C31_=_C170( C31 C170 ) \nC31_=_C171( C31 C171 ) C31_=_C172( C31 C172 ) C31_=_C173( C31 C173 ) C32_=_C48( C32 C48 ) C32_=_C64( C32 C64 ) C32_=_C86( C32 C86 ) \nC32_=_C101( C32 C101 ) C32_=_C155( C32 C155 ) C32_=_C174( C32 C174 ) C32_=_C185( C32 C185 ) C32_=_C186( C32 C186 ) C32_=_C187( C32 C187 ) \nC32_=_C189( C32 C189 ) C32_=_C190( C32 C190 ) C32_=_C191( C32 C191 ) C32_=_C192( C32 C192 ) C32_=_C193( C32 C193 ) C32_=_C194( C32 C194 ) \nC32_=_C195( C32 C195 ) C32_=_C196( C32 C196 ) C32_=_C197( C32 C197 ) C32_=_C198( C32 C198 ) C32_=_C199( C32 C199 ) C32_=_C200( C32 C200 ) \nC32_=_C201( C32 C201 ) C32_=_C202( C32 C202 ) C46_=_C48( C46 C48 ) C46_=_C49( C46 C49 ) C46_=_C50( C46 C50 ) C46_=_C51( C46 C51 ) \nC46_=_C52( C46 C52 ) C46_=_C53( C46 C53 ) C46_=_C54( C46 C54 ) C46_=_C55( C46 C55 ) C46_=_C56( C46 C56 ) C46_=_C57( C46 C57 ) \nC46_=_C60( C46 C60 ) C46_=_C84( C46 C84 ) C46_=_C97( C46 C97 ) C46_=_C121(</w:t>
      </w:r>
    </w:p>
    <w:p>
      <w:pPr>
        <w:pStyle w:val="PreformattedText"/>
        <w:bidi w:val="0"/>
        <w:spacing w:before="0" w:after="0"/>
        <w:jc w:val="left"/>
        <w:rPr/>
      </w:pPr>
      <w:r>
        <w:rPr/>
        <w:t xml:space="preserve"> </w:t>
      </w:r>
      <w:r>
        <w:rPr/>
        <w:t>C46 C121 ) C46_=_C122( C46 C122 ) C46_=_C124( C46 C124 ) \nC46_=_C125( C46 C125 ) C46_=_C126( C46 C126 ) C46_=_C128( C46 C128 ) C46_=_C129( C46 C129 ) C46_=_C130( C46 C130 ) C46_=_C131( C46 C131 ) \nC46_=_C132( C46 C132 ) C46_=_C133( C46 C133 ) C46_=_C134( C46 C134 ) C46_=_C135( C46 C135 ) C46_=_C136( C46 C136 ) C46_=_C137( C46 C137 ) \nC46_=_C138( C46 C138 ) C46_=_C139( C46 C139 ) C46_=_C140( C46 C140 ) C46_=_C141( C46 C141 ) C48_=_C49( C48 C49 ) C48_=_C50( C48 C50 ) \nC48_=_C51( C48 C51 ) C48_=_C52( C48 C52 ) C48_=_C53( C48 C53 ) C48_=_C54( C48 C54 ) C48_=_C55( C48 C55 ) C48_=_C56( C48 C56 ) \nC48_=_C57( C48 C57 ) C48_=_C64( C48 C64 ) C48_=_C86( C48 C86 ) C48_=_C101( C48 C101 ) C48_=_C155( C48 C155 ) C48_=_C174( C48 C174 ) \nC48_=_C185( C48 C185 ) C48_=_C186( C48 C186 ) C48_=_C187( C48 C187 ) C48_=_C189( C48 C189 ) C48_=_C190( C48 C190 ) C48_=_C191( C48 C191 ) \nC48_=_C192( C48 C192 ) C48_=_C193( C48 C193 ) C48_=_C194( C48 C194 ) C48_=_C195( C48 C195 ) C48_=_C196( C48 C196 ) C48_=_C197( C48 C197 ) \nC48_=_C198( C48 C198 ) C48_=_C199( C48 C199 ) C48_=_C200( C48 C200 ) C48_=_C201( C48 C201 ) C48_=_C202( C48 C202 ) C49_=_C50( C49 C50 ) \nC49_=_C51( C49 C51 ) C49_=_C52( C49 C52 ) C49_=_C53( C49 C53 ) C49_=_C54( C49 C54 ) C49_=_C55( C49 C55 ) C49_=_C56( C49 C56 ) \nC49_=_C57( C49 C57 ) C49_=_C65( C49 C65 ) C49_=_C87( C49 C87 ) C49_=_C102( C49 C102 ) C49_=_C124( C49 C124 ) C49_=_C144( C49 C144 ) \nC49_=_C156( C49 C156 ) C49_=_C175( C49 C175 ) C49_=_C185( C49 C185 ) C49_=_C204( C49 C204 ) C49_=_C205( C49 C205 ) C50_=_C51( C50 C51 ) \nC50_=_C52( C50 C52 ) C50_=_C53( C50 C53 ) C50_=_C54( C50 C54 ) C50_=_C55( C50 C55 ) C50_=_C56( C50 C56 ) C50_=_C57( C50 C57 ) \nC50_=_C66( C50 C66 ) C50_=_C88( C50 C88 ) C50_=_C103( C50 C103 ) C50_=_C125( C50 C125 ) C50_=_C145( C50 C145 ) C50_=_C157( C50 C157 ) \nC50_=_C176( C50 C176 ) C50_=_C186( C50 C186 ) C50_=_C220( C50 C220 ) C50_=_C221( C50 C221 ) C51_=_C52( C51 C52 ) C51_=_C53( C51 C53 ) \nC51_=_C54( C51 C54 ) C51_=_C55( C51 C55 ) C51_=_C56( C51 C56 ) C51_=_C57( C51 C57 ) C52_=_C53( C52 C53 ) C52_=_C54( C52 C54 ) \nC52_=_C55( C52 C55 ) C52_=_C56( C52 C56 ) C52_=_C57( C52 C57 ) C53_=_C54( C53 C54 ) C53_=_C55( C53 C55 ) C53_=_C56( C53 C56 ) \nC53_=_C57( C53 C57 ) C54_=_C55( C54 C55 ) C54_=_C56( C54 C56 ) C54_=_C57( C54 C57 ) C55_=_C56( C55 C56 ) C55_=_C57( C55 C57 ) \nC56_=_C57( C56 C57 ) C60_=_C61( C60 C61 ) C60_=_C64( C60 C64 ) C60_=_C65( C60 C65 ) C60_=_C66( C60 C66 ) C60_=_C68( C60 C68 ) \nC60_=_C69( C60 C69 ) C60_=_C70( C60 C70 ) C60_=_C71( C60 C71 ) C60_=_C72( C60 C72 ) C60_=_C73( C60 C73 ) C60_=_C74( C60 C74 ) \nC60_=_C75( C60 C75 ) C60_=_C76( C60 C76 ) C60_=_C77( C60 C77 ) C60_=_C78( C60 C78 ) C60_=_C79( C60 C79 ) C60_=_C80( C60 C80 ) \nC60_=_C81( C60 C81 ) C60_=_C82( C60 C82 ) C60_=_C84( C60 C84 ) C60_=_C97( C60 C97 ) C60_=_C121( C60 C121 ) C60_=_C122( C60 C122 ) \nC60_=_C124( C60 C124 ) C60_=_C125( C60 C125 ) C60_=_C126( C60 C126 ) C60_=_C128( C60 C128 ) C60_=_C129( C60 C129 ) C60_=_C130( C60 C130 ) \nC60_=_C131( C60 C131 ) C60_=_C132( C60 C132 ) C60_=_C133( C60 C133 ) C60_=_C134( C60 C134 ) C60_=_C135( C60 C135 ) C60_=_C136( C60 C136 ) \nC60_=_C137( C60 C137 ) C60_=_C138( C60 C138 ) C60_=_C139( C60 C139 ) C60_=_C140( C60 C140 ) C60_=_C141( C60 C141 ) C61_=_C64( C61 C64 ) \nC61_=_C65( C61 C65 ) C61_=_C66( C61 C66 ) C61_=_C68( C61 C68 ) C61_=_C69( C61 C69 ) C61_=_C70( C61 C70 ) C61_=_C71( C61 C71 ) \nC61_=_C72( C61 C72 ) C61_=_C73( C61 C73 ) C61_=_C74( C61 C74 ) C61_=_C75( C61 C75 ) C61_=_C76( C61 C76 ) C61_=_C77( C61 C77 ) \nC61_=_C78( C61 C78 ) C61_=_C79( C61 C79 ) C61_=_C80( C61 C80 ) C61_=_C81( C61 C81 ) C61_=_C82( C61 C82 ) C61_=_C98( C61 C98 ) \nC61_=_C142( C61 C142 ) C61_=_C144( C61 C144 ) C61_=_C145( C61 C145 ) C61_=_C146( C61 C146 ) C61_=_C147( C61 C147 ) C61_=_C148( C61 C148 ) \nC61_=_C149( C61 C149 ) C61_=_C150( C61 C150 ) C61_=_C151( C61 C151 ) C61_=_C152( C61 C152 ) C61_=_C153( C61 C153 ) C64_=_C65( C64 C65 ) \nC64_=_C66( C64 C66 ) C64_=_C68( C64 C68 ) C64_=_C69( C64 C69 ) C64_=_C70( C64 C70 ) C64_=_C71( C64 C71 ) C64_=_C72( C64 C72 ) \nC64_=_C73( C64 C73 ) C64_=_C74( C64 C74 ) C64_=_C75( C64 C75 ) C64_=_C76( C64 C76 ) C64_=_C77( C64 C77 ) C64_=_C78( C64 C78 ) \nC64_=_C79( C64 C79 ) C64_=_C80( C64 C80 ) C64_=_C81( C64 C81 ) C64_=_C82( C64 C82 ) C64_=_C86( C64 C86 ) C64_=_C101( C64 C101 ) \nC64_=_C155( C64 C155 ) C64_=_C174( C64 C174 ) C64_=_C185( C64 C185 ) C64_=_C186( C64 C186 ) C64_=_C187( C64 C187 ) C64_=_C189( C64 C189 ) \nC64_=_C190( C64 C190 ) C64_=_C191( C64 C191 ) C64_=_C192( C64 C192 ) C64_=_C193( C64 C193 ) C64_=_C194( C64 C194 ) C64_=_C195( C64 C195 ) \nC64_=_C196( C64 C196 ) C64_=_C197( C64 C197 ) C64_=_C198( C64 C198 ) C64_=_C199( C64 C199 ) C64_=_C200( C64 C200 ) C64_=_C201( C64 C201 ) \nC64_=_C202( C64 C202 ) C65_=_C66( C65 C66 ) C65_=_C68( C65 C68 ) C65_=_C69( C65 C69 ) C65_=_C70( C65 C70 ) C65_=_C71( C65 C71 ) \nC65_=_C72( C65 C72 ) C65_=_C73( C65 C73 ) C65_=_C74( C65 C74 ) C65_=_C75( C65 C75 ) C65_=_C76( C65 C76 ) C65_=_C77( C65 C77 ) \nC65_=_C78( C65 C78 ) C65_=_C79( C65 C79 ) C65_=_C80( C65 C80 ) C65_=_C81( C65 C81 ) C65_=_C82( C65 C82 ) C65_=_C87( C65 C87 ) \nC65_=_C102( C65 C102 ) C65_=_C124( C65 C124 ) C65_=_C144( C65 C144 ) C65_=_C156( C65 C156 ) C65_=_C175( C65 C175 ) C65_=_C185( C65 C185 ) \nC65_=_C204( C65 C204 ) C65_=_C205( C65 C205 ) C66_=_C68( C66 C68 ) C66_=_C69( C66 C69 ) C66_=_C70( C66 C70 ) C66_=_C71( C66 C71 ) \nC66_=_C72( C66 C72 ) C66_=_C73( C66 C73 ) C66_=_C74( C66 C74 ) C66_=_C75( C66 C75 ) C66_=_C76( C66 C76 ) C66_=_C77( C66 C77 ) \nC66_=_C78( C66 C78 ) C66_=_C79( C66 C79 ) C66_=_C80( C66 C80 ) C66_=_C81( C66 C81 ) C66_=_C82( C66 C82 ) C66_=_C88( C66 C88 ) \nC66_=_C103( C66 C103 ) C66_=_C125( C66 C125 ) C66_=_C145( C66 C145 ) C66_=_C157( C66 C157 ) C66_=_C176( C66 C176 ) C66_=_C186( C66 C186 ) \nC66_=_C220( C66 C220 ) C66_=_C221( C66 C221 ) C68_=_C69( C68 C69 ) C68_=_C70( C68 C70 ) C68_=_C71( C68 C71 ) C68_=_C72( C68 C72 ) \nC68_=_C73( C68 C73 ) C68_=_C74( C68 C74 ) C68_=_C75( C68 C75 ) C68_=_C76( C68 C76 ) C68_=_C77( C68 C77 ) C68_=_C78( C68 C78 ) \nC68_=_C79( C68 C79 ) C68_=_C80( C68 C80 ) C68_=_C81( C68 C81 ) C68_=_C82( C68 C82 ) C68_=_C105( C68 C105 ) C68_=_C159( C68 C159 ) \nC68_=_C205( C68 C205 ) C68_=_C221( C68 C221 ) C68_=_C244( C68 C244 ) C68_=_C245( C68 C245 ) C68_=_C246( C68 C246 ) C68_=_C247( C68 C247 ) \nC68_=_C248( C68 C248 ) C68_=_C249( C68 C249 ) C68_=_C250( C68 C250 ) C68_=_C251( C68 C251 ) C69_=_C70( C69 C70 ) C69_=_C71( C69 C71 ) \nC69_=_C72( C69 C72 ) C69_=_C73( C69 C73 ) C69_=_C74( C69 C74 ) C69_=_C75( C69 C75 ) C69_=_C76( C69 C76 ) C69_=_C77( C69 C77 ) \nC69_=_C78( C69 C78 ) C69_=_C79( C69 C79 ) C69_=_C80( C69 C80 ) C69_=_C81( C69 C81 ) C69_=_C82( C69 C82 ) C70_=_C71( C70 C71 ) \nC70_=_C72( C70 C72 ) C70_=_C73( C70 C73 ) C70_=_C74( C70 C74 ) C70_=_C75( C70 C75 ) C70_=_C76( C70 C76 ) C70_=_C77( C70 C77 ) \nC70_=_C78( C70 C78 ) C70_=_C79( C70 C79 ) C70_=_C80( C70 C80 ) C70_=_C81( C70 C81 ) C70_=_C82( C70 C82 ) C71_=_C72( C71 C72 ) \nC71_=_C73( C71 C73 ) C71_=_C74( C71 C74 ) C71_=_C75( C71 C75 ) C71_=_C76( C71 C76 ) C71_=_C77( C71 C77 ) C71_=_C78( C71 C78 ) \nC71_=_C79( C71 C79 ) C71_=_C80( C71 C80 ) C71_=_C81( C71 C81 ) C71_=_C82( C71 C82 ) C72_=_C73( C72 C73 ) C72_=_C74( C72 C74 ) \nC72_=_C75( C72 C75 ) C72_=_C76( C72 C76 ) C72_=_C77( C72 C77 ) C72_=_C78( C72 C78 ) C72_=_C79( C72 C79 ) C72_=_C80( C72 C80 ) \nC72_=_C81( C72 C81 ) C72_=_C82( C72 C82 ) C73_=_C74( C73 C74 ) C73_=_C75( C73 C75 ) C73_=_C76( C73 C76 ) C73_=_C77( C73 C77 ) \nC73_=_C78( C73 C78 ) C73_=_C79( C73 C79 ) C73_=_C80( C73 C80 ) C73_=_C81( C73 C81 ) C73_=_C82( C73 C82 ) C74_=_C75( C74 C75 ) \nC74_=_C76( C74 C76 ) C74_=_C77( C74 C77 ) C74_=_C78( C74 C78 ) C74_=_C79( C74 C79 ) C74_=_C80( C74 C80 ) C74_=_C81( C74 C81 ) \nC74_=_C82( C74 C82 ) C75_=_C76( C75 C76 ) C75_=_C77( C75 C77 ) C75_=_C78( C75 C78 ) C75_=_C79( C75 C79 ) C75_=_C80( C75 C80 ) \nC75_=_C81( C75 C81 ) C75_=_C82( C75 C82 ) C76_=_C77( C76 C77 ) C76_=_C78( C76 C78 ) C76_=_C79( C76 C79 ) C76_=_C80( C76 C80 ) \nC76_=_C81( C76 C81 ) C76_=_C82( C76 C82 ) C77_=_C78( C77 C78 ) C77_=_C79( C77 C79 ) C77_=_C80( C77 C80 ) C77_=_C81( C77 C81 ) \nC77_=_C82( C77 C82 ) C78_=_C79( C78 C79 ) C78_=_C80( C78 C80 ) C78_=_C81( C78 C81 ) C78_=_C82( C78 C82 ) C79_=_C80( C79 C80 ) \nC79_=_C81( C79 C81 ) C79_=_C82( C79 C82 ) C80_=_C81( C80 C81 ) C80_=_C82( C80 C82 ) C81_=_C82( C81 C82 ) C84_=_C86( C84 C86 ) \nC84_=_C87( C84 C87 ) C84_=_C88( C84 C88 ) C84_=_C89( C84 C89 ) C84_=_C90( C84 C90 ) C84_=_C91( C84 C91 ) C84_=_C92( C84 C92 ) \nC84_=_C93( C84 C93 ) C84_=_C94( C84 C94 ) C84_=_C95( C84 C95 ) C84_=_C96( C84 C96 ) C84_=_C97( C84 C97 ) C84_=_C121( C84 C121 ) \nC84_=_C122( C84 C122 ) C84_=_C124( C84 C124 ) C84_=_C125( C84 C125 ) C84_=_C126( C84 C126 ) C84_=_C128( C84 C128 ) C84_=_C129( C84 C129 ) \nC84_=_C130( C84 C130 ) C84_=_C131( C84 C131 ) C84_=_C132( C84 C132 ) C84_=_C133( C84 C133 ) C84_=_C134( C84 C134 ) C84_=_C135( C84 C135 ) \nC84_=_C136( C84 C136 ) C84_=_C137( C84 C137 ) C84_=_C138( C84 C138 ) C84_=_C139( C84 C139 ) C84_=_C140( C84 C140 ) C84_=_C141( C84 C141 ) \nC86_=_C87( C86 C87 ) C86_=_C88( C86 C88 ) C86_=_C89( C86 C89 ) C86_=_C90( C86 C90 ) C86_=_C91( C86 C91 ) C86_=_C92( C86 C92 ) \nC86_=_C93( C86 C93 ) C86_=_C94( C86 C94 ) C86_=_C95( C86 C95 ) C86_=_C96( C86 C96 ) C86_=_C101( C86 C101 ) C86_=_C155( C86 C155 ) \nC86_=_C174( C86 C174 ) C86_=_C185( C86 C185 ) C86_=_C186( C86 C186 ) C86_=_C187( C86 C187 ) C86_=_C189( C86 C189 ) C86_=_C190( C86 C190 ) \nC86_=_C191( C86 C191 ) C86_=_C192( C86 C192 ) C86_=_C193( C86 C193 ) C86_=_C194( C86 C194 ) C86_=_C195( C86 C195 ) C86_=_C196( C86 C196 ) \nC86_=_C197( C86 C197 ) C86_=_C198( C86 C198 ) C86_=_C199( C86 C199 ) C86_=_C200( C86 C200 ) C86_=_C201( C86 C201 ) C86_=_C202( C86 C202 ) \nC87_=_C88( C87 C88 ) C87_=_C89( C87 C89 ) C87_=_C90( C87 C90 ) C87_=_C91( C87 C91 ) C87_=_C92( C87 C92 ) C87_=_C93( C87 C93 ) \nC87_=_C94( C87 C94 ) C87_=_C95(</w:t>
      </w:r>
    </w:p>
    <w:p>
      <w:pPr>
        <w:pStyle w:val="PreformattedText"/>
        <w:bidi w:val="0"/>
        <w:spacing w:before="0" w:after="0"/>
        <w:jc w:val="left"/>
        <w:rPr/>
      </w:pPr>
      <w:r>
        <w:rPr/>
        <w:t xml:space="preserve"> </w:t>
      </w:r>
      <w:r>
        <w:rPr/>
        <w:t>C87 C95 ) C87_=_C96( C87 C96 ) C87_=_C102( C87 C102 ) C87_=_C124( C87 C124 ) C87_=_C144( C87 C144 ) \nC87_=_C156( C87 C156 ) C87_=_C175( C87 C175 ) C87_=_C185( C87 C185 ) C87_=_C204( C87 C204 ) C87_=_C205( C87 C205 ) C88_=_C89( C88 C89 ) \nC88_=_C90( C88 C90 ) C88_=_C91( C88 C91 ) C88_=_C92( C88 C92 ) C88_=_C93( C88 C93 ) C88_=_C94( C88 C94 ) C88_=_C95( C88 C95 ) \nC88_=_C96( C88 C96 ) C88_=_C103( C88 C103 ) C88_=_C125( C88 C125 ) C88_=_C145( C88 C145 ) C88_=_C157( C88 C157 ) C88_=_C176( C88 C176 ) \nC88_=_C186( C88 C186 ) C88_=_C220( C88 C220 ) C88_=_C221( C88 C221 ) C89_=_C90( C89 C90 ) C89_=_C91( C89 C91 ) C89_=_C92( C89 C92 ) \nC89_=_C93( C89 C93 ) C89_=_C94( C89 C94 ) C89_=_C95( C89 C95 ) C89_=_C96( C89 C96 ) C90_=_C91( C90 C91 ) C90_=_C92( C90 C92 ) \nC90_=_C93( C90 C93 ) C90_=_C94( C90 C94 ) C90_=_C95( C90 C95 ) C90_=_C96( C90 C96 ) C91_=_C92( C91 C92 ) C91_=_C93( C91 C93 ) \nC91_=_C94( C91 C94 ) C91_=_C95( C91 C95 ) C91_=_C96( C91 C96 ) C92_=_C93( C92 C93 ) C92_=_C94( C92 C94 ) C92_=_C95( C92 C95 ) \nC92_=_C96( C92 C96 ) C93_=_C94( C93 C94 ) C93_=_C95( C93 C95 ) C93_=_C96( C93 C96 ) C94_=_C95( C94 C95 ) C94_=_C96( C94 C96 ) \nC95_=_C96( C95 C96 ) C97_=_C98( C97 C98 ) C97_=_C101( C97 C101 ) C97_=_C102( C97 C102 ) C97_=_C103( C97 C103 ) C97_=_C105( C97 C105 ) \nC97_=_C106( C97 C106 ) C97_=_C107( C97 C107 ) C97_=_C108( C97 C108 ) C97_=_C109( C97 C109 ) C97_=_C110( C97 C110 ) C97_=_C111( C97 C111 ) \nC97_=_C112( C97 C112 ) C97_=_C113( C97 C113 ) C97_=_C114( C97 C114 ) C97_=_C115( C97 C115 ) C97_=_C116( C97 C116 ) C97_=_C117( C97 C117 ) \nC97_=_C118( C97 C118 ) C97_=_C119( C97 C119 ) C97_=_C121( C97 C121 ) C97_=_C122( C97 C122 ) C97_=_C124( C97 C124 ) C97_=_C125( C97 C125 ) \nC97_=_C126( C97 C126 ) C97_=_C128( C97 C128 ) C97_=_C129( C97 C129 ) C97_=_C130( C97 C130 ) C97_=_C131( C97 C131 ) C97_=_C132( C97 C132 ) \nC97_=_C133( C97 C133 ) C97_=_C134( C97 C134 ) C97_=_C135( C97 C135 ) C97_=_C136( C97 C136 ) C97_=_C137( C97 C137 ) C97_=_C138( C97 C138 ) \nC97_=_C139( C97 C139 ) C97_=_C140( C97 C140 ) C97_=_C141( C97 C141 ) C98_=_C101( C98 C101 ) C98_=_C102( C98 C102 ) C98_=_C103( C98 C103 ) \nC98_=_C105( C98 C105 ) C98_=_C106( C98 C106 ) C98_=_C107( C98 C107 ) C98_=_C108( C98 C108 ) C98_=_C109( C98 C109 ) C98_=_C110( C98 C110 ) \nC98_=_C111( C98 C111 ) C98_=_C112( C98 C112 ) C98_=_C113( C98 C113 ) C98_=_C114( C98 C114 ) C98_=_C115( C98 C115 ) C98_=_C116( C98 C116 ) \nC98_=_C117( C98 C117 ) C98_=_C118( C98 C118 ) C98_=_C119( C98 C119 ) C98_=_C142( C98 C142 ) C98_=_C144( C98 C144 ) C98_=_C145( C98 C145 ) \nC98_=_C146( C98 C146 ) C98_=_C147( C98 C147 ) C98_=_C148( C98 C148 ) C98_=_C149( C98 C149 ) C98_=_C150( C98 C150 ) C98_=_C151( C98 C151 ) \nC98_=_C152( C98 C152 ) C98_=_C153( C98 C153 ) C101_=_C102( C101 C102 ) C101_=_C103( C101 C103 ) C101_=_C105( C101 C105 ) C101_=_C106( C101 C106 ) \nC101_=_C107( C101 C107 ) C101_=_C108( C101 C108 ) C101_=_C109( C101 C109 ) C101_=_C110( C101 C110 ) C101_=_C111( C101 C111 ) C101_=_C112( C101 C112 ) \nC101_=_C113( C101 C113 ) C101_=_C114( C101 C114 ) C101_=_C115( C101 C115 ) C101_=_C116( C101 C116 ) C101_=_C117( C101 C117 ) C101_=_C118( C101 C118 ) \nC101_=_C119( C101 C119 ) C101_=_C155( C101 C155 ) C101_=_C174( C101 C174 ) C101_=_C185( C101 C185 ) C101_=_C186( C101 C186 ) C101_=_C187( C101 C187 ) \nC101_=_C189( C101 C189 ) C101_=_C190( C101 C190 ) C101_=_C191( C101 C191 ) C101_=_C192( C101 C192 ) C101_=_C193( C101 C193 ) C101_=_C194( C101 C194 ) \nC101_=_C195( C101 C195 ) C101_=_C196( C101 C196 ) C101_=_C197( C101 C197 ) C101_=_C198( C101 C198 ) C101_=_C199( C101 C199 ) C101_=_C200( C101 C200 ) \nC101_=_C201( C101 C201 ) C101_=_C202( C101 C202 ) C102_=_C103( C102 C103 ) C102_=_C105( C102 C105 ) C102_=_C106( C102 C106 ) C102_=_C107( C102 C107 ) \nC102_=_C108( C102 C108 ) C102_=_C109( C102 C109 ) C102_=_C110( C102 C110 ) C102_=_C111( C102 C111 ) C102_=_C112( C102 C112 ) C102_=_C113( C102 C113 ) \nC102_=_C114( C102 C114 ) C102_=_C115( C102 C115 ) C102_=_C116( C102 C116 ) C102_=_C117( C102 C117 ) C102_=_C118( C102 C118 ) C102_=_C119( C102 C119 ) \nC102_=_C124( C102 C124 ) C102_=_C144( C102 C144 ) C102_=_C156( C102 C156 ) C102_=_C175( C102 C175 ) C102_=_C185( C102 C185 ) C102_=_C204( C102 C204 ) \nC102_=_C205( C102 C205 ) C103_=_C105( C103 C105 ) C103_=_C106( C103 C106 ) C103_=_C107( C103 C107 ) C103_=_C108( C103 C108 ) C103_=_C109( C103 C109 ) \nC103_=_C110( C103 C110 ) C103_=_C111( C103 C111 ) C103_=_C112( C103 C112 ) C103_=_C113( C103 C113 ) C103_=_C114( C103 C114 ) C103_=_C115( C103 C115 ) \nC103_=_C116( C103 C116 ) C103_=_C117( C103 C117 ) C103_=_C118( C103 C118 ) C103_=_C119( C103 C119 ) C103_=_C125( C103 C125 ) C103_=_C145( C103 C145 ) \nC103_=_C157( C103 C157 ) C103_=_C176( C103 C176 ) C103_=_C186( C103 C186 ) C103_=_C220( C103 C220 ) C103_=_C221( C103 C221 ) C105_=_C106( C105 C106 ) \nC105_=_C107( C105 C107 ) C105_=_C108( C105 C108 ) C105_=_C109( C105 C109 ) C105_=_C110( C105 C110 ) C105_=_C111( C105 C111 ) C105_=_C112( C105 C112 ) \nC105_=_C113( C105 C113 ) C105_=_C114( C105 C114 ) C105_=_C115( C105 C115 ) C105_=_C116( C105 C116 ) C105_=_C117( C105 C117 ) C105_=_C118( C105 C118 ) \nC105_=_C119( C105 C119 ) C105_=_C159( C105 C159 ) C105_=_C205( C105 C205 ) C105_=_C221( C105 C221 ) C105_=_C244( C105 C244 ) C105_=_C245( C105 C245 ) \nC105_=_C246( C105 C246 ) C105_=_C247( C105 C247 ) C105_=_C248( C105 C248 ) C105_=_C249( C105 C249 ) C105_=_C250( C105 C250 ) C105_=_C251( C105 C251 ) \nC106_=_C107( C106 C107 ) C106_=_C108( C106 C108 ) C106_=_C109( C106 C109 ) C106_=_C110( C106 C110 ) C106_=_C111( C106 C111 ) C106_=_C112( C106 C112 ) \nC106_=_C113( C106 C113 ) C106_=_C114( C106 C114 ) C106_=_C115( C106 C115 ) C106_=_C116( C106 C116 ) C106_=_C117( C106 C117 ) C106_=_C118( C106 C118 ) \nC106_=_C119( C106 C119 ) C107_=_C108( C107 C108 ) C107_=_C109( C107 C109 ) C107_=_C110( C107 C110 ) C107_=_C111( C107 C111 ) C107_=_C112( C107 C112 ) \nC107_=_C113( C107 C113 ) C107_=_C114( C107 C114 ) C107_=_C115( C107 C115 ) C107_=_C116( C107 C116 ) C107_=_C117( C107 C117 ) C107_=_C118( C107 C118 ) \nC107_=_C119( C107 C119 ) C108_=_C109( C108 C109 ) C108_=_C110( C108 C110 ) C108_=_C111( C108 C111 ) C108_=_C112( C108 C112 ) C108_=_C113( C108 C113 ) \nC108_=_C114( C108 C114 ) C108_=_C115( C108 C115 ) C108_=_C116( C108 C116 ) C108_=_C117( C108 C117 ) C108_=_C118( C108 C118 ) C108_=_C119( C108 C119 ) \nC109_=_C110( C109 C110 ) C109_=_C111( C109 C111 ) C109_=_C112( C109 C112 ) C109_=_C113( C109 C113 ) C109_=_C114( C109 C114 ) C109_=_C115( C109 C115 ) \nC109_=_C116( C109 C116 ) C109_=_C117( C109 C117 ) C109_=_C118( C109 C118 ) C109_=_C119( C109 C119 ) C110_=_C111( C110 C111 ) C110_=_C112( C110 C112 ) \nC110_=_C113( C110 C113 ) C110_=_C114( C110 C114 ) C110_=_C115( C110 C115 ) C110_=_C116( C110 C116 ) C110_=_C117( C110 C117 ) C110_=_C118( C110 C118 ) \nC110_=_C119( C110 C119 ) C111_=_C112( C111 C112 ) C111_=_C113( C111 C113 ) C111_=_C114( C111 C114 ) C111_=_C115( C111 C115 ) C111_=_C116( C111 C116 ) \nC111_=_C117( C111 C117 ) C111_=_C118( C111 C118 ) C111_=_C119( C111 C119 ) C112_=_C113( C112 C113 ) C112_=_C114( C112 C114 ) C112_=_C115( C112 C115 ) \nC112_=_C116( C112 C116 ) C112_=_C117( C112 C117 ) C112_=_C118( C112 C118 ) C112_=_C119( C112 C119 ) C113_=_C114( C113 C114 ) C113_=_C115( C113 C115 ) \nC113_=_C116( C113 C116 ) C113_=_C117( C113 C117 ) C113_=_C118( C113 C118 ) C113_=_C119( C113 C119 ) C114_=_C115( C114 C115 ) C114_=_C116( C114 C116 ) \nC114_=_C117( C114 C117 ) C114_=_C118( C114 C118 ) C114_=_C119( C114 C119 ) C115_=_C116( C115 C116 ) C115_=_C117( C115 C117 ) C115_=_C118( C115 C118 ) \nC115_=_C119( C115 C119 ) C116_=_C117( C116 C117 ) C116_=_C118( C116 C118 ) C116_=_C119( C116 C119 ) C117_=_C118( C117 C118 ) C117_=_C119( C117 C119 ) \nC118_=_C119( C118 C119 ) C121_=_C122( C121 C122 ) C121_=_C124( C121 C124 ) C121_=_C125( C121 C125 ) C121_=_C126( C121 C126 ) C121_=_C128( C121 C128 ) \nC121_=_C129( C121 C129 ) C121_=_C130( C121 C130 ) C121_=_C131( C121 C131 ) C121_=_C132( C121 C132 ) C121_=_C133( C121 C133 ) C121_=_C134( C121 C134 ) \nC121_=_C135( C121 C135 ) C121_=_C136( C121 C136 ) C121_=_C137( C121 C137 ) C121_=_C138( C121 C138 ) C121_=_C139( C121 C139 ) C121_=_C140( C121 C140 ) \nC121_=_C141( C121 C141 ) C121_=_C142( C121 C142 ) C121_=_C155( C121 C155 ) C121_=_C156( C121 C156 ) C121_=_C157( C121 C157 ) C121_=_C159( C121 C159 ) \nC121_=_C160( C121 C160 ) C121_=_C161( C121 C161 ) C121_=_C162( C121 C162 ) C121_=_C163( C121 C163 ) C121_=_C164( C121 C164 ) C121_=_C165( C121 C165 ) \nC121_=_C166( C121 C166 ) C121_=_C167( C121 C167 ) C121_=_C168( C121 C168 ) C121_=_C169( C121 C169 ) C121_=_C170( C121 C170 ) C121_=_C171( C121 C171 ) \nC121_=_C172( C121 C172 ) C121_=_C173( C121 C173 ) C122_=_C124( C122 C124 ) C122_=_C125( C122 C125 ) C122_=_C126( C122 C126 ) C122_=_C128( C122 C128 ) \nC122_=_C129( C122 C129 ) C122_=_C130( C122 C130 ) C122_=_C131( C122 C131 ) C122_=_C132( C122 C132 ) C122_=_C133( C122 C133 ) C122_=_C134( C122 C134 ) \nC122_=_C135( C122 C135 ) C122_=_C136( C122 C136 ) C122_=_C137( C122 C137 ) C122_=_C138( C122 C138 ) C122_=_C139( C122 C139 ) C122_=_C140( C122 C140 ) \nC122_=_C141( C122 C141 ) C122_=_C174( C122 C174 ) C122_=_C175( C122 C175 ) C122_=_C176( C122 C176 ) C122_=_C177( C122 C177 ) C122_=_C178( C122 C178 ) \nC122_=_C179( C122 C179 ) C122_=_C180( C122 C180 ) C122_=_C181( C122 C181 ) C122_=_C182( C122 C182 ) C122_=_C183( C122 C183 ) C122_=_C184( C122 C184 ) \nC124_=_C125( C124 C125 ) C124_=_C126( C124 C126 ) C124_=_C128( C124 C128 ) C124_=_C129( C124 C129 ) C124_=_C130( C124 C130 ) C124_=_C131( C124 C131 ) \nC124_=_C132( C124 C132 ) C124_=_C133( C124 C133 ) C124_=_C134( C124 C134 ) C124_=_C135( C124 C135 ) C124_=_C136( C124 C136 ) C124_=_C137( C124 C137 ) \nC124_=_C138( C124 C138 ) C124_=_C139( C124 C139 ) C124_=_C140( C124 C140 ) C124_=_C141( C124 C141 ) C124_=_C144( C124 C144 ) C124_=_C156( C124 C156 ) \nC124_=_C175( C124 C175 ) C124_=_C185( C124 C185 ) C124_=_C204( C124 C204</w:t>
      </w:r>
    </w:p>
    <w:p>
      <w:pPr>
        <w:pStyle w:val="PreformattedText"/>
        <w:bidi w:val="0"/>
        <w:spacing w:before="0" w:after="0"/>
        <w:jc w:val="left"/>
        <w:rPr/>
      </w:pPr>
      <w:r>
        <w:rPr/>
        <w:t xml:space="preserve"> </w:t>
      </w:r>
      <w:r>
        <w:rPr/>
        <w:t>) C124_=_C205( C124 C205 ) C125_=_C126( C125 C126 ) C125_=_C128( C125 C128 ) \nC125_=_C129( C125 C129 ) C125_=_C130( C125 C130 ) C125_=_C131( C125 C131 ) C125_=_C132( C125 C132 ) C125_=_C133( C125 C133 ) C125_=_C134( C125 C134 ) \nC125_=_C135( C125 C135 ) C125_=_C136( C125 C136 ) C125_=_C137( C125 C137 ) C125_=_C138( C125 C138 ) C125_=_C139( C125 C139 ) C125_=_C140( C125 C140 ) \nC125_=_C141( C125 C141 ) C125_=_C145( C125 C145 ) C125_=_C157( C125 C157 ) C125_=_C176( C125 C176 ) C125_=_C186( C125 C186 ) C125_=_C220( C125 C220 ) \nC125_=_C221( C125 C221 ) C126_=_C128( C126 C128 ) C126_=_C129( C126 C129 ) C126_=_C130( C126 C130 ) C126_=_C131( C126 C131 ) C126_=_C132( C126 C132 ) \nC126_=_C133( C126 C133 ) C126_=_C134( C126 C134 ) C126_=_C135( C126 C135 ) C126_=_C136( C126 C136 ) C126_=_C137( C126 C137 ) C126_=_C138( C126 C138 ) \nC126_=_C139( C126 C139 ) C126_=_C140( C126 C140 ) C126_=_C141( C126 C141 ) C126_=_C187( C126 C187 ) C126_=_C204( C126 C204 ) C126_=_C220( C126 C220 ) \nC126_=_C236( C126 C236 ) C126_=_C237( C126 C237 ) C126_=_C238( C126 C238 ) C126_=_C239( C126 C239 ) C126_=_C240( C126 C240 ) C126_=_C241( C126 C241 ) \nC126_=_C242( C126 C242 ) C126_=_C243( C126 C243 ) C128_=_C129( C128 C129 ) C128_=_C130( C128 C130 ) C128_=_C131( C128 C131 ) C128_=_C132( C128 C132 ) \nC128_=_C133( C128 C133 ) C128_=_C134( C128 C134 ) C128_=_C135( C128 C135 ) C128_=_C136( C128 C136 ) C128_=_C137( C128 C137 ) C128_=_C138( C128 C138 ) \nC128_=_C139( C128 C139 ) C128_=_C140( C128 C140 ) C128_=_C141( C128 C141 ) C129_=_C130( C129 C130 ) C129_=_C131( C129 C131 ) C129_=_C132( C129 C132 ) \nC129_=_C133( C129 C133 ) C129_=_C134( C129 C134 ) C129_=_C135( C129 C135 ) C129_=_C136( C129 C136 ) C129_=_C137( C129 C137 ) C129_=_C138( C129 C138 ) \nC129_=_C139( C129 C139 ) C129_=_C140( C129 C140 ) C129_=_C141( C129 C141 ) C130_=_C131( C130 C131 ) C130_=_C132( C130 C132 ) C130_=_C133( C130 C133 ) \nC130_=_C134( C130 C134 ) C130_=_C135( C130 C135 ) C130_=_C136( C130 C136 ) C130_=_C137( C130 C137 ) C130_=_C138( C130 C138 ) C130_=_C139( C130 C139 ) \nC130_=_C140( C130 C140 ) C130_=_C141( C130 C141 ) C131_=_C132( C131 C132 ) C131_=_C133( C131 C133 ) C131_=_C134( C131 C134 ) C131_=_C135( C131 C135 ) \nC131_=_C136( C131 C136 ) C131_=_C137( C131 C137 ) C131_=_C138( C131 C138 ) C131_=_C139( C131 C139 ) C131_=_C140( C131 C140 ) C131_=_C141( C131 C141 ) \nC132_=_C133( C132 C133 ) C132_=_C134( C132 C134 ) C132_=_C135( C132 C135 ) C132_=_C136( C132 C136 ) C132_=_C137( C132 C137 ) C132_=_C138( C132 C138 ) \nC132_=_C139( C132 C139 ) C132_=_C140( C132 C140 ) C132_=_C141( C132 C141 ) C133_=_C134( C133 C134 ) C133_=_C135( C133 C135 ) C133_=_C136( C133 C136 ) \nC133_=_C137( C133 C137 ) C133_=_C138( C133 C138 ) C133_=_C139( C133 C139 ) C133_=_C140( C133 C140 ) C133_=_C141( C133 C141 ) C134_=_C135( C134 C135 ) \nC134_=_C136( C134 C136 ) C134_=_C137( C134 C137 ) C134_=_C138( C134 C138 ) C134_=_C139( C134 C139 ) C134_=_C140( C134 C140 ) C134_=_C141( C134 C141 ) \nC135_=_C136( C135 C136 ) C135_=_C137( C135 C137 ) C135_=_C138( C135 C138 ) C135_=_C139( C135 C139 ) C135_=_C140( C135 C140 ) C135_=_C141( C135 C141 ) \nC136_=_C137( C136 C137 ) C136_=_C138( C136 C138 ) C136_=_C139( C136 C139 ) C136_=_C140( C136 C140 ) C136_=_C141( C136 C141 ) C137_=_C138( C137 C138 ) \nC137_=_C139( C137 C139 ) C137_=_C140( C137 C140 ) C137_=_C141( C137 C141 ) C138_=_C139( C138 C139 ) C138_=_C140( C138 C140 ) C138_=_C141( C138 C141 ) \nC139_=_C140( C139 C140 ) C139_=_C141( C139 C141 ) C140_=_C141( C140 C141 ) C142_=_C144( C142 C144 ) C142_=_C145( C142 C145 ) C142_=_C146( C142 C146 ) \nC142_=_C147( C142 C147 ) C142_=_C148( C142 C148 ) C142_=_C149( C142 C149 ) C142_=_C150( C142 C150 ) C142_=_C151( C142 C151 ) C142_=_C152( C142 C152 ) \nC142_=_C153( C142 C153 ) C142_=_C155( C142 C155 ) C142_=_C156( C142 C156 ) C142_=_C157( C142 C157 ) C142_=_C159( C142 C159 ) C142_=_C160( C142 C160 ) \nC142_=_C161( C142 C161 ) C142_=_C162( C142 C162 ) C142_=_C163( C142 C163 ) C142_=_C164( C142 C164 ) C142_=_C165( C142 C165 ) C142_=_C166( C142 C166 ) \nC142_=_C167( C142 C167 ) C142_=_C168( C142 C168 ) C142_=_C169( C142 C169 ) C142_=_C170( C142 C170 ) C142_=_C171( C142 C171 ) C142_=_C172( C142 C172 ) \nC142_=_C173( C142 C173 ) C144_=_C145( C144 C145 ) C144_=_C146( C144 C146 ) C144_=_C147( C144 C147 ) C144_=_C148( C144 C148 ) C144_=_C149( C144 C149 ) \nC144_=_C150( C144 C150 ) C144_=_C151( C144 C151 ) C144_=_C152( C144 C152 ) C144_=_C153( C144 C153 ) C144_=_C156( C144 C156 ) C144_=_C175( C144 C175 ) \nC144_=_C185( C144 C185 ) C144_=_C204( C144 C204 ) C144_=_C205( C144 C205 ) C145_=_C146( C145 C146 ) C145_=_C147( C145 C147 ) C145_=_C148( C145 C148 ) \nC145_=_C149( C145 C149 ) C145_=_C150( C145 C150 ) C145_=_C151( C145 C151 ) C145_=_C152( C145 C152 ) C145_=_C153( C145 C153 ) C145_=_C157( C145 C157 ) \nC145_=_C176( C145 C176 ) C145_=_C186( C145 C186 ) C145_=_C220( C145 C220 ) C145_=_C221( C145 C221 ) C146_=_C147( C146 C147 ) C146_=_C148( C146 C148 ) \nC146_=_C149( C146 C149 ) C146_=_C150( C146 C150 ) C146_=_C151( C146 C151 ) C146_=_C152( C146 C152 ) C146_=_C153( C146 C153 ) C147_=_C148( C147 C148 ) \nC147_=_C149( C147 C149 ) C147_=_C150( C147 C150 ) C147_=_C151( C147 C151 ) C147_=_C152( C147 C152 ) C147_=_C153( C147 C153 ) C148_=_C149( C148 C149 ) \nC148_=_C150( C148 C150 ) C148_=_C151( C148 C151 ) C148_=_C152( C148 C152 ) C148_=_C153( C148 C153 ) C149_=_C150( C149 C150 ) C149_=_C151( C149 C151 ) \nC149_=_C152( C149 C152 ) C149_=_C153( C149 C153 ) C150_=_C151( C150 C151 ) C150_=_C152( C150 C152 ) C150_=_C153( C150 C153 ) C151_=_C152( C151 C152 ) \nC151_=_C153( C151 C153 ) C152_=_C153( C152 C153 ) C155_=_C156( C155 C156 ) C155_=_C157( C155 C157 ) C155_=_C159( C155 C159 ) C155_=_C160( C155 C160 ) \nC155_=_C161( C155 C161 ) C155_=_C162( C155 C162 ) C155_=_C163( C155 C163 ) C155_=_C164( C155 C164 ) C155_=_C165( C155 C165 ) C155_=_C166( C155 C166 ) \nC155_=_C167( C155 C167 ) C155_=_C168( C155 C168 ) C155_=_C169( C155 C169 ) C155_=_C170( C155 C170 ) C155_=_C171( C155 C171 ) C155_=_C172( C155 C172 ) \nC155_=_C173( C155 C173 ) C155_=_C174( C155 C174 ) C155_=_C185( C155 C185 ) C155_=_C186( C155 C186 ) C155_=_C187( C155 C187 ) C155_=_C189( C155 C189 ) \nC155_=_C190( C155 C190 ) C155_=_C191( C155 C191 ) C155_=_C192( C155 C192 ) C155_=_C193( C155 C193 ) C155_=_C194( C155 C194 ) C155_=_C195( C155 C195 ) \nC155_=_C196( C155 C196 ) C155_=_C197( C155 C197 ) C155_=_C198( C155 C198 ) C155_=_C199( C155 C199 ) C155_=_C200( C155 C200 ) C155_=_C201( C155 C201 ) \nC155_=_C202( C155 C202 ) C156_=_C157( C156 C157 ) C156_=_C159( C156 C159 ) C156_=_C160( C156 C160 ) C156_=_C161( C156 C161 ) C156_=_C162( C156 C162 ) \nC156_=_C163( C156 C163 ) C156_=_C164( C156 C164 ) C156_=_C165( C156 C165 ) C156_=_C166( C156 C166 ) C156_=_C167( C156 C167 ) C156_=_C168( C156 C168 ) \nC156_=_C169( C156 C169 ) C156_=_C170( C156 C170 ) C156_=_C171( C156 C171 ) C156_=_C172( C156 C172 ) C156_=_C173( C156 C173 ) C156_=_C175( C156 C175 ) \nC156_=_C185( C156 C185 ) C156_=_C204( C156 C204 ) C156_=_C205( C156 C205 ) C157_=_C159( C157 C159 ) C157_=_C160( C157 C160 ) C157_=_C161( C157 C161 ) \nC157_=_C162( C157 C162 ) C157_=_C163( C157 C163 ) C157_=_C164( C157 C164 ) C157_=_C165( C157 C165 ) C157_=_C166( C157 C166 ) C157_=_C167( C157 C167 ) \nC157_=_C168( C157 C168 ) C157_=_C169( C157 C169 ) C157_=_C170( C157 C170 ) C157_=_C171( C157 C171 ) C157_=_C172( C157 C172 ) C157_=_C173( C157 C173 ) \nC157_=_C176( C157 C176 ) C157_=_C186( C157 C186 ) C157_=_C220( C157 C220 ) C157_=_C221( C157 C221 ) C159_=_C160( C159 C160 ) C159_=_C161( C159 C161 ) \nC159_=_C162( C159 C162 ) C159_=_C163( C159 C163 ) C159_=_C164( C159 C164 ) C159_=_C165( C159 C165 ) C159_=_C166( C159 C166 ) C159_=_C167( C159 C167 ) \nC159_=_C168( C159 C168 ) C159_=_C169( C159 C169 ) C159_=_C170( C159 C170 ) C159_=_C171( C159 C171 ) C159_=_C172( C159 C172 ) C159_=_C173( C159 C173 ) \nC159_=_C205( C159 C205 ) C159_=_C221( C159 C221 ) C159_=_C244( C159 C244 ) C159_=_C245( C159 C245 ) C159_=_C246( C159 C246 ) C159_=_C247( C159 C247 ) \nC159_=_C248( C159 C248 ) C159_=_C249( C159 C249 ) C159_=_C250( C159 C250 ) C159_=_C251( C159 C251 ) C160_=_C161( C160 C161 ) C160_=_C162( C160 C162 ) \nC160_=_C163( C160 C163 ) C160_=_C164( C160 C164 ) C160_=_C165( C160 C165 ) C160_=_C166( C160 C166 ) C160_=_C167( C160 C167 ) C160_=_C168( C160 C168 ) \nC160_=_C169( C160 C169 ) C160_=_C170( C160 C170 ) C160_=_C171( C160 C171 ) C160_=_C172( C160 C172 ) C160_=_C173( C160 C173 ) C161_=_C162( C161 C162 ) \nC161_=_C163( C161 C163 ) C161_=_C164( C161 C164 ) C161_=_C165( C161 C165 ) C161_=_C166( C161 C166 ) C161_=_C167( C161 C167 ) C161_=_C168( C161 C168 ) \nC161_=_C169( C161 C169 ) C161_=_C170( C161 C170 ) C161_=_C171( C161 C171 ) C161_=_C172( C161 C172 ) C161_=_C173( C161 C173 ) C162_=_C163( C162 C163 ) \nC162_=_C164( C162 C164 ) C162_=_C165( C162 C165 ) C162_=_C166( C162 C166 ) C162_=_C167( C162 C167 ) C162_=_C168( C162 C168 ) C162_=_C169( C162 C169 ) \nC162_=_C170( C162 C170 ) C162_=_C171( C162 C171 ) C162_=_C172( C162 C172 ) C162_=_C173( C162 C173 ) C163_=_C164( C163 C164 ) C163_=_C165( C163 C165 ) \nC163_=_C166( C163 C166 ) C163_=_C167( C163 C167 ) C163_=_C168( C163 C168 ) C163_=_C169( C163 C169 ) C163_=_C170( C163 C170 ) C163_=_C171( C163 C171 ) \nC163_=_C172( C163 C172 ) C163_=_C173( C163 C173 ) C164_=_C165( C164 C165 ) C164_=_C166( C164 C166 ) C164_=_C167( C164 C167 ) C164_=_C168( C164 C168 ) \nC164_=_C169( C164 C169 ) C164_=_C170( C164 C170 ) C164_=_C171( C164 C171 ) C164_=_C172( C164 C172 ) C164_=_C173( C164 C173 ) C165_=_C166( C165 C166 ) \nC165_=_C167( C165 C167 ) C165_=_C168( C165 C168 ) C165_=_C169( C165 C169 ) C165_=_C170( C165 C170 ) C165_=_C171( C165 C171 ) C165_=_C172( C165 C172 ) \nC165_=_C173( C165 C173 ) C166_=_C167( C166 C167 ) C166_=_C168( C166 C168 ) C166_=_C169( C166 C169 ) C166_=_C170( C166 C170 ) C166_=_C171( C166 C171 ) \nC166_=_C172( C166 C172 ) C166_=_C173( C166 C173 ) C167_=_C168( C167 C168 ) C167_=_C169( C167</w:t>
      </w:r>
    </w:p>
    <w:p>
      <w:pPr>
        <w:pStyle w:val="PreformattedText"/>
        <w:bidi w:val="0"/>
        <w:spacing w:before="0" w:after="0"/>
        <w:jc w:val="left"/>
        <w:rPr/>
      </w:pPr>
      <w:r>
        <w:rPr/>
        <w:t xml:space="preserve"> </w:t>
      </w:r>
      <w:r>
        <w:rPr/>
        <w:t>C169 ) C167_=_C170( C167 C170 ) C167_=_C171( C167 C171 ) \nC167_=_C172( C167 C172 ) C167_=_C173( C167 C173 ) C168_=_C169( C168 C169 ) C168_=_C170( C168 C170 ) C168_=_C171( C168 C171 ) C168_=_C172( C168 C172 ) \nC168_=_C173( C168 C173 ) C169_=_C170( C169 C170 ) C169_=_C171( C169 C171 ) C169_=_C172( C169 C172 ) C169_=_C173( C169 C173 ) C170_=_C171( C170 C171 ) \nC170_=_C172( C170 C172 ) C170_=_C173( C170 C173 ) C171_=_C172( C171 C172 ) C171_=_C173( C171 C173 ) C172_=_C173( C172 C173 ) C174_=_C175( C174 C175 ) \nC174_=_C176( C174 C176 ) C174_=_C177( C174 C177 ) C174_=_C178( C174 C178 ) C174_=_C179( C174 C179 ) C174_=_C180( C174 C180 ) C174_=_C181( C174 C181 ) \nC174_=_C182( C174 C182 ) C174_=_C183( C174 C183 ) C174_=_C184( C174 C184 ) C174_=_C185( C174 C185 ) C174_=_C186( C174 C186 ) C174_=_C187( C174 C187 ) \nC174_=_C189( C174 C189 ) C174_=_C190( C174 C190 ) C174_=_C191( C174 C191 ) C174_=_C192( C174 C192 ) C174_=_C193( C174 C193 ) C174_=_C194( C174 C194 ) \nC174_=_C195( C174 C195 ) C174_=_C196( C174 C196 ) C174_=_C197( C174 C197 ) C174_=_C198( C174 C198 ) C174_=_C199( C174 C199 ) C174_=_C200( C174 C200 ) \nC174_=_C201( C174 C201 ) C174_=_C202( C174 C202 ) C175_=_C176( C175 C176 ) C175_=_C177( C175 C177 ) C175_=_C178( C175 C178 ) C175_=_C179( C175 C179 ) \nC175_=_C180( C175 C180 ) C175_=_C181( C175 C181 ) C175_=_C182( C175 C182 ) C175_=_C183( C175 C183 ) C175_=_C184( C175 C184 ) C175_=_C185( C175 C185 ) \nC175_=_C204( C175 C204 ) C175_=_C205( C175 C205 ) C176_=_C177( C176 C177 ) C176_=_C178( C176 C178 ) C176_=_C179( C176 C179 ) C176_=_C180( C176 C180 ) \nC176_=_C181( C176 C181 ) C176_=_C182( C176 C182 ) C176_=_C183( C176 C183 ) C176_=_C184( C176 C184 ) C176_=_C186( C176 C186 ) C176_=_C220( C176 C220 ) \nC176_=_C221( C176 C221 ) C177_=_C178( C177 C178 ) C177_=_C179( C177 C179 ) C177_=_C180( C177 C180 ) C177_=_C181( C177 C181 ) C177_=_C182( C177 C182 ) \nC177_=_C183( C177 C183 ) C177_=_C184( C177 C184 ) C178_=_C179( C178 C179 ) C178_=_C180( C178 C180 ) C178_=_C181( C178 C181 ) C178_=_C182( C178 C182 ) \nC178_=_C183( C178 C183 ) C178_=_C184( C178 C184 ) C179_=_C180( C179 C180 ) C179_=_C181( C179 C181 ) C179_=_C182( C179 C182 ) C179_=_C183( C179 C183 ) \nC179_=_C184( C179 C184 ) C180_=_C181( C180 C181 ) C180_=_C182( C180 C182 ) C180_=_C183( C180 C183 ) C180_=_C184( C180 C184 ) C181_=_C182( C181 C182 ) \nC181_=_C183( C181 C183 ) C181_=_C184( C181 C184 ) C182_=_C183( C182 C183 ) C182_=_C184( C182 C184 ) C183_=_C184( C183 C184 ) C185_=_C186( C185 C186 ) \nC185_=_C187( C185 C187 ) C185_=_C189( C185 C189 ) C185_=_C190( C185 C190 ) C185_=_C191( C185 C191 ) C185_=_C192( C185 C192 ) C185_=_C193( C185 C193 ) \nC185_=_C194( C185 C194 ) C185_=_C195( C185 C195 ) C185_=_C196( C185 C196 ) C185_=_C197( C185 C197 ) C185_=_C198( C185 C198 ) C185_=_C199( C185 C199 ) \nC185_=_C200( C185 C200 ) C185_=_C201( C185 C201 ) C185_=_C202( C185 C202 ) C185_=_C204( C185 C204 ) C185_=_C205( C185 C205 ) C186_=_C187( C186 C187 ) \nC186_=_C189( C186 C189 ) C186_=_C190( C186 C190 ) C186_=_C191( C186 C191 ) C186_=_C192( C186 C192 ) C186_=_C193( C186 C193 ) C186_=_C194( C186 C194 ) \nC186_=_C195( C186 C195 ) C186_=_C196( C186 C196 ) C186_=_C197( C186 C197 ) C186_=_C198( C186 C198 ) C186_=_C199( C186 C199 ) C186_=_C200( C186 C200 ) \nC186_=_C201( C186 C201 ) C186_=_C202( C186 C202 ) C186_=_C220( C186 C220 ) C186_=_C221( C186 C221 ) C187_=_C189( C187 C189 ) C187_=_C190( C187 C190 ) \nC187_=_C191( C187 C191 ) C187_=_C192( C187 C192 ) C187_=_C193( C187 C193 ) C187_=_C194( C187 C194 ) C187_=_C195( C187 C195 ) C187_=_C196( C187 C196 ) \nC187_=_C197( C187 C197 ) C187_=_C198( C187 C198 ) C187_=_C199( C187 C199 ) C187_=_C200( C187 C200 ) C187_=_C201( C187 C201 ) C187_=_C202( C187 C202 ) \nC187_=_C204( C187 C204 ) C187_=_C220( C187 C220 ) C187_=_C236( C187 C236 ) C187_=_C237( C187 C237 ) C187_=_C238( C187 C238 ) C187_=_C239( C187 C239 ) \nC187_=_C240( C187 C240 ) C187_=_C241( C187 C241 ) C187_=_C242( C187 C242 ) C187_=_C243( C187 C243 ) C189_=_C190( C189 C190 ) C189_=_C191( C189 C191 ) \nC189_=_C192( C189 C192 ) C189_=_C193( C189 C193 ) C189_=_C194( C189 C194 ) C189_=_C195( C189 C195 ) C189_=_C196( C189 C196 ) C189_=_C197( C189 C197 ) \nC189_=_C198( C189 C198 ) C189_=_C199( C189 C199 ) C189_=_C200( C189 C200 ) C189_=_C201( C189 C201 ) C189_=_C202( C189 C202 ) C190_=_C191( C190 C191 ) \nC190_=_C192( C190 C192 ) C190_=_C193( C190 C193 ) C190_=_C194( C190 C194 ) C190_=_C195( C190 C195 ) C190_=_C196( C190 C196 ) C190_=_C197( C190 C197 ) \nC190_=_C198( C190 C198 ) C190_=_C199( C190 C199 ) C190_=_C200( C190 C200 ) C190_=_C201( C190 C201 ) C190_=_C202( C190 C202 ) C191_=_C192( C191 C192 ) \nC191_=_C193( C191 C193 ) C191_=_C194( C191 C194 ) C191_=_C195( C191 C195 ) C191_=_C196( C191 C196 ) C191_=_C197( C191 C197 ) C191_=_C198( C191 C198 ) \nC191_=_C199( C191 C199 ) C191_=_C200( C191 C200 ) C191_=_C201( C191 C201 ) C191_=_C202( C191 C202 ) C192_=_C193( C192 C193 ) C192_=_C194( C192 C194 ) \nC192_=_C195( C192 C195 ) C192_=_C196( C192 C196 ) C192_=_C197( C192 C197 ) C192_=_C198( C192 C198 ) C192_=_C199( C192 C199 ) C192_=_C200( C192 C200 ) \nC192_=_C201( C192 C201 ) C192_=_C202( C192 C202 ) C193_=_C194( C193 C194 ) C193_=_C195( C193 C195 ) C193_=_C196( C193 C196 ) C193_=_C197( C193 C197 ) \nC193_=_C198( C193 C198 ) C193_=_C199( C193 C199 ) C193_=_C200( C193 C200 ) C193_=_C201( C193 C201 ) C193_=_C202( C193 C202 ) C194_=_C195( C194 C195 ) \nC194_=_C196( C194 C196 ) C194_=_C197( C194 C197 ) C194_=_C198( C194 C198 ) C194_=_C199( C194 C199 ) C194_=_C200( C194 C200 ) C194_=_C201( C194 C201 ) \nC194_=_C202( C194 C202 ) C195_=_C196( C195 C196 ) C195_=_C197( C195 C197 ) C195_=_C198( C195 C198 ) C195_=_C199( C195 C199 ) C195_=_C200( C195 C200 ) \nC195_=_C201( C195 C201 ) C195_=_C202( C195 C202 ) C196_=_C197( C196 C197 ) C196_=_C198( C196 C198 ) C196_=_C199( C196 C199 ) C196_=_C200( C196 C200 ) \nC196_=_C201( C196 C201 ) C196_=_C202( C196 C202 ) C197_=_C198( C197 C198 ) C197_=_C199( C197 C199 ) C197_=_C200( C197 C200 ) C197_=_C201( C197 C201 ) \nC197_=_C202( C197 C202 ) C198_=_C199( C198 C199 ) C198_=_C200( C198 C200 ) C198_=_C201( C198 C201 ) C198_=_C202( C198 C202 ) C199_=_C200( C199 C200 ) \nC199_=_C201( C199 C201 ) C199_=_C202( C199 C202 ) C200_=_C201( C200 C201 ) C200_=_C202( C200 C202 ) C201_=_C202( C201 C202 ) C204_=_C205( C204 C205 ) \nC204_=_C220( C204 C220 ) C204_=_C236( C204 C236 ) C204_=_C237( C204 C237 ) C204_=_C238( C204 C238 ) C204_=_C239( C204 C239 ) C204_=_C240( C204 C240 ) \nC204_=_C241( C204 C241 ) C204_=_C242( C204 C242 ) C204_=_C243( C204 C243 ) C205_=_C221( C205 C221 ) C205_=_C244( C205 C244 ) C205_=_C245( C205 C245 ) \nC205_=_C246( C205 C246 ) C205_=_C247( C205 C247 ) C205_=_C248( C205 C248 ) C205_=_C249( C205 C249 ) C205_=_C250( C205 C250 ) C205_=_C251( C205 C251 ) \nC220_=_C221( C220 C221 ) C220_=_C236( C220 C236 ) C220_=_C237( C220 C237 ) C220_=_C238( C220 C238 ) C220_=_C239( C220 C239 ) C220_=_C240( C220 C240 ) \nC220_=_C241( C220 C241 ) C220_=_C242( C220 C242 ) C220_=_C243( C220 C243 ) C221_=_C244( C221 C244 ) C221_=_C245( C221 C245 ) C221_=_C246( C221 C246 ) \nC221_=_C247( C221 C247 ) C221_=_C248( C221 C248 ) C221_=_C249( C221 C249 ) C221_=_C250( C221 C250 ) C221_=_C251( C221 C251 ) C236_=_C237( C236 C237 ) \nC236_=_C238( C236 C238 ) C236_=_C239( C236 C239 ) C236_=_C240( C236 C240 ) C236_=_C241( C236 C241 ) C236_=_C242( C236 C242 ) C236_=_C243( C236 C243 ) \nC237_=_C238( C237 C238 ) C237_=_C239( C237 C239 ) C237_=_C240( C237 C240 ) C237_=_C241( C237 C241 ) C237_=_C242( C237 C242 ) C237_=_C243( C237 C243 ) \nC238_=_C239( C238 C239 ) C238_=_C240( C238 C240 ) C238_=_C241( C238 C241 ) C238_=_C242( C238 C242 ) C238_=_C243( C238 C243 ) C239_=_C240( C239 C240 ) \nC239_=_C241( C239 C241 ) C239_=_C242( C239 C242 ) C239_=_C243( C239 C243 ) C240_=_C241( C240 C241 ) C240_=_C242( C240 C242 ) C240_=_C243( C240 C243 ) \nC241_=_C242( C241 C242 ) C241_=_C243( C241 C243 ) C242_=_C243( C242 C243 ) C244_=_C245( C244 C245 ) C244_=_C246( C244 C246 ) C244_=_C247( C244 C247 ) \nC244_=_C248( C244 C248 ) C244_=_C249( C244 C249 ) C244_=_C250( C244 C250 ) C244_=_C251( C244 C251 ) C245_=_C246( C245 C246 ) C245_=_C247( C245 C247 ) \nC245_=_C248( C245 C248 ) C245_=_C249( C245 C249 ) C245_=_C250( C245 C250 ) C245_=_C251( C245 C251 ) C246_=_C247( C246 C247 ) C246_=_C248( C246 C248 ) \nC246_=_C249( C246 C249 ) C246_=_C250( C246 C250 ) C246_=_C251( C246 C251 ) C247_=_C248( C247 C248 ) C247_=_C249( C247 C249 ) C247_=_C250( C247 C250 ) \nC247_=_C251( C247 C251 ) C248_=_C249( C248 C249 ) C248_=_C250( C248 C250 ) C248_=_C251( C248 C251 ) C249_=_C250( C249 C250 ) C249_=_C251( C249 C251 ) \nC250_=_C251( C250 C251 ) "];120-&gt;127[label="161: C0 C10 C11 C14 C15 \nC16 C17 C18 C19 C20 C21 \nC22 C23 C24 C25 C26 C27 \nC28 C29 C30 C31 C32 C49 \nC50 C51 C52 C53 C54 C55 \nC56 C57 C65 C66 C69 C70 \nC71 C72 C73 C74 C75 C76 \nC77 C78 C79 C80 C81 C82 \nC87 C88 C89 C90 C91 C92 \nC93 C94 C95 C96 C102 C103 \nC106 C107 C108 C109 C110 C111 \nC112 C113 C114 C115 C116 C117 \nC118 C119 C124 C125 C128 C129 \nC130 C131 C132 C133 C134 C135 \nC136 C137 C138 C139 C140 C141 \nC144 C145 C146 C147 C148 C149 \nC150 C151 C152 C153 C156 C157 \nC160 C161 C162 C163 C164 C165 \nC166 C167 C168 C169 C170 C171 \nC172 C173 C175 C176 C177 C178 \nC179 C180 C181 C182 C183 C184 \nC185 C186 C189 C190 C191 C192 \nC193 C194 C195 C196 C197 C198 \nC199 C200 C201 C202 C204 C205 \nC220 C221 C236 C237 C238 C239 \nC240 C241 C242 C243 C244 C245 \nC246 C247 C248 C249 C250 C251 \n1224: C0_=_C10 ,C0_=_C11 ,C0_=_C14 ,C0_=_C15 ,C0_=_C16 ,\nC0_=_C17 ,C0_=_C18 ,C0_=_C19 ,C0_=_C20 ,C0_=_C21 ,C0_=_C22 ,\nC0_=_C23 ,C0_=_C24 ,C0_=_C25 ,C0_=_C26 ,C0_=_C27 ,C0_=_C28 ,\nC0_=_C29 ,C0_=_C30 ,C0_=_C31 ,C0_=_C32 ,C10_=_C11 ,C10_=_C14 ,\nC10_=_C15 ,C10_=_C16 ,C10_=_C17 ,C10_=_C18 ,C10_=_C19 ,C10_=_C20 ,\nC10_=_C21 ,C10_=_C22 ,C10_=_C23 ,C10_=_C24 ,C10_=_C25 ,C10_=_C26 ,\nC10_=_C27 ,C10_=_C49 ,C10_=_C65 ,C10_=_C87 ,C10_=_C102 ,C10_=_C124 ,\nC10_=_C144 ,C10_=_C156 ,C10_=_C175</w:t>
      </w:r>
    </w:p>
    <w:p>
      <w:pPr>
        <w:pStyle w:val="PreformattedText"/>
        <w:bidi w:val="0"/>
        <w:spacing w:before="0" w:after="0"/>
        <w:jc w:val="left"/>
        <w:rPr/>
      </w:pPr>
      <w:r>
        <w:rPr/>
        <w:t xml:space="preserve"> </w:t>
      </w:r>
      <w:r>
        <w:rPr/>
        <w:t>,C10_=_C185 ,C10_=_C204 ,C10_=_C205 ,\nC11_=_C14 ,C11_=_C15 ,C11_=_C16 ,C11_=_C17 ,C11_=_C18 ,C11_=_C19 ,\nC11_=_C20 ,C11_=_C21 ,C11_=_C22 ,C11_=_C23 ,C11_=_C24 ,C11_=_C25 ,\nC11_=_C26 ,C11_=_C27 ,C11_=_C50 ,C11_=_C66 ,C11_=_C88 ,C11_=_C103 ,\nC11_=_C125 ,C11_=_C145 ,C11_=_C157 ,C11_=_C176 ,C11_=_C186 ,C11_=_C220 ,\nC11_=_C221 ,C14_=_C15 ,C14_=_C16 ,C14_=_C17 ,C14_=_C18 ,C14_=_C19 ,\nC14_=_C20 ,C14_=_C21 ,C14_=_C22 ,C14_=_C23 ,C14_=_C24 ,C14_=_C25 ,\nC14_=_C26 ,C14_=_C27 ,C15_=_C16 ,C15_=_C17 ,C15_=_C18 ,C15_=_C19 ,\nC15_=_C20 ,C15_=_C21 ,C15_=_C22 ,C15_=_C23 ,C15_=_C24 ,C15_=_C25 ,\nC15_=_C26 ,C15_=_C27 ,C16_=_C17 ,C16_=_C18 ,C16_=_C19 ,C16_=_C20 ,\nC16_=_C21 ,C16_=_C22 ,C16_=_C23 ,C16_=_C24 ,C16_=_C25 ,C16_=_C26 ,\nC16_=_C27 ,C17_=_C18 ,C17_=_C19 ,C17_=_C20 ,C17_=_C21 ,C17_=_C22 ,\nC17_=_C23 ,C17_=_C24 ,C17_=_C25 ,C17_=_C26 ,C17_=_C27 ,C18_=_C19 ,\nC18_=_C20 ,C18_=_C21 ,C18_=_C22 ,C18_=_C23 ,C18_=_C24 ,C18_=_C25 ,\nC18_=_C26 ,C18_=_C27 ,C19_=_C20 ,C19_=_C21 ,C19_=_C22 ,C19_=_C23 ,\nC19_=_C24 ,C19_=_C25 ,C19_=_C26 ,C19_=_C27 ,C20_=_C21 ,C20_=_C22 ,\nC20_=_C23 ,C20_=_C24 ,C20_=_C25 ,C20_=_C26 ,C20_=_C27 ,C21_=_C22 ,\nC21_=_C23 ,C21_=_C24 ,C21_=_C25 ,C21_=_C26 ,C21_=_C27 ,C22_=_C23 ,\nC22_=_C24 ,C22_=_C25 ,C22_=_C26 ,C22_=_C27 ,C23_=_C24 ,C23_=_C25 ,\nC23_=_C26 ,C23_=_C27 ,C24_=_C25 ,C24_=_C26 ,C24_=_C27 ,C25_=_C26 ,\nC25_=_C27 ,C26_=_C27 ,C28_=_C29 ,C28_=_C30 ,C28_=_C31 ,C28_=_C32 ,\nC28_=_C65 ,C28_=_C66 ,C28_=_C69 ,C28_=_C70 ,C28_=_C71 ,C28_=_C72 ,\nC28_=_C73 ,C28_=_C74 ,C28_=_C75 ,C28_=_C76 ,C28_=_C77 ,C28_=_C78 ,\nC28_=_C79 ,C28_=_C80 ,C28_=_C81 ,C28_=_C82 ,C29_=_C30 ,C29_=_C31 ,\nC29_=_C32 ,C29_=_C102 ,C29_=_C103 ,C29_=_C106 ,C29_=_C107 ,C29_=_C108 ,\nC29_=_C109 ,C29_=_C110 ,C29_=_C111 ,C29_=_C112 ,C29_=_C113 ,C29_=_C114 ,\nC29_=_C115 ,C29_=_C116 ,C29_=_C117 ,C29_=_C118 ,C29_=_C119 ,C30_=_C31 ,\nC30_=_C32 ,C30_=_C124 ,C30_=_C125 ,C30_=_C128 ,C30_=_C129 ,C30_=_C130 ,\nC30_=_C131 ,C30_=_C132 ,C30_=_C133 ,C30_=_C134 ,C30_=_C135 ,C30_=_C136 ,\nC30_=_C137 ,C30_=_C138 ,C30_=_C139 ,C30_=_C140 ,C30_=_C141 ,C31_=_C32 ,\nC31_=_C156 ,C31_=_C157 ,C31_=_C160 ,C31_=_C161 ,C31_=_C162 ,C31_=_C163 ,\nC31_=_C164 ,C31_=_C165 ,C31_=_C166 ,C31_=_C167 ,C31_=_C168 ,C31_=_C169 ,\nC31_=_C170 ,C31_=_C171 ,C31_=_C172 ,C31_=_C173 ,C32_=_C185 ,C32_=_C186 ,\nC32_=_C189 ,C32_=_C190 ,C32_=_C191 ,C32_=_C192 ,C32_=_C193 ,C32_=_C194 ,\nC32_=_C195 ,C32_=_C196 ,C32_=_C197 ,C32_=_C198 ,C32_=_C199 ,C32_=_C200 ,\nC32_=_C201 ,C32_=_C202 ,C49_=_C50 ,C49_=_C51 ,C49_=_C52 ,C49_=_C53 ,\nC49_=_C54 ,C49_=_C55 ,C49_=_C56 ,C49_=_C57 ,C49_=_C65 ,C49_=_C87 ,\nC49_=_C102 ,C49_=_C124 ,C49_=_C144 ,C49_=_C156 ,C49_=_C175 ,C49_=_C185 ,\nC49_=_C204 ,C49_=_C205 ,C50_=_C51 ,C50_=_C52 ,C50_=_C53 ,C50_=_C54 ,\nC50_=_C55 ,C50_=_C56 ,C50_=_C57 ,C50_=_C66 ,C50_=_C88 ,C50_=_C103 ,\nC50_=_C125 ,C50_=_C145 ,C50_=_C157 ,C50_=_C176 ,C50_=_C186 ,C50_=_C220 ,\nC50_=_C221 ,C51_=_C52 ,C51_=_C53 ,C51_=_C54 ,C51_=_C55 ,C51_=_C56 ,\nC51_=_C57 ,C52_=_C53 ,C52_=_C54 ,C52_=_C55 ,C52_=_C56 ,C52_=_C57 ,\nC53_=_C54 ,C53_=_C55 ,C53_=_C56 ,C53_=_C57 ,C54_=_C55 ,C54_=_C56 ,\nC54_=_C57 ,C55_=_C56 ,C55_=_C57 ,C56_=_C57 ,C65_=_C66 ,C65_=_C69 ,\nC65_=_C70 ,C65_=_C71 ,C65_=_C72 ,C65_=_C73 ,C65_=_C74 ,C65_=_C75 ,\nC65_=_C76 ,C65_=_C77 ,C65_=_C78 ,C65_=_C79 ,C65_=_C80 ,C65_=_C81 ,\nC65_=_C82 ,C65_=_C87 ,C65_=_C102 ,C65_=_C124 ,C65_=_C144 ,C65_=_C156 ,\nC65_=_C175 ,C65_=_C185 ,C65_=_C204 ,C65_=_C205 ,C66_=_C69 ,C66_=_C70 ,\nC66_=_C71 ,C66_=_C72 ,C66_=_C73 ,C66_=_C74 ,C66_=_C75 ,C66_=_C76 ,\nC66_=_C77 ,C66_=_C78 ,C66_=_C79 ,C66_=_C80 ,C66_=_C81 ,C66_=_C82 ,\nC66_=_C88 ,C66_=_C103 ,C66_=_C125 ,C66_=_C145 ,C66_=_C157 ,C66_=_C176 ,\nC66_=_C186 ,C66_=_C220 ,C66_=_C221 ,C69_=_C70 ,C69_=_C71 ,C69_=_C72 ,\nC69_=_C73 ,C69_=_C74 ,C69_=_C75 ,C69_=_C76 ,C69_=_C77 ,C69_=_C78 ,\nC69_=_C79 ,C69_=_C80 ,C69_=_C81 ,C69_=_C82 ,C70_=_C71 ,C70_=_C72 ,\nC70_=_C73 ,C70_=_C74 ,C70_=_C75 ,C70_=_C76 ,C70_=_C77 ,C70_=_C78 ,\nC70_=_C79 ,C70_=_C80 ,C70_=_C81 ,C70_=_C82 ,C71_=_C72 ,C71_=_C73 ,\nC71_=_C74 ,C71_=_C75 ,C71_=_C76 ,C71_=_C77 ,C71_=_C78 ,C71_=_C79 ,\nC71_=_C80 ,C71_=_C81 ,C71_=_C82 ,C72_=_C73 ,C72_=_C74 ,C72_=_C75 ,\nC72_=_C76 ,C72_=_C77 ,C72_=_C78 ,C72_=_C79 ,C72_=_C80 ,C72_=_C81 ,\nC72_=_C82 ,C73_=_C74 ,C73_=_C75 ,C73_=_C76 ,C73_=_C77 ,C73_=_C78 ,\nC73_=_C79 ,C73_=_C80 ,C73_=_C81 ,C73_=_C82 ,C74_=_C75 ,C74_=_C76 ,\nC74_=_C77 ,C74_=_C78 ,C74_=_C79 ,C74_=_C80 ,C74_=_C81 ,C74_=_C82 ,\nC75_=_C76 ,C75_=_C77 ,C75_=_C78 ,C75_=_C79 ,C75_=_C80 ,C75_=_C81 ,\nC75_=_C82 ,C76_=_C77 ,C76_=_C78 ,C76_=_C79 ,C76_=_C80 ,C76_=_C81 ,\nC76_=_C82 ,C77_=_C78 ,C77_=_C79 ,C77_=_C80 ,C77_=_C81 ,C77_=_C82 ,\nC78_=_C79 ,C78_=_C80 ,C78_=_C81 ,C78_=_C82 ,C79_=_C80 ,C79_=_C81 ,\nC79_=_C82 ,C80_=_C81 ,C80_=_C82 ,C81_=_C82 ,C87_=_C88 ,C87_=_C89 ,\nC87_=_C90 ,C87_=_C91 ,C87_=_C92 ,C87_=_C93 ,C87_=_C94 ,C87_=_C95 ,\nC87_=_C96 ,C87_=_C102 ,C87_=_C124 ,C87_=_C144 ,C87_=_C156 ,C87_=_C175 ,\nC87_=_C185 ,C87_=_C204 ,C87_=_C205 ,C88_=_C89 ,C88_=_C90 ,C88_=_C91 ,\nC88_=_C92 ,C88_=_C93 ,C88_=_C94 ,C88_=_C95 ,C88_=_C96 ,C88_=_C103 ,\nC88_=_C125 ,C88_=_C145 ,C88_=_C157 ,C88_=_C176 ,C88_=_C186 ,C88_=_C220 ,\nC88_=_C221 ,C89_=_C90 ,C89_=_C91 ,C89_=_C92 ,C89_=_C93 ,C89_=_C94 ,\nC89_=_C95 ,C89_=_C96 ,C90_=_C91 ,C90_=_C92 ,C90_=_C93 ,C90_=_C94 ,\nC90_=_C95 ,C90_=_C96 ,C91_=_C92 ,C91_=_C93 ,C91_=_C94 ,C91_=_C95 ,\nC91_=_C96 ,C92_=_C93 ,C92_=_C94 ,C92_=_C95 ,C92_=_C96 ,C93_=_C94 ,\nC93_=_C95 ,C93_=_C96 ,C94_=_C95 ,C94_=_C96 ,C95_=_C96 ,C102_=_C103 ,\nC102_=_C106 ,C102_=_C107 ,C102_=_C108 ,C102_=_C109 ,C102_=_C110 ,C102_=_C111 ,\nC102_=_C112 ,C102_=_C113 ,C102_=_C114 ,C102_=_C115 ,C102_=_C116 ,C102_=_C117 ,\nC102_=_C118 ,C102_=_C119 ,C102_=_C124 ,C102_=_C144 ,C102_=_C156 ,C102_=_C175 ,\nC102_=_C185 ,C102_=_C204 ,C102_=_C205 ,C103_=_C106 ,C103_=_C107 ,C103_=_C108 ,\nC103_=_C109 ,C103_=_C110 ,C103_=_C111 ,C103_=_C112 ,C103_=_C113 ,C103_=_C114 ,\nC103_=_C115 ,C103_=_C116 ,C103_=_C117 ,C103_=_C118 ,C103_=_C119 ,C103_=_C125 ,\nC103_=_C145 ,C103_=_C157 ,C103_=_C176 ,C103_=_C186 ,C103_=_C220 ,C103_=_C221 ,\nC106_=_C107 ,C106_=_C108 ,C106_=_C109 ,C106_=_C110 ,C106_=_C111 ,C106_=_C112 ,\nC106_=_C113 ,C106_=_C114 ,C106_=_C115 ,C106_=_C116 ,C106_=_C117 ,C106_=_C118 ,\nC106_=_C119 ,C107_=_C108 ,C107_=_C109 ,C107_=_C110 ,C107_=_C111 ,C107_=_C112 ,\nC107_=_C113 ,C107_=_C114 ,C107_=_C115 ,C107_=_C116 ,C107_=_C117 ,C107_=_C118 ,\nC107_=_C119 ,C108_=_C109 ,C108_=_C110 ,C108_=_C111 ,C108_=_C112 ,C108_=_C113 ,\nC108_=_C114 ,C108_=_C115 ,C108_=_C116 ,C108_=_C117 ,C108_=_C118 ,C108_=_C119 ,\nC109_=_C110 ,C109_=_C111 ,C109_=_C112 ,C109_=_C113 ,C109_=_C114 ,C109_=_C115 ,\nC109_=_C116 ,C109_=_C117 ,C109_=_C118 ,C109_=_C119 ,C110_=_C111 ,C110_=_C112 ,\nC110_=_C113 ,C110_=_C114 ,C110_=_C115 ,C110_=_C116 ,C110_=_C117 ,C110_=_C118 ,\nC110_=_C119 ,C111_=_C112 ,C111_=_C113 ,C111_=_C114 ,C111_=_C115 ,C111_=_C116 ,\nC111_=_C117 ,C111_=_C118 ,C111_=_C119 ,C112_=_C113 ,C112_=_C114 ,C112_=_C115 ,\nC112_=_C116 ,C112_=_C117 ,C112_=_C118 ,C112_=_C119 ,C113_=_C114 ,C113_=_C115 ,\nC113_=_C116 ,C113_=_C117 ,C113_=_C118 ,C113_=_C119 ,C114_=_C115 ,C114_=_C116 ,\nC114_=_C117 ,C114_=_C118 ,C114_=_C119 ,C115_=_C116 ,C115_=_C117 ,C115_=_C118 ,\nC115_=_C119 ,C116_=_C117 ,C116_=_C118 ,C116_=_C119 ,C117_=_C118 ,C117_=_C119 ,\nC118_=_C119 ,C124_=_C125 ,C124_=_C128 ,C124_=_C129 ,C124_=_C130 ,C124_=_C131 ,\nC124_=_C132 ,C124_=_C133 ,C124_=_C134 ,C124_=_C135 ,C124_=_C136 ,C124_=_C137 ,\nC124_=_C138 ,C124_=_C139 ,C124_=_C140 ,C124_=_C141 ,C124_=_C144 ,C124_=_C156 ,\nC124_=_C175 ,C124_=_C185 ,C124_=_C204 ,C124_=_C205 ,C125_=_C128 ,C125_=_C129 ,\nC125_=_C130 ,C125_=_C131 ,C125_=_C132 ,C125_=_C133 ,C125_=_C134 ,C125_=_C135 ,\nC125_=_C136 ,C125_=_C137 ,C125_=_C138 ,C125_=_C139 ,C125_=_C140 ,C125_=_C141 ,\nC125_=_C145 ,C125_=_C157 ,C125_=_C176 ,C125_=_C186 ,C125_=_C220 ,C125_=_C221 ,\nC128_=_C129 ,C128_=_C130 ,C128_=_C131 ,C128_=_C132 ,C128_=_C133 ,C128_=_C134 ,\nC128_=_C135 ,C128_=_C136 ,C128_=_C137 ,C128_=_C138 ,C128_=_C139 ,C128_=_C140 ,\nC128_=_C141 ,C129_=_C130 ,C129_=_C131 ,C129_=_C132 ,C129_=_C133 ,C129_=_C134 ,\nC129_=_C135 ,C129_=_C136 ,C129_=_C137 ,C129_=_C138 ,C129_=_C139 ,C129_=_C140 ,\nC129_=_C141 ,C130_=_C131 ,C130_=_C132 ,C130_=_C133 ,C130_=_C134 ,C130_=_C135 ,\nC130_=_C136 ,C130_=_C137 ,C130_=_C138 ,C130_=_C139 ,C130_=_C140 ,C130_=_C141 ,\nC131_=_C132 ,C131_=_C133 ,C131_=_C134 ,C131_=_C135 ,C131_=_C136 ,C131_=_C137 ,\nC131_=_C138 ,C131_=_C139 ,C131_=_C140 ,C131_=_C141 ,C132_=_C133 ,C132_=_C134 ,\nC132_=_C135 ,C132_=_C136 ,C132_=_C137 ,C132_=_C138 ,C132_=_C139 ,C132_=_C140 ,\nC132_=_C141 ,C133_=_C134 ,C133_=_C135 ,C133_=_C136 ,C133_=_C137 ,C133_=_C138 ,\nC133_=_C139 ,C133_=_C140 ,C133_=_C141 ,C134_=_C135 ,C134_=_C136 ,C134_=_C137 ,\nC134_=_C138 ,C134_=_C139 ,C134_=_C140 ,C134_=_C141 ,C135_=_C136 ,C135_=_C137 ,\nC135_=_C138 ,C135_=_C139 ,C135_=_C140 ,C135_=_C141 ,C136_=_C137 ,C136_=_C138 ,\nC136_=_C139 ,C136_=_C140 ,C136_=_C141 ,C137_=_C138 ,C137_=_C139 ,C137_=_C140 ,\nC137_=_C141 ,C138_=_C139 ,C138_=_C140 ,C138_=_C141 ,C139_=_C140 ,C139_=_C141 ,\nC140_=_C141 ,C144_=_C145 ,C144_=_C146 ,C144_=_C147 ,C144_=_C148 ,C144_=_C149 ,\nC144_=_C150 ,C144_=_C151 ,C144_=_C152 ,C144_=_C153 ,C144_=_C156 ,C144_=_C175 ,\nC144_=_C185 ,C144_=_C204 ,C144_=_C205 ,C145_=_C146 ,C145_=_C147 ,C145_=_C148 ,\nC145_=_C149 ,C145_=_C150 ,C145_=_C151 ,C145_=_C152 ,C145_=_C153 ,C145_=_C157 ,\nC145_=_C176 ,C145_=_C186 ,C145_=_C220 ,C145_=_C221 ,C146_=_C147 ,C146_=_C148 ,\nC146_=_C149 ,C146_=_C150 ,C146_=_C151 ,C146_=_C152 ,C146_=_C153 ,C147_=_C148 ,\nC147_=_C149 ,C147_=_C150 ,C147_=_C151 ,C147_=_C152 ,C147_=_C153 ,C148_=_C149 ,\nC148_=_C150 ,C148_=_C151 ,C148_=_C152 ,C148_=_C153 ,C149_=_C150 ,C149_=_C151 ,\nC149_=_C152 ,C149_=_C153 ,C150_=_C151 ,C150_=_C152 ,C150_=_C153 ,C151_=_C152 ,\nC151_=_C153 ,C152_=_C153 ,C156_=_C157 ,C156_=_C160 ,C156_=_C161 ,C156_=_C162 ,\nC156_=_C163 ,C156_=_C164 ,C156_=_C165 ,C156_=_C166 ,C156_=_C167 ,C156_=_C168 ,\nC156_=_C169 ,C156_=_C170 ,C156_=_C171 ,C156_=_C172 ,C156_=_C173 ,C156_=_C175 ,\nC156_=_C185 ,C156_=_C204</w:t>
      </w:r>
    </w:p>
    <w:p>
      <w:pPr>
        <w:pStyle w:val="PreformattedText"/>
        <w:bidi w:val="0"/>
        <w:spacing w:before="0" w:after="0"/>
        <w:jc w:val="left"/>
        <w:rPr/>
      </w:pPr>
      <w:r>
        <w:rPr/>
        <w:t xml:space="preserve"> </w:t>
      </w:r>
      <w:r>
        <w:rPr/>
        <w:t>,C156_=_C205 ,C157_=_C160 ,C157_=_C161 ,C157_=_C162 ,\nC157_=_C163 ,C157_=_C164 ,C157_=_C165 ,C157_=_C166 ,C157_=_C167 ,C157_=_C168 ,\nC157_=_C169 ,C157_=_C170 ,C157_=_C171 ,C157_=_C172 ,C157_=_C173 ,C157_=_C176 ,\nC157_=_C186 ,C157_=_C220 ,C157_=_C221 ,C160_=_C161 ,C160_=_C162 ,C160_=_C163 ,\nC160_=_C164 ,C160_=_C165 ,C160_=_C166 ,C160_=_C167 ,C160_=_C168 ,C160_=_C169 ,\nC160_=_C170 ,C160_=_C171 ,C160_=_C172 ,C160_=_C173 ,C161_=_C162 ,C161_=_C163 ,\nC161_=_C164 ,C161_=_C165 ,C161_=_C166 ,C161_=_C167 ,C161_=_C168 ,C161_=_C169 ,\nC161_=_C170 ,C161_=_C171 ,C161_=_C172 ,C161_=_C173 ,C162_=_C163 ,C162_=_C164 ,\nC162_=_C165 ,C162_=_C166 ,C162_=_C167 ,C162_=_C168 ,C162_=_C169 ,C162_=_C170 ,\nC162_=_C171 ,C162_=_C172 ,C162_=_C173 ,C163_=_C164 ,C163_=_C165 ,C163_=_C166 ,\nC163_=_C167 ,C163_=_C168 ,C163_=_C169 ,C163_=_C170 ,C163_=_C171 ,C163_=_C172 ,\nC163_=_C173 ,C164_=_C165 ,C164_=_C166 ,C164_=_C167 ,C164_=_C168 ,C164_=_C169 ,\nC164_=_C170 ,C164_=_C171 ,C164_=_C172 ,C164_=_C173 ,C165_=_C166 ,C165_=_C167 ,\nC165_=_C168 ,C165_=_C169 ,C165_=_C170 ,C165_=_C171 ,C165_=_C172 ,C165_=_C173 ,\nC166_=_C167 ,C166_=_C168 ,C166_=_C169 ,C166_=_C170 ,C166_=_C171 ,C166_=_C172 ,\nC166_=_C173 ,C167_=_C168 ,C167_=_C169 ,C167_=_C170 ,C167_=_C171 ,C167_=_C172 ,\nC167_=_C173 ,C168_=_C169 ,C168_=_C170 ,C168_=_C171 ,C168_=_C172 ,C168_=_C173 ,\nC169_=_C170 ,C169_=_C171 ,C169_=_C172 ,C169_=_C173 ,C170_=_C171 ,C170_=_C172 ,\nC170_=_C173 ,C171_=_C172 ,C171_=_C173 ,C172_=_C173 ,C175_=_C176 ,C175_=_C177 ,\nC175_=_C178 ,C175_=_C179 ,C175_=_C180 ,C175_=_C181 ,C175_=_C182 ,C175_=_C183 ,\nC175_=_C184 ,C175_=_C185 ,C175_=_C204 ,C175_=_C205 ,C176_=_C177 ,C176_=_C178 ,\nC176_=_C179 ,C176_=_C180 ,C176_=_C181 ,C176_=_C182 ,C176_=_C183 ,C176_=_C184 ,\nC176_=_C186 ,C176_=_C220 ,C176_=_C221 ,C177_=_C178 ,C177_=_C179 ,C177_=_C180 ,\nC177_=_C181 ,C177_=_C182 ,C177_=_C183 ,C177_=_C184 ,C178_=_C179 ,C178_=_C180 ,\nC178_=_C181 ,C178_=_C182 ,C178_=_C183 ,C178_=_C184 ,C179_=_C180 ,C179_=_C181 ,\nC179_=_C182 ,C179_=_C183 ,C179_=_C184 ,C180_=_C181 ,C180_=_C182 ,C180_=_C183 ,\nC180_=_C184 ,C181_=_C182 ,C181_=_C183 ,C181_=_C184 ,C182_=_C183 ,C182_=_C184 ,\nC183_=_C184 ,C185_=_C186 ,C185_=_C189 ,C185_=_C190 ,C185_=_C191 ,C185_=_C192 ,\nC185_=_C193 ,C185_=_C194 ,C185_=_C195 ,C185_=_C196 ,C185_=_C197 ,C185_=_C198 ,\nC185_=_C199 ,C185_=_C200 ,C185_=_C201 ,C185_=_C202 ,C185_=_C204 ,C185_=_C205 ,\nC186_=_C189 ,C186_=_C190 ,C186_=_C191 ,C186_=_C192 ,C186_=_C193 ,C186_=_C194 ,\nC186_=_C195 ,C186_=_C196 ,C186_=_C197 ,C186_=_C198 ,C186_=_C199 ,C186_=_C200 ,\nC186_=_C201 ,C186_=_C202 ,C186_=_C220 ,C186_=_C221 ,C189_=_C190 ,C189_=_C191 ,\nC189_=_C192 ,C189_=_C193 ,C189_=_C194 ,C189_=_C195 ,C189_=_C196 ,C189_=_C197 ,\nC189_=_C198 ,C189_=_C199 ,C189_=_C200 ,C189_=_C201 ,C189_=_C202 ,C190_=_C191 ,\nC190_=_C192 ,C190_=_C193 ,C190_=_C194 ,C190_=_C195 ,C190_=_C196 ,C190_=_C197 ,\nC190_=_C198 ,C190_=_C199 ,C190_=_C200 ,C190_=_C201 ,C190_=_C202 ,C191_=_C192 ,\nC191_=_C193 ,C191_=_C194 ,C191_=_C195 ,C191_=_C196 ,C191_=_C197 ,C191_=_C198 ,\nC191_=_C199 ,C191_=_C200 ,C191_=_C201 ,C191_=_C202 ,C192_=_C193 ,C192_=_C194 ,\nC192_=_C195 ,C192_=_C196 ,C192_=_C197 ,C192_=_C198 ,C192_=_C199 ,C192_=_C200 ,\nC192_=_C201 ,C192_=_C202 ,C193_=_C194 ,C193_=_C195 ,C193_=_C196 ,C193_=_C197 ,\nC193_=_C198 ,C193_=_C199 ,C193_=_C200 ,C193_=_C201 ,C193_=_C202 ,C194_=_C195 ,\nC194_=_C196 ,C194_=_C197 ,C194_=_C198 ,C194_=_C199 ,C194_=_C200 ,C194_=_C201 ,\nC194_=_C202 ,C195_=_C196 ,C195_=_C197 ,C195_=_C198 ,C195_=_C199 ,C195_=_C200 ,\nC195_=_C201 ,C195_=_C202 ,C196_=_C197 ,C196_=_C198 ,C196_=_C199 ,C196_=_C200 ,\nC196_=_C201 ,C196_=_C202 ,C197_=_C198 ,C197_=_C199 ,C197_=_C200 ,C197_=_C201 ,\nC197_=_C202 ,C198_=_C199 ,C198_=_C200 ,C198_=_C201 ,C198_=_C202 ,C199_=_C200 ,\nC199_=_C201 ,C199_=_C202 ,C200_=_C201 ,C200_=_C202 ,C201_=_C202 ,C204_=_C205 ,\nC204_=_C220 ,C204_=_C236 ,C204_=_C237 ,C204_=_C238 ,C204_=_C239 ,C204_=_C240 ,\nC204_=_C241 ,C204_=_C242 ,C204_=_C243 ,C205_=_C221 ,C205_=_C244 ,C205_=_C245 ,\nC205_=_C246 ,C205_=_C247 ,C205_=_C248 ,C205_=_C249 ,C205_=_C250 ,C205_=_C251 ,\nC220_=_C221 ,C220_=_C236 ,C220_=_C237 ,C220_=_C238 ,C220_=_C239 ,C220_=_C240 ,\nC220_=_C241 ,C220_=_C242 ,C220_=_C243 ,C221_=_C244 ,C221_=_C245 ,C221_=_C246 ,\nC221_=_C247 ,C221_=_C248 ,C221_=_C249 ,C221_=_C250 ,C221_=_C251 ,C236_=_C237 ,\nC236_=_C238 ,C236_=_C239 ,C236_=_C240 ,C236_=_C241 ,C236_=_C242 ,C236_=_C243 ,\nC237_=_C238 ,C237_=_C239 ,C237_=_C240 ,C237_=_C241 ,C237_=_C242 ,C237_=_C243 ,\nC238_=_C239 ,C238_=_C240 ,C238_=_C241 ,C238_=_C242 ,C238_=_C243 ,C239_=_C240 ,\nC239_=_C241 ,C239_=_C242 ,C239_=_C243 ,C240_=_C241 ,C240_=_C242 ,C240_=_C243 ,\nC241_=_C242 ,C241_=_C243 ,C242_=_C243 ,C244_=_C245 ,C244_=_C246 ,C244_=_C247 ,\nC244_=_C248 ,C244_=_C249 ,C244_=_C250 ,C244_=_C251 ,C245_=_C246 ,C245_=_C247 ,\nC245_=_C248 ,C245_=_C249 ,C245_=_C250 ,C245_=_C251 ,C246_=_C247 ,C246_=_C248 ,\nC246_=_C249 ,C246_=_C250 ,C246_=_C251 ,C247_=_C248 ,C247_=_C249 ,C247_=_C250 ,\nC247_=_C251 ,C248_=_C249 ,C248_=_C250 ,C248_=_C251 ,C249_=_C250 ,C249_=_C251 ,\nC250_=_C251 ,"];128[shape=box, label="id:128 level: 3\n186: C15 C52 C70 C107 C129 \nC147 C161 C178 C190 C223 C266 \nC317 C341 C364 C390 C404 C431 \nC445 C461 C493 C495 C496 C497 \nC498 C499 C500 C501 C502 C503 \nC504 C505 C506 C507 C508 C510 \nC520 C526 C528 C529 C530 C531 \nC532 C533 C534 C535 C536 C537 \nC538 C539 C540 C541 C542 C543 \nC544 C545 C547 C548 C550 C551 \nC552 C553 C554 C555 C556 C559 \nC561 C562 C563 C564 C565 C566 \nC567 C568 C569 C570 C573 C575 \nC576 C577 C578 C579 C580 C581 \nC582 C583 C584 C587 C589 C590 \nC591 C592 C593 C594 C595 C596 \nC597 C598 C599 C600 C601 C602 \nC603 C604 C606 C608 C609 C610 \nC611 C612 C613 C614 C615 C616 \nC617 C618 C619 C620 C621 C622 \nC623 C624 C626 C627 C628 C629 \nC630 C631 C632 C633 C634 C635 \nC636 C637 C640 C641 C642 C643 \nC644 C645 C646 C647 C648 C649 \nC650 C651 C652 C653 C654 C655 \nC656 C657 C658 C659 C660 C661 \nC662 C663 C664 C665 C666 C667 \nC668 C669 C670 C685 C686 C687 \nC688 C689 C690 C691 C692 C693 \nC694 C695 C696 C697 C698 C699 \nC700 C701 C702 C703 C704 C705 \nC706 \n2033: C15_=_C266( C15 C266 ) C15_=_C493( C15 C493 ) C15_=_C495( C15 C495 ) C15_=_C496( C15 C496 ) C15_=_C497( C15 C497 ) \nC15_=_C498( C15 C498 ) C15_=_C499( C15 C499 ) C15_=_C500( C15 C500 ) C15_=_C501( C15 C501 ) C15_=_C502( C15 C502 ) C15_=_C503( C15 C503 ) \nC52_=_C317( C52 C317 ) C52_=_C504( C52 C504 ) C52_=_C520( C52 C520 ) C52_=_C526( C52 C526 ) C52_=_C528( C52 C528 ) C52_=_C529( C52 C529 ) \nC52_=_C530( C52 C530 ) C52_=_C531( C52 C531 ) C52_=_C532( C52 C532 ) C52_=_C533( C52 C533 ) C52_=_C534( C52 C534 ) C52_=_C535( C52 C535 ) \nC52_=_C536( C52 C536 ) C52_=_C537( C52 C537 ) C52_=_C538( C52 C538 ) C52_=_C539( C52 C539 ) C52_=_C540( C52 C540 ) C52_=_C541( C52 C541 ) \nC52_=_C542( C52 C542 ) C52_=_C543( C52 C543 ) C70_=_C341( C70 C341 ) C70_=_C520( C70 C520 ) C70_=_C544( C70 C544 ) C70_=_C545( C70 C545 ) \nC70_=_C547( C70 C547 ) C70_=_C548( C70 C548 ) C70_=_C550( C70 C550 ) C70_=_C551( C70 C551 ) C70_=_C552( C70 C552 ) C70_=_C553( C70 C553 ) \nC70_=_C554( C70 C554 ) C70_=_C555( C70 C555 ) C70_=_C556( C70 C556 ) C107_=_C573( C107 C573 ) C107_=_C575( C107 C575 ) C107_=_C576( C107 C576 ) \nC107_=_C577( C107 C577 ) C107_=_C578( C107 C578 ) C107_=_C579( C107 C579 ) C107_=_C580( C107 C580 ) C107_=_C581( C107 C581 ) C107_=_C582( C107 C582 ) \nC107_=_C583( C107 C583 ) C107_=_C584( C107 C584 ) C129_=_C390( C129 C390 ) C129_=_C505( C129 C505 ) C129_=_C544( C129 C544 ) C129_=_C587( C129 C587 ) \nC129_=_C589( C129 C589 ) C129_=_C590( C129 C590 ) C129_=_C591( C129 C591 ) C129_=_C592( C129 C592 ) C129_=_C593( C129 C593 ) C129_=_C594( C129 C594 ) \nC129_=_C595( C129 C595 ) C129_=_C596( C129 C596 ) C129_=_C597( C129 C597 ) C129_=_C598( C129 C598 ) C129_=_C599( C129 C599 ) C129_=_C600( C129 C600 ) \nC129_=_C601( C129 C601 ) C129_=_C602( C129 C602 ) C129_=_C603( C129 C603 ) C129_=_C604( C129 C604 ) C147_=_C404( C147 C404 ) C147_=_C506( C147 C506 ) \nC147_=_C545( C147 C545 ) C147_=_C606( C147 C606 ) C147_=_C608( C147 C608 ) C147_=_C609( C147 C609 ) C147_=_C610( C147 C610 ) C147_=_C611( C147 C611 ) \nC147_=_C612( C147 C612 ) C147_=_C613( C147 C613 ) C147_=_C614( C147 C614 ) C147_=_C615( C147 C615 ) C147_=_C616( C147 C616 ) C147_=_C617( C147 C617 ) \nC147_=_C618( C147 C618 ) C147_=_C619( C147 C619 ) C147_=_C620( C147 C620 ) C147_=_C621( C147 C621 ) C147_=_C622( C147 C622 ) C147_=_C623( C147 C623 ) \nC161_=_C624( C161 C624 ) C161_=_C626( C161 C626 ) C161_=_C627( C161 C627 ) C161_=_C628( C161 C628 ) C161_=_C629( C161 C629 ) C161_=_C630( C161 C630 ) \nC161_=_C631( C161 C631 ) C161_=_C632( C161 C632 ) C161_=_C633( C161 C633 ) C161_=_C634( C161 C634 ) C161_=_C635( C161 C635 ) C178_=_C431( C178 C431 ) \nC178_=_C493( C178 C493 ) C178_=_C507( C178 C507 ) C178_=_C526( C178 C526 ) C178_=_C559( C178 C559 ) C178_=_C573( C178 C573 ) C178_=_C587( C178 C587 ) \nC178_=_C606( C178 C606 ) C178_=_C624( C178 C624 ) C178_=_C636( C178 C636 ) C178_=_C637( C178 C637 ) C178_=_C640( C178 C640 ) C178_=_C641( C178 C641 ) \nC178_=_C642( C178 C642 ) C178_=_C643( C178 C643 ) C178_=_C644( C178 C644 ) C178_=_C645( C178 C645 ) C178_=_C646( C178 C646 ) C178_=_C647( C178 C647 ) \nC178_=_C648( C178 C648 ) C178_=_C649( C178 C649 ) C178_=_C650( C178 C650 ) C178_=_C651( C178 C651 ) C178_=_C652( C178 C652 ) C190_=_C445( C190 C445 ) \nC190_=_C508( C190 C508 ) C190_=_C547( C190 C547 ) C190_=_C636( C190 C636 ) C190_=_C653( C190 C653 ) C190_=_C654( C190 C654 ) C190_=_C655( C190 C655 ) \nC190_=_C656( C190 C656 ) C190_=_C657( C190 C657 ) C190_=_C658( C190 C658 ) C190_=_C659( C190 C659 ) C190_=_C660( C190 C660 ) C190_=_C661( C190 C661 ) \nC190_=_C662( C190 C662 ) C190_=_C663( C190 C663 ) C190_=_C664( C190 C664 ) C190_=_C665( C190 C665 ) C190_=_C666( C190 C666 ) C190_=_C667( C190 C667 ) \nC190_=_C668( C190 C668 ) C223_=_C461( C223 C461 ) C223_=_C496( C223 C496 ) C223_=_C510( C223 C510 ) C223_=_C529( C223 C529 ) C223_=_C562( C223</w:t>
      </w:r>
    </w:p>
    <w:p>
      <w:pPr>
        <w:pStyle w:val="PreformattedText"/>
        <w:bidi w:val="0"/>
        <w:spacing w:before="0" w:after="0"/>
        <w:jc w:val="left"/>
        <w:rPr/>
      </w:pPr>
      <w:r>
        <w:rPr/>
        <w:t xml:space="preserve"> </w:t>
      </w:r>
      <w:r>
        <w:rPr/>
        <w:t>C562 ) \nC223_=_C576( C223 C576 ) C223_=_C590( C223 C590 ) C223_=_C609( C223 C609 ) C223_=_C627( C223 C627 ) C223_=_C654( C223 C654 ) C223_=_C669( C223 C669 ) \nC223_=_C685( C223 C685 ) C223_=_C686( C223 C686 ) C223_=_C687( C223 C687 ) C223_=_C688( C223 C688 ) C223_=_C689( C223 C689 ) C223_=_C690( C223 C690 ) \nC223_=_C691( C223 C691 ) C223_=_C692( C223 C692 ) C223_=_C693( C223 C693 ) C223_=_C694( C223 C694 ) C223_=_C695( C223 C695 ) C223_=_C696( C223 C696 ) \nC223_=_C697( C223 C697 ) C266_=_C493( C266 C493 ) C266_=_C495( C266 C495 ) C266_=_C496( C266 C496 ) C266_=_C497( C266 C497 ) C266_=_C498( C266 C498 ) \nC266_=_C499( C266 C499 ) C266_=_C500( C266 C500 ) C266_=_C501( C266 C501 ) C266_=_C502( C266 C502 ) C266_=_C503( C266 C503 ) C317_=_C504( C317 C504 ) \nC317_=_C520( C317 C520 ) C317_=_C526( C317 C526 ) C317_=_C528( C317 C528 ) C317_=_C529( C317 C529 ) C317_=_C530( C317 C530 ) C317_=_C531( C317 C531 ) \nC317_=_C532( C317 C532 ) C317_=_C533( C317 C533 ) C317_=_C534( C317 C534 ) C317_=_C535( C317 C535 ) C317_=_C536( C317 C536 ) C317_=_C537( C317 C537 ) \nC317_=_C538( C317 C538 ) C317_=_C539( C317 C539 ) C317_=_C540( C317 C540 ) C317_=_C541( C317 C541 ) C317_=_C542( C317 C542 ) C317_=_C543( C317 C543 ) \nC341_=_C520( C341 C520 ) C341_=_C544( C341 C544 ) C341_=_C545( C341 C545 ) C341_=_C547( C341 C547 ) C341_=_C548( C341 C548 ) C341_=_C550( C341 C550 ) \nC341_=_C551( C341 C551 ) C341_=_C552( C341 C552 ) C341_=_C553( C341 C553 ) C341_=_C554( C341 C554 ) C341_=_C555( C341 C555 ) C341_=_C556( C341 C556 ) \nC364_=_C559( C364 C559 ) C364_=_C561( C364 C561 ) C364_=_C562( C364 C562 ) C364_=_C563( C364 C563 ) C364_=_C564( C364 C564 ) C364_=_C565( C364 C565 ) \nC364_=_C566( C364 C566 ) C364_=_C567( C364 C567 ) C364_=_C568( C364 C568 ) C364_=_C569( C364 C569 ) C364_=_C570( C364 C570 ) C390_=_C505( C390 C505 ) \nC390_=_C544( C390 C544 ) C390_=_C587( C390 C587 ) C390_=_C589( C390 C589 ) C390_=_C590( C390 C590 ) C390_=_C591( C390 C591 ) C390_=_C592( C390 C592 ) \nC390_=_C593( C390 C593 ) C390_=_C594( C390 C594 ) C390_=_C595( C390 C595 ) C390_=_C596( C390 C596 ) C390_=_C597( C390 C597 ) C390_=_C598( C390 C598 ) \nC390_=_C599( C390 C599 ) C390_=_C600( C390 C600 ) C390_=_C601( C390 C601 ) C390_=_C602( C390 C602 ) C390_=_C603( C390 C603 ) C390_=_C604( C390 C604 ) \nC404_=_C506( C404 C506 ) C404_=_C545( C404 C545 ) C404_=_C606( C404 C606 ) C404_=_C608( C404 C608 ) C404_=_C609( C404 C609 ) C404_=_C610( C404 C610 ) \nC404_=_C611( C404 C611 ) C404_=_C612( C404 C612 ) C404_=_C613( C404 C613 ) C404_=_C614( C404 C614 ) C404_=_C615( C404 C615 ) C404_=_C616( C404 C616 ) \nC404_=_C617( C404 C617 ) C404_=_C618( C404 C618 ) C404_=_C619( C404 C619 ) C404_=_C620( C404 C620 ) C404_=_C621( C404 C621 ) C404_=_C622( C404 C622 ) \nC404_=_C623( C404 C623 ) C431_=_C493( C431 C493 ) C431_=_C507( C431 C507 ) C431_=_C526( C431 C526 ) C431_=_C559( C431 C559 ) C431_=_C573( C431 C573 ) \nC431_=_C587( C431 C587 ) C431_=_C606( C431 C606 ) C431_=_C624( C431 C624 ) C431_=_C636( C431 C636 ) C431_=_C637( C431 C637 ) C431_=_C640( C431 C640 ) \nC431_=_C641( C431 C641 ) C431_=_C642( C431 C642 ) C431_=_C643( C431 C643 ) C431_=_C644( C431 C644 ) C431_=_C645( C431 C645 ) C431_=_C646( C431 C646 ) \nC431_=_C647( C431 C647 ) C431_=_C648( C431 C648 ) C431_=_C649( C431 C649 ) C431_=_C650( C431 C650 ) C431_=_C651( C431 C651 ) C431_=_C652( C431 C652 ) \nC445_=_C508( C445 C508 ) C445_=_C547( C445 C547 ) C445_=_C636( C445 C636 ) C445_=_C653( C445 C653 ) C445_=_C654( C445 C654 ) C445_=_C655( C445 C655 ) \nC445_=_C656( C445 C656 ) C445_=_C657( C445 C657 ) C445_=_C658( C445 C658 ) C445_=_C659( C445 C659 ) C445_=_C660( C445 C660 ) C445_=_C661( C445 C661 ) \nC445_=_C662( C445 C662 ) C445_=_C663( C445 C663 ) C445_=_C664( C445 C664 ) C445_=_C665( C445 C665 ) C445_=_C666( C445 C666 ) C445_=_C667( C445 C667 ) \nC445_=_C668( C445 C668 ) C461_=_C496( C461 C496 ) C461_=_C510( C461 C510 ) C461_=_C529( C461 C529 ) C461_=_C562( C461 C562 ) C461_=_C576( C461 C576 ) \nC461_=_C590( C461 C590 ) C461_=_C609( C461 C609 ) C461_=_C627( C461 C627 ) C461_=_C654( C461 C654 ) C461_=_C669( C461 C669 ) C461_=_C685( C461 C685 ) \nC461_=_C686( C461 C686 ) C461_=_C687( C461 C687 ) C461_=_C688( C461 C688 ) C461_=_C689( C461 C689 ) C461_=_C690( C461 C690 ) C461_=_C691( C461 C691 ) \nC461_=_C692( C461 C692 ) C461_=_C693( C461 C693 ) C461_=_C694( C461 C694 ) C461_=_C695( C461 C695 ) C461_=_C696( C461 C696 ) C461_=_C697( C461 C697 ) \nC493_=_C495( C493 C495 ) C493_=_C496( C493 C496 ) C493_=_C497( C493 C497 ) C493_=_C498( C493 C498 ) C493_=_C499( C493 C499 ) C493_=_C500( C493 C500 ) \nC493_=_C501( C493 C501 ) C493_=_C502( C493 C502 ) C493_=_C503( C493 C503 ) C493_=_C507( C493 C507 ) C493_=_C526( C493 C526 ) C493_=_C559( C493 C559 ) \nC493_=_C573( C493 C573 ) C493_=_C587( C493 C587 ) C493_=_C606( C493 C606 ) C493_=_C624( C493 C624 ) C493_=_C636( C493 C636 ) C493_=_C637( C493 C637 ) \nC493_=_C640( C493 C640 ) C493_=_C641( C493 C641 ) C493_=_C642( C493 C642 ) C493_=_C643( C493 C643 ) C493_=_C644( C493 C644 ) C493_=_C645( C493 C645 ) \nC493_=_C646( C493 C646 ) C493_=_C647( C493 C647 ) C493_=_C648( C493 C648 ) C493_=_C649( C493 C649 ) C493_=_C650( C493 C650 ) C493_=_C651( C493 C651 ) \nC493_=_C652( C493 C652 ) C495_=_C496( C495 C496 ) C495_=_C497( C495 C497 ) C495_=_C498( C495 C498 ) C495_=_C499( C495 C499 ) C495_=_C500( C495 C500 ) \nC495_=_C501( C495 C501 ) C495_=_C502( C495 C502 ) C495_=_C503( C495 C503 ) C495_=_C528( C495 C528 ) C495_=_C548( C495 C548 ) C495_=_C561( C495 C561 ) \nC495_=_C575( C495 C575 ) C495_=_C589( C495 C589 ) C495_=_C608( C495 C608 ) C495_=_C626( C495 C626 ) C495_=_C637( C495 C637 ) C495_=_C653( C495 C653 ) \nC495_=_C669( C495 C669 ) C495_=_C670( C495 C670 ) C496_=_C497( C496 C497 ) C496_=_C498( C496 C498 ) C496_=_C499( C496 C499 ) C496_=_C500( C496 C500 ) \nC496_=_C501( C496 C501 ) C496_=_C502( C496 C502 ) C496_=_C503( C496 C503 ) C496_=_C510( C496 C510 ) C496_=_C529( C496 C529 ) C496_=_C562( C496 C562 ) \nC496_=_C576( C496 C576 ) C496_=_C590( C496 C590 ) C496_=_C609( C496 C609 ) C496_=_C627( C496 C627 ) C496_=_C654( C496 C654 ) C496_=_C669( C496 C669 ) \nC496_=_C685( C496 C685 ) C496_=_C686( C496 C686 ) C496_=_C687( C496 C687 ) C496_=_C688( C496 C688 ) C496_=_C689( C496 C689 ) C496_=_C690( C496 C690 ) \nC496_=_C691( C496 C691 ) C496_=_C692( C496 C692 ) C496_=_C693( C496 C693 ) C496_=_C694( C496 C694 ) C496_=_C695( C496 C695 ) C496_=_C696( C496 C696 ) \nC496_=_C697( C496 C697 ) C497_=_C498( C497 C498 ) C497_=_C499( C497 C499 ) C497_=_C500( C497 C500 ) C497_=_C501( C497 C501 ) C497_=_C502( C497 C502 ) \nC497_=_C503( C497 C503 ) C497_=_C531( C497 C531 ) C497_=_C550( C497 C550 ) C497_=_C563( C497 C563 ) C497_=_C577( C497 C577 ) C497_=_C592( C497 C592 ) \nC497_=_C611( C497 C611 ) C497_=_C628( C497 C628 ) C497_=_C640( C497 C640 ) C497_=_C656( C497 C656 ) C497_=_C685( C497 C685 ) C497_=_C698( C497 C698 ) \nC498_=_C499( C498 C499 ) C498_=_C500( C498 C500 ) C498_=_C501( C498 C501 ) C498_=_C502( C498 C502 ) C498_=_C503( C498 C503 ) C499_=_C500( C499 C500 ) \nC499_=_C501( C499 C501 ) C499_=_C502( C499 C502 ) C499_=_C503( C499 C503 ) C500_=_C501( C500 C501 ) C500_=_C502( C500 C502 ) C500_=_C503( C500 C503 ) \nC501_=_C502( C501 C502 ) C501_=_C503( C501 C503 ) C502_=_C503( C502 C503 ) C504_=_C505( C504 C505 ) C504_=_C506( C504 C506 ) C504_=_C507( C504 C507 ) \nC504_=_C508( C504 C508 ) C504_=_C510( C504 C510 ) C504_=_C520( C504 C520 ) C504_=_C526( C504 C526 ) C504_=_C528( C504 C528 ) C504_=_C529( C504 C529 ) \nC504_=_C530( C504 C530 ) C504_=_C531( C504 C531 ) C504_=_C532( C504 C532 ) C504_=_C533( C504 C533 ) C504_=_C534( C504 C534 ) C504_=_C535( C504 C535 ) \nC504_=_C536( C504 C536 ) C504_=_C537( C504 C537 ) C504_=_C538( C504 C538 ) C504_=_C539( C504 C539 ) C504_=_C540( C504 C540 ) C504_=_C541( C504 C541 ) \nC504_=_C542( C504 C542 ) C504_=_C543( C504 C543 ) C505_=_C506( C505 C506 ) C505_=_C507( C505 C507 ) C505_=_C508( C505 C508 ) C505_=_C510( C505 C510 ) \nC505_=_C544( C505 C544 ) C505_=_C587( C505 C587 ) C505_=_C589( C505 C589 ) C505_=_C590( C505 C590 ) C505_=_C591( C505 C591 ) C505_=_C592( C505 C592 ) \nC505_=_C593( C505 C593 ) C505_=_C594( C505 C594 ) C505_=_C595( C505 C595 ) C505_=_C596( C505 C596 ) C505_=_C597( C505 C597 ) C505_=_C598( C505 C598 ) \nC505_=_C599( C505 C599 ) C505_=_C600( C505 C600 ) C505_=_C601( C505 C601 ) C505_=_C602( C505 C602 ) C505_=_C603( C505 C603 ) C505_=_C604( C505 C604 ) \nC506_=_C507( C506 C507 ) C506_=_C508( C506 C508 ) C506_=_C510( C506 C510 ) C506_=_C545( C506 C545 ) C506_=_C606( C506 C606 ) C506_=_C608( C506 C608 ) \nC506_=_C609( C506 C609 ) C506_=_C610( C506 C610 ) C506_=_C611( C506 C611 ) C506_=_C612( C506 C612 ) C506_=_C613( C506 C613 ) C506_=_C614( C506 C614 ) \nC506_=_C615( C506 C615 ) C506_=_C616( C506 C616 ) C506_=_C617( C506 C617 ) C506_=_C618( C506 C618 ) C506_=_C619( C506 C619 ) C506_=_C620( C506 C620 ) \nC506_=_C621( C506 C621 ) C506_=_C622( C506 C622 ) C506_=_C623( C506 C623 ) C507_=_C508( C507 C508 ) C507_=_C510( C507 C510 ) C507_=_C526( C507 C526 ) \nC507_=_C559( C507 C559 ) C507_=_C573( C507 C573 ) C507_=_C587( C507 C587 ) C507_=_C606( C507 C606 ) C507_=_C624( C507 C624 ) C507_=_C636( C507 C636 ) \nC507_=_C637( C507 C637 ) C507_=_C640( C507 C640 ) C507_=_C641( C507 C641 ) C507_=_C642( C507 C642 ) C507_=_C643( C507 C643 ) C507_=_C644( C507 C644 ) \nC507_=_C645( C507 C645 ) C507_=_C646( C507 C646 ) C507_=_C647( C507 C647 ) C507_=_C648( C507 C648 ) C507_=_C649( C507 C649 ) C507_=_C650( C507 C650 ) \nC507_=_C651( C507 C651 ) C507_=_C652( C507 C652 ) C508_=_C510( C508 C510 ) C508_=_C547( C508 C547 ) C508_=_C636( C508 C636 ) C508_=_C653( C508 C653 ) \nC508_=_C654( C508 C654 ) C508_=_C655( C508 C655 ) C508_=_C656( C508 C656 ) C508_=_C657( C508 C657 ) C508_=_C658( C508 C658 ) C508_=_C659( C508 C659 ) \nC508_=_C660( C508 C660 ) C508_=_C661( C508 C661 ) C508_=_C662( C508 C662 ) C508_=_C663( C508 C663 ) C508_=_C664( C508 C664 ) C508_=_C665( C508 C665 ) \nC508_=_C666(</w:t>
      </w:r>
    </w:p>
    <w:p>
      <w:pPr>
        <w:pStyle w:val="PreformattedText"/>
        <w:bidi w:val="0"/>
        <w:spacing w:before="0" w:after="0"/>
        <w:jc w:val="left"/>
        <w:rPr/>
      </w:pPr>
      <w:r>
        <w:rPr/>
        <w:t xml:space="preserve"> </w:t>
      </w:r>
      <w:r>
        <w:rPr/>
        <w:t>C508 C666 ) C508_=_C667( C508 C667 ) C508_=_C668( C508 C668 ) C510_=_C529( C510 C529 ) C510_=_C562( C510 C562 ) C510_=_C576( C510 C576 ) \nC510_=_C590( C510 C590 ) C510_=_C609( C510 C609 ) C510_=_C627( C510 C627 ) C510_=_C654( C510 C654 ) C510_=_C669( C510 C669 ) C510_=_C685( C510 C685 ) \nC510_=_C686( C510 C686 ) C510_=_C687( C510 C687 ) C510_=_C688( C510 C688 ) C510_=_C689( C510 C689 ) C510_=_C690( C510 C690 ) C510_=_C691( C510 C691 ) \nC510_=_C692( C510 C692 ) C510_=_C693( C510 C693 ) C510_=_C694( C510 C694 ) C510_=_C695( C510 C695 ) C510_=_C696( C510 C696 ) C510_=_C697( C510 C697 ) \nC520_=_C526( C520 C526 ) C520_=_C528( C520 C528 ) C520_=_C529( C520 C529 ) C520_=_C530( C520 C530 ) C520_=_C531( C520 C531 ) C520_=_C532( C520 C532 ) \nC520_=_C533( C520 C533 ) C520_=_C534( C520 C534 ) C520_=_C535( C520 C535 ) C520_=_C536( C520 C536 ) C520_=_C537( C520 C537 ) C520_=_C538( C520 C538 ) \nC520_=_C539( C520 C539 ) C520_=_C540( C520 C540 ) C520_=_C541( C520 C541 ) C520_=_C542( C520 C542 ) C520_=_C543( C520 C543 ) C520_=_C544( C520 C544 ) \nC520_=_C545( C520 C545 ) C520_=_C547( C520 C547 ) C520_=_C548( C520 C548 ) C520_=_C550( C520 C550 ) C520_=_C551( C520 C551 ) C520_=_C552( C520 C552 ) \nC520_=_C553( C520 C553 ) C520_=_C554( C520 C554 ) C520_=_C555( C520 C555 ) C520_=_C556( C520 C556 ) C526_=_C528( C526 C528 ) C526_=_C529( C526 C529 ) \nC526_=_C530( C526 C530 ) C526_=_C531( C526 C531 ) C526_=_C532( C526 C532 ) C526_=_C533( C526 C533 ) C526_=_C534( C526 C534 ) C526_=_C535( C526 C535 ) \nC526_=_C536( C526 C536 ) C526_=_C537( C526 C537 ) C526_=_C538( C526 C538 ) C526_=_C539( C526 C539 ) C526_=_C540( C526 C540 ) C526_=_C541( C526 C541 ) \nC526_=_C542( C526 C542 ) C526_=_C543( C526 C543 ) C526_=_C559( C526 C559 ) C526_=_C573( C526 C573 ) C526_=_C587( C526 C587 ) C526_=_C606( C526 C606 ) \nC526_=_C624( C526 C624 ) C526_=_C636( C526 C636 ) C526_=_C637( C526 C637 ) C526_=_C640( C526 C640 ) C526_=_C641( C526 C641 ) C526_=_C642( C526 C642 ) \nC526_=_C643( C526 C643 ) C526_=_C644( C526 C644 ) C526_=_C645( C526 C645 ) C526_=_C646( C526 C646 ) C526_=_C647( C526 C647 ) C526_=_C648( C526 C648 ) \nC526_=_C649( C526 C649 ) C526_=_C650( C526 C650 ) C526_=_C651( C526 C651 ) C526_=_C652( C526 C652 ) C528_=_C529( C528 C529 ) C528_=_C530( C528 C530 ) \nC528_=_C531( C528 C531 ) C528_=_C532( C528 C532 ) C528_=_C533( C528 C533 ) C528_=_C534( C528 C534 ) C528_=_C535( C528 C535 ) C528_=_C536( C528 C536 ) \nC528_=_C537( C528 C537 ) C528_=_C538( C528 C538 ) C528_=_C539( C528 C539 ) C528_=_C540( C528 C540 ) C528_=_C541( C528 C541 ) C528_=_C542( C528 C542 ) \nC528_=_C543( C528 C543 ) C528_=_C548( C528 C548 ) C528_=_C561( C528 C561 ) C528_=_C575( C528 C575 ) C528_=_C589( C528 C589 ) C528_=_C608( C528 C608 ) \nC528_=_C626( C528 C626 ) C528_=_C637( C528 C637 ) C528_=_C653( C528 C653 ) C528_=_C669( C528 C669 ) C528_=_C670( C528 C670 ) C529_=_C530( C529 C530 ) \nC529_=_C531( C529 C531 ) C529_=_C532( C529 C532 ) C529_=_C533( C529 C533 ) C529_=_C534( C529 C534 ) C529_=_C535( C529 C535 ) C529_=_C536( C529 C536 ) \nC529_=_C537( C529 C537 ) C529_=_C538( C529 C538 ) C529_=_C539( C529 C539 ) C529_=_C540( C529 C540 ) C529_=_C541( C529 C541 ) C529_=_C542( C529 C542 ) \nC529_=_C543( C529 C543 ) C529_=_C562( C529 C562 ) C529_=_C576( C529 C576 ) C529_=_C590( C529 C590 ) C529_=_C609( C529 C609 ) C529_=_C627( C529 C627 ) \nC529_=_C654( C529 C654 ) C529_=_C669( C529 C669 ) C529_=_C685( C529 C685 ) C529_=_C686( C529 C686 ) C529_=_C687( C529 C687 ) C529_=_C688( C529 C688 ) \nC529_=_C689( C529 C689 ) C529_=_C690( C529 C690 ) C529_=_C691( C529 C691 ) C529_=_C692( C529 C692 ) C529_=_C693( C529 C693 ) C529_=_C694( C529 C694 ) \nC529_=_C695( C529 C695 ) C529_=_C696( C529 C696 ) C529_=_C697( C529 C697 ) C530_=_C531( C530 C531 ) C530_=_C532( C530 C532 ) C530_=_C533( C530 C533 ) \nC530_=_C534( C530 C534 ) C530_=_C535( C530 C535 ) C530_=_C536( C530 C536 ) C530_=_C537( C530 C537 ) C530_=_C538( C530 C538 ) C530_=_C539( C530 C539 ) \nC530_=_C540( C530 C540 ) C530_=_C541( C530 C541 ) C530_=_C542( C530 C542 ) C530_=_C543( C530 C543 ) C530_=_C591( C530 C591 ) C530_=_C610( C530 C610 ) \nC530_=_C655( C530 C655 ) C530_=_C670( C530 C670 ) C530_=_C698( C530 C698 ) C530_=_C699( C530 C699 ) C530_=_C700( C530 C700 ) C530_=_C701( C530 C701 ) \nC530_=_C702( C530 C702 ) C530_=_C703( C530 C703 ) C530_=_C704( C530 C704 ) C530_=_C705( C530 C705 ) C530_=_C706( C530 C706 ) C531_=_C532( C531 C532 ) \nC531_=_C533( C531 C533 ) C531_=_C534( C531 C534 ) C531_=_C535( C531 C535 ) C531_=_C536( C531 C536 ) C531_=_C537( C531 C537 ) C531_=_C538( C531 C538 ) \nC531_=_C539( C531 C539 ) C531_=_C540( C531 C540 ) C531_=_C541( C531 C541 ) C531_=_C542( C531 C542 ) C531_=_C543( C531 C543 ) C531_=_C550( C531 C550 ) \nC531_=_C563( C531 C563 ) C531_=_C577( C531 C577 ) C531_=_C592( C531 C592 ) C531_=_C611( C531 C611 ) C531_=_C628( C531 C628 ) C531_=_C640( C531 C640 ) \nC531_=_C656( C531 C656 ) C531_=_C685( C531 C685 ) C531_=_C698( C531 C698 ) C532_=_C533( C532 C533 ) C532_=_C534( C532 C534 ) C532_=_C535( C532 C535 ) \nC532_=_C536( C532 C536 ) C532_=_C537( C532 C537 ) C532_=_C538( C532 C538 ) C532_=_C539( C532 C539 ) C532_=_C540( C532 C540 ) C532_=_C541( C532 C541 ) \nC532_=_C542( C532 C542 ) C532_=_C543( C532 C543 ) C533_=_C534( C533 C534 ) C533_=_C535( C533 C535 ) C533_=_C536( C533 C536 ) C533_=_C537( C533 C537 ) \nC533_=_C538( C533 C538 ) C533_=_C539( C533 C539 ) C533_=_C540( C533 C540 ) C533_=_C541( C533 C541 ) C533_=_C542( C533 C542 ) C533_=_C543( C533 C543 ) \nC534_=_C535( C534 C535 ) C534_=_C536( C534 C536 ) C534_=_C537( C534 C537 ) C534_=_C538( C534 C538 ) C534_=_C539( C534 C539 ) C534_=_C540( C534 C540 ) \nC534_=_C541( C534 C541 ) C534_=_C542( C534 C542 ) C534_=_C543( C534 C543 ) C535_=_C536( C535 C536 ) C535_=_C537( C535 C537 ) C535_=_C538( C535 C538 ) \nC535_=_C539( C535 C539 ) C535_=_C540( C535 C540 ) C535_=_C541( C535 C541 ) C535_=_C542( C535 C542 ) C535_=_C543( C535 C543 ) C536_=_C537( C536 C537 ) \nC536_=_C538( C536 C538 ) C536_=_C539( C536 C539 ) C536_=_C540( C536 C540 ) C536_=_C541( C536 C541 ) C536_=_C542( C536 C542 ) C536_=_C543( C536 C543 ) \nC537_=_C538( C537 C538 ) C537_=_C539( C537 C539 ) C537_=_C540( C537 C540 ) C537_=_C541( C537 C541 ) C537_=_C542( C537 C542 ) C537_=_C543( C537 C543 ) \nC538_=_C539( C538 C539 ) C538_=_C540( C538 C540 ) C538_=_C541( C538 C541 ) C538_=_C542( C538 C542 ) C538_=_C543( C538 C543 ) C539_=_C540( C539 C540 ) \nC539_=_C541( C539 C541 ) C539_=_C542( C539 C542 ) C539_=_C543( C539 C543 ) C540_=_C541( C540 C541 ) C540_=_C542( C540 C542 ) C540_=_C543( C540 C543 ) \nC541_=_C542( C541 C542 ) C541_=_C543( C541 C543 ) C542_=_C543( C542 C543 ) C544_=_C545( C544 C545 ) C544_=_C547( C544 C547 ) C544_=_C548( C544 C548 ) \nC544_=_C550( C544 C550 ) C544_=_C551( C544 C551 ) C544_=_C552( C544 C552 ) C544_=_C553( C544 C553 ) C544_=_C554( C544 C554 ) C544_=_C555( C544 C555 ) \nC544_=_C556( C544 C556 ) C544_=_C587( C544 C587 ) C544_=_C589( C544 C589 ) C544_=_C590( C544 C590 ) C544_=_C591( C544 C591 ) C544_=_C592( C544 C592 ) \nC544_=_C593( C544 C593 ) C544_=_C594( C544 C594 ) C544_=_C595( C544 C595 ) C544_=_C596( C544 C596 ) C544_=_C597( C544 C597 ) C544_=_C598( C544 C598 ) \nC544_=_C599( C544 C599 ) C544_=_C600( C544 C600 ) C544_=_C601( C544 C601 ) C544_=_C602( C544 C602 ) C544_=_C603( C544 C603 ) C544_=_C604( C544 C604 ) \nC545_=_C547( C545 C547 ) C545_=_C548( C545 C548 ) C545_=_C550( C545 C550 ) C545_=_C551( C545 C551 ) C545_=_C552( C545 C552 ) C545_=_C553( C545 C553 ) \nC545_=_C554( C545 C554 ) C545_=_C555( C545 C555 ) C545_=_C556( C545 C556 ) C545_=_C606( C545 C606 ) C545_=_C608( C545 C608 ) C545_=_C609( C545 C609 ) \nC545_=_C610( C545 C610 ) C545_=_C611( C545 C611 ) C545_=_C612( C545 C612 ) C545_=_C613( C545 C613 ) C545_=_C614( C545 C614 ) C545_=_C615( C545 C615 ) \nC545_=_C616( C545 C616 ) C545_=_C617( C545 C617 ) C545_=_C618( C545 C618 ) C545_=_C619( C545 C619 ) C545_=_C620( C545 C620 ) C545_=_C621( C545 C621 ) \nC545_=_C622( C545 C622 ) C545_=_C623( C545 C623 ) C547_=_C548( C547 C548 ) C547_=_C550( C547 C550 ) C547_=_C551( C547 C551 ) C547_=_C552( C547 C552 ) \nC547_=_C553( C547 C553 ) C547_=_C554( C547 C554 ) C547_=_C555( C547 C555 ) C547_=_C556( C547 C556 ) C547_=_C636( C547 C636 ) C547_=_C653( C547 C653 ) \nC547_=_C654( C547 C654 ) C547_=_C655( C547 C655 ) C547_=_C656( C547 C656 ) C547_=_C657( C547 C657 ) C547_=_C658( C547 C658 ) C547_=_C659( C547 C659 ) \nC547_=_C660( C547 C660 ) C547_=_C661( C547 C661 ) C547_=_C662( C547 C662 ) C547_=_C663( C547 C663 ) C547_=_C664( C547 C664 ) C547_=_C665( C547 C665 ) \nC547_=_C666( C547 C666 ) C547_=_C667( C547 C667 ) C547_=_C668( C547 C668 ) C548_=_C550( C548 C550 ) C548_=_C551( C548 C551 ) C548_=_C552( C548 C552 ) \nC548_=_C553( C548 C553 ) C548_=_C554( C548 C554 ) C548_=_C555( C548 C555 ) C548_=_C556( C548 C556 ) C548_=_C561( C548 C561 ) C548_=_C575( C548 C575 ) \nC548_=_C589( C548 C589 ) C548_=_C608( C548 C608 ) C548_=_C626( C548 C626 ) C548_=_C637( C548 C637 ) C548_=_C653( C548 C653 ) C548_=_C669( C548 C669 ) \nC548_=_C670( C548 C670 ) C550_=_C551( C550 C551 ) C550_=_C552( C550 C552 ) C550_=_C553( C550 C553 ) C550_=_C554( C550 C554 ) C550_=_C555( C550 C555 ) \nC550_=_C556( C550 C556 ) C550_=_C563( C550 C563 ) C550_=_C577( C550 C577 ) C550_=_C592( C550 C592 ) C550_=_C611( C550 C611 ) C550_=_C628( C550 C628 ) \nC550_=_C640( C550 C640 ) C550_=_C656( C550 C656 ) C550_=_C685( C550 C685 ) C550_=_C698( C550 C698 ) C551_=_C552( C551 C552 ) C551_=_C553( C551 C553 ) \nC551_=_C554( C551 C554 ) C551_=_C555( C551 C555 ) C551_=_C556( C551 C556 ) C552_=_C553( C552 C553 ) C552_=_C554( C552 C554 ) C552_=_C555( C552 C555 ) \nC552_=_C556( C552 C556 ) C553_=_C554( C553 C554 ) C553_=_C555( C553 C555 ) C553_=_C556( C553 C556 ) C554_=_C555( C554 C555 ) C554_=_C556( C554 C556 ) \nC555_=_C556( C555 C556 ) C559_=_C561( C559 C561 ) C559_=_C562( C559 C562 ) C559_=_C563( C559 C563 ) C559_=_C564( C559 C564 ) C559_=_C565( C559 C565 ) \nC559_=_C566( C559 C566 ) C559_=_C567(</w:t>
      </w:r>
    </w:p>
    <w:p>
      <w:pPr>
        <w:pStyle w:val="PreformattedText"/>
        <w:bidi w:val="0"/>
        <w:spacing w:before="0" w:after="0"/>
        <w:jc w:val="left"/>
        <w:rPr/>
      </w:pPr>
      <w:r>
        <w:rPr/>
        <w:t xml:space="preserve"> </w:t>
      </w:r>
      <w:r>
        <w:rPr/>
        <w:t>C559 C567 ) C559_=_C568( C559 C568 ) C559_=_C569( C559 C569 ) C559_=_C570( C559 C570 ) C559_=_C573( C559 C573 ) \nC559_=_C587( C559 C587 ) C559_=_C606( C559 C606 ) C559_=_C624( C559 C624 ) C559_=_C636( C559 C636 ) C559_=_C637( C559 C637 ) C559_=_C640( C559 C640 ) \nC559_=_C641( C559 C641 ) C559_=_C642( C559 C642 ) C559_=_C643( C559 C643 ) C559_=_C644( C559 C644 ) C559_=_C645( C559 C645 ) C559_=_C646( C559 C646 ) \nC559_=_C647( C559 C647 ) C559_=_C648( C559 C648 ) C559_=_C649( C559 C649 ) C559_=_C650( C559 C650 ) C559_=_C651( C559 C651 ) C559_=_C652( C559 C652 ) \nC561_=_C562( C561 C562 ) C561_=_C563( C561 C563 ) C561_=_C564( C561 C564 ) C561_=_C565( C561 C565 ) C561_=_C566( C561 C566 ) C561_=_C567( C561 C567 ) \nC561_=_C568( C561 C568 ) C561_=_C569( C561 C569 ) C561_=_C570( C561 C570 ) C561_=_C575( C561 C575 ) C561_=_C589( C561 C589 ) C561_=_C608( C561 C608 ) \nC561_=_C626( C561 C626 ) C561_=_C637( C561 C637 ) C561_=_C653( C561 C653 ) C561_=_C669( C561 C669 ) C561_=_C670( C561 C670 ) C562_=_C563( C562 C563 ) \nC562_=_C564( C562 C564 ) C562_=_C565( C562 C565 ) C562_=_C566( C562 C566 ) C562_=_C567( C562 C567 ) C562_=_C568( C562 C568 ) C562_=_C569( C562 C569 ) \nC562_=_C570( C562 C570 ) C562_=_C576( C562 C576 ) C562_=_C590( C562 C590 ) C562_=_C609( C562 C609 ) C562_=_C627( C562 C627 ) C562_=_C654( C562 C654 ) \nC562_=_C669( C562 C669 ) C562_=_C685( C562 C685 ) C562_=_C686( C562 C686 ) C562_=_C687( C562 C687 ) C562_=_C688( C562 C688 ) C562_=_C689( C562 C689 ) \nC562_=_C690( C562 C690 ) C562_=_C691( C562 C691 ) C562_=_C692( C562 C692 ) C562_=_C693( C562 C693 ) C562_=_C694( C562 C694 ) C562_=_C695( C562 C695 ) \nC562_=_C696( C562 C696 ) C562_=_C697( C562 C697 ) C563_=_C564( C563 C564 ) C563_=_C565( C563 C565 ) C563_=_C566( C563 C566 ) C563_=_C567( C563 C567 ) \nC563_=_C568( C563 C568 ) C563_=_C569( C563 C569 ) C563_=_C570( C563 C570 ) C563_=_C577( C563 C577 ) C563_=_C592( C563 C592 ) C563_=_C611( C563 C611 ) \nC563_=_C628( C563 C628 ) C563_=_C640( C563 C640 ) C563_=_C656( C563 C656 ) C563_=_C685( C563 C685 ) C563_=_C698( C563 C698 ) C564_=_C565( C564 C565 ) \nC564_=_C566( C564 C566 ) C564_=_C567( C564 C567 ) C564_=_C568( C564 C568 ) C564_=_C569( C564 C569 ) C564_=_C570( C564 C570 ) C565_=_C566( C565 C566 ) \nC565_=_C567( C565 C567 ) C565_=_C568( C565 C568 ) C565_=_C569( C565 C569 ) C565_=_C570( C565 C570 ) C566_=_C567( C566 C567 ) C566_=_C568( C566 C568 ) \nC566_=_C569( C566 C569 ) C566_=_C570( C566 C570 ) C567_=_C568( C567 C568 ) C567_=_C569( C567 C569 ) C567_=_C570( C567 C570 ) C568_=_C569( C568 C569 ) \nC568_=_C570( C568 C570 ) C569_=_C570( C569 C570 ) C573_=_C575( C573 C575 ) C573_=_C576( C573 C576 ) C573_=_C577( C573 C577 ) C573_=_C578( C573 C578 ) \nC573_=_C579( C573 C579 ) C573_=_C580( C573 C580 ) C573_=_C581( C573 C581 ) C573_=_C582( C573 C582 ) C573_=_C583( C573 C583 ) C573_=_C584( C573 C584 ) \nC573_=_C587( C573 C587 ) C573_=_C606( C573 C606 ) C573_=_C624( C573 C624 ) C573_=_C636( C573 C636 ) C573_=_C637( C573 C637 ) C573_=_C640( C573 C640 ) \nC573_=_C641( C573 C641 ) C573_=_C642( C573 C642 ) C573_=_C643( C573 C643 ) C573_=_C644( C573 C644 ) C573_=_C645( C573 C645 ) C573_=_C646( C573 C646 ) \nC573_=_C647( C573 C647 ) C573_=_C648( C573 C648 ) C573_=_C649( C573 C649 ) C573_=_C650( C573 C650 ) C573_=_C651( C573 C651 ) C573_=_C652( C573 C652 ) \nC575_=_C576( C575 C576 ) C575_=_C577( C575 C577 ) C575_=_C578( C575 C578 ) C575_=_C579( C575 C579 ) C575_=_C580( C575 C580 ) C575_=_C581( C575 C581 ) \nC575_=_C582( C575 C582 ) C575_=_C583( C575 C583 ) C575_=_C584( C575 C584 ) C575_=_C589( C575 C589 ) C575_=_C608( C575 C608 ) C575_=_C626( C575 C626 ) \nC575_=_C637( C575 C637 ) C575_=_C653( C575 C653 ) C575_=_C669( C575 C669 ) C575_=_C670( C575 C670 ) C576_=_C577( C576 C577 ) C576_=_C578( C576 C578 ) \nC576_=_C579( C576 C579 ) C576_=_C580( C576 C580 ) C576_=_C581( C576 C581 ) C576_=_C582( C576 C582 ) C576_=_C583( C576 C583 ) C576_=_C584( C576 C584 ) \nC576_=_C590( C576 C590 ) C576_=_C609( C576 C609 ) C576_=_C627( C576 C627 ) C576_=_C654( C576 C654 ) C576_=_C669( C576 C669 ) C576_=_C685( C576 C685 ) \nC576_=_C686( C576 C686 ) C576_=_C687( C576 C687 ) C576_=_C688( C576 C688 ) C576_=_C689( C576 C689 ) C576_=_C690( C576 C690 ) C576_=_C691( C576 C691 ) \nC576_=_C692( C576 C692 ) C576_=_C693( C576 C693 ) C576_=_C694( C576 C694 ) C576_=_C695( C576 C695 ) C576_=_C696( C576 C696 ) C576_=_C697( C576 C697 ) \nC577_=_C578( C577 C578 ) C577_=_C579( C577 C579 ) C577_=_C580( C577 C580 ) C577_=_C581( C577 C581 ) C577_=_C582( C577 C582 ) C577_=_C583( C577 C583 ) \nC577_=_C584( C577 C584 ) C577_=_C592( C577 C592 ) C577_=_C611( C577 C611 ) C577_=_C628( C577 C628 ) C577_=_C640( C577 C640 ) C577_=_C656( C577 C656 ) \nC577_=_C685( C577 C685 ) C577_=_C698( C577 C698 ) C578_=_C579( C578 C579 ) C578_=_C580( C578 C580 ) C578_=_C581( C578 C581 ) C578_=_C582( C578 C582 ) \nC578_=_C583( C578 C583 ) C578_=_C584( C578 C584 ) C579_=_C580( C579 C580 ) C579_=_C581( C579 C581 ) C579_=_C582( C579 C582 ) C579_=_C583( C579 C583 ) \nC579_=_C584( C579 C584 ) C580_=_C581( C580 C581 ) C580_=_C582( C580 C582 ) C580_=_C583( C580 C583 ) C580_=_C584( C580 C584 ) C581_=_C582( C581 C582 ) \nC581_=_C583( C581 C583 ) C581_=_C584( C581 C584 ) C582_=_C583( C582 C583 ) C582_=_C584( C582 C584 ) C583_=_C584( C583 C584 ) C587_=_C589( C587 C589 ) \nC587_=_C590( C587 C590 ) C587_=_C591( C587 C591 ) C587_=_C592( C587 C592 ) C587_=_C593( C587 C593 ) C587_=_C594( C587 C594 ) C587_=_C595( C587 C595 ) \nC587_=_C596( C587 C596 ) C587_=_C597( C587 C597 ) C587_=_C598( C587 C598 ) C587_=_C599( C587 C599 ) C587_=_C600( C587 C600 ) C587_=_C601( C587 C601 ) \nC587_=_C602( C587 C602 ) C587_=_C603( C587 C603 ) C587_=_C604( C587 C604 ) C587_=_C606( C587 C606 ) C587_=_C624( C587 C624 ) C587_=_C636( C587 C636 ) \nC587_=_C637( C587 C637 ) C587_=_C640( C587 C640 ) C587_=_C641( C587 C641 ) C587_=_C642( C587 C642 ) C587_=_C643( C587 C643 ) C587_=_C644( C587 C644 ) \nC587_=_C645( C587 C645 ) C587_=_C646( C587 C646 ) C587_=_C647( C587 C647 ) C587_=_C648( C587 C648 ) C587_=_C649( C587 C649 ) C587_=_C650( C587 C650 ) \nC587_=_C651( C587 C651 ) C587_=_C652( C587 C652 ) C589_=_C590( C589 C590 ) C589_=_C591( C589 C591 ) C589_=_C592( C589 C592 ) C589_=_C593( C589 C593 ) \nC589_=_C594( C589 C594 ) C589_=_C595( C589 C595 ) C589_=_C596( C589 C596 ) C589_=_C597( C589 C597 ) C589_=_C598( C589 C598 ) C589_=_C599( C589 C599 ) \nC589_=_C600( C589 C600 ) C589_=_C601( C589 C601 ) C589_=_C602( C589 C602 ) C589_=_C603( C589 C603 ) C589_=_C604( C589 C604 ) C589_=_C608( C589 C608 ) \nC589_=_C626( C589 C626 ) C589_=_C637( C589 C637 ) C589_=_C653( C589 C653 ) C589_=_C669( C589 C669 ) C589_=_C670( C589 C670 ) C590_=_C591( C590 C591 ) \nC590_=_C592( C590 C592 ) C590_=_C593( C590 C593 ) C590_=_C594( C590 C594 ) C590_=_C595( C590 C595 ) C590_=_C596( C590 C596 ) C590_=_C597( C590 C597 ) \nC590_=_C598( C590 C598 ) C590_=_C599( C590 C599 ) C590_=_C600( C590 C600 ) C590_=_C601( C590 C601 ) C590_=_C602( C590 C602 ) C590_=_C603( C590 C603 ) \nC590_=_C604( C590 C604 ) C590_=_C609( C590 C609 ) C590_=_C627( C590 C627 ) C590_=_C654( C590 C654 ) C590_=_C669( C590 C669 ) C590_=_C685( C590 C685 ) \nC590_=_C686( C590 C686 ) C590_=_C687( C590 C687 ) C590_=_C688( C590 C688 ) C590_=_C689( C590 C689 ) C590_=_C690( C590 C690 ) C590_=_C691( C590 C691 ) \nC590_=_C692( C590 C692 ) C590_=_C693( C590 C693 ) C590_=_C694( C590 C694 ) C590_=_C695( C590 C695 ) C590_=_C696( C590 C696 ) C590_=_C697( C590 C697 ) \nC591_=_C592( C591 C592 ) C591_=_C593( C591 C593 ) C591_=_C594( C591 C594 ) C591_=_C595( C591 C595 ) C591_=_C596( C591 C596 ) C591_=_C597( C591 C597 ) \nC591_=_C598( C591 C598 ) C591_=_C599( C591 C599 ) C591_=_C600( C591 C600 ) C591_=_C601( C591 C601 ) C591_=_C602( C591 C602 ) C591_=_C603( C591 C603 ) \nC591_=_C604( C591 C604 ) C591_=_C610( C591 C610 ) C591_=_C655( C591 C655 ) C591_=_C670( C591 C670 ) C591_=_C698( C591 C698 ) C591_=_C699( C591 C699 ) \nC591_=_C700( C591 C700 ) C591_=_C701( C591 C701 ) C591_=_C702( C591 C702 ) C591_=_C703( C591 C703 ) C591_=_C704( C591 C704 ) C591_=_C705( C591 C705 ) \nC591_=_C706( C591 C706 ) C592_=_C593( C592 C593 ) C592_=_C594( C592 C594 ) C592_=_C595( C592 C595 ) C592_=_C596( C592 C596 ) C592_=_C597( C592 C597 ) \nC592_=_C598( C592 C598 ) C592_=_C599( C592 C599 ) C592_=_C600( C592 C600 ) C592_=_C601( C592 C601 ) C592_=_C602( C592 C602 ) C592_=_C603( C592 C603 ) \nC592_=_C604( C592 C604 ) C592_=_C611( C592 C611 ) C592_=_C628( C592 C628 ) C592_=_C640( C592 C640 ) C592_=_C656( C592 C656 ) C592_=_C685( C592 C685 ) \nC592_=_C698( C592 C698 ) C593_=_C594( C593 C594 ) C593_=_C595( C593 C595 ) C593_=_C596( C593 C596 ) C593_=_C597( C593 C597 ) C593_=_C598( C593 C598 ) \nC593_=_C599( C593 C599 ) C593_=_C600( C593 C600 ) C593_=_C601( C593 C601 ) C593_=_C602( C593 C602 ) C593_=_C603( C593 C603 ) C593_=_C604( C593 C604 ) \nC594_=_C595( C594 C595 ) C594_=_C596( C594 C596 ) C594_=_C597( C594 C597 ) C594_=_C598( C594 C598 ) C594_=_C599( C594 C599 ) C594_=_C600( C594 C600 ) \nC594_=_C601( C594 C601 ) C594_=_C602( C594 C602 ) C594_=_C603( C594 C603 ) C594_=_C604( C594 C604 ) C595_=_C596( C595 C596 ) C595_=_C597( C595 C597 ) \nC595_=_C598( C595 C598 ) C595_=_C599( C595 C599 ) C595_=_C600( C595 C600 ) C595_=_C601( C595 C601 ) C595_=_C602( C595 C602 ) C595_=_C603( C595 C603 ) \nC595_=_C604( C595 C604 ) C596_=_C597( C596 C597 ) C596_=_C598( C596 C598 ) C596_=_C599( C596 C599 ) C596_=_C600( C596 C600 ) C596_=_C601( C596 C601 ) \nC596_=_C602( C596 C602 ) C596_=_C603( C596 C603 ) C596_=_C604( C596 C604 ) C597_=_C598( C597 C598 ) C597_=_C599( C597 C599 ) C597_=_C600( C597 C600 ) \nC597_=_C601( C597 C601 ) C597_=_C602( C597 C602 ) C597_=_C603( C597 C603 ) C597_=_C604( C597 C604 ) C598_=_C599( C598 C599 ) C598_=_C600( C598 C600 ) \nC598_=_C601( C598 C601 ) C598_=_C602( C598 C602 ) C598_=_C603( C598 C603 ) C598_=_C604( C598 C604 ) C599_=_C600( C599 C600 ) C599_=_C601( C599 C601 ) \nC599_=_C602( C599 C602 ) C599_=_C603( C599 C603 ) C599_=_C604(</w:t>
      </w:r>
    </w:p>
    <w:p>
      <w:pPr>
        <w:pStyle w:val="PreformattedText"/>
        <w:bidi w:val="0"/>
        <w:spacing w:before="0" w:after="0"/>
        <w:jc w:val="left"/>
        <w:rPr/>
      </w:pPr>
      <w:r>
        <w:rPr/>
        <w:t xml:space="preserve"> </w:t>
      </w:r>
      <w:r>
        <w:rPr/>
        <w:t>C599 C604 ) C600_=_C601( C600 C601 ) C600_=_C602( C600 C602 ) C600_=_C603( C600 C603 ) \nC600_=_C604( C600 C604 ) C601_=_C602( C601 C602 ) C601_=_C603( C601 C603 ) C601_=_C604( C601 C604 ) C602_=_C603( C602 C603 ) C602_=_C604( C602 C604 ) \nC603_=_C604( C603 C604 ) C606_=_C608( C606 C608 ) C606_=_C609( C606 C609 ) C606_=_C610( C606 C610 ) C606_=_C611( C606 C611 ) C606_=_C612( C606 C612 ) \nC606_=_C613( C606 C613 ) C606_=_C614( C606 C614 ) C606_=_C615( C606 C615 ) C606_=_C616( C606 C616 ) C606_=_C617( C606 C617 ) C606_=_C618( C606 C618 ) \nC606_=_C619( C606 C619 ) C606_=_C620( C606 C620 ) C606_=_C621( C606 C621 ) C606_=_C622( C606 C622 ) C606_=_C623( C606 C623 ) C606_=_C624( C606 C624 ) \nC606_=_C636( C606 C636 ) C606_=_C637( C606 C637 ) C606_=_C640( C606 C640 ) C606_=_C641( C606 C641 ) C606_=_C642( C606 C642 ) C606_=_C643( C606 C643 ) \nC606_=_C644( C606 C644 ) C606_=_C645( C606 C645 ) C606_=_C646( C606 C646 ) C606_=_C647( C606 C647 ) C606_=_C648( C606 C648 ) C606_=_C649( C606 C649 ) \nC606_=_C650( C606 C650 ) C606_=_C651( C606 C651 ) C606_=_C652( C606 C652 ) C608_=_C609( C608 C609 ) C608_=_C610( C608 C610 ) C608_=_C611( C608 C611 ) \nC608_=_C612( C608 C612 ) C608_=_C613( C608 C613 ) C608_=_C614( C608 C614 ) C608_=_C615( C608 C615 ) C608_=_C616( C608 C616 ) C608_=_C617( C608 C617 ) \nC608_=_C618( C608 C618 ) C608_=_C619( C608 C619 ) C608_=_C620( C608 C620 ) C608_=_C621( C608 C621 ) C608_=_C622( C608 C622 ) C608_=_C623( C608 C623 ) \nC608_=_C626( C608 C626 ) C608_=_C637( C608 C637 ) C608_=_C653( C608 C653 ) C608_=_C669( C608 C669 ) C608_=_C670( C608 C670 ) C609_=_C610( C609 C610 ) \nC609_=_C611( C609 C611 ) C609_=_C612( C609 C612 ) C609_=_C613( C609 C613 ) C609_=_C614( C609 C614 ) C609_=_C615( C609 C615 ) C609_=_C616( C609 C616 ) \nC609_=_C617( C609 C617 ) C609_=_C618( C609 C618 ) C609_=_C619( C609 C619 ) C609_=_C620( C609 C620 ) C609_=_C621( C609 C621 ) C609_=_C622( C609 C622 ) \nC609_=_C623( C609 C623 ) C609_=_C627( C609 C627 ) C609_=_C654( C609 C654 ) C609_=_C669( C609 C669 ) C609_=_C685( C609 C685 ) C609_=_C686( C609 C686 ) \nC609_=_C687( C609 C687 ) C609_=_C688( C609 C688 ) C609_=_C689( C609 C689 ) C609_=_C690( C609 C690 ) C609_=_C691( C609 C691 ) C609_=_C692( C609 C692 ) \nC609_=_C693( C609 C693 ) C609_=_C694( C609 C694 ) C609_=_C695( C609 C695 ) C609_=_C696( C609 C696 ) C609_=_C697( C609 C697 ) C610_=_C611( C610 C611 ) \nC610_=_C612( C610 C612 ) C610_=_C613( C610 C613 ) C610_=_C614( C610 C614 ) C610_=_C615( C610 C615 ) C610_=_C616( C610 C616 ) C610_=_C617( C610 C617 ) \nC610_=_C618( C610 C618 ) C610_=_C619( C610 C619 ) C610_=_C620( C610 C620 ) C610_=_C621( C610 C621 ) C610_=_C622( C610 C622 ) C610_=_C623( C610 C623 ) \nC610_=_C655( C610 C655 ) C610_=_C670( C610 C670 ) C610_=_C698( C610 C698 ) C610_=_C699( C610 C699 ) C610_=_C700( C610 C700 ) C610_=_C701( C610 C701 ) \nC610_=_C702( C610 C702 ) C610_=_C703( C610 C703 ) C610_=_C704( C610 C704 ) C610_=_C705( C610 C705 ) C610_=_C706( C610 C706 ) C611_=_C612( C611 C612 ) \nC611_=_C613( C611 C613 ) C611_=_C614( C611 C614 ) C611_=_C615( C611 C615 ) C611_=_C616( C611 C616 ) C611_=_C617( C611 C617 ) C611_=_C618( C611 C618 ) \nC611_=_C619( C611 C619 ) C611_=_C620( C611 C620 ) C611_=_C621( C611 C621 ) C611_=_C622( C611 C622 ) C611_=_C623( C611 C623 ) C611_=_C628( C611 C628 ) \nC611_=_C640( C611 C640 ) C611_=_C656( C611 C656 ) C611_=_C685( C611 C685 ) C611_=_C698( C611 C698 ) C612_=_C613( C612 C613 ) C612_=_C614( C612 C614 ) \nC612_=_C615( C612 C615 ) C612_=_C616( C612 C616 ) C612_=_C617( C612 C617 ) C612_=_C618( C612 C618 ) C612_=_C619( C612 C619 ) C612_=_C620( C612 C620 ) \nC612_=_C621( C612 C621 ) C612_=_C622( C612 C622 ) C612_=_C623( C612 C623 ) C613_=_C614( C613 C614 ) C613_=_C615( C613 C615 ) C613_=_C616( C613 C616 ) \nC613_=_C617( C613 C617 ) C613_=_C618( C613 C618 ) C613_=_C619( C613 C619 ) C613_=_C620( C613 C620 ) C613_=_C621( C613 C621 ) C613_=_C622( C613 C622 ) \nC613_=_C623( C613 C623 ) C614_=_C615( C614 C615 ) C614_=_C616( C614 C616 ) C614_=_C617( C614 C617 ) C614_=_C618( C614 C618 ) C614_=_C619( C614 C619 ) \nC614_=_C620( C614 C620 ) C614_=_C621( C614 C621 ) C614_=_C622( C614 C622 ) C614_=_C623( C614 C623 ) C615_=_C616( C615 C616 ) C615_=_C617( C615 C617 ) \nC615_=_C618( C615 C618 ) C615_=_C619( C615 C619 ) C615_=_C620( C615 C620 ) C615_=_C621( C615 C621 ) C615_=_C622( C615 C622 ) C615_=_C623( C615 C623 ) \nC616_=_C617( C616 C617 ) C616_=_C618( C616 C618 ) C616_=_C619( C616 C619 ) C616_=_C620( C616 C620 ) C616_=_C621( C616 C621 ) C616_=_C622( C616 C622 ) \nC616_=_C623( C616 C623 ) C617_=_C618( C617 C618 ) C617_=_C619( C617 C619 ) C617_=_C620( C617 C620 ) C617_=_C621( C617 C621 ) C617_=_C622( C617 C622 ) \nC617_=_C623( C617 C623 ) C618_=_C619( C618 C619 ) C618_=_C620( C618 C620 ) C618_=_C621( C618 C621 ) C618_=_C622( C618 C622 ) C618_=_C623( C618 C623 ) \nC619_=_C620( C619 C620 ) C619_=_C621( C619 C621 ) C619_=_C622( C619 C622 ) C619_=_C623( C619 C623 ) C620_=_C621( C620 C621 ) C620_=_C622( C620 C622 ) \nC620_=_C623( C620 C623 ) C621_=_C622( C621 C622 ) C621_=_C623( C621 C623 ) C622_=_C623( C622 C623 ) C624_=_C626( C624 C626 ) C624_=_C627( C624 C627 ) \nC624_=_C628( C624 C628 ) C624_=_C629( C624 C629 ) C624_=_C630( C624 C630 ) C624_=_C631( C624 C631 ) C624_=_C632( C624 C632 ) C624_=_C633( C624 C633 ) \nC624_=_C634( C624 C634 ) C624_=_C635( C624 C635 ) C624_=_C636( C624 C636 ) C624_=_C637( C624 C637 ) C624_=_C640( C624 C640 ) C624_=_C641( C624 C641 ) \nC624_=_C642( C624 C642 ) C624_=_C643( C624 C643 ) C624_=_C644( C624 C644 ) C624_=_C645( C624 C645 ) C624_=_C646( C624 C646 ) C624_=_C647( C624 C647 ) \nC624_=_C648( C624 C648 ) C624_=_C649( C624 C649 ) C624_=_C650( C624 C650 ) C624_=_C651( C624 C651 ) C624_=_C652( C624 C652 ) C626_=_C627( C626 C627 ) \nC626_=_C628( C626 C628 ) C626_=_C629( C626 C629 ) C626_=_C630( C626 C630 ) C626_=_C631( C626 C631 ) C626_=_C632( C626 C632 ) C626_=_C633( C626 C633 ) \nC626_=_C634( C626 C634 ) C626_=_C635( C626 C635 ) C626_=_C637( C626 C637 ) C626_=_C653( C626 C653 ) C626_=_C669( C626 C669 ) C626_=_C670( C626 C670 ) \nC627_=_C628( C627 C628 ) C627_=_C629( C627 C629 ) C627_=_C630( C627 C630 ) C627_=_C631( C627 C631 ) C627_=_C632( C627 C632 ) C627_=_C633( C627 C633 ) \nC627_=_C634( C627 C634 ) C627_=_C635( C627 C635 ) C627_=_C654( C627 C654 ) C627_=_C669( C627 C669 ) C627_=_C685( C627 C685 ) C627_=_C686( C627 C686 ) \nC627_=_C687( C627 C687 ) C627_=_C688( C627 C688 ) C627_=_C689( C627 C689 ) C627_=_C690( C627 C690 ) C627_=_C691( C627 C691 ) C627_=_C692( C627 C692 ) \nC627_=_C693( C627 C693 ) C627_=_C694( C627 C694 ) C627_=_C695( C627 C695 ) C627_=_C696( C627 C696 ) C627_=_C697( C627 C697 ) C628_=_C629( C628 C629 ) \nC628_=_C630( C628 C630 ) C628_=_C631( C628 C631 ) C628_=_C632( C628 C632 ) C628_=_C633( C628 C633 ) C628_=_C634( C628 C634 ) C628_=_C635( C628 C635 ) \nC628_=_C640( C628 C640 ) C628_=_C656( C628 C656 ) C628_=_C685( C628 C685 ) C628_=_C698( C628 C698 ) C629_=_C630( C629 C630 ) C629_=_C631( C629 C631 ) \nC629_=_C632( C629 C632 ) C629_=_C633( C629 C633 ) C629_=_C634( C629 C634 ) C629_=_C635( C629 C635 ) C630_=_C631( C630 C631 ) C630_=_C632( C630 C632 ) \nC630_=_C633( C630 C633 ) C630_=_C634( C630 C634 ) C630_=_C635( C630 C635 ) C631_=_C632( C631 C632 ) C631_=_C633( C631 C633 ) C631_=_C634( C631 C634 ) \nC631_=_C635( C631 C635 ) C632_=_C633( C632 C633 ) C632_=_C634( C632 C634 ) C632_=_C635( C632 C635 ) C633_=_C634( C633 C634 ) C633_=_C635( C633 C635 ) \nC634_=_C635( C634 C635 ) C636_=_C637( C636 C637 ) C636_=_C640( C636 C640 ) C636_=_C641( C636 C641 ) C636_=_C642( C636 C642 ) C636_=_C643( C636 C643 ) \nC636_=_C644( C636 C644 ) C636_=_C645( C636 C645 ) C636_=_C646( C636 C646 ) C636_=_C647( C636 C647 ) C636_=_C648( C636 C648 ) C636_=_C649( C636 C649 ) \nC636_=_C650( C636 C650 ) C636_=_C651( C636 C651 ) C636_=_C652( C636 C652 ) C636_=_C653( C636 C653 ) C636_=_C654( C636 C654 ) C636_=_C655( C636 C655 ) \nC636_=_C656( C636 C656 ) C636_=_C657( C636 C657 ) C636_=_C658( C636 C658 ) C636_=_C659( C636 C659 ) C636_=_C660( C636 C660 ) C636_=_C661( C636 C661 ) \nC636_=_C662( C636 C662 ) C636_=_C663( C636 C663 ) C636_=_C664( C636 C664 ) C636_=_C665( C636 C665 ) C636_=_C666( C636 C666 ) C636_=_C667( C636 C667 ) \nC636_=_C668( C636 C668 ) C637_=_C640( C637 C640 ) C637_=_C641( C637 C641 ) C637_=_C642( C637 C642 ) C637_=_C643( C637 C643 ) C637_=_C644( C637 C644 ) \nC637_=_C645( C637 C645 ) C637_=_C646( C637 C646 ) C637_=_C647( C637 C647 ) C637_=_C648( C637 C648 ) C637_=_C649( C637 C649 ) C637_=_C650( C637 C650 ) \nC637_=_C651( C637 C651 ) C637_=_C652( C637 C652 ) C637_=_C653( C637 C653 ) C637_=_C669( C637 C669 ) C637_=_C670( C637 C670 ) C640_=_C641( C640 C641 ) \nC640_=_C642( C640 C642 ) C640_=_C643( C640 C643 ) C640_=_C644( C640 C644 ) C640_=_C645( C640 C645 ) C640_=_C646( C640 C646 ) C640_=_C647( C640 C647 ) \nC640_=_C648( C640 C648 ) C640_=_C649( C640 C649 ) C640_=_C650( C640 C650 ) C640_=_C651( C640 C651 ) C640_=_C652( C640 C652 ) C640_=_C656( C640 C656 ) \nC640_=_C685( C640 C685 ) C640_=_C698( C640 C698 ) C641_=_C642( C641 C642 ) C641_=_C643( C641 C643 ) C641_=_C644( C641 C644 ) C641_=_C645( C641 C645 ) \nC641_=_C646( C641 C646 ) C641_=_C647( C641 C647 ) C641_=_C648( C641 C648 ) C641_=_C649( C641 C649 ) C641_=_C650( C641 C650 ) C641_=_C651( C641 C651 ) \nC641_=_C652( C641 C652 ) C642_=_C643( C642 C643 ) C642_=_C644( C642 C644 ) C642_=_C645( C642 C645 ) C642_=_C646( C642 C646 ) C642_=_C647( C642 C647 ) \nC642_=_C648( C642 C648 ) C642_=_C649( C642 C649 ) C642_=_C650( C642 C650 ) C642_=_C651( C642 C651 ) C642_=_C652( C642 C652 ) C643_=_C644( C643 C644 ) \nC643_=_C645( C643 C645 ) C643_=_C646( C643 C646 ) C643_=_C647( C643 C647 ) C643_=_C648( C643 C648 ) C643_=_C649( C643 C649 ) C643_=_C650( C643 C650 ) \nC643_=_C651( C643 C651 ) C643_=_C652( C643 C652 ) C644_=_C645( C644 C645 ) C644_=_C646( C644 C646 ) C644_=_C647( C644 C647 ) C644_=_C648( C644 C648 ) \nC644_=_C649( C644 C649 ) C644_=_C650( C644 C650 ) C644_=_C651( C644 C651 ) C644_=_C652(</w:t>
      </w:r>
    </w:p>
    <w:p>
      <w:pPr>
        <w:pStyle w:val="PreformattedText"/>
        <w:bidi w:val="0"/>
        <w:spacing w:before="0" w:after="0"/>
        <w:jc w:val="left"/>
        <w:rPr/>
      </w:pPr>
      <w:r>
        <w:rPr/>
        <w:t xml:space="preserve"> </w:t>
      </w:r>
      <w:r>
        <w:rPr/>
        <w:t>C644 C652 ) C645_=_C646( C645 C646 ) C645_=_C647( C645 C647 ) \nC645_=_C648( C645 C648 ) C645_=_C649( C645 C649 ) C645_=_C650( C645 C650 ) C645_=_C651( C645 C651 ) C645_=_C652( C645 C652 ) C646_=_C647( C646 C647 ) \nC646_=_C648( C646 C648 ) C646_=_C649( C646 C649 ) C646_=_C650( C646 C650 ) C646_=_C651( C646 C651 ) C646_=_C652( C646 C652 ) C647_=_C648( C647 C648 ) \nC647_=_C649( C647 C649 ) C647_=_C650( C647 C650 ) C647_=_C651( C647 C651 ) C647_=_C652( C647 C652 ) C648_=_C649( C648 C649 ) C648_=_C650( C648 C650 ) \nC648_=_C651( C648 C651 ) C648_=_C652( C648 C652 ) C649_=_C650( C649 C650 ) C649_=_C651( C649 C651 ) C649_=_C652( C649 C652 ) C650_=_C651( C650 C651 ) \nC650_=_C652( C650 C652 ) C651_=_C652( C651 C652 ) C653_=_C654( C653 C654 ) C653_=_C655( C653 C655 ) C653_=_C656( C653 C656 ) C653_=_C657( C653 C657 ) \nC653_=_C658( C653 C658 ) C653_=_C659( C653 C659 ) C653_=_C660( C653 C660 ) C653_=_C661( C653 C661 ) C653_=_C662( C653 C662 ) C653_=_C663( C653 C663 ) \nC653_=_C664( C653 C664 ) C653_=_C665( C653 C665 ) C653_=_C666( C653 C666 ) C653_=_C667( C653 C667 ) C653_=_C668( C653 C668 ) C653_=_C669( C653 C669 ) \nC653_=_C670( C653 C670 ) C654_=_C655( C654 C655 ) C654_=_C656( C654 C656 ) C654_=_C657( C654 C657 ) C654_=_C658( C654 C658 ) C654_=_C659( C654 C659 ) \nC654_=_C660( C654 C660 ) C654_=_C661( C654 C661 ) C654_=_C662( C654 C662 ) C654_=_C663( C654 C663 ) C654_=_C664( C654 C664 ) C654_=_C665( C654 C665 ) \nC654_=_C666( C654 C666 ) C654_=_C667( C654 C667 ) C654_=_C668( C654 C668 ) C654_=_C669( C654 C669 ) C654_=_C685( C654 C685 ) C654_=_C686( C654 C686 ) \nC654_=_C687( C654 C687 ) C654_=_C688( C654 C688 ) C654_=_C689( C654 C689 ) C654_=_C690( C654 C690 ) C654_=_C691( C654 C691 ) C654_=_C692( C654 C692 ) \nC654_=_C693( C654 C693 ) C654_=_C694( C654 C694 ) C654_=_C695( C654 C695 ) C654_=_C696( C654 C696 ) C654_=_C697( C654 C697 ) C655_=_C656( C655 C656 ) \nC655_=_C657( C655 C657 ) C655_=_C658( C655 C658 ) C655_=_C659( C655 C659 ) C655_=_C660( C655 C660 ) C655_=_C661( C655 C661 ) C655_=_C662( C655 C662 ) \nC655_=_C663( C655 C663 ) C655_=_C664( C655 C664 ) C655_=_C665( C655 C665 ) C655_=_C666( C655 C666 ) C655_=_C667( C655 C667 ) C655_=_C668( C655 C668 ) \nC655_=_C670( C655 C670 ) C655_=_C698( C655 C698 ) C655_=_C699( C655 C699 ) C655_=_C700( C655 C700 ) C655_=_C701( C655 C701 ) C655_=_C702( C655 C702 ) \nC655_=_C703( C655 C703 ) C655_=_C704( C655 C704 ) C655_=_C705( C655 C705 ) C655_=_C706( C655 C706 ) C656_=_C657( C656 C657 ) C656_=_C658( C656 C658 ) \nC656_=_C659( C656 C659 ) C656_=_C660( C656 C660 ) C656_=_C661( C656 C661 ) C656_=_C662( C656 C662 ) C656_=_C663( C656 C663 ) C656_=_C664( C656 C664 ) \nC656_=_C665( C656 C665 ) C656_=_C666( C656 C666 ) C656_=_C667( C656 C667 ) C656_=_C668( C656 C668 ) C656_=_C685( C656 C685 ) C656_=_C698( C656 C698 ) \nC657_=_C658( C657 C658 ) C657_=_C659( C657 C659 ) C657_=_C660( C657 C660 ) C657_=_C661( C657 C661 ) C657_=_C662( C657 C662 ) C657_=_C663( C657 C663 ) \nC657_=_C664( C657 C664 ) C657_=_C665( C657 C665 ) C657_=_C666( C657 C666 ) C657_=_C667( C657 C667 ) C657_=_C668( C657 C668 ) C658_=_C659( C658 C659 ) \nC658_=_C660( C658 C660 ) C658_=_C661( C658 C661 ) C658_=_C662( C658 C662 ) C658_=_C663( C658 C663 ) C658_=_C664( C658 C664 ) C658_=_C665( C658 C665 ) \nC658_=_C666( C658 C666 ) C658_=_C667( C658 C667 ) C658_=_C668( C658 C668 ) C659_=_C660( C659 C660 ) C659_=_C661( C659 C661 ) C659_=_C662( C659 C662 ) \nC659_=_C663( C659 C663 ) C659_=_C664( C659 C664 ) C659_=_C665( C659 C665 ) C659_=_C666( C659 C666 ) C659_=_C667( C659 C667 ) C659_=_C668( C659 C668 ) \nC660_=_C661( C660 C661 ) C660_=_C662( C660 C662 ) C660_=_C663( C660 C663 ) C660_=_C664( C660 C664 ) C660_=_C665( C660 C665 ) C660_=_C666( C660 C666 ) \nC660_=_C667( C660 C667 ) C660_=_C668( C660 C668 ) C661_=_C662( C661 C662 ) C661_=_C663( C661 C663 ) C661_=_C664( C661 C664 ) C661_=_C665( C661 C665 ) \nC661_=_C666( C661 C666 ) C661_=_C667( C661 C667 ) C661_=_C668( C661 C668 ) C662_=_C663( C662 C663 ) C662_=_C664( C662 C664 ) C662_=_C665( C662 C665 ) \nC662_=_C666( C662 C666 ) C662_=_C667( C662 C667 ) C662_=_C668( C662 C668 ) C663_=_C664( C663 C664 ) C663_=_C665( C663 C665 ) C663_=_C666( C663 C666 ) \nC663_=_C667( C663 C667 ) C663_=_C668( C663 C668 ) C664_=_C665( C664 C665 ) C664_=_C666( C664 C666 ) C664_=_C667( C664 C667 ) C664_=_C668( C664 C668 ) \nC665_=_C666( C665 C666 ) C665_=_C667( C665 C667 ) C665_=_C668( C665 C668 ) C666_=_C667( C666 C667 ) C666_=_C668( C666 C668 ) C667_=_C668( C667 C668 ) \nC669_=_C670( C669 C670 ) C669_=_C685( C669 C685 ) C669_=_C686( C669 C686 ) C669_=_C687( C669 C687 ) C669_=_C688( C669 C688 ) C669_=_C689( C669 C689 ) \nC669_=_C690( C669 C690 ) C669_=_C691( C669 C691 ) C669_=_C692( C669 C692 ) C669_=_C693( C669 C693 ) C669_=_C694( C669 C694 ) C669_=_C695( C669 C695 ) \nC669_=_C696( C669 C696 ) C669_=_C697( C669 C697 ) C670_=_C698( C670 C698 ) C670_=_C699( C670 C699 ) C670_=_C700( C670 C700 ) C670_=_C701( C670 C701 ) \nC670_=_C702( C670 C702 ) C670_=_C703( C670 C703 ) C670_=_C704( C670 C704 ) C670_=_C705( C670 C705 ) C670_=_C706( C670 C706 ) C685_=_C686( C685 C686 ) \nC685_=_C687( C685 C687 ) C685_=_C688( C685 C688 ) C685_=_C689( C685 C689 ) C685_=_C690( C685 C690 ) C685_=_C691( C685 C691 ) C685_=_C692( C685 C692 ) \nC685_=_C693( C685 C693 ) C685_=_C694( C685 C694 ) C685_=_C695( C685 C695 ) C685_=_C696( C685 C696 ) C685_=_C697( C685 C697 ) C685_=_C698( C685 C698 ) \nC686_=_C687( C686 C687 ) C686_=_C688( C686 C688 ) C686_=_C689( C686 C689 ) C686_=_C690( C686 C690 ) C686_=_C691( C686 C691 ) C686_=_C692( C686 C692 ) \nC686_=_C693( C686 C693 ) C686_=_C694( C686 C694 ) C686_=_C695( C686 C695 ) C686_=_C696( C686 C696 ) C686_=_C697( C686 C697 ) C687_=_C688( C687 C688 ) \nC687_=_C689( C687 C689 ) C687_=_C690( C687 C690 ) C687_=_C691( C687 C691 ) C687_=_C692( C687 C692 ) C687_=_C693( C687 C693 ) C687_=_C694( C687 C694 ) \nC687_=_C695( C687 C695 ) C687_=_C696( C687 C696 ) C687_=_C697( C687 C697 ) C688_=_C689( C688 C689 ) C688_=_C690( C688 C690 ) C688_=_C691( C688 C691 ) \nC688_=_C692( C688 C692 ) C688_=_C693( C688 C693 ) C688_=_C694( C688 C694 ) C688_=_C695( C688 C695 ) C688_=_C696( C688 C696 ) C688_=_C697( C688 C697 ) \nC689_=_C690( C689 C690 ) C689_=_C691( C689 C691 ) C689_=_C692( C689 C692 ) C689_=_C693( C689 C693 ) C689_=_C694( C689 C694 ) C689_=_C695( C689 C695 ) \nC689_=_C696( C689 C696 ) C689_=_C697( C689 C697 ) C690_=_C691( C690 C691 ) C690_=_C692( C690 C692 ) C690_=_C693( C690 C693 ) C690_=_C694( C690 C694 ) \nC690_=_C695( C690 C695 ) C690_=_C696( C690 C696 ) C690_=_C697( C690 C697 ) C691_=_C692( C691 C692 ) C691_=_C693( C691 C693 ) C691_=_C694( C691 C694 ) \nC691_=_C695( C691 C695 ) C691_=_C696( C691 C696 ) C691_=_C697( C691 C697 ) C692_=_C693( C692 C693 ) C692_=_C694( C692 C694 ) C692_=_C695( C692 C695 ) \nC692_=_C696( C692 C696 ) C692_=_C697( C692 C697 ) C693_=_C694( C693 C694 ) C693_=_C695( C693 C695 ) C693_=_C696( C693 C696 ) C693_=_C697( C693 C697 ) \nC694_=_C695( C694 C695 ) C694_=_C696( C694 C696 ) C694_=_C697( C694 C697 ) C695_=_C696( C695 C696 ) C695_=_C697( C695 C697 ) C696_=_C697( C696 C697 ) \nC698_=_C699( C698 C699 ) C698_=_C700( C698 C700 ) C698_=_C701( C698 C701 ) C698_=_C702( C698 C702 ) C698_=_C703( C698 C703 ) C698_=_C704( C698 C704 ) \nC698_=_C705( C698 C705 ) C698_=_C706( C698 C706 ) C699_=_C700( C699 C700 ) C699_=_C701( C699 C701 ) C699_=_C702( C699 C702 ) C699_=_C703( C699 C703 ) \nC699_=_C704( C699 C704 ) C699_=_C705( C699 C705 ) C699_=_C706( C699 C706 ) C700_=_C701( C700 C701 ) C700_=_C702( C700 C702 ) C700_=_C703( C700 C703 ) \nC700_=_C704( C700 C704 ) C700_=_C705( C700 C705 ) C700_=_C706( C700 C706 ) C701_=_C702( C701 C702 ) C701_=_C703( C701 C703 ) C701_=_C704( C701 C704 ) \nC701_=_C705( C701 C705 ) C701_=_C706( C701 C706 ) C702_=_C703( C702 C703 ) C702_=_C704( C702 C704 ) C702_=_C705( C702 C705 ) C702_=_C706( C702 C706 ) \nC703_=_C704( C703 C704 ) C703_=_C705( C703 C705 ) C703_=_C706( C703 C706 ) C704_=_C705( C704 C705 ) C704_=_C706( C704 C706 ) C705_=_C706( C705 C706 ) "];120-&gt;128[label="162: C15 C52 C70 C107 C129 \nC147 C161 C178 C190 C223 C266 \nC317 C341 C364 C390 C404 C431 \nC445 C461 C495 C497 C498 C499 \nC500 C501 C502 C503 C504 C505 \nC506 C507 C508 C510 C528 C531 \nC532 C533 C534 C535 C536 C537 \nC538 C539 C540 C541 C542 C543 \nC548 C550 C551 C552 C553 C554 \nC555 C556 C561 C563 C564 C565 \nC566 C567 C568 C569 C570 C575 \nC577 C578 C579 C580 C581 C582 \nC583 C584 C589 C592 C593 C594 \nC595 C596 C597 C598 C599 C600 \nC601 C602 C603 C604 C608 C611 \nC612 C613 C614 C615 C616 C617 \nC618 C619 C620 C621 C622 C623 \nC626 C628 C629 C630 C631 C632 \nC633 C634 C635 C637 C640 C641 \nC642 C643 C644 C645 C646 C647 \nC648 C649 C650 C651 C652 C653 \nC656 C657 C658 C659 C660 C661 \nC662 C663 C664 C665 C666 C667 \nC668 C669 C670 C685 C686 C687 \nC688 C689 C690 C691 C692 C693 \nC694 C695 C696 C697 C698 C699 \nC700 C701 C702 C703 C704 C705 \nC706 \n1233: C15_=_C266 ,C15_=_C495 ,C15_=_C497 ,C15_=_C498 ,C15_=_C499 ,\nC15_=_C500 ,C15_=_C501 ,C15_=_C502 ,C15_=_C503 ,C52_=_C317 ,C52_=_C504 ,\nC52_=_C528 ,C52_=_C531 ,C52_=_C532 ,C52_=_C533 ,C52_=_C534 ,C52_=_C535 ,\nC52_=_C536 ,C52_=_C537 ,C52_=_C538 ,C52_=_C539 ,C52_=_C540 ,C52_=_C541 ,\nC52_=_C542 ,C52_=_C543 ,C70_=_C341 ,C70_=_C548 ,C70_=_C550 ,C70_=_C551 ,\nC70_=_C552 ,C70_=_C553 ,C70_=_C554 ,C70_=_C555 ,C70_=_C556 ,C107_=_C575 ,\nC107_=_C577 ,C107_=_C578 ,C107_=_C579 ,C107_=_C580 ,C107_=_C581 ,C107_=_C582 ,\nC107_=_C583 ,C107_=_C584 ,C129_=_C390 ,C129_=_C505 ,C129_=_C589 ,C129_=_C592 ,\nC129_=_C593 ,C129_=_C594 ,C129_=_C595 ,C129_=_C596 ,C129_=_C597 ,C129_=_C598 ,\nC129_=_C599 ,C129_=_C600 ,C129_=_C601 ,C129_=_C602 ,C129_=_C603 ,C129_=_C604 ,\nC147_=_C404 ,C147_=_C506 ,C147_=_C608 ,C147_=_C611 ,C147_=_C612 ,C147_=_C613 ,\nC147_=_C614 ,C147_=_C615 ,C147_=_C616 ,C147_=_C617 ,C147_=_C618 ,C147_=_C619 ,\nC147_=_C620 ,C147_=_C621 ,C147_=_C622 ,C147_=_C623 ,C161_=_C626 ,C161_=_C628 ,\nC161_=_C629 ,C161_=_C630 ,C161_=_C631 ,C161_=_C632</w:t>
      </w:r>
    </w:p>
    <w:p>
      <w:pPr>
        <w:pStyle w:val="PreformattedText"/>
        <w:bidi w:val="0"/>
        <w:spacing w:before="0" w:after="0"/>
        <w:jc w:val="left"/>
        <w:rPr/>
      </w:pPr>
      <w:r>
        <w:rPr/>
        <w:t xml:space="preserve"> </w:t>
      </w:r>
      <w:r>
        <w:rPr/>
        <w:t>,C161_=_C633 ,C161_=_C634 ,\nC161_=_C635 ,C178_=_C431 ,C178_=_C507 ,C178_=_C637 ,C178_=_C640 ,C178_=_C641 ,\nC178_=_C642 ,C178_=_C643 ,C178_=_C644 ,C178_=_C645 ,C178_=_C646 ,C178_=_C647 ,\nC178_=_C648 ,C178_=_C649 ,C178_=_C650 ,C178_=_C651 ,C178_=_C652 ,C190_=_C445 ,\nC190_=_C508 ,C190_=_C653 ,C190_=_C656 ,C190_=_C657 ,C190_=_C658 ,C190_=_C659 ,\nC190_=_C660 ,C190_=_C661 ,C190_=_C662 ,C190_=_C663 ,C190_=_C664 ,C190_=_C665 ,\nC190_=_C666 ,C190_=_C667 ,C190_=_C668 ,C223_=_C461 ,C223_=_C510 ,C223_=_C669 ,\nC223_=_C685 ,C223_=_C686 ,C223_=_C687 ,C223_=_C688 ,C223_=_C689 ,C223_=_C690 ,\nC223_=_C691 ,C223_=_C692 ,C223_=_C693 ,C223_=_C694 ,C223_=_C695 ,C223_=_C696 ,\nC223_=_C697 ,C266_=_C495 ,C266_=_C497 ,C266_=_C498 ,C266_=_C499 ,C266_=_C500 ,\nC266_=_C501 ,C266_=_C502 ,C266_=_C503 ,C317_=_C504 ,C317_=_C528 ,C317_=_C531 ,\nC317_=_C532 ,C317_=_C533 ,C317_=_C534 ,C317_=_C535 ,C317_=_C536 ,C317_=_C537 ,\nC317_=_C538 ,C317_=_C539 ,C317_=_C540 ,C317_=_C541 ,C317_=_C542 ,C317_=_C543 ,\nC341_=_C548 ,C341_=_C550 ,C341_=_C551 ,C341_=_C552 ,C341_=_C553 ,C341_=_C554 ,\nC341_=_C555 ,C341_=_C556 ,C364_=_C561 ,C364_=_C563 ,C364_=_C564 ,C364_=_C565 ,\nC364_=_C566 ,C364_=_C567 ,C364_=_C568 ,C364_=_C569 ,C364_=_C570 ,C390_=_C505 ,\nC390_=_C589 ,C390_=_C592 ,C390_=_C593 ,C390_=_C594 ,C390_=_C595 ,C390_=_C596 ,\nC390_=_C597 ,C390_=_C598 ,C390_=_C599 ,C390_=_C600 ,C390_=_C601 ,C390_=_C602 ,\nC390_=_C603 ,C390_=_C604 ,C404_=_C506 ,C404_=_C608 ,C404_=_C611 ,C404_=_C612 ,\nC404_=_C613 ,C404_=_C614 ,C404_=_C615 ,C404_=_C616 ,C404_=_C617 ,C404_=_C618 ,\nC404_=_C619 ,C404_=_C620 ,C404_=_C621 ,C404_=_C622 ,C404_=_C623 ,C431_=_C507 ,\nC431_=_C637 ,C431_=_C640 ,C431_=_C641 ,C431_=_C642 ,C431_=_C643 ,C431_=_C644 ,\nC431_=_C645 ,C431_=_C646 ,C431_=_C647 ,C431_=_C648 ,C431_=_C649 ,C431_=_C650 ,\nC431_=_C651 ,C431_=_C652 ,C445_=_C508 ,C445_=_C653 ,C445_=_C656 ,C445_=_C657 ,\nC445_=_C658 ,C445_=_C659 ,C445_=_C660 ,C445_=_C661 ,C445_=_C662 ,C445_=_C663 ,\nC445_=_C664 ,C445_=_C665 ,C445_=_C666 ,C445_=_C667 ,C445_=_C668 ,C461_=_C510 ,\nC461_=_C669 ,C461_=_C685 ,C461_=_C686 ,C461_=_C687 ,C461_=_C688 ,C461_=_C689 ,\nC461_=_C690 ,C461_=_C691 ,C461_=_C692 ,C461_=_C693 ,C461_=_C694 ,C461_=_C695 ,\nC461_=_C696 ,C461_=_C697 ,C495_=_C497 ,C495_=_C498 ,C495_=_C499 ,C495_=_C500 ,\nC495_=_C501 ,C495_=_C502 ,C495_=_C503 ,C495_=_C528 ,C495_=_C548 ,C495_=_C561 ,\nC495_=_C575 ,C495_=_C589 ,C495_=_C608 ,C495_=_C626 ,C495_=_C637 ,C495_=_C653 ,\nC495_=_C669 ,C495_=_C670 ,C497_=_C498 ,C497_=_C499 ,C497_=_C500 ,C497_=_C501 ,\nC497_=_C502 ,C497_=_C503 ,C497_=_C531 ,C497_=_C550 ,C497_=_C563 ,C497_=_C577 ,\nC497_=_C592 ,C497_=_C611 ,C497_=_C628 ,C497_=_C640 ,C497_=_C656 ,C497_=_C685 ,\nC497_=_C698 ,C498_=_C499 ,C498_=_C500 ,C498_=_C501 ,C498_=_C502 ,C498_=_C503 ,\nC499_=_C500 ,C499_=_C501 ,C499_=_C502 ,C499_=_C503 ,C500_=_C501 ,C500_=_C502 ,\nC500_=_C503 ,C501_=_C502 ,C501_=_C503 ,C502_=_C503 ,C504_=_C505 ,C504_=_C506 ,\nC504_=_C507 ,C504_=_C508 ,C504_=_C510 ,C504_=_C528 ,C504_=_C531 ,C504_=_C532 ,\nC504_=_C533 ,C504_=_C534 ,C504_=_C535 ,C504_=_C536 ,C504_=_C537 ,C504_=_C538 ,\nC504_=_C539 ,C504_=_C540 ,C504_=_C541 ,C504_=_C542 ,C504_=_C543 ,C505_=_C506 ,\nC505_=_C507 ,C505_=_C508 ,C505_=_C510 ,C505_=_C589 ,C505_=_C592 ,C505_=_C593 ,\nC505_=_C594 ,C505_=_C595 ,C505_=_C596 ,C505_=_C597 ,C505_=_C598 ,C505_=_C599 ,\nC505_=_C600 ,C505_=_C601 ,C505_=_C602 ,C505_=_C603 ,C505_=_C604 ,C506_=_C507 ,\nC506_=_C508 ,C506_=_C510 ,C506_=_C608 ,C506_=_C611 ,C506_=_C612 ,C506_=_C613 ,\nC506_=_C614 ,C506_=_C615 ,C506_=_C616 ,C506_=_C617 ,C506_=_C618 ,C506_=_C619 ,\nC506_=_C620 ,C506_=_C621 ,C506_=_C622 ,C506_=_C623 ,C507_=_C508 ,C507_=_C510 ,\nC507_=_C637 ,C507_=_C640 ,C507_=_C641 ,C507_=_C642 ,C507_=_C643 ,C507_=_C644 ,\nC507_=_C645 ,C507_=_C646 ,C507_=_C647 ,C507_=_C648 ,C507_=_C649 ,C507_=_C650 ,\nC507_=_C651 ,C507_=_C652 ,C508_=_C510 ,C508_=_C653 ,C508_=_C656 ,C508_=_C657 ,\nC508_=_C658 ,C508_=_C659 ,C508_=_C660 ,C508_=_C661 ,C508_=_C662 ,C508_=_C663 ,\nC508_=_C664 ,C508_=_C665 ,C508_=_C666 ,C508_=_C667 ,C508_=_C668 ,C510_=_C669 ,\nC510_=_C685 ,C510_=_C686 ,C510_=_C687 ,C510_=_C688 ,C510_=_C689 ,C510_=_C690 ,\nC510_=_C691 ,C510_=_C692 ,C510_=_C693 ,C510_=_C694 ,C510_=_C695 ,C510_=_C696 ,\nC510_=_C697 ,C528_=_C531 ,C528_=_C532 ,C528_=_C533 ,C528_=_C534 ,C528_=_C535 ,\nC528_=_C536 ,C528_=_C537 ,C528_=_C538 ,C528_=_C539 ,C528_=_C540 ,C528_=_C541 ,\nC528_=_C542 ,C528_=_C543 ,C528_=_C548 ,C528_=_C561 ,C528_=_C575 ,C528_=_C589 ,\nC528_=_C608 ,C528_=_C626 ,C528_=_C637 ,C528_=_C653 ,C528_=_C669 ,C528_=_C670 ,\nC531_=_C532 ,C531_=_C533 ,C531_=_C534 ,C531_=_C535 ,C531_=_C536 ,C531_=_C537 ,\nC531_=_C538 ,C531_=_C539 ,C531_=_C540 ,C531_=_C541 ,C531_=_C542 ,C531_=_C543 ,\nC531_=_C550 ,C531_=_C563 ,C531_=_C577 ,C531_=_C592 ,C531_=_C611 ,C531_=_C628 ,\nC531_=_C640 ,C531_=_C656 ,C531_=_C685 ,C531_=_C698 ,C532_=_C533 ,C532_=_C534 ,\nC532_=_C535 ,C532_=_C536 ,C532_=_C537 ,C532_=_C538 ,C532_=_C539 ,C532_=_C540 ,\nC532_=_C541 ,C532_=_C542 ,C532_=_C543 ,C533_=_C534 ,C533_=_C535 ,C533_=_C536 ,\nC533_=_C537 ,C533_=_C538 ,C533_=_C539 ,C533_=_C540 ,C533_=_C541 ,C533_=_C542 ,\nC533_=_C543 ,C534_=_C535 ,C534_=_C536 ,C534_=_C537 ,C534_=_C538 ,C534_=_C539 ,\nC534_=_C540 ,C534_=_C541 ,C534_=_C542 ,C534_=_C543 ,C535_=_C536 ,C535_=_C537 ,\nC535_=_C538 ,C535_=_C539 ,C535_=_C540 ,C535_=_C541 ,C535_=_C542 ,C535_=_C543 ,\nC536_=_C537 ,C536_=_C538 ,C536_=_C539 ,C536_=_C540 ,C536_=_C541 ,C536_=_C542 ,\nC536_=_C543 ,C537_=_C538 ,C537_=_C539 ,C537_=_C540 ,C537_=_C541 ,C537_=_C542 ,\nC537_=_C543 ,C538_=_C539 ,C538_=_C540 ,C538_=_C541 ,C538_=_C542 ,C538_=_C543 ,\nC539_=_C540 ,C539_=_C541 ,C539_=_C542 ,C539_=_C543 ,C540_=_C541 ,C540_=_C542 ,\nC540_=_C543 ,C541_=_C542 ,C541_=_C543 ,C542_=_C543 ,C548_=_C550 ,C548_=_C551 ,\nC548_=_C552 ,C548_=_C553 ,C548_=_C554 ,C548_=_C555 ,C548_=_C556 ,C548_=_C561 ,\nC548_=_C575 ,C548_=_C589 ,C548_=_C608 ,C548_=_C626 ,C548_=_C637 ,C548_=_C653 ,\nC548_=_C669 ,C548_=_C670 ,C550_=_C551 ,C550_=_C552 ,C550_=_C553 ,C550_=_C554 ,\nC550_=_C555 ,C550_=_C556 ,C550_=_C563 ,C550_=_C577 ,C550_=_C592 ,C550_=_C611 ,\nC550_=_C628 ,C550_=_C640 ,C550_=_C656 ,C550_=_C685 ,C550_=_C698 ,C551_=_C552 ,\nC551_=_C553 ,C551_=_C554 ,C551_=_C555 ,C551_=_C556 ,C552_=_C553 ,C552_=_C554 ,\nC552_=_C555 ,C552_=_C556 ,C553_=_C554 ,C553_=_C555 ,C553_=_C556 ,C554_=_C555 ,\nC554_=_C556 ,C555_=_C556 ,C561_=_C563 ,C561_=_C564 ,C561_=_C565 ,C561_=_C566 ,\nC561_=_C567 ,C561_=_C568 ,C561_=_C569 ,C561_=_C570 ,C561_=_C575 ,C561_=_C589 ,\nC561_=_C608 ,C561_=_C626 ,C561_=_C637 ,C561_=_C653 ,C561_=_C669 ,C561_=_C670 ,\nC563_=_C564 ,C563_=_C565 ,C563_=_C566 ,C563_=_C567 ,C563_=_C568 ,C563_=_C569 ,\nC563_=_C570 ,C563_=_C577 ,C563_=_C592 ,C563_=_C611 ,C563_=_C628 ,C563_=_C640 ,\nC563_=_C656 ,C563_=_C685 ,C563_=_C698 ,C564_=_C565 ,C564_=_C566 ,C564_=_C567 ,\nC564_=_C568 ,C564_=_C569 ,C564_=_C570 ,C565_=_C566 ,C565_=_C567 ,C565_=_C568 ,\nC565_=_C569 ,C565_=_C570 ,C566_=_C567 ,C566_=_C568 ,C566_=_C569 ,C566_=_C570 ,\nC567_=_C568 ,C567_=_C569 ,C567_=_C570 ,C568_=_C569 ,C568_=_C570 ,C569_=_C570 ,\nC575_=_C577 ,C575_=_C578 ,C575_=_C579 ,C575_=_C580 ,C575_=_C581 ,C575_=_C582 ,\nC575_=_C583 ,C575_=_C584 ,C575_=_C589 ,C575_=_C608 ,C575_=_C626 ,C575_=_C637 ,\nC575_=_C653 ,C575_=_C669 ,C575_=_C670 ,C577_=_C578 ,C577_=_C579 ,C577_=_C580 ,\nC577_=_C581 ,C577_=_C582 ,C577_=_C583 ,C577_=_C584 ,C577_=_C592 ,C577_=_C611 ,\nC577_=_C628 ,C577_=_C640 ,C577_=_C656 ,C577_=_C685 ,C577_=_C698 ,C578_=_C579 ,\nC578_=_C580 ,C578_=_C581 ,C578_=_C582 ,C578_=_C583 ,C578_=_C584 ,C579_=_C580 ,\nC579_=_C581 ,C579_=_C582 ,C579_=_C583 ,C579_=_C584 ,C580_=_C581 ,C580_=_C582 ,\nC580_=_C583 ,C580_=_C584 ,C581_=_C582 ,C581_=_C583 ,C581_=_C584 ,C582_=_C583 ,\nC582_=_C584 ,C583_=_C584 ,C589_=_C592 ,C589_=_C593 ,C589_=_C594 ,C589_=_C595 ,\nC589_=_C596 ,C589_=_C597 ,C589_=_C598 ,C589_=_C599 ,C589_=_C600 ,C589_=_C601 ,\nC589_=_C602 ,C589_=_C603 ,C589_=_C604 ,C589_=_C608 ,C589_=_C626 ,C589_=_C637 ,\nC589_=_C653 ,C589_=_C669 ,C589_=_C670 ,C592_=_C593 ,C592_=_C594 ,C592_=_C595 ,\nC592_=_C596 ,C592_=_C597 ,C592_=_C598 ,C592_=_C599 ,C592_=_C600 ,C592_=_C601 ,\nC592_=_C602 ,C592_=_C603 ,C592_=_C604 ,C592_=_C611 ,C592_=_C628 ,C592_=_C640 ,\nC592_=_C656 ,C592_=_C685 ,C592_=_C698 ,C593_=_C594 ,C593_=_C595 ,C593_=_C596 ,\nC593_=_C597 ,C593_=_C598 ,C593_=_C599 ,C593_=_C600 ,C593_=_C601 ,C593_=_C602 ,\nC593_=_C603 ,C593_=_C604 ,C594_=_C595 ,C594_=_C596 ,C594_=_C597 ,C594_=_C598 ,\nC594_=_C599 ,C594_=_C600 ,C594_=_C601 ,C594_=_C602 ,C594_=_C603 ,C594_=_C604 ,\nC595_=_C596 ,C595_=_C597 ,C595_=_C598 ,C595_=_C599 ,C595_=_C600 ,C595_=_C601 ,\nC595_=_C602 ,C595_=_C603 ,C595_=_C604 ,C596_=_C597 ,C596_=_C598 ,C596_=_C599 ,\nC596_=_C600 ,C596_=_C601 ,C596_=_C602 ,C596_=_C603 ,C596_=_C604 ,C597_=_C598 ,\nC597_=_C599 ,C597_=_C600 ,C597_=_C601 ,C597_=_C602 ,C597_=_C603 ,C597_=_C604 ,\nC598_=_C599 ,C598_=_C600 ,C598_=_C601 ,C598_=_C602 ,C598_=_C603 ,C598_=_C604 ,\nC599_=_C600 ,C599_=_C601 ,C599_=_C602 ,C599_=_C603 ,C599_=_C604 ,C600_=_C601 ,\nC600_=_C602 ,C600_=_C603 ,C600_=_C604 ,C601_=_C602 ,C601_=_C603 ,C601_=_C604 ,\nC602_=_C603 ,C602_=_C604 ,C603_=_C604 ,C608_=_C611 ,C608_=_C612 ,C608_=_C613 ,\nC608_=_C614 ,C608_=_C615 ,C608_=_C616 ,C608_=_C617 ,C608_=_C618 ,C608_=_C619 ,\nC608_=_C620 ,C608_=_C621 ,C608_=_C622 ,C608_=_C623 ,C608_=_C626 ,C608_=_C637 ,\nC608_=_C653 ,C608_=_C669 ,C608_=_C670 ,C611_=_C612 ,C611_=_C613 ,C611_=_C614 ,\nC611_=_C615 ,C611_=_C616 ,C611_=_C617 ,C611_=_C618 ,C611_=_C619 ,C611_=_C620 ,\nC611_=_C621 ,C611_=_C622 ,C611_=_C623 ,C611_=_C628 ,C611_=_C640 ,C611_=_C656 ,\nC611_=_C685 ,C611_=_C698 ,C612_=_C613 ,C612_=_C614 ,C612_=_C615 ,C612_=_C616 ,\nC612_=_C617 ,C612_=_C618 ,C612_=_C619 ,C612_=_C620 ,C612_=_C621 ,C612_=_C622 ,\nC612_=_C623 ,C613_=_C614 ,C613_=_C615 ,C613_=_C616 ,C613_=_C617 ,C613_=_C618 ,\nC613_=_C619 ,C613_=_C620 ,C613_=_C621 ,C613_=_C622 ,C613_=_C623 ,C614_=_C615 ,\nC614_=_C616 ,C614_=_C617 ,C614_=_C618 ,C614_=_C619 ,C614_=_C620 ,C614_=_C621 ,\nC614_=_C622 ,C614_=_C623 ,C615_=_C616</w:t>
      </w:r>
    </w:p>
    <w:p>
      <w:pPr>
        <w:pStyle w:val="PreformattedText"/>
        <w:bidi w:val="0"/>
        <w:spacing w:before="0" w:after="0"/>
        <w:jc w:val="left"/>
        <w:rPr/>
      </w:pPr>
      <w:r>
        <w:rPr/>
        <w:t xml:space="preserve"> </w:t>
      </w:r>
      <w:r>
        <w:rPr/>
        <w:t>,C615_=_C617 ,C615_=_C618 ,C615_=_C619 ,\nC615_=_C620 ,C615_=_C621 ,C615_=_C622 ,C615_=_C623 ,C616_=_C617 ,C616_=_C618 ,\nC616_=_C619 ,C616_=_C620 ,C616_=_C621 ,C616_=_C622 ,C616_=_C623 ,C617_=_C618 ,\nC617_=_C619 ,C617_=_C620 ,C617_=_C621 ,C617_=_C622 ,C617_=_C623 ,C618_=_C619 ,\nC618_=_C620 ,C618_=_C621 ,C618_=_C622 ,C618_=_C623 ,C619_=_C620 ,C619_=_C621 ,\nC619_=_C622 ,C619_=_C623 ,C620_=_C621 ,C620_=_C622 ,C620_=_C623 ,C621_=_C622 ,\nC621_=_C623 ,C622_=_C623 ,C626_=_C628 ,C626_=_C629 ,C626_=_C630 ,C626_=_C631 ,\nC626_=_C632 ,C626_=_C633 ,C626_=_C634 ,C626_=_C635 ,C626_=_C637 ,C626_=_C653 ,\nC626_=_C669 ,C626_=_C670 ,C628_=_C629 ,C628_=_C630 ,C628_=_C631 ,C628_=_C632 ,\nC628_=_C633 ,C628_=_C634 ,C628_=_C635 ,C628_=_C640 ,C628_=_C656 ,C628_=_C685 ,\nC628_=_C698 ,C629_=_C630 ,C629_=_C631 ,C629_=_C632 ,C629_=_C633 ,C629_=_C634 ,\nC629_=_C635 ,C630_=_C631 ,C630_=_C632 ,C630_=_C633 ,C630_=_C634 ,C630_=_C635 ,\nC631_=_C632 ,C631_=_C633 ,C631_=_C634 ,C631_=_C635 ,C632_=_C633 ,C632_=_C634 ,\nC632_=_C635 ,C633_=_C634 ,C633_=_C635 ,C634_=_C635 ,C637_=_C640 ,C637_=_C641 ,\nC637_=_C642 ,C637_=_C643 ,C637_=_C644 ,C637_=_C645 ,C637_=_C646 ,C637_=_C647 ,\nC637_=_C648 ,C637_=_C649 ,C637_=_C650 ,C637_=_C651 ,C637_=_C652 ,C637_=_C653 ,\nC637_=_C669 ,C637_=_C670 ,C640_=_C641 ,C640_=_C642 ,C640_=_C643 ,C640_=_C644 ,\nC640_=_C645 ,C640_=_C646 ,C640_=_C647 ,C640_=_C648 ,C640_=_C649 ,C640_=_C650 ,\nC640_=_C651 ,C640_=_C652 ,C640_=_C656 ,C640_=_C685 ,C640_=_C698 ,C641_=_C642 ,\nC641_=_C643 ,C641_=_C644 ,C641_=_C645 ,C641_=_C646 ,C641_=_C647 ,C641_=_C648 ,\nC641_=_C649 ,C641_=_C650 ,C641_=_C651 ,C641_=_C652 ,C642_=_C643 ,C642_=_C644 ,\nC642_=_C645 ,C642_=_C646 ,C642_=_C647 ,C642_=_C648 ,C642_=_C649 ,C642_=_C650 ,\nC642_=_C651 ,C642_=_C652 ,C643_=_C644 ,C643_=_C645 ,C643_=_C646 ,C643_=_C647 ,\nC643_=_C648 ,C643_=_C649 ,C643_=_C650 ,C643_=_C651 ,C643_=_C652 ,C644_=_C645 ,\nC644_=_C646 ,C644_=_C647 ,C644_=_C648 ,C644_=_C649 ,C644_=_C650 ,C644_=_C651 ,\nC644_=_C652 ,C645_=_C646 ,C645_=_C647 ,C645_=_C648 ,C645_=_C649 ,C645_=_C650 ,\nC645_=_C651 ,C645_=_C652 ,C646_=_C647 ,C646_=_C648 ,C646_=_C649 ,C646_=_C650 ,\nC646_=_C651 ,C646_=_C652 ,C647_=_C648 ,C647_=_C649 ,C647_=_C650 ,C647_=_C651 ,\nC647_=_C652 ,C648_=_C649 ,C648_=_C650 ,C648_=_C651 ,C648_=_C652 ,C649_=_C650 ,\nC649_=_C651 ,C649_=_C652 ,C650_=_C651 ,C650_=_C652 ,C651_=_C652 ,C653_=_C656 ,\nC653_=_C657 ,C653_=_C658 ,C653_=_C659 ,C653_=_C660 ,C653_=_C661 ,C653_=_C662 ,\nC653_=_C663 ,C653_=_C664 ,C653_=_C665 ,C653_=_C666 ,C653_=_C667 ,C653_=_C668 ,\nC653_=_C669 ,C653_=_C670 ,C656_=_C657 ,C656_=_C658 ,C656_=_C659 ,C656_=_C660 ,\nC656_=_C661 ,C656_=_C662 ,C656_=_C663 ,C656_=_C664 ,C656_=_C665 ,C656_=_C666 ,\nC656_=_C667 ,C656_=_C668 ,C656_=_C685 ,C656_=_C698 ,C657_=_C658 ,C657_=_C659 ,\nC657_=_C660 ,C657_=_C661 ,C657_=_C662 ,C657_=_C663 ,C657_=_C664 ,C657_=_C665 ,\nC657_=_C666 ,C657_=_C667 ,C657_=_C668 ,C658_=_C659 ,C658_=_C660 ,C658_=_C661 ,\nC658_=_C662 ,C658_=_C663 ,C658_=_C664 ,C658_=_C665 ,C658_=_C666 ,C658_=_C667 ,\nC658_=_C668 ,C659_=_C660 ,C659_=_C661 ,C659_=_C662 ,C659_=_C663 ,C659_=_C664 ,\nC659_=_C665 ,C659_=_C666 ,C659_=_C667 ,C659_=_C668 ,C660_=_C661 ,C660_=_C662 ,\nC660_=_C663 ,C660_=_C664 ,C660_=_C665 ,C660_=_C666 ,C660_=_C667 ,C660_=_C668 ,\nC661_=_C662 ,C661_=_C663 ,C661_=_C664 ,C661_=_C665 ,C661_=_C666 ,C661_=_C667 ,\nC661_=_C668 ,C662_=_C663 ,C662_=_C664 ,C662_=_C665 ,C662_=_C666 ,C662_=_C667 ,\nC662_=_C668 ,C663_=_C664 ,C663_=_C665 ,C663_=_C666 ,C663_=_C667 ,C663_=_C668 ,\nC664_=_C665 ,C664_=_C666 ,C664_=_C667 ,C664_=_C668 ,C665_=_C666 ,C665_=_C667 ,\nC665_=_C668 ,C666_=_C667 ,C666_=_C668 ,C667_=_C668 ,C669_=_C670 ,C669_=_C685 ,\nC669_=_C686 ,C669_=_C687 ,C669_=_C688 ,C669_=_C689 ,C669_=_C690 ,C669_=_C691 ,\nC669_=_C692 ,C669_=_C693 ,C669_=_C694 ,C669_=_C695 ,C669_=_C696 ,C669_=_C697 ,\nC670_=_C698 ,C670_=_C699 ,C670_=_C700 ,C670_=_C701 ,C670_=_C702 ,C670_=_C703 ,\nC670_=_C704 ,C670_=_C705 ,C670_=_C706 ,C685_=_C686 ,C685_=_C687 ,C685_=_C688 ,\nC685_=_C689 ,C685_=_C690 ,C685_=_C691 ,C685_=_C692 ,C685_=_C693 ,C685_=_C694 ,\nC685_=_C695 ,C685_=_C696 ,C685_=_C697 ,C685_=_C698 ,C686_=_C687 ,C686_=_C688 ,\nC686_=_C689 ,C686_=_C690 ,C686_=_C691 ,C686_=_C692 ,C686_=_C693 ,C686_=_C694 ,\nC686_=_C695 ,C686_=_C696 ,C686_=_C697 ,C687_=_C688 ,C687_=_C689 ,C687_=_C690 ,\nC687_=_C691 ,C687_=_C692 ,C687_=_C693 ,C687_=_C694 ,C687_=_C695 ,C687_=_C696 ,\nC687_=_C697 ,C688_=_C689 ,C688_=_C690 ,C688_=_C691 ,C688_=_C692 ,C688_=_C693 ,\nC688_=_C694 ,C688_=_C695 ,C688_=_C696 ,C688_=_C697 ,C689_=_C690 ,C689_=_C691 ,\nC689_=_C692 ,C689_=_C693 ,C689_=_C694 ,C689_=_C695 ,C689_=_C696 ,C689_=_C697 ,\nC690_=_C691 ,C690_=_C692 ,C690_=_C693 ,C690_=_C694 ,C690_=_C695 ,C690_=_C696 ,\nC690_=_C697 ,C691_=_C692 ,C691_=_C693 ,C691_=_C694 ,C691_=_C695 ,C691_=_C696 ,\nC691_=_C697 ,C692_=_C693 ,C692_=_C694 ,C692_=_C695 ,C692_=_C696 ,C692_=_C697 ,\nC693_=_C694 ,C693_=_C695 ,C693_=_C696 ,C693_=_C697 ,C694_=_C695 ,C694_=_C696 ,\nC694_=_C697 ,C695_=_C696 ,C695_=_C697 ,C696_=_C697 ,C698_=_C699 ,C698_=_C700 ,\nC698_=_C701 ,C698_=_C702 ,C698_=_C703 ,C698_=_C704 ,C698_=_C705 ,C698_=_C706 ,\nC699_=_C700 ,C699_=_C701 ,C699_=_C702 ,C699_=_C703 ,C699_=_C704 ,C699_=_C705 ,\nC699_=_C706 ,C700_=_C701 ,C700_=_C702 ,C700_=_C703 ,C700_=_C704 ,C700_=_C705 ,\nC700_=_C706 ,C701_=_C702 ,C701_=_C703 ,C701_=_C704 ,C701_=_C705 ,C701_=_C706 ,\nC702_=_C703 ,C702_=_C704 ,C702_=_C705 ,C702_=_C706 ,C703_=_C704 ,C703_=_C705 ,\nC703_=_C706 ,C704_=_C705 ,C704_=_C706 ,C705_=_C706 ,"];129[shape=box, label="id:129 level: 3\n242: C19 C38 C74 C111 C133 \nC150 C165 C181 C194 C211 C227 \nC248 C270 C296 C321 C345 C368 \nC408 C420 C435 C436 C447 C455 \nC481 C482 C499 C514 C535 C596 \nC615 C630 C644 C645 C660 C675 \nC689 C710 C711 C728 C748 C807 \nC837 C852 C865 C866 C880 C894 \nC925 C926 C949 C972 C1004 C1024 \nC1043 C1061 C1073 C1080 C1092 C1093 \nC1102 C1108 C1132 C1144 C1157 C1199 \nC1217 C1234 C1250 C1265 C1277 C1284 \nC1292 C1299 C1318 C1319 C1330 C1332 \nC1333 C1336 C1337 C1339 C1340 C1341 \nC1342 C1343 C1344 C1345 C1346 C1347 \nC1348 C1351 C1353 C1354 C1357 C1358 \nC1360 C1361 C1362 C1363 C1364 C1365 \nC1366 C1367 C1368 C1369 C1370 C1373 \nC1374 C1375 C1376 C1377 C1378 C1379 \nC1380 C1381 C1384 C1385 C1386 C1387 \nC1388 C1389 C1390 C1391 C1393 C1394 \nC1397 C1398 C1399 C1400 C1401 C1402 \nC1403 C1406 C1407 C1408 C1409 C1410 \nC1411 C1412 C1414 C1415 C1418 C1419 \nC1420 C1421 C1422 C1423 C1424 C1427 \nC1428 C1430 C1431 C1432 C1433 C1434 \nC1435 C1436 C1437 C1439 C1440 C1442 \nC1443 C1444 C1445 C1446 C1447 C1448 \nC1449 C1450 C1451 C1452 C1453 C1455 \nC1456 C1457 C1458 C1459 C1460 C1461 \nC1462 C1463 C1464 C1466 C1467 C1469 \nC1470 C1471 C1472 C1473 C1474 C1475 \nC1476 C1477 C1478 C1480 C1481 C1482 \nC1483 C1484 C1485 C1486 C1487 C1488 \nC1489 C1490 C1491 C1492 C1493 C1494 \nC1504 C1505 C1506 C1514 C1526 C1531 \nC1545 C1556 C1561 C1573 C1578 C1590 \nC1599 C1608 C1612 C1617 C1625 C1626 \nC1627 C1629 C1630 C1631 C1635 C1645 \nC1651 C1659 C1667 C1668 C1669 C1670 \nC1671 C1672 C1673 \n2631: C19_=_C270( C19 C270 ) C19_=_C499( C19 C499 ) C19_=_C728( C19 C728 ) C19_=_C949( C19 C949 ) C19_=_C1144( C19 C1144 ) \nC19_=_C1330( C19 C1330 ) C19_=_C1332( C19 C1332 ) C19_=_C1333( C19 C1333 ) C19_=_C1336( C19 C1336 ) C19_=_C1337( C19 C1337 ) C19_=_C1339( C19 C1339 ) \nC19_=_C1340( C19 C1340 ) C19_=_C1341( C19 C1341 ) C19_=_C1342( C19 C1342 ) C19_=_C1343( C19 C1343 ) C19_=_C1344( C19 C1344 ) C19_=_C1345( C19 C1345 ) \nC19_=_C1346( C19 C1346 ) C19_=_C1347( C19 C1347 ) C19_=_C1348( C19 C1348 ) C38_=_C296( C38 C296 ) C38_=_C514( C38 C514 ) C38_=_C748( C38 C748 ) \nC38_=_C972( C38 C972 ) C38_=_C1157( C38 C1157 ) C38_=_C1351( C38 C1351 ) C38_=_C1353( C38 C1353 ) C38_=_C1354( C38 C1354 ) C38_=_C1357( C38 C1357 ) \nC38_=_C1358( C38 C1358 ) C38_=_C1360( C38 C1360 ) C38_=_C1361( C38 C1361 ) C38_=_C1362( C38 C1362 ) C38_=_C1363( C38 C1363 ) C38_=_C1364( C38 C1364 ) \nC38_=_C1365( C38 C1365 ) C38_=_C1366( C38 C1366 ) C38_=_C1367( C38 C1367 ) C38_=_C1368( C38 C1368 ) C38_=_C1369( C38 C1369 ) C74_=_C345( C74 C345 ) \nC74_=_C1004( C74 C1004 ) C74_=_C1381( C74 C1381 ) C74_=_C1384( C74 C1384 ) C74_=_C1385( C74 C1385 ) C74_=_C1386( C74 C1386 ) C74_=_C1387( C74 C1387 ) \nC74_=_C1388( C74 C1388 ) C74_=_C1389( C74 C1389 ) C74_=_C1390( C74 C1390 ) C74_=_C1391( C74 C1391 ) C111_=_C807( C111 C807 ) C111_=_C1043( C111 C1043 ) \nC111_=_C1217( C111 C1217 ) C111_=_C1403( C111 C1403 ) C111_=_C1406( C111 C1406 ) C111_=_C1407( C111 C1407 ) C111_=_C1408( C111 C1408 ) C111_=_C1409( C111 C1409 ) \nC111_=_C1410( C111 C1410 ) C111_=_C1411( C111 C1411 ) C111_=_C1412( C111 C1412 ) C133_=_C596( C133 C596 ) C133_=_C1061( C133 C1061 ) C133_=_C1234( C133 C1234 ) \nC133_=_C1332( C133 C1332 ) C133_=_C1353( C133 C1353 ) C133_=_C1414( C133 C1414 ) C133_=_C1415( C133 C1415 ) C133_=_C1418( C133 C1418 ) C133_=_C1419( C133 C1419 ) \nC133_=_C1420( C133 C1420 ) C133_=_C1421( C133 C1421 ) C133_=_C1422( C133 C1422 ) C150_=_C408( C150 C408 ) C150_=_C615( C150 C615 ) C150_=_C837( C150 C837 ) \nC150_=_C1073( C150 C1073 ) C150_=_C1250( C150 C1250 ) C150_=_C1333( C150 C1333 ) C150_=_C1354( C150 C1354 ) C150_=_C1370( C150 C1370 ) C150_=_C1381( C150 C1381 ) \nC150_=_C1403( C150 C1403 ) C150_=_C1423( C150 C1423 ) C150_=_C1424( C150 C1424 ) C150_=_C1427( C150 C1427 ) C150_=_C1428( C150 C1428 ) C150_=_C1430( C150 C1430 ) \nC150_=_C1431( C150 C1431 ) C150_=_C1432( C150 C1432 ) C150_=_C1433( C150 C1433 ) C150_=_C1434( C150 C1434 ) C150_=_C1435( C150 C1435 ) C150_=_C1436( C150 C1436 ) \nC150_=_C1437( C150 C1437 ) C165_=_C420( C165 C420 ) C165_=_C630( C165 C630 ) C165_=_C852( C165 C852 ) C165_=_C1080( C165 C1080 ) C165_=_C1265( C165 C1265 ) \nC165_=_C1393( C165 C1393 ) C165_=_C1414( C165 C1414 ) C165_=_C1423( C165 C1423 ) C165_=_C1439( C165 C1439 ) C165_=_C1440( C165 C1440 ) C165_=_C1442( C165 C1442 ) \nC165_=_C1443( C165 C1443 ) C165_=_C1444( C165 C1444 ) C165_=_C1445( C165 C1445 ) C165_=_C1446( C165 C1446 ) C165_=_C1447( C165</w:t>
      </w:r>
    </w:p>
    <w:p>
      <w:pPr>
        <w:pStyle w:val="PreformattedText"/>
        <w:bidi w:val="0"/>
        <w:spacing w:before="0" w:after="0"/>
        <w:jc w:val="left"/>
        <w:rPr/>
      </w:pPr>
      <w:r>
        <w:rPr/>
        <w:t xml:space="preserve"> </w:t>
      </w:r>
      <w:r>
        <w:rPr/>
        <w:t>C1447 ) C165_=_C1448( C165 C1448 ) \nC165_=_C1449( C165 C1449 ) C165_=_C1450( C165 C1450 ) C165_=_C1451( C165 C1451 ) C181_=_C435( C181 C435 ) C181_=_C644( C181 C644 ) C181_=_C865( C181 C865 ) \nC181_=_C1092( C181 C1092 ) C181_=_C1277( C181 C1277 ) C181_=_C1394( C181 C1394 ) C181_=_C1415( C181 C1415 ) C181_=_C1424( C181 C1424 ) C181_=_C1452( C181 C1452 ) \nC181_=_C1453( C181 C1453 ) C181_=_C1455( C181 C1455 ) C181_=_C1456( C181 C1456 ) C181_=_C1457( C181 C1457 ) C181_=_C1458( C181 C1458 ) C181_=_C1459( C181 C1459 ) \nC181_=_C1460( C181 C1460 ) C181_=_C1461( C181 C1461 ) C181_=_C1462( C181 C1462 ) C181_=_C1463( C181 C1463 ) C181_=_C1464( C181 C1464 ) C194_=_C447( C194 C447 ) \nC194_=_C660( C194 C660 ) C194_=_C880( C194 C880 ) C194_=_C1102( C194 C1102 ) C194_=_C1284( C194 C1284 ) C194_=_C1336( C194 C1336 ) C194_=_C1357( C194 C1357 ) \nC194_=_C1373( C194 C1373 ) C194_=_C1384( C194 C1384 ) C194_=_C1406( C194 C1406 ) C194_=_C1439( C194 C1439 ) C194_=_C1452( C194 C1452 ) C194_=_C1466( C194 C1466 ) \nC194_=_C1467( C194 C1467 ) C194_=_C1469( C194 C1469 ) C194_=_C1470( C194 C1470 ) C194_=_C1471( C194 C1471 ) C194_=_C1472( C194 C1472 ) C194_=_C1473( C194 C1473 ) \nC194_=_C1474( C194 C1474 ) C194_=_C1475( C194 C1475 ) C194_=_C1476( C194 C1476 ) C211_=_C455( C211 C455 ) C211_=_C675( C211 C675 ) C211_=_C894( C211 C894 ) \nC211_=_C1108( C211 C1108 ) C211_=_C1292( C211 C1292 ) C211_=_C1337( C211 C1337 ) C211_=_C1358( C211 C1358 ) C211_=_C1374( C211 C1374 ) C211_=_C1385( C211 C1385 ) \nC211_=_C1407( C211 C1407 ) C211_=_C1440( C211 C1440 ) C211_=_C1453( C211 C1453 ) C211_=_C1477( C211 C1477 ) C211_=_C1478( C211 C1478 ) C211_=_C1480( C211 C1480 ) \nC211_=_C1481( C211 C1481 ) C211_=_C1482( C211 C1482 ) C211_=_C1483( C211 C1483 ) C211_=_C1484( C211 C1484 ) C211_=_C1485( C211 C1485 ) C211_=_C1486( C211 C1486 ) \nC211_=_C1487( C211 C1487 ) C227_=_C689( C227 C689 ) C227_=_C1299( C227 C1299 ) C227_=_C1427( C227 C1427 ) C227_=_C1466( C227 C1466 ) C227_=_C1477( C227 C1477 ) \nC227_=_C1488( C227 C1488 ) C227_=_C1489( C227 C1489 ) C227_=_C1490( C227 C1490 ) C227_=_C1491( C227 C1491 ) C227_=_C1492( C227 C1492 ) C227_=_C1493( C227 C1493 ) \nC248_=_C482( C248 C482 ) C248_=_C711( C248 C711 ) C248_=_C926( C248 C926 ) C248_=_C1132( C248 C1132 ) C248_=_C1319( C248 C1319 ) C248_=_C1514( C248 C1514 ) \nC248_=_C1531( C248 C1531 ) C248_=_C1545( C248 C1545 ) C248_=_C1561( C248 C1561 ) C248_=_C1578( C248 C1578 ) C248_=_C1590( C248 C1590 ) C248_=_C1599( C248 C1599 ) \nC248_=_C1608( C248 C1608 ) C248_=_C1617( C248 C1617 ) C248_=_C1635( C248 C1635 ) C248_=_C1645( C248 C1645 ) C248_=_C1651( C248 C1651 ) C248_=_C1659( C248 C1659 ) \nC248_=_C1667( C248 C1667 ) C248_=_C1668( C248 C1668 ) C248_=_C1669( C248 C1669 ) C248_=_C1670( C248 C1670 ) C248_=_C1671( C248 C1671 ) C248_=_C1672( C248 C1672 ) \nC248_=_C1673( C248 C1673 ) C270_=_C499( C270 C499 ) C270_=_C728( C270 C728 ) C270_=_C949( C270 C949 ) C270_=_C1144( C270 C1144 ) C270_=_C1330( C270 C1330 ) \nC270_=_C1332( C270 C1332 ) C270_=_C1333( C270 C1333 ) C270_=_C1336( C270 C1336 ) C270_=_C1337( C270 C1337 ) C270_=_C1339( C270 C1339 ) C270_=_C1340( C270 C1340 ) \nC270_=_C1341( C270 C1341 ) C270_=_C1342( C270 C1342 ) C270_=_C1343( C270 C1343 ) C270_=_C1344( C270 C1344 ) C270_=_C1345( C270 C1345 ) C270_=_C1346( C270 C1346 ) \nC270_=_C1347( C270 C1347 ) C270_=_C1348( C270 C1348 ) C296_=_C514( C296 C514 ) C296_=_C748( C296 C748 ) C296_=_C972( C296 C972 ) C296_=_C1157( C296 C1157 ) \nC296_=_C1351( C296 C1351 ) C296_=_C1353( C296 C1353 ) C296_=_C1354( C296 C1354 ) C296_=_C1357( C296 C1357 ) C296_=_C1358( C296 C1358 ) C296_=_C1360( C296 C1360 ) \nC296_=_C1361( C296 C1361 ) C296_=_C1362( C296 C1362 ) C296_=_C1363( C296 C1363 ) C296_=_C1364( C296 C1364 ) C296_=_C1365( C296 C1365 ) C296_=_C1366( C296 C1366 ) \nC296_=_C1367( C296 C1367 ) C296_=_C1368( C296 C1368 ) C296_=_C1369( C296 C1369 ) C321_=_C535( C321 C535 ) C321_=_C1370( C321 C1370 ) C321_=_C1373( C321 C1373 ) \nC321_=_C1374( C321 C1374 ) C321_=_C1375( C321 C1375 ) C321_=_C1376( C321 C1376 ) C321_=_C1377( C321 C1377 ) C321_=_C1378( C321 C1378 ) C321_=_C1379( C321 C1379 ) \nC321_=_C1380( C321 C1380 ) C345_=_C1004( C345 C1004 ) C345_=_C1381( C345 C1381 ) C345_=_C1384( C345 C1384 ) C345_=_C1385( C345 C1385 ) C345_=_C1386( C345 C1386 ) \nC345_=_C1387( C345 C1387 ) C345_=_C1388( C345 C1388 ) C345_=_C1389( C345 C1389 ) C345_=_C1390( C345 C1390 ) C345_=_C1391( C345 C1391 ) C368_=_C1024( C368 C1024 ) \nC368_=_C1199( C368 C1199 ) C368_=_C1330( C368 C1330 ) C368_=_C1351( C368 C1351 ) C368_=_C1393( C368 C1393 ) C368_=_C1394( C368 C1394 ) C368_=_C1397( C368 C1397 ) \nC368_=_C1398( C368 C1398 ) C368_=_C1399( C368 C1399 ) C368_=_C1400( C368 C1400 ) C368_=_C1401( C368 C1401 ) C368_=_C1402( C368 C1402 ) C408_=_C615( C408 C615 ) \nC408_=_C837( C408 C837 ) C408_=_C1073( C408 C1073 ) C408_=_C1250( C408 C1250 ) C408_=_C1333( C408 C1333 ) C408_=_C1354( C408 C1354 ) C408_=_C1370( C408 C1370 ) \nC408_=_C1381( C408 C1381 ) C408_=_C1403( C408 C1403 ) C408_=_C1423( C408 C1423 ) C408_=_C1424( C408 C1424 ) C408_=_C1427( C408 C1427 ) C408_=_C1428( C408 C1428 ) \nC408_=_C1430( C408 C1430 ) C408_=_C1431( C408 C1431 ) C408_=_C1432( C408 C1432 ) C408_=_C1433( C408 C1433 ) C408_=_C1434( C408 C1434 ) C408_=_C1435( C408 C1435 ) \nC408_=_C1436( C408 C1436 ) C408_=_C1437( C408 C1437 ) C420_=_C630( C420 C630 ) C420_=_C852( C420 C852 ) C420_=_C1080( C420 C1080 ) C420_=_C1265( C420 C1265 ) \nC420_=_C1393( C420 C1393 ) C420_=_C1414( C420 C1414 ) C420_=_C1423( C420 C1423 ) C420_=_C1439( C420 C1439 ) C420_=_C1440( C420 C1440 ) C420_=_C1442( C420 C1442 ) \nC420_=_C1443( C420 C1443 ) C420_=_C1444( C420 C1444 ) C420_=_C1445( C420 C1445 ) C420_=_C1446( C420 C1446 ) C420_=_C1447( C420 C1447 ) C420_=_C1448( C420 C1448 ) \nC420_=_C1449( C420 C1449 ) C420_=_C1450( C420 C1450 ) C420_=_C1451( C420 C1451 ) C435_=_C436( C435 C436 ) C435_=_C644( C435 C644 ) C435_=_C865( C435 C865 ) \nC435_=_C1092( C435 C1092 ) C435_=_C1277( C435 C1277 ) C435_=_C1394( C435 C1394 ) C435_=_C1415( C435 C1415 ) C435_=_C1424( C435 C1424 ) C435_=_C1452( C435 C1452 ) \nC435_=_C1453( C435 C1453 ) C435_=_C1455( C435 C1455 ) C435_=_C1456( C435 C1456 ) C435_=_C1457( C435 C1457 ) C435_=_C1458( C435 C1458 ) C435_=_C1459( C435 C1459 ) \nC435_=_C1460( C435 C1460 ) C435_=_C1461( C435 C1461 ) C435_=_C1462( C435 C1462 ) C435_=_C1463( C435 C1463 ) C435_=_C1464( C435 C1464 ) C436_=_C645( C436 C645 ) \nC436_=_C866( C436 C866 ) C436_=_C1093( C436 C1093 ) C436_=_C1457( C436 C1457 ) C436_=_C1526( C436 C1526 ) C436_=_C1556( C436 C1556 ) C436_=_C1573( C436 C1573 ) \nC436_=_C1612( C436 C1612 ) C436_=_C1625( C436 C1625 ) C436_=_C1626( C436 C1626 ) C436_=_C1627( C436 C1627 ) C436_=_C1629( C436 C1629 ) C436_=_C1630( C436 C1630 ) \nC436_=_C1631( C436 C1631 ) C447_=_C660( C447 C660 ) C447_=_C880( C447 C880 ) C447_=_C1102( C447 C1102 ) C447_=_C1284( C447 C1284 ) C447_=_C1336( C447 C1336 ) \nC447_=_C1357( C447 C1357 ) C447_=_C1373( C447 C1373 ) C447_=_C1384( C447 C1384 ) C447_=_C1406( C447 C1406 ) C447_=_C1439( C447 C1439 ) C447_=_C1452( C447 C1452 ) \nC447_=_C1466( C447 C1466 ) C447_=_C1467( C447 C1467 ) C447_=_C1469( C447 C1469 ) C447_=_C1470( C447 C1470 ) C447_=_C1471( C447 C1471 ) C447_=_C1472( C447 C1472 ) \nC447_=_C1473( C447 C1473 ) C447_=_C1474( C447 C1474 ) C447_=_C1475( C447 C1475 ) C447_=_C1476( C447 C1476 ) C455_=_C675( C455 C675 ) C455_=_C894( C455 C894 ) \nC455_=_C1108( C455 C1108 ) C455_=_C1292( C455 C1292 ) C455_=_C1337( C455 C1337 ) C455_=_C1358( C455 C1358 ) C455_=_C1374( C455 C1374 ) C455_=_C1385( C455 C1385 ) \nC455_=_C1407( C455 C1407 ) C455_=_C1440( C455 C1440 ) C455_=_C1453( C455 C1453 ) C455_=_C1477( C455 C1477 ) C455_=_C1478( C455 C1478 ) C455_=_C1480( C455 C1480 ) \nC455_=_C1481( C455 C1481 ) C455_=_C1482( C455 C1482 ) C455_=_C1483( C455 C1483 ) C455_=_C1484( C455 C1484 ) C455_=_C1485( C455 C1485 ) C455_=_C1486( C455 C1486 ) \nC455_=_C1487( C455 C1487 ) C481_=_C482( C481 C482 ) C481_=_C710( C481 C710 ) C481_=_C925( C481 C925 ) C481_=_C1318( C481 C1318 ) C481_=_C1340( C481 C1340 ) \nC481_=_C1361( C481 C1361 ) C481_=_C1443( C481 C1443 ) C481_=_C1456( C481 C1456 ) C481_=_C1494( C481 C1494 ) C481_=_C1504( C481 C1504 ) C481_=_C1505( C481 C1505 ) \nC481_=_C1506( C481 C1506 ) C482_=_C711( C482 C711 ) C482_=_C926( C482 C926 ) C482_=_C1132( C482 C1132 ) C482_=_C1319( C482 C1319 ) C482_=_C1514( C482 C1514 ) \nC482_=_C1531( C482 C1531 ) C482_=_C1545( C482 C1545 ) C482_=_C1561( C482 C1561 ) C482_=_C1578( C482 C1578 ) C482_=_C1590( C482 C1590 ) C482_=_C1599( C482 C1599 ) \nC482_=_C1608( C482 C1608 ) C482_=_C1617( C482 C1617 ) C482_=_C1635( C482 C1635 ) C482_=_C1645( C482 C1645 ) C482_=_C1651( C482 C1651 ) C482_=_C1659( C482 C1659 ) \nC482_=_C1667( C482 C1667 ) C482_=_C1668( C482 C1668 ) C482_=_C1669( C482 C1669 ) C482_=_C1670( C482 C1670 ) C482_=_C1671( C482 C1671 ) C482_=_C1672( C482 C1672 ) \nC482_=_C1673( C482 C1673 ) C499_=_C728( C499 C728 ) C499_=_C949( C499 C949 ) C499_=_C1144( C499 C1144 ) C499_=_C1330( C499 C1330 ) C499_=_C1332( C499 C1332 ) \nC499_=_C1333( C499 C1333 ) C499_=_C1336( C499 C1336 ) C499_=_C1337( C499 C1337 ) C499_=_C1339( C499 C1339 ) C499_=_C1340( C499 C1340 ) C499_=_C1341( C499 C1341 ) \nC499_=_C1342( C499 C1342 ) C499_=_C1343( C499 C1343 ) C499_=_C1344( C499 C1344 ) C499_=_C1345( C499 C1345 ) C499_=_C1346( C499 C1346 ) C499_=_C1347( C499 C1347 ) \nC499_=_C1348( C499 C1348 ) C514_=_C748( C514 C748 ) C514_=_C972( C514 C972 ) C514_=_C1157( C514 C1157 ) C514_=_C1351( C514 C1351 ) C514_=_C1353( C514 C1353 ) \nC514_=_C1354( C514 C1354 ) C514_=_C1357( C514 C1357 ) C514_=_C1358( C514 C1358 ) C514_=_C1360( C514 C1360 ) C514_=_C1361( C514 C1361 ) C514_=_C1362( C514 C1362 ) \nC514_=_C1363( C514 C1363 ) C514_=_C1364( C514 C1364 ) C514_=_C1365( C514 C1365 ) C514_=_C1366( C514 C1366 ) C514_=_C1367( C514 C1367 ) C514_=_C1368( C514 C1368 ) \nC514_=_C1369( C514 C1369 ) C535_=_C1370( C535 C1370 ) C535_=_C1373( C535 C1373 ) C535_=_C1374( C535 C1374 )</w:t>
      </w:r>
    </w:p>
    <w:p>
      <w:pPr>
        <w:pStyle w:val="PreformattedText"/>
        <w:bidi w:val="0"/>
        <w:spacing w:before="0" w:after="0"/>
        <w:jc w:val="left"/>
        <w:rPr/>
      </w:pPr>
      <w:r>
        <w:rPr/>
        <w:t xml:space="preserve"> </w:t>
      </w:r>
      <w:r>
        <w:rPr/>
        <w:t>C535_=_C1375( C535 C1375 ) C535_=_C1376( C535 C1376 ) \nC535_=_C1377( C535 C1377 ) C535_=_C1378( C535 C1378 ) C535_=_C1379( C535 C1379 ) C535_=_C1380( C535 C1380 ) C596_=_C1061( C596 C1061 ) C596_=_C1234( C596 C1234 ) \nC596_=_C1332( C596 C1332 ) C596_=_C1353( C596 C1353 ) C596_=_C1414( C596 C1414 ) C596_=_C1415( C596 C1415 ) C596_=_C1418( C596 C1418 ) C596_=_C1419( C596 C1419 ) \nC596_=_C1420( C596 C1420 ) C596_=_C1421( C596 C1421 ) C596_=_C1422( C596 C1422 ) C615_=_C837( C615 C837 ) C615_=_C1073( C615 C1073 ) C615_=_C1250( C615 C1250 ) \nC615_=_C1333( C615 C1333 ) C615_=_C1354( C615 C1354 ) C615_=_C1370( C615 C1370 ) C615_=_C1381( C615 C1381 ) C615_=_C1403( C615 C1403 ) C615_=_C1423( C615 C1423 ) \nC615_=_C1424( C615 C1424 ) C615_=_C1427( C615 C1427 ) C615_=_C1428( C615 C1428 ) C615_=_C1430( C615 C1430 ) C615_=_C1431( C615 C1431 ) C615_=_C1432( C615 C1432 ) \nC615_=_C1433( C615 C1433 ) C615_=_C1434( C615 C1434 ) C615_=_C1435( C615 C1435 ) C615_=_C1436( C615 C1436 ) C615_=_C1437( C615 C1437 ) C630_=_C852( C630 C852 ) \nC630_=_C1080( C630 C1080 ) C630_=_C1265( C630 C1265 ) C630_=_C1393( C630 C1393 ) C630_=_C1414( C630 C1414 ) C630_=_C1423( C630 C1423 ) C630_=_C1439( C630 C1439 ) \nC630_=_C1440( C630 C1440 ) C630_=_C1442( C630 C1442 ) C630_=_C1443( C630 C1443 ) C630_=_C1444( C630 C1444 ) C630_=_C1445( C630 C1445 ) C630_=_C1446( C630 C1446 ) \nC630_=_C1447( C630 C1447 ) C630_=_C1448( C630 C1448 ) C630_=_C1449( C630 C1449 ) C630_=_C1450( C630 C1450 ) C630_=_C1451( C630 C1451 ) C644_=_C645( C644 C645 ) \nC644_=_C865( C644 C865 ) C644_=_C1092( C644 C1092 ) C644_=_C1277( C644 C1277 ) C644_=_C1394( C644 C1394 ) C644_=_C1415( C644 C1415 ) C644_=_C1424( C644 C1424 ) \nC644_=_C1452( C644 C1452 ) C644_=_C1453( C644 C1453 ) C644_=_C1455( C644 C1455 ) C644_=_C1456( C644 C1456 ) C644_=_C1457( C644 C1457 ) C644_=_C1458( C644 C1458 ) \nC644_=_C1459( C644 C1459 ) C644_=_C1460( C644 C1460 ) C644_=_C1461( C644 C1461 ) C644_=_C1462( C644 C1462 ) C644_=_C1463( C644 C1463 ) C644_=_C1464( C644 C1464 ) \nC645_=_C866( C645 C866 ) C645_=_C1093( C645 C1093 ) C645_=_C1457( C645 C1457 ) C645_=_C1526( C645 C1526 ) C645_=_C1556( C645 C1556 ) C645_=_C1573( C645 C1573 ) \nC645_=_C1612( C645 C1612 ) C645_=_C1625( C645 C1625 ) C645_=_C1626( C645 C1626 ) C645_=_C1627( C645 C1627 ) C645_=_C1629( C645 C1629 ) C645_=_C1630( C645 C1630 ) \nC645_=_C1631( C645 C1631 ) C660_=_C880( C660 C880 ) C660_=_C1102( C660 C1102 ) C660_=_C1284( C660 C1284 ) C660_=_C1336( C660 C1336 ) C660_=_C1357( C660 C1357 ) \nC660_=_C1373( C660 C1373 ) C660_=_C1384( C660 C1384 ) C660_=_C1406( C660 C1406 ) C660_=_C1439( C660 C1439 ) C660_=_C1452( C660 C1452 ) C660_=_C1466( C660 C1466 ) \nC660_=_C1467( C660 C1467 ) C660_=_C1469( C660 C1469 ) C660_=_C1470( C660 C1470 ) C660_=_C1471( C660 C1471 ) C660_=_C1472( C660 C1472 ) C660_=_C1473( C660 C1473 ) \nC660_=_C1474( C660 C1474 ) C660_=_C1475( C660 C1475 ) C660_=_C1476( C660 C1476 ) C675_=_C894( C675 C894 ) C675_=_C1108( C675 C1108 ) C675_=_C1292( C675 C1292 ) \nC675_=_C1337( C675 C1337 ) C675_=_C1358( C675 C1358 ) C675_=_C1374( C675 C1374 ) C675_=_C1385( C675 C1385 ) C675_=_C1407( C675 C1407 ) C675_=_C1440( C675 C1440 ) \nC675_=_C1453( C675 C1453 ) C675_=_C1477( C675 C1477 ) C675_=_C1478( C675 C1478 ) C675_=_C1480( C675 C1480 ) C675_=_C1481( C675 C1481 ) C675_=_C1482( C675 C1482 ) \nC675_=_C1483( C675 C1483 ) C675_=_C1484( C675 C1484 ) C675_=_C1485( C675 C1485 ) C675_=_C1486( C675 C1486 ) C675_=_C1487( C675 C1487 ) C689_=_C1299( C689 C1299 ) \nC689_=_C1427( C689 C1427 ) C689_=_C1466( C689 C1466 ) C689_=_C1477( C689 C1477 ) C689_=_C1488( C689 C1488 ) C689_=_C1489( C689 C1489 ) C689_=_C1490( C689 C1490 ) \nC689_=_C1491( C689 C1491 ) C689_=_C1492( C689 C1492 ) C689_=_C1493( C689 C1493 ) C710_=_C711( C710 C711 ) C710_=_C925( C710 C925 ) C710_=_C1318( C710 C1318 ) \nC710_=_C1340( C710 C1340 ) C710_=_C1361( C710 C1361 ) C710_=_C1443( C710 C1443 ) C710_=_C1456( C710 C1456 ) C710_=_C1494( C710 C1494 ) C710_=_C1504( C710 C1504 ) \nC710_=_C1505( C710 C1505 ) C710_=_C1506( C710 C1506 ) C711_=_C926( C711 C926 ) C711_=_C1132( C711 C1132 ) C711_=_C1319( C711 C1319 ) C711_=_C1514( C711 C1514 ) \nC711_=_C1531( C711 C1531 ) C711_=_C1545( C711 C1545 ) C711_=_C1561( C711 C1561 ) C711_=_C1578( C711 C1578 ) C711_=_C1590( C711 C1590 ) C711_=_C1599( C711 C1599 ) \nC711_=_C1608( C711 C1608 ) C711_=_C1617( C711 C1617 ) C711_=_C1635( C711 C1635 ) C711_=_C1645( C711 C1645 ) C711_=_C1651( C711 C1651 ) C711_=_C1659( C711 C1659 ) \nC711_=_C1667( C711 C1667 ) C711_=_C1668( C711 C1668 ) C711_=_C1669( C711 C1669 ) C711_=_C1670( C711 C1670 ) C711_=_C1671( C711 C1671 ) C711_=_C1672( C711 C1672 ) \nC711_=_C1673( C711 C1673 ) C728_=_C949( C728 C949 ) C728_=_C1144( C728 C1144 ) C728_=_C1330( C728 C1330 ) C728_=_C1332( C728 C1332 ) C728_=_C1333( C728 C1333 ) \nC728_=_C1336( C728 C1336 ) C728_=_C1337( C728 C1337 ) C728_=_C1339( C728 C1339 ) C728_=_C1340( C728 C1340 ) C728_=_C1341( C728 C1341 ) C728_=_C1342( C728 C1342 ) \nC728_=_C1343( C728 C1343 ) C728_=_C1344( C728 C1344 ) C728_=_C1345( C728 C1345 ) C728_=_C1346( C728 C1346 ) C728_=_C1347( C728 C1347 ) C728_=_C1348( C728 C1348 ) \nC748_=_C972( C748 C972 ) C748_=_C1157( C748 C1157 ) C748_=_C1351( C748 C1351 ) C748_=_C1353( C748 C1353 ) C748_=_C1354( C748 C1354 ) C748_=_C1357( C748 C1357 ) \nC748_=_C1358( C748 C1358 ) C748_=_C1360( C748 C1360 ) C748_=_C1361( C748 C1361 ) C748_=_C1362( C748 C1362 ) C748_=_C1363( C748 C1363 ) C748_=_C1364( C748 C1364 ) \nC748_=_C1365( C748 C1365 ) C748_=_C1366( C748 C1366 ) C748_=_C1367( C748 C1367 ) C748_=_C1368( C748 C1368 ) C748_=_C1369( C748 C1369 ) C807_=_C1043( C807 C1043 ) \nC807_=_C1217( C807 C1217 ) C807_=_C1403( C807 C1403 ) C807_=_C1406( C807 C1406 ) C807_=_C1407( C807 C1407 ) C807_=_C1408( C807 C1408 ) C807_=_C1409( C807 C1409 ) \nC807_=_C1410( C807 C1410 ) C807_=_C1411( C807 C1411 ) C807_=_C1412( C807 C1412 ) C837_=_C1073( C837 C1073 ) C837_=_C1250( C837 C1250 ) C837_=_C1333( C837 C1333 ) \nC837_=_C1354( C837 C1354 ) C837_=_C1370( C837 C1370 ) C837_=_C1381( C837 C1381 ) C837_=_C1403( C837 C1403 ) C837_=_C1423( C837 C1423 ) C837_=_C1424( C837 C1424 ) \nC837_=_C1427( C837 C1427 ) C837_=_C1428( C837 C1428 ) C837_=_C1430( C837 C1430 ) C837_=_C1431( C837 C1431 ) C837_=_C1432( C837 C1432 ) C837_=_C1433( C837 C1433 ) \nC837_=_C1434( C837 C1434 ) C837_=_C1435( C837 C1435 ) C837_=_C1436( C837 C1436 ) C837_=_C1437( C837 C1437 ) C852_=_C1080( C852 C1080 ) C852_=_C1265( C852 C1265 ) \nC852_=_C1393( C852 C1393 ) C852_=_C1414( C852 C1414 ) C852_=_C1423( C852 C1423 ) C852_=_C1439( C852 C1439 ) C852_=_C1440( C852 C1440 ) C852_=_C1442( C852 C1442 ) \nC852_=_C1443( C852 C1443 ) C852_=_C1444( C852 C1444 ) C852_=_C1445( C852 C1445 ) C852_=_C1446( C852 C1446 ) C852_=_C1447( C852 C1447 ) C852_=_C1448( C852 C1448 ) \nC852_=_C1449( C852 C1449 ) C852_=_C1450( C852 C1450 ) C852_=_C1451( C852 C1451 ) C865_=_C866( C865 C866 ) C865_=_C1092( C865 C1092 ) C865_=_C1277( C865 C1277 ) \nC865_=_C1394( C865 C1394 ) C865_=_C1415( C865 C1415 ) C865_=_C1424( C865 C1424 ) C865_=_C1452( C865 C1452 ) C865_=_C1453( C865 C1453 ) C865_=_C1455( C865 C1455 ) \nC865_=_C1456( C865 C1456 ) C865_=_C1457( C865 C1457 ) C865_=_C1458( C865 C1458 ) C865_=_C1459( C865 C1459 ) C865_=_C1460( C865 C1460 ) C865_=_C1461( C865 C1461 ) \nC865_=_C1462( C865 C1462 ) C865_=_C1463( C865 C1463 ) C865_=_C1464( C865 C1464 ) C866_=_C1093( C866 C1093 ) C866_=_C1457( C866 C1457 ) C866_=_C1526( C866 C1526 ) \nC866_=_C1556( C866 C1556 ) C866_=_C1573( C866 C1573 ) C866_=_C1612( C866 C1612 ) C866_=_C1625( C866 C1625 ) C866_=_C1626( C866 C1626 ) C866_=_C1627( C866 C1627 ) \nC866_=_C1629( C866 C1629 ) C866_=_C1630( C866 C1630 ) C866_=_C1631( C866 C1631 ) C880_=_C1102( C880 C1102 ) C880_=_C1284( C880 C1284 ) C880_=_C1336( C880 C1336 ) \nC880_=_C1357( C880 C1357 ) C880_=_C1373( C880 C1373 ) C880_=_C1384( C880 C1384 ) C880_=_C1406( C880 C1406 ) C880_=_C1439( C880 C1439 ) C880_=_C1452( C880 C1452 ) \nC880_=_C1466( C880 C1466 ) C880_=_C1467( C880 C1467 ) C880_=_C1469( C880 C1469 ) C880_=_C1470( C880 C1470 ) C880_=_C1471( C880 C1471 ) C880_=_C1472( C880 C1472 ) \nC880_=_C1473( C880 C1473 ) C880_=_C1474( C880 C1474 ) C880_=_C1475( C880 C1475 ) C880_=_C1476( C880 C1476 ) C894_=_C1108( C894 C1108 ) C894_=_C1292( C894 C1292 ) \nC894_=_C1337( C894 C1337 ) C894_=_C1358( C894 C1358 ) C894_=_C1374( C894 C1374 ) C894_=_C1385( C894 C1385 ) C894_=_C1407( C894 C1407 ) C894_=_C1440( C894 C1440 ) \nC894_=_C1453( C894 C1453 ) C894_=_C1477( C894 C1477 ) C894_=_C1478( C894 C1478 ) C894_=_C1480( C894 C1480 ) C894_=_C1481( C894 C1481 ) C894_=_C1482( C894 C1482 ) \nC894_=_C1483( C894 C1483 ) C894_=_C1484( C894 C1484 ) C894_=_C1485( C894 C1485 ) C894_=_C1486( C894 C1486 ) C894_=_C1487( C894 C1487 ) C925_=_C926( C925 C926 ) \nC925_=_C1318( C925 C1318 ) C925_=_C1340( C925 C1340 ) C925_=_C1361( C925 C1361 ) C925_=_C1443( C925 C1443 ) C925_=_C1456( C925 C1456 ) C925_=_C1494( C925 C1494 ) \nC925_=_C1504( C925 C1504 ) C925_=_C1505( C925 C1505 ) C925_=_C1506( C925 C1506 ) C926_=_C1132( C926 C1132 ) C926_=_C1319( C926 C1319 ) C926_=_C1514( C926 C1514 ) \nC926_=_C1531( C926 C1531 ) C926_=_C1545( C926 C1545 ) C926_=_C1561( C926 C1561 ) C926_=_C1578( C926 C1578 ) C926_=_C1590( C926 C1590 ) C926_=_C1599( C926 C1599 ) \nC926_=_C1608( C926 C1608 ) C926_=_C1617( C926 C1617 ) C926_=_C1635( C926 C1635 ) C926_=_C1645( C926 C1645 ) C926_=_C1651( C926 C1651 ) C926_=_C1659( C926 C1659 ) \nC926_=_C1667( C926 C1667 ) C926_=_C1668( C926 C1668 ) C926_=_C1669( C926 C1669 ) C926_=_C1670( C926 C1670 ) C926_=_C1671( C926 C1671 ) C926_=_C1672( C926 C1672 ) \nC926_=_C1673( C926 C1673 ) C949_=_C1144( C949 C1144 ) C949_=_C1330( C949 C1330 ) C949_=_C1332( C949 C1332 ) C949_=_C1333( C949 C1333 ) C949_=_C1336( C949 C1336 ) \nC949_=_C1337( C949 C1337 ) C949_=_C1339( C949 C1339 ) C949_=_C1340( C949 C1340 ) C949_=_C1341( C949 C1341 ) C949_=_C1342( C949 C1342 ) C949_=_C1343( C949 C1343 ) \nC949_=_C1344( C949 C1344 ) C949_=_C1345(</w:t>
      </w:r>
    </w:p>
    <w:p>
      <w:pPr>
        <w:pStyle w:val="PreformattedText"/>
        <w:bidi w:val="0"/>
        <w:spacing w:before="0" w:after="0"/>
        <w:jc w:val="left"/>
        <w:rPr/>
      </w:pPr>
      <w:r>
        <w:rPr/>
        <w:t xml:space="preserve"> </w:t>
      </w:r>
      <w:r>
        <w:rPr/>
        <w:t>C949 C1345 ) C949_=_C1346( C949 C1346 ) C949_=_C1347( C949 C1347 ) C949_=_C1348( C949 C1348 ) C972_=_C1157( C972 C1157 ) \nC972_=_C1351( C972 C1351 ) C972_=_C1353( C972 C1353 ) C972_=_C1354( C972 C1354 ) C972_=_C1357( C972 C1357 ) C972_=_C1358( C972 C1358 ) C972_=_C1360( C972 C1360 ) \nC972_=_C1361( C972 C1361 ) C972_=_C1362( C972 C1362 ) C972_=_C1363( C972 C1363 ) C972_=_C1364( C972 C1364 ) C972_=_C1365( C972 C1365 ) C972_=_C1366( C972 C1366 ) \nC972_=_C1367( C972 C1367 ) C972_=_C1368( C972 C1368 ) C972_=_C1369( C972 C1369 ) C1004_=_C1381( C1004 C1381 ) C1004_=_C1384( C1004 C1384 ) C1004_=_C1385( C1004 C1385 ) \nC1004_=_C1386( C1004 C1386 ) C1004_=_C1387( C1004 C1387 ) C1004_=_C1388( C1004 C1388 ) C1004_=_C1389( C1004 C1389 ) C1004_=_C1390( C1004 C1390 ) C1004_=_C1391( C1004 C1391 ) \nC1024_=_C1199( C1024 C1199 ) C1024_=_C1330( C1024 C1330 ) C1024_=_C1351( C1024 C1351 ) C1024_=_C1393( C1024 C1393 ) C1024_=_C1394( C1024 C1394 ) C1024_=_C1397( C1024 C1397 ) \nC1024_=_C1398( C1024 C1398 ) C1024_=_C1399( C1024 C1399 ) C1024_=_C1400( C1024 C1400 ) C1024_=_C1401( C1024 C1401 ) C1024_=_C1402( C1024 C1402 ) C1043_=_C1217( C1043 C1217 ) \nC1043_=_C1403( C1043 C1403 ) C1043_=_C1406( C1043 C1406 ) C1043_=_C1407( C1043 C1407 ) C1043_=_C1408( C1043 C1408 ) C1043_=_C1409( C1043 C1409 ) C1043_=_C1410( C1043 C1410 ) \nC1043_=_C1411( C1043 C1411 ) C1043_=_C1412( C1043 C1412 ) C1061_=_C1234( C1061 C1234 ) C1061_=_C1332( C1061 C1332 ) C1061_=_C1353( C1061 C1353 ) C1061_=_C1414( C1061 C1414 ) \nC1061_=_C1415( C1061 C1415 ) C1061_=_C1418( C1061 C1418 ) C1061_=_C1419( C1061 C1419 ) C1061_=_C1420( C1061 C1420 ) C1061_=_C1421( C1061 C1421 ) C1061_=_C1422( C1061 C1422 ) \nC1073_=_C1250( C1073 C1250 ) C1073_=_C1333( C1073 C1333 ) C1073_=_C1354( C1073 C1354 ) C1073_=_C1370( C1073 C1370 ) C1073_=_C1381( C1073 C1381 ) C1073_=_C1403( C1073 C1403 ) \nC1073_=_C1423( C1073 C1423 ) C1073_=_C1424( C1073 C1424 ) C1073_=_C1427( C1073 C1427 ) C1073_=_C1428( C1073 C1428 ) C1073_=_C1430( C1073 C1430 ) C1073_=_C1431( C1073 C1431 ) \nC1073_=_C1432( C1073 C1432 ) C1073_=_C1433( C1073 C1433 ) C1073_=_C1434( C1073 C1434 ) C1073_=_C1435( C1073 C1435 ) C1073_=_C1436( C1073 C1436 ) C1073_=_C1437( C1073 C1437 ) \nC1080_=_C1265( C1080 C1265 ) C1080_=_C1393( C1080 C1393 ) C1080_=_C1414( C1080 C1414 ) C1080_=_C1423( C1080 C1423 ) C1080_=_C1439( C1080 C1439 ) C1080_=_C1440( C1080 C1440 ) \nC1080_=_C1442( C1080 C1442 ) C1080_=_C1443( C1080 C1443 ) C1080_=_C1444( C1080 C1444 ) C1080_=_C1445( C1080 C1445 ) C1080_=_C1446( C1080 C1446 ) C1080_=_C1447( C1080 C1447 ) \nC1080_=_C1448( C1080 C1448 ) C1080_=_C1449( C1080 C1449 ) C1080_=_C1450( C1080 C1450 ) C1080_=_C1451( C1080 C1451 ) C1092_=_C1093( C1092 C1093 ) C1092_=_C1277( C1092 C1277 ) \nC1092_=_C1394( C1092 C1394 ) C1092_=_C1415( C1092 C1415 ) C1092_=_C1424( C1092 C1424 ) C1092_=_C1452( C1092 C1452 ) C1092_=_C1453( C1092 C1453 ) C1092_=_C1455( C1092 C1455 ) \nC1092_=_C1456( C1092 C1456 ) C1092_=_C1457( C1092 C1457 ) C1092_=_C1458( C1092 C1458 ) C1092_=_C1459( C1092 C1459 ) C1092_=_C1460( C1092 C1460 ) C1092_=_C1461( C1092 C1461 ) \nC1092_=_C1462( C1092 C1462 ) C1092_=_C1463( C1092 C1463 ) C1092_=_C1464( C1092 C1464 ) C1093_=_C1457( C1093 C1457 ) C1093_=_C1526( C1093 C1526 ) C1093_=_C1556( C1093 C1556 ) \nC1093_=_C1573( C1093 C1573 ) C1093_=_C1612( C1093 C1612 ) C1093_=_C1625( C1093 C1625 ) C1093_=_C1626( C1093 C1626 ) C1093_=_C1627( C1093 C1627 ) C1093_=_C1629( C1093 C1629 ) \nC1093_=_C1630( C1093 C1630 ) C1093_=_C1631( C1093 C1631 ) C1102_=_C1284( C1102 C1284 ) C1102_=_C1336( C1102 C1336 ) C1102_=_C1357( C1102 C1357 ) C1102_=_C1373( C1102 C1373 ) \nC1102_=_C1384( C1102 C1384 ) C1102_=_C1406( C1102 C1406 ) C1102_=_C1439( C1102 C1439 ) C1102_=_C1452( C1102 C1452 ) C1102_=_C1466( C1102 C1466 ) C1102_=_C1467( C1102 C1467 ) \nC1102_=_C1469( C1102 C1469 ) C1102_=_C1470( C1102 C1470 ) C1102_=_C1471( C1102 C1471 ) C1102_=_C1472( C1102 C1472 ) C1102_=_C1473( C1102 C1473 ) C1102_=_C1474( C1102 C1474 ) \nC1102_=_C1475( C1102 C1475 ) C1102_=_C1476( C1102 C1476 ) C1108_=_C1292( C1108 C1292 ) C1108_=_C1337( C1108 C1337 ) C1108_=_C1358( C1108 C1358 ) C1108_=_C1374( C1108 C1374 ) \nC1108_=_C1385( C1108 C1385 ) C1108_=_C1407( C1108 C1407 ) C1108_=_C1440( C1108 C1440 ) C1108_=_C1453( C1108 C1453 ) C1108_=_C1477( C1108 C1477 ) C1108_=_C1478( C1108 C1478 ) \nC1108_=_C1480( C1108 C1480 ) C1108_=_C1481( C1108 C1481 ) C1108_=_C1482( C1108 C1482 ) C1108_=_C1483( C1108 C1483 ) C1108_=_C1484( C1108 C1484 ) C1108_=_C1485( C1108 C1485 ) \nC1108_=_C1486( C1108 C1486 ) C1108_=_C1487( C1108 C1487 ) C1132_=_C1319( C1132 C1319 ) C1132_=_C1514( C1132 C1514 ) C1132_=_C1531( C1132 C1531 ) C1132_=_C1545( C1132 C1545 ) \nC1132_=_C1561( C1132 C1561 ) C1132_=_C1578( C1132 C1578 ) C1132_=_C1590( C1132 C1590 ) C1132_=_C1599( C1132 C1599 ) C1132_=_C1608( C1132 C1608 ) C1132_=_C1617( C1132 C1617 ) \nC1132_=_C1635( C1132 C1635 ) C1132_=_C1645( C1132 C1645 ) C1132_=_C1651( C1132 C1651 ) C1132_=_C1659( C1132 C1659 ) C1132_=_C1667( C1132 C1667 ) C1132_=_C1668( C1132 C1668 ) \nC1132_=_C1669( C1132 C1669 ) C1132_=_C1670( C1132 C1670 ) C1132_=_C1671( C1132 C1671 ) C1132_=_C1672( C1132 C1672 ) C1132_=_C1673( C1132 C1673 ) C1144_=_C1330( C1144 C1330 ) \nC1144_=_C1332( C1144 C1332 ) C1144_=_C1333( C1144 C1333 ) C1144_=_C1336( C1144 C1336 ) C1144_=_C1337( C1144 C1337 ) C1144_=_C1339( C1144 C1339 ) C1144_=_C1340( C1144 C1340 ) \nC1144_=_C1341( C1144 C1341 ) C1144_=_C1342( C1144 C1342 ) C1144_=_C1343( C1144 C1343 ) C1144_=_C1344( C1144 C1344 ) C1144_=_C1345( C1144 C1345 ) C1144_=_C1346( C1144 C1346 ) \nC1144_=_C1347( C1144 C1347 ) C1144_=_C1348( C1144 C1348 ) C1157_=_C1351( C1157 C1351 ) C1157_=_C1353( C1157 C1353 ) C1157_=_C1354( C1157 C1354 ) C1157_=_C1357( C1157 C1357 ) \nC1157_=_C1358( C1157 C1358 ) C1157_=_C1360( C1157 C1360 ) C1157_=_C1361( C1157 C1361 ) C1157_=_C1362( C1157 C1362 ) C1157_=_C1363( C1157 C1363 ) C1157_=_C1364( C1157 C1364 ) \nC1157_=_C1365( C1157 C1365 ) C1157_=_C1366( C1157 C1366 ) C1157_=_C1367( C1157 C1367 ) C1157_=_C1368( C1157 C1368 ) C1157_=_C1369( C1157 C1369 ) C1199_=_C1330( C1199 C1330 ) \nC1199_=_C1351( C1199 C1351 ) C1199_=_C1393( C1199 C1393 ) C1199_=_C1394( C1199 C1394 ) C1199_=_C1397( C1199 C1397 ) C1199_=_C1398( C1199 C1398 ) C1199_=_C1399( C1199 C1399 ) \nC1199_=_C1400( C1199 C1400 ) C1199_=_C1401( C1199 C1401 ) C1199_=_C1402( C1199 C1402 ) C1217_=_C1403( C1217 C1403 ) C1217_=_C1406( C1217 C1406 ) C1217_=_C1407( C1217 C1407 ) \nC1217_=_C1408( C1217 C1408 ) C1217_=_C1409( C1217 C1409 ) C1217_=_C1410( C1217 C1410 ) C1217_=_C1411( C1217 C1411 ) C1217_=_C1412( C1217 C1412 ) C1234_=_C1332( C1234 C1332 ) \nC1234_=_C1353( C1234 C1353 ) C1234_=_C1414( C1234 C1414 ) C1234_=_C1415( C1234 C1415 ) C1234_=_C1418( C1234 C1418 ) C1234_=_C1419( C1234 C1419 ) C1234_=_C1420( C1234 C1420 ) \nC1234_=_C1421( C1234 C1421 ) C1234_=_C1422( C1234 C1422 ) C1250_=_C1333( C1250 C1333 ) C1250_=_C1354( C1250 C1354 ) C1250_=_C1370( C1250 C1370 ) C1250_=_C1381( C1250 C1381 ) \nC1250_=_C1403( C1250 C1403 ) C1250_=_C1423( C1250 C1423 ) C1250_=_C1424( C1250 C1424 ) C1250_=_C1427( C1250 C1427 ) C1250_=_C1428( C1250 C1428 ) C1250_=_C1430( C1250 C1430 ) \nC1250_=_C1431( C1250 C1431 ) C1250_=_C1432( C1250 C1432 ) C1250_=_C1433( C1250 C1433 ) C1250_=_C1434( C1250 C1434 ) C1250_=_C1435( C1250 C1435 ) C1250_=_C1436( C1250 C1436 ) \nC1250_=_C1437( C1250 C1437 ) C1265_=_C1393( C1265 C1393 ) C1265_=_C1414( C1265 C1414 ) C1265_=_C1423( C1265 C1423 ) C1265_=_C1439( C1265 C1439 ) C1265_=_C1440( C1265 C1440 ) \nC1265_=_C1442( C1265 C1442 ) C1265_=_C1443( C1265 C1443 ) C1265_=_C1444( C1265 C1444 ) C1265_=_C1445( C1265 C1445 ) C1265_=_C1446( C1265 C1446 ) C1265_=_C1447( C1265 C1447 ) \nC1265_=_C1448( C1265 C1448 ) C1265_=_C1449( C1265 C1449 ) C1265_=_C1450( C1265 C1450 ) C1265_=_C1451( C1265 C1451 ) C1277_=_C1394( C1277 C1394 ) C1277_=_C1415( C1277 C1415 ) \nC1277_=_C1424( C1277 C1424 ) C1277_=_C1452( C1277 C1452 ) C1277_=_C1453( C1277 C1453 ) C1277_=_C1455( C1277 C1455 ) C1277_=_C1456( C1277 C1456 ) C1277_=_C1457( C1277 C1457 ) \nC1277_=_C1458( C1277 C1458 ) C1277_=_C1459( C1277 C1459 ) C1277_=_C1460( C1277 C1460 ) C1277_=_C1461( C1277 C1461 ) C1277_=_C1462( C1277 C1462 ) C1277_=_C1463( C1277 C1463 ) \nC1277_=_C1464( C1277 C1464 ) C1284_=_C1336( C1284 C1336 ) C1284_=_C1357( C1284 C1357 ) C1284_=_C1373( C1284 C1373 ) C1284_=_C1384( C1284 C1384 ) C1284_=_C1406( C1284 C1406 ) \nC1284_=_C1439( C1284 C1439 ) C1284_=_C1452( C1284 C1452 ) C1284_=_C1466( C1284 C1466 ) C1284_=_C1467( C1284 C1467 ) C1284_=_C1469( C1284 C1469 ) C1284_=_C1470( C1284 C1470 ) \nC1284_=_C1471( C1284 C1471 ) C1284_=_C1472( C1284 C1472 ) C1284_=_C1473( C1284 C1473 ) C1284_=_C1474( C1284 C1474 ) C1284_=_C1475( C1284 C1475 ) C1284_=_C1476( C1284 C1476 ) \nC1292_=_C1337( C1292 C1337 ) C1292_=_C1358( C1292 C1358 ) C1292_=_C1374( C1292 C1374 ) C1292_=_C1385( C1292 C1385 ) C1292_=_C1407( C1292 C1407 ) C1292_=_C1440( C1292 C1440 ) \nC1292_=_C1453( C1292 C1453 ) C1292_=_C1477( C1292 C1477 ) C1292_=_C1478( C1292 C1478 ) C1292_=_C1480( C1292 C1480 ) C1292_=_C1481( C1292 C1481 ) C1292_=_C1482( C1292 C1482 ) \nC1292_=_C1483( C1292 C1483 ) C1292_=_C1484( C1292 C1484 ) C1292_=_C1485( C1292 C1485 ) C1292_=_C1486( C1292 C1486 ) C1292_=_C1487( C1292 C1487 ) C1299_=_C1427( C1299 C1427 ) \nC1299_=_C1466( C1299 C1466 ) C1299_=_C1477( C1299 C1477 ) C1299_=_C1488( C1299 C1488 ) C1299_=_C1489( C1299 C1489 ) C1299_=_C1490( C1299 C1490 ) C1299_=_C1491( C1299 C1491 ) \nC1299_=_C1492( C1299 C1492 ) C1299_=_C1493( C1299 C1493 ) C1318_=_C1319( C1318 C1319 ) C1318_=_C1340( C1318 C1340 ) C1318_=_C1361( C1318 C1361 ) C1318_=_C1443( C1318 C1443 ) \nC1318_=_C1456( C1318 C1456 ) C1318_=_C1494( C1318 C1494 ) C1318_=_C1504( C1318 C1504 ) C1318_=_C1505( C1318 C1505 ) C1318_=_C1506( C1318 C1506 ) C1319_=_C1514( C1319 C1514 ) \nC1319_=_C1531( C1319 C1531 ) C1319_=_C1545( C1319 C1545 ) C1319_=_C1561( C1319 C1561 ) C1319_=_C1578( C1319 C1578 ) C1319_=_C1590(</w:t>
      </w:r>
    </w:p>
    <w:p>
      <w:pPr>
        <w:pStyle w:val="PreformattedText"/>
        <w:bidi w:val="0"/>
        <w:spacing w:before="0" w:after="0"/>
        <w:jc w:val="left"/>
        <w:rPr/>
      </w:pPr>
      <w:r>
        <w:rPr/>
        <w:t xml:space="preserve"> </w:t>
      </w:r>
      <w:r>
        <w:rPr/>
        <w:t>C1319 C1590 ) C1319_=_C1599( C1319 C1599 ) \nC1319_=_C1608( C1319 C1608 ) C1319_=_C1617( C1319 C1617 ) C1319_=_C1635( C1319 C1635 ) C1319_=_C1645( C1319 C1645 ) C1319_=_C1651( C1319 C1651 ) C1319_=_C1659( C1319 C1659 ) \nC1319_=_C1667( C1319 C1667 ) C1319_=_C1668( C1319 C1668 ) C1319_=_C1669( C1319 C1669 ) C1319_=_C1670( C1319 C1670 ) C1319_=_C1671( C1319 C1671 ) C1319_=_C1672( C1319 C1672 ) \nC1319_=_C1673( C1319 C1673 ) C1330_=_C1332( C1330 C1332 ) C1330_=_C1333( C1330 C1333 ) C1330_=_C1336( C1330 C1336 ) C1330_=_C1337( C1330 C1337 ) C1330_=_C1339( C1330 C1339 ) \nC1330_=_C1340( C1330 C1340 ) C1330_=_C1341( C1330 C1341 ) C1330_=_C1342( C1330 C1342 ) C1330_=_C1343( C1330 C1343 ) C1330_=_C1344( C1330 C1344 ) C1330_=_C1345( C1330 C1345 ) \nC1330_=_C1346( C1330 C1346 ) C1330_=_C1347( C1330 C1347 ) C1330_=_C1348( C1330 C1348 ) C1330_=_C1351( C1330 C1351 ) C1330_=_C1393( C1330 C1393 ) C1330_=_C1394( C1330 C1394 ) \nC1330_=_C1397( C1330 C1397 ) C1330_=_C1398( C1330 C1398 ) C1330_=_C1399( C1330 C1399 ) C1330_=_C1400( C1330 C1400 ) C1330_=_C1401( C1330 C1401 ) C1330_=_C1402( C1330 C1402 ) \nC1332_=_C1333( C1332 C1333 ) C1332_=_C1336( C1332 C1336 ) C1332_=_C1337( C1332 C1337 ) C1332_=_C1339( C1332 C1339 ) C1332_=_C1340( C1332 C1340 ) C1332_=_C1341( C1332 C1341 ) \nC1332_=_C1342( C1332 C1342 ) C1332_=_C1343( C1332 C1343 ) C1332_=_C1344( C1332 C1344 ) C1332_=_C1345( C1332 C1345 ) C1332_=_C1346( C1332 C1346 ) C1332_=_C1347( C1332 C1347 ) \nC1332_=_C1348( C1332 C1348 ) C1332_=_C1353( C1332 C1353 ) C1332_=_C1414( C1332 C1414 ) C1332_=_C1415( C1332 C1415 ) C1332_=_C1418( C1332 C1418 ) C1332_=_C1419( C1332 C1419 ) \nC1332_=_C1420( C1332 C1420 ) C1332_=_C1421( C1332 C1421 ) C1332_=_C1422( C1332 C1422 ) C1333_=_C1336( C1333 C1336 ) C1333_=_C1337( C1333 C1337 ) C1333_=_C1339( C1333 C1339 ) \nC1333_=_C1340( C1333 C1340 ) C1333_=_C1341( C1333 C1341 ) C1333_=_C1342( C1333 C1342 ) C1333_=_C1343( C1333 C1343 ) C1333_=_C1344( C1333 C1344 ) C1333_=_C1345( C1333 C1345 ) \nC1333_=_C1346( C1333 C1346 ) C1333_=_C1347( C1333 C1347 ) C1333_=_C1348( C1333 C1348 ) C1333_=_C1354( C1333 C1354 ) C1333_=_C1370( C1333 C1370 ) C1333_=_C1381( C1333 C1381 ) \nC1333_=_C1403( C1333 C1403 ) C1333_=_C1423( C1333 C1423 ) C1333_=_C1424( C1333 C1424 ) C1333_=_C1427( C1333 C1427 ) C1333_=_C1428( C1333 C1428 ) C1333_=_C1430( C1333 C1430 ) \nC1333_=_C1431( C1333 C1431 ) C1333_=_C1432( C1333 C1432 ) C1333_=_C1433( C1333 C1433 ) C1333_=_C1434( C1333 C1434 ) C1333_=_C1435( C1333 C1435 ) C1333_=_C1436( C1333 C1436 ) \nC1333_=_C1437( C1333 C1437 ) C1336_=_C1337( C1336 C1337 ) C1336_=_C1339( C1336 C1339 ) C1336_=_C1340( C1336 C1340 ) C1336_=_C1341( C1336 C1341 ) C1336_=_C1342( C1336 C1342 ) \nC1336_=_C1343( C1336 C1343 ) C1336_=_C1344( C1336 C1344 ) C1336_=_C1345( C1336 C1345 ) C1336_=_C1346( C1336 C1346 ) C1336_=_C1347( C1336 C1347 ) C1336_=_C1348( C1336 C1348 ) \nC1336_=_C1357( C1336 C1357 ) C1336_=_C1373( C1336 C1373 ) C1336_=_C1384( C1336 C1384 ) C1336_=_C1406( C1336 C1406 ) C1336_=_C1439( C1336 C1439 ) C1336_=_C1452( C1336 C1452 ) \nC1336_=_C1466( C1336 C1466 ) C1336_=_C1467( C1336 C1467 ) C1336_=_C1469( C1336 C1469 ) C1336_=_C1470( C1336 C1470 ) C1336_=_C1471( C1336 C1471 ) C1336_=_C1472( C1336 C1472 ) \nC1336_=_C1473( C1336 C1473 ) C1336_=_C1474( C1336 C1474 ) C1336_=_C1475( C1336 C1475 ) C1336_=_C1476( C1336 C1476 ) C1337_=_C1339( C1337 C1339 ) C1337_=_C1340( C1337 C1340 ) \nC1337_=_C1341( C1337 C1341 ) C1337_=_C1342( C1337 C1342 ) C1337_=_C1343( C1337 C1343 ) C1337_=_C1344( C1337 C1344 ) C1337_=_C1345( C1337 C1345 ) C1337_=_C1346( C1337 C1346 ) \nC1337_=_C1347( C1337 C1347 ) C1337_=_C1348( C1337 C1348 ) C1337_=_C1358( C1337 C1358 ) C1337_=_C1374( C1337 C1374 ) C1337_=_C1385( C1337 C1385 ) C1337_=_C1407( C1337 C1407 ) \nC1337_=_C1440( C1337 C1440 ) C1337_=_C1453( C1337 C1453 ) C1337_=_C1477( C1337 C1477 ) C1337_=_C1478( C1337 C1478 ) C1337_=_C1480( C1337 C1480 ) C1337_=_C1481( C1337 C1481 ) \nC1337_=_C1482( C1337 C1482 ) C1337_=_C1483( C1337 C1483 ) C1337_=_C1484( C1337 C1484 ) C1337_=_C1485( C1337 C1485 ) C1337_=_C1486( C1337 C1486 ) C1337_=_C1487( C1337 C1487 ) \nC1339_=_C1340( C1339 C1340 ) C1339_=_C1341( C1339 C1341 ) C1339_=_C1342( C1339 C1342 ) C1339_=_C1343( C1339 C1343 ) C1339_=_C1344( C1339 C1344 ) C1339_=_C1345( C1339 C1345 ) \nC1339_=_C1346( C1339 C1346 ) C1339_=_C1347( C1339 C1347 ) C1339_=_C1348( C1339 C1348 ) C1339_=_C1360( C1339 C1360 ) C1339_=_C1375( C1339 C1375 ) C1339_=_C1386( C1339 C1386 ) \nC1339_=_C1397( C1339 C1397 ) C1339_=_C1408( C1339 C1408 ) C1339_=_C1418( C1339 C1418 ) C1339_=_C1428( C1339 C1428 ) C1339_=_C1442( C1339 C1442 ) C1339_=_C1455( C1339 C1455 ) \nC1339_=_C1467( C1339 C1467 ) C1339_=_C1478( C1339 C1478 ) C1339_=_C1488( C1339 C1488 ) C1339_=_C1494( C1339 C1494 ) C1340_=_C1341( C1340 C1341 ) C1340_=_C1342( C1340 C1342 ) \nC1340_=_C1343( C1340 C1343 ) C1340_=_C1344( C1340 C1344 ) C1340_=_C1345( C1340 C1345 ) C1340_=_C1346( C1340 C1346 ) C1340_=_C1347( C1340 C1347 ) C1340_=_C1348( C1340 C1348 ) \nC1340_=_C1361( C1340 C1361 ) C1340_=_C1443( C1340 C1443 ) C1340_=_C1456( C1340 C1456 ) C1340_=_C1494( C1340 C1494 ) C1340_=_C1504( C1340 C1504 ) C1340_=_C1505( C1340 C1505 ) \nC1340_=_C1506( C1340 C1506 ) C1341_=_C1342( C1341 C1342 ) C1341_=_C1343( C1341 C1343 ) C1341_=_C1344( C1341 C1344 ) C1341_=_C1345( C1341 C1345 ) C1341_=_C1346( C1341 C1346 ) \nC1341_=_C1347( C1341 C1347 ) C1341_=_C1348( C1341 C1348 ) C1341_=_C1514( C1341 C1514 ) C1342_=_C1343( C1342 C1343 ) C1342_=_C1344( C1342 C1344 ) C1342_=_C1345( C1342 C1345 ) \nC1342_=_C1346( C1342 C1346 ) C1342_=_C1347( C1342 C1347 ) C1342_=_C1348( C1342 C1348 ) C1343_=_C1344( C1343 C1344 ) C1343_=_C1345( C1343 C1345 ) C1343_=_C1346( C1343 C1346 ) \nC1343_=_C1347( C1343 C1347 ) C1343_=_C1348( C1343 C1348 ) C1344_=_C1345( C1344 C1345 ) C1344_=_C1346( C1344 C1346 ) C1344_=_C1347( C1344 C1347 ) C1344_=_C1348( C1344 C1348 ) \nC1345_=_C1346( C1345 C1346 ) C1345_=_C1347( C1345 C1347 ) C1345_=_C1348( C1345 C1348 ) C1346_=_C1347( C1346 C1347 ) C1346_=_C1348( C1346 C1348 ) C1347_=_C1348( C1347 C1348 ) \nC1351_=_C1353( C1351 C1353 ) C1351_=_C1354( C1351 C1354 ) C1351_=_C1357( C1351 C1357 ) C1351_=_C1358( C1351 C1358 ) C1351_=_C1360( C1351 C1360 ) C1351_=_C1361( C1351 C1361 ) \nC1351_=_C1362( C1351 C1362 ) C1351_=_C1363( C1351 C1363 ) C1351_=_C1364( C1351 C1364 ) C1351_=_C1365( C1351 C1365 ) C1351_=_C1366( C1351 C1366 ) C1351_=_C1367( C1351 C1367 ) \nC1351_=_C1368( C1351 C1368 ) C1351_=_C1369( C1351 C1369 ) C1351_=_C1393( C1351 C1393 ) C1351_=_C1394( C1351 C1394 ) C1351_=_C1397( C1351 C1397 ) C1351_=_C1398( C1351 C1398 ) \nC1351_=_C1399( C1351 C1399 ) C1351_=_C1400( C1351 C1400 ) C1351_=_C1401( C1351 C1401 ) C1351_=_C1402( C1351 C1402 ) C1353_=_C1354( C1353 C1354 ) C1353_=_C1357( C1353 C1357 ) \nC1353_=_C1358( C1353 C1358 ) C1353_=_C1360( C1353 C1360 ) C1353_=_C1361( C1353 C1361 ) C1353_=_C1362( C1353 C1362 ) C1353_=_C1363( C1353 C1363 ) C1353_=_C1364( C1353 C1364 ) \nC1353_=_C1365( C1353 C1365 ) C1353_=_C1366( C1353 C1366 ) C1353_=_C1367( C1353 C1367 ) C1353_=_C1368( C1353 C1368 ) C1353_=_C1369( C1353 C1369 ) C1353_=_C1414( C1353 C1414 ) \nC1353_=_C1415( C1353 C1415 ) C1353_=_C1418( C1353 C1418 ) C1353_=_C1419( C1353 C1419 ) C1353_=_C1420( C1353 C1420 ) C1353_=_C1421( C1353 C1421 ) C1353_=_C1422( C1353 C1422 ) \nC1354_=_C1357( C1354 C1357 ) C1354_=_C1358( C1354 C1358 ) C1354_=_C1360( C1354 C1360 ) C1354_=_C1361( C1354 C1361 ) C1354_=_C1362( C1354 C1362 ) C1354_=_C1363( C1354 C1363 ) \nC1354_=_C1364( C1354 C1364 ) C1354_=_C1365( C1354 C1365 ) C1354_=_C1366( C1354 C1366 ) C1354_=_C1367( C1354 C1367 ) C1354_=_C1368( C1354 C1368 ) C1354_=_C1369( C1354 C1369 ) \nC1354_=_C1370( C1354 C1370 ) C1354_=_C1381( C1354 C1381 ) C1354_=_C1403( C1354 C1403 ) C1354_=_C1423( C1354 C1423 ) C1354_=_C1424( C1354 C1424 ) C1354_=_C1427( C1354 C1427 ) \nC1354_=_C1428( C1354 C1428 ) C1354_=_C1430( C1354 C1430 ) C1354_=_C1431( C1354 C1431 ) C1354_=_C1432( C1354 C1432 ) C1354_=_C1433( C1354 C1433 ) C1354_=_C1434( C1354 C1434 ) \nC1354_=_C1435( C1354 C1435 ) C1354_=_C1436( C1354 C1436 ) C1354_=_C1437( C1354 C1437 ) C1357_=_C1358( C1357 C1358 ) C1357_=_C1360( C1357 C1360 ) C1357_=_C1361( C1357 C1361 ) \nC1357_=_C1362( C1357 C1362 ) C1357_=_C1363( C1357 C1363 ) C1357_=_C1364( C1357 C1364 ) C1357_=_C1365( C1357 C1365 ) C1357_=_C1366( C1357 C1366 ) C1357_=_C1367( C1357 C1367 ) \nC1357_=_C1368( C1357 C1368 ) C1357_=_C1369( C1357 C1369 ) C1357_=_C1373( C1357 C1373 ) C1357_=_C1384( C1357 C1384 ) C1357_=_C1406( C1357 C1406 ) C1357_=_C1439( C1357 C1439 ) \nC1357_=_C1452( C1357 C1452 ) C1357_=_C1466( C1357 C1466 ) C1357_=_C1467( C1357 C1467 ) C1357_=_C1469( C1357 C1469 ) C1357_=_C1470( C1357 C1470 ) C1357_=_C1471( C1357 C1471 ) \nC1357_=_C1472( C1357 C1472 ) C1357_=_C1473( C1357 C1473 ) C1357_=_C1474( C1357 C1474 ) C1357_=_C1475( C1357 C1475 ) C1357_=_C1476( C1357 C1476 ) C1358_=_C1360( C1358 C1360 ) \nC1358_=_C1361( C1358 C1361 ) C1358_=_C1362( C1358 C1362 ) C1358_=_C1363( C1358 C1363 ) C1358_=_C1364( C1358 C1364 ) C1358_=_C1365( C1358 C1365 ) C1358_=_C1366( C1358 C1366 ) \nC1358_=_C1367( C1358 C1367 ) C1358_=_C1368( C1358 C1368 ) C1358_=_C1369( C1358 C1369 ) C1358_=_C1374( C1358 C1374 ) C1358_=_C1385( C1358 C1385 ) C1358_=_C1407( C1358 C1407 ) \nC1358_=_C1440( C1358 C1440 ) C1358_=_C1453( C1358 C1453 ) C1358_=_C1477( C1358 C1477 ) C1358_=_C1478( C1358 C1478 ) C1358_=_C1480( C1358 C1480 ) C1358_=_C1481( C1358 C1481 ) \nC1358_=_C1482( C1358 C1482 ) C1358_=_C1483( C1358 C1483 ) C1358_=_C1484( C1358 C1484 ) C1358_=_C1485( C1358 C1485 ) C1358_=_C1486( C1358 C1486 ) C1358_=_C1487( C1358 C1487 ) \nC1360_=_C1361( C1360 C1361 ) C1360_=_C1362( C1360 C1362 ) C1360_=_C1363( C1360 C1363 ) C1360_=_C1364( C1360 C1364 ) C1360_=_C1365( C1360 C1365 ) C1360_=_C1366( C1360 C1366 ) \nC1360_=_C1367( C1360 C1367 ) C1360_=_C1368( C1360 C1368 ) C1360_=_C1369( C1360 C1369 ) C1360_=_C1375( C1360 C1375 ) C1360_=_C1386( C1360 C1386 ) C1360_=_C1397( C1360 C1397 ) \nC1360_=_C1408(</w:t>
      </w:r>
    </w:p>
    <w:p>
      <w:pPr>
        <w:pStyle w:val="PreformattedText"/>
        <w:bidi w:val="0"/>
        <w:spacing w:before="0" w:after="0"/>
        <w:jc w:val="left"/>
        <w:rPr/>
      </w:pPr>
      <w:r>
        <w:rPr/>
        <w:t xml:space="preserve"> </w:t>
      </w:r>
      <w:r>
        <w:rPr/>
        <w:t>C1360 C1408 ) C1360_=_C1418( C1360 C1418 ) C1360_=_C1428( C1360 C1428 ) C1360_=_C1442( C1360 C1442 ) C1360_=_C1455( C1360 C1455 ) C1360_=_C1467( C1360 C1467 ) \nC1360_=_C1478( C1360 C1478 ) C1360_=_C1488( C1360 C1488 ) C1360_=_C1494( C1360 C1494 ) C1361_=_C1362( C1361 C1362 ) C1361_=_C1363( C1361 C1363 ) C1361_=_C1364( C1361 C1364 ) \nC1361_=_C1365( C1361 C1365 ) C1361_=_C1366( C1361 C1366 ) C1361_=_C1367( C1361 C1367 ) C1361_=_C1368( C1361 C1368 ) C1361_=_C1369( C1361 C1369 ) C1361_=_C1443( C1361 C1443 ) \nC1361_=_C1456( C1361 C1456 ) C1361_=_C1494( C1361 C1494 ) C1361_=_C1504( C1361 C1504 ) C1361_=_C1505( C1361 C1505 ) C1361_=_C1506( C1361 C1506 ) C1362_=_C1363( C1362 C1363 ) \nC1362_=_C1364( C1362 C1364 ) C1362_=_C1365( C1362 C1365 ) C1362_=_C1366( C1362 C1366 ) C1362_=_C1367( C1362 C1367 ) C1362_=_C1368( C1362 C1368 ) C1362_=_C1369( C1362 C1369 ) \nC1362_=_C1526( C1362 C1526 ) C1362_=_C1531( C1362 C1531 ) C1363_=_C1364( C1363 C1364 ) C1363_=_C1365( C1363 C1365 ) C1363_=_C1366( C1363 C1366 ) C1363_=_C1367( C1363 C1367 ) \nC1363_=_C1368( C1363 C1368 ) C1363_=_C1369( C1363 C1369 ) C1364_=_C1365( C1364 C1365 ) C1364_=_C1366( C1364 C1366 ) C1364_=_C1367( C1364 C1367 ) C1364_=_C1368( C1364 C1368 ) \nC1364_=_C1369( C1364 C1369 ) C1365_=_C1366( C1365 C1366 ) C1365_=_C1367( C1365 C1367 ) C1365_=_C1368( C1365 C1368 ) C1365_=_C1369( C1365 C1369 ) C1366_=_C1367( C1366 C1367 ) \nC1366_=_C1368( C1366 C1368 ) C1366_=_C1369( C1366 C1369 ) C1367_=_C1368( C1367 C1368 ) C1367_=_C1369( C1367 C1369 ) C1368_=_C1369( C1368 C1369 ) C1370_=_C1373( C1370 C1373 ) \nC1370_=_C1374( C1370 C1374 ) C1370_=_C1375( C1370 C1375 ) C1370_=_C1376( C1370 C1376 ) C1370_=_C1377( C1370 C1377 ) C1370_=_C1378( C1370 C1378 ) C1370_=_C1379( C1370 C1379 ) \nC1370_=_C1380( C1370 C1380 ) C1370_=_C1381( C1370 C1381 ) C1370_=_C1403( C1370 C1403 ) C1370_=_C1423( C1370 C1423 ) C1370_=_C1424( C1370 C1424 ) C1370_=_C1427( C1370 C1427 ) \nC1370_=_C1428( C1370 C1428 ) C1370_=_C1430( C1370 C1430 ) C1370_=_C1431( C1370 C1431 ) C1370_=_C1432( C1370 C1432 ) C1370_=_C1433( C1370 C1433 ) C1370_=_C1434( C1370 C1434 ) \nC1370_=_C1435( C1370 C1435 ) C1370_=_C1436( C1370 C1436 ) C1370_=_C1437( C1370 C1437 ) C1373_=_C1374( C1373 C1374 ) C1373_=_C1375( C1373 C1375 ) C1373_=_C1376( C1373 C1376 ) \nC1373_=_C1377( C1373 C1377 ) C1373_=_C1378( C1373 C1378 ) C1373_=_C1379( C1373 C1379 ) C1373_=_C1380( C1373 C1380 ) C1373_=_C1384( C1373 C1384 ) C1373_=_C1406( C1373 C1406 ) \nC1373_=_C1439( C1373 C1439 ) C1373_=_C1452( C1373 C1452 ) C1373_=_C1466( C1373 C1466 ) C1373_=_C1467( C1373 C1467 ) C1373_=_C1469( C1373 C1469 ) C1373_=_C1470( C1373 C1470 ) \nC1373_=_C1471( C1373 C1471 ) C1373_=_C1472( C1373 C1472 ) C1373_=_C1473( C1373 C1473 ) C1373_=_C1474( C1373 C1474 ) C1373_=_C1475( C1373 C1475 ) C1373_=_C1476( C1373 C1476 ) \nC1374_=_C1375( C1374 C1375 ) C1374_=_C1376( C1374 C1376 ) C1374_=_C1377( C1374 C1377 ) C1374_=_C1378( C1374 C1378 ) C1374_=_C1379( C1374 C1379 ) C1374_=_C1380( C1374 C1380 ) \nC1374_=_C1385( C1374 C1385 ) C1374_=_C1407( C1374 C1407 ) C1374_=_C1440( C1374 C1440 ) C1374_=_C1453( C1374 C1453 ) C1374_=_C1477( C1374 C1477 ) C1374_=_C1478( C1374 C1478 ) \nC1374_=_C1480( C1374 C1480 ) C1374_=_C1481( C1374 C1481 ) C1374_=_C1482( C1374 C1482 ) C1374_=_C1483( C1374 C1483 ) C1374_=_C1484( C1374 C1484 ) C1374_=_C1485( C1374 C1485 ) \nC1374_=_C1486( C1374 C1486 ) C1374_=_C1487( C1374 C1487 ) C1375_=_C1376( C1375 C1376 ) C1375_=_C1377( C1375 C1377 ) C1375_=_C1378( C1375 C1378 ) C1375_=_C1379( C1375 C1379 ) \nC1375_=_C1380( C1375 C1380 ) C1375_=_C1386( C1375 C1386 ) C1375_=_C1397( C1375 C1397 ) C1375_=_C1408( C1375 C1408 ) C1375_=_C1418( C1375 C1418 ) C1375_=_C1428( C1375 C1428 ) \nC1375_=_C1442( C1375 C1442 ) C1375_=_C1455( C1375 C1455 ) C1375_=_C1467( C1375 C1467 ) C1375_=_C1478( C1375 C1478 ) C1375_=_C1488( C1375 C1488 ) C1375_=_C1494( C1375 C1494 ) \nC1376_=_C1377( C1376 C1377 ) C1376_=_C1378( C1376 C1378 ) C1376_=_C1379( C1376 C1379 ) C1376_=_C1380( C1376 C1380 ) C1377_=_C1378( C1377 C1378 ) C1377_=_C1379( C1377 C1379 ) \nC1377_=_C1380( C1377 C1380 ) C1378_=_C1379( C1378 C1379 ) C1378_=_C1380( C1378 C1380 ) C1379_=_C1380( C1379 C1380 ) C1381_=_C1384( C1381 C1384 ) C1381_=_C1385( C1381 C1385 ) \nC1381_=_C1386( C1381 C1386 ) C1381_=_C1387( C1381 C1387 ) C1381_=_C1388( C1381 C1388 ) C1381_=_C1389( C1381 C1389 ) C1381_=_C1390( C1381 C1390 ) C1381_=_C1391( C1381 C1391 ) \nC1381_=_C1403( C1381 C1403 ) C1381_=_C1423( C1381 C1423 ) C1381_=_C1424( C1381 C1424 ) C1381_=_C1427( C1381 C1427 ) C1381_=_C1428( C1381 C1428 ) C1381_=_C1430( C1381 C1430 ) \nC1381_=_C1431( C1381 C1431 ) C1381_=_C1432( C1381 C1432 ) C1381_=_C1433( C1381 C1433 ) C1381_=_C1434( C1381 C1434 ) C1381_=_C1435( C1381 C1435 ) C1381_=_C1436( C1381 C1436 ) \nC1381_=_C1437( C1381 C1437 ) C1384_=_C1385( C1384 C1385 ) C1384_=_C1386( C1384 C1386 ) C1384_=_C1387( C1384 C1387 ) C1384_=_C1388( C1384 C1388 ) C1384_=_C1389( C1384 C1389 ) \nC1384_=_C1390( C1384 C1390 ) C1384_=_C1391( C1384 C1391 ) C1384_=_C1406( C1384 C1406 ) C1384_=_C1439( C1384 C1439 ) C1384_=_C1452( C1384 C1452 ) C1384_=_C1466( C1384 C1466 ) \nC1384_=_C1467( C1384 C1467 ) C1384_=_C1469( C1384 C1469 ) C1384_=_C1470( C1384 C1470 ) C1384_=_C1471( C1384 C1471 ) C1384_=_C1472( C1384 C1472 ) C1384_=_C1473( C1384 C1473 ) \nC1384_=_C1474( C1384 C1474 ) C1384_=_C1475( C1384 C1475 ) C1384_=_C1476( C1384 C1476 ) C1385_=_C1386( C1385 C1386 ) C1385_=_C1387( C1385 C1387 ) C1385_=_C1388( C1385 C1388 ) \nC1385_=_C1389( C1385 C1389 ) C1385_=_C1390( C1385 C1390 ) C1385_=_C1391( C1385 C1391 ) C1385_=_C1407( C1385 C1407 ) C1385_=_C1440( C1385 C1440 ) C1385_=_C1453( C1385 C1453 ) \nC1385_=_C1477( C1385 C1477 ) C1385_=_C1478( C1385 C1478 ) C1385_=_C1480( C1385 C1480 ) C1385_=_C1481( C1385 C1481 ) C1385_=_C1482( C1385 C1482 ) C1385_=_C1483( C1385 C1483 ) \nC1385_=_C1484( C1385 C1484 ) C1385_=_C1485( C1385 C1485 ) C1385_=_C1486( C1385 C1486 ) C1385_=_C1487( C1385 C1487 ) C1386_=_C1387( C1386 C1387 ) C1386_=_C1388( C1386 C1388 ) \nC1386_=_C1389( C1386 C1389 ) C1386_=_C1390( C1386 C1390 ) C1386_=_C1391( C1386 C1391 ) C1386_=_C1397( C1386 C1397 ) C1386_=_C1408( C1386 C1408 ) C1386_=_C1418( C1386 C1418 ) \nC1386_=_C1428( C1386 C1428 ) C1386_=_C1442( C1386 C1442 ) C1386_=_C1455( C1386 C1455 ) C1386_=_C1467( C1386 C1467 ) C1386_=_C1478( C1386 C1478 ) C1386_=_C1488( C1386 C1488 ) \nC1386_=_C1494( C1386 C1494 ) C1387_=_C1388( C1387 C1388 ) C1387_=_C1389( C1387 C1389 ) C1387_=_C1390( C1387 C1390 ) C1387_=_C1391( C1387 C1391 ) C1387_=_C1556( C1387 C1556 ) \nC1387_=_C1561( C1387 C1561 ) C1388_=_C1389( C1388 C1389 ) C1388_=_C1390( C1388 C1390 ) C1388_=_C1391( C1388 C1391 ) C1389_=_C1390( C1389 C1390 ) C1389_=_C1391( C1389 C1391 ) \nC1390_=_C1391( C1390 C1391 ) C1393_=_C1394( C1393 C1394 ) C1393_=_C1397( C1393 C1397 ) C1393_=_C1398( C1393 C1398 ) C1393_=_C1399( C1393 C1399 ) C1393_=_C1400( C1393 C1400 ) \nC1393_=_C1401( C1393 C1401 ) C1393_=_C1402( C1393 C1402 ) C1393_=_C1414( C1393 C1414 ) C1393_=_C1423( C1393 C1423 ) C1393_=_C1439( C1393 C1439 ) C1393_=_C1440( C1393 C1440 ) \nC1393_=_C1442( C1393 C1442 ) C1393_=_C1443( C1393 C1443 ) C1393_=_C1444( C1393 C1444 ) C1393_=_C1445( C1393 C1445 ) C1393_=_C1446( C1393 C1446 ) C1393_=_C1447( C1393 C1447 ) \nC1393_=_C1448( C1393 C1448 ) C1393_=_C1449( C1393 C1449 ) C1393_=_C1450( C1393 C1450 ) C1393_=_C1451( C1393 C1451 ) C1394_=_C1397( C1394 C1397 ) C1394_=_C1398( C1394 C1398 ) \nC1394_=_C1399( C1394 C1399 ) C1394_=_C1400( C1394 C1400 ) C1394_=_C1401( C1394 C1401 ) C1394_=_C1402( C1394 C1402 ) C1394_=_C1415( C1394 C1415 ) C1394_=_C1424( C1394 C1424 ) \nC1394_=_C1452( C1394 C1452 ) C1394_=_C1453( C1394 C1453 ) C1394_=_C1455( C1394 C1455 ) C1394_=_C1456( C1394 C1456 ) C1394_=_C1457( C1394 C1457 ) C1394_=_C1458( C1394 C1458 ) \nC1394_=_C1459( C1394 C1459 ) C1394_=_C1460( C1394 C1460 ) C1394_=_C1461( C1394 C1461 ) C1394_=_C1462( C1394 C1462 ) C1394_=_C1463( C1394 C1463 ) C1394_=_C1464( C1394 C1464 ) \nC1397_=_C1398( C1397 C1398 ) C1397_=_C1399( C1397 C1399 ) C1397_=_C1400( C1397 C1400 ) C1397_=_C1401( C1397 C1401 ) C1397_=_C1402( C1397 C1402 ) C1397_=_C1408( C1397 C1408 ) \nC1397_=_C1418( C1397 C1418 ) C1397_=_C1428( C1397 C1428 ) C1397_=_C1442( C1397 C1442 ) C1397_=_C1455( C1397 C1455 ) C1397_=_C1467( C1397 C1467 ) C1397_=_C1478( C1397 C1478 ) \nC1397_=_C1488( C1397 C1488 ) C1397_=_C1494( C1397 C1494 ) C1398_=_C1399( C1398 C1399 ) C1398_=_C1400( C1398 C1400 ) C1398_=_C1401( C1398 C1401 ) C1398_=_C1402( C1398 C1402 ) \nC1398_=_C1573( C1398 C1573 ) C1398_=_C1578( C1398 C1578 ) C1399_=_C1400( C1399 C1400 ) C1399_=_C1401( C1399 C1401 ) C1399_=_C1402( C1399 C1402 ) C1400_=_C1401( C1400 C1401 ) \nC1400_=_C1402( C1400 C1402 ) C1401_=_C1402( C1401 C1402 ) C1403_=_C1406( C1403 C1406 ) C1403_=_C1407( C1403 C1407 ) C1403_=_C1408( C1403 C1408 ) C1403_=_C1409( C1403 C1409 ) \nC1403_=_C1410( C1403 C1410 ) C1403_=_C1411( C1403 C1411 ) C1403_=_C1412( C1403 C1412 ) C1403_=_C1423( C1403 C1423 ) C1403_=_C1424( C1403 C1424 ) C1403_=_C1427( C1403 C1427 ) \nC1403_=_C1428( C1403 C1428 ) C1403_=_C1430( C1403 C1430 ) C1403_=_C1431( C1403 C1431 ) C1403_=_C1432( C1403 C1432 ) C1403_=_C1433( C1403 C1433 ) C1403_=_C1434( C1403 C1434 ) \nC1403_=_C1435( C1403 C1435 ) C1403_=_C1436( C1403 C1436 ) C1403_=_C1437( C1403 C1437 ) C1406_=_C1407( C1406 C1407 ) C1406_=_C1408( C1406 C1408 ) C1406_=_C1409( C1406 C1409 ) \nC1406_=_C1410( C1406 C1410 ) C1406_=_C1411( C1406 C1411 ) C1406_=_C1412( C1406 C1412 ) C1406_=_C1439( C1406 C1439 ) C1406_=_C1452( C1406 C1452 ) C1406_=_C1466( C1406 C1466 ) \nC1406_=_C1467( C1406 C1467 ) C1406_=_C1469( C1406 C1469 ) C1406_=_C1470( C1406 C1470 ) C1406_=_C1471( C1406 C1471 ) C1406_=_C1472( C1406 C1472 ) C1406_=_C1473( C1406 C1473 ) \nC1406_=_C1474( C1406 C1474 ) C1406_=_C1475( C1406 C1475 ) C1406_=_C1476( C1406 C1476 ) C1407_=_C1408( C1407 C1408 ) C1407_=_C1409( C1407 C1409 ) C1407_=_C1410( C1407 C1410 ) \nC1407_=_C1411( C1407 C1411 ) C1407_=_C1412( C1407 C1412 ) C1407_=_C1440(</w:t>
      </w:r>
    </w:p>
    <w:p>
      <w:pPr>
        <w:pStyle w:val="PreformattedText"/>
        <w:bidi w:val="0"/>
        <w:spacing w:before="0" w:after="0"/>
        <w:jc w:val="left"/>
        <w:rPr/>
      </w:pPr>
      <w:r>
        <w:rPr/>
        <w:t xml:space="preserve"> </w:t>
      </w:r>
      <w:r>
        <w:rPr/>
        <w:t>C1407 C1440 ) C1407_=_C1453( C1407 C1453 ) C1407_=_C1477( C1407 C1477 ) C1407_=_C1478( C1407 C1478 ) \nC1407_=_C1480( C1407 C1480 ) C1407_=_C1481( C1407 C1481 ) C1407_=_C1482( C1407 C1482 ) C1407_=_C1483( C1407 C1483 ) C1407_=_C1484( C1407 C1484 ) C1407_=_C1485( C1407 C1485 ) \nC1407_=_C1486( C1407 C1486 ) C1407_=_C1487( C1407 C1487 ) C1408_=_C1409( C1408 C1409 ) C1408_=_C1410( C1408 C1410 ) C1408_=_C1411( C1408 C1411 ) C1408_=_C1412( C1408 C1412 ) \nC1408_=_C1418( C1408 C1418 ) C1408_=_C1428( C1408 C1428 ) C1408_=_C1442( C1408 C1442 ) C1408_=_C1455( C1408 C1455 ) C1408_=_C1467( C1408 C1467 ) C1408_=_C1478( C1408 C1478 ) \nC1408_=_C1488( C1408 C1488 ) C1408_=_C1494( C1408 C1494 ) C1409_=_C1410( C1409 C1410 ) C1409_=_C1411( C1409 C1411 ) C1409_=_C1412( C1409 C1412 ) C1410_=_C1411( C1410 C1411 ) \nC1410_=_C1412( C1410 C1412 ) C1411_=_C1412( C1411 C1412 ) C1414_=_C1415( C1414 C1415 ) C1414_=_C1418( C1414 C1418 ) C1414_=_C1419( C1414 C1419 ) C1414_=_C1420( C1414 C1420 ) \nC1414_=_C1421( C1414 C1421 ) C1414_=_C1422( C1414 C1422 ) C1414_=_C1423( C1414 C1423 ) C1414_=_C1439( C1414 C1439 ) C1414_=_C1440( C1414 C1440 ) C1414_=_C1442( C1414 C1442 ) \nC1414_=_C1443( C1414 C1443 ) C1414_=_C1444( C1414 C1444 ) C1414_=_C1445( C1414 C1445 ) C1414_=_C1446( C1414 C1446 ) C1414_=_C1447( C1414 C1447 ) C1414_=_C1448( C1414 C1448 ) \nC1414_=_C1449( C1414 C1449 ) C1414_=_C1450( C1414 C1450 ) C1414_=_C1451( C1414 C1451 ) C1415_=_C1418( C1415 C1418 ) C1415_=_C1419( C1415 C1419 ) C1415_=_C1420( C1415 C1420 ) \nC1415_=_C1421( C1415 C1421 ) C1415_=_C1422( C1415 C1422 ) C1415_=_C1424( C1415 C1424 ) C1415_=_C1452( C1415 C1452 ) C1415_=_C1453( C1415 C1453 ) C1415_=_C1455( C1415 C1455 ) \nC1415_=_C1456( C1415 C1456 ) C1415_=_C1457( C1415 C1457 ) C1415_=_C1458( C1415 C1458 ) C1415_=_C1459( C1415 C1459 ) C1415_=_C1460( C1415 C1460 ) C1415_=_C1461( C1415 C1461 ) \nC1415_=_C1462( C1415 C1462 ) C1415_=_C1463( C1415 C1463 ) C1415_=_C1464( C1415 C1464 ) C1418_=_C1419( C1418 C1419 ) C1418_=_C1420( C1418 C1420 ) C1418_=_C1421( C1418 C1421 ) \nC1418_=_C1422( C1418 C1422 ) C1418_=_C1428( C1418 C1428 ) C1418_=_C1442( C1418 C1442 ) C1418_=_C1455( C1418 C1455 ) C1418_=_C1467( C1418 C1467 ) C1418_=_C1478( C1418 C1478 ) \nC1418_=_C1488( C1418 C1488 ) C1418_=_C1494( C1418 C1494 ) C1419_=_C1420( C1419 C1420 ) C1419_=_C1421( C1419 C1421 ) C1419_=_C1422( C1419 C1422 ) C1420_=_C1421( C1420 C1421 ) \nC1420_=_C1422( C1420 C1422 ) C1421_=_C1422( C1421 C1422 ) C1423_=_C1424( C1423 C1424 ) C1423_=_C1427( C1423 C1427 ) C1423_=_C1428( C1423 C1428 ) C1423_=_C1430( C1423 C1430 ) \nC1423_=_C1431( C1423 C1431 ) C1423_=_C1432( C1423 C1432 ) C1423_=_C1433( C1423 C1433 ) C1423_=_C1434( C1423 C1434 ) C1423_=_C1435( C1423 C1435 ) C1423_=_C1436( C1423 C1436 ) \nC1423_=_C1437( C1423 C1437 ) C1423_=_C1439( C1423 C1439 ) C1423_=_C1440( C1423 C1440 ) C1423_=_C1442( C1423 C1442 ) C1423_=_C1443( C1423 C1443 ) C1423_=_C1444( C1423 C1444 ) \nC1423_=_C1445( C1423 C1445 ) C1423_=_C1446( C1423 C1446 ) C1423_=_C1447( C1423 C1447 ) C1423_=_C1448( C1423 C1448 ) C1423_=_C1449( C1423 C1449 ) C1423_=_C1450( C1423 C1450 ) \nC1423_=_C1451( C1423 C1451 ) C1424_=_C1427( C1424 C1427 ) C1424_=_C1428( C1424 C1428 ) C1424_=_C1430( C1424 C1430 ) C1424_=_C1431( C1424 C1431 ) C1424_=_C1432( C1424 C1432 ) \nC1424_=_C1433( C1424 C1433 ) C1424_=_C1434( C1424 C1434 ) C1424_=_C1435( C1424 C1435 ) C1424_=_C1436( C1424 C1436 ) C1424_=_C1437( C1424 C1437 ) C1424_=_C1452( C1424 C1452 ) \nC1424_=_C1453( C1424 C1453 ) C1424_=_C1455( C1424 C1455 ) C1424_=_C1456( C1424 C1456 ) C1424_=_C1457( C1424 C1457 ) C1424_=_C1458( C1424 C1458 ) C1424_=_C1459( C1424 C1459 ) \nC1424_=_C1460( C1424 C1460 ) C1424_=_C1461( C1424 C1461 ) C1424_=_C1462( C1424 C1462 ) C1424_=_C1463( C1424 C1463 ) C1424_=_C1464( C1424 C1464 ) C1427_=_C1428( C1427 C1428 ) \nC1427_=_C1430( C1427 C1430 ) C1427_=_C1431( C1427 C1431 ) C1427_=_C1432( C1427 C1432 ) C1427_=_C1433( C1427 C1433 ) C1427_=_C1434( C1427 C1434 ) C1427_=_C1435( C1427 C1435 ) \nC1427_=_C1436( C1427 C1436 ) C1427_=_C1437( C1427 C1437 ) C1427_=_C1466( C1427 C1466 ) C1427_=_C1477( C1427 C1477 ) C1427_=_C1488( C1427 C1488 ) C1427_=_C1489( C1427 C1489 ) \nC1427_=_C1490( C1427 C1490 ) C1427_=_C1491( C1427 C1491 ) C1427_=_C1492( C1427 C1492 ) C1427_=_C1493( C1427 C1493 ) C1428_=_C1430( C1428 C1430 ) C1428_=_C1431( C1428 C1431 ) \nC1428_=_C1432( C1428 C1432 ) C1428_=_C1433( C1428 C1433 ) C1428_=_C1434( C1428 C1434 ) C1428_=_C1435( C1428 C1435 ) C1428_=_C1436( C1428 C1436 ) C1428_=_C1437( C1428 C1437 ) \nC1428_=_C1442( C1428 C1442 ) C1428_=_C1455( C1428 C1455 ) C1428_=_C1467( C1428 C1467 ) C1428_=_C1478( C1428 C1478 ) C1428_=_C1488( C1428 C1488 ) C1428_=_C1494( C1428 C1494 ) \nC1430_=_C1431( C1430 C1431 ) C1430_=_C1432( C1430 C1432 ) C1430_=_C1433( C1430 C1433 ) C1430_=_C1434( C1430 C1434 ) C1430_=_C1435( C1430 C1435 ) C1430_=_C1436( C1430 C1436 ) \nC1430_=_C1437( C1430 C1437 ) C1430_=_C1608( C1430 C1608 ) C1431_=_C1432( C1431 C1432 ) C1431_=_C1433( C1431 C1433 ) C1431_=_C1434( C1431 C1434 ) C1431_=_C1435( C1431 C1435 ) \nC1431_=_C1436( C1431 C1436 ) C1431_=_C1437( C1431 C1437 ) C1432_=_C1433( C1432 C1433 ) C1432_=_C1434( C1432 C1434 ) C1432_=_C1435( C1432 C1435 ) C1432_=_C1436( C1432 C1436 ) \nC1432_=_C1437( C1432 C1437 ) C1433_=_C1434( C1433 C1434 ) C1433_=_C1435( C1433 C1435 ) C1433_=_C1436( C1433 C1436 ) C1433_=_C1437( C1433 C1437 ) C1434_=_C1435( C1434 C1435 ) \nC1434_=_C1436( C1434 C1436 ) C1434_=_C1437( C1434 C1437 ) C1435_=_C1436( C1435 C1436 ) C1435_=_C1437( C1435 C1437 ) C1436_=_C1437( C1436 C1437 ) C1439_=_C1440( C1439 C1440 ) \nC1439_=_C1442( C1439 C1442 ) C1439_=_C1443( C1439 C1443 ) C1439_=_C1444( C1439 C1444 ) C1439_=_C1445( C1439 C1445 ) C1439_=_C1446( C1439 C1446 ) C1439_=_C1447( C1439 C1447 ) \nC1439_=_C1448( C1439 C1448 ) C1439_=_C1449( C1439 C1449 ) C1439_=_C1450( C1439 C1450 ) C1439_=_C1451( C1439 C1451 ) C1439_=_C1452( C1439 C1452 ) C1439_=_C1466( C1439 C1466 ) \nC1439_=_C1467( C1439 C1467 ) C1439_=_C1469( C1439 C1469 ) C1439_=_C1470( C1439 C1470 ) C1439_=_C1471( C1439 C1471 ) C1439_=_C1472( C1439 C1472 ) C1439_=_C1473( C1439 C1473 ) \nC1439_=_C1474( C1439 C1474 ) C1439_=_C1475( C1439 C1475 ) C1439_=_C1476( C1439 C1476 ) C1440_=_C1442( C1440 C1442 ) C1440_=_C1443( C1440 C1443 ) C1440_=_C1444( C1440 C1444 ) \nC1440_=_C1445( C1440 C1445 ) C1440_=_C1446( C1440 C1446 ) C1440_=_C1447( C1440 C1447 ) C1440_=_C1448( C1440 C1448 ) C1440_=_C1449( C1440 C1449 ) C1440_=_C1450( C1440 C1450 ) \nC1440_=_C1451( C1440 C1451 ) C1440_=_C1453( C1440 C1453 ) C1440_=_C1477( C1440 C1477 ) C1440_=_C1478( C1440 C1478 ) C1440_=_C1480( C1440 C1480 ) C1440_=_C1481( C1440 C1481 ) \nC1440_=_C1482( C1440 C1482 ) C1440_=_C1483( C1440 C1483 ) C1440_=_C1484( C1440 C1484 ) C1440_=_C1485( C1440 C1485 ) C1440_=_C1486( C1440 C1486 ) C1440_=_C1487( C1440 C1487 ) \nC1442_=_C1443( C1442 C1443 ) C1442_=_C1444( C1442 C1444 ) C1442_=_C1445( C1442 C1445 ) C1442_=_C1446( C1442 C1446 ) C1442_=_C1447( C1442 C1447 ) C1442_=_C1448( C1442 C1448 ) \nC1442_=_C1449( C1442 C1449 ) C1442_=_C1450( C1442 C1450 ) C1442_=_C1451( C1442 C1451 ) C1442_=_C1455( C1442 C1455 ) C1442_=_C1467( C1442 C1467 ) C1442_=_C1478( C1442 C1478 ) \nC1442_=_C1488( C1442 C1488 ) C1442_=_C1494( C1442 C1494 ) C1443_=_C1444( C1443 C1444 ) C1443_=_C1445( C1443 C1445 ) C1443_=_C1446( C1443 C1446 ) C1443_=_C1447( C1443 C1447 ) \nC1443_=_C1448( C1443 C1448 ) C1443_=_C1449( C1443 C1449 ) C1443_=_C1450( C1443 C1450 ) C1443_=_C1451( C1443 C1451 ) C1443_=_C1456( C1443 C1456 ) C1443_=_C1494( C1443 C1494 ) \nC1443_=_C1504( C1443 C1504 ) C1443_=_C1505( C1443 C1505 ) C1443_=_C1506( C1443 C1506 ) C1444_=_C1445( C1444 C1445 ) C1444_=_C1446( C1444 C1446 ) C1444_=_C1447( C1444 C1447 ) \nC1444_=_C1448( C1444 C1448 ) C1444_=_C1449( C1444 C1449 ) C1444_=_C1450( C1444 C1450 ) C1444_=_C1451( C1444 C1451 ) C1444_=_C1612( C1444 C1612 ) C1444_=_C1617( C1444 C1617 ) \nC1445_=_C1446( C1445 C1446 ) C1445_=_C1447( C1445 C1447 ) C1445_=_C1448( C1445 C1448 ) C1445_=_C1449( C1445 C1449 ) C1445_=_C1450( C1445 C1450 ) C1445_=_C1451( C1445 C1451 ) \nC1446_=_C1447( C1446 C1447 ) C1446_=_C1448( C1446 C1448 ) C1446_=_C1449( C1446 C1449 ) C1446_=_C1450( C1446 C1450 ) C1446_=_C1451( C1446 C1451 ) C1447_=_C1448( C1447 C1448 ) \nC1447_=_C1449( C1447 C1449 ) C1447_=_C1450( C1447 C1450 ) C1447_=_C1451( C1447 C1451 ) C1448_=_C1449( C1448 C1449 ) C1448_=_C1450( C1448 C1450 ) C1448_=_C1451( C1448 C1451 ) \nC1449_=_C1450( C1449 C1450 ) C1449_=_C1451( C1449 C1451 ) C1450_=_C1451( C1450 C1451 ) C1452_=_C1453( C1452 C1453 ) C1452_=_C1455( C1452 C1455 ) C1452_=_C1456( C1452 C1456 ) \nC1452_=_C1457( C1452 C1457 ) C1452_=_C1458( C1452 C1458 ) C1452_=_C1459( C1452 C1459 ) C1452_=_C1460( C1452 C1460 ) C1452_=_C1461( C1452 C1461 ) C1452_=_C1462( C1452 C1462 ) \nC1452_=_C1463( C1452 C1463 ) C1452_=_C1464( C1452 C1464 ) C1452_=_C1466( C1452 C1466 ) C1452_=_C1467( C1452 C1467 ) C1452_=_C1469( C1452 C1469 ) C1452_=_C1470( C1452 C1470 ) \nC1452_=_C1471( C1452 C1471 ) C1452_=_C1472( C1452 C1472 ) C1452_=_C1473( C1452 C1473 ) C1452_=_C1474( C1452 C1474 ) C1452_=_C1475( C1452 C1475 ) C1452_=_C1476( C1452 C1476 ) \nC1453_=_C1455( C1453 C1455 ) C1453_=_C1456( C1453 C1456 ) C1453_=_C1457( C1453 C1457 ) C1453_=_C1458( C1453 C1458 ) C1453_=_C1459( C1453 C1459 ) C1453_=_C1460( C1453 C1460 ) \nC1453_=_C1461( C1453 C1461 ) C1453_=_C1462( C1453 C1462 ) C1453_=_C1463( C1453 C1463 ) C1453_=_C1464( C1453 C1464 ) C1453_=_C1477( C1453 C1477 ) C1453_=_C1478( C1453 C1478 ) \nC1453_=_C1480( C1453 C1480 ) C1453_=_C1481( C1453 C1481 ) C1453_=_C1482( C1453 C1482 ) C1453_=_C1483( C1453 C1483 ) C1453_=_C1484( C1453 C1484 ) C1453_=_C1485( C1453 C1485 ) \nC1453_=_C1486( C1453 C1486 ) C1453_=_C1487( C1453 C1487 ) C1455_=_C1456( C1455 C1456 ) C1455_=_C1457( C1455 C1457 ) C1455_=_C1458( C1455 C1458 ) C1455_=_C1459( C1455 C1459 ) \nC1455_=_C1460( C1455 C1460 ) C1455_=_C1461( C1455 C1461 ) C1455_=_C1462( C1455 C1462 ) C1455_=_C1463( C1455 C1463 ) C1455_=_C1464(</w:t>
      </w:r>
    </w:p>
    <w:p>
      <w:pPr>
        <w:pStyle w:val="PreformattedText"/>
        <w:bidi w:val="0"/>
        <w:spacing w:before="0" w:after="0"/>
        <w:jc w:val="left"/>
        <w:rPr/>
      </w:pPr>
      <w:r>
        <w:rPr/>
        <w:t xml:space="preserve"> </w:t>
      </w:r>
      <w:r>
        <w:rPr/>
        <w:t>C1455 C1464 ) C1455_=_C1467( C1455 C1467 ) \nC1455_=_C1478( C1455 C1478 ) C1455_=_C1488( C1455 C1488 ) C1455_=_C1494( C1455 C1494 ) C1456_=_C1457( C1456 C1457 ) C1456_=_C1458( C1456 C1458 ) C1456_=_C1459( C1456 C1459 ) \nC1456_=_C1460( C1456 C1460 ) C1456_=_C1461( C1456 C1461 ) C1456_=_C1462( C1456 C1462 ) C1456_=_C1463( C1456 C1463 ) C1456_=_C1464( C1456 C1464 ) C1456_=_C1494( C1456 C1494 ) \nC1456_=_C1504( C1456 C1504 ) C1456_=_C1505( C1456 C1505 ) C1456_=_C1506( C1456 C1506 ) C1457_=_C1458( C1457 C1458 ) C1457_=_C1459( C1457 C1459 ) C1457_=_C1460( C1457 C1460 ) \nC1457_=_C1461( C1457 C1461 ) C1457_=_C1462( C1457 C1462 ) C1457_=_C1463( C1457 C1463 ) C1457_=_C1464( C1457 C1464 ) C1457_=_C1526( C1457 C1526 ) C1457_=_C1556( C1457 C1556 ) \nC1457_=_C1573( C1457 C1573 ) C1457_=_C1612( C1457 C1612 ) C1457_=_C1625( C1457 C1625 ) C1457_=_C1626( C1457 C1626 ) C1457_=_C1627( C1457 C1627 ) C1457_=_C1629( C1457 C1629 ) \nC1457_=_C1630( C1457 C1630 ) C1457_=_C1631( C1457 C1631 ) C1458_=_C1459( C1458 C1459 ) C1458_=_C1460( C1458 C1460 ) C1458_=_C1461( C1458 C1461 ) C1458_=_C1462( C1458 C1462 ) \nC1458_=_C1463( C1458 C1463 ) C1458_=_C1464( C1458 C1464 ) C1458_=_C1629( C1458 C1629 ) C1459_=_C1460( C1459 C1460 ) C1459_=_C1461( C1459 C1461 ) C1459_=_C1462( C1459 C1462 ) \nC1459_=_C1463( C1459 C1463 ) C1459_=_C1464( C1459 C1464 ) C1460_=_C1461( C1460 C1461 ) C1460_=_C1462( C1460 C1462 ) C1460_=_C1463( C1460 C1463 ) C1460_=_C1464( C1460 C1464 ) \nC1460_=_C1630( C1460 C1630 ) C1461_=_C1462( C1461 C1462 ) C1461_=_C1463( C1461 C1463 ) C1461_=_C1464( C1461 C1464 ) C1462_=_C1463( C1462 C1463 ) C1462_=_C1464( C1462 C1464 ) \nC1462_=_C1631( C1462 C1631 ) C1463_=_C1464( C1463 C1464 ) C1466_=_C1467( C1466 C1467 ) C1466_=_C1469( C1466 C1469 ) C1466_=_C1470( C1466 C1470 ) C1466_=_C1471( C1466 C1471 ) \nC1466_=_C1472( C1466 C1472 ) C1466_=_C1473( C1466 C1473 ) C1466_=_C1474( C1466 C1474 ) C1466_=_C1475( C1466 C1475 ) C1466_=_C1476( C1466 C1476 ) C1466_=_C1477( C1466 C1477 ) \nC1466_=_C1488( C1466 C1488 ) C1466_=_C1489( C1466 C1489 ) C1466_=_C1490( C1466 C1490 ) C1466_=_C1491( C1466 C1491 ) C1466_=_C1492( C1466 C1492 ) C1466_=_C1493( C1466 C1493 ) \nC1467_=_C1469( C1467 C1469 ) C1467_=_C1470( C1467 C1470 ) C1467_=_C1471( C1467 C1471 ) C1467_=_C1472( C1467 C1472 ) C1467_=_C1473( C1467 C1473 ) C1467_=_C1474( C1467 C1474 ) \nC1467_=_C1475( C1467 C1475 ) C1467_=_C1476( C1467 C1476 ) C1467_=_C1478( C1467 C1478 ) C1467_=_C1488( C1467 C1488 ) C1467_=_C1494( C1467 C1494 ) C1469_=_C1470( C1469 C1470 ) \nC1469_=_C1471( C1469 C1471 ) C1469_=_C1472( C1469 C1472 ) C1469_=_C1473( C1469 C1473 ) C1469_=_C1474( C1469 C1474 ) C1469_=_C1475( C1469 C1475 ) C1469_=_C1476( C1469 C1476 ) \nC1469_=_C1625( C1469 C1625 ) C1469_=_C1635( C1469 C1635 ) C1470_=_C1471( C1470 C1471 ) C1470_=_C1472( C1470 C1472 ) C1470_=_C1473( C1470 C1473 ) C1470_=_C1474( C1470 C1474 ) \nC1470_=_C1475( C1470 C1475 ) C1470_=_C1476( C1470 C1476 ) C1471_=_C1472( C1471 C1472 ) C1471_=_C1473( C1471 C1473 ) C1471_=_C1474( C1471 C1474 ) C1471_=_C1475( C1471 C1475 ) \nC1471_=_C1476( C1471 C1476 ) C1472_=_C1473( C1472 C1473 ) C1472_=_C1474( C1472 C1474 ) C1472_=_C1475( C1472 C1475 ) C1472_=_C1476( C1472 C1476 ) C1473_=_C1474( C1473 C1474 ) \nC1473_=_C1475( C1473 C1475 ) C1473_=_C1476( C1473 C1476 ) C1474_=_C1475( C1474 C1475 ) C1474_=_C1476( C1474 C1476 ) C1475_=_C1476( C1475 C1476 ) C1477_=_C1478( C1477 C1478 ) \nC1477_=_C1480( C1477 C1480 ) C1477_=_C1481( C1477 C1481 ) C1477_=_C1482( C1477 C1482 ) C1477_=_C1483( C1477 C1483 ) C1477_=_C1484( C1477 C1484 ) C1477_=_C1485( C1477 C1485 ) \nC1477_=_C1486( C1477 C1486 ) C1477_=_C1487( C1477 C1487 ) C1477_=_C1488( C1477 C1488 ) C1477_=_C1489( C1477 C1489 ) C1477_=_C1490( C1477 C1490 ) C1477_=_C1491( C1477 C1491 ) \nC1477_=_C1492( C1477 C1492 ) C1477_=_C1493( C1477 C1493 ) C1478_=_C1480( C1478 C1480 ) C1478_=_C1481( C1478 C1481 ) C1478_=_C1482( C1478 C1482 ) C1478_=_C1483( C1478 C1483 ) \nC1478_=_C1484( C1478 C1484 ) C1478_=_C1485( C1478 C1485 ) C1478_=_C1486( C1478 C1486 ) C1478_=_C1487( C1478 C1487 ) C1478_=_C1488( C1478 C1488 ) C1478_=_C1494( C1478 C1494 ) \nC1480_=_C1481( C1480 C1481 ) C1480_=_C1482( C1480 C1482 ) C1480_=_C1483( C1480 C1483 ) C1480_=_C1484( C1480 C1484 ) C1480_=_C1485( C1480 C1485 ) C1480_=_C1486( C1480 C1486 ) \nC1480_=_C1487( C1480 C1487 ) C1480_=_C1645( C1480 C1645 ) C1481_=_C1482( C1481 C1482 ) C1481_=_C1483( C1481 C1483 ) C1481_=_C1484( C1481 C1484 ) C1481_=_C1485( C1481 C1485 ) \nC1481_=_C1486( C1481 C1486 ) C1481_=_C1487( C1481 C1487 ) C1482_=_C1483( C1482 C1483 ) C1482_=_C1484( C1482 C1484 ) C1482_=_C1485( C1482 C1485 ) C1482_=_C1486( C1482 C1486 ) \nC1482_=_C1487( C1482 C1487 ) C1483_=_C1484( C1483 C1484 ) C1483_=_C1485( C1483 C1485 ) C1483_=_C1486( C1483 C1486 ) C1483_=_C1487( C1483 C1487 ) C1484_=_C1485( C1484 C1485 ) \nC1484_=_C1486( C1484 C1486 ) C1484_=_C1487( C1484 C1487 ) C1485_=_C1486( C1485 C1486 ) C1485_=_C1487( C1485 C1487 ) C1486_=_C1487( C1486 C1487 ) C1488_=_C1489( C1488 C1489 ) \nC1488_=_C1490( C1488 C1490 ) C1488_=_C1491( C1488 C1491 ) C1488_=_C1492( C1488 C1492 ) C1488_=_C1493( C1488 C1493 ) C1488_=_C1494( C1488 C1494 ) C1489_=_C1490( C1489 C1490 ) \nC1489_=_C1491( C1489 C1491 ) C1489_=_C1492( C1489 C1492 ) C1489_=_C1493( C1489 C1493 ) C1489_=_C1626( C1489 C1626 ) C1489_=_C1651( C1489 C1651 ) C1490_=_C1491( C1490 C1491 ) \nC1490_=_C1492( C1490 C1492 ) C1490_=_C1493( C1490 C1493 ) C1491_=_C1492( C1491 C1492 ) C1491_=_C1493( C1491 C1493 ) C1492_=_C1493( C1492 C1493 ) C1494_=_C1504( C1494 C1504 ) \nC1494_=_C1505( C1494 C1505 ) C1494_=_C1506( C1494 C1506 ) C1504_=_C1505( C1504 C1505 ) C1504_=_C1506( C1504 C1506 ) C1504_=_C1667( C1504 C1667 ) C1505_=_C1506( C1505 C1506 ) \nC1505_=_C1670( C1505 C1670 ) C1506_=_C1672( C1506 C1672 ) C1514_=_C1531( C1514 C1531 ) C1514_=_C1545( C1514 C1545 ) C1514_=_C1561( C1514 C1561 ) C1514_=_C1578( C1514 C1578 ) \nC1514_=_C1590( C1514 C1590 ) C1514_=_C1599( C1514 C1599 ) C1514_=_C1608( C1514 C1608 ) C1514_=_C1617( C1514 C1617 ) C1514_=_C1635( C1514 C1635 ) C1514_=_C1645( C1514 C1645 ) \nC1514_=_C1651( C1514 C1651 ) C1514_=_C1659( C1514 C1659 ) C1514_=_C1667( C1514 C1667 ) C1514_=_C1668( C1514 C1668 ) C1514_=_C1669( C1514 C1669 ) C1514_=_C1670( C1514 C1670 ) \nC1514_=_C1671( C1514 C1671 ) C1514_=_C1672( C1514 C1672 ) C1514_=_C1673( C1514 C1673 ) C1526_=_C1531( C1526 C1531 ) C1526_=_C1556( C1526 C1556 ) C1526_=_C1573( C1526 C1573 ) \nC1526_=_C1612( C1526 C1612 ) C1526_=_C1625( C1526 C1625 ) C1526_=_C1626( C1526 C1626 ) C1526_=_C1627( C1526 C1627 ) C1526_=_C1629( C1526 C1629 ) C1526_=_C1630( C1526 C1630 ) \nC1526_=_C1631( C1526 C1631 ) C1531_=_C1545( C1531 C1545 ) C1531_=_C1561( C1531 C1561 ) C1531_=_C1578( C1531 C1578 ) C1531_=_C1590( C1531 C1590 ) C1531_=_C1599( C1531 C1599 ) \nC1531_=_C1608( C1531 C1608 ) C1531_=_C1617( C1531 C1617 ) C1531_=_C1635( C1531 C1635 ) C1531_=_C1645( C1531 C1645 ) C1531_=_C1651( C1531 C1651 ) C1531_=_C1659( C1531 C1659 ) \nC1531_=_C1667( C1531 C1667 ) C1531_=_C1668( C1531 C1668 ) C1531_=_C1669( C1531 C1669 ) C1531_=_C1670( C1531 C1670 ) C1531_=_C1671( C1531 C1671 ) C1531_=_C1672( C1531 C1672 ) \nC1531_=_C1673( C1531 C1673 ) C1545_=_C1561( C1545 C1561 ) C1545_=_C1578( C1545 C1578 ) C1545_=_C1590( C1545 C1590 ) C1545_=_C1599( C1545 C1599 ) C1545_=_C1608( C1545 C1608 ) \nC1545_=_C1617( C1545 C1617 ) C1545_=_C1635( C1545 C1635 ) C1545_=_C1645( C1545 C1645 ) C1545_=_C1651( C1545 C1651 ) C1545_=_C1659( C1545 C1659 ) C1545_=_C1667( C1545 C1667 ) \nC1545_=_C1668( C1545 C1668 ) C1545_=_C1669( C1545 C1669 ) C1545_=_C1670( C1545 C1670 ) C1545_=_C1671( C1545 C1671 ) C1545_=_C1672( C1545 C1672 ) C1545_=_C1673( C1545 C1673 ) \nC1556_=_C1561( C1556 C1561 ) C1556_=_C1573( C1556 C1573 ) C1556_=_C1612( C1556 C1612 ) C1556_=_C1625( C1556 C1625 ) C1556_=_C1626( C1556 C1626 ) C1556_=_C1627( C1556 C1627 ) \nC1556_=_C1629( C1556 C1629 ) C1556_=_C1630( C1556 C1630 ) C1556_=_C1631( C1556 C1631 ) C1561_=_C1578( C1561 C1578 ) C1561_=_C1590( C1561 C1590 ) C1561_=_C1599( C1561 C1599 ) \nC1561_=_C1608( C1561 C1608 ) C1561_=_C1617( C1561 C1617 ) C1561_=_C1635( C1561 C1635 ) C1561_=_C1645( C1561 C1645 ) C1561_=_C1651( C1561 C1651 ) C1561_=_C1659( C1561 C1659 ) \nC1561_=_C1667( C1561 C1667 ) C1561_=_C1668( C1561 C1668 ) C1561_=_C1669( C1561 C1669 ) C1561_=_C1670( C1561 C1670 ) C1561_=_C1671( C1561 C1671 ) C1561_=_C1672( C1561 C1672 ) \nC1561_=_C1673( C1561 C1673 ) C1573_=_C1578( C1573 C1578 ) C1573_=_C1612( C1573 C1612 ) C1573_=_C1625( C1573 C1625 ) C1573_=_C1626( C1573 C1626 ) C1573_=_C1627( C1573 C1627 ) \nC1573_=_C1629( C1573 C1629 ) C1573_=_C1630( C1573 C1630 ) C1573_=_C1631( C1573 C1631 ) C1578_=_C1590( C1578 C1590 ) C1578_=_C1599( C1578 C1599 ) C1578_=_C1608( C1578 C1608 ) \nC1578_=_C1617( C1578 C1617 ) C1578_=_C1635( C1578 C1635 ) C1578_=_C1645( C1578 C1645 ) C1578_=_C1651( C1578 C1651 ) C1578_=_C1659( C1578 C1659 ) C1578_=_C1667( C1578 C1667 ) \nC1578_=_C1668( C1578 C1668 ) C1578_=_C1669( C1578 C1669 ) C1578_=_C1670( C1578 C1670 ) C1578_=_C1671( C1578 C1671 ) C1578_=_C1672( C1578 C1672 ) C1578_=_C1673( C1578 C1673 ) \nC1590_=_C1599( C1590 C1599 ) C1590_=_C1608( C1590 C1608 ) C1590_=_C1617( C1590 C1617 ) C1590_=_C1635( C1590 C1635 ) C1590_=_C1645( C1590 C1645 ) C1590_=_C1651( C1590 C1651 ) \nC1590_=_C1659( C1590 C1659 ) C1590_=_C1667( C1590 C1667 ) C1590_=_C1668( C1590 C1668 ) C1590_=_C1669( C1590 C1669 ) C1590_=_C1670( C1590 C1670 ) C1590_=_C1671( C1590 C1671 ) \nC1590_=_C1672( C1590 C1672 ) C1590_=_C1673( C1590 C1673 ) C1599_=_C1608( C1599 C1608 ) C1599_=_C1617( C1599 C1617 ) C1599_=_C1635( C1599 C1635 ) C1599_=_C1645( C1599 C1645 ) \nC1599_=_C1651( C1599 C1651 ) C1599_=_C1659( C1599 C1659 ) C1599_=_C1667( C1599 C1667 ) C1599_=_C1668( C1599 C1668 ) C1599_=_C1669( C1599 C1669 ) C1599_=_C1670( C1599 C1670 ) \nC1599_=_C1671( C1599 C1671 ) C1599_=_C1672( C1599 C1672 ) C1599_=_C1673( C1599 C1673 ) C1608_=_C1617( C1608 C1617 ) C1608_=_C1635( C1608 C1635 ) C1608_=_C1645( C1608 C1645 ) \nC1608_=_C1651(</w:t>
      </w:r>
    </w:p>
    <w:p>
      <w:pPr>
        <w:pStyle w:val="PreformattedText"/>
        <w:bidi w:val="0"/>
        <w:spacing w:before="0" w:after="0"/>
        <w:jc w:val="left"/>
        <w:rPr/>
      </w:pPr>
      <w:r>
        <w:rPr/>
        <w:t xml:space="preserve"> </w:t>
      </w:r>
      <w:r>
        <w:rPr/>
        <w:t>C1608 C1651 ) C1608_=_C1659( C1608 C1659 ) C1608_=_C1667( C1608 C1667 ) C1608_=_C1668( C1608 C1668 ) C1608_=_C1669( C1608 C1669 ) C1608_=_C1670( C1608 C1670 ) \nC1608_=_C1671( C1608 C1671 ) C1608_=_C1672( C1608 C1672 ) C1608_=_C1673( C1608 C1673 ) C1612_=_C1617( C1612 C1617 ) C1612_=_C1625( C1612 C1625 ) C1612_=_C1626( C1612 C1626 ) \nC1612_=_C1627( C1612 C1627 ) C1612_=_C1629( C1612 C1629 ) C1612_=_C1630( C1612 C1630 ) C1612_=_C1631( C1612 C1631 ) C1617_=_C1635( C1617 C1635 ) C1617_=_C1645( C1617 C1645 ) \nC1617_=_C1651( C1617 C1651 ) C1617_=_C1659( C1617 C1659 ) C1617_=_C1667( C1617 C1667 ) C1617_=_C1668( C1617 C1668 ) C1617_=_C1669( C1617 C1669 ) C1617_=_C1670( C1617 C1670 ) \nC1617_=_C1671( C1617 C1671 ) C1617_=_C1672( C1617 C1672 ) C1617_=_C1673( C1617 C1673 ) C1625_=_C1626( C1625 C1626 ) C1625_=_C1627( C1625 C1627 ) C1625_=_C1629( C1625 C1629 ) \nC1625_=_C1630( C1625 C1630 ) C1625_=_C1631( C1625 C1631 ) C1625_=_C1635( C1625 C1635 ) C1626_=_C1627( C1626 C1627 ) C1626_=_C1629( C1626 C1629 ) C1626_=_C1630( C1626 C1630 ) \nC1626_=_C1631( C1626 C1631 ) C1626_=_C1651( C1626 C1651 ) C1627_=_C1629( C1627 C1629 ) C1627_=_C1630( C1627 C1630 ) C1627_=_C1631( C1627 C1631 ) C1627_=_C1659( C1627 C1659 ) \nC1629_=_C1630( C1629 C1630 ) C1629_=_C1631( C1629 C1631 ) C1630_=_C1631( C1630 C1631 ) C1635_=_C1645( C1635 C1645 ) C1635_=_C1651( C1635 C1651 ) C1635_=_C1659( C1635 C1659 ) \nC1635_=_C1667( C1635 C1667 ) C1635_=_C1668( C1635 C1668 ) C1635_=_C1669( C1635 C1669 ) C1635_=_C1670( C1635 C1670 ) C1635_=_C1671( C1635 C1671 ) C1635_=_C1672( C1635 C1672 ) \nC1635_=_C1673( C1635 C1673 ) C1645_=_C1651( C1645 C1651 ) C1645_=_C1659( C1645 C1659 ) C1645_=_C1667( C1645 C1667 ) C1645_=_C1668( C1645 C1668 ) C1645_=_C1669( C1645 C1669 ) \nC1645_=_C1670( C1645 C1670 ) C1645_=_C1671( C1645 C1671 ) C1645_=_C1672( C1645 C1672 ) C1645_=_C1673( C1645 C1673 ) C1651_=_C1659( C1651 C1659 ) C1651_=_C1667( C1651 C1667 ) \nC1651_=_C1668( C1651 C1668 ) C1651_=_C1669( C1651 C1669 ) C1651_=_C1670( C1651 C1670 ) C1651_=_C1671( C1651 C1671 ) C1651_=_C1672( C1651 C1672 ) C1651_=_C1673( C1651 C1673 ) \nC1659_=_C1667( C1659 C1667 ) C1659_=_C1668( C1659 C1668 ) C1659_=_C1669( C1659 C1669 ) C1659_=_C1670( C1659 C1670 ) C1659_=_C1671( C1659 C1671 ) C1659_=_C1672( C1659 C1672 ) \nC1659_=_C1673( C1659 C1673 ) C1667_=_C1668( C1667 C1668 ) C1667_=_C1669( C1667 C1669 ) C1667_=_C1670( C1667 C1670 ) C1667_=_C1671( C1667 C1671 ) C1667_=_C1672( C1667 C1672 ) \nC1667_=_C1673( C1667 C1673 ) C1668_=_C1669( C1668 C1669 ) C1668_=_C1670( C1668 C1670 ) C1668_=_C1671( C1668 C1671 ) C1668_=_C1672( C1668 C1672 ) C1668_=_C1673( C1668 C1673 ) \nC1669_=_C1670( C1669 C1670 ) C1669_=_C1671( C1669 C1671 ) C1669_=_C1672( C1669 C1672 ) C1669_=_C1673( C1669 C1673 ) C1670_=_C1671( C1670 C1671 ) C1670_=_C1672( C1670 C1672 ) \nC1670_=_C1673( C1670 C1673 ) C1671_=_C1672( C1671 C1672 ) C1671_=_C1673( C1671 C1673 ) C1672_=_C1673( C1672 C1673 ) "];121-&gt;129[label="205: C19 C38 C74 C111 C133 \nC150 C165 C181 C194 C211 C227 \nC248 C270 C296 C321 C345 C368 \nC408 C420 C435 C436 C447 C455 \nC481 C482 C499 C514 C535 C596 \nC615 C630 C644 C645 C660 C675 \nC689 C710 C711 C728 C748 C807 \nC837 C852 C865 C866 C880 C894 \nC925 C926 C949 C972 C1004 C1024 \nC1043 C1061 C1073 C1080 C1092 C1093 \nC1102 C1108 C1132 C1144 C1157 C1199 \nC1217 C1234 C1250 C1265 C1277 C1284 \nC1292 C1299 C1318 C1319 C1339 C1341 \nC1342 C1343 C1344 C1345 C1346 C1347 \nC1348 C1360 C1362 C1363 C1364 C1365 \nC1366 C1367 C1368 C1369 C1375 C1376 \nC1377 C1378 C1379 C1380 C1386 C1387 \nC1388 C1389 C1390 C1391 C1397 C1398 \nC1399 C1400 C1401 C1402 C1408 C1409 \nC1410 C1411 C1412 C1418 C1419 C1420 \nC1421 C1422 C1428 C1430 C1431 C1432 \nC1433 C1434 C1435 C1436 C1437 C1442 \nC1444 C1445 C1446 C1447 C1448 C1449 \nC1450 C1451 C1455 C1458 C1459 C1460 \nC1461 C1462 C1463 C1464 C1467 C1469 \nC1470 C1471 C1472 C1473 C1474 C1475 \nC1476 C1478 C1480 C1481 C1482 C1483 \nC1484 C1485 C1486 C1487 C1488 C1489 \nC1490 C1491 C1492 C1493 C1494 C1504 \nC1505 C1506 C1514 C1526 C1531 C1545 \nC1556 C1561 C1573 C1578 C1590 C1599 \nC1608 C1612 C1617 C1625 C1626 C1627 \nC1629 C1630 C1631 C1635 C1645 C1651 \nC1659 C1667 C1668 C1669 C1670 C1671 \nC1672 C1673 \n1500: C19_=_C270 ,C19_=_C499 ,C19_=_C728 ,C19_=_C949 ,C19_=_C1144 ,\nC19_=_C1339 ,C19_=_C1341 ,C19_=_C1342 ,C19_=_C1343 ,C19_=_C1344 ,C19_=_C1345 ,\nC19_=_C1346 ,C19_=_C1347 ,C19_=_C1348 ,C38_=_C296 ,C38_=_C514 ,C38_=_C748 ,\nC38_=_C972 ,C38_=_C1157 ,C38_=_C1360 ,C38_=_C1362 ,C38_=_C1363 ,C38_=_C1364 ,\nC38_=_C1365 ,C38_=_C1366 ,C38_=_C1367 ,C38_=_C1368 ,C38_=_C1369 ,C74_=_C345 ,\nC74_=_C1004 ,C74_=_C1386 ,C74_=_C1387 ,C74_=_C1388 ,C74_=_C1389 ,C74_=_C1390 ,\nC74_=_C1391 ,C111_=_C807 ,C111_=_C1043 ,C111_=_C1217 ,C111_=_C1408 ,C111_=_C1409 ,\nC111_=_C1410 ,C111_=_C1411 ,C111_=_C1412 ,C133_=_C596 ,C133_=_C1061 ,C133_=_C1234 ,\nC133_=_C1418 ,C133_=_C1419 ,C133_=_C1420 ,C133_=_C1421 ,C133_=_C1422 ,C150_=_C408 ,\nC150_=_C615 ,C150_=_C837 ,C150_=_C1073 ,C150_=_C1250 ,C150_=_C1428 ,C150_=_C1430 ,\nC150_=_C1431 ,C150_=_C1432 ,C150_=_C1433 ,C150_=_C1434 ,C150_=_C1435 ,C150_=_C1436 ,\nC150_=_C1437 ,C165_=_C420 ,C165_=_C630 ,C165_=_C852 ,C165_=_C1080 ,C165_=_C1265 ,\nC165_=_C1442 ,C165_=_C1444 ,C165_=_C1445 ,C165_=_C1446 ,C165_=_C1447 ,C165_=_C1448 ,\nC165_=_C1449 ,C165_=_C1450 ,C165_=_C1451 ,C181_=_C435 ,C181_=_C644 ,C181_=_C865 ,\nC181_=_C1092 ,C181_=_C1277 ,C181_=_C1455 ,C181_=_C1458 ,C181_=_C1459 ,C181_=_C1460 ,\nC181_=_C1461 ,C181_=_C1462 ,C181_=_C1463 ,C181_=_C1464 ,C194_=_C447 ,C194_=_C660 ,\nC194_=_C880 ,C194_=_C1102 ,C194_=_C1284 ,C194_=_C1467 ,C194_=_C1469 ,C194_=_C1470 ,\nC194_=_C1471 ,C194_=_C1472 ,C194_=_C1473 ,C194_=_C1474 ,C194_=_C1475 ,C194_=_C1476 ,\nC211_=_C455 ,C211_=_C675 ,C211_=_C894 ,C211_=_C1108 ,C211_=_C1292 ,C211_=_C1478 ,\nC211_=_C1480 ,C211_=_C1481 ,C211_=_C1482 ,C211_=_C1483 ,C211_=_C1484 ,C211_=_C1485 ,\nC211_=_C1486 ,C211_=_C1487 ,C227_=_C689 ,C227_=_C1299 ,C227_=_C1488 ,C227_=_C1489 ,\nC227_=_C1490 ,C227_=_C1491 ,C227_=_C1492 ,C227_=_C1493 ,C248_=_C482 ,C248_=_C711 ,\nC248_=_C926 ,C248_=_C1132 ,C248_=_C1319 ,C248_=_C1514 ,C248_=_C1531 ,C248_=_C1545 ,\nC248_=_C1561 ,C248_=_C1578 ,C248_=_C1590 ,C248_=_C1599 ,C248_=_C1608 ,C248_=_C1617 ,\nC248_=_C1635 ,C248_=_C1645 ,C248_=_C1651 ,C248_=_C1659 ,C248_=_C1667 ,C248_=_C1668 ,\nC248_=_C1669 ,C248_=_C1670 ,C248_=_C1671 ,C248_=_C1672 ,C248_=_C1673 ,C270_=_C499 ,\nC270_=_C728 ,C270_=_C949 ,C270_=_C1144 ,C270_=_C1339 ,C270_=_C1341 ,C270_=_C1342 ,\nC270_=_C1343 ,C270_=_C1344 ,C270_=_C1345 ,C270_=_C1346 ,C270_=_C1347 ,C270_=_C1348 ,\nC296_=_C514 ,C296_=_C748 ,C296_=_C972 ,C296_=_C1157 ,C296_=_C1360 ,C296_=_C1362 ,\nC296_=_C1363 ,C296_=_C1364 ,C296_=_C1365 ,C296_=_C1366 ,C296_=_C1367 ,C296_=_C1368 ,\nC296_=_C1369 ,C321_=_C535 ,C321_=_C1375 ,C321_=_C1376 ,C321_=_C1377 ,C321_=_C1378 ,\nC321_=_C1379 ,C321_=_C1380 ,C345_=_C1004 ,C345_=_C1386 ,C345_=_C1387 ,C345_=_C1388 ,\nC345_=_C1389 ,C345_=_C1390 ,C345_=_C1391 ,C368_=_C1024 ,C368_=_C1199 ,C368_=_C1397 ,\nC368_=_C1398 ,C368_=_C1399 ,C368_=_C1400 ,C368_=_C1401 ,C368_=_C1402 ,C408_=_C615 ,\nC408_=_C837 ,C408_=_C1073 ,C408_=_C1250 ,C408_=_C1428 ,C408_=_C1430 ,C408_=_C1431 ,\nC408_=_C1432 ,C408_=_C1433 ,C408_=_C1434 ,C408_=_C1435 ,C408_=_C1436 ,C408_=_C1437 ,\nC420_=_C630 ,C420_=_C852 ,C420_=_C1080 ,C420_=_C1265 ,C420_=_C1442 ,C420_=_C1444 ,\nC420_=_C1445 ,C420_=_C1446 ,C420_=_C1447 ,C420_=_C1448 ,C420_=_C1449 ,C420_=_C1450 ,\nC420_=_C1451 ,C435_=_C436 ,C435_=_C644 ,C435_=_C865 ,C435_=_C1092 ,C435_=_C1277 ,\nC435_=_C1455 ,C435_=_C1458 ,C435_=_C1459 ,C435_=_C1460 ,C435_=_C1461 ,C435_=_C1462 ,\nC435_=_C1463 ,C435_=_C1464 ,C436_=_C645 ,C436_=_C866 ,C436_=_C1093 ,C436_=_C1526 ,\nC436_=_C1556 ,C436_=_C1573 ,C436_=_C1612 ,C436_=_C1625 ,C436_=_C1626 ,C436_=_C1627 ,\nC436_=_C1629 ,C436_=_C1630 ,C436_=_C1631 ,C447_=_C660 ,C447_=_C880 ,C447_=_C1102 ,\nC447_=_C1284 ,C447_=_C1467 ,C447_=_C1469 ,C447_=_C1470 ,C447_=_C1471 ,C447_=_C1472 ,\nC447_=_C1473 ,C447_=_C1474 ,C447_=_C1475 ,C447_=_C1476 ,C455_=_C675 ,C455_=_C894 ,\nC455_=_C1108 ,C455_=_C1292 ,C455_=_C1478 ,C455_=_C1480 ,C455_=_C1481 ,C455_=_C1482 ,\nC455_=_C1483 ,C455_=_C1484 ,C455_=_C1485 ,C455_=_C1486 ,C455_=_C1487 ,C481_=_C482 ,\nC481_=_C710 ,C481_=_C925 ,C481_=_C1318 ,C481_=_C1494 ,C481_=_C1504 ,C481_=_C1505 ,\nC481_=_C1506 ,C482_=_C711 ,C482_=_C926 ,C482_=_C1132 ,C482_=_C1319 ,C482_=_C1514 ,\nC482_=_C1531 ,C482_=_C1545 ,C482_=_C1561 ,C482_=_C1578 ,C482_=_C1590 ,C482_=_C1599 ,\nC482_=_C1608 ,C482_=_C1617 ,C482_=_C1635 ,C482_=_C1645 ,C482_=_C1651 ,C482_=_C1659 ,\nC482_=_C1667 ,C482_=_C1668 ,C482_=_C1669 ,C482_=_C1670 ,C482_=_C1671 ,C482_=_C1672 ,\nC482_=_C1673 ,C499_=_C728 ,C499_=_C949 ,C499_=_C1144 ,C499_=_C1339 ,C499_=_C1341 ,\nC499_=_C1342 ,C499_=_C1343 ,C499_=_C1344 ,C499_=_C1345 ,C499_=_C1346 ,C499_=_C1347 ,\nC499_=_C1348 ,C514_=_C748 ,C514_=_C972 ,C514_=_C1157 ,C514_=_C1360 ,C514_=_C1362 ,\nC514_=_C1363 ,C514_=_C1364 ,C514_=_C1365 ,C514_=_C1366 ,C514_=_C1367 ,C514_=_C1368 ,\nC514_=_C1369 ,C535_=_C1375 ,C535_=_C1376 ,C535_=_C1377 ,C535_=_C1378 ,C535_=_C1379 ,\nC535_=_C1380 ,C596_=_C1061 ,C596_=_C1234 ,C596_=_C1418 ,C596_=_C1419 ,C596_=_C1420 ,\nC596_=_C1421 ,C596_=_C1422 ,C615_=_C837 ,C615_=_C1073 ,C615_=_C1250 ,C615_=_C1428 ,\nC615_=_C1430 ,C615_=_C1431 ,C615_=_C1432 ,C615_=_C1433 ,C615_=_C1434 ,C615_=_C1435 ,\nC615_=_C1436 ,C615_=_C1437 ,C630_=_C852 ,C630_=_C1080 ,C630_=_C1265 ,C630_=_C1442 ,\nC630_=_C1444 ,C630_=_C1445 ,C630_=_C1446 ,C630_=_C1447 ,C630_=_C1448 ,C630_=_C1449 ,\nC630_=_C1450 ,C630_=_C1451 ,C644_=_C645 ,C644_=_C865 ,C644_=_C1092 ,C644_=_C1277 ,\nC644_=_C1455 ,C644_=_C1458 ,C644_=_C1459 ,C644_=_C1460 ,C644_=_C1461 ,C644_=_C1462 ,\nC644_=_C1463 ,C644_=_C1464 ,C645_=_C866 ,C645_=_C1093 ,C645_=_C1526 ,C645_=_C1556 ,\nC645_=_C1573 ,C645_=_C1612 ,C645_=_C1625 ,C645_=_C1626 ,C645_=_C1627 ,C645_=_C1629 ,\nC645_=_C1630 ,C645_=_C1631 ,C660_=_C880 ,C660_=_C1102 ,C660_=_C1284 ,C660_=_C1467 ,\nC660_=_C1469 ,C660_=_C1470 ,C660_=_C1471 ,C660_=_C1472 ,C660_=_C1473</w:t>
      </w:r>
    </w:p>
    <w:p>
      <w:pPr>
        <w:pStyle w:val="PreformattedText"/>
        <w:bidi w:val="0"/>
        <w:spacing w:before="0" w:after="0"/>
        <w:jc w:val="left"/>
        <w:rPr/>
      </w:pPr>
      <w:r>
        <w:rPr/>
        <w:t xml:space="preserve"> </w:t>
      </w:r>
      <w:r>
        <w:rPr/>
        <w:t>,C660_=_C1474 ,\nC660_=_C1475 ,C660_=_C1476 ,C675_=_C894 ,C675_=_C1108 ,C675_=_C1292 ,C675_=_C1478 ,\nC675_=_C1480 ,C675_=_C1481 ,C675_=_C1482 ,C675_=_C1483 ,C675_=_C1484 ,C675_=_C1485 ,\nC675_=_C1486 ,C675_=_C1487 ,C689_=_C1299 ,C689_=_C1488 ,C689_=_C1489 ,C689_=_C1490 ,\nC689_=_C1491 ,C689_=_C1492 ,C689_=_C1493 ,C710_=_C711 ,C710_=_C925 ,C710_=_C1318 ,\nC710_=_C1494 ,C710_=_C1504 ,C710_=_C1505 ,C710_=_C1506 ,C711_=_C926 ,C711_=_C1132 ,\nC711_=_C1319 ,C711_=_C1514 ,C711_=_C1531 ,C711_=_C1545 ,C711_=_C1561 ,C711_=_C1578 ,\nC711_=_C1590 ,C711_=_C1599 ,C711_=_C1608 ,C711_=_C1617 ,C711_=_C1635 ,C711_=_C1645 ,\nC711_=_C1651 ,C711_=_C1659 ,C711_=_C1667 ,C711_=_C1668 ,C711_=_C1669 ,C711_=_C1670 ,\nC711_=_C1671 ,C711_=_C1672 ,C711_=_C1673 ,C728_=_C949 ,C728_=_C1144 ,C728_=_C1339 ,\nC728_=_C1341 ,C728_=_C1342 ,C728_=_C1343 ,C728_=_C1344 ,C728_=_C1345 ,C728_=_C1346 ,\nC728_=_C1347 ,C728_=_C1348 ,C748_=_C972 ,C748_=_C1157 ,C748_=_C1360 ,C748_=_C1362 ,\nC748_=_C1363 ,C748_=_C1364 ,C748_=_C1365 ,C748_=_C1366 ,C748_=_C1367 ,C748_=_C1368 ,\nC748_=_C1369 ,C807_=_C1043 ,C807_=_C1217 ,C807_=_C1408 ,C807_=_C1409 ,C807_=_C1410 ,\nC807_=_C1411 ,C807_=_C1412 ,C837_=_C1073 ,C837_=_C1250 ,C837_=_C1428 ,C837_=_C1430 ,\nC837_=_C1431 ,C837_=_C1432 ,C837_=_C1433 ,C837_=_C1434 ,C837_=_C1435 ,C837_=_C1436 ,\nC837_=_C1437 ,C852_=_C1080 ,C852_=_C1265 ,C852_=_C1442 ,C852_=_C1444 ,C852_=_C1445 ,\nC852_=_C1446 ,C852_=_C1447 ,C852_=_C1448 ,C852_=_C1449 ,C852_=_C1450 ,C852_=_C1451 ,\nC865_=_C866 ,C865_=_C1092 ,C865_=_C1277 ,C865_=_C1455 ,C865_=_C1458 ,C865_=_C1459 ,\nC865_=_C1460 ,C865_=_C1461 ,C865_=_C1462 ,C865_=_C1463 ,C865_=_C1464 ,C866_=_C1093 ,\nC866_=_C1526 ,C866_=_C1556 ,C866_=_C1573 ,C866_=_C1612 ,C866_=_C1625 ,C866_=_C1626 ,\nC866_=_C1627 ,C866_=_C1629 ,C866_=_C1630 ,C866_=_C1631 ,C880_=_C1102 ,C880_=_C1284 ,\nC880_=_C1467 ,C880_=_C1469 ,C880_=_C1470 ,C880_=_C1471 ,C880_=_C1472 ,C880_=_C1473 ,\nC880_=_C1474 ,C880_=_C1475 ,C880_=_C1476 ,C894_=_C1108 ,C894_=_C1292 ,C894_=_C1478 ,\nC894_=_C1480 ,C894_=_C1481 ,C894_=_C1482 ,C894_=_C1483 ,C894_=_C1484 ,C894_=_C1485 ,\nC894_=_C1486 ,C894_=_C1487 ,C925_=_C926 ,C925_=_C1318 ,C925_=_C1494 ,C925_=_C1504 ,\nC925_=_C1505 ,C925_=_C1506 ,C926_=_C1132 ,C926_=_C1319 ,C926_=_C1514 ,C926_=_C1531 ,\nC926_=_C1545 ,C926_=_C1561 ,C926_=_C1578 ,C926_=_C1590 ,C926_=_C1599 ,C926_=_C1608 ,\nC926_=_C1617 ,C926_=_C1635 ,C926_=_C1645 ,C926_=_C1651 ,C926_=_C1659 ,C926_=_C1667 ,\nC926_=_C1668 ,C926_=_C1669 ,C926_=_C1670 ,C926_=_C1671 ,C926_=_C1672 ,C926_=_C1673 ,\nC949_=_C1144 ,C949_=_C1339 ,C949_=_C1341 ,C949_=_C1342 ,C949_=_C1343 ,C949_=_C1344 ,\nC949_=_C1345 ,C949_=_C1346 ,C949_=_C1347 ,C949_=_C1348 ,C972_=_C1157 ,C972_=_C1360 ,\nC972_=_C1362 ,C972_=_C1363 ,C972_=_C1364 ,C972_=_C1365 ,C972_=_C1366 ,C972_=_C1367 ,\nC972_=_C1368 ,C972_=_C1369 ,C1004_=_C1386 ,C1004_=_C1387 ,C1004_=_C1388 ,C1004_=_C1389 ,\nC1004_=_C1390 ,C1004_=_C1391 ,C1024_=_C1199 ,C1024_=_C1397 ,C1024_=_C1398 ,C1024_=_C1399 ,\nC1024_=_C1400 ,C1024_=_C1401 ,C1024_=_C1402 ,C1043_=_C1217 ,C1043_=_C1408 ,C1043_=_C1409 ,\nC1043_=_C1410 ,C1043_=_C1411 ,C1043_=_C1412 ,C1061_=_C1234 ,C1061_=_C1418 ,C1061_=_C1419 ,\nC1061_=_C1420 ,C1061_=_C1421 ,C1061_=_C1422 ,C1073_=_C1250 ,C1073_=_C1428 ,C1073_=_C1430 ,\nC1073_=_C1431 ,C1073_=_C1432 ,C1073_=_C1433 ,C1073_=_C1434 ,C1073_=_C1435 ,C1073_=_C1436 ,\nC1073_=_C1437 ,C1080_=_C1265 ,C1080_=_C1442 ,C1080_=_C1444 ,C1080_=_C1445 ,C1080_=_C1446 ,\nC1080_=_C1447 ,C1080_=_C1448 ,C1080_=_C1449 ,C1080_=_C1450 ,C1080_=_C1451 ,C1092_=_C1093 ,\nC1092_=_C1277 ,C1092_=_C1455 ,C1092_=_C1458 ,C1092_=_C1459 ,C1092_=_C1460 ,C1092_=_C1461 ,\nC1092_=_C1462 ,C1092_=_C1463 ,C1092_=_C1464 ,C1093_=_C1526 ,C1093_=_C1556 ,C1093_=_C1573 ,\nC1093_=_C1612 ,C1093_=_C1625 ,C1093_=_C1626 ,C1093_=_C1627 ,C1093_=_C1629 ,C1093_=_C1630 ,\nC1093_=_C1631 ,C1102_=_C1284 ,C1102_=_C1467 ,C1102_=_C1469 ,C1102_=_C1470 ,C1102_=_C1471 ,\nC1102_=_C1472 ,C1102_=_C1473 ,C1102_=_C1474 ,C1102_=_C1475 ,C1102_=_C1476 ,C1108_=_C1292 ,\nC1108_=_C1478 ,C1108_=_C1480 ,C1108_=_C1481 ,C1108_=_C1482 ,C1108_=_C1483 ,C1108_=_C1484 ,\nC1108_=_C1485 ,C1108_=_C1486 ,C1108_=_C1487 ,C1132_=_C1319 ,C1132_=_C1514 ,C1132_=_C1531 ,\nC1132_=_C1545 ,C1132_=_C1561 ,C1132_=_C1578 ,C1132_=_C1590 ,C1132_=_C1599 ,C1132_=_C1608 ,\nC1132_=_C1617 ,C1132_=_C1635 ,C1132_=_C1645 ,C1132_=_C1651 ,C1132_=_C1659 ,C1132_=_C1667 ,\nC1132_=_C1668 ,C1132_=_C1669 ,C1132_=_C1670 ,C1132_=_C1671 ,C1132_=_C1672 ,C1132_=_C1673 ,\nC1144_=_C1339 ,C1144_=_C1341 ,C1144_=_C1342 ,C1144_=_C1343 ,C1144_=_C1344 ,C1144_=_C1345 ,\nC1144_=_C1346 ,C1144_=_C1347 ,C1144_=_C1348 ,C1157_=_C1360 ,C1157_=_C1362 ,C1157_=_C1363 ,\nC1157_=_C1364 ,C1157_=_C1365 ,C1157_=_C1366 ,C1157_=_C1367 ,C1157_=_C1368 ,C1157_=_C1369 ,\nC1199_=_C1397 ,C1199_=_C1398 ,C1199_=_C1399 ,C1199_=_C1400 ,C1199_=_C1401 ,C1199_=_C1402 ,\nC1217_=_C1408 ,C1217_=_C1409 ,C1217_=_C1410 ,C1217_=_C1411 ,C1217_=_C1412 ,C1234_=_C1418 ,\nC1234_=_C1419 ,C1234_=_C1420 ,C1234_=_C1421 ,C1234_=_C1422 ,C1250_=_C1428 ,C1250_=_C1430 ,\nC1250_=_C1431 ,C1250_=_C1432 ,C1250_=_C1433 ,C1250_=_C1434 ,C1250_=_C1435 ,C1250_=_C1436 ,\nC1250_=_C1437 ,C1265_=_C1442 ,C1265_=_C1444 ,C1265_=_C1445 ,C1265_=_C1446 ,C1265_=_C1447 ,\nC1265_=_C1448 ,C1265_=_C1449 ,C1265_=_C1450 ,C1265_=_C1451 ,C1277_=_C1455 ,C1277_=_C1458 ,\nC1277_=_C1459 ,C1277_=_C1460 ,C1277_=_C1461 ,C1277_=_C1462 ,C1277_=_C1463 ,C1277_=_C1464 ,\nC1284_=_C1467 ,C1284_=_C1469 ,C1284_=_C1470 ,C1284_=_C1471 ,C1284_=_C1472 ,C1284_=_C1473 ,\nC1284_=_C1474 ,C1284_=_C1475 ,C1284_=_C1476 ,C1292_=_C1478 ,C1292_=_C1480 ,C1292_=_C1481 ,\nC1292_=_C1482 ,C1292_=_C1483 ,C1292_=_C1484 ,C1292_=_C1485 ,C1292_=_C1486 ,C1292_=_C1487 ,\nC1299_=_C1488 ,C1299_=_C1489 ,C1299_=_C1490 ,C1299_=_C1491 ,C1299_=_C1492 ,C1299_=_C1493 ,\nC1318_=_C1319 ,C1318_=_C1494 ,C1318_=_C1504 ,C1318_=_C1505 ,C1318_=_C1506 ,C1319_=_C1514 ,\nC1319_=_C1531 ,C1319_=_C1545 ,C1319_=_C1561 ,C1319_=_C1578 ,C1319_=_C1590 ,C1319_=_C1599 ,\nC1319_=_C1608 ,C1319_=_C1617 ,C1319_=_C1635 ,C1319_=_C1645 ,C1319_=_C1651 ,C1319_=_C1659 ,\nC1319_=_C1667 ,C1319_=_C1668 ,C1319_=_C1669 ,C1319_=_C1670 ,C1319_=_C1671 ,C1319_=_C1672 ,\nC1319_=_C1673 ,C1339_=_C1341 ,C1339_=_C1342 ,C1339_=_C1343 ,C1339_=_C1344 ,C1339_=_C1345 ,\nC1339_=_C1346 ,C1339_=_C1347 ,C1339_=_C1348 ,C1339_=_C1360 ,C1339_=_C1375 ,C1339_=_C1386 ,\nC1339_=_C1397 ,C1339_=_C1408 ,C1339_=_C1418 ,C1339_=_C1428 ,C1339_=_C1442 ,C1339_=_C1455 ,\nC1339_=_C1467 ,C1339_=_C1478 ,C1339_=_C1488 ,C1339_=_C1494 ,C1341_=_C1342 ,C1341_=_C1343 ,\nC1341_=_C1344 ,C1341_=_C1345 ,C1341_=_C1346 ,C1341_=_C1347 ,C1341_=_C1348 ,C1341_=_C1514 ,\nC1342_=_C1343 ,C1342_=_C1344 ,C1342_=_C1345 ,C1342_=_C1346 ,C1342_=_C1347 ,C1342_=_C1348 ,\nC1343_=_C1344 ,C1343_=_C1345 ,C1343_=_C1346 ,C1343_=_C1347 ,C1343_=_C1348 ,C1344_=_C1345 ,\nC1344_=_C1346 ,C1344_=_C1347 ,C1344_=_C1348 ,C1345_=_C1346 ,C1345_=_C1347 ,C1345_=_C1348 ,\nC1346_=_C1347 ,C1346_=_C1348 ,C1347_=_C1348 ,C1360_=_C1362 ,C1360_=_C1363 ,C1360_=_C1364 ,\nC1360_=_C1365 ,C1360_=_C1366 ,C1360_=_C1367 ,C1360_=_C1368 ,C1360_=_C1369 ,C1360_=_C1375 ,\nC1360_=_C1386 ,C1360_=_C1397 ,C1360_=_C1408 ,C1360_=_C1418 ,C1360_=_C1428 ,C1360_=_C1442 ,\nC1360_=_C1455 ,C1360_=_C1467 ,C1360_=_C1478 ,C1360_=_C1488 ,C1360_=_C1494 ,C1362_=_C1363 ,\nC1362_=_C1364 ,C1362_=_C1365 ,C1362_=_C1366 ,C1362_=_C1367 ,C1362_=_C1368 ,C1362_=_C1369 ,\nC1362_=_C1526 ,C1362_=_C1531 ,C1363_=_C1364 ,C1363_=_C1365 ,C1363_=_C1366 ,C1363_=_C1367 ,\nC1363_=_C1368 ,C1363_=_C1369 ,C1364_=_C1365 ,C1364_=_C1366 ,C1364_=_C1367 ,C1364_=_C1368 ,\nC1364_=_C1369 ,C1365_=_C1366 ,C1365_=_C1367 ,C1365_=_C1368 ,C1365_=_C1369 ,C1366_=_C1367 ,\nC1366_=_C1368 ,C1366_=_C1369 ,C1367_=_C1368 ,C1367_=_C1369 ,C1368_=_C1369 ,C1375_=_C1376 ,\nC1375_=_C1377 ,C1375_=_C1378 ,C1375_=_C1379 ,C1375_=_C1380 ,C1375_=_C1386 ,C1375_=_C1397 ,\nC1375_=_C1408 ,C1375_=_C1418 ,C1375_=_C1428 ,C1375_=_C1442 ,C1375_=_C1455 ,C1375_=_C1467 ,\nC1375_=_C1478 ,C1375_=_C1488 ,C1375_=_C1494 ,C1376_=_C1377 ,C1376_=_C1378 ,C1376_=_C1379 ,\nC1376_=_C1380 ,C1377_=_C1378 ,C1377_=_C1379 ,C1377_=_C1380 ,C1378_=_C1379 ,C1378_=_C1380 ,\nC1379_=_C1380 ,C1386_=_C1387 ,C1386_=_C1388 ,C1386_=_C1389 ,C1386_=_C1390 ,C1386_=_C1391 ,\nC1386_=_C1397 ,C1386_=_C1408 ,C1386_=_C1418 ,C1386_=_C1428 ,C1386_=_C1442 ,C1386_=_C1455 ,\nC1386_=_C1467 ,C1386_=_C1478 ,C1386_=_C1488 ,C1386_=_C1494 ,C1387_=_C1388 ,C1387_=_C1389 ,\nC1387_=_C1390 ,C1387_=_C1391 ,C1387_=_C1556 ,C1387_=_C1561 ,C1388_=_C1389 ,C1388_=_C1390 ,\nC1388_=_C1391 ,C1389_=_C1390 ,C1389_=_C1391 ,C1390_=_C1391 ,C1397_=_C1398 ,C1397_=_C1399 ,\nC1397_=_C1400 ,C1397_=_C1401 ,C1397_=_C1402 ,C1397_=_C1408 ,C1397_=_C1418 ,C1397_=_C1428 ,\nC1397_=_C1442 ,C1397_=_C1455 ,C1397_=_C1467 ,C1397_=_C1478 ,C1397_=_C1488 ,C1397_=_C1494 ,\nC1398_=_C1399 ,C1398_=_C1400 ,C1398_=_C1401 ,C1398_=_C1402 ,C1398_=_C1573 ,C1398_=_C1578 ,\nC1399_=_C1400 ,C1399_=_C1401 ,C1399_=_C1402 ,C1400_=_C1401 ,C1400_=_C1402 ,C1401_=_C1402 ,\nC1408_=_C1409 ,C1408_=_C1410 ,C1408_=_C1411 ,C1408_=_C1412 ,C1408_=_C1418 ,C1408_=_C1428 ,\nC1408_=_C1442 ,C1408_=_C1455 ,C1408_=_C1467 ,C1408_=_C1478 ,C1408_=_C1488 ,C1408_=_C1494 ,\nC1409_=_C1410 ,C1409_=_C1411 ,C1409_=_C1412 ,C1410_=_C1411 ,C1410_=_C1412 ,C1411_=_C1412 ,\nC1418_=_C1419 ,C1418_=_C1420 ,C1418_=_C1421 ,C1418_=_C1422 ,C1418_=_C1428 ,C1418_=_C1442 ,\nC1418_=_C1455 ,C1418_=_C1467 ,C1418_=_C1478 ,C1418_=_C1488 ,C1418_=_C1494 ,C1419_=_C1420 ,\nC1419_=_C1421 ,C1419_=_C1422 ,C1420_=_C1421 ,C1420_=_C1422 ,C1421_=_C1422 ,C1428_=_C1430 ,\nC1428_=_C1431 ,C1428_=_C1432 ,C1428_=_C1433 ,C1428_=_C1434 ,C1428_=_C1435 ,C1428_=_C1436 ,\nC1428_=_C1437 ,C1428_=_C1442 ,C1428_=_C1455 ,C1428_=_C1467 ,C1428_=_C1478 ,C1428_=_C1488 ,\nC1428_=_C1494 ,C1430_=_C1431 ,C1430_=_C1432 ,C1430_=_C1433 ,C1430_=_C1434 ,C1430_=_C1435 ,\nC1430_=_C1436 ,C1430_=_C1437 ,C1430_=_C1608 ,C1431_=_C1432 ,C1431_=_C1433 ,C1431_=_C1434 ,\nC1431_=_C1435 ,C1431_=_C1436 ,C1431_=_C1437 ,C1432_=_C1433 ,C1432_=_C1434 ,C1432_=_C1435 ,\nC1432_=_C1436 ,C1432_=_C1437 ,C1433_=_C1434 ,C1433_=_C1435</w:t>
      </w:r>
    </w:p>
    <w:p>
      <w:pPr>
        <w:pStyle w:val="PreformattedText"/>
        <w:bidi w:val="0"/>
        <w:spacing w:before="0" w:after="0"/>
        <w:jc w:val="left"/>
        <w:rPr/>
      </w:pPr>
      <w:r>
        <w:rPr/>
        <w:t xml:space="preserve"> </w:t>
      </w:r>
      <w:r>
        <w:rPr/>
        <w:t>,C1433_=_C1436 ,C1433_=_C1437 ,\nC1434_=_C1435 ,C1434_=_C1436 ,C1434_=_C1437 ,C1435_=_C1436 ,C1435_=_C1437 ,C1436_=_C1437 ,\nC1442_=_C1444 ,C1442_=_C1445 ,C1442_=_C1446 ,C1442_=_C1447 ,C1442_=_C1448 ,C1442_=_C1449 ,\nC1442_=_C1450 ,C1442_=_C1451 ,C1442_=_C1455 ,C1442_=_C1467 ,C1442_=_C1478 ,C1442_=_C1488 ,\nC1442_=_C1494 ,C1444_=_C1445 ,C1444_=_C1446 ,C1444_=_C1447 ,C1444_=_C1448 ,C1444_=_C1449 ,\nC1444_=_C1450 ,C1444_=_C1451 ,C1444_=_C1612 ,C1444_=_C1617 ,C1445_=_C1446 ,C1445_=_C1447 ,\nC1445_=_C1448 ,C1445_=_C1449 ,C1445_=_C1450 ,C1445_=_C1451 ,C1446_=_C1447 ,C1446_=_C1448 ,\nC1446_=_C1449 ,C1446_=_C1450 ,C1446_=_C1451 ,C1447_=_C1448 ,C1447_=_C1449 ,C1447_=_C1450 ,\nC1447_=_C1451 ,C1448_=_C1449 ,C1448_=_C1450 ,C1448_=_C1451 ,C1449_=_C1450 ,C1449_=_C1451 ,\nC1450_=_C1451 ,C1455_=_C1458 ,C1455_=_C1459 ,C1455_=_C1460 ,C1455_=_C1461 ,C1455_=_C1462 ,\nC1455_=_C1463 ,C1455_=_C1464 ,C1455_=_C1467 ,C1455_=_C1478 ,C1455_=_C1488 ,C1455_=_C1494 ,\nC1458_=_C1459 ,C1458_=_C1460 ,C1458_=_C1461 ,C1458_=_C1462 ,C1458_=_C1463 ,C1458_=_C1464 ,\nC1458_=_C1629 ,C1459_=_C1460 ,C1459_=_C1461 ,C1459_=_C1462 ,C1459_=_C1463 ,C1459_=_C1464 ,\nC1460_=_C1461 ,C1460_=_C1462 ,C1460_=_C1463 ,C1460_=_C1464 ,C1460_=_C1630 ,C1461_=_C1462 ,\nC1461_=_C1463 ,C1461_=_C1464 ,C1462_=_C1463 ,C1462_=_C1464 ,C1462_=_C1631 ,C1463_=_C1464 ,\nC1467_=_C1469 ,C1467_=_C1470 ,C1467_=_C1471 ,C1467_=_C1472 ,C1467_=_C1473 ,C1467_=_C1474 ,\nC1467_=_C1475 ,C1467_=_C1476 ,C1467_=_C1478 ,C1467_=_C1488 ,C1467_=_C1494 ,C1469_=_C1470 ,\nC1469_=_C1471 ,C1469_=_C1472 ,C1469_=_C1473 ,C1469_=_C1474 ,C1469_=_C1475 ,C1469_=_C1476 ,\nC1469_=_C1625 ,C1469_=_C1635 ,C1470_=_C1471 ,C1470_=_C1472 ,C1470_=_C1473 ,C1470_=_C1474 ,\nC1470_=_C1475 ,C1470_=_C1476 ,C1471_=_C1472 ,C1471_=_C1473 ,C1471_=_C1474 ,C1471_=_C1475 ,\nC1471_=_C1476 ,C1472_=_C1473 ,C1472_=_C1474 ,C1472_=_C1475 ,C1472_=_C1476 ,C1473_=_C1474 ,\nC1473_=_C1475 ,C1473_=_C1476 ,C1474_=_C1475 ,C1474_=_C1476 ,C1475_=_C1476 ,C1478_=_C1480 ,\nC1478_=_C1481 ,C1478_=_C1482 ,C1478_=_C1483 ,C1478_=_C1484 ,C1478_=_C1485 ,C1478_=_C1486 ,\nC1478_=_C1487 ,C1478_=_C1488 ,C1478_=_C1494 ,C1480_=_C1481 ,C1480_=_C1482 ,C1480_=_C1483 ,\nC1480_=_C1484 ,C1480_=_C1485 ,C1480_=_C1486 ,C1480_=_C1487 ,C1480_=_C1645 ,C1481_=_C1482 ,\nC1481_=_C1483 ,C1481_=_C1484 ,C1481_=_C1485 ,C1481_=_C1486 ,C1481_=_C1487 ,C1482_=_C1483 ,\nC1482_=_C1484 ,C1482_=_C1485 ,C1482_=_C1486 ,C1482_=_C1487 ,C1483_=_C1484 ,C1483_=_C1485 ,\nC1483_=_C1486 ,C1483_=_C1487 ,C1484_=_C1485 ,C1484_=_C1486 ,C1484_=_C1487 ,C1485_=_C1486 ,\nC1485_=_C1487 ,C1486_=_C1487 ,C1488_=_C1489 ,C1488_=_C1490 ,C1488_=_C1491 ,C1488_=_C1492 ,\nC1488_=_C1493 ,C1488_=_C1494 ,C1489_=_C1490 ,C1489_=_C1491 ,C1489_=_C1492 ,C1489_=_C1493 ,\nC1489_=_C1626 ,C1489_=_C1651 ,C1490_=_C1491 ,C1490_=_C1492 ,C1490_=_C1493 ,C1491_=_C1492 ,\nC1491_=_C1493 ,C1492_=_C1493 ,C1494_=_C1504 ,C1494_=_C1505 ,C1494_=_C1506 ,C1504_=_C1505 ,\nC1504_=_C1506 ,C1504_=_C1667 ,C1505_=_C1506 ,C1505_=_C1670 ,C1506_=_C1672 ,C1514_=_C1531 ,\nC1514_=_C1545 ,C1514_=_C1561 ,C1514_=_C1578 ,C1514_=_C1590 ,C1514_=_C1599 ,C1514_=_C1608 ,\nC1514_=_C1617 ,C1514_=_C1635 ,C1514_=_C1645 ,C1514_=_C1651 ,C1514_=_C1659 ,C1514_=_C1667 ,\nC1514_=_C1668 ,C1514_=_C1669 ,C1514_=_C1670 ,C1514_=_C1671 ,C1514_=_C1672 ,C1514_=_C1673 ,\nC1526_=_C1531 ,C1526_=_C1556 ,C1526_=_C1573 ,C1526_=_C1612 ,C1526_=_C1625 ,C1526_=_C1626 ,\nC1526_=_C1627 ,C1526_=_C1629 ,C1526_=_C1630 ,C1526_=_C1631 ,C1531_=_C1545 ,C1531_=_C1561 ,\nC1531_=_C1578 ,C1531_=_C1590 ,C1531_=_C1599 ,C1531_=_C1608 ,C1531_=_C1617 ,C1531_=_C1635 ,\nC1531_=_C1645 ,C1531_=_C1651 ,C1531_=_C1659 ,C1531_=_C1667 ,C1531_=_C1668 ,C1531_=_C1669 ,\nC1531_=_C1670 ,C1531_=_C1671 ,C1531_=_C1672 ,C1531_=_C1673 ,C1545_=_C1561 ,C1545_=_C1578 ,\nC1545_=_C1590 ,C1545_=_C1599 ,C1545_=_C1608 ,C1545_=_C1617 ,C1545_=_C1635 ,C1545_=_C1645 ,\nC1545_=_C1651 ,C1545_=_C1659 ,C1545_=_C1667 ,C1545_=_C1668 ,C1545_=_C1669 ,C1545_=_C1670 ,\nC1545_=_C1671 ,C1545_=_C1672 ,C1545_=_C1673 ,C1556_=_C1561 ,C1556_=_C1573 ,C1556_=_C1612 ,\nC1556_=_C1625 ,C1556_=_C1626 ,C1556_=_C1627 ,C1556_=_C1629 ,C1556_=_C1630 ,C1556_=_C1631 ,\nC1561_=_C1578 ,C1561_=_C1590 ,C1561_=_C1599 ,C1561_=_C1608 ,C1561_=_C1617 ,C1561_=_C1635 ,\nC1561_=_C1645 ,C1561_=_C1651 ,C1561_=_C1659 ,C1561_=_C1667 ,C1561_=_C1668 ,C1561_=_C1669 ,\nC1561_=_C1670 ,C1561_=_C1671 ,C1561_=_C1672 ,C1561_=_C1673 ,C1573_=_C1578 ,C1573_=_C1612 ,\nC1573_=_C1625 ,C1573_=_C1626 ,C1573_=_C1627 ,C1573_=_C1629 ,C1573_=_C1630 ,C1573_=_C1631 ,\nC1578_=_C1590 ,C1578_=_C1599 ,C1578_=_C1608 ,C1578_=_C1617 ,C1578_=_C1635 ,C1578_=_C1645 ,\nC1578_=_C1651 ,C1578_=_C1659 ,C1578_=_C1667 ,C1578_=_C1668 ,C1578_=_C1669 ,C1578_=_C1670 ,\nC1578_=_C1671 ,C1578_=_C1672 ,C1578_=_C1673 ,C1590_=_C1599 ,C1590_=_C1608 ,C1590_=_C1617 ,\nC1590_=_C1635 ,C1590_=_C1645 ,C1590_=_C1651 ,C1590_=_C1659 ,C1590_=_C1667 ,C1590_=_C1668 ,\nC1590_=_C1669 ,C1590_=_C1670 ,C1590_=_C1671 ,C1590_=_C1672 ,C1590_=_C1673 ,C1599_=_C1608 ,\nC1599_=_C1617 ,C1599_=_C1635 ,C1599_=_C1645 ,C1599_=_C1651 ,C1599_=_C1659 ,C1599_=_C1667 ,\nC1599_=_C1668 ,C1599_=_C1669 ,C1599_=_C1670 ,C1599_=_C1671 ,C1599_=_C1672 ,C1599_=_C1673 ,\nC1608_=_C1617 ,C1608_=_C1635 ,C1608_=_C1645 ,C1608_=_C1651 ,C1608_=_C1659 ,C1608_=_C1667 ,\nC1608_=_C1668 ,C1608_=_C1669 ,C1608_=_C1670 ,C1608_=_C1671 ,C1608_=_C1672 ,C1608_=_C1673 ,\nC1612_=_C1617 ,C1612_=_C1625 ,C1612_=_C1626 ,C1612_=_C1627 ,C1612_=_C1629 ,C1612_=_C1630 ,\nC1612_=_C1631 ,C1617_=_C1635 ,C1617_=_C1645 ,C1617_=_C1651 ,C1617_=_C1659 ,C1617_=_C1667 ,\nC1617_=_C1668 ,C1617_=_C1669 ,C1617_=_C1670 ,C1617_=_C1671 ,C1617_=_C1672 ,C1617_=_C1673 ,\nC1625_=_C1626 ,C1625_=_C1627 ,C1625_=_C1629 ,C1625_=_C1630 ,C1625_=_C1631 ,C1625_=_C1635 ,\nC1626_=_C1627 ,C1626_=_C1629 ,C1626_=_C1630 ,C1626_=_C1631 ,C1626_=_C1651 ,C1627_=_C1629 ,\nC1627_=_C1630 ,C1627_=_C1631 ,C1627_=_C1659 ,C1629_=_C1630 ,C1629_=_C1631 ,C1630_=_C1631 ,\nC1635_=_C1645 ,C1635_=_C1651 ,C1635_=_C1659 ,C1635_=_C1667 ,C1635_=_C1668 ,C1635_=_C1669 ,\nC1635_=_C1670 ,C1635_=_C1671 ,C1635_=_C1672 ,C1635_=_C1673 ,C1645_=_C1651 ,C1645_=_C1659 ,\nC1645_=_C1667 ,C1645_=_C1668 ,C1645_=_C1669 ,C1645_=_C1670 ,C1645_=_C1671 ,C1645_=_C1672 ,\nC1645_=_C1673 ,C1651_=_C1659 ,C1651_=_C1667 ,C1651_=_C1668 ,C1651_=_C1669 ,C1651_=_C1670 ,\nC1651_=_C1671 ,C1651_=_C1672 ,C1651_=_C1673 ,C1659_=_C1667 ,C1659_=_C1668 ,C1659_=_C1669 ,\nC1659_=_C1670 ,C1659_=_C1671 ,C1659_=_C1672 ,C1659_=_C1673 ,C1667_=_C1668 ,C1667_=_C1669 ,\nC1667_=_C1670 ,C1667_=_C1671 ,C1667_=_C1672 ,C1667_=_C1673 ,C1668_=_C1669 ,C1668_=_C1670 ,\nC1668_=_C1671 ,C1668_=_C1672 ,C1668_=_C1673 ,C1669_=_C1670 ,C1669_=_C1671 ,C1669_=_C1672 ,\nC1669_=_C1673 ,C1670_=_C1671 ,C1670_=_C1672 ,C1670_=_C1673 ,C1671_=_C1672 ,C1671_=_C1673 ,\nC1672_=_C1673 ,"];130[shape=box, label="id:130 level: 3\n249: C20 C39 C75 C92 C112 \nC134 C166 C195 C212 C228 C238 \nC239 C240 C242 C271 C297 C322 \nC346 C369 C409 C421 C448 C463 \nC471 C472 C473 C475 C515 C536 \nC552 C566 C597 C616 C631 C661 \nC676 C690 C701 C702 C703 C705 \nC749 C777 C791 C808 C838 C853 \nC881 C895 C906 C913 C914 C915 \nC918 C950 C973 C1005 C1025 C1044 \nC1062 C1081 C1103 C1115 C1121 C1122 \nC1123 C1126 C1142 C1155 C1158 C1169 \nC1182 C1184 C1197 C1200 C1215 C1218 \nC1232 C1235 C1248 C1251 C1263 C1266 \nC1275 C1282 C1285 C1290 C1297 C1300 \nC1308 C1311 C1312 C1314 C1315 C1316 \nC1317 C1339 C1341 C1360 C1362 C1375 \nC1386 C1387 C1397 C1398 C1408 C1418 \nC1428 C1430 C1442 C1444 C1455 C1467 \nC1469 C1478 C1480 C1488 C1489 C1494 \nC1496 C1497 C1499 C1500 C1501 C1502 \nC1513 C1514 C1515 C1516 C1517 C1518 \nC1526 C1530 C1531 C1532 C1533 C1534 \nC1535 C1536 C1537 C1538 C1544 C1545 \nC1546 C1547 C1548 C1549 C1550 C1556 \nC1560 C1561 C1562 C1563 C1564 C1565 \nC1566 C1567 C1568 C1573 C1577 C1578 \nC1579 C1580 C1581 C1582 C1583 C1584 \nC1585 C1589 C1590 C1591 C1592 C1593 \nC1594 C1598 C1599 C1600 C1601 C1602 \nC1603 C1607 C1608 C1609 C1610 C1611 \nC1612 C1616 C1617 C1618 C1619 C1620 \nC1621 C1622 C1623 C1624 C1625 C1626 \nC1627 C1634 C1635 C1636 C1637 C1638 \nC1639 C1640 C1641 C1642 C1644 C1645 \nC1646 C1647 C1648 C1649 C1650 C1651 \nC1652 C1653 C1654 C1655 C1656 C1657 \nC1658 C1659 C1660 C1661 C1663 C1664 \nC1665 C1666 C1823 C1967 C1986 C1998 \nC2008 C2021 C2035 C2045 C2053 C2062 \nC2072 C2081 C2088 C2093 C2097 C2103 \nC2104 C2105 C2106 C2107 \n2468: C20_=_C271( C20 C271 ) C20_=_C950( C20 C950 ) C20_=_C1341( C20 C1341 ) C20_=_C1513( C20 C1513 ) C20_=_C1514( C20 C1514 ) \nC20_=_C1515( C20 C1515 ) C20_=_C1516( C20 C1516 ) C20_=_C1517( C20 C1517 ) C20_=_C1518( C20 C1518 ) C39_=_C297( C39 C297 ) C39_=_C515( C39 C515 ) \nC39_=_C749( C39 C749 ) C39_=_C973( C39 C973 ) C39_=_C1158( C39 C1158 ) C39_=_C1362( C39 C1362 ) C39_=_C1526( C39 C1526 ) C39_=_C1530( C39 C1530 ) \nC39_=_C1531( C39 C1531 ) C39_=_C1532( C39 C1532 ) C39_=_C1533( C39 C1533 ) C39_=_C1534( C39 C1534 ) C39_=_C1535( C39 C1535 ) C39_=_C1536( C39 C1536 ) \nC39_=_C1537( C39 C1537 ) C39_=_C1538( C39 C1538 ) C75_=_C346( C75 C346 ) C75_=_C552( C75 C552 ) C75_=_C777( C75 C777 ) C75_=_C1005( C75 C1005 ) \nC75_=_C1184( C75 C1184 ) C75_=_C1387( C75 C1387 ) C75_=_C1556( C75 C1556 ) C75_=_C1560( C75 C1560 ) C75_=_C1561( C75 C1561 ) C75_=_C1562( C75 C1562 ) \nC75_=_C1563( C75 C1563 ) C75_=_C1564( C75 C1564 ) C75_=_C1565( C75 C1565 ) C75_=_C1566( C75 C1566 ) C75_=_C1567( C75 C1567 ) C75_=_C1568( C75 C1568 ) \nC92_=_C369( C92 C369 ) C92_=_C566( C92 C566 ) C92_=_C791( C92 C791 ) C92_=_C1025( C92 C1025 ) C92_=_C1200( C92 C1200 ) C92_=_C1398( C92 C1398 ) \nC92_=_C1573( C92 C1573 ) C92_=_C1577( C92 C1577 ) C92_=_C1578( C92 C1578 ) C92_=_C1579( C92 C1579 ) C92_=_C1580( C92 C1580 ) C92_=_C1581( C92 C1581 ) \nC92_=_C1582( C92 C1582 ) C92_=_C1583( C92 C1583 ) C92_=_C1584( C92 C1584 ) C92_=_C1585( C92 C1585 ) C112_=_C808( C112 C808 ) C112_=_C1044( C112 C1044 ) \nC112_=_C1218( C112 C1218 ) C112_=_C1589( C112 C1589 ) C112_=_C1590( C112 C1590 ) C112_=_C1591( C112 C1591 ) C112_=_C1592( C112 C1592 ) C112_=_C1593( C112 C1593 ) \nC112_=_C1594( C112 C1594</w:t>
      </w:r>
    </w:p>
    <w:p>
      <w:pPr>
        <w:pStyle w:val="PreformattedText"/>
        <w:bidi w:val="0"/>
        <w:spacing w:before="0" w:after="0"/>
        <w:jc w:val="left"/>
        <w:rPr/>
      </w:pPr>
      <w:r>
        <w:rPr/>
        <w:t xml:space="preserve"> </w:t>
      </w:r>
      <w:r>
        <w:rPr/>
        <w:t>) C134_=_C597( C134 C597 ) C134_=_C1062( C134 C1062 ) C134_=_C1235( C134 C1235 ) C134_=_C1598( C134 C1598 ) C134_=_C1599( C134 C1599 ) \nC134_=_C1600( C134 C1600 ) C134_=_C1601( C134 C1601 ) C134_=_C1602( C134 C1602 ) C134_=_C1603( C134 C1603 ) C166_=_C421( C166 C421 ) C166_=_C631( C166 C631 ) \nC166_=_C853( C166 C853 ) C166_=_C1081( C166 C1081 ) C166_=_C1266( C166 C1266 ) C166_=_C1444( C166 C1444 ) C166_=_C1612( C166 C1612 ) C166_=_C1616( C166 C1616 ) \nC166_=_C1617( C166 C1617 ) C166_=_C1618( C166 C1618 ) C166_=_C1619( C166 C1619 ) C166_=_C1620( C166 C1620 ) C166_=_C1621( C166 C1621 ) C166_=_C1622( C166 C1622 ) \nC166_=_C1623( C166 C1623 ) C166_=_C1624( C166 C1624 ) C195_=_C448( C195 C448 ) C195_=_C661( C195 C661 ) C195_=_C881( C195 C881 ) C195_=_C1103( C195 C1103 ) \nC195_=_C1285( C195 C1285 ) C195_=_C1469( C195 C1469 ) C195_=_C1625( C195 C1625 ) C195_=_C1634( C195 C1634 ) C195_=_C1635( C195 C1635 ) C195_=_C1636( C195 C1636 ) \nC195_=_C1637( C195 C1637 ) C195_=_C1638( C195 C1638 ) C195_=_C1639( C195 C1639 ) C195_=_C1640( C195 C1640 ) C195_=_C1641( C195 C1641 ) C195_=_C1642( C195 C1642 ) \nC212_=_C676( C212 C676 ) C212_=_C895( C212 C895 ) C212_=_C1480( C212 C1480 ) C212_=_C1644( C212 C1644 ) C212_=_C1645( C212 C1645 ) C212_=_C1646( C212 C1646 ) \nC212_=_C1647( C212 C1647 ) C212_=_C1648( C212 C1648 ) C212_=_C1649( C212 C1649 ) C228_=_C463( C228 C463 ) C228_=_C690( C228 C690 ) C228_=_C906( C228 C906 ) \nC228_=_C1115( C228 C1115 ) C228_=_C1300( C228 C1300 ) C228_=_C1489( C228 C1489 ) C228_=_C1626( C228 C1626 ) C228_=_C1650( C228 C1650 ) C228_=_C1651( C228 C1651 ) \nC228_=_C1652( C228 C1652 ) C228_=_C1653( C228 C1653 ) C228_=_C1654( C228 C1654 ) C228_=_C1655( C228 C1655 ) C228_=_C1656( C228 C1656 ) C228_=_C1657( C228 C1657 ) \nC228_=_C1658( C228 C1658 ) C238_=_C239( C238 C239 ) C238_=_C240( C238 C240 ) C238_=_C242( C238 C242 ) C238_=_C471( C238 C471 ) C238_=_C701( C238 C701 ) \nC238_=_C913( C238 C913 ) C238_=_C1121( C238 C1121 ) C238_=_C1142( C238 C1142 ) C238_=_C1155( C238 C1155 ) C238_=_C1169( C238 C1169 ) C238_=_C1182( C238 C1182 ) \nC238_=_C1197( C238 C1197 ) C238_=_C1215( C238 C1215 ) C238_=_C1232( C238 C1232 ) C238_=_C1248( C238 C1248 ) C238_=_C1263( C238 C1263 ) C238_=_C1275( C238 C1275 ) \nC238_=_C1282( C238 C1282 ) C238_=_C1290( C238 C1290 ) C238_=_C1297( C238 C1297 ) C238_=_C1308( C238 C1308 ) C238_=_C1311( C238 C1311 ) C238_=_C1312( C238 C1312 ) \nC238_=_C1314( C238 C1314 ) C238_=_C1315( C238 C1315 ) C238_=_C1316( C238 C1316 ) C238_=_C1317( C238 C1317 ) C239_=_C240( C239 C240 ) C239_=_C242( C239 C242 ) \nC239_=_C472( C239 C472 ) C239_=_C702( C239 C702 ) C239_=_C914( C239 C914 ) C239_=_C1122( C239 C1122 ) C239_=_C1339( C239 C1339 ) C239_=_C1360( C239 C1360 ) \nC239_=_C1375( C239 C1375 ) C239_=_C1386( C239 C1386 ) C239_=_C1397( C239 C1397 ) C239_=_C1408( C239 C1408 ) C239_=_C1418( C239 C1418 ) C239_=_C1428( C239 C1428 ) \nC239_=_C1442( C239 C1442 ) C239_=_C1455( C239 C1455 ) C239_=_C1467( C239 C1467 ) C239_=_C1478( C239 C1478 ) C239_=_C1488( C239 C1488 ) C239_=_C1494( C239 C1494 ) \nC239_=_C1496( C239 C1496 ) C239_=_C1497( C239 C1497 ) C239_=_C1499( C239 C1499 ) C239_=_C1500( C239 C1500 ) C239_=_C1501( C239 C1501 ) C239_=_C1502( C239 C1502 ) \nC240_=_C242( C240 C242 ) C240_=_C473( C240 C473 ) C240_=_C703( C240 C703 ) C240_=_C915( C240 C915 ) C240_=_C1123( C240 C1123 ) C240_=_C1513( C240 C1513 ) \nC240_=_C1530( C240 C1530 ) C240_=_C1544( C240 C1544 ) C240_=_C1560( C240 C1560 ) C240_=_C1577( C240 C1577 ) C240_=_C1589( C240 C1589 ) C240_=_C1598( C240 C1598 ) \nC240_=_C1607( C240 C1607 ) C240_=_C1616( C240 C1616 ) C240_=_C1627( C240 C1627 ) C240_=_C1634( C240 C1634 ) C240_=_C1644( C240 C1644 ) C240_=_C1650( C240 C1650 ) \nC240_=_C1659( C240 C1659 ) C240_=_C1660( C240 C1660 ) C240_=_C1661( C240 C1661 ) C240_=_C1663( C240 C1663 ) C240_=_C1664( C240 C1664 ) C240_=_C1665( C240 C1665 ) \nC240_=_C1666( C240 C1666 ) C242_=_C475( C242 C475 ) C242_=_C705( C242 C705 ) C242_=_C918( C242 C918 ) C242_=_C1126( C242 C1126 ) C242_=_C1823( C242 C1823 ) \nC242_=_C1967( C242 C1967 ) C242_=_C1986( C242 C1986 ) C242_=_C1998( C242 C1998 ) C242_=_C2008( C242 C2008 ) C242_=_C2021( C242 C2021 ) C242_=_C2035( C242 C2035 ) \nC242_=_C2045( C242 C2045 ) C242_=_C2053( C242 C2053 ) C242_=_C2062( C242 C2062 ) C242_=_C2072( C242 C2072 ) C242_=_C2081( C242 C2081 ) C242_=_C2088( C242 C2088 ) \nC242_=_C2093( C242 C2093 ) C242_=_C2097( C242 C2097 ) C242_=_C2103( C242 C2103 ) C242_=_C2104( C242 C2104 ) C242_=_C2105( C242 C2105 ) C242_=_C2106( C242 C2106 ) \nC242_=_C2107( C242 C2107 ) C271_=_C950( C271 C950 ) C271_=_C1341( C271 C1341 ) C271_=_C1513( C271 C1513 ) C271_=_C1514( C271 C1514 ) C271_=_C1515( C271 C1515 ) \nC271_=_C1516( C271 C1516 ) C271_=_C1517( C271 C1517 ) C271_=_C1518( C271 C1518 ) C297_=_C515( C297 C515 ) C297_=_C749( C297 C749 ) C297_=_C973( C297 C973 ) \nC297_=_C1158( C297 C1158 ) C297_=_C1362( C297 C1362 ) C297_=_C1526( C297 C1526 ) C297_=_C1530( C297 C1530 ) C297_=_C1531( C297 C1531 ) C297_=_C1532( C297 C1532 ) \nC297_=_C1533( C297 C1533 ) C297_=_C1534( C297 C1534 ) C297_=_C1535( C297 C1535 ) C297_=_C1536( C297 C1536 ) C297_=_C1537( C297 C1537 ) C297_=_C1538( C297 C1538 ) \nC322_=_C536( C322 C536 ) C322_=_C1544( C322 C1544 ) C322_=_C1545( C322 C1545 ) C322_=_C1546( C322 C1546 ) C322_=_C1547( C322 C1547 ) C322_=_C1548( C322 C1548 ) \nC322_=_C1549( C322 C1549 ) C322_=_C1550( C322 C1550 ) C346_=_C552( C346 C552 ) C346_=_C777( C346 C777 ) C346_=_C1005( C346 C1005 ) C346_=_C1184( C346 C1184 ) \nC346_=_C1387( C346 C1387 ) C346_=_C1556( C346 C1556 ) C346_=_C1560( C346 C1560 ) C346_=_C1561( C346 C1561 ) C346_=_C1562( C346 C1562 ) C346_=_C1563( C346 C1563 ) \nC346_=_C1564( C346 C1564 ) C346_=_C1565( C346 C1565 ) C346_=_C1566( C346 C1566 ) C346_=_C1567( C346 C1567 ) C346_=_C1568( C346 C1568 ) C369_=_C566( C369 C566 ) \nC369_=_C791( C369 C791 ) C369_=_C1025( C369 C1025 ) C369_=_C1200( C369 C1200 ) C369_=_C1398( C369 C1398 ) C369_=_C1573( C369 C1573 ) C369_=_C1577( C369 C1577 ) \nC369_=_C1578( C369 C1578 ) C369_=_C1579( C369 C1579 ) C369_=_C1580( C369 C1580 ) C369_=_C1581( C369 C1581 ) C369_=_C1582( C369 C1582 ) C369_=_C1583( C369 C1583 ) \nC369_=_C1584( C369 C1584 ) C369_=_C1585( C369 C1585 ) C409_=_C616( C409 C616 ) C409_=_C838( C409 C838 ) C409_=_C1251( C409 C1251 ) C409_=_C1430( C409 C1430 ) \nC409_=_C1607( C409 C1607 ) C409_=_C1608( C409 C1608 ) C409_=_C1609( C409 C1609 ) C409_=_C1610( C409 C1610 ) C409_=_C1611( C409 C1611 ) C421_=_C631( C421 C631 ) \nC421_=_C853( C421 C853 ) C421_=_C1081( C421 C1081 ) C421_=_C1266( C421 C1266 ) C421_=_C1444( C421 C1444 ) C421_=_C1612( C421 C1612 ) C421_=_C1616( C421 C1616 ) \nC421_=_C1617( C421 C1617 ) C421_=_C1618( C421 C1618 ) C421_=_C1619( C421 C1619 ) C421_=_C1620( C421 C1620 ) C421_=_C1621( C421 C1621 ) C421_=_C1622( C421 C1622 ) \nC421_=_C1623( C421 C1623 ) C421_=_C1624( C421 C1624 ) C448_=_C661( C448 C661 ) C448_=_C881( C448 C881 ) C448_=_C1103( C448 C1103 ) C448_=_C1285( C448 C1285 ) \nC448_=_C1469( C448 C1469 ) C448_=_C1625( C448 C1625 ) C448_=_C1634( C448 C1634 ) C448_=_C1635( C448 C1635 ) C448_=_C1636( C448 C1636 ) C448_=_C1637( C448 C1637 ) \nC448_=_C1638( C448 C1638 ) C448_=_C1639( C448 C1639 ) C448_=_C1640( C448 C1640 ) C448_=_C1641( C448 C1641 ) C448_=_C1642( C448 C1642 ) C463_=_C690( C463 C690 ) \nC463_=_C906( C463 C906 ) C463_=_C1115( C463 C1115 ) C463_=_C1300( C463 C1300 ) C463_=_C1489( C463 C1489 ) C463_=_C1626( C463 C1626 ) C463_=_C1650( C463 C1650 ) \nC463_=_C1651( C463 C1651 ) C463_=_C1652( C463 C1652 ) C463_=_C1653( C463 C1653 ) C463_=_C1654( C463 C1654 ) C463_=_C1655( C463 C1655 ) C463_=_C1656( C463 C1656 ) \nC463_=_C1657( C463 C1657 ) C463_=_C1658( C463 C1658 ) C471_=_C472( C471 C472 ) C471_=_C473( C471 C473 ) C471_=_C475( C471 C475 ) C471_=_C701( C471 C701 ) \nC471_=_C913( C471 C913 ) C471_=_C1121( C471 C1121 ) C471_=_C1142( C471 C1142 ) C471_=_C1155( C471 C1155 ) C471_=_C1169( C471 C1169 ) C471_=_C1182( C471 C1182 ) \nC471_=_C1197( C471 C1197 ) C471_=_C1215( C471 C1215 ) C471_=_C1232( C471 C1232 ) C471_=_C1248( C471 C1248 ) C471_=_C1263( C471 C1263 ) C471_=_C1275( C471 C1275 ) \nC471_=_C1282( C471 C1282 ) C471_=_C1290( C471 C1290 ) C471_=_C1297( C471 C1297 ) C471_=_C1308( C471 C1308 ) C471_=_C1311( C471 C1311 ) C471_=_C1312( C471 C1312 ) \nC471_=_C1314( C471 C1314 ) C471_=_C1315( C471 C1315 ) C471_=_C1316( C471 C1316 ) C471_=_C1317( C471 C1317 ) C472_=_C473( C472 C473 ) C472_=_C475( C472 C475 ) \nC472_=_C702( C472 C702 ) C472_=_C914( C472 C914 ) C472_=_C1122( C472 C1122 ) C472_=_C1339( C472 C1339 ) C472_=_C1360( C472 C1360 ) C472_=_C1375( C472 C1375 ) \nC472_=_C1386( C472 C1386 ) C472_=_C1397( C472 C1397 ) C472_=_C1408( C472 C1408 ) C472_=_C1418( C472 C1418 ) C472_=_C1428( C472 C1428 ) C472_=_C1442( C472 C1442 ) \nC472_=_C1455( C472 C1455 ) C472_=_C1467( C472 C1467 ) C472_=_C1478( C472 C1478 ) C472_=_C1488( C472 C1488 ) C472_=_C1494( C472 C1494 ) C472_=_C1496( C472 C1496 ) \nC472_=_C1497( C472 C1497 ) C472_=_C1499( C472 C1499 ) C472_=_C1500( C472 C1500 ) C472_=_C1501( C472 C1501 ) C472_=_C1502( C472 C1502 ) C473_=_C475( C473 C475 ) \nC473_=_C703( C473 C703 ) C473_=_C915( C473 C915 ) C473_=_C1123( C473 C1123 ) C473_=_C1513( C473 C1513 ) C473_=_C1530( C473 C1530 ) C473_=_C1544( C473 C1544 ) \nC473_=_C1560( C473 C1560 ) C473_=_C1577( C473 C1577 ) C473_=_C1589( C473 C1589 ) C473_=_C1598( C473 C1598 ) C473_=_C1607( C473 C1607 ) C473_=_C1616( C473 C1616 ) \nC473_=_C1627( C473 C1627 ) C473_=_C1634( C473 C1634 ) C473_=_C1644( C473 C1644 ) C473_=_C1650( C473 C1650 ) C473_=_C1659( C473 C1659 ) C473_=_C1660( C473 C1660 ) \nC473_=_C1661( C473 C1661 ) C473_=_C1663( C473 C1663 ) C473_=_C1664( C473 C1664 ) C473_=_C1665( C473 C1665 ) C473_=_C1666( C473 C1666 ) C475_=_C705( C475 C705 ) \nC475_=_C918( C475 C918 ) C475_=_C1126( C475 C1126 ) C475_=_C1823( C475 C1823 ) C475_=_C1967( C475 C1967 ) C475_=_C1986( C475 C1986 ) C475_=_C1998( C475 C1998 ) \nC475_=_C2008( C475 C2008 ) C475_=_C2021( C475</w:t>
      </w:r>
    </w:p>
    <w:p>
      <w:pPr>
        <w:pStyle w:val="PreformattedText"/>
        <w:bidi w:val="0"/>
        <w:spacing w:before="0" w:after="0"/>
        <w:jc w:val="left"/>
        <w:rPr/>
      </w:pPr>
      <w:r>
        <w:rPr/>
        <w:t xml:space="preserve"> </w:t>
      </w:r>
      <w:r>
        <w:rPr/>
        <w:t>C2021 ) C475_=_C2035( C475 C2035 ) C475_=_C2045( C475 C2045 ) C475_=_C2053( C475 C2053 ) C475_=_C2062( C475 C2062 ) \nC475_=_C2072( C475 C2072 ) C475_=_C2081( C475 C2081 ) C475_=_C2088( C475 C2088 ) C475_=_C2093( C475 C2093 ) C475_=_C2097( C475 C2097 ) C475_=_C2103( C475 C2103 ) \nC475_=_C2104( C475 C2104 ) C475_=_C2105( C475 C2105 ) C475_=_C2106( C475 C2106 ) C475_=_C2107( C475 C2107 ) C515_=_C749( C515 C749 ) C515_=_C973( C515 C973 ) \nC515_=_C1158( C515 C1158 ) C515_=_C1362( C515 C1362 ) C515_=_C1526( C515 C1526 ) C515_=_C1530( C515 C1530 ) C515_=_C1531( C515 C1531 ) C515_=_C1532( C515 C1532 ) \nC515_=_C1533( C515 C1533 ) C515_=_C1534( C515 C1534 ) C515_=_C1535( C515 C1535 ) C515_=_C1536( C515 C1536 ) C515_=_C1537( C515 C1537 ) C515_=_C1538( C515 C1538 ) \nC536_=_C1544( C536 C1544 ) C536_=_C1545( C536 C1545 ) C536_=_C1546( C536 C1546 ) C536_=_C1547( C536 C1547 ) C536_=_C1548( C536 C1548 ) C536_=_C1549( C536 C1549 ) \nC536_=_C1550( C536 C1550 ) C552_=_C777( C552 C777 ) C552_=_C1005( C552 C1005 ) C552_=_C1184( C552 C1184 ) C552_=_C1387( C552 C1387 ) C552_=_C1556( C552 C1556 ) \nC552_=_C1560( C552 C1560 ) C552_=_C1561( C552 C1561 ) C552_=_C1562( C552 C1562 ) C552_=_C1563( C552 C1563 ) C552_=_C1564( C552 C1564 ) C552_=_C1565( C552 C1565 ) \nC552_=_C1566( C552 C1566 ) C552_=_C1567( C552 C1567 ) C552_=_C1568( C552 C1568 ) C566_=_C791( C566 C791 ) C566_=_C1025( C566 C1025 ) C566_=_C1200( C566 C1200 ) \nC566_=_C1398( C566 C1398 ) C566_=_C1573( C566 C1573 ) C566_=_C1577( C566 C1577 ) C566_=_C1578( C566 C1578 ) C566_=_C1579( C566 C1579 ) C566_=_C1580( C566 C1580 ) \nC566_=_C1581( C566 C1581 ) C566_=_C1582( C566 C1582 ) C566_=_C1583( C566 C1583 ) C566_=_C1584( C566 C1584 ) C566_=_C1585( C566 C1585 ) C597_=_C1062( C597 C1062 ) \nC597_=_C1235( C597 C1235 ) C597_=_C1598( C597 C1598 ) C597_=_C1599( C597 C1599 ) C597_=_C1600( C597 C1600 ) C597_=_C1601( C597 C1601 ) C597_=_C1602( C597 C1602 ) \nC597_=_C1603( C597 C1603 ) C616_=_C838( C616 C838 ) C616_=_C1251( C616 C1251 ) C616_=_C1430( C616 C1430 ) C616_=_C1607( C616 C1607 ) C616_=_C1608( C616 C1608 ) \nC616_=_C1609( C616 C1609 ) C616_=_C1610( C616 C1610 ) C616_=_C1611( C616 C1611 ) C631_=_C853( C631 C853 ) C631_=_C1081( C631 C1081 ) C631_=_C1266( C631 C1266 ) \nC631_=_C1444( C631 C1444 ) C631_=_C1612( C631 C1612 ) C631_=_C1616( C631 C1616 ) C631_=_C1617( C631 C1617 ) C631_=_C1618( C631 C1618 ) C631_=_C1619( C631 C1619 ) \nC631_=_C1620( C631 C1620 ) C631_=_C1621( C631 C1621 ) C631_=_C1622( C631 C1622 ) C631_=_C1623( C631 C1623 ) C631_=_C1624( C631 C1624 ) C661_=_C881( C661 C881 ) \nC661_=_C1103( C661 C1103 ) C661_=_C1285( C661 C1285 ) C661_=_C1469( C661 C1469 ) C661_=_C1625( C661 C1625 ) C661_=_C1634( C661 C1634 ) C661_=_C1635( C661 C1635 ) \nC661_=_C1636( C661 C1636 ) C661_=_C1637( C661 C1637 ) C661_=_C1638( C661 C1638 ) C661_=_C1639( C661 C1639 ) C661_=_C1640( C661 C1640 ) C661_=_C1641( C661 C1641 ) \nC661_=_C1642( C661 C1642 ) C676_=_C895( C676 C895 ) C676_=_C1480( C676 C1480 ) C676_=_C1644( C676 C1644 ) C676_=_C1645( C676 C1645 ) C676_=_C1646( C676 C1646 ) \nC676_=_C1647( C676 C1647 ) C676_=_C1648( C676 C1648 ) C676_=_C1649( C676 C1649 ) C690_=_C906( C690 C906 ) C690_=_C1115( C690 C1115 ) C690_=_C1300( C690 C1300 ) \nC690_=_C1489( C690 C1489 ) C690_=_C1626( C690 C1626 ) C690_=_C1650( C690 C1650 ) C690_=_C1651( C690 C1651 ) C690_=_C1652( C690 C1652 ) C690_=_C1653( C690 C1653 ) \nC690_=_C1654( C690 C1654 ) C690_=_C1655( C690 C1655 ) C690_=_C1656( C690 C1656 ) C690_=_C1657( C690 C1657 ) C690_=_C1658( C690 C1658 ) C701_=_C702( C701 C702 ) \nC701_=_C703( C701 C703 ) C701_=_C705( C701 C705 ) C701_=_C913( C701 C913 ) C701_=_C1121( C701 C1121 ) C701_=_C1142( C701 C1142 ) C701_=_C1155( C701 C1155 ) \nC701_=_C1169( C701 C1169 ) C701_=_C1182( C701 C1182 ) C701_=_C1197( C701 C1197 ) C701_=_C1215( C701 C1215 ) C701_=_C1232( C701 C1232 ) C701_=_C1248( C701 C1248 ) \nC701_=_C1263( C701 C1263 ) C701_=_C1275( C701 C1275 ) C701_=_C1282( C701 C1282 ) C701_=_C1290( C701 C1290 ) C701_=_C1297( C701 C1297 ) C701_=_C1308( C701 C1308 ) \nC701_=_C1311( C701 C1311 ) C701_=_C1312( C701 C1312 ) C701_=_C1314( C701 C1314 ) C701_=_C1315( C701 C1315 ) C701_=_C1316( C701 C1316 ) C701_=_C1317( C701 C1317 ) \nC702_=_C703( C702 C703 ) C702_=_C705( C702 C705 ) C702_=_C914( C702 C914 ) C702_=_C1122( C702 C1122 ) C702_=_C1339( C702 C1339 ) C702_=_C1360( C702 C1360 ) \nC702_=_C1375( C702 C1375 ) C702_=_C1386( C702 C1386 ) C702_=_C1397( C702 C1397 ) C702_=_C1408( C702 C1408 ) C702_=_C1418( C702 C1418 ) C702_=_C1428( C702 C1428 ) \nC702_=_C1442( C702 C1442 ) C702_=_C1455( C702 C1455 ) C702_=_C1467( C702 C1467 ) C702_=_C1478( C702 C1478 ) C702_=_C1488( C702 C1488 ) C702_=_C1494( C702 C1494 ) \nC702_=_C1496( C702 C1496 ) C702_=_C1497( C702 C1497 ) C702_=_C1499( C702 C1499 ) C702_=_C1500( C702 C1500 ) C702_=_C1501( C702 C1501 ) C702_=_C1502( C702 C1502 ) \nC703_=_C705( C703 C705 ) C703_=_C915( C703 C915 ) C703_=_C1123( C703 C1123 ) C703_=_C1513( C703 C1513 ) C703_=_C1530( C703 C1530 ) C703_=_C1544( C703 C1544 ) \nC703_=_C1560( C703 C1560 ) C703_=_C1577( C703 C1577 ) C703_=_C1589( C703 C1589 ) C703_=_C1598( C703 C1598 ) C703_=_C1607( C703 C1607 ) C703_=_C1616( C703 C1616 ) \nC703_=_C1627( C703 C1627 ) C703_=_C1634( C703 C1634 ) C703_=_C1644( C703 C1644 ) C703_=_C1650( C703 C1650 ) C703_=_C1659( C703 C1659 ) C703_=_C1660( C703 C1660 ) \nC703_=_C1661( C703 C1661 ) C703_=_C1663( C703 C1663 ) C703_=_C1664( C703 C1664 ) C703_=_C1665( C703 C1665 ) C703_=_C1666( C703 C1666 ) C705_=_C918( C705 C918 ) \nC705_=_C1126( C705 C1126 ) C705_=_C1823( C705 C1823 ) C705_=_C1967( C705 C1967 ) C705_=_C1986( C705 C1986 ) C705_=_C1998( C705 C1998 ) C705_=_C2008( C705 C2008 ) \nC705_=_C2021( C705 C2021 ) C705_=_C2035( C705 C2035 ) C705_=_C2045( C705 C2045 ) C705_=_C2053( C705 C2053 ) C705_=_C2062( C705 C2062 ) C705_=_C2072( C705 C2072 ) \nC705_=_C2081( C705 C2081 ) C705_=_C2088( C705 C2088 ) C705_=_C2093( C705 C2093 ) C705_=_C2097( C705 C2097 ) C705_=_C2103( C705 C2103 ) C705_=_C2104( C705 C2104 ) \nC705_=_C2105( C705 C2105 ) C705_=_C2106( C705 C2106 ) C705_=_C2107( C705 C2107 ) C749_=_C973( C749 C973 ) C749_=_C1158( C749 C1158 ) C749_=_C1362( C749 C1362 ) \nC749_=_C1526( C749 C1526 ) C749_=_C1530( C749 C1530 ) C749_=_C1531( C749 C1531 ) C749_=_C1532( C749 C1532 ) C749_=_C1533( C749 C1533 ) C749_=_C1534( C749 C1534 ) \nC749_=_C1535( C749 C1535 ) C749_=_C1536( C749 C1536 ) C749_=_C1537( C749 C1537 ) C749_=_C1538( C749 C1538 ) C777_=_C1005( C777 C1005 ) C777_=_C1184( C777 C1184 ) \nC777_=_C1387( C777 C1387 ) C777_=_C1556( C777 C1556 ) C777_=_C1560( C777 C1560 ) C777_=_C1561( C777 C1561 ) C777_=_C1562( C777 C1562 ) C777_=_C1563( C777 C1563 ) \nC777_=_C1564( C777 C1564 ) C777_=_C1565( C777 C1565 ) C777_=_C1566( C777 C1566 ) C777_=_C1567( C777 C1567 ) C777_=_C1568( C777 C1568 ) C791_=_C1025( C791 C1025 ) \nC791_=_C1200( C791 C1200 ) C791_=_C1398( C791 C1398 ) C791_=_C1573( C791 C1573 ) C791_=_C1577( C791 C1577 ) C791_=_C1578( C791 C1578 ) C791_=_C1579( C791 C1579 ) \nC791_=_C1580( C791 C1580 ) C791_=_C1581( C791 C1581 ) C791_=_C1582( C791 C1582 ) C791_=_C1583( C791 C1583 ) C791_=_C1584( C791 C1584 ) C791_=_C1585( C791 C1585 ) \nC808_=_C1044( C808 C1044 ) C808_=_C1218( C808 C1218 ) C808_=_C1589( C808 C1589 ) C808_=_C1590( C808 C1590 ) C808_=_C1591( C808 C1591 ) C808_=_C1592( C808 C1592 ) \nC808_=_C1593( C808 C1593 ) C808_=_C1594( C808 C1594 ) C838_=_C1251( C838 C1251 ) C838_=_C1430( C838 C1430 ) C838_=_C1607( C838 C1607 ) C838_=_C1608( C838 C1608 ) \nC838_=_C1609( C838 C1609 ) C838_=_C1610( C838 C1610 ) C838_=_C1611( C838 C1611 ) C853_=_C1081( C853 C1081 ) C853_=_C1266( C853 C1266 ) C853_=_C1444( C853 C1444 ) \nC853_=_C1612( C853 C1612 ) C853_=_C1616( C853 C1616 ) C853_=_C1617( C853 C1617 ) C853_=_C1618( C853 C1618 ) C853_=_C1619( C853 C1619 ) C853_=_C1620( C853 C1620 ) \nC853_=_C1621( C853 C1621 ) C853_=_C1622( C853 C1622 ) C853_=_C1623( C853 C1623 ) C853_=_C1624( C853 C1624 ) C881_=_C1103( C881 C1103 ) C881_=_C1285( C881 C1285 ) \nC881_=_C1469( C881 C1469 ) C881_=_C1625( C881 C1625 ) C881_=_C1634( C881 C1634 ) C881_=_C1635( C881 C1635 ) C881_=_C1636( C881 C1636 ) C881_=_C1637( C881 C1637 ) \nC881_=_C1638( C881 C1638 ) C881_=_C1639( C881 C1639 ) C881_=_C1640( C881 C1640 ) C881_=_C1641( C881 C1641 ) C881_=_C1642( C881 C1642 ) C895_=_C1480( C895 C1480 ) \nC895_=_C1644( C895 C1644 ) C895_=_C1645( C895 C1645 ) C895_=_C1646( C895 C1646 ) C895_=_C1647( C895 C1647 ) C895_=_C1648( C895 C1648 ) C895_=_C1649( C895 C1649 ) \nC906_=_C1115( C906 C1115 ) C906_=_C1300( C906 C1300 ) C906_=_C1489( C906 C1489 ) C906_=_C1626( C906 C1626 ) C906_=_C1650( C906 C1650 ) C906_=_C1651( C906 C1651 ) \nC906_=_C1652( C906 C1652 ) C906_=_C1653( C906 C1653 ) C906_=_C1654( C906 C1654 ) C906_=_C1655( C906 C1655 ) C906_=_C1656( C906 C1656 ) C906_=_C1657( C906 C1657 ) \nC906_=_C1658( C906 C1658 ) C913_=_C914( C913 C914 ) C913_=_C915( C913 C915 ) C913_=_C918( C913 C918 ) C913_=_C1121( C913 C1121 ) C913_=_C1142( C913 C1142 ) \nC913_=_C1155( C913 C1155 ) C913_=_C1169( C913 C1169 ) C913_=_C1182( C913 C1182 ) C913_=_C1197( C913 C1197 ) C913_=_C1215( C913 C1215 ) C913_=_C1232( C913 C1232 ) \nC913_=_C1248( C913 C1248 ) C913_=_C1263( C913 C1263 ) C913_=_C1275( C913 C1275 ) C913_=_C1282( C913 C1282 ) C913_=_C1290( C913 C1290 ) C913_=_C1297( C913 C1297 ) \nC913_=_C1308( C913 C1308 ) C913_=_C1311( C913 C1311 ) C913_=_C1312( C913 C1312 ) C913_=_C1314( C913 C1314 ) C913_=_C1315( C913 C1315 ) C913_=_C1316( C913 C1316 ) \nC913_=_C1317( C913 C1317 ) C914_=_C915( C914 C915 ) C914_=_C918( C914 C918 ) C914_=_C1122( C914 C1122 ) C914_=_C1339( C914 C1339 ) C914_=_C1360( C914 C1360 ) \nC914_=_C1375( C914 C1375 ) C914_=_C1386( C914 C1386 ) C914_=_C1397( C914 C1397 ) C914_=_C1408( C914 C1408 ) C914_=_C1418( C914 C1418 ) C914_=_C1428( C914 C1428 ) \nC914_=_C1442( C914 C1442 ) C914_=_C1455( C914 C1455 ) C914_=_C1467( C914 C1467 ) C914_=_C1478( C914 C1478 ) C914_=_C1488( C914 C1488 ) C914_=_C1494( C914 C1494</w:t>
      </w:r>
    </w:p>
    <w:p>
      <w:pPr>
        <w:pStyle w:val="PreformattedText"/>
        <w:bidi w:val="0"/>
        <w:spacing w:before="0" w:after="0"/>
        <w:jc w:val="left"/>
        <w:rPr/>
      </w:pPr>
      <w:r>
        <w:rPr/>
        <w:t xml:space="preserve"> </w:t>
      </w:r>
      <w:r>
        <w:rPr/>
        <w:t>) \nC914_=_C1496( C914 C1496 ) C914_=_C1497( C914 C1497 ) C914_=_C1499( C914 C1499 ) C914_=_C1500( C914 C1500 ) C914_=_C1501( C914 C1501 ) C914_=_C1502( C914 C1502 ) \nC915_=_C918( C915 C918 ) C915_=_C1123( C915 C1123 ) C915_=_C1513( C915 C1513 ) C915_=_C1530( C915 C1530 ) C915_=_C1544( C915 C1544 ) C915_=_C1560( C915 C1560 ) \nC915_=_C1577( C915 C1577 ) C915_=_C1589( C915 C1589 ) C915_=_C1598( C915 C1598 ) C915_=_C1607( C915 C1607 ) C915_=_C1616( C915 C1616 ) C915_=_C1627( C915 C1627 ) \nC915_=_C1634( C915 C1634 ) C915_=_C1644( C915 C1644 ) C915_=_C1650( C915 C1650 ) C915_=_C1659( C915 C1659 ) C915_=_C1660( C915 C1660 ) C915_=_C1661( C915 C1661 ) \nC915_=_C1663( C915 C1663 ) C915_=_C1664( C915 C1664 ) C915_=_C1665( C915 C1665 ) C915_=_C1666( C915 C1666 ) C918_=_C1126( C918 C1126 ) C918_=_C1823( C918 C1823 ) \nC918_=_C1967( C918 C1967 ) C918_=_C1986( C918 C1986 ) C918_=_C1998( C918 C1998 ) C918_=_C2008( C918 C2008 ) C918_=_C2021( C918 C2021 ) C918_=_C2035( C918 C2035 ) \nC918_=_C2045( C918 C2045 ) C918_=_C2053( C918 C2053 ) C918_=_C2062( C918 C2062 ) C918_=_C2072( C918 C2072 ) C918_=_C2081( C918 C2081 ) C918_=_C2088( C918 C2088 ) \nC918_=_C2093( C918 C2093 ) C918_=_C2097( C918 C2097 ) C918_=_C2103( C918 C2103 ) C918_=_C2104( C918 C2104 ) C918_=_C2105( C918 C2105 ) C918_=_C2106( C918 C2106 ) \nC918_=_C2107( C918 C2107 ) C950_=_C1341( C950 C1341 ) C950_=_C1513( C950 C1513 ) C950_=_C1514( C950 C1514 ) C950_=_C1515( C950 C1515 ) C950_=_C1516( C950 C1516 ) \nC950_=_C1517( C950 C1517 ) C950_=_C1518( C950 C1518 ) C973_=_C1158( C973 C1158 ) C973_=_C1362( C973 C1362 ) C973_=_C1526( C973 C1526 ) C973_=_C1530( C973 C1530 ) \nC973_=_C1531( C973 C1531 ) C973_=_C1532( C973 C1532 ) C973_=_C1533( C973 C1533 ) C973_=_C1534( C973 C1534 ) C973_=_C1535( C973 C1535 ) C973_=_C1536( C973 C1536 ) \nC973_=_C1537( C973 C1537 ) C973_=_C1538( C973 C1538 ) C1005_=_C1184( C1005 C1184 ) C1005_=_C1387( C1005 C1387 ) C1005_=_C1556( C1005 C1556 ) C1005_=_C1560( C1005 C1560 ) \nC1005_=_C1561( C1005 C1561 ) C1005_=_C1562( C1005 C1562 ) C1005_=_C1563( C1005 C1563 ) C1005_=_C1564( C1005 C1564 ) C1005_=_C1565( C1005 C1565 ) C1005_=_C1566( C1005 C1566 ) \nC1005_=_C1567( C1005 C1567 ) C1005_=_C1568( C1005 C1568 ) C1025_=_C1200( C1025 C1200 ) C1025_=_C1398( C1025 C1398 ) C1025_=_C1573( C1025 C1573 ) C1025_=_C1577( C1025 C1577 ) \nC1025_=_C1578( C1025 C1578 ) C1025_=_C1579( C1025 C1579 ) C1025_=_C1580( C1025 C1580 ) C1025_=_C1581( C1025 C1581 ) C1025_=_C1582( C1025 C1582 ) C1025_=_C1583( C1025 C1583 ) \nC1025_=_C1584( C1025 C1584 ) C1025_=_C1585( C1025 C1585 ) C1044_=_C1218( C1044 C1218 ) C1044_=_C1589( C1044 C1589 ) C1044_=_C1590( C1044 C1590 ) C1044_=_C1591( C1044 C1591 ) \nC1044_=_C1592( C1044 C1592 ) C1044_=_C1593( C1044 C1593 ) C1044_=_C1594( C1044 C1594 ) C1062_=_C1235( C1062 C1235 ) C1062_=_C1598( C1062 C1598 ) C1062_=_C1599( C1062 C1599 ) \nC1062_=_C1600( C1062 C1600 ) C1062_=_C1601( C1062 C1601 ) C1062_=_C1602( C1062 C1602 ) C1062_=_C1603( C1062 C1603 ) C1081_=_C1266( C1081 C1266 ) C1081_=_C1444( C1081 C1444 ) \nC1081_=_C1612( C1081 C1612 ) C1081_=_C1616( C1081 C1616 ) C1081_=_C1617( C1081 C1617 ) C1081_=_C1618( C1081 C1618 ) C1081_=_C1619( C1081 C1619 ) C1081_=_C1620( C1081 C1620 ) \nC1081_=_C1621( C1081 C1621 ) C1081_=_C1622( C1081 C1622 ) C1081_=_C1623( C1081 C1623 ) C1081_=_C1624( C1081 C1624 ) C1103_=_C1285( C1103 C1285 ) C1103_=_C1469( C1103 C1469 ) \nC1103_=_C1625( C1103 C1625 ) C1103_=_C1634( C1103 C1634 ) C1103_=_C1635( C1103 C1635 ) C1103_=_C1636( C1103 C1636 ) C1103_=_C1637( C1103 C1637 ) C1103_=_C1638( C1103 C1638 ) \nC1103_=_C1639( C1103 C1639 ) C1103_=_C1640( C1103 C1640 ) C1103_=_C1641( C1103 C1641 ) C1103_=_C1642( C1103 C1642 ) C1115_=_C1300( C1115 C1300 ) C1115_=_C1489( C1115 C1489 ) \nC1115_=_C1626( C1115 C1626 ) C1115_=_C1650( C1115 C1650 ) C1115_=_C1651( C1115 C1651 ) C1115_=_C1652( C1115 C1652 ) C1115_=_C1653( C1115 C1653 ) C1115_=_C1654( C1115 C1654 ) \nC1115_=_C1655( C1115 C1655 ) C1115_=_C1656( C1115 C1656 ) C1115_=_C1657( C1115 C1657 ) C1115_=_C1658( C1115 C1658 ) C1121_=_C1122( C1121 C1122 ) C1121_=_C1123( C1121 C1123 ) \nC1121_=_C1126( C1121 C1126 ) C1121_=_C1142( C1121 C1142 ) C1121_=_C1155( C1121 C1155 ) C1121_=_C1169( C1121 C1169 ) C1121_=_C1182( C1121 C1182 ) C1121_=_C1197( C1121 C1197 ) \nC1121_=_C1215( C1121 C1215 ) C1121_=_C1232( C1121 C1232 ) C1121_=_C1248( C1121 C1248 ) C1121_=_C1263( C1121 C1263 ) C1121_=_C1275( C1121 C1275 ) C1121_=_C1282( C1121 C1282 ) \nC1121_=_C1290( C1121 C1290 ) C1121_=_C1297( C1121 C1297 ) C1121_=_C1308( C1121 C1308 ) C1121_=_C1311( C1121 C1311 ) C1121_=_C1312( C1121 C1312 ) C1121_=_C1314( C1121 C1314 ) \nC1121_=_C1315( C1121 C1315 ) C1121_=_C1316( C1121 C1316 ) C1121_=_C1317( C1121 C1317 ) C1122_=_C1123( C1122 C1123 ) C1122_=_C1126( C1122 C1126 ) C1122_=_C1339( C1122 C1339 ) \nC1122_=_C1360( C1122 C1360 ) C1122_=_C1375( C1122 C1375 ) C1122_=_C1386( C1122 C1386 ) C1122_=_C1397( C1122 C1397 ) C1122_=_C1408( C1122 C1408 ) C1122_=_C1418( C1122 C1418 ) \nC1122_=_C1428( C1122 C1428 ) C1122_=_C1442( C1122 C1442 ) C1122_=_C1455( C1122 C1455 ) C1122_=_C1467( C1122 C1467 ) C1122_=_C1478( C1122 C1478 ) C1122_=_C1488( C1122 C1488 ) \nC1122_=_C1494( C1122 C1494 ) C1122_=_C1496( C1122 C1496 ) C1122_=_C1497( C1122 C1497 ) C1122_=_C1499( C1122 C1499 ) C1122_=_C1500( C1122 C1500 ) C1122_=_C1501( C1122 C1501 ) \nC1122_=_C1502( C1122 C1502 ) C1123_=_C1126( C1123 C1126 ) C1123_=_C1513( C1123 C1513 ) C1123_=_C1530( C1123 C1530 ) C1123_=_C1544( C1123 C1544 ) C1123_=_C1560( C1123 C1560 ) \nC1123_=_C1577( C1123 C1577 ) C1123_=_C1589( C1123 C1589 ) C1123_=_C1598( C1123 C1598 ) C1123_=_C1607( C1123 C1607 ) C1123_=_C1616( C1123 C1616 ) C1123_=_C1627( C1123 C1627 ) \nC1123_=_C1634( C1123 C1634 ) C1123_=_C1644( C1123 C1644 ) C1123_=_C1650( C1123 C1650 ) C1123_=_C1659( C1123 C1659 ) C1123_=_C1660( C1123 C1660 ) C1123_=_C1661( C1123 C1661 ) \nC1123_=_C1663( C1123 C1663 ) C1123_=_C1664( C1123 C1664 ) C1123_=_C1665( C1123 C1665 ) C1123_=_C1666( C1123 C1666 ) C1126_=_C1823( C1126 C1823 ) C1126_=_C1967( C1126 C1967 ) \nC1126_=_C1986( C1126 C1986 ) C1126_=_C1998( C1126 C1998 ) C1126_=_C2008( C1126 C2008 ) C1126_=_C2021( C1126 C2021 ) C1126_=_C2035( C1126 C2035 ) C1126_=_C2045( C1126 C2045 ) \nC1126_=_C2053( C1126 C2053 ) C1126_=_C2062( C1126 C2062 ) C1126_=_C2072( C1126 C2072 ) C1126_=_C2081( C1126 C2081 ) C1126_=_C2088( C1126 C2088 ) C1126_=_C2093( C1126 C2093 ) \nC1126_=_C2097( C1126 C2097 ) C1126_=_C2103( C1126 C2103 ) C1126_=_C2104( C1126 C2104 ) C1126_=_C2105( C1126 C2105 ) C1126_=_C2106( C1126 C2106 ) C1126_=_C2107( C1126 C2107 ) \nC1142_=_C1155( C1142 C1155 ) C1142_=_C1169( C1142 C1169 ) C1142_=_C1182( C1142 C1182 ) C1142_=_C1197( C1142 C1197 ) C1142_=_C1215( C1142 C1215 ) C1142_=_C1232( C1142 C1232 ) \nC1142_=_C1248( C1142 C1248 ) C1142_=_C1263( C1142 C1263 ) C1142_=_C1275( C1142 C1275 ) C1142_=_C1282( C1142 C1282 ) C1142_=_C1290( C1142 C1290 ) C1142_=_C1297( C1142 C1297 ) \nC1142_=_C1308( C1142 C1308 ) C1142_=_C1311( C1142 C1311 ) C1142_=_C1312( C1142 C1312 ) C1142_=_C1314( C1142 C1314 ) C1142_=_C1315( C1142 C1315 ) C1142_=_C1316( C1142 C1316 ) \nC1142_=_C1317( C1142 C1317 ) C1155_=_C1158( C1155 C1158 ) C1155_=_C1169( C1155 C1169 ) C1155_=_C1182( C1155 C1182 ) C1155_=_C1197( C1155 C1197 ) C1155_=_C1215( C1155 C1215 ) \nC1155_=_C1232( C1155 C1232 ) C1155_=_C1248( C1155 C1248 ) C1155_=_C1263( C1155 C1263 ) C1155_=_C1275( C1155 C1275 ) C1155_=_C1282( C1155 C1282 ) C1155_=_C1290( C1155 C1290 ) \nC1155_=_C1297( C1155 C1297 ) C1155_=_C1308( C1155 C1308 ) C1155_=_C1311( C1155 C1311 ) C1155_=_C1312( C1155 C1312 ) C1155_=_C1314( C1155 C1314 ) C1155_=_C1315( C1155 C1315 ) \nC1155_=_C1316( C1155 C1316 ) C1155_=_C1317( C1155 C1317 ) C1158_=_C1362( C1158 C1362 ) C1158_=_C1526( C1158 C1526 ) C1158_=_C1530( C1158 C1530 ) C1158_=_C1531( C1158 C1531 ) \nC1158_=_C1532( C1158 C1532 ) C1158_=_C1533( C1158 C1533 ) C1158_=_C1534( C1158 C1534 ) C1158_=_C1535( C1158 C1535 ) C1158_=_C1536( C1158 C1536 ) C1158_=_C1537( C1158 C1537 ) \nC1158_=_C1538( C1158 C1538 ) C1169_=_C1182( C1169 C1182 ) C1169_=_C1197( C1169 C1197 ) C1169_=_C1215( C1169 C1215 ) C1169_=_C1232( C1169 C1232 ) C1169_=_C1248( C1169 C1248 ) \nC1169_=_C1263( C1169 C1263 ) C1169_=_C1275( C1169 C1275 ) C1169_=_C1282( C1169 C1282 ) C1169_=_C1290( C1169 C1290 ) C1169_=_C1297( C1169 C1297 ) C1169_=_C1308( C1169 C1308 ) \nC1169_=_C1311( C1169 C1311 ) C1169_=_C1312( C1169 C1312 ) C1169_=_C1314( C1169 C1314 ) C1169_=_C1315( C1169 C1315 ) C1169_=_C1316( C1169 C1316 ) C1169_=_C1317( C1169 C1317 ) \nC1182_=_C1184( C1182 C1184 ) C1182_=_C1197( C1182 C1197 ) C1182_=_C1215( C1182 C1215 ) C1182_=_C1232( C1182 C1232 ) C1182_=_C1248( C1182 C1248 ) C1182_=_C1263( C1182 C1263 ) \nC1182_=_C1275( C1182 C1275 ) C1182_=_C1282( C1182 C1282 ) C1182_=_C1290( C1182 C1290 ) C1182_=_C1297( C1182 C1297 ) C1182_=_C1308( C1182 C1308 ) C1182_=_C1311( C1182 C1311 ) \nC1182_=_C1312( C1182 C1312 ) C1182_=_C1314( C1182 C1314 ) C1182_=_C1315( C1182 C1315 ) C1182_=_C1316( C1182 C1316 ) C1182_=_C1317( C1182 C1317 ) C1184_=_C1387( C1184 C1387 ) \nC1184_=_C1556( C1184 C1556 ) C1184_=_C1560( C1184 C1560 ) C1184_=_C1561( C1184 C1561 ) C1184_=_C1562( C1184 C1562 ) C1184_=_C1563( C1184 C1563 ) C1184_=_C1564( C1184 C1564 ) \nC1184_=_C1565( C1184 C1565 ) C1184_=_C1566( C1184 C1566 ) C1184_=_C1567( C1184 C1567 ) C1184_=_C1568( C1184 C1568 ) C1197_=_C1200( C1197 C1200 ) C1197_=_C1215( C1197 C1215 ) \nC1197_=_C1232( C1197 C1232 ) C1197_=_C1248( C1197 C1248 ) C1197_=_C1263( C1197 C1263 ) C1197_=_C1275( C1197 C1275 ) C1197_=_C1282( C1197 C1282 ) C1197_=_C1290( C1197 C1290 ) \nC1197_=_C1297( C1197 C1297 ) C1197_=_C1308( C1197 C1308 ) C1197_=_C1311( C1197 C1311 ) C1197_=_C1312( C1197 C1312 ) C1197_=_C1314( C1197 C1314 ) C1197_=_C1315( C1197 C1315 ) \nC1197_=_C1316( C1197 C1316 ) C1197_=_C1317( C1197 C1317 ) C1200_=_C1398( C1200 C1398 ) C1200_=_C1573( C1200 C1573 ) C1200_=_C1577( C1200 C1577 ) C1200_=_C1578( C1200 C1578 ) \nC1200_=_C1579(</w:t>
      </w:r>
    </w:p>
    <w:p>
      <w:pPr>
        <w:pStyle w:val="PreformattedText"/>
        <w:bidi w:val="0"/>
        <w:spacing w:before="0" w:after="0"/>
        <w:jc w:val="left"/>
        <w:rPr/>
      </w:pPr>
      <w:r>
        <w:rPr/>
        <w:t xml:space="preserve"> </w:t>
      </w:r>
      <w:r>
        <w:rPr/>
        <w:t>C1200 C1579 ) C1200_=_C1580( C1200 C1580 ) C1200_=_C1581( C1200 C1581 ) C1200_=_C1582( C1200 C1582 ) C1200_=_C1583( C1200 C1583 ) C1200_=_C1584( C1200 C1584 ) \nC1200_=_C1585( C1200 C1585 ) C1215_=_C1218( C1215 C1218 ) C1215_=_C1232( C1215 C1232 ) C1215_=_C1248( C1215 C1248 ) C1215_=_C1263( C1215 C1263 ) C1215_=_C1275( C1215 C1275 ) \nC1215_=_C1282( C1215 C1282 ) C1215_=_C1290( C1215 C1290 ) C1215_=_C1297( C1215 C1297 ) C1215_=_C1308( C1215 C1308 ) C1215_=_C1311( C1215 C1311 ) C1215_=_C1312( C1215 C1312 ) \nC1215_=_C1314( C1215 C1314 ) C1215_=_C1315( C1215 C1315 ) C1215_=_C1316( C1215 C1316 ) C1215_=_C1317( C1215 C1317 ) C1218_=_C1589( C1218 C1589 ) C1218_=_C1590( C1218 C1590 ) \nC1218_=_C1591( C1218 C1591 ) C1218_=_C1592( C1218 C1592 ) C1218_=_C1593( C1218 C1593 ) C1218_=_C1594( C1218 C1594 ) C1232_=_C1235( C1232 C1235 ) C1232_=_C1248( C1232 C1248 ) \nC1232_=_C1263( C1232 C1263 ) C1232_=_C1275( C1232 C1275 ) C1232_=_C1282( C1232 C1282 ) C1232_=_C1290( C1232 C1290 ) C1232_=_C1297( C1232 C1297 ) C1232_=_C1308( C1232 C1308 ) \nC1232_=_C1311( C1232 C1311 ) C1232_=_C1312( C1232 C1312 ) C1232_=_C1314( C1232 C1314 ) C1232_=_C1315( C1232 C1315 ) C1232_=_C1316( C1232 C1316 ) C1232_=_C1317( C1232 C1317 ) \nC1235_=_C1598( C1235 C1598 ) C1235_=_C1599( C1235 C1599 ) C1235_=_C1600( C1235 C1600 ) C1235_=_C1601( C1235 C1601 ) C1235_=_C1602( C1235 C1602 ) C1235_=_C1603( C1235 C1603 ) \nC1248_=_C1251( C1248 C1251 ) C1248_=_C1263( C1248 C1263 ) C1248_=_C1275( C1248 C1275 ) C1248_=_C1282( C1248 C1282 ) C1248_=_C1290( C1248 C1290 ) C1248_=_C1297( C1248 C1297 ) \nC1248_=_C1308( C1248 C1308 ) C1248_=_C1311( C1248 C1311 ) C1248_=_C1312( C1248 C1312 ) C1248_=_C1314( C1248 C1314 ) C1248_=_C1315( C1248 C1315 ) C1248_=_C1316( C1248 C1316 ) \nC1248_=_C1317( C1248 C1317 ) C1251_=_C1430( C1251 C1430 ) C1251_=_C1607( C1251 C1607 ) C1251_=_C1608( C1251 C1608 ) C1251_=_C1609( C1251 C1609 ) C1251_=_C1610( C1251 C1610 ) \nC1251_=_C1611( C1251 C1611 ) C1263_=_C1266( C1263 C1266 ) C1263_=_C1275( C1263 C1275 ) C1263_=_C1282( C1263 C1282 ) C1263_=_C1290( C1263 C1290 ) C1263_=_C1297( C1263 C1297 ) \nC1263_=_C1308( C1263 C1308 ) C1263_=_C1311( C1263 C1311 ) C1263_=_C1312( C1263 C1312 ) C1263_=_C1314( C1263 C1314 ) C1263_=_C1315( C1263 C1315 ) C1263_=_C1316( C1263 C1316 ) \nC1263_=_C1317( C1263 C1317 ) C1266_=_C1444( C1266 C1444 ) C1266_=_C1612( C1266 C1612 ) C1266_=_C1616( C1266 C1616 ) C1266_=_C1617( C1266 C1617 ) C1266_=_C1618( C1266 C1618 ) \nC1266_=_C1619( C1266 C1619 ) C1266_=_C1620( C1266 C1620 ) C1266_=_C1621( C1266 C1621 ) C1266_=_C1622( C1266 C1622 ) C1266_=_C1623( C1266 C1623 ) C1266_=_C1624( C1266 C1624 ) \nC1275_=_C1282( C1275 C1282 ) C1275_=_C1290( C1275 C1290 ) C1275_=_C1297( C1275 C1297 ) C1275_=_C1308( C1275 C1308 ) C1275_=_C1311( C1275 C1311 ) C1275_=_C1312( C1275 C1312 ) \nC1275_=_C1314( C1275 C1314 ) C1275_=_C1315( C1275 C1315 ) C1275_=_C1316( C1275 C1316 ) C1275_=_C1317( C1275 C1317 ) C1282_=_C1285( C1282 C1285 ) C1282_=_C1290( C1282 C1290 ) \nC1282_=_C1297( C1282 C1297 ) C1282_=_C1308( C1282 C1308 ) C1282_=_C1311( C1282 C1311 ) C1282_=_C1312( C1282 C1312 ) C1282_=_C1314( C1282 C1314 ) C1282_=_C1315( C1282 C1315 ) \nC1282_=_C1316( C1282 C1316 ) C1282_=_C1317( C1282 C1317 ) C1285_=_C1469( C1285 C1469 ) C1285_=_C1625( C1285 C1625 ) C1285_=_C1634( C1285 C1634 ) C1285_=_C1635( C1285 C1635 ) \nC1285_=_C1636( C1285 C1636 ) C1285_=_C1637( C1285 C1637 ) C1285_=_C1638( C1285 C1638 ) C1285_=_C1639( C1285 C1639 ) C1285_=_C1640( C1285 C1640 ) C1285_=_C1641( C1285 C1641 ) \nC1285_=_C1642( C1285 C1642 ) C1290_=_C1297( C1290 C1297 ) C1290_=_C1308( C1290 C1308 ) C1290_=_C1311( C1290 C1311 ) C1290_=_C1312( C1290 C1312 ) C1290_=_C1314( C1290 C1314 ) \nC1290_=_C1315( C1290 C1315 ) C1290_=_C1316( C1290 C1316 ) C1290_=_C1317( C1290 C1317 ) C1297_=_C1300( C1297 C1300 ) C1297_=_C1308( C1297 C1308 ) C1297_=_C1311( C1297 C1311 ) \nC1297_=_C1312( C1297 C1312 ) C1297_=_C1314( C1297 C1314 ) C1297_=_C1315( C1297 C1315 ) C1297_=_C1316( C1297 C1316 ) C1297_=_C1317( C1297 C1317 ) C1300_=_C1489( C1300 C1489 ) \nC1300_=_C1626( C1300 C1626 ) C1300_=_C1650( C1300 C1650 ) C1300_=_C1651( C1300 C1651 ) C1300_=_C1652( C1300 C1652 ) C1300_=_C1653( C1300 C1653 ) C1300_=_C1654( C1300 C1654 ) \nC1300_=_C1655( C1300 C1655 ) C1300_=_C1656( C1300 C1656 ) C1300_=_C1657( C1300 C1657 ) C1300_=_C1658( C1300 C1658 ) C1308_=_C1311( C1308 C1311 ) C1308_=_C1312( C1308 C1312 ) \nC1308_=_C1314( C1308 C1314 ) C1308_=_C1315( C1308 C1315 ) C1308_=_C1316( C1308 C1316 ) C1308_=_C1317( C1308 C1317 ) C1311_=_C1312( C1311 C1312 ) C1311_=_C1314( C1311 C1314 ) \nC1311_=_C1315( C1311 C1315 ) C1311_=_C1316( C1311 C1316 ) C1311_=_C1317( C1311 C1317 ) C1311_=_C1496( C1311 C1496 ) C1311_=_C1660( C1311 C1660 ) C1311_=_C1823( C1311 C1823 ) \nC1312_=_C1314( C1312 C1314 ) C1312_=_C1315( C1312 C1315 ) C1312_=_C1316( C1312 C1316 ) C1312_=_C1317( C1312 C1317 ) C1312_=_C1497( C1312 C1497 ) C1312_=_C1661( C1312 C1661 ) \nC1312_=_C1967( C1312 C1967 ) C1314_=_C1315( C1314 C1315 ) C1314_=_C1316( C1314 C1316 ) C1314_=_C1317( C1314 C1317 ) C1314_=_C1499( C1314 C1499 ) C1314_=_C1663( C1314 C1663 ) \nC1314_=_C2104( C1314 C2104 ) C1315_=_C1316( C1315 C1316 ) C1315_=_C1317( C1315 C1317 ) C1315_=_C1500( C1315 C1500 ) C1315_=_C1664( C1315 C1664 ) C1315_=_C2105( C1315 C2105 ) \nC1316_=_C1317( C1316 C1317 ) C1316_=_C1501( C1316 C1501 ) C1316_=_C1665( C1316 C1665 ) C1316_=_C2106( C1316 C2106 ) C1317_=_C1502( C1317 C1502 ) C1317_=_C1666( C1317 C1666 ) \nC1317_=_C2107( C1317 C2107 ) C1339_=_C1341( C1339 C1341 ) C1339_=_C1360( C1339 C1360 ) C1339_=_C1375( C1339 C1375 ) C1339_=_C1386( C1339 C1386 ) C1339_=_C1397( C1339 C1397 ) \nC1339_=_C1408( C1339 C1408 ) C1339_=_C1418( C1339 C1418 ) C1339_=_C1428( C1339 C1428 ) C1339_=_C1442( C1339 C1442 ) C1339_=_C1455( C1339 C1455 ) C1339_=_C1467( C1339 C1467 ) \nC1339_=_C1478( C1339 C1478 ) C1339_=_C1488( C1339 C1488 ) C1339_=_C1494( C1339 C1494 ) C1339_=_C1496( C1339 C1496 ) C1339_=_C1497( C1339 C1497 ) C1339_=_C1499( C1339 C1499 ) \nC1339_=_C1500( C1339 C1500 ) C1339_=_C1501( C1339 C1501 ) C1339_=_C1502( C1339 C1502 ) C1341_=_C1513( C1341 C1513 ) C1341_=_C1514( C1341 C1514 ) C1341_=_C1515( C1341 C1515 ) \nC1341_=_C1516( C1341 C1516 ) C1341_=_C1517( C1341 C1517 ) C1341_=_C1518( C1341 C1518 ) C1360_=_C1362( C1360 C1362 ) C1360_=_C1375( C1360 C1375 ) C1360_=_C1386( C1360 C1386 ) \nC1360_=_C1397( C1360 C1397 ) C1360_=_C1408( C1360 C1408 ) C1360_=_C1418( C1360 C1418 ) C1360_=_C1428( C1360 C1428 ) C1360_=_C1442( C1360 C1442 ) C1360_=_C1455( C1360 C1455 ) \nC1360_=_C1467( C1360 C1467 ) C1360_=_C1478( C1360 C1478 ) C1360_=_C1488( C1360 C1488 ) C1360_=_C1494( C1360 C1494 ) C1360_=_C1496( C1360 C1496 ) C1360_=_C1497( C1360 C1497 ) \nC1360_=_C1499( C1360 C1499 ) C1360_=_C1500( C1360 C1500 ) C1360_=_C1501( C1360 C1501 ) C1360_=_C1502( C1360 C1502 ) C1362_=_C1526( C1362 C1526 ) C1362_=_C1530( C1362 C1530 ) \nC1362_=_C1531( C1362 C1531 ) C1362_=_C1532( C1362 C1532 ) C1362_=_C1533( C1362 C1533 ) C1362_=_C1534( C1362 C1534 ) C1362_=_C1535( C1362 C1535 ) C1362_=_C1536( C1362 C1536 ) \nC1362_=_C1537( C1362 C1537 ) C1362_=_C1538( C1362 C1538 ) C1375_=_C1386( C1375 C1386 ) C1375_=_C1397( C1375 C1397 ) C1375_=_C1408( C1375 C1408 ) C1375_=_C1418( C1375 C1418 ) \nC1375_=_C1428( C1375 C1428 ) C1375_=_C1442( C1375 C1442 ) C1375_=_C1455( C1375 C1455 ) C1375_=_C1467( C1375 C1467 ) C1375_=_C1478( C1375 C1478 ) C1375_=_C1488( C1375 C1488 ) \nC1375_=_C1494( C1375 C1494 ) C1375_=_C1496( C1375 C1496 ) C1375_=_C1497( C1375 C1497 ) C1375_=_C1499( C1375 C1499 ) C1375_=_C1500( C1375 C1500 ) C1375_=_C1501( C1375 C1501 ) \nC1375_=_C1502( C1375 C1502 ) C1386_=_C1387( C1386 C1387 ) C1386_=_C1397( C1386 C1397 ) C1386_=_C1408( C1386 C1408 ) C1386_=_C1418( C1386 C1418 ) C1386_=_C1428( C1386 C1428 ) \nC1386_=_C1442( C1386 C1442 ) C1386_=_C1455( C1386 C1455 ) C1386_=_C1467( C1386 C1467 ) C1386_=_C1478( C1386 C1478 ) C1386_=_C1488( C1386 C1488 ) C1386_=_C1494( C1386 C1494 ) \nC1386_=_C1496( C1386 C1496 ) C1386_=_C1497( C1386 C1497 ) C1386_=_C1499( C1386 C1499 ) C1386_=_C1500( C1386 C1500 ) C1386_=_C1501( C1386 C1501 ) C1386_=_C1502( C1386 C1502 ) \nC1387_=_C1556( C1387 C1556 ) C1387_=_C1560( C1387 C1560 ) C1387_=_C1561( C1387 C1561 ) C1387_=_C1562( C1387 C1562 ) C1387_=_C1563( C1387 C1563 ) C1387_=_C1564( C1387 C1564 ) \nC1387_=_C1565( C1387 C1565 ) C1387_=_C1566( C1387 C1566 ) C1387_=_C1567( C1387 C1567 ) C1387_=_C1568( C1387 C1568 ) C1397_=_C1398( C1397 C1398 ) C1397_=_C1408( C1397 C1408 ) \nC1397_=_C1418( C1397 C1418 ) C1397_=_C1428( C1397 C1428 ) C1397_=_C1442( C1397 C1442 ) C1397_=_C1455( C1397 C1455 ) C1397_=_C1467( C1397 C1467 ) C1397_=_C1478( C1397 C1478 ) \nC1397_=_C1488( C1397 C1488 ) C1397_=_C1494( C1397 C1494 ) C1397_=_C1496( C1397 C1496 ) C1397_=_C1497( C1397 C1497 ) C1397_=_C1499( C1397 C1499 ) C1397_=_C1500( C1397 C1500 ) \nC1397_=_C1501( C1397 C1501 ) C1397_=_C1502( C1397 C1502 ) C1398_=_C1573( C1398 C1573 ) C1398_=_C1577( C1398 C1577 ) C1398_=_C1578( C1398 C1578 ) C1398_=_C1579( C1398 C1579 ) \nC1398_=_C1580( C1398 C1580 ) C1398_=_C1581( C1398 C1581 ) C1398_=_C1582( C1398 C1582 ) C1398_=_C1583( C1398 C1583 ) C1398_=_C1584( C1398 C1584 ) C1398_=_C1585( C1398 C1585 ) \nC1408_=_C1418( C1408 C1418 ) C1408_=_C1428( C1408 C1428 ) C1408_=_C1442( C1408 C1442 ) C1408_=_C1455( C1408 C1455 ) C1408_=_C1467( C1408 C1467 ) C1408_=_C1478( C1408 C1478 ) \nC1408_=_C1488( C1408 C1488 ) C1408_=_C1494( C1408 C1494 ) C1408_=_C1496( C1408 C1496 ) C1408_=_C1497( C1408 C1497 ) C1408_=_C1499( C1408 C1499 ) C1408_=_C1500( C1408 C1500 ) \nC1408_=_C1501( C1408 C1501 ) C1408_=_C1502( C1408 C1502 ) C1418_=_C1428( C1418 C1428 ) C1418_=_C1442( C1418 C1442 ) C1418_=_C1455( C1418 C1455 ) C1418_=_C1467( C1418 C1467 ) \nC1418_=_C1478( C1418 C1478 ) C1418_=_C1488( C1418 C1488 ) C1418_=_C1494( C1418 C1494 ) C1418_=_C1496( C1418 C1496 ) C1418_=_C1497( C1418 C1497 ) C1418_=_C1499( C1418 C1499 ) \nC1418_=_C1500( C1418 C1500 ) C1418_=_C1501( C1418 C1501 ) C1418_=_C1502(</w:t>
      </w:r>
    </w:p>
    <w:p>
      <w:pPr>
        <w:pStyle w:val="PreformattedText"/>
        <w:bidi w:val="0"/>
        <w:spacing w:before="0" w:after="0"/>
        <w:jc w:val="left"/>
        <w:rPr/>
      </w:pPr>
      <w:r>
        <w:rPr/>
        <w:t xml:space="preserve"> </w:t>
      </w:r>
      <w:r>
        <w:rPr/>
        <w:t>C1418 C1502 ) C1428_=_C1430( C1428 C1430 ) C1428_=_C1442( C1428 C1442 ) C1428_=_C1455( C1428 C1455 ) \nC1428_=_C1467( C1428 C1467 ) C1428_=_C1478( C1428 C1478 ) C1428_=_C1488( C1428 C1488 ) C1428_=_C1494( C1428 C1494 ) C1428_=_C1496( C1428 C1496 ) C1428_=_C1497( C1428 C1497 ) \nC1428_=_C1499( C1428 C1499 ) C1428_=_C1500( C1428 C1500 ) C1428_=_C1501( C1428 C1501 ) C1428_=_C1502( C1428 C1502 ) C1430_=_C1607( C1430 C1607 ) C1430_=_C1608( C1430 C1608 ) \nC1430_=_C1609( C1430 C1609 ) C1430_=_C1610( C1430 C1610 ) C1430_=_C1611( C1430 C1611 ) C1442_=_C1444( C1442 C1444 ) C1442_=_C1455( C1442 C1455 ) C1442_=_C1467( C1442 C1467 ) \nC1442_=_C1478( C1442 C1478 ) C1442_=_C1488( C1442 C1488 ) C1442_=_C1494( C1442 C1494 ) C1442_=_C1496( C1442 C1496 ) C1442_=_C1497( C1442 C1497 ) C1442_=_C1499( C1442 C1499 ) \nC1442_=_C1500( C1442 C1500 ) C1442_=_C1501( C1442 C1501 ) C1442_=_C1502( C1442 C1502 ) C1444_=_C1612( C1444 C1612 ) C1444_=_C1616( C1444 C1616 ) C1444_=_C1617( C1444 C1617 ) \nC1444_=_C1618( C1444 C1618 ) C1444_=_C1619( C1444 C1619 ) C1444_=_C1620( C1444 C1620 ) C1444_=_C1621( C1444 C1621 ) C1444_=_C1622( C1444 C1622 ) C1444_=_C1623( C1444 C1623 ) \nC1444_=_C1624( C1444 C1624 ) C1455_=_C1467( C1455 C1467 ) C1455_=_C1478( C1455 C1478 ) C1455_=_C1488( C1455 C1488 ) C1455_=_C1494( C1455 C1494 ) C1455_=_C1496( C1455 C1496 ) \nC1455_=_C1497( C1455 C1497 ) C1455_=_C1499( C1455 C1499 ) C1455_=_C1500( C1455 C1500 ) C1455_=_C1501( C1455 C1501 ) C1455_=_C1502( C1455 C1502 ) C1467_=_C1469( C1467 C1469 ) \nC1467_=_C1478( C1467 C1478 ) C1467_=_C1488( C1467 C1488 ) C1467_=_C1494( C1467 C1494 ) C1467_=_C1496( C1467 C1496 ) C1467_=_C1497( C1467 C1497 ) C1467_=_C1499( C1467 C1499 ) \nC1467_=_C1500( C1467 C1500 ) C1467_=_C1501( C1467 C1501 ) C1467_=_C1502( C1467 C1502 ) C1469_=_C1625( C1469 C1625 ) C1469_=_C1634( C1469 C1634 ) C1469_=_C1635( C1469 C1635 ) \nC1469_=_C1636( C1469 C1636 ) C1469_=_C1637( C1469 C1637 ) C1469_=_C1638( C1469 C1638 ) C1469_=_C1639( C1469 C1639 ) C1469_=_C1640( C1469 C1640 ) C1469_=_C1641( C1469 C1641 ) \nC1469_=_C1642( C1469 C1642 ) C1478_=_C1480( C1478 C1480 ) C1478_=_C1488( C1478 C1488 ) C1478_=_C1494( C1478 C1494 ) C1478_=_C1496( C1478 C1496 ) C1478_=_C1497( C1478 C1497 ) \nC1478_=_C1499( C1478 C1499 ) C1478_=_C1500( C1478 C1500 ) C1478_=_C1501( C1478 C1501 ) C1478_=_C1502( C1478 C1502 ) C1480_=_C1644( C1480 C1644 ) C1480_=_C1645( C1480 C1645 ) \nC1480_=_C1646( C1480 C1646 ) C1480_=_C1647( C1480 C1647 ) C1480_=_C1648( C1480 C1648 ) C1480_=_C1649( C1480 C1649 ) C1488_=_C1489( C1488 C1489 ) C1488_=_C1494( C1488 C1494 ) \nC1488_=_C1496( C1488 C1496 ) C1488_=_C1497( C1488 C1497 ) C1488_=_C1499( C1488 C1499 ) C1488_=_C1500( C1488 C1500 ) C1488_=_C1501( C1488 C1501 ) C1488_=_C1502( C1488 C1502 ) \nC1489_=_C1626( C1489 C1626 ) C1489_=_C1650( C1489 C1650 ) C1489_=_C1651( C1489 C1651 ) C1489_=_C1652( C1489 C1652 ) C1489_=_C1653( C1489 C1653 ) C1489_=_C1654( C1489 C1654 ) \nC1489_=_C1655( C1489 C1655 ) C1489_=_C1656( C1489 C1656 ) C1489_=_C1657( C1489 C1657 ) C1489_=_C1658( C1489 C1658 ) C1494_=_C1496( C1494 C1496 ) C1494_=_C1497( C1494 C1497 ) \nC1494_=_C1499( C1494 C1499 ) C1494_=_C1500( C1494 C1500 ) C1494_=_C1501( C1494 C1501 ) C1494_=_C1502( C1494 C1502 ) C1496_=_C1497( C1496 C1497 ) C1496_=_C1499( C1496 C1499 ) \nC1496_=_C1500( C1496 C1500 ) C1496_=_C1501( C1496 C1501 ) C1496_=_C1502( C1496 C1502 ) C1496_=_C1660( C1496 C1660 ) C1496_=_C1823( C1496 C1823 ) C1497_=_C1499( C1497 C1499 ) \nC1497_=_C1500( C1497 C1500 ) C1497_=_C1501( C1497 C1501 ) C1497_=_C1502( C1497 C1502 ) C1497_=_C1661( C1497 C1661 ) C1497_=_C1967( C1497 C1967 ) C1499_=_C1500( C1499 C1500 ) \nC1499_=_C1501( C1499 C1501 ) C1499_=_C1502( C1499 C1502 ) C1499_=_C1663( C1499 C1663 ) C1499_=_C2104( C1499 C2104 ) C1500_=_C1501( C1500 C1501 ) C1500_=_C1502( C1500 C1502 ) \nC1500_=_C1664( C1500 C1664 ) C1500_=_C2105( C1500 C2105 ) C1501_=_C1502( C1501 C1502 ) C1501_=_C1665( C1501 C1665 ) C1501_=_C2106( C1501 C2106 ) C1502_=_C1666( C1502 C1666 ) \nC1502_=_C2107( C1502 C2107 ) C1513_=_C1514( C1513 C1514 ) C1513_=_C1515( C1513 C1515 ) C1513_=_C1516( C1513 C1516 ) C1513_=_C1517( C1513 C1517 ) C1513_=_C1518( C1513 C1518 ) \nC1513_=_C1530( C1513 C1530 ) C1513_=_C1544( C1513 C1544 ) C1513_=_C1560( C1513 C1560 ) C1513_=_C1577( C1513 C1577 ) C1513_=_C1589( C1513 C1589 ) C1513_=_C1598( C1513 C1598 ) \nC1513_=_C1607( C1513 C1607 ) C1513_=_C1616( C1513 C1616 ) C1513_=_C1627( C1513 C1627 ) C1513_=_C1634( C1513 C1634 ) C1513_=_C1644( C1513 C1644 ) C1513_=_C1650( C1513 C1650 ) \nC1513_=_C1659( C1513 C1659 ) C1513_=_C1660( C1513 C1660 ) C1513_=_C1661( C1513 C1661 ) C1513_=_C1663( C1513 C1663 ) C1513_=_C1664( C1513 C1664 ) C1513_=_C1665( C1513 C1665 ) \nC1513_=_C1666( C1513 C1666 ) C1514_=_C1515( C1514 C1515 ) C1514_=_C1516( C1514 C1516 ) C1514_=_C1517( C1514 C1517 ) C1514_=_C1518( C1514 C1518 ) C1514_=_C1531( C1514 C1531 ) \nC1514_=_C1545( C1514 C1545 ) C1514_=_C1561( C1514 C1561 ) C1514_=_C1578( C1514 C1578 ) C1514_=_C1590( C1514 C1590 ) C1514_=_C1599( C1514 C1599 ) C1514_=_C1608( C1514 C1608 ) \nC1514_=_C1617( C1514 C1617 ) C1514_=_C1635( C1514 C1635 ) C1514_=_C1645( C1514 C1645 ) C1514_=_C1651( C1514 C1651 ) C1514_=_C1659( C1514 C1659 ) C1515_=_C1516( C1515 C1516 ) \nC1515_=_C1517( C1515 C1517 ) C1515_=_C1518( C1515 C1518 ) C1516_=_C1517( C1516 C1517 ) C1516_=_C1518( C1516 C1518 ) C1517_=_C1518( C1517 C1518 ) C1517_=_C1986( C1517 C1986 ) \nC1526_=_C1530( C1526 C1530 ) C1526_=_C1531( C1526 C1531 ) C1526_=_C1532( C1526 C1532 ) C1526_=_C1533( C1526 C1533 ) C1526_=_C1534( C1526 C1534 ) C1526_=_C1535( C1526 C1535 ) \nC1526_=_C1536( C1526 C1536 ) C1526_=_C1537( C1526 C1537 ) C1526_=_C1538( C1526 C1538 ) C1526_=_C1556( C1526 C1556 ) C1526_=_C1573( C1526 C1573 ) C1526_=_C1612( C1526 C1612 ) \nC1526_=_C1625( C1526 C1625 ) C1526_=_C1626( C1526 C1626 ) C1526_=_C1627( C1526 C1627 ) C1530_=_C1531( C1530 C1531 ) C1530_=_C1532( C1530 C1532 ) C1530_=_C1533( C1530 C1533 ) \nC1530_=_C1534( C1530 C1534 ) C1530_=_C1535( C1530 C1535 ) C1530_=_C1536( C1530 C1536 ) C1530_=_C1537( C1530 C1537 ) C1530_=_C1538( C1530 C1538 ) C1530_=_C1544( C1530 C1544 ) \nC1530_=_C1560( C1530 C1560 ) C1530_=_C1577( C1530 C1577 ) C1530_=_C1589( C1530 C1589 ) C1530_=_C1598( C1530 C1598 ) C1530_=_C1607( C1530 C1607 ) C1530_=_C1616( C1530 C1616 ) \nC1530_=_C1627( C1530 C1627 ) C1530_=_C1634( C1530 C1634 ) C1530_=_C1644( C1530 C1644 ) C1530_=_C1650( C1530 C1650 ) C1530_=_C1659( C1530 C1659 ) C1530_=_C1660( C1530 C1660 ) \nC1530_=_C1661( C1530 C1661 ) C1530_=_C1663( C1530 C1663 ) C1530_=_C1664( C1530 C1664 ) C1530_=_C1665( C1530 C1665 ) C1530_=_C1666( C1530 C1666 ) C1531_=_C1532( C1531 C1532 ) \nC1531_=_C1533( C1531 C1533 ) C1531_=_C1534( C1531 C1534 ) C1531_=_C1535( C1531 C1535 ) C1531_=_C1536( C1531 C1536 ) C1531_=_C1537( C1531 C1537 ) C1531_=_C1538( C1531 C1538 ) \nC1531_=_C1545( C1531 C1545 ) C1531_=_C1561( C1531 C1561 ) C1531_=_C1578( C1531 C1578 ) C1531_=_C1590( C1531 C1590 ) C1531_=_C1599( C1531 C1599 ) C1531_=_C1608( C1531 C1608 ) \nC1531_=_C1617( C1531 C1617 ) C1531_=_C1635( C1531 C1635 ) C1531_=_C1645( C1531 C1645 ) C1531_=_C1651( C1531 C1651 ) C1531_=_C1659( C1531 C1659 ) C1532_=_C1533( C1532 C1533 ) \nC1532_=_C1534( C1532 C1534 ) C1532_=_C1535( C1532 C1535 ) C1532_=_C1536( C1532 C1536 ) C1532_=_C1537( C1532 C1537 ) C1532_=_C1538( C1532 C1538 ) C1533_=_C1534( C1533 C1534 ) \nC1533_=_C1535( C1533 C1535 ) C1533_=_C1536( C1533 C1536 ) C1533_=_C1537( C1533 C1537 ) C1533_=_C1538( C1533 C1538 ) C1534_=_C1535( C1534 C1535 ) C1534_=_C1536( C1534 C1536 ) \nC1534_=_C1537( C1534 C1537 ) C1534_=_C1538( C1534 C1538 ) C1534_=_C1998( C1534 C1998 ) C1535_=_C1536( C1535 C1536 ) C1535_=_C1537( C1535 C1537 ) C1535_=_C1538( C1535 C1538 ) \nC1536_=_C1537( C1536 C1537 ) C1536_=_C1538( C1536 C1538 ) C1537_=_C1538( C1537 C1538 ) C1544_=_C1545( C1544 C1545 ) C1544_=_C1546( C1544 C1546 ) C1544_=_C1547( C1544 C1547 ) \nC1544_=_C1548( C1544 C1548 ) C1544_=_C1549( C1544 C1549 ) C1544_=_C1550( C1544 C1550 ) C1544_=_C1560( C1544 C1560 ) C1544_=_C1577( C1544 C1577 ) C1544_=_C1589( C1544 C1589 ) \nC1544_=_C1598( C1544 C1598 ) C1544_=_C1607( C1544 C1607 ) C1544_=_C1616( C1544 C1616 ) C1544_=_C1627( C1544 C1627 ) C1544_=_C1634( C1544 C1634 ) C1544_=_C1644( C1544 C1644 ) \nC1544_=_C1650( C1544 C1650 ) C1544_=_C1659( C1544 C1659 ) C1544_=_C1660( C1544 C1660 ) C1544_=_C1661( C1544 C1661 ) C1544_=_C1663( C1544 C1663 ) C1544_=_C1664( C1544 C1664 ) \nC1544_=_C1665( C1544 C1665 ) C1544_=_C1666( C1544 C1666 ) C1545_=_C1546( C1545 C1546 ) C1545_=_C1547( C1545 C1547 ) C1545_=_C1548( C1545 C1548 ) C1545_=_C1549( C1545 C1549 ) \nC1545_=_C1550( C1545 C1550 ) C1545_=_C1561( C1545 C1561 ) C1545_=_C1578( C1545 C1578 ) C1545_=_C1590( C1545 C1590 ) C1545_=_C1599( C1545 C1599 ) C1545_=_C1608( C1545 C1608 ) \nC1545_=_C1617( C1545 C1617 ) C1545_=_C1635( C1545 C1635 ) C1545_=_C1645( C1545 C1645 ) C1545_=_C1651( C1545 C1651 ) C1545_=_C1659( C1545 C1659 ) C1546_=_C1547( C1546 C1547 ) \nC1546_=_C1548( C1546 C1548 ) C1546_=_C1549( C1546 C1549 ) C1546_=_C1550( C1546 C1550 ) C1547_=_C1548( C1547 C1548 ) C1547_=_C1549( C1547 C1549 ) C1547_=_C1550( C1547 C1550 ) \nC1548_=_C1549( C1548 C1549 ) C1548_=_C1550( C1548 C1550 ) C1549_=_C1550( C1549 C1550 ) C1556_=_C1560( C1556 C1560 ) C1556_=_C1561( C1556 C1561 ) C1556_=_C1562( C1556 C1562 ) \nC1556_=_C1563( C1556 C1563 ) C1556_=_C1564( C1556 C1564 ) C1556_=_C1565( C1556 C1565 ) C1556_=_C1566( C1556 C1566 ) C1556_=_C1567( C1556 C1567 ) C1556_=_C1568( C1556 C1568 ) \nC1556_=_C1573( C1556 C1573 ) C1556_=_C1612( C1556 C1612 ) C1556_=_C1625( C1556 C1625 ) C1556_=_C1626( C1556 C1626 ) C1556_=_C1627( C1556 C1627 ) C1560_=_C1561( C1560 C1561 ) \nC1560_=_C1562( C1560 C1562 ) C1560_=_C1563( C1560 C1563 ) C1560_=_C1564( C1560 C1564 ) C1560_=_C1565( C1560 C1565 ) C1560_=_C1566( C1560 C1566 ) C1560_=_C1567( C1560 C1567 ) \nC1560_=_C1568( C1560 C1568 ) C1560_=_C1577( C1560 C1577 ) C1560_=_C1589( C1560 C1589 ) C1560_=_C1598( C1560 C1598 ) C1560_=_C1607(</w:t>
      </w:r>
    </w:p>
    <w:p>
      <w:pPr>
        <w:pStyle w:val="PreformattedText"/>
        <w:bidi w:val="0"/>
        <w:spacing w:before="0" w:after="0"/>
        <w:jc w:val="left"/>
        <w:rPr/>
      </w:pPr>
      <w:r>
        <w:rPr/>
        <w:t xml:space="preserve"> </w:t>
      </w:r>
      <w:r>
        <w:rPr/>
        <w:t>C1560 C1607 ) C1560_=_C1616( C1560 C1616 ) \nC1560_=_C1627( C1560 C1627 ) C1560_=_C1634( C1560 C1634 ) C1560_=_C1644( C1560 C1644 ) C1560_=_C1650( C1560 C1650 ) C1560_=_C1659( C1560 C1659 ) C1560_=_C1660( C1560 C1660 ) \nC1560_=_C1661( C1560 C1661 ) C1560_=_C1663( C1560 C1663 ) C1560_=_C1664( C1560 C1664 ) C1560_=_C1665( C1560 C1665 ) C1560_=_C1666( C1560 C1666 ) C1561_=_C1562( C1561 C1562 ) \nC1561_=_C1563( C1561 C1563 ) C1561_=_C1564( C1561 C1564 ) C1561_=_C1565( C1561 C1565 ) C1561_=_C1566( C1561 C1566 ) C1561_=_C1567( C1561 C1567 ) C1561_=_C1568( C1561 C1568 ) \nC1561_=_C1578( C1561 C1578 ) C1561_=_C1590( C1561 C1590 ) C1561_=_C1599( C1561 C1599 ) C1561_=_C1608( C1561 C1608 ) C1561_=_C1617( C1561 C1617 ) C1561_=_C1635( C1561 C1635 ) \nC1561_=_C1645( C1561 C1645 ) C1561_=_C1651( C1561 C1651 ) C1561_=_C1659( C1561 C1659 ) C1562_=_C1563( C1562 C1563 ) C1562_=_C1564( C1562 C1564 ) C1562_=_C1565( C1562 C1565 ) \nC1562_=_C1566( C1562 C1566 ) C1562_=_C1567( C1562 C1567 ) C1562_=_C1568( C1562 C1568 ) C1563_=_C1564( C1563 C1564 ) C1563_=_C1565( C1563 C1565 ) C1563_=_C1566( C1563 C1566 ) \nC1563_=_C1567( C1563 C1567 ) C1563_=_C1568( C1563 C1568 ) C1564_=_C1565( C1564 C1565 ) C1564_=_C1566( C1564 C1566 ) C1564_=_C1567( C1564 C1567 ) C1564_=_C1568( C1564 C1568 ) \nC1564_=_C2021( C1564 C2021 ) C1565_=_C1566( C1565 C1566 ) C1565_=_C1567( C1565 C1567 ) C1565_=_C1568( C1565 C1568 ) C1566_=_C1567( C1566 C1567 ) C1566_=_C1568( C1566 C1568 ) \nC1567_=_C1568( C1567 C1568 ) C1573_=_C1577( C1573 C1577 ) C1573_=_C1578( C1573 C1578 ) C1573_=_C1579( C1573 C1579 ) C1573_=_C1580( C1573 C1580 ) C1573_=_C1581( C1573 C1581 ) \nC1573_=_C1582( C1573 C1582 ) C1573_=_C1583( C1573 C1583 ) C1573_=_C1584( C1573 C1584 ) C1573_=_C1585( C1573 C1585 ) C1573_=_C1612( C1573 C1612 ) C1573_=_C1625( C1573 C1625 ) \nC1573_=_C1626( C1573 C1626 ) C1573_=_C1627( C1573 C1627 ) C1577_=_C1578( C1577 C1578 ) C1577_=_C1579( C1577 C1579 ) C1577_=_C1580( C1577 C1580 ) C1577_=_C1581( C1577 C1581 ) \nC1577_=_C1582( C1577 C1582 ) C1577_=_C1583( C1577 C1583 ) C1577_=_C1584( C1577 C1584 ) C1577_=_C1585( C1577 C1585 ) C1577_=_C1589( C1577 C1589 ) C1577_=_C1598( C1577 C1598 ) \nC1577_=_C1607( C1577 C1607 ) C1577_=_C1616( C1577 C1616 ) C1577_=_C1627( C1577 C1627 ) C1577_=_C1634( C1577 C1634 ) C1577_=_C1644( C1577 C1644 ) C1577_=_C1650( C1577 C1650 ) \nC1577_=_C1659( C1577 C1659 ) C1577_=_C1660( C1577 C1660 ) C1577_=_C1661( C1577 C1661 ) C1577_=_C1663( C1577 C1663 ) C1577_=_C1664( C1577 C1664 ) C1577_=_C1665( C1577 C1665 ) \nC1577_=_C1666( C1577 C1666 ) C1578_=_C1579( C1578 C1579 ) C1578_=_C1580( C1578 C1580 ) C1578_=_C1581( C1578 C1581 ) C1578_=_C1582( C1578 C1582 ) C1578_=_C1583( C1578 C1583 ) \nC1578_=_C1584( C1578 C1584 ) C1578_=_C1585( C1578 C1585 ) C1578_=_C1590( C1578 C1590 ) C1578_=_C1599( C1578 C1599 ) C1578_=_C1608( C1578 C1608 ) C1578_=_C1617( C1578 C1617 ) \nC1578_=_C1635( C1578 C1635 ) C1578_=_C1645( C1578 C1645 ) C1578_=_C1651( C1578 C1651 ) C1578_=_C1659( C1578 C1659 ) C1579_=_C1580( C1579 C1580 ) C1579_=_C1581( C1579 C1581 ) \nC1579_=_C1582( C1579 C1582 ) C1579_=_C1583( C1579 C1583 ) C1579_=_C1584( C1579 C1584 ) C1579_=_C1585( C1579 C1585 ) C1580_=_C1581( C1580 C1581 ) C1580_=_C1582( C1580 C1582 ) \nC1580_=_C1583( C1580 C1583 ) C1580_=_C1584( C1580 C1584 ) C1580_=_C1585( C1580 C1585 ) C1581_=_C1582( C1581 C1582 ) C1581_=_C1583( C1581 C1583 ) C1581_=_C1584( C1581 C1584 ) \nC1581_=_C1585( C1581 C1585 ) C1581_=_C2035( C1581 C2035 ) C1582_=_C1583( C1582 C1583 ) C1582_=_C1584( C1582 C1584 ) C1582_=_C1585( C1582 C1585 ) C1583_=_C1584( C1583 C1584 ) \nC1583_=_C1585( C1583 C1585 ) C1584_=_C1585( C1584 C1585 ) C1589_=_C1590( C1589 C1590 ) C1589_=_C1591( C1589 C1591 ) C1589_=_C1592( C1589 C1592 ) C1589_=_C1593( C1589 C1593 ) \nC1589_=_C1594( C1589 C1594 ) C1589_=_C1598( C1589 C1598 ) C1589_=_C1607( C1589 C1607 ) C1589_=_C1616( C1589 C1616 ) C1589_=_C1627( C1589 C1627 ) C1589_=_C1634( C1589 C1634 ) \nC1589_=_C1644( C1589 C1644 ) C1589_=_C1650( C1589 C1650 ) C1589_=_C1659( C1589 C1659 ) C1589_=_C1660( C1589 C1660 ) C1589_=_C1661( C1589 C1661 ) C1589_=_C1663( C1589 C1663 ) \nC1589_=_C1664( C1589 C1664 ) C1589_=_C1665( C1589 C1665 ) C1589_=_C1666( C1589 C1666 ) C1590_=_C1591( C1590 C1591 ) C1590_=_C1592( C1590 C1592 ) C1590_=_C1593( C1590 C1593 ) \nC1590_=_C1594( C1590 C1594 ) C1590_=_C1599( C1590 C1599 ) C1590_=_C1608( C1590 C1608 ) C1590_=_C1617( C1590 C1617 ) C1590_=_C1635( C1590 C1635 ) C1590_=_C1645( C1590 C1645 ) \nC1590_=_C1651( C1590 C1651 ) C1590_=_C1659( C1590 C1659 ) C1591_=_C1592( C1591 C1592 ) C1591_=_C1593( C1591 C1593 ) C1591_=_C1594( C1591 C1594 ) C1592_=_C1593( C1592 C1593 ) \nC1592_=_C1594( C1592 C1594 ) C1593_=_C1594( C1593 C1594 ) C1598_=_C1599( C1598 C1599 ) C1598_=_C1600( C1598 C1600 ) C1598_=_C1601( C1598 C1601 ) C1598_=_C1602( C1598 C1602 ) \nC1598_=_C1603( C1598 C1603 ) C1598_=_C1607( C1598 C1607 ) C1598_=_C1616( C1598 C1616 ) C1598_=_C1627( C1598 C1627 ) C1598_=_C1634( C1598 C1634 ) C1598_=_C1644( C1598 C1644 ) \nC1598_=_C1650( C1598 C1650 ) C1598_=_C1659( C1598 C1659 ) C1598_=_C1660( C1598 C1660 ) C1598_=_C1661( C1598 C1661 ) C1598_=_C1663( C1598 C1663 ) C1598_=_C1664( C1598 C1664 ) \nC1598_=_C1665( C1598 C1665 ) C1598_=_C1666( C1598 C1666 ) C1599_=_C1600( C1599 C1600 ) C1599_=_C1601( C1599 C1601 ) C1599_=_C1602( C1599 C1602 ) C1599_=_C1603( C1599 C1603 ) \nC1599_=_C1608( C1599 C1608 ) C1599_=_C1617( C1599 C1617 ) C1599_=_C1635( C1599 C1635 ) C1599_=_C1645( C1599 C1645 ) C1599_=_C1651( C1599 C1651 ) C1599_=_C1659( C1599 C1659 ) \nC1600_=_C1601( C1600 C1601 ) C1600_=_C1602( C1600 C1602 ) C1600_=_C1603( C1600 C1603 ) C1601_=_C1602( C1601 C1602 ) C1601_=_C1603( C1601 C1603 ) C1602_=_C1603( C1602 C1603 ) \nC1607_=_C1608( C1607 C1608 ) C1607_=_C1609( C1607 C1609 ) C1607_=_C1610( C1607 C1610 ) C1607_=_C1611( C1607 C1611 ) C1607_=_C1616( C1607 C1616 ) C1607_=_C1627( C1607 C1627 ) \nC1607_=_C1634( C1607 C1634 ) C1607_=_C1644( C1607 C1644 ) C1607_=_C1650( C1607 C1650 ) C1607_=_C1659( C1607 C1659 ) C1607_=_C1660( C1607 C1660 ) C1607_=_C1661( C1607 C1661 ) \nC1607_=_C1663( C1607 C1663 ) C1607_=_C1664( C1607 C1664 ) C1607_=_C1665( C1607 C1665 ) C1607_=_C1666( C1607 C1666 ) C1608_=_C1609( C1608 C1609 ) C1608_=_C1610( C1608 C1610 ) \nC1608_=_C1611( C1608 C1611 ) C1608_=_C1617( C1608 C1617 ) C1608_=_C1635( C1608 C1635 ) C1608_=_C1645( C1608 C1645 ) C1608_=_C1651( C1608 C1651 ) C1608_=_C1659( C1608 C1659 ) \nC1609_=_C1610( C1609 C1610 ) C1609_=_C1611( C1609 C1611 ) C1610_=_C1611( C1610 C1611 ) C1610_=_C2062( C1610 C2062 ) C1612_=_C1616( C1612 C1616 ) C1612_=_C1617( C1612 C1617 ) \nC1612_=_C1618( C1612 C1618 ) C1612_=_C1619( C1612 C1619 ) C1612_=_C1620( C1612 C1620 ) C1612_=_C1621( C1612 C1621 ) C1612_=_C1622( C1612 C1622 ) C1612_=_C1623( C1612 C1623 ) \nC1612_=_C1624( C1612 C1624 ) C1612_=_C1625( C1612 C1625 ) C1612_=_C1626( C1612 C1626 ) C1612_=_C1627( C1612 C1627 ) C1616_=_C1617( C1616 C1617 ) C1616_=_C1618( C1616 C1618 ) \nC1616_=_C1619( C1616 C1619 ) C1616_=_C1620( C1616 C1620 ) C1616_=_C1621( C1616 C1621 ) C1616_=_C1622( C1616 C1622 ) C1616_=_C1623( C1616 C1623 ) C1616_=_C1624( C1616 C1624 ) \nC1616_=_C1627( C1616 C1627 ) C1616_=_C1634( C1616 C1634 ) C1616_=_C1644( C1616 C1644 ) C1616_=_C1650( C1616 C1650 ) C1616_=_C1659( C1616 C1659 ) C1616_=_C1660( C1616 C1660 ) \nC1616_=_C1661( C1616 C1661 ) C1616_=_C1663( C1616 C1663 ) C1616_=_C1664( C1616 C1664 ) C1616_=_C1665( C1616 C1665 ) C1616_=_C1666( C1616 C1666 ) C1617_=_C1618( C1617 C1618 ) \nC1617_=_C1619( C1617 C1619 ) C1617_=_C1620( C1617 C1620 ) C1617_=_C1621( C1617 C1621 ) C1617_=_C1622( C1617 C1622 ) C1617_=_C1623( C1617 C1623 ) C1617_=_C1624( C1617 C1624 ) \nC1617_=_C1635( C1617 C1635 ) C1617_=_C1645( C1617 C1645 ) C1617_=_C1651( C1617 C1651 ) C1617_=_C1659( C1617 C1659 ) C1618_=_C1619( C1618 C1619 ) C1618_=_C1620( C1618 C1620 ) \nC1618_=_C1621( C1618 C1621 ) C1618_=_C1622( C1618 C1622 ) C1618_=_C1623( C1618 C1623 ) C1618_=_C1624( C1618 C1624 ) C1619_=_C1620( C1619 C1620 ) C1619_=_C1621( C1619 C1621 ) \nC1619_=_C1622( C1619 C1622 ) C1619_=_C1623( C1619 C1623 ) C1619_=_C1624( C1619 C1624 ) C1620_=_C1621( C1620 C1621 ) C1620_=_C1622( C1620 C1622 ) C1620_=_C1623( C1620 C1623 ) \nC1620_=_C1624( C1620 C1624 ) C1620_=_C2072( C1620 C2072 ) C1621_=_C1622( C1621 C1622 ) C1621_=_C1623( C1621 C1623 ) C1621_=_C1624( C1621 C1624 ) C1622_=_C1623( C1622 C1623 ) \nC1622_=_C1624( C1622 C1624 ) C1623_=_C1624( C1623 C1624 ) C1625_=_C1626( C1625 C1626 ) C1625_=_C1627( C1625 C1627 ) C1625_=_C1634( C1625 C1634 ) C1625_=_C1635( C1625 C1635 ) \nC1625_=_C1636( C1625 C1636 ) C1625_=_C1637( C1625 C1637 ) C1625_=_C1638( C1625 C1638 ) C1625_=_C1639( C1625 C1639 ) C1625_=_C1640( C1625 C1640 ) C1625_=_C1641( C1625 C1641 ) \nC1625_=_C1642( C1625 C1642 ) C1626_=_C1627( C1626 C1627 ) C1626_=_C1650( C1626 C1650 ) C1626_=_C1651( C1626 C1651 ) C1626_=_C1652( C1626 C1652 ) C1626_=_C1653( C1626 C1653 ) \nC1626_=_C1654( C1626 C1654 ) C1626_=_C1655( C1626 C1655 ) C1626_=_C1656( C1626 C1656 ) C1626_=_C1657( C1626 C1657 ) C1626_=_C1658( C1626 C1658 ) C1627_=_C1634( C1627 C1634 ) \nC1627_=_C1644( C1627 C1644 ) C1627_=_C1650( C1627 C1650 ) C1627_=_C1659( C1627 C1659 ) C1627_=_C1660( C1627 C1660 ) C1627_=_C1661( C1627 C1661 ) C1627_=_C1663( C1627 C1663 ) \nC1627_=_C1664( C1627 C1664 ) C1627_=_C1665( C1627 C1665 ) C1627_=_C1666( C1627 C1666 ) C1634_=_C1635( C1634 C1635 ) C1634_=_C1636( C1634 C1636 ) C1634_=_C1637( C1634 C1637 ) \nC1634_=_C1638( C1634 C1638 ) C1634_=_C1639( C1634 C1639 ) C1634_=_C1640( C1634 C1640 ) C1634_=_C1641( C1634 C1641 ) C1634_=_C1642( C1634 C1642 ) C1634_=_C1644( C1634 C1644 ) \nC1634_=_C1650( C1634 C1650 ) C1634_=_C1659( C1634 C1659 ) C1634_=_C1660( C1634 C1660 ) C1634_=_C1661( C1634 C1661 ) C1634_=_C1663( C1634 C1663 ) C1634_=_C1664( C1634 C1664 ) \nC1634_=_C1665( C1634 C1665 ) C1634_=_C1666( C1634 C1666 ) C1635_=_C1636( C1635 C1636 ) C1635_=_C1637( C1635 C1637 ) C1635_=_C1638( C1635 C1638 ) C1635_=_C1639( C1635 C1639 ) \nC1635_=_C1640(</w:t>
      </w:r>
    </w:p>
    <w:p>
      <w:pPr>
        <w:pStyle w:val="PreformattedText"/>
        <w:bidi w:val="0"/>
        <w:spacing w:before="0" w:after="0"/>
        <w:jc w:val="left"/>
        <w:rPr/>
      </w:pPr>
      <w:r>
        <w:rPr/>
        <w:t xml:space="preserve"> </w:t>
      </w:r>
      <w:r>
        <w:rPr/>
        <w:t>C1635 C1640 ) C1635_=_C1641( C1635 C1641 ) C1635_=_C1642( C1635 C1642 ) C1635_=_C1645( C1635 C1645 ) C1635_=_C1651( C1635 C1651 ) C1635_=_C1659( C1635 C1659 ) \nC1636_=_C1637( C1636 C1637 ) C1636_=_C1638( C1636 C1638 ) C1636_=_C1639( C1636 C1639 ) C1636_=_C1640( C1636 C1640 ) C1636_=_C1641( C1636 C1641 ) C1636_=_C1642( C1636 C1642 ) \nC1637_=_C1638( C1637 C1638 ) C1637_=_C1639( C1637 C1639 ) C1637_=_C1640( C1637 C1640 ) C1637_=_C1641( C1637 C1641 ) C1637_=_C1642( C1637 C1642 ) C1638_=_C1639( C1638 C1639 ) \nC1638_=_C1640( C1638 C1640 ) C1638_=_C1641( C1638 C1641 ) C1638_=_C1642( C1638 C1642 ) C1638_=_C2088( C1638 C2088 ) C1639_=_C1640( C1639 C1640 ) C1639_=_C1641( C1639 C1641 ) \nC1639_=_C1642( C1639 C1642 ) C1640_=_C1641( C1640 C1641 ) C1640_=_C1642( C1640 C1642 ) C1641_=_C1642( C1641 C1642 ) C1644_=_C1645( C1644 C1645 ) C1644_=_C1646( C1644 C1646 ) \nC1644_=_C1647( C1644 C1647 ) C1644_=_C1648( C1644 C1648 ) C1644_=_C1649( C1644 C1649 ) C1644_=_C1650( C1644 C1650 ) C1644_=_C1659( C1644 C1659 ) C1644_=_C1660( C1644 C1660 ) \nC1644_=_C1661( C1644 C1661 ) C1644_=_C1663( C1644 C1663 ) C1644_=_C1664( C1644 C1664 ) C1644_=_C1665( C1644 C1665 ) C1644_=_C1666( C1644 C1666 ) C1645_=_C1646( C1645 C1646 ) \nC1645_=_C1647( C1645 C1647 ) C1645_=_C1648( C1645 C1648 ) C1645_=_C1649( C1645 C1649 ) C1645_=_C1651( C1645 C1651 ) C1645_=_C1659( C1645 C1659 ) C1646_=_C1647( C1646 C1647 ) \nC1646_=_C1648( C1646 C1648 ) C1646_=_C1649( C1646 C1649 ) C1647_=_C1648( C1647 C1648 ) C1647_=_C1649( C1647 C1649 ) C1648_=_C1649( C1648 C1649 ) C1650_=_C1651( C1650 C1651 ) \nC1650_=_C1652( C1650 C1652 ) C1650_=_C1653( C1650 C1653 ) C1650_=_C1654( C1650 C1654 ) C1650_=_C1655( C1650 C1655 ) C1650_=_C1656( C1650 C1656 ) C1650_=_C1657( C1650 C1657 ) \nC1650_=_C1658( C1650 C1658 ) C1650_=_C1659( C1650 C1659 ) C1650_=_C1660( C1650 C1660 ) C1650_=_C1661( C1650 C1661 ) C1650_=_C1663( C1650 C1663 ) C1650_=_C1664( C1650 C1664 ) \nC1650_=_C1665( C1650 C1665 ) C1650_=_C1666( C1650 C1666 ) C1651_=_C1652( C1651 C1652 ) C1651_=_C1653( C1651 C1653 ) C1651_=_C1654( C1651 C1654 ) C1651_=_C1655( C1651 C1655 ) \nC1651_=_C1656( C1651 C1656 ) C1651_=_C1657( C1651 C1657 ) C1651_=_C1658( C1651 C1658 ) C1651_=_C1659( C1651 C1659 ) C1652_=_C1653( C1652 C1653 ) C1652_=_C1654( C1652 C1654 ) \nC1652_=_C1655( C1652 C1655 ) C1652_=_C1656( C1652 C1656 ) C1652_=_C1657( C1652 C1657 ) C1652_=_C1658( C1652 C1658 ) C1653_=_C1654( C1653 C1654 ) C1653_=_C1655( C1653 C1655 ) \nC1653_=_C1656( C1653 C1656 ) C1653_=_C1657( C1653 C1657 ) C1653_=_C1658( C1653 C1658 ) C1654_=_C1655( C1654 C1655 ) C1654_=_C1656( C1654 C1656 ) C1654_=_C1657( C1654 C1657 ) \nC1654_=_C1658( C1654 C1658 ) C1654_=_C2097( C1654 C2097 ) C1655_=_C1656( C1655 C1656 ) C1655_=_C1657( C1655 C1657 ) C1655_=_C1658( C1655 C1658 ) C1656_=_C1657( C1656 C1657 ) \nC1656_=_C1658( C1656 C1658 ) C1657_=_C1658( C1657 C1658 ) C1659_=_C1660( C1659 C1660 ) C1659_=_C1661( C1659 C1661 ) C1659_=_C1663( C1659 C1663 ) C1659_=_C1664( C1659 C1664 ) \nC1659_=_C1665( C1659 C1665 ) C1659_=_C1666( C1659 C1666 ) C1660_=_C1661( C1660 C1661 ) C1660_=_C1663( C1660 C1663 ) C1660_=_C1664( C1660 C1664 ) C1660_=_C1665( C1660 C1665 ) \nC1660_=_C1666( C1660 C1666 ) C1660_=_C1823( C1660 C1823 ) C1661_=_C1663( C1661 C1663 ) C1661_=_C1664( C1661 C1664 ) C1661_=_C1665( C1661 C1665 ) C1661_=_C1666( C1661 C1666 ) \nC1661_=_C1967( C1661 C1967 ) C1663_=_C1664( C1663 C1664 ) C1663_=_C1665( C1663 C1665 ) C1663_=_C1666( C1663 C1666 ) C1663_=_C2104( C1663 C2104 ) C1664_=_C1665( C1664 C1665 ) \nC1664_=_C1666( C1664 C1666 ) C1664_=_C2105( C1664 C2105 ) C1665_=_C1666( C1665 C1666 ) C1665_=_C2106( C1665 C2106 ) C1666_=_C2107( C1666 C2107 ) C1823_=_C1967( C1823 C1967 ) \nC1823_=_C1986( C1823 C1986 ) C1823_=_C1998( C1823 C1998 ) C1823_=_C2008( C1823 C2008 ) C1823_=_C2021( C1823 C2021 ) C1823_=_C2035( C1823 C2035 ) C1823_=_C2045( C1823 C2045 ) \nC1823_=_C2053( C1823 C2053 ) C1823_=_C2062( C1823 C2062 ) C1823_=_C2072( C1823 C2072 ) C1823_=_C2081( C1823 C2081 ) C1823_=_C2088( C1823 C2088 ) C1823_=_C2093( C1823 C2093 ) \nC1823_=_C2097( C1823 C2097 ) C1823_=_C2103( C1823 C2103 ) C1823_=_C2104( C1823 C2104 ) C1823_=_C2105( C1823 C2105 ) C1823_=_C2106( C1823 C2106 ) C1823_=_C2107( C1823 C2107 ) \nC1967_=_C1986( C1967 C1986 ) C1967_=_C1998( C1967 C1998 ) C1967_=_C2008( C1967 C2008 ) C1967_=_C2021( C1967 C2021 ) C1967_=_C2035( C1967 C2035 ) C1967_=_C2045( C1967 C2045 ) \nC1967_=_C2053( C1967 C2053 ) C1967_=_C2062( C1967 C2062 ) C1967_=_C2072( C1967 C2072 ) C1967_=_C2081( C1967 C2081 ) C1967_=_C2088( C1967 C2088 ) C1967_=_C2093( C1967 C2093 ) \nC1967_=_C2097( C1967 C2097 ) C1967_=_C2103( C1967 C2103 ) C1967_=_C2104( C1967 C2104 ) C1967_=_C2105( C1967 C2105 ) C1967_=_C2106( C1967 C2106 ) C1967_=_C2107( C1967 C2107 ) \nC1986_=_C1998( C1986 C1998 ) C1986_=_C2008( C1986 C2008 ) C1986_=_C2021( C1986 C2021 ) C1986_=_C2035( C1986 C2035 ) C1986_=_C2045( C1986 C2045 ) C1986_=_C2053( C1986 C2053 ) \nC1986_=_C2062( C1986 C2062 ) C1986_=_C2072( C1986 C2072 ) C1986_=_C2081( C1986 C2081 ) C1986_=_C2088( C1986 C2088 ) C1986_=_C2093( C1986 C2093 ) C1986_=_C2097( C1986 C2097 ) \nC1986_=_C2103( C1986 C2103 ) C1986_=_C2104( C1986 C2104 ) C1986_=_C2105( C1986 C2105 ) C1986_=_C2106( C1986 C2106 ) C1986_=_C2107( C1986 C2107 ) C1998_=_C2008( C1998 C2008 ) \nC1998_=_C2021( C1998 C2021 ) C1998_=_C2035( C1998 C2035 ) C1998_=_C2045( C1998 C2045 ) C1998_=_C2053( C1998 C2053 ) C1998_=_C2062( C1998 C2062 ) C1998_=_C2072( C1998 C2072 ) \nC1998_=_C2081( C1998 C2081 ) C1998_=_C2088( C1998 C2088 ) C1998_=_C2093( C1998 C2093 ) C1998_=_C2097( C1998 C2097 ) C1998_=_C2103( C1998 C2103 ) C1998_=_C2104( C1998 C2104 ) \nC1998_=_C2105( C1998 C2105 ) C1998_=_C2106( C1998 C2106 ) C1998_=_C2107( C1998 C2107 ) C2008_=_C2021( C2008 C2021 ) C2008_=_C2035( C2008 C2035 ) C2008_=_C2045( C2008 C2045 ) \nC2008_=_C2053( C2008 C2053 ) C2008_=_C2062( C2008 C2062 ) C2008_=_C2072( C2008 C2072 ) C2008_=_C2081( C2008 C2081 ) C2008_=_C2088( C2008 C2088 ) C2008_=_C2093( C2008 C2093 ) \nC2008_=_C2097( C2008 C2097 ) C2008_=_C2103( C2008 C2103 ) C2008_=_C2104( C2008 C2104 ) C2008_=_C2105( C2008 C2105 ) C2008_=_C2106( C2008 C2106 ) C2008_=_C2107( C2008 C2107 ) \nC2021_=_C2035( C2021 C2035 ) C2021_=_C2045( C2021 C2045 ) C2021_=_C2053( C2021 C2053 ) C2021_=_C2062( C2021 C2062 ) C2021_=_C2072( C2021 C2072 ) C2021_=_C2081( C2021 C2081 ) \nC2021_=_C2088( C2021 C2088 ) C2021_=_C2093( C2021 C2093 ) C2021_=_C2097( C2021 C2097 ) C2021_=_C2103( C2021 C2103 ) C2021_=_C2104( C2021 C2104 ) C2021_=_C2105( C2021 C2105 ) \nC2021_=_C2106( C2021 C2106 ) C2021_=_C2107( C2021 C2107 ) C2035_=_C2045( C2035 C2045 ) C2035_=_C2053( C2035 C2053 ) C2035_=_C2062( C2035 C2062 ) C2035_=_C2072( C2035 C2072 ) \nC2035_=_C2081( C2035 C2081 ) C2035_=_C2088( C2035 C2088 ) C2035_=_C2093( C2035 C2093 ) C2035_=_C2097( C2035 C2097 ) C2035_=_C2103( C2035 C2103 ) C2035_=_C2104( C2035 C2104 ) \nC2035_=_C2105( C2035 C2105 ) C2035_=_C2106( C2035 C2106 ) C2035_=_C2107( C2035 C2107 ) C2045_=_C2053( C2045 C2053 ) C2045_=_C2062( C2045 C2062 ) C2045_=_C2072( C2045 C2072 ) \nC2045_=_C2081( C2045 C2081 ) C2045_=_C2088( C2045 C2088 ) C2045_=_C2093( C2045 C2093 ) C2045_=_C2097( C2045 C2097 ) C2045_=_C2103( C2045 C2103 ) C2045_=_C2104( C2045 C2104 ) \nC2045_=_C2105( C2045 C2105 ) C2045_=_C2106( C2045 C2106 ) C2045_=_C2107( C2045 C2107 ) C2053_=_C2062( C2053 C2062 ) C2053_=_C2072( C2053 C2072 ) C2053_=_C2081( C2053 C2081 ) \nC2053_=_C2088( C2053 C2088 ) C2053_=_C2093( C2053 C2093 ) C2053_=_C2097( C2053 C2097 ) C2053_=_C2103( C2053 C2103 ) C2053_=_C2104( C2053 C2104 ) C2053_=_C2105( C2053 C2105 ) \nC2053_=_C2106( C2053 C2106 ) C2053_=_C2107( C2053 C2107 ) C2062_=_C2072( C2062 C2072 ) C2062_=_C2081( C2062 C2081 ) C2062_=_C2088( C2062 C2088 ) C2062_=_C2093( C2062 C2093 ) \nC2062_=_C2097( C2062 C2097 ) C2062_=_C2103( C2062 C2103 ) C2062_=_C2104( C2062 C2104 ) C2062_=_C2105( C2062 C2105 ) C2062_=_C2106( C2062 C2106 ) C2062_=_C2107( C2062 C2107 ) \nC2072_=_C2081( C2072 C2081 ) C2072_=_C2088( C2072 C2088 ) C2072_=_C2093( C2072 C2093 ) C2072_=_C2097( C2072 C2097 ) C2072_=_C2103( C2072 C2103 ) C2072_=_C2104( C2072 C2104 ) \nC2072_=_C2105( C2072 C2105 ) C2072_=_C2106( C2072 C2106 ) C2072_=_C2107( C2072 C2107 ) C2081_=_C2088( C2081 C2088 ) C2081_=_C2093( C2081 C2093 ) C2081_=_C2097( C2081 C2097 ) \nC2081_=_C2103( C2081 C2103 ) C2081_=_C2104( C2081 C2104 ) C2081_=_C2105( C2081 C2105 ) C2081_=_C2106( C2081 C2106 ) C2081_=_C2107( C2081 C2107 ) C2088_=_C2093( C2088 C2093 ) \nC2088_=_C2097( C2088 C2097 ) C2088_=_C2103( C2088 C2103 ) C2088_=_C2104( C2088 C2104 ) C2088_=_C2105( C2088 C2105 ) C2088_=_C2106( C2088 C2106 ) C2088_=_C2107( C2088 C2107 ) \nC2093_=_C2097( C2093 C2097 ) C2093_=_C2103( C2093 C2103 ) C2093_=_C2104( C2093 C2104 ) C2093_=_C2105( C2093 C2105 ) C2093_=_C2106( C2093 C2106 ) C2093_=_C2107( C2093 C2107 ) \nC2097_=_C2103( C2097 C2103 ) C2097_=_C2104( C2097 C2104 ) C2097_=_C2105( C2097 C2105 ) C2097_=_C2106( C2097 C2106 ) C2097_=_C2107( C2097 C2107 ) C2103_=_C2104( C2103 C2104 ) \nC2103_=_C2105( C2103 C2105 ) C2103_=_C2106( C2103 C2106 ) C2103_=_C2107( C2103 C2107 ) C2104_=_C2105( C2104 C2105 ) C2104_=_C2106( C2104 C2106 ) C2104_=_C2107( C2104 C2107 ) \nC2105_=_C2106( C2105 C2106 ) C2105_=_C2107( C2105 C2107 ) C2106_=_C2107( C2106 C2107 ) "];121-&gt;130[label="237: C20 C39 C75 C92 C112 \nC134 C166 C195 C212 C228 C238 \nC239 C240 C242 C271 C297 C322 \nC346 C369 C409 C421 C448 C463 \nC471 C472 C473 C475 C515 C536 \nC552 C566 C597 C616 C631 C661 \nC676 C690 C701 C702 C703 C705 \nC749 C777 C791 C808 C838 C853 \nC881 C895 C906 C913 C914 C915 \nC918 C950 C973 C1005 C1025 C1044 \nC1062 C1081 C1103 C1115 C1121 C1122 \nC1123 C1126 C1142 C1155 C1158 C1169 \nC1182 C1184 C1197 C1200 C1215 C1218 \nC1232 C1235 C1248 C1251 C1263 C1266 \nC1275 C1282 C1285 C1290 C1297 C1300 \nC1308 C1311 C1312 C1314 C1315 C1316 \nC1317 C1339 C1341 C1360 C1362 C1375 \nC1386 C1387 C1397 C1398 C1408 C1418 \nC1428 C1430 C1442 C1444 C1455 C1467</w:t>
      </w:r>
    </w:p>
    <w:p>
      <w:pPr>
        <w:pStyle w:val="PreformattedText"/>
        <w:bidi w:val="0"/>
        <w:spacing w:before="0" w:after="0"/>
        <w:jc w:val="left"/>
        <w:rPr/>
      </w:pPr>
      <w:r>
        <w:rPr/>
        <w:t xml:space="preserve"> </w:t>
      </w:r>
      <w:r>
        <w:rPr/>
        <w:t>\nC1469 C1478 C1480 C1488 C1489 C1494 \nC1496 C1497 C1499 C1500 C1501 C1502 \nC1514 C1515 C1516 C1517 C1518 C1526 \nC1531 C1532 C1533 C1534 C1535 C1536 \nC1537 C1538 C1545 C1546 C1547 C1548 \nC1549 C1550 C1556 C1561 C1562 C1563 \nC1564 C1565 C1566 C1567 C1568 C1573 \nC1578 C1579 C1580 C1581 C1582 C1583 \nC1584 C1585 C1590 C1591 C1592 C1593 \nC1594 C1599 C1600 C1601 C1602 C1603 \nC1608 C1609 C1610 C1611 C1612 C1617 \nC1618 C1619 C1620 C1621 C1622 C1623 \nC1624 C1625 C1626 C1627 C1635 C1636 \nC1637 C1638 C1639 C1640 C1641 C1642 \nC1645 C1646 C1647 C1648 C1649 C1651 \nC1652 C1653 C1654 C1655 C1656 C1657 \nC1658 C1659 C1660 C1661 C1663 C1664 \nC1665 C1666 C1823 C1967 C1986 C1998 \nC2008 C2021 C2035 C2045 C2053 C2062 \nC2072 C2081 C2088 C2093 C2097 C2103 \nC2104 C2105 C2106 C2107 \n2097: C20_=_C271 ,C20_=_C950 ,C20_=_C1341 ,C20_=_C1514 ,C20_=_C1515 ,\nC20_=_C1516 ,C20_=_C1517 ,C20_=_C1518 ,C39_=_C297 ,C39_=_C515 ,C39_=_C749 ,\nC39_=_C973 ,C39_=_C1158 ,C39_=_C1362 ,C39_=_C1526 ,C39_=_C1531 ,C39_=_C1532 ,\nC39_=_C1533 ,C39_=_C1534 ,C39_=_C1535 ,C39_=_C1536 ,C39_=_C1537 ,C39_=_C1538 ,\nC75_=_C346 ,C75_=_C552 ,C75_=_C777 ,C75_=_C1005 ,C75_=_C1184 ,C75_=_C1387 ,\nC75_=_C1556 ,C75_=_C1561 ,C75_=_C1562 ,C75_=_C1563 ,C75_=_C1564 ,C75_=_C1565 ,\nC75_=_C1566 ,C75_=_C1567 ,C75_=_C1568 ,C92_=_C369 ,C92_=_C566 ,C92_=_C791 ,\nC92_=_C1025 ,C92_=_C1200 ,C92_=_C1398 ,C92_=_C1573 ,C92_=_C1578 ,C92_=_C1579 ,\nC92_=_C1580 ,C92_=_C1581 ,C92_=_C1582 ,C92_=_C1583 ,C92_=_C1584 ,C92_=_C1585 ,\nC112_=_C808 ,C112_=_C1044 ,C112_=_C1218 ,C112_=_C1590 ,C112_=_C1591 ,C112_=_C1592 ,\nC112_=_C1593 ,C112_=_C1594 ,C134_=_C597 ,C134_=_C1062 ,C134_=_C1235 ,C134_=_C1599 ,\nC134_=_C1600 ,C134_=_C1601 ,C134_=_C1602 ,C134_=_C1603 ,C166_=_C421 ,C166_=_C631 ,\nC166_=_C853 ,C166_=_C1081 ,C166_=_C1266 ,C166_=_C1444 ,C166_=_C1612 ,C166_=_C1617 ,\nC166_=_C1618 ,C166_=_C1619 ,C166_=_C1620 ,C166_=_C1621 ,C166_=_C1622 ,C166_=_C1623 ,\nC166_=_C1624 ,C195_=_C448 ,C195_=_C661 ,C195_=_C881 ,C195_=_C1103 ,C195_=_C1285 ,\nC195_=_C1469 ,C195_=_C1625 ,C195_=_C1635 ,C195_=_C1636 ,C195_=_C1637 ,C195_=_C1638 ,\nC195_=_C1639 ,C195_=_C1640 ,C195_=_C1641 ,C195_=_C1642 ,C212_=_C676 ,C212_=_C895 ,\nC212_=_C1480 ,C212_=_C1645 ,C212_=_C1646 ,C212_=_C1647 ,C212_=_C1648 ,C212_=_C1649 ,\nC228_=_C463 ,C228_=_C690 ,C228_=_C906 ,C228_=_C1115 ,C228_=_C1300 ,C228_=_C1489 ,\nC228_=_C1626 ,C228_=_C1651 ,C228_=_C1652 ,C228_=_C1653 ,C228_=_C1654 ,C228_=_C1655 ,\nC228_=_C1656 ,C228_=_C1657 ,C228_=_C1658 ,C238_=_C239 ,C238_=_C240 ,C238_=_C242 ,\nC238_=_C471 ,C238_=_C701 ,C238_=_C913 ,C238_=_C1121 ,C238_=_C1142 ,C238_=_C1155 ,\nC238_=_C1169 ,C238_=_C1182 ,C238_=_C1197 ,C238_=_C1215 ,C238_=_C1232 ,C238_=_C1248 ,\nC238_=_C1263 ,C238_=_C1275 ,C238_=_C1282 ,C238_=_C1290 ,C238_=_C1297 ,C238_=_C1308 ,\nC238_=_C1311 ,C238_=_C1312 ,C238_=_C1314 ,C238_=_C1315 ,C238_=_C1316 ,C238_=_C1317 ,\nC239_=_C240 ,C239_=_C242 ,C239_=_C472 ,C239_=_C702 ,C239_=_C914 ,C239_=_C1122 ,\nC239_=_C1339 ,C239_=_C1360 ,C239_=_C1375 ,C239_=_C1386 ,C239_=_C1397 ,C239_=_C1408 ,\nC239_=_C1418 ,C239_=_C1428 ,C239_=_C1442 ,C239_=_C1455 ,C239_=_C1467 ,C239_=_C1478 ,\nC239_=_C1488 ,C239_=_C1494 ,C239_=_C1496 ,C239_=_C1497 ,C239_=_C1499 ,C239_=_C1500 ,\nC239_=_C1501 ,C239_=_C1502 ,C240_=_C242 ,C240_=_C473 ,C240_=_C703 ,C240_=_C915 ,\nC240_=_C1123 ,C240_=_C1627 ,C240_=_C1659 ,C240_=_C1660 ,C240_=_C1661 ,C240_=_C1663 ,\nC240_=_C1664 ,C240_=_C1665 ,C240_=_C1666 ,C242_=_C475 ,C242_=_C705 ,C242_=_C918 ,\nC242_=_C1126 ,C242_=_C1823 ,C242_=_C1967 ,C242_=_C1986 ,C242_=_C1998 ,C242_=_C2008 ,\nC242_=_C2021 ,C242_=_C2035 ,C242_=_C2045 ,C242_=_C2053 ,C242_=_C2062 ,C242_=_C2072 ,\nC242_=_C2081 ,C242_=_C2088 ,C242_=_C2093 ,C242_=_C2097 ,C242_=_C2103 ,C242_=_C2104 ,\nC242_=_C2105 ,C242_=_C2106 ,C242_=_C2107 ,C271_=_C950 ,C271_=_C1341 ,C271_=_C1514 ,\nC271_=_C1515 ,C271_=_C1516 ,C271_=_C1517 ,C271_=_C1518 ,C297_=_C515 ,C297_=_C749 ,\nC297_=_C973 ,C297_=_C1158 ,C297_=_C1362 ,C297_=_C1526 ,C297_=_C1531 ,C297_=_C1532 ,\nC297_=_C1533 ,C297_=_C1534 ,C297_=_C1535 ,C297_=_C1536 ,C297_=_C1537 ,C297_=_C1538 ,\nC322_=_C536 ,C322_=_C1545 ,C322_=_C1546 ,C322_=_C1547 ,C322_=_C1548 ,C322_=_C1549 ,\nC322_=_C1550 ,C346_=_C552 ,C346_=_C777 ,C346_=_C1005 ,C346_=_C1184 ,C346_=_C1387 ,\nC346_=_C1556 ,C346_=_C1561 ,C346_=_C1562 ,C346_=_C1563 ,C346_=_C1564 ,C346_=_C1565 ,\nC346_=_C1566 ,C346_=_C1567 ,C346_=_C1568 ,C369_=_C566 ,C369_=_C791 ,C369_=_C1025 ,\nC369_=_C1200 ,C369_=_C1398 ,C369_=_C1573 ,C369_=_C1578 ,C369_=_C1579 ,C369_=_C1580 ,\nC369_=_C1581 ,C369_=_C1582 ,C369_=_C1583 ,C369_=_C1584 ,C369_=_C1585 ,C409_=_C616 ,\nC409_=_C838 ,C409_=_C1251 ,C409_=_C1430 ,C409_=_C1608 ,C409_=_C1609 ,C409_=_C1610 ,\nC409_=_C1611 ,C421_=_C631 ,C421_=_C853 ,C421_=_C1081 ,C421_=_C1266 ,C421_=_C1444 ,\nC421_=_C1612 ,C421_=_C1617 ,C421_=_C1618 ,C421_=_C1619 ,C421_=_C1620 ,C421_=_C1621 ,\nC421_=_C1622 ,C421_=_C1623 ,C421_=_C1624 ,C448_=_C661 ,C448_=_C881 ,C448_=_C1103 ,\nC448_=_C1285 ,C448_=_C1469 ,C448_=_C1625 ,C448_=_C1635 ,C448_=_C1636 ,C448_=_C1637 ,\nC448_=_C1638 ,C448_=_C1639 ,C448_=_C1640 ,C448_=_C1641 ,C448_=_C1642 ,C463_=_C690 ,\nC463_=_C906 ,C463_=_C1115 ,C463_=_C1300 ,C463_=_C1489 ,C463_=_C1626 ,C463_=_C1651 ,\nC463_=_C1652 ,C463_=_C1653 ,C463_=_C1654 ,C463_=_C1655 ,C463_=_C1656 ,C463_=_C1657 ,\nC463_=_C1658 ,C471_=_C472 ,C471_=_C473 ,C471_=_C475 ,C471_=_C701 ,C471_=_C913 ,\nC471_=_C1121 ,C471_=_C1142 ,C471_=_C1155 ,C471_=_C1169 ,C471_=_C1182 ,C471_=_C1197 ,\nC471_=_C1215 ,C471_=_C1232 ,C471_=_C1248 ,C471_=_C1263 ,C471_=_C1275 ,C471_=_C1282 ,\nC471_=_C1290 ,C471_=_C1297 ,C471_=_C1308 ,C471_=_C1311 ,C471_=_C1312 ,C471_=_C1314 ,\nC471_=_C1315 ,C471_=_C1316 ,C471_=_C1317 ,C472_=_C473 ,C472_=_C475 ,C472_=_C702 ,\nC472_=_C914 ,C472_=_C1122 ,C472_=_C1339 ,C472_=_C1360 ,C472_=_C1375 ,C472_=_C1386 ,\nC472_=_C1397 ,C472_=_C1408 ,C472_=_C1418 ,C472_=_C1428 ,C472_=_C1442 ,C472_=_C1455 ,\nC472_=_C1467 ,C472_=_C1478 ,C472_=_C1488 ,C472_=_C1494 ,C472_=_C1496 ,C472_=_C1497 ,\nC472_=_C1499 ,C472_=_C1500 ,C472_=_C1501 ,C472_=_C1502 ,C473_=_C475 ,C473_=_C703 ,\nC473_=_C915 ,C473_=_C1123 ,C473_=_C1627 ,C473_=_C1659 ,C473_=_C1660 ,C473_=_C1661 ,\nC473_=_C1663 ,C473_=_C1664 ,C473_=_C1665 ,C473_=_C1666 ,C475_=_C705 ,C475_=_C918 ,\nC475_=_C1126 ,C475_=_C1823 ,C475_=_C1967 ,C475_=_C1986 ,C475_=_C1998 ,C475_=_C2008 ,\nC475_=_C2021 ,C475_=_C2035 ,C475_=_C2045 ,C475_=_C2053 ,C475_=_C2062 ,C475_=_C2072 ,\nC475_=_C2081 ,C475_=_C2088 ,C475_=_C2093 ,C475_=_C2097 ,C475_=_C2103 ,C475_=_C2104 ,\nC475_=_C2105 ,C475_=_C2106 ,C475_=_C2107 ,C515_=_C749 ,C515_=_C973 ,C515_=_C1158 ,\nC515_=_C1362 ,C515_=_C1526 ,C515_=_C1531 ,C515_=_C1532 ,C515_=_C1533 ,C515_=_C1534 ,\nC515_=_C1535 ,C515_=_C1536 ,C515_=_C1537 ,C515_=_C1538 ,C536_=_C1545 ,C536_=_C1546 ,\nC536_=_C1547 ,C536_=_C1548 ,C536_=_C1549 ,C536_=_C1550 ,C552_=_C777 ,C552_=_C1005 ,\nC552_=_C1184 ,C552_=_C1387 ,C552_=_C1556 ,C552_=_C1561 ,C552_=_C1562 ,C552_=_C1563 ,\nC552_=_C1564 ,C552_=_C1565 ,C552_=_C1566 ,C552_=_C1567 ,C552_=_C1568 ,C566_=_C791 ,\nC566_=_C1025 ,C566_=_C1200 ,C566_=_C1398 ,C566_=_C1573 ,C566_=_C1578 ,C566_=_C1579 ,\nC566_=_C1580 ,C566_=_C1581 ,C566_=_C1582 ,C566_=_C1583 ,C566_=_C1584 ,C566_=_C1585 ,\nC597_=_C1062 ,C597_=_C1235 ,C597_=_C1599 ,C597_=_C1600 ,C597_=_C1601 ,C597_=_C1602 ,\nC597_=_C1603 ,C616_=_C838 ,C616_=_C1251 ,C616_=_C1430 ,C616_=_C1608 ,C616_=_C1609 ,\nC616_=_C1610 ,C616_=_C1611 ,C631_=_C853 ,C631_=_C1081 ,C631_=_C1266 ,C631_=_C1444 ,\nC631_=_C1612 ,C631_=_C1617 ,C631_=_C1618 ,C631_=_C1619 ,C631_=_C1620 ,C631_=_C1621 ,\nC631_=_C1622 ,C631_=_C1623 ,C631_=_C1624 ,C661_=_C881 ,C661_=_C1103 ,C661_=_C1285 ,\nC661_=_C1469 ,C661_=_C1625 ,C661_=_C1635 ,C661_=_C1636 ,C661_=_C1637 ,C661_=_C1638 ,\nC661_=_C1639 ,C661_=_C1640 ,C661_=_C1641 ,C661_=_C1642 ,C676_=_C895 ,C676_=_C1480 ,\nC676_=_C1645 ,C676_=_C1646 ,C676_=_C1647 ,C676_=_C1648 ,C676_=_C1649 ,C690_=_C906 ,\nC690_=_C1115 ,C690_=_C1300 ,C690_=_C1489 ,C690_=_C1626 ,C690_=_C1651 ,C690_=_C1652 ,\nC690_=_C1653 ,C690_=_C1654 ,C690_=_C1655 ,C690_=_C1656 ,C690_=_C1657 ,C690_=_C1658 ,\nC701_=_C702 ,C701_=_C703 ,C701_=_C705 ,C701_=_C913 ,C701_=_C1121 ,C701_=_C1142 ,\nC701_=_C1155 ,C701_=_C1169 ,C701_=_C1182 ,C701_=_C1197 ,C701_=_C1215 ,C701_=_C1232 ,\nC701_=_C1248 ,C701_=_C1263 ,C701_=_C1275 ,C701_=_C1282 ,C701_=_C1290 ,C701_=_C1297 ,\nC701_=_C1308 ,C701_=_C1311 ,C701_=_C1312 ,C701_=_C1314 ,C701_=_C1315 ,C701_=_C1316 ,\nC701_=_C1317 ,C702_=_C703 ,C702_=_C705 ,C702_=_C914 ,C702_=_C1122 ,C702_=_C1339 ,\nC702_=_C1360 ,C702_=_C1375 ,C702_=_C1386 ,C702_=_C1397 ,C702_=_C1408 ,C702_=_C1418 ,\nC702_=_C1428 ,C702_=_C1442 ,C702_=_C1455 ,C702_=_C1467 ,C702_=_C1478 ,C702_=_C1488 ,\nC702_=_C1494 ,C702_=_C1496 ,C702_=_C1497 ,C702_=_C1499 ,C702_=_C1500 ,C702_=_C1501 ,\nC702_=_C1502 ,C703_=_C705 ,C703_=_C915 ,C703_=_C1123 ,C703_=_C1627 ,C703_=_C1659 ,\nC703_=_C1660 ,C703_=_C1661 ,C703_=_C1663 ,C703_=_C1664 ,C703_=_C1665 ,C703_=_C1666 ,\nC705_=_C918 ,C705_=_C1126 ,C705_=_C1823 ,C705_=_C1967 ,C705_=_C1986 ,C705_=_C1998 ,\nC705_=_C2008 ,C705_=_C2021 ,C705_=_C2035 ,C705_=_C2045 ,C705_=_C2053 ,C705_=_C2062 ,\nC705_=_C2072 ,C705_=_C2081 ,C705_=_C2088 ,C705_=_C2093 ,C705_=_C2097 ,C705_=_C2103 ,\nC705_=_C2104 ,C705_=_C2105 ,C705_=_C2106 ,C705_=_C2107 ,C749_=_C973 ,C749_=_C1158 ,\nC749_=_C1362 ,C749_=_C1526 ,C749_=_C1531 ,C749_=_C1532 ,C749_=_C1533 ,C749_=_C1534 ,\nC749_=_C1535 ,C749_=_C1536 ,C749_=_C1537 ,C749_=_C1538 ,C777_=_C1005 ,C777_=_C1184 ,\nC777_=_C1387 ,C777_=_C1556 ,C777_=_C1561 ,C777_=_C1562 ,C777_=_C1563 ,C777_=_C1564 ,\nC777_=_C1565 ,C777_=_C1566 ,C777_=_C1567 ,C777_=_C1568 ,C791_=_C1025 ,C791_=_C1200 ,\nC791_=_C1398 ,C791_=_C1573 ,C791_=_C1578 ,C791_=_C1579 ,C791_=_C1580 ,C791_=_C1581 ,\nC791_=_C1582 ,C791_=_C1583 ,C791_=_C1584 ,C791_=_C1585 ,C808_=_C1044 ,C808_=_C1218 ,\nC808_=_C1590 ,C808_=_C1591 ,C808_=_C1592 ,C808_=_C1593 ,C808_=_C1594 ,C838_=_C1251 ,\nC838_=_C1430 ,C838_=_C1608 ,C838_=_C1609 ,C838_=_C1610 ,C838_=_C1611 ,C853_=_C1081 ,\nC853_=_C1266 ,C853_=_C1444 ,C853_=_C1612 ,C853_=_C1617 ,C853_=_C1618</w:t>
      </w:r>
    </w:p>
    <w:p>
      <w:pPr>
        <w:pStyle w:val="PreformattedText"/>
        <w:bidi w:val="0"/>
        <w:spacing w:before="0" w:after="0"/>
        <w:jc w:val="left"/>
        <w:rPr/>
      </w:pPr>
      <w:r>
        <w:rPr/>
        <w:t xml:space="preserve"> </w:t>
      </w:r>
      <w:r>
        <w:rPr/>
        <w:t>,C853_=_C1619 ,\nC853_=_C1620 ,C853_=_C1621 ,C853_=_C1622 ,C853_=_C1623 ,C853_=_C1624 ,C881_=_C1103 ,\nC881_=_C1285 ,C881_=_C1469 ,C881_=_C1625 ,C881_=_C1635 ,C881_=_C1636 ,C881_=_C1637 ,\nC881_=_C1638 ,C881_=_C1639 ,C881_=_C1640 ,C881_=_C1641 ,C881_=_C1642 ,C895_=_C1480 ,\nC895_=_C1645 ,C895_=_C1646 ,C895_=_C1647 ,C895_=_C1648 ,C895_=_C1649 ,C906_=_C1115 ,\nC906_=_C1300 ,C906_=_C1489 ,C906_=_C1626 ,C906_=_C1651 ,C906_=_C1652 ,C906_=_C1653 ,\nC906_=_C1654 ,C906_=_C1655 ,C906_=_C1656 ,C906_=_C1657 ,C906_=_C1658 ,C913_=_C914 ,\nC913_=_C915 ,C913_=_C918 ,C913_=_C1121 ,C913_=_C1142 ,C913_=_C1155 ,C913_=_C1169 ,\nC913_=_C1182 ,C913_=_C1197 ,C913_=_C1215 ,C913_=_C1232 ,C913_=_C1248 ,C913_=_C1263 ,\nC913_=_C1275 ,C913_=_C1282 ,C913_=_C1290 ,C913_=_C1297 ,C913_=_C1308 ,C913_=_C1311 ,\nC913_=_C1312 ,C913_=_C1314 ,C913_=_C1315 ,C913_=_C1316 ,C913_=_C1317 ,C914_=_C915 ,\nC914_=_C918 ,C914_=_C1122 ,C914_=_C1339 ,C914_=_C1360 ,C914_=_C1375 ,C914_=_C1386 ,\nC914_=_C1397 ,C914_=_C1408 ,C914_=_C1418 ,C914_=_C1428 ,C914_=_C1442 ,C914_=_C1455 ,\nC914_=_C1467 ,C914_=_C1478 ,C914_=_C1488 ,C914_=_C1494 ,C914_=_C1496 ,C914_=_C1497 ,\nC914_=_C1499 ,C914_=_C1500 ,C914_=_C1501 ,C914_=_C1502 ,C915_=_C918 ,C915_=_C1123 ,\nC915_=_C1627 ,C915_=_C1659 ,C915_=_C1660 ,C915_=_C1661 ,C915_=_C1663 ,C915_=_C1664 ,\nC915_=_C1665 ,C915_=_C1666 ,C918_=_C1126 ,C918_=_C1823 ,C918_=_C1967 ,C918_=_C1986 ,\nC918_=_C1998 ,C918_=_C2008 ,C918_=_C2021 ,C918_=_C2035 ,C918_=_C2045 ,C918_=_C2053 ,\nC918_=_C2062 ,C918_=_C2072 ,C918_=_C2081 ,C918_=_C2088 ,C918_=_C2093 ,C918_=_C2097 ,\nC918_=_C2103 ,C918_=_C2104 ,C918_=_C2105 ,C918_=_C2106 ,C918_=_C2107 ,C950_=_C1341 ,\nC950_=_C1514 ,C950_=_C1515 ,C950_=_C1516 ,C950_=_C1517 ,C950_=_C1518 ,C973_=_C1158 ,\nC973_=_C1362 ,C973_=_C1526 ,C973_=_C1531 ,C973_=_C1532 ,C973_=_C1533 ,C973_=_C1534 ,\nC973_=_C1535 ,C973_=_C1536 ,C973_=_C1537 ,C973_=_C1538 ,C1005_=_C1184 ,C1005_=_C1387 ,\nC1005_=_C1556 ,C1005_=_C1561 ,C1005_=_C1562 ,C1005_=_C1563 ,C1005_=_C1564 ,C1005_=_C1565 ,\nC1005_=_C1566 ,C1005_=_C1567 ,C1005_=_C1568 ,C1025_=_C1200 ,C1025_=_C1398 ,C1025_=_C1573 ,\nC1025_=_C1578 ,C1025_=_C1579 ,C1025_=_C1580 ,C1025_=_C1581 ,C1025_=_C1582 ,C1025_=_C1583 ,\nC1025_=_C1584 ,C1025_=_C1585 ,C1044_=_C1218 ,C1044_=_C1590 ,C1044_=_C1591 ,C1044_=_C1592 ,\nC1044_=_C1593 ,C1044_=_C1594 ,C1062_=_C1235 ,C1062_=_C1599 ,C1062_=_C1600 ,C1062_=_C1601 ,\nC1062_=_C1602 ,C1062_=_C1603 ,C1081_=_C1266 ,C1081_=_C1444 ,C1081_=_C1612 ,C1081_=_C1617 ,\nC1081_=_C1618 ,C1081_=_C1619 ,C1081_=_C1620 ,C1081_=_C1621 ,C1081_=_C1622 ,C1081_=_C1623 ,\nC1081_=_C1624 ,C1103_=_C1285 ,C1103_=_C1469 ,C1103_=_C1625 ,C1103_=_C1635 ,C1103_=_C1636 ,\nC1103_=_C1637 ,C1103_=_C1638 ,C1103_=_C1639 ,C1103_=_C1640 ,C1103_=_C1641 ,C1103_=_C1642 ,\nC1115_=_C1300 ,C1115_=_C1489 ,C1115_=_C1626 ,C1115_=_C1651 ,C1115_=_C1652 ,C1115_=_C1653 ,\nC1115_=_C1654 ,C1115_=_C1655 ,C1115_=_C1656 ,C1115_=_C1657 ,C1115_=_C1658 ,C1121_=_C1122 ,\nC1121_=_C1123 ,C1121_=_C1126 ,C1121_=_C1142 ,C1121_=_C1155 ,C1121_=_C1169 ,C1121_=_C1182 ,\nC1121_=_C1197 ,C1121_=_C1215 ,C1121_=_C1232 ,C1121_=_C1248 ,C1121_=_C1263 ,C1121_=_C1275 ,\nC1121_=_C1282 ,C1121_=_C1290 ,C1121_=_C1297 ,C1121_=_C1308 ,C1121_=_C1311 ,C1121_=_C1312 ,\nC1121_=_C1314 ,C1121_=_C1315 ,C1121_=_C1316 ,C1121_=_C1317 ,C1122_=_C1123 ,C1122_=_C1126 ,\nC1122_=_C1339 ,C1122_=_C1360 ,C1122_=_C1375 ,C1122_=_C1386 ,C1122_=_C1397 ,C1122_=_C1408 ,\nC1122_=_C1418 ,C1122_=_C1428 ,C1122_=_C1442 ,C1122_=_C1455 ,C1122_=_C1467 ,C1122_=_C1478 ,\nC1122_=_C1488 ,C1122_=_C1494 ,C1122_=_C1496 ,C1122_=_C1497 ,C1122_=_C1499 ,C1122_=_C1500 ,\nC1122_=_C1501 ,C1122_=_C1502 ,C1123_=_C1126 ,C1123_=_C1627 ,C1123_=_C1659 ,C1123_=_C1660 ,\nC1123_=_C1661 ,C1123_=_C1663 ,C1123_=_C1664 ,C1123_=_C1665 ,C1123_=_C1666 ,C1126_=_C1823 ,\nC1126_=_C1967 ,C1126_=_C1986 ,C1126_=_C1998 ,C1126_=_C2008 ,C1126_=_C2021 ,C1126_=_C2035 ,\nC1126_=_C2045 ,C1126_=_C2053 ,C1126_=_C2062 ,C1126_=_C2072 ,C1126_=_C2081 ,C1126_=_C2088 ,\nC1126_=_C2093 ,C1126_=_C2097 ,C1126_=_C2103 ,C1126_=_C2104 ,C1126_=_C2105 ,C1126_=_C2106 ,\nC1126_=_C2107 ,C1142_=_C1155 ,C1142_=_C1169 ,C1142_=_C1182 ,C1142_=_C1197 ,C1142_=_C1215 ,\nC1142_=_C1232 ,C1142_=_C1248 ,C1142_=_C1263 ,C1142_=_C1275 ,C1142_=_C1282 ,C1142_=_C1290 ,\nC1142_=_C1297 ,C1142_=_C1308 ,C1142_=_C1311 ,C1142_=_C1312 ,C1142_=_C1314 ,C1142_=_C1315 ,\nC1142_=_C1316 ,C1142_=_C1317 ,C1155_=_C1158 ,C1155_=_C1169 ,C1155_=_C1182 ,C1155_=_C1197 ,\nC1155_=_C1215 ,C1155_=_C1232 ,C1155_=_C1248 ,C1155_=_C1263 ,C1155_=_C1275 ,C1155_=_C1282 ,\nC1155_=_C1290 ,C1155_=_C1297 ,C1155_=_C1308 ,C1155_=_C1311 ,C1155_=_C1312 ,C1155_=_C1314 ,\nC1155_=_C1315 ,C1155_=_C1316 ,C1155_=_C1317 ,C1158_=_C1362 ,C1158_=_C1526 ,C1158_=_C1531 ,\nC1158_=_C1532 ,C1158_=_C1533 ,C1158_=_C1534 ,C1158_=_C1535 ,C1158_=_C1536 ,C1158_=_C1537 ,\nC1158_=_C1538 ,C1169_=_C1182 ,C1169_=_C1197 ,C1169_=_C1215 ,C1169_=_C1232 ,C1169_=_C1248 ,\nC1169_=_C1263 ,C1169_=_C1275 ,C1169_=_C1282 ,C1169_=_C1290 ,C1169_=_C1297 ,C1169_=_C1308 ,\nC1169_=_C1311 ,C1169_=_C1312 ,C1169_=_C1314 ,C1169_=_C1315 ,C1169_=_C1316 ,C1169_=_C1317 ,\nC1182_=_C1184 ,C1182_=_C1197 ,C1182_=_C1215 ,C1182_=_C1232 ,C1182_=_C1248 ,C1182_=_C1263 ,\nC1182_=_C1275 ,C1182_=_C1282 ,C1182_=_C1290 ,C1182_=_C1297 ,C1182_=_C1308 ,C1182_=_C1311 ,\nC1182_=_C1312 ,C1182_=_C1314 ,C1182_=_C1315 ,C1182_=_C1316 ,C1182_=_C1317 ,C1184_=_C1387 ,\nC1184_=_C1556 ,C1184_=_C1561 ,C1184_=_C1562 ,C1184_=_C1563 ,C1184_=_C1564 ,C1184_=_C1565 ,\nC1184_=_C1566 ,C1184_=_C1567 ,C1184_=_C1568 ,C1197_=_C1200 ,C1197_=_C1215 ,C1197_=_C1232 ,\nC1197_=_C1248 ,C1197_=_C1263 ,C1197_=_C1275 ,C1197_=_C1282 ,C1197_=_C1290 ,C1197_=_C1297 ,\nC1197_=_C1308 ,C1197_=_C1311 ,C1197_=_C1312 ,C1197_=_C1314 ,C1197_=_C1315 ,C1197_=_C1316 ,\nC1197_=_C1317 ,C1200_=_C1398 ,C1200_=_C1573 ,C1200_=_C1578 ,C1200_=_C1579 ,C1200_=_C1580 ,\nC1200_=_C1581 ,C1200_=_C1582 ,C1200_=_C1583 ,C1200_=_C1584 ,C1200_=_C1585 ,C1215_=_C1218 ,\nC1215_=_C1232 ,C1215_=_C1248 ,C1215_=_C1263 ,C1215_=_C1275 ,C1215_=_C1282 ,C1215_=_C1290 ,\nC1215_=_C1297 ,C1215_=_C1308 ,C1215_=_C1311 ,C1215_=_C1312 ,C1215_=_C1314 ,C1215_=_C1315 ,\nC1215_=_C1316 ,C1215_=_C1317 ,C1218_=_C1590 ,C1218_=_C1591 ,C1218_=_C1592 ,C1218_=_C1593 ,\nC1218_=_C1594 ,C1232_=_C1235 ,C1232_=_C1248 ,C1232_=_C1263 ,C1232_=_C1275 ,C1232_=_C1282 ,\nC1232_=_C1290 ,C1232_=_C1297 ,C1232_=_C1308 ,C1232_=_C1311 ,C1232_=_C1312 ,C1232_=_C1314 ,\nC1232_=_C1315 ,C1232_=_C1316 ,C1232_=_C1317 ,C1235_=_C1599 ,C1235_=_C1600 ,C1235_=_C1601 ,\nC1235_=_C1602 ,C1235_=_C1603 ,C1248_=_C1251 ,C1248_=_C1263 ,C1248_=_C1275 ,C1248_=_C1282 ,\nC1248_=_C1290 ,C1248_=_C1297 ,C1248_=_C1308 ,C1248_=_C1311 ,C1248_=_C1312 ,C1248_=_C1314 ,\nC1248_=_C1315 ,C1248_=_C1316 ,C1248_=_C1317 ,C1251_=_C1430 ,C1251_=_C1608 ,C1251_=_C1609 ,\nC1251_=_C1610 ,C1251_=_C1611 ,C1263_=_C1266 ,C1263_=_C1275 ,C1263_=_C1282 ,C1263_=_C1290 ,\nC1263_=_C1297 ,C1263_=_C1308 ,C1263_=_C1311 ,C1263_=_C1312 ,C1263_=_C1314 ,C1263_=_C1315 ,\nC1263_=_C1316 ,C1263_=_C1317 ,C1266_=_C1444 ,C1266_=_C1612 ,C1266_=_C1617 ,C1266_=_C1618 ,\nC1266_=_C1619 ,C1266_=_C1620 ,C1266_=_C1621 ,C1266_=_C1622 ,C1266_=_C1623 ,C1266_=_C1624 ,\nC1275_=_C1282 ,C1275_=_C1290 ,C1275_=_C1297 ,C1275_=_C1308 ,C1275_=_C1311 ,C1275_=_C1312 ,\nC1275_=_C1314 ,C1275_=_C1315 ,C1275_=_C1316 ,C1275_=_C1317 ,C1282_=_C1285 ,C1282_=_C1290 ,\nC1282_=_C1297 ,C1282_=_C1308 ,C1282_=_C1311 ,C1282_=_C1312 ,C1282_=_C1314 ,C1282_=_C1315 ,\nC1282_=_C1316 ,C1282_=_C1317 ,C1285_=_C1469 ,C1285_=_C1625 ,C1285_=_C1635 ,C1285_=_C1636 ,\nC1285_=_C1637 ,C1285_=_C1638 ,C1285_=_C1639 ,C1285_=_C1640 ,C1285_=_C1641 ,C1285_=_C1642 ,\nC1290_=_C1297 ,C1290_=_C1308 ,C1290_=_C1311 ,C1290_=_C1312 ,C1290_=_C1314 ,C1290_=_C1315 ,\nC1290_=_C1316 ,C1290_=_C1317 ,C1297_=_C1300 ,C1297_=_C1308 ,C1297_=_C1311 ,C1297_=_C1312 ,\nC1297_=_C1314 ,C1297_=_C1315 ,C1297_=_C1316 ,C1297_=_C1317 ,C1300_=_C1489 ,C1300_=_C1626 ,\nC1300_=_C1651 ,C1300_=_C1652 ,C1300_=_C1653 ,C1300_=_C1654 ,C1300_=_C1655 ,C1300_=_C1656 ,\nC1300_=_C1657 ,C1300_=_C1658 ,C1308_=_C1311 ,C1308_=_C1312 ,C1308_=_C1314 ,C1308_=_C1315 ,\nC1308_=_C1316 ,C1308_=_C1317 ,C1311_=_C1312 ,C1311_=_C1314 ,C1311_=_C1315 ,C1311_=_C1316 ,\nC1311_=_C1317 ,C1311_=_C1496 ,C1311_=_C1660 ,C1311_=_C1823 ,C1312_=_C1314 ,C1312_=_C1315 ,\nC1312_=_C1316 ,C1312_=_C1317 ,C1312_=_C1497 ,C1312_=_C1661 ,C1312_=_C1967 ,C1314_=_C1315 ,\nC1314_=_C1316 ,C1314_=_C1317 ,C1314_=_C1499 ,C1314_=_C1663 ,C1314_=_C2104 ,C1315_=_C1316 ,\nC1315_=_C1317 ,C1315_=_C1500 ,C1315_=_C1664 ,C1315_=_C2105 ,C1316_=_C1317 ,C1316_=_C1501 ,\nC1316_=_C1665 ,C1316_=_C2106 ,C1317_=_C1502 ,C1317_=_C1666 ,C1317_=_C2107 ,C1339_=_C1341 ,\nC1339_=_C1360 ,C1339_=_C1375 ,C1339_=_C1386 ,C1339_=_C1397 ,C1339_=_C1408 ,C1339_=_C1418 ,\nC1339_=_C1428 ,C1339_=_C1442 ,C1339_=_C1455 ,C1339_=_C1467 ,C1339_=_C1478 ,C1339_=_C1488 ,\nC1339_=_C1494 ,C1339_=_C1496 ,C1339_=_C1497 ,C1339_=_C1499 ,C1339_=_C1500 ,C1339_=_C1501 ,\nC1339_=_C1502 ,C1341_=_C1514 ,C1341_=_C1515 ,C1341_=_C1516 ,C1341_=_C1517 ,C1341_=_C1518 ,\nC1360_=_C1362 ,C1360_=_C1375 ,C1360_=_C1386 ,C1360_=_C1397 ,C1360_=_C1408 ,C1360_=_C1418 ,\nC1360_=_C1428 ,C1360_=_C1442 ,C1360_=_C1455 ,C1360_=_C1467 ,C1360_=_C1478 ,C1360_=_C1488 ,\nC1360_=_C1494 ,C1360_=_C1496 ,C1360_=_C1497 ,C1360_=_C1499 ,C1360_=_C1500 ,C1360_=_C1501 ,\nC1360_=_C1502 ,C1362_=_C1526 ,C1362_=_C1531 ,C1362_=_C1532 ,C1362_=_C1533 ,C1362_=_C1534 ,\nC1362_=_C1535 ,C1362_=_C1536 ,C1362_=_C1537 ,C1362_=_C1538 ,C1375_=_C1386 ,C1375_=_C1397 ,\nC1375_=_C1408 ,C1375_=_C1418 ,C1375_=_C1428 ,C1375_=_C1442 ,C1375_=_C1455 ,C1375_=_C1467 ,\nC1375_=_C1478 ,C1375_=_C1488 ,C1375_=_C1494 ,C1375_=_C1496 ,C1375_=_C1497 ,C1375_=_C1499 ,\nC1375_=_C1500 ,C1375_=_C1501 ,C1375_=_C1502 ,C1386_=_C1387 ,C1386_=_C1397 ,C1386_=_C1408 ,\nC1386_=_C1418 ,C1386_=_C1428 ,C1386_=_C1442 ,C1386_=_C1455 ,C1386_=_C1467 ,C1386_=_C1478 ,\nC1386_=_C1488 ,C1386_=_C1494 ,C1386_=_C1496 ,C1386_=_C1497 ,C1386_=_C1499 ,C1386_=_C1500 ,\nC1386_=_C1501 ,C1386_=_C1502 ,C1387_=_C1556 ,C1387_=_C1561 ,C1387_=_C1562 ,C1387_=_C1563</w:t>
      </w:r>
    </w:p>
    <w:p>
      <w:pPr>
        <w:pStyle w:val="PreformattedText"/>
        <w:bidi w:val="0"/>
        <w:spacing w:before="0" w:after="0"/>
        <w:jc w:val="left"/>
        <w:rPr/>
      </w:pPr>
      <w:r>
        <w:rPr/>
        <w:t xml:space="preserve"> </w:t>
      </w:r>
      <w:r>
        <w:rPr/>
        <w:t>,\nC1387_=_C1564 ,C1387_=_C1565 ,C1387_=_C1566 ,C1387_=_C1567 ,C1387_=_C1568 ,C1397_=_C1398 ,\nC1397_=_C1408 ,C1397_=_C1418 ,C1397_=_C1428 ,C1397_=_C1442 ,C1397_=_C1455 ,C1397_=_C1467 ,\nC1397_=_C1478 ,C1397_=_C1488 ,C1397_=_C1494 ,C1397_=_C1496 ,C1397_=_C1497 ,C1397_=_C1499 ,\nC1397_=_C1500 ,C1397_=_C1501 ,C1397_=_C1502 ,C1398_=_C1573 ,C1398_=_C1578 ,C1398_=_C1579 ,\nC1398_=_C1580 ,C1398_=_C1581 ,C1398_=_C1582 ,C1398_=_C1583 ,C1398_=_C1584 ,C1398_=_C1585 ,\nC1408_=_C1418 ,C1408_=_C1428 ,C1408_=_C1442 ,C1408_=_C1455 ,C1408_=_C1467 ,C1408_=_C1478 ,\nC1408_=_C1488 ,C1408_=_C1494 ,C1408_=_C1496 ,C1408_=_C1497 ,C1408_=_C1499 ,C1408_=_C1500 ,\nC1408_=_C1501 ,C1408_=_C1502 ,C1418_=_C1428 ,C1418_=_C1442 ,C1418_=_C1455 ,C1418_=_C1467 ,\nC1418_=_C1478 ,C1418_=_C1488 ,C1418_=_C1494 ,C1418_=_C1496 ,C1418_=_C1497 ,C1418_=_C1499 ,\nC1418_=_C1500 ,C1418_=_C1501 ,C1418_=_C1502 ,C1428_=_C1430 ,C1428_=_C1442 ,C1428_=_C1455 ,\nC1428_=_C1467 ,C1428_=_C1478 ,C1428_=_C1488 ,C1428_=_C1494 ,C1428_=_C1496 ,C1428_=_C1497 ,\nC1428_=_C1499 ,C1428_=_C1500 ,C1428_=_C1501 ,C1428_=_C1502 ,C1430_=_C1608 ,C1430_=_C1609 ,\nC1430_=_C1610 ,C1430_=_C1611 ,C1442_=_C1444 ,C1442_=_C1455 ,C1442_=_C1467 ,C1442_=_C1478 ,\nC1442_=_C1488 ,C1442_=_C1494 ,C1442_=_C1496 ,C1442_=_C1497 ,C1442_=_C1499 ,C1442_=_C1500 ,\nC1442_=_C1501 ,C1442_=_C1502 ,C1444_=_C1612 ,C1444_=_C1617 ,C1444_=_C1618 ,C1444_=_C1619 ,\nC1444_=_C1620 ,C1444_=_C1621 ,C1444_=_C1622 ,C1444_=_C1623 ,C1444_=_C1624 ,C1455_=_C1467 ,\nC1455_=_C1478 ,C1455_=_C1488 ,C1455_=_C1494 ,C1455_=_C1496 ,C1455_=_C1497 ,C1455_=_C1499 ,\nC1455_=_C1500 ,C1455_=_C1501 ,C1455_=_C1502 ,C1467_=_C1469 ,C1467_=_C1478 ,C1467_=_C1488 ,\nC1467_=_C1494 ,C1467_=_C1496 ,C1467_=_C1497 ,C1467_=_C1499 ,C1467_=_C1500 ,C1467_=_C1501 ,\nC1467_=_C1502 ,C1469_=_C1625 ,C1469_=_C1635 ,C1469_=_C1636 ,C1469_=_C1637 ,C1469_=_C1638 ,\nC1469_=_C1639 ,C1469_=_C1640 ,C1469_=_C1641 ,C1469_=_C1642 ,C1478_=_C1480 ,C1478_=_C1488 ,\nC1478_=_C1494 ,C1478_=_C1496 ,C1478_=_C1497 ,C1478_=_C1499 ,C1478_=_C1500 ,C1478_=_C1501 ,\nC1478_=_C1502 ,C1480_=_C1645 ,C1480_=_C1646 ,C1480_=_C1647 ,C1480_=_C1648 ,C1480_=_C1649 ,\nC1488_=_C1489 ,C1488_=_C1494 ,C1488_=_C1496 ,C1488_=_C1497 ,C1488_=_C1499 ,C1488_=_C1500 ,\nC1488_=_C1501 ,C1488_=_C1502 ,C1489_=_C1626 ,C1489_=_C1651 ,C1489_=_C1652 ,C1489_=_C1653 ,\nC1489_=_C1654 ,C1489_=_C1655 ,C1489_=_C1656 ,C1489_=_C1657 ,C1489_=_C1658 ,C1494_=_C1496 ,\nC1494_=_C1497 ,C1494_=_C1499 ,C1494_=_C1500 ,C1494_=_C1501 ,C1494_=_C1502 ,C1496_=_C1497 ,\nC1496_=_C1499 ,C1496_=_C1500 ,C1496_=_C1501 ,C1496_=_C1502 ,C1496_=_C1660 ,C1496_=_C1823 ,\nC1497_=_C1499 ,C1497_=_C1500 ,C1497_=_C1501 ,C1497_=_C1502 ,C1497_=_C1661 ,C1497_=_C1967 ,\nC1499_=_C1500 ,C1499_=_C1501 ,C1499_=_C1502 ,C1499_=_C1663 ,C1499_=_C2104 ,C1500_=_C1501 ,\nC1500_=_C1502 ,C1500_=_C1664 ,C1500_=_C2105 ,C1501_=_C1502 ,C1501_=_C1665 ,C1501_=_C2106 ,\nC1502_=_C1666 ,C1502_=_C2107 ,C1514_=_C1515 ,C1514_=_C1516 ,C1514_=_C1517 ,C1514_=_C1518 ,\nC1514_=_C1531 ,C1514_=_C1545 ,C1514_=_C1561 ,C1514_=_C1578 ,C1514_=_C1590 ,C1514_=_C1599 ,\nC1514_=_C1608 ,C1514_=_C1617 ,C1514_=_C1635 ,C1514_=_C1645 ,C1514_=_C1651 ,C1514_=_C1659 ,\nC1515_=_C1516 ,C1515_=_C1517 ,C1515_=_C1518 ,C1516_=_C1517 ,C1516_=_C1518 ,C1517_=_C1518 ,\nC1517_=_C1986 ,C1526_=_C1531 ,C1526_=_C1532 ,C1526_=_C1533 ,C1526_=_C1534 ,C1526_=_C1535 ,\nC1526_=_C1536 ,C1526_=_C1537 ,C1526_=_C1538 ,C1526_=_C1556 ,C1526_=_C1573 ,C1526_=_C1612 ,\nC1526_=_C1625 ,C1526_=_C1626 ,C1526_=_C1627 ,C1531_=_C1532 ,C1531_=_C1533 ,C1531_=_C1534 ,\nC1531_=_C1535 ,C1531_=_C1536 ,C1531_=_C1537 ,C1531_=_C1538 ,C1531_=_C1545 ,C1531_=_C1561 ,\nC1531_=_C1578 ,C1531_=_C1590 ,C1531_=_C1599 ,C1531_=_C1608 ,C1531_=_C1617 ,C1531_=_C1635 ,\nC1531_=_C1645 ,C1531_=_C1651 ,C1531_=_C1659 ,C1532_=_C1533 ,C1532_=_C1534 ,C1532_=_C1535 ,\nC1532_=_C1536 ,C1532_=_C1537 ,C1532_=_C1538 ,C1533_=_C1534 ,C1533_=_C1535 ,C1533_=_C1536 ,\nC1533_=_C1537 ,C1533_=_C1538 ,C1534_=_C1535 ,C1534_=_C1536 ,C1534_=_C1537 ,C1534_=_C1538 ,\nC1534_=_C1998 ,C1535_=_C1536 ,C1535_=_C1537 ,C1535_=_C1538 ,C1536_=_C1537 ,C1536_=_C1538 ,\nC1537_=_C1538 ,C1545_=_C1546 ,C1545_=_C1547 ,C1545_=_C1548 ,C1545_=_C1549 ,C1545_=_C1550 ,\nC1545_=_C1561 ,C1545_=_C1578 ,C1545_=_C1590 ,C1545_=_C1599 ,C1545_=_C1608 ,C1545_=_C1617 ,\nC1545_=_C1635 ,C1545_=_C1645 ,C1545_=_C1651 ,C1545_=_C1659 ,C1546_=_C1547 ,C1546_=_C1548 ,\nC1546_=_C1549 ,C1546_=_C1550 ,C1547_=_C1548 ,C1547_=_C1549 ,C1547_=_C1550 ,C1548_=_C1549 ,\nC1548_=_C1550 ,C1549_=_C1550 ,C1556_=_C1561 ,C1556_=_C1562 ,C1556_=_C1563 ,C1556_=_C1564 ,\nC1556_=_C1565 ,C1556_=_C1566 ,C1556_=_C1567 ,C1556_=_C1568 ,C1556_=_C1573 ,C1556_=_C1612 ,\nC1556_=_C1625 ,C1556_=_C1626 ,C1556_=_C1627 ,C1561_=_C1562 ,C1561_=_C1563 ,C1561_=_C1564 ,\nC1561_=_C1565 ,C1561_=_C1566 ,C1561_=_C1567 ,C1561_=_C1568 ,C1561_=_C1578 ,C1561_=_C1590 ,\nC1561_=_C1599 ,C1561_=_C1608 ,C1561_=_C1617 ,C1561_=_C1635 ,C1561_=_C1645 ,C1561_=_C1651 ,\nC1561_=_C1659 ,C1562_=_C1563 ,C1562_=_C1564 ,C1562_=_C1565 ,C1562_=_C1566 ,C1562_=_C1567 ,\nC1562_=_C1568 ,C1563_=_C1564 ,C1563_=_C1565 ,C1563_=_C1566 ,C1563_=_C1567 ,C1563_=_C1568 ,\nC1564_=_C1565 ,C1564_=_C1566 ,C1564_=_C1567 ,C1564_=_C1568 ,C1564_=_C2021 ,C1565_=_C1566 ,\nC1565_=_C1567 ,C1565_=_C1568 ,C1566_=_C1567 ,C1566_=_C1568 ,C1567_=_C1568 ,C1573_=_C1578 ,\nC1573_=_C1579 ,C1573_=_C1580 ,C1573_=_C1581 ,C1573_=_C1582 ,C1573_=_C1583 ,C1573_=_C1584 ,\nC1573_=_C1585 ,C1573_=_C1612 ,C1573_=_C1625 ,C1573_=_C1626 ,C1573_=_C1627 ,C1578_=_C1579 ,\nC1578_=_C1580 ,C1578_=_C1581 ,C1578_=_C1582 ,C1578_=_C1583 ,C1578_=_C1584 ,C1578_=_C1585 ,\nC1578_=_C1590 ,C1578_=_C1599 ,C1578_=_C1608 ,C1578_=_C1617 ,C1578_=_C1635 ,C1578_=_C1645 ,\nC1578_=_C1651 ,C1578_=_C1659 ,C1579_=_C1580 ,C1579_=_C1581 ,C1579_=_C1582 ,C1579_=_C1583 ,\nC1579_=_C1584 ,C1579_=_C1585 ,C1580_=_C1581 ,C1580_=_C1582 ,C1580_=_C1583 ,C1580_=_C1584 ,\nC1580_=_C1585 ,C1581_=_C1582 ,C1581_=_C1583 ,C1581_=_C1584 ,C1581_=_C1585 ,C1581_=_C2035 ,\nC1582_=_C1583 ,C1582_=_C1584 ,C1582_=_C1585 ,C1583_=_C1584 ,C1583_=_C1585 ,C1584_=_C1585 ,\nC1590_=_C1591 ,C1590_=_C1592 ,C1590_=_C1593 ,C1590_=_C1594 ,C1590_=_C1599 ,C1590_=_C1608 ,\nC1590_=_C1617 ,C1590_=_C1635 ,C1590_=_C1645 ,C1590_=_C1651 ,C1590_=_C1659 ,C1591_=_C1592 ,\nC1591_=_C1593 ,C1591_=_C1594 ,C1592_=_C1593 ,C1592_=_C1594 ,C1593_=_C1594 ,C1599_=_C1600 ,\nC1599_=_C1601 ,C1599_=_C1602 ,C1599_=_C1603 ,C1599_=_C1608 ,C1599_=_C1617 ,C1599_=_C1635 ,\nC1599_=_C1645 ,C1599_=_C1651 ,C1599_=_C1659 ,C1600_=_C1601 ,C1600_=_C1602 ,C1600_=_C1603 ,\nC1601_=_C1602 ,C1601_=_C1603 ,C1602_=_C1603 ,C1608_=_C1609 ,C1608_=_C1610 ,C1608_=_C1611 ,\nC1608_=_C1617 ,C1608_=_C1635 ,C1608_=_C1645 ,C1608_=_C1651 ,C1608_=_C1659 ,C1609_=_C1610 ,\nC1609_=_C1611 ,C1610_=_C1611 ,C1610_=_C2062 ,C1612_=_C1617 ,C1612_=_C1618 ,C1612_=_C1619 ,\nC1612_=_C1620 ,C1612_=_C1621 ,C1612_=_C1622 ,C1612_=_C1623 ,C1612_=_C1624 ,C1612_=_C1625 ,\nC1612_=_C1626 ,C1612_=_C1627 ,C1617_=_C1618 ,C1617_=_C1619 ,C1617_=_C1620 ,C1617_=_C1621 ,\nC1617_=_C1622 ,C1617_=_C1623 ,C1617_=_C1624 ,C1617_=_C1635 ,C1617_=_C1645 ,C1617_=_C1651 ,\nC1617_=_C1659 ,C1618_=_C1619 ,C1618_=_C1620 ,C1618_=_C1621 ,C1618_=_C1622 ,C1618_=_C1623 ,\nC1618_=_C1624 ,C1619_=_C1620 ,C1619_=_C1621 ,C1619_=_C1622 ,C1619_=_C1623 ,C1619_=_C1624 ,\nC1620_=_C1621 ,C1620_=_C1622 ,C1620_=_C1623 ,C1620_=_C1624 ,C1620_=_C2072 ,C1621_=_C1622 ,\nC1621_=_C1623 ,C1621_=_C1624 ,C1622_=_C1623 ,C1622_=_C1624 ,C1623_=_C1624 ,C1625_=_C1626 ,\nC1625_=_C1627 ,C1625_=_C1635 ,C1625_=_C1636 ,C1625_=_C1637 ,C1625_=_C1638 ,C1625_=_C1639 ,\nC1625_=_C1640 ,C1625_=_C1641 ,C1625_=_C1642 ,C1626_=_C1627 ,C1626_=_C1651 ,C1626_=_C1652 ,\nC1626_=_C1653 ,C1626_=_C1654 ,C1626_=_C1655 ,C1626_=_C1656 ,C1626_=_C1657 ,C1626_=_C1658 ,\nC1627_=_C1659 ,C1627_=_C1660 ,C1627_=_C1661 ,C1627_=_C1663 ,C1627_=_C1664 ,C1627_=_C1665 ,\nC1627_=_C1666 ,C1635_=_C1636 ,C1635_=_C1637 ,C1635_=_C1638 ,C1635_=_C1639 ,C1635_=_C1640 ,\nC1635_=_C1641 ,C1635_=_C1642 ,C1635_=_C1645 ,C1635_=_C1651 ,C1635_=_C1659 ,C1636_=_C1637 ,\nC1636_=_C1638 ,C1636_=_C1639 ,C1636_=_C1640 ,C1636_=_C1641 ,C1636_=_C1642 ,C1637_=_C1638 ,\nC1637_=_C1639 ,C1637_=_C1640 ,C1637_=_C1641 ,C1637_=_C1642 ,C1638_=_C1639 ,C1638_=_C1640 ,\nC1638_=_C1641 ,C1638_=_C1642 ,C1638_=_C2088 ,C1639_=_C1640 ,C1639_=_C1641 ,C1639_=_C1642 ,\nC1640_=_C1641 ,C1640_=_C1642 ,C1641_=_C1642 ,C1645_=_C1646 ,C1645_=_C1647 ,C1645_=_C1648 ,\nC1645_=_C1649 ,C1645_=_C1651 ,C1645_=_C1659 ,C1646_=_C1647 ,C1646_=_C1648 ,C1646_=_C1649 ,\nC1647_=_C1648 ,C1647_=_C1649 ,C1648_=_C1649 ,C1651_=_C1652 ,C1651_=_C1653 ,C1651_=_C1654 ,\nC1651_=_C1655 ,C1651_=_C1656 ,C1651_=_C1657 ,C1651_=_C1658 ,C1651_=_C1659 ,C1652_=_C1653 ,\nC1652_=_C1654 ,C1652_=_C1655 ,C1652_=_C1656 ,C1652_=_C1657 ,C1652_=_C1658 ,C1653_=_C1654 ,\nC1653_=_C1655 ,C1653_=_C1656 ,C1653_=_C1657 ,C1653_=_C1658 ,C1654_=_C1655 ,C1654_=_C1656 ,\nC1654_=_C1657 ,C1654_=_C1658 ,C1654_=_C2097 ,C1655_=_C1656 ,C1655_=_C1657 ,C1655_=_C1658 ,\nC1656_=_C1657 ,C1656_=_C1658 ,C1657_=_C1658 ,C1659_=_C1660 ,C1659_=_C1661 ,C1659_=_C1663 ,\nC1659_=_C1664 ,C1659_=_C1665 ,C1659_=_C1666 ,C1660_=_C1661 ,C1660_=_C1663 ,C1660_=_C1664 ,\nC1660_=_C1665 ,C1660_=_C1666 ,C1660_=_C1823 ,C1661_=_C1663 ,C1661_=_C1664 ,C1661_=_C1665 ,\nC1661_=_C1666 ,C1661_=_C1967 ,C1663_=_C1664 ,C1663_=_C1665 ,C1663_=_C1666 ,C1663_=_C2104 ,\nC1664_=_C1665 ,C1664_=_C1666 ,C1664_=_C2105 ,C1665_=_C1666 ,C1665_=_C2106 ,C1666_=_C2107 ,\nC1823_=_C1967 ,C1823_=_C1986 ,C1823_=_C1998 ,C1823_=_C2008 ,C1823_=_C2021 ,C1823_=_C2035 ,\nC1823_=_C2045 ,C1823_=_C2053 ,C1823_=_C2062 ,C1823_=_C2072 ,C1823_=_C2081 ,C1823_=_C2088 ,\nC1823_=_C2093 ,C1823_=_C2097 ,C1823_=_C2103 ,C1823_=_C2104 ,C1823_=_C2105 ,C1823_=_C2106 ,\nC1823_=_C2107 ,C1967_=_C1986 ,C1967_=_C1998 ,C1967_=_C2008 ,C1967_=_C2021 ,C1967_=_C2035 ,\nC1967_=_C2045 ,C1967_=_C2053 ,C1967_=_C2062 ,C1967_=_C2072 ,C1967_=_C2081 ,C1967_=_C2088 ,\nC1967_=_C2093 ,C1967_=_C2097 ,C1967_=_C2103 ,C1967_=_C2104 ,C1967_=_C2105 ,C1967_=_C2106 ,\nC1967_=_C2107 ,C1986_=_C1998 ,C1986_=_C2008 ,C1986_=_C2021</w:t>
      </w:r>
    </w:p>
    <w:p>
      <w:pPr>
        <w:pStyle w:val="PreformattedText"/>
        <w:bidi w:val="0"/>
        <w:spacing w:before="0" w:after="0"/>
        <w:jc w:val="left"/>
        <w:rPr/>
      </w:pPr>
      <w:r>
        <w:rPr/>
        <w:t xml:space="preserve"> </w:t>
      </w:r>
      <w:r>
        <w:rPr/>
        <w:t>,C1986_=_C2035 ,C1986_=_C2045 ,\nC1986_=_C2053 ,C1986_=_C2062 ,C1986_=_C2072 ,C1986_=_C2081 ,C1986_=_C2088 ,C1986_=_C2093 ,\nC1986_=_C2097 ,C1986_=_C2103 ,C1986_=_C2104 ,C1986_=_C2105 ,C1986_=_C2106 ,C1986_=_C2107 ,\nC1998_=_C2008 ,C1998_=_C2021 ,C1998_=_C2035 ,C1998_=_C2045 ,C1998_=_C2053 ,C1998_=_C2062 ,\nC1998_=_C2072 ,C1998_=_C2081 ,C1998_=_C2088 ,C1998_=_C2093 ,C1998_=_C2097 ,C1998_=_C2103 ,\nC1998_=_C2104 ,C1998_=_C2105 ,C1998_=_C2106 ,C1998_=_C2107 ,C2008_=_C2021 ,C2008_=_C2035 ,\nC2008_=_C2045 ,C2008_=_C2053 ,C2008_=_C2062 ,C2008_=_C2072 ,C2008_=_C2081 ,C2008_=_C2088 ,\nC2008_=_C2093 ,C2008_=_C2097 ,C2008_=_C2103 ,C2008_=_C2104 ,C2008_=_C2105 ,C2008_=_C2106 ,\nC2008_=_C2107 ,C2021_=_C2035 ,C2021_=_C2045 ,C2021_=_C2053 ,C2021_=_C2062 ,C2021_=_C2072 ,\nC2021_=_C2081 ,C2021_=_C2088 ,C2021_=_C2093 ,C2021_=_C2097 ,C2021_=_C2103 ,C2021_=_C2104 ,\nC2021_=_C2105 ,C2021_=_C2106 ,C2021_=_C2107 ,C2035_=_C2045 ,C2035_=_C2053 ,C2035_=_C2062 ,\nC2035_=_C2072 ,C2035_=_C2081 ,C2035_=_C2088 ,C2035_=_C2093 ,C2035_=_C2097 ,C2035_=_C2103 ,\nC2035_=_C2104 ,C2035_=_C2105 ,C2035_=_C2106 ,C2035_=_C2107 ,C2045_=_C2053 ,C2045_=_C2062 ,\nC2045_=_C2072 ,C2045_=_C2081 ,C2045_=_C2088 ,C2045_=_C2093 ,C2045_=_C2097 ,C2045_=_C2103 ,\nC2045_=_C2104 ,C2045_=_C2105 ,C2045_=_C2106 ,C2045_=_C2107 ,C2053_=_C2062 ,C2053_=_C2072 ,\nC2053_=_C2081 ,C2053_=_C2088 ,C2053_=_C2093 ,C2053_=_C2097 ,C2053_=_C2103 ,C2053_=_C2104 ,\nC2053_=_C2105 ,C2053_=_C2106 ,C2053_=_C2107 ,C2062_=_C2072 ,C2062_=_C2081 ,C2062_=_C2088 ,\nC2062_=_C2093 ,C2062_=_C2097 ,C2062_=_C2103 ,C2062_=_C2104 ,C2062_=_C2105 ,C2062_=_C2106 ,\nC2062_=_C2107 ,C2072_=_C2081 ,C2072_=_C2088 ,C2072_=_C2093 ,C2072_=_C2097 ,C2072_=_C2103 ,\nC2072_=_C2104 ,C2072_=_C2105 ,C2072_=_C2106 ,C2072_=_C2107 ,C2081_=_C2088 ,C2081_=_C2093 ,\nC2081_=_C2097 ,C2081_=_C2103 ,C2081_=_C2104 ,C2081_=_C2105 ,C2081_=_C2106 ,C2081_=_C2107 ,\nC2088_=_C2093 ,C2088_=_C2097 ,C2088_=_C2103 ,C2088_=_C2104 ,C2088_=_C2105 ,C2088_=_C2106 ,\nC2088_=_C2107 ,C2093_=_C2097 ,C2093_=_C2103 ,C2093_=_C2104 ,C2093_=_C2105 ,C2093_=_C2106 ,\nC2093_=_C2107 ,C2097_=_C2103 ,C2097_=_C2104 ,C2097_=_C2105 ,C2097_=_C2106 ,C2097_=_C2107 ,\nC2103_=_C2104 ,C2103_=_C2105 ,C2103_=_C2106 ,C2103_=_C2107 ,C2104_=_C2105 ,C2104_=_C2106 ,\nC2104_=_C2107 ,C2105_=_C2106 ,C2105_=_C2107 ,C2106_=_C2107 ,"];131[shape=box, label="id:131 level: 3\n237: C16 C36 C71 C108 C130 \nC148 C162 C179 C191 C208 C224 \nC236 C245 C246 C267 C293 C318 \nC342 C365 C380 C405 C432 C446 \nC454 C469 C477 C478 C497 C511 \nC512 C531 C532 C550 C563 C577 \nC578 C592 C593 C611 C612 C628 \nC640 C641 C656 C657 C671 C672 \nC685 C686 C698 C699 C708 C709 \nC710 C711 C712 C713 C714 C715 \nC716 C717 C718 C721 C722 C724 \nC726 C727 C728 C729 C730 C731 \nC732 C734 C735 C738 C740 C742 \nC743 C745 C746 C747 C748 C749 \nC750 C751 C752 C753 C754 C755 \nC756 C758 C759 C761 C763 C764 \nC765 C766 C767 C768 C769 C772 \nC774 C776 C777 C778 C779 C780 \nC781 C782 C785 C787 C789 C790 \nC791 C792 C793 C794 C795 C797 \nC799 C801 C802 C804 C805 C806 \nC807 C808 C809 C810 C811 C812 \nC813 C814 C815 C816 C817 C819 \nC821 C822 C823 C824 C825 C826 \nC827 C828 C830 C833 C835 C836 \nC837 C838 C839 C840 C841 C842 \nC843 C844 C845 C846 C848 C850 \nC851 C852 C853 C854 C855 C856 \nC857 C858 C861 C863 C864 C865 \nC866 C867 C868 C869 C870 C871 \nC872 C873 C874 C875 C877 C878 \nC879 C880 C881 C882 C883 C884 \nC885 C886 C887 C888 C890 C892 \nC893 C894 C895 C896 C897 C898 \nC899 C900 C901 C902 C903 C905 \nC906 C907 C908 C909 C910 C911 \nC912 C913 C914 C915 C916 C917 \nC918 C919 C920 C921 C922 C923 \nC924 C925 C926 C927 C928 C929 \nC930 C931 C932 C933 \n2568: C16_=_C267( C16 C267 ) C16_=_C721( C16 C721 ) C16_=_C722( C16 C722 ) C16_=_C724( C16 C724 ) C16_=_C726( C16 C726 ) \nC16_=_C727( C16 C727 ) C16_=_C728( C16 C728 ) C16_=_C729( C16 C729 ) C16_=_C730( C16 C730 ) C16_=_C731( C16 C731 ) C16_=_C732( C16 C732 ) \nC36_=_C293( C36 C293 ) C36_=_C512( C36 C512 ) C36_=_C734( C36 C734 ) C36_=_C735( C36 C735 ) C36_=_C738( C36 C738 ) C36_=_C740( C36 C740 ) \nC36_=_C742( C36 C742 ) C36_=_C743( C36 C743 ) C36_=_C745( C36 C745 ) C36_=_C746( C36 C746 ) C36_=_C747( C36 C747 ) C36_=_C748( C36 C748 ) \nC36_=_C749( C36 C749 ) C36_=_C750( C36 C750 ) C36_=_C751( C36 C751 ) C36_=_C752( C36 C752 ) C36_=_C753( C36 C753 ) C36_=_C754( C36 C754 ) \nC36_=_C755( C36 C755 ) C36_=_C756( C36 C756 ) C71_=_C342( C71 C342 ) C71_=_C734( C71 C734 ) C71_=_C769( C71 C769 ) C71_=_C772( C71 C772 ) \nC71_=_C774( C71 C774 ) C71_=_C776( C71 C776 ) C71_=_C777( C71 C777 ) C71_=_C778( C71 C778 ) C71_=_C779( C71 C779 ) C71_=_C780( C71 C780 ) \nC71_=_C781( C71 C781 ) C108_=_C380( C108 C380 ) C108_=_C578( C108 C578 ) C108_=_C769( C108 C769 ) C108_=_C782( C108 C782 ) C108_=_C797( C108 C797 ) \nC108_=_C799( C108 C799 ) C108_=_C801( C108 C801 ) C108_=_C802( C108 C802 ) C108_=_C804( C108 C804 ) C108_=_C805( C108 C805 ) C108_=_C806( C108 C806 ) \nC108_=_C807( C108 C807 ) C108_=_C808( C108 C808 ) C108_=_C809( C108 C809 ) C108_=_C810( C108 C810 ) C108_=_C811( C108 C811 ) C108_=_C812( C108 C812 ) \nC108_=_C813( C108 C813 ) C108_=_C814( C108 C814 ) C108_=_C815( C108 C815 ) C130_=_C593( C130 C593 ) C130_=_C816( C130 C816 ) C130_=_C817( C130 C817 ) \nC130_=_C819( C130 C819 ) C130_=_C821( C130 C821 ) C130_=_C822( C130 C822 ) C130_=_C823( C130 C823 ) C130_=_C824( C130 C824 ) C130_=_C825( C130 C825 ) \nC130_=_C826( C130 C826 ) C130_=_C827( C130 C827 ) C148_=_C405( C148 C405 ) C148_=_C612( C148 C612 ) C148_=_C721( C148 C721 ) C148_=_C738( C148 C738 ) \nC148_=_C758( C148 C758 ) C148_=_C797( C148 C797 ) C148_=_C816( C148 C816 ) C148_=_C828( C148 C828 ) C148_=_C830( C148 C830 ) C148_=_C833( C148 C833 ) \nC148_=_C835( C148 C835 ) C148_=_C836( C148 C836 ) C148_=_C837( C148 C837 ) C148_=_C838( C148 C838 ) C148_=_C839( C148 C839 ) C148_=_C840( C148 C840 ) \nC148_=_C841( C148 C841 ) C148_=_C842( C148 C842 ) C148_=_C843( C148 C843 ) C148_=_C844( C148 C844 ) C148_=_C845( C148 C845 ) C162_=_C828( C162 C828 ) \nC162_=_C846( C162 C846 ) C162_=_C848( C162 C848 ) C162_=_C850( C162 C850 ) C162_=_C851( C162 C851 ) C162_=_C852( C162 C852 ) C162_=_C853( C162 C853 ) \nC162_=_C854( C162 C854 ) C162_=_C855( C162 C855 ) C162_=_C856( C162 C856 ) C162_=_C857( C162 C857 ) C179_=_C432( C179 C432 ) C179_=_C641( C179 C641 ) \nC179_=_C722( C179 C722 ) C179_=_C740( C179 C740 ) C179_=_C759( C179 C759 ) C179_=_C799( C179 C799 ) C179_=_C817( C179 C817 ) C179_=_C846( C179 C846 ) \nC179_=_C858( C179 C858 ) C179_=_C861( C179 C861 ) C179_=_C863( C179 C863 ) C179_=_C864( C179 C864 ) C179_=_C865( C179 C865 ) C179_=_C866( C179 C866 ) \nC179_=_C867( C179 C867 ) C179_=_C868( C179 C868 ) C179_=_C869( C179 C869 ) C179_=_C870( C179 C870 ) C179_=_C871( C179 C871 ) C179_=_C872( C179 C872 ) \nC179_=_C873( C179 C873 ) C191_=_C446( C191 C446 ) C191_=_C657( C191 C657 ) C191_=_C772( C191 C772 ) C191_=_C785( C191 C785 ) C191_=_C830( C191 C830 ) \nC191_=_C858( C191 C858 ) C191_=_C874( C191 C874 ) C191_=_C875( C191 C875 ) C191_=_C877( C191 C877 ) C191_=_C878( C191 C878 ) C191_=_C879( C191 C879 ) \nC191_=_C880( C191 C880 ) C191_=_C881( C191 C881 ) C191_=_C882( C191 C882 ) C191_=_C883( C191 C883 ) C191_=_C884( C191 C884 ) C191_=_C885( C191 C885 ) \nC191_=_C886( C191 C886 ) C191_=_C887( C191 C887 ) C191_=_C888( C191 C888 ) C208_=_C454( C208 C454 ) C208_=_C672( C208 C672 ) C208_=_C724( C208 C724 ) \nC208_=_C742( C208 C742 ) C208_=_C761( C208 C761 ) C208_=_C801( C208 C801 ) C208_=_C819( C208 C819 ) C208_=_C848( C208 C848 ) C208_=_C874( C208 C874 ) \nC208_=_C890( C208 C890 ) C208_=_C892( C208 C892 ) C208_=_C893( C208 C893 ) C208_=_C894( C208 C894 ) C208_=_C895( C208 C895 ) C208_=_C896( C208 C896 ) \nC208_=_C897( C208 C897 ) C208_=_C898( C208 C898 ) C208_=_C899( C208 C899 ) C208_=_C900( C208 C900 ) C208_=_C901( C208 C901 ) C208_=_C902( C208 C902 ) \nC224_=_C686( C224 C686 ) C224_=_C743( C224 C743 ) C224_=_C802( C224 C802 ) C224_=_C875( C224 C875 ) C224_=_C903( C224 C903 ) C224_=_C905( C224 C905 ) \nC224_=_C906( C224 C906 ) C224_=_C907( C224 C907 ) C224_=_C908( C224 C908 ) C224_=_C909( C224 C909 ) C224_=_C910( C224 C910 ) C236_=_C469( C236 C469 ) \nC236_=_C699( C236 C699 ) C236_=_C774( C236 C774 ) C236_=_C787( C236 C787 ) C236_=_C833( C236 C833 ) C236_=_C861( C236 C861 ) C236_=_C890( C236 C890 ) \nC236_=_C903( C236 C903 ) C236_=_C911( C236 C911 ) C236_=_C912( C236 C912 ) C236_=_C913( C236 C913 ) C236_=_C914( C236 C914 ) C236_=_C915( C236 C915 ) \nC236_=_C916( C236 C916 ) C236_=_C917( C236 C917 ) C236_=_C918( C236 C918 ) C236_=_C919( C236 C919 ) C236_=_C920( C236 C920 ) C236_=_C921( C236 C921 ) \nC236_=_C922( C236 C922 ) C245_=_C246( C245 C246 ) C245_=_C477( C245 C477 ) C245_=_C497( C245 C497 ) C245_=_C511( C245 C511 ) C245_=_C531( C245 C531 ) \nC245_=_C550( C245 C550 ) C245_=_C563( C245 C563 ) C245_=_C577( C245 C577 ) C245_=_C592( C245 C592 ) C245_=_C611( C245 C611 ) C245_=_C628( C245 C628 ) \nC245_=_C640( C245 C640 ) C245_=_C656( C245 C656 ) C245_=_C671( C245 C671 ) C245_=_C685( C245 C685 ) C245_=_C698( C245 C698 ) C245_=_C708( C245 C708 ) \nC245_=_C709( C245 C709 ) C245_=_C710( C245 C710 ) C245_=_C711( C245 C711 ) C245_=_C712( C245 C712 ) C245_=_C713( C245 C713 ) C245_=_C714( C245 C714 ) \nC245_=_C715( C245 C715 ) C245_=_C716( C245 C716 ) C245_=_C717( C245 C717 ) C245_=_C718( C245 C718 ) C246_=_C478( C246 C478 ) C246_=_C726( C246 C726 ) \nC246_=_C745( C246 C745 ) C246_=_C763( C246 C763 ) C246_=_C804( C246 C804 ) C246_=_C821( C246 C821 ) C246_=_C850( C246 C850 ) C246_=_C877( C246 C877 ) \nC246_=_C911( C246 C911 ) C246_=_C923( C246 C923 ) C246_=_C924( C246 C924 ) C246_=_C925( C246 C925 ) C246_=_C926( C246 C926 ) C246_=_C927( C246 C927 ) \nC246_=_C928( C246 C928 ) C246_=_C929( C246 C929 ) C246_=_C930( C246 C930 ) C246_=_C931( C246 C931 ) C246_=_C932( C246 C932 ) C246_=_C933( C246 C933 ) \nC267_=_C721( C267 C721 ) C267_=_C722( C267 C722 ) C267_=_C724( C267 C724 ) C267_=_C726( C267 C726 ) C267_=_C727( C267 C727 ) C267_=_C728( C267 C728 ) \nC267_=_C729(</w:t>
      </w:r>
    </w:p>
    <w:p>
      <w:pPr>
        <w:pStyle w:val="PreformattedText"/>
        <w:bidi w:val="0"/>
        <w:spacing w:before="0" w:after="0"/>
        <w:jc w:val="left"/>
        <w:rPr/>
      </w:pPr>
      <w:r>
        <w:rPr/>
        <w:t xml:space="preserve"> </w:t>
      </w:r>
      <w:r>
        <w:rPr/>
        <w:t>C267 C729 ) C267_=_C730( C267 C730 ) C267_=_C731( C267 C731 ) C267_=_C732( C267 C732 ) C293_=_C512( C293 C512 ) C293_=_C734( C293 C734 ) \nC293_=_C735( C293 C735 ) C293_=_C738( C293 C738 ) C293_=_C740( C293 C740 ) C293_=_C742( C293 C742 ) C293_=_C743( C293 C743 ) C293_=_C745( C293 C745 ) \nC293_=_C746( C293 C746 ) C293_=_C747( C293 C747 ) C293_=_C748( C293 C748 ) C293_=_C749( C293 C749 ) C293_=_C750( C293 C750 ) C293_=_C751( C293 C751 ) \nC293_=_C752( C293 C752 ) C293_=_C753( C293 C753 ) C293_=_C754( C293 C754 ) C293_=_C755( C293 C755 ) C293_=_C756( C293 C756 ) C318_=_C532( C318 C532 ) \nC318_=_C758( C318 C758 ) C318_=_C759( C318 C759 ) C318_=_C761( C318 C761 ) C318_=_C763( C318 C763 ) C318_=_C764( C318 C764 ) C318_=_C765( C318 C765 ) \nC318_=_C766( C318 C766 ) C318_=_C767( C318 C767 ) C318_=_C768( C318 C768 ) C342_=_C734( C342 C734 ) C342_=_C769( C342 C769 ) C342_=_C772( C342 C772 ) \nC342_=_C774( C342 C774 ) C342_=_C776( C342 C776 ) C342_=_C777( C342 C777 ) C342_=_C778( C342 C778 ) C342_=_C779( C342 C779 ) C342_=_C780( C342 C780 ) \nC342_=_C781( C342 C781 ) C365_=_C735( C365 C735 ) C365_=_C782( C365 C782 ) C365_=_C785( C365 C785 ) C365_=_C787( C365 C787 ) C365_=_C789( C365 C789 ) \nC365_=_C790( C365 C790 ) C365_=_C791( C365 C791 ) C365_=_C792( C365 C792 ) C365_=_C793( C365 C793 ) C365_=_C794( C365 C794 ) C365_=_C795( C365 C795 ) \nC380_=_C578( C380 C578 ) C380_=_C769( C380 C769 ) C380_=_C782( C380 C782 ) C380_=_C797( C380 C797 ) C380_=_C799( C380 C799 ) C380_=_C801( C380 C801 ) \nC380_=_C802( C380 C802 ) C380_=_C804( C380 C804 ) C380_=_C805( C380 C805 ) C380_=_C806( C380 C806 ) C380_=_C807( C380 C807 ) C380_=_C808( C380 C808 ) \nC380_=_C809( C380 C809 ) C380_=_C810( C380 C810 ) C380_=_C811( C380 C811 ) C380_=_C812( C380 C812 ) C380_=_C813( C380 C813 ) C380_=_C814( C380 C814 ) \nC380_=_C815( C380 C815 ) C405_=_C612( C405 C612 ) C405_=_C721( C405 C721 ) C405_=_C738( C405 C738 ) C405_=_C758( C405 C758 ) C405_=_C797( C405 C797 ) \nC405_=_C816( C405 C816 ) C405_=_C828( C405 C828 ) C405_=_C830( C405 C830 ) C405_=_C833( C405 C833 ) C405_=_C835( C405 C835 ) C405_=_C836( C405 C836 ) \nC405_=_C837( C405 C837 ) C405_=_C838( C405 C838 ) C405_=_C839( C405 C839 ) C405_=_C840( C405 C840 ) C405_=_C841( C405 C841 ) C405_=_C842( C405 C842 ) \nC405_=_C843( C405 C843 ) C405_=_C844( C405 C844 ) C405_=_C845( C405 C845 ) C432_=_C641( C432 C641 ) C432_=_C722( C432 C722 ) C432_=_C740( C432 C740 ) \nC432_=_C759( C432 C759 ) C432_=_C799( C432 C799 ) C432_=_C817( C432 C817 ) C432_=_C846( C432 C846 ) C432_=_C858( C432 C858 ) C432_=_C861( C432 C861 ) \nC432_=_C863( C432 C863 ) C432_=_C864( C432 C864 ) C432_=_C865( C432 C865 ) C432_=_C866( C432 C866 ) C432_=_C867( C432 C867 ) C432_=_C868( C432 C868 ) \nC432_=_C869( C432 C869 ) C432_=_C870( C432 C870 ) C432_=_C871( C432 C871 ) C432_=_C872( C432 C872 ) C432_=_C873( C432 C873 ) C446_=_C657( C446 C657 ) \nC446_=_C772( C446 C772 ) C446_=_C785( C446 C785 ) C446_=_C830( C446 C830 ) C446_=_C858( C446 C858 ) C446_=_C874( C446 C874 ) C446_=_C875( C446 C875 ) \nC446_=_C877( C446 C877 ) C446_=_C878( C446 C878 ) C446_=_C879( C446 C879 ) C446_=_C880( C446 C880 ) C446_=_C881( C446 C881 ) C446_=_C882( C446 C882 ) \nC446_=_C883( C446 C883 ) C446_=_C884( C446 C884 ) C446_=_C885( C446 C885 ) C446_=_C886( C446 C886 ) C446_=_C887( C446 C887 ) C446_=_C888( C446 C888 ) \nC454_=_C672( C454 C672 ) C454_=_C724( C454 C724 ) C454_=_C742( C454 C742 ) C454_=_C761( C454 C761 ) C454_=_C801( C454 C801 ) C454_=_C819( C454 C819 ) \nC454_=_C848( C454 C848 ) C454_=_C874( C454 C874 ) C454_=_C890( C454 C890 ) C454_=_C892( C454 C892 ) C454_=_C893( C454 C893 ) C454_=_C894( C454 C894 ) \nC454_=_C895( C454 C895 ) C454_=_C896( C454 C896 ) C454_=_C897( C454 C897 ) C454_=_C898( C454 C898 ) C454_=_C899( C454 C899 ) C454_=_C900( C454 C900 ) \nC454_=_C901( C454 C901 ) C454_=_C902( C454 C902 ) C469_=_C699( C469 C699 ) C469_=_C774( C469 C774 ) C469_=_C787( C469 C787 ) C469_=_C833( C469 C833 ) \nC469_=_C861( C469 C861 ) C469_=_C890( C469 C890 ) C469_=_C903( C469 C903 ) C469_=_C911( C469 C911 ) C469_=_C912( C469 C912 ) C469_=_C913( C469 C913 ) \nC469_=_C914( C469 C914 ) C469_=_C915( C469 C915 ) C469_=_C916( C469 C916 ) C469_=_C917( C469 C917 ) C469_=_C918( C469 C918 ) C469_=_C919( C469 C919 ) \nC469_=_C920( C469 C920 ) C469_=_C921( C469 C921 ) C469_=_C922( C469 C922 ) C477_=_C478( C477 C478 ) C477_=_C497( C477 C497 ) C477_=_C511( C477 C511 ) \nC477_=_C531( C477 C531 ) C477_=_C550( C477 C550 ) C477_=_C563( C477 C563 ) C477_=_C577( C477 C577 ) C477_=_C592( C477 C592 ) C477_=_C611( C477 C611 ) \nC477_=_C628( C477 C628 ) C477_=_C640( C477 C640 ) C477_=_C656( C477 C656 ) C477_=_C671( C477 C671 ) C477_=_C685( C477 C685 ) C477_=_C698( C477 C698 ) \nC477_=_C708( C477 C708 ) C477_=_C709( C477 C709 ) C477_=_C710( C477 C710 ) C477_=_C711( C477 C711 ) C477_=_C712( C477 C712 ) C477_=_C713( C477 C713 ) \nC477_=_C714( C477 C714 ) C477_=_C715( C477 C715 ) C477_=_C716( C477 C716 ) C477_=_C717( C477 C717 ) C477_=_C718( C477 C718 ) C478_=_C726( C478 C726 ) \nC478_=_C745( C478 C745 ) C478_=_C763( C478 C763 ) C478_=_C804( C478 C804 ) C478_=_C821( C478 C821 ) C478_=_C850( C478 C850 ) C478_=_C877( C478 C877 ) \nC478_=_C911( C478 C911 ) C478_=_C923( C478 C923 ) C478_=_C924( C478 C924 ) C478_=_C925( C478 C925 ) C478_=_C926( C478 C926 ) C478_=_C927( C478 C927 ) \nC478_=_C928( C478 C928 ) C478_=_C929( C478 C929 ) C478_=_C930( C478 C930 ) C478_=_C931( C478 C931 ) C478_=_C932( C478 C932 ) C478_=_C933( C478 C933 ) \nC497_=_C511( C497 C511 ) C497_=_C531( C497 C531 ) C497_=_C550( C497 C550 ) C497_=_C563( C497 C563 ) C497_=_C577( C497 C577 ) C497_=_C592( C497 C592 ) \nC497_=_C611( C497 C611 ) C497_=_C628( C497 C628 ) C497_=_C640( C497 C640 ) C497_=_C656( C497 C656 ) C497_=_C671( C497 C671 ) C497_=_C685( C497 C685 ) \nC497_=_C698( C497 C698 ) C497_=_C708( C497 C708 ) C497_=_C709( C497 C709 ) C497_=_C710( C497 C710 ) C497_=_C711( C497 C711 ) C497_=_C712( C497 C712 ) \nC497_=_C713( C497 C713 ) C497_=_C714( C497 C714 ) C497_=_C715( C497 C715 ) C497_=_C716( C497 C716 ) C497_=_C717( C497 C717 ) C497_=_C718( C497 C718 ) \nC511_=_C512( C511 C512 ) C511_=_C531( C511 C531 ) C511_=_C550( C511 C550 ) C511_=_C563( C511 C563 ) C511_=_C577( C511 C577 ) C511_=_C592( C511 C592 ) \nC511_=_C611( C511 C611 ) C511_=_C628( C511 C628 ) C511_=_C640( C511 C640 ) C511_=_C656( C511 C656 ) C511_=_C671( C511 C671 ) C511_=_C685( C511 C685 ) \nC511_=_C698( C511 C698 ) C511_=_C708( C511 C708 ) C511_=_C709( C511 C709 ) C511_=_C710( C511 C710 ) C511_=_C711( C511 C711 ) C511_=_C712( C511 C712 ) \nC511_=_C713( C511 C713 ) C511_=_C714( C511 C714 ) C511_=_C715( C511 C715 ) C511_=_C716( C511 C716 ) C511_=_C717( C511 C717 ) C511_=_C718( C511 C718 ) \nC512_=_C734( C512 C734 ) C512_=_C735( C512 C735 ) C512_=_C738( C512 C738 ) C512_=_C740( C512 C740 ) C512_=_C742( C512 C742 ) C512_=_C743( C512 C743 ) \nC512_=_C745( C512 C745 ) C512_=_C746( C512 C746 ) C512_=_C747( C512 C747 ) C512_=_C748( C512 C748 ) C512_=_C749( C512 C749 ) C512_=_C750( C512 C750 ) \nC512_=_C751( C512 C751 ) C512_=_C752( C512 C752 ) C512_=_C753( C512 C753 ) C512_=_C754( C512 C754 ) C512_=_C755( C512 C755 ) C512_=_C756( C512 C756 ) \nC531_=_C532( C531 C532 ) C531_=_C550( C531 C550 ) C531_=_C563( C531 C563 ) C531_=_C577( C531 C577 ) C531_=_C592( C531 C592 ) C531_=_C611( C531 C611 ) \nC531_=_C628( C531 C628 ) C531_=_C640( C531 C640 ) C531_=_C656( C531 C656 ) C531_=_C671( C531 C671 ) C531_=_C685( C531 C685 ) C531_=_C698( C531 C698 ) \nC531_=_C708( C531 C708 ) C531_=_C709( C531 C709 ) C531_=_C710( C531 C710 ) C531_=_C711( C531 C711 ) C531_=_C712( C531 C712 ) C531_=_C713( C531 C713 ) \nC531_=_C714( C531 C714 ) C531_=_C715( C531 C715 ) C531_=_C716( C531 C716 ) C531_=_C717( C531 C717 ) C531_=_C718( C531 C718 ) C532_=_C758( C532 C758 ) \nC532_=_C759( C532 C759 ) C532_=_C761( C532 C761 ) C532_=_C763( C532 C763 ) C532_=_C764( C532 C764 ) C532_=_C765( C532 C765 ) C532_=_C766( C532 C766 ) \nC532_=_C767( C532 C767 ) C532_=_C768( C532 C768 ) C550_=_C563( C550 C563 ) C550_=_C577( C550 C577 ) C550_=_C592( C550 C592 ) C550_=_C611( C550 C611 ) \nC550_=_C628( C550 C628 ) C550_=_C640( C550 C640 ) C550_=_C656( C550 C656 ) C550_=_C671( C550 C671 ) C550_=_C685( C550 C685 ) C550_=_C698( C550 C698 ) \nC550_=_C708( C550 C708 ) C550_=_C709( C550 C709 ) C550_=_C710( C550 C710 ) C550_=_C711( C550 C711 ) C550_=_C712( C550 C712 ) C550_=_C713( C550 C713 ) \nC550_=_C714( C550 C714 ) C550_=_C715( C550 C715 ) C550_=_C716( C550 C716 ) C550_=_C717( C550 C717 ) C550_=_C718( C550 C718 ) C563_=_C577( C563 C577 ) \nC563_=_C592( C563 C592 ) C563_=_C611( C563 C611 ) C563_=_C628( C563 C628 ) C563_=_C640( C563 C640 ) C563_=_C656( C563 C656 ) C563_=_C671( C563 C671 ) \nC563_=_C685( C563 C685 ) C563_=_C698( C563 C698 ) C563_=_C708( C563 C708 ) C563_=_C709( C563 C709 ) C563_=_C710( C563 C710 ) C563_=_C711( C563 C711 ) \nC563_=_C712( C563 C712 ) C563_=_C713( C563 C713 ) C563_=_C714( C563 C714 ) C563_=_C715( C563 C715 ) C563_=_C716( C563 C716 ) C563_=_C717( C563 C717 ) \nC563_=_C718( C563 C718 ) C577_=_C578( C577 C578 ) C577_=_C592( C577 C592 ) C577_=_C611( C577 C611 ) C577_=_C628( C577 C628 ) C577_=_C640( C577 C640 ) \nC577_=_C656( C577 C656 ) C577_=_C671( C577 C671 ) C577_=_C685( C577 C685 ) C577_=_C698( C577 C698 ) C577_=_C708( C577 C708 ) C577_=_C709( C577 C709 ) \nC577_=_C710( C577 C710 ) C577_=_C711( C577 C711 ) C577_=_C712( C577 C712 ) C577_=_C713( C577 C713 ) C577_=_C714( C577 C714 ) C577_=_C715( C577 C715 ) \nC577_=_C716( C577 C716 ) C577_=_C717( C577 C717 ) C577_=_C718( C577 C718 ) C578_=_C769( C578 C769 ) C578_=_C782( C578 C782 ) C578_=_C797( C578 C797 ) \nC578_=_C799( C578 C799 ) C578_=_C801( C578 C801 ) C578_=_C802( C578 C802 ) C578_=_C804( C578 C804 ) C578_=_C805( C578 C805 ) C578_=_C806( C578 C806 ) \nC578_=_C807( C578 C807 ) C578_=_C808( C578 C808 ) C578_=_C809( C578 C809 ) C578_=_C810( C578 C810 ) C578_=_C811( C578 C811 ) C578_=_C812( C578 C812 ) \nC578_=_C813( C578 C813 ) C578_=_C814(</w:t>
      </w:r>
    </w:p>
    <w:p>
      <w:pPr>
        <w:pStyle w:val="PreformattedText"/>
        <w:bidi w:val="0"/>
        <w:spacing w:before="0" w:after="0"/>
        <w:jc w:val="left"/>
        <w:rPr/>
      </w:pPr>
      <w:r>
        <w:rPr/>
        <w:t xml:space="preserve"> </w:t>
      </w:r>
      <w:r>
        <w:rPr/>
        <w:t>C578 C814 ) C578_=_C815( C578 C815 ) C592_=_C593( C592 C593 ) C592_=_C611( C592 C611 ) C592_=_C628( C592 C628 ) \nC592_=_C640( C592 C640 ) C592_=_C656( C592 C656 ) C592_=_C671( C592 C671 ) C592_=_C685( C592 C685 ) C592_=_C698( C592 C698 ) C592_=_C708( C592 C708 ) \nC592_=_C709( C592 C709 ) C592_=_C710( C592 C710 ) C592_=_C711( C592 C711 ) C592_=_C712( C592 C712 ) C592_=_C713( C592 C713 ) C592_=_C714( C592 C714 ) \nC592_=_C715( C592 C715 ) C592_=_C716( C592 C716 ) C592_=_C717( C592 C717 ) C592_=_C718( C592 C718 ) C593_=_C816( C593 C816 ) C593_=_C817( C593 C817 ) \nC593_=_C819( C593 C819 ) C593_=_C821( C593 C821 ) C593_=_C822( C593 C822 ) C593_=_C823( C593 C823 ) C593_=_C824( C593 C824 ) C593_=_C825( C593 C825 ) \nC593_=_C826( C593 C826 ) C593_=_C827( C593 C827 ) C611_=_C612( C611 C612 ) C611_=_C628( C611 C628 ) C611_=_C640( C611 C640 ) C611_=_C656( C611 C656 ) \nC611_=_C671( C611 C671 ) C611_=_C685( C611 C685 ) C611_=_C698( C611 C698 ) C611_=_C708( C611 C708 ) C611_=_C709( C611 C709 ) C611_=_C710( C611 C710 ) \nC611_=_C711( C611 C711 ) C611_=_C712( C611 C712 ) C611_=_C713( C611 C713 ) C611_=_C714( C611 C714 ) C611_=_C715( C611 C715 ) C611_=_C716( C611 C716 ) \nC611_=_C717( C611 C717 ) C611_=_C718( C611 C718 ) C612_=_C721( C612 C721 ) C612_=_C738( C612 C738 ) C612_=_C758( C612 C758 ) C612_=_C797( C612 C797 ) \nC612_=_C816( C612 C816 ) C612_=_C828( C612 C828 ) C612_=_C830( C612 C830 ) C612_=_C833( C612 C833 ) C612_=_C835( C612 C835 ) C612_=_C836( C612 C836 ) \nC612_=_C837( C612 C837 ) C612_=_C838( C612 C838 ) C612_=_C839( C612 C839 ) C612_=_C840( C612 C840 ) C612_=_C841( C612 C841 ) C612_=_C842( C612 C842 ) \nC612_=_C843( C612 C843 ) C612_=_C844( C612 C844 ) C612_=_C845( C612 C845 ) C628_=_C640( C628 C640 ) C628_=_C656( C628 C656 ) C628_=_C671( C628 C671 ) \nC628_=_C685( C628 C685 ) C628_=_C698( C628 C698 ) C628_=_C708( C628 C708 ) C628_=_C709( C628 C709 ) C628_=_C710( C628 C710 ) C628_=_C711( C628 C711 ) \nC628_=_C712( C628 C712 ) C628_=_C713( C628 C713 ) C628_=_C714( C628 C714 ) C628_=_C715( C628 C715 ) C628_=_C716( C628 C716 ) C628_=_C717( C628 C717 ) \nC628_=_C718( C628 C718 ) C640_=_C641( C640 C641 ) C640_=_C656( C640 C656 ) C640_=_C671( C640 C671 ) C640_=_C685( C640 C685 ) C640_=_C698( C640 C698 ) \nC640_=_C708( C640 C708 ) C640_=_C709( C640 C709 ) C640_=_C710( C640 C710 ) C640_=_C711( C640 C711 ) C640_=_C712( C640 C712 ) C640_=_C713( C640 C713 ) \nC640_=_C714( C640 C714 ) C640_=_C715( C640 C715 ) C640_=_C716( C640 C716 ) C640_=_C717( C640 C717 ) C640_=_C718( C640 C718 ) C641_=_C722( C641 C722 ) \nC641_=_C740( C641 C740 ) C641_=_C759( C641 C759 ) C641_=_C799( C641 C799 ) C641_=_C817( C641 C817 ) C641_=_C846( C641 C846 ) C641_=_C858( C641 C858 ) \nC641_=_C861( C641 C861 ) C641_=_C863( C641 C863 ) C641_=_C864( C641 C864 ) C641_=_C865( C641 C865 ) C641_=_C866( C641 C866 ) C641_=_C867( C641 C867 ) \nC641_=_C868( C641 C868 ) C641_=_C869( C641 C869 ) C641_=_C870( C641 C870 ) C641_=_C871( C641 C871 ) C641_=_C872( C641 C872 ) C641_=_C873( C641 C873 ) \nC656_=_C657( C656 C657 ) C656_=_C671( C656 C671 ) C656_=_C685( C656 C685 ) C656_=_C698( C656 C698 ) C656_=_C708( C656 C708 ) C656_=_C709( C656 C709 ) \nC656_=_C710( C656 C710 ) C656_=_C711( C656 C711 ) C656_=_C712( C656 C712 ) C656_=_C713( C656 C713 ) C656_=_C714( C656 C714 ) C656_=_C715( C656 C715 ) \nC656_=_C716( C656 C716 ) C656_=_C717( C656 C717 ) C656_=_C718( C656 C718 ) C657_=_C772( C657 C772 ) C657_=_C785( C657 C785 ) C657_=_C830( C657 C830 ) \nC657_=_C858( C657 C858 ) C657_=_C874( C657 C874 ) C657_=_C875( C657 C875 ) C657_=_C877( C657 C877 ) C657_=_C878( C657 C878 ) C657_=_C879( C657 C879 ) \nC657_=_C880( C657 C880 ) C657_=_C881( C657 C881 ) C657_=_C882( C657 C882 ) C657_=_C883( C657 C883 ) C657_=_C884( C657 C884 ) C657_=_C885( C657 C885 ) \nC657_=_C886( C657 C886 ) C657_=_C887( C657 C887 ) C657_=_C888( C657 C888 ) C671_=_C672( C671 C672 ) C671_=_C685( C671 C685 ) C671_=_C698( C671 C698 ) \nC671_=_C708( C671 C708 ) C671_=_C709( C671 C709 ) C671_=_C710( C671 C710 ) C671_=_C711( C671 C711 ) C671_=_C712( C671 C712 ) C671_=_C713( C671 C713 ) \nC671_=_C714( C671 C714 ) C671_=_C715( C671 C715 ) C671_=_C716( C671 C716 ) C671_=_C717( C671 C717 ) C671_=_C718( C671 C718 ) C672_=_C724( C672 C724 ) \nC672_=_C742( C672 C742 ) C672_=_C761( C672 C761 ) C672_=_C801( C672 C801 ) C672_=_C819( C672 C819 ) C672_=_C848( C672 C848 ) C672_=_C874( C672 C874 ) \nC672_=_C890( C672 C890 ) C672_=_C892( C672 C892 ) C672_=_C893( C672 C893 ) C672_=_C894( C672 C894 ) C672_=_C895( C672 C895 ) C672_=_C896( C672 C896 ) \nC672_=_C897( C672 C897 ) C672_=_C898( C672 C898 ) C672_=_C899( C672 C899 ) C672_=_C900( C672 C900 ) C672_=_C901( C672 C901 ) C672_=_C902( C672 C902 ) \nC685_=_C686( C685 C686 ) C685_=_C698( C685 C698 ) C685_=_C708( C685 C708 ) C685_=_C709( C685 C709 ) C685_=_C710( C685 C710 ) C685_=_C711( C685 C711 ) \nC685_=_C712( C685 C712 ) C685_=_C713( C685 C713 ) C685_=_C714( C685 C714 ) C685_=_C715( C685 C715 ) C685_=_C716( C685 C716 ) C685_=_C717( C685 C717 ) \nC685_=_C718( C685 C718 ) C686_=_C743( C686 C743 ) C686_=_C802( C686 C802 ) C686_=_C875( C686 C875 ) C686_=_C903( C686 C903 ) C686_=_C905( C686 C905 ) \nC686_=_C906( C686 C906 ) C686_=_C907( C686 C907 ) C686_=_C908( C686 C908 ) C686_=_C909( C686 C909 ) C686_=_C910( C686 C910 ) C698_=_C699( C698 C699 ) \nC698_=_C708( C698 C708 ) C698_=_C709( C698 C709 ) C698_=_C710( C698 C710 ) C698_=_C711( C698 C711 ) C698_=_C712( C698 C712 ) C698_=_C713( C698 C713 ) \nC698_=_C714( C698 C714 ) C698_=_C715( C698 C715 ) C698_=_C716( C698 C716 ) C698_=_C717( C698 C717 ) C698_=_C718( C698 C718 ) C699_=_C774( C699 C774 ) \nC699_=_C787( C699 C787 ) C699_=_C833( C699 C833 ) C699_=_C861( C699 C861 ) C699_=_C890( C699 C890 ) C699_=_C903( C699 C903 ) C699_=_C911( C699 C911 ) \nC699_=_C912( C699 C912 ) C699_=_C913( C699 C913 ) C699_=_C914( C699 C914 ) C699_=_C915( C699 C915 ) C699_=_C916( C699 C916 ) C699_=_C917( C699 C917 ) \nC699_=_C918( C699 C918 ) C699_=_C919( C699 C919 ) C699_=_C920( C699 C920 ) C699_=_C921( C699 C921 ) C699_=_C922( C699 C922 ) C708_=_C709( C708 C709 ) \nC708_=_C710( C708 C710 ) C708_=_C711( C708 C711 ) C708_=_C712( C708 C712 ) C708_=_C713( C708 C713 ) C708_=_C714( C708 C714 ) C708_=_C715( C708 C715 ) \nC708_=_C716( C708 C716 ) C708_=_C717( C708 C717 ) C708_=_C718( C708 C718 ) C708_=_C923( C708 C923 ) C709_=_C710( C709 C710 ) C709_=_C711( C709 C711 ) \nC709_=_C712( C709 C712 ) C709_=_C713( C709 C713 ) C709_=_C714( C709 C714 ) C709_=_C715( C709 C715 ) C709_=_C716( C709 C716 ) C709_=_C717( C709 C717 ) \nC709_=_C718( C709 C718 ) C709_=_C924( C709 C924 ) C710_=_C711( C710 C711 ) C710_=_C712( C710 C712 ) C710_=_C713( C710 C713 ) C710_=_C714( C710 C714 ) \nC710_=_C715( C710 C715 ) C710_=_C716( C710 C716 ) C710_=_C717( C710 C717 ) C710_=_C718( C710 C718 ) C710_=_C925( C710 C925 ) C711_=_C712( C711 C712 ) \nC711_=_C713( C711 C713 ) C711_=_C714( C711 C714 ) C711_=_C715( C711 C715 ) C711_=_C716( C711 C716 ) C711_=_C717( C711 C717 ) C711_=_C718( C711 C718 ) \nC711_=_C926( C711 C926 ) C712_=_C713( C712 C713 ) C712_=_C714( C712 C714 ) C712_=_C715( C712 C715 ) C712_=_C716( C712 C716 ) C712_=_C717( C712 C717 ) \nC712_=_C718( C712 C718 ) C712_=_C927( C712 C927 ) C713_=_C714( C713 C714 ) C713_=_C715( C713 C715 ) C713_=_C716( C713 C716 ) C713_=_C717( C713 C717 ) \nC713_=_C718( C713 C718 ) C713_=_C928( C713 C928 ) C714_=_C715( C714 C715 ) C714_=_C716( C714 C716 ) C714_=_C717( C714 C717 ) C714_=_C718( C714 C718 ) \nC714_=_C929( C714 C929 ) C715_=_C716( C715 C716 ) C715_=_C717( C715 C717 ) C715_=_C718( C715 C718 ) C715_=_C930( C715 C930 ) C716_=_C717( C716 C717 ) \nC716_=_C718( C716 C718 ) C716_=_C931( C716 C931 ) C717_=_C718( C717 C718 ) C717_=_C932( C717 C932 ) C718_=_C933( C718 C933 ) C721_=_C722( C721 C722 ) \nC721_=_C724( C721 C724 ) C721_=_C726( C721 C726 ) C721_=_C727( C721 C727 ) C721_=_C728( C721 C728 ) C721_=_C729( C721 C729 ) C721_=_C730( C721 C730 ) \nC721_=_C731( C721 C731 ) C721_=_C732( C721 C732 ) C721_=_C738( C721 C738 ) C721_=_C758( C721 C758 ) C721_=_C797( C721 C797 ) C721_=_C816( C721 C816 ) \nC721_=_C828( C721 C828 ) C721_=_C830( C721 C830 ) C721_=_C833( C721 C833 ) C721_=_C835( C721 C835 ) C721_=_C836( C721 C836 ) C721_=_C837( C721 C837 ) \nC721_=_C838( C721 C838 ) C721_=_C839( C721 C839 ) C721_=_C840( C721 C840 ) C721_=_C841( C721 C841 ) C721_=_C842( C721 C842 ) C721_=_C843( C721 C843 ) \nC721_=_C844( C721 C844 ) C721_=_C845( C721 C845 ) C722_=_C724( C722 C724 ) C722_=_C726( C722 C726 ) C722_=_C727( C722 C727 ) C722_=_C728( C722 C728 ) \nC722_=_C729( C722 C729 ) C722_=_C730( C722 C730 ) C722_=_C731( C722 C731 ) C722_=_C732( C722 C732 ) C722_=_C740( C722 C740 ) C722_=_C759( C722 C759 ) \nC722_=_C799( C722 C799 ) C722_=_C817( C722 C817 ) C722_=_C846( C722 C846 ) C722_=_C858( C722 C858 ) C722_=_C861( C722 C861 ) C722_=_C863( C722 C863 ) \nC722_=_C864( C722 C864 ) C722_=_C865( C722 C865 ) C722_=_C866( C722 C866 ) C722_=_C867( C722 C867 ) C722_=_C868( C722 C868 ) C722_=_C869( C722 C869 ) \nC722_=_C870( C722 C870 ) C722_=_C871( C722 C871 ) C722_=_C872( C722 C872 ) C722_=_C873( C722 C873 ) C724_=_C726( C724 C726 ) C724_=_C727( C724 C727 ) \nC724_=_C728( C724 C728 ) C724_=_C729( C724 C729 ) C724_=_C730( C724 C730 ) C724_=_C731( C724 C731 ) C724_=_C732( C724 C732 ) C724_=_C742( C724 C742 ) \nC724_=_C761( C724 C761 ) C724_=_C801( C724 C801 ) C724_=_C819( C724 C819 ) C724_=_C848( C724 C848 ) C724_=_C874( C724 C874 ) C724_=_C890( C724 C890 ) \nC724_=_C892( C724 C892 ) C724_=_C893( C724 C893 ) C724_=_C894( C724 C894 ) C724_=_C895( C724 C895 ) C724_=_C896( C724 C896 ) C724_=_C897( C724 C897 ) \nC724_=_C898( C724 C898 ) C724_=_C899( C724 C899 ) C724_=_C900( C724 C900 ) C724_=_C901( C724 C901 ) C724_=_C902( C724 C902 ) C726_=_C727( C726 C727 ) \nC726_=_C728( C726 C728 ) C726_=_C729( C726 C729 ) C726_=_C730( C726 C730 ) C726_=_C731( C726 C731 ) C726_=_C732( C726 C732 ) C726_=_C745( C726 C745 ) \nC726_=_C763( C726 C763 ) C726_=_C804( C726 C804 ) C726_=_C821(</w:t>
      </w:r>
    </w:p>
    <w:p>
      <w:pPr>
        <w:pStyle w:val="PreformattedText"/>
        <w:bidi w:val="0"/>
        <w:spacing w:before="0" w:after="0"/>
        <w:jc w:val="left"/>
        <w:rPr/>
      </w:pPr>
      <w:r>
        <w:rPr/>
        <w:t xml:space="preserve"> </w:t>
      </w:r>
      <w:r>
        <w:rPr/>
        <w:t>C726 C821 ) C726_=_C850( C726 C850 ) C726_=_C877( C726 C877 ) C726_=_C911( C726 C911 ) \nC726_=_C923( C726 C923 ) C726_=_C924( C726 C924 ) C726_=_C925( C726 C925 ) C726_=_C926( C726 C926 ) C726_=_C927( C726 C927 ) C726_=_C928( C726 C928 ) \nC726_=_C929( C726 C929 ) C726_=_C930( C726 C930 ) C726_=_C931( C726 C931 ) C726_=_C932( C726 C932 ) C726_=_C933( C726 C933 ) C727_=_C728( C727 C728 ) \nC727_=_C729( C727 C729 ) C727_=_C730( C727 C730 ) C727_=_C731( C727 C731 ) C727_=_C732( C727 C732 ) C728_=_C729( C728 C729 ) C728_=_C730( C728 C730 ) \nC728_=_C731( C728 C731 ) C728_=_C732( C728 C732 ) C729_=_C730( C729 C730 ) C729_=_C731( C729 C731 ) C729_=_C732( C729 C732 ) C730_=_C731( C730 C731 ) \nC730_=_C732( C730 C732 ) C731_=_C732( C731 C732 ) C734_=_C735( C734 C735 ) C734_=_C738( C734 C738 ) C734_=_C740( C734 C740 ) C734_=_C742( C734 C742 ) \nC734_=_C743( C734 C743 ) C734_=_C745( C734 C745 ) C734_=_C746( C734 C746 ) C734_=_C747( C734 C747 ) C734_=_C748( C734 C748 ) C734_=_C749( C734 C749 ) \nC734_=_C750( C734 C750 ) C734_=_C751( C734 C751 ) C734_=_C752( C734 C752 ) C734_=_C753( C734 C753 ) C734_=_C754( C734 C754 ) C734_=_C755( C734 C755 ) \nC734_=_C756( C734 C756 ) C734_=_C769( C734 C769 ) C734_=_C772( C734 C772 ) C734_=_C774( C734 C774 ) C734_=_C776( C734 C776 ) C734_=_C777( C734 C777 ) \nC734_=_C778( C734 C778 ) C734_=_C779( C734 C779 ) C734_=_C780( C734 C780 ) C734_=_C781( C734 C781 ) C735_=_C738( C735 C738 ) C735_=_C740( C735 C740 ) \nC735_=_C742( C735 C742 ) C735_=_C743( C735 C743 ) C735_=_C745( C735 C745 ) C735_=_C746( C735 C746 ) C735_=_C747( C735 C747 ) C735_=_C748( C735 C748 ) \nC735_=_C749( C735 C749 ) C735_=_C750( C735 C750 ) C735_=_C751( C735 C751 ) C735_=_C752( C735 C752 ) C735_=_C753( C735 C753 ) C735_=_C754( C735 C754 ) \nC735_=_C755( C735 C755 ) C735_=_C756( C735 C756 ) C735_=_C782( C735 C782 ) C735_=_C785( C735 C785 ) C735_=_C787( C735 C787 ) C735_=_C789( C735 C789 ) \nC735_=_C790( C735 C790 ) C735_=_C791( C735 C791 ) C735_=_C792( C735 C792 ) C735_=_C793( C735 C793 ) C735_=_C794( C735 C794 ) C735_=_C795( C735 C795 ) \nC738_=_C740( C738 C740 ) C738_=_C742( C738 C742 ) C738_=_C743( C738 C743 ) C738_=_C745( C738 C745 ) C738_=_C746( C738 C746 ) C738_=_C747( C738 C747 ) \nC738_=_C748( C738 C748 ) C738_=_C749( C738 C749 ) C738_=_C750( C738 C750 ) C738_=_C751( C738 C751 ) C738_=_C752( C738 C752 ) C738_=_C753( C738 C753 ) \nC738_=_C754( C738 C754 ) C738_=_C755( C738 C755 ) C738_=_C756( C738 C756 ) C738_=_C758( C738 C758 ) C738_=_C797( C738 C797 ) C738_=_C816( C738 C816 ) \nC738_=_C828( C738 C828 ) C738_=_C830( C738 C830 ) C738_=_C833( C738 C833 ) C738_=_C835( C738 C835 ) C738_=_C836( C738 C836 ) C738_=_C837( C738 C837 ) \nC738_=_C838( C738 C838 ) C738_=_C839( C738 C839 ) C738_=_C840( C738 C840 ) C738_=_C841( C738 C841 ) C738_=_C842( C738 C842 ) C738_=_C843( C738 C843 ) \nC738_=_C844( C738 C844 ) C738_=_C845( C738 C845 ) C740_=_C742( C740 C742 ) C740_=_C743( C740 C743 ) C740_=_C745( C740 C745 ) C740_=_C746( C740 C746 ) \nC740_=_C747( C740 C747 ) C740_=_C748( C740 C748 ) C740_=_C749( C740 C749 ) C740_=_C750( C740 C750 ) C740_=_C751( C740 C751 ) C740_=_C752( C740 C752 ) \nC740_=_C753( C740 C753 ) C740_=_C754( C740 C754 ) C740_=_C755( C740 C755 ) C740_=_C756( C740 C756 ) C740_=_C759( C740 C759 ) C740_=_C799( C740 C799 ) \nC740_=_C817( C740 C817 ) C740_=_C846( C740 C846 ) C740_=_C858( C740 C858 ) C740_=_C861( C740 C861 ) C740_=_C863( C740 C863 ) C740_=_C864( C740 C864 ) \nC740_=_C865( C740 C865 ) C740_=_C866( C740 C866 ) C740_=_C867( C740 C867 ) C740_=_C868( C740 C868 ) C740_=_C869( C740 C869 ) C740_=_C870( C740 C870 ) \nC740_=_C871( C740 C871 ) C740_=_C872( C740 C872 ) C740_=_C873( C740 C873 ) C742_=_C743( C742 C743 ) C742_=_C745( C742 C745 ) C742_=_C746( C742 C746 ) \nC742_=_C747( C742 C747 ) C742_=_C748( C742 C748 ) C742_=_C749( C742 C749 ) C742_=_C750( C742 C750 ) C742_=_C751( C742 C751 ) C742_=_C752( C742 C752 ) \nC742_=_C753( C742 C753 ) C742_=_C754( C742 C754 ) C742_=_C755( C742 C755 ) C742_=_C756( C742 C756 ) C742_=_C761( C742 C761 ) C742_=_C801( C742 C801 ) \nC742_=_C819( C742 C819 ) C742_=_C848( C742 C848 ) C742_=_C874( C742 C874 ) C742_=_C890( C742 C890 ) C742_=_C892( C742 C892 ) C742_=_C893( C742 C893 ) \nC742_=_C894( C742 C894 ) C742_=_C895( C742 C895 ) C742_=_C896( C742 C896 ) C742_=_C897( C742 C897 ) C742_=_C898( C742 C898 ) C742_=_C899( C742 C899 ) \nC742_=_C900( C742 C900 ) C742_=_C901( C742 C901 ) C742_=_C902( C742 C902 ) C743_=_C745( C743 C745 ) C743_=_C746( C743 C746 ) C743_=_C747( C743 C747 ) \nC743_=_C748( C743 C748 ) C743_=_C749( C743 C749 ) C743_=_C750( C743 C750 ) C743_=_C751( C743 C751 ) C743_=_C752( C743 C752 ) C743_=_C753( C743 C753 ) \nC743_=_C754( C743 C754 ) C743_=_C755( C743 C755 ) C743_=_C756( C743 C756 ) C743_=_C802( C743 C802 ) C743_=_C875( C743 C875 ) C743_=_C903( C743 C903 ) \nC743_=_C905( C743 C905 ) C743_=_C906( C743 C906 ) C743_=_C907( C743 C907 ) C743_=_C908( C743 C908 ) C743_=_C909( C743 C909 ) C743_=_C910( C743 C910 ) \nC745_=_C746( C745 C746 ) C745_=_C747( C745 C747 ) C745_=_C748( C745 C748 ) C745_=_C749( C745 C749 ) C745_=_C750( C745 C750 ) C745_=_C751( C745 C751 ) \nC745_=_C752( C745 C752 ) C745_=_C753( C745 C753 ) C745_=_C754( C745 C754 ) C745_=_C755( C745 C755 ) C745_=_C756( C745 C756 ) C745_=_C763( C745 C763 ) \nC745_=_C804( C745 C804 ) C745_=_C821( C745 C821 ) C745_=_C850( C745 C850 ) C745_=_C877( C745 C877 ) C745_=_C911( C745 C911 ) C745_=_C923( C745 C923 ) \nC745_=_C924( C745 C924 ) C745_=_C925( C745 C925 ) C745_=_C926( C745 C926 ) C745_=_C927( C745 C927 ) C745_=_C928( C745 C928 ) C745_=_C929( C745 C929 ) \nC745_=_C930( C745 C930 ) C745_=_C931( C745 C931 ) C745_=_C932( C745 C932 ) C745_=_C933( C745 C933 ) C746_=_C747( C746 C747 ) C746_=_C748( C746 C748 ) \nC746_=_C749( C746 C749 ) C746_=_C750( C746 C750 ) C746_=_C751( C746 C751 ) C746_=_C752( C746 C752 ) C746_=_C753( C746 C753 ) C746_=_C754( C746 C754 ) \nC746_=_C755( C746 C755 ) C746_=_C756( C746 C756 ) C747_=_C748( C747 C748 ) C747_=_C749( C747 C749 ) C747_=_C750( C747 C750 ) C747_=_C751( C747 C751 ) \nC747_=_C752( C747 C752 ) C747_=_C753( C747 C753 ) C747_=_C754( C747 C754 ) C747_=_C755( C747 C755 ) C747_=_C756( C747 C756 ) C748_=_C749( C748 C749 ) \nC748_=_C750( C748 C750 ) C748_=_C751( C748 C751 ) C748_=_C752( C748 C752 ) C748_=_C753( C748 C753 ) C748_=_C754( C748 C754 ) C748_=_C755( C748 C755 ) \nC748_=_C756( C748 C756 ) C749_=_C750( C749 C750 ) C749_=_C751( C749 C751 ) C749_=_C752( C749 C752 ) C749_=_C753( C749 C753 ) C749_=_C754( C749 C754 ) \nC749_=_C755( C749 C755 ) C749_=_C756( C749 C756 ) C750_=_C751( C750 C751 ) C750_=_C752( C750 C752 ) C750_=_C753( C750 C753 ) C750_=_C754( C750 C754 ) \nC750_=_C755( C750 C755 ) C750_=_C756( C750 C756 ) C751_=_C752( C751 C752 ) C751_=_C753( C751 C753 ) C751_=_C754( C751 C754 ) C751_=_C755( C751 C755 ) \nC751_=_C756( C751 C756 ) C752_=_C753( C752 C753 ) C752_=_C754( C752 C754 ) C752_=_C755( C752 C755 ) C752_=_C756( C752 C756 ) C753_=_C754( C753 C754 ) \nC753_=_C755( C753 C755 ) C753_=_C756( C753 C756 ) C754_=_C755( C754 C755 ) C754_=_C756( C754 C756 ) C755_=_C756( C755 C756 ) C758_=_C759( C758 C759 ) \nC758_=_C761( C758 C761 ) C758_=_C763( C758 C763 ) C758_=_C764( C758 C764 ) C758_=_C765( C758 C765 ) C758_=_C766( C758 C766 ) C758_=_C767( C758 C767 ) \nC758_=_C768( C758 C768 ) C758_=_C797( C758 C797 ) C758_=_C816( C758 C816 ) C758_=_C828( C758 C828 ) C758_=_C830( C758 C830 ) C758_=_C833( C758 C833 ) \nC758_=_C835( C758 C835 ) C758_=_C836( C758 C836 ) C758_=_C837( C758 C837 ) C758_=_C838( C758 C838 ) C758_=_C839( C758 C839 ) C758_=_C840( C758 C840 ) \nC758_=_C841( C758 C841 ) C758_=_C842( C758 C842 ) C758_=_C843( C758 C843 ) C758_=_C844( C758 C844 ) C758_=_C845( C758 C845 ) C759_=_C761( C759 C761 ) \nC759_=_C763( C759 C763 ) C759_=_C764( C759 C764 ) C759_=_C765( C759 C765 ) C759_=_C766( C759 C766 ) C759_=_C767( C759 C767 ) C759_=_C768( C759 C768 ) \nC759_=_C799( C759 C799 ) C759_=_C817( C759 C817 ) C759_=_C846( C759 C846 ) C759_=_C858( C759 C858 ) C759_=_C861( C759 C861 ) C759_=_C863( C759 C863 ) \nC759_=_C864( C759 C864 ) C759_=_C865( C759 C865 ) C759_=_C866( C759 C866 ) C759_=_C867( C759 C867 ) C759_=_C868( C759 C868 ) C759_=_C869( C759 C869 ) \nC759_=_C870( C759 C870 ) C759_=_C871( C759 C871 ) C759_=_C872( C759 C872 ) C759_=_C873( C759 C873 ) C761_=_C763( C761 C763 ) C761_=_C764( C761 C764 ) \nC761_=_C765( C761 C765 ) C761_=_C766( C761 C766 ) C761_=_C767( C761 C767 ) C761_=_C768( C761 C768 ) C761_=_C801( C761 C801 ) C761_=_C819( C761 C819 ) \nC761_=_C848( C761 C848 ) C761_=_C874( C761 C874 ) C761_=_C890( C761 C890 ) C761_=_C892( C761 C892 ) C761_=_C893( C761 C893 ) C761_=_C894( C761 C894 ) \nC761_=_C895( C761 C895 ) C761_=_C896( C761 C896 ) C761_=_C897( C761 C897 ) C761_=_C898( C761 C898 ) C761_=_C899( C761 C899 ) C761_=_C900( C761 C900 ) \nC761_=_C901( C761 C901 ) C761_=_C902( C761 C902 ) C763_=_C764( C763 C764 ) C763_=_C765( C763 C765 ) C763_=_C766( C763 C766 ) C763_=_C767( C763 C767 ) \nC763_=_C768( C763 C768 ) C763_=_C804( C763 C804 ) C763_=_C821( C763 C821 ) C763_=_C850( C763 C850 ) C763_=_C877( C763 C877 ) C763_=_C911( C763 C911 ) \nC763_=_C923( C763 C923 ) C763_=_C924( C763 C924 ) C763_=_C925( C763 C925 ) C763_=_C926( C763 C926 ) C763_=_C927( C763 C927 ) C763_=_C928( C763 C928 ) \nC763_=_C929( C763 C929 ) C763_=_C930( C763 C930 ) C763_=_C931( C763 C931 ) C763_=_C932( C763 C932 ) C763_=_C933( C763 C933 ) C764_=_C765( C764 C765 ) \nC764_=_C766( C764 C766 ) C764_=_C767( C764 C767 ) C764_=_C768( C764 C768 ) C765_=_C766( C765 C766 ) C765_=_C767( C765 C767 ) C765_=_C768( C765 C768 ) \nC766_=_C767( C766 C767 ) C766_=_C768( C766 C768 ) C767_=_C768( C767 C768 ) C769_=_C772( C769 C772 ) C769_=_C774( C769 C774 ) C769_=_C776( C769 C776 ) \nC769_=_C777( C769 C777 ) C769_=_C778( C769 C778 ) C769_=_C779( C769 C779 ) C769_=_C780( C769 C780 ) C769_=_C781( C769 C781 ) C769_=_C782( C769 C782 ) \nC769_=_C797( C769 C797 ) C769_=_C799( C769 C799 ) C769_=_C801( C769 C801 ) C769_=_C802(</w:t>
      </w:r>
    </w:p>
    <w:p>
      <w:pPr>
        <w:pStyle w:val="PreformattedText"/>
        <w:bidi w:val="0"/>
        <w:spacing w:before="0" w:after="0"/>
        <w:jc w:val="left"/>
        <w:rPr/>
      </w:pPr>
      <w:r>
        <w:rPr/>
        <w:t xml:space="preserve"> </w:t>
      </w:r>
      <w:r>
        <w:rPr/>
        <w:t>C769 C802 ) C769_=_C804( C769 C804 ) C769_=_C805( C769 C805 ) \nC769_=_C806( C769 C806 ) C769_=_C807( C769 C807 ) C769_=_C808( C769 C808 ) C769_=_C809( C769 C809 ) C769_=_C810( C769 C810 ) C769_=_C811( C769 C811 ) \nC769_=_C812( C769 C812 ) C769_=_C813( C769 C813 ) C769_=_C814( C769 C814 ) C769_=_C815( C769 C815 ) C772_=_C774( C772 C774 ) C772_=_C776( C772 C776 ) \nC772_=_C777( C772 C777 ) C772_=_C778( C772 C778 ) C772_=_C779( C772 C779 ) C772_=_C780( C772 C780 ) C772_=_C781( C772 C781 ) C772_=_C785( C772 C785 ) \nC772_=_C830( C772 C830 ) C772_=_C858( C772 C858 ) C772_=_C874( C772 C874 ) C772_=_C875( C772 C875 ) C772_=_C877( C772 C877 ) C772_=_C878( C772 C878 ) \nC772_=_C879( C772 C879 ) C772_=_C880( C772 C880 ) C772_=_C881( C772 C881 ) C772_=_C882( C772 C882 ) C772_=_C883( C772 C883 ) C772_=_C884( C772 C884 ) \nC772_=_C885( C772 C885 ) C772_=_C886( C772 C886 ) C772_=_C887( C772 C887 ) C772_=_C888( C772 C888 ) C774_=_C776( C774 C776 ) C774_=_C777( C774 C777 ) \nC774_=_C778( C774 C778 ) C774_=_C779( C774 C779 ) C774_=_C780( C774 C780 ) C774_=_C781( C774 C781 ) C774_=_C787( C774 C787 ) C774_=_C833( C774 C833 ) \nC774_=_C861( C774 C861 ) C774_=_C890( C774 C890 ) C774_=_C903( C774 C903 ) C774_=_C911( C774 C911 ) C774_=_C912( C774 C912 ) C774_=_C913( C774 C913 ) \nC774_=_C914( C774 C914 ) C774_=_C915( C774 C915 ) C774_=_C916( C774 C916 ) C774_=_C917( C774 C917 ) C774_=_C918( C774 C918 ) C774_=_C919( C774 C919 ) \nC774_=_C920( C774 C920 ) C774_=_C921( C774 C921 ) C774_=_C922( C774 C922 ) C776_=_C777( C776 C777 ) C776_=_C778( C776 C778 ) C776_=_C779( C776 C779 ) \nC776_=_C780( C776 C780 ) C776_=_C781( C776 C781 ) C777_=_C778( C777 C778 ) C777_=_C779( C777 C779 ) C777_=_C780( C777 C780 ) C777_=_C781( C777 C781 ) \nC778_=_C779( C778 C779 ) C778_=_C780( C778 C780 ) C778_=_C781( C778 C781 ) C779_=_C780( C779 C780 ) C779_=_C781( C779 C781 ) C780_=_C781( C780 C781 ) \nC782_=_C785( C782 C785 ) C782_=_C787( C782 C787 ) C782_=_C789( C782 C789 ) C782_=_C790( C782 C790 ) C782_=_C791( C782 C791 ) C782_=_C792( C782 C792 ) \nC782_=_C793( C782 C793 ) C782_=_C794( C782 C794 ) C782_=_C795( C782 C795 ) C782_=_C797( C782 C797 ) C782_=_C799( C782 C799 ) C782_=_C801( C782 C801 ) \nC782_=_C802( C782 C802 ) C782_=_C804( C782 C804 ) C782_=_C805( C782 C805 ) C782_=_C806( C782 C806 ) C782_=_C807( C782 C807 ) C782_=_C808( C782 C808 ) \nC782_=_C809( C782 C809 ) C782_=_C810( C782 C810 ) C782_=_C811( C782 C811 ) C782_=_C812( C782 C812 ) C782_=_C813( C782 C813 ) C782_=_C814( C782 C814 ) \nC782_=_C815( C782 C815 ) C785_=_C787( C785 C787 ) C785_=_C789( C785 C789 ) C785_=_C790( C785 C790 ) C785_=_C791( C785 C791 ) C785_=_C792( C785 C792 ) \nC785_=_C793( C785 C793 ) C785_=_C794( C785 C794 ) C785_=_C795( C785 C795 ) C785_=_C830( C785 C830 ) C785_=_C858( C785 C858 ) C785_=_C874( C785 C874 ) \nC785_=_C875( C785 C875 ) C785_=_C877( C785 C877 ) C785_=_C878( C785 C878 ) C785_=_C879( C785 C879 ) C785_=_C880( C785 C880 ) C785_=_C881( C785 C881 ) \nC785_=_C882( C785 C882 ) C785_=_C883( C785 C883 ) C785_=_C884( C785 C884 ) C785_=_C885( C785 C885 ) C785_=_C886( C785 C886 ) C785_=_C887( C785 C887 ) \nC785_=_C888( C785 C888 ) C787_=_C789( C787 C789 ) C787_=_C790( C787 C790 ) C787_=_C791( C787 C791 ) C787_=_C792( C787 C792 ) C787_=_C793( C787 C793 ) \nC787_=_C794( C787 C794 ) C787_=_C795( C787 C795 ) C787_=_C833( C787 C833 ) C787_=_C861( C787 C861 ) C787_=_C890( C787 C890 ) C787_=_C903( C787 C903 ) \nC787_=_C911( C787 C911 ) C787_=_C912( C787 C912 ) C787_=_C913( C787 C913 ) C787_=_C914( C787 C914 ) C787_=_C915( C787 C915 ) C787_=_C916( C787 C916 ) \nC787_=_C917( C787 C917 ) C787_=_C918( C787 C918 ) C787_=_C919( C787 C919 ) C787_=_C920( C787 C920 ) C787_=_C921( C787 C921 ) C787_=_C922( C787 C922 ) \nC789_=_C790( C789 C790 ) C789_=_C791( C789 C791 ) C789_=_C792( C789 C792 ) C789_=_C793( C789 C793 ) C789_=_C794( C789 C794 ) C789_=_C795( C789 C795 ) \nC790_=_C791( C790 C791 ) C790_=_C792( C790 C792 ) C790_=_C793( C790 C793 ) C790_=_C794( C790 C794 ) C790_=_C795( C790 C795 ) C791_=_C792( C791 C792 ) \nC791_=_C793( C791 C793 ) C791_=_C794( C791 C794 ) C791_=_C795( C791 C795 ) C792_=_C793( C792 C793 ) C792_=_C794( C792 C794 ) C792_=_C795( C792 C795 ) \nC793_=_C794( C793 C794 ) C793_=_C795( C793 C795 ) C794_=_C795( C794 C795 ) C797_=_C799( C797 C799 ) C797_=_C801( C797 C801 ) C797_=_C802( C797 C802 ) \nC797_=_C804( C797 C804 ) C797_=_C805( C797 C805 ) C797_=_C806( C797 C806 ) C797_=_C807( C797 C807 ) C797_=_C808( C797 C808 ) C797_=_C809( C797 C809 ) \nC797_=_C810( C797 C810 ) C797_=_C811( C797 C811 ) C797_=_C812( C797 C812 ) C797_=_C813( C797 C813 ) C797_=_C814( C797 C814 ) C797_=_C815( C797 C815 ) \nC797_=_C816( C797 C816 ) C797_=_C828( C797 C828 ) C797_=_C830( C797 C830 ) C797_=_C833( C797 C833 ) C797_=_C835( C797 C835 ) C797_=_C836( C797 C836 ) \nC797_=_C837( C797 C837 ) C797_=_C838( C797 C838 ) C797_=_C839( C797 C839 ) C797_=_C840( C797 C840 ) C797_=_C841( C797 C841 ) C797_=_C842( C797 C842 ) \nC797_=_C843( C797 C843 ) C797_=_C844( C797 C844 ) C797_=_C845( C797 C845 ) C799_=_C801( C799 C801 ) C799_=_C802( C799 C802 ) C799_=_C804( C799 C804 ) \nC799_=_C805( C799 C805 ) C799_=_C806( C799 C806 ) C799_=_C807( C799 C807 ) C799_=_C808( C799 C808 ) C799_=_C809( C799 C809 ) C799_=_C810( C799 C810 ) \nC799_=_C811( C799 C811 ) C799_=_C812( C799 C812 ) C799_=_C813( C799 C813 ) C799_=_C814( C799 C814 ) C799_=_C815( C799 C815 ) C799_=_C817( C799 C817 ) \nC799_=_C846( C799 C846 ) C799_=_C858( C799 C858 ) C799_=_C861( C799 C861 ) C799_=_C863( C799 C863 ) C799_=_C864( C799 C864 ) C799_=_C865( C799 C865 ) \nC799_=_C866( C799 C866 ) C799_=_C867( C799 C867 ) C799_=_C868( C799 C868 ) C799_=_C869( C799 C869 ) C799_=_C870( C799 C870 ) C799_=_C871( C799 C871 ) \nC799_=_C872( C799 C872 ) C799_=_C873( C799 C873 ) C801_=_C802( C801 C802 ) C801_=_C804( C801 C804 ) C801_=_C805( C801 C805 ) C801_=_C806( C801 C806 ) \nC801_=_C807( C801 C807 ) C801_=_C808( C801 C808 ) C801_=_C809( C801 C809 ) C801_=_C810( C801 C810 ) C801_=_C811( C801 C811 ) C801_=_C812( C801 C812 ) \nC801_=_C813( C801 C813 ) C801_=_C814( C801 C814 ) C801_=_C815( C801 C815 ) C801_=_C819( C801 C819 ) C801_=_C848( C801 C848 ) C801_=_C874( C801 C874 ) \nC801_=_C890( C801 C890 ) C801_=_C892( C801 C892 ) C801_=_C893( C801 C893 ) C801_=_C894( C801 C894 ) C801_=_C895( C801 C895 ) C801_=_C896( C801 C896 ) \nC801_=_C897( C801 C897 ) C801_=_C898( C801 C898 ) C801_=_C899( C801 C899 ) C801_=_C900( C801 C900 ) C801_=_C901( C801 C901 ) C801_=_C902( C801 C902 ) \nC802_=_C804( C802 C804 ) C802_=_C805( C802 C805 ) C802_=_C806( C802 C806 ) C802_=_C807( C802 C807 ) C802_=_C808( C802 C808 ) C802_=_C809( C802 C809 ) \nC802_=_C810( C802 C810 ) C802_=_C811( C802 C811 ) C802_=_C812( C802 C812 ) C802_=_C813( C802 C813 ) C802_=_C814( C802 C814 ) C802_=_C815( C802 C815 ) \nC802_=_C875( C802 C875 ) C802_=_C903( C802 C903 ) C802_=_C905( C802 C905 ) C802_=_C906( C802 C906 ) C802_=_C907( C802 C907 ) C802_=_C908( C802 C908 ) \nC802_=_C909( C802 C909 ) C802_=_C910( C802 C910 ) C804_=_C805( C804 C805 ) C804_=_C806( C804 C806 ) C804_=_C807( C804 C807 ) C804_=_C808( C804 C808 ) \nC804_=_C809( C804 C809 ) C804_=_C810( C804 C810 ) C804_=_C811( C804 C811 ) C804_=_C812( C804 C812 ) C804_=_C813( C804 C813 ) C804_=_C814( C804 C814 ) \nC804_=_C815( C804 C815 ) C804_=_C821( C804 C821 ) C804_=_C850( C804 C850 ) C804_=_C877( C804 C877 ) C804_=_C911( C804 C911 ) C804_=_C923( C804 C923 ) \nC804_=_C924( C804 C924 ) C804_=_C925( C804 C925 ) C804_=_C926( C804 C926 ) C804_=_C927( C804 C927 ) C804_=_C928( C804 C928 ) C804_=_C929( C804 C929 ) \nC804_=_C930( C804 C930 ) C804_=_C931( C804 C931 ) C804_=_C932( C804 C932 ) C804_=_C933( C804 C933 ) C805_=_C806( C805 C806 ) C805_=_C807( C805 C807 ) \nC805_=_C808( C805 C808 ) C805_=_C809( C805 C809 ) C805_=_C810( C805 C810 ) C805_=_C811( C805 C811 ) C805_=_C812( C805 C812 ) C805_=_C813( C805 C813 ) \nC805_=_C814( C805 C814 ) C805_=_C815( C805 C815 ) C806_=_C807( C806 C807 ) C806_=_C808( C806 C808 ) C806_=_C809( C806 C809 ) C806_=_C810( C806 C810 ) \nC806_=_C811( C806 C811 ) C806_=_C812( C806 C812 ) C806_=_C813( C806 C813 ) C806_=_C814( C806 C814 ) C806_=_C815( C806 C815 ) C807_=_C808( C807 C808 ) \nC807_=_C809( C807 C809 ) C807_=_C810( C807 C810 ) C807_=_C811( C807 C811 ) C807_=_C812( C807 C812 ) C807_=_C813( C807 C813 ) C807_=_C814( C807 C814 ) \nC807_=_C815( C807 C815 ) C808_=_C809( C808 C809 ) C808_=_C810( C808 C810 ) C808_=_C811( C808 C811 ) C808_=_C812( C808 C812 ) C808_=_C813( C808 C813 ) \nC808_=_C814( C808 C814 ) C808_=_C815( C808 C815 ) C809_=_C810( C809 C810 ) C809_=_C811( C809 C811 ) C809_=_C812( C809 C812 ) C809_=_C813( C809 C813 ) \nC809_=_C814( C809 C814 ) C809_=_C815( C809 C815 ) C810_=_C811( C810 C811 ) C810_=_C812( C810 C812 ) C810_=_C813( C810 C813 ) C810_=_C814( C810 C814 ) \nC810_=_C815( C810 C815 ) C811_=_C812( C811 C812 ) C811_=_C813( C811 C813 ) C811_=_C814( C811 C814 ) C811_=_C815( C811 C815 ) C812_=_C813( C812 C813 ) \nC812_=_C814( C812 C814 ) C812_=_C815( C812 C815 ) C813_=_C814( C813 C814 ) C813_=_C815( C813 C815 ) C814_=_C815( C814 C815 ) C816_=_C817( C816 C817 ) \nC816_=_C819( C816 C819 ) C816_=_C821( C816 C821 ) C816_=_C822( C816 C822 ) C816_=_C823( C816 C823 ) C816_=_C824( C816 C824 ) C816_=_C825( C816 C825 ) \nC816_=_C826( C816 C826 ) C816_=_C827( C816 C827 ) C816_=_C828( C816 C828 ) C816_=_C830( C816 C830 ) C816_=_C833( C816 C833 ) C816_=_C835( C816 C835 ) \nC816_=_C836( C816 C836 ) C816_=_C837( C816 C837 ) C816_=_C838( C816 C838 ) C816_=_C839( C816 C839 ) C816_=_C840( C816 C840 ) C816_=_C841( C816 C841 ) \nC816_=_C842( C816 C842 ) C816_=_C843( C816 C843 ) C816_=_C844( C816 C844 ) C816_=_C845( C816 C845 ) C817_=_C819( C817 C819 ) C817_=_C821( C817 C821 ) \nC817_=_C822( C817 C822 ) C817_=_C823( C817 C823 ) C817_=_C824( C817 C824 ) C817_=_C825( C817 C825 ) C817_=_C826( C817 C826 ) C817_=_C827( C817 C827 ) \nC817_=_C846( C817 C846 ) C817_=_C858( C817 C858 ) C817_=_C861( C817 C861 ) C817_=_C863( C817 C863 ) C817_=_C864(</w:t>
      </w:r>
    </w:p>
    <w:p>
      <w:pPr>
        <w:pStyle w:val="PreformattedText"/>
        <w:bidi w:val="0"/>
        <w:spacing w:before="0" w:after="0"/>
        <w:jc w:val="left"/>
        <w:rPr/>
      </w:pPr>
      <w:r>
        <w:rPr/>
        <w:t xml:space="preserve"> </w:t>
      </w:r>
      <w:r>
        <w:rPr/>
        <w:t>C817 C864 ) C817_=_C865( C817 C865 ) \nC817_=_C866( C817 C866 ) C817_=_C867( C817 C867 ) C817_=_C868( C817 C868 ) C817_=_C869( C817 C869 ) C817_=_C870( C817 C870 ) C817_=_C871( C817 C871 ) \nC817_=_C872( C817 C872 ) C817_=_C873( C817 C873 ) C819_=_C821( C819 C821 ) C819_=_C822( C819 C822 ) C819_=_C823( C819 C823 ) C819_=_C824( C819 C824 ) \nC819_=_C825( C819 C825 ) C819_=_C826( C819 C826 ) C819_=_C827( C819 C827 ) C819_=_C848( C819 C848 ) C819_=_C874( C819 C874 ) C819_=_C890( C819 C890 ) \nC819_=_C892( C819 C892 ) C819_=_C893( C819 C893 ) C819_=_C894( C819 C894 ) C819_=_C895( C819 C895 ) C819_=_C896( C819 C896 ) C819_=_C897( C819 C897 ) \nC819_=_C898( C819 C898 ) C819_=_C899( C819 C899 ) C819_=_C900( C819 C900 ) C819_=_C901( C819 C901 ) C819_=_C902( C819 C902 ) C821_=_C822( C821 C822 ) \nC821_=_C823( C821 C823 ) C821_=_C824( C821 C824 ) C821_=_C825( C821 C825 ) C821_=_C826( C821 C826 ) C821_=_C827( C821 C827 ) C821_=_C850( C821 C850 ) \nC821_=_C877( C821 C877 ) C821_=_C911( C821 C911 ) C821_=_C923( C821 C923 ) C821_=_C924( C821 C924 ) C821_=_C925( C821 C925 ) C821_=_C926( C821 C926 ) \nC821_=_C927( C821 C927 ) C821_=_C928( C821 C928 ) C821_=_C929( C821 C929 ) C821_=_C930( C821 C930 ) C821_=_C931( C821 C931 ) C821_=_C932( C821 C932 ) \nC821_=_C933( C821 C933 ) C822_=_C823( C822 C823 ) C822_=_C824( C822 C824 ) C822_=_C825( C822 C825 ) C822_=_C826( C822 C826 ) C822_=_C827( C822 C827 ) \nC823_=_C824( C823 C824 ) C823_=_C825( C823 C825 ) C823_=_C826( C823 C826 ) C823_=_C827( C823 C827 ) C824_=_C825( C824 C825 ) C824_=_C826( C824 C826 ) \nC824_=_C827( C824 C827 ) C825_=_C826( C825 C826 ) C825_=_C827( C825 C827 ) C826_=_C827( C826 C827 ) C828_=_C830( C828 C830 ) C828_=_C833( C828 C833 ) \nC828_=_C835( C828 C835 ) C828_=_C836( C828 C836 ) C828_=_C837( C828 C837 ) C828_=_C838( C828 C838 ) C828_=_C839( C828 C839 ) C828_=_C840( C828 C840 ) \nC828_=_C841( C828 C841 ) C828_=_C842( C828 C842 ) C828_=_C843( C828 C843 ) C828_=_C844( C828 C844 ) C828_=_C845( C828 C845 ) C828_=_C846( C828 C846 ) \nC828_=_C848( C828 C848 ) C828_=_C850( C828 C850 ) C828_=_C851( C828 C851 ) C828_=_C852( C828 C852 ) C828_=_C853( C828 C853 ) C828_=_C854( C828 C854 ) \nC828_=_C855( C828 C855 ) C828_=_C856( C828 C856 ) C828_=_C857( C828 C857 ) C830_=_C833( C830 C833 ) C830_=_C835( C830 C835 ) C830_=_C836( C830 C836 ) \nC830_=_C837( C830 C837 ) C830_=_C838( C830 C838 ) C830_=_C839( C830 C839 ) C830_=_C840( C830 C840 ) C830_=_C841( C830 C841 ) C830_=_C842( C830 C842 ) \nC830_=_C843( C830 C843 ) C830_=_C844( C830 C844 ) C830_=_C845( C830 C845 ) C830_=_C858( C830 C858 ) C830_=_C874( C830 C874 ) C830_=_C875( C830 C875 ) \nC830_=_C877( C830 C877 ) C830_=_C878( C830 C878 ) C830_=_C879( C830 C879 ) C830_=_C880( C830 C880 ) C830_=_C881( C830 C881 ) C830_=_C882( C830 C882 ) \nC830_=_C883( C830 C883 ) C830_=_C884( C830 C884 ) C830_=_C885( C830 C885 ) C830_=_C886( C830 C886 ) C830_=_C887( C830 C887 ) C830_=_C888( C830 C888 ) \nC833_=_C835( C833 C835 ) C833_=_C836( C833 C836 ) C833_=_C837( C833 C837 ) C833_=_C838( C833 C838 ) C833_=_C839( C833 C839 ) C833_=_C840( C833 C840 ) \nC833_=_C841( C833 C841 ) C833_=_C842( C833 C842 ) C833_=_C843( C833 C843 ) C833_=_C844( C833 C844 ) C833_=_C845( C833 C845 ) C833_=_C861( C833 C861 ) \nC833_=_C890( C833 C890 ) C833_=_C903( C833 C903 ) C833_=_C911( C833 C911 ) C833_=_C912( C833 C912 ) C833_=_C913( C833 C913 ) C833_=_C914( C833 C914 ) \nC833_=_C915( C833 C915 ) C833_=_C916( C833 C916 ) C833_=_C917( C833 C917 ) C833_=_C918( C833 C918 ) C833_=_C919( C833 C919 ) C833_=_C920( C833 C920 ) \nC833_=_C921( C833 C921 ) C833_=_C922( C833 C922 ) C835_=_C836( C835 C836 ) C835_=_C837( C835 C837 ) C835_=_C838( C835 C838 ) C835_=_C839( C835 C839 ) \nC835_=_C840( C835 C840 ) C835_=_C841( C835 C841 ) C835_=_C842( C835 C842 ) C835_=_C843( C835 C843 ) C835_=_C844( C835 C844 ) C835_=_C845( C835 C845 ) \nC836_=_C837( C836 C837 ) C836_=_C838( C836 C838 ) C836_=_C839( C836 C839 ) C836_=_C840( C836 C840 ) C836_=_C841( C836 C841 ) C836_=_C842( C836 C842 ) \nC836_=_C843( C836 C843 ) C836_=_C844( C836 C844 ) C836_=_C845( C836 C845 ) C837_=_C838( C837 C838 ) C837_=_C839( C837 C839 ) C837_=_C840( C837 C840 ) \nC837_=_C841( C837 C841 ) C837_=_C842( C837 C842 ) C837_=_C843( C837 C843 ) C837_=_C844( C837 C844 ) C837_=_C845( C837 C845 ) C838_=_C839( C838 C839 ) \nC838_=_C840( C838 C840 ) C838_=_C841( C838 C841 ) C838_=_C842( C838 C842 ) C838_=_C843( C838 C843 ) C838_=_C844( C838 C844 ) C838_=_C845( C838 C845 ) \nC839_=_C840( C839 C840 ) C839_=_C841( C839 C841 ) C839_=_C842( C839 C842 ) C839_=_C843( C839 C843 ) C839_=_C844( C839 C844 ) C839_=_C845( C839 C845 ) \nC840_=_C841( C840 C841 ) C840_=_C842( C840 C842 ) C840_=_C843( C840 C843 ) C840_=_C844( C840 C844 ) C840_=_C845( C840 C845 ) C841_=_C842( C841 C842 ) \nC841_=_C843( C841 C843 ) C841_=_C844( C841 C844 ) C841_=_C845( C841 C845 ) C842_=_C843( C842 C843 ) C842_=_C844( C842 C844 ) C842_=_C845( C842 C845 ) \nC843_=_C844( C843 C844 ) C843_=_C845( C843 C845 ) C844_=_C845( C844 C845 ) C846_=_C848( C846 C848 ) C846_=_C850( C846 C850 ) C846_=_C851( C846 C851 ) \nC846_=_C852( C846 C852 ) C846_=_C853( C846 C853 ) C846_=_C854( C846 C854 ) C846_=_C855( C846 C855 ) C846_=_C856( C846 C856 ) C846_=_C857( C846 C857 ) \nC846_=_C858( C846 C858 ) C846_=_C861( C846 C861 ) C846_=_C863( C846 C863 ) C846_=_C864( C846 C864 ) C846_=_C865( C846 C865 ) C846_=_C866( C846 C866 ) \nC846_=_C867( C846 C867 ) C846_=_C868( C846 C868 ) C846_=_C869( C846 C869 ) C846_=_C870( C846 C870 ) C846_=_C871( C846 C871 ) C846_=_C872( C846 C872 ) \nC846_=_C873( C846 C873 ) C848_=_C850( C848 C850 ) C848_=_C851( C848 C851 ) C848_=_C852( C848 C852 ) C848_=_C853( C848 C853 ) C848_=_C854( C848 C854 ) \nC848_=_C855( C848 C855 ) C848_=_C856( C848 C856 ) C848_=_C857( C848 C857 ) C848_=_C874( C848 C874 ) C848_=_C890( C848 C890 ) C848_=_C892( C848 C892 ) \nC848_=_C893( C848 C893 ) C848_=_C894( C848 C894 ) C848_=_C895( C848 C895 ) C848_=_C896( C848 C896 ) C848_=_C897( C848 C897 ) C848_=_C898( C848 C898 ) \nC848_=_C899( C848 C899 ) C848_=_C900( C848 C900 ) C848_=_C901( C848 C901 ) C848_=_C902( C848 C902 ) C850_=_C851( C850 C851 ) C850_=_C852( C850 C852 ) \nC850_=_C853( C850 C853 ) C850_=_C854( C850 C854 ) C850_=_C855( C850 C855 ) C850_=_C856( C850 C856 ) C850_=_C857( C850 C857 ) C850_=_C877( C850 C877 ) \nC850_=_C911( C850 C911 ) C850_=_C923( C850 C923 ) C850_=_C924( C850 C924 ) C850_=_C925( C850 C925 ) C850_=_C926( C850 C926 ) C850_=_C927( C850 C927 ) \nC850_=_C928( C850 C928 ) C850_=_C929( C850 C929 ) C850_=_C930( C850 C930 ) C850_=_C931( C850 C931 ) C850_=_C932( C850 C932 ) C850_=_C933( C850 C933 ) \nC851_=_C852( C851 C852 ) C851_=_C853( C851 C853 ) C851_=_C854( C851 C854 ) C851_=_C855( C851 C855 ) C851_=_C856( C851 C856 ) C851_=_C857( C851 C857 ) \nC852_=_C853( C852 C853 ) C852_=_C854( C852 C854 ) C852_=_C855( C852 C855 ) C852_=_C856( C852 C856 ) C852_=_C857( C852 C857 ) C853_=_C854( C853 C854 ) \nC853_=_C855( C853 C855 ) C853_=_C856( C853 C856 ) C853_=_C857( C853 C857 ) C854_=_C855( C854 C855 ) C854_=_C856( C854 C856 ) C854_=_C857( C854 C857 ) \nC855_=_C856( C855 C856 ) C855_=_C857( C855 C857 ) C856_=_C857( C856 C857 ) C858_=_C861( C858 C861 ) C858_=_C863( C858 C863 ) C858_=_C864( C858 C864 ) \nC858_=_C865( C858 C865 ) C858_=_C866( C858 C866 ) C858_=_C867( C858 C867 ) C858_=_C868( C858 C868 ) C858_=_C869( C858 C869 ) C858_=_C870( C858 C870 ) \nC858_=_C871( C858 C871 ) C858_=_C872( C858 C872 ) C858_=_C873( C858 C873 ) C858_=_C874( C858 C874 ) C858_=_C875( C858 C875 ) C858_=_C877( C858 C877 ) \nC858_=_C878( C858 C878 ) C858_=_C879( C858 C879 ) C858_=_C880( C858 C880 ) C858_=_C881( C858 C881 ) C858_=_C882( C858 C882 ) C858_=_C883( C858 C883 ) \nC858_=_C884( C858 C884 ) C858_=_C885( C858 C885 ) C858_=_C886( C858 C886 ) C858_=_C887( C858 C887 ) C858_=_C888( C858 C888 ) C861_=_C863( C861 C863 ) \nC861_=_C864( C861 C864 ) C861_=_C865( C861 C865 ) C861_=_C866( C861 C866 ) C861_=_C867( C861 C867 ) C861_=_C868( C861 C868 ) C861_=_C869( C861 C869 ) \nC861_=_C870( C861 C870 ) C861_=_C871( C861 C871 ) C861_=_C872( C861 C872 ) C861_=_C873( C861 C873 ) C861_=_C890( C861 C890 ) C861_=_C903( C861 C903 ) \nC861_=_C911( C861 C911 ) C861_=_C912( C861 C912 ) C861_=_C913( C861 C913 ) C861_=_C914( C861 C914 ) C861_=_C915( C861 C915 ) C861_=_C916( C861 C916 ) \nC861_=_C917( C861 C917 ) C861_=_C918( C861 C918 ) C861_=_C919( C861 C919 ) C861_=_C920( C861 C920 ) C861_=_C921( C861 C921 ) C861_=_C922( C861 C922 ) \nC863_=_C864( C863 C864 ) C863_=_C865( C863 C865 ) C863_=_C866( C863 C866 ) C863_=_C867( C863 C867 ) C863_=_C868( C863 C868 ) C863_=_C869( C863 C869 ) \nC863_=_C870( C863 C870 ) C863_=_C871( C863 C871 ) C863_=_C872( C863 C872 ) C863_=_C873( C863 C873 ) C864_=_C865( C864 C865 ) C864_=_C866( C864 C866 ) \nC864_=_C867( C864 C867 ) C864_=_C868( C864 C868 ) C864_=_C869( C864 C869 ) C864_=_C870( C864 C870 ) C864_=_C871( C864 C871 ) C864_=_C872( C864 C872 ) \nC864_=_C873( C864 C873 ) C865_=_C866( C865 C866 ) C865_=_C867( C865 C867 ) C865_=_C868( C865 C868 ) C865_=_C869( C865 C869 ) C865_=_C870( C865 C870 ) \nC865_=_C871( C865 C871 ) C865_=_C872( C865 C872 ) C865_=_C873( C865 C873 ) C866_=_C867( C866 C867 ) C866_=_C868( C866 C868 ) C866_=_C869( C866 C869 ) \nC866_=_C870( C866 C870 ) C866_=_C871( C866 C871 ) C866_=_C872( C866 C872 ) C866_=_C873( C866 C873 ) C867_=_C868( C867 C868 ) C867_=_C869( C867 C869 ) \nC867_=_C870( C867 C870 ) C867_=_C871( C867 C871 ) C867_=_C872( C867 C872 ) C867_=_C873( C867 C873 ) C868_=_C869( C868 C869 ) C868_=_C870( C868 C870 ) \nC868_=_C871( C868 C871 ) C868_=_C872( C868 C872 ) C868_=_C873( C868 C873 ) C869_=_C870( C869 C870 ) C869_=_C871( C869 C871 ) C869_=_C872( C869 C872 ) \nC869_=_C873( C869 C873 ) C870_=_C871( C870 C871 ) C870_=_C872( C870 C872 ) C870_=_C873( C870 C873 ) C871_=_C872( C871 C872 ) C871_=_C873( C871 C873 ) \nC872_=_C873( C872 C873 ) C874_=_C875( C874 C875 ) C874_=_C877( C874 C877 ) C874_=_C878( C874 C878 ) C874_=_C879( C874 C879 ) C874_=_C880(</w:t>
      </w:r>
    </w:p>
    <w:p>
      <w:pPr>
        <w:pStyle w:val="PreformattedText"/>
        <w:bidi w:val="0"/>
        <w:spacing w:before="0" w:after="0"/>
        <w:jc w:val="left"/>
        <w:rPr/>
      </w:pPr>
      <w:r>
        <w:rPr/>
        <w:t xml:space="preserve"> </w:t>
      </w:r>
      <w:r>
        <w:rPr/>
        <w:t>C874 C880 ) \nC874_=_C881( C874 C881 ) C874_=_C882( C874 C882 ) C874_=_C883( C874 C883 ) C874_=_C884( C874 C884 ) C874_=_C885( C874 C885 ) C874_=_C886( C874 C886 ) \nC874_=_C887( C874 C887 ) C874_=_C888( C874 C888 ) C874_=_C890( C874 C890 ) C874_=_C892( C874 C892 ) C874_=_C893( C874 C893 ) C874_=_C894( C874 C894 ) \nC874_=_C895( C874 C895 ) C874_=_C896( C874 C896 ) C874_=_C897( C874 C897 ) C874_=_C898( C874 C898 ) C874_=_C899( C874 C899 ) C874_=_C900( C874 C900 ) \nC874_=_C901( C874 C901 ) C874_=_C902( C874 C902 ) C875_=_C877( C875 C877 ) C875_=_C878( C875 C878 ) C875_=_C879( C875 C879 ) C875_=_C880( C875 C880 ) \nC875_=_C881( C875 C881 ) C875_=_C882( C875 C882 ) C875_=_C883( C875 C883 ) C875_=_C884( C875 C884 ) C875_=_C885( C875 C885 ) C875_=_C886( C875 C886 ) \nC875_=_C887( C875 C887 ) C875_=_C888( C875 C888 ) C875_=_C903( C875 C903 ) C875_=_C905( C875 C905 ) C875_=_C906( C875 C906 ) C875_=_C907( C875 C907 ) \nC875_=_C908( C875 C908 ) C875_=_C909( C875 C909 ) C875_=_C910( C875 C910 ) C877_=_C878( C877 C878 ) C877_=_C879( C877 C879 ) C877_=_C880( C877 C880 ) \nC877_=_C881( C877 C881 ) C877_=_C882( C877 C882 ) C877_=_C883( C877 C883 ) C877_=_C884( C877 C884 ) C877_=_C885( C877 C885 ) C877_=_C886( C877 C886 ) \nC877_=_C887( C877 C887 ) C877_=_C888( C877 C888 ) C877_=_C911( C877 C911 ) C877_=_C923( C877 C923 ) C877_=_C924( C877 C924 ) C877_=_C925( C877 C925 ) \nC877_=_C926( C877 C926 ) C877_=_C927( C877 C927 ) C877_=_C928( C877 C928 ) C877_=_C929( C877 C929 ) C877_=_C930( C877 C930 ) C877_=_C931( C877 C931 ) \nC877_=_C932( C877 C932 ) C877_=_C933( C877 C933 ) C878_=_C879( C878 C879 ) C878_=_C880( C878 C880 ) C878_=_C881( C878 C881 ) C878_=_C882( C878 C882 ) \nC878_=_C883( C878 C883 ) C878_=_C884( C878 C884 ) C878_=_C885( C878 C885 ) C878_=_C886( C878 C886 ) C878_=_C887( C878 C887 ) C878_=_C888( C878 C888 ) \nC879_=_C880( C879 C880 ) C879_=_C881( C879 C881 ) C879_=_C882( C879 C882 ) C879_=_C883( C879 C883 ) C879_=_C884( C879 C884 ) C879_=_C885( C879 C885 ) \nC879_=_C886( C879 C886 ) C879_=_C887( C879 C887 ) C879_=_C888( C879 C888 ) C880_=_C881( C880 C881 ) C880_=_C882( C880 C882 ) C880_=_C883( C880 C883 ) \nC880_=_C884( C880 C884 ) C880_=_C885( C880 C885 ) C880_=_C886( C880 C886 ) C880_=_C887( C880 C887 ) C880_=_C888( C880 C888 ) C881_=_C882( C881 C882 ) \nC881_=_C883( C881 C883 ) C881_=_C884( C881 C884 ) C881_=_C885( C881 C885 ) C881_=_C886( C881 C886 ) C881_=_C887( C881 C887 ) C881_=_C888( C881 C888 ) \nC882_=_C883( C882 C883 ) C882_=_C884( C882 C884 ) C882_=_C885( C882 C885 ) C882_=_C886( C882 C886 ) C882_=_C887( C882 C887 ) C882_=_C888( C882 C888 ) \nC883_=_C884( C883 C884 ) C883_=_C885( C883 C885 ) C883_=_C886( C883 C886 ) C883_=_C887( C883 C887 ) C883_=_C888( C883 C888 ) C884_=_C885( C884 C885 ) \nC884_=_C886( C884 C886 ) C884_=_C887( C884 C887 ) C884_=_C888( C884 C888 ) C885_=_C886( C885 C886 ) C885_=_C887( C885 C887 ) C885_=_C888( C885 C888 ) \nC886_=_C887( C886 C887 ) C886_=_C888( C886 C888 ) C887_=_C888( C887 C888 ) C890_=_C892( C890 C892 ) C890_=_C893( C890 C893 ) C890_=_C894( C890 C894 ) \nC890_=_C895( C890 C895 ) C890_=_C896( C890 C896 ) C890_=_C897( C890 C897 ) C890_=_C898( C890 C898 ) C890_=_C899( C890 C899 ) C890_=_C900( C890 C900 ) \nC890_=_C901( C890 C901 ) C890_=_C902( C890 C902 ) C890_=_C903( C890 C903 ) C890_=_C911( C890 C911 ) C890_=_C912( C890 C912 ) C890_=_C913( C890 C913 ) \nC890_=_C914( C890 C914 ) C890_=_C915( C890 C915 ) C890_=_C916( C890 C916 ) C890_=_C917( C890 C917 ) C890_=_C918( C890 C918 ) C890_=_C919( C890 C919 ) \nC890_=_C920( C890 C920 ) C890_=_C921( C890 C921 ) C890_=_C922( C890 C922 ) C892_=_C893( C892 C893 ) C892_=_C894( C892 C894 ) C892_=_C895( C892 C895 ) \nC892_=_C896( C892 C896 ) C892_=_C897( C892 C897 ) C892_=_C898( C892 C898 ) C892_=_C899( C892 C899 ) C892_=_C900( C892 C900 ) C892_=_C901( C892 C901 ) \nC892_=_C902( C892 C902 ) C893_=_C894( C893 C894 ) C893_=_C895( C893 C895 ) C893_=_C896( C893 C896 ) C893_=_C897( C893 C897 ) C893_=_C898( C893 C898 ) \nC893_=_C899( C893 C899 ) C893_=_C900( C893 C900 ) C893_=_C901( C893 C901 ) C893_=_C902( C893 C902 ) C894_=_C895( C894 C895 ) C894_=_C896( C894 C896 ) \nC894_=_C897( C894 C897 ) C894_=_C898( C894 C898 ) C894_=_C899( C894 C899 ) C894_=_C900( C894 C900 ) C894_=_C901( C894 C901 ) C894_=_C902( C894 C902 ) \nC895_=_C896( C895 C896 ) C895_=_C897( C895 C897 ) C895_=_C898( C895 C898 ) C895_=_C899( C895 C899 ) C895_=_C900( C895 C900 ) C895_=_C901( C895 C901 ) \nC895_=_C902( C895 C902 ) C896_=_C897( C896 C897 ) C896_=_C898( C896 C898 ) C896_=_C899( C896 C899 ) C896_=_C900( C896 C900 ) C896_=_C901( C896 C901 ) \nC896_=_C902( C896 C902 ) C897_=_C898( C897 C898 ) C897_=_C899( C897 C899 ) C897_=_C900( C897 C900 ) C897_=_C901( C897 C901 ) C897_=_C902( C897 C902 ) \nC898_=_C899( C898 C899 ) C898_=_C900( C898 C900 ) C898_=_C901( C898 C901 ) C898_=_C902( C898 C902 ) C899_=_C900( C899 C900 ) C899_=_C901( C899 C901 ) \nC899_=_C902( C899 C902 ) C900_=_C901( C900 C901 ) C900_=_C902( C900 C902 ) C901_=_C902( C901 C902 ) C903_=_C905( C903 C905 ) C903_=_C906( C903 C906 ) \nC903_=_C907( C903 C907 ) C903_=_C908( C903 C908 ) C903_=_C909( C903 C909 ) C903_=_C910( C903 C910 ) C903_=_C911( C903 C911 ) C903_=_C912( C903 C912 ) \nC903_=_C913( C903 C913 ) C903_=_C914( C903 C914 ) C903_=_C915( C903 C915 ) C903_=_C916( C903 C916 ) C903_=_C917( C903 C917 ) C903_=_C918( C903 C918 ) \nC903_=_C919( C903 C919 ) C903_=_C920( C903 C920 ) C903_=_C921( C903 C921 ) C903_=_C922( C903 C922 ) C905_=_C906( C905 C906 ) C905_=_C907( C905 C907 ) \nC905_=_C908( C905 C908 ) C905_=_C909( C905 C909 ) C905_=_C910( C905 C910 ) C906_=_C907( C906 C907 ) C906_=_C908( C906 C908 ) C906_=_C909( C906 C909 ) \nC906_=_C910( C906 C910 ) C907_=_C908( C907 C908 ) C907_=_C909( C907 C909 ) C907_=_C910( C907 C910 ) C908_=_C909( C908 C909 ) C908_=_C910( C908 C910 ) \nC909_=_C910( C909 C910 ) C911_=_C912( C911 C912 ) C911_=_C913( C911 C913 ) C911_=_C914( C911 C914 ) C911_=_C915( C911 C915 ) C911_=_C916( C911 C916 ) \nC911_=_C917( C911 C917 ) C911_=_C918( C911 C918 ) C911_=_C919( C911 C919 ) C911_=_C920( C911 C920 ) C911_=_C921( C911 C921 ) C911_=_C922( C911 C922 ) \nC911_=_C923( C911 C923 ) C911_=_C924( C911 C924 ) C911_=_C925( C911 C925 ) C911_=_C926( C911 C926 ) C911_=_C927( C911 C927 ) C911_=_C928( C911 C928 ) \nC911_=_C929( C911 C929 ) C911_=_C930( C911 C930 ) C911_=_C931( C911 C931 ) C911_=_C932( C911 C932 ) C911_=_C933( C911 C933 ) C912_=_C913( C912 C913 ) \nC912_=_C914( C912 C914 ) C912_=_C915( C912 C915 ) C912_=_C916( C912 C916 ) C912_=_C917( C912 C917 ) C912_=_C918( C912 C918 ) C912_=_C919( C912 C919 ) \nC912_=_C920( C912 C920 ) C912_=_C921( C912 C921 ) C912_=_C922( C912 C922 ) C913_=_C914( C913 C914 ) C913_=_C915( C913 C915 ) C913_=_C916( C913 C916 ) \nC913_=_C917( C913 C917 ) C913_=_C918( C913 C918 ) C913_=_C919( C913 C919 ) C913_=_C920( C913 C920 ) C913_=_C921( C913 C921 ) C913_=_C922( C913 C922 ) \nC914_=_C915( C914 C915 ) C914_=_C916( C914 C916 ) C914_=_C917( C914 C917 ) C914_=_C918( C914 C918 ) C914_=_C919( C914 C919 ) C914_=_C920( C914 C920 ) \nC914_=_C921( C914 C921 ) C914_=_C922( C914 C922 ) C915_=_C916( C915 C916 ) C915_=_C917( C915 C917 ) C915_=_C918( C915 C918 ) C915_=_C919( C915 C919 ) \nC915_=_C920( C915 C920 ) C915_=_C921( C915 C921 ) C915_=_C922( C915 C922 ) C916_=_C917( C916 C917 ) C916_=_C918( C916 C918 ) C916_=_C919( C916 C919 ) \nC916_=_C920( C916 C920 ) C916_=_C921( C916 C921 ) C916_=_C922( C916 C922 ) C917_=_C918( C917 C918 ) C917_=_C919( C917 C919 ) C917_=_C920( C917 C920 ) \nC917_=_C921( C917 C921 ) C917_=_C922( C917 C922 ) C918_=_C919( C918 C919 ) C918_=_C920( C918 C920 ) C918_=_C921( C918 C921 ) C918_=_C922( C918 C922 ) \nC919_=_C920( C919 C920 ) C919_=_C921( C919 C921 ) C919_=_C922( C919 C922 ) C920_=_C921( C920 C921 ) C920_=_C922( C920 C922 ) C921_=_C922( C921 C922 ) \nC923_=_C924( C923 C924 ) C923_=_C925( C923 C925 ) C923_=_C926( C923 C926 ) C923_=_C927( C923 C927 ) C923_=_C928( C923 C928 ) C923_=_C929( C923 C929 ) \nC923_=_C930( C923 C930 ) C923_=_C931( C923 C931 ) C923_=_C932( C923 C932 ) C923_=_C933( C923 C933 ) C924_=_C925( C924 C925 ) C924_=_C926( C924 C926 ) \nC924_=_C927( C924 C927 ) C924_=_C928( C924 C928 ) C924_=_C929( C924 C929 ) C924_=_C930( C924 C930 ) C924_=_C931( C924 C931 ) C924_=_C932( C924 C932 ) \nC924_=_C933( C924 C933 ) C925_=_C926( C925 C926 ) C925_=_C927( C925 C927 ) C925_=_C928( C925 C928 ) C925_=_C929( C925 C929 ) C925_=_C930( C925 C930 ) \nC925_=_C931( C925 C931 ) C925_=_C932( C925 C932 ) C925_=_C933( C925 C933 ) C926_=_C927( C926 C927 ) C926_=_C928( C926 C928 ) C926_=_C929( C926 C929 ) \nC926_=_C930( C926 C930 ) C926_=_C931( C926 C931 ) C926_=_C932( C926 C932 ) C926_=_C933( C926 C933 ) C927_=_C928( C927 C928 ) C927_=_C929( C927 C929 ) \nC927_=_C930( C927 C930 ) C927_=_C931( C927 C931 ) C927_=_C932( C927 C932 ) C927_=_C933( C927 C933 ) C928_=_C929( C928 C929 ) C928_=_C930( C928 C930 ) \nC928_=_C931( C928 C931 ) C928_=_C932( C928 C932 ) C928_=_C933( C928 C933 ) C929_=_C930( C929 C930 ) C929_=_C931( C929 C931 ) C929_=_C932( C929 C932 ) \nC929_=_C933( C929 C933 ) C930_=_C931( C930 C931 ) C930_=_C932( C930 C932 ) C930_=_C933( C930 C933 ) C931_=_C932( C931 C932 ) C931_=_C933( C931 C933 ) \nC932_=_C933( C932 C933 ) "];122-&gt;131[label="193: C16 C36 C71 C108 C130 \nC148 C162 C179 C191 C208 C224 \nC236 C245 C246 C267 C293 C318 \nC342 C365 C380 C405 C432 C446 \nC454 C469 C477 C478 C497 C511 \nC512 C531 C532 C550 C563 C577 \nC578 C592 C593 C611 C612 C628 \nC640 C641 C656 C657 C671 C672 \nC685 C686 C698 C699 C708 C709 \nC710 C711 C712 C713 C714 C715 \nC716 C717 C718 C727 C728 C729 \nC730 C731 C732 C746 C747 C748 \nC749 C750 C751 C752 C753 C754 \nC755 C756 C764 C765 C766 C767 \nC768 C776 C777 C778 C779 C780 \nC781 C789 C790 C791 C792 C793 \nC794 C795 C805 C806 C807 C808 \nC809 C810 C811 C812 C813 C814 \nC815 C822 C823 C824 C825 C826 \nC827 C835 C836 C837 C838 C839 \nC840 C841 C842 C843 C844 C845 \nC851 C852 C853 C854 C855 C856 \nC857 C863 C864 C865 C866</w:t>
      </w:r>
    </w:p>
    <w:p>
      <w:pPr>
        <w:pStyle w:val="PreformattedText"/>
        <w:bidi w:val="0"/>
        <w:spacing w:before="0" w:after="0"/>
        <w:jc w:val="left"/>
        <w:rPr/>
      </w:pPr>
      <w:r>
        <w:rPr/>
        <w:t xml:space="preserve"> </w:t>
      </w:r>
      <w:r>
        <w:rPr/>
        <w:t>C867 \nC868 C869 C870 C871 C872 C873 \nC878 C879 C880 C881 C882 C883 \nC884 C885 C886 C887 C888 C892 \nC893 C894 C895 C896 C897 C898 \nC899 C900 C901 C902 C905 C906 \nC907 C908 C909 C910 C912 C913 \nC914 C915 C916 C917 C918 C919 \nC920 C921 C922 C923 C924 C925 \nC926 C927 C928 C929 C930 C931 \nC932 C933 \n1278: C16_=_C267 ,C16_=_C727 ,C16_=_C728 ,C16_=_C729 ,C16_=_C730 ,\nC16_=_C731 ,C16_=_C732 ,C36_=_C293 ,C36_=_C512 ,C36_=_C746 ,C36_=_C747 ,\nC36_=_C748 ,C36_=_C749 ,C36_=_C750 ,C36_=_C751 ,C36_=_C752 ,C36_=_C753 ,\nC36_=_C754 ,C36_=_C755 ,C36_=_C756 ,C71_=_C342 ,C71_=_C776 ,C71_=_C777 ,\nC71_=_C778 ,C71_=_C779 ,C71_=_C780 ,C71_=_C781 ,C108_=_C380 ,C108_=_C578 ,\nC108_=_C805 ,C108_=_C806 ,C108_=_C807 ,C108_=_C808 ,C108_=_C809 ,C108_=_C810 ,\nC108_=_C811 ,C108_=_C812 ,C108_=_C813 ,C108_=_C814 ,C108_=_C815 ,C130_=_C593 ,\nC130_=_C822 ,C130_=_C823 ,C130_=_C824 ,C130_=_C825 ,C130_=_C826 ,C130_=_C827 ,\nC148_=_C405 ,C148_=_C612 ,C148_=_C835 ,C148_=_C836 ,C148_=_C837 ,C148_=_C838 ,\nC148_=_C839 ,C148_=_C840 ,C148_=_C841 ,C148_=_C842 ,C148_=_C843 ,C148_=_C844 ,\nC148_=_C845 ,C162_=_C851 ,C162_=_C852 ,C162_=_C853 ,C162_=_C854 ,C162_=_C855 ,\nC162_=_C856 ,C162_=_C857 ,C179_=_C432 ,C179_=_C641 ,C179_=_C863 ,C179_=_C864 ,\nC179_=_C865 ,C179_=_C866 ,C179_=_C867 ,C179_=_C868 ,C179_=_C869 ,C179_=_C870 ,\nC179_=_C871 ,C179_=_C872 ,C179_=_C873 ,C191_=_C446 ,C191_=_C657 ,C191_=_C878 ,\nC191_=_C879 ,C191_=_C880 ,C191_=_C881 ,C191_=_C882 ,C191_=_C883 ,C191_=_C884 ,\nC191_=_C885 ,C191_=_C886 ,C191_=_C887 ,C191_=_C888 ,C208_=_C454 ,C208_=_C672 ,\nC208_=_C892 ,C208_=_C893 ,C208_=_C894 ,C208_=_C895 ,C208_=_C896 ,C208_=_C897 ,\nC208_=_C898 ,C208_=_C899 ,C208_=_C900 ,C208_=_C901 ,C208_=_C902 ,C224_=_C686 ,\nC224_=_C905 ,C224_=_C906 ,C224_=_C907 ,C224_=_C908 ,C224_=_C909 ,C224_=_C910 ,\nC236_=_C469 ,C236_=_C699 ,C236_=_C912 ,C236_=_C913 ,C236_=_C914 ,C236_=_C915 ,\nC236_=_C916 ,C236_=_C917 ,C236_=_C918 ,C236_=_C919 ,C236_=_C920 ,C236_=_C921 ,\nC236_=_C922 ,C245_=_C246 ,C245_=_C477 ,C245_=_C497 ,C245_=_C511 ,C245_=_C531 ,\nC245_=_C550 ,C245_=_C563 ,C245_=_C577 ,C245_=_C592 ,C245_=_C611 ,C245_=_C628 ,\nC245_=_C640 ,C245_=_C656 ,C245_=_C671 ,C245_=_C685 ,C245_=_C698 ,C245_=_C708 ,\nC245_=_C709 ,C245_=_C710 ,C245_=_C711 ,C245_=_C712 ,C245_=_C713 ,C245_=_C714 ,\nC245_=_C715 ,C245_=_C716 ,C245_=_C717 ,C245_=_C718 ,C246_=_C478 ,C246_=_C923 ,\nC246_=_C924 ,C246_=_C925 ,C246_=_C926 ,C246_=_C927 ,C246_=_C928 ,C246_=_C929 ,\nC246_=_C930 ,C246_=_C931 ,C246_=_C932 ,C246_=_C933 ,C267_=_C727 ,C267_=_C728 ,\nC267_=_C729 ,C267_=_C730 ,C267_=_C731 ,C267_=_C732 ,C293_=_C512 ,C293_=_C746 ,\nC293_=_C747 ,C293_=_C748 ,C293_=_C749 ,C293_=_C750 ,C293_=_C751 ,C293_=_C752 ,\nC293_=_C753 ,C293_=_C754 ,C293_=_C755 ,C293_=_C756 ,C318_=_C532 ,C318_=_C764 ,\nC318_=_C765 ,C318_=_C766 ,C318_=_C767 ,C318_=_C768 ,C342_=_C776 ,C342_=_C777 ,\nC342_=_C778 ,C342_=_C779 ,C342_=_C780 ,C342_=_C781 ,C365_=_C789 ,C365_=_C790 ,\nC365_=_C791 ,C365_=_C792 ,C365_=_C793 ,C365_=_C794 ,C365_=_C795 ,C380_=_C578 ,\nC380_=_C805 ,C380_=_C806 ,C380_=_C807 ,C380_=_C808 ,C380_=_C809 ,C380_=_C810 ,\nC380_=_C811 ,C380_=_C812 ,C380_=_C813 ,C380_=_C814 ,C380_=_C815 ,C405_=_C612 ,\nC405_=_C835 ,C405_=_C836 ,C405_=_C837 ,C405_=_C838 ,C405_=_C839 ,C405_=_C840 ,\nC405_=_C841 ,C405_=_C842 ,C405_=_C843 ,C405_=_C844 ,C405_=_C845 ,C432_=_C641 ,\nC432_=_C863 ,C432_=_C864 ,C432_=_C865 ,C432_=_C866 ,C432_=_C867 ,C432_=_C868 ,\nC432_=_C869 ,C432_=_C870 ,C432_=_C871 ,C432_=_C872 ,C432_=_C873 ,C446_=_C657 ,\nC446_=_C878 ,C446_=_C879 ,C446_=_C880 ,C446_=_C881 ,C446_=_C882 ,C446_=_C883 ,\nC446_=_C884 ,C446_=_C885 ,C446_=_C886 ,C446_=_C887 ,C446_=_C888 ,C454_=_C672 ,\nC454_=_C892 ,C454_=_C893 ,C454_=_C894 ,C454_=_C895 ,C454_=_C896 ,C454_=_C897 ,\nC454_=_C898 ,C454_=_C899 ,C454_=_C900 ,C454_=_C901 ,C454_=_C902 ,C469_=_C699 ,\nC469_=_C912 ,C469_=_C913 ,C469_=_C914 ,C469_=_C915 ,C469_=_C916 ,C469_=_C917 ,\nC469_=_C918 ,C469_=_C919 ,C469_=_C920 ,C469_=_C921 ,C469_=_C922 ,C477_=_C478 ,\nC477_=_C497 ,C477_=_C511 ,C477_=_C531 ,C477_=_C550 ,C477_=_C563 ,C477_=_C577 ,\nC477_=_C592 ,C477_=_C611 ,C477_=_C628 ,C477_=_C640 ,C477_=_C656 ,C477_=_C671 ,\nC477_=_C685 ,C477_=_C698 ,C477_=_C708 ,C477_=_C709 ,C477_=_C710 ,C477_=_C711 ,\nC477_=_C712 ,C477_=_C713 ,C477_=_C714 ,C477_=_C715 ,C477_=_C716 ,C477_=_C717 ,\nC477_=_C718 ,C478_=_C923 ,C478_=_C924 ,C478_=_C925 ,C478_=_C926 ,C478_=_C927 ,\nC478_=_C928 ,C478_=_C929 ,C478_=_C930 ,C478_=_C931 ,C478_=_C932 ,C478_=_C933 ,\nC497_=_C511 ,C497_=_C531 ,C497_=_C550 ,C497_=_C563 ,C497_=_C577 ,C497_=_C592 ,\nC497_=_C611 ,C497_=_C628 ,C497_=_C640 ,C497_=_C656 ,C497_=_C671 ,C497_=_C685 ,\nC497_=_C698 ,C497_=_C708 ,C497_=_C709 ,C497_=_C710 ,C497_=_C711 ,C497_=_C712 ,\nC497_=_C713 ,C497_=_C714 ,C497_=_C715 ,C497_=_C716 ,C497_=_C717 ,C497_=_C718 ,\nC511_=_C512 ,C511_=_C531 ,C511_=_C550 ,C511_=_C563 ,C511_=_C577 ,C511_=_C592 ,\nC511_=_C611 ,C511_=_C628 ,C511_=_C640 ,C511_=_C656 ,C511_=_C671 ,C511_=_C685 ,\nC511_=_C698 ,C511_=_C708 ,C511_=_C709 ,C511_=_C710 ,C511_=_C711 ,C511_=_C712 ,\nC511_=_C713 ,C511_=_C714 ,C511_=_C715 ,C511_=_C716 ,C511_=_C717 ,C511_=_C718 ,\nC512_=_C746 ,C512_=_C747 ,C512_=_C748 ,C512_=_C749 ,C512_=_C750 ,C512_=_C751 ,\nC512_=_C752 ,C512_=_C753 ,C512_=_C754 ,C512_=_C755 ,C512_=_C756 ,C531_=_C532 ,\nC531_=_C550 ,C531_=_C563 ,C531_=_C577 ,C531_=_C592 ,C531_=_C611 ,C531_=_C628 ,\nC531_=_C640 ,C531_=_C656 ,C531_=_C671 ,C531_=_C685 ,C531_=_C698 ,C531_=_C708 ,\nC531_=_C709 ,C531_=_C710 ,C531_=_C711 ,C531_=_C712 ,C531_=_C713 ,C531_=_C714 ,\nC531_=_C715 ,C531_=_C716 ,C531_=_C717 ,C531_=_C718 ,C532_=_C764 ,C532_=_C765 ,\nC532_=_C766 ,C532_=_C767 ,C532_=_C768 ,C550_=_C563 ,C550_=_C577 ,C550_=_C592 ,\nC550_=_C611 ,C550_=_C628 ,C550_=_C640 ,C550_=_C656 ,C550_=_C671 ,C550_=_C685 ,\nC550_=_C698 ,C550_=_C708 ,C550_=_C709 ,C550_=_C710 ,C550_=_C711 ,C550_=_C712 ,\nC550_=_C713 ,C550_=_C714 ,C550_=_C715 ,C550_=_C716 ,C550_=_C717 ,C550_=_C718 ,\nC563_=_C577 ,C563_=_C592 ,C563_=_C611 ,C563_=_C628 ,C563_=_C640 ,C563_=_C656 ,\nC563_=_C671 ,C563_=_C685 ,C563_=_C698 ,C563_=_C708 ,C563_=_C709 ,C563_=_C710 ,\nC563_=_C711 ,C563_=_C712 ,C563_=_C713 ,C563_=_C714 ,C563_=_C715 ,C563_=_C716 ,\nC563_=_C717 ,C563_=_C718 ,C577_=_C578 ,C577_=_C592 ,C577_=_C611 ,C577_=_C628 ,\nC577_=_C640 ,C577_=_C656 ,C577_=_C671 ,C577_=_C685 ,C577_=_C698 ,C577_=_C708 ,\nC577_=_C709 ,C577_=_C710 ,C577_=_C711 ,C577_=_C712 ,C577_=_C713 ,C577_=_C714 ,\nC577_=_C715 ,C577_=_C716 ,C577_=_C717 ,C577_=_C718 ,C578_=_C805 ,C578_=_C806 ,\nC578_=_C807 ,C578_=_C808 ,C578_=_C809 ,C578_=_C810 ,C578_=_C811 ,C578_=_C812 ,\nC578_=_C813 ,C578_=_C814 ,C578_=_C815 ,C592_=_C593 ,C592_=_C611 ,C592_=_C628 ,\nC592_=_C640 ,C592_=_C656 ,C592_=_C671 ,C592_=_C685 ,C592_=_C698 ,C592_=_C708 ,\nC592_=_C709 ,C592_=_C710 ,C592_=_C711 ,C592_=_C712 ,C592_=_C713 ,C592_=_C714 ,\nC592_=_C715 ,C592_=_C716 ,C592_=_C717 ,C592_=_C718 ,C593_=_C822 ,C593_=_C823 ,\nC593_=_C824 ,C593_=_C825 ,C593_=_C826 ,C593_=_C827 ,C611_=_C612 ,C611_=_C628 ,\nC611_=_C640 ,C611_=_C656 ,C611_=_C671 ,C611_=_C685 ,C611_=_C698 ,C611_=_C708 ,\nC611_=_C709 ,C611_=_C710 ,C611_=_C711 ,C611_=_C712 ,C611_=_C713 ,C611_=_C714 ,\nC611_=_C715 ,C611_=_C716 ,C611_=_C717 ,C611_=_C718 ,C612_=_C835 ,C612_=_C836 ,\nC612_=_C837 ,C612_=_C838 ,C612_=_C839 ,C612_=_C840 ,C612_=_C841 ,C612_=_C842 ,\nC612_=_C843 ,C612_=_C844 ,C612_=_C845 ,C628_=_C640 ,C628_=_C656 ,C628_=_C671 ,\nC628_=_C685 ,C628_=_C698 ,C628_=_C708 ,C628_=_C709 ,C628_=_C710 ,C628_=_C711 ,\nC628_=_C712 ,C628_=_C713 ,C628_=_C714 ,C628_=_C715 ,C628_=_C716 ,C628_=_C717 ,\nC628_=_C718 ,C640_=_C641 ,C640_=_C656 ,C640_=_C671 ,C640_=_C685 ,C640_=_C698 ,\nC640_=_C708 ,C640_=_C709 ,C640_=_C710 ,C640_=_C711 ,C640_=_C712 ,C640_=_C713 ,\nC640_=_C714 ,C640_=_C715 ,C640_=_C716 ,C640_=_C717 ,C640_=_C718 ,C641_=_C863 ,\nC641_=_C864 ,C641_=_C865 ,C641_=_C866 ,C641_=_C867 ,C641_=_C868 ,C641_=_C869 ,\nC641_=_C870 ,C641_=_C871 ,C641_=_C872 ,C641_=_C873 ,C656_=_C657 ,C656_=_C671 ,\nC656_=_C685 ,C656_=_C698 ,C656_=_C708 ,C656_=_C709 ,C656_=_C710 ,C656_=_C711 ,\nC656_=_C712 ,C656_=_C713 ,C656_=_C714 ,C656_=_C715 ,C656_=_C716 ,C656_=_C717 ,\nC656_=_C718 ,C657_=_C878 ,C657_=_C879 ,C657_=_C880 ,C657_=_C881 ,C657_=_C882 ,\nC657_=_C883 ,C657_=_C884 ,C657_=_C885 ,C657_=_C886 ,C657_=_C887 ,C657_=_C888 ,\nC671_=_C672 ,C671_=_C685 ,C671_=_C698 ,C671_=_C708 ,C671_=_C709 ,C671_=_C710 ,\nC671_=_C711 ,C671_=_C712 ,C671_=_C713 ,C671_=_C714 ,C671_=_C715 ,C671_=_C716 ,\nC671_=_C717 ,C671_=_C718 ,C672_=_C892 ,C672_=_C893 ,C672_=_C894 ,C672_=_C895 ,\nC672_=_C896 ,C672_=_C897 ,C672_=_C898 ,C672_=_C899 ,C672_=_C900 ,C672_=_C901 ,\nC672_=_C902 ,C685_=_C686 ,C685_=_C698 ,C685_=_C708 ,C685_=_C709 ,C685_=_C710 ,\nC685_=_C711 ,C685_=_C712 ,C685_=_C713 ,C685_=_C714 ,C685_=_C715 ,C685_=_C716 ,\nC685_=_C717 ,C685_=_C718 ,C686_=_C905 ,C686_=_C906 ,C686_=_C907 ,C686_=_C908 ,\nC686_=_C909 ,C686_=_C910 ,C698_=_C699 ,C698_=_C708 ,C698_=_C709 ,C698_=_C710 ,\nC698_=_C711 ,C698_=_C712 ,C698_=_C713 ,C698_=_C714 ,C698_=_C715 ,C698_=_C716 ,\nC698_=_C717 ,C698_=_C718 ,C699_=_C912 ,C699_=_C913 ,C699_=_C914 ,C699_=_C915 ,\nC699_=_C916 ,C699_=_C917 ,C699_=_C918 ,C699_=_C919 ,C699_=_C920 ,C699_=_C921 ,\nC699_=_C922 ,C708_=_C709 ,C708_=_C710 ,C708_=_C711 ,C708_=_C712 ,C708_=_C713 ,\nC708_=_C714 ,C708_=_C715 ,C708_=_C716 ,C708_=_C717 ,C708_=_C718 ,C708_=_C923 ,\nC709_=_C710 ,C709_=_C711 ,C709_=_C712 ,C709_=_C713 ,C709_=_C714 ,C709_=_C715 ,\nC709_=_C716 ,C709_=_C717 ,C709_=_C718 ,C709_=_C924 ,C710_=_C711 ,C710_=_C712 ,\nC710_=_C713 ,C710_=_C714 ,C710_=_C715 ,C710_=_C716 ,C710_=_C717 ,C710_=_C718 ,\nC710_=_C925 ,C711_=_C712 ,C711_=_C713 ,C711_=_C714 ,C711_=_C715 ,C711_=_C716 ,\nC711_=_C717 ,C711_=_C718 ,C711_=_C926 ,C712_=_C713 ,C712_=_C714 ,C712_=_C715 ,\nC712_=_C716 ,C712_=_C717 ,C712_=_C718 ,C712_=_C927 ,C713_=_C714 ,C713_=_C715 ,\nC713_=_C716 ,C713_=_C717 ,C713_=_C718 ,C713_=_C928 ,C714_=_C715 ,C714_=_C716 ,\nC714_=_C717 ,C714_=_C718 ,C714_=_C929 ,C715_=_C716 ,C715_=_C717 ,C715_=_C718 ,\nC715_=_C930 ,C716_=_C717 ,C716_=_C718</w:t>
      </w:r>
    </w:p>
    <w:p>
      <w:pPr>
        <w:pStyle w:val="PreformattedText"/>
        <w:bidi w:val="0"/>
        <w:spacing w:before="0" w:after="0"/>
        <w:jc w:val="left"/>
        <w:rPr/>
      </w:pPr>
      <w:r>
        <w:rPr/>
        <w:t xml:space="preserve"> </w:t>
      </w:r>
      <w:r>
        <w:rPr/>
        <w:t>,C716_=_C931 ,C717_=_C718 ,C717_=_C932 ,\nC718_=_C933 ,C727_=_C728 ,C727_=_C729 ,C727_=_C730 ,C727_=_C731 ,C727_=_C732 ,\nC728_=_C729 ,C728_=_C730 ,C728_=_C731 ,C728_=_C732 ,C729_=_C730 ,C729_=_C731 ,\nC729_=_C732 ,C730_=_C731 ,C730_=_C732 ,C731_=_C732 ,C746_=_C747 ,C746_=_C748 ,\nC746_=_C749 ,C746_=_C750 ,C746_=_C751 ,C746_=_C752 ,C746_=_C753 ,C746_=_C754 ,\nC746_=_C755 ,C746_=_C756 ,C747_=_C748 ,C747_=_C749 ,C747_=_C750 ,C747_=_C751 ,\nC747_=_C752 ,C747_=_C753 ,C747_=_C754 ,C747_=_C755 ,C747_=_C756 ,C748_=_C749 ,\nC748_=_C750 ,C748_=_C751 ,C748_=_C752 ,C748_=_C753 ,C748_=_C754 ,C748_=_C755 ,\nC748_=_C756 ,C749_=_C750 ,C749_=_C751 ,C749_=_C752 ,C749_=_C753 ,C749_=_C754 ,\nC749_=_C755 ,C749_=_C756 ,C750_=_C751 ,C750_=_C752 ,C750_=_C753 ,C750_=_C754 ,\nC750_=_C755 ,C750_=_C756 ,C751_=_C752 ,C751_=_C753 ,C751_=_C754 ,C751_=_C755 ,\nC751_=_C756 ,C752_=_C753 ,C752_=_C754 ,C752_=_C755 ,C752_=_C756 ,C753_=_C754 ,\nC753_=_C755 ,C753_=_C756 ,C754_=_C755 ,C754_=_C756 ,C755_=_C756 ,C764_=_C765 ,\nC764_=_C766 ,C764_=_C767 ,C764_=_C768 ,C765_=_C766 ,C765_=_C767 ,C765_=_C768 ,\nC766_=_C767 ,C766_=_C768 ,C767_=_C768 ,C776_=_C777 ,C776_=_C778 ,C776_=_C779 ,\nC776_=_C780 ,C776_=_C781 ,C777_=_C778 ,C777_=_C779 ,C777_=_C780 ,C777_=_C781 ,\nC778_=_C779 ,C778_=_C780 ,C778_=_C781 ,C779_=_C780 ,C779_=_C781 ,C780_=_C781 ,\nC789_=_C790 ,C789_=_C791 ,C789_=_C792 ,C789_=_C793 ,C789_=_C794 ,C789_=_C795 ,\nC790_=_C791 ,C790_=_C792 ,C790_=_C793 ,C790_=_C794 ,C790_=_C795 ,C791_=_C792 ,\nC791_=_C793 ,C791_=_C794 ,C791_=_C795 ,C792_=_C793 ,C792_=_C794 ,C792_=_C795 ,\nC793_=_C794 ,C793_=_C795 ,C794_=_C795 ,C805_=_C806 ,C805_=_C807 ,C805_=_C808 ,\nC805_=_C809 ,C805_=_C810 ,C805_=_C811 ,C805_=_C812 ,C805_=_C813 ,C805_=_C814 ,\nC805_=_C815 ,C806_=_C807 ,C806_=_C808 ,C806_=_C809 ,C806_=_C810 ,C806_=_C811 ,\nC806_=_C812 ,C806_=_C813 ,C806_=_C814 ,C806_=_C815 ,C807_=_C808 ,C807_=_C809 ,\nC807_=_C810 ,C807_=_C811 ,C807_=_C812 ,C807_=_C813 ,C807_=_C814 ,C807_=_C815 ,\nC808_=_C809 ,C808_=_C810 ,C808_=_C811 ,C808_=_C812 ,C808_=_C813 ,C808_=_C814 ,\nC808_=_C815 ,C809_=_C810 ,C809_=_C811 ,C809_=_C812 ,C809_=_C813 ,C809_=_C814 ,\nC809_=_C815 ,C810_=_C811 ,C810_=_C812 ,C810_=_C813 ,C810_=_C814 ,C810_=_C815 ,\nC811_=_C812 ,C811_=_C813 ,C811_=_C814 ,C811_=_C815 ,C812_=_C813 ,C812_=_C814 ,\nC812_=_C815 ,C813_=_C814 ,C813_=_C815 ,C814_=_C815 ,C822_=_C823 ,C822_=_C824 ,\nC822_=_C825 ,C822_=_C826 ,C822_=_C827 ,C823_=_C824 ,C823_=_C825 ,C823_=_C826 ,\nC823_=_C827 ,C824_=_C825 ,C824_=_C826 ,C824_=_C827 ,C825_=_C826 ,C825_=_C827 ,\nC826_=_C827 ,C835_=_C836 ,C835_=_C837 ,C835_=_C838 ,C835_=_C839 ,C835_=_C840 ,\nC835_=_C841 ,C835_=_C842 ,C835_=_C843 ,C835_=_C844 ,C835_=_C845 ,C836_=_C837 ,\nC836_=_C838 ,C836_=_C839 ,C836_=_C840 ,C836_=_C841 ,C836_=_C842 ,C836_=_C843 ,\nC836_=_C844 ,C836_=_C845 ,C837_=_C838 ,C837_=_C839 ,C837_=_C840 ,C837_=_C841 ,\nC837_=_C842 ,C837_=_C843 ,C837_=_C844 ,C837_=_C845 ,C838_=_C839 ,C838_=_C840 ,\nC838_=_C841 ,C838_=_C842 ,C838_=_C843 ,C838_=_C844 ,C838_=_C845 ,C839_=_C840 ,\nC839_=_C841 ,C839_=_C842 ,C839_=_C843 ,C839_=_C844 ,C839_=_C845 ,C840_=_C841 ,\nC840_=_C842 ,C840_=_C843 ,C840_=_C844 ,C840_=_C845 ,C841_=_C842 ,C841_=_C843 ,\nC841_=_C844 ,C841_=_C845 ,C842_=_C843 ,C842_=_C844 ,C842_=_C845 ,C843_=_C844 ,\nC843_=_C845 ,C844_=_C845 ,C851_=_C852 ,C851_=_C853 ,C851_=_C854 ,C851_=_C855 ,\nC851_=_C856 ,C851_=_C857 ,C852_=_C853 ,C852_=_C854 ,C852_=_C855 ,C852_=_C856 ,\nC852_=_C857 ,C853_=_C854 ,C853_=_C855 ,C853_=_C856 ,C853_=_C857 ,C854_=_C855 ,\nC854_=_C856 ,C854_=_C857 ,C855_=_C856 ,C855_=_C857 ,C856_=_C857 ,C863_=_C864 ,\nC863_=_C865 ,C863_=_C866 ,C863_=_C867 ,C863_=_C868 ,C863_=_C869 ,C863_=_C870 ,\nC863_=_C871 ,C863_=_C872 ,C863_=_C873 ,C864_=_C865 ,C864_=_C866 ,C864_=_C867 ,\nC864_=_C868 ,C864_=_C869 ,C864_=_C870 ,C864_=_C871 ,C864_=_C872 ,C864_=_C873 ,\nC865_=_C866 ,C865_=_C867 ,C865_=_C868 ,C865_=_C869 ,C865_=_C870 ,C865_=_C871 ,\nC865_=_C872 ,C865_=_C873 ,C866_=_C867 ,C866_=_C868 ,C866_=_C869 ,C866_=_C870 ,\nC866_=_C871 ,C866_=_C872 ,C866_=_C873 ,C867_=_C868 ,C867_=_C869 ,C867_=_C870 ,\nC867_=_C871 ,C867_=_C872 ,C867_=_C873 ,C868_=_C869 ,C868_=_C870 ,C868_=_C871 ,\nC868_=_C872 ,C868_=_C873 ,C869_=_C870 ,C869_=_C871 ,C869_=_C872 ,C869_=_C873 ,\nC870_=_C871 ,C870_=_C872 ,C870_=_C873 ,C871_=_C872 ,C871_=_C873 ,C872_=_C873 ,\nC878_=_C879 ,C878_=_C880 ,C878_=_C881 ,C878_=_C882 ,C878_=_C883 ,C878_=_C884 ,\nC878_=_C885 ,C878_=_C886 ,C878_=_C887 ,C878_=_C888 ,C879_=_C880 ,C879_=_C881 ,\nC879_=_C882 ,C879_=_C883 ,C879_=_C884 ,C879_=_C885 ,C879_=_C886 ,C879_=_C887 ,\nC879_=_C888 ,C880_=_C881 ,C880_=_C882 ,C880_=_C883 ,C880_=_C884 ,C880_=_C885 ,\nC880_=_C886 ,C880_=_C887 ,C880_=_C888 ,C881_=_C882 ,C881_=_C883 ,C881_=_C884 ,\nC881_=_C885 ,C881_=_C886 ,C881_=_C887 ,C881_=_C888 ,C882_=_C883 ,C882_=_C884 ,\nC882_=_C885 ,C882_=_C886 ,C882_=_C887 ,C882_=_C888 ,C883_=_C884 ,C883_=_C885 ,\nC883_=_C886 ,C883_=_C887 ,C883_=_C888 ,C884_=_C885 ,C884_=_C886 ,C884_=_C887 ,\nC884_=_C888 ,C885_=_C886 ,C885_=_C887 ,C885_=_C888 ,C886_=_C887 ,C886_=_C888 ,\nC887_=_C888 ,C892_=_C893 ,C892_=_C894 ,C892_=_C895 ,C892_=_C896 ,C892_=_C897 ,\nC892_=_C898 ,C892_=_C899 ,C892_=_C900 ,C892_=_C901 ,C892_=_C902 ,C893_=_C894 ,\nC893_=_C895 ,C893_=_C896 ,C893_=_C897 ,C893_=_C898 ,C893_=_C899 ,C893_=_C900 ,\nC893_=_C901 ,C893_=_C902 ,C894_=_C895 ,C894_=_C896 ,C894_=_C897 ,C894_=_C898 ,\nC894_=_C899 ,C894_=_C900 ,C894_=_C901 ,C894_=_C902 ,C895_=_C896 ,C895_=_C897 ,\nC895_=_C898 ,C895_=_C899 ,C895_=_C900 ,C895_=_C901 ,C895_=_C902 ,C896_=_C897 ,\nC896_=_C898 ,C896_=_C899 ,C896_=_C900 ,C896_=_C901 ,C896_=_C902 ,C897_=_C898 ,\nC897_=_C899 ,C897_=_C900 ,C897_=_C901 ,C897_=_C902 ,C898_=_C899 ,C898_=_C900 ,\nC898_=_C901 ,C898_=_C902 ,C899_=_C900 ,C899_=_C901 ,C899_=_C902 ,C900_=_C901 ,\nC900_=_C902 ,C901_=_C902 ,C905_=_C906 ,C905_=_C907 ,C905_=_C908 ,C905_=_C909 ,\nC905_=_C910 ,C906_=_C907 ,C906_=_C908 ,C906_=_C909 ,C906_=_C910 ,C907_=_C908 ,\nC907_=_C909 ,C907_=_C910 ,C908_=_C909 ,C908_=_C910 ,C909_=_C910 ,C912_=_C913 ,\nC912_=_C914 ,C912_=_C915 ,C912_=_C916 ,C912_=_C917 ,C912_=_C918 ,C912_=_C919 ,\nC912_=_C920 ,C912_=_C921 ,C912_=_C922 ,C913_=_C914 ,C913_=_C915 ,C913_=_C916 ,\nC913_=_C917 ,C913_=_C918 ,C913_=_C919 ,C913_=_C920 ,C913_=_C921 ,C913_=_C922 ,\nC914_=_C915 ,C914_=_C916 ,C914_=_C917 ,C914_=_C918 ,C914_=_C919 ,C914_=_C920 ,\nC914_=_C921 ,C914_=_C922 ,C915_=_C916 ,C915_=_C917 ,C915_=_C918 ,C915_=_C919 ,\nC915_=_C920 ,C915_=_C921 ,C915_=_C922 ,C916_=_C917 ,C916_=_C918 ,C916_=_C919 ,\nC916_=_C920 ,C916_=_C921 ,C916_=_C922 ,C917_=_C918 ,C917_=_C919 ,C917_=_C920 ,\nC917_=_C921 ,C917_=_C922 ,C918_=_C919 ,C918_=_C920 ,C918_=_C921 ,C918_=_C922 ,\nC919_=_C920 ,C919_=_C921 ,C919_=_C922 ,C920_=_C921 ,C920_=_C922 ,C921_=_C922 ,\nC923_=_C924 ,C923_=_C925 ,C923_=_C926 ,C923_=_C927 ,C923_=_C928 ,C923_=_C929 ,\nC923_=_C930 ,C923_=_C931 ,C923_=_C932 ,C923_=_C933 ,C924_=_C925 ,C924_=_C926 ,\nC924_=_C927 ,C924_=_C928 ,C924_=_C929 ,C924_=_C930 ,C924_=_C931 ,C924_=_C932 ,\nC924_=_C933 ,C925_=_C926 ,C925_=_C927 ,C925_=_C928 ,C925_=_C929 ,C925_=_C930 ,\nC925_=_C931 ,C925_=_C932 ,C925_=_C933 ,C926_=_C927 ,C926_=_C928 ,C926_=_C929 ,\nC926_=_C930 ,C926_=_C931 ,C926_=_C932 ,C926_=_C933 ,C927_=_C928 ,C927_=_C929 ,\nC927_=_C930 ,C927_=_C931 ,C927_=_C932 ,C927_=_C933 ,C928_=_C929 ,C928_=_C930 ,\nC928_=_C931 ,C928_=_C932 ,C928_=_C933 ,C929_=_C930 ,C929_=_C931 ,C929_=_C932 ,\nC929_=_C933 ,C930_=_C931 ,C930_=_C932 ,C930_=_C933 ,C931_=_C932 ,C931_=_C933 ,\nC932_=_C933 ,"];132[shape=box, label="id:132 level: 3\n245: C0 C11 C23 C28 C29 \nC30 C31 C32 C33 C35 C36 \nC37 C38 C39 C40 C41 C42 \nC43 C50 C66 C78 C88 C94 \nC103 C115 C125 C137 C145 C152 \nC157 C169 C176 C183 C186 C198 \nC203 C215 C220 C221 C222 C223 \nC224 C225 C226 C227 C228 C229 \nC230 C232 C233 C234 C235 C274 \nC300 C325 C349 C372 C412 C423 \nC439 C465 C485 C502 C539 C554 \nC568 C600 C619 C633 C648 C664 \nC679 C693 C714 C731 C752 C779 \nC793 C811 C841 C855 C869 C884 \nC898 C908 C929 C953 C976 C1008 \nC1028 C1047 C1065 C1075 C1083 C1096 \nC1117 C1147 C1186 C1203 C1221 C1238 \nC1254 C1269 C1279 C1303 C1322 C1344 \nC1365 C1389 C1400 C1433 C1447 C1460 \nC1472 C1483 C1491 C1517 C1534 C1564 \nC1581 C1610 C1620 C1630 C1638 C1654 \nC1669 C1689 C1708 C1726 C1743 C1759 \nC1782 C1788 C1797 C1811 C1818 C1826 \nC1845 C1872 C1883 C1892 C1904 C1917 \nC1929 C1940 C1947 C1961 C1974 C1977 \nC1979 C1980 C1983 C1985 C1986 C1988 \nC1989 C1990 C1991 C1992 C1995 C1996 \nC1998 C1999 C2000 C2001 C2003 C2004 \nC2007 C2008 C2009 C2010 C2011 C2012 \nC2014 C2015 C2018 C2020 C2021 C2023 \nC2024 C2025 C2026 C2027 C2030 C2031 \nC2033 C2035 C2036 C2037 C2038 C2039 \nC2040 C2041 C2044 C2045 C2046 C2047 \nC2048 C2050 C2051 C2053 C2054 C2055 \nC2056 C2057 C2058 C2060 C2062 C2063 \nC2064 C2065 C2066 C2067 C2069 C2071 \nC2072 C2074 C2075 C2076 C2077 C2078 \nC2080 C2081 C2083 C2084 C2085 C2086 \nC2088 C2089 C2090 C2091 C2092 C2093 \nC2094 C2095 C2096 C2097 C2098 C2099 \nC2100 C2101 C2102 C2103 C2108 C2109 \n2659: C0_=_C11( C0 C11 ) C0_=_C23( C0 C23 ) C0_=_C28( C0 C28 ) C0_=_C29( C0 C29 ) C0_=_C30( C0 C30 ) \nC0_=_C31( C0 C31 ) C0_=_C32( C0 C32 ) C0_=_C33( C0 C33 ) C0_=_C35( C0 C35 ) C0_=_C36( C0 C36 ) C0_=_C37( C0 C37 ) \nC0_=_C38( C0 C38 ) C0_=_C39( C0 C39 ) C0_=_C40( C0 C40 ) C0_=_C41( C0 C41 ) C0_=_C42( C0 C42 ) C0_=_C43( C0 C43 ) \nC11_=_C23( C11 C23 ) C11_=_C50( C11 C50 ) C11_=_C66( C11 C66 ) C11_=_C88( C11 C88 ) C11_=_C103( C11 C103 ) C11_=_C125( C11 C125 ) \nC11_=_C145( C11 C145 ) C11_=_C157( C11 C157 ) C11_=_C176( C11 C176 ) C11_=_C186( C11 C186 ) C11_=_C203( C11 C203 ) C11_=_C220( C11 C220 ) \nC11_=_C221( C11 C221 ) C11_=_C222( C11 C222 ) C11_=_C223( C11 C223 ) C11_=_C224( C11 C224 ) C11_=_C225( C11 C225 ) C11_=_C226( C11 C226 ) \nC11_=_C227( C11 C227 ) C11_=_C228( C11 C228 ) C11_=_C229( C11 C229 ) C11_=_C230( C11 C230 ) C11_=_C232( C11 C232 ) C11_=_C233( C11 C233 ) \nC11_=_C234( C11 C234 ) C11_=_C235( C11 C235 ) C23_=_C274( C23 C274 ) C23_=_C502( C23 C502 ) C23_=_C731( C23 C731</w:t>
      </w:r>
    </w:p>
    <w:p>
      <w:pPr>
        <w:pStyle w:val="PreformattedText"/>
        <w:bidi w:val="0"/>
        <w:spacing w:before="0" w:after="0"/>
        <w:jc w:val="left"/>
        <w:rPr/>
      </w:pPr>
      <w:r>
        <w:rPr/>
        <w:t xml:space="preserve"> </w:t>
      </w:r>
      <w:r>
        <w:rPr/>
        <w:t>) C23_=_C953( C23 C953 ) \nC23_=_C1147( C23 C1147 ) C23_=_C1344( C23 C1344 ) C23_=_C1517( C23 C1517 ) C23_=_C1689( C23 C1689 ) C23_=_C1845( C23 C1845 ) C23_=_C1974( C23 C1974 ) \nC23_=_C1977( C23 C1977 ) C23_=_C1979( C23 C1979 ) C23_=_C1980( C23 C1980 ) C23_=_C1983( C23 C1983 ) C23_=_C1985( C23 C1985 ) C23_=_C1986( C23 C1986 ) \nC23_=_C1988( C23 C1988 ) C23_=_C1989( C23 C1989 ) C23_=_C1990( C23 C1990 ) C23_=_C1991( C23 C1991 ) C28_=_C29( C28 C29 ) C28_=_C30( C28 C30 ) \nC28_=_C31( C28 C31 ) C28_=_C32( C28 C32 ) C28_=_C33( C28 C33 ) C28_=_C35( C28 C35 ) C28_=_C36( C28 C36 ) C28_=_C37( C28 C37 ) \nC28_=_C38( C28 C38 ) C28_=_C39( C28 C39 ) C28_=_C40( C28 C40 ) C28_=_C41( C28 C41 ) C28_=_C42( C28 C42 ) C28_=_C43( C28 C43 ) \nC28_=_C66( C28 C66 ) C28_=_C78( C28 C78 ) C29_=_C30( C29 C30 ) C29_=_C31( C29 C31 ) C29_=_C32( C29 C32 ) C29_=_C33( C29 C33 ) \nC29_=_C35( C29 C35 ) C29_=_C36( C29 C36 ) C29_=_C37( C29 C37 ) C29_=_C38( C29 C38 ) C29_=_C39( C29 C39 ) C29_=_C40( C29 C40 ) \nC29_=_C41( C29 C41 ) C29_=_C42( C29 C42 ) C29_=_C43( C29 C43 ) C29_=_C103( C29 C103 ) C29_=_C115( C29 C115 ) C30_=_C31( C30 C31 ) \nC30_=_C32( C30 C32 ) C30_=_C33( C30 C33 ) C30_=_C35( C30 C35 ) C30_=_C36( C30 C36 ) C30_=_C37( C30 C37 ) C30_=_C38( C30 C38 ) \nC30_=_C39( C30 C39 ) C30_=_C40( C30 C40 ) C30_=_C41( C30 C41 ) C30_=_C42( C30 C42 ) C30_=_C43( C30 C43 ) C30_=_C125( C30 C125 ) \nC30_=_C137( C30 C137 ) C31_=_C32( C31 C32 ) C31_=_C33( C31 C33 ) C31_=_C35( C31 C35 ) C31_=_C36( C31 C36 ) C31_=_C37( C31 C37 ) \nC31_=_C38( C31 C38 ) C31_=_C39( C31 C39 ) C31_=_C40( C31 C40 ) C31_=_C41( C31 C41 ) C31_=_C42( C31 C42 ) C31_=_C43( C31 C43 ) \nC31_=_C157( C31 C157 ) C31_=_C169( C31 C169 ) C32_=_C33( C32 C33 ) C32_=_C35( C32 C35 ) C32_=_C36( C32 C36 ) C32_=_C37( C32 C37 ) \nC32_=_C38( C32 C38 ) C32_=_C39( C32 C39 ) C32_=_C40( C32 C40 ) C32_=_C41( C32 C41 ) C32_=_C42( C32 C42 ) C32_=_C43( C32 C43 ) \nC32_=_C186( C32 C186 ) C32_=_C198( C32 C198 ) C33_=_C35( C33 C35 ) C33_=_C36( C33 C36 ) C33_=_C37( C33 C37 ) C33_=_C38( C33 C38 ) \nC33_=_C39( C33 C39 ) C33_=_C40( C33 C40 ) C33_=_C41( C33 C41 ) C33_=_C42( C33 C42 ) C33_=_C43( C33 C43 ) C33_=_C203( C33 C203 ) \nC33_=_C215( C33 C215 ) C35_=_C36( C35 C36 ) C35_=_C37( C35 C37 ) C35_=_C38( C35 C38 ) C35_=_C39( C35 C39 ) C35_=_C40( C35 C40 ) \nC35_=_C41( C35 C41 ) C35_=_C42( C35 C42 ) C35_=_C43( C35 C43 ) C35_=_C300( C35 C300 ) C36_=_C37( C36 C37 ) C36_=_C38( C36 C38 ) \nC36_=_C39( C36 C39 ) C36_=_C40( C36 C40 ) C36_=_C41( C36 C41 ) C36_=_C42( C36 C42 ) C36_=_C43( C36 C43 ) C36_=_C752( C36 C752 ) \nC37_=_C38( C37 C38 ) C37_=_C39( C37 C39 ) C37_=_C40( C37 C40 ) C37_=_C41( C37 C41 ) C37_=_C42( C37 C42 ) C37_=_C43( C37 C43 ) \nC37_=_C976( C37 C976 ) C38_=_C39( C38 C39 ) C38_=_C40( C38 C40 ) C38_=_C41( C38 C41 ) C38_=_C42( C38 C42 ) C38_=_C43( C38 C43 ) \nC38_=_C1365( C38 C1365 ) C39_=_C40( C39 C40 ) C39_=_C41( C39 C41 ) C39_=_C42( C39 C42 ) C39_=_C43( C39 C43 ) C39_=_C1534( C39 C1534 ) \nC40_=_C41( C40 C41 ) C40_=_C42( C40 C42 ) C40_=_C43( C40 C43 ) C40_=_C1708( C40 C1708 ) C41_=_C42( C41 C42 ) C41_=_C43( C41 C43 ) \nC41_=_C1999( C41 C1999 ) C42_=_C43( C42 C43 ) C42_=_C2000( C42 C2000 ) C43_=_C2001( C43 C2001 ) C50_=_C66( C50 C66 ) C50_=_C88( C50 C88 ) \nC50_=_C103( C50 C103 ) C50_=_C125( C50 C125 ) C50_=_C145( C50 C145 ) C50_=_C157( C50 C157 ) C50_=_C176( C50 C176 ) C50_=_C186( C50 C186 ) \nC50_=_C203( C50 C203 ) C50_=_C220( C50 C220 ) C50_=_C221( C50 C221 ) C50_=_C222( C50 C222 ) C50_=_C223( C50 C223 ) C50_=_C224( C50 C224 ) \nC50_=_C225( C50 C225 ) C50_=_C226( C50 C226 ) C50_=_C227( C50 C227 ) C50_=_C228( C50 C228 ) C50_=_C229( C50 C229 ) C50_=_C230( C50 C230 ) \nC50_=_C232( C50 C232 ) C50_=_C233( C50 C233 ) C50_=_C234( C50 C234 ) C50_=_C235( C50 C235 ) C66_=_C78( C66 C78 ) C66_=_C88( C66 C88 ) \nC66_=_C103( C66 C103 ) C66_=_C125( C66 C125 ) C66_=_C145( C66 C145 ) C66_=_C157( C66 C157 ) C66_=_C176( C66 C176 ) C66_=_C186( C66 C186 ) \nC66_=_C203( C66 C203 ) C66_=_C220( C66 C220 ) C66_=_C221( C66 C221 ) C66_=_C222( C66 C222 ) C66_=_C223( C66 C223 ) C66_=_C224( C66 C224 ) \nC66_=_C225( C66 C225 ) C66_=_C226( C66 C226 ) C66_=_C227( C66 C227 ) C66_=_C228( C66 C228 ) C66_=_C229( C66 C229 ) C66_=_C230( C66 C230 ) \nC66_=_C232( C66 C232 ) C66_=_C233( C66 C233 ) C66_=_C234( C66 C234 ) C66_=_C235( C66 C235 ) C78_=_C349( C78 C349 ) C78_=_C554( C78 C554 ) \nC78_=_C779( C78 C779 ) C78_=_C1008( C78 C1008 ) C78_=_C1186( C78 C1186 ) C78_=_C1389( C78 C1389 ) C78_=_C1564( C78 C1564 ) C78_=_C1743( C78 C1743 ) \nC78_=_C1883( C78 C1883 ) C78_=_C1992( C78 C1992 ) C78_=_C2012( C78 C2012 ) C78_=_C2014( C78 C2014 ) C78_=_C2015( C78 C2015 ) C78_=_C2018( C78 C2018 ) \nC78_=_C2020( C78 C2020 ) C78_=_C2021( C78 C2021 ) C78_=_C2023( C78 C2023 ) C78_=_C2024( C78 C2024 ) C78_=_C2025( C78 C2025 ) C78_=_C2026( C78 C2026 ) \nC88_=_C94( C88 C94 ) C88_=_C103( C88 C103 ) C88_=_C125( C88 C125 ) C88_=_C145( C88 C145 ) C88_=_C157( C88 C157 ) C88_=_C176( C88 C176 ) \nC88_=_C186( C88 C186 ) C88_=_C203( C88 C203 ) C88_=_C220( C88 C220 ) C88_=_C221( C88 C221 ) C88_=_C222( C88 C222 ) C88_=_C223( C88 C223 ) \nC88_=_C224( C88 C224 ) C88_=_C225( C88 C225 ) C88_=_C226( C88 C226 ) C88_=_C227( C88 C227 ) C88_=_C228( C88 C228 ) C88_=_C229( C88 C229 ) \nC88_=_C230( C88 C230 ) C88_=_C232( C88 C232 ) C88_=_C233( C88 C233 ) C88_=_C234( C88 C234 ) C88_=_C235( C88 C235 ) C94_=_C372( C94 C372 ) \nC94_=_C568( C94 C568 ) C94_=_C793( C94 C793 ) C94_=_C1028( C94 C1028 ) C94_=_C1203( C94 C1203 ) C94_=_C1400( C94 C1400 ) C94_=_C1581( C94 C1581 ) \nC94_=_C1759( C94 C1759 ) C94_=_C1892( C94 C1892 ) C94_=_C1977( C94 C1977 ) C94_=_C2003( C94 C2003 ) C94_=_C2012( C94 C2012 ) C94_=_C2027( C94 C2027 ) \nC94_=_C2030( C94 C2030 ) C94_=_C2031( C94 C2031 ) C94_=_C2033( C94 C2033 ) C94_=_C2035( C94 C2035 ) C94_=_C2036( C94 C2036 ) C94_=_C2037( C94 C2037 ) \nC94_=_C2038( C94 C2038 ) C94_=_C2039( C94 C2039 ) C94_=_C2040( C94 C2040 ) C103_=_C115( C103 C115 ) C103_=_C125( C103 C125 ) C103_=_C145( C103 C145 ) \nC103_=_C157( C103 C157 ) C103_=_C176( C103 C176 ) C103_=_C186( C103 C186 ) C103_=_C203( C103 C203 ) C103_=_C220( C103 C220 ) C103_=_C221( C103 C221 ) \nC103_=_C222( C103 C222 ) C103_=_C223( C103 C223 ) C103_=_C224( C103 C224 ) C103_=_C225( C103 C225 ) C103_=_C226( C103 C226 ) C103_=_C227( C103 C227 ) \nC103_=_C228( C103 C228 ) C103_=_C229( C103 C229 ) C103_=_C230( C103 C230 ) C103_=_C232( C103 C232 ) C103_=_C233( C103 C233 ) C103_=_C234( C103 C234 ) \nC103_=_C235( C103 C235 ) C115_=_C811( C115 C811 ) C115_=_C1047( C115 C1047 ) C115_=_C1221( C115 C1221 ) C115_=_C1904( C115 C1904 ) C115_=_C2027( C115 C2027 ) \nC115_=_C2041( C115 C2041 ) C115_=_C2044( C115 C2044 ) C115_=_C2045( C115 C2045 ) C115_=_C2046( C115 C2046 ) C115_=_C2047( C115 C2047 ) C115_=_C2048( C115 C2048 ) \nC125_=_C137( C125 C137 ) C125_=_C145( C125 C145 ) C125_=_C157( C125 C157 ) C125_=_C176( C125 C176 ) C125_=_C186( C125 C186 ) C125_=_C203( C125 C203 ) \nC125_=_C220( C125 C220 ) C125_=_C221( C125 C221 ) C125_=_C222( C125 C222 ) C125_=_C223( C125 C223 ) C125_=_C224( C125 C224 ) C125_=_C225( C125 C225 ) \nC125_=_C226( C125 C226 ) C125_=_C227( C125 C227 ) C125_=_C228( C125 C228 ) C125_=_C229( C125 C229 ) C125_=_C230( C125 C230 ) C125_=_C232( C125 C232 ) \nC125_=_C233( C125 C233 ) C125_=_C234( C125 C234 ) C125_=_C235( C125 C235 ) C137_=_C600( C137 C600 ) C137_=_C1065( C137 C1065 ) C137_=_C1238( C137 C1238 ) \nC137_=_C1917( C137 C1917 ) C137_=_C1979( C137 C1979 ) C137_=_C2014( C137 C2014 ) C137_=_C2050( C137 C2050 ) C137_=_C2051( C137 C2051 ) C137_=_C2053( C137 C2053 ) \nC137_=_C2054( C137 C2054 ) C137_=_C2055( C137 C2055 ) C137_=_C2056( C137 C2056 ) C145_=_C152( C145 C152 ) C145_=_C157( C145 C157 ) C145_=_C176( C145 C176 ) \nC145_=_C186( C145 C186 ) C145_=_C203( C145 C203 ) C145_=_C220( C145 C220 ) C145_=_C221( C145 C221 ) C145_=_C222( C145 C222 ) C145_=_C223( C145 C223 ) \nC145_=_C224( C145 C224 ) C145_=_C225( C145 C225 ) C145_=_C226( C145 C226 ) C145_=_C227( C145 C227 ) C145_=_C228( C145 C228 ) C145_=_C229( C145 C229 ) \nC145_=_C230( C145 C230 ) C145_=_C232( C145 C232 ) C145_=_C233( C145 C233 ) C145_=_C234( C145 C234 ) C145_=_C235( C145 C235 ) C152_=_C412( C152 C412 ) \nC152_=_C619( C152 C619 ) C152_=_C841( C152 C841 ) C152_=_C1075( C152 C1075 ) C152_=_C1254( C152 C1254 ) C152_=_C1433( C152 C1433 ) C152_=_C1610( C152 C1610 ) \nC152_=_C1782( C152 C1782 ) C152_=_C1929( C152 C1929 ) C152_=_C1980( C152 C1980 ) C152_=_C2004( C152 C2004 ) C152_=_C2015( C152 C2015 ) C152_=_C2041( C152 C2041 ) \nC152_=_C2057( C152 C2057 ) C152_=_C2058( C152 C2058 ) C152_=_C2060( C152 C2060 ) C152_=_C2062( C152 C2062 ) C152_=_C2063( C152 C2063 ) C152_=_C2064( C152 C2064 ) \nC152_=_C2065( C152 C2065 ) C152_=_C2066( C152 C2066 ) C152_=_C2067( C152 C2067 ) C157_=_C169( C157 C169 ) C157_=_C176( C157 C176 ) C157_=_C186( C157 C186 ) \nC157_=_C203( C157 C203 ) C157_=_C220( C157 C220 ) C157_=_C221( C157 C221 ) C157_=_C222( C157 C222 ) C157_=_C223( C157 C223 ) C157_=_C224( C157 C224 ) \nC157_=_C225( C157 C225 ) C157_=_C226( C157 C226 ) C157_=_C227( C157 C227 ) C157_=_C228( C157 C228 ) C157_=_C229( C157 C229 ) C157_=_C230( C157 C230 ) \nC157_=_C232( C157 C232 ) C157_=_C233( C157 C233 ) C157_=_C234( C157 C234 ) C157_=_C235( C157 C235 ) C169_=_C423( C169 C423 ) C169_=_C633( C169 C633 ) \nC169_=_C855( C169 C855 ) C169_=_C1083( C169 C1083 ) C169_=_C1269( C169 C1269 ) C169_=_C1447( C169 C1447 ) C169_=_C1620( C169 C1620 ) C169_=_C1788( C169 C1788 ) \nC169_=_C1940( C169 C1940 ) C169_=_C1995( C169 C1995 ) C169_=_C2030( C169 C2030 ) C169_=_C2050( C169 C2050 ) C169_=_C2057( C169 C2057 ) C169_=_C2069( C169 C2069 ) \nC169_=_C2071( C169 C2071 ) C169_=_C2072( C169 C2072 ) C169_=_C2074( C169 C2074 ) C169_=_C2075( C169 C2075 ) C169_=_C2076( C169 C2076 ) C169_=_C2077( C169 C2077 ) \nC176_=_C183( C176 C183 ) C176_=_C186( C176 C186 ) C176_=_C203( C176 C203 ) C176_=_C220( C176 C220 ) C176_=_C221( C176 C221 ) C176_=_C222( C176 C222 ) \nC176_=_C223( C176 C223 ) C176_=_C224( C176</w:t>
      </w:r>
    </w:p>
    <w:p>
      <w:pPr>
        <w:pStyle w:val="PreformattedText"/>
        <w:bidi w:val="0"/>
        <w:spacing w:before="0" w:after="0"/>
        <w:jc w:val="left"/>
        <w:rPr/>
      </w:pPr>
      <w:r>
        <w:rPr/>
        <w:t xml:space="preserve"> </w:t>
      </w:r>
      <w:r>
        <w:rPr/>
        <w:t>C224 ) C176_=_C225( C176 C225 ) C176_=_C226( C176 C226 ) C176_=_C227( C176 C227 ) C176_=_C228( C176 C228 ) \nC176_=_C229( C176 C229 ) C176_=_C230( C176 C230 ) C176_=_C232( C176 C232 ) C176_=_C233( C176 C233 ) C176_=_C234( C176 C234 ) C176_=_C235( C176 C235 ) \nC183_=_C439( C183 C439 ) C183_=_C648( C183 C648 ) C183_=_C869( C183 C869 ) C183_=_C1096( C183 C1096 ) C183_=_C1279( C183 C1279 ) C183_=_C1460( C183 C1460 ) \nC183_=_C1630( C183 C1630 ) C183_=_C1797( C183 C1797 ) C183_=_C1947( C183 C1947 ) C183_=_C1996( C183 C1996 ) C183_=_C2031( C183 C2031 ) C183_=_C2051( C183 C2051 ) \nC183_=_C2058( C183 C2058 ) C183_=_C2078( C183 C2078 ) C183_=_C2080( C183 C2080 ) C183_=_C2081( C183 C2081 ) C183_=_C2083( C183 C2083 ) C183_=_C2084( C183 C2084 ) \nC183_=_C2085( C183 C2085 ) C183_=_C2086( C183 C2086 ) C186_=_C198( C186 C198 ) C186_=_C203( C186 C203 ) C186_=_C220( C186 C220 ) C186_=_C221( C186 C221 ) \nC186_=_C222( C186 C222 ) C186_=_C223( C186 C223 ) C186_=_C224( C186 C224 ) C186_=_C225( C186 C225 ) C186_=_C226( C186 C226 ) C186_=_C227( C186 C227 ) \nC186_=_C228( C186 C228 ) C186_=_C229( C186 C229 ) C186_=_C230( C186 C230 ) C186_=_C232( C186 C232 ) C186_=_C233( C186 C233 ) C186_=_C234( C186 C234 ) \nC186_=_C235( C186 C235 ) C198_=_C664( C198 C664 ) C198_=_C884( C198 C884 ) C198_=_C1472( C198 C1472 ) C198_=_C1638( C198 C1638 ) C198_=_C1983( C198 C1983 ) \nC198_=_C2018( C198 C2018 ) C198_=_C2069( C198 C2069 ) C198_=_C2078( C198 C2078 ) C198_=_C2088( C198 C2088 ) C198_=_C2089( C198 C2089 ) C198_=_C2090( C198 C2090 ) \nC198_=_C2091( C198 C2091 ) C203_=_C215( C203 C215 ) C203_=_C220( C203 C220 ) C203_=_C221( C203 C221 ) C203_=_C222( C203 C222 ) C203_=_C223( C203 C223 ) \nC203_=_C224( C203 C224 ) C203_=_C225( C203 C225 ) C203_=_C226( C203 C226 ) C203_=_C227( C203 C227 ) C203_=_C228( C203 C228 ) C203_=_C229( C203 C229 ) \nC203_=_C230( C203 C230 ) C203_=_C232( C203 C232 ) C203_=_C233( C203 C233 ) C203_=_C234( C203 C234 ) C203_=_C235( C203 C235 ) C215_=_C679( C215 C679 ) \nC215_=_C898( C215 C898 ) C215_=_C1483( C215 C1483 ) C215_=_C1811( C215 C1811 ) C215_=_C2033( C215 C2033 ) C215_=_C2060( C215 C2060 ) C215_=_C2092( C215 C2092 ) \nC215_=_C2093( C215 C2093 ) C215_=_C2094( C215 C2094 ) C215_=_C2095( C215 C2095 ) C215_=_C2096( C215 C2096 ) C220_=_C221( C220 C221 ) C220_=_C222( C220 C222 ) \nC220_=_C223( C220 C223 ) C220_=_C224( C220 C224 ) C220_=_C225( C220 C225 ) C220_=_C226( C220 C226 ) C220_=_C227( C220 C227 ) C220_=_C228( C220 C228 ) \nC220_=_C229( C220 C229 ) C220_=_C230( C220 C230 ) C220_=_C232( C220 C232 ) C220_=_C233( C220 C233 ) C220_=_C234( C220 C234 ) C220_=_C235( C220 C235 ) \nC221_=_C222( C221 C222 ) C221_=_C223( C221 C223 ) C221_=_C224( C221 C224 ) C221_=_C225( C221 C225 ) C221_=_C226( C221 C226 ) C221_=_C227( C221 C227 ) \nC221_=_C228( C221 C228 ) C221_=_C229( C221 C229 ) C221_=_C230( C221 C230 ) C221_=_C232( C221 C232 ) C221_=_C233( C221 C233 ) C221_=_C234( C221 C234 ) \nC221_=_C235( C221 C235 ) C222_=_C223( C222 C223 ) C222_=_C224( C222 C224 ) C222_=_C225( C222 C225 ) C222_=_C226( C222 C226 ) C222_=_C227( C222 C227 ) \nC222_=_C228( C222 C228 ) C222_=_C229( C222 C229 ) C222_=_C230( C222 C230 ) C222_=_C232( C222 C232 ) C222_=_C233( C222 C233 ) C222_=_C234( C222 C234 ) \nC222_=_C235( C222 C235 ) C222_=_C465( C222 C465 ) C223_=_C224( C223 C224 ) C223_=_C225( C223 C225 ) C223_=_C226( C223 C226 ) C223_=_C227( C223 C227 ) \nC223_=_C228( C223 C228 ) C223_=_C229( C223 C229 ) C223_=_C230( C223 C230 ) C223_=_C232( C223 C232 ) C223_=_C233( C223 C233 ) C223_=_C234( C223 C234 ) \nC223_=_C235( C223 C235 ) C223_=_C693( C223 C693 ) C224_=_C225( C224 C225 ) C224_=_C226( C224 C226 ) C224_=_C227( C224 C227 ) C224_=_C228( C224 C228 ) \nC224_=_C229( C224 C229 ) C224_=_C230( C224 C230 ) C224_=_C232( C224 C232 ) C224_=_C233( C224 C233 ) C224_=_C234( C224 C234 ) C224_=_C235( C224 C235 ) \nC224_=_C908( C224 C908 ) C225_=_C226( C225 C226 ) C225_=_C227( C225 C227 ) C225_=_C228( C225 C228 ) C225_=_C229( C225 C229 ) C225_=_C230( C225 C230 ) \nC225_=_C232( C225 C232 ) C225_=_C233( C225 C233 ) C225_=_C234( C225 C234 ) C225_=_C235( C225 C235 ) C225_=_C1117( C225 C1117 ) C226_=_C227( C226 C227 ) \nC226_=_C228( C226 C228 ) C226_=_C229( C226 C229 ) C226_=_C230( C226 C230 ) C226_=_C232( C226 C232 ) C226_=_C233( C226 C233 ) C226_=_C234( C226 C234 ) \nC226_=_C235( C226 C235 ) C226_=_C1303( C226 C1303 ) C227_=_C228( C227 C228 ) C227_=_C229( C227 C229 ) C227_=_C230( C227 C230 ) C227_=_C232( C227 C232 ) \nC227_=_C233( C227 C233 ) C227_=_C234( C227 C234 ) C227_=_C235( C227 C235 ) C227_=_C1491( C227 C1491 ) C228_=_C229( C228 C229 ) C228_=_C230( C228 C230 ) \nC228_=_C232( C228 C232 ) C228_=_C233( C228 C233 ) C228_=_C234( C228 C234 ) C228_=_C235( C228 C235 ) C228_=_C1654( C228 C1654 ) C229_=_C230( C229 C230 ) \nC229_=_C232( C229 C232 ) C229_=_C233( C229 C233 ) C229_=_C234( C229 C234 ) C229_=_C235( C229 C235 ) C229_=_C1818( C229 C1818 ) C230_=_C232( C230 C232 ) \nC230_=_C233( C230 C233 ) C230_=_C234( C230 C234 ) C230_=_C235( C230 C235 ) C230_=_C1961( C230 C1961 ) C232_=_C233( C232 C233 ) C232_=_C234( C232 C234 ) \nC232_=_C235( C232 C235 ) C232_=_C2099( C232 C2099 ) C233_=_C234( C233 C234 ) C233_=_C235( C233 C235 ) C233_=_C2100( C233 C2100 ) C234_=_C235( C234 C235 ) \nC234_=_C2101( C234 C2101 ) C235_=_C2102( C235 C2102 ) C274_=_C502( C274 C502 ) C274_=_C731( C274 C731 ) C274_=_C953( C274 C953 ) C274_=_C1147( C274 C1147 ) \nC274_=_C1344( C274 C1344 ) C274_=_C1517( C274 C1517 ) C274_=_C1689( C274 C1689 ) C274_=_C1845( C274 C1845 ) C274_=_C1974( C274 C1974 ) C274_=_C1977( C274 C1977 ) \nC274_=_C1979( C274 C1979 ) C274_=_C1980( C274 C1980 ) C274_=_C1983( C274 C1983 ) C274_=_C1985( C274 C1985 ) C274_=_C1986( C274 C1986 ) C274_=_C1988( C274 C1988 ) \nC274_=_C1989( C274 C1989 ) C274_=_C1990( C274 C1990 ) C274_=_C1991( C274 C1991 ) C300_=_C752( C300 C752 ) C300_=_C976( C300 C976 ) C300_=_C1365( C300 C1365 ) \nC300_=_C1534( C300 C1534 ) C300_=_C1708( C300 C1708 ) C300_=_C1974( C300 C1974 ) C300_=_C1992( C300 C1992 ) C300_=_C1995( C300 C1995 ) C300_=_C1996( C300 C1996 ) \nC300_=_C1998( C300 C1998 ) C300_=_C1999( C300 C1999 ) C300_=_C2000( C300 C2000 ) C300_=_C2001( C300 C2001 ) C325_=_C539( C325 C539 ) C325_=_C1726( C325 C1726 ) \nC325_=_C1872( C325 C1872 ) C325_=_C2003( C325 C2003 ) C325_=_C2004( C325 C2004 ) C325_=_C2007( C325 C2007 ) C325_=_C2008( C325 C2008 ) C325_=_C2009( C325 C2009 ) \nC325_=_C2010( C325 C2010 ) C325_=_C2011( C325 C2011 ) C349_=_C554( C349 C554 ) C349_=_C779( C349 C779 ) C349_=_C1008( C349 C1008 ) C349_=_C1186( C349 C1186 ) \nC349_=_C1389( C349 C1389 ) C349_=_C1564( C349 C1564 ) C349_=_C1743( C349 C1743 ) C349_=_C1883( C349 C1883 ) C349_=_C1992( C349 C1992 ) C349_=_C2012( C349 C2012 ) \nC349_=_C2014( C349 C2014 ) C349_=_C2015( C349 C2015 ) C349_=_C2018( C349 C2018 ) C349_=_C2020( C349 C2020 ) C349_=_C2021( C349 C2021 ) C349_=_C2023( C349 C2023 ) \nC349_=_C2024( C349 C2024 ) C349_=_C2025( C349 C2025 ) C349_=_C2026( C349 C2026 ) C372_=_C568( C372 C568 ) C372_=_C793( C372 C793 ) C372_=_C1028( C372 C1028 ) \nC372_=_C1203( C372 C1203 ) C372_=_C1400( C372 C1400 ) C372_=_C1581( C372 C1581 ) C372_=_C1759( C372 C1759 ) C372_=_C1892( C372 C1892 ) C372_=_C1977( C372 C1977 ) \nC372_=_C2003( C372 C2003 ) C372_=_C2012( C372 C2012 ) C372_=_C2027( C372 C2027 ) C372_=_C2030( C372 C2030 ) C372_=_C2031( C372 C2031 ) C372_=_C2033( C372 C2033 ) \nC372_=_C2035( C372 C2035 ) C372_=_C2036( C372 C2036 ) C372_=_C2037( C372 C2037 ) C372_=_C2038( C372 C2038 ) C372_=_C2039( C372 C2039 ) C372_=_C2040( C372 C2040 ) \nC412_=_C619( C412 C619 ) C412_=_C841( C412 C841 ) C412_=_C1075( C412 C1075 ) C412_=_C1254( C412 C1254 ) C412_=_C1433( C412 C1433 ) C412_=_C1610( C412 C1610 ) \nC412_=_C1782( C412 C1782 ) C412_=_C1929( C412 C1929 ) C412_=_C1980( C412 C1980 ) C412_=_C2004( C412 C2004 ) C412_=_C2015( C412 C2015 ) C412_=_C2041( C412 C2041 ) \nC412_=_C2057( C412 C2057 ) C412_=_C2058( C412 C2058 ) C412_=_C2060( C412 C2060 ) C412_=_C2062( C412 C2062 ) C412_=_C2063( C412 C2063 ) C412_=_C2064( C412 C2064 ) \nC412_=_C2065( C412 C2065 ) C412_=_C2066( C412 C2066 ) C412_=_C2067( C412 C2067 ) C423_=_C633( C423 C633 ) C423_=_C855( C423 C855 ) C423_=_C1083( C423 C1083 ) \nC423_=_C1269( C423 C1269 ) C423_=_C1447( C423 C1447 ) C423_=_C1620( C423 C1620 ) C423_=_C1788( C423 C1788 ) C423_=_C1940( C423 C1940 ) C423_=_C1995( C423 C1995 ) \nC423_=_C2030( C423 C2030 ) C423_=_C2050( C423 C2050 ) C423_=_C2057( C423 C2057 ) C423_=_C2069( C423 C2069 ) C423_=_C2071( C423 C2071 ) C423_=_C2072( C423 C2072 ) \nC423_=_C2074( C423 C2074 ) C423_=_C2075( C423 C2075 ) C423_=_C2076( C423 C2076 ) C423_=_C2077( C423 C2077 ) C439_=_C648( C439 C648 ) C439_=_C869( C439 C869 ) \nC439_=_C1096( C439 C1096 ) C439_=_C1279( C439 C1279 ) C439_=_C1460( C439 C1460 ) C439_=_C1630( C439 C1630 ) C439_=_C1797( C439 C1797 ) C439_=_C1947( C439 C1947 ) \nC439_=_C1996( C439 C1996 ) C439_=_C2031( C439 C2031 ) C439_=_C2051( C439 C2051 ) C439_=_C2058( C439 C2058 ) C439_=_C2078( C439 C2078 ) C439_=_C2080( C439 C2080 ) \nC439_=_C2081( C439 C2081 ) C439_=_C2083( C439 C2083 ) C439_=_C2084( C439 C2084 ) C439_=_C2085( C439 C2085 ) C439_=_C2086( C439 C2086 ) C465_=_C693( C465 C693 ) \nC465_=_C908( C465 C908 ) C465_=_C1117( C465 C1117 ) C465_=_C1303( C465 C1303 ) C465_=_C1491( C465 C1491 ) C465_=_C1654( C465 C1654 ) C465_=_C1818( C465 C1818 ) \nC465_=_C1961( C465 C1961 ) C465_=_C1985( C465 C1985 ) C465_=_C2007( C465 C2007 ) C465_=_C2020( C465 C2020 ) C465_=_C2044( C465 C2044 ) C465_=_C2071( C465 C2071 ) \nC465_=_C2080( C465 C2080 ) C465_=_C2092( C465 C2092 ) C465_=_C2097( C465 C2097 ) C465_=_C2098( C465 C2098 ) C465_=_C2099( C465 C2099 ) C465_=_C2100( C465 C2100 ) \nC465_=_C2101( C465 C2101 ) C465_=_C2102( C465 C2102 ) C485_=_C714( C485 C714 ) C485_=_C929( C485 C929 ) C485_=_C1322( C485 C1322 ) C485_=_C1669( C485 C1669 ) \nC485_=_C1826( C485 C1826 ) C485_=_C2036( C485 C2036 ) C485_=_C2063( C485 C2063 ) C485_=_C2098( C485 C2098 ) C485_=_C2103( C485 C2103 )</w:t>
      </w:r>
    </w:p>
    <w:p>
      <w:pPr>
        <w:pStyle w:val="PreformattedText"/>
        <w:bidi w:val="0"/>
        <w:spacing w:before="0" w:after="0"/>
        <w:jc w:val="left"/>
        <w:rPr/>
      </w:pPr>
      <w:r>
        <w:rPr/>
        <w:t xml:space="preserve"> </w:t>
      </w:r>
      <w:r>
        <w:rPr/>
        <w:t>C485_=_C2108( C485 C2108 ) \nC485_=_C2109( C485 C2109 ) C502_=_C731( C502 C731 ) C502_=_C953( C502 C953 ) C502_=_C1147( C502 C1147 ) C502_=_C1344( C502 C1344 ) C502_=_C1517( C502 C1517 ) \nC502_=_C1689( C502 C1689 ) C502_=_C1845( C502 C1845 ) C502_=_C1974( C502 C1974 ) C502_=_C1977( C502 C1977 ) C502_=_C1979( C502 C1979 ) C502_=_C1980( C502 C1980 ) \nC502_=_C1983( C502 C1983 ) C502_=_C1985( C502 C1985 ) C502_=_C1986( C502 C1986 ) C502_=_C1988( C502 C1988 ) C502_=_C1989( C502 C1989 ) C502_=_C1990( C502 C1990 ) \nC502_=_C1991( C502 C1991 ) C539_=_C1726( C539 C1726 ) C539_=_C1872( C539 C1872 ) C539_=_C2003( C539 C2003 ) C539_=_C2004( C539 C2004 ) C539_=_C2007( C539 C2007 ) \nC539_=_C2008( C539 C2008 ) C539_=_C2009( C539 C2009 ) C539_=_C2010( C539 C2010 ) C539_=_C2011( C539 C2011 ) C554_=_C779( C554 C779 ) C554_=_C1008( C554 C1008 ) \nC554_=_C1186( C554 C1186 ) C554_=_C1389( C554 C1389 ) C554_=_C1564( C554 C1564 ) C554_=_C1743( C554 C1743 ) C554_=_C1883( C554 C1883 ) C554_=_C1992( C554 C1992 ) \nC554_=_C2012( C554 C2012 ) C554_=_C2014( C554 C2014 ) C554_=_C2015( C554 C2015 ) C554_=_C2018( C554 C2018 ) C554_=_C2020( C554 C2020 ) C554_=_C2021( C554 C2021 ) \nC554_=_C2023( C554 C2023 ) C554_=_C2024( C554 C2024 ) C554_=_C2025( C554 C2025 ) C554_=_C2026( C554 C2026 ) C568_=_C793( C568 C793 ) C568_=_C1028( C568 C1028 ) \nC568_=_C1203( C568 C1203 ) C568_=_C1400( C568 C1400 ) C568_=_C1581( C568 C1581 ) C568_=_C1759( C568 C1759 ) C568_=_C1892( C568 C1892 ) C568_=_C1977( C568 C1977 ) \nC568_=_C2003( C568 C2003 ) C568_=_C2012( C568 C2012 ) C568_=_C2027( C568 C2027 ) C568_=_C2030( C568 C2030 ) C568_=_C2031( C568 C2031 ) C568_=_C2033( C568 C2033 ) \nC568_=_C2035( C568 C2035 ) C568_=_C2036( C568 C2036 ) C568_=_C2037( C568 C2037 ) C568_=_C2038( C568 C2038 ) C568_=_C2039( C568 C2039 ) C568_=_C2040( C568 C2040 ) \nC600_=_C1065( C600 C1065 ) C600_=_C1238( C600 C1238 ) C600_=_C1917( C600 C1917 ) C600_=_C1979( C600 C1979 ) C600_=_C2014( C600 C2014 ) C600_=_C2050( C600 C2050 ) \nC600_=_C2051( C600 C2051 ) C600_=_C2053( C600 C2053 ) C600_=_C2054( C600 C2054 ) C600_=_C2055( C600 C2055 ) C600_=_C2056( C600 C2056 ) C619_=_C841( C619 C841 ) \nC619_=_C1075( C619 C1075 ) C619_=_C1254( C619 C1254 ) C619_=_C1433( C619 C1433 ) C619_=_C1610( C619 C1610 ) C619_=_C1782( C619 C1782 ) C619_=_C1929( C619 C1929 ) \nC619_=_C1980( C619 C1980 ) C619_=_C2004( C619 C2004 ) C619_=_C2015( C619 C2015 ) C619_=_C2041( C619 C2041 ) C619_=_C2057( C619 C2057 ) C619_=_C2058( C619 C2058 ) \nC619_=_C2060( C619 C2060 ) C619_=_C2062( C619 C2062 ) C619_=_C2063( C619 C2063 ) C619_=_C2064( C619 C2064 ) C619_=_C2065( C619 C2065 ) C619_=_C2066( C619 C2066 ) \nC619_=_C2067( C619 C2067 ) C633_=_C855( C633 C855 ) C633_=_C1083( C633 C1083 ) C633_=_C1269( C633 C1269 ) C633_=_C1447( C633 C1447 ) C633_=_C1620( C633 C1620 ) \nC633_=_C1788( C633 C1788 ) C633_=_C1940( C633 C1940 ) C633_=_C1995( C633 C1995 ) C633_=_C2030( C633 C2030 ) C633_=_C2050( C633 C2050 ) C633_=_C2057( C633 C2057 ) \nC633_=_C2069( C633 C2069 ) C633_=_C2071( C633 C2071 ) C633_=_C2072( C633 C2072 ) C633_=_C2074( C633 C2074 ) C633_=_C2075( C633 C2075 ) C633_=_C2076( C633 C2076 ) \nC633_=_C2077( C633 C2077 ) C648_=_C869( C648 C869 ) C648_=_C1096( C648 C1096 ) C648_=_C1279( C648 C1279 ) C648_=_C1460( C648 C1460 ) C648_=_C1630( C648 C1630 ) \nC648_=_C1797( C648 C1797 ) C648_=_C1947( C648 C1947 ) C648_=_C1996( C648 C1996 ) C648_=_C2031( C648 C2031 ) C648_=_C2051( C648 C2051 ) C648_=_C2058( C648 C2058 ) \nC648_=_C2078( C648 C2078 ) C648_=_C2080( C648 C2080 ) C648_=_C2081( C648 C2081 ) C648_=_C2083( C648 C2083 ) C648_=_C2084( C648 C2084 ) C648_=_C2085( C648 C2085 ) \nC648_=_C2086( C648 C2086 ) C664_=_C884( C664 C884 ) C664_=_C1472( C664 C1472 ) C664_=_C1638( C664 C1638 ) C664_=_C1983( C664 C1983 ) C664_=_C2018( C664 C2018 ) \nC664_=_C2069( C664 C2069 ) C664_=_C2078( C664 C2078 ) C664_=_C2088( C664 C2088 ) C664_=_C2089( C664 C2089 ) C664_=_C2090( C664 C2090 ) C664_=_C2091( C664 C2091 ) \nC679_=_C898( C679 C898 ) C679_=_C1483( C679 C1483 ) C679_=_C1811( C679 C1811 ) C679_=_C2033( C679 C2033 ) C679_=_C2060( C679 C2060 ) C679_=_C2092( C679 C2092 ) \nC679_=_C2093( C679 C2093 ) C679_=_C2094( C679 C2094 ) C679_=_C2095( C679 C2095 ) C679_=_C2096( C679 C2096 ) C693_=_C908( C693 C908 ) C693_=_C1117( C693 C1117 ) \nC693_=_C1303( C693 C1303 ) C693_=_C1491( C693 C1491 ) C693_=_C1654( C693 C1654 ) C693_=_C1818( C693 C1818 ) C693_=_C1961( C693 C1961 ) C693_=_C1985( C693 C1985 ) \nC693_=_C2007( C693 C2007 ) C693_=_C2020( C693 C2020 ) C693_=_C2044( C693 C2044 ) C693_=_C2071( C693 C2071 ) C693_=_C2080( C693 C2080 ) C693_=_C2092( C693 C2092 ) \nC693_=_C2097( C693 C2097 ) C693_=_C2098( C693 C2098 ) C693_=_C2099( C693 C2099 ) C693_=_C2100( C693 C2100 ) C693_=_C2101( C693 C2101 ) C693_=_C2102( C693 C2102 ) \nC714_=_C929( C714 C929 ) C714_=_C1322( C714 C1322 ) C714_=_C1669( C714 C1669 ) C714_=_C1826( C714 C1826 ) C714_=_C2036( C714 C2036 ) C714_=_C2063( C714 C2063 ) \nC714_=_C2098( C714 C2098 ) C714_=_C2103( C714 C2103 ) C714_=_C2108( C714 C2108 ) C714_=_C2109( C714 C2109 ) C731_=_C953( C731 C953 ) C731_=_C1147( C731 C1147 ) \nC731_=_C1344( C731 C1344 ) C731_=_C1517( C731 C1517 ) C731_=_C1689( C731 C1689 ) C731_=_C1845( C731 C1845 ) C731_=_C1974( C731 C1974 ) C731_=_C1977( C731 C1977 ) \nC731_=_C1979( C731 C1979 ) C731_=_C1980( C731 C1980 ) C731_=_C1983( C731 C1983 ) C731_=_C1985( C731 C1985 ) C731_=_C1986( C731 C1986 ) C731_=_C1988( C731 C1988 ) \nC731_=_C1989( C731 C1989 ) C731_=_C1990( C731 C1990 ) C731_=_C1991( C731 C1991 ) C752_=_C976( C752 C976 ) C752_=_C1365( C752 C1365 ) C752_=_C1534( C752 C1534 ) \nC752_=_C1708( C752 C1708 ) C752_=_C1974( C752 C1974 ) C752_=_C1992( C752 C1992 ) C752_=_C1995( C752 C1995 ) C752_=_C1996( C752 C1996 ) C752_=_C1998( C752 C1998 ) \nC752_=_C1999( C752 C1999 ) C752_=_C2000( C752 C2000 ) C752_=_C2001( C752 C2001 ) C779_=_C1008( C779 C1008 ) C779_=_C1186( C779 C1186 ) C779_=_C1389( C779 C1389 ) \nC779_=_C1564( C779 C1564 ) C779_=_C1743( C779 C1743 ) C779_=_C1883( C779 C1883 ) C779_=_C1992( C779 C1992 ) C779_=_C2012( C779 C2012 ) C779_=_C2014( C779 C2014 ) \nC779_=_C2015( C779 C2015 ) C779_=_C2018( C779 C2018 ) C779_=_C2020( C779 C2020 ) C779_=_C2021( C779 C2021 ) C779_=_C2023( C779 C2023 ) C779_=_C2024( C779 C2024 ) \nC779_=_C2025( C779 C2025 ) C779_=_C2026( C779 C2026 ) C793_=_C1028( C793 C1028 ) C793_=_C1203( C793 C1203 ) C793_=_C1400( C793 C1400 ) C793_=_C1581( C793 C1581 ) \nC793_=_C1759( C793 C1759 ) C793_=_C1892( C793 C1892 ) C793_=_C1977( C793 C1977 ) C793_=_C2003( C793 C2003 ) C793_=_C2012( C793 C2012 ) C793_=_C2027( C793 C2027 ) \nC793_=_C2030( C793 C2030 ) C793_=_C2031( C793 C2031 ) C793_=_C2033( C793 C2033 ) C793_=_C2035( C793 C2035 ) C793_=_C2036( C793 C2036 ) C793_=_C2037( C793 C2037 ) \nC793_=_C2038( C793 C2038 ) C793_=_C2039( C793 C2039 ) C793_=_C2040( C793 C2040 ) C811_=_C1047( C811 C1047 ) C811_=_C1221( C811 C1221 ) C811_=_C1904( C811 C1904 ) \nC811_=_C2027( C811 C2027 ) C811_=_C2041( C811 C2041 ) C811_=_C2044( C811 C2044 ) C811_=_C2045( C811 C2045 ) C811_=_C2046( C811 C2046 ) C811_=_C2047( C811 C2047 ) \nC811_=_C2048( C811 C2048 ) C841_=_C1075( C841 C1075 ) C841_=_C1254( C841 C1254 ) C841_=_C1433( C841 C1433 ) C841_=_C1610( C841 C1610 ) C841_=_C1782( C841 C1782 ) \nC841_=_C1929( C841 C1929 ) C841_=_C1980( C841 C1980 ) C841_=_C2004( C841 C2004 ) C841_=_C2015( C841 C2015 ) C841_=_C2041( C841 C2041 ) C841_=_C2057( C841 C2057 ) \nC841_=_C2058( C841 C2058 ) C841_=_C2060( C841 C2060 ) C841_=_C2062( C841 C2062 ) C841_=_C2063( C841 C2063 ) C841_=_C2064( C841 C2064 ) C841_=_C2065( C841 C2065 ) \nC841_=_C2066( C841 C2066 ) C841_=_C2067( C841 C2067 ) C855_=_C1083( C855 C1083 ) C855_=_C1269( C855 C1269 ) C855_=_C1447( C855 C1447 ) C855_=_C1620( C855 C1620 ) \nC855_=_C1788( C855 C1788 ) C855_=_C1940( C855 C1940 ) C855_=_C1995( C855 C1995 ) C855_=_C2030( C855 C2030 ) C855_=_C2050( C855 C2050 ) C855_=_C2057( C855 C2057 ) \nC855_=_C2069( C855 C2069 ) C855_=_C2071( C855 C2071 ) C855_=_C2072( C855 C2072 ) C855_=_C2074( C855 C2074 ) C855_=_C2075( C855 C2075 ) C855_=_C2076( C855 C2076 ) \nC855_=_C2077( C855 C2077 ) C869_=_C1096( C869 C1096 ) C869_=_C1279( C869 C1279 ) C869_=_C1460( C869 C1460 ) C869_=_C1630( C869 C1630 ) C869_=_C1797( C869 C1797 ) \nC869_=_C1947( C869 C1947 ) C869_=_C1996( C869 C1996 ) C869_=_C2031( C869 C2031 ) C869_=_C2051( C869 C2051 ) C869_=_C2058( C869 C2058 ) C869_=_C2078( C869 C2078 ) \nC869_=_C2080( C869 C2080 ) C869_=_C2081( C869 C2081 ) C869_=_C2083( C869 C2083 ) C869_=_C2084( C869 C2084 ) C869_=_C2085( C869 C2085 ) C869_=_C2086( C869 C2086 ) \nC884_=_C1472( C884 C1472 ) C884_=_C1638( C884 C1638 ) C884_=_C1983( C884 C1983 ) C884_=_C2018( C884 C2018 ) C884_=_C2069( C884 C2069 ) C884_=_C2078( C884 C2078 ) \nC884_=_C2088( C884 C2088 ) C884_=_C2089( C884 C2089 ) C884_=_C2090( C884 C2090 ) C884_=_C2091( C884 C2091 ) C898_=_C1483( C898 C1483 ) C898_=_C1811( C898 C1811 ) \nC898_=_C2033( C898 C2033 ) C898_=_C2060( C898 C2060 ) C898_=_C2092( C898 C2092 ) C898_=_C2093( C898 C2093 ) C898_=_C2094( C898 C2094 ) C898_=_C2095( C898 C2095 ) \nC898_=_C2096( C898 C2096 ) C908_=_C1117( C908 C1117 ) C908_=_C1303( C908 C1303 ) C908_=_C1491( C908 C1491 ) C908_=_C1654( C908 C1654 ) C908_=_C1818( C908 C1818 ) \nC908_=_C1961( C908 C1961 ) C908_=_C1985( C908 C1985 ) C908_=_C2007( C908 C2007 ) C908_=_C2020( C908 C2020 ) C908_=_C2044( C908 C2044 ) C908_=_C2071( C908 C2071 ) \nC908_=_C2080( C908 C2080 ) C908_=_C2092( C908 C2092 ) C908_=_C2097( C908 C2097 ) C908_=_C2098( C908 C2098 ) C908_=_C2099( C908 C2099 ) C908_=_C2100( C908 C2100 ) \nC908_=_C2101( C908 C2101 ) C908_=_C2102( C908 C2102 ) C929_=_C1322( C929 C1322 ) C929_=_C1669( C929 C1669 ) C929_=_C1826( C929 C1826 ) C929_=_C2036( C929 C2036 ) \nC929_=_C2063( C929 C2063 ) C929_=_C2098( C929 C2098 ) C929_=_C2103( C929 C2103 ) C929_=_C2108( C929 C2108 ) C929_=_C2109( C929 C2109 ) C953_=_C1147( C953 C1147 ) \nC953_=_C1344( C953 C1344 ) C953_=_C1517( C953 C1517 ) C953_=_C1689(</w:t>
      </w:r>
    </w:p>
    <w:p>
      <w:pPr>
        <w:pStyle w:val="PreformattedText"/>
        <w:bidi w:val="0"/>
        <w:spacing w:before="0" w:after="0"/>
        <w:jc w:val="left"/>
        <w:rPr/>
      </w:pPr>
      <w:r>
        <w:rPr/>
        <w:t xml:space="preserve"> </w:t>
      </w:r>
      <w:r>
        <w:rPr/>
        <w:t>C953 C1689 ) C953_=_C1845( C953 C1845 ) C953_=_C1974( C953 C1974 ) C953_=_C1977( C953 C1977 ) \nC953_=_C1979( C953 C1979 ) C953_=_C1980( C953 C1980 ) C953_=_C1983( C953 C1983 ) C953_=_C1985( C953 C1985 ) C953_=_C1986( C953 C1986 ) C953_=_C1988( C953 C1988 ) \nC953_=_C1989( C953 C1989 ) C953_=_C1990( C953 C1990 ) C953_=_C1991( C953 C1991 ) C976_=_C1365( C976 C1365 ) C976_=_C1534( C976 C1534 ) C976_=_C1708( C976 C1708 ) \nC976_=_C1974( C976 C1974 ) C976_=_C1992( C976 C1992 ) C976_=_C1995( C976 C1995 ) C976_=_C1996( C976 C1996 ) C976_=_C1998( C976 C1998 ) C976_=_C1999( C976 C1999 ) \nC976_=_C2000( C976 C2000 ) C976_=_C2001( C976 C2001 ) C1008_=_C1186( C1008 C1186 ) C1008_=_C1389( C1008 C1389 ) C1008_=_C1564( C1008 C1564 ) C1008_=_C1743( C1008 C1743 ) \nC1008_=_C1883( C1008 C1883 ) C1008_=_C1992( C1008 C1992 ) C1008_=_C2012( C1008 C2012 ) C1008_=_C2014( C1008 C2014 ) C1008_=_C2015( C1008 C2015 ) C1008_=_C2018( C1008 C2018 ) \nC1008_=_C2020( C1008 C2020 ) C1008_=_C2021( C1008 C2021 ) C1008_=_C2023( C1008 C2023 ) C1008_=_C2024( C1008 C2024 ) C1008_=_C2025( C1008 C2025 ) C1008_=_C2026( C1008 C2026 ) \nC1028_=_C1203( C1028 C1203 ) C1028_=_C1400( C1028 C1400 ) C1028_=_C1581( C1028 C1581 ) C1028_=_C1759( C1028 C1759 ) C1028_=_C1892( C1028 C1892 ) C1028_=_C1977( C1028 C1977 ) \nC1028_=_C2003( C1028 C2003 ) C1028_=_C2012( C1028 C2012 ) C1028_=_C2027( C1028 C2027 ) C1028_=_C2030( C1028 C2030 ) C1028_=_C2031( C1028 C2031 ) C1028_=_C2033( C1028 C2033 ) \nC1028_=_C2035( C1028 C2035 ) C1028_=_C2036( C1028 C2036 ) C1028_=_C2037( C1028 C2037 ) C1028_=_C2038( C1028 C2038 ) C1028_=_C2039( C1028 C2039 ) C1028_=_C2040( C1028 C2040 ) \nC1047_=_C1221( C1047 C1221 ) C1047_=_C1904( C1047 C1904 ) C1047_=_C2027( C1047 C2027 ) C1047_=_C2041( C1047 C2041 ) C1047_=_C2044( C1047 C2044 ) C1047_=_C2045( C1047 C2045 ) \nC1047_=_C2046( C1047 C2046 ) C1047_=_C2047( C1047 C2047 ) C1047_=_C2048( C1047 C2048 ) C1065_=_C1238( C1065 C1238 ) C1065_=_C1917( C1065 C1917 ) C1065_=_C1979( C1065 C1979 ) \nC1065_=_C2014( C1065 C2014 ) C1065_=_C2050( C1065 C2050 ) C1065_=_C2051( C1065 C2051 ) C1065_=_C2053( C1065 C2053 ) C1065_=_C2054( C1065 C2054 ) C1065_=_C2055( C1065 C2055 ) \nC1065_=_C2056( C1065 C2056 ) C1075_=_C1254( C1075 C1254 ) C1075_=_C1433( C1075 C1433 ) C1075_=_C1610( C1075 C1610 ) C1075_=_C1782( C1075 C1782 ) C1075_=_C1929( C1075 C1929 ) \nC1075_=_C1980( C1075 C1980 ) C1075_=_C2004( C1075 C2004 ) C1075_=_C2015( C1075 C2015 ) C1075_=_C2041( C1075 C2041 ) C1075_=_C2057( C1075 C2057 ) C1075_=_C2058( C1075 C2058 ) \nC1075_=_C2060( C1075 C2060 ) C1075_=_C2062( C1075 C2062 ) C1075_=_C2063( C1075 C2063 ) C1075_=_C2064( C1075 C2064 ) C1075_=_C2065( C1075 C2065 ) C1075_=_C2066( C1075 C2066 ) \nC1075_=_C2067( C1075 C2067 ) C1083_=_C1269( C1083 C1269 ) C1083_=_C1447( C1083 C1447 ) C1083_=_C1620( C1083 C1620 ) C1083_=_C1788( C1083 C1788 ) C1083_=_C1940( C1083 C1940 ) \nC1083_=_C1995( C1083 C1995 ) C1083_=_C2030( C1083 C2030 ) C1083_=_C2050( C1083 C2050 ) C1083_=_C2057( C1083 C2057 ) C1083_=_C2069( C1083 C2069 ) C1083_=_C2071( C1083 C2071 ) \nC1083_=_C2072( C1083 C2072 ) C1083_=_C2074( C1083 C2074 ) C1083_=_C2075( C1083 C2075 ) C1083_=_C2076( C1083 C2076 ) C1083_=_C2077( C1083 C2077 ) C1096_=_C1279( C1096 C1279 ) \nC1096_=_C1460( C1096 C1460 ) C1096_=_C1630( C1096 C1630 ) C1096_=_C1797( C1096 C1797 ) C1096_=_C1947( C1096 C1947 ) C1096_=_C1996( C1096 C1996 ) C1096_=_C2031( C1096 C2031 ) \nC1096_=_C2051( C1096 C2051 ) C1096_=_C2058( C1096 C2058 ) C1096_=_C2078( C1096 C2078 ) C1096_=_C2080( C1096 C2080 ) C1096_=_C2081( C1096 C2081 ) C1096_=_C2083( C1096 C2083 ) \nC1096_=_C2084( C1096 C2084 ) C1096_=_C2085( C1096 C2085 ) C1096_=_C2086( C1096 C2086 ) C1117_=_C1303( C1117 C1303 ) C1117_=_C1491( C1117 C1491 ) C1117_=_C1654( C1117 C1654 ) \nC1117_=_C1818( C1117 C1818 ) C1117_=_C1961( C1117 C1961 ) C1117_=_C1985( C1117 C1985 ) C1117_=_C2007( C1117 C2007 ) C1117_=_C2020( C1117 C2020 ) C1117_=_C2044( C1117 C2044 ) \nC1117_=_C2071( C1117 C2071 ) C1117_=_C2080( C1117 C2080 ) C1117_=_C2092( C1117 C2092 ) C1117_=_C2097( C1117 C2097 ) C1117_=_C2098( C1117 C2098 ) C1117_=_C2099( C1117 C2099 ) \nC1117_=_C2100( C1117 C2100 ) C1117_=_C2101( C1117 C2101 ) C1117_=_C2102( C1117 C2102 ) C1147_=_C1344( C1147 C1344 ) C1147_=_C1517( C1147 C1517 ) C1147_=_C1689( C1147 C1689 ) \nC1147_=_C1845( C1147 C1845 ) C1147_=_C1974( C1147 C1974 ) C1147_=_C1977( C1147 C1977 ) C1147_=_C1979( C1147 C1979 ) C1147_=_C1980( C1147 C1980 ) C1147_=_C1983( C1147 C1983 ) \nC1147_=_C1985( C1147 C1985 ) C1147_=_C1986( C1147 C1986 ) C1147_=_C1988( C1147 C1988 ) C1147_=_C1989( C1147 C1989 ) C1147_=_C1990( C1147 C1990 ) C1147_=_C1991( C1147 C1991 ) \nC1186_=_C1389( C1186 C1389 ) C1186_=_C1564( C1186 C1564 ) C1186_=_C1743( C1186 C1743 ) C1186_=_C1883( C1186 C1883 ) C1186_=_C1992( C1186 C1992 ) C1186_=_C2012( C1186 C2012 ) \nC1186_=_C2014( C1186 C2014 ) C1186_=_C2015( C1186 C2015 ) C1186_=_C2018( C1186 C2018 ) C1186_=_C2020( C1186 C2020 ) C1186_=_C2021( C1186 C2021 ) C1186_=_C2023( C1186 C2023 ) \nC1186_=_C2024( C1186 C2024 ) C1186_=_C2025( C1186 C2025 ) C1186_=_C2026( C1186 C2026 ) C1203_=_C1400( C1203 C1400 ) C1203_=_C1581( C1203 C1581 ) C1203_=_C1759( C1203 C1759 ) \nC1203_=_C1892( C1203 C1892 ) C1203_=_C1977( C1203 C1977 ) C1203_=_C2003( C1203 C2003 ) C1203_=_C2012( C1203 C2012 ) C1203_=_C2027( C1203 C2027 ) C1203_=_C2030( C1203 C2030 ) \nC1203_=_C2031( C1203 C2031 ) C1203_=_C2033( C1203 C2033 ) C1203_=_C2035( C1203 C2035 ) C1203_=_C2036( C1203 C2036 ) C1203_=_C2037( C1203 C2037 ) C1203_=_C2038( C1203 C2038 ) \nC1203_=_C2039( C1203 C2039 ) C1203_=_C2040( C1203 C2040 ) C1221_=_C1904( C1221 C1904 ) C1221_=_C2027( C1221 C2027 ) C1221_=_C2041( C1221 C2041 ) C1221_=_C2044( C1221 C2044 ) \nC1221_=_C2045( C1221 C2045 ) C1221_=_C2046( C1221 C2046 ) C1221_=_C2047( C1221 C2047 ) C1221_=_C2048( C1221 C2048 ) C1238_=_C1917( C1238 C1917 ) C1238_=_C1979( C1238 C1979 ) \nC1238_=_C2014( C1238 C2014 ) C1238_=_C2050( C1238 C2050 ) C1238_=_C2051( C1238 C2051 ) C1238_=_C2053( C1238 C2053 ) C1238_=_C2054( C1238 C2054 ) C1238_=_C2055( C1238 C2055 ) \nC1238_=_C2056( C1238 C2056 ) C1254_=_C1433( C1254 C1433 ) C1254_=_C1610( C1254 C1610 ) C1254_=_C1782( C1254 C1782 ) C1254_=_C1929( C1254 C1929 ) C1254_=_C1980( C1254 C1980 ) \nC1254_=_C2004( C1254 C2004 ) C1254_=_C2015( C1254 C2015 ) C1254_=_C2041( C1254 C2041 ) C1254_=_C2057( C1254 C2057 ) C1254_=_C2058( C1254 C2058 ) C1254_=_C2060( C1254 C2060 ) \nC1254_=_C2062( C1254 C2062 ) C1254_=_C2063( C1254 C2063 ) C1254_=_C2064( C1254 C2064 ) C1254_=_C2065( C1254 C2065 ) C1254_=_C2066( C1254 C2066 ) C1254_=_C2067( C1254 C2067 ) \nC1269_=_C1447( C1269 C1447 ) C1269_=_C1620( C1269 C1620 ) C1269_=_C1788( C1269 C1788 ) C1269_=_C1940( C1269 C1940 ) C1269_=_C1995( C1269 C1995 ) C1269_=_C2030( C1269 C2030 ) \nC1269_=_C2050( C1269 C2050 ) C1269_=_C2057( C1269 C2057 ) C1269_=_C2069( C1269 C2069 ) C1269_=_C2071( C1269 C2071 ) C1269_=_C2072( C1269 C2072 ) C1269_=_C2074( C1269 C2074 ) \nC1269_=_C2075( C1269 C2075 ) C1269_=_C2076( C1269 C2076 ) C1269_=_C2077( C1269 C2077 ) C1279_=_C1460( C1279 C1460 ) C1279_=_C1630( C1279 C1630 ) C1279_=_C1797( C1279 C1797 ) \nC1279_=_C1947( C1279 C1947 ) C1279_=_C1996( C1279 C1996 ) C1279_=_C2031( C1279 C2031 ) C1279_=_C2051( C1279 C2051 ) C1279_=_C2058( C1279 C2058 ) C1279_=_C2078( C1279 C2078 ) \nC1279_=_C2080( C1279 C2080 ) C1279_=_C2081( C1279 C2081 ) C1279_=_C2083( C1279 C2083 ) C1279_=_C2084( C1279 C2084 ) C1279_=_C2085( C1279 C2085 ) C1279_=_C2086( C1279 C2086 ) \nC1303_=_C1491( C1303 C1491 ) C1303_=_C1654( C1303 C1654 ) C1303_=_C1818( C1303 C1818 ) C1303_=_C1961( C1303 C1961 ) C1303_=_C1985( C1303 C1985 ) C1303_=_C2007( C1303 C2007 ) \nC1303_=_C2020( C1303 C2020 ) C1303_=_C2044( C1303 C2044 ) C1303_=_C2071( C1303 C2071 ) C1303_=_C2080( C1303 C2080 ) C1303_=_C2092( C1303 C2092 ) C1303_=_C2097( C1303 C2097 ) \nC1303_=_C2098( C1303 C2098 ) C1303_=_C2099( C1303 C2099 ) C1303_=_C2100( C1303 C2100 ) C1303_=_C2101( C1303 C2101 ) C1303_=_C2102( C1303 C2102 ) C1322_=_C1669( C1322 C1669 ) \nC1322_=_C1826( C1322 C1826 ) C1322_=_C2036( C1322 C2036 ) C1322_=_C2063( C1322 C2063 ) C1322_=_C2098( C1322 C2098 ) C1322_=_C2103( C1322 C2103 ) C1322_=_C2108( C1322 C2108 ) \nC1322_=_C2109( C1322 C2109 ) C1344_=_C1517( C1344 C1517 ) C1344_=_C1689( C1344 C1689 ) C1344_=_C1845( C1344 C1845 ) C1344_=_C1974( C1344 C1974 ) C1344_=_C1977( C1344 C1977 ) \nC1344_=_C1979( C1344 C1979 ) C1344_=_C1980( C1344 C1980 ) C1344_=_C1983( C1344 C1983 ) C1344_=_C1985( C1344 C1985 ) C1344_=_C1986( C1344 C1986 ) C1344_=_C1988( C1344 C1988 ) \nC1344_=_C1989( C1344 C1989 ) C1344_=_C1990( C1344 C1990 ) C1344_=_C1991( C1344 C1991 ) C1365_=_C1534( C1365 C1534 ) C1365_=_C1708( C1365 C1708 ) C1365_=_C1974( C1365 C1974 ) \nC1365_=_C1992( C1365 C1992 ) C1365_=_C1995( C1365 C1995 ) C1365_=_C1996( C1365 C1996 ) C1365_=_C1998( C1365 C1998 ) C1365_=_C1999( C1365 C1999 ) C1365_=_C2000( C1365 C2000 ) \nC1365_=_C2001( C1365 C2001 ) C1389_=_C1564( C1389 C1564 ) C1389_=_C1743( C1389 C1743 ) C1389_=_C1883( C1389 C1883 ) C1389_=_C1992( C1389 C1992 ) C1389_=_C2012( C1389 C2012 ) \nC1389_=_C2014( C1389 C2014 ) C1389_=_C2015( C1389 C2015 ) C1389_=_C2018( C1389 C2018 ) C1389_=_C2020( C1389 C2020 ) C1389_=_C2021( C1389 C2021 ) C1389_=_C2023( C1389 C2023 ) \nC1389_=_C2024( C1389 C2024 ) C1389_=_C2025( C1389 C2025 ) C1389_=_C2026( C1389 C2026 ) C1400_=_C1581( C1400 C1581 ) C1400_=_C1759( C1400 C1759 ) C1400_=_C1892( C1400 C1892 ) \nC1400_=_C1977( C1400 C1977 ) C1400_=_C2003( C1400 C2003 ) C1400_=_C2012( C1400 C2012 ) C1400_=_C2027( C1400 C2027 ) C1400_=_C2030( C1400 C2030 ) C1400_=_C2031( C1400 C2031 ) \nC1400_=_C2033( C1400 C2033 ) C1400_=_C2035( C1400 C2035 ) C1400_=_C2036( C1400 C2036 ) C1400_=_C2037( C1400 C2037 ) C1400_=_C2038( C1400 C2038 ) C1400_=_C2039( C1400 C2039 ) \nC1400_=_C2040( C1400 C2040 ) C1433_=_C1610( C1433 C1610 ) C1433_=_C1782( C1433 C1782 ) C1433_=_C1929( C1433 C1929 ) C1433_=_C1980( C1433 C1980 ) C1433_=_C2004( C1433</w:t>
      </w:r>
    </w:p>
    <w:p>
      <w:pPr>
        <w:pStyle w:val="PreformattedText"/>
        <w:bidi w:val="0"/>
        <w:spacing w:before="0" w:after="0"/>
        <w:jc w:val="left"/>
        <w:rPr/>
      </w:pPr>
      <w:r>
        <w:rPr/>
        <w:t xml:space="preserve"> </w:t>
      </w:r>
      <w:r>
        <w:rPr/>
        <w:t>C2004 ) \nC1433_=_C2015( C1433 C2015 ) C1433_=_C2041( C1433 C2041 ) C1433_=_C2057( C1433 C2057 ) C1433_=_C2058( C1433 C2058 ) C1433_=_C2060( C1433 C2060 ) C1433_=_C2062( C1433 C2062 ) \nC1433_=_C2063( C1433 C2063 ) C1433_=_C2064( C1433 C2064 ) C1433_=_C2065( C1433 C2065 ) C1433_=_C2066( C1433 C2066 ) C1433_=_C2067( C1433 C2067 ) C1447_=_C1620( C1447 C1620 ) \nC1447_=_C1788( C1447 C1788 ) C1447_=_C1940( C1447 C1940 ) C1447_=_C1995( C1447 C1995 ) C1447_=_C2030( C1447 C2030 ) C1447_=_C2050( C1447 C2050 ) C1447_=_C2057( C1447 C2057 ) \nC1447_=_C2069( C1447 C2069 ) C1447_=_C2071( C1447 C2071 ) C1447_=_C2072( C1447 C2072 ) C1447_=_C2074( C1447 C2074 ) C1447_=_C2075( C1447 C2075 ) C1447_=_C2076( C1447 C2076 ) \nC1447_=_C2077( C1447 C2077 ) C1460_=_C1630( C1460 C1630 ) C1460_=_C1797( C1460 C1797 ) C1460_=_C1947( C1460 C1947 ) C1460_=_C1996( C1460 C1996 ) C1460_=_C2031( C1460 C2031 ) \nC1460_=_C2051( C1460 C2051 ) C1460_=_C2058( C1460 C2058 ) C1460_=_C2078( C1460 C2078 ) C1460_=_C2080( C1460 C2080 ) C1460_=_C2081( C1460 C2081 ) C1460_=_C2083( C1460 C2083 ) \nC1460_=_C2084( C1460 C2084 ) C1460_=_C2085( C1460 C2085 ) C1460_=_C2086( C1460 C2086 ) C1472_=_C1638( C1472 C1638 ) C1472_=_C1983( C1472 C1983 ) C1472_=_C2018( C1472 C2018 ) \nC1472_=_C2069( C1472 C2069 ) C1472_=_C2078( C1472 C2078 ) C1472_=_C2088( C1472 C2088 ) C1472_=_C2089( C1472 C2089 ) C1472_=_C2090( C1472 C2090 ) C1472_=_C2091( C1472 C2091 ) \nC1483_=_C1811( C1483 C1811 ) C1483_=_C2033( C1483 C2033 ) C1483_=_C2060( C1483 C2060 ) C1483_=_C2092( C1483 C2092 ) C1483_=_C2093( C1483 C2093 ) C1483_=_C2094( C1483 C2094 ) \nC1483_=_C2095( C1483 C2095 ) C1483_=_C2096( C1483 C2096 ) C1491_=_C1654( C1491 C1654 ) C1491_=_C1818( C1491 C1818 ) C1491_=_C1961( C1491 C1961 ) C1491_=_C1985( C1491 C1985 ) \nC1491_=_C2007( C1491 C2007 ) C1491_=_C2020( C1491 C2020 ) C1491_=_C2044( C1491 C2044 ) C1491_=_C2071( C1491 C2071 ) C1491_=_C2080( C1491 C2080 ) C1491_=_C2092( C1491 C2092 ) \nC1491_=_C2097( C1491 C2097 ) C1491_=_C2098( C1491 C2098 ) C1491_=_C2099( C1491 C2099 ) C1491_=_C2100( C1491 C2100 ) C1491_=_C2101( C1491 C2101 ) C1491_=_C2102( C1491 C2102 ) \nC1517_=_C1689( C1517 C1689 ) C1517_=_C1845( C1517 C1845 ) C1517_=_C1974( C1517 C1974 ) C1517_=_C1977( C1517 C1977 ) C1517_=_C1979( C1517 C1979 ) C1517_=_C1980( C1517 C1980 ) \nC1517_=_C1983( C1517 C1983 ) C1517_=_C1985( C1517 C1985 ) C1517_=_C1986( C1517 C1986 ) C1517_=_C1988( C1517 C1988 ) C1517_=_C1989( C1517 C1989 ) C1517_=_C1990( C1517 C1990 ) \nC1517_=_C1991( C1517 C1991 ) C1534_=_C1708( C1534 C1708 ) C1534_=_C1974( C1534 C1974 ) C1534_=_C1992( C1534 C1992 ) C1534_=_C1995( C1534 C1995 ) C1534_=_C1996( C1534 C1996 ) \nC1534_=_C1998( C1534 C1998 ) C1534_=_C1999( C1534 C1999 ) C1534_=_C2000( C1534 C2000 ) C1534_=_C2001( C1534 C2001 ) C1564_=_C1743( C1564 C1743 ) C1564_=_C1883( C1564 C1883 ) \nC1564_=_C1992( C1564 C1992 ) C1564_=_C2012( C1564 C2012 ) C1564_=_C2014( C1564 C2014 ) C1564_=_C2015( C1564 C2015 ) C1564_=_C2018( C1564 C2018 ) C1564_=_C2020( C1564 C2020 ) \nC1564_=_C2021( C1564 C2021 ) C1564_=_C2023( C1564 C2023 ) C1564_=_C2024( C1564 C2024 ) C1564_=_C2025( C1564 C2025 ) C1564_=_C2026( C1564 C2026 ) C1581_=_C1759( C1581 C1759 ) \nC1581_=_C1892( C1581 C1892 ) C1581_=_C1977( C1581 C1977 ) C1581_=_C2003( C1581 C2003 ) C1581_=_C2012( C1581 C2012 ) C1581_=_C2027( C1581 C2027 ) C1581_=_C2030( C1581 C2030 ) \nC1581_=_C2031( C1581 C2031 ) C1581_=_C2033( C1581 C2033 ) C1581_=_C2035( C1581 C2035 ) C1581_=_C2036( C1581 C2036 ) C1581_=_C2037( C1581 C2037 ) C1581_=_C2038( C1581 C2038 ) \nC1581_=_C2039( C1581 C2039 ) C1581_=_C2040( C1581 C2040 ) C1610_=_C1782( C1610 C1782 ) C1610_=_C1929( C1610 C1929 ) C1610_=_C1980( C1610 C1980 ) C1610_=_C2004( C1610 C2004 ) \nC1610_=_C2015( C1610 C2015 ) C1610_=_C2041( C1610 C2041 ) C1610_=_C2057( C1610 C2057 ) C1610_=_C2058( C1610 C2058 ) C1610_=_C2060( C1610 C2060 ) C1610_=_C2062( C1610 C2062 ) \nC1610_=_C2063( C1610 C2063 ) C1610_=_C2064( C1610 C2064 ) C1610_=_C2065( C1610 C2065 ) C1610_=_C2066( C1610 C2066 ) C1610_=_C2067( C1610 C2067 ) C1620_=_C1788( C1620 C1788 ) \nC1620_=_C1940( C1620 C1940 ) C1620_=_C1995( C1620 C1995 ) C1620_=_C2030( C1620 C2030 ) C1620_=_C2050( C1620 C2050 ) C1620_=_C2057( C1620 C2057 ) C1620_=_C2069( C1620 C2069 ) \nC1620_=_C2071( C1620 C2071 ) C1620_=_C2072( C1620 C2072 ) C1620_=_C2074( C1620 C2074 ) C1620_=_C2075( C1620 C2075 ) C1620_=_C2076( C1620 C2076 ) C1620_=_C2077( C1620 C2077 ) \nC1630_=_C1797( C1630 C1797 ) C1630_=_C1947( C1630 C1947 ) C1630_=_C1996( C1630 C1996 ) C1630_=_C2031( C1630 C2031 ) C1630_=_C2051( C1630 C2051 ) C1630_=_C2058( C1630 C2058 ) \nC1630_=_C2078( C1630 C2078 ) C1630_=_C2080( C1630 C2080 ) C1630_=_C2081( C1630 C2081 ) C1630_=_C2083( C1630 C2083 ) C1630_=_C2084( C1630 C2084 ) C1630_=_C2085( C1630 C2085 ) \nC1630_=_C2086( C1630 C2086 ) C1638_=_C1983( C1638 C1983 ) C1638_=_C2018( C1638 C2018 ) C1638_=_C2069( C1638 C2069 ) C1638_=_C2078( C1638 C2078 ) C1638_=_C2088( C1638 C2088 ) \nC1638_=_C2089( C1638 C2089 ) C1638_=_C2090( C1638 C2090 ) C1638_=_C2091( C1638 C2091 ) C1654_=_C1818( C1654 C1818 ) C1654_=_C1961( C1654 C1961 ) C1654_=_C1985( C1654 C1985 ) \nC1654_=_C2007( C1654 C2007 ) C1654_=_C2020( C1654 C2020 ) C1654_=_C2044( C1654 C2044 ) C1654_=_C2071( C1654 C2071 ) C1654_=_C2080( C1654 C2080 ) C1654_=_C2092( C1654 C2092 ) \nC1654_=_C2097( C1654 C2097 ) C1654_=_C2098( C1654 C2098 ) C1654_=_C2099( C1654 C2099 ) C1654_=_C2100( C1654 C2100 ) C1654_=_C2101( C1654 C2101 ) C1654_=_C2102( C1654 C2102 ) \nC1669_=_C1826( C1669 C1826 ) C1669_=_C2036( C1669 C2036 ) C1669_=_C2063( C1669 C2063 ) C1669_=_C2098( C1669 C2098 ) C1669_=_C2103( C1669 C2103 ) C1669_=_C2108( C1669 C2108 ) \nC1669_=_C2109( C1669 C2109 ) C1689_=_C1845( C1689 C1845 ) C1689_=_C1974( C1689 C1974 ) C1689_=_C1977( C1689 C1977 ) C1689_=_C1979( C1689 C1979 ) C1689_=_C1980( C1689 C1980 ) \nC1689_=_C1983( C1689 C1983 ) C1689_=_C1985( C1689 C1985 ) C1689_=_C1986( C1689 C1986 ) C1689_=_C1988( C1689 C1988 ) C1689_=_C1989( C1689 C1989 ) C1689_=_C1990( C1689 C1990 ) \nC1689_=_C1991( C1689 C1991 ) C1708_=_C1974( C1708 C1974 ) C1708_=_C1992( C1708 C1992 ) C1708_=_C1995( C1708 C1995 ) C1708_=_C1996( C1708 C1996 ) C1708_=_C1998( C1708 C1998 ) \nC1708_=_C1999( C1708 C1999 ) C1708_=_C2000( C1708 C2000 ) C1708_=_C2001( C1708 C2001 ) C1726_=_C1872( C1726 C1872 ) C1726_=_C2003( C1726 C2003 ) C1726_=_C2004( C1726 C2004 ) \nC1726_=_C2007( C1726 C2007 ) C1726_=_C2008( C1726 C2008 ) C1726_=_C2009( C1726 C2009 ) C1726_=_C2010( C1726 C2010 ) C1726_=_C2011( C1726 C2011 ) C1743_=_C1883( C1743 C1883 ) \nC1743_=_C1992( C1743 C1992 ) C1743_=_C2012( C1743 C2012 ) C1743_=_C2014( C1743 C2014 ) C1743_=_C2015( C1743 C2015 ) C1743_=_C2018( C1743 C2018 ) C1743_=_C2020( C1743 C2020 ) \nC1743_=_C2021( C1743 C2021 ) C1743_=_C2023( C1743 C2023 ) C1743_=_C2024( C1743 C2024 ) C1743_=_C2025( C1743 C2025 ) C1743_=_C2026( C1743 C2026 ) C1759_=_C1892( C1759 C1892 ) \nC1759_=_C1977( C1759 C1977 ) C1759_=_C2003( C1759 C2003 ) C1759_=_C2012( C1759 C2012 ) C1759_=_C2027( C1759 C2027 ) C1759_=_C2030( C1759 C2030 ) C1759_=_C2031( C1759 C2031 ) \nC1759_=_C2033( C1759 C2033 ) C1759_=_C2035( C1759 C2035 ) C1759_=_C2036( C1759 C2036 ) C1759_=_C2037( C1759 C2037 ) C1759_=_C2038( C1759 C2038 ) C1759_=_C2039( C1759 C2039 ) \nC1759_=_C2040( C1759 C2040 ) C1782_=_C1929( C1782 C1929 ) C1782_=_C1980( C1782 C1980 ) C1782_=_C2004( C1782 C2004 ) C1782_=_C2015( C1782 C2015 ) C1782_=_C2041( C1782 C2041 ) \nC1782_=_C2057( C1782 C2057 ) C1782_=_C2058( C1782 C2058 ) C1782_=_C2060( C1782 C2060 ) C1782_=_C2062( C1782 C2062 ) C1782_=_C2063( C1782 C2063 ) C1782_=_C2064( C1782 C2064 ) \nC1782_=_C2065( C1782 C2065 ) C1782_=_C2066( C1782 C2066 ) C1782_=_C2067( C1782 C2067 ) C1788_=_C1940( C1788 C1940 ) C1788_=_C1995( C1788 C1995 ) C1788_=_C2030( C1788 C2030 ) \nC1788_=_C2050( C1788 C2050 ) C1788_=_C2057( C1788 C2057 ) C1788_=_C2069( C1788 C2069 ) C1788_=_C2071( C1788 C2071 ) C1788_=_C2072( C1788 C2072 ) C1788_=_C2074( C1788 C2074 ) \nC1788_=_C2075( C1788 C2075 ) C1788_=_C2076( C1788 C2076 ) C1788_=_C2077( C1788 C2077 ) C1797_=_C1947( C1797 C1947 ) C1797_=_C1996( C1797 C1996 ) C1797_=_C2031( C1797 C2031 ) \nC1797_=_C2051( C1797 C2051 ) C1797_=_C2058( C1797 C2058 ) C1797_=_C2078( C1797 C2078 ) C1797_=_C2080( C1797 C2080 ) C1797_=_C2081( C1797 C2081 ) C1797_=_C2083( C1797 C2083 ) \nC1797_=_C2084( C1797 C2084 ) C1797_=_C2085( C1797 C2085 ) C1797_=_C2086( C1797 C2086 ) C1811_=_C2033( C1811 C2033 ) C1811_=_C2060( C1811 C2060 ) C1811_=_C2092( C1811 C2092 ) \nC1811_=_C2093( C1811 C2093 ) C1811_=_C2094( C1811 C2094 ) C1811_=_C2095( C1811 C2095 ) C1811_=_C2096( C1811 C2096 ) C1818_=_C1961( C1818 C1961 ) C1818_=_C1985( C1818 C1985 ) \nC1818_=_C2007( C1818 C2007 ) C1818_=_C2020( C1818 C2020 ) C1818_=_C2044( C1818 C2044 ) C1818_=_C2071( C1818 C2071 ) C1818_=_C2080( C1818 C2080 ) C1818_=_C2092( C1818 C2092 ) \nC1818_=_C2097( C1818 C2097 ) C1818_=_C2098( C1818 C2098 ) C1818_=_C2099( C1818 C2099 ) C1818_=_C2100( C1818 C2100 ) C1818_=_C2101( C1818 C2101 ) C1818_=_C2102( C1818 C2102 ) \nC1826_=_C2036( C1826 C2036 ) C1826_=_C2063( C1826 C2063 ) C1826_=_C2098( C1826 C2098 ) C1826_=_C2103( C1826 C2103 ) C1826_=_C2108( C1826 C2108 ) C1826_=_C2109( C1826 C2109 ) \nC1845_=_C1974( C1845 C1974 ) C1845_=_C1977( C1845 C1977 ) C1845_=_C1979( C1845 C1979 ) C1845_=_C1980( C1845 C1980 ) C1845_=_C1983( C1845 C1983 ) C1845_=_C1985( C1845 C1985 ) \nC1845_=_C1986( C1845 C1986 ) C1845_=_C1988( C1845 C1988 ) C1845_=_C1989( C1845 C1989 ) C1845_=_C1990( C1845 C1990 ) C1845_=_C1991( C1845 C1991 ) C1872_=_C2003( C1872 C2003 ) \nC1872_=_C2004( C1872 C2004 ) C1872_=_C2007( C1872 C2007 ) C1872_=_C2008( C1872 C2008 ) C1872_=_C2009( C1872 C2009 ) C1872_=_C2010( C1872 C2010 ) C1872_=_C2011( C1872 C2011 ) \nC1883_=_C1992( C1883 C1992 ) C1883_=_C2012( C1883 C2012 ) C1883_=_C2014( C1883 C2014 ) C1883_=_C2015( C1883 C2015 ) C1883_=_C2018( C1883 C2018 ) C1883_=_C2020( C1883 C2020 ) \nC1883_=_C2021( C1883 C2021 ) C1883_=_C2023(</w:t>
      </w:r>
    </w:p>
    <w:p>
      <w:pPr>
        <w:pStyle w:val="PreformattedText"/>
        <w:bidi w:val="0"/>
        <w:spacing w:before="0" w:after="0"/>
        <w:jc w:val="left"/>
        <w:rPr/>
      </w:pPr>
      <w:r>
        <w:rPr/>
        <w:t xml:space="preserve"> </w:t>
      </w:r>
      <w:r>
        <w:rPr/>
        <w:t>C1883 C2023 ) C1883_=_C2024( C1883 C2024 ) C1883_=_C2025( C1883 C2025 ) C1883_=_C2026( C1883 C2026 ) C1892_=_C1977( C1892 C1977 ) \nC1892_=_C2003( C1892 C2003 ) C1892_=_C2012( C1892 C2012 ) C1892_=_C2027( C1892 C2027 ) C1892_=_C2030( C1892 C2030 ) C1892_=_C2031( C1892 C2031 ) C1892_=_C2033( C1892 C2033 ) \nC1892_=_C2035( C1892 C2035 ) C1892_=_C2036( C1892 C2036 ) C1892_=_C2037( C1892 C2037 ) C1892_=_C2038( C1892 C2038 ) C1892_=_C2039( C1892 C2039 ) C1892_=_C2040( C1892 C2040 ) \nC1904_=_C2027( C1904 C2027 ) C1904_=_C2041( C1904 C2041 ) C1904_=_C2044( C1904 C2044 ) C1904_=_C2045( C1904 C2045 ) C1904_=_C2046( C1904 C2046 ) C1904_=_C2047( C1904 C2047 ) \nC1904_=_C2048( C1904 C2048 ) C1917_=_C1979( C1917 C1979 ) C1917_=_C2014( C1917 C2014 ) C1917_=_C2050( C1917 C2050 ) C1917_=_C2051( C1917 C2051 ) C1917_=_C2053( C1917 C2053 ) \nC1917_=_C2054( C1917 C2054 ) C1917_=_C2055( C1917 C2055 ) C1917_=_C2056( C1917 C2056 ) C1929_=_C1980( C1929 C1980 ) C1929_=_C2004( C1929 C2004 ) C1929_=_C2015( C1929 C2015 ) \nC1929_=_C2041( C1929 C2041 ) C1929_=_C2057( C1929 C2057 ) C1929_=_C2058( C1929 C2058 ) C1929_=_C2060( C1929 C2060 ) C1929_=_C2062( C1929 C2062 ) C1929_=_C2063( C1929 C2063 ) \nC1929_=_C2064( C1929 C2064 ) C1929_=_C2065( C1929 C2065 ) C1929_=_C2066( C1929 C2066 ) C1929_=_C2067( C1929 C2067 ) C1940_=_C1995( C1940 C1995 ) C1940_=_C2030( C1940 C2030 ) \nC1940_=_C2050( C1940 C2050 ) C1940_=_C2057( C1940 C2057 ) C1940_=_C2069( C1940 C2069 ) C1940_=_C2071( C1940 C2071 ) C1940_=_C2072( C1940 C2072 ) C1940_=_C2074( C1940 C2074 ) \nC1940_=_C2075( C1940 C2075 ) C1940_=_C2076( C1940 C2076 ) C1940_=_C2077( C1940 C2077 ) C1947_=_C1996( C1947 C1996 ) C1947_=_C2031( C1947 C2031 ) C1947_=_C2051( C1947 C2051 ) \nC1947_=_C2058( C1947 C2058 ) C1947_=_C2078( C1947 C2078 ) C1947_=_C2080( C1947 C2080 ) C1947_=_C2081( C1947 C2081 ) C1947_=_C2083( C1947 C2083 ) C1947_=_C2084( C1947 C2084 ) \nC1947_=_C2085( C1947 C2085 ) C1947_=_C2086( C1947 C2086 ) C1961_=_C1985( C1961 C1985 ) C1961_=_C2007( C1961 C2007 ) C1961_=_C2020( C1961 C2020 ) C1961_=_C2044( C1961 C2044 ) \nC1961_=_C2071( C1961 C2071 ) C1961_=_C2080( C1961 C2080 ) C1961_=_C2092( C1961 C2092 ) C1961_=_C2097( C1961 C2097 ) C1961_=_C2098( C1961 C2098 ) C1961_=_C2099( C1961 C2099 ) \nC1961_=_C2100( C1961 C2100 ) C1961_=_C2101( C1961 C2101 ) C1961_=_C2102( C1961 C2102 ) C1974_=_C1977( C1974 C1977 ) C1974_=_C1979( C1974 C1979 ) C1974_=_C1980( C1974 C1980 ) \nC1974_=_C1983( C1974 C1983 ) C1974_=_C1985( C1974 C1985 ) C1974_=_C1986( C1974 C1986 ) C1974_=_C1988( C1974 C1988 ) C1974_=_C1989( C1974 C1989 ) C1974_=_C1990( C1974 C1990 ) \nC1974_=_C1991( C1974 C1991 ) C1974_=_C1992( C1974 C1992 ) C1974_=_C1995( C1974 C1995 ) C1974_=_C1996( C1974 C1996 ) C1974_=_C1998( C1974 C1998 ) C1974_=_C1999( C1974 C1999 ) \nC1974_=_C2000( C1974 C2000 ) C1974_=_C2001( C1974 C2001 ) C1977_=_C1979( C1977 C1979 ) C1977_=_C1980( C1977 C1980 ) C1977_=_C1983( C1977 C1983 ) C1977_=_C1985( C1977 C1985 ) \nC1977_=_C1986( C1977 C1986 ) C1977_=_C1988( C1977 C1988 ) C1977_=_C1989( C1977 C1989 ) C1977_=_C1990( C1977 C1990 ) C1977_=_C1991( C1977 C1991 ) C1977_=_C2003( C1977 C2003 ) \nC1977_=_C2012( C1977 C2012 ) C1977_=_C2027( C1977 C2027 ) C1977_=_C2030( C1977 C2030 ) C1977_=_C2031( C1977 C2031 ) C1977_=_C2033( C1977 C2033 ) C1977_=_C2035( C1977 C2035 ) \nC1977_=_C2036( C1977 C2036 ) C1977_=_C2037( C1977 C2037 ) C1977_=_C2038( C1977 C2038 ) C1977_=_C2039( C1977 C2039 ) C1977_=_C2040( C1977 C2040 ) C1979_=_C1980( C1979 C1980 ) \nC1979_=_C1983( C1979 C1983 ) C1979_=_C1985( C1979 C1985 ) C1979_=_C1986( C1979 C1986 ) C1979_=_C1988( C1979 C1988 ) C1979_=_C1989( C1979 C1989 ) C1979_=_C1990( C1979 C1990 ) \nC1979_=_C1991( C1979 C1991 ) C1979_=_C2014( C1979 C2014 ) C1979_=_C2050( C1979 C2050 ) C1979_=_C2051( C1979 C2051 ) C1979_=_C2053( C1979 C2053 ) C1979_=_C2054( C1979 C2054 ) \nC1979_=_C2055( C1979 C2055 ) C1979_=_C2056( C1979 C2056 ) C1980_=_C1983( C1980 C1983 ) C1980_=_C1985( C1980 C1985 ) C1980_=_C1986( C1980 C1986 ) C1980_=_C1988( C1980 C1988 ) \nC1980_=_C1989( C1980 C1989 ) C1980_=_C1990( C1980 C1990 ) C1980_=_C1991( C1980 C1991 ) C1980_=_C2004( C1980 C2004 ) C1980_=_C2015( C1980 C2015 ) C1980_=_C2041( C1980 C2041 ) \nC1980_=_C2057( C1980 C2057 ) C1980_=_C2058( C1980 C2058 ) C1980_=_C2060( C1980 C2060 ) C1980_=_C2062( C1980 C2062 ) C1980_=_C2063( C1980 C2063 ) C1980_=_C2064( C1980 C2064 ) \nC1980_=_C2065( C1980 C2065 ) C1980_=_C2066( C1980 C2066 ) C1980_=_C2067( C1980 C2067 ) C1983_=_C1985( C1983 C1985 ) C1983_=_C1986( C1983 C1986 ) C1983_=_C1988( C1983 C1988 ) \nC1983_=_C1989( C1983 C1989 ) C1983_=_C1990( C1983 C1990 ) C1983_=_C1991( C1983 C1991 ) C1983_=_C2018( C1983 C2018 ) C1983_=_C2069( C1983 C2069 ) C1983_=_C2078( C1983 C2078 ) \nC1983_=_C2088( C1983 C2088 ) C1983_=_C2089( C1983 C2089 ) C1983_=_C2090( C1983 C2090 ) C1983_=_C2091( C1983 C2091 ) C1985_=_C1986( C1985 C1986 ) C1985_=_C1988( C1985 C1988 ) \nC1985_=_C1989( C1985 C1989 ) C1985_=_C1990( C1985 C1990 ) C1985_=_C1991( C1985 C1991 ) C1985_=_C2007( C1985 C2007 ) C1985_=_C2020( C1985 C2020 ) C1985_=_C2044( C1985 C2044 ) \nC1985_=_C2071( C1985 C2071 ) C1985_=_C2080( C1985 C2080 ) C1985_=_C2092( C1985 C2092 ) C1985_=_C2097( C1985 C2097 ) C1985_=_C2098( C1985 C2098 ) C1985_=_C2099( C1985 C2099 ) \nC1985_=_C2100( C1985 C2100 ) C1985_=_C2101( C1985 C2101 ) C1985_=_C2102( C1985 C2102 ) C1986_=_C1988( C1986 C1988 ) C1986_=_C1989( C1986 C1989 ) C1986_=_C1990( C1986 C1990 ) \nC1986_=_C1991( C1986 C1991 ) C1986_=_C1998( C1986 C1998 ) C1986_=_C2008( C1986 C2008 ) C1986_=_C2021( C1986 C2021 ) C1986_=_C2035( C1986 C2035 ) C1986_=_C2045( C1986 C2045 ) \nC1986_=_C2053( C1986 C2053 ) C1986_=_C2062( C1986 C2062 ) C1986_=_C2072( C1986 C2072 ) C1986_=_C2081( C1986 C2081 ) C1986_=_C2088( C1986 C2088 ) C1986_=_C2093( C1986 C2093 ) \nC1986_=_C2097( C1986 C2097 ) C1986_=_C2103( C1986 C2103 ) C1988_=_C1989( C1988 C1989 ) C1988_=_C1990( C1988 C1990 ) C1988_=_C1991( C1988 C1991 ) C1989_=_C1990( C1989 C1990 ) \nC1989_=_C1991( C1989 C1991 ) C1990_=_C1991( C1990 C1991 ) C1992_=_C1995( C1992 C1995 ) C1992_=_C1996( C1992 C1996 ) C1992_=_C1998( C1992 C1998 ) C1992_=_C1999( C1992 C1999 ) \nC1992_=_C2000( C1992 C2000 ) C1992_=_C2001( C1992 C2001 ) C1992_=_C2012( C1992 C2012 ) C1992_=_C2014( C1992 C2014 ) C1992_=_C2015( C1992 C2015 ) C1992_=_C2018( C1992 C2018 ) \nC1992_=_C2020( C1992 C2020 ) C1992_=_C2021( C1992 C2021 ) C1992_=_C2023( C1992 C2023 ) C1992_=_C2024( C1992 C2024 ) C1992_=_C2025( C1992 C2025 ) C1992_=_C2026( C1992 C2026 ) \nC1995_=_C1996( C1995 C1996 ) C1995_=_C1998( C1995 C1998 ) C1995_=_C1999( C1995 C1999 ) C1995_=_C2000( C1995 C2000 ) C1995_=_C2001( C1995 C2001 ) C1995_=_C2030( C1995 C2030 ) \nC1995_=_C2050( C1995 C2050 ) C1995_=_C2057( C1995 C2057 ) C1995_=_C2069( C1995 C2069 ) C1995_=_C2071( C1995 C2071 ) C1995_=_C2072( C1995 C2072 ) C1995_=_C2074( C1995 C2074 ) \nC1995_=_C2075( C1995 C2075 ) C1995_=_C2076( C1995 C2076 ) C1995_=_C2077( C1995 C2077 ) C1996_=_C1998( C1996 C1998 ) C1996_=_C1999( C1996 C1999 ) C1996_=_C2000( C1996 C2000 ) \nC1996_=_C2001( C1996 C2001 ) C1996_=_C2031( C1996 C2031 ) C1996_=_C2051( C1996 C2051 ) C1996_=_C2058( C1996 C2058 ) C1996_=_C2078( C1996 C2078 ) C1996_=_C2080( C1996 C2080 ) \nC1996_=_C2081( C1996 C2081 ) C1996_=_C2083( C1996 C2083 ) C1996_=_C2084( C1996 C2084 ) C1996_=_C2085( C1996 C2085 ) C1996_=_C2086( C1996 C2086 ) C1998_=_C1999( C1998 C1999 ) \nC1998_=_C2000( C1998 C2000 ) C1998_=_C2001( C1998 C2001 ) C1998_=_C2008( C1998 C2008 ) C1998_=_C2021( C1998 C2021 ) C1998_=_C2035( C1998 C2035 ) C1998_=_C2045( C1998 C2045 ) \nC1998_=_C2053( C1998 C2053 ) C1998_=_C2062( C1998 C2062 ) C1998_=_C2072( C1998 C2072 ) C1998_=_C2081( C1998 C2081 ) C1998_=_C2088( C1998 C2088 ) C1998_=_C2093( C1998 C2093 ) \nC1998_=_C2097( C1998 C2097 ) C1998_=_C2103( C1998 C2103 ) C1999_=_C2000( C1999 C2000 ) C1999_=_C2001( C1999 C2001 ) C2000_=_C2001( C2000 C2001 ) C2003_=_C2004( C2003 C2004 ) \nC2003_=_C2007( C2003 C2007 ) C2003_=_C2008( C2003 C2008 ) C2003_=_C2009( C2003 C2009 ) C2003_=_C2010( C2003 C2010 ) C2003_=_C2011( C2003 C2011 ) C2003_=_C2012( C2003 C2012 ) \nC2003_=_C2027( C2003 C2027 ) C2003_=_C2030( C2003 C2030 ) C2003_=_C2031( C2003 C2031 ) C2003_=_C2033( C2003 C2033 ) C2003_=_C2035( C2003 C2035 ) C2003_=_C2036( C2003 C2036 ) \nC2003_=_C2037( C2003 C2037 ) C2003_=_C2038( C2003 C2038 ) C2003_=_C2039( C2003 C2039 ) C2003_=_C2040( C2003 C2040 ) C2004_=_C2007( C2004 C2007 ) C2004_=_C2008( C2004 C2008 ) \nC2004_=_C2009( C2004 C2009 ) C2004_=_C2010( C2004 C2010 ) C2004_=_C2011( C2004 C2011 ) C2004_=_C2015( C2004 C2015 ) C2004_=_C2041( C2004 C2041 ) C2004_=_C2057( C2004 C2057 ) \nC2004_=_C2058( C2004 C2058 ) C2004_=_C2060( C2004 C2060 ) C2004_=_C2062( C2004 C2062 ) C2004_=_C2063( C2004 C2063 ) C2004_=_C2064( C2004 C2064 ) C2004_=_C2065( C2004 C2065 ) \nC2004_=_C2066( C2004 C2066 ) C2004_=_C2067( C2004 C2067 ) C2007_=_C2008( C2007 C2008 ) C2007_=_C2009( C2007 C2009 ) C2007_=_C2010( C2007 C2010 ) C2007_=_C2011( C2007 C2011 ) \nC2007_=_C2020( C2007 C2020 ) C2007_=_C2044( C2007 C2044 ) C2007_=_C2071( C2007 C2071 ) C2007_=_C2080( C2007 C2080 ) C2007_=_C2092( C2007 C2092 ) C2007_=_C2097( C2007 C2097 ) \nC2007_=_C2098( C2007 C2098 ) C2007_=_C2099( C2007 C2099 ) C2007_=_C2100( C2007 C2100 ) C2007_=_C2101( C2007 C2101 ) C2007_=_C2102( C2007 C2102 ) C2008_=_C2009( C2008 C2009 ) \nC2008_=_C2010( C2008 C2010 ) C2008_=_C2011( C2008 C2011 ) C2008_=_C2021( C2008 C2021 ) C2008_=_C2035( C2008 C2035 ) C2008_=_C2045( C2008 C2045 ) C2008_=_C2053( C2008 C2053 ) \nC2008_=_C2062( C2008 C2062 ) C2008_=_C2072( C2008 C2072 ) C2008_=_C2081( C2008 C2081 ) C2008_=_C2088( C2008 C2088 ) C2008_=_C2093( C2008 C2093 ) C2008_=_C2097( C2008 C2097 ) \nC2008_=_C2103( C2008 C2103 ) C2009_=_C2010( C2009 C2010 ) C2009_=_C2011( C2009 C2011 ) C2010_=_C2011( C2010 C2011 ) C2012_=_C2014( C2012 C2014 ) C2012_=_C2015( C2012 C2015 ) \nC2012_=_C2018( C2012 C2018 ) C2012_=_C2020( C2012 C2020 ) C2012_=_C2021( C2012 C2021 ) C2012_=_C2023(</w:t>
      </w:r>
    </w:p>
    <w:p>
      <w:pPr>
        <w:pStyle w:val="PreformattedText"/>
        <w:bidi w:val="0"/>
        <w:spacing w:before="0" w:after="0"/>
        <w:jc w:val="left"/>
        <w:rPr/>
      </w:pPr>
      <w:r>
        <w:rPr/>
        <w:t xml:space="preserve"> </w:t>
      </w:r>
      <w:r>
        <w:rPr/>
        <w:t>C2012 C2023 ) C2012_=_C2024( C2012 C2024 ) C2012_=_C2025( C2012 C2025 ) \nC2012_=_C2026( C2012 C2026 ) C2012_=_C2027( C2012 C2027 ) C2012_=_C2030( C2012 C2030 ) C2012_=_C2031( C2012 C2031 ) C2012_=_C2033( C2012 C2033 ) C2012_=_C2035( C2012 C2035 ) \nC2012_=_C2036( C2012 C2036 ) C2012_=_C2037( C2012 C2037 ) C2012_=_C2038( C2012 C2038 ) C2012_=_C2039( C2012 C2039 ) C2012_=_C2040( C2012 C2040 ) C2014_=_C2015( C2014 C2015 ) \nC2014_=_C2018( C2014 C2018 ) C2014_=_C2020( C2014 C2020 ) C2014_=_C2021( C2014 C2021 ) C2014_=_C2023( C2014 C2023 ) C2014_=_C2024( C2014 C2024 ) C2014_=_C2025( C2014 C2025 ) \nC2014_=_C2026( C2014 C2026 ) C2014_=_C2050( C2014 C2050 ) C2014_=_C2051( C2014 C2051 ) C2014_=_C2053( C2014 C2053 ) C2014_=_C2054( C2014 C2054 ) C2014_=_C2055( C2014 C2055 ) \nC2014_=_C2056( C2014 C2056 ) C2015_=_C2018( C2015 C2018 ) C2015_=_C2020( C2015 C2020 ) C2015_=_C2021( C2015 C2021 ) C2015_=_C2023( C2015 C2023 ) C2015_=_C2024( C2015 C2024 ) \nC2015_=_C2025( C2015 C2025 ) C2015_=_C2026( C2015 C2026 ) C2015_=_C2041( C2015 C2041 ) C2015_=_C2057( C2015 C2057 ) C2015_=_C2058( C2015 C2058 ) C2015_=_C2060( C2015 C2060 ) \nC2015_=_C2062( C2015 C2062 ) C2015_=_C2063( C2015 C2063 ) C2015_=_C2064( C2015 C2064 ) C2015_=_C2065( C2015 C2065 ) C2015_=_C2066( C2015 C2066 ) C2015_=_C2067( C2015 C2067 ) \nC2018_=_C2020( C2018 C2020 ) C2018_=_C2021( C2018 C2021 ) C2018_=_C2023( C2018 C2023 ) C2018_=_C2024( C2018 C2024 ) C2018_=_C2025( C2018 C2025 ) C2018_=_C2026( C2018 C2026 ) \nC2018_=_C2069( C2018 C2069 ) C2018_=_C2078( C2018 C2078 ) C2018_=_C2088( C2018 C2088 ) C2018_=_C2089( C2018 C2089 ) C2018_=_C2090( C2018 C2090 ) C2018_=_C2091( C2018 C2091 ) \nC2020_=_C2021( C2020 C2021 ) C2020_=_C2023( C2020 C2023 ) C2020_=_C2024( C2020 C2024 ) C2020_=_C2025( C2020 C2025 ) C2020_=_C2026( C2020 C2026 ) C2020_=_C2044( C2020 C2044 ) \nC2020_=_C2071( C2020 C2071 ) C2020_=_C2080( C2020 C2080 ) C2020_=_C2092( C2020 C2092 ) C2020_=_C2097( C2020 C2097 ) C2020_=_C2098( C2020 C2098 ) C2020_=_C2099( C2020 C2099 ) \nC2020_=_C2100( C2020 C2100 ) C2020_=_C2101( C2020 C2101 ) C2020_=_C2102( C2020 C2102 ) C2021_=_C2023( C2021 C2023 ) C2021_=_C2024( C2021 C2024 ) C2021_=_C2025( C2021 C2025 ) \nC2021_=_C2026( C2021 C2026 ) C2021_=_C2035( C2021 C2035 ) C2021_=_C2045( C2021 C2045 ) C2021_=_C2053( C2021 C2053 ) C2021_=_C2062( C2021 C2062 ) C2021_=_C2072( C2021 C2072 ) \nC2021_=_C2081( C2021 C2081 ) C2021_=_C2088( C2021 C2088 ) C2021_=_C2093( C2021 C2093 ) C2021_=_C2097( C2021 C2097 ) C2021_=_C2103( C2021 C2103 ) C2023_=_C2024( C2023 C2024 ) \nC2023_=_C2025( C2023 C2025 ) C2023_=_C2026( C2023 C2026 ) C2024_=_C2025( C2024 C2025 ) C2024_=_C2026( C2024 C2026 ) C2025_=_C2026( C2025 C2026 ) C2027_=_C2030( C2027 C2030 ) \nC2027_=_C2031( C2027 C2031 ) C2027_=_C2033( C2027 C2033 ) C2027_=_C2035( C2027 C2035 ) C2027_=_C2036( C2027 C2036 ) C2027_=_C2037( C2027 C2037 ) C2027_=_C2038( C2027 C2038 ) \nC2027_=_C2039( C2027 C2039 ) C2027_=_C2040( C2027 C2040 ) C2027_=_C2041( C2027 C2041 ) C2027_=_C2044( C2027 C2044 ) C2027_=_C2045( C2027 C2045 ) C2027_=_C2046( C2027 C2046 ) \nC2027_=_C2047( C2027 C2047 ) C2027_=_C2048( C2027 C2048 ) C2030_=_C2031( C2030 C2031 ) C2030_=_C2033( C2030 C2033 ) C2030_=_C2035( C2030 C2035 ) C2030_=_C2036( C2030 C2036 ) \nC2030_=_C2037( C2030 C2037 ) C2030_=_C2038( C2030 C2038 ) C2030_=_C2039( C2030 C2039 ) C2030_=_C2040( C2030 C2040 ) C2030_=_C2050( C2030 C2050 ) C2030_=_C2057( C2030 C2057 ) \nC2030_=_C2069( C2030 C2069 ) C2030_=_C2071( C2030 C2071 ) C2030_=_C2072( C2030 C2072 ) C2030_=_C2074( C2030 C2074 ) C2030_=_C2075( C2030 C2075 ) C2030_=_C2076( C2030 C2076 ) \nC2030_=_C2077( C2030 C2077 ) C2031_=_C2033( C2031 C2033 ) C2031_=_C2035( C2031 C2035 ) C2031_=_C2036( C2031 C2036 ) C2031_=_C2037( C2031 C2037 ) C2031_=_C2038( C2031 C2038 ) \nC2031_=_C2039( C2031 C2039 ) C2031_=_C2040( C2031 C2040 ) C2031_=_C2051( C2031 C2051 ) C2031_=_C2058( C2031 C2058 ) C2031_=_C2078( C2031 C2078 ) C2031_=_C2080( C2031 C2080 ) \nC2031_=_C2081( C2031 C2081 ) C2031_=_C2083( C2031 C2083 ) C2031_=_C2084( C2031 C2084 ) C2031_=_C2085( C2031 C2085 ) C2031_=_C2086( C2031 C2086 ) C2033_=_C2035( C2033 C2035 ) \nC2033_=_C2036( C2033 C2036 ) C2033_=_C2037( C2033 C2037 ) C2033_=_C2038( C2033 C2038 ) C2033_=_C2039( C2033 C2039 ) C2033_=_C2040( C2033 C2040 ) C2033_=_C2060( C2033 C2060 ) \nC2033_=_C2092( C2033 C2092 ) C2033_=_C2093( C2033 C2093 ) C2033_=_C2094( C2033 C2094 ) C2033_=_C2095( C2033 C2095 ) C2033_=_C2096( C2033 C2096 ) C2035_=_C2036( C2035 C2036 ) \nC2035_=_C2037( C2035 C2037 ) C2035_=_C2038( C2035 C2038 ) C2035_=_C2039( C2035 C2039 ) C2035_=_C2040( C2035 C2040 ) C2035_=_C2045( C2035 C2045 ) C2035_=_C2053( C2035 C2053 ) \nC2035_=_C2062( C2035 C2062 ) C2035_=_C2072( C2035 C2072 ) C2035_=_C2081( C2035 C2081 ) C2035_=_C2088( C2035 C2088 ) C2035_=_C2093( C2035 C2093 ) C2035_=_C2097( C2035 C2097 ) \nC2035_=_C2103( C2035 C2103 ) C2036_=_C2037( C2036 C2037 ) C2036_=_C2038( C2036 C2038 ) C2036_=_C2039( C2036 C2039 ) C2036_=_C2040( C2036 C2040 ) C2036_=_C2063( C2036 C2063 ) \nC2036_=_C2098( C2036 C2098 ) C2036_=_C2103( C2036 C2103 ) C2036_=_C2108( C2036 C2108 ) C2036_=_C2109( C2036 C2109 ) C2037_=_C2038( C2037 C2038 ) C2037_=_C2039( C2037 C2039 ) \nC2037_=_C2040( C2037 C2040 ) C2038_=_C2039( C2038 C2039 ) C2038_=_C2040( C2038 C2040 ) C2039_=_C2040( C2039 C2040 ) C2041_=_C2044( C2041 C2044 ) C2041_=_C2045( C2041 C2045 ) \nC2041_=_C2046( C2041 C2046 ) C2041_=_C2047( C2041 C2047 ) C2041_=_C2048( C2041 C2048 ) C2041_=_C2057( C2041 C2057 ) C2041_=_C2058( C2041 C2058 ) C2041_=_C2060( C2041 C2060 ) \nC2041_=_C2062( C2041 C2062 ) C2041_=_C2063( C2041 C2063 ) C2041_=_C2064( C2041 C2064 ) C2041_=_C2065( C2041 C2065 ) C2041_=_C2066( C2041 C2066 ) C2041_=_C2067( C2041 C2067 ) \nC2044_=_C2045( C2044 C2045 ) C2044_=_C2046( C2044 C2046 ) C2044_=_C2047( C2044 C2047 ) C2044_=_C2048( C2044 C2048 ) C2044_=_C2071( C2044 C2071 ) C2044_=_C2080( C2044 C2080 ) \nC2044_=_C2092( C2044 C2092 ) C2044_=_C2097( C2044 C2097 ) C2044_=_C2098( C2044 C2098 ) C2044_=_C2099( C2044 C2099 ) C2044_=_C2100( C2044 C2100 ) C2044_=_C2101( C2044 C2101 ) \nC2044_=_C2102( C2044 C2102 ) C2045_=_C2046( C2045 C2046 ) C2045_=_C2047( C2045 C2047 ) C2045_=_C2048( C2045 C2048 ) C2045_=_C2053( C2045 C2053 ) C2045_=_C2062( C2045 C2062 ) \nC2045_=_C2072( C2045 C2072 ) C2045_=_C2081( C2045 C2081 ) C2045_=_C2088( C2045 C2088 ) C2045_=_C2093( C2045 C2093 ) C2045_=_C2097( C2045 C2097 ) C2045_=_C2103( C2045 C2103 ) \nC2046_=_C2047( C2046 C2047 ) C2046_=_C2048( C2046 C2048 ) C2047_=_C2048( C2047 C2048 ) C2050_=_C2051( C2050 C2051 ) C2050_=_C2053( C2050 C2053 ) C2050_=_C2054( C2050 C2054 ) \nC2050_=_C2055( C2050 C2055 ) C2050_=_C2056( C2050 C2056 ) C2050_=_C2057( C2050 C2057 ) C2050_=_C2069( C2050 C2069 ) C2050_=_C2071( C2050 C2071 ) C2050_=_C2072( C2050 C2072 ) \nC2050_=_C2074( C2050 C2074 ) C2050_=_C2075( C2050 C2075 ) C2050_=_C2076( C2050 C2076 ) C2050_=_C2077( C2050 C2077 ) C2051_=_C2053( C2051 C2053 ) C2051_=_C2054( C2051 C2054 ) \nC2051_=_C2055( C2051 C2055 ) C2051_=_C2056( C2051 C2056 ) C2051_=_C2058( C2051 C2058 ) C2051_=_C2078( C2051 C2078 ) C2051_=_C2080( C2051 C2080 ) C2051_=_C2081( C2051 C2081 ) \nC2051_=_C2083( C2051 C2083 ) C2051_=_C2084( C2051 C2084 ) C2051_=_C2085( C2051 C2085 ) C2051_=_C2086( C2051 C2086 ) C2053_=_C2054( C2053 C2054 ) C2053_=_C2055( C2053 C2055 ) \nC2053_=_C2056( C2053 C2056 ) C2053_=_C2062( C2053 C2062 ) C2053_=_C2072( C2053 C2072 ) C2053_=_C2081( C2053 C2081 ) C2053_=_C2088( C2053 C2088 ) C2053_=_C2093( C2053 C2093 ) \nC2053_=_C2097( C2053 C2097 ) C2053_=_C2103( C2053 C2103 ) C2054_=_C2055( C2054 C2055 ) C2054_=_C2056( C2054 C2056 ) C2055_=_C2056( C2055 C2056 ) C2057_=_C2058( C2057 C2058 ) \nC2057_=_C2060( C2057 C2060 ) C2057_=_C2062( C2057 C2062 ) C2057_=_C2063( C2057 C2063 ) C2057_=_C2064( C2057 C2064 ) C2057_=_C2065( C2057 C2065 ) C2057_=_C2066( C2057 C2066 ) \nC2057_=_C2067( C2057 C2067 ) C2057_=_C2069( C2057 C2069 ) C2057_=_C2071( C2057 C2071 ) C2057_=_C2072( C2057 C2072 ) C2057_=_C2074( C2057 C2074 ) C2057_=_C2075( C2057 C2075 ) \nC2057_=_C2076( C2057 C2076 ) C2057_=_C2077( C2057 C2077 ) C2058_=_C2060( C2058 C2060 ) C2058_=_C2062( C2058 C2062 ) C2058_=_C2063( C2058 C2063 ) C2058_=_C2064( C2058 C2064 ) \nC2058_=_C2065( C2058 C2065 ) C2058_=_C2066( C2058 C2066 ) C2058_=_C2067( C2058 C2067 ) C2058_=_C2078( C2058 C2078 ) C2058_=_C2080( C2058 C2080 ) C2058_=_C2081( C2058 C2081 ) \nC2058_=_C2083( C2058 C2083 ) C2058_=_C2084( C2058 C2084 ) C2058_=_C2085( C2058 C2085 ) C2058_=_C2086( C2058 C2086 ) C2060_=_C2062( C2060 C2062 ) C2060_=_C2063( C2060 C2063 ) \nC2060_=_C2064( C2060 C2064 ) C2060_=_C2065( C2060 C2065 ) C2060_=_C2066( C2060 C2066 ) C2060_=_C2067( C2060 C2067 ) C2060_=_C2092( C2060 C2092 ) C2060_=_C2093( C2060 C2093 ) \nC2060_=_C2094( C2060 C2094 ) C2060_=_C2095( C2060 C2095 ) C2060_=_C2096( C2060 C2096 ) C2062_=_C2063( C2062 C2063 ) C2062_=_C2064( C2062 C2064 ) C2062_=_C2065( C2062 C2065 ) \nC2062_=_C2066( C2062 C2066 ) C2062_=_C2067( C2062 C2067 ) C2062_=_C2072( C2062 C2072 ) C2062_=_C2081( C2062 C2081 ) C2062_=_C2088( C2062 C2088 ) C2062_=_C2093( C2062 C2093 ) \nC2062_=_C2097( C2062 C2097 ) C2062_=_C2103( C2062 C2103 ) C2063_=_C2064( C2063 C2064 ) C2063_=_C2065( C2063 C2065 ) C2063_=_C2066( C2063 C2066 ) C2063_=_C2067( C2063 C2067 ) \nC2063_=_C2098( C2063 C2098 ) C2063_=_C2103( C2063 C2103 ) C2063_=_C2108( C2063 C2108 ) C2063_=_C2109( C2063 C2109 ) C2064_=_C2065( C2064 C2065 ) C2064_=_C2066( C2064 C2066 ) \nC2064_=_C2067( C2064 C2067 ) C2065_=_C2066( C2065 C2066 ) C2065_=_C2067( C2065 C2067 ) C2066_=_C2067( C2066 C2067 ) C2069_=_C2071( C2069 C2071 ) C2069_=_C2072( C2069 C2072 ) \nC2069_=_C2074( C2069 C2074 ) C2069_=_C2075( C2069 C2075 ) C2069_=_C2076( C2069 C2076 ) C2069_=_C2077( C2069 C2077 ) C2069_=_C2078( C2069 C2078 ) C2069_=_C2088( C2069 C2088 ) \nC2069_=_C2089( C2069 C2089 ) C2069_=_C2090( C2069 C2090 ) C2069_=_C2091( C2069 C2091 ) C2071_=_C2072( C2071 C2072 ) C2071_=_C2074( C2071 C2074 ) C2071_=_C2075(</w:t>
      </w:r>
    </w:p>
    <w:p>
      <w:pPr>
        <w:pStyle w:val="PreformattedText"/>
        <w:bidi w:val="0"/>
        <w:spacing w:before="0" w:after="0"/>
        <w:jc w:val="left"/>
        <w:rPr/>
      </w:pPr>
      <w:r>
        <w:rPr/>
        <w:t xml:space="preserve"> </w:t>
      </w:r>
      <w:r>
        <w:rPr/>
        <w:t>C2071 C2075 ) \nC2071_=_C2076( C2071 C2076 ) C2071_=_C2077( C2071 C2077 ) C2071_=_C2080( C2071 C2080 ) C2071_=_C2092( C2071 C2092 ) C2071_=_C2097( C2071 C2097 ) C2071_=_C2098( C2071 C2098 ) \nC2071_=_C2099( C2071 C2099 ) C2071_=_C2100( C2071 C2100 ) C2071_=_C2101( C2071 C2101 ) C2071_=_C2102( C2071 C2102 ) C2072_=_C2074( C2072 C2074 ) C2072_=_C2075( C2072 C2075 ) \nC2072_=_C2076( C2072 C2076 ) C2072_=_C2077( C2072 C2077 ) C2072_=_C2081( C2072 C2081 ) C2072_=_C2088( C2072 C2088 ) C2072_=_C2093( C2072 C2093 ) C2072_=_C2097( C2072 C2097 ) \nC2072_=_C2103( C2072 C2103 ) C2074_=_C2075( C2074 C2075 ) C2074_=_C2076( C2074 C2076 ) C2074_=_C2077( C2074 C2077 ) C2075_=_C2076( C2075 C2076 ) C2075_=_C2077( C2075 C2077 ) \nC2076_=_C2077( C2076 C2077 ) C2078_=_C2080( C2078 C2080 ) C2078_=_C2081( C2078 C2081 ) C2078_=_C2083( C2078 C2083 ) C2078_=_C2084( C2078 C2084 ) C2078_=_C2085( C2078 C2085 ) \nC2078_=_C2086( C2078 C2086 ) C2078_=_C2088( C2078 C2088 ) C2078_=_C2089( C2078 C2089 ) C2078_=_C2090( C2078 C2090 ) C2078_=_C2091( C2078 C2091 ) C2080_=_C2081( C2080 C2081 ) \nC2080_=_C2083( C2080 C2083 ) C2080_=_C2084( C2080 C2084 ) C2080_=_C2085( C2080 C2085 ) C2080_=_C2086( C2080 C2086 ) C2080_=_C2092( C2080 C2092 ) C2080_=_C2097( C2080 C2097 ) \nC2080_=_C2098( C2080 C2098 ) C2080_=_C2099( C2080 C2099 ) C2080_=_C2100( C2080 C2100 ) C2080_=_C2101( C2080 C2101 ) C2080_=_C2102( C2080 C2102 ) C2081_=_C2083( C2081 C2083 ) \nC2081_=_C2084( C2081 C2084 ) C2081_=_C2085( C2081 C2085 ) C2081_=_C2086( C2081 C2086 ) C2081_=_C2088( C2081 C2088 ) C2081_=_C2093( C2081 C2093 ) C2081_=_C2097( C2081 C2097 ) \nC2081_=_C2103( C2081 C2103 ) C2083_=_C2084( C2083 C2084 ) C2083_=_C2085( C2083 C2085 ) C2083_=_C2086( C2083 C2086 ) C2084_=_C2085( C2084 C2085 ) C2084_=_C2086( C2084 C2086 ) \nC2085_=_C2086( C2085 C2086 ) C2088_=_C2089( C2088 C2089 ) C2088_=_C2090( C2088 C2090 ) C2088_=_C2091( C2088 C2091 ) C2088_=_C2093( C2088 C2093 ) C2088_=_C2097( C2088 C2097 ) \nC2088_=_C2103( C2088 C2103 ) C2089_=_C2090( C2089 C2090 ) C2089_=_C2091( C2089 C2091 ) C2090_=_C2091( C2090 C2091 ) C2092_=_C2093( C2092 C2093 ) C2092_=_C2094( C2092 C2094 ) \nC2092_=_C2095( C2092 C2095 ) C2092_=_C2096( C2092 C2096 ) C2092_=_C2097( C2092 C2097 ) C2092_=_C2098( C2092 C2098 ) C2092_=_C2099( C2092 C2099 ) C2092_=_C2100( C2092 C2100 ) \nC2092_=_C2101( C2092 C2101 ) C2092_=_C2102( C2092 C2102 ) C2093_=_C2094( C2093 C2094 ) C2093_=_C2095( C2093 C2095 ) C2093_=_C2096( C2093 C2096 ) C2093_=_C2097( C2093 C2097 ) \nC2093_=_C2103( C2093 C2103 ) C2094_=_C2095( C2094 C2095 ) C2094_=_C2096( C2094 C2096 ) C2095_=_C2096( C2095 C2096 ) C2097_=_C2098( C2097 C2098 ) C2097_=_C2099( C2097 C2099 ) \nC2097_=_C2100( C2097 C2100 ) C2097_=_C2101( C2097 C2101 ) C2097_=_C2102( C2097 C2102 ) C2097_=_C2103( C2097 C2103 ) C2098_=_C2099( C2098 C2099 ) C2098_=_C2100( C2098 C2100 ) \nC2098_=_C2101( C2098 C2101 ) C2098_=_C2102( C2098 C2102 ) C2098_=_C2103( C2098 C2103 ) C2098_=_C2108( C2098 C2108 ) C2098_=_C2109( C2098 C2109 ) C2099_=_C2100( C2099 C2100 ) \nC2099_=_C2101( C2099 C2101 ) C2099_=_C2102( C2099 C2102 ) C2100_=_C2101( C2100 C2101 ) C2100_=_C2102( C2100 C2102 ) C2101_=_C2102( C2101 C2102 ) C2103_=_C2108( C2103 C2108 ) \nC2103_=_C2109( C2103 C2109 ) C2108_=_C2109( C2108 C2109 ) "];122-&gt;132[label="209: C0 C11 C23 C28 C29 \nC30 C31 C32 C33 C35 C36 \nC37 C38 C39 C40 C41 C42 \nC43 C50 C66 C78 C88 C94 \nC103 C115 C125 C137 C145 C152 \nC157 C169 C176 C183 C186 C198 \nC203 C215 C220 C221 C222 C223 \nC224 C225 C226 C227 C228 C229 \nC230 C232 C233 C234 C235 C274 \nC300 C325 C349 C372 C412 C423 \nC439 C465 C485 C502 C539 C554 \nC568 C600 C619 C633 C648 C664 \nC679 C693 C714 C731 C752 C779 \nC793 C811 C841 C855 C869 C884 \nC898 C908 C929 C953 C976 C1008 \nC1028 C1047 C1065 C1075 C1083 C1096 \nC1117 C1147 C1186 C1203 C1221 C1238 \nC1254 C1269 C1279 C1303 C1322 C1344 \nC1365 C1389 C1400 C1433 C1447 C1460 \nC1472 C1483 C1491 C1517 C1534 C1564 \nC1581 C1610 C1620 C1630 C1638 C1654 \nC1669 C1689 C1708 C1726 C1743 C1759 \nC1782 C1788 C1797 C1811 C1818 C1826 \nC1845 C1872 C1883 C1892 C1904 C1917 \nC1929 C1940 C1947 C1961 C1986 C1988 \nC1989 C1990 C1991 C1998 C1999 C2000 \nC2001 C2008 C2009 C2010 C2011 C2021 \nC2023 C2024 C2025 C2026 C2035 C2037 \nC2038 C2039 C2040 C2045 C2046 C2047 \nC2048 C2053 C2054 C2055 C2056 C2062 \nC2064 C2065 C2066 C2067 C2072 C2074 \nC2075 C2076 C2077 C2081 C2083 C2084 \nC2085 C2086 C2088 C2089 C2090 C2091 \nC2093 C2094 C2095 C2096 C2097 C2099 \nC2100 C2101 C2102 C2103 C2108 C2109 \n1556: C0_=_C11 ,C0_=_C23 ,C0_=_C28 ,C0_=_C29 ,C0_=_C30 ,\nC0_=_C31 ,C0_=_C32 ,C0_=_C33 ,C0_=_C35 ,C0_=_C36 ,C0_=_C37 ,\nC0_=_C38 ,C0_=_C39 ,C0_=_C40 ,C0_=_C41 ,C0_=_C42 ,C0_=_C43 ,\nC11_=_C23 ,C11_=_C50 ,C11_=_C66 ,C11_=_C88 ,C11_=_C103 ,C11_=_C125 ,\nC11_=_C145 ,C11_=_C157 ,C11_=_C176 ,C11_=_C186 ,C11_=_C203 ,C11_=_C220 ,\nC11_=_C221 ,C11_=_C222 ,C11_=_C223 ,C11_=_C224 ,C11_=_C225 ,C11_=_C226 ,\nC11_=_C227 ,C11_=_C228 ,C11_=_C229 ,C11_=_C230 ,C11_=_C232 ,C11_=_C233 ,\nC11_=_C234 ,C11_=_C235 ,C23_=_C274 ,C23_=_C502 ,C23_=_C731 ,C23_=_C953 ,\nC23_=_C1147 ,C23_=_C1344 ,C23_=_C1517 ,C23_=_C1689 ,C23_=_C1845 ,C23_=_C1986 ,\nC23_=_C1988 ,C23_=_C1989 ,C23_=_C1990 ,C23_=_C1991 ,C28_=_C29 ,C28_=_C30 ,\nC28_=_C31 ,C28_=_C32 ,C28_=_C33 ,C28_=_C35 ,C28_=_C36 ,C28_=_C37 ,\nC28_=_C38 ,C28_=_C39 ,C28_=_C40 ,C28_=_C41 ,C28_=_C42 ,C28_=_C43 ,\nC28_=_C66 ,C28_=_C78 ,C29_=_C30 ,C29_=_C31 ,C29_=_C32 ,C29_=_C33 ,\nC29_=_C35 ,C29_=_C36 ,C29_=_C37 ,C29_=_C38 ,C29_=_C39 ,C29_=_C40 ,\nC29_=_C41 ,C29_=_C42 ,C29_=_C43 ,C29_=_C103 ,C29_=_C115 ,C30_=_C31 ,\nC30_=_C32 ,C30_=_C33 ,C30_=_C35 ,C30_=_C36 ,C30_=_C37 ,C30_=_C38 ,\nC30_=_C39 ,C30_=_C40 ,C30_=_C41 ,C30_=_C42 ,C30_=_C43 ,C30_=_C125 ,\nC30_=_C137 ,C31_=_C32 ,C31_=_C33 ,C31_=_C35 ,C31_=_C36 ,C31_=_C37 ,\nC31_=_C38 ,C31_=_C39 ,C31_=_C40 ,C31_=_C41 ,C31_=_C42 ,C31_=_C43 ,\nC31_=_C157 ,C31_=_C169 ,C32_=_C33 ,C32_=_C35 ,C32_=_C36 ,C32_=_C37 ,\nC32_=_C38 ,C32_=_C39 ,C32_=_C40 ,C32_=_C41 ,C32_=_C42 ,C32_=_C43 ,\nC32_=_C186 ,C32_=_C198 ,C33_=_C35 ,C33_=_C36 ,C33_=_C37 ,C33_=_C38 ,\nC33_=_C39 ,C33_=_C40 ,C33_=_C41 ,C33_=_C42 ,C33_=_C43 ,C33_=_C203 ,\nC33_=_C215 ,C35_=_C36 ,C35_=_C37 ,C35_=_C38 ,C35_=_C39 ,C35_=_C40 ,\nC35_=_C41 ,C35_=_C42 ,C35_=_C43 ,C35_=_C300 ,C36_=_C37 ,C36_=_C38 ,\nC36_=_C39 ,C36_=_C40 ,C36_=_C41 ,C36_=_C42 ,C36_=_C43 ,C36_=_C752 ,\nC37_=_C38 ,C37_=_C39 ,C37_=_C40 ,C37_=_C41 ,C37_=_C42 ,C37_=_C43 ,\nC37_=_C976 ,C38_=_C39 ,C38_=_C40 ,C38_=_C41 ,C38_=_C42 ,C38_=_C43 ,\nC38_=_C1365 ,C39_=_C40 ,C39_=_C41 ,C39_=_C42 ,C39_=_C43 ,C39_=_C1534 ,\nC40_=_C41 ,C40_=_C42 ,C40_=_C43 ,C40_=_C1708 ,C41_=_C42 ,C41_=_C43 ,\nC41_=_C1999 ,C42_=_C43 ,C42_=_C2000 ,C43_=_C2001 ,C50_=_C66 ,C50_=_C88 ,\nC50_=_C103 ,C50_=_C125 ,C50_=_C145 ,C50_=_C157 ,C50_=_C176 ,C50_=_C186 ,\nC50_=_C203 ,C50_=_C220 ,C50_=_C221 ,C50_=_C222 ,C50_=_C223 ,C50_=_C224 ,\nC50_=_C225 ,C50_=_C226 ,C50_=_C227 ,C50_=_C228 ,C50_=_C229 ,C50_=_C230 ,\nC50_=_C232 ,C50_=_C233 ,C50_=_C234 ,C50_=_C235 ,C66_=_C78 ,C66_=_C88 ,\nC66_=_C103 ,C66_=_C125 ,C66_=_C145 ,C66_=_C157 ,C66_=_C176 ,C66_=_C186 ,\nC66_=_C203 ,C66_=_C220 ,C66_=_C221 ,C66_=_C222 ,C66_=_C223 ,C66_=_C224 ,\nC66_=_C225 ,C66_=_C226 ,C66_=_C227 ,C66_=_C228 ,C66_=_C229 ,C66_=_C230 ,\nC66_=_C232 ,C66_=_C233 ,C66_=_C234 ,C66_=_C235 ,C78_=_C349 ,C78_=_C554 ,\nC78_=_C779 ,C78_=_C1008 ,C78_=_C1186 ,C78_=_C1389 ,C78_=_C1564 ,C78_=_C1743 ,\nC78_=_C1883 ,C78_=_C2021 ,C78_=_C2023 ,C78_=_C2024 ,C78_=_C2025 ,C78_=_C2026 ,\nC88_=_C94 ,C88_=_C103 ,C88_=_C125 ,C88_=_C145 ,C88_=_C157 ,C88_=_C176 ,\nC88_=_C186 ,C88_=_C203 ,C88_=_C220 ,C88_=_C221 ,C88_=_C222 ,C88_=_C223 ,\nC88_=_C224 ,C88_=_C225 ,C88_=_C226 ,C88_=_C227 ,C88_=_C228 ,C88_=_C229 ,\nC88_=_C230 ,C88_=_C232 ,C88_=_C233 ,C88_=_C234 ,C88_=_C235 ,C94_=_C372 ,\nC94_=_C568 ,C94_=_C793 ,C94_=_C1028 ,C94_=_C1203 ,C94_=_C1400 ,C94_=_C1581 ,\nC94_=_C1759 ,C94_=_C1892 ,C94_=_C2035 ,C94_=_C2037 ,C94_=_C2038 ,C94_=_C2039 ,\nC94_=_C2040 ,C103_=_C115 ,C103_=_C125 ,C103_=_C145 ,C103_=_C157 ,C103_=_C176 ,\nC103_=_C186 ,C103_=_C203 ,C103_=_C220 ,C103_=_C221 ,C103_=_C222 ,C103_=_C223 ,\nC103_=_C224 ,C103_=_C225 ,C103_=_C226 ,C103_=_C227 ,C103_=_C228 ,C103_=_C229 ,\nC103_=_C230 ,C103_=_C232 ,C103_=_C233 ,C103_=_C234 ,C103_=_C235 ,C115_=_C811 ,\nC115_=_C1047 ,C115_=_C1221 ,C115_=_C1904 ,C115_=_C2045 ,C115_=_C2046 ,C115_=_C2047 ,\nC115_=_C2048 ,C125_=_C137 ,C125_=_C145 ,C125_=_C157 ,C125_=_C176 ,C125_=_C186 ,\nC125_=_C203 ,C125_=_C220 ,C125_=_C221 ,C125_=_C222 ,C125_=_C223 ,C125_=_C224 ,\nC125_=_C225 ,C125_=_C226 ,C125_=_C227 ,C125_=_C228 ,C125_=_C229 ,C125_=_C230 ,\nC125_=_C232 ,C125_=_C233 ,C125_=_C234 ,C125_=_C235 ,C137_=_C600 ,C137_=_C1065 ,\nC137_=_C1238 ,C137_=_C1917 ,C137_=_C2053 ,C137_=_C2054 ,C137_=_C2055 ,C137_=_C2056 ,\nC145_=_C152 ,C145_=_C157 ,C145_=_C176 ,C145_=_C186 ,C145_=_C203 ,C145_=_C220 ,\nC145_=_C221 ,C145_=_C222 ,C145_=_C223 ,C145_=_C224 ,C145_=_C225 ,C145_=_C226 ,\nC145_=_C227 ,C145_=_C228 ,C145_=_C229 ,C145_=_C230 ,C145_=_C232 ,C145_=_C233 ,\nC145_=_C234 ,C145_=_C235 ,C152_=_C412 ,C152_=_C619 ,C152_=_C841 ,C152_=_C1075 ,\nC152_=_C1254 ,C152_=_C1433 ,C152_=_C1610 ,C152_=_C1782 ,C152_=_C1929 ,C152_=_C2062 ,\nC152_=_C2064 ,C152_=_C2065 ,C152_=_C2066 ,C152_=_C2067 ,C157_=_C169 ,C157_=_C176 ,\nC157_=_C186 ,C157_=_C203 ,C157_=_C220 ,C157_=_C221 ,C157_=_C222 ,C157_=_C223 ,\nC157_=_C224 ,C157_=_C225 ,C157_=_C226 ,C157_=_C227 ,C157_=_C228 ,C157_=_C229 ,\nC157_=_C230 ,C157_=_C232 ,C157_=_C233 ,C157_=_C234 ,C157_=_C235 ,C169_=_C423 ,\nC169_=_C633 ,C169_=_C855 ,C169_=_C1083 ,C169_=_C1269 ,C169_=_C1447 ,C169_=_C1620 ,\nC169_=_C1788 ,C169_=_C1940 ,C169_=_C2072 ,C169_=_C2074 ,C169_=_C2075 ,C169_=_C2076 ,\nC169_=_C2077 ,C176_=_C183 ,C176_=_C186 ,C176_=_C203 ,C176_=_C220 ,C176_=_C221 ,\nC176_=_C222 ,C176_=_C223 ,C176_=_C224 ,C176_=_C225 ,C176_=_C226 ,C176_=_C227 ,\nC176_=_C228 ,C176_=_C229 ,C176_=_C230 ,C176_=_C232 ,C176_=_C233 ,C176_=_C234 ,\nC176_=_C235 ,C183_=_C439 ,C183_=_C648 ,C183_=_C869 ,C183_=_C1096 ,C183_=_C1279 ,\nC183_=_C1460 ,C183_=_C1630</w:t>
      </w:r>
    </w:p>
    <w:p>
      <w:pPr>
        <w:pStyle w:val="PreformattedText"/>
        <w:bidi w:val="0"/>
        <w:spacing w:before="0" w:after="0"/>
        <w:jc w:val="left"/>
        <w:rPr/>
      </w:pPr>
      <w:r>
        <w:rPr/>
        <w:t xml:space="preserve"> </w:t>
      </w:r>
      <w:r>
        <w:rPr/>
        <w:t>,C183_=_C1797 ,C183_=_C1947 ,C183_=_C2081 ,C183_=_C2083 ,\nC183_=_C2084 ,C183_=_C2085 ,C183_=_C2086 ,C186_=_C198 ,C186_=_C203 ,C186_=_C220 ,\nC186_=_C221 ,C186_=_C222 ,C186_=_C223 ,C186_=_C224 ,C186_=_C225 ,C186_=_C226 ,\nC186_=_C227 ,C186_=_C228 ,C186_=_C229 ,C186_=_C230 ,C186_=_C232 ,C186_=_C233 ,\nC186_=_C234 ,C186_=_C235 ,C198_=_C664 ,C198_=_C884 ,C198_=_C1472 ,C198_=_C1638 ,\nC198_=_C2088 ,C198_=_C2089 ,C198_=_C2090 ,C198_=_C2091 ,C203_=_C215 ,C203_=_C220 ,\nC203_=_C221 ,C203_=_C222 ,C203_=_C223 ,C203_=_C224 ,C203_=_C225 ,C203_=_C226 ,\nC203_=_C227 ,C203_=_C228 ,C203_=_C229 ,C203_=_C230 ,C203_=_C232 ,C203_=_C233 ,\nC203_=_C234 ,C203_=_C235 ,C215_=_C679 ,C215_=_C898 ,C215_=_C1483 ,C215_=_C1811 ,\nC215_=_C2093 ,C215_=_C2094 ,C215_=_C2095 ,C215_=_C2096 ,C220_=_C221 ,C220_=_C222 ,\nC220_=_C223 ,C220_=_C224 ,C220_=_C225 ,C220_=_C226 ,C220_=_C227 ,C220_=_C228 ,\nC220_=_C229 ,C220_=_C230 ,C220_=_C232 ,C220_=_C233 ,C220_=_C234 ,C220_=_C235 ,\nC221_=_C222 ,C221_=_C223 ,C221_=_C224 ,C221_=_C225 ,C221_=_C226 ,C221_=_C227 ,\nC221_=_C228 ,C221_=_C229 ,C221_=_C230 ,C221_=_C232 ,C221_=_C233 ,C221_=_C234 ,\nC221_=_C235 ,C222_=_C223 ,C222_=_C224 ,C222_=_C225 ,C222_=_C226 ,C222_=_C227 ,\nC222_=_C228 ,C222_=_C229 ,C222_=_C230 ,C222_=_C232 ,C222_=_C233 ,C222_=_C234 ,\nC222_=_C235 ,C222_=_C465 ,C223_=_C224 ,C223_=_C225 ,C223_=_C226 ,C223_=_C227 ,\nC223_=_C228 ,C223_=_C229 ,C223_=_C230 ,C223_=_C232 ,C223_=_C233 ,C223_=_C234 ,\nC223_=_C235 ,C223_=_C693 ,C224_=_C225 ,C224_=_C226 ,C224_=_C227 ,C224_=_C228 ,\nC224_=_C229 ,C224_=_C230 ,C224_=_C232 ,C224_=_C233 ,C224_=_C234 ,C224_=_C235 ,\nC224_=_C908 ,C225_=_C226 ,C225_=_C227 ,C225_=_C228 ,C225_=_C229 ,C225_=_C230 ,\nC225_=_C232 ,C225_=_C233 ,C225_=_C234 ,C225_=_C235 ,C225_=_C1117 ,C226_=_C227 ,\nC226_=_C228 ,C226_=_C229 ,C226_=_C230 ,C226_=_C232 ,C226_=_C233 ,C226_=_C234 ,\nC226_=_C235 ,C226_=_C1303 ,C227_=_C228 ,C227_=_C229 ,C227_=_C230 ,C227_=_C232 ,\nC227_=_C233 ,C227_=_C234 ,C227_=_C235 ,C227_=_C1491 ,C228_=_C229 ,C228_=_C230 ,\nC228_=_C232 ,C228_=_C233 ,C228_=_C234 ,C228_=_C235 ,C228_=_C1654 ,C229_=_C230 ,\nC229_=_C232 ,C229_=_C233 ,C229_=_C234 ,C229_=_C235 ,C229_=_C1818 ,C230_=_C232 ,\nC230_=_C233 ,C230_=_C234 ,C230_=_C235 ,C230_=_C1961 ,C232_=_C233 ,C232_=_C234 ,\nC232_=_C235 ,C232_=_C2099 ,C233_=_C234 ,C233_=_C235 ,C233_=_C2100 ,C234_=_C235 ,\nC234_=_C2101 ,C235_=_C2102 ,C274_=_C502 ,C274_=_C731 ,C274_=_C953 ,C274_=_C1147 ,\nC274_=_C1344 ,C274_=_C1517 ,C274_=_C1689 ,C274_=_C1845 ,C274_=_C1986 ,C274_=_C1988 ,\nC274_=_C1989 ,C274_=_C1990 ,C274_=_C1991 ,C300_=_C752 ,C300_=_C976 ,C300_=_C1365 ,\nC300_=_C1534 ,C300_=_C1708 ,C300_=_C1998 ,C300_=_C1999 ,C300_=_C2000 ,C300_=_C2001 ,\nC325_=_C539 ,C325_=_C1726 ,C325_=_C1872 ,C325_=_C2008 ,C325_=_C2009 ,C325_=_C2010 ,\nC325_=_C2011 ,C349_=_C554 ,C349_=_C779 ,C349_=_C1008 ,C349_=_C1186 ,C349_=_C1389 ,\nC349_=_C1564 ,C349_=_C1743 ,C349_=_C1883 ,C349_=_C2021 ,C349_=_C2023 ,C349_=_C2024 ,\nC349_=_C2025 ,C349_=_C2026 ,C372_=_C568 ,C372_=_C793 ,C372_=_C1028 ,C372_=_C1203 ,\nC372_=_C1400 ,C372_=_C1581 ,C372_=_C1759 ,C372_=_C1892 ,C372_=_C2035 ,C372_=_C2037 ,\nC372_=_C2038 ,C372_=_C2039 ,C372_=_C2040 ,C412_=_C619 ,C412_=_C841 ,C412_=_C1075 ,\nC412_=_C1254 ,C412_=_C1433 ,C412_=_C1610 ,C412_=_C1782 ,C412_=_C1929 ,C412_=_C2062 ,\nC412_=_C2064 ,C412_=_C2065 ,C412_=_C2066 ,C412_=_C2067 ,C423_=_C633 ,C423_=_C855 ,\nC423_=_C1083 ,C423_=_C1269 ,C423_=_C1447 ,C423_=_C1620 ,C423_=_C1788 ,C423_=_C1940 ,\nC423_=_C2072 ,C423_=_C2074 ,C423_=_C2075 ,C423_=_C2076 ,C423_=_C2077 ,C439_=_C648 ,\nC439_=_C869 ,C439_=_C1096 ,C439_=_C1279 ,C439_=_C1460 ,C439_=_C1630 ,C439_=_C1797 ,\nC439_=_C1947 ,C439_=_C2081 ,C439_=_C2083 ,C439_=_C2084 ,C439_=_C2085 ,C439_=_C2086 ,\nC465_=_C693 ,C465_=_C908 ,C465_=_C1117 ,C465_=_C1303 ,C465_=_C1491 ,C465_=_C1654 ,\nC465_=_C1818 ,C465_=_C1961 ,C465_=_C2097 ,C465_=_C2099 ,C465_=_C2100 ,C465_=_C2101 ,\nC465_=_C2102 ,C485_=_C714 ,C485_=_C929 ,C485_=_C1322 ,C485_=_C1669 ,C485_=_C1826 ,\nC485_=_C2103 ,C485_=_C2108 ,C485_=_C2109 ,C502_=_C731 ,C502_=_C953 ,C502_=_C1147 ,\nC502_=_C1344 ,C502_=_C1517 ,C502_=_C1689 ,C502_=_C1845 ,C502_=_C1986 ,C502_=_C1988 ,\nC502_=_C1989 ,C502_=_C1990 ,C502_=_C1991 ,C539_=_C1726 ,C539_=_C1872 ,C539_=_C2008 ,\nC539_=_C2009 ,C539_=_C2010 ,C539_=_C2011 ,C554_=_C779 ,C554_=_C1008 ,C554_=_C1186 ,\nC554_=_C1389 ,C554_=_C1564 ,C554_=_C1743 ,C554_=_C1883 ,C554_=_C2021 ,C554_=_C2023 ,\nC554_=_C2024 ,C554_=_C2025 ,C554_=_C2026 ,C568_=_C793 ,C568_=_C1028 ,C568_=_C1203 ,\nC568_=_C1400 ,C568_=_C1581 ,C568_=_C1759 ,C568_=_C1892 ,C568_=_C2035 ,C568_=_C2037 ,\nC568_=_C2038 ,C568_=_C2039 ,C568_=_C2040 ,C600_=_C1065 ,C600_=_C1238 ,C600_=_C1917 ,\nC600_=_C2053 ,C600_=_C2054 ,C600_=_C2055 ,C600_=_C2056 ,C619_=_C841 ,C619_=_C1075 ,\nC619_=_C1254 ,C619_=_C1433 ,C619_=_C1610 ,C619_=_C1782 ,C619_=_C1929 ,C619_=_C2062 ,\nC619_=_C2064 ,C619_=_C2065 ,C619_=_C2066 ,C619_=_C2067 ,C633_=_C855 ,C633_=_C1083 ,\nC633_=_C1269 ,C633_=_C1447 ,C633_=_C1620 ,C633_=_C1788 ,C633_=_C1940 ,C633_=_C2072 ,\nC633_=_C2074 ,C633_=_C2075 ,C633_=_C2076 ,C633_=_C2077 ,C648_=_C869 ,C648_=_C1096 ,\nC648_=_C1279 ,C648_=_C1460 ,C648_=_C1630 ,C648_=_C1797 ,C648_=_C1947 ,C648_=_C2081 ,\nC648_=_C2083 ,C648_=_C2084 ,C648_=_C2085 ,C648_=_C2086 ,C664_=_C884 ,C664_=_C1472 ,\nC664_=_C1638 ,C664_=_C2088 ,C664_=_C2089 ,C664_=_C2090 ,C664_=_C2091 ,C679_=_C898 ,\nC679_=_C1483 ,C679_=_C1811 ,C679_=_C2093 ,C679_=_C2094 ,C679_=_C2095 ,C679_=_C2096 ,\nC693_=_C908 ,C693_=_C1117 ,C693_=_C1303 ,C693_=_C1491 ,C693_=_C1654 ,C693_=_C1818 ,\nC693_=_C1961 ,C693_=_C2097 ,C693_=_C2099 ,C693_=_C2100 ,C693_=_C2101 ,C693_=_C2102 ,\nC714_=_C929 ,C714_=_C1322 ,C714_=_C1669 ,C714_=_C1826 ,C714_=_C2103 ,C714_=_C2108 ,\nC714_=_C2109 ,C731_=_C953 ,C731_=_C1147 ,C731_=_C1344 ,C731_=_C1517 ,C731_=_C1689 ,\nC731_=_C1845 ,C731_=_C1986 ,C731_=_C1988 ,C731_=_C1989 ,C731_=_C1990 ,C731_=_C1991 ,\nC752_=_C976 ,C752_=_C1365 ,C752_=_C1534 ,C752_=_C1708 ,C752_=_C1998 ,C752_=_C1999 ,\nC752_=_C2000 ,C752_=_C2001 ,C779_=_C1008 ,C779_=_C1186 ,C779_=_C1389 ,C779_=_C1564 ,\nC779_=_C1743 ,C779_=_C1883 ,C779_=_C2021 ,C779_=_C2023 ,C779_=_C2024 ,C779_=_C2025 ,\nC779_=_C2026 ,C793_=_C1028 ,C793_=_C1203 ,C793_=_C1400 ,C793_=_C1581 ,C793_=_C1759 ,\nC793_=_C1892 ,C793_=_C2035 ,C793_=_C2037 ,C793_=_C2038 ,C793_=_C2039 ,C793_=_C2040 ,\nC811_=_C1047 ,C811_=_C1221 ,C811_=_C1904 ,C811_=_C2045 ,C811_=_C2046 ,C811_=_C2047 ,\nC811_=_C2048 ,C841_=_C1075 ,C841_=_C1254 ,C841_=_C1433 ,C841_=_C1610 ,C841_=_C1782 ,\nC841_=_C1929 ,C841_=_C2062 ,C841_=_C2064 ,C841_=_C2065 ,C841_=_C2066 ,C841_=_C2067 ,\nC855_=_C1083 ,C855_=_C1269 ,C855_=_C1447 ,C855_=_C1620 ,C855_=_C1788 ,C855_=_C1940 ,\nC855_=_C2072 ,C855_=_C2074 ,C855_=_C2075 ,C855_=_C2076 ,C855_=_C2077 ,C869_=_C1096 ,\nC869_=_C1279 ,C869_=_C1460 ,C869_=_C1630 ,C869_=_C1797 ,C869_=_C1947 ,C869_=_C2081 ,\nC869_=_C2083 ,C869_=_C2084 ,C869_=_C2085 ,C869_=_C2086 ,C884_=_C1472 ,C884_=_C1638 ,\nC884_=_C2088 ,C884_=_C2089 ,C884_=_C2090 ,C884_=_C2091 ,C898_=_C1483 ,C898_=_C1811 ,\nC898_=_C2093 ,C898_=_C2094 ,C898_=_C2095 ,C898_=_C2096 ,C908_=_C1117 ,C908_=_C1303 ,\nC908_=_C1491 ,C908_=_C1654 ,C908_=_C1818 ,C908_=_C1961 ,C908_=_C2097 ,C908_=_C2099 ,\nC908_=_C2100 ,C908_=_C2101 ,C908_=_C2102 ,C929_=_C1322 ,C929_=_C1669 ,C929_=_C1826 ,\nC929_=_C2103 ,C929_=_C2108 ,C929_=_C2109 ,C953_=_C1147 ,C953_=_C1344 ,C953_=_C1517 ,\nC953_=_C1689 ,C953_=_C1845 ,C953_=_C1986 ,C953_=_C1988 ,C953_=_C1989 ,C953_=_C1990 ,\nC953_=_C1991 ,C976_=_C1365 ,C976_=_C1534 ,C976_=_C1708 ,C976_=_C1998 ,C976_=_C1999 ,\nC976_=_C2000 ,C976_=_C2001 ,C1008_=_C1186 ,C1008_=_C1389 ,C1008_=_C1564 ,C1008_=_C1743 ,\nC1008_=_C1883 ,C1008_=_C2021 ,C1008_=_C2023 ,C1008_=_C2024 ,C1008_=_C2025 ,C1008_=_C2026 ,\nC1028_=_C1203 ,C1028_=_C1400 ,C1028_=_C1581 ,C1028_=_C1759 ,C1028_=_C1892 ,C1028_=_C2035 ,\nC1028_=_C2037 ,C1028_=_C2038 ,C1028_=_C2039 ,C1028_=_C2040 ,C1047_=_C1221 ,C1047_=_C1904 ,\nC1047_=_C2045 ,C1047_=_C2046 ,C1047_=_C2047 ,C1047_=_C2048 ,C1065_=_C1238 ,C1065_=_C1917 ,\nC1065_=_C2053 ,C1065_=_C2054 ,C1065_=_C2055 ,C1065_=_C2056 ,C1075_=_C1254 ,C1075_=_C1433 ,\nC1075_=_C1610 ,C1075_=_C1782 ,C1075_=_C1929 ,C1075_=_C2062 ,C1075_=_C2064 ,C1075_=_C2065 ,\nC1075_=_C2066 ,C1075_=_C2067 ,C1083_=_C1269 ,C1083_=_C1447 ,C1083_=_C1620 ,C1083_=_C1788 ,\nC1083_=_C1940 ,C1083_=_C2072 ,C1083_=_C2074 ,C1083_=_C2075 ,C1083_=_C2076 ,C1083_=_C2077 ,\nC1096_=_C1279 ,C1096_=_C1460 ,C1096_=_C1630 ,C1096_=_C1797 ,C1096_=_C1947 ,C1096_=_C2081 ,\nC1096_=_C2083 ,C1096_=_C2084 ,C1096_=_C2085 ,C1096_=_C2086 ,C1117_=_C1303 ,C1117_=_C1491 ,\nC1117_=_C1654 ,C1117_=_C1818 ,C1117_=_C1961 ,C1117_=_C2097 ,C1117_=_C2099 ,C1117_=_C2100 ,\nC1117_=_C2101 ,C1117_=_C2102 ,C1147_=_C1344 ,C1147_=_C1517 ,C1147_=_C1689 ,C1147_=_C1845 ,\nC1147_=_C1986 ,C1147_=_C1988 ,C1147_=_C1989 ,C1147_=_C1990 ,C1147_=_C1991 ,C1186_=_C1389 ,\nC1186_=_C1564 ,C1186_=_C1743 ,C1186_=_C1883 ,C1186_=_C2021 ,C1186_=_C2023 ,C1186_=_C2024 ,\nC1186_=_C2025 ,C1186_=_C2026 ,C1203_=_C1400 ,C1203_=_C1581 ,C1203_=_C1759 ,C1203_=_C1892 ,\nC1203_=_C2035 ,C1203_=_C2037 ,C1203_=_C2038 ,C1203_=_C2039 ,C1203_=_C2040 ,C1221_=_C1904 ,\nC1221_=_C2045 ,C1221_=_C2046 ,C1221_=_C2047 ,C1221_=_C2048 ,C1238_=_C1917 ,C1238_=_C2053 ,\nC1238_=_C2054 ,C1238_=_C2055 ,C1238_=_C2056 ,C1254_=_C1433 ,C1254_=_C1610 ,C1254_=_C1782 ,\nC1254_=_C1929 ,C1254_=_C2062 ,C1254_=_C2064 ,C1254_=_C2065 ,C1254_=_C2066 ,C1254_=_C2067 ,\nC1269_=_C1447 ,C1269_=_C1620 ,C1269_=_C1788 ,C1269_=_C1940 ,C1269_=_C2072 ,C1269_=_C2074 ,\nC1269_=_C2075 ,C1269_=_C2076 ,C1269_=_C2077 ,C1279_=_C1460 ,C1279_=_C1630 ,C1279_=_C1797 ,\nC1279_=_C1947 ,C1279_=_C2081 ,C1279_=_C2083 ,C1279_=_C2084 ,C1279_=_C2085 ,C1279_=_C2086 ,\nC1303_=_C1491 ,C1303_=_C1654 ,C1303_=_C1818 ,C1303_=_C1961 ,C1303_=_C2097 ,C1303_=_C2099 ,\nC1303_=_C2100 ,C1303_=_C2101 ,C1303_=_C2102 ,C1322_=_C1669 ,C1322_=_C1826 ,C1322_=_C2103 ,\nC1322_=_C2108 ,C1322_=_C2109 ,C1344_=_C1517 ,C1344_=_C1689 ,C1344_=_C1845 ,C1344_=_C1986 ,\nC1344_=_C1988 ,C1344_=_C1989 ,C1344_=_C1990 ,C1344_=_C1991 ,C1365_=_C1534</w:t>
      </w:r>
    </w:p>
    <w:p>
      <w:pPr>
        <w:pStyle w:val="PreformattedText"/>
        <w:bidi w:val="0"/>
        <w:spacing w:before="0" w:after="0"/>
        <w:jc w:val="left"/>
        <w:rPr/>
      </w:pPr>
      <w:r>
        <w:rPr/>
        <w:t xml:space="preserve"> </w:t>
      </w:r>
      <w:r>
        <w:rPr/>
        <w:t>,C1365_=_C1708 ,\nC1365_=_C1998 ,C1365_=_C1999 ,C1365_=_C2000 ,C1365_=_C2001 ,C1389_=_C1564 ,C1389_=_C1743 ,\nC1389_=_C1883 ,C1389_=_C2021 ,C1389_=_C2023 ,C1389_=_C2024 ,C1389_=_C2025 ,C1389_=_C2026 ,\nC1400_=_C1581 ,C1400_=_C1759 ,C1400_=_C1892 ,C1400_=_C2035 ,C1400_=_C2037 ,C1400_=_C2038 ,\nC1400_=_C2039 ,C1400_=_C2040 ,C1433_=_C1610 ,C1433_=_C1782 ,C1433_=_C1929 ,C1433_=_C2062 ,\nC1433_=_C2064 ,C1433_=_C2065 ,C1433_=_C2066 ,C1433_=_C2067 ,C1447_=_C1620 ,C1447_=_C1788 ,\nC1447_=_C1940 ,C1447_=_C2072 ,C1447_=_C2074 ,C1447_=_C2075 ,C1447_=_C2076 ,C1447_=_C2077 ,\nC1460_=_C1630 ,C1460_=_C1797 ,C1460_=_C1947 ,C1460_=_C2081 ,C1460_=_C2083 ,C1460_=_C2084 ,\nC1460_=_C2085 ,C1460_=_C2086 ,C1472_=_C1638 ,C1472_=_C2088 ,C1472_=_C2089 ,C1472_=_C2090 ,\nC1472_=_C2091 ,C1483_=_C1811 ,C1483_=_C2093 ,C1483_=_C2094 ,C1483_=_C2095 ,C1483_=_C2096 ,\nC1491_=_C1654 ,C1491_=_C1818 ,C1491_=_C1961 ,C1491_=_C2097 ,C1491_=_C2099 ,C1491_=_C2100 ,\nC1491_=_C2101 ,C1491_=_C2102 ,C1517_=_C1689 ,C1517_=_C1845 ,C1517_=_C1986 ,C1517_=_C1988 ,\nC1517_=_C1989 ,C1517_=_C1990 ,C1517_=_C1991 ,C1534_=_C1708 ,C1534_=_C1998 ,C1534_=_C1999 ,\nC1534_=_C2000 ,C1534_=_C2001 ,C1564_=_C1743 ,C1564_=_C1883 ,C1564_=_C2021 ,C1564_=_C2023 ,\nC1564_=_C2024 ,C1564_=_C2025 ,C1564_=_C2026 ,C1581_=_C1759 ,C1581_=_C1892 ,C1581_=_C2035 ,\nC1581_=_C2037 ,C1581_=_C2038 ,C1581_=_C2039 ,C1581_=_C2040 ,C1610_=_C1782 ,C1610_=_C1929 ,\nC1610_=_C2062 ,C1610_=_C2064 ,C1610_=_C2065 ,C1610_=_C2066 ,C1610_=_C2067 ,C1620_=_C1788 ,\nC1620_=_C1940 ,C1620_=_C2072 ,C1620_=_C2074 ,C1620_=_C2075 ,C1620_=_C2076 ,C1620_=_C2077 ,\nC1630_=_C1797 ,C1630_=_C1947 ,C1630_=_C2081 ,C1630_=_C2083 ,C1630_=_C2084 ,C1630_=_C2085 ,\nC1630_=_C2086 ,C1638_=_C2088 ,C1638_=_C2089 ,C1638_=_C2090 ,C1638_=_C2091 ,C1654_=_C1818 ,\nC1654_=_C1961 ,C1654_=_C2097 ,C1654_=_C2099 ,C1654_=_C2100 ,C1654_=_C2101 ,C1654_=_C2102 ,\nC1669_=_C1826 ,C1669_=_C2103 ,C1669_=_C2108 ,C1669_=_C2109 ,C1689_=_C1845 ,C1689_=_C1986 ,\nC1689_=_C1988 ,C1689_=_C1989 ,C1689_=_C1990 ,C1689_=_C1991 ,C1708_=_C1998 ,C1708_=_C1999 ,\nC1708_=_C2000 ,C1708_=_C2001 ,C1726_=_C1872 ,C1726_=_C2008 ,C1726_=_C2009 ,C1726_=_C2010 ,\nC1726_=_C2011 ,C1743_=_C1883 ,C1743_=_C2021 ,C1743_=_C2023 ,C1743_=_C2024 ,C1743_=_C2025 ,\nC1743_=_C2026 ,C1759_=_C1892 ,C1759_=_C2035 ,C1759_=_C2037 ,C1759_=_C2038 ,C1759_=_C2039 ,\nC1759_=_C2040 ,C1782_=_C1929 ,C1782_=_C2062 ,C1782_=_C2064 ,C1782_=_C2065 ,C1782_=_C2066 ,\nC1782_=_C2067 ,C1788_=_C1940 ,C1788_=_C2072 ,C1788_=_C2074 ,C1788_=_C2075 ,C1788_=_C2076 ,\nC1788_=_C2077 ,C1797_=_C1947 ,C1797_=_C2081 ,C1797_=_C2083 ,C1797_=_C2084 ,C1797_=_C2085 ,\nC1797_=_C2086 ,C1811_=_C2093 ,C1811_=_C2094 ,C1811_=_C2095 ,C1811_=_C2096 ,C1818_=_C1961 ,\nC1818_=_C2097 ,C1818_=_C2099 ,C1818_=_C2100 ,C1818_=_C2101 ,C1818_=_C2102 ,C1826_=_C2103 ,\nC1826_=_C2108 ,C1826_=_C2109 ,C1845_=_C1986 ,C1845_=_C1988 ,C1845_=_C1989 ,C1845_=_C1990 ,\nC1845_=_C1991 ,C1872_=_C2008 ,C1872_=_C2009 ,C1872_=_C2010 ,C1872_=_C2011 ,C1883_=_C2021 ,\nC1883_=_C2023 ,C1883_=_C2024 ,C1883_=_C2025 ,C1883_=_C2026 ,C1892_=_C2035 ,C1892_=_C2037 ,\nC1892_=_C2038 ,C1892_=_C2039 ,C1892_=_C2040 ,C1904_=_C2045 ,C1904_=_C2046 ,C1904_=_C2047 ,\nC1904_=_C2048 ,C1917_=_C2053 ,C1917_=_C2054 ,C1917_=_C2055 ,C1917_=_C2056 ,C1929_=_C2062 ,\nC1929_=_C2064 ,C1929_=_C2065 ,C1929_=_C2066 ,C1929_=_C2067 ,C1940_=_C2072 ,C1940_=_C2074 ,\nC1940_=_C2075 ,C1940_=_C2076 ,C1940_=_C2077 ,C1947_=_C2081 ,C1947_=_C2083 ,C1947_=_C2084 ,\nC1947_=_C2085 ,C1947_=_C2086 ,C1961_=_C2097 ,C1961_=_C2099 ,C1961_=_C2100 ,C1961_=_C2101 ,\nC1961_=_C2102 ,C1986_=_C1988 ,C1986_=_C1989 ,C1986_=_C1990 ,C1986_=_C1991 ,C1986_=_C1998 ,\nC1986_=_C2008 ,C1986_=_C2021 ,C1986_=_C2035 ,C1986_=_C2045 ,C1986_=_C2053 ,C1986_=_C2062 ,\nC1986_=_C2072 ,C1986_=_C2081 ,C1986_=_C2088 ,C1986_=_C2093 ,C1986_=_C2097 ,C1986_=_C2103 ,\nC1988_=_C1989 ,C1988_=_C1990 ,C1988_=_C1991 ,C1989_=_C1990 ,C1989_=_C1991 ,C1990_=_C1991 ,\nC1998_=_C1999 ,C1998_=_C2000 ,C1998_=_C2001 ,C1998_=_C2008 ,C1998_=_C2021 ,C1998_=_C2035 ,\nC1998_=_C2045 ,C1998_=_C2053 ,C1998_=_C2062 ,C1998_=_C2072 ,C1998_=_C2081 ,C1998_=_C2088 ,\nC1998_=_C2093 ,C1998_=_C2097 ,C1998_=_C2103 ,C1999_=_C2000 ,C1999_=_C2001 ,C2000_=_C2001 ,\nC2008_=_C2009 ,C2008_=_C2010 ,C2008_=_C2011 ,C2008_=_C2021 ,C2008_=_C2035 ,C2008_=_C2045 ,\nC2008_=_C2053 ,C2008_=_C2062 ,C2008_=_C2072 ,C2008_=_C2081 ,C2008_=_C2088 ,C2008_=_C2093 ,\nC2008_=_C2097 ,C2008_=_C2103 ,C2009_=_C2010 ,C2009_=_C2011 ,C2010_=_C2011 ,C2021_=_C2023 ,\nC2021_=_C2024 ,C2021_=_C2025 ,C2021_=_C2026 ,C2021_=_C2035 ,C2021_=_C2045 ,C2021_=_C2053 ,\nC2021_=_C2062 ,C2021_=_C2072 ,C2021_=_C2081 ,C2021_=_C2088 ,C2021_=_C2093 ,C2021_=_C2097 ,\nC2021_=_C2103 ,C2023_=_C2024 ,C2023_=_C2025 ,C2023_=_C2026 ,C2024_=_C2025 ,C2024_=_C2026 ,\nC2025_=_C2026 ,C2035_=_C2037 ,C2035_=_C2038 ,C2035_=_C2039 ,C2035_=_C2040 ,C2035_=_C2045 ,\nC2035_=_C2053 ,C2035_=_C2062 ,C2035_=_C2072 ,C2035_=_C2081 ,C2035_=_C2088 ,C2035_=_C2093 ,\nC2035_=_C2097 ,C2035_=_C2103 ,C2037_=_C2038 ,C2037_=_C2039 ,C2037_=_C2040 ,C2038_=_C2039 ,\nC2038_=_C2040 ,C2039_=_C2040 ,C2045_=_C2046 ,C2045_=_C2047 ,C2045_=_C2048 ,C2045_=_C2053 ,\nC2045_=_C2062 ,C2045_=_C2072 ,C2045_=_C2081 ,C2045_=_C2088 ,C2045_=_C2093 ,C2045_=_C2097 ,\nC2045_=_C2103 ,C2046_=_C2047 ,C2046_=_C2048 ,C2047_=_C2048 ,C2053_=_C2054 ,C2053_=_C2055 ,\nC2053_=_C2056 ,C2053_=_C2062 ,C2053_=_C2072 ,C2053_=_C2081 ,C2053_=_C2088 ,C2053_=_C2093 ,\nC2053_=_C2097 ,C2053_=_C2103 ,C2054_=_C2055 ,C2054_=_C2056 ,C2055_=_C2056 ,C2062_=_C2064 ,\nC2062_=_C2065 ,C2062_=_C2066 ,C2062_=_C2067 ,C2062_=_C2072 ,C2062_=_C2081 ,C2062_=_C2088 ,\nC2062_=_C2093 ,C2062_=_C2097 ,C2062_=_C2103 ,C2064_=_C2065 ,C2064_=_C2066 ,C2064_=_C2067 ,\nC2065_=_C2066 ,C2065_=_C2067 ,C2066_=_C2067 ,C2072_=_C2074 ,C2072_=_C2075 ,C2072_=_C2076 ,\nC2072_=_C2077 ,C2072_=_C2081 ,C2072_=_C2088 ,C2072_=_C2093 ,C2072_=_C2097 ,C2072_=_C2103 ,\nC2074_=_C2075 ,C2074_=_C2076 ,C2074_=_C2077 ,C2075_=_C2076 ,C2075_=_C2077 ,C2076_=_C2077 ,\nC2081_=_C2083 ,C2081_=_C2084 ,C2081_=_C2085 ,C2081_=_C2086 ,C2081_=_C2088 ,C2081_=_C2093 ,\nC2081_=_C2097 ,C2081_=_C2103 ,C2083_=_C2084 ,C2083_=_C2085 ,C2083_=_C2086 ,C2084_=_C2085 ,\nC2084_=_C2086 ,C2085_=_C2086 ,C2088_=_C2089 ,C2088_=_C2090 ,C2088_=_C2091 ,C2088_=_C2093 ,\nC2088_=_C2097 ,C2088_=_C2103 ,C2089_=_C2090 ,C2089_=_C2091 ,C2090_=_C2091 ,C2093_=_C2094 ,\nC2093_=_C2095 ,C2093_=_C2096 ,C2093_=_C2097 ,C2093_=_C2103 ,C2094_=_C2095 ,C2094_=_C2096 ,\nC2095_=_C2096 ,C2097_=_C2099 ,C2097_=_C2100 ,C2097_=_C2101 ,C2097_=_C2102 ,C2097_=_C2103 ,\nC2099_=_C2100 ,C2099_=_C2101 ,C2099_=_C2102 ,C2100_=_C2101 ,C2100_=_C2102 ,C2101_=_C2102 ,\nC2103_=_C2108 ,C2103_=_C2109 ,C2108_=_C2109 ,"];133[shape=box, label="id:133 level: 3\n321: C14 C27 C35 C51 C69 \nC82 C89 C106 C119 C128 C141 \nC146 C153 C160 C173 C177 C189 \nC202 C206 C219 C222 C235 C243 \nC244 C266 C267 C268 C269 C270 \nC271 C272 C273 C274 C275 C276 \nC277 C278 C292 C293 C294 C295 \nC296 C297 C298 C299 C300 C301 \nC302 C303 C304 C317 C318 C319 \nC320 C321 C322 C323 C324 C325 \nC326 C327 C328 C329 C341 C342 \nC343 C344 C345 C346 C347 C348 \nC349 C350 C351 C352 C353 C364 \nC365 C366 C367 C368 C369 C370 \nC371 C372 C373 C374 C375 C376 \nC380 C381 C382 C383 C384 C385 \nC386 C390 C391 C392 C393 C394 \nC395 C396 C404 C405 C406 C407 \nC408 C409 C410 C411 C412 C413 \nC414 C415 C416 C419 C420 C421 \nC422 C423 C424 C425 C431 C432 \nC433 C434 C435 C436 C437 C438 \nC439 C440 C441 C442 C443 C445 \nC446 C447 C448 C449 C450 C451 \nC453 C454 C455 C456 C457 C458 \nC459 C461 C462 C463 C464 C465 \nC466 C467 C469 C470 C471 C472 \nC473 C474 C475 C476 C477 C478 \nC479 C480 C481 C482 C483 C484 \nC485 C486 C487 C488 C489 C543 \nC584 C604 C623 C635 C652 C668 \nC683 C697 C706 C718 C756 C815 \nC827 C845 C857 C873 C888 C902 \nC910 C922 C933 C957 C980 C1012 \nC1032 C1051 C1069 C1076 C1085 C1100 \nC1106 C1112 C1119 C1130 C1207 C1225 \nC1242 C1258 C1273 C1288 C1296 C1307 \nC1317 C1326 C1348 C1369 C1412 C1422 \nC1437 C1451 C1464 C1476 C1487 C1493 \nC1502 C1538 C1568 C1585 C1594 C1603 \nC1611 C1624 C1642 C1649 C1658 C1666 \nC1673 C1693 C1712 C1730 C1747 C1763 \nC1770 C1777 C1783 C1790 C1801 C1806 \nC1815 C1820 C1824 C1830 C1849 C1876 \nC1908 C1921 C1933 C1944 C1953 C1958 \nC1965 C1971 C1991 C2026 C2040 C2048 \nC2056 C2067 C2077 C2086 C2091 C2096 \nC2102 C2107 C2126 C2142 C2157 C2177 \nC2189 C2195 C2199 C2204 C2215 C2221 \nC2224 C2226 C2229 C2252 C2266 C2279 \nC2291 C2302 C2312 C2315 C2319 C2326 \nC2329 C2334 C2336 C2337 C2360 C2373 \nC2385 C2396 C2405 C2410 C2417 C2425 \nC2428 C2431 C2433 C2434 \n1960: C14_=_C27( C14 C27 ) C14_=_C266( C14 C266 ) C14_=_C267( C14 C267 ) C14_=_C268( C14 C268 ) C14_=_C269( C14 C269 ) \nC14_=_C270( C14 C270 ) C14_=_C271( C14 C271 ) C14_=_C272( C14 C272 ) C14_=_C273( C14 C273 ) C14_=_C274( C14 C274 ) C14_=_C275( C14 C275 ) \nC14_=_C276( C14 C276 ) C14_=_C277( C14 C277 ) C14_=_C278( C14 C278 ) C27_=_C278( C27 C278 ) C27_=_C957( C27 C957 ) C27_=_C1348( C27 C1348 ) \nC27_=_C1693( C27 C1693 ) C27_=_C1849( C27 C1849 ) C27_=_C1991( C27 C1991 ) C27_=_C2126( C27 C2126 ) C35_=_C292( C35 C292 ) C35_=_C293( C35 C293 ) \nC35_=_C294( C35 C294 ) C35_=_C295( C35 C295 ) C35_=_C296( C35 C296 ) C35_=_C297( C35 C297 ) C35_=_C298( C35 C298 ) C35_=_C299( C35 C299 ) \nC35_=_C300( C35 C300 ) C35_=_C301( C35 C301 ) C35_=_C302( C35 C302 ) C35_=_C303( C35 C303 ) C35_=_C304( C35 C304 ) C51_=_C317( C51 C317 ) \nC51_=_C318( C51 C318 ) C51_=_C319( C51 C319 ) C51_=_C320( C51 C320 ) C51_=_C321( C51 C321 ) C51_=_C322( C51 C322 ) C51_=_C323( C51 C323 ) \nC51_=_C324( C51 C324 ) C51_=_C325( C51 C325 ) C51_=_C326( C51 C326 ) C51_=_C327( C51 C327 ) C51_=_C328( C51 C328 ) C51_=_C329( C51 C329 ) \nC69_=_C82( C69 C82 ) C69_=_C341( C69 C341 ) C69_=_C342( C69 C342 ) C69_=_C343( C69 C343 ) C69_=_C344( C69 C344 ) C69_=_C345( C69 C345 ) \nC69_=_C346( C69 C346 ) C69_=_C347( C69 C347 ) C69_=_C348( C69 C348 ) C69_=_C349( C69 C349 ) C69_=_C350( C69 C350 ) C69_=_C351( C69 C351 ) \nC69_=_C352( C69 C352 ) C69_=_C353( C69 C353</w:t>
      </w:r>
    </w:p>
    <w:p>
      <w:pPr>
        <w:pStyle w:val="PreformattedText"/>
        <w:bidi w:val="0"/>
        <w:spacing w:before="0" w:after="0"/>
        <w:jc w:val="left"/>
        <w:rPr/>
      </w:pPr>
      <w:r>
        <w:rPr/>
        <w:t xml:space="preserve"> </w:t>
      </w:r>
      <w:r>
        <w:rPr/>
        <w:t>) C82_=_C353( C82 C353 ) C82_=_C1012( C82 C1012 ) C82_=_C1568( C82 C1568 ) C82_=_C1747( C82 C1747 ) \nC82_=_C2026( C82 C2026 ) C82_=_C2279( C82 C2279 ) C82_=_C2385( C82 C2385 ) C89_=_C364( C89 C364 ) C89_=_C365( C89 C365 ) C89_=_C366( C89 C366 ) \nC89_=_C367( C89 C367 ) C89_=_C368( C89 C368 ) C89_=_C369( C89 C369 ) C89_=_C370( C89 C370 ) C89_=_C371( C89 C371 ) C89_=_C372( C89 C372 ) \nC89_=_C373( C89 C373 ) C89_=_C374( C89 C374 ) C89_=_C375( C89 C375 ) C89_=_C376( C89 C376 ) C106_=_C119( C106 C119 ) C106_=_C380( C106 C380 ) \nC106_=_C381( C106 C381 ) C106_=_C382( C106 C382 ) C106_=_C383( C106 C383 ) C106_=_C384( C106 C384 ) C106_=_C385( C106 C385 ) C106_=_C386( C106 C386 ) \nC119_=_C386( C119 C386 ) C119_=_C584( C119 C584 ) C119_=_C815( C119 C815 ) C119_=_C1051( C119 C1051 ) C119_=_C1225( C119 C1225 ) C119_=_C1412( C119 C1412 ) \nC119_=_C1594( C119 C1594 ) C119_=_C1770( C119 C1770 ) C119_=_C1908( C119 C1908 ) C119_=_C2048( C119 C2048 ) C119_=_C2189( C119 C2189 ) C119_=_C2302( C119 C2302 ) \nC119_=_C2396( C119 C2396 ) C128_=_C141( C128 C141 ) C128_=_C390( C128 C390 ) C128_=_C391( C128 C391 ) C128_=_C392( C128 C392 ) C128_=_C393( C128 C393 ) \nC128_=_C394( C128 C394 ) C128_=_C395( C128 C395 ) C128_=_C396( C128 C396 ) C141_=_C396( C141 C396 ) C141_=_C604( C141 C604 ) C141_=_C827( C141 C827 ) \nC141_=_C1069( C141 C1069 ) C141_=_C1242( C141 C1242 ) C141_=_C1422( C141 C1422 ) C141_=_C1603( C141 C1603 ) C141_=_C1777( C141 C1777 ) C141_=_C1921( C141 C1921 ) \nC141_=_C2056( C141 C2056 ) C141_=_C2195( C141 C2195 ) C141_=_C2312( C141 C2312 ) C141_=_C2405( C141 C2405 ) C146_=_C153( C146 C153 ) C146_=_C404( C146 C404 ) \nC146_=_C405( C146 C405 ) C146_=_C406( C146 C406 ) C146_=_C407( C146 C407 ) C146_=_C408( C146 C408 ) C146_=_C409( C146 C409 ) C146_=_C410( C146 C410 ) \nC146_=_C411( C146 C411 ) C146_=_C412( C146 C412 ) C146_=_C413( C146 C413 ) C146_=_C414( C146 C414 ) C146_=_C415( C146 C415 ) C146_=_C416( C146 C416 ) \nC153_=_C416( C153 C416 ) C153_=_C623( C153 C623 ) C153_=_C845( C153 C845 ) C153_=_C1076( C153 C1076 ) C153_=_C1258( C153 C1258 ) C153_=_C1437( C153 C1437 ) \nC153_=_C1611( C153 C1611 ) C153_=_C1783( C153 C1783 ) C153_=_C1933( C153 C1933 ) C153_=_C2067( C153 C2067 ) C153_=_C2199( C153 C2199 ) C153_=_C2315( C153 C2315 ) \nC153_=_C2410( C153 C2410 ) C160_=_C173( C160 C173 ) C160_=_C419( C160 C419 ) C160_=_C420( C160 C420 ) C160_=_C421( C160 C421 ) C160_=_C422( C160 C422 ) \nC160_=_C423( C160 C423 ) C160_=_C424( C160 C424 ) C160_=_C425( C160 C425 ) C173_=_C425( C173 C425 ) C173_=_C635( C173 C635 ) C173_=_C857( C173 C857 ) \nC173_=_C1085( C173 C1085 ) C173_=_C1273( C173 C1273 ) C173_=_C1451( C173 C1451 ) C173_=_C1624( C173 C1624 ) C173_=_C1790( C173 C1790 ) C173_=_C1944( C173 C1944 ) \nC173_=_C2077( C173 C2077 ) C173_=_C2204( C173 C2204 ) C173_=_C2319( C173 C2319 ) C173_=_C2417( C173 C2417 ) C177_=_C431( C177 C431 ) C177_=_C432( C177 C432 ) \nC177_=_C433( C177 C433 ) C177_=_C434( C177 C434 ) C177_=_C435( C177 C435 ) C177_=_C436( C177 C436 ) C177_=_C437( C177 C437 ) C177_=_C438( C177 C438 ) \nC177_=_C439( C177 C439 ) C177_=_C440( C177 C440 ) C177_=_C441( C177 C441 ) C177_=_C442( C177 C442 ) C177_=_C443( C177 C443 ) C189_=_C202( C189 C202 ) \nC189_=_C445( C189 C445 ) C189_=_C446( C189 C446 ) C189_=_C447( C189 C447 ) C189_=_C448( C189 C448 ) C189_=_C449( C189 C449 ) C189_=_C450( C189 C450 ) \nC189_=_C451( C189 C451 ) C202_=_C451( C202 C451 ) C202_=_C668( C202 C668 ) C202_=_C888( C202 C888 ) C202_=_C1106( C202 C1106 ) C202_=_C1288( C202 C1288 ) \nC202_=_C1476( C202 C1476 ) C202_=_C1642( C202 C1642 ) C202_=_C1806( C202 C1806 ) C202_=_C1953( C202 C1953 ) C202_=_C2091( C202 C2091 ) C202_=_C2215( C202 C2215 ) \nC202_=_C2329( C202 C2329 ) C202_=_C2425( C202 C2425 ) C206_=_C219( C206 C219 ) C206_=_C453( C206 C453 ) C206_=_C454( C206 C454 ) C206_=_C455( C206 C455 ) \nC206_=_C456( C206 C456 ) C206_=_C457( C206 C457 ) C206_=_C458( C206 C458 ) C206_=_C459( C206 C459 ) C219_=_C459( C219 C459 ) C219_=_C683( C219 C683 ) \nC219_=_C902( C219 C902 ) C219_=_C1112( C219 C1112 ) C219_=_C1296( C219 C1296 ) C219_=_C1487( C219 C1487 ) C219_=_C1649( C219 C1649 ) C219_=_C1815( C219 C1815 ) \nC219_=_C1958( C219 C1958 ) C219_=_C2096( C219 C2096 ) C219_=_C2221( C219 C2221 ) C219_=_C2334( C219 C2334 ) C219_=_C2428( C219 C2428 ) C222_=_C235( C222 C235 ) \nC222_=_C461( C222 C461 ) C222_=_C462( C222 C462 ) C222_=_C463( C222 C463 ) C222_=_C464( C222 C464 ) C222_=_C465( C222 C465 ) C222_=_C466( C222 C466 ) \nC222_=_C467( C222 C467 ) C235_=_C467( C235 C467 ) C235_=_C697( C235 C697 ) C235_=_C910( C235 C910 ) C235_=_C1119( C235 C1119 ) C235_=_C1307( C235 C1307 ) \nC235_=_C1493( C235 C1493 ) C235_=_C1658( C235 C1658 ) C235_=_C1820( C235 C1820 ) C235_=_C1965( C235 C1965 ) C235_=_C2102( C235 C2102 ) C235_=_C2224( C235 C2224 ) \nC235_=_C2336( C235 C2336 ) C235_=_C2431( C235 C2431 ) C243_=_C476( C243 C476 ) C243_=_C706( C243 C706 ) C243_=_C922( C243 C922 ) C243_=_C1130( C243 C1130 ) \nC243_=_C1317( C243 C1317 ) C243_=_C1502( C243 C1502 ) C243_=_C1666( C243 C1666 ) C243_=_C1824( C243 C1824 ) C243_=_C1971( C243 C1971 ) C243_=_C2107( C243 C2107 ) \nC243_=_C2226( C243 C2226 ) C243_=_C2337( C243 C2337 ) C243_=_C2433( C243 C2433 ) C244_=_C477( C244 C477 ) C244_=_C478( C244 C478 ) C244_=_C479( C244 C479 ) \nC244_=_C480( C244 C480 ) C244_=_C481( C244 C481 ) C244_=_C482( C244 C482 ) C244_=_C483( C244 C483 ) C244_=_C484( C244 C484 ) C244_=_C485( C244 C485 ) \nC244_=_C486( C244 C486 ) C244_=_C487( C244 C487 ) C244_=_C488( C244 C488 ) C244_=_C489( C244 C489 ) C266_=_C267( C266 C267 ) C266_=_C268( C266 C268 ) \nC266_=_C269( C266 C269 ) C266_=_C270( C266 C270 ) C266_=_C271( C266 C271 ) C266_=_C272( C266 C272 ) C266_=_C273( C266 C273 ) C266_=_C274( C266 C274 ) \nC266_=_C275( C266 C275 ) C266_=_C276( C266 C276 ) C266_=_C277( C266 C277 ) C266_=_C278( C266 C278 ) C267_=_C268( C267 C268 ) C267_=_C269( C267 C269 ) \nC267_=_C270( C267 C270 ) C267_=_C271( C267 C271 ) C267_=_C272( C267 C272 ) C267_=_C273( C267 C273 ) C267_=_C274( C267 C274 ) C267_=_C275( C267 C275 ) \nC267_=_C276( C267 C276 ) C267_=_C277( C267 C277 ) C267_=_C278( C267 C278 ) C268_=_C269( C268 C269 ) C268_=_C270( C268 C270 ) C268_=_C271( C268 C271 ) \nC268_=_C272( C268 C272 ) C268_=_C273( C268 C273 ) C268_=_C274( C268 C274 ) C268_=_C275( C268 C275 ) C268_=_C276( C268 C276 ) C268_=_C277( C268 C277 ) \nC268_=_C278( C268 C278 ) C268_=_C957( C268 C957 ) C269_=_C270( C269 C270 ) C269_=_C271( C269 C271 ) C269_=_C272( C269 C272 ) C269_=_C273( C269 C273 ) \nC269_=_C274( C269 C274 ) C269_=_C275( C269 C275 ) C269_=_C276( C269 C276 ) C269_=_C277( C269 C277 ) C269_=_C278( C269 C278 ) C270_=_C271( C270 C271 ) \nC270_=_C272( C270 C272 ) C270_=_C273( C270 C273 ) C270_=_C274( C270 C274 ) C270_=_C275( C270 C275 ) C270_=_C276( C270 C276 ) C270_=_C277( C270 C277 ) \nC270_=_C278( C270 C278 ) C270_=_C1348( C270 C1348 ) C271_=_C272( C271 C272 ) C271_=_C273( C271 C273 ) C271_=_C274( C271 C274 ) C271_=_C275( C271 C275 ) \nC271_=_C276( C271 C276 ) C271_=_C277( C271 C277 ) C271_=_C278( C271 C278 ) C272_=_C273( C272 C273 ) C272_=_C274( C272 C274 ) C272_=_C275( C272 C275 ) \nC272_=_C276( C272 C276 ) C272_=_C277( C272 C277 ) C272_=_C278( C272 C278 ) C272_=_C1693( C272 C1693 ) C273_=_C274( C273 C274 ) C273_=_C275( C273 C275 ) \nC273_=_C276( C273 C276 ) C273_=_C277( C273 C277 ) C273_=_C278( C273 C278 ) C273_=_C1849( C273 C1849 ) C274_=_C275( C274 C275 ) C274_=_C276( C274 C276 ) \nC274_=_C277( C274 C277 ) C274_=_C278( C274 C278 ) C274_=_C1991( C274 C1991 ) C275_=_C276( C275 C276 ) C275_=_C277( C275 C277 ) C275_=_C278( C275 C278 ) \nC275_=_C2126( C275 C2126 ) C276_=_C277( C276 C277 ) C276_=_C278( C276 C278 ) C277_=_C278( C277 C278 ) C278_=_C957( C278 C957 ) C278_=_C1348( C278 C1348 ) \nC278_=_C1693( C278 C1693 ) C278_=_C1849( C278 C1849 ) C278_=_C1991( C278 C1991 ) C278_=_C2126( C278 C2126 ) C292_=_C293( C292 C293 ) C292_=_C294( C292 C294 ) \nC292_=_C295( C292 C295 ) C292_=_C296( C292 C296 ) C292_=_C297( C292 C297 ) C292_=_C298( C292 C298 ) C292_=_C299( C292 C299 ) C292_=_C300( C292 C300 ) \nC292_=_C301( C292 C301 ) C292_=_C302( C292 C302 ) C292_=_C303( C292 C303 ) C292_=_C304( C292 C304 ) C293_=_C294( C293 C294 ) C293_=_C295( C293 C295 ) \nC293_=_C296( C293 C296 ) C293_=_C297( C293 C297 ) C293_=_C298( C293 C298 ) C293_=_C299( C293 C299 ) C293_=_C300( C293 C300 ) C293_=_C301( C293 C301 ) \nC293_=_C302( C293 C302 ) C293_=_C303( C293 C303 ) C293_=_C304( C293 C304 ) C293_=_C756( C293 C756 ) C294_=_C295( C294 C295 ) C294_=_C296( C294 C296 ) \nC294_=_C297( C294 C297 ) C294_=_C298( C294 C298 ) C294_=_C299( C294 C299 ) C294_=_C300( C294 C300 ) C294_=_C301( C294 C301 ) C294_=_C302( C294 C302 ) \nC294_=_C303( C294 C303 ) C294_=_C304( C294 C304 ) C294_=_C980( C294 C980 ) C295_=_C296( C295 C296 ) C295_=_C297( C295 C297 ) C295_=_C298( C295 C298 ) \nC295_=_C299( C295 C299 ) C295_=_C300( C295 C300 ) C295_=_C301( C295 C301 ) C295_=_C302( C295 C302 ) C295_=_C303( C295 C303 ) C295_=_C304( C295 C304 ) \nC296_=_C297( C296 C297 ) C296_=_C298( C296 C298 ) C296_=_C299( C296 C299 ) C296_=_C300( C296 C300 ) C296_=_C301( C296 C301 ) C296_=_C302( C296 C302 ) \nC296_=_C303( C296 C303 ) C296_=_C304( C296 C304 ) C296_=_C1369( C296 C1369 ) C297_=_C298( C297 C298 ) C297_=_C299( C297 C299 ) C297_=_C300( C297 C300 ) \nC297_=_C301( C297 C301 ) C297_=_C302( C297 C302 ) C297_=_C303( C297 C303 ) C297_=_C304( C297 C304 ) C297_=_C1538( C297 C1538 ) C298_=_C299( C298 C299 ) \nC298_=_C300( C298 C300 ) C298_=_C301( C298 C301 ) C298_=_C302( C298 C302 ) C298_=_C303( C298 C303 ) C298_=_C304( C298 C304 ) C298_=_C1712( C298 C1712 ) \nC299_=_C300( C299 C300 ) C299_=_C301( C299 C301 ) C299_=_C302( C299 C302 ) C299_=_C303( C299 C303 ) C299_=_C304( C299 C304 ) C300_=_C301( C300 C301 ) \nC300_=_C302( C300 C302 ) C300_=_C303( C300 C303 ) C300_=_C304( C300 C304 ) C301_=_C302( C301 C302 ) C301_=_C303( C301 C303 ) C301_=_C304( C301 C304 ) \nC301_=_C2142( C301 C2142 ) C302_=_C303( C302 C303 ) C302_=_C304(</w:t>
      </w:r>
    </w:p>
    <w:p>
      <w:pPr>
        <w:pStyle w:val="PreformattedText"/>
        <w:bidi w:val="0"/>
        <w:spacing w:before="0" w:after="0"/>
        <w:jc w:val="left"/>
        <w:rPr/>
      </w:pPr>
      <w:r>
        <w:rPr/>
        <w:t xml:space="preserve"> </w:t>
      </w:r>
      <w:r>
        <w:rPr/>
        <w:t>C302 C304 ) C302_=_C2252( C302 C2252 ) C303_=_C304( C303 C304 ) C303_=_C2360( C303 C2360 ) \nC304_=_C756( C304 C756 ) C304_=_C980( C304 C980 ) C304_=_C1369( C304 C1369 ) C304_=_C1538( C304 C1538 ) C304_=_C1712( C304 C1712 ) C304_=_C2142( C304 C2142 ) \nC304_=_C2252( C304 C2252 ) C304_=_C2360( C304 C2360 ) C317_=_C318( C317 C318 ) C317_=_C319( C317 C319 ) C317_=_C320( C317 C320 ) C317_=_C321( C317 C321 ) \nC317_=_C322( C317 C322 ) C317_=_C323( C317 C323 ) C317_=_C324( C317 C324 ) C317_=_C325( C317 C325 ) C317_=_C326( C317 C326 ) C317_=_C327( C317 C327 ) \nC317_=_C328( C317 C328 ) C317_=_C329( C317 C329 ) C317_=_C543( C317 C543 ) C318_=_C319( C318 C319 ) C318_=_C320( C318 C320 ) C318_=_C321( C318 C321 ) \nC318_=_C322( C318 C322 ) C318_=_C323( C318 C323 ) C318_=_C324( C318 C324 ) C318_=_C325( C318 C325 ) C318_=_C326( C318 C326 ) C318_=_C327( C318 C327 ) \nC318_=_C328( C318 C328 ) C318_=_C329( C318 C329 ) C319_=_C320( C319 C320 ) C319_=_C321( C319 C321 ) C319_=_C322( C319 C322 ) C319_=_C323( C319 C323 ) \nC319_=_C324( C319 C324 ) C319_=_C325( C319 C325 ) C319_=_C326( C319 C326 ) C319_=_C327( C319 C327 ) C319_=_C328( C319 C328 ) C319_=_C329( C319 C329 ) \nC320_=_C321( C320 C321 ) C320_=_C322( C320 C322 ) C320_=_C323( C320 C323 ) C320_=_C324( C320 C324 ) C320_=_C325( C320 C325 ) C320_=_C326( C320 C326 ) \nC320_=_C327( C320 C327 ) C320_=_C328( C320 C328 ) C320_=_C329( C320 C329 ) C321_=_C322( C321 C322 ) C321_=_C323( C321 C323 ) C321_=_C324( C321 C324 ) \nC321_=_C325( C321 C325 ) C321_=_C326( C321 C326 ) C321_=_C327( C321 C327 ) C321_=_C328( C321 C328 ) C321_=_C329( C321 C329 ) C322_=_C323( C322 C323 ) \nC322_=_C324( C322 C324 ) C322_=_C325( C322 C325 ) C322_=_C326( C322 C326 ) C322_=_C327( C322 C327 ) C322_=_C328( C322 C328 ) C322_=_C329( C322 C329 ) \nC323_=_C324( C323 C324 ) C323_=_C325( C323 C325 ) C323_=_C326( C323 C326 ) C323_=_C327( C323 C327 ) C323_=_C328( C323 C328 ) C323_=_C329( C323 C329 ) \nC323_=_C1730( C323 C1730 ) C324_=_C325( C324 C325 ) C324_=_C326( C324 C326 ) C324_=_C327( C324 C327 ) C324_=_C328( C324 C328 ) C324_=_C329( C324 C329 ) \nC324_=_C1876( C324 C1876 ) C325_=_C326( C325 C326 ) C325_=_C327( C325 C327 ) C325_=_C328( C325 C328 ) C325_=_C329( C325 C329 ) C326_=_C327( C326 C327 ) \nC326_=_C328( C326 C328 ) C326_=_C329( C326 C329 ) C326_=_C2157( C326 C2157 ) C327_=_C328( C327 C328 ) C327_=_C329( C327 C329 ) C327_=_C2266( C327 C2266 ) \nC328_=_C329( C328 C329 ) C328_=_C2373( C328 C2373 ) C329_=_C543( C329 C543 ) C329_=_C1730( C329 C1730 ) C329_=_C1876( C329 C1876 ) C329_=_C2157( C329 C2157 ) \nC329_=_C2266( C329 C2266 ) C329_=_C2373( C329 C2373 ) C341_=_C342( C341 C342 ) C341_=_C343( C341 C343 ) C341_=_C344( C341 C344 ) C341_=_C345( C341 C345 ) \nC341_=_C346( C341 C346 ) C341_=_C347( C341 C347 ) C341_=_C348( C341 C348 ) C341_=_C349( C341 C349 ) C341_=_C350( C341 C350 ) C341_=_C351( C341 C351 ) \nC341_=_C352( C341 C352 ) C341_=_C353( C341 C353 ) C342_=_C343( C342 C343 ) C342_=_C344( C342 C344 ) C342_=_C345( C342 C345 ) C342_=_C346( C342 C346 ) \nC342_=_C347( C342 C347 ) C342_=_C348( C342 C348 ) C342_=_C349( C342 C349 ) C342_=_C350( C342 C350 ) C342_=_C351( C342 C351 ) C342_=_C352( C342 C352 ) \nC342_=_C353( C342 C353 ) C343_=_C344( C343 C344 ) C343_=_C345( C343 C345 ) C343_=_C346( C343 C346 ) C343_=_C347( C343 C347 ) C343_=_C348( C343 C348 ) \nC343_=_C349( C343 C349 ) C343_=_C350( C343 C350 ) C343_=_C351( C343 C351 ) C343_=_C352( C343 C352 ) C343_=_C353( C343 C353 ) C343_=_C1012( C343 C1012 ) \nC344_=_C345( C344 C345 ) C344_=_C346( C344 C346 ) C344_=_C347( C344 C347 ) C344_=_C348( C344 C348 ) C344_=_C349( C344 C349 ) C344_=_C350( C344 C350 ) \nC344_=_C351( C344 C351 ) C344_=_C352( C344 C352 ) C344_=_C353( C344 C353 ) C345_=_C346( C345 C346 ) C345_=_C347( C345 C347 ) C345_=_C348( C345 C348 ) \nC345_=_C349( C345 C349 ) C345_=_C350( C345 C350 ) C345_=_C351( C345 C351 ) C345_=_C352( C345 C352 ) C345_=_C353( C345 C353 ) C346_=_C347( C346 C347 ) \nC346_=_C348( C346 C348 ) C346_=_C349( C346 C349 ) C346_=_C350( C346 C350 ) C346_=_C351( C346 C351 ) C346_=_C352( C346 C352 ) C346_=_C353( C346 C353 ) \nC346_=_C1568( C346 C1568 ) C347_=_C348( C347 C348 ) C347_=_C349( C347 C349 ) C347_=_C350( C347 C350 ) C347_=_C351( C347 C351 ) C347_=_C352( C347 C352 ) \nC347_=_C353( C347 C353 ) C347_=_C1747( C347 C1747 ) C348_=_C349( C348 C349 ) C348_=_C350( C348 C350 ) C348_=_C351( C348 C351 ) C348_=_C352( C348 C352 ) \nC348_=_C353( C348 C353 ) C349_=_C350( C349 C350 ) C349_=_C351( C349 C351 ) C349_=_C352( C349 C352 ) C349_=_C353( C349 C353 ) C349_=_C2026( C349 C2026 ) \nC350_=_C351( C350 C351 ) C350_=_C352( C350 C352 ) C350_=_C353( C350 C353 ) C351_=_C352( C351 C352 ) C351_=_C353( C351 C353 ) C351_=_C2279( C351 C2279 ) \nC352_=_C353( C352 C353 ) C352_=_C2385( C352 C2385 ) C353_=_C1012( C353 C1012 ) C353_=_C1568( C353 C1568 ) C353_=_C1747( C353 C1747 ) C353_=_C2026( C353 C2026 ) \nC353_=_C2279( C353 C2279 ) C353_=_C2385( C353 C2385 ) C364_=_C365( C364 C365 ) C364_=_C366( C364 C366 ) C364_=_C367( C364 C367 ) C364_=_C368( C364 C368 ) \nC364_=_C369( C364 C369 ) C364_=_C370( C364 C370 ) C364_=_C371( C364 C371 ) C364_=_C372( C364 C372 ) C364_=_C373( C364 C373 ) C364_=_C374( C364 C374 ) \nC364_=_C375( C364 C375 ) C364_=_C376( C364 C376 ) C365_=_C366( C365 C366 ) C365_=_C367( C365 C367 ) C365_=_C368( C365 C368 ) C365_=_C369( C365 C369 ) \nC365_=_C370( C365 C370 ) C365_=_C371( C365 C371 ) C365_=_C372( C365 C372 ) C365_=_C373( C365 C373 ) C365_=_C374( C365 C374 ) C365_=_C375( C365 C375 ) \nC365_=_C376( C365 C376 ) C366_=_C367( C366 C367 ) C366_=_C368( C366 C368 ) C366_=_C369( C366 C369 ) C366_=_C370( C366 C370 ) C366_=_C371( C366 C371 ) \nC366_=_C372( C366 C372 ) C366_=_C373( C366 C373 ) C366_=_C374( C366 C374 ) C366_=_C375( C366 C375 ) C366_=_C376( C366 C376 ) C366_=_C1032( C366 C1032 ) \nC367_=_C368( C367 C368 ) C367_=_C369( C367 C369 ) C367_=_C370( C367 C370 ) C367_=_C371( C367 C371 ) C367_=_C372( C367 C372 ) C367_=_C373( C367 C373 ) \nC367_=_C374( C367 C374 ) C367_=_C375( C367 C375 ) C367_=_C376( C367 C376 ) C367_=_C1207( C367 C1207 ) C368_=_C369( C368 C369 ) C368_=_C370( C368 C370 ) \nC368_=_C371( C368 C371 ) C368_=_C372( C368 C372 ) C368_=_C373( C368 C373 ) C368_=_C374( C368 C374 ) C368_=_C375( C368 C375 ) C368_=_C376( C368 C376 ) \nC369_=_C370( C369 C370 ) C369_=_C371( C369 C371 ) C369_=_C372( C369 C372 ) C369_=_C373( C369 C373 ) C369_=_C374( C369 C374 ) C369_=_C375( C369 C375 ) \nC369_=_C376( C369 C376 ) C369_=_C1585( C369 C1585 ) C370_=_C371( C370 C371 ) C370_=_C372( C370 C372 ) C370_=_C373( C370 C373 ) C370_=_C374( C370 C374 ) \nC370_=_C375( C370 C375 ) C370_=_C376( C370 C376 ) C370_=_C1763( C370 C1763 ) C371_=_C372( C371 C372 ) C371_=_C373( C371 C373 ) C371_=_C374( C371 C374 ) \nC371_=_C375( C371 C375 ) C371_=_C376( C371 C376 ) C372_=_C373( C372 C373 ) C372_=_C374( C372 C374 ) C372_=_C375( C372 C375 ) C372_=_C376( C372 C376 ) \nC372_=_C2040( C372 C2040 ) C373_=_C374( C373 C374 ) C373_=_C375( C373 C375 ) C373_=_C376( C373 C376 ) C373_=_C2177( C373 C2177 ) C374_=_C375( C374 C375 ) \nC374_=_C376( C374 C376 ) C374_=_C2291( C374 C2291 ) C375_=_C376( C375 C376 ) C376_=_C1032( C376 C1032 ) C376_=_C1207( C376 C1207 ) C376_=_C1585( C376 C1585 ) \nC376_=_C1763( C376 C1763 ) C376_=_C2040( C376 C2040 ) C376_=_C2177( C376 C2177 ) C376_=_C2291( C376 C2291 ) C380_=_C381( C380 C381 ) C380_=_C382( C380 C382 ) \nC380_=_C383( C380 C383 ) C380_=_C384( C380 C384 ) C380_=_C385( C380 C385 ) C380_=_C386( C380 C386 ) C380_=_C815( C380 C815 ) C381_=_C382( C381 C382 ) \nC381_=_C383( C381 C383 ) C381_=_C384( C381 C384 ) C381_=_C385( C381 C385 ) C381_=_C386( C381 C386 ) C381_=_C1051( C381 C1051 ) C382_=_C383( C382 C383 ) \nC382_=_C384( C382 C384 ) C382_=_C385( C382 C385 ) C382_=_C386( C382 C386 ) C382_=_C1225( C382 C1225 ) C383_=_C384( C383 C384 ) C383_=_C385( C383 C385 ) \nC383_=_C386( C383 C386 ) C383_=_C1908( C383 C1908 ) C384_=_C385( C384 C385 ) C384_=_C386( C384 C386 ) C384_=_C2189( C384 C2189 ) C385_=_C386( C385 C386 ) \nC385_=_C2302( C385 C2302 ) C386_=_C584( C386 C584 ) C386_=_C815( C386 C815 ) C386_=_C1051( C386 C1051 ) C386_=_C1225( C386 C1225 ) C386_=_C1412( C386 C1412 ) \nC386_=_C1594( C386 C1594 ) C386_=_C1770( C386 C1770 ) C386_=_C1908( C386 C1908 ) C386_=_C2048( C386 C2048 ) C386_=_C2189( C386 C2189 ) C386_=_C2302( C386 C2302 ) \nC386_=_C2396( C386 C2396 ) C390_=_C391( C390 C391 ) C390_=_C392( C390 C392 ) C390_=_C393( C390 C393 ) C390_=_C394( C390 C394 ) C390_=_C395( C390 C395 ) \nC390_=_C396( C390 C396 ) C390_=_C604( C390 C604 ) C391_=_C392( C391 C392 ) C391_=_C393( C391 C393 ) C391_=_C394( C391 C394 ) C391_=_C395( C391 C395 ) \nC391_=_C396( C391 C396 ) C391_=_C1069( C391 C1069 ) C392_=_C393( C392 C393 ) C392_=_C394( C392 C394 ) C392_=_C395( C392 C395 ) C392_=_C396( C392 C396 ) \nC392_=_C1242( C392 C1242 ) C393_=_C394( C393 C394 ) C393_=_C395( C393 C395 ) C393_=_C396( C393 C396 ) C393_=_C1921( C393 C1921 ) C394_=_C395( C394 C395 ) \nC394_=_C396( C394 C396 ) C394_=_C2312( C394 C2312 ) C395_=_C396( C395 C396 ) C395_=_C2405( C395 C2405 ) C396_=_C604( C396 C604 ) C396_=_C827( C396 C827 ) \nC396_=_C1069( C396 C1069 ) C396_=_C1242( C396 C1242 ) C396_=_C1422( C396 C1422 ) C396_=_C1603( C396 C1603 ) C396_=_C1777( C396 C1777 ) C396_=_C1921( C396 C1921 ) \nC396_=_C2056( C396 C2056 ) C396_=_C2195( C396 C2195 ) C396_=_C2312( C396 C2312 ) C396_=_C2405( C396 C2405 ) C404_=_C405( C404 C405 ) C404_=_C406( C404 C406 ) \nC404_=_C407( C404 C407 ) C404_=_C408( C404 C408 ) C404_=_C409( C404 C409 ) C404_=_C410( C404 C410 ) C404_=_C411( C404 C411 ) C404_=_C412( C404 C412 ) \nC404_=_C413( C404 C413 ) C404_=_C414( C404 C414 ) C404_=_C415( C404 C415 ) C404_=_C416( C404 C416 ) C404_=_C623( C404 C623 ) C405_=_C406( C405 C406 ) \nC405_=_C407( C405 C407 ) C405_=_C408( C405 C408 ) C405_=_C409( C405 C409 ) C405_=_C410( C405 C410 ) C405_=_C411( C405 C411 ) C405_=_C412( C405 C412 ) \nC405_=_C413( C405 C413 ) C405_=_C414( C405 C414 ) C405_=_C415( C405 C415 ) C405_=_C416(</w:t>
      </w:r>
    </w:p>
    <w:p>
      <w:pPr>
        <w:pStyle w:val="PreformattedText"/>
        <w:bidi w:val="0"/>
        <w:spacing w:before="0" w:after="0"/>
        <w:jc w:val="left"/>
        <w:rPr/>
      </w:pPr>
      <w:r>
        <w:rPr/>
        <w:t xml:space="preserve"> </w:t>
      </w:r>
      <w:r>
        <w:rPr/>
        <w:t>C405 C416 ) C405_=_C845( C405 C845 ) C406_=_C407( C406 C407 ) \nC406_=_C408( C406 C408 ) C406_=_C409( C406 C409 ) C406_=_C410( C406 C410 ) C406_=_C411( C406 C411 ) C406_=_C412( C406 C412 ) C406_=_C413( C406 C413 ) \nC406_=_C414( C406 C414 ) C406_=_C415( C406 C415 ) C406_=_C416( C406 C416 ) C406_=_C1076( C406 C1076 ) C407_=_C408( C407 C408 ) C407_=_C409( C407 C409 ) \nC407_=_C410( C407 C410 ) C407_=_C411( C407 C411 ) C407_=_C412( C407 C412 ) C407_=_C413( C407 C413 ) C407_=_C414( C407 C414 ) C407_=_C415( C407 C415 ) \nC407_=_C416( C407 C416 ) C407_=_C1258( C407 C1258 ) C408_=_C409( C408 C409 ) C408_=_C410( C408 C410 ) C408_=_C411( C408 C411 ) C408_=_C412( C408 C412 ) \nC408_=_C413( C408 C413 ) C408_=_C414( C408 C414 ) C408_=_C415( C408 C415 ) C408_=_C416( C408 C416 ) C408_=_C1437( C408 C1437 ) C409_=_C410( C409 C410 ) \nC409_=_C411( C409 C411 ) C409_=_C412( C409 C412 ) C409_=_C413( C409 C413 ) C409_=_C414( C409 C414 ) C409_=_C415( C409 C415 ) C409_=_C416( C409 C416 ) \nC409_=_C1611( C409 C1611 ) C410_=_C411( C410 C411 ) C410_=_C412( C410 C412 ) C410_=_C413( C410 C413 ) C410_=_C414( C410 C414 ) C410_=_C415( C410 C415 ) \nC410_=_C416( C410 C416 ) C410_=_C1783( C410 C1783 ) C411_=_C412( C411 C412 ) C411_=_C413( C411 C413 ) C411_=_C414( C411 C414 ) C411_=_C415( C411 C415 ) \nC411_=_C416( C411 C416 ) C411_=_C1933( C411 C1933 ) C412_=_C413( C412 C413 ) C412_=_C414( C412 C414 ) C412_=_C415( C412 C415 ) C412_=_C416( C412 C416 ) \nC412_=_C2067( C412 C2067 ) C413_=_C414( C413 C414 ) C413_=_C415( C413 C415 ) C413_=_C416( C413 C416 ) C413_=_C2199( C413 C2199 ) C414_=_C415( C414 C415 ) \nC414_=_C416( C414 C416 ) C414_=_C2315( C414 C2315 ) C415_=_C416( C415 C416 ) C415_=_C2410( C415 C2410 ) C416_=_C623( C416 C623 ) C416_=_C845( C416 C845 ) \nC416_=_C1076( C416 C1076 ) C416_=_C1258( C416 C1258 ) C416_=_C1437( C416 C1437 ) C416_=_C1611( C416 C1611 ) C416_=_C1783( C416 C1783 ) C416_=_C1933( C416 C1933 ) \nC416_=_C2067( C416 C2067 ) C416_=_C2199( C416 C2199 ) C416_=_C2315( C416 C2315 ) C416_=_C2410( C416 C2410 ) C419_=_C420( C419 C420 ) C419_=_C421( C419 C421 ) \nC419_=_C422( C419 C422 ) C419_=_C423( C419 C423 ) C419_=_C424( C419 C424 ) C419_=_C425( C419 C425 ) C419_=_C1273( C419 C1273 ) C420_=_C421( C420 C421 ) \nC420_=_C422( C420 C422 ) C420_=_C423( C420 C423 ) C420_=_C424( C420 C424 ) C420_=_C425( C420 C425 ) C420_=_C1451( C420 C1451 ) C421_=_C422( C421 C422 ) \nC421_=_C423( C421 C423 ) C421_=_C424( C421 C424 ) C421_=_C425( C421 C425 ) C421_=_C1624( C421 C1624 ) C422_=_C423( C422 C423 ) C422_=_C424( C422 C424 ) \nC422_=_C425( C422 C425 ) C422_=_C1944( C422 C1944 ) C423_=_C424( C423 C424 ) C423_=_C425( C423 C425 ) C423_=_C2077( C423 C2077 ) C424_=_C425( C424 C425 ) \nC424_=_C2417( C424 C2417 ) C425_=_C635( C425 C635 ) C425_=_C857( C425 C857 ) C425_=_C1085( C425 C1085 ) C425_=_C1273( C425 C1273 ) C425_=_C1451( C425 C1451 ) \nC425_=_C1624( C425 C1624 ) C425_=_C1790( C425 C1790 ) C425_=_C1944( C425 C1944 ) C425_=_C2077( C425 C2077 ) C425_=_C2204( C425 C2204 ) C425_=_C2319( C425 C2319 ) \nC425_=_C2417( C425 C2417 ) C431_=_C432( C431 C432 ) C431_=_C433( C431 C433 ) C431_=_C434( C431 C434 ) C431_=_C435( C431 C435 ) C431_=_C436( C431 C436 ) \nC431_=_C437( C431 C437 ) C431_=_C438( C431 C438 ) C431_=_C439( C431 C439 ) C431_=_C440( C431 C440 ) C431_=_C441( C431 C441 ) C431_=_C442( C431 C442 ) \nC431_=_C443( C431 C443 ) C431_=_C652( C431 C652 ) C432_=_C433( C432 C433 ) C432_=_C434( C432 C434 ) C432_=_C435( C432 C435 ) C432_=_C436( C432 C436 ) \nC432_=_C437( C432 C437 ) C432_=_C438( C432 C438 ) C432_=_C439( C432 C439 ) C432_=_C440( C432 C440 ) C432_=_C441( C432 C441 ) C432_=_C442( C432 C442 ) \nC432_=_C443( C432 C443 ) C432_=_C873( C432 C873 ) C433_=_C434( C433 C434 ) C433_=_C435( C433 C435 ) C433_=_C436( C433 C436 ) C433_=_C437( C433 C437 ) \nC433_=_C438( C433 C438 ) C433_=_C439( C433 C439 ) C433_=_C440( C433 C440 ) C433_=_C441( C433 C441 ) C433_=_C442( C433 C442 ) C433_=_C443( C433 C443 ) \nC433_=_C1100( C433 C1100 ) C434_=_C435( C434 C435 ) C434_=_C436( C434 C436 ) C434_=_C437( C434 C437 ) C434_=_C438( C434 C438 ) C434_=_C439( C434 C439 ) \nC434_=_C440( C434 C440 ) C434_=_C441( C434 C441 ) C434_=_C442( C434 C442 ) C434_=_C443( C434 C443 ) C435_=_C436( C435 C436 ) C435_=_C437( C435 C437 ) \nC435_=_C438( C435 C438 ) C435_=_C439( C435 C439 ) C435_=_C440( C435 C440 ) C435_=_C441( C435 C441 ) C435_=_C442( C435 C442 ) C435_=_C443( C435 C443 ) \nC435_=_C1464( C435 C1464 ) C436_=_C437( C436 C437 ) C436_=_C438( C436 C438 ) C436_=_C439( C436 C439 ) C436_=_C440( C436 C440 ) C436_=_C441( C436 C441 ) \nC436_=_C442( C436 C442 ) C436_=_C443( C436 C443 ) C437_=_C438( C437 C438 ) C437_=_C439( C437 C439 ) C437_=_C440( C437 C440 ) C437_=_C441( C437 C441 ) \nC437_=_C442( C437 C442 ) C437_=_C443( C437 C443 ) C437_=_C1801( C437 C1801 ) C438_=_C439( C438 C439 ) C438_=_C440( C438 C440 ) C438_=_C441( C438 C441 ) \nC438_=_C442( C438 C442 ) C438_=_C443( C438 C443 ) C439_=_C440( C439 C440 ) C439_=_C441( C439 C441 ) C439_=_C442( C439 C442 ) C439_=_C443( C439 C443 ) \nC439_=_C2086( C439 C2086 ) C440_=_C441( C440 C441 ) C440_=_C442( C440 C442 ) C440_=_C443( C440 C443 ) C441_=_C442( C441 C442 ) C441_=_C443( C441 C443 ) \nC441_=_C2326( C441 C2326 ) C442_=_C443( C442 C443 ) C443_=_C652( C443 C652 ) C443_=_C873( C443 C873 ) C443_=_C1100( C443 C1100 ) C443_=_C1464( C443 C1464 ) \nC443_=_C1801( C443 C1801 ) C443_=_C2086( C443 C2086 ) C443_=_C2326( C443 C2326 ) C445_=_C446( C445 C446 ) C445_=_C447( C445 C447 ) C445_=_C448( C445 C448 ) \nC445_=_C449( C445 C449 ) C445_=_C450( C445 C450 ) C445_=_C451( C445 C451 ) C445_=_C668( C445 C668 ) C446_=_C447( C446 C447 ) C446_=_C448( C446 C448 ) \nC446_=_C449( C446 C449 ) C446_=_C450( C446 C450 ) C446_=_C451( C446 C451 ) C446_=_C888( C446 C888 ) C447_=_C448( C447 C448 ) C447_=_C449( C447 C449 ) \nC447_=_C450( C447 C450 ) C447_=_C451( C447 C451 ) C447_=_C1476( C447 C1476 ) C448_=_C449( C448 C449 ) C448_=_C450( C448 C450 ) C448_=_C451( C448 C451 ) \nC448_=_C1642( C448 C1642 ) C449_=_C450( C449 C450 ) C449_=_C451( C449 C451 ) C449_=_C2215( C449 C2215 ) C450_=_C451( C450 C451 ) C450_=_C2425( C450 C2425 ) \nC451_=_C668( C451 C668 ) C451_=_C888( C451 C888 ) C451_=_C1106( C451 C1106 ) C451_=_C1288( C451 C1288 ) C451_=_C1476( C451 C1476 ) C451_=_C1642( C451 C1642 ) \nC451_=_C1806( C451 C1806 ) C451_=_C1953( C451 C1953 ) C451_=_C2091( C451 C2091 ) C451_=_C2215( C451 C2215 ) C451_=_C2329( C451 C2329 ) C451_=_C2425( C451 C2425 ) \nC453_=_C454( C453 C454 ) C453_=_C455( C453 C455 ) C453_=_C456( C453 C456 ) C453_=_C457( C453 C457 ) C453_=_C458( C453 C458 ) C453_=_C459( C453 C459 ) \nC453_=_C683( C453 C683 ) C454_=_C455( C454 C455 ) C454_=_C456( C454 C456 ) C454_=_C457( C454 C457 ) C454_=_C458( C454 C458 ) C454_=_C459( C454 C459 ) \nC454_=_C902( C454 C902 ) C455_=_C456( C455 C456 ) C455_=_C457( C455 C457 ) C455_=_C458( C455 C458 ) C455_=_C459( C455 C459 ) C455_=_C1487( C455 C1487 ) \nC456_=_C457( C456 C457 ) C456_=_C458( C456 C458 ) C456_=_C459( C456 C459 ) C456_=_C1815( C456 C1815 ) C457_=_C458( C457 C458 ) C457_=_C459( C457 C459 ) \nC457_=_C2221( C457 C2221 ) C458_=_C459( C458 C459 ) C458_=_C2334( C458 C2334 ) C459_=_C683( C459 C683 ) C459_=_C902( C459 C902 ) C459_=_C1112( C459 C1112 ) \nC459_=_C1296( C459 C1296 ) C459_=_C1487( C459 C1487 ) C459_=_C1649( C459 C1649 ) C459_=_C1815( C459 C1815 ) C459_=_C1958( C459 C1958 ) C459_=_C2096( C459 C2096 ) \nC459_=_C2221( C459 C2221 ) C459_=_C2334( C459 C2334 ) C459_=_C2428( C459 C2428 ) C461_=_C462( C461 C462 ) C461_=_C463( C461 C463 ) C461_=_C464( C461 C464 ) \nC461_=_C465( C461 C465 ) C461_=_C466( C461 C466 ) C461_=_C467( C461 C467 ) C461_=_C697( C461 C697 ) C462_=_C463( C462 C463 ) C462_=_C464( C462 C464 ) \nC462_=_C465( C462 C465 ) C462_=_C466( C462 C466 ) C462_=_C467( C462 C467 ) C462_=_C1307( C462 C1307 ) C463_=_C464( C463 C464 ) C463_=_C465( C463 C465 ) \nC463_=_C466( C463 C466 ) C463_=_C467( C463 C467 ) C463_=_C1658( C463 C1658 ) C464_=_C465( C464 C465 ) C464_=_C466( C464 C466 ) C464_=_C467( C464 C467 ) \nC464_=_C1965( C464 C1965 ) C465_=_C466( C465 C466 ) C465_=_C467( C465 C467 ) C465_=_C2102( C465 C2102 ) C466_=_C467( C466 C467 ) C466_=_C2431( C466 C2431 ) \nC467_=_C697( C467 C697 ) C467_=_C910( C467 C910 ) C467_=_C1119( C467 C1119 ) C467_=_C1307( C467 C1307 ) C467_=_C1493( C467 C1493 ) C467_=_C1658( C467 C1658 ) \nC467_=_C1820( C467 C1820 ) C467_=_C1965( C467 C1965 ) C467_=_C2102( C467 C2102 ) C467_=_C2224( C467 C2224 ) C467_=_C2336( C467 C2336 ) C467_=_C2431( C467 C2431 ) \nC469_=_C470( C469 C470 ) C469_=_C471( C469 C471 ) C469_=_C472( C469 C472 ) C469_=_C473( C469 C473 ) C469_=_C474( C469 C474 ) C469_=_C475( C469 C475 ) \nC469_=_C476( C469 C476 ) C469_=_C922( C469 C922 ) C470_=_C471( C470 C471 ) C470_=_C472( C470 C472 ) C470_=_C473( C470 C473 ) C470_=_C474( C470 C474 ) \nC470_=_C475( C470 C475 ) C470_=_C476( C470 C476 ) C470_=_C1130( C470 C1130 ) C471_=_C472( C471 C472 ) C471_=_C473( C471 C473 ) C471_=_C474( C471 C474 ) \nC471_=_C475( C471 C475 ) C471_=_C476( C471 C476 ) C471_=_C1317( C471 C1317 ) C472_=_C473( C472 C473 ) C472_=_C474( C472 C474 ) C472_=_C475( C472 C475 ) \nC472_=_C476( C472 C476 ) C472_=_C1502( C472 C1502 ) C473_=_C474( C473 C474 ) C473_=_C475( C473 C475 ) C473_=_C476( C473 C476 ) C473_=_C1666( C473 C1666 ) \nC474_=_C475( C474 C475 ) C474_=_C476( C474 C476 ) C474_=_C1971( C474 C1971 ) C475_=_C476( C475 C476 ) C475_=_C2107( C475 C2107 ) C476_=_C706( C476 C706 ) \nC476_=_C922( C476 C922 ) C476_=_C1130( C476 C1130 ) C476_=_C1317( C476 C1317 ) C476_=_C1502( C476 C1502 ) C476_=_C1666( C476 C1666 ) C476_=_C1824( C476 C1824 ) \nC476_=_C1971( C476 C1971 ) C476_=_C2107( C476 C2107 ) C476_=_C2226( C476 C2226 ) C476_=_C2337( C476 C2337 ) C476_=_C2433( C476 C2433 ) C477_=_C478( C477 C478 ) \nC477_=_C479( C477 C479 ) C477_=_C480( C477 C480 ) C477_=_C481( C477 C481 ) C477_=_C482( C477 C482 ) C477_=_C483( C477 C483 ) C477_=_C484( C477 C484 ) \nC477_=_C485( C477 C485 ) C477_=_C486( C477 C486 )</w:t>
      </w:r>
    </w:p>
    <w:p>
      <w:pPr>
        <w:pStyle w:val="PreformattedText"/>
        <w:bidi w:val="0"/>
        <w:spacing w:before="0" w:after="0"/>
        <w:jc w:val="left"/>
        <w:rPr/>
      </w:pPr>
      <w:r>
        <w:rPr/>
        <w:t xml:space="preserve"> </w:t>
      </w:r>
      <w:r>
        <w:rPr/>
        <w:t>C477_=_C487( C477 C487 ) C477_=_C488( C477 C488 ) C477_=_C489( C477 C489 ) C477_=_C718( C477 C718 ) \nC478_=_C479( C478 C479 ) C478_=_C480( C478 C480 ) C478_=_C481( C478 C481 ) C478_=_C482( C478 C482 ) C478_=_C483( C478 C483 ) C478_=_C484( C478 C484 ) \nC478_=_C485( C478 C485 ) C478_=_C486( C478 C486 ) C478_=_C487( C478 C487 ) C478_=_C488( C478 C488 ) C478_=_C489( C478 C489 ) C478_=_C933( C478 C933 ) \nC479_=_C480( C479 C480 ) C479_=_C481( C479 C481 ) C479_=_C482( C479 C482 ) C479_=_C483( C479 C483 ) C479_=_C484( C479 C484 ) C479_=_C485( C479 C485 ) \nC479_=_C486( C479 C486 ) C479_=_C487( C479 C487 ) C479_=_C488( C479 C488 ) C479_=_C489( C479 C489 ) C480_=_C481( C480 C481 ) C480_=_C482( C480 C482 ) \nC480_=_C483( C480 C483 ) C480_=_C484( C480 C484 ) C480_=_C485( C480 C485 ) C480_=_C486( C480 C486 ) C480_=_C487( C480 C487 ) C480_=_C488( C480 C488 ) \nC480_=_C489( C480 C489 ) C480_=_C1326( C480 C1326 ) C481_=_C482( C481 C482 ) C481_=_C483( C481 C483 ) C481_=_C484( C481 C484 ) C481_=_C485( C481 C485 ) \nC481_=_C486( C481 C486 ) C481_=_C487( C481 C487 ) C481_=_C488( C481 C488 ) C481_=_C489( C481 C489 ) C482_=_C483( C482 C483 ) C482_=_C484( C482 C484 ) \nC482_=_C485( C482 C485 ) C482_=_C486( C482 C486 ) C482_=_C487( C482 C487 ) C482_=_C488( C482 C488 ) C482_=_C489( C482 C489 ) C482_=_C1673( C482 C1673 ) \nC483_=_C484( C483 C484 ) C483_=_C485( C483 C485 ) C483_=_C486( C483 C486 ) C483_=_C487( C483 C487 ) C483_=_C488( C483 C488 ) C483_=_C489( C483 C489 ) \nC483_=_C1830( C483 C1830 ) C484_=_C485( C484 C485 ) C484_=_C486( C484 C486 ) C484_=_C487( C484 C487 ) C484_=_C488( C484 C488 ) C484_=_C489( C484 C489 ) \nC485_=_C486( C485 C486 ) C485_=_C487( C485 C487 ) C485_=_C488( C485 C488 ) C485_=_C489( C485 C489 ) C486_=_C487( C486 C487 ) C486_=_C488( C486 C488 ) \nC486_=_C489( C486 C489 ) C486_=_C2229( C486 C2229 ) C487_=_C488( C487 C488 ) C487_=_C489( C487 C489 ) C488_=_C489( C488 C489 ) C488_=_C2434( C488 C2434 ) \nC489_=_C718( C489 C718 ) C489_=_C933( C489 C933 ) C489_=_C1326( C489 C1326 ) C489_=_C1673( C489 C1673 ) C489_=_C1830( C489 C1830 ) C489_=_C2229( C489 C2229 ) \nC489_=_C2434( C489 C2434 ) C543_=_C1730( C543 C1730 ) C543_=_C1876( C543 C1876 ) C543_=_C2157( C543 C2157 ) C543_=_C2266( C543 C2266 ) C543_=_C2373( C543 C2373 ) \nC584_=_C815( C584 C815 ) C584_=_C1051( C584 C1051 ) C584_=_C1225( C584 C1225 ) C584_=_C1412( C584 C1412 ) C584_=_C1594( C584 C1594 ) C584_=_C1770( C584 C1770 ) \nC584_=_C1908( C584 C1908 ) C584_=_C2048( C584 C2048 ) C584_=_C2189( C584 C2189 ) C584_=_C2302( C584 C2302 ) C584_=_C2396( C584 C2396 ) C604_=_C827( C604 C827 ) \nC604_=_C1069( C604 C1069 ) C604_=_C1242( C604 C1242 ) C604_=_C1422( C604 C1422 ) C604_=_C1603( C604 C1603 ) C604_=_C1777( C604 C1777 ) C604_=_C1921( C604 C1921 ) \nC604_=_C2056( C604 C2056 ) C604_=_C2195( C604 C2195 ) C604_=_C2312( C604 C2312 ) C604_=_C2405( C604 C2405 ) C623_=_C845( C623 C845 ) C623_=_C1076( C623 C1076 ) \nC623_=_C1258( C623 C1258 ) C623_=_C1437( C623 C1437 ) C623_=_C1611( C623 C1611 ) C623_=_C1783( C623 C1783 ) C623_=_C1933( C623 C1933 ) C623_=_C2067( C623 C2067 ) \nC623_=_C2199( C623 C2199 ) C623_=_C2315( C623 C2315 ) C623_=_C2410( C623 C2410 ) C635_=_C857( C635 C857 ) C635_=_C1085( C635 C1085 ) C635_=_C1273( C635 C1273 ) \nC635_=_C1451( C635 C1451 ) C635_=_C1624( C635 C1624 ) C635_=_C1790( C635 C1790 ) C635_=_C1944( C635 C1944 ) C635_=_C2077( C635 C2077 ) C635_=_C2204( C635 C2204 ) \nC635_=_C2319( C635 C2319 ) C635_=_C2417( C635 C2417 ) C652_=_C873( C652 C873 ) C652_=_C1100( C652 C1100 ) C652_=_C1464( C652 C1464 ) C652_=_C1801( C652 C1801 ) \nC652_=_C2086( C652 C2086 ) C652_=_C2326( C652 C2326 ) C668_=_C888( C668 C888 ) C668_=_C1106( C668 C1106 ) C668_=_C1288( C668 C1288 ) C668_=_C1476( C668 C1476 ) \nC668_=_C1642( C668 C1642 ) C668_=_C1806( C668 C1806 ) C668_=_C1953( C668 C1953 ) C668_=_C2091( C668 C2091 ) C668_=_C2215( C668 C2215 ) C668_=_C2329( C668 C2329 ) \nC668_=_C2425( C668 C2425 ) C683_=_C902( C683 C902 ) C683_=_C1112( C683 C1112 ) C683_=_C1296( C683 C1296 ) C683_=_C1487( C683 C1487 ) C683_=_C1649( C683 C1649 ) \nC683_=_C1815( C683 C1815 ) C683_=_C1958( C683 C1958 ) C683_=_C2096( C683 C2096 ) C683_=_C2221( C683 C2221 ) C683_=_C2334( C683 C2334 ) C683_=_C2428( C683 C2428 ) \nC697_=_C910( C697 C910 ) C697_=_C1119( C697 C1119 ) C697_=_C1307( C697 C1307 ) C697_=_C1493( C697 C1493 ) C697_=_C1658( C697 C1658 ) C697_=_C1820( C697 C1820 ) \nC697_=_C1965( C697 C1965 ) C697_=_C2102( C697 C2102 ) C697_=_C2224( C697 C2224 ) C697_=_C2336( C697 C2336 ) C697_=_C2431( C697 C2431 ) C706_=_C922( C706 C922 ) \nC706_=_C1130( C706 C1130 ) C706_=_C1317( C706 C1317 ) C706_=_C1502( C706 C1502 ) C706_=_C1666( C706 C1666 ) C706_=_C1824( C706 C1824 ) C706_=_C1971( C706 C1971 ) \nC706_=_C2107( C706 C2107 ) C706_=_C2226( C706 C2226 ) C706_=_C2337( C706 C2337 ) C706_=_C2433( C706 C2433 ) C718_=_C933( C718 C933 ) C718_=_C1326( C718 C1326 ) \nC718_=_C1673( C718 C1673 ) C718_=_C1830( C718 C1830 ) C718_=_C2229( C718 C2229 ) C718_=_C2434( C718 C2434 ) C756_=_C980( C756 C980 ) C756_=_C1369( C756 C1369 ) \nC756_=_C1538( C756 C1538 ) C756_=_C1712( C756 C1712 ) C756_=_C2142( C756 C2142 ) C756_=_C2252( C756 C2252 ) C756_=_C2360( C756 C2360 ) C815_=_C1051( C815 C1051 ) \nC815_=_C1225( C815 C1225 ) C815_=_C1412( C815 C1412 ) C815_=_C1594( C815 C1594 ) C815_=_C1770( C815 C1770 ) C815_=_C1908( C815 C1908 ) C815_=_C2048( C815 C2048 ) \nC815_=_C2189( C815 C2189 ) C815_=_C2302( C815 C2302 ) C815_=_C2396( C815 C2396 ) C827_=_C1069( C827 C1069 ) C827_=_C1242( C827 C1242 ) C827_=_C1422( C827 C1422 ) \nC827_=_C1603( C827 C1603 ) C827_=_C1777( C827 C1777 ) C827_=_C1921( C827 C1921 ) C827_=_C2056( C827 C2056 ) C827_=_C2195( C827 C2195 ) C827_=_C2312( C827 C2312 ) \nC827_=_C2405( C827 C2405 ) C845_=_C1076( C845 C1076 ) C845_=_C1258( C845 C1258 ) C845_=_C1437( C845 C1437 ) C845_=_C1611( C845 C1611 ) C845_=_C1783( C845 C1783 ) \nC845_=_C1933( C845 C1933 ) C845_=_C2067( C845 C2067 ) C845_=_C2199( C845 C2199 ) C845_=_C2315( C845 C2315 ) C845_=_C2410( C845 C2410 ) C857_=_C1085( C857 C1085 ) \nC857_=_C1273( C857 C1273 ) C857_=_C1451( C857 C1451 ) C857_=_C1624( C857 C1624 ) C857_=_C1790( C857 C1790 ) C857_=_C1944( C857 C1944 ) C857_=_C2077( C857 C2077 ) \nC857_=_C2204( C857 C2204 ) C857_=_C2319( C857 C2319 ) C857_=_C2417( C857 C2417 ) C873_=_C1100( C873 C1100 ) C873_=_C1464( C873 C1464 ) C873_=_C1801( C873 C1801 ) \nC873_=_C2086( C873 C2086 ) C873_=_C2326( C873 C2326 ) C888_=_C1106( C888 C1106 ) C888_=_C1288( C888 C1288 ) C888_=_C1476( C888 C1476 ) C888_=_C1642( C888 C1642 ) \nC888_=_C1806( C888 C1806 ) C888_=_C1953( C888 C1953 ) C888_=_C2091( C888 C2091 ) C888_=_C2215( C888 C2215 ) C888_=_C2329( C888 C2329 ) C888_=_C2425( C888 C2425 ) \nC902_=_C1112( C902 C1112 ) C902_=_C1296( C902 C1296 ) C902_=_C1487( C902 C1487 ) C902_=_C1649( C902 C1649 ) C902_=_C1815( C902 C1815 ) C902_=_C1958( C902 C1958 ) \nC902_=_C2096( C902 C2096 ) C902_=_C2221( C902 C2221 ) C902_=_C2334( C902 C2334 ) C902_=_C2428( C902 C2428 ) C910_=_C1119( C910 C1119 ) C910_=_C1307( C910 C1307 ) \nC910_=_C1493( C910 C1493 ) C910_=_C1658( C910 C1658 ) C910_=_C1820( C910 C1820 ) C910_=_C1965( C910 C1965 ) C910_=_C2102( C910 C2102 ) C910_=_C2224( C910 C2224 ) \nC910_=_C2336( C910 C2336 ) C910_=_C2431( C910 C2431 ) C922_=_C1130( C922 C1130 ) C922_=_C1317( C922 C1317 ) C922_=_C1502( C922 C1502 ) C922_=_C1666( C922 C1666 ) \nC922_=_C1824( C922 C1824 ) C922_=_C1971( C922 C1971 ) C922_=_C2107( C922 C2107 ) C922_=_C2226( C922 C2226 ) C922_=_C2337( C922 C2337 ) C922_=_C2433( C922 C2433 ) \nC933_=_C1326( C933 C1326 ) C933_=_C1673( C933 C1673 ) C933_=_C1830( C933 C1830 ) C933_=_C2229( C933 C2229 ) C933_=_C2434( C933 C2434 ) C957_=_C1348( C957 C1348 ) \nC957_=_C1693( C957 C1693 ) C957_=_C1849( C957 C1849 ) C957_=_C1991( C957 C1991 ) C957_=_C2126( C957 C2126 ) C980_=_C1369( C980 C1369 ) C980_=_C1538( C980 C1538 ) \nC980_=_C1712( C980 C1712 ) C980_=_C2142( C980 C2142 ) C980_=_C2252( C980 C2252 ) C980_=_C2360( C980 C2360 ) C1012_=_C1568( C1012 C1568 ) C1012_=_C1747( C1012 C1747 ) \nC1012_=_C2026( C1012 C2026 ) C1012_=_C2279( C1012 C2279 ) C1012_=_C2385( C1012 C2385 ) C1032_=_C1207( C1032 C1207 ) C1032_=_C1585( C1032 C1585 ) C1032_=_C1763( C1032 C1763 ) \nC1032_=_C2040( C1032 C2040 ) C1032_=_C2177( C1032 C2177 ) C1032_=_C2291( C1032 C2291 ) C1051_=_C1225( C1051 C1225 ) C1051_=_C1412( C1051 C1412 ) C1051_=_C1594( C1051 C1594 ) \nC1051_=_C1770( C1051 C1770 ) C1051_=_C1908( C1051 C1908 ) C1051_=_C2048( C1051 C2048 ) C1051_=_C2189( C1051 C2189 ) C1051_=_C2302( C1051 C2302 ) C1051_=_C2396( C1051 C2396 ) \nC1069_=_C1242( C1069 C1242 ) C1069_=_C1422( C1069 C1422 ) C1069_=_C1603( C1069 C1603 ) C1069_=_C1777( C1069 C1777 ) C1069_=_C1921( C1069 C1921 ) C1069_=_C2056( C1069 C2056 ) \nC1069_=_C2195( C1069 C2195 ) C1069_=_C2312( C1069 C2312 ) C1069_=_C2405( C1069 C2405 ) C1076_=_C1258( C1076 C1258 ) C1076_=_C1437( C1076 C1437 ) C1076_=_C1611( C1076 C1611 ) \nC1076_=_C1783( C1076 C1783 ) C1076_=_C1933( C1076 C1933 ) C1076_=_C2067( C1076 C2067 ) C1076_=_C2199( C1076 C2199 ) C1076_=_C2315( C1076 C2315 ) C1076_=_C2410( C1076 C2410 ) \nC1085_=_C1273( C1085 C1273 ) C1085_=_C1451( C1085 C1451 ) C1085_=_C1624( C1085 C1624 ) C1085_=_C1790( C1085 C1790 ) C1085_=_C1944( C1085 C1944 ) C1085_=_C2077( C1085 C2077 ) \nC1085_=_C2204( C1085 C2204 ) C1085_=_C2319( C1085 C2319 ) C1085_=_C2417( C1085 C2417 ) C1100_=_C1464( C1100 C1464 ) C1100_=_C1801( C1100 C1801 ) C1100_=_C2086( C1100 C2086 ) \nC1100_=_C2326( C1100 C2326 ) C1106_=_C1288( C1106 C1288 ) C1106_=_C1476( C1106 C1476 ) C1106_=_C1642( C1106 C1642 ) C1106_=_C1806( C1106 C1806 ) C1106_=_C1953( C1106 C1953 ) \nC1106_=_C2091( C1106 C2091 ) C1106_=_C2215( C1106 C2215 ) C1106_=_C2329( C1106 C2329 ) C1106_=_C2425( C1106 C2425 ) C1112_=_C1296( C1112 C1296 ) C1112_=_C1487( C1112 C1487 ) \nC1112_=_C1649( C1112 C1649 ) C1112_=_C1815( C1112 C1815 ) C1112_=_C1958( C1112 C1958 ) C1112_=_C2096( C1112 C2096 ) C1112_=_C2221( C1112 C2221 ) C1112_=_C2334(</w:t>
      </w:r>
    </w:p>
    <w:p>
      <w:pPr>
        <w:pStyle w:val="PreformattedText"/>
        <w:bidi w:val="0"/>
        <w:spacing w:before="0" w:after="0"/>
        <w:jc w:val="left"/>
        <w:rPr/>
      </w:pPr>
      <w:r>
        <w:rPr/>
        <w:t xml:space="preserve"> </w:t>
      </w:r>
      <w:r>
        <w:rPr/>
        <w:t>C1112 C2334 ) \nC1112_=_C2428( C1112 C2428 ) C1119_=_C1307( C1119 C1307 ) C1119_=_C1493( C1119 C1493 ) C1119_=_C1658( C1119 C1658 ) C1119_=_C1820( C1119 C1820 ) C1119_=_C1965( C1119 C1965 ) \nC1119_=_C2102( C1119 C2102 ) C1119_=_C2224( C1119 C2224 ) C1119_=_C2336( C1119 C2336 ) C1119_=_C2431( C1119 C2431 ) C1130_=_C1317( C1130 C1317 ) C1130_=_C1502( C1130 C1502 ) \nC1130_=_C1666( C1130 C1666 ) C1130_=_C1824( C1130 C1824 ) C1130_=_C1971( C1130 C1971 ) C1130_=_C2107( C1130 C2107 ) C1130_=_C2226( C1130 C2226 ) C1130_=_C2337( C1130 C2337 ) \nC1130_=_C2433( C1130 C2433 ) C1207_=_C1585( C1207 C1585 ) C1207_=_C1763( C1207 C1763 ) C1207_=_C2040( C1207 C2040 ) C1207_=_C2177( C1207 C2177 ) C1207_=_C2291( C1207 C2291 ) \nC1225_=_C1412( C1225 C1412 ) C1225_=_C1594( C1225 C1594 ) C1225_=_C1770( C1225 C1770 ) C1225_=_C1908( C1225 C1908 ) C1225_=_C2048( C1225 C2048 ) C1225_=_C2189( C1225 C2189 ) \nC1225_=_C2302( C1225 C2302 ) C1225_=_C2396( C1225 C2396 ) C1242_=_C1422( C1242 C1422 ) C1242_=_C1603( C1242 C1603 ) C1242_=_C1777( C1242 C1777 ) C1242_=_C1921( C1242 C1921 ) \nC1242_=_C2056( C1242 C2056 ) C1242_=_C2195( C1242 C2195 ) C1242_=_C2312( C1242 C2312 ) C1242_=_C2405( C1242 C2405 ) C1258_=_C1437( C1258 C1437 ) C1258_=_C1611( C1258 C1611 ) \nC1258_=_C1783( C1258 C1783 ) C1258_=_C1933( C1258 C1933 ) C1258_=_C2067( C1258 C2067 ) C1258_=_C2199( C1258 C2199 ) C1258_=_C2315( C1258 C2315 ) C1258_=_C2410( C1258 C2410 ) \nC1273_=_C1451( C1273 C1451 ) C1273_=_C1624( C1273 C1624 ) C1273_=_C1790( C1273 C1790 ) C1273_=_C1944( C1273 C1944 ) C1273_=_C2077( C1273 C2077 ) C1273_=_C2204( C1273 C2204 ) \nC1273_=_C2319( C1273 C2319 ) C1273_=_C2417( C1273 C2417 ) C1288_=_C1476( C1288 C1476 ) C1288_=_C1642( C1288 C1642 ) C1288_=_C1806( C1288 C1806 ) C1288_=_C1953( C1288 C1953 ) \nC1288_=_C2091( C1288 C2091 ) C1288_=_C2215( C1288 C2215 ) C1288_=_C2329( C1288 C2329 ) C1288_=_C2425( C1288 C2425 ) C1296_=_C1487( C1296 C1487 ) C1296_=_C1649( C1296 C1649 ) \nC1296_=_C1815( C1296 C1815 ) C1296_=_C1958( C1296 C1958 ) C1296_=_C2096( C1296 C2096 ) C1296_=_C2221( C1296 C2221 ) C1296_=_C2334( C1296 C2334 ) C1296_=_C2428( C1296 C2428 ) \nC1307_=_C1493( C1307 C1493 ) C1307_=_C1658( C1307 C1658 ) C1307_=_C1820( C1307 C1820 ) C1307_=_C1965( C1307 C1965 ) C1307_=_C2102( C1307 C2102 ) C1307_=_C2224( C1307 C2224 ) \nC1307_=_C2336( C1307 C2336 ) C1307_=_C2431( C1307 C2431 ) C1317_=_C1502( C1317 C1502 ) C1317_=_C1666( C1317 C1666 ) C1317_=_C1824( C1317 C1824 ) C1317_=_C1971( C1317 C1971 ) \nC1317_=_C2107( C1317 C2107 ) C1317_=_C2226( C1317 C2226 ) C1317_=_C2337( C1317 C2337 ) C1317_=_C2433( C1317 C2433 ) C1326_=_C1673( C1326 C1673 ) C1326_=_C1830( C1326 C1830 ) \nC1326_=_C2229( C1326 C2229 ) C1326_=_C2434( C1326 C2434 ) C1348_=_C1693( C1348 C1693 ) C1348_=_C1849( C1348 C1849 ) C1348_=_C1991( C1348 C1991 ) C1348_=_C2126( C1348 C2126 ) \nC1369_=_C1538( C1369 C1538 ) C1369_=_C1712( C1369 C1712 ) C1369_=_C2142( C1369 C2142 ) C1369_=_C2252( C1369 C2252 ) C1369_=_C2360( C1369 C2360 ) C1412_=_C1594( C1412 C1594 ) \nC1412_=_C1770( C1412 C1770 ) C1412_=_C1908( C1412 C1908 ) C1412_=_C2048( C1412 C2048 ) C1412_=_C2189( C1412 C2189 ) C1412_=_C2302( C1412 C2302 ) C1412_=_C2396( C1412 C2396 ) \nC1422_=_C1603( C1422 C1603 ) C1422_=_C1777( C1422 C1777 ) C1422_=_C1921( C1422 C1921 ) C1422_=_C2056( C1422 C2056 ) C1422_=_C2195( C1422 C2195 ) C1422_=_C2312( C1422 C2312 ) \nC1422_=_C2405( C1422 C2405 ) C1437_=_C1611( C1437 C1611 ) C1437_=_C1783( C1437 C1783 ) C1437_=_C1933( C1437 C1933 ) C1437_=_C2067( C1437 C2067 ) C1437_=_C2199( C1437 C2199 ) \nC1437_=_C2315( C1437 C2315 ) C1437_=_C2410( C1437 C2410 ) C1451_=_C1624( C1451 C1624 ) C1451_=_C1790( C1451 C1790 ) C1451_=_C1944( C1451 C1944 ) C1451_=_C2077( C1451 C2077 ) \nC1451_=_C2204( C1451 C2204 ) C1451_=_C2319( C1451 C2319 ) C1451_=_C2417( C1451 C2417 ) C1464_=_C1801( C1464 C1801 ) C1464_=_C2086( C1464 C2086 ) C1464_=_C2326( C1464 C2326 ) \nC1476_=_C1642( C1476 C1642 ) C1476_=_C1806( C1476 C1806 ) C1476_=_C1953( C1476 C1953 ) C1476_=_C2091( C1476 C2091 ) C1476_=_C2215( C1476 C2215 ) C1476_=_C2329( C1476 C2329 ) \nC1476_=_C2425( C1476 C2425 ) C1487_=_C1649( C1487 C1649 ) C1487_=_C1815( C1487 C1815 ) C1487_=_C1958( C1487 C1958 ) C1487_=_C2096( C1487 C2096 ) C1487_=_C2221( C1487 C2221 ) \nC1487_=_C2334( C1487 C2334 ) C1487_=_C2428( C1487 C2428 ) C1493_=_C1658( C1493 C1658 ) C1493_=_C1820( C1493 C1820 ) C1493_=_C1965( C1493 C1965 ) C1493_=_C2102( C1493 C2102 ) \nC1493_=_C2224( C1493 C2224 ) C1493_=_C2336( C1493 C2336 ) C1493_=_C2431( C1493 C2431 ) C1502_=_C1666( C1502 C1666 ) C1502_=_C1824( C1502 C1824 ) C1502_=_C1971( C1502 C1971 ) \nC1502_=_C2107( C1502 C2107 ) C1502_=_C2226( C1502 C2226 ) C1502_=_C2337( C1502 C2337 ) C1502_=_C2433( C1502 C2433 ) C1538_=_C1712( C1538 C1712 ) C1538_=_C2142( C1538 C2142 ) \nC1538_=_C2252( C1538 C2252 ) C1538_=_C2360( C1538 C2360 ) C1568_=_C1747( C1568 C1747 ) C1568_=_C2026( C1568 C2026 ) C1568_=_C2279( C1568 C2279 ) C1568_=_C2385( C1568 C2385 ) \nC1585_=_C1763( C1585 C1763 ) C1585_=_C2040( C1585 C2040 ) C1585_=_C2177( C1585 C2177 ) C1585_=_C2291( C1585 C2291 ) C1594_=_C1770( C1594 C1770 ) C1594_=_C1908( C1594 C1908 ) \nC1594_=_C2048( C1594 C2048 ) C1594_=_C2189( C1594 C2189 ) C1594_=_C2302( C1594 C2302 ) C1594_=_C2396( C1594 C2396 ) C1603_=_C1777( C1603 C1777 ) C1603_=_C1921( C1603 C1921 ) \nC1603_=_C2056( C1603 C2056 ) C1603_=_C2195( C1603 C2195 ) C1603_=_C2312( C1603 C2312 ) C1603_=_C2405( C1603 C2405 ) C1611_=_C1783( C1611 C1783 ) C1611_=_C1933( C1611 C1933 ) \nC1611_=_C2067( C1611 C2067 ) C1611_=_C2199( C1611 C2199 ) C1611_=_C2315( C1611 C2315 ) C1611_=_C2410( C1611 C2410 ) C1624_=_C1790( C1624 C1790 ) C1624_=_C1944( C1624 C1944 ) \nC1624_=_C2077( C1624 C2077 ) C1624_=_C2204( C1624 C2204 ) C1624_=_C2319( C1624 C2319 ) C1624_=_C2417( C1624 C2417 ) C1642_=_C1806( C1642 C1806 ) C1642_=_C1953( C1642 C1953 ) \nC1642_=_C2091( C1642 C2091 ) C1642_=_C2215( C1642 C2215 ) C1642_=_C2329( C1642 C2329 ) C1642_=_C2425( C1642 C2425 ) C1649_=_C1815( C1649 C1815 ) C1649_=_C1958( C1649 C1958 ) \nC1649_=_C2096( C1649 C2096 ) C1649_=_C2221( C1649 C2221 ) C1649_=_C2334( C1649 C2334 ) C1649_=_C2428( C1649 C2428 ) C1658_=_C1820( C1658 C1820 ) C1658_=_C1965( C1658 C1965 ) \nC1658_=_C2102( C1658 C2102 ) C1658_=_C2224( C1658 C2224 ) C1658_=_C2336( C1658 C2336 ) C1658_=_C2431( C1658 C2431 ) C1666_=_C1824( C1666 C1824 ) C1666_=_C1971( C1666 C1971 ) \nC1666_=_C2107( C1666 C2107 ) C1666_=_C2226( C1666 C2226 ) C1666_=_C2337( C1666 C2337 ) C1666_=_C2433( C1666 C2433 ) C1673_=_C1830( C1673 C1830 ) C1673_=_C2229( C1673 C2229 ) \nC1673_=_C2434( C1673 C2434 ) C1693_=_C1849( C1693 C1849 ) C1693_=_C1991( C1693 C1991 ) C1693_=_C2126( C1693 C2126 ) C1712_=_C2142( C1712 C2142 ) C1712_=_C2252( C1712 C2252 ) \nC1712_=_C2360( C1712 C2360 ) C1730_=_C1876( C1730 C1876 ) C1730_=_C2157( C1730 C2157 ) C1730_=_C2266( C1730 C2266 ) C1730_=_C2373( C1730 C2373 ) C1747_=_C2026( C1747 C2026 ) \nC1747_=_C2279( C1747 C2279 ) C1747_=_C2385( C1747 C2385 ) C1763_=_C2040( C1763 C2040 ) C1763_=_C2177( C1763 C2177 ) C1763_=_C2291( C1763 C2291 ) C1770_=_C1908( C1770 C1908 ) \nC1770_=_C2048( C1770 C2048 ) C1770_=_C2189( C1770 C2189 ) C1770_=_C2302( C1770 C2302 ) C1770_=_C2396( C1770 C2396 ) C1777_=_C1921( C1777 C1921 ) C1777_=_C2056( C1777 C2056 ) \nC1777_=_C2195( C1777 C2195 ) C1777_=_C2312( C1777 C2312 ) C1777_=_C2405( C1777 C2405 ) C1783_=_C1933( C1783 C1933 ) C1783_=_C2067( C1783 C2067 ) C1783_=_C2199( C1783 C2199 ) \nC1783_=_C2315( C1783 C2315 ) C1783_=_C2410( C1783 C2410 ) C1790_=_C1944( C1790 C1944 ) C1790_=_C2077( C1790 C2077 ) C1790_=_C2204( C1790 C2204 ) C1790_=_C2319( C1790 C2319 ) \nC1790_=_C2417( C1790 C2417 ) C1801_=_C2086( C1801 C2086 ) C1801_=_C2326( C1801 C2326 ) C1806_=_C1953( C1806 C1953 ) C1806_=_C2091( C1806 C2091 ) C1806_=_C2215( C1806 C2215 ) \nC1806_=_C2329( C1806 C2329 ) C1806_=_C2425( C1806 C2425 ) C1815_=_C1958( C1815 C1958 ) C1815_=_C2096( C1815 C2096 ) C1815_=_C2221( C1815 C2221 ) C1815_=_C2334( C1815 C2334 ) \nC1815_=_C2428( C1815 C2428 ) C1820_=_C1965( C1820 C1965 ) C1820_=_C2102( C1820 C2102 ) C1820_=_C2224( C1820 C2224 ) C1820_=_C2336( C1820 C2336 ) C1820_=_C2431( C1820 C2431 ) \nC1824_=_C1971( C1824 C1971 ) C1824_=_C2107( C1824 C2107 ) C1824_=_C2226( C1824 C2226 ) C1824_=_C2337( C1824 C2337 ) C1824_=_C2433( C1824 C2433 ) C1830_=_C2229( C1830 C2229 ) \nC1830_=_C2434( C1830 C2434 ) C1849_=_C1991( C1849 C1991 ) C1849_=_C2126( C1849 C2126 ) C1876_=_C2157( C1876 C2157 ) C1876_=_C2266( C1876 C2266 ) C1876_=_C2373( C1876 C2373 ) \nC1908_=_C2048( C1908 C2048 ) C1908_=_C2189( C1908 C2189 ) C1908_=_C2302( C1908 C2302 ) C1908_=_C2396( C1908 C2396 ) C1921_=_C2056( C1921 C2056 ) C1921_=_C2195( C1921 C2195 ) \nC1921_=_C2312( C1921 C2312 ) C1921_=_C2405( C1921 C2405 ) C1933_=_C2067( C1933 C2067 ) C1933_=_C2199( C1933 C2199 ) C1933_=_C2315( C1933 C2315 ) C1933_=_C2410( C1933 C2410 ) \nC1944_=_C2077( C1944 C2077 ) C1944_=_C2204( C1944 C2204 ) C1944_=_C2319( C1944 C2319 ) C1944_=_C2417( C1944 C2417 ) C1953_=_C2091( C1953 C2091 ) C1953_=_C2215( C1953 C2215 ) \nC1953_=_C2329( C1953 C2329 ) C1953_=_C2425( C1953 C2425 ) C1958_=_C2096( C1958 C2096 ) C1958_=_C2221( C1958 C2221 ) C1958_=_C2334( C1958 C2334 ) C1958_=_C2428( C1958 C2428 ) \nC1965_=_C2102( C1965 C2102 ) C1965_=_C2224( C1965 C2224 ) C1965_=_C2336( C1965 C2336 ) C1965_=_C2431( C1965 C2431 ) C1971_=_C2107( C1971 C2107 ) C1971_=_C2226( C1971 C2226 ) \nC1971_=_C2337( C1971 C2337 ) C1971_=_C2433( C1971 C2433 ) C1991_=_C2126( C1991 C2126 ) C2026_=_C2279( C2026 C2279 ) C2026_=_C2385( C2026 C2385 ) C2040_=_C2177( C2040 C2177 ) \nC2040_=_C2291( C2040 C2291 ) C2048_=_C2189( C2048 C2189 ) C2048_=_C2302( C2048 C2302 ) C2048_=_C2396( C2048 C2396 ) C2056_=_C2195( C2056 C2195 ) C2056_=_C2312( C2056 C2312 ) \nC2056_=_C2405( C2056 C2405 ) C2067_=_C2199( C2067 C2199 ) C2067_=_C2315( C2067 C2315 ) C2067_=_C2410( C2067 C2410 ) C2077_=_C2204( C2077 C2204 ) C2077_=_C2319( C2077 C2319 ) \nC2077_=_C2417( C2077 C2417 )</w:t>
      </w:r>
    </w:p>
    <w:p>
      <w:pPr>
        <w:pStyle w:val="PreformattedText"/>
        <w:bidi w:val="0"/>
        <w:spacing w:before="0" w:after="0"/>
        <w:jc w:val="left"/>
        <w:rPr/>
      </w:pPr>
      <w:r>
        <w:rPr/>
        <w:t xml:space="preserve"> </w:t>
      </w:r>
      <w:r>
        <w:rPr/>
        <w:t>C2086_=_C2326( C2086 C2326 ) C2091_=_C2215( C2091 C2215 ) C2091_=_C2329( C2091 C2329 ) C2091_=_C2425( C2091 C2425 ) C2096_=_C2221( C2096 C2221 ) \nC2096_=_C2334( C2096 C2334 ) C2096_=_C2428( C2096 C2428 ) C2102_=_C2224( C2102 C2224 ) C2102_=_C2336( C2102 C2336 ) C2102_=_C2431( C2102 C2431 ) C2107_=_C2226( C2107 C2226 ) \nC2107_=_C2337( C2107 C2337 ) C2107_=_C2433( C2107 C2433 ) C2142_=_C2252( C2142 C2252 ) C2142_=_C2360( C2142 C2360 ) C2157_=_C2266( C2157 C2266 ) C2157_=_C2373( C2157 C2373 ) \nC2177_=_C2291( C2177 C2291 ) C2189_=_C2302( C2189 C2302 ) C2189_=_C2396( C2189 C2396 ) C2195_=_C2312( C2195 C2312 ) C2195_=_C2405( C2195 C2405 ) C2199_=_C2315( C2199 C2315 ) \nC2199_=_C2410( C2199 C2410 ) C2204_=_C2319( C2204 C2319 ) C2204_=_C2417( C2204 C2417 ) C2215_=_C2329( C2215 C2329 ) C2215_=_C2425( C2215 C2425 ) C2221_=_C2334( C2221 C2334 ) \nC2221_=_C2428( C2221 C2428 ) C2224_=_C2336( C2224 C2336 ) C2224_=_C2431( C2224 C2431 ) C2226_=_C2337( C2226 C2337 ) C2226_=_C2433( C2226 C2433 ) C2229_=_C2434( C2229 C2434 ) \nC2252_=_C2360( C2252 C2360 ) C2266_=_C2373( C2266 C2373 ) C2279_=_C2385( C2279 C2385 ) C2302_=_C2396( C2302 C2396 ) C2312_=_C2405( C2312 C2405 ) C2315_=_C2410( C2315 C2410 ) \nC2319_=_C2417( C2319 C2417 ) C2329_=_C2425( C2329 C2425 ) C2334_=_C2428( C2334 C2428 ) C2336_=_C2431( C2336 C2431 ) C2337_=_C2433( C2337 C2433 ) "];123-&gt;133[label="306: C14 C27 C35 C51 C69 \nC82 C89 C106 C119 C128 C141 \nC146 C153 C160 C173 C177 C189 \nC202 C206 C219 C222 C235 C243 \nC244 C266 C267 C268 C269 C270 \nC271 C272 C273 C274 C275 C276 \nC277 C292 C293 C294 C295 C296 \nC297 C298 C299 C300 C301 C302 \nC303 C317 C318 C319 C320 C321 \nC322 C323 C324 C325 C326 C327 \nC328 C341 C342 C343 C344 C345 \nC346 C347 C348 C349 C350 C351 \nC352 C364 C365 C366 C367 C368 \nC369 C370 C371 C372 C373 C374 \nC375 C380 C381 C382 C383 C384 \nC385 C390 C391 C392 C393 C394 \nC395 C404 C405 C406 C407 C408 \nC409 C410 C411 C412 C413 C414 \nC415 C419 C420 C421 C422 C423 \nC424 C431 C432 C433 C434 C435 \nC436 C437 C438 C439 C440 C441 \nC442 C445 C446 C447 C448 C449 \nC450 C453 C454 C455 C456 C457 \nC458 C461 C462 C463 C464 C465 \nC466 C469 C470 C471 C472 C473 \nC474 C475 C477 C478 C479 C480 \nC481 C482 C483 C484 C485 C486 \nC487 C488 C543 C584 C604 C623 \nC635 C652 C668 C683 C697 C706 \nC718 C756 C815 C827 C845 C857 \nC873 C888 C902 C910 C922 C933 \nC957 C980 C1012 C1032 C1051 C1069 \nC1076 C1085 C1100 C1106 C1112 C1119 \nC1130 C1207 C1225 C1242 C1258 C1273 \nC1288 C1296 C1307 C1317 C1326 C1348 \nC1369 C1412 C1422 C1437 C1451 C1464 \nC1476 C1487 C1493 C1502 C1538 C1568 \nC1585 C1594 C1603 C1611 C1624 C1642 \nC1649 C1658 C1666 C1673 C1693 C1712 \nC1730 C1747 C1763 C1770 C1777 C1783 \nC1790 C1801 C1806 C1815 C1820 C1824 \nC1830 C1849 C1876 C1908 C1921 C1933 \nC1944 C1953 C1958 C1965 C1971 C1991 \nC2026 C2040 C2048 C2056 C2067 C2077 \nC2086 C2091 C2096 C2102 C2107 C2126 \nC2142 C2157 C2177 C2189 C2195 C2199 \nC2204 C2215 C2221 C2224 C2226 C2229 \nC2252 C2266 C2279 C2291 C2302 C2312 \nC2315 C2319 C2326 C2329 C2334 C2336 \nC2337 C2360 C2373 C2385 C2396 C2405 \nC2410 C2417 C2425 C2428 C2431 C2433 \nC2434 \n1654: C14_=_C27 ,C14_=_C266 ,C14_=_C267 ,C14_=_C268 ,C14_=_C269 ,\nC14_=_C270 ,C14_=_C271 ,C14_=_C272 ,C14_=_C273 ,C14_=_C274 ,C14_=_C275 ,\nC14_=_C276 ,C14_=_C277 ,C27_=_C957 ,C27_=_C1348 ,C27_=_C1693 ,C27_=_C1849 ,\nC27_=_C1991 ,C27_=_C2126 ,C35_=_C292 ,C35_=_C293 ,C35_=_C294 ,C35_=_C295 ,\nC35_=_C296 ,C35_=_C297 ,C35_=_C298 ,C35_=_C299 ,C35_=_C300 ,C35_=_C301 ,\nC35_=_C302 ,C35_=_C303 ,C51_=_C317 ,C51_=_C318 ,C51_=_C319 ,C51_=_C320 ,\nC51_=_C321 ,C51_=_C322 ,C51_=_C323 ,C51_=_C324 ,C51_=_C325 ,C51_=_C326 ,\nC51_=_C327 ,C51_=_C328 ,C69_=_C82 ,C69_=_C341 ,C69_=_C342 ,C69_=_C343 ,\nC69_=_C344 ,C69_=_C345 ,C69_=_C346 ,C69_=_C347 ,C69_=_C348 ,C69_=_C349 ,\nC69_=_C350 ,C69_=_C351 ,C69_=_C352 ,C82_=_C1012 ,C82_=_C1568 ,C82_=_C1747 ,\nC82_=_C2026 ,C82_=_C2279 ,C82_=_C2385 ,C89_=_C364 ,C89_=_C365 ,C89_=_C366 ,\nC89_=_C367 ,C89_=_C368 ,C89_=_C369 ,C89_=_C370 ,C89_=_C371 ,C89_=_C372 ,\nC89_=_C373 ,C89_=_C374 ,C89_=_C375 ,C106_=_C119 ,C106_=_C380 ,C106_=_C381 ,\nC106_=_C382 ,C106_=_C383 ,C106_=_C384 ,C106_=_C385 ,C119_=_C584 ,C119_=_C815 ,\nC119_=_C1051 ,C119_=_C1225 ,C119_=_C1412 ,C119_=_C1594 ,C119_=_C1770 ,C119_=_C1908 ,\nC119_=_C2048 ,C119_=_C2189 ,C119_=_C2302 ,C119_=_C2396 ,C128_=_C141 ,C128_=_C390 ,\nC128_=_C391 ,C128_=_C392 ,C128_=_C393 ,C128_=_C394 ,C128_=_C395 ,C141_=_C604 ,\nC141_=_C827 ,C141_=_C1069 ,C141_=_C1242 ,C141_=_C1422 ,C141_=_C1603 ,C141_=_C1777 ,\nC141_=_C1921 ,C141_=_C2056 ,C141_=_C2195 ,C141_=_C2312 ,C141_=_C2405 ,C146_=_C153 ,\nC146_=_C404 ,C146_=_C405 ,C146_=_C406 ,C146_=_C407 ,C146_=_C408 ,C146_=_C409 ,\nC146_=_C410 ,C146_=_C411 ,C146_=_C412 ,C146_=_C413 ,C146_=_C414 ,C146_=_C415 ,\nC153_=_C623 ,C153_=_C845 ,C153_=_C1076 ,C153_=_C1258 ,C153_=_C1437 ,C153_=_C1611 ,\nC153_=_C1783 ,C153_=_C1933 ,C153_=_C2067 ,C153_=_C2199 ,C153_=_C2315 ,C153_=_C2410 ,\nC160_=_C173 ,C160_=_C419 ,C160_=_C420 ,C160_=_C421 ,C160_=_C422 ,C160_=_C423 ,\nC160_=_C424 ,C173_=_C635 ,C173_=_C857 ,C173_=_C1085 ,C173_=_C1273 ,C173_=_C1451 ,\nC173_=_C1624 ,C173_=_C1790 ,C173_=_C1944 ,C173_=_C2077 ,C173_=_C2204 ,C173_=_C2319 ,\nC173_=_C2417 ,C177_=_C431 ,C177_=_C432 ,C177_=_C433 ,C177_=_C434 ,C177_=_C435 ,\nC177_=_C436 ,C177_=_C437 ,C177_=_C438 ,C177_=_C439 ,C177_=_C440 ,C177_=_C441 ,\nC177_=_C442 ,C189_=_C202 ,C189_=_C445 ,C189_=_C446 ,C189_=_C447 ,C189_=_C448 ,\nC189_=_C449 ,C189_=_C450 ,C202_=_C668 ,C202_=_C888 ,C202_=_C1106 ,C202_=_C1288 ,\nC202_=_C1476 ,C202_=_C1642 ,C202_=_C1806 ,C202_=_C1953 ,C202_=_C2091 ,C202_=_C2215 ,\nC202_=_C2329 ,C202_=_C2425 ,C206_=_C219 ,C206_=_C453 ,C206_=_C454 ,C206_=_C455 ,\nC206_=_C456 ,C206_=_C457 ,C206_=_C458 ,C219_=_C683 ,C219_=_C902 ,C219_=_C1112 ,\nC219_=_C1296 ,C219_=_C1487 ,C219_=_C1649 ,C219_=_C1815 ,C219_=_C1958 ,C219_=_C2096 ,\nC219_=_C2221 ,C219_=_C2334 ,C219_=_C2428 ,C222_=_C235 ,C222_=_C461 ,C222_=_C462 ,\nC222_=_C463 ,C222_=_C464 ,C222_=_C465 ,C222_=_C466 ,C235_=_C697 ,C235_=_C910 ,\nC235_=_C1119 ,C235_=_C1307 ,C235_=_C1493 ,C235_=_C1658 ,C235_=_C1820 ,C235_=_C1965 ,\nC235_=_C2102 ,C235_=_C2224 ,C235_=_C2336 ,C235_=_C2431 ,C243_=_C706 ,C243_=_C922 ,\nC243_=_C1130 ,C243_=_C1317 ,C243_=_C1502 ,C243_=_C1666 ,C243_=_C1824 ,C243_=_C1971 ,\nC243_=_C2107 ,C243_=_C2226 ,C243_=_C2337 ,C243_=_C2433 ,C244_=_C477 ,C244_=_C478 ,\nC244_=_C479 ,C244_=_C480 ,C244_=_C481 ,C244_=_C482 ,C244_=_C483 ,C244_=_C484 ,\nC244_=_C485 ,C244_=_C486 ,C244_=_C487 ,C244_=_C488 ,C266_=_C267 ,C266_=_C268 ,\nC266_=_C269 ,C266_=_C270 ,C266_=_C271 ,C266_=_C272 ,C266_=_C273 ,C266_=_C274 ,\nC266_=_C275 ,C266_=_C276 ,C266_=_C277 ,C267_=_C268 ,C267_=_C269 ,C267_=_C270 ,\nC267_=_C271 ,C267_=_C272 ,C267_=_C273 ,C267_=_C274 ,C267_=_C275 ,C267_=_C276 ,\nC267_=_C277 ,C268_=_C269 ,C268_=_C270 ,C268_=_C271 ,C268_=_C272 ,C268_=_C273 ,\nC268_=_C274 ,C268_=_C275 ,C268_=_C276 ,C268_=_C277 ,C268_=_C957 ,C269_=_C270 ,\nC269_=_C271 ,C269_=_C272 ,C269_=_C273 ,C269_=_C274 ,C269_=_C275 ,C269_=_C276 ,\nC269_=_C277 ,C270_=_C271 ,C270_=_C272 ,C270_=_C273 ,C270_=_C274 ,C270_=_C275 ,\nC270_=_C276 ,C270_=_C277 ,C270_=_C1348 ,C271_=_C272 ,C271_=_C273 ,C271_=_C274 ,\nC271_=_C275 ,C271_=_C276 ,C271_=_C277 ,C272_=_C273 ,C272_=_C274 ,C272_=_C275 ,\nC272_=_C276 ,C272_=_C277 ,C272_=_C1693 ,C273_=_C274 ,C273_=_C275 ,C273_=_C276 ,\nC273_=_C277 ,C273_=_C1849 ,C274_=_C275 ,C274_=_C276 ,C274_=_C277 ,C274_=_C1991 ,\nC275_=_C276 ,C275_=_C277 ,C275_=_C2126 ,C276_=_C277 ,C292_=_C293 ,C292_=_C294 ,\nC292_=_C295 ,C292_=_C296 ,C292_=_C297 ,C292_=_C298 ,C292_=_C299 ,C292_=_C300 ,\nC292_=_C301 ,C292_=_C302 ,C292_=_C303 ,C293_=_C294 ,C293_=_C295 ,C293_=_C296 ,\nC293_=_C297 ,C293_=_C298 ,C293_=_C299 ,C293_=_C300 ,C293_=_C301 ,C293_=_C302 ,\nC293_=_C303 ,C293_=_C756 ,C294_=_C295 ,C294_=_C296 ,C294_=_C297 ,C294_=_C298 ,\nC294_=_C299 ,C294_=_C300 ,C294_=_C301 ,C294_=_C302 ,C294_=_C303 ,C294_=_C980 ,\nC295_=_C296 ,C295_=_C297 ,C295_=_C298 ,C295_=_C299 ,C295_=_C300 ,C295_=_C301 ,\nC295_=_C302 ,C295_=_C303 ,C296_=_C297 ,C296_=_C298 ,C296_=_C299 ,C296_=_C300 ,\nC296_=_C301 ,C296_=_C302 ,C296_=_C303 ,C296_=_C1369 ,C297_=_C298 ,C297_=_C299 ,\nC297_=_C300 ,C297_=_C301 ,C297_=_C302 ,C297_=_C303 ,C297_=_C1538 ,C298_=_C299 ,\nC298_=_C300 ,C298_=_C301 ,C298_=_C302 ,C298_=_C303 ,C298_=_C1712 ,C299_=_C300 ,\nC299_=_C301 ,C299_=_C302 ,C299_=_C303 ,C300_=_C301 ,C300_=_C302 ,C300_=_C303 ,\nC301_=_C302 ,C301_=_C303 ,C301_=_C2142 ,C302_=_C303 ,C302_=_C2252 ,C303_=_C2360 ,\nC317_=_C318 ,C317_=_C319 ,C317_=_C320 ,C317_=_C321 ,C317_=_C322 ,C317_=_C323 ,\nC317_=_C324 ,C317_=_C325 ,C317_=_C326 ,C317_=_C327 ,C317_=_C328 ,C317_=_C543 ,\nC318_=_C319 ,C318_=_C320 ,C318_=_C321 ,C318_=_C322 ,C318_=_C323 ,C318_=_C324 ,\nC318_=_C325 ,C318_=_C326 ,C318_=_C327 ,C318_=_C328 ,C319_=_C320 ,C319_=_C321 ,\nC319_=_C322 ,C319_=_C323 ,C319_=_C324 ,C319_=_C325 ,C319_=_C326 ,C319_=_C327 ,\nC319_=_C328 ,C320_=_C321 ,C320_=_C322 ,C320_=_C323 ,C320_=_C324 ,C320_=_C325 ,\nC320_=_C326 ,C320_=_C327 ,C320_=_C328 ,C321_=_C322 ,C321_=_C323 ,C321_=_C324 ,\nC321_=_C325 ,C321_=_C326 ,C321_=_C327 ,C321_=_C328 ,C322_=_C323 ,C322_=_C324 ,\nC322_=_C325 ,C322_=_C326 ,C322_=_C327 ,C322_=_C328 ,C323_=_C324 ,C323_=_C325 ,\nC323_=_C326 ,C323_=_C327 ,C323_=_C328 ,C323_=_C1730 ,C324_=_C325 ,C324_=_C326 ,\nC324_=_C327 ,C324_=_C328 ,C324_=_C1876 ,C325_=_C326 ,C325_=_C327 ,C325_=_C328 ,\nC326_=_C327 ,C326_=_C328 ,C326_=_C2157 ,C327_=_C328 ,C327_=_C2266 ,C328_=_C2373 ,\nC341_=_C342 ,C341_=_C343 ,C341_=_C344 ,C341_=_C345 ,C341_=_C346 ,C341_=_C347 ,\nC341_=_C348 ,C341_=_C349 ,C341_=_C350 ,C341_=_C351 ,C341_=_C352 ,C342_=_C343 ,\nC342_=_C344 ,C342_=_C345 ,C342_=_C346 ,C342_=_C347 ,C342_=_C348 ,C342_=_C349 ,\nC342_=_C350 ,C342_=_C351 ,C342_=_C352 ,C343_=_C344 ,C343_=_C345 ,C343_=_C346 ,\nC343_=_C347 ,C343_=_C348 ,C343_=_C349 ,C343_=_C350 ,C343_=_C351 ,C343_=_C352 ,\nC343_=_C1012 ,C344_=_C345 ,C344_=_C346 ,C344_=_C347 ,C344_=_C348 ,C344_=_C349 ,\nC344_=_C350 ,C344_=_C351 ,C344_=_C352</w:t>
      </w:r>
    </w:p>
    <w:p>
      <w:pPr>
        <w:pStyle w:val="PreformattedText"/>
        <w:bidi w:val="0"/>
        <w:spacing w:before="0" w:after="0"/>
        <w:jc w:val="left"/>
        <w:rPr/>
      </w:pPr>
      <w:r>
        <w:rPr/>
        <w:t xml:space="preserve"> </w:t>
      </w:r>
      <w:r>
        <w:rPr/>
        <w:t>,C345_=_C346 ,C345_=_C347 ,C345_=_C348 ,\nC345_=_C349 ,C345_=_C350 ,C345_=_C351 ,C345_=_C352 ,C346_=_C347 ,C346_=_C348 ,\nC346_=_C349 ,C346_=_C350 ,C346_=_C351 ,C346_=_C352 ,C346_=_C1568 ,C347_=_C348 ,\nC347_=_C349 ,C347_=_C350 ,C347_=_C351 ,C347_=_C352 ,C347_=_C1747 ,C348_=_C349 ,\nC348_=_C350 ,C348_=_C351 ,C348_=_C352 ,C349_=_C350 ,C349_=_C351 ,C349_=_C352 ,\nC349_=_C2026 ,C350_=_C351 ,C350_=_C352 ,C351_=_C352 ,C351_=_C2279 ,C352_=_C2385 ,\nC364_=_C365 ,C364_=_C366 ,C364_=_C367 ,C364_=_C368 ,C364_=_C369 ,C364_=_C370 ,\nC364_=_C371 ,C364_=_C372 ,C364_=_C373 ,C364_=_C374 ,C364_=_C375 ,C365_=_C366 ,\nC365_=_C367 ,C365_=_C368 ,C365_=_C369 ,C365_=_C370 ,C365_=_C371 ,C365_=_C372 ,\nC365_=_C373 ,C365_=_C374 ,C365_=_C375 ,C366_=_C367 ,C366_=_C368 ,C366_=_C369 ,\nC366_=_C370 ,C366_=_C371 ,C366_=_C372 ,C366_=_C373 ,C366_=_C374 ,C366_=_C375 ,\nC366_=_C1032 ,C367_=_C368 ,C367_=_C369 ,C367_=_C370 ,C367_=_C371 ,C367_=_C372 ,\nC367_=_C373 ,C367_=_C374 ,C367_=_C375 ,C367_=_C1207 ,C368_=_C369 ,C368_=_C370 ,\nC368_=_C371 ,C368_=_C372 ,C368_=_C373 ,C368_=_C374 ,C368_=_C375 ,C369_=_C370 ,\nC369_=_C371 ,C369_=_C372 ,C369_=_C373 ,C369_=_C374 ,C369_=_C375 ,C369_=_C1585 ,\nC370_=_C371 ,C370_=_C372 ,C370_=_C373 ,C370_=_C374 ,C370_=_C375 ,C370_=_C1763 ,\nC371_=_C372 ,C371_=_C373 ,C371_=_C374 ,C371_=_C375 ,C372_=_C373 ,C372_=_C374 ,\nC372_=_C375 ,C372_=_C2040 ,C373_=_C374 ,C373_=_C375 ,C373_=_C2177 ,C374_=_C375 ,\nC374_=_C2291 ,C380_=_C381 ,C380_=_C382 ,C380_=_C383 ,C380_=_C384 ,C380_=_C385 ,\nC380_=_C815 ,C381_=_C382 ,C381_=_C383 ,C381_=_C384 ,C381_=_C385 ,C381_=_C1051 ,\nC382_=_C383 ,C382_=_C384 ,C382_=_C385 ,C382_=_C1225 ,C383_=_C384 ,C383_=_C385 ,\nC383_=_C1908 ,C384_=_C385 ,C384_=_C2189 ,C385_=_C2302 ,C390_=_C391 ,C390_=_C392 ,\nC390_=_C393 ,C390_=_C394 ,C390_=_C395 ,C390_=_C604 ,C391_=_C392 ,C391_=_C393 ,\nC391_=_C394 ,C391_=_C395 ,C391_=_C1069 ,C392_=_C393 ,C392_=_C394 ,C392_=_C395 ,\nC392_=_C1242 ,C393_=_C394 ,C393_=_C395 ,C393_=_C1921 ,C394_=_C395 ,C394_=_C2312 ,\nC395_=_C2405 ,C404_=_C405 ,C404_=_C406 ,C404_=_C407 ,C404_=_C408 ,C404_=_C409 ,\nC404_=_C410 ,C404_=_C411 ,C404_=_C412 ,C404_=_C413 ,C404_=_C414 ,C404_=_C415 ,\nC404_=_C623 ,C405_=_C406 ,C405_=_C407 ,C405_=_C408 ,C405_=_C409 ,C405_=_C410 ,\nC405_=_C411 ,C405_=_C412 ,C405_=_C413 ,C405_=_C414 ,C405_=_C415 ,C405_=_C845 ,\nC406_=_C407 ,C406_=_C408 ,C406_=_C409 ,C406_=_C410 ,C406_=_C411 ,C406_=_C412 ,\nC406_=_C413 ,C406_=_C414 ,C406_=_C415 ,C406_=_C1076 ,C407_=_C408 ,C407_=_C409 ,\nC407_=_C410 ,C407_=_C411 ,C407_=_C412 ,C407_=_C413 ,C407_=_C414 ,C407_=_C415 ,\nC407_=_C1258 ,C408_=_C409 ,C408_=_C410 ,C408_=_C411 ,C408_=_C412 ,C408_=_C413 ,\nC408_=_C414 ,C408_=_C415 ,C408_=_C1437 ,C409_=_C410 ,C409_=_C411 ,C409_=_C412 ,\nC409_=_C413 ,C409_=_C414 ,C409_=_C415 ,C409_=_C1611 ,C410_=_C411 ,C410_=_C412 ,\nC410_=_C413 ,C410_=_C414 ,C410_=_C415 ,C410_=_C1783 ,C411_=_C412 ,C411_=_C413 ,\nC411_=_C414 ,C411_=_C415 ,C411_=_C1933 ,C412_=_C413 ,C412_=_C414 ,C412_=_C415 ,\nC412_=_C2067 ,C413_=_C414 ,C413_=_C415 ,C413_=_C2199 ,C414_=_C415 ,C414_=_C2315 ,\nC415_=_C2410 ,C419_=_C420 ,C419_=_C421 ,C419_=_C422 ,C419_=_C423 ,C419_=_C424 ,\nC419_=_C1273 ,C420_=_C421 ,C420_=_C422 ,C420_=_C423 ,C420_=_C424 ,C420_=_C1451 ,\nC421_=_C422 ,C421_=_C423 ,C421_=_C424 ,C421_=_C1624 ,C422_=_C423 ,C422_=_C424 ,\nC422_=_C1944 ,C423_=_C424 ,C423_=_C2077 ,C424_=_C2417 ,C431_=_C432 ,C431_=_C433 ,\nC431_=_C434 ,C431_=_C435 ,C431_=_C436 ,C431_=_C437 ,C431_=_C438 ,C431_=_C439 ,\nC431_=_C440 ,C431_=_C441 ,C431_=_C442 ,C431_=_C652 ,C432_=_C433 ,C432_=_C434 ,\nC432_=_C435 ,C432_=_C436 ,C432_=_C437 ,C432_=_C438 ,C432_=_C439 ,C432_=_C440 ,\nC432_=_C441 ,C432_=_C442 ,C432_=_C873 ,C433_=_C434 ,C433_=_C435 ,C433_=_C436 ,\nC433_=_C437 ,C433_=_C438 ,C433_=_C439 ,C433_=_C440 ,C433_=_C441 ,C433_=_C442 ,\nC433_=_C1100 ,C434_=_C435 ,C434_=_C436 ,C434_=_C437 ,C434_=_C438 ,C434_=_C439 ,\nC434_=_C440 ,C434_=_C441 ,C434_=_C442 ,C435_=_C436 ,C435_=_C437 ,C435_=_C438 ,\nC435_=_C439 ,C435_=_C440 ,C435_=_C441 ,C435_=_C442 ,C435_=_C1464 ,C436_=_C437 ,\nC436_=_C438 ,C436_=_C439 ,C436_=_C440 ,C436_=_C441 ,C436_=_C442 ,C437_=_C438 ,\nC437_=_C439 ,C437_=_C440 ,C437_=_C441 ,C437_=_C442 ,C437_=_C1801 ,C438_=_C439 ,\nC438_=_C440 ,C438_=_C441 ,C438_=_C442 ,C439_=_C440 ,C439_=_C441 ,C439_=_C442 ,\nC439_=_C2086 ,C440_=_C441 ,C440_=_C442 ,C441_=_C442 ,C441_=_C2326 ,C445_=_C446 ,\nC445_=_C447 ,C445_=_C448 ,C445_=_C449 ,C445_=_C450 ,C445_=_C668 ,C446_=_C447 ,\nC446_=_C448 ,C446_=_C449 ,C446_=_C450 ,C446_=_C888 ,C447_=_C448 ,C447_=_C449 ,\nC447_=_C450 ,C447_=_C1476 ,C448_=_C449 ,C448_=_C450 ,C448_=_C1642 ,C449_=_C450 ,\nC449_=_C2215 ,C450_=_C2425 ,C453_=_C454 ,C453_=_C455 ,C453_=_C456 ,C453_=_C457 ,\nC453_=_C458 ,C453_=_C683 ,C454_=_C455 ,C454_=_C456 ,C454_=_C457 ,C454_=_C458 ,\nC454_=_C902 ,C455_=_C456 ,C455_=_C457 ,C455_=_C458 ,C455_=_C1487 ,C456_=_C457 ,\nC456_=_C458 ,C456_=_C1815 ,C457_=_C458 ,C457_=_C2221 ,C458_=_C2334 ,C461_=_C462 ,\nC461_=_C463 ,C461_=_C464 ,C461_=_C465 ,C461_=_C466 ,C461_=_C697 ,C462_=_C463 ,\nC462_=_C464 ,C462_=_C465 ,C462_=_C466 ,C462_=_C1307 ,C463_=_C464 ,C463_=_C465 ,\nC463_=_C466 ,C463_=_C1658 ,C464_=_C465 ,C464_=_C466 ,C464_=_C1965 ,C465_=_C466 ,\nC465_=_C2102 ,C466_=_C2431 ,C469_=_C470 ,C469_=_C471 ,C469_=_C472 ,C469_=_C473 ,\nC469_=_C474 ,C469_=_C475 ,C469_=_C922 ,C470_=_C471 ,C470_=_C472 ,C470_=_C473 ,\nC470_=_C474 ,C470_=_C475 ,C470_=_C1130 ,C471_=_C472 ,C471_=_C473 ,C471_=_C474 ,\nC471_=_C475 ,C471_=_C1317 ,C472_=_C473 ,C472_=_C474 ,C472_=_C475 ,C472_=_C1502 ,\nC473_=_C474 ,C473_=_C475 ,C473_=_C1666 ,C474_=_C475 ,C474_=_C1971 ,C475_=_C2107 ,\nC477_=_C478 ,C477_=_C479 ,C477_=_C480 ,C477_=_C481 ,C477_=_C482 ,C477_=_C483 ,\nC477_=_C484 ,C477_=_C485 ,C477_=_C486 ,C477_=_C487 ,C477_=_C488 ,C477_=_C718 ,\nC478_=_C479 ,C478_=_C480 ,C478_=_C481 ,C478_=_C482 ,C478_=_C483 ,C478_=_C484 ,\nC478_=_C485 ,C478_=_C486 ,C478_=_C487 ,C478_=_C488 ,C478_=_C933 ,C479_=_C480 ,\nC479_=_C481 ,C479_=_C482 ,C479_=_C483 ,C479_=_C484 ,C479_=_C485 ,C479_=_C486 ,\nC479_=_C487 ,C479_=_C488 ,C480_=_C481 ,C480_=_C482 ,C480_=_C483 ,C480_=_C484 ,\nC480_=_C485 ,C480_=_C486 ,C480_=_C487 ,C480_=_C488 ,C480_=_C1326 ,C481_=_C482 ,\nC481_=_C483 ,C481_=_C484 ,C481_=_C485 ,C481_=_C486 ,C481_=_C487 ,C481_=_C488 ,\nC482_=_C483 ,C482_=_C484 ,C482_=_C485 ,C482_=_C486 ,C482_=_C487 ,C482_=_C488 ,\nC482_=_C1673 ,C483_=_C484 ,C483_=_C485 ,C483_=_C486 ,C483_=_C487 ,C483_=_C488 ,\nC483_=_C1830 ,C484_=_C485 ,C484_=_C486 ,C484_=_C487 ,C484_=_C488 ,C485_=_C486 ,\nC485_=_C487 ,C485_=_C488 ,C486_=_C487 ,C486_=_C488 ,C486_=_C2229 ,C487_=_C488 ,\nC488_=_C2434 ,C543_=_C1730 ,C543_=_C1876 ,C543_=_C2157 ,C543_=_C2266 ,C543_=_C2373 ,\nC584_=_C815 ,C584_=_C1051 ,C584_=_C1225 ,C584_=_C1412 ,C584_=_C1594 ,C584_=_C1770 ,\nC584_=_C1908 ,C584_=_C2048 ,C584_=_C2189 ,C584_=_C2302 ,C584_=_C2396 ,C604_=_C827 ,\nC604_=_C1069 ,C604_=_C1242 ,C604_=_C1422 ,C604_=_C1603 ,C604_=_C1777 ,C604_=_C1921 ,\nC604_=_C2056 ,C604_=_C2195 ,C604_=_C2312 ,C604_=_C2405 ,C623_=_C845 ,C623_=_C1076 ,\nC623_=_C1258 ,C623_=_C1437 ,C623_=_C1611 ,C623_=_C1783 ,C623_=_C1933 ,C623_=_C2067 ,\nC623_=_C2199 ,C623_=_C2315 ,C623_=_C2410 ,C635_=_C857 ,C635_=_C1085 ,C635_=_C1273 ,\nC635_=_C1451 ,C635_=_C1624 ,C635_=_C1790 ,C635_=_C1944 ,C635_=_C2077 ,C635_=_C2204 ,\nC635_=_C2319 ,C635_=_C2417 ,C652_=_C873 ,C652_=_C1100 ,C652_=_C1464 ,C652_=_C1801 ,\nC652_=_C2086 ,C652_=_C2326 ,C668_=_C888 ,C668_=_C1106 ,C668_=_C1288 ,C668_=_C1476 ,\nC668_=_C1642 ,C668_=_C1806 ,C668_=_C1953 ,C668_=_C2091 ,C668_=_C2215 ,C668_=_C2329 ,\nC668_=_C2425 ,C683_=_C902 ,C683_=_C1112 ,C683_=_C1296 ,C683_=_C1487 ,C683_=_C1649 ,\nC683_=_C1815 ,C683_=_C1958 ,C683_=_C2096 ,C683_=_C2221 ,C683_=_C2334 ,C683_=_C2428 ,\nC697_=_C910 ,C697_=_C1119 ,C697_=_C1307 ,C697_=_C1493 ,C697_=_C1658 ,C697_=_C1820 ,\nC697_=_C1965 ,C697_=_C2102 ,C697_=_C2224 ,C697_=_C2336 ,C697_=_C2431 ,C706_=_C922 ,\nC706_=_C1130 ,C706_=_C1317 ,C706_=_C1502 ,C706_=_C1666 ,C706_=_C1824 ,C706_=_C1971 ,\nC706_=_C2107 ,C706_=_C2226 ,C706_=_C2337 ,C706_=_C2433 ,C718_=_C933 ,C718_=_C1326 ,\nC718_=_C1673 ,C718_=_C1830 ,C718_=_C2229 ,C718_=_C2434 ,C756_=_C980 ,C756_=_C1369 ,\nC756_=_C1538 ,C756_=_C1712 ,C756_=_C2142 ,C756_=_C2252 ,C756_=_C2360 ,C815_=_C1051 ,\nC815_=_C1225 ,C815_=_C1412 ,C815_=_C1594 ,C815_=_C1770 ,C815_=_C1908 ,C815_=_C2048 ,\nC815_=_C2189 ,C815_=_C2302 ,C815_=_C2396 ,C827_=_C1069 ,C827_=_C1242 ,C827_=_C1422 ,\nC827_=_C1603 ,C827_=_C1777 ,C827_=_C1921 ,C827_=_C2056 ,C827_=_C2195 ,C827_=_C2312 ,\nC827_=_C2405 ,C845_=_C1076 ,C845_=_C1258 ,C845_=_C1437 ,C845_=_C1611 ,C845_=_C1783 ,\nC845_=_C1933 ,C845_=_C2067 ,C845_=_C2199 ,C845_=_C2315 ,C845_=_C2410 ,C857_=_C1085 ,\nC857_=_C1273 ,C857_=_C1451 ,C857_=_C1624 ,C857_=_C1790 ,C857_=_C1944 ,C857_=_C2077 ,\nC857_=_C2204 ,C857_=_C2319 ,C857_=_C2417 ,C873_=_C1100 ,C873_=_C1464 ,C873_=_C1801 ,\nC873_=_C2086 ,C873_=_C2326 ,C888_=_C1106 ,C888_=_C1288 ,C888_=_C1476 ,C888_=_C1642 ,\nC888_=_C1806 ,C888_=_C1953 ,C888_=_C2091 ,C888_=_C2215 ,C888_=_C2329 ,C888_=_C2425 ,\nC902_=_C1112 ,C902_=_C1296 ,C902_=_C1487 ,C902_=_C1649 ,C902_=_C1815 ,C902_=_C1958 ,\nC902_=_C2096 ,C902_=_C2221 ,C902_=_C2334 ,C902_=_C2428 ,C910_=_C1119 ,C910_=_C1307 ,\nC910_=_C1493 ,C910_=_C1658 ,C910_=_C1820 ,C910_=_C1965 ,C910_=_C2102 ,C910_=_C2224 ,\nC910_=_C2336 ,C910_=_C2431 ,C922_=_C1130 ,C922_=_C1317 ,C922_=_C1502 ,C922_=_C1666 ,\nC922_=_C1824 ,C922_=_C1971 ,C922_=_C2107 ,C922_=_C2226 ,C922_=_C2337 ,C922_=_C2433 ,\nC933_=_C1326 ,C933_=_C1673 ,C933_=_C1830 ,C933_=_C2229 ,C933_=_C2434 ,C957_=_C1348 ,\nC957_=_C1693 ,C957_=_C1849 ,C957_=_C1991 ,C957_=_C2126 ,C980_=_C1369 ,C980_=_C1538 ,\nC980_=_C1712 ,C980_=_C2142 ,C980_=_C2252 ,C980_=_C2360 ,C1012_=_C1568 ,C1012_=_C1747 ,\nC1012_=_C2026 ,C1012_=_C2279 ,C1012_=_C2385 ,C1032_=_C1207 ,C1032_=_C1585 ,C1032_=_C1763 ,\nC1032_=_C2040 ,C1032_=_C2177 ,C1032_=_C2291 ,C1051_=_C1225 ,C1051_=_C1412 ,C1051_=_C1594 ,\nC1051_=_C1770 ,C1051_=_C1908 ,C1051_=_C2048 ,C1051_=_C2189 ,C1051_=_C2302 ,C1051_=_C2396 ,\nC1069_=_C1242 ,C1069_=_C1422</w:t>
      </w:r>
    </w:p>
    <w:p>
      <w:pPr>
        <w:pStyle w:val="PreformattedText"/>
        <w:bidi w:val="0"/>
        <w:spacing w:before="0" w:after="0"/>
        <w:jc w:val="left"/>
        <w:rPr/>
      </w:pPr>
      <w:r>
        <w:rPr/>
        <w:t xml:space="preserve"> </w:t>
      </w:r>
      <w:r>
        <w:rPr/>
        <w:t>,C1069_=_C1603 ,C1069_=_C1777 ,C1069_=_C1921 ,C1069_=_C2056 ,\nC1069_=_C2195 ,C1069_=_C2312 ,C1069_=_C2405 ,C1076_=_C1258 ,C1076_=_C1437 ,C1076_=_C1611 ,\nC1076_=_C1783 ,C1076_=_C1933 ,C1076_=_C2067 ,C1076_=_C2199 ,C1076_=_C2315 ,C1076_=_C2410 ,\nC1085_=_C1273 ,C1085_=_C1451 ,C1085_=_C1624 ,C1085_=_C1790 ,C1085_=_C1944 ,C1085_=_C2077 ,\nC1085_=_C2204 ,C1085_=_C2319 ,C1085_=_C2417 ,C1100_=_C1464 ,C1100_=_C1801 ,C1100_=_C2086 ,\nC1100_=_C2326 ,C1106_=_C1288 ,C1106_=_C1476 ,C1106_=_C1642 ,C1106_=_C1806 ,C1106_=_C1953 ,\nC1106_=_C2091 ,C1106_=_C2215 ,C1106_=_C2329 ,C1106_=_C2425 ,C1112_=_C1296 ,C1112_=_C1487 ,\nC1112_=_C1649 ,C1112_=_C1815 ,C1112_=_C1958 ,C1112_=_C2096 ,C1112_=_C2221 ,C1112_=_C2334 ,\nC1112_=_C2428 ,C1119_=_C1307 ,C1119_=_C1493 ,C1119_=_C1658 ,C1119_=_C1820 ,C1119_=_C1965 ,\nC1119_=_C2102 ,C1119_=_C2224 ,C1119_=_C2336 ,C1119_=_C2431 ,C1130_=_C1317 ,C1130_=_C1502 ,\nC1130_=_C1666 ,C1130_=_C1824 ,C1130_=_C1971 ,C1130_=_C2107 ,C1130_=_C2226 ,C1130_=_C2337 ,\nC1130_=_C2433 ,C1207_=_C1585 ,C1207_=_C1763 ,C1207_=_C2040 ,C1207_=_C2177 ,C1207_=_C2291 ,\nC1225_=_C1412 ,C1225_=_C1594 ,C1225_=_C1770 ,C1225_=_C1908 ,C1225_=_C2048 ,C1225_=_C2189 ,\nC1225_=_C2302 ,C1225_=_C2396 ,C1242_=_C1422 ,C1242_=_C1603 ,C1242_=_C1777 ,C1242_=_C1921 ,\nC1242_=_C2056 ,C1242_=_C2195 ,C1242_=_C2312 ,C1242_=_C2405 ,C1258_=_C1437 ,C1258_=_C1611 ,\nC1258_=_C1783 ,C1258_=_C1933 ,C1258_=_C2067 ,C1258_=_C2199 ,C1258_=_C2315 ,C1258_=_C2410 ,\nC1273_=_C1451 ,C1273_=_C1624 ,C1273_=_C1790 ,C1273_=_C1944 ,C1273_=_C2077 ,C1273_=_C2204 ,\nC1273_=_C2319 ,C1273_=_C2417 ,C1288_=_C1476 ,C1288_=_C1642 ,C1288_=_C1806 ,C1288_=_C1953 ,\nC1288_=_C2091 ,C1288_=_C2215 ,C1288_=_C2329 ,C1288_=_C2425 ,C1296_=_C1487 ,C1296_=_C1649 ,\nC1296_=_C1815 ,C1296_=_C1958 ,C1296_=_C2096 ,C1296_=_C2221 ,C1296_=_C2334 ,C1296_=_C2428 ,\nC1307_=_C1493 ,C1307_=_C1658 ,C1307_=_C1820 ,C1307_=_C1965 ,C1307_=_C2102 ,C1307_=_C2224 ,\nC1307_=_C2336 ,C1307_=_C2431 ,C1317_=_C1502 ,C1317_=_C1666 ,C1317_=_C1824 ,C1317_=_C1971 ,\nC1317_=_C2107 ,C1317_=_C2226 ,C1317_=_C2337 ,C1317_=_C2433 ,C1326_=_C1673 ,C1326_=_C1830 ,\nC1326_=_C2229 ,C1326_=_C2434 ,C1348_=_C1693 ,C1348_=_C1849 ,C1348_=_C1991 ,C1348_=_C2126 ,\nC1369_=_C1538 ,C1369_=_C1712 ,C1369_=_C2142 ,C1369_=_C2252 ,C1369_=_C2360 ,C1412_=_C1594 ,\nC1412_=_C1770 ,C1412_=_C1908 ,C1412_=_C2048 ,C1412_=_C2189 ,C1412_=_C2302 ,C1412_=_C2396 ,\nC1422_=_C1603 ,C1422_=_C1777 ,C1422_=_C1921 ,C1422_=_C2056 ,C1422_=_C2195 ,C1422_=_C2312 ,\nC1422_=_C2405 ,C1437_=_C1611 ,C1437_=_C1783 ,C1437_=_C1933 ,C1437_=_C2067 ,C1437_=_C2199 ,\nC1437_=_C2315 ,C1437_=_C2410 ,C1451_=_C1624 ,C1451_=_C1790 ,C1451_=_C1944 ,C1451_=_C2077 ,\nC1451_=_C2204 ,C1451_=_C2319 ,C1451_=_C2417 ,C1464_=_C1801 ,C1464_=_C2086 ,C1464_=_C2326 ,\nC1476_=_C1642 ,C1476_=_C1806 ,C1476_=_C1953 ,C1476_=_C2091 ,C1476_=_C2215 ,C1476_=_C2329 ,\nC1476_=_C2425 ,C1487_=_C1649 ,C1487_=_C1815 ,C1487_=_C1958 ,C1487_=_C2096 ,C1487_=_C2221 ,\nC1487_=_C2334 ,C1487_=_C2428 ,C1493_=_C1658 ,C1493_=_C1820 ,C1493_=_C1965 ,C1493_=_C2102 ,\nC1493_=_C2224 ,C1493_=_C2336 ,C1493_=_C2431 ,C1502_=_C1666 ,C1502_=_C1824 ,C1502_=_C1971 ,\nC1502_=_C2107 ,C1502_=_C2226 ,C1502_=_C2337 ,C1502_=_C2433 ,C1538_=_C1712 ,C1538_=_C2142 ,\nC1538_=_C2252 ,C1538_=_C2360 ,C1568_=_C1747 ,C1568_=_C2026 ,C1568_=_C2279 ,C1568_=_C2385 ,\nC1585_=_C1763 ,C1585_=_C2040 ,C1585_=_C2177 ,C1585_=_C2291 ,C1594_=_C1770 ,C1594_=_C1908 ,\nC1594_=_C2048 ,C1594_=_C2189 ,C1594_=_C2302 ,C1594_=_C2396 ,C1603_=_C1777 ,C1603_=_C1921 ,\nC1603_=_C2056 ,C1603_=_C2195 ,C1603_=_C2312 ,C1603_=_C2405 ,C1611_=_C1783 ,C1611_=_C1933 ,\nC1611_=_C2067 ,C1611_=_C2199 ,C1611_=_C2315 ,C1611_=_C2410 ,C1624_=_C1790 ,C1624_=_C1944 ,\nC1624_=_C2077 ,C1624_=_C2204 ,C1624_=_C2319 ,C1624_=_C2417 ,C1642_=_C1806 ,C1642_=_C1953 ,\nC1642_=_C2091 ,C1642_=_C2215 ,C1642_=_C2329 ,C1642_=_C2425 ,C1649_=_C1815 ,C1649_=_C1958 ,\nC1649_=_C2096 ,C1649_=_C2221 ,C1649_=_C2334 ,C1649_=_C2428 ,C1658_=_C1820 ,C1658_=_C1965 ,\nC1658_=_C2102 ,C1658_=_C2224 ,C1658_=_C2336 ,C1658_=_C2431 ,C1666_=_C1824 ,C1666_=_C1971 ,\nC1666_=_C2107 ,C1666_=_C2226 ,C1666_=_C2337 ,C1666_=_C2433 ,C1673_=_C1830 ,C1673_=_C2229 ,\nC1673_=_C2434 ,C1693_=_C1849 ,C1693_=_C1991 ,C1693_=_C2126 ,C1712_=_C2142 ,C1712_=_C2252 ,\nC1712_=_C2360 ,C1730_=_C1876 ,C1730_=_C2157 ,C1730_=_C2266 ,C1730_=_C2373 ,C1747_=_C2026 ,\nC1747_=_C2279 ,C1747_=_C2385 ,C1763_=_C2040 ,C1763_=_C2177 ,C1763_=_C2291 ,C1770_=_C1908 ,\nC1770_=_C2048 ,C1770_=_C2189 ,C1770_=_C2302 ,C1770_=_C2396 ,C1777_=_C1921 ,C1777_=_C2056 ,\nC1777_=_C2195 ,C1777_=_C2312 ,C1777_=_C2405 ,C1783_=_C1933 ,C1783_=_C2067 ,C1783_=_C2199 ,\nC1783_=_C2315 ,C1783_=_C2410 ,C1790_=_C1944 ,C1790_=_C2077 ,C1790_=_C2204 ,C1790_=_C2319 ,\nC1790_=_C2417 ,C1801_=_C2086 ,C1801_=_C2326 ,C1806_=_C1953 ,C1806_=_C2091 ,C1806_=_C2215 ,\nC1806_=_C2329 ,C1806_=_C2425 ,C1815_=_C1958 ,C1815_=_C2096 ,C1815_=_C2221 ,C1815_=_C2334 ,\nC1815_=_C2428 ,C1820_=_C1965 ,C1820_=_C2102 ,C1820_=_C2224 ,C1820_=_C2336 ,C1820_=_C2431 ,\nC1824_=_C1971 ,C1824_=_C2107 ,C1824_=_C2226 ,C1824_=_C2337 ,C1824_=_C2433 ,C1830_=_C2229 ,\nC1830_=_C2434 ,C1849_=_C1991 ,C1849_=_C2126 ,C1876_=_C2157 ,C1876_=_C2266 ,C1876_=_C2373 ,\nC1908_=_C2048 ,C1908_=_C2189 ,C1908_=_C2302 ,C1908_=_C2396 ,C1921_=_C2056 ,C1921_=_C2195 ,\nC1921_=_C2312 ,C1921_=_C2405 ,C1933_=_C2067 ,C1933_=_C2199 ,C1933_=_C2315 ,C1933_=_C2410 ,\nC1944_=_C2077 ,C1944_=_C2204 ,C1944_=_C2319 ,C1944_=_C2417 ,C1953_=_C2091 ,C1953_=_C2215 ,\nC1953_=_C2329 ,C1953_=_C2425 ,C1958_=_C2096 ,C1958_=_C2221 ,C1958_=_C2334 ,C1958_=_C2428 ,\nC1965_=_C2102 ,C1965_=_C2224 ,C1965_=_C2336 ,C1965_=_C2431 ,C1971_=_C2107 ,C1971_=_C2226 ,\nC1971_=_C2337 ,C1971_=_C2433 ,C1991_=_C2126 ,C2026_=_C2279 ,C2026_=_C2385 ,C2040_=_C2177 ,\nC2040_=_C2291 ,C2048_=_C2189 ,C2048_=_C2302 ,C2048_=_C2396 ,C2056_=_C2195 ,C2056_=_C2312 ,\nC2056_=_C2405 ,C2067_=_C2199 ,C2067_=_C2315 ,C2067_=_C2410 ,C2077_=_C2204 ,C2077_=_C2319 ,\nC2077_=_C2417 ,C2086_=_C2326 ,C2091_=_C2215 ,C2091_=_C2329 ,C2091_=_C2425 ,C2096_=_C2221 ,\nC2096_=_C2334 ,C2096_=_C2428 ,C2102_=_C2224 ,C2102_=_C2336 ,C2102_=_C2431 ,C2107_=_C2226 ,\nC2107_=_C2337 ,C2107_=_C2433 ,C2142_=_C2252 ,C2142_=_C2360 ,C2157_=_C2266 ,C2157_=_C2373 ,\nC2177_=_C2291 ,C2189_=_C2302 ,C2189_=_C2396 ,C2195_=_C2312 ,C2195_=_C2405 ,C2199_=_C2315 ,\nC2199_=_C2410 ,C2204_=_C2319 ,C2204_=_C2417 ,C2215_=_C2329 ,C2215_=_C2425 ,C2221_=_C2334 ,\nC2221_=_C2428 ,C2224_=_C2336 ,C2224_=_C2431 ,C2226_=_C2337 ,C2226_=_C2433 ,C2229_=_C2434 ,\nC2252_=_C2360 ,C2266_=_C2373 ,C2279_=_C2385 ,C2302_=_C2396 ,C2312_=_C2405 ,C2315_=_C2410 ,\nC2319_=_C2417 ,C2329_=_C2425 ,C2334_=_C2428 ,C2336_=_C2431 ,C2337_=_C2433 ,"];134[shape=box, label="id:134 level: 3\n322: C17 C26 C37 C43 C57 \nC72 C81 C90 C109 C118 C131 \nC140 C163 C172 C180 C192 C201 \nC209 C218 C225 C234 C237 C251 \nC268 C277 C294 C303 C319 C328 \nC343 C352 C366 C375 C381 C391 \nC395 C406 C415 C424 C433 C442 \nC450 C466 C470 C479 C488 C498 \nC513 C519 C533 C542 C551 C556 \nC564 C579 C594 C603 C613 C622 \nC634 C642 C651 C658 C667 C673 \nC682 C687 C696 C700 C708 C717 \nC727 C746 C755 C768 C776 C781 \nC789 C805 C814 C822 C826 C835 \nC844 C856 C863 C872 C878 C887 \nC892 C901 C909 C912 C921 C923 \nC932 C948 C949 C950 C951 C952 \nC953 C954 C955 C956 C957 C971 \nC972 C973 C974 C975 C976 C977 \nC978 C979 C980 C987 C988 C989 \nC990 C991 C1003 C1004 C1005 C1006 \nC1007 C1008 C1009 C1010 C1011 C1012 \nC1023 C1024 C1025 C1026 C1027 C1028 \nC1029 C1030 C1031 C1032 C1042 C1043 \nC1044 C1045 C1046 C1047 C1048 C1049 \nC1050 C1051 C1060 C1061 C1062 C1063 \nC1064 C1065 C1066 C1067 C1068 C1069 \nC1072 C1073 C1074 C1075 C1076 C1079 \nC1080 C1081 C1082 C1083 C1084 C1085 \nC1091 C1092 C1093 C1094 C1095 C1096 \nC1097 C1098 C1099 C1100 C1102 C1103 \nC1104 C1105 C1106 C1108 C1109 C1110 \nC1111 C1112 C1114 C1115 C1116 C1117 \nC1118 C1119 C1121 C1122 C1123 C1124 \nC1125 C1126 C1127 C1128 C1129 C1130 \nC1131 C1132 C1133 C1134 C1135 C1162 \nC1175 C1188 C1206 C1224 C1241 C1257 \nC1272 C1287 C1306 C1316 C1325 C1347 \nC1368 C1380 C1391 C1421 C1436 C1450 \nC1463 C1475 C1486 C1492 C1501 C1506 \nC1537 C1550 C1567 C1584 C1602 C1623 \nC1641 C1657 C1665 C1672 C1692 C1711 \nC1729 C1746 C1762 C1776 C1789 C1800 \nC1805 C1814 C1819 C1829 C1848 C1859 \nC1875 C1885 C1907 C1920 C1932 C1943 \nC1952 C1964 C1970 C1973 C1990 C2001 \nC2011 C2025 C2039 C2055 C2066 C2076 \nC2085 C2090 C2101 C2106 C2109 C2125 \nC2141 C2156 C2164 C2176 C2188 C2194 \nC2203 C2214 C2220 C2223 C2228 C2251 \nC2265 C2278 C2290 C2301 C2311 C2318 \nC2325 C2328 C2333 C2335 C2338 C2360 \nC2373 C2385 C2396 C2405 C2410 C2417 \nC2425 C2428 C2431 C2433 C2434 \n1965: C17_=_C26( C17 C26 ) C17_=_C268( C17 C268 ) C17_=_C498( C17 C498 ) C17_=_C727( C17 C727 ) C17_=_C948( C17 C948 ) \nC17_=_C949( C17 C949 ) C17_=_C950( C17 C950 ) C17_=_C951( C17 C951 ) C17_=_C952( C17 C952 ) C17_=_C953( C17 C953 ) C17_=_C954( C17 C954 ) \nC17_=_C955( C17 C955 ) C17_=_C956( C17 C956 ) C17_=_C957( C17 C957 ) C26_=_C277( C26 C277 ) C26_=_C956( C26 C956 ) C26_=_C1347( C26 C1347 ) \nC26_=_C1692( C26 C1692 ) C26_=_C1848( C26 C1848 ) C26_=_C1990( C26 C1990 ) C26_=_C2125( C26 C2125 ) C37_=_C43( C37 C43 ) C37_=_C294( C37 C294 ) \nC37_=_C513( C37 C513 ) C37_=_C746( C37 C746 ) C37_=_C971( C37 C971 ) C37_=_C972( C37 C972 ) C37_=_C973( C37 C973 ) C37_=_C974( C37 C974 ) \nC37_=_C975( C37 C975 ) C37_=_C976( C37 C976 ) C37_=_C977( C37 C977 ) C37_=_C978( C37 C978 ) C37_=_C979( C37 C979 ) C37_=_C980( C37 C980 ) \nC43_=_C303( C43 C303 ) C43_=_C519( C43 C519 ) C43_=_C755( C43 C755 ) C43_=_C979( C43 C979 ) C43_=_C1162( C43 C1162 ) C43_=_C1368( C43 C1368 ) \nC43_=_C1537( C43 C1537 ) C43_=_C1711( C43 C1711 ) C43_=_C1859( C43 C1859 ) C43_=_C2001( C43 C2001 ) C43_=_C2141( C43 C2141 ) C43_=_C2251( C43 C2251 ) \nC43_=_C2360( C43 C2360 ) C57_=_C328( C57 C328 ) C57_=_C542( C57 C542 ) C57_=_C768( C57 C768 ) C57_=_C991( C57 C991 ) C57_=_C1175( C57 C1175 ) \nC57_=_C1380( C57 C1380 ) C57_=_C1550( C57 C1550 ) C57_=_C1729( C57 C1729 ) C57_=_C1875( C57 C1875</w:t>
      </w:r>
    </w:p>
    <w:p>
      <w:pPr>
        <w:pStyle w:val="PreformattedText"/>
        <w:bidi w:val="0"/>
        <w:spacing w:before="0" w:after="0"/>
        <w:jc w:val="left"/>
        <w:rPr/>
      </w:pPr>
      <w:r>
        <w:rPr/>
        <w:t xml:space="preserve"> </w:t>
      </w:r>
      <w:r>
        <w:rPr/>
        <w:t>) C57_=_C2011( C57 C2011 ) C57_=_C2156( C57 C2156 ) \nC57_=_C2265( C57 C2265 ) C57_=_C2373( C57 C2373 ) C72_=_C81( C72 C81 ) C72_=_C343( C72 C343 ) C72_=_C551( C72 C551 ) C72_=_C776( C72 C776 ) \nC72_=_C1003( C72 C1003 ) C72_=_C1004( C72 C1004 ) C72_=_C1005( C72 C1005 ) C72_=_C1006( C72 C1006 ) C72_=_C1007( C72 C1007 ) C72_=_C1008( C72 C1008 ) \nC72_=_C1009( C72 C1009 ) C72_=_C1010( C72 C1010 ) C72_=_C1011( C72 C1011 ) C72_=_C1012( C72 C1012 ) C81_=_C352( C81 C352 ) C81_=_C556( C81 C556 ) \nC81_=_C781( C81 C781 ) C81_=_C1011( C81 C1011 ) C81_=_C1188( C81 C1188 ) C81_=_C1391( C81 C1391 ) C81_=_C1567( C81 C1567 ) C81_=_C1746( C81 C1746 ) \nC81_=_C1885( C81 C1885 ) C81_=_C2025( C81 C2025 ) C81_=_C2164( C81 C2164 ) C81_=_C2278( C81 C2278 ) C81_=_C2385( C81 C2385 ) C90_=_C366( C90 C366 ) \nC90_=_C564( C90 C564 ) C90_=_C789( C90 C789 ) C90_=_C1023( C90 C1023 ) C90_=_C1024( C90 C1024 ) C90_=_C1025( C90 C1025 ) C90_=_C1026( C90 C1026 ) \nC90_=_C1027( C90 C1027 ) C90_=_C1028( C90 C1028 ) C90_=_C1029( C90 C1029 ) C90_=_C1030( C90 C1030 ) C90_=_C1031( C90 C1031 ) C90_=_C1032( C90 C1032 ) \nC109_=_C118( C109 C118 ) C109_=_C381( C109 C381 ) C109_=_C579( C109 C579 ) C109_=_C805( C109 C805 ) C109_=_C1042( C109 C1042 ) C109_=_C1043( C109 C1043 ) \nC109_=_C1044( C109 C1044 ) C109_=_C1045( C109 C1045 ) C109_=_C1046( C109 C1046 ) C109_=_C1047( C109 C1047 ) C109_=_C1048( C109 C1048 ) C109_=_C1049( C109 C1049 ) \nC109_=_C1050( C109 C1050 ) C109_=_C1051( C109 C1051 ) C118_=_C814( C118 C814 ) C118_=_C1050( C118 C1050 ) C118_=_C1224( C118 C1224 ) C118_=_C1907( C118 C1907 ) \nC118_=_C2188( C118 C2188 ) C118_=_C2301( C118 C2301 ) C118_=_C2396( C118 C2396 ) C131_=_C140( C131 C140 ) C131_=_C391( C131 C391 ) C131_=_C594( C131 C594 ) \nC131_=_C822( C131 C822 ) C131_=_C1060( C131 C1060 ) C131_=_C1061( C131 C1061 ) C131_=_C1062( C131 C1062 ) C131_=_C1063( C131 C1063 ) C131_=_C1064( C131 C1064 ) \nC131_=_C1065( C131 C1065 ) C131_=_C1066( C131 C1066 ) C131_=_C1067( C131 C1067 ) C131_=_C1068( C131 C1068 ) C131_=_C1069( C131 C1069 ) C140_=_C395( C140 C395 ) \nC140_=_C603( C140 C603 ) C140_=_C826( C140 C826 ) C140_=_C1068( C140 C1068 ) C140_=_C1241( C140 C1241 ) C140_=_C1421( C140 C1421 ) C140_=_C1602( C140 C1602 ) \nC140_=_C1776( C140 C1776 ) C140_=_C1920( C140 C1920 ) C140_=_C2055( C140 C2055 ) C140_=_C2194( C140 C2194 ) C140_=_C2311( C140 C2311 ) C140_=_C2405( C140 C2405 ) \nC163_=_C172( C163 C172 ) C163_=_C1079( C163 C1079 ) C163_=_C1080( C163 C1080 ) C163_=_C1081( C163 C1081 ) C163_=_C1082( C163 C1082 ) C163_=_C1083( C163 C1083 ) \nC163_=_C1084( C163 C1084 ) C163_=_C1085( C163 C1085 ) C172_=_C424( C172 C424 ) C172_=_C634( C172 C634 ) C172_=_C856( C172 C856 ) C172_=_C1084( C172 C1084 ) \nC172_=_C1272( C172 C1272 ) C172_=_C1450( C172 C1450 ) C172_=_C1623( C172 C1623 ) C172_=_C1789( C172 C1789 ) C172_=_C1943( C172 C1943 ) C172_=_C2076( C172 C2076 ) \nC172_=_C2203( C172 C2203 ) C172_=_C2318( C172 C2318 ) C172_=_C2417( C172 C2417 ) C180_=_C433( C180 C433 ) C180_=_C642( C180 C642 ) C180_=_C863( C180 C863 ) \nC180_=_C1091( C180 C1091 ) C180_=_C1092( C180 C1092 ) C180_=_C1093( C180 C1093 ) C180_=_C1094( C180 C1094 ) C180_=_C1095( C180 C1095 ) C180_=_C1096( C180 C1096 ) \nC180_=_C1097( C180 C1097 ) C180_=_C1098( C180 C1098 ) C180_=_C1099( C180 C1099 ) C180_=_C1100( C180 C1100 ) C192_=_C201( C192 C201 ) C192_=_C658( C192 C658 ) \nC192_=_C878( C192 C878 ) C192_=_C1102( C192 C1102 ) C192_=_C1103( C192 C1103 ) C192_=_C1104( C192 C1104 ) C192_=_C1105( C192 C1105 ) C192_=_C1106( C192 C1106 ) \nC201_=_C450( C201 C450 ) C201_=_C667( C201 C667 ) C201_=_C887( C201 C887 ) C201_=_C1105( C201 C1105 ) C201_=_C1287( C201 C1287 ) C201_=_C1475( C201 C1475 ) \nC201_=_C1641( C201 C1641 ) C201_=_C1805( C201 C1805 ) C201_=_C1952( C201 C1952 ) C201_=_C2090( C201 C2090 ) C201_=_C2214( C201 C2214 ) C201_=_C2328( C201 C2328 ) \nC201_=_C2425( C201 C2425 ) C209_=_C218( C209 C218 ) C209_=_C673( C209 C673 ) C209_=_C892( C209 C892 ) C209_=_C1108( C209 C1108 ) C209_=_C1109( C209 C1109 ) \nC209_=_C1110( C209 C1110 ) C209_=_C1111( C209 C1111 ) C209_=_C1112( C209 C1112 ) C218_=_C682( C218 C682 ) C218_=_C901( C218 C901 ) C218_=_C1486( C218 C1486 ) \nC218_=_C1814( C218 C1814 ) C218_=_C2220( C218 C2220 ) C218_=_C2333( C218 C2333 ) C218_=_C2428( C218 C2428 ) C225_=_C234( C225 C234 ) C225_=_C687( C225 C687 ) \nC225_=_C1114( C225 C1114 ) C225_=_C1115( C225 C1115 ) C225_=_C1116( C225 C1116 ) C225_=_C1117( C225 C1117 ) C225_=_C1118( C225 C1118 ) C225_=_C1119( C225 C1119 ) \nC234_=_C466( C234 C466 ) C234_=_C696( C234 C696 ) C234_=_C909( C234 C909 ) C234_=_C1118( C234 C1118 ) C234_=_C1306( C234 C1306 ) C234_=_C1492( C234 C1492 ) \nC234_=_C1657( C234 C1657 ) C234_=_C1819( C234 C1819 ) C234_=_C1964( C234 C1964 ) C234_=_C2101( C234 C2101 ) C234_=_C2223( C234 C2223 ) C234_=_C2335( C234 C2335 ) \nC234_=_C2431( C234 C2431 ) C237_=_C470( C237 C470 ) C237_=_C700( C237 C700 ) C237_=_C912( C237 C912 ) C237_=_C1121( C237 C1121 ) C237_=_C1122( C237 C1122 ) \nC237_=_C1123( C237 C1123 ) C237_=_C1124( C237 C1124 ) C237_=_C1125( C237 C1125 ) C237_=_C1126( C237 C1126 ) C237_=_C1127( C237 C1127 ) C237_=_C1128( C237 C1128 ) \nC237_=_C1129( C237 C1129 ) C237_=_C1130( C237 C1130 ) C251_=_C488( C251 C488 ) C251_=_C717( C251 C717 ) C251_=_C932( C251 C932 ) C251_=_C1135( C251 C1135 ) \nC251_=_C1325( C251 C1325 ) C251_=_C1506( C251 C1506 ) C251_=_C1672( C251 C1672 ) C251_=_C1829( C251 C1829 ) C251_=_C1973( C251 C1973 ) C251_=_C2109( C251 C2109 ) \nC251_=_C2228( C251 C2228 ) C251_=_C2338( C251 C2338 ) C251_=_C2434( C251 C2434 ) C268_=_C277( C268 C277 ) C268_=_C498( C268 C498 ) C268_=_C727( C268 C727 ) \nC268_=_C948( C268 C948 ) C268_=_C949( C268 C949 ) C268_=_C950( C268 C950 ) C268_=_C951( C268 C951 ) C268_=_C952( C268 C952 ) C268_=_C953( C268 C953 ) \nC268_=_C954( C268 C954 ) C268_=_C955( C268 C955 ) C268_=_C956( C268 C956 ) C268_=_C957( C268 C957 ) C277_=_C956( C277 C956 ) C277_=_C1347( C277 C1347 ) \nC277_=_C1692( C277 C1692 ) C277_=_C1848( C277 C1848 ) C277_=_C1990( C277 C1990 ) C277_=_C2125( C277 C2125 ) C294_=_C303( C294 C303 ) C294_=_C513( C294 C513 ) \nC294_=_C746( C294 C746 ) C294_=_C971( C294 C971 ) C294_=_C972( C294 C972 ) C294_=_C973( C294 C973 ) C294_=_C974( C294 C974 ) C294_=_C975( C294 C975 ) \nC294_=_C976( C294 C976 ) C294_=_C977( C294 C977 ) C294_=_C978( C294 C978 ) C294_=_C979( C294 C979 ) C294_=_C980( C294 C980 ) C303_=_C519( C303 C519 ) \nC303_=_C755( C303 C755 ) C303_=_C979( C303 C979 ) C303_=_C1162( C303 C1162 ) C303_=_C1368( C303 C1368 ) C303_=_C1537( C303 C1537 ) C303_=_C1711( C303 C1711 ) \nC303_=_C1859( C303 C1859 ) C303_=_C2001( C303 C2001 ) C303_=_C2141( C303 C2141 ) C303_=_C2251( C303 C2251 ) C303_=_C2360( C303 C2360 ) C319_=_C328( C319 C328 ) \nC319_=_C533( C319 C533 ) C319_=_C987( C319 C987 ) C319_=_C988( C319 C988 ) C319_=_C989( C319 C989 ) C319_=_C990( C319 C990 ) C319_=_C991( C319 C991 ) \nC328_=_C542( C328 C542 ) C328_=_C768( C328 C768 ) C328_=_C991( C328 C991 ) C328_=_C1175( C328 C1175 ) C328_=_C1380( C328 C1380 ) C328_=_C1550( C328 C1550 ) \nC328_=_C1729( C328 C1729 ) C328_=_C1875( C328 C1875 ) C328_=_C2011( C328 C2011 ) C328_=_C2156( C328 C2156 ) C328_=_C2265( C328 C2265 ) C328_=_C2373( C328 C2373 ) \nC343_=_C352( C343 C352 ) C343_=_C551( C343 C551 ) C343_=_C776( C343 C776 ) C343_=_C1003( C343 C1003 ) C343_=_C1004( C343 C1004 ) C343_=_C1005( C343 C1005 ) \nC343_=_C1006( C343 C1006 ) C343_=_C1007( C343 C1007 ) C343_=_C1008( C343 C1008 ) C343_=_C1009( C343 C1009 ) C343_=_C1010( C343 C1010 ) C343_=_C1011( C343 C1011 ) \nC343_=_C1012( C343 C1012 ) C352_=_C556( C352 C556 ) C352_=_C781( C352 C781 ) C352_=_C1011( C352 C1011 ) C352_=_C1188( C352 C1188 ) C352_=_C1391( C352 C1391 ) \nC352_=_C1567( C352 C1567 ) C352_=_C1746( C352 C1746 ) C352_=_C1885( C352 C1885 ) C352_=_C2025( C352 C2025 ) C352_=_C2164( C352 C2164 ) C352_=_C2278( C352 C2278 ) \nC352_=_C2385( C352 C2385 ) C366_=_C375( C366 C375 ) C366_=_C564( C366 C564 ) C366_=_C789( C366 C789 ) C366_=_C1023( C366 C1023 ) C366_=_C1024( C366 C1024 ) \nC366_=_C1025( C366 C1025 ) C366_=_C1026( C366 C1026 ) C366_=_C1027( C366 C1027 ) C366_=_C1028( C366 C1028 ) C366_=_C1029( C366 C1029 ) C366_=_C1030( C366 C1030 ) \nC366_=_C1031( C366 C1031 ) C366_=_C1032( C366 C1032 ) C375_=_C1031( C375 C1031 ) C375_=_C1206( C375 C1206 ) C375_=_C1584( C375 C1584 ) C375_=_C1762( C375 C1762 ) \nC375_=_C2039( C375 C2039 ) C375_=_C2176( C375 C2176 ) C375_=_C2290( C375 C2290 ) C381_=_C579( C381 C579 ) C381_=_C805( C381 C805 ) C381_=_C1042( C381 C1042 ) \nC381_=_C1043( C381 C1043 ) C381_=_C1044( C381 C1044 ) C381_=_C1045( C381 C1045 ) C381_=_C1046( C381 C1046 ) C381_=_C1047( C381 C1047 ) C381_=_C1048( C381 C1048 ) \nC381_=_C1049( C381 C1049 ) C381_=_C1050( C381 C1050 ) C381_=_C1051( C381 C1051 ) C391_=_C395( C391 C395 ) C391_=_C594( C391 C594 ) C391_=_C822( C391 C822 ) \nC391_=_C1060( C391 C1060 ) C391_=_C1061( C391 C1061 ) C391_=_C1062( C391 C1062 ) C391_=_C1063( C391 C1063 ) C391_=_C1064( C391 C1064 ) C391_=_C1065( C391 C1065 ) \nC391_=_C1066( C391 C1066 ) C391_=_C1067( C391 C1067 ) C391_=_C1068( C391 C1068 ) C391_=_C1069( C391 C1069 ) C395_=_C603( C395 C603 ) C395_=_C826( C395 C826 ) \nC395_=_C1068( C395 C1068 ) C395_=_C1241( C395 C1241 ) C395_=_C1421( C395 C1421 ) C395_=_C1602( C395 C1602 ) C395_=_C1776( C395 C1776 ) C395_=_C1920( C395 C1920 ) \nC395_=_C2055( C395 C2055 ) C395_=_C2194( C395 C2194 ) C395_=_C2311( C395 C2311 ) C395_=_C2405( C395 C2405 ) C406_=_C415( C406 C415 ) C406_=_C613( C406 C613 ) \nC406_=_C835( C406 C835 ) C406_=_C1072( C406 C1072 ) C406_=_C1073( C406 C1073 ) C406_=_C1074( C406 C1074 ) C406_=_C1075( C406 C1075 ) C406_=_C1076( C406 C1076 ) \nC415_=_C622( C415 C622 ) C415_=_C844( C415 C844 ) C415_=_C1257( C415 C1257 ) C415_=_C1436( C415 C1436 ) C415_=_C1932( C415 C1932 ) C415_=_C2066( C415 C2066 ) \nC415_=_C2410( C415 C2410 ) C424_=_C634( C424 C634 ) C424_=_C856( C424 C856 ) C424_=_C1084( C424 C1084 ) C424_=_C1272( C424 C1272 ) C424_=_C1450( C424</w:t>
      </w:r>
    </w:p>
    <w:p>
      <w:pPr>
        <w:pStyle w:val="PreformattedText"/>
        <w:bidi w:val="0"/>
        <w:spacing w:before="0" w:after="0"/>
        <w:jc w:val="left"/>
        <w:rPr/>
      </w:pPr>
      <w:r>
        <w:rPr/>
        <w:t xml:space="preserve"> </w:t>
      </w:r>
      <w:r>
        <w:rPr/>
        <w:t>C1450 ) \nC424_=_C1623( C424 C1623 ) C424_=_C1789( C424 C1789 ) C424_=_C1943( C424 C1943 ) C424_=_C2076( C424 C2076 ) C424_=_C2203( C424 C2203 ) C424_=_C2318( C424 C2318 ) \nC424_=_C2417( C424 C2417 ) C433_=_C442( C433 C442 ) C433_=_C642( C433 C642 ) C433_=_C863( C433 C863 ) C433_=_C1091( C433 C1091 ) C433_=_C1092( C433 C1092 ) \nC433_=_C1093( C433 C1093 ) C433_=_C1094( C433 C1094 ) C433_=_C1095( C433 C1095 ) C433_=_C1096( C433 C1096 ) C433_=_C1097( C433 C1097 ) C433_=_C1098( C433 C1098 ) \nC433_=_C1099( C433 C1099 ) C433_=_C1100( C433 C1100 ) C442_=_C651( C442 C651 ) C442_=_C872( C442 C872 ) C442_=_C1099( C442 C1099 ) C442_=_C1463( C442 C1463 ) \nC442_=_C1800( C442 C1800 ) C442_=_C2085( C442 C2085 ) C442_=_C2325( C442 C2325 ) C450_=_C667( C450 C667 ) C450_=_C887( C450 C887 ) C450_=_C1105( C450 C1105 ) \nC450_=_C1287( C450 C1287 ) C450_=_C1475( C450 C1475 ) C450_=_C1641( C450 C1641 ) C450_=_C1805( C450 C1805 ) C450_=_C1952( C450 C1952 ) C450_=_C2090( C450 C2090 ) \nC450_=_C2214( C450 C2214 ) C450_=_C2328( C450 C2328 ) C450_=_C2425( C450 C2425 ) C466_=_C696( C466 C696 ) C466_=_C909( C466 C909 ) C466_=_C1118( C466 C1118 ) \nC466_=_C1306( C466 C1306 ) C466_=_C1492( C466 C1492 ) C466_=_C1657( C466 C1657 ) C466_=_C1819( C466 C1819 ) C466_=_C1964( C466 C1964 ) C466_=_C2101( C466 C2101 ) \nC466_=_C2223( C466 C2223 ) C466_=_C2335( C466 C2335 ) C466_=_C2431( C466 C2431 ) C470_=_C700( C470 C700 ) C470_=_C912( C470 C912 ) C470_=_C1121( C470 C1121 ) \nC470_=_C1122( C470 C1122 ) C470_=_C1123( C470 C1123 ) C470_=_C1124( C470 C1124 ) C470_=_C1125( C470 C1125 ) C470_=_C1126( C470 C1126 ) C470_=_C1127( C470 C1127 ) \nC470_=_C1128( C470 C1128 ) C470_=_C1129( C470 C1129 ) C470_=_C1130( C470 C1130 ) C479_=_C488( C479 C488 ) C479_=_C708( C479 C708 ) C479_=_C923( C479 C923 ) \nC479_=_C1131( C479 C1131 ) C479_=_C1132( C479 C1132 ) C479_=_C1133( C479 C1133 ) C479_=_C1134( C479 C1134 ) C479_=_C1135( C479 C1135 ) C488_=_C717( C488 C717 ) \nC488_=_C932( C488 C932 ) C488_=_C1135( C488 C1135 ) C488_=_C1325( C488 C1325 ) C488_=_C1506( C488 C1506 ) C488_=_C1672( C488 C1672 ) C488_=_C1829( C488 C1829 ) \nC488_=_C1973( C488 C1973 ) C488_=_C2109( C488 C2109 ) C488_=_C2228( C488 C2228 ) C488_=_C2338( C488 C2338 ) C488_=_C2434( C488 C2434 ) C498_=_C727( C498 C727 ) \nC498_=_C948( C498 C948 ) C498_=_C949( C498 C949 ) C498_=_C950( C498 C950 ) C498_=_C951( C498 C951 ) C498_=_C952( C498 C952 ) C498_=_C953( C498 C953 ) \nC498_=_C954( C498 C954 ) C498_=_C955( C498 C955 ) C498_=_C956( C498 C956 ) C498_=_C957( C498 C957 ) C513_=_C519( C513 C519 ) C513_=_C746( C513 C746 ) \nC513_=_C971( C513 C971 ) C513_=_C972( C513 C972 ) C513_=_C973( C513 C973 ) C513_=_C974( C513 C974 ) C513_=_C975( C513 C975 ) C513_=_C976( C513 C976 ) \nC513_=_C977( C513 C977 ) C513_=_C978( C513 C978 ) C513_=_C979( C513 C979 ) C513_=_C980( C513 C980 ) C519_=_C755( C519 C755 ) C519_=_C979( C519 C979 ) \nC519_=_C1162( C519 C1162 ) C519_=_C1368( C519 C1368 ) C519_=_C1537( C519 C1537 ) C519_=_C1711( C519 C1711 ) C519_=_C1859( C519 C1859 ) C519_=_C2001( C519 C2001 ) \nC519_=_C2141( C519 C2141 ) C519_=_C2251( C519 C2251 ) C519_=_C2360( C519 C2360 ) C533_=_C542( C533 C542 ) C533_=_C987( C533 C987 ) C533_=_C988( C533 C988 ) \nC533_=_C989( C533 C989 ) C533_=_C990( C533 C990 ) C533_=_C991( C533 C991 ) C542_=_C768( C542 C768 ) C542_=_C991( C542 C991 ) C542_=_C1175( C542 C1175 ) \nC542_=_C1380( C542 C1380 ) C542_=_C1550( C542 C1550 ) C542_=_C1729( C542 C1729 ) C542_=_C1875( C542 C1875 ) C542_=_C2011( C542 C2011 ) C542_=_C2156( C542 C2156 ) \nC542_=_C2265( C542 C2265 ) C542_=_C2373( C542 C2373 ) C551_=_C556( C551 C556 ) C551_=_C776( C551 C776 ) C551_=_C1003( C551 C1003 ) C551_=_C1004( C551 C1004 ) \nC551_=_C1005( C551 C1005 ) C551_=_C1006( C551 C1006 ) C551_=_C1007( C551 C1007 ) C551_=_C1008( C551 C1008 ) C551_=_C1009( C551 C1009 ) C551_=_C1010( C551 C1010 ) \nC551_=_C1011( C551 C1011 ) C551_=_C1012( C551 C1012 ) C556_=_C781( C556 C781 ) C556_=_C1011( C556 C1011 ) C556_=_C1188( C556 C1188 ) C556_=_C1391( C556 C1391 ) \nC556_=_C1567( C556 C1567 ) C556_=_C1746( C556 C1746 ) C556_=_C1885( C556 C1885 ) C556_=_C2025( C556 C2025 ) C556_=_C2164( C556 C2164 ) C556_=_C2278( C556 C2278 ) \nC556_=_C2385( C556 C2385 ) C564_=_C789( C564 C789 ) C564_=_C1023( C564 C1023 ) C564_=_C1024( C564 C1024 ) C564_=_C1025( C564 C1025 ) C564_=_C1026( C564 C1026 ) \nC564_=_C1027( C564 C1027 ) C564_=_C1028( C564 C1028 ) C564_=_C1029( C564 C1029 ) C564_=_C1030( C564 C1030 ) C564_=_C1031( C564 C1031 ) C564_=_C1032( C564 C1032 ) \nC579_=_C805( C579 C805 ) C579_=_C1042( C579 C1042 ) C579_=_C1043( C579 C1043 ) C579_=_C1044( C579 C1044 ) C579_=_C1045( C579 C1045 ) C579_=_C1046( C579 C1046 ) \nC579_=_C1047( C579 C1047 ) C579_=_C1048( C579 C1048 ) C579_=_C1049( C579 C1049 ) C579_=_C1050( C579 C1050 ) C579_=_C1051( C579 C1051 ) C594_=_C603( C594 C603 ) \nC594_=_C822( C594 C822 ) C594_=_C1060( C594 C1060 ) C594_=_C1061( C594 C1061 ) C594_=_C1062( C594 C1062 ) C594_=_C1063( C594 C1063 ) C594_=_C1064( C594 C1064 ) \nC594_=_C1065( C594 C1065 ) C594_=_C1066( C594 C1066 ) C594_=_C1067( C594 C1067 ) C594_=_C1068( C594 C1068 ) C594_=_C1069( C594 C1069 ) C603_=_C826( C603 C826 ) \nC603_=_C1068( C603 C1068 ) C603_=_C1241( C603 C1241 ) C603_=_C1421( C603 C1421 ) C603_=_C1602( C603 C1602 ) C603_=_C1776( C603 C1776 ) C603_=_C1920( C603 C1920 ) \nC603_=_C2055( C603 C2055 ) C603_=_C2194( C603 C2194 ) C603_=_C2311( C603 C2311 ) C603_=_C2405( C603 C2405 ) C613_=_C622( C613 C622 ) C613_=_C835( C613 C835 ) \nC613_=_C1072( C613 C1072 ) C613_=_C1073( C613 C1073 ) C613_=_C1074( C613 C1074 ) C613_=_C1075( C613 C1075 ) C613_=_C1076( C613 C1076 ) C622_=_C844( C622 C844 ) \nC622_=_C1257( C622 C1257 ) C622_=_C1436( C622 C1436 ) C622_=_C1932( C622 C1932 ) C622_=_C2066( C622 C2066 ) C622_=_C2410( C622 C2410 ) C634_=_C856( C634 C856 ) \nC634_=_C1084( C634 C1084 ) C634_=_C1272( C634 C1272 ) C634_=_C1450( C634 C1450 ) C634_=_C1623( C634 C1623 ) C634_=_C1789( C634 C1789 ) C634_=_C1943( C634 C1943 ) \nC634_=_C2076( C634 C2076 ) C634_=_C2203( C634 C2203 ) C634_=_C2318( C634 C2318 ) C634_=_C2417( C634 C2417 ) C642_=_C651( C642 C651 ) C642_=_C863( C642 C863 ) \nC642_=_C1091( C642 C1091 ) C642_=_C1092( C642 C1092 ) C642_=_C1093( C642 C1093 ) C642_=_C1094( C642 C1094 ) C642_=_C1095( C642 C1095 ) C642_=_C1096( C642 C1096 ) \nC642_=_C1097( C642 C1097 ) C642_=_C1098( C642 C1098 ) C642_=_C1099( C642 C1099 ) C642_=_C1100( C642 C1100 ) C651_=_C872( C651 C872 ) C651_=_C1099( C651 C1099 ) \nC651_=_C1463( C651 C1463 ) C651_=_C1800( C651 C1800 ) C651_=_C2085( C651 C2085 ) C651_=_C2325( C651 C2325 ) C658_=_C667( C658 C667 ) C658_=_C878( C658 C878 ) \nC658_=_C1102( C658 C1102 ) C658_=_C1103( C658 C1103 ) C658_=_C1104( C658 C1104 ) C658_=_C1105( C658 C1105 ) C658_=_C1106( C658 C1106 ) C667_=_C887( C667 C887 ) \nC667_=_C1105( C667 C1105 ) C667_=_C1287( C667 C1287 ) C667_=_C1475( C667 C1475 ) C667_=_C1641( C667 C1641 ) C667_=_C1805( C667 C1805 ) C667_=_C1952( C667 C1952 ) \nC667_=_C2090( C667 C2090 ) C667_=_C2214( C667 C2214 ) C667_=_C2328( C667 C2328 ) C667_=_C2425( C667 C2425 ) C673_=_C682( C673 C682 ) C673_=_C892( C673 C892 ) \nC673_=_C1108( C673 C1108 ) C673_=_C1109( C673 C1109 ) C673_=_C1110( C673 C1110 ) C673_=_C1111( C673 C1111 ) C673_=_C1112( C673 C1112 ) C682_=_C901( C682 C901 ) \nC682_=_C1486( C682 C1486 ) C682_=_C1814( C682 C1814 ) C682_=_C2220( C682 C2220 ) C682_=_C2333( C682 C2333 ) C682_=_C2428( C682 C2428 ) C687_=_C696( C687 C696 ) \nC687_=_C1114( C687 C1114 ) C687_=_C1115( C687 C1115 ) C687_=_C1116( C687 C1116 ) C687_=_C1117( C687 C1117 ) C687_=_C1118( C687 C1118 ) C687_=_C1119( C687 C1119 ) \nC696_=_C909( C696 C909 ) C696_=_C1118( C696 C1118 ) C696_=_C1306( C696 C1306 ) C696_=_C1492( C696 C1492 ) C696_=_C1657( C696 C1657 ) C696_=_C1819( C696 C1819 ) \nC696_=_C1964( C696 C1964 ) C696_=_C2101( C696 C2101 ) C696_=_C2223( C696 C2223 ) C696_=_C2335( C696 C2335 ) C696_=_C2431( C696 C2431 ) C700_=_C912( C700 C912 ) \nC700_=_C1121( C700 C1121 ) C700_=_C1122( C700 C1122 ) C700_=_C1123( C700 C1123 ) C700_=_C1124( C700 C1124 ) C700_=_C1125( C700 C1125 ) C700_=_C1126( C700 C1126 ) \nC700_=_C1127( C700 C1127 ) C700_=_C1128( C700 C1128 ) C700_=_C1129( C700 C1129 ) C700_=_C1130( C700 C1130 ) C708_=_C717( C708 C717 ) C708_=_C923( C708 C923 ) \nC708_=_C1131( C708 C1131 ) C708_=_C1132( C708 C1132 ) C708_=_C1133( C708 C1133 ) C708_=_C1134( C708 C1134 ) C708_=_C1135( C708 C1135 ) C717_=_C932( C717 C932 ) \nC717_=_C1135( C717 C1135 ) C717_=_C1325( C717 C1325 ) C717_=_C1506( C717 C1506 ) C717_=_C1672( C717 C1672 ) C717_=_C1829( C717 C1829 ) C717_=_C1973( C717 C1973 ) \nC717_=_C2109( C717 C2109 ) C717_=_C2228( C717 C2228 ) C717_=_C2338( C717 C2338 ) C717_=_C2434( C717 C2434 ) C727_=_C948( C727 C948 ) C727_=_C949( C727 C949 ) \nC727_=_C950( C727 C950 ) C727_=_C951( C727 C951 ) C727_=_C952( C727 C952 ) C727_=_C953( C727 C953 ) C727_=_C954( C727 C954 ) C727_=_C955( C727 C955 ) \nC727_=_C956( C727 C956 ) C727_=_C957( C727 C957 ) C746_=_C755( C746 C755 ) C746_=_C971( C746 C971 ) C746_=_C972( C746 C972 ) C746_=_C973( C746 C973 ) \nC746_=_C974( C746 C974 ) C746_=_C975( C746 C975 ) C746_=_C976( C746 C976 ) C746_=_C977( C746 C977 ) C746_=_C978( C746 C978 ) C746_=_C979( C746 C979 ) \nC746_=_C980( C746 C980 ) C755_=_C979( C755 C979 ) C755_=_C1162( C755 C1162 ) C755_=_C1368( C755 C1368 ) C755_=_C1537( C755 C1537 ) C755_=_C1711( C755 C1711 ) \nC755_=_C1859( C755 C1859 ) C755_=_C2001( C755 C2001 ) C755_=_C2141( C755 C2141 ) C755_=_C2251( C755 C2251 ) C755_=_C2360( C755 C2360 ) C768_=_C991( C768 C991 ) \nC768_=_C1175( C768 C1175 ) C768_=_C1380( C768 C1380 ) C768_=_C1550( C768 C1550 ) C768_=_C1729( C768 C1729 ) C768_=_C1875( C768 C1875 ) C768_=_C2011( C768 C2011 ) \nC768_=_C2156( C768 C2156 ) C768_=_C2265( C768 C2265 ) C768_=_C2373( C768 C2373 ) C776_=_C781( C776 C781 ) C776_=_C1003( C776 C1003 ) C776_=_C1004( C776 C1004 ) \nC776_=_C1005( C776 C1005 ) C776_=_C1006( C776 C1006 ) C776_=_C1007( C776 C1007 ) C776_=_C1008(</w:t>
      </w:r>
    </w:p>
    <w:p>
      <w:pPr>
        <w:pStyle w:val="PreformattedText"/>
        <w:bidi w:val="0"/>
        <w:spacing w:before="0" w:after="0"/>
        <w:jc w:val="left"/>
        <w:rPr/>
      </w:pPr>
      <w:r>
        <w:rPr/>
        <w:t xml:space="preserve"> </w:t>
      </w:r>
      <w:r>
        <w:rPr/>
        <w:t>C776 C1008 ) C776_=_C1009( C776 C1009 ) C776_=_C1010( C776 C1010 ) \nC776_=_C1011( C776 C1011 ) C776_=_C1012( C776 C1012 ) C781_=_C1011( C781 C1011 ) C781_=_C1188( C781 C1188 ) C781_=_C1391( C781 C1391 ) C781_=_C1567( C781 C1567 ) \nC781_=_C1746( C781 C1746 ) C781_=_C1885( C781 C1885 ) C781_=_C2025( C781 C2025 ) C781_=_C2164( C781 C2164 ) C781_=_C2278( C781 C2278 ) C781_=_C2385( C781 C2385 ) \nC789_=_C1023( C789 C1023 ) C789_=_C1024( C789 C1024 ) C789_=_C1025( C789 C1025 ) C789_=_C1026( C789 C1026 ) C789_=_C1027( C789 C1027 ) C789_=_C1028( C789 C1028 ) \nC789_=_C1029( C789 C1029 ) C789_=_C1030( C789 C1030 ) C789_=_C1031( C789 C1031 ) C789_=_C1032( C789 C1032 ) C805_=_C814( C805 C814 ) C805_=_C1042( C805 C1042 ) \nC805_=_C1043( C805 C1043 ) C805_=_C1044( C805 C1044 ) C805_=_C1045( C805 C1045 ) C805_=_C1046( C805 C1046 ) C805_=_C1047( C805 C1047 ) C805_=_C1048( C805 C1048 ) \nC805_=_C1049( C805 C1049 ) C805_=_C1050( C805 C1050 ) C805_=_C1051( C805 C1051 ) C814_=_C1050( C814 C1050 ) C814_=_C1224( C814 C1224 ) C814_=_C1907( C814 C1907 ) \nC814_=_C2188( C814 C2188 ) C814_=_C2301( C814 C2301 ) C814_=_C2396( C814 C2396 ) C822_=_C826( C822 C826 ) C822_=_C1060( C822 C1060 ) C822_=_C1061( C822 C1061 ) \nC822_=_C1062( C822 C1062 ) C822_=_C1063( C822 C1063 ) C822_=_C1064( C822 C1064 ) C822_=_C1065( C822 C1065 ) C822_=_C1066( C822 C1066 ) C822_=_C1067( C822 C1067 ) \nC822_=_C1068( C822 C1068 ) C822_=_C1069( C822 C1069 ) C826_=_C1068( C826 C1068 ) C826_=_C1241( C826 C1241 ) C826_=_C1421( C826 C1421 ) C826_=_C1602( C826 C1602 ) \nC826_=_C1776( C826 C1776 ) C826_=_C1920( C826 C1920 ) C826_=_C2055( C826 C2055 ) C826_=_C2194( C826 C2194 ) C826_=_C2311( C826 C2311 ) C826_=_C2405( C826 C2405 ) \nC835_=_C844( C835 C844 ) C835_=_C1072( C835 C1072 ) C835_=_C1073( C835 C1073 ) C835_=_C1074( C835 C1074 ) C835_=_C1075( C835 C1075 ) C835_=_C1076( C835 C1076 ) \nC844_=_C1257( C844 C1257 ) C844_=_C1436( C844 C1436 ) C844_=_C1932( C844 C1932 ) C844_=_C2066( C844 C2066 ) C844_=_C2410( C844 C2410 ) C856_=_C1084( C856 C1084 ) \nC856_=_C1272( C856 C1272 ) C856_=_C1450( C856 C1450 ) C856_=_C1623( C856 C1623 ) C856_=_C1789( C856 C1789 ) C856_=_C1943( C856 C1943 ) C856_=_C2076( C856 C2076 ) \nC856_=_C2203( C856 C2203 ) C856_=_C2318( C856 C2318 ) C856_=_C2417( C856 C2417 ) C863_=_C872( C863 C872 ) C863_=_C1091( C863 C1091 ) C863_=_C1092( C863 C1092 ) \nC863_=_C1093( C863 C1093 ) C863_=_C1094( C863 C1094 ) C863_=_C1095( C863 C1095 ) C863_=_C1096( C863 C1096 ) C863_=_C1097( C863 C1097 ) C863_=_C1098( C863 C1098 ) \nC863_=_C1099( C863 C1099 ) C863_=_C1100( C863 C1100 ) C872_=_C1099( C872 C1099 ) C872_=_C1463( C872 C1463 ) C872_=_C1800( C872 C1800 ) C872_=_C2085( C872 C2085 ) \nC872_=_C2325( C872 C2325 ) C878_=_C887( C878 C887 ) C878_=_C1102( C878 C1102 ) C878_=_C1103( C878 C1103 ) C878_=_C1104( C878 C1104 ) C878_=_C1105( C878 C1105 ) \nC878_=_C1106( C878 C1106 ) C887_=_C1105( C887 C1105 ) C887_=_C1287( C887 C1287 ) C887_=_C1475( C887 C1475 ) C887_=_C1641( C887 C1641 ) C887_=_C1805( C887 C1805 ) \nC887_=_C1952( C887 C1952 ) C887_=_C2090( C887 C2090 ) C887_=_C2214( C887 C2214 ) C887_=_C2328( C887 C2328 ) C887_=_C2425( C887 C2425 ) C892_=_C901( C892 C901 ) \nC892_=_C1108( C892 C1108 ) C892_=_C1109( C892 C1109 ) C892_=_C1110( C892 C1110 ) C892_=_C1111( C892 C1111 ) C892_=_C1112( C892 C1112 ) C901_=_C1486( C901 C1486 ) \nC901_=_C1814( C901 C1814 ) C901_=_C2220( C901 C2220 ) C901_=_C2333( C901 C2333 ) C901_=_C2428( C901 C2428 ) C909_=_C1118( C909 C1118 ) C909_=_C1306( C909 C1306 ) \nC909_=_C1492( C909 C1492 ) C909_=_C1657( C909 C1657 ) C909_=_C1819( C909 C1819 ) C909_=_C1964( C909 C1964 ) C909_=_C2101( C909 C2101 ) C909_=_C2223( C909 C2223 ) \nC909_=_C2335( C909 C2335 ) C909_=_C2431( C909 C2431 ) C912_=_C921( C912 C921 ) C912_=_C1121( C912 C1121 ) C912_=_C1122( C912 C1122 ) C912_=_C1123( C912 C1123 ) \nC912_=_C1124( C912 C1124 ) C912_=_C1125( C912 C1125 ) C912_=_C1126( C912 C1126 ) C912_=_C1127( C912 C1127 ) C912_=_C1128( C912 C1128 ) C912_=_C1129( C912 C1129 ) \nC912_=_C1130( C912 C1130 ) C921_=_C1129( C921 C1129 ) C921_=_C1316( C921 C1316 ) C921_=_C1501( C921 C1501 ) C921_=_C1665( C921 C1665 ) C921_=_C1970( C921 C1970 ) \nC921_=_C2106( C921 C2106 ) C921_=_C2433( C921 C2433 ) C923_=_C932( C923 C932 ) C923_=_C1131( C923 C1131 ) C923_=_C1132( C923 C1132 ) C923_=_C1133( C923 C1133 ) \nC923_=_C1134( C923 C1134 ) C923_=_C1135( C923 C1135 ) C932_=_C1135( C932 C1135 ) C932_=_C1325( C932 C1325 ) C932_=_C1506( C932 C1506 ) C932_=_C1672( C932 C1672 ) \nC932_=_C1829( C932 C1829 ) C932_=_C1973( C932 C1973 ) C932_=_C2109( C932 C2109 ) C932_=_C2228( C932 C2228 ) C932_=_C2338( C932 C2338 ) C932_=_C2434( C932 C2434 ) \nC948_=_C949( C948 C949 ) C948_=_C950( C948 C950 ) C948_=_C951( C948 C951 ) C948_=_C952( C948 C952 ) C948_=_C953( C948 C953 ) C948_=_C954( C948 C954 ) \nC948_=_C955( C948 C955 ) C948_=_C956( C948 C956 ) C948_=_C957( C948 C957 ) C949_=_C950( C949 C950 ) C949_=_C951( C949 C951 ) C949_=_C952( C949 C952 ) \nC949_=_C953( C949 C953 ) C949_=_C954( C949 C954 ) C949_=_C955( C949 C955 ) C949_=_C956( C949 C956 ) C949_=_C957( C949 C957 ) C949_=_C1347( C949 C1347 ) \nC950_=_C951( C950 C951 ) C950_=_C952( C950 C952 ) C950_=_C953( C950 C953 ) C950_=_C954( C950 C954 ) C950_=_C955( C950 C955 ) C950_=_C956( C950 C956 ) \nC950_=_C957( C950 C957 ) C951_=_C952( C951 C952 ) C951_=_C953( C951 C953 ) C951_=_C954( C951 C954 ) C951_=_C955( C951 C955 ) C951_=_C956( C951 C956 ) \nC951_=_C957( C951 C957 ) C951_=_C1692( C951 C1692 ) C952_=_C953( C952 C953 ) C952_=_C954( C952 C954 ) C952_=_C955( C952 C955 ) C952_=_C956( C952 C956 ) \nC952_=_C957( C952 C957 ) C952_=_C1848( C952 C1848 ) C953_=_C954( C953 C954 ) C953_=_C955( C953 C955 ) C953_=_C956( C953 C956 ) C953_=_C957( C953 C957 ) \nC953_=_C1990( C953 C1990 ) C954_=_C955( C954 C955 ) C954_=_C956( C954 C956 ) C954_=_C957( C954 C957 ) C954_=_C2125( C954 C2125 ) C955_=_C956( C955 C956 ) \nC955_=_C957( C955 C957 ) C956_=_C957( C956 C957 ) C956_=_C1347( C956 C1347 ) C956_=_C1692( C956 C1692 ) C956_=_C1848( C956 C1848 ) C956_=_C1990( C956 C1990 ) \nC956_=_C2125( C956 C2125 ) C971_=_C972( C971 C972 ) C971_=_C973( C971 C973 ) C971_=_C974( C971 C974 ) C971_=_C975( C971 C975 ) C971_=_C976( C971 C976 ) \nC971_=_C977( C971 C977 ) C971_=_C978( C971 C978 ) C971_=_C979( C971 C979 ) C971_=_C980( C971 C980 ) C971_=_C1162( C971 C1162 ) C972_=_C973( C972 C973 ) \nC972_=_C974( C972 C974 ) C972_=_C975( C972 C975 ) C972_=_C976( C972 C976 ) C972_=_C977( C972 C977 ) C972_=_C978( C972 C978 ) C972_=_C979( C972 C979 ) \nC972_=_C980( C972 C980 ) C972_=_C1368( C972 C1368 ) C973_=_C974( C973 C974 ) C973_=_C975( C973 C975 ) C973_=_C976( C973 C976 ) C973_=_C977( C973 C977 ) \nC973_=_C978( C973 C978 ) C973_=_C979( C973 C979 ) C973_=_C980( C973 C980 ) C973_=_C1537( C973 C1537 ) C974_=_C975( C974 C975 ) C974_=_C976( C974 C976 ) \nC974_=_C977( C974 C977 ) C974_=_C978( C974 C978 ) C974_=_C979( C974 C979 ) C974_=_C980( C974 C980 ) C974_=_C1711( C974 C1711 ) C975_=_C976( C975 C976 ) \nC975_=_C977( C975 C977 ) C975_=_C978( C975 C978 ) C975_=_C979( C975 C979 ) C975_=_C980( C975 C980 ) C975_=_C1859( C975 C1859 ) C976_=_C977( C976 C977 ) \nC976_=_C978( C976 C978 ) C976_=_C979( C976 C979 ) C976_=_C980( C976 C980 ) C976_=_C2001( C976 C2001 ) C977_=_C978( C977 C978 ) C977_=_C979( C977 C979 ) \nC977_=_C980( C977 C980 ) C977_=_C2141( C977 C2141 ) C978_=_C979( C978 C979 ) C978_=_C980( C978 C980 ) C978_=_C2251( C978 C2251 ) C979_=_C980( C979 C980 ) \nC979_=_C1162( C979 C1162 ) C979_=_C1368( C979 C1368 ) C979_=_C1537( C979 C1537 ) C979_=_C1711( C979 C1711 ) C979_=_C1859( C979 C1859 ) C979_=_C2001( C979 C2001 ) \nC979_=_C2141( C979 C2141 ) C979_=_C2251( C979 C2251 ) C979_=_C2360( C979 C2360 ) C980_=_C2360( C980 C2360 ) C987_=_C988( C987 C988 ) C987_=_C989( C987 C989 ) \nC987_=_C990( C987 C990 ) C987_=_C991( C987 C991 ) C987_=_C1729( C987 C1729 ) C988_=_C989( C988 C989 ) C988_=_C990( C988 C990 ) C988_=_C991( C988 C991 ) \nC988_=_C1875( C988 C1875 ) C989_=_C990( C989 C990 ) C989_=_C991( C989 C991 ) C989_=_C2156( C989 C2156 ) C990_=_C991( C990 C991 ) C990_=_C2265( C990 C2265 ) \nC991_=_C1175( C991 C1175 ) C991_=_C1380( C991 C1380 ) C991_=_C1550( C991 C1550 ) C991_=_C1729( C991 C1729 ) C991_=_C1875( C991 C1875 ) C991_=_C2011( C991 C2011 ) \nC991_=_C2156( C991 C2156 ) C991_=_C2265( C991 C2265 ) C991_=_C2373( C991 C2373 ) C1003_=_C1004( C1003 C1004 ) C1003_=_C1005( C1003 C1005 ) C1003_=_C1006( C1003 C1006 ) \nC1003_=_C1007( C1003 C1007 ) C1003_=_C1008( C1003 C1008 ) C1003_=_C1009( C1003 C1009 ) C1003_=_C1010( C1003 C1010 ) C1003_=_C1011( C1003 C1011 ) C1003_=_C1012( C1003 C1012 ) \nC1003_=_C1188( C1003 C1188 ) C1004_=_C1005( C1004 C1005 ) C1004_=_C1006( C1004 C1006 ) C1004_=_C1007( C1004 C1007 ) C1004_=_C1008( C1004 C1008 ) C1004_=_C1009( C1004 C1009 ) \nC1004_=_C1010( C1004 C1010 ) C1004_=_C1011( C1004 C1011 ) C1004_=_C1012( C1004 C1012 ) C1004_=_C1391( C1004 C1391 ) C1005_=_C1006( C1005 C1006 ) C1005_=_C1007( C1005 C1007 ) \nC1005_=_C1008( C1005 C1008 ) C1005_=_C1009( C1005 C1009 ) C1005_=_C1010( C1005 C1010 ) C1005_=_C1011( C1005 C1011 ) C1005_=_C1012( C1005 C1012 ) C1005_=_C1567( C1005 C1567 ) \nC1006_=_C1007( C1006 C1007 ) C1006_=_C1008( C1006 C1008 ) C1006_=_C1009( C1006 C1009 ) C1006_=_C1010( C1006 C1010 ) C1006_=_C1011( C1006 C1011 ) C1006_=_C1012( C1006 C1012 ) \nC1006_=_C1746( C1006 C1746 ) C1007_=_C1008( C1007 C1008 ) C1007_=_C1009( C1007 C1009 ) C1007_=_C1010( C1007 C1010 ) C1007_=_C1011( C1007 C1011 ) C1007_=_C1012( C1007 C1012 ) \nC1007_=_C1885( C1007 C1885 ) C1008_=_C1009( C1008 C1009 ) C1008_=_C1010( C1008 C1010 ) C1008_=_C1011( C1008 C1011 ) C1008_=_C1012( C1008 C1012 ) C1008_=_C2025( C1008 C2025 ) \nC1009_=_C1010( C1009 C1010 ) C1009_=_C1011( C1009 C1011 ) C1009_=_C1012( C1009 C1012 ) C1009_=_C2164( C1009 C2164 ) C1010_=_C1011( C1010 C1011 ) C1010_=_C1012( C1010 C1012 ) \nC1010_=_C2278( C1010 C2278 ) C1011_=_C1012( C1011 C1012 ) C1011_=_C1188( C1011 C1188 ) C1011_=_C1391( C1011</w:t>
      </w:r>
    </w:p>
    <w:p>
      <w:pPr>
        <w:pStyle w:val="PreformattedText"/>
        <w:bidi w:val="0"/>
        <w:spacing w:before="0" w:after="0"/>
        <w:jc w:val="left"/>
        <w:rPr/>
      </w:pPr>
      <w:r>
        <w:rPr/>
        <w:t xml:space="preserve"> </w:t>
      </w:r>
      <w:r>
        <w:rPr/>
        <w:t>C1391 ) C1011_=_C1567( C1011 C1567 ) C1011_=_C1746( C1011 C1746 ) \nC1011_=_C1885( C1011 C1885 ) C1011_=_C2025( C1011 C2025 ) C1011_=_C2164( C1011 C2164 ) C1011_=_C2278( C1011 C2278 ) C1011_=_C2385( C1011 C2385 ) C1012_=_C2385( C1012 C2385 ) \nC1023_=_C1024( C1023 C1024 ) C1023_=_C1025( C1023 C1025 ) C1023_=_C1026( C1023 C1026 ) C1023_=_C1027( C1023 C1027 ) C1023_=_C1028( C1023 C1028 ) C1023_=_C1029( C1023 C1029 ) \nC1023_=_C1030( C1023 C1030 ) C1023_=_C1031( C1023 C1031 ) C1023_=_C1032( C1023 C1032 ) C1023_=_C1206( C1023 C1206 ) C1024_=_C1025( C1024 C1025 ) C1024_=_C1026( C1024 C1026 ) \nC1024_=_C1027( C1024 C1027 ) C1024_=_C1028( C1024 C1028 ) C1024_=_C1029( C1024 C1029 ) C1024_=_C1030( C1024 C1030 ) C1024_=_C1031( C1024 C1031 ) C1024_=_C1032( C1024 C1032 ) \nC1025_=_C1026( C1025 C1026 ) C1025_=_C1027( C1025 C1027 ) C1025_=_C1028( C1025 C1028 ) C1025_=_C1029( C1025 C1029 ) C1025_=_C1030( C1025 C1030 ) C1025_=_C1031( C1025 C1031 ) \nC1025_=_C1032( C1025 C1032 ) C1025_=_C1584( C1025 C1584 ) C1026_=_C1027( C1026 C1027 ) C1026_=_C1028( C1026 C1028 ) C1026_=_C1029( C1026 C1029 ) C1026_=_C1030( C1026 C1030 ) \nC1026_=_C1031( C1026 C1031 ) C1026_=_C1032( C1026 C1032 ) C1026_=_C1762( C1026 C1762 ) C1027_=_C1028( C1027 C1028 ) C1027_=_C1029( C1027 C1029 ) C1027_=_C1030( C1027 C1030 ) \nC1027_=_C1031( C1027 C1031 ) C1027_=_C1032( C1027 C1032 ) C1028_=_C1029( C1028 C1029 ) C1028_=_C1030( C1028 C1030 ) C1028_=_C1031( C1028 C1031 ) C1028_=_C1032( C1028 C1032 ) \nC1028_=_C2039( C1028 C2039 ) C1029_=_C1030( C1029 C1030 ) C1029_=_C1031( C1029 C1031 ) C1029_=_C1032( C1029 C1032 ) C1029_=_C2176( C1029 C2176 ) C1030_=_C1031( C1030 C1031 ) \nC1030_=_C1032( C1030 C1032 ) C1030_=_C2290( C1030 C2290 ) C1031_=_C1032( C1031 C1032 ) C1031_=_C1206( C1031 C1206 ) C1031_=_C1584( C1031 C1584 ) C1031_=_C1762( C1031 C1762 ) \nC1031_=_C2039( C1031 C2039 ) C1031_=_C2176( C1031 C2176 ) C1031_=_C2290( C1031 C2290 ) C1042_=_C1043( C1042 C1043 ) C1042_=_C1044( C1042 C1044 ) C1042_=_C1045( C1042 C1045 ) \nC1042_=_C1046( C1042 C1046 ) C1042_=_C1047( C1042 C1047 ) C1042_=_C1048( C1042 C1048 ) C1042_=_C1049( C1042 C1049 ) C1042_=_C1050( C1042 C1050 ) C1042_=_C1051( C1042 C1051 ) \nC1042_=_C1224( C1042 C1224 ) C1043_=_C1044( C1043 C1044 ) C1043_=_C1045( C1043 C1045 ) C1043_=_C1046( C1043 C1046 ) C1043_=_C1047( C1043 C1047 ) C1043_=_C1048( C1043 C1048 ) \nC1043_=_C1049( C1043 C1049 ) C1043_=_C1050( C1043 C1050 ) C1043_=_C1051( C1043 C1051 ) C1044_=_C1045( C1044 C1045 ) C1044_=_C1046( C1044 C1046 ) C1044_=_C1047( C1044 C1047 ) \nC1044_=_C1048( C1044 C1048 ) C1044_=_C1049( C1044 C1049 ) C1044_=_C1050( C1044 C1050 ) C1044_=_C1051( C1044 C1051 ) C1045_=_C1046( C1045 C1046 ) C1045_=_C1047( C1045 C1047 ) \nC1045_=_C1048( C1045 C1048 ) C1045_=_C1049( C1045 C1049 ) C1045_=_C1050( C1045 C1050 ) C1045_=_C1051( C1045 C1051 ) C1046_=_C1047( C1046 C1047 ) C1046_=_C1048( C1046 C1048 ) \nC1046_=_C1049( C1046 C1049 ) C1046_=_C1050( C1046 C1050 ) C1046_=_C1051( C1046 C1051 ) C1046_=_C1907( C1046 C1907 ) C1047_=_C1048( C1047 C1048 ) C1047_=_C1049( C1047 C1049 ) \nC1047_=_C1050( C1047 C1050 ) C1047_=_C1051( C1047 C1051 ) C1048_=_C1049( C1048 C1049 ) C1048_=_C1050( C1048 C1050 ) C1048_=_C1051( C1048 C1051 ) C1048_=_C2188( C1048 C2188 ) \nC1049_=_C1050( C1049 C1050 ) C1049_=_C1051( C1049 C1051 ) C1049_=_C2301( C1049 C2301 ) C1050_=_C1051( C1050 C1051 ) C1050_=_C1224( C1050 C1224 ) C1050_=_C1907( C1050 C1907 ) \nC1050_=_C2188( C1050 C2188 ) C1050_=_C2301( C1050 C2301 ) C1050_=_C2396( C1050 C2396 ) C1051_=_C2396( C1051 C2396 ) C1060_=_C1061( C1060 C1061 ) C1060_=_C1062( C1060 C1062 ) \nC1060_=_C1063( C1060 C1063 ) C1060_=_C1064( C1060 C1064 ) C1060_=_C1065( C1060 C1065 ) C1060_=_C1066( C1060 C1066 ) C1060_=_C1067( C1060 C1067 ) C1060_=_C1068( C1060 C1068 ) \nC1060_=_C1069( C1060 C1069 ) C1060_=_C1241( C1060 C1241 ) C1061_=_C1062( C1061 C1062 ) C1061_=_C1063( C1061 C1063 ) C1061_=_C1064( C1061 C1064 ) C1061_=_C1065( C1061 C1065 ) \nC1061_=_C1066( C1061 C1066 ) C1061_=_C1067( C1061 C1067 ) C1061_=_C1068( C1061 C1068 ) C1061_=_C1069( C1061 C1069 ) C1061_=_C1421( C1061 C1421 ) C1062_=_C1063( C1062 C1063 ) \nC1062_=_C1064( C1062 C1064 ) C1062_=_C1065( C1062 C1065 ) C1062_=_C1066( C1062 C1066 ) C1062_=_C1067( C1062 C1067 ) C1062_=_C1068( C1062 C1068 ) C1062_=_C1069( C1062 C1069 ) \nC1062_=_C1602( C1062 C1602 ) C1063_=_C1064( C1063 C1064 ) C1063_=_C1065( C1063 C1065 ) C1063_=_C1066( C1063 C1066 ) C1063_=_C1067( C1063 C1067 ) C1063_=_C1068( C1063 C1068 ) \nC1063_=_C1069( C1063 C1069 ) C1063_=_C1776( C1063 C1776 ) C1064_=_C1065( C1064 C1065 ) C1064_=_C1066( C1064 C1066 ) C1064_=_C1067( C1064 C1067 ) C1064_=_C1068( C1064 C1068 ) \nC1064_=_C1069( C1064 C1069 ) C1064_=_C1920( C1064 C1920 ) C1065_=_C1066( C1065 C1066 ) C1065_=_C1067( C1065 C1067 ) C1065_=_C1068( C1065 C1068 ) C1065_=_C1069( C1065 C1069 ) \nC1065_=_C2055( C1065 C2055 ) C1066_=_C1067( C1066 C1067 ) C1066_=_C1068( C1066 C1068 ) C1066_=_C1069( C1066 C1069 ) C1066_=_C2194( C1066 C2194 ) C1067_=_C1068( C1067 C1068 ) \nC1067_=_C1069( C1067 C1069 ) C1067_=_C2311( C1067 C2311 ) C1068_=_C1069( C1068 C1069 ) C1068_=_C1241( C1068 C1241 ) C1068_=_C1421( C1068 C1421 ) C1068_=_C1602( C1068 C1602 ) \nC1068_=_C1776( C1068 C1776 ) C1068_=_C1920( C1068 C1920 ) C1068_=_C2055( C1068 C2055 ) C1068_=_C2194( C1068 C2194 ) C1068_=_C2311( C1068 C2311 ) C1068_=_C2405( C1068 C2405 ) \nC1069_=_C2405( C1069 C2405 ) C1072_=_C1073( C1072 C1073 ) C1072_=_C1074( C1072 C1074 ) C1072_=_C1075( C1072 C1075 ) C1072_=_C1076( C1072 C1076 ) C1072_=_C1257( C1072 C1257 ) \nC1073_=_C1074( C1073 C1074 ) C1073_=_C1075( C1073 C1075 ) C1073_=_C1076( C1073 C1076 ) C1073_=_C1436( C1073 C1436 ) C1074_=_C1075( C1074 C1075 ) C1074_=_C1076( C1074 C1076 ) \nC1074_=_C1932( C1074 C1932 ) C1075_=_C1076( C1075 C1076 ) C1075_=_C2066( C1075 C2066 ) C1076_=_C2410( C1076 C2410 ) C1079_=_C1080( C1079 C1080 ) C1079_=_C1081( C1079 C1081 ) \nC1079_=_C1082( C1079 C1082 ) C1079_=_C1083( C1079 C1083 ) C1079_=_C1084( C1079 C1084 ) C1079_=_C1085( C1079 C1085 ) C1079_=_C1272( C1079 C1272 ) C1080_=_C1081( C1080 C1081 ) \nC1080_=_C1082( C1080 C1082 ) C1080_=_C1083( C1080 C1083 ) C1080_=_C1084( C1080 C1084 ) C1080_=_C1085( C1080 C1085 ) C1080_=_C1450( C1080 C1450 ) C1081_=_C1082( C1081 C1082 ) \nC1081_=_C1083( C1081 C1083 ) C1081_=_C1084( C1081 C1084 ) C1081_=_C1085( C1081 C1085 ) C1081_=_C1623( C1081 C1623 ) C1082_=_C1083( C1082 C1083 ) C1082_=_C1084( C1082 C1084 ) \nC1082_=_C1085( C1082 C1085 ) C1082_=_C1943( C1082 C1943 ) C1083_=_C1084( C1083 C1084 ) C1083_=_C1085( C1083 C1085 ) C1083_=_C2076( C1083 C2076 ) C1084_=_C1085( C1084 C1085 ) \nC1084_=_C1272( C1084 C1272 ) C1084_=_C1450( C1084 C1450 ) C1084_=_C1623( C1084 C1623 ) C1084_=_C1789( C1084 C1789 ) C1084_=_C1943( C1084 C1943 ) C1084_=_C2076( C1084 C2076 ) \nC1084_=_C2203( C1084 C2203 ) C1084_=_C2318( C1084 C2318 ) C1084_=_C2417( C1084 C2417 ) C1085_=_C2417( C1085 C2417 ) C1091_=_C1092( C1091 C1092 ) C1091_=_C1093( C1091 C1093 ) \nC1091_=_C1094( C1091 C1094 ) C1091_=_C1095( C1091 C1095 ) C1091_=_C1096( C1091 C1096 ) C1091_=_C1097( C1091 C1097 ) C1091_=_C1098( C1091 C1098 ) C1091_=_C1099( C1091 C1099 ) \nC1091_=_C1100( C1091 C1100 ) C1092_=_C1093( C1092 C1093 ) C1092_=_C1094( C1092 C1094 ) C1092_=_C1095( C1092 C1095 ) C1092_=_C1096( C1092 C1096 ) C1092_=_C1097( C1092 C1097 ) \nC1092_=_C1098( C1092 C1098 ) C1092_=_C1099( C1092 C1099 ) C1092_=_C1100( C1092 C1100 ) C1092_=_C1463( C1092 C1463 ) C1093_=_C1094( C1093 C1094 ) C1093_=_C1095( C1093 C1095 ) \nC1093_=_C1096( C1093 C1096 ) C1093_=_C1097( C1093 C1097 ) C1093_=_C1098( C1093 C1098 ) C1093_=_C1099( C1093 C1099 ) C1093_=_C1100( C1093 C1100 ) C1094_=_C1095( C1094 C1095 ) \nC1094_=_C1096( C1094 C1096 ) C1094_=_C1097( C1094 C1097 ) C1094_=_C1098( C1094 C1098 ) C1094_=_C1099( C1094 C1099 ) C1094_=_C1100( C1094 C1100 ) C1094_=_C1800( C1094 C1800 ) \nC1095_=_C1096( C1095 C1096 ) C1095_=_C1097( C1095 C1097 ) C1095_=_C1098( C1095 C1098 ) C1095_=_C1099( C1095 C1099 ) C1095_=_C1100( C1095 C1100 ) C1096_=_C1097( C1096 C1097 ) \nC1096_=_C1098( C1096 C1098 ) C1096_=_C1099( C1096 C1099 ) C1096_=_C1100( C1096 C1100 ) C1096_=_C2085( C1096 C2085 ) C1097_=_C1098( C1097 C1098 ) C1097_=_C1099( C1097 C1099 ) \nC1097_=_C1100( C1097 C1100 ) C1098_=_C1099( C1098 C1099 ) C1098_=_C1100( C1098 C1100 ) C1098_=_C2325( C1098 C2325 ) C1099_=_C1100( C1099 C1100 ) C1099_=_C1463( C1099 C1463 ) \nC1099_=_C1800( C1099 C1800 ) C1099_=_C2085( C1099 C2085 ) C1099_=_C2325( C1099 C2325 ) C1102_=_C1103( C1102 C1103 ) C1102_=_C1104( C1102 C1104 ) C1102_=_C1105( C1102 C1105 ) \nC1102_=_C1106( C1102 C1106 ) C1102_=_C1475( C1102 C1475 ) C1103_=_C1104( C1103 C1104 ) C1103_=_C1105( C1103 C1105 ) C1103_=_C1106( C1103 C1106 ) C1103_=_C1641( C1103 C1641 ) \nC1104_=_C1105( C1104 C1105 ) C1104_=_C1106( C1104 C1106 ) C1104_=_C2214( C1104 C2214 ) C1105_=_C1106( C1105 C1106 ) C1105_=_C1287( C1105 C1287 ) C1105_=_C1475( C1105 C1475 ) \nC1105_=_C1641( C1105 C1641 ) C1105_=_C1805( C1105 C1805 ) C1105_=_C1952( C1105 C1952 ) C1105_=_C2090( C1105 C2090 ) C1105_=_C2214( C1105 C2214 ) C1105_=_C2328( C1105 C2328 ) \nC1105_=_C2425( C1105 C2425 ) C1106_=_C2425( C1106 C2425 ) C1108_=_C1109( C1108 C1109 ) C1108_=_C1110( C1108 C1110 ) C1108_=_C1111( C1108 C1111 ) C1108_=_C1112( C1108 C1112 ) \nC1108_=_C1486( C1108 C1486 ) C1109_=_C1110( C1109 C1110 ) C1109_=_C1111( C1109 C1111 ) C1109_=_C1112( C1109 C1112 ) C1109_=_C1814( C1109 C1814 ) C1110_=_C1111( C1110 C1111 ) \nC1110_=_C1112( C1110 C1112 ) C1110_=_C2220( C1110 C2220 ) C1111_=_C1112( C1111 C1112 ) C1111_=_C2333( C1111 C2333 ) C1112_=_C2428( C1112 C2428 ) C1114_=_C1115( C1114 C1115 ) \nC1114_=_C1116( C1114 C1116 ) C1114_=_C1117( C1114 C1117 ) C1114_=_C1118( C1114 C1118 ) C1114_=_C1119( C1114 C1119 ) C1114_=_C1306( C1114 C1306 ) C1115_=_C1116( C1115 C1116 ) \nC1115_=_C1117( C1115 C1117 ) C1115_=_C1118( C1115 C1118 ) C1115_=_C1119( C1115 C1119 ) C1115_=_C1657( C1115 C1657 ) C1116_=_C1117( C1116 C1117 ) C1116_=_C1118(</w:t>
      </w:r>
    </w:p>
    <w:p>
      <w:pPr>
        <w:pStyle w:val="PreformattedText"/>
        <w:bidi w:val="0"/>
        <w:spacing w:before="0" w:after="0"/>
        <w:jc w:val="left"/>
        <w:rPr/>
      </w:pPr>
      <w:r>
        <w:rPr/>
        <w:t xml:space="preserve"> </w:t>
      </w:r>
      <w:r>
        <w:rPr/>
        <w:t>C1116 C1118 ) \nC1116_=_C1119( C1116 C1119 ) C1116_=_C1964( C1116 C1964 ) C1117_=_C1118( C1117 C1118 ) C1117_=_C1119( C1117 C1119 ) C1117_=_C2101( C1117 C2101 ) C1118_=_C1119( C1118 C1119 ) \nC1118_=_C1306( C1118 C1306 ) C1118_=_C1492( C1118 C1492 ) C1118_=_C1657( C1118 C1657 ) C1118_=_C1819( C1118 C1819 ) C1118_=_C1964( C1118 C1964 ) C1118_=_C2101( C1118 C2101 ) \nC1118_=_C2223( C1118 C2223 ) C1118_=_C2335( C1118 C2335 ) C1118_=_C2431( C1118 C2431 ) C1119_=_C2431( C1119 C2431 ) C1121_=_C1122( C1121 C1122 ) C1121_=_C1123( C1121 C1123 ) \nC1121_=_C1124( C1121 C1124 ) C1121_=_C1125( C1121 C1125 ) C1121_=_C1126( C1121 C1126 ) C1121_=_C1127( C1121 C1127 ) C1121_=_C1128( C1121 C1128 ) C1121_=_C1129( C1121 C1129 ) \nC1121_=_C1130( C1121 C1130 ) C1121_=_C1316( C1121 C1316 ) C1122_=_C1123( C1122 C1123 ) C1122_=_C1124( C1122 C1124 ) C1122_=_C1125( C1122 C1125 ) C1122_=_C1126( C1122 C1126 ) \nC1122_=_C1127( C1122 C1127 ) C1122_=_C1128( C1122 C1128 ) C1122_=_C1129( C1122 C1129 ) C1122_=_C1130( C1122 C1130 ) C1122_=_C1501( C1122 C1501 ) C1123_=_C1124( C1123 C1124 ) \nC1123_=_C1125( C1123 C1125 ) C1123_=_C1126( C1123 C1126 ) C1123_=_C1127( C1123 C1127 ) C1123_=_C1128( C1123 C1128 ) C1123_=_C1129( C1123 C1129 ) C1123_=_C1130( C1123 C1130 ) \nC1123_=_C1665( C1123 C1665 ) C1124_=_C1125( C1124 C1125 ) C1124_=_C1126( C1124 C1126 ) C1124_=_C1127( C1124 C1127 ) C1124_=_C1128( C1124 C1128 ) C1124_=_C1129( C1124 C1129 ) \nC1124_=_C1130( C1124 C1130 ) C1125_=_C1126( C1125 C1126 ) C1125_=_C1127( C1125 C1127 ) C1125_=_C1128( C1125 C1128 ) C1125_=_C1129( C1125 C1129 ) C1125_=_C1130( C1125 C1130 ) \nC1125_=_C1970( C1125 C1970 ) C1126_=_C1127( C1126 C1127 ) C1126_=_C1128( C1126 C1128 ) C1126_=_C1129( C1126 C1129 ) C1126_=_C1130( C1126 C1130 ) C1126_=_C2106( C1126 C2106 ) \nC1127_=_C1128( C1127 C1128 ) C1127_=_C1129( C1127 C1129 ) C1127_=_C1130( C1127 C1130 ) C1128_=_C1129( C1128 C1129 ) C1128_=_C1130( C1128 C1130 ) C1129_=_C1130( C1129 C1130 ) \nC1129_=_C1316( C1129 C1316 ) C1129_=_C1501( C1129 C1501 ) C1129_=_C1665( C1129 C1665 ) C1129_=_C1970( C1129 C1970 ) C1129_=_C2106( C1129 C2106 ) C1129_=_C2433( C1129 C2433 ) \nC1130_=_C2433( C1130 C2433 ) C1131_=_C1132( C1131 C1132 ) C1131_=_C1133( C1131 C1133 ) C1131_=_C1134( C1131 C1134 ) C1131_=_C1135( C1131 C1135 ) C1131_=_C1325( C1131 C1325 ) \nC1132_=_C1133( C1132 C1133 ) C1132_=_C1134( C1132 C1134 ) C1132_=_C1135( C1132 C1135 ) C1132_=_C1672( C1132 C1672 ) C1133_=_C1134( C1133 C1134 ) C1133_=_C1135( C1133 C1135 ) \nC1133_=_C1829( C1133 C1829 ) C1134_=_C1135( C1134 C1135 ) C1134_=_C2228( C1134 C2228 ) C1135_=_C1325( C1135 C1325 ) C1135_=_C1506( C1135 C1506 ) C1135_=_C1672( C1135 C1672 ) \nC1135_=_C1829( C1135 C1829 ) C1135_=_C1973( C1135 C1973 ) C1135_=_C2109( C1135 C2109 ) C1135_=_C2228( C1135 C2228 ) C1135_=_C2338( C1135 C2338 ) C1135_=_C2434( C1135 C2434 ) \nC1162_=_C1368( C1162 C1368 ) C1162_=_C1537( C1162 C1537 ) C1162_=_C1711( C1162 C1711 ) C1162_=_C1859( C1162 C1859 ) C1162_=_C2001( C1162 C2001 ) C1162_=_C2141( C1162 C2141 ) \nC1162_=_C2251( C1162 C2251 ) C1162_=_C2360( C1162 C2360 ) C1175_=_C1380( C1175 C1380 ) C1175_=_C1550( C1175 C1550 ) C1175_=_C1729( C1175 C1729 ) C1175_=_C1875( C1175 C1875 ) \nC1175_=_C2011( C1175 C2011 ) C1175_=_C2156( C1175 C2156 ) C1175_=_C2265( C1175 C2265 ) C1175_=_C2373( C1175 C2373 ) C1188_=_C1391( C1188 C1391 ) C1188_=_C1567( C1188 C1567 ) \nC1188_=_C1746( C1188 C1746 ) C1188_=_C1885( C1188 C1885 ) C1188_=_C2025( C1188 C2025 ) C1188_=_C2164( C1188 C2164 ) C1188_=_C2278( C1188 C2278 ) C1188_=_C2385( C1188 C2385 ) \nC1206_=_C1584( C1206 C1584 ) C1206_=_C1762( C1206 C1762 ) C1206_=_C2039( C1206 C2039 ) C1206_=_C2176( C1206 C2176 ) C1206_=_C2290( C1206 C2290 ) C1224_=_C1907( C1224 C1907 ) \nC1224_=_C2188( C1224 C2188 ) C1224_=_C2301( C1224 C2301 ) C1224_=_C2396( C1224 C2396 ) C1241_=_C1421( C1241 C1421 ) C1241_=_C1602( C1241 C1602 ) C1241_=_C1776( C1241 C1776 ) \nC1241_=_C1920( C1241 C1920 ) C1241_=_C2055( C1241 C2055 ) C1241_=_C2194( C1241 C2194 ) C1241_=_C2311( C1241 C2311 ) C1241_=_C2405( C1241 C2405 ) C1257_=_C1436( C1257 C1436 ) \nC1257_=_C1932( C1257 C1932 ) C1257_=_C2066( C1257 C2066 ) C1257_=_C2410( C1257 C2410 ) C1272_=_C1450( C1272 C1450 ) C1272_=_C1623( C1272 C1623 ) C1272_=_C1789( C1272 C1789 ) \nC1272_=_C1943( C1272 C1943 ) C1272_=_C2076( C1272 C2076 ) C1272_=_C2203( C1272 C2203 ) C1272_=_C2318( C1272 C2318 ) C1272_=_C2417( C1272 C2417 ) C1287_=_C1475( C1287 C1475 ) \nC1287_=_C1641( C1287 C1641 ) C1287_=_C1805( C1287 C1805 ) C1287_=_C1952( C1287 C1952 ) C1287_=_C2090( C1287 C2090 ) C1287_=_C2214( C1287 C2214 ) C1287_=_C2328( C1287 C2328 ) \nC1287_=_C2425( C1287 C2425 ) C1306_=_C1492( C1306 C1492 ) C1306_=_C1657( C1306 C1657 ) C1306_=_C1819( C1306 C1819 ) C1306_=_C1964( C1306 C1964 ) C1306_=_C2101( C1306 C2101 ) \nC1306_=_C2223( C1306 C2223 ) C1306_=_C2335( C1306 C2335 ) C1306_=_C2431( C1306 C2431 ) C1316_=_C1501( C1316 C1501 ) C1316_=_C1665( C1316 C1665 ) C1316_=_C1970( C1316 C1970 ) \nC1316_=_C2106( C1316 C2106 ) C1316_=_C2433( C1316 C2433 ) C1325_=_C1506( C1325 C1506 ) C1325_=_C1672( C1325 C1672 ) C1325_=_C1829( C1325 C1829 ) C1325_=_C1973( C1325 C1973 ) \nC1325_=_C2109( C1325 C2109 ) C1325_=_C2228( C1325 C2228 ) C1325_=_C2338( C1325 C2338 ) C1325_=_C2434( C1325 C2434 ) C1347_=_C1692( C1347 C1692 ) C1347_=_C1848( C1347 C1848 ) \nC1347_=_C1990( C1347 C1990 ) C1347_=_C2125( C1347 C2125 ) C1368_=_C1537( C1368 C1537 ) C1368_=_C1711( C1368 C1711 ) C1368_=_C1859( C1368 C1859 ) C1368_=_C2001( C1368 C2001 ) \nC1368_=_C2141( C1368 C2141 ) C1368_=_C2251( C1368 C2251 ) C1368_=_C2360( C1368 C2360 ) C1380_=_C1550( C1380 C1550 ) C1380_=_C1729( C1380 C1729 ) C1380_=_C1875( C1380 C1875 ) \nC1380_=_C2011( C1380 C2011 ) C1380_=_C2156( C1380 C2156 ) C1380_=_C2265( C1380 C2265 ) C1380_=_C2373( C1380 C2373 ) C1391_=_C1567( C1391 C1567 ) C1391_=_C1746( C1391 C1746 ) \nC1391_=_C1885( C1391 C1885 ) C1391_=_C2025( C1391 C2025 ) C1391_=_C2164( C1391 C2164 ) C1391_=_C2278( C1391 C2278 ) C1391_=_C2385( C1391 C2385 ) C1421_=_C1602( C1421 C1602 ) \nC1421_=_C1776( C1421 C1776 ) C1421_=_C1920( C1421 C1920 ) C1421_=_C2055( C1421 C2055 ) C1421_=_C2194( C1421 C2194 ) C1421_=_C2311( C1421 C2311 ) C1421_=_C2405( C1421 C2405 ) \nC1436_=_C1932( C1436 C1932 ) C1436_=_C2066( C1436 C2066 ) C1436_=_C2410( C1436 C2410 ) C1450_=_C1623( C1450 C1623 ) C1450_=_C1789( C1450 C1789 ) C1450_=_C1943( C1450 C1943 ) \nC1450_=_C2076( C1450 C2076 ) C1450_=_C2203( C1450 C2203 ) C1450_=_C2318( C1450 C2318 ) C1450_=_C2417( C1450 C2417 ) C1463_=_C1800( C1463 C1800 ) C1463_=_C2085( C1463 C2085 ) \nC1463_=_C2325( C1463 C2325 ) C1475_=_C1641( C1475 C1641 ) C1475_=_C1805( C1475 C1805 ) C1475_=_C1952( C1475 C1952 ) C1475_=_C2090( C1475 C2090 ) C1475_=_C2214( C1475 C2214 ) \nC1475_=_C2328( C1475 C2328 ) C1475_=_C2425( C1475 C2425 ) C1486_=_C1814( C1486 C1814 ) C1486_=_C2220( C1486 C2220 ) C1486_=_C2333( C1486 C2333 ) C1486_=_C2428( C1486 C2428 ) \nC1492_=_C1657( C1492 C1657 ) C1492_=_C1819( C1492 C1819 ) C1492_=_C1964( C1492 C1964 ) C1492_=_C2101( C1492 C2101 ) C1492_=_C2223( C1492 C2223 ) C1492_=_C2335( C1492 C2335 ) \nC1492_=_C2431( C1492 C2431 ) C1501_=_C1665( C1501 C1665 ) C1501_=_C1970( C1501 C1970 ) C1501_=_C2106( C1501 C2106 ) C1501_=_C2433( C1501 C2433 ) C1506_=_C1672( C1506 C1672 ) \nC1506_=_C1829( C1506 C1829 ) C1506_=_C1973( C1506 C1973 ) C1506_=_C2109( C1506 C2109 ) C1506_=_C2228( C1506 C2228 ) C1506_=_C2338( C1506 C2338 ) C1506_=_C2434( C1506 C2434 ) \nC1537_=_C1711( C1537 C1711 ) C1537_=_C1859( C1537 C1859 ) C1537_=_C2001( C1537 C2001 ) C1537_=_C2141( C1537 C2141 ) C1537_=_C2251( C1537 C2251 ) C1537_=_C2360( C1537 C2360 ) \nC1550_=_C1729( C1550 C1729 ) C1550_=_C1875( C1550 C1875 ) C1550_=_C2011( C1550 C2011 ) C1550_=_C2156( C1550 C2156 ) C1550_=_C2265( C1550 C2265 ) C1550_=_C2373( C1550 C2373 ) \nC1567_=_C1746( C1567 C1746 ) C1567_=_C1885( C1567 C1885 ) C1567_=_C2025( C1567 C2025 ) C1567_=_C2164( C1567 C2164 ) C1567_=_C2278( C1567 C2278 ) C1567_=_C2385( C1567 C2385 ) \nC1584_=_C1762( C1584 C1762 ) C1584_=_C2039( C1584 C2039 ) C1584_=_C2176( C1584 C2176 ) C1584_=_C2290( C1584 C2290 ) C1602_=_C1776( C1602 C1776 ) C1602_=_C1920( C1602 C1920 ) \nC1602_=_C2055( C1602 C2055 ) C1602_=_C2194( C1602 C2194 ) C1602_=_C2311( C1602 C2311 ) C1602_=_C2405( C1602 C2405 ) C1623_=_C1789( C1623 C1789 ) C1623_=_C1943( C1623 C1943 ) \nC1623_=_C2076( C1623 C2076 ) C1623_=_C2203( C1623 C2203 ) C1623_=_C2318( C1623 C2318 ) C1623_=_C2417( C1623 C2417 ) C1641_=_C1805( C1641 C1805 ) C1641_=_C1952( C1641 C1952 ) \nC1641_=_C2090( C1641 C2090 ) C1641_=_C2214( C1641 C2214 ) C1641_=_C2328( C1641 C2328 ) C1641_=_C2425( C1641 C2425 ) C1657_=_C1819( C1657 C1819 ) C1657_=_C1964( C1657 C1964 ) \nC1657_=_C2101( C1657 C2101 ) C1657_=_C2223( C1657 C2223 ) C1657_=_C2335( C1657 C2335 ) C1657_=_C2431( C1657 C2431 ) C1665_=_C1970( C1665 C1970 ) C1665_=_C2106( C1665 C2106 ) \nC1665_=_C2433( C1665 C2433 ) C1672_=_C1829( C1672 C1829 ) C1672_=_C1973( C1672 C1973 ) C1672_=_C2109( C1672 C2109 ) C1672_=_C2228( C1672 C2228 ) C1672_=_C2338( C1672 C2338 ) \nC1672_=_C2434( C1672 C2434 ) C1692_=_C1848( C1692 C1848 ) C1692_=_C1990( C1692 C1990 ) C1692_=_C2125( C1692 C2125 ) C1711_=_C1859( C1711 C1859 ) C1711_=_C2001( C1711 C2001 ) \nC1711_=_C2141( C1711 C2141 ) C1711_=_C2251( C1711 C2251 ) C1711_=_C2360( C1711 C2360 ) C1729_=_C1875( C1729 C1875 ) C1729_=_C2011( C1729 C2011 ) C1729_=_C2156( C1729 C2156 ) \nC1729_=_C2265( C1729 C2265 ) C1729_=_C2373( C1729 C2373 ) C1746_=_C1885( C1746 C1885 ) C1746_=_C2025( C1746 C2025 ) C1746_=_C2164( C1746 C2164 ) C1746_=_C2278( C1746 C2278 ) \nC1746_=_C2385( C1746 C2385 ) C1762_=_C2039( C1762 C2039 ) C1762_=_C2176( C1762 C2176 ) C1762_=_C2290( C1762 C2290 ) C1776_=_C1920( C1776 C1920 ) C1776_=_C2055( C1776 C2055 ) \nC1776_=_C2194( C1776 C2194 ) C1776_=_C2311( C1776 C2311 ) C1776_=_C2405( C1776 C2405 ) C1789_=_C1943( C1789 C1943 ) C1789_=_C2076( C1789 C2076 ) C1789_=_C2203( C1789 C2203 ) \nC1789_=_C2318( C1789 C2318 )</w:t>
      </w:r>
    </w:p>
    <w:p>
      <w:pPr>
        <w:pStyle w:val="PreformattedText"/>
        <w:bidi w:val="0"/>
        <w:spacing w:before="0" w:after="0"/>
        <w:jc w:val="left"/>
        <w:rPr/>
      </w:pPr>
      <w:r>
        <w:rPr/>
        <w:t xml:space="preserve"> </w:t>
      </w:r>
      <w:r>
        <w:rPr/>
        <w:t>C1789_=_C2417( C1789 C2417 ) C1800_=_C2085( C1800 C2085 ) C1800_=_C2325( C1800 C2325 ) C1805_=_C1952( C1805 C1952 ) C1805_=_C2090( C1805 C2090 ) \nC1805_=_C2214( C1805 C2214 ) C1805_=_C2328( C1805 C2328 ) C1805_=_C2425( C1805 C2425 ) C1814_=_C2220( C1814 C2220 ) C1814_=_C2333( C1814 C2333 ) C1814_=_C2428( C1814 C2428 ) \nC1819_=_C1964( C1819 C1964 ) C1819_=_C2101( C1819 C2101 ) C1819_=_C2223( C1819 C2223 ) C1819_=_C2335( C1819 C2335 ) C1819_=_C2431( C1819 C2431 ) C1829_=_C1973( C1829 C1973 ) \nC1829_=_C2109( C1829 C2109 ) C1829_=_C2228( C1829 C2228 ) C1829_=_C2338( C1829 C2338 ) C1829_=_C2434( C1829 C2434 ) C1848_=_C1990( C1848 C1990 ) C1848_=_C2125( C1848 C2125 ) \nC1859_=_C2001( C1859 C2001 ) C1859_=_C2141( C1859 C2141 ) C1859_=_C2251( C1859 C2251 ) C1859_=_C2360( C1859 C2360 ) C1875_=_C2011( C1875 C2011 ) C1875_=_C2156( C1875 C2156 ) \nC1875_=_C2265( C1875 C2265 ) C1875_=_C2373( C1875 C2373 ) C1885_=_C2025( C1885 C2025 ) C1885_=_C2164( C1885 C2164 ) C1885_=_C2278( C1885 C2278 ) C1885_=_C2385( C1885 C2385 ) \nC1907_=_C2188( C1907 C2188 ) C1907_=_C2301( C1907 C2301 ) C1907_=_C2396( C1907 C2396 ) C1920_=_C2055( C1920 C2055 ) C1920_=_C2194( C1920 C2194 ) C1920_=_C2311( C1920 C2311 ) \nC1920_=_C2405( C1920 C2405 ) C1932_=_C2066( C1932 C2066 ) C1932_=_C2410( C1932 C2410 ) C1943_=_C2076( C1943 C2076 ) C1943_=_C2203( C1943 C2203 ) C1943_=_C2318( C1943 C2318 ) \nC1943_=_C2417( C1943 C2417 ) C1952_=_C2090( C1952 C2090 ) C1952_=_C2214( C1952 C2214 ) C1952_=_C2328( C1952 C2328 ) C1952_=_C2425( C1952 C2425 ) C1964_=_C2101( C1964 C2101 ) \nC1964_=_C2223( C1964 C2223 ) C1964_=_C2335( C1964 C2335 ) C1964_=_C2431( C1964 C2431 ) C1970_=_C2106( C1970 C2106 ) C1970_=_C2433( C1970 C2433 ) C1973_=_C2109( C1973 C2109 ) \nC1973_=_C2228( C1973 C2228 ) C1973_=_C2338( C1973 C2338 ) C1973_=_C2434( C1973 C2434 ) C1990_=_C2125( C1990 C2125 ) C2001_=_C2141( C2001 C2141 ) C2001_=_C2251( C2001 C2251 ) \nC2001_=_C2360( C2001 C2360 ) C2011_=_C2156( C2011 C2156 ) C2011_=_C2265( C2011 C2265 ) C2011_=_C2373( C2011 C2373 ) C2025_=_C2164( C2025 C2164 ) C2025_=_C2278( C2025 C2278 ) \nC2025_=_C2385( C2025 C2385 ) C2039_=_C2176( C2039 C2176 ) C2039_=_C2290( C2039 C2290 ) C2055_=_C2194( C2055 C2194 ) C2055_=_C2311( C2055 C2311 ) C2055_=_C2405( C2055 C2405 ) \nC2066_=_C2410( C2066 C2410 ) C2076_=_C2203( C2076 C2203 ) C2076_=_C2318( C2076 C2318 ) C2076_=_C2417( C2076 C2417 ) C2085_=_C2325( C2085 C2325 ) C2090_=_C2214( C2090 C2214 ) \nC2090_=_C2328( C2090 C2328 ) C2090_=_C2425( C2090 C2425 ) C2101_=_C2223( C2101 C2223 ) C2101_=_C2335( C2101 C2335 ) C2101_=_C2431( C2101 C2431 ) C2106_=_C2433( C2106 C2433 ) \nC2109_=_C2228( C2109 C2228 ) C2109_=_C2338( C2109 C2338 ) C2109_=_C2434( C2109 C2434 ) C2141_=_C2251( C2141 C2251 ) C2141_=_C2360( C2141 C2360 ) C2156_=_C2265( C2156 C2265 ) \nC2156_=_C2373( C2156 C2373 ) C2164_=_C2278( C2164 C2278 ) C2164_=_C2385( C2164 C2385 ) C2176_=_C2290( C2176 C2290 ) C2188_=_C2301( C2188 C2301 ) C2188_=_C2396( C2188 C2396 ) \nC2194_=_C2311( C2194 C2311 ) C2194_=_C2405( C2194 C2405 ) C2203_=_C2318( C2203 C2318 ) C2203_=_C2417( C2203 C2417 ) C2214_=_C2328( C2214 C2328 ) C2214_=_C2425( C2214 C2425 ) \nC2220_=_C2333( C2220 C2333 ) C2220_=_C2428( C2220 C2428 ) C2223_=_C2335( C2223 C2335 ) C2223_=_C2431( C2223 C2431 ) C2228_=_C2338( C2228 C2338 ) C2228_=_C2434( C2228 C2434 ) \nC2251_=_C2360( C2251 C2360 ) C2265_=_C2373( C2265 C2373 ) C2278_=_C2385( C2278 C2385 ) C2301_=_C2396( C2301 C2396 ) C2311_=_C2405( C2311 C2405 ) C2318_=_C2417( C2318 C2417 ) \nC2328_=_C2425( C2328 C2425 ) C2333_=_C2428( C2333 C2428 ) C2335_=_C2431( C2335 C2431 ) C2338_=_C2434( C2338 C2434 ) "];123-&gt;134[label="309: C17 C26 C37 C43 C57 \nC72 C81 C90 C109 C118 C131 \nC140 C163 C172 C180 C192 C201 \nC209 C218 C225 C234 C237 C251 \nC268 C277 C294 C303 C319 C328 \nC343 C352 C366 C375 C381 C391 \nC395 C406 C415 C424 C433 C442 \nC450 C466 C470 C479 C488 C498 \nC513 C519 C533 C542 C551 C556 \nC564 C579 C594 C603 C613 C622 \nC634 C642 C651 C658 C667 C673 \nC682 C687 C696 C700 C708 C717 \nC727 C746 C755 C768 C776 C781 \nC789 C805 C814 C822 C826 C835 \nC844 C856 C863 C872 C878 C887 \nC892 C901 C909 C912 C921 C923 \nC932 C948 C949 C950 C951 C952 \nC953 C954 C955 C957 C971 C972 \nC973 C974 C975 C976 C977 C978 \nC980 C987 C988 C989 C990 C1003 \nC1004 C1005 C1006 C1007 C1008 C1009 \nC1010 C1012 C1023 C1024 C1025 C1026 \nC1027 C1028 C1029 C1030 C1032 C1042 \nC1043 C1044 C1045 C1046 C1047 C1048 \nC1049 C1051 C1060 C1061 C1062 C1063 \nC1064 C1065 C1066 C1067 C1069 C1072 \nC1073 C1074 C1075 C1076 C1079 C1080 \nC1081 C1082 C1083 C1085 C1091 C1092 \nC1093 C1094 C1095 C1096 C1097 C1098 \nC1100 C1102 C1103 C1104 C1106 C1108 \nC1109 C1110 C1111 C1112 C1114 C1115 \nC1116 C1117 C1119 C1121 C1122 C1123 \nC1124 C1125 C1126 C1127 C1128 C1130 \nC1131 C1132 C1133 C1134 C1162 C1175 \nC1188 C1206 C1224 C1241 C1257 C1272 \nC1287 C1306 C1316 C1325 C1347 C1368 \nC1380 C1391 C1421 C1436 C1450 C1463 \nC1475 C1486 C1492 C1501 C1506 C1537 \nC1550 C1567 C1584 C1602 C1623 C1641 \nC1657 C1665 C1672 C1692 C1711 C1729 \nC1746 C1762 C1776 C1789 C1800 C1805 \nC1814 C1819 C1829 C1848 C1859 C1875 \nC1885 C1907 C1920 C1932 C1943 C1952 \nC1964 C1970 C1973 C1990 C2001 C2011 \nC2025 C2039 C2055 C2066 C2076 C2085 \nC2090 C2101 C2106 C2109 C2125 C2141 \nC2156 C2164 C2176 C2188 C2194 C2203 \nC2214 C2220 C2223 C2228 C2251 C2265 \nC2278 C2290 C2301 C2311 C2318 C2325 \nC2328 C2333 C2335 C2338 C2360 C2373 \nC2385 C2396 C2405 C2410 C2417 C2425 \nC2428 C2431 C2433 C2434 \n1688: C17_=_C26 ,C17_=_C268 ,C17_=_C498 ,C17_=_C727 ,C17_=_C948 ,\nC17_=_C949 ,C17_=_C950 ,C17_=_C951 ,C17_=_C952 ,C17_=_C953 ,C17_=_C954 ,\nC17_=_C955 ,C17_=_C957 ,C26_=_C277 ,C26_=_C1347 ,C26_=_C1692 ,C26_=_C1848 ,\nC26_=_C1990 ,C26_=_C2125 ,C37_=_C43 ,C37_=_C294 ,C37_=_C513 ,C37_=_C746 ,\nC37_=_C971 ,C37_=_C972 ,C37_=_C973 ,C37_=_C974 ,C37_=_C975 ,C37_=_C976 ,\nC37_=_C977 ,C37_=_C978 ,C37_=_C980 ,C43_=_C303 ,C43_=_C519 ,C43_=_C755 ,\nC43_=_C1162 ,C43_=_C1368 ,C43_=_C1537 ,C43_=_C1711 ,C43_=_C1859 ,C43_=_C2001 ,\nC43_=_C2141 ,C43_=_C2251 ,C43_=_C2360 ,C57_=_C328 ,C57_=_C542 ,C57_=_C768 ,\nC57_=_C1175 ,C57_=_C1380 ,C57_=_C1550 ,C57_=_C1729 ,C57_=_C1875 ,C57_=_C2011 ,\nC57_=_C2156 ,C57_=_C2265 ,C57_=_C2373 ,C72_=_C81 ,C72_=_C343 ,C72_=_C551 ,\nC72_=_C776 ,C72_=_C1003 ,C72_=_C1004 ,C72_=_C1005 ,C72_=_C1006 ,C72_=_C1007 ,\nC72_=_C1008 ,C72_=_C1009 ,C72_=_C1010 ,C72_=_C1012 ,C81_=_C352 ,C81_=_C556 ,\nC81_=_C781 ,C81_=_C1188 ,C81_=_C1391 ,C81_=_C1567 ,C81_=_C1746 ,C81_=_C1885 ,\nC81_=_C2025 ,C81_=_C2164 ,C81_=_C2278 ,C81_=_C2385 ,C90_=_C366 ,C90_=_C564 ,\nC90_=_C789 ,C90_=_C1023 ,C90_=_C1024 ,C90_=_C1025 ,C90_=_C1026 ,C90_=_C1027 ,\nC90_=_C1028 ,C90_=_C1029 ,C90_=_C1030 ,C90_=_C1032 ,C109_=_C118 ,C109_=_C381 ,\nC109_=_C579 ,C109_=_C805 ,C109_=_C1042 ,C109_=_C1043 ,C109_=_C1044 ,C109_=_C1045 ,\nC109_=_C1046 ,C109_=_C1047 ,C109_=_C1048 ,C109_=_C1049 ,C109_=_C1051 ,C118_=_C814 ,\nC118_=_C1224 ,C118_=_C1907 ,C118_=_C2188 ,C118_=_C2301 ,C118_=_C2396 ,C131_=_C140 ,\nC131_=_C391 ,C131_=_C594 ,C131_=_C822 ,C131_=_C1060 ,C131_=_C1061 ,C131_=_C1062 ,\nC131_=_C1063 ,C131_=_C1064 ,C131_=_C1065 ,C131_=_C1066 ,C131_=_C1067 ,C131_=_C1069 ,\nC140_=_C395 ,C140_=_C603 ,C140_=_C826 ,C140_=_C1241 ,C140_=_C1421 ,C140_=_C1602 ,\nC140_=_C1776 ,C140_=_C1920 ,C140_=_C2055 ,C140_=_C2194 ,C140_=_C2311 ,C140_=_C2405 ,\nC163_=_C172 ,C163_=_C1079 ,C163_=_C1080 ,C163_=_C1081 ,C163_=_C1082 ,C163_=_C1083 ,\nC163_=_C1085 ,C172_=_C424 ,C172_=_C634 ,C172_=_C856 ,C172_=_C1272 ,C172_=_C1450 ,\nC172_=_C1623 ,C172_=_C1789 ,C172_=_C1943 ,C172_=_C2076 ,C172_=_C2203 ,C172_=_C2318 ,\nC172_=_C2417 ,C180_=_C433 ,C180_=_C642 ,C180_=_C863 ,C180_=_C1091 ,C180_=_C1092 ,\nC180_=_C1093 ,C180_=_C1094 ,C180_=_C1095 ,C180_=_C1096 ,C180_=_C1097 ,C180_=_C1098 ,\nC180_=_C1100 ,C192_=_C201 ,C192_=_C658 ,C192_=_C878 ,C192_=_C1102 ,C192_=_C1103 ,\nC192_=_C1104 ,C192_=_C1106 ,C201_=_C450 ,C201_=_C667 ,C201_=_C887 ,C201_=_C1287 ,\nC201_=_C1475 ,C201_=_C1641 ,C201_=_C1805 ,C201_=_C1952 ,C201_=_C2090 ,C201_=_C2214 ,\nC201_=_C2328 ,C201_=_C2425 ,C209_=_C218 ,C209_=_C673 ,C209_=_C892 ,C209_=_C1108 ,\nC209_=_C1109 ,C209_=_C1110 ,C209_=_C1111 ,C209_=_C1112 ,C218_=_C682 ,C218_=_C901 ,\nC218_=_C1486 ,C218_=_C1814 ,C218_=_C2220 ,C218_=_C2333 ,C218_=_C2428 ,C225_=_C234 ,\nC225_=_C687 ,C225_=_C1114 ,C225_=_C1115 ,C225_=_C1116 ,C225_=_C1117 ,C225_=_C1119 ,\nC234_=_C466 ,C234_=_C696 ,C234_=_C909 ,C234_=_C1306 ,C234_=_C1492 ,C234_=_C1657 ,\nC234_=_C1819 ,C234_=_C1964 ,C234_=_C2101 ,C234_=_C2223 ,C234_=_C2335 ,C234_=_C2431 ,\nC237_=_C470 ,C237_=_C700 ,C237_=_C912 ,C237_=_C1121 ,C237_=_C1122 ,C237_=_C1123 ,\nC237_=_C1124 ,C237_=_C1125 ,C237_=_C1126 ,C237_=_C1127 ,C237_=_C1128 ,C237_=_C1130 ,\nC251_=_C488 ,C251_=_C717 ,C251_=_C932 ,C251_=_C1325 ,C251_=_C1506 ,C251_=_C1672 ,\nC251_=_C1829 ,C251_=_C1973 ,C251_=_C2109 ,C251_=_C2228 ,C251_=_C2338 ,C251_=_C2434 ,\nC268_=_C277 ,C268_=_C498 ,C268_=_C727 ,C268_=_C948 ,C268_=_C949 ,C268_=_C950 ,\nC268_=_C951 ,C268_=_C952 ,C268_=_C953 ,C268_=_C954 ,C268_=_C955 ,C268_=_C957 ,\nC277_=_C1347 ,C277_=_C1692 ,C277_=_C1848 ,C277_=_C1990 ,C277_=_C2125 ,C294_=_C303 ,\nC294_=_C513 ,C294_=_C746 ,C294_=_C971 ,C294_=_C972 ,C294_=_C973 ,C294_=_C974 ,\nC294_=_C975 ,C294_=_C976 ,C294_=_C977 ,C294_=_C978 ,C294_=_C980 ,C303_=_C519 ,\nC303_=_C755 ,C303_=_C1162 ,C303_=_C1368 ,C303_=_C1537 ,C303_=_C1711 ,C303_=_C1859 ,\nC303_=_C2001 ,C303_=_C2141 ,C303_=_C2251 ,C303_=_C2360 ,C319_=_C328 ,C319_=_C533 ,\nC319_=_C987 ,C319_=_C988 ,C319_=_C989 ,C319_=_C990 ,C328_=_C542 ,C328_=_C768 ,\nC328_=_C1175 ,C328_=_C1380 ,C328_=_C1550 ,C328_=_C1729 ,C328_=_C1875 ,C328_=_C2011 ,\nC328_=_C2156 ,C328_=_C2265 ,C328_=_C2373 ,C343_=_C352 ,C343_=_C551 ,C343_=_C776 ,\nC343_=_C1003 ,C343_=_C1004 ,C343_=_C1005 ,C343_=_C1006 ,C343_=_C1007 ,C343_=_C1008 ,\nC343_=_C1009 ,C343_=_C1010 ,C343_=_C1012 ,C352_=_C556 ,C352_=_C781 ,C352_=_C1188 ,\nC352_=_C1391 ,C352_=_C1567 ,C352_=_C1746 ,C352_=_C1885 ,C352_=_C2025 ,C352_=_C2164 ,\nC352_=_C2278 ,C352_=_C2385</w:t>
      </w:r>
    </w:p>
    <w:p>
      <w:pPr>
        <w:pStyle w:val="PreformattedText"/>
        <w:bidi w:val="0"/>
        <w:spacing w:before="0" w:after="0"/>
        <w:jc w:val="left"/>
        <w:rPr/>
      </w:pPr>
      <w:r>
        <w:rPr/>
        <w:t xml:space="preserve"> </w:t>
      </w:r>
      <w:r>
        <w:rPr/>
        <w:t>,C366_=_C375 ,C366_=_C564 ,C366_=_C789 ,C366_=_C1023 ,\nC366_=_C1024 ,C366_=_C1025 ,C366_=_C1026 ,C366_=_C1027 ,C366_=_C1028 ,C366_=_C1029 ,\nC366_=_C1030 ,C366_=_C1032 ,C375_=_C1206 ,C375_=_C1584 ,C375_=_C1762 ,C375_=_C2039 ,\nC375_=_C2176 ,C375_=_C2290 ,C381_=_C579 ,C381_=_C805 ,C381_=_C1042 ,C381_=_C1043 ,\nC381_=_C1044 ,C381_=_C1045 ,C381_=_C1046 ,C381_=_C1047 ,C381_=_C1048 ,C381_=_C1049 ,\nC381_=_C1051 ,C391_=_C395 ,C391_=_C594 ,C391_=_C822 ,C391_=_C1060 ,C391_=_C1061 ,\nC391_=_C1062 ,C391_=_C1063 ,C391_=_C1064 ,C391_=_C1065 ,C391_=_C1066 ,C391_=_C1067 ,\nC391_=_C1069 ,C395_=_C603 ,C395_=_C826 ,C395_=_C1241 ,C395_=_C1421 ,C395_=_C1602 ,\nC395_=_C1776 ,C395_=_C1920 ,C395_=_C2055 ,C395_=_C2194 ,C395_=_C2311 ,C395_=_C2405 ,\nC406_=_C415 ,C406_=_C613 ,C406_=_C835 ,C406_=_C1072 ,C406_=_C1073 ,C406_=_C1074 ,\nC406_=_C1075 ,C406_=_C1076 ,C415_=_C622 ,C415_=_C844 ,C415_=_C1257 ,C415_=_C1436 ,\nC415_=_C1932 ,C415_=_C2066 ,C415_=_C2410 ,C424_=_C634 ,C424_=_C856 ,C424_=_C1272 ,\nC424_=_C1450 ,C424_=_C1623 ,C424_=_C1789 ,C424_=_C1943 ,C424_=_C2076 ,C424_=_C2203 ,\nC424_=_C2318 ,C424_=_C2417 ,C433_=_C442 ,C433_=_C642 ,C433_=_C863 ,C433_=_C1091 ,\nC433_=_C1092 ,C433_=_C1093 ,C433_=_C1094 ,C433_=_C1095 ,C433_=_C1096 ,C433_=_C1097 ,\nC433_=_C1098 ,C433_=_C1100 ,C442_=_C651 ,C442_=_C872 ,C442_=_C1463 ,C442_=_C1800 ,\nC442_=_C2085 ,C442_=_C2325 ,C450_=_C667 ,C450_=_C887 ,C450_=_C1287 ,C450_=_C1475 ,\nC450_=_C1641 ,C450_=_C1805 ,C450_=_C1952 ,C450_=_C2090 ,C450_=_C2214 ,C450_=_C2328 ,\nC450_=_C2425 ,C466_=_C696 ,C466_=_C909 ,C466_=_C1306 ,C466_=_C1492 ,C466_=_C1657 ,\nC466_=_C1819 ,C466_=_C1964 ,C466_=_C2101 ,C466_=_C2223 ,C466_=_C2335 ,C466_=_C2431 ,\nC470_=_C700 ,C470_=_C912 ,C470_=_C1121 ,C470_=_C1122 ,C470_=_C1123 ,C470_=_C1124 ,\nC470_=_C1125 ,C470_=_C1126 ,C470_=_C1127 ,C470_=_C1128 ,C470_=_C1130 ,C479_=_C488 ,\nC479_=_C708 ,C479_=_C923 ,C479_=_C1131 ,C479_=_C1132 ,C479_=_C1133 ,C479_=_C1134 ,\nC488_=_C717 ,C488_=_C932 ,C488_=_C1325 ,C488_=_C1506 ,C488_=_C1672 ,C488_=_C1829 ,\nC488_=_C1973 ,C488_=_C2109 ,C488_=_C2228 ,C488_=_C2338 ,C488_=_C2434 ,C498_=_C727 ,\nC498_=_C948 ,C498_=_C949 ,C498_=_C950 ,C498_=_C951 ,C498_=_C952 ,C498_=_C953 ,\nC498_=_C954 ,C498_=_C955 ,C498_=_C957 ,C513_=_C519 ,C513_=_C746 ,C513_=_C971 ,\nC513_=_C972 ,C513_=_C973 ,C513_=_C974 ,C513_=_C975 ,C513_=_C976 ,C513_=_C977 ,\nC513_=_C978 ,C513_=_C980 ,C519_=_C755 ,C519_=_C1162 ,C519_=_C1368 ,C519_=_C1537 ,\nC519_=_C1711 ,C519_=_C1859 ,C519_=_C2001 ,C519_=_C2141 ,C519_=_C2251 ,C519_=_C2360 ,\nC533_=_C542 ,C533_=_C987 ,C533_=_C988 ,C533_=_C989 ,C533_=_C990 ,C542_=_C768 ,\nC542_=_C1175 ,C542_=_C1380 ,C542_=_C1550 ,C542_=_C1729 ,C542_=_C1875 ,C542_=_C2011 ,\nC542_=_C2156 ,C542_=_C2265 ,C542_=_C2373 ,C551_=_C556 ,C551_=_C776 ,C551_=_C1003 ,\nC551_=_C1004 ,C551_=_C1005 ,C551_=_C1006 ,C551_=_C1007 ,C551_=_C1008 ,C551_=_C1009 ,\nC551_=_C1010 ,C551_=_C1012 ,C556_=_C781 ,C556_=_C1188 ,C556_=_C1391 ,C556_=_C1567 ,\nC556_=_C1746 ,C556_=_C1885 ,C556_=_C2025 ,C556_=_C2164 ,C556_=_C2278 ,C556_=_C2385 ,\nC564_=_C789 ,C564_=_C1023 ,C564_=_C1024 ,C564_=_C1025 ,C564_=_C1026 ,C564_=_C1027 ,\nC564_=_C1028 ,C564_=_C1029 ,C564_=_C1030 ,C564_=_C1032 ,C579_=_C805 ,C579_=_C1042 ,\nC579_=_C1043 ,C579_=_C1044 ,C579_=_C1045 ,C579_=_C1046 ,C579_=_C1047 ,C579_=_C1048 ,\nC579_=_C1049 ,C579_=_C1051 ,C594_=_C603 ,C594_=_C822 ,C594_=_C1060 ,C594_=_C1061 ,\nC594_=_C1062 ,C594_=_C1063 ,C594_=_C1064 ,C594_=_C1065 ,C594_=_C1066 ,C594_=_C1067 ,\nC594_=_C1069 ,C603_=_C826 ,C603_=_C1241 ,C603_=_C1421 ,C603_=_C1602 ,C603_=_C1776 ,\nC603_=_C1920 ,C603_=_C2055 ,C603_=_C2194 ,C603_=_C2311 ,C603_=_C2405 ,C613_=_C622 ,\nC613_=_C835 ,C613_=_C1072 ,C613_=_C1073 ,C613_=_C1074 ,C613_=_C1075 ,C613_=_C1076 ,\nC622_=_C844 ,C622_=_C1257 ,C622_=_C1436 ,C622_=_C1932 ,C622_=_C2066 ,C622_=_C2410 ,\nC634_=_C856 ,C634_=_C1272 ,C634_=_C1450 ,C634_=_C1623 ,C634_=_C1789 ,C634_=_C1943 ,\nC634_=_C2076 ,C634_=_C2203 ,C634_=_C2318 ,C634_=_C2417 ,C642_=_C651 ,C642_=_C863 ,\nC642_=_C1091 ,C642_=_C1092 ,C642_=_C1093 ,C642_=_C1094 ,C642_=_C1095 ,C642_=_C1096 ,\nC642_=_C1097 ,C642_=_C1098 ,C642_=_C1100 ,C651_=_C872 ,C651_=_C1463 ,C651_=_C1800 ,\nC651_=_C2085 ,C651_=_C2325 ,C658_=_C667 ,C658_=_C878 ,C658_=_C1102 ,C658_=_C1103 ,\nC658_=_C1104 ,C658_=_C1106 ,C667_=_C887 ,C667_=_C1287 ,C667_=_C1475 ,C667_=_C1641 ,\nC667_=_C1805 ,C667_=_C1952 ,C667_=_C2090 ,C667_=_C2214 ,C667_=_C2328 ,C667_=_C2425 ,\nC673_=_C682 ,C673_=_C892 ,C673_=_C1108 ,C673_=_C1109 ,C673_=_C1110 ,C673_=_C1111 ,\nC673_=_C1112 ,C682_=_C901 ,C682_=_C1486 ,C682_=_C1814 ,C682_=_C2220 ,C682_=_C2333 ,\nC682_=_C2428 ,C687_=_C696 ,C687_=_C1114 ,C687_=_C1115 ,C687_=_C1116 ,C687_=_C1117 ,\nC687_=_C1119 ,C696_=_C909 ,C696_=_C1306 ,C696_=_C1492 ,C696_=_C1657 ,C696_=_C1819 ,\nC696_=_C1964 ,C696_=_C2101 ,C696_=_C2223 ,C696_=_C2335 ,C696_=_C2431 ,C700_=_C912 ,\nC700_=_C1121 ,C700_=_C1122 ,C700_=_C1123 ,C700_=_C1124 ,C700_=_C1125 ,C700_=_C1126 ,\nC700_=_C1127 ,C700_=_C1128 ,C700_=_C1130 ,C708_=_C717 ,C708_=_C923 ,C708_=_C1131 ,\nC708_=_C1132 ,C708_=_C1133 ,C708_=_C1134 ,C717_=_C932 ,C717_=_C1325 ,C717_=_C1506 ,\nC717_=_C1672 ,C717_=_C1829 ,C717_=_C1973 ,C717_=_C2109 ,C717_=_C2228 ,C717_=_C2338 ,\nC717_=_C2434 ,C727_=_C948 ,C727_=_C949 ,C727_=_C950 ,C727_=_C951 ,C727_=_C952 ,\nC727_=_C953 ,C727_=_C954 ,C727_=_C955 ,C727_=_C957 ,C746_=_C755 ,C746_=_C971 ,\nC746_=_C972 ,C746_=_C973 ,C746_=_C974 ,C746_=_C975 ,C746_=_C976 ,C746_=_C977 ,\nC746_=_C978 ,C746_=_C980 ,C755_=_C1162 ,C755_=_C1368 ,C755_=_C1537 ,C755_=_C1711 ,\nC755_=_C1859 ,C755_=_C2001 ,C755_=_C2141 ,C755_=_C2251 ,C755_=_C2360 ,C768_=_C1175 ,\nC768_=_C1380 ,C768_=_C1550 ,C768_=_C1729 ,C768_=_C1875 ,C768_=_C2011 ,C768_=_C2156 ,\nC768_=_C2265 ,C768_=_C2373 ,C776_=_C781 ,C776_=_C1003 ,C776_=_C1004 ,C776_=_C1005 ,\nC776_=_C1006 ,C776_=_C1007 ,C776_=_C1008 ,C776_=_C1009 ,C776_=_C1010 ,C776_=_C1012 ,\nC781_=_C1188 ,C781_=_C1391 ,C781_=_C1567 ,C781_=_C1746 ,C781_=_C1885 ,C781_=_C2025 ,\nC781_=_C2164 ,C781_=_C2278 ,C781_=_C2385 ,C789_=_C1023 ,C789_=_C1024 ,C789_=_C1025 ,\nC789_=_C1026 ,C789_=_C1027 ,C789_=_C1028 ,C789_=_C1029 ,C789_=_C1030 ,C789_=_C1032 ,\nC805_=_C814 ,C805_=_C1042 ,C805_=_C1043 ,C805_=_C1044 ,C805_=_C1045 ,C805_=_C1046 ,\nC805_=_C1047 ,C805_=_C1048 ,C805_=_C1049 ,C805_=_C1051 ,C814_=_C1224 ,C814_=_C1907 ,\nC814_=_C2188 ,C814_=_C2301 ,C814_=_C2396 ,C822_=_C826 ,C822_=_C1060 ,C822_=_C1061 ,\nC822_=_C1062 ,C822_=_C1063 ,C822_=_C1064 ,C822_=_C1065 ,C822_=_C1066 ,C822_=_C1067 ,\nC822_=_C1069 ,C826_=_C1241 ,C826_=_C1421 ,C826_=_C1602 ,C826_=_C1776 ,C826_=_C1920 ,\nC826_=_C2055 ,C826_=_C2194 ,C826_=_C2311 ,C826_=_C2405 ,C835_=_C844 ,C835_=_C1072 ,\nC835_=_C1073 ,C835_=_C1074 ,C835_=_C1075 ,C835_=_C1076 ,C844_=_C1257 ,C844_=_C1436 ,\nC844_=_C1932 ,C844_=_C2066 ,C844_=_C2410 ,C856_=_C1272 ,C856_=_C1450 ,C856_=_C1623 ,\nC856_=_C1789 ,C856_=_C1943 ,C856_=_C2076 ,C856_=_C2203 ,C856_=_C2318 ,C856_=_C2417 ,\nC863_=_C872 ,C863_=_C1091 ,C863_=_C1092 ,C863_=_C1093 ,C863_=_C1094 ,C863_=_C1095 ,\nC863_=_C1096 ,C863_=_C1097 ,C863_=_C1098 ,C863_=_C1100 ,C872_=_C1463 ,C872_=_C1800 ,\nC872_=_C2085 ,C872_=_C2325 ,C878_=_C887 ,C878_=_C1102 ,C878_=_C1103 ,C878_=_C1104 ,\nC878_=_C1106 ,C887_=_C1287 ,C887_=_C1475 ,C887_=_C1641 ,C887_=_C1805 ,C887_=_C1952 ,\nC887_=_C2090 ,C887_=_C2214 ,C887_=_C2328 ,C887_=_C2425 ,C892_=_C901 ,C892_=_C1108 ,\nC892_=_C1109 ,C892_=_C1110 ,C892_=_C1111 ,C892_=_C1112 ,C901_=_C1486 ,C901_=_C1814 ,\nC901_=_C2220 ,C901_=_C2333 ,C901_=_C2428 ,C909_=_C1306 ,C909_=_C1492 ,C909_=_C1657 ,\nC909_=_C1819 ,C909_=_C1964 ,C909_=_C2101 ,C909_=_C2223 ,C909_=_C2335 ,C909_=_C2431 ,\nC912_=_C921 ,C912_=_C1121 ,C912_=_C1122 ,C912_=_C1123 ,C912_=_C1124 ,C912_=_C1125 ,\nC912_=_C1126 ,C912_=_C1127 ,C912_=_C1128 ,C912_=_C1130 ,C921_=_C1316 ,C921_=_C1501 ,\nC921_=_C1665 ,C921_=_C1970 ,C921_=_C2106 ,C921_=_C2433 ,C923_=_C932 ,C923_=_C1131 ,\nC923_=_C1132 ,C923_=_C1133 ,C923_=_C1134 ,C932_=_C1325 ,C932_=_C1506 ,C932_=_C1672 ,\nC932_=_C1829 ,C932_=_C1973 ,C932_=_C2109 ,C932_=_C2228 ,C932_=_C2338 ,C932_=_C2434 ,\nC948_=_C949 ,C948_=_C950 ,C948_=_C951 ,C948_=_C952 ,C948_=_C953 ,C948_=_C954 ,\nC948_=_C955 ,C948_=_C957 ,C949_=_C950 ,C949_=_C951 ,C949_=_C952 ,C949_=_C953 ,\nC949_=_C954 ,C949_=_C955 ,C949_=_C957 ,C949_=_C1347 ,C950_=_C951 ,C950_=_C952 ,\nC950_=_C953 ,C950_=_C954 ,C950_=_C955 ,C950_=_C957 ,C951_=_C952 ,C951_=_C953 ,\nC951_=_C954 ,C951_=_C955 ,C951_=_C957 ,C951_=_C1692 ,C952_=_C953 ,C952_=_C954 ,\nC952_=_C955 ,C952_=_C957 ,C952_=_C1848 ,C953_=_C954 ,C953_=_C955 ,C953_=_C957 ,\nC953_=_C1990 ,C954_=_C955 ,C954_=_C957 ,C954_=_C2125 ,C955_=_C957 ,C971_=_C972 ,\nC971_=_C973 ,C971_=_C974 ,C971_=_C975 ,C971_=_C976 ,C971_=_C977 ,C971_=_C978 ,\nC971_=_C980 ,C971_=_C1162 ,C972_=_C973 ,C972_=_C974 ,C972_=_C975 ,C972_=_C976 ,\nC972_=_C977 ,C972_=_C978 ,C972_=_C980 ,C972_=_C1368 ,C973_=_C974 ,C973_=_C975 ,\nC973_=_C976 ,C973_=_C977 ,C973_=_C978 ,C973_=_C980 ,C973_=_C1537 ,C974_=_C975 ,\nC974_=_C976 ,C974_=_C977 ,C974_=_C978 ,C974_=_C980 ,C974_=_C1711 ,C975_=_C976 ,\nC975_=_C977 ,C975_=_C978 ,C975_=_C980 ,C975_=_C1859 ,C976_=_C977 ,C976_=_C978 ,\nC976_=_C980 ,C976_=_C2001 ,C977_=_C978 ,C977_=_C980 ,C977_=_C2141 ,C978_=_C980 ,\nC978_=_C2251 ,C980_=_C2360 ,C987_=_C988 ,C987_=_C989 ,C987_=_C990 ,C987_=_C1729 ,\nC988_=_C989 ,C988_=_C990 ,C988_=_C1875 ,C989_=_C990 ,C989_=_C2156 ,C990_=_C2265 ,\nC1003_=_C1004 ,C1003_=_C1005 ,C1003_=_C1006 ,C1003_=_C1007 ,C1003_=_C1008 ,C1003_=_C1009 ,\nC1003_=_C1010 ,C1003_=_C1012 ,C1003_=_C1188 ,C1004_=_C1005 ,C1004_=_C1006 ,C1004_=_C1007 ,\nC1004_=_C1008 ,C1004_=_C1009 ,C1004_=_C1010 ,C1004_=_C1012 ,C1004_=_C1391 ,C1005_=_C1006 ,\nC1005_=_C1007 ,C1005_=_C1008 ,C1005_=_C1009 ,C1005_=_C1010 ,C1005_=_C1012 ,C1005_=_C1567 ,\nC1006_=_C1007 ,C1006_=_C1008 ,C1006_=_C1009 ,C1006_=_C1010 ,C1006_=_C1012 ,C1006_=_C1746 ,\nC1007_=_C1008 ,C1007_=_C1009 ,C1007_=_C1010 ,C1007_=_C1012 ,C1007_=_C1885 ,C1008_=_C1009 ,\nC1008_=_C1010 ,C1008_=_C1012 ,C1008_=_C2025 ,C1009_=_C1010 ,C1009_=_C1012 ,C1009_=_C2164 ,\nC1010_=_C1012 ,C1010_=_C2278</w:t>
      </w:r>
    </w:p>
    <w:p>
      <w:pPr>
        <w:pStyle w:val="PreformattedText"/>
        <w:bidi w:val="0"/>
        <w:spacing w:before="0" w:after="0"/>
        <w:jc w:val="left"/>
        <w:rPr/>
      </w:pPr>
      <w:r>
        <w:rPr/>
        <w:t xml:space="preserve"> </w:t>
      </w:r>
      <w:r>
        <w:rPr/>
        <w:t>,C1012_=_C2385 ,C1023_=_C1024 ,C1023_=_C1025 ,C1023_=_C1026 ,\nC1023_=_C1027 ,C1023_=_C1028 ,C1023_=_C1029 ,C1023_=_C1030 ,C1023_=_C1032 ,C1023_=_C1206 ,\nC1024_=_C1025 ,C1024_=_C1026 ,C1024_=_C1027 ,C1024_=_C1028 ,C1024_=_C1029 ,C1024_=_C1030 ,\nC1024_=_C1032 ,C1025_=_C1026 ,C1025_=_C1027 ,C1025_=_C1028 ,C1025_=_C1029 ,C1025_=_C1030 ,\nC1025_=_C1032 ,C1025_=_C1584 ,C1026_=_C1027 ,C1026_=_C1028 ,C1026_=_C1029 ,C1026_=_C1030 ,\nC1026_=_C1032 ,C1026_=_C1762 ,C1027_=_C1028 ,C1027_=_C1029 ,C1027_=_C1030 ,C1027_=_C1032 ,\nC1028_=_C1029 ,C1028_=_C1030 ,C1028_=_C1032 ,C1028_=_C2039 ,C1029_=_C1030 ,C1029_=_C1032 ,\nC1029_=_C2176 ,C1030_=_C1032 ,C1030_=_C2290 ,C1042_=_C1043 ,C1042_=_C1044 ,C1042_=_C1045 ,\nC1042_=_C1046 ,C1042_=_C1047 ,C1042_=_C1048 ,C1042_=_C1049 ,C1042_=_C1051 ,C1042_=_C1224 ,\nC1043_=_C1044 ,C1043_=_C1045 ,C1043_=_C1046 ,C1043_=_C1047 ,C1043_=_C1048 ,C1043_=_C1049 ,\nC1043_=_C1051 ,C1044_=_C1045 ,C1044_=_C1046 ,C1044_=_C1047 ,C1044_=_C1048 ,C1044_=_C1049 ,\nC1044_=_C1051 ,C1045_=_C1046 ,C1045_=_C1047 ,C1045_=_C1048 ,C1045_=_C1049 ,C1045_=_C1051 ,\nC1046_=_C1047 ,C1046_=_C1048 ,C1046_=_C1049 ,C1046_=_C1051 ,C1046_=_C1907 ,C1047_=_C1048 ,\nC1047_=_C1049 ,C1047_=_C1051 ,C1048_=_C1049 ,C1048_=_C1051 ,C1048_=_C2188 ,C1049_=_C1051 ,\nC1049_=_C2301 ,C1051_=_C2396 ,C1060_=_C1061 ,C1060_=_C1062 ,C1060_=_C1063 ,C1060_=_C1064 ,\nC1060_=_C1065 ,C1060_=_C1066 ,C1060_=_C1067 ,C1060_=_C1069 ,C1060_=_C1241 ,C1061_=_C1062 ,\nC1061_=_C1063 ,C1061_=_C1064 ,C1061_=_C1065 ,C1061_=_C1066 ,C1061_=_C1067 ,C1061_=_C1069 ,\nC1061_=_C1421 ,C1062_=_C1063 ,C1062_=_C1064 ,C1062_=_C1065 ,C1062_=_C1066 ,C1062_=_C1067 ,\nC1062_=_C1069 ,C1062_=_C1602 ,C1063_=_C1064 ,C1063_=_C1065 ,C1063_=_C1066 ,C1063_=_C1067 ,\nC1063_=_C1069 ,C1063_=_C1776 ,C1064_=_C1065 ,C1064_=_C1066 ,C1064_=_C1067 ,C1064_=_C1069 ,\nC1064_=_C1920 ,C1065_=_C1066 ,C1065_=_C1067 ,C1065_=_C1069 ,C1065_=_C2055 ,C1066_=_C1067 ,\nC1066_=_C1069 ,C1066_=_C2194 ,C1067_=_C1069 ,C1067_=_C2311 ,C1069_=_C2405 ,C1072_=_C1073 ,\nC1072_=_C1074 ,C1072_=_C1075 ,C1072_=_C1076 ,C1072_=_C1257 ,C1073_=_C1074 ,C1073_=_C1075 ,\nC1073_=_C1076 ,C1073_=_C1436 ,C1074_=_C1075 ,C1074_=_C1076 ,C1074_=_C1932 ,C1075_=_C1076 ,\nC1075_=_C2066 ,C1076_=_C2410 ,C1079_=_C1080 ,C1079_=_C1081 ,C1079_=_C1082 ,C1079_=_C1083 ,\nC1079_=_C1085 ,C1079_=_C1272 ,C1080_=_C1081 ,C1080_=_C1082 ,C1080_=_C1083 ,C1080_=_C1085 ,\nC1080_=_C1450 ,C1081_=_C1082 ,C1081_=_C1083 ,C1081_=_C1085 ,C1081_=_C1623 ,C1082_=_C1083 ,\nC1082_=_C1085 ,C1082_=_C1943 ,C1083_=_C1085 ,C1083_=_C2076 ,C1085_=_C2417 ,C1091_=_C1092 ,\nC1091_=_C1093 ,C1091_=_C1094 ,C1091_=_C1095 ,C1091_=_C1096 ,C1091_=_C1097 ,C1091_=_C1098 ,\nC1091_=_C1100 ,C1092_=_C1093 ,C1092_=_C1094 ,C1092_=_C1095 ,C1092_=_C1096 ,C1092_=_C1097 ,\nC1092_=_C1098 ,C1092_=_C1100 ,C1092_=_C1463 ,C1093_=_C1094 ,C1093_=_C1095 ,C1093_=_C1096 ,\nC1093_=_C1097 ,C1093_=_C1098 ,C1093_=_C1100 ,C1094_=_C1095 ,C1094_=_C1096 ,C1094_=_C1097 ,\nC1094_=_C1098 ,C1094_=_C1100 ,C1094_=_C1800 ,C1095_=_C1096 ,C1095_=_C1097 ,C1095_=_C1098 ,\nC1095_=_C1100 ,C1096_=_C1097 ,C1096_=_C1098 ,C1096_=_C1100 ,C1096_=_C2085 ,C1097_=_C1098 ,\nC1097_=_C1100 ,C1098_=_C1100 ,C1098_=_C2325 ,C1102_=_C1103 ,C1102_=_C1104 ,C1102_=_C1106 ,\nC1102_=_C1475 ,C1103_=_C1104 ,C1103_=_C1106 ,C1103_=_C1641 ,C1104_=_C1106 ,C1104_=_C2214 ,\nC1106_=_C2425 ,C1108_=_C1109 ,C1108_=_C1110 ,C1108_=_C1111 ,C1108_=_C1112 ,C1108_=_C1486 ,\nC1109_=_C1110 ,C1109_=_C1111 ,C1109_=_C1112 ,C1109_=_C1814 ,C1110_=_C1111 ,C1110_=_C1112 ,\nC1110_=_C2220 ,C1111_=_C1112 ,C1111_=_C2333 ,C1112_=_C2428 ,C1114_=_C1115 ,C1114_=_C1116 ,\nC1114_=_C1117 ,C1114_=_C1119 ,C1114_=_C1306 ,C1115_=_C1116 ,C1115_=_C1117 ,C1115_=_C1119 ,\nC1115_=_C1657 ,C1116_=_C1117 ,C1116_=_C1119 ,C1116_=_C1964 ,C1117_=_C1119 ,C1117_=_C2101 ,\nC1119_=_C2431 ,C1121_=_C1122 ,C1121_=_C1123 ,C1121_=_C1124 ,C1121_=_C1125 ,C1121_=_C1126 ,\nC1121_=_C1127 ,C1121_=_C1128 ,C1121_=_C1130 ,C1121_=_C1316 ,C1122_=_C1123 ,C1122_=_C1124 ,\nC1122_=_C1125 ,C1122_=_C1126 ,C1122_=_C1127 ,C1122_=_C1128 ,C1122_=_C1130 ,C1122_=_C1501 ,\nC1123_=_C1124 ,C1123_=_C1125 ,C1123_=_C1126 ,C1123_=_C1127 ,C1123_=_C1128 ,C1123_=_C1130 ,\nC1123_=_C1665 ,C1124_=_C1125 ,C1124_=_C1126 ,C1124_=_C1127 ,C1124_=_C1128 ,C1124_=_C1130 ,\nC1125_=_C1126 ,C1125_=_C1127 ,C1125_=_C1128 ,C1125_=_C1130 ,C1125_=_C1970 ,C1126_=_C1127 ,\nC1126_=_C1128 ,C1126_=_C1130 ,C1126_=_C2106 ,C1127_=_C1128 ,C1127_=_C1130 ,C1128_=_C1130 ,\nC1130_=_C2433 ,C1131_=_C1132 ,C1131_=_C1133 ,C1131_=_C1134 ,C1131_=_C1325 ,C1132_=_C1133 ,\nC1132_=_C1134 ,C1132_=_C1672 ,C1133_=_C1134 ,C1133_=_C1829 ,C1134_=_C2228 ,C1162_=_C1368 ,\nC1162_=_C1537 ,C1162_=_C1711 ,C1162_=_C1859 ,C1162_=_C2001 ,C1162_=_C2141 ,C1162_=_C2251 ,\nC1162_=_C2360 ,C1175_=_C1380 ,C1175_=_C1550 ,C1175_=_C1729 ,C1175_=_C1875 ,C1175_=_C2011 ,\nC1175_=_C2156 ,C1175_=_C2265 ,C1175_=_C2373 ,C1188_=_C1391 ,C1188_=_C1567 ,C1188_=_C1746 ,\nC1188_=_C1885 ,C1188_=_C2025 ,C1188_=_C2164 ,C1188_=_C2278 ,C1188_=_C2385 ,C1206_=_C1584 ,\nC1206_=_C1762 ,C1206_=_C2039 ,C1206_=_C2176 ,C1206_=_C2290 ,C1224_=_C1907 ,C1224_=_C2188 ,\nC1224_=_C2301 ,C1224_=_C2396 ,C1241_=_C1421 ,C1241_=_C1602 ,C1241_=_C1776 ,C1241_=_C1920 ,\nC1241_=_C2055 ,C1241_=_C2194 ,C1241_=_C2311 ,C1241_=_C2405 ,C1257_=_C1436 ,C1257_=_C1932 ,\nC1257_=_C2066 ,C1257_=_C2410 ,C1272_=_C1450 ,C1272_=_C1623 ,C1272_=_C1789 ,C1272_=_C1943 ,\nC1272_=_C2076 ,C1272_=_C2203 ,C1272_=_C2318 ,C1272_=_C2417 ,C1287_=_C1475 ,C1287_=_C1641 ,\nC1287_=_C1805 ,C1287_=_C1952 ,C1287_=_C2090 ,C1287_=_C2214 ,C1287_=_C2328 ,C1287_=_C2425 ,\nC1306_=_C1492 ,C1306_=_C1657 ,C1306_=_C1819 ,C1306_=_C1964 ,C1306_=_C2101 ,C1306_=_C2223 ,\nC1306_=_C2335 ,C1306_=_C2431 ,C1316_=_C1501 ,C1316_=_C1665 ,C1316_=_C1970 ,C1316_=_C2106 ,\nC1316_=_C2433 ,C1325_=_C1506 ,C1325_=_C1672 ,C1325_=_C1829 ,C1325_=_C1973 ,C1325_=_C2109 ,\nC1325_=_C2228 ,C1325_=_C2338 ,C1325_=_C2434 ,C1347_=_C1692 ,C1347_=_C1848 ,C1347_=_C1990 ,\nC1347_=_C2125 ,C1368_=_C1537 ,C1368_=_C1711 ,C1368_=_C1859 ,C1368_=_C2001 ,C1368_=_C2141 ,\nC1368_=_C2251 ,C1368_=_C2360 ,C1380_=_C1550 ,C1380_=_C1729 ,C1380_=_C1875 ,C1380_=_C2011 ,\nC1380_=_C2156 ,C1380_=_C2265 ,C1380_=_C2373 ,C1391_=_C1567 ,C1391_=_C1746 ,C1391_=_C1885 ,\nC1391_=_C2025 ,C1391_=_C2164 ,C1391_=_C2278 ,C1391_=_C2385 ,C1421_=_C1602 ,C1421_=_C1776 ,\nC1421_=_C1920 ,C1421_=_C2055 ,C1421_=_C2194 ,C1421_=_C2311 ,C1421_=_C2405 ,C1436_=_C1932 ,\nC1436_=_C2066 ,C1436_=_C2410 ,C1450_=_C1623 ,C1450_=_C1789 ,C1450_=_C1943 ,C1450_=_C2076 ,\nC1450_=_C2203 ,C1450_=_C2318 ,C1450_=_C2417 ,C1463_=_C1800 ,C1463_=_C2085 ,C1463_=_C2325 ,\nC1475_=_C1641 ,C1475_=_C1805 ,C1475_=_C1952 ,C1475_=_C2090 ,C1475_=_C2214 ,C1475_=_C2328 ,\nC1475_=_C2425 ,C1486_=_C1814 ,C1486_=_C2220 ,C1486_=_C2333 ,C1486_=_C2428 ,C1492_=_C1657 ,\nC1492_=_C1819 ,C1492_=_C1964 ,C1492_=_C2101 ,C1492_=_C2223 ,C1492_=_C2335 ,C1492_=_C2431 ,\nC1501_=_C1665 ,C1501_=_C1970 ,C1501_=_C2106 ,C1501_=_C2433 ,C1506_=_C1672 ,C1506_=_C1829 ,\nC1506_=_C1973 ,C1506_=_C2109 ,C1506_=_C2228 ,C1506_=_C2338 ,C1506_=_C2434 ,C1537_=_C1711 ,\nC1537_=_C1859 ,C1537_=_C2001 ,C1537_=_C2141 ,C1537_=_C2251 ,C1537_=_C2360 ,C1550_=_C1729 ,\nC1550_=_C1875 ,C1550_=_C2011 ,C1550_=_C2156 ,C1550_=_C2265 ,C1550_=_C2373 ,C1567_=_C1746 ,\nC1567_=_C1885 ,C1567_=_C2025 ,C1567_=_C2164 ,C1567_=_C2278 ,C1567_=_C2385 ,C1584_=_C1762 ,\nC1584_=_C2039 ,C1584_=_C2176 ,C1584_=_C2290 ,C1602_=_C1776 ,C1602_=_C1920 ,C1602_=_C2055 ,\nC1602_=_C2194 ,C1602_=_C2311 ,C1602_=_C2405 ,C1623_=_C1789 ,C1623_=_C1943 ,C1623_=_C2076 ,\nC1623_=_C2203 ,C1623_=_C2318 ,C1623_=_C2417 ,C1641_=_C1805 ,C1641_=_C1952 ,C1641_=_C2090 ,\nC1641_=_C2214 ,C1641_=_C2328 ,C1641_=_C2425 ,C1657_=_C1819 ,C1657_=_C1964 ,C1657_=_C2101 ,\nC1657_=_C2223 ,C1657_=_C2335 ,C1657_=_C2431 ,C1665_=_C1970 ,C1665_=_C2106 ,C1665_=_C2433 ,\nC1672_=_C1829 ,C1672_=_C1973 ,C1672_=_C2109 ,C1672_=_C2228 ,C1672_=_C2338 ,C1672_=_C2434 ,\nC1692_=_C1848 ,C1692_=_C1990 ,C1692_=_C2125 ,C1711_=_C1859 ,C1711_=_C2001 ,C1711_=_C2141 ,\nC1711_=_C2251 ,C1711_=_C2360 ,C1729_=_C1875 ,C1729_=_C2011 ,C1729_=_C2156 ,C1729_=_C2265 ,\nC1729_=_C2373 ,C1746_=_C1885 ,C1746_=_C2025 ,C1746_=_C2164 ,C1746_=_C2278 ,C1746_=_C2385 ,\nC1762_=_C2039 ,C1762_=_C2176 ,C1762_=_C2290 ,C1776_=_C1920 ,C1776_=_C2055 ,C1776_=_C2194 ,\nC1776_=_C2311 ,C1776_=_C2405 ,C1789_=_C1943 ,C1789_=_C2076 ,C1789_=_C2203 ,C1789_=_C2318 ,\nC1789_=_C2417 ,C1800_=_C2085 ,C1800_=_C2325 ,C1805_=_C1952 ,C1805_=_C2090 ,C1805_=_C2214 ,\nC1805_=_C2328 ,C1805_=_C2425 ,C1814_=_C2220 ,C1814_=_C2333 ,C1814_=_C2428 ,C1819_=_C1964 ,\nC1819_=_C2101 ,C1819_=_C2223 ,C1819_=_C2335 ,C1819_=_C2431 ,C1829_=_C1973 ,C1829_=_C2109 ,\nC1829_=_C2228 ,C1829_=_C2338 ,C1829_=_C2434 ,C1848_=_C1990 ,C1848_=_C2125 ,C1859_=_C2001 ,\nC1859_=_C2141 ,C1859_=_C2251 ,C1859_=_C2360 ,C1875_=_C2011 ,C1875_=_C2156 ,C1875_=_C2265 ,\nC1875_=_C2373 ,C1885_=_C2025 ,C1885_=_C2164 ,C1885_=_C2278 ,C1885_=_C2385 ,C1907_=_C2188 ,\nC1907_=_C2301 ,C1907_=_C2396 ,C1920_=_C2055 ,C1920_=_C2194 ,C1920_=_C2311 ,C1920_=_C2405 ,\nC1932_=_C2066 ,C1932_=_C2410 ,C1943_=_C2076 ,C1943_=_C2203 ,C1943_=_C2318 ,C1943_=_C2417 ,\nC1952_=_C2090 ,C1952_=_C2214 ,C1952_=_C2328 ,C1952_=_C2425 ,C1964_=_C2101 ,C1964_=_C2223 ,\nC1964_=_C2335 ,C1964_=_C2431 ,C1970_=_C2106 ,C1970_=_C2433 ,C1973_=_C2109 ,C1973_=_C2228 ,\nC1973_=_C2338 ,C1973_=_C2434 ,C1990_=_C2125 ,C2001_=_C2141 ,C2001_=_C2251 ,C2001_=_C2360 ,\nC2011_=_C2156 ,C2011_=_C2265 ,C2011_=_C2373 ,C2025_=_C2164 ,C2025_=_C2278 ,C2025_=_C2385 ,\nC2039_=_C2176 ,C2039_=_C2290 ,C2055_=_C2194 ,C2055_=_C2311 ,C2055_=_C2405 ,C2066_=_C2410 ,\nC2076_=_C2203 ,C2076_=_C2318 ,C2076_=_C2417 ,C2085_=_C2325 ,C2090_=_C2214 ,C2090_=_C2328 ,\nC2090_=_C2425 ,C2101_=_C2223 ,C2101_=_C2335 ,C2101_=_C2431 ,C2106_=_C2433 ,C2109_=_C2228 ,\nC2109_=_C2338 ,C2109_=_C2434 ,C2141_=_C2251 ,C2141_=_C2360 ,C2156_=_C2265 ,C2156_=_C2373 ,\nC2164_=_C2278 ,C2164_=_C2385 ,C2176_=_C2290 ,C2188_=_C2301 ,C2188_=_C2396 ,C2194_=_C2311 ,\nC2194_=_C2405 ,C2203_=_C2318 ,C2203_=_C2417 ,C2214_=_C2328 ,C2214_=_C2425 ,C2220_=_C2333</w:t>
      </w:r>
    </w:p>
    <w:p>
      <w:pPr>
        <w:pStyle w:val="PreformattedText"/>
        <w:bidi w:val="0"/>
        <w:spacing w:before="0" w:after="0"/>
        <w:jc w:val="left"/>
        <w:rPr/>
      </w:pPr>
      <w:r>
        <w:rPr/>
        <w:t xml:space="preserve"> </w:t>
      </w:r>
      <w:r>
        <w:rPr/>
        <w:t>,\nC2220_=_C2428 ,C2223_=_C2335 ,C2223_=_C2431 ,C2228_=_C2338 ,C2228_=_C2434 ,C2251_=_C2360 ,\nC2265_=_C2373 ,C2278_=_C2385 ,C2301_=_C2396 ,C2311_=_C2405 ,C2318_=_C2417 ,C2328_=_C2425 ,\nC2333_=_C2428 ,C2335_=_C2431 ,C2338_=_C2434 ,"];135[shape=box, label="id:135 level: 3\n318: C18 C21 C40 C53 C73 \nC76 C91 C93 C110 C113 C132 \nC135 C149 C167 C182 C193 C196 \nC210 C213 C226 C229 C247 C249 \nC269 C272 C298 C320 C323 C344 \nC347 C367 C370 C382 C392 C407 \nC410 C434 C437 C456 C462 C480 \nC483 C500 C516 C534 C537 C553 \nC565 C567 C580 C595 C598 C614 \nC617 C643 C646 C659 C662 C674 \nC677 C688 C691 C709 C712 C729 \nC750 C764 C778 C790 C792 C806 \nC809 C823 C836 C839 C864 C867 \nC879 C882 C893 C896 C905 C916 \nC924 C927 C948 C951 C974 C987 \nC1003 C1006 C1023 C1026 C1042 C1045 \nC1060 C1063 C1072 C1091 C1094 C1109 \nC1114 C1124 C1131 C1133 C1140 C1142 \nC1144 C1145 C1146 C1147 C1148 C1149 \nC1150 C1151 C1152 C1154 C1156 C1159 \nC1167 C1169 C1171 C1172 C1173 C1174 \nC1175 C1180 C1182 C1184 C1185 C1186 \nC1187 C1188 C1192 C1197 C1199 C1200 \nC1201 C1202 C1203 C1204 C1205 C1206 \nC1207 C1210 C1215 C1217 C1218 C1219 \nC1220 C1221 C1222 C1223 C1224 C1225 \nC1227 C1232 C1234 C1235 C1236 C1237 \nC1238 C1239 C1240 C1241 C1242 C1243 \nC1248 C1250 C1251 C1252 C1253 C1254 \nC1255 C1256 C1257 C1258 C1259 C1260 \nC1261 C1262 C1264 C1267 C1275 C1277 \nC1278 C1279 C1280 C1282 C1284 C1285 \nC1286 C1287 C1288 C1290 C1292 C1293 \nC1294 C1295 C1296 C1297 C1299 C1300 \nC1301 C1302 C1303 C1304 C1305 C1306 \nC1307 C1308 C1311 C1318 C1319 C1320 \nC1321 C1322 C1323 C1324 C1325 C1326 \nC1342 C1363 C1376 C1388 C1399 C1431 \nC1445 C1458 C1470 C1481 C1496 C1504 \nC1515 C1532 C1546 C1562 C1579 C1618 \nC1629 C1636 C1646 C1652 C1660 C1667 \nC1688 C1689 C1690 C1691 C1692 C1693 \nC1707 C1708 C1709 C1710 C1711 C1712 \nC1725 C1726 C1727 C1728 C1729 C1730 \nC1742 C1743 C1744 C1745 C1746 C1747 \nC1758 C1759 C1760 C1761 C1762 C1763 \nC1767 C1768 C1769 C1770 C1774 C1775 \nC1776 C1777 C1781 C1782 C1783 C1787 \nC1788 C1789 C1790 C1796 C1797 C1798 \nC1799 C1800 C1801 C1804 C1805 C1806 \nC1810 C1811 C1812 C1813 C1814 C1815 \nC1817 C1818 C1819 C1820 C1822 C1823 \nC1824 C1825 C1826 C1827 C1828 C1829 \nC1830 \n2274: C18_=_C21( C18 C21 ) C18_=_C269( C18 C269 ) C18_=_C948( C18 C948 ) C18_=_C1140( C18 C1140 ) C18_=_C1142( C18 C1142 ) \nC18_=_C1144( C18 C1144 ) C18_=_C1145( C18 C1145 ) C18_=_C1146( C18 C1146 ) C18_=_C1147( C18 C1147 ) C18_=_C1148( C18 C1148 ) C21_=_C272( C21 C272 ) \nC21_=_C500( C21 C500 ) C21_=_C729( C21 C729 ) C21_=_C951( C21 C951 ) C21_=_C1145( C21 C1145 ) C21_=_C1342( C21 C1342 ) C21_=_C1515( C21 C1515 ) \nC21_=_C1688( C21 C1688 ) C21_=_C1689( C21 C1689 ) C21_=_C1690( C21 C1690 ) C21_=_C1691( C21 C1691 ) C21_=_C1692( C21 C1692 ) C21_=_C1693( C21 C1693 ) \nC40_=_C298( C40 C298 ) C40_=_C516( C40 C516 ) C40_=_C750( C40 C750 ) C40_=_C974( C40 C974 ) C40_=_C1159( C40 C1159 ) C40_=_C1363( C40 C1363 ) \nC40_=_C1532( C40 C1532 ) C40_=_C1707( C40 C1707 ) C40_=_C1708( C40 C1708 ) C40_=_C1709( C40 C1709 ) C40_=_C1710( C40 C1710 ) C40_=_C1711( C40 C1711 ) \nC40_=_C1712( C40 C1712 ) C53_=_C323( C53 C323 ) C53_=_C537( C53 C537 ) C53_=_C764( C53 C764 ) C53_=_C987( C53 C987 ) C53_=_C1171( C53 C1171 ) \nC53_=_C1376( C53 C1376 ) C53_=_C1546( C53 C1546 ) C53_=_C1725( C53 C1725 ) C53_=_C1726( C53 C1726 ) C53_=_C1727( C53 C1727 ) C53_=_C1728( C53 C1728 ) \nC53_=_C1729( C53 C1729 ) C53_=_C1730( C53 C1730 ) C73_=_C76( C73 C76 ) C73_=_C344( C73 C344 ) C73_=_C1003( C73 C1003 ) C73_=_C1180( C73 C1180 ) \nC73_=_C1182( C73 C1182 ) C73_=_C1184( C73 C1184 ) C73_=_C1185( C73 C1185 ) C73_=_C1186( C73 C1186 ) C73_=_C1187( C73 C1187 ) C73_=_C1188( C73 C1188 ) \nC76_=_C347( C76 C347 ) C76_=_C553( C76 C553 ) C76_=_C778( C76 C778 ) C76_=_C1006( C76 C1006 ) C76_=_C1185( C76 C1185 ) C76_=_C1388( C76 C1388 ) \nC76_=_C1562( C76 C1562 ) C76_=_C1742( C76 C1742 ) C76_=_C1743( C76 C1743 ) C76_=_C1744( C76 C1744 ) C76_=_C1745( C76 C1745 ) C76_=_C1746( C76 C1746 ) \nC76_=_C1747( C76 C1747 ) C91_=_C93( C91 C93 ) C91_=_C367( C91 C367 ) C91_=_C565( C91 C565 ) C91_=_C790( C91 C790 ) C91_=_C1023( C91 C1023 ) \nC91_=_C1149( C91 C1149 ) C91_=_C1192( C91 C1192 ) C91_=_C1197( C91 C1197 ) C91_=_C1199( C91 C1199 ) C91_=_C1200( C91 C1200 ) C91_=_C1201( C91 C1201 ) \nC91_=_C1202( C91 C1202 ) C91_=_C1203( C91 C1203 ) C91_=_C1204( C91 C1204 ) C91_=_C1205( C91 C1205 ) C91_=_C1206( C91 C1206 ) C91_=_C1207( C91 C1207 ) \nC93_=_C370( C93 C370 ) C93_=_C567( C93 C567 ) C93_=_C792( C93 C792 ) C93_=_C1026( C93 C1026 ) C93_=_C1201( C93 C1201 ) C93_=_C1399( C93 C1399 ) \nC93_=_C1579( C93 C1579 ) C93_=_C1758( C93 C1758 ) C93_=_C1759( C93 C1759 ) C93_=_C1760( C93 C1760 ) C93_=_C1761( C93 C1761 ) C93_=_C1762( C93 C1762 ) \nC93_=_C1763( C93 C1763 ) C110_=_C113( C110 C113 ) C110_=_C382( C110 C382 ) C110_=_C580( C110 C580 ) C110_=_C806( C110 C806 ) C110_=_C1042( C110 C1042 ) \nC110_=_C1150( C110 C1150 ) C110_=_C1210( C110 C1210 ) C110_=_C1215( C110 C1215 ) C110_=_C1217( C110 C1217 ) C110_=_C1218( C110 C1218 ) C110_=_C1219( C110 C1219 ) \nC110_=_C1220( C110 C1220 ) C110_=_C1221( C110 C1221 ) C110_=_C1222( C110 C1222 ) C110_=_C1223( C110 C1223 ) C110_=_C1224( C110 C1224 ) C110_=_C1225( C110 C1225 ) \nC113_=_C809( C113 C809 ) C113_=_C1045( C113 C1045 ) C113_=_C1219( C113 C1219 ) C113_=_C1767( C113 C1767 ) C113_=_C1768( C113 C1768 ) C113_=_C1769( C113 C1769 ) \nC113_=_C1770( C113 C1770 ) C132_=_C135( C132 C135 ) C132_=_C392( C132 C392 ) C132_=_C595( C132 C595 ) C132_=_C823( C132 C823 ) C132_=_C1060( C132 C1060 ) \nC132_=_C1151( C132 C1151 ) C132_=_C1227( C132 C1227 ) C132_=_C1232( C132 C1232 ) C132_=_C1234( C132 C1234 ) C132_=_C1235( C132 C1235 ) C132_=_C1236( C132 C1236 ) \nC132_=_C1237( C132 C1237 ) C132_=_C1238( C132 C1238 ) C132_=_C1239( C132 C1239 ) C132_=_C1240( C132 C1240 ) C132_=_C1241( C132 C1241 ) C132_=_C1242( C132 C1242 ) \nC135_=_C598( C135 C598 ) C135_=_C1063( C135 C1063 ) C135_=_C1236( C135 C1236 ) C135_=_C1774( C135 C1774 ) C135_=_C1775( C135 C1775 ) C135_=_C1776( C135 C1776 ) \nC135_=_C1777( C135 C1777 ) C149_=_C407( C149 C407 ) C149_=_C614( C149 C614 ) C149_=_C836( C149 C836 ) C149_=_C1072( C149 C1072 ) C149_=_C1152( C149 C1152 ) \nC149_=_C1243( C149 C1243 ) C149_=_C1248( C149 C1248 ) C149_=_C1250( C149 C1250 ) C149_=_C1251( C149 C1251 ) C149_=_C1252( C149 C1252 ) C149_=_C1253( C149 C1253 ) \nC149_=_C1254( C149 C1254 ) C149_=_C1255( C149 C1255 ) C149_=_C1256( C149 C1256 ) C149_=_C1257( C149 C1257 ) C149_=_C1258( C149 C1258 ) C167_=_C1267( C167 C1267 ) \nC167_=_C1445( C167 C1445 ) C167_=_C1618( C167 C1618 ) C167_=_C1787( C167 C1787 ) C167_=_C1788( C167 C1788 ) C167_=_C1789( C167 C1789 ) C167_=_C1790( C167 C1790 ) \nC182_=_C437( C182 C437 ) C182_=_C646( C182 C646 ) C182_=_C867( C182 C867 ) C182_=_C1094( C182 C1094 ) C182_=_C1278( C182 C1278 ) C182_=_C1458( C182 C1458 ) \nC182_=_C1629( C182 C1629 ) C182_=_C1796( C182 C1796 ) C182_=_C1797( C182 C1797 ) C182_=_C1798( C182 C1798 ) C182_=_C1799( C182 C1799 ) C182_=_C1800( C182 C1800 ) \nC182_=_C1801( C182 C1801 ) C193_=_C196( C193 C196 ) C193_=_C659( C193 C659 ) C193_=_C879( C193 C879 ) C193_=_C1260( C193 C1260 ) C193_=_C1282( C193 C1282 ) \nC193_=_C1284( C193 C1284 ) C193_=_C1285( C193 C1285 ) C193_=_C1286( C193 C1286 ) C193_=_C1287( C193 C1287 ) C193_=_C1288( C193 C1288 ) C196_=_C662( C196 C662 ) \nC196_=_C882( C196 C882 ) C196_=_C1470( C196 C1470 ) C196_=_C1636( C196 C1636 ) C196_=_C1804( C196 C1804 ) C196_=_C1805( C196 C1805 ) C196_=_C1806( C196 C1806 ) \nC210_=_C213( C210 C213 ) C210_=_C674( C210 C674 ) C210_=_C893( C210 C893 ) C210_=_C1261( C210 C1261 ) C210_=_C1290( C210 C1290 ) C210_=_C1292( C210 C1292 ) \nC210_=_C1293( C210 C1293 ) C210_=_C1294( C210 C1294 ) C210_=_C1295( C210 C1295 ) C210_=_C1296( C210 C1296 ) C213_=_C456( C213 C456 ) C213_=_C677( C213 C677 ) \nC213_=_C896( C213 C896 ) C213_=_C1109( C213 C1109 ) C213_=_C1293( C213 C1293 ) C213_=_C1481( C213 C1481 ) C213_=_C1646( C213 C1646 ) C213_=_C1810( C213 C1810 ) \nC213_=_C1811( C213 C1811 ) C213_=_C1812( C213 C1812 ) C213_=_C1813( C213 C1813 ) C213_=_C1814( C213 C1814 ) C213_=_C1815( C213 C1815 ) C226_=_C229( C226 C229 ) \nC226_=_C462( C226 C462 ) C226_=_C688( C226 C688 ) C226_=_C905( C226 C905 ) C226_=_C1114( C226 C1114 ) C226_=_C1154( C226 C1154 ) C226_=_C1262( C226 C1262 ) \nC226_=_C1297( C226 C1297 ) C226_=_C1299( C226 C1299 ) C226_=_C1300( C226 C1300 ) C226_=_C1301( C226 C1301 ) C226_=_C1302( C226 C1302 ) C226_=_C1303( C226 C1303 ) \nC226_=_C1304( C226 C1304 ) C226_=_C1305( C226 C1305 ) C226_=_C1306( C226 C1306 ) C226_=_C1307( C226 C1307 ) C229_=_C691( C229 C691 ) C229_=_C1301( C229 C1301 ) \nC229_=_C1652( C229 C1652 ) C229_=_C1817( C229 C1817 ) C229_=_C1818( C229 C1818 ) C229_=_C1819( C229 C1819 ) C229_=_C1820( C229 C1820 ) C247_=_C249( C247 C249 ) \nC247_=_C480( C247 C480 ) C247_=_C709( C247 C709 ) C247_=_C924( C247 C924 ) C247_=_C1131( C247 C1131 ) C247_=_C1156( C247 C1156 ) C247_=_C1264( C247 C1264 ) \nC247_=_C1308( C247 C1308 ) C247_=_C1318( C247 C1318 ) C247_=_C1319( C247 C1319 ) C247_=_C1320( C247 C1320 ) C247_=_C1321( C247 C1321 ) C247_=_C1322( C247 C1322 ) \nC247_=_C1323( C247 C1323 ) C247_=_C1324( C247 C1324 ) C247_=_C1325( C247 C1325 ) C247_=_C1326( C247 C1326 ) C249_=_C483( C249 C483 ) C249_=_C712( C249 C712 ) \nC249_=_C927( C249 C927 ) C249_=_C1133( C249 C1133 ) C249_=_C1320( C249 C1320 ) C249_=_C1504( C249 C1504 ) C249_=_C1667( C249 C1667 ) C249_=_C1825( C249 C1825 ) \nC249_=_C1826( C249 C1826 ) C249_=_C1827( C249 C1827 ) C249_=_C1828( C249 C1828 ) C249_=_C1829( C249 C1829 ) C249_=_C1830( C249 C1830 ) C269_=_C272( C269 C272 ) \nC269_=_C948( C269 C948 ) C269_=_C1140( C269 C1140 ) C269_=_C1142( C269 C1142 ) C269_=_C1144( C269 C1144 ) C269_=_C1145( C269 C1145 ) C269_=_C1146( C269 C1146 ) \nC269_=_C1147( C269 C1147 ) C269_=_C1148( C269 C1148 ) C272_=_C500( C272 C500 ) C272_=_C729( C272 C729 ) C272_=_C951( C272 C951 ) C272_=_C1145( C272 C1145 ) \nC272_=_C1342( C272 C1342 ) C272_=_C1515(</w:t>
      </w:r>
    </w:p>
    <w:p>
      <w:pPr>
        <w:pStyle w:val="PreformattedText"/>
        <w:bidi w:val="0"/>
        <w:spacing w:before="0" w:after="0"/>
        <w:jc w:val="left"/>
        <w:rPr/>
      </w:pPr>
      <w:r>
        <w:rPr/>
        <w:t xml:space="preserve"> </w:t>
      </w:r>
      <w:r>
        <w:rPr/>
        <w:t>C272 C1515 ) C272_=_C1688( C272 C1688 ) C272_=_C1689( C272 C1689 ) C272_=_C1690( C272 C1690 ) C272_=_C1691( C272 C1691 ) \nC272_=_C1692( C272 C1692 ) C272_=_C1693( C272 C1693 ) C298_=_C516( C298 C516 ) C298_=_C750( C298 C750 ) C298_=_C974( C298 C974 ) C298_=_C1159( C298 C1159 ) \nC298_=_C1363( C298 C1363 ) C298_=_C1532( C298 C1532 ) C298_=_C1707( C298 C1707 ) C298_=_C1708( C298 C1708 ) C298_=_C1709( C298 C1709 ) C298_=_C1710( C298 C1710 ) \nC298_=_C1711( C298 C1711 ) C298_=_C1712( C298 C1712 ) C320_=_C323( C320 C323 ) C320_=_C534( C320 C534 ) C320_=_C1167( C320 C1167 ) C320_=_C1169( C320 C1169 ) \nC320_=_C1171( C320 C1171 ) C320_=_C1172( C320 C1172 ) C320_=_C1173( C320 C1173 ) C320_=_C1174( C320 C1174 ) C320_=_C1175( C320 C1175 ) C323_=_C537( C323 C537 ) \nC323_=_C764( C323 C764 ) C323_=_C987( C323 C987 ) C323_=_C1171( C323 C1171 ) C323_=_C1376( C323 C1376 ) C323_=_C1546( C323 C1546 ) C323_=_C1725( C323 C1725 ) \nC323_=_C1726( C323 C1726 ) C323_=_C1727( C323 C1727 ) C323_=_C1728( C323 C1728 ) C323_=_C1729( C323 C1729 ) C323_=_C1730( C323 C1730 ) C344_=_C347( C344 C347 ) \nC344_=_C1003( C344 C1003 ) C344_=_C1180( C344 C1180 ) C344_=_C1182( C344 C1182 ) C344_=_C1184( C344 C1184 ) C344_=_C1185( C344 C1185 ) C344_=_C1186( C344 C1186 ) \nC344_=_C1187( C344 C1187 ) C344_=_C1188( C344 C1188 ) C347_=_C553( C347 C553 ) C347_=_C778( C347 C778 ) C347_=_C1006( C347 C1006 ) C347_=_C1185( C347 C1185 ) \nC347_=_C1388( C347 C1388 ) C347_=_C1562( C347 C1562 ) C347_=_C1742( C347 C1742 ) C347_=_C1743( C347 C1743 ) C347_=_C1744( C347 C1744 ) C347_=_C1745( C347 C1745 ) \nC347_=_C1746( C347 C1746 ) C347_=_C1747( C347 C1747 ) C367_=_C370( C367 C370 ) C367_=_C565( C367 C565 ) C367_=_C790( C367 C790 ) C367_=_C1023( C367 C1023 ) \nC367_=_C1149( C367 C1149 ) C367_=_C1192( C367 C1192 ) C367_=_C1197( C367 C1197 ) C367_=_C1199( C367 C1199 ) C367_=_C1200( C367 C1200 ) C367_=_C1201( C367 C1201 ) \nC367_=_C1202( C367 C1202 ) C367_=_C1203( C367 C1203 ) C367_=_C1204( C367 C1204 ) C367_=_C1205( C367 C1205 ) C367_=_C1206( C367 C1206 ) C367_=_C1207( C367 C1207 ) \nC370_=_C567( C370 C567 ) C370_=_C792( C370 C792 ) C370_=_C1026( C370 C1026 ) C370_=_C1201( C370 C1201 ) C370_=_C1399( C370 C1399 ) C370_=_C1579( C370 C1579 ) \nC370_=_C1758( C370 C1758 ) C370_=_C1759( C370 C1759 ) C370_=_C1760( C370 C1760 ) C370_=_C1761( C370 C1761 ) C370_=_C1762( C370 C1762 ) C370_=_C1763( C370 C1763 ) \nC382_=_C580( C382 C580 ) C382_=_C806( C382 C806 ) C382_=_C1042( C382 C1042 ) C382_=_C1150( C382 C1150 ) C382_=_C1210( C382 C1210 ) C382_=_C1215( C382 C1215 ) \nC382_=_C1217( C382 C1217 ) C382_=_C1218( C382 C1218 ) C382_=_C1219( C382 C1219 ) C382_=_C1220( C382 C1220 ) C382_=_C1221( C382 C1221 ) C382_=_C1222( C382 C1222 ) \nC382_=_C1223( C382 C1223 ) C382_=_C1224( C382 C1224 ) C382_=_C1225( C382 C1225 ) C392_=_C595( C392 C595 ) C392_=_C823( C392 C823 ) C392_=_C1060( C392 C1060 ) \nC392_=_C1151( C392 C1151 ) C392_=_C1227( C392 C1227 ) C392_=_C1232( C392 C1232 ) C392_=_C1234( C392 C1234 ) C392_=_C1235( C392 C1235 ) C392_=_C1236( C392 C1236 ) \nC392_=_C1237( C392 C1237 ) C392_=_C1238( C392 C1238 ) C392_=_C1239( C392 C1239 ) C392_=_C1240( C392 C1240 ) C392_=_C1241( C392 C1241 ) C392_=_C1242( C392 C1242 ) \nC407_=_C410( C407 C410 ) C407_=_C614( C407 C614 ) C407_=_C836( C407 C836 ) C407_=_C1072( C407 C1072 ) C407_=_C1152( C407 C1152 ) C407_=_C1243( C407 C1243 ) \nC407_=_C1248( C407 C1248 ) C407_=_C1250( C407 C1250 ) C407_=_C1251( C407 C1251 ) C407_=_C1252( C407 C1252 ) C407_=_C1253( C407 C1253 ) C407_=_C1254( C407 C1254 ) \nC407_=_C1255( C407 C1255 ) C407_=_C1256( C407 C1256 ) C407_=_C1257( C407 C1257 ) C407_=_C1258( C407 C1258 ) C410_=_C617( C410 C617 ) C410_=_C839( C410 C839 ) \nC410_=_C1252( C410 C1252 ) C410_=_C1431( C410 C1431 ) C410_=_C1781( C410 C1781 ) C410_=_C1782( C410 C1782 ) C410_=_C1783( C410 C1783 ) C434_=_C437( C434 C437 ) \nC434_=_C643( C434 C643 ) C434_=_C864( C434 C864 ) C434_=_C1091( C434 C1091 ) C434_=_C1259( C434 C1259 ) C434_=_C1275( C434 C1275 ) C434_=_C1277( C434 C1277 ) \nC434_=_C1278( C434 C1278 ) C434_=_C1279( C434 C1279 ) C434_=_C1280( C434 C1280 ) C437_=_C646( C437 C646 ) C437_=_C867( C437 C867 ) C437_=_C1094( C437 C1094 ) \nC437_=_C1278( C437 C1278 ) C437_=_C1458( C437 C1458 ) C437_=_C1629( C437 C1629 ) C437_=_C1796( C437 C1796 ) C437_=_C1797( C437 C1797 ) C437_=_C1798( C437 C1798 ) \nC437_=_C1799( C437 C1799 ) C437_=_C1800( C437 C1800 ) C437_=_C1801( C437 C1801 ) C456_=_C677( C456 C677 ) C456_=_C896( C456 C896 ) C456_=_C1109( C456 C1109 ) \nC456_=_C1293( C456 C1293 ) C456_=_C1481( C456 C1481 ) C456_=_C1646( C456 C1646 ) C456_=_C1810( C456 C1810 ) C456_=_C1811( C456 C1811 ) C456_=_C1812( C456 C1812 ) \nC456_=_C1813( C456 C1813 ) C456_=_C1814( C456 C1814 ) C456_=_C1815( C456 C1815 ) C462_=_C688( C462 C688 ) C462_=_C905( C462 C905 ) C462_=_C1114( C462 C1114 ) \nC462_=_C1154( C462 C1154 ) C462_=_C1262( C462 C1262 ) C462_=_C1297( C462 C1297 ) C462_=_C1299( C462 C1299 ) C462_=_C1300( C462 C1300 ) C462_=_C1301( C462 C1301 ) \nC462_=_C1302( C462 C1302 ) C462_=_C1303( C462 C1303 ) C462_=_C1304( C462 C1304 ) C462_=_C1305( C462 C1305 ) C462_=_C1306( C462 C1306 ) C462_=_C1307( C462 C1307 ) \nC480_=_C483( C480 C483 ) C480_=_C709( C480 C709 ) C480_=_C924( C480 C924 ) C480_=_C1131( C480 C1131 ) C480_=_C1156( C480 C1156 ) C480_=_C1264( C480 C1264 ) \nC480_=_C1308( C480 C1308 ) C480_=_C1318( C480 C1318 ) C480_=_C1319( C480 C1319 ) C480_=_C1320( C480 C1320 ) C480_=_C1321( C480 C1321 ) C480_=_C1322( C480 C1322 ) \nC480_=_C1323( C480 C1323 ) C480_=_C1324( C480 C1324 ) C480_=_C1325( C480 C1325 ) C480_=_C1326( C480 C1326 ) C483_=_C712( C483 C712 ) C483_=_C927( C483 C927 ) \nC483_=_C1133( C483 C1133 ) C483_=_C1320( C483 C1320 ) C483_=_C1504( C483 C1504 ) C483_=_C1667( C483 C1667 ) C483_=_C1825( C483 C1825 ) C483_=_C1826( C483 C1826 ) \nC483_=_C1827( C483 C1827 ) C483_=_C1828( C483 C1828 ) C483_=_C1829( C483 C1829 ) C483_=_C1830( C483 C1830 ) C500_=_C729( C500 C729 ) C500_=_C951( C500 C951 ) \nC500_=_C1145( C500 C1145 ) C500_=_C1342( C500 C1342 ) C500_=_C1515( C500 C1515 ) C500_=_C1688( C500 C1688 ) C500_=_C1689( C500 C1689 ) C500_=_C1690( C500 C1690 ) \nC500_=_C1691( C500 C1691 ) C500_=_C1692( C500 C1692 ) C500_=_C1693( C500 C1693 ) C516_=_C750( C516 C750 ) C516_=_C974( C516 C974 ) C516_=_C1159( C516 C1159 ) \nC516_=_C1363( C516 C1363 ) C516_=_C1532( C516 C1532 ) C516_=_C1707( C516 C1707 ) C516_=_C1708( C516 C1708 ) C516_=_C1709( C516 C1709 ) C516_=_C1710( C516 C1710 ) \nC516_=_C1711( C516 C1711 ) C516_=_C1712( C516 C1712 ) C534_=_C537( C534 C537 ) C534_=_C1167( C534 C1167 ) C534_=_C1169( C534 C1169 ) C534_=_C1171( C534 C1171 ) \nC534_=_C1172( C534 C1172 ) C534_=_C1173( C534 C1173 ) C534_=_C1174( C534 C1174 ) C534_=_C1175( C534 C1175 ) C537_=_C764( C537 C764 ) C537_=_C987( C537 C987 ) \nC537_=_C1171( C537 C1171 ) C537_=_C1376( C537 C1376 ) C537_=_C1546( C537 C1546 ) C537_=_C1725( C537 C1725 ) C537_=_C1726( C537 C1726 ) C537_=_C1727( C537 C1727 ) \nC537_=_C1728( C537 C1728 ) C537_=_C1729( C537 C1729 ) C537_=_C1730( C537 C1730 ) C553_=_C778( C553 C778 ) C553_=_C1006( C553 C1006 ) C553_=_C1185( C553 C1185 ) \nC553_=_C1388( C553 C1388 ) C553_=_C1562( C553 C1562 ) C553_=_C1742( C553 C1742 ) C553_=_C1743( C553 C1743 ) C553_=_C1744( C553 C1744 ) C553_=_C1745( C553 C1745 ) \nC553_=_C1746( C553 C1746 ) C553_=_C1747( C553 C1747 ) C565_=_C567( C565 C567 ) C565_=_C790( C565 C790 ) C565_=_C1023( C565 C1023 ) C565_=_C1149( C565 C1149 ) \nC565_=_C1192( C565 C1192 ) C565_=_C1197( C565 C1197 ) C565_=_C1199( C565 C1199 ) C565_=_C1200( C565 C1200 ) C565_=_C1201( C565 C1201 ) C565_=_C1202( C565 C1202 ) \nC565_=_C1203( C565 C1203 ) C565_=_C1204( C565 C1204 ) C565_=_C1205( C565 C1205 ) C565_=_C1206( C565 C1206 ) C565_=_C1207( C565 C1207 ) C567_=_C792( C567 C792 ) \nC567_=_C1026( C567 C1026 ) C567_=_C1201( C567 C1201 ) C567_=_C1399( C567 C1399 ) C567_=_C1579( C567 C1579 ) C567_=_C1758( C567 C1758 ) C567_=_C1759( C567 C1759 ) \nC567_=_C1760( C567 C1760 ) C567_=_C1761( C567 C1761 ) C567_=_C1762( C567 C1762 ) C567_=_C1763( C567 C1763 ) C580_=_C806( C580 C806 ) C580_=_C1042( C580 C1042 ) \nC580_=_C1150( C580 C1150 ) C580_=_C1210( C580 C1210 ) C580_=_C1215( C580 C1215 ) C580_=_C1217( C580 C1217 ) C580_=_C1218( C580 C1218 ) C580_=_C1219( C580 C1219 ) \nC580_=_C1220( C580 C1220 ) C580_=_C1221( C580 C1221 ) C580_=_C1222( C580 C1222 ) C580_=_C1223( C580 C1223 ) C580_=_C1224( C580 C1224 ) C580_=_C1225( C580 C1225 ) \nC595_=_C598( C595 C598 ) C595_=_C823( C595 C823 ) C595_=_C1060( C595 C1060 ) C595_=_C1151( C595 C1151 ) C595_=_C1227( C595 C1227 ) C595_=_C1232( C595 C1232 ) \nC595_=_C1234( C595 C1234 ) C595_=_C1235( C595 C1235 ) C595_=_C1236( C595 C1236 ) C595_=_C1237( C595 C1237 ) C595_=_C1238( C595 C1238 ) C595_=_C1239( C595 C1239 ) \nC595_=_C1240( C595 C1240 ) C595_=_C1241( C595 C1241 ) C595_=_C1242( C595 C1242 ) C598_=_C1063( C598 C1063 ) C598_=_C1236( C598 C1236 ) C598_=_C1774( C598 C1774 ) \nC598_=_C1775( C598 C1775 ) C598_=_C1776( C598 C1776 ) C598_=_C1777( C598 C1777 ) C614_=_C617( C614 C617 ) C614_=_C836( C614 C836 ) C614_=_C1072( C614 C1072 ) \nC614_=_C1152( C614 C1152 ) C614_=_C1243( C614 C1243 ) C614_=_C1248( C614 C1248 ) C614_=_C1250( C614 C1250 ) C614_=_C1251( C614 C1251 ) C614_=_C1252( C614 C1252 ) \nC614_=_C1253( C614 C1253 ) C614_=_C1254( C614 C1254 ) C614_=_C1255( C614 C1255 ) C614_=_C1256( C614 C1256 ) C614_=_C1257( C614 C1257 ) C614_=_C1258( C614 C1258 ) \nC617_=_C839( C617 C839 ) C617_=_C1252( C617 C1252 ) C617_=_C1431( C617 C1431 ) C617_=_C1781( C617 C1781 ) C617_=_C1782( C617 C1782 ) C617_=_C1783( C617 C1783 ) \nC643_=_C646( C643 C646 ) C643_=_C864( C643 C864 ) C643_=_C1091( C643 C1091 ) C643_=_C1259( C643 C1259 ) C643_=_C1275( C643 C1275 ) C643_=_C1277( C643 C1277 ) \nC643_=_C1278( C643 C1278 ) C643_=_C1279( C643 C1279 ) C643_=_C1280( C643 C1280 ) C646_=_C867( C646 C867 ) C646_=_C1094( C646 C1094 ) C646_=_C1278( C646 C1278 ) \nC646_=_C1458( C646 C1458 ) C646_=_C1629( C646 C1629 ) C646_=_C1796(</w:t>
      </w:r>
    </w:p>
    <w:p>
      <w:pPr>
        <w:pStyle w:val="PreformattedText"/>
        <w:bidi w:val="0"/>
        <w:spacing w:before="0" w:after="0"/>
        <w:jc w:val="left"/>
        <w:rPr/>
      </w:pPr>
      <w:r>
        <w:rPr/>
        <w:t xml:space="preserve"> </w:t>
      </w:r>
      <w:r>
        <w:rPr/>
        <w:t>C646 C1796 ) C646_=_C1797( C646 C1797 ) C646_=_C1798( C646 C1798 ) C646_=_C1799( C646 C1799 ) \nC646_=_C1800( C646 C1800 ) C646_=_C1801( C646 C1801 ) C659_=_C662( C659 C662 ) C659_=_C879( C659 C879 ) C659_=_C1260( C659 C1260 ) C659_=_C1282( C659 C1282 ) \nC659_=_C1284( C659 C1284 ) C659_=_C1285( C659 C1285 ) C659_=_C1286( C659 C1286 ) C659_=_C1287( C659 C1287 ) C659_=_C1288( C659 C1288 ) C662_=_C882( C662 C882 ) \nC662_=_C1470( C662 C1470 ) C662_=_C1636( C662 C1636 ) C662_=_C1804( C662 C1804 ) C662_=_C1805( C662 C1805 ) C662_=_C1806( C662 C1806 ) C674_=_C677( C674 C677 ) \nC674_=_C893( C674 C893 ) C674_=_C1261( C674 C1261 ) C674_=_C1290( C674 C1290 ) C674_=_C1292( C674 C1292 ) C674_=_C1293( C674 C1293 ) C674_=_C1294( C674 C1294 ) \nC674_=_C1295( C674 C1295 ) C674_=_C1296( C674 C1296 ) C677_=_C896( C677 C896 ) C677_=_C1109( C677 C1109 ) C677_=_C1293( C677 C1293 ) C677_=_C1481( C677 C1481 ) \nC677_=_C1646( C677 C1646 ) C677_=_C1810( C677 C1810 ) C677_=_C1811( C677 C1811 ) C677_=_C1812( C677 C1812 ) C677_=_C1813( C677 C1813 ) C677_=_C1814( C677 C1814 ) \nC677_=_C1815( C677 C1815 ) C688_=_C691( C688 C691 ) C688_=_C905( C688 C905 ) C688_=_C1114( C688 C1114 ) C688_=_C1154( C688 C1154 ) C688_=_C1262( C688 C1262 ) \nC688_=_C1297( C688 C1297 ) C688_=_C1299( C688 C1299 ) C688_=_C1300( C688 C1300 ) C688_=_C1301( C688 C1301 ) C688_=_C1302( C688 C1302 ) C688_=_C1303( C688 C1303 ) \nC688_=_C1304( C688 C1304 ) C688_=_C1305( C688 C1305 ) C688_=_C1306( C688 C1306 ) C688_=_C1307( C688 C1307 ) C691_=_C1301( C691 C1301 ) C691_=_C1652( C691 C1652 ) \nC691_=_C1817( C691 C1817 ) C691_=_C1818( C691 C1818 ) C691_=_C1819( C691 C1819 ) C691_=_C1820( C691 C1820 ) C709_=_C712( C709 C712 ) C709_=_C924( C709 C924 ) \nC709_=_C1131( C709 C1131 ) C709_=_C1156( C709 C1156 ) C709_=_C1264( C709 C1264 ) C709_=_C1308( C709 C1308 ) C709_=_C1318( C709 C1318 ) C709_=_C1319( C709 C1319 ) \nC709_=_C1320( C709 C1320 ) C709_=_C1321( C709 C1321 ) C709_=_C1322( C709 C1322 ) C709_=_C1323( C709 C1323 ) C709_=_C1324( C709 C1324 ) C709_=_C1325( C709 C1325 ) \nC709_=_C1326( C709 C1326 ) C712_=_C927( C712 C927 ) C712_=_C1133( C712 C1133 ) C712_=_C1320( C712 C1320 ) C712_=_C1504( C712 C1504 ) C712_=_C1667( C712 C1667 ) \nC712_=_C1825( C712 C1825 ) C712_=_C1826( C712 C1826 ) C712_=_C1827( C712 C1827 ) C712_=_C1828( C712 C1828 ) C712_=_C1829( C712 C1829 ) C712_=_C1830( C712 C1830 ) \nC729_=_C951( C729 C951 ) C729_=_C1145( C729 C1145 ) C729_=_C1342( C729 C1342 ) C729_=_C1515( C729 C1515 ) C729_=_C1688( C729 C1688 ) C729_=_C1689( C729 C1689 ) \nC729_=_C1690( C729 C1690 ) C729_=_C1691( C729 C1691 ) C729_=_C1692( C729 C1692 ) C729_=_C1693( C729 C1693 ) C750_=_C974( C750 C974 ) C750_=_C1159( C750 C1159 ) \nC750_=_C1363( C750 C1363 ) C750_=_C1532( C750 C1532 ) C750_=_C1707( C750 C1707 ) C750_=_C1708( C750 C1708 ) C750_=_C1709( C750 C1709 ) C750_=_C1710( C750 C1710 ) \nC750_=_C1711( C750 C1711 ) C750_=_C1712( C750 C1712 ) C764_=_C987( C764 C987 ) C764_=_C1171( C764 C1171 ) C764_=_C1376( C764 C1376 ) C764_=_C1546( C764 C1546 ) \nC764_=_C1725( C764 C1725 ) C764_=_C1726( C764 C1726 ) C764_=_C1727( C764 C1727 ) C764_=_C1728( C764 C1728 ) C764_=_C1729( C764 C1729 ) C764_=_C1730( C764 C1730 ) \nC778_=_C1006( C778 C1006 ) C778_=_C1185( C778 C1185 ) C778_=_C1388( C778 C1388 ) C778_=_C1562( C778 C1562 ) C778_=_C1742( C778 C1742 ) C778_=_C1743( C778 C1743 ) \nC778_=_C1744( C778 C1744 ) C778_=_C1745( C778 C1745 ) C778_=_C1746( C778 C1746 ) C778_=_C1747( C778 C1747 ) C790_=_C792( C790 C792 ) C790_=_C1023( C790 C1023 ) \nC790_=_C1149( C790 C1149 ) C790_=_C1192( C790 C1192 ) C790_=_C1197( C790 C1197 ) C790_=_C1199( C790 C1199 ) C790_=_C1200( C790 C1200 ) C790_=_C1201( C790 C1201 ) \nC790_=_C1202( C790 C1202 ) C790_=_C1203( C790 C1203 ) C790_=_C1204( C790 C1204 ) C790_=_C1205( C790 C1205 ) C790_=_C1206( C790 C1206 ) C790_=_C1207( C790 C1207 ) \nC792_=_C1026( C792 C1026 ) C792_=_C1201( C792 C1201 ) C792_=_C1399( C792 C1399 ) C792_=_C1579( C792 C1579 ) C792_=_C1758( C792 C1758 ) C792_=_C1759( C792 C1759 ) \nC792_=_C1760( C792 C1760 ) C792_=_C1761( C792 C1761 ) C792_=_C1762( C792 C1762 ) C792_=_C1763( C792 C1763 ) C806_=_C809( C806 C809 ) C806_=_C1042( C806 C1042 ) \nC806_=_C1150( C806 C1150 ) C806_=_C1210( C806 C1210 ) C806_=_C1215( C806 C1215 ) C806_=_C1217( C806 C1217 ) C806_=_C1218( C806 C1218 ) C806_=_C1219( C806 C1219 ) \nC806_=_C1220( C806 C1220 ) C806_=_C1221( C806 C1221 ) C806_=_C1222( C806 C1222 ) C806_=_C1223( C806 C1223 ) C806_=_C1224( C806 C1224 ) C806_=_C1225( C806 C1225 ) \nC809_=_C1045( C809 C1045 ) C809_=_C1219( C809 C1219 ) C809_=_C1767( C809 C1767 ) C809_=_C1768( C809 C1768 ) C809_=_C1769( C809 C1769 ) C809_=_C1770( C809 C1770 ) \nC823_=_C1060( C823 C1060 ) C823_=_C1151( C823 C1151 ) C823_=_C1227( C823 C1227 ) C823_=_C1232( C823 C1232 ) C823_=_C1234( C823 C1234 ) C823_=_C1235( C823 C1235 ) \nC823_=_C1236( C823 C1236 ) C823_=_C1237( C823 C1237 ) C823_=_C1238( C823 C1238 ) C823_=_C1239( C823 C1239 ) C823_=_C1240( C823 C1240 ) C823_=_C1241( C823 C1241 ) \nC823_=_C1242( C823 C1242 ) C836_=_C839( C836 C839 ) C836_=_C1072( C836 C1072 ) C836_=_C1152( C836 C1152 ) C836_=_C1243( C836 C1243 ) C836_=_C1248( C836 C1248 ) \nC836_=_C1250( C836 C1250 ) C836_=_C1251( C836 C1251 ) C836_=_C1252( C836 C1252 ) C836_=_C1253( C836 C1253 ) C836_=_C1254( C836 C1254 ) C836_=_C1255( C836 C1255 ) \nC836_=_C1256( C836 C1256 ) C836_=_C1257( C836 C1257 ) C836_=_C1258( C836 C1258 ) C839_=_C1252( C839 C1252 ) C839_=_C1431( C839 C1431 ) C839_=_C1781( C839 C1781 ) \nC839_=_C1782( C839 C1782 ) C839_=_C1783( C839 C1783 ) C864_=_C867( C864 C867 ) C864_=_C1091( C864 C1091 ) C864_=_C1259( C864 C1259 ) C864_=_C1275( C864 C1275 ) \nC864_=_C1277( C864 C1277 ) C864_=_C1278( C864 C1278 ) C864_=_C1279( C864 C1279 ) C864_=_C1280( C864 C1280 ) C867_=_C1094( C867 C1094 ) C867_=_C1278( C867 C1278 ) \nC867_=_C1458( C867 C1458 ) C867_=_C1629( C867 C1629 ) C867_=_C1796( C867 C1796 ) C867_=_C1797( C867 C1797 ) C867_=_C1798( C867 C1798 ) C867_=_C1799( C867 C1799 ) \nC867_=_C1800( C867 C1800 ) C867_=_C1801( C867 C1801 ) C879_=_C882( C879 C882 ) C879_=_C1260( C879 C1260 ) C879_=_C1282( C879 C1282 ) C879_=_C1284( C879 C1284 ) \nC879_=_C1285( C879 C1285 ) C879_=_C1286( C879 C1286 ) C879_=_C1287( C879 C1287 ) C879_=_C1288( C879 C1288 ) C882_=_C1470( C882 C1470 ) C882_=_C1636( C882 C1636 ) \nC882_=_C1804( C882 C1804 ) C882_=_C1805( C882 C1805 ) C882_=_C1806( C882 C1806 ) C893_=_C896( C893 C896 ) C893_=_C1261( C893 C1261 ) C893_=_C1290( C893 C1290 ) \nC893_=_C1292( C893 C1292 ) C893_=_C1293( C893 C1293 ) C893_=_C1294( C893 C1294 ) C893_=_C1295( C893 C1295 ) C893_=_C1296( C893 C1296 ) C896_=_C1109( C896 C1109 ) \nC896_=_C1293( C896 C1293 ) C896_=_C1481( C896 C1481 ) C896_=_C1646( C896 C1646 ) C896_=_C1810( C896 C1810 ) C896_=_C1811( C896 C1811 ) C896_=_C1812( C896 C1812 ) \nC896_=_C1813( C896 C1813 ) C896_=_C1814( C896 C1814 ) C896_=_C1815( C896 C1815 ) C905_=_C1114( C905 C1114 ) C905_=_C1154( C905 C1154 ) C905_=_C1262( C905 C1262 ) \nC905_=_C1297( C905 C1297 ) C905_=_C1299( C905 C1299 ) C905_=_C1300( C905 C1300 ) C905_=_C1301( C905 C1301 ) C905_=_C1302( C905 C1302 ) C905_=_C1303( C905 C1303 ) \nC905_=_C1304( C905 C1304 ) C905_=_C1305( C905 C1305 ) C905_=_C1306( C905 C1306 ) C905_=_C1307( C905 C1307 ) C916_=_C1124( C916 C1124 ) C916_=_C1311( C916 C1311 ) \nC916_=_C1496( C916 C1496 ) C916_=_C1660( C916 C1660 ) C916_=_C1822( C916 C1822 ) C916_=_C1823( C916 C1823 ) C916_=_C1824( C916 C1824 ) C924_=_C927( C924 C927 ) \nC924_=_C1131( C924 C1131 ) C924_=_C1156( C924 C1156 ) C924_=_C1264( C924 C1264 ) C924_=_C1308( C924 C1308 ) C924_=_C1318( C924 C1318 ) C924_=_C1319( C924 C1319 ) \nC924_=_C1320( C924 C1320 ) C924_=_C1321( C924 C1321 ) C924_=_C1322( C924 C1322 ) C924_=_C1323( C924 C1323 ) C924_=_C1324( C924 C1324 ) C924_=_C1325( C924 C1325 ) \nC924_=_C1326( C924 C1326 ) C927_=_C1133( C927 C1133 ) C927_=_C1320( C927 C1320 ) C927_=_C1504( C927 C1504 ) C927_=_C1667( C927 C1667 ) C927_=_C1825( C927 C1825 ) \nC927_=_C1826( C927 C1826 ) C927_=_C1827( C927 C1827 ) C927_=_C1828( C927 C1828 ) C927_=_C1829( C927 C1829 ) C927_=_C1830( C927 C1830 ) C948_=_C951( C948 C951 ) \nC948_=_C1140( C948 C1140 ) C948_=_C1142( C948 C1142 ) C948_=_C1144( C948 C1144 ) C948_=_C1145( C948 C1145 ) C948_=_C1146( C948 C1146 ) C948_=_C1147( C948 C1147 ) \nC948_=_C1148( C948 C1148 ) C951_=_C1145( C951 C1145 ) C951_=_C1342( C951 C1342 ) C951_=_C1515( C951 C1515 ) C951_=_C1688( C951 C1688 ) C951_=_C1689( C951 C1689 ) \nC951_=_C1690( C951 C1690 ) C951_=_C1691( C951 C1691 ) C951_=_C1692( C951 C1692 ) C951_=_C1693( C951 C1693 ) C974_=_C1159( C974 C1159 ) C974_=_C1363( C974 C1363 ) \nC974_=_C1532( C974 C1532 ) C974_=_C1707( C974 C1707 ) C974_=_C1708( C974 C1708 ) C974_=_C1709( C974 C1709 ) C974_=_C1710( C974 C1710 ) C974_=_C1711( C974 C1711 ) \nC974_=_C1712( C974 C1712 ) C987_=_C1171( C987 C1171 ) C987_=_C1376( C987 C1376 ) C987_=_C1546( C987 C1546 ) C987_=_C1725( C987 C1725 ) C987_=_C1726( C987 C1726 ) \nC987_=_C1727( C987 C1727 ) C987_=_C1728( C987 C1728 ) C987_=_C1729( C987 C1729 ) C987_=_C1730( C987 C1730 ) C1003_=_C1006( C1003 C1006 ) C1003_=_C1180( C1003 C1180 ) \nC1003_=_C1182( C1003 C1182 ) C1003_=_C1184( C1003 C1184 ) C1003_=_C1185( C1003 C1185 ) C1003_=_C1186( C1003 C1186 ) C1003_=_C1187( C1003 C1187 ) C1003_=_C1188( C1003 C1188 ) \nC1006_=_C1185( C1006 C1185 ) C1006_=_C1388( C1006 C1388 ) C1006_=_C1562( C1006 C1562 ) C1006_=_C1742( C1006 C1742 ) C1006_=_C1743( C1006 C1743 ) C1006_=_C1744( C1006 C1744 ) \nC1006_=_C1745( C1006 C1745 ) C1006_=_C1746( C1006 C1746 ) C1006_=_C1747( C1006 C1747 ) C1023_=_C1026( C1023 C1026 ) C1023_=_C1149( C1023 C1149 ) C1023_=_C1192( C1023 C1192 ) \nC1023_=_C1197( C1023 C1197 ) C1023_=_C1199( C1023 C1199 ) C1023_=_C1200( C1023 C1200 ) C1023_=_C1201( C1023 C1201 ) C1023_=_C1202( C1023 C1202 ) C1023_=_C1203( C1023 C1203 ) \nC1023_=_C1204( C1023 C1204 ) C1023_=_C1205( C1023 C1205 ) C1023_=_C1206( C1023 C1206 ) C1023_=_C1207( C1023 C1207 ) C1026_=_C1201(</w:t>
      </w:r>
    </w:p>
    <w:p>
      <w:pPr>
        <w:pStyle w:val="PreformattedText"/>
        <w:bidi w:val="0"/>
        <w:spacing w:before="0" w:after="0"/>
        <w:jc w:val="left"/>
        <w:rPr/>
      </w:pPr>
      <w:r>
        <w:rPr/>
        <w:t xml:space="preserve"> </w:t>
      </w:r>
      <w:r>
        <w:rPr/>
        <w:t>C1026 C1201 ) C1026_=_C1399( C1026 C1399 ) \nC1026_=_C1579( C1026 C1579 ) C1026_=_C1758( C1026 C1758 ) C1026_=_C1759( C1026 C1759 ) C1026_=_C1760( C1026 C1760 ) C1026_=_C1761( C1026 C1761 ) C1026_=_C1762( C1026 C1762 ) \nC1026_=_C1763( C1026 C1763 ) C1042_=_C1045( C1042 C1045 ) C1042_=_C1150( C1042 C1150 ) C1042_=_C1210( C1042 C1210 ) C1042_=_C1215( C1042 C1215 ) C1042_=_C1217( C1042 C1217 ) \nC1042_=_C1218( C1042 C1218 ) C1042_=_C1219( C1042 C1219 ) C1042_=_C1220( C1042 C1220 ) C1042_=_C1221( C1042 C1221 ) C1042_=_C1222( C1042 C1222 ) C1042_=_C1223( C1042 C1223 ) \nC1042_=_C1224( C1042 C1224 ) C1042_=_C1225( C1042 C1225 ) C1045_=_C1219( C1045 C1219 ) C1045_=_C1767( C1045 C1767 ) C1045_=_C1768( C1045 C1768 ) C1045_=_C1769( C1045 C1769 ) \nC1045_=_C1770( C1045 C1770 ) C1060_=_C1063( C1060 C1063 ) C1060_=_C1151( C1060 C1151 ) C1060_=_C1227( C1060 C1227 ) C1060_=_C1232( C1060 C1232 ) C1060_=_C1234( C1060 C1234 ) \nC1060_=_C1235( C1060 C1235 ) C1060_=_C1236( C1060 C1236 ) C1060_=_C1237( C1060 C1237 ) C1060_=_C1238( C1060 C1238 ) C1060_=_C1239( C1060 C1239 ) C1060_=_C1240( C1060 C1240 ) \nC1060_=_C1241( C1060 C1241 ) C1060_=_C1242( C1060 C1242 ) C1063_=_C1236( C1063 C1236 ) C1063_=_C1774( C1063 C1774 ) C1063_=_C1775( C1063 C1775 ) C1063_=_C1776( C1063 C1776 ) \nC1063_=_C1777( C1063 C1777 ) C1072_=_C1152( C1072 C1152 ) C1072_=_C1243( C1072 C1243 ) C1072_=_C1248( C1072 C1248 ) C1072_=_C1250( C1072 C1250 ) C1072_=_C1251( C1072 C1251 ) \nC1072_=_C1252( C1072 C1252 ) C1072_=_C1253( C1072 C1253 ) C1072_=_C1254( C1072 C1254 ) C1072_=_C1255( C1072 C1255 ) C1072_=_C1256( C1072 C1256 ) C1072_=_C1257( C1072 C1257 ) \nC1072_=_C1258( C1072 C1258 ) C1091_=_C1094( C1091 C1094 ) C1091_=_C1259( C1091 C1259 ) C1091_=_C1275( C1091 C1275 ) C1091_=_C1277( C1091 C1277 ) C1091_=_C1278( C1091 C1278 ) \nC1091_=_C1279( C1091 C1279 ) C1091_=_C1280( C1091 C1280 ) C1094_=_C1278( C1094 C1278 ) C1094_=_C1458( C1094 C1458 ) C1094_=_C1629( C1094 C1629 ) C1094_=_C1796( C1094 C1796 ) \nC1094_=_C1797( C1094 C1797 ) C1094_=_C1798( C1094 C1798 ) C1094_=_C1799( C1094 C1799 ) C1094_=_C1800( C1094 C1800 ) C1094_=_C1801( C1094 C1801 ) C1109_=_C1293( C1109 C1293 ) \nC1109_=_C1481( C1109 C1481 ) C1109_=_C1646( C1109 C1646 ) C1109_=_C1810( C1109 C1810 ) C1109_=_C1811( C1109 C1811 ) C1109_=_C1812( C1109 C1812 ) C1109_=_C1813( C1109 C1813 ) \nC1109_=_C1814( C1109 C1814 ) C1109_=_C1815( C1109 C1815 ) C1114_=_C1154( C1114 C1154 ) C1114_=_C1262( C1114 C1262 ) C1114_=_C1297( C1114 C1297 ) C1114_=_C1299( C1114 C1299 ) \nC1114_=_C1300( C1114 C1300 ) C1114_=_C1301( C1114 C1301 ) C1114_=_C1302( C1114 C1302 ) C1114_=_C1303( C1114 C1303 ) C1114_=_C1304( C1114 C1304 ) C1114_=_C1305( C1114 C1305 ) \nC1114_=_C1306( C1114 C1306 ) C1114_=_C1307( C1114 C1307 ) C1124_=_C1311( C1124 C1311 ) C1124_=_C1496( C1124 C1496 ) C1124_=_C1660( C1124 C1660 ) C1124_=_C1822( C1124 C1822 ) \nC1124_=_C1823( C1124 C1823 ) C1124_=_C1824( C1124 C1824 ) C1131_=_C1133( C1131 C1133 ) C1131_=_C1156( C1131 C1156 ) C1131_=_C1264( C1131 C1264 ) C1131_=_C1308( C1131 C1308 ) \nC1131_=_C1318( C1131 C1318 ) C1131_=_C1319( C1131 C1319 ) C1131_=_C1320( C1131 C1320 ) C1131_=_C1321( C1131 C1321 ) C1131_=_C1322( C1131 C1322 ) C1131_=_C1323( C1131 C1323 ) \nC1131_=_C1324( C1131 C1324 ) C1131_=_C1325( C1131 C1325 ) C1131_=_C1326( C1131 C1326 ) C1133_=_C1320( C1133 C1320 ) C1133_=_C1504( C1133 C1504 ) C1133_=_C1667( C1133 C1667 ) \nC1133_=_C1825( C1133 C1825 ) C1133_=_C1826( C1133 C1826 ) C1133_=_C1827( C1133 C1827 ) C1133_=_C1828( C1133 C1828 ) C1133_=_C1829( C1133 C1829 ) C1133_=_C1830( C1133 C1830 ) \nC1140_=_C1142( C1140 C1142 ) C1140_=_C1144( C1140 C1144 ) C1140_=_C1145( C1140 C1145 ) C1140_=_C1146( C1140 C1146 ) C1140_=_C1147( C1140 C1147 ) C1140_=_C1148( C1140 C1148 ) \nC1140_=_C1167( C1140 C1167 ) C1140_=_C1180( C1140 C1180 ) C1140_=_C1192( C1140 C1192 ) C1140_=_C1210( C1140 C1210 ) C1140_=_C1227( C1140 C1227 ) C1140_=_C1243( C1140 C1243 ) \nC1140_=_C1259( C1140 C1259 ) C1140_=_C1260( C1140 C1260 ) C1140_=_C1261( C1140 C1261 ) C1140_=_C1262( C1140 C1262 ) C1140_=_C1264( C1140 C1264 ) C1140_=_C1267( C1140 C1267 ) \nC1142_=_C1144( C1142 C1144 ) C1142_=_C1145( C1142 C1145 ) C1142_=_C1146( C1142 C1146 ) C1142_=_C1147( C1142 C1147 ) C1142_=_C1148( C1142 C1148 ) C1142_=_C1169( C1142 C1169 ) \nC1142_=_C1182( C1142 C1182 ) C1142_=_C1197( C1142 C1197 ) C1142_=_C1215( C1142 C1215 ) C1142_=_C1232( C1142 C1232 ) C1142_=_C1248( C1142 C1248 ) C1142_=_C1275( C1142 C1275 ) \nC1142_=_C1282( C1142 C1282 ) C1142_=_C1290( C1142 C1290 ) C1142_=_C1297( C1142 C1297 ) C1142_=_C1308( C1142 C1308 ) C1142_=_C1311( C1142 C1311 ) C1144_=_C1145( C1144 C1145 ) \nC1144_=_C1146( C1144 C1146 ) C1144_=_C1147( C1144 C1147 ) C1144_=_C1148( C1144 C1148 ) C1144_=_C1342( C1144 C1342 ) C1145_=_C1146( C1145 C1146 ) C1145_=_C1147( C1145 C1147 ) \nC1145_=_C1148( C1145 C1148 ) C1145_=_C1342( C1145 C1342 ) C1145_=_C1515( C1145 C1515 ) C1145_=_C1688( C1145 C1688 ) C1145_=_C1689( C1145 C1689 ) C1145_=_C1690( C1145 C1690 ) \nC1145_=_C1691( C1145 C1691 ) C1145_=_C1692( C1145 C1692 ) C1145_=_C1693( C1145 C1693 ) C1146_=_C1147( C1146 C1147 ) C1146_=_C1148( C1146 C1148 ) C1146_=_C1688( C1146 C1688 ) \nC1147_=_C1148( C1147 C1148 ) C1147_=_C1689( C1147 C1689 ) C1148_=_C1690( C1148 C1690 ) C1149_=_C1150( C1149 C1150 ) C1149_=_C1151( C1149 C1151 ) C1149_=_C1152( C1149 C1152 ) \nC1149_=_C1154( C1149 C1154 ) C1149_=_C1156( C1149 C1156 ) C1149_=_C1159( C1149 C1159 ) C1149_=_C1192( C1149 C1192 ) C1149_=_C1197( C1149 C1197 ) C1149_=_C1199( C1149 C1199 ) \nC1149_=_C1200( C1149 C1200 ) C1149_=_C1201( C1149 C1201 ) C1149_=_C1202( C1149 C1202 ) C1149_=_C1203( C1149 C1203 ) C1149_=_C1204( C1149 C1204 ) C1149_=_C1205( C1149 C1205 ) \nC1149_=_C1206( C1149 C1206 ) C1149_=_C1207( C1149 C1207 ) C1150_=_C1151( C1150 C1151 ) C1150_=_C1152( C1150 C1152 ) C1150_=_C1154( C1150 C1154 ) C1150_=_C1156( C1150 C1156 ) \nC1150_=_C1159( C1150 C1159 ) C1150_=_C1210( C1150 C1210 ) C1150_=_C1215( C1150 C1215 ) C1150_=_C1217( C1150 C1217 ) C1150_=_C1218( C1150 C1218 ) C1150_=_C1219( C1150 C1219 ) \nC1150_=_C1220( C1150 C1220 ) C1150_=_C1221( C1150 C1221 ) C1150_=_C1222( C1150 C1222 ) C1150_=_C1223( C1150 C1223 ) C1150_=_C1224( C1150 C1224 ) C1150_=_C1225( C1150 C1225 ) \nC1151_=_C1152( C1151 C1152 ) C1151_=_C1154( C1151 C1154 ) C1151_=_C1156( C1151 C1156 ) C1151_=_C1159( C1151 C1159 ) C1151_=_C1227( C1151 C1227 ) C1151_=_C1232( C1151 C1232 ) \nC1151_=_C1234( C1151 C1234 ) C1151_=_C1235( C1151 C1235 ) C1151_=_C1236( C1151 C1236 ) C1151_=_C1237( C1151 C1237 ) C1151_=_C1238( C1151 C1238 ) C1151_=_C1239( C1151 C1239 ) \nC1151_=_C1240( C1151 C1240 ) C1151_=_C1241( C1151 C1241 ) C1151_=_C1242( C1151 C1242 ) C1152_=_C1154( C1152 C1154 ) C1152_=_C1156( C1152 C1156 ) C1152_=_C1159( C1152 C1159 ) \nC1152_=_C1243( C1152 C1243 ) C1152_=_C1248( C1152 C1248 ) C1152_=_C1250( C1152 C1250 ) C1152_=_C1251( C1152 C1251 ) C1152_=_C1252( C1152 C1252 ) C1152_=_C1253( C1152 C1253 ) \nC1152_=_C1254( C1152 C1254 ) C1152_=_C1255( C1152 C1255 ) C1152_=_C1256( C1152 C1256 ) C1152_=_C1257( C1152 C1257 ) C1152_=_C1258( C1152 C1258 ) C1154_=_C1156( C1154 C1156 ) \nC1154_=_C1159( C1154 C1159 ) C1154_=_C1262( C1154 C1262 ) C1154_=_C1297( C1154 C1297 ) C1154_=_C1299( C1154 C1299 ) C1154_=_C1300( C1154 C1300 ) C1154_=_C1301( C1154 C1301 ) \nC1154_=_C1302( C1154 C1302 ) C1154_=_C1303( C1154 C1303 ) C1154_=_C1304( C1154 C1304 ) C1154_=_C1305( C1154 C1305 ) C1154_=_C1306( C1154 C1306 ) C1154_=_C1307( C1154 C1307 ) \nC1156_=_C1159( C1156 C1159 ) C1156_=_C1264( C1156 C1264 ) C1156_=_C1308( C1156 C1308 ) C1156_=_C1318( C1156 C1318 ) C1156_=_C1319( C1156 C1319 ) C1156_=_C1320( C1156 C1320 ) \nC1156_=_C1321( C1156 C1321 ) C1156_=_C1322( C1156 C1322 ) C1156_=_C1323( C1156 C1323 ) C1156_=_C1324( C1156 C1324 ) C1156_=_C1325( C1156 C1325 ) C1156_=_C1326( C1156 C1326 ) \nC1159_=_C1363( C1159 C1363 ) C1159_=_C1532( C1159 C1532 ) C1159_=_C1707( C1159 C1707 ) C1159_=_C1708( C1159 C1708 ) C1159_=_C1709( C1159 C1709 ) C1159_=_C1710( C1159 C1710 ) \nC1159_=_C1711( C1159 C1711 ) C1159_=_C1712( C1159 C1712 ) C1167_=_C1169( C1167 C1169 ) C1167_=_C1171( C1167 C1171 ) C1167_=_C1172( C1167 C1172 ) C1167_=_C1173( C1167 C1173 ) \nC1167_=_C1174( C1167 C1174 ) C1167_=_C1175( C1167 C1175 ) C1167_=_C1180( C1167 C1180 ) C1167_=_C1192( C1167 C1192 ) C1167_=_C1210( C1167 C1210 ) C1167_=_C1227( C1167 C1227 ) \nC1167_=_C1243( C1167 C1243 ) C1167_=_C1259( C1167 C1259 ) C1167_=_C1260( C1167 C1260 ) C1167_=_C1261( C1167 C1261 ) C1167_=_C1262( C1167 C1262 ) C1167_=_C1264( C1167 C1264 ) \nC1167_=_C1267( C1167 C1267 ) C1169_=_C1171( C1169 C1171 ) C1169_=_C1172( C1169 C1172 ) C1169_=_C1173( C1169 C1173 ) C1169_=_C1174( C1169 C1174 ) C1169_=_C1175( C1169 C1175 ) \nC1169_=_C1182( C1169 C1182 ) C1169_=_C1197( C1169 C1197 ) C1169_=_C1215( C1169 C1215 ) C1169_=_C1232( C1169 C1232 ) C1169_=_C1248( C1169 C1248 ) C1169_=_C1275( C1169 C1275 ) \nC1169_=_C1282( C1169 C1282 ) C1169_=_C1290( C1169 C1290 ) C1169_=_C1297( C1169 C1297 ) C1169_=_C1308( C1169 C1308 ) C1169_=_C1311( C1169 C1311 ) C1171_=_C1172( C1171 C1172 ) \nC1171_=_C1173( C1171 C1173 ) C1171_=_C1174( C1171 C1174 ) C1171_=_C1175( C1171 C1175 ) C1171_=_C1376( C1171 C1376 ) C1171_=_C1546( C1171 C1546 ) C1171_=_C1725( C1171 C1725 ) \nC1171_=_C1726( C1171 C1726 ) C1171_=_C1727( C1171 C1727 ) C1171_=_C1728( C1171 C1728 ) C1171_=_C1729( C1171 C1729 ) C1171_=_C1730( C1171 C1730 ) C1172_=_C1173( C1172 C1173 ) \nC1172_=_C1174( C1172 C1174 ) C1172_=_C1175( C1172 C1175 ) C1172_=_C1725( C1172 C1725 ) C1173_=_C1174( C1173 C1174 ) C1173_=_C1175( C1173 C1175 ) C1173_=_C1727( C1173 C1727 ) \nC1174_=_C1175( C1174 C1175 ) C1174_=_C1728( C1174 C1728 ) C1175_=_C1729( C1175 C1729 ) C1180_=_C1182( C1180 C1182 ) C1180_=_C1184( C1180 C1184 ) C1180_=_C1185( C1180 C1185 ) \nC1180_=_C1186( C1180 C1186 ) C1180_=_C1187( C1180 C1187 ) C1180_=_C1188( C1180 C1188 ) C1180_=_C1192( C1180 C1192 ) C1180_=_C1210( C1180 C1210 ) C1180_=_C1227( C1180 C1227 ) \nC1180_=_C1243(</w:t>
      </w:r>
    </w:p>
    <w:p>
      <w:pPr>
        <w:pStyle w:val="PreformattedText"/>
        <w:bidi w:val="0"/>
        <w:spacing w:before="0" w:after="0"/>
        <w:jc w:val="left"/>
        <w:rPr/>
      </w:pPr>
      <w:r>
        <w:rPr/>
        <w:t xml:space="preserve"> </w:t>
      </w:r>
      <w:r>
        <w:rPr/>
        <w:t>C1180 C1243 ) C1180_=_C1259( C1180 C1259 ) C1180_=_C1260( C1180 C1260 ) C1180_=_C1261( C1180 C1261 ) C1180_=_C1262( C1180 C1262 ) C1180_=_C1264( C1180 C1264 ) \nC1180_=_C1267( C1180 C1267 ) C1182_=_C1184( C1182 C1184 ) C1182_=_C1185( C1182 C1185 ) C1182_=_C1186( C1182 C1186 ) C1182_=_C1187( C1182 C1187 ) C1182_=_C1188( C1182 C1188 ) \nC1182_=_C1197( C1182 C1197 ) C1182_=_C1215( C1182 C1215 ) C1182_=_C1232( C1182 C1232 ) C1182_=_C1248( C1182 C1248 ) C1182_=_C1275( C1182 C1275 ) C1182_=_C1282( C1182 C1282 ) \nC1182_=_C1290( C1182 C1290 ) C1182_=_C1297( C1182 C1297 ) C1182_=_C1308( C1182 C1308 ) C1182_=_C1311( C1182 C1311 ) C1184_=_C1185( C1184 C1185 ) C1184_=_C1186( C1184 C1186 ) \nC1184_=_C1187( C1184 C1187 ) C1184_=_C1188( C1184 C1188 ) C1184_=_C1562( C1184 C1562 ) C1185_=_C1186( C1185 C1186 ) C1185_=_C1187( C1185 C1187 ) C1185_=_C1188( C1185 C1188 ) \nC1185_=_C1388( C1185 C1388 ) C1185_=_C1562( C1185 C1562 ) C1185_=_C1742( C1185 C1742 ) C1185_=_C1743( C1185 C1743 ) C1185_=_C1744( C1185 C1744 ) C1185_=_C1745( C1185 C1745 ) \nC1185_=_C1746( C1185 C1746 ) C1185_=_C1747( C1185 C1747 ) C1186_=_C1187( C1186 C1187 ) C1186_=_C1188( C1186 C1188 ) C1186_=_C1743( C1186 C1743 ) C1187_=_C1188( C1187 C1188 ) \nC1187_=_C1745( C1187 C1745 ) C1188_=_C1746( C1188 C1746 ) C1192_=_C1197( C1192 C1197 ) C1192_=_C1199( C1192 C1199 ) C1192_=_C1200( C1192 C1200 ) C1192_=_C1201( C1192 C1201 ) \nC1192_=_C1202( C1192 C1202 ) C1192_=_C1203( C1192 C1203 ) C1192_=_C1204( C1192 C1204 ) C1192_=_C1205( C1192 C1205 ) C1192_=_C1206( C1192 C1206 ) C1192_=_C1207( C1192 C1207 ) \nC1192_=_C1210( C1192 C1210 ) C1192_=_C1227( C1192 C1227 ) C1192_=_C1243( C1192 C1243 ) C1192_=_C1259( C1192 C1259 ) C1192_=_C1260( C1192 C1260 ) C1192_=_C1261( C1192 C1261 ) \nC1192_=_C1262( C1192 C1262 ) C1192_=_C1264( C1192 C1264 ) C1192_=_C1267( C1192 C1267 ) C1197_=_C1199( C1197 C1199 ) C1197_=_C1200( C1197 C1200 ) C1197_=_C1201( C1197 C1201 ) \nC1197_=_C1202( C1197 C1202 ) C1197_=_C1203( C1197 C1203 ) C1197_=_C1204( C1197 C1204 ) C1197_=_C1205( C1197 C1205 ) C1197_=_C1206( C1197 C1206 ) C1197_=_C1207( C1197 C1207 ) \nC1197_=_C1215( C1197 C1215 ) C1197_=_C1232( C1197 C1232 ) C1197_=_C1248( C1197 C1248 ) C1197_=_C1275( C1197 C1275 ) C1197_=_C1282( C1197 C1282 ) C1197_=_C1290( C1197 C1290 ) \nC1197_=_C1297( C1197 C1297 ) C1197_=_C1308( C1197 C1308 ) C1197_=_C1311( C1197 C1311 ) C1199_=_C1200( C1199 C1200 ) C1199_=_C1201( C1199 C1201 ) C1199_=_C1202( C1199 C1202 ) \nC1199_=_C1203( C1199 C1203 ) C1199_=_C1204( C1199 C1204 ) C1199_=_C1205( C1199 C1205 ) C1199_=_C1206( C1199 C1206 ) C1199_=_C1207( C1199 C1207 ) C1199_=_C1399( C1199 C1399 ) \nC1200_=_C1201( C1200 C1201 ) C1200_=_C1202( C1200 C1202 ) C1200_=_C1203( C1200 C1203 ) C1200_=_C1204( C1200 C1204 ) C1200_=_C1205( C1200 C1205 ) C1200_=_C1206( C1200 C1206 ) \nC1200_=_C1207( C1200 C1207 ) C1200_=_C1579( C1200 C1579 ) C1201_=_C1202( C1201 C1202 ) C1201_=_C1203( C1201 C1203 ) C1201_=_C1204( C1201 C1204 ) C1201_=_C1205( C1201 C1205 ) \nC1201_=_C1206( C1201 C1206 ) C1201_=_C1207( C1201 C1207 ) C1201_=_C1399( C1201 C1399 ) C1201_=_C1579( C1201 C1579 ) C1201_=_C1758( C1201 C1758 ) C1201_=_C1759( C1201 C1759 ) \nC1201_=_C1760( C1201 C1760 ) C1201_=_C1761( C1201 C1761 ) C1201_=_C1762( C1201 C1762 ) C1201_=_C1763( C1201 C1763 ) C1202_=_C1203( C1202 C1203 ) C1202_=_C1204( C1202 C1204 ) \nC1202_=_C1205( C1202 C1205 ) C1202_=_C1206( C1202 C1206 ) C1202_=_C1207( C1202 C1207 ) C1202_=_C1758( C1202 C1758 ) C1203_=_C1204( C1203 C1204 ) C1203_=_C1205( C1203 C1205 ) \nC1203_=_C1206( C1203 C1206 ) C1203_=_C1207( C1203 C1207 ) C1203_=_C1759( C1203 C1759 ) C1204_=_C1205( C1204 C1205 ) C1204_=_C1206( C1204 C1206 ) C1204_=_C1207( C1204 C1207 ) \nC1204_=_C1760( C1204 C1760 ) C1205_=_C1206( C1205 C1206 ) C1205_=_C1207( C1205 C1207 ) C1205_=_C1761( C1205 C1761 ) C1206_=_C1207( C1206 C1207 ) C1206_=_C1762( C1206 C1762 ) \nC1207_=_C1763( C1207 C1763 ) C1210_=_C1215( C1210 C1215 ) C1210_=_C1217( C1210 C1217 ) C1210_=_C1218( C1210 C1218 ) C1210_=_C1219( C1210 C1219 ) C1210_=_C1220( C1210 C1220 ) \nC1210_=_C1221( C1210 C1221 ) C1210_=_C1222( C1210 C1222 ) C1210_=_C1223( C1210 C1223 ) C1210_=_C1224( C1210 C1224 ) C1210_=_C1225( C1210 C1225 ) C1210_=_C1227( C1210 C1227 ) \nC1210_=_C1243( C1210 C1243 ) C1210_=_C1259( C1210 C1259 ) C1210_=_C1260( C1210 C1260 ) C1210_=_C1261( C1210 C1261 ) C1210_=_C1262( C1210 C1262 ) C1210_=_C1264( C1210 C1264 ) \nC1210_=_C1267( C1210 C1267 ) C1215_=_C1217( C1215 C1217 ) C1215_=_C1218( C1215 C1218 ) C1215_=_C1219( C1215 C1219 ) C1215_=_C1220( C1215 C1220 ) C1215_=_C1221( C1215 C1221 ) \nC1215_=_C1222( C1215 C1222 ) C1215_=_C1223( C1215 C1223 ) C1215_=_C1224( C1215 C1224 ) C1215_=_C1225( C1215 C1225 ) C1215_=_C1232( C1215 C1232 ) C1215_=_C1248( C1215 C1248 ) \nC1215_=_C1275( C1215 C1275 ) C1215_=_C1282( C1215 C1282 ) C1215_=_C1290( C1215 C1290 ) C1215_=_C1297( C1215 C1297 ) C1215_=_C1308( C1215 C1308 ) C1215_=_C1311( C1215 C1311 ) \nC1217_=_C1218( C1217 C1218 ) C1217_=_C1219( C1217 C1219 ) C1217_=_C1220( C1217 C1220 ) C1217_=_C1221( C1217 C1221 ) C1217_=_C1222( C1217 C1222 ) C1217_=_C1223( C1217 C1223 ) \nC1217_=_C1224( C1217 C1224 ) C1217_=_C1225( C1217 C1225 ) C1218_=_C1219( C1218 C1219 ) C1218_=_C1220( C1218 C1220 ) C1218_=_C1221( C1218 C1221 ) C1218_=_C1222( C1218 C1222 ) \nC1218_=_C1223( C1218 C1223 ) C1218_=_C1224( C1218 C1224 ) C1218_=_C1225( C1218 C1225 ) C1219_=_C1220( C1219 C1220 ) C1219_=_C1221( C1219 C1221 ) C1219_=_C1222( C1219 C1222 ) \nC1219_=_C1223( C1219 C1223 ) C1219_=_C1224( C1219 C1224 ) C1219_=_C1225( C1219 C1225 ) C1219_=_C1767( C1219 C1767 ) C1219_=_C1768( C1219 C1768 ) C1219_=_C1769( C1219 C1769 ) \nC1219_=_C1770( C1219 C1770 ) C1220_=_C1221( C1220 C1221 ) C1220_=_C1222( C1220 C1222 ) C1220_=_C1223( C1220 C1223 ) C1220_=_C1224( C1220 C1224 ) C1220_=_C1225( C1220 C1225 ) \nC1220_=_C1767( C1220 C1767 ) C1221_=_C1222( C1221 C1222 ) C1221_=_C1223( C1221 C1223 ) C1221_=_C1224( C1221 C1224 ) C1221_=_C1225( C1221 C1225 ) C1222_=_C1223( C1222 C1223 ) \nC1222_=_C1224( C1222 C1224 ) C1222_=_C1225( C1222 C1225 ) C1222_=_C1768( C1222 C1768 ) C1223_=_C1224( C1223 C1224 ) C1223_=_C1225( C1223 C1225 ) C1223_=_C1769( C1223 C1769 ) \nC1224_=_C1225( C1224 C1225 ) C1225_=_C1770( C1225 C1770 ) C1227_=_C1232( C1227 C1232 ) C1227_=_C1234( C1227 C1234 ) C1227_=_C1235( C1227 C1235 ) C1227_=_C1236( C1227 C1236 ) \nC1227_=_C1237( C1227 C1237 ) C1227_=_C1238( C1227 C1238 ) C1227_=_C1239( C1227 C1239 ) C1227_=_C1240( C1227 C1240 ) C1227_=_C1241( C1227 C1241 ) C1227_=_C1242( C1227 C1242 ) \nC1227_=_C1243( C1227 C1243 ) C1227_=_C1259( C1227 C1259 ) C1227_=_C1260( C1227 C1260 ) C1227_=_C1261( C1227 C1261 ) C1227_=_C1262( C1227 C1262 ) C1227_=_C1264( C1227 C1264 ) \nC1227_=_C1267( C1227 C1267 ) C1232_=_C1234( C1232 C1234 ) C1232_=_C1235( C1232 C1235 ) C1232_=_C1236( C1232 C1236 ) C1232_=_C1237( C1232 C1237 ) C1232_=_C1238( C1232 C1238 ) \nC1232_=_C1239( C1232 C1239 ) C1232_=_C1240( C1232 C1240 ) C1232_=_C1241( C1232 C1241 ) C1232_=_C1242( C1232 C1242 ) C1232_=_C1248( C1232 C1248 ) C1232_=_C1275( C1232 C1275 ) \nC1232_=_C1282( C1232 C1282 ) C1232_=_C1290( C1232 C1290 ) C1232_=_C1297( C1232 C1297 ) C1232_=_C1308( C1232 C1308 ) C1232_=_C1311( C1232 C1311 ) C1234_=_C1235( C1234 C1235 ) \nC1234_=_C1236( C1234 C1236 ) C1234_=_C1237( C1234 C1237 ) C1234_=_C1238( C1234 C1238 ) C1234_=_C1239( C1234 C1239 ) C1234_=_C1240( C1234 C1240 ) C1234_=_C1241( C1234 C1241 ) \nC1234_=_C1242( C1234 C1242 ) C1235_=_C1236( C1235 C1236 ) C1235_=_C1237( C1235 C1237 ) C1235_=_C1238( C1235 C1238 ) C1235_=_C1239( C1235 C1239 ) C1235_=_C1240( C1235 C1240 ) \nC1235_=_C1241( C1235 C1241 ) C1235_=_C1242( C1235 C1242 ) C1236_=_C1237( C1236 C1237 ) C1236_=_C1238( C1236 C1238 ) C1236_=_C1239( C1236 C1239 ) C1236_=_C1240( C1236 C1240 ) \nC1236_=_C1241( C1236 C1241 ) C1236_=_C1242( C1236 C1242 ) C1236_=_C1774( C1236 C1774 ) C1236_=_C1775( C1236 C1775 ) C1236_=_C1776( C1236 C1776 ) C1236_=_C1777( C1236 C1777 ) \nC1237_=_C1238( C1237 C1238 ) C1237_=_C1239( C1237 C1239 ) C1237_=_C1240( C1237 C1240 ) C1237_=_C1241( C1237 C1241 ) C1237_=_C1242( C1237 C1242 ) C1237_=_C1774( C1237 C1774 ) \nC1238_=_C1239( C1238 C1239 ) C1238_=_C1240( C1238 C1240 ) C1238_=_C1241( C1238 C1241 ) C1238_=_C1242( C1238 C1242 ) C1239_=_C1240( C1239 C1240 ) C1239_=_C1241( C1239 C1241 ) \nC1239_=_C1242( C1239 C1242 ) C1240_=_C1241( C1240 C1241 ) C1240_=_C1242( C1240 C1242 ) C1240_=_C1775( C1240 C1775 ) C1241_=_C1242( C1241 C1242 ) C1241_=_C1776( C1241 C1776 ) \nC1242_=_C1777( C1242 C1777 ) C1243_=_C1248( C1243 C1248 ) C1243_=_C1250( C1243 C1250 ) C1243_=_C1251( C1243 C1251 ) C1243_=_C1252( C1243 C1252 ) C1243_=_C1253( C1243 C1253 ) \nC1243_=_C1254( C1243 C1254 ) C1243_=_C1255( C1243 C1255 ) C1243_=_C1256( C1243 C1256 ) C1243_=_C1257( C1243 C1257 ) C1243_=_C1258( C1243 C1258 ) C1243_=_C1259( C1243 C1259 ) \nC1243_=_C1260( C1243 C1260 ) C1243_=_C1261( C1243 C1261 ) C1243_=_C1262( C1243 C1262 ) C1243_=_C1264( C1243 C1264 ) C1243_=_C1267( C1243 C1267 ) C1248_=_C1250( C1248 C1250 ) \nC1248_=_C1251( C1248 C1251 ) C1248_=_C1252( C1248 C1252 ) C1248_=_C1253( C1248 C1253 ) C1248_=_C1254( C1248 C1254 ) C1248_=_C1255( C1248 C1255 ) C1248_=_C1256( C1248 C1256 ) \nC1248_=_C1257( C1248 C1257 ) C1248_=_C1258( C1248 C1258 ) C1248_=_C1275( C1248 C1275 ) C1248_=_C1282( C1248 C1282 ) C1248_=_C1290( C1248 C1290 ) C1248_=_C1297( C1248 C1297 ) \nC1248_=_C1308( C1248 C1308 ) C1248_=_C1311( C1248 C1311 ) C1250_=_C1251( C1250 C1251 ) C1250_=_C1252( C1250 C1252 ) C1250_=_C1253( C1250 C1253 ) C1250_=_C1254( C1250 C1254 ) \nC1250_=_C1255( C1250 C1255 ) C1250_=_C1256( C1250 C1256 ) C1250_=_C1257( C1250 C1257 ) C1250_=_C1258( C1250 C1258 ) C1250_=_C1431( C1250 C1431 ) C1251_=_C1252( C1251 C1252 ) \nC1251_=_C1253( C1251 C1253 ) C1251_=_C1254( C1251 C1254 ) C1251_=_C1255( C1251 C1255 ) C1251_=_C1256( C1251 C1256 ) C1251_=_C1257( C1251 C1257 ) C1251_=_C1258( C1251 C1258 ) \nC1252_=_C1253( C1252 C1253 ) C1252_=_C1254( C1252 C1254 ) C1252_=_C1255(</w:t>
      </w:r>
    </w:p>
    <w:p>
      <w:pPr>
        <w:pStyle w:val="PreformattedText"/>
        <w:bidi w:val="0"/>
        <w:spacing w:before="0" w:after="0"/>
        <w:jc w:val="left"/>
        <w:rPr/>
      </w:pPr>
      <w:r>
        <w:rPr/>
        <w:t xml:space="preserve"> </w:t>
      </w:r>
      <w:r>
        <w:rPr/>
        <w:t>C1252 C1255 ) C1252_=_C1256( C1252 C1256 ) C1252_=_C1257( C1252 C1257 ) C1252_=_C1258( C1252 C1258 ) \nC1252_=_C1431( C1252 C1431 ) C1252_=_C1781( C1252 C1781 ) C1252_=_C1782( C1252 C1782 ) C1252_=_C1783( C1252 C1783 ) C1253_=_C1254( C1253 C1254 ) C1253_=_C1255( C1253 C1255 ) \nC1253_=_C1256( C1253 C1256 ) C1253_=_C1257( C1253 C1257 ) C1253_=_C1258( C1253 C1258 ) C1253_=_C1781( C1253 C1781 ) C1254_=_C1255( C1254 C1255 ) C1254_=_C1256( C1254 C1256 ) \nC1254_=_C1257( C1254 C1257 ) C1254_=_C1258( C1254 C1258 ) C1254_=_C1782( C1254 C1782 ) C1255_=_C1256( C1255 C1256 ) C1255_=_C1257( C1255 C1257 ) C1255_=_C1258( C1255 C1258 ) \nC1256_=_C1257( C1256 C1257 ) C1256_=_C1258( C1256 C1258 ) C1257_=_C1258( C1257 C1258 ) C1258_=_C1783( C1258 C1783 ) C1259_=_C1260( C1259 C1260 ) C1259_=_C1261( C1259 C1261 ) \nC1259_=_C1262( C1259 C1262 ) C1259_=_C1264( C1259 C1264 ) C1259_=_C1267( C1259 C1267 ) C1259_=_C1275( C1259 C1275 ) C1259_=_C1277( C1259 C1277 ) C1259_=_C1278( C1259 C1278 ) \nC1259_=_C1279( C1259 C1279 ) C1259_=_C1280( C1259 C1280 ) C1260_=_C1261( C1260 C1261 ) C1260_=_C1262( C1260 C1262 ) C1260_=_C1264( C1260 C1264 ) C1260_=_C1267( C1260 C1267 ) \nC1260_=_C1282( C1260 C1282 ) C1260_=_C1284( C1260 C1284 ) C1260_=_C1285( C1260 C1285 ) C1260_=_C1286( C1260 C1286 ) C1260_=_C1287( C1260 C1287 ) C1260_=_C1288( C1260 C1288 ) \nC1261_=_C1262( C1261 C1262 ) C1261_=_C1264( C1261 C1264 ) C1261_=_C1267( C1261 C1267 ) C1261_=_C1290( C1261 C1290 ) C1261_=_C1292( C1261 C1292 ) C1261_=_C1293( C1261 C1293 ) \nC1261_=_C1294( C1261 C1294 ) C1261_=_C1295( C1261 C1295 ) C1261_=_C1296( C1261 C1296 ) C1262_=_C1264( C1262 C1264 ) C1262_=_C1267( C1262 C1267 ) C1262_=_C1297( C1262 C1297 ) \nC1262_=_C1299( C1262 C1299 ) C1262_=_C1300( C1262 C1300 ) C1262_=_C1301( C1262 C1301 ) C1262_=_C1302( C1262 C1302 ) C1262_=_C1303( C1262 C1303 ) C1262_=_C1304( C1262 C1304 ) \nC1262_=_C1305( C1262 C1305 ) C1262_=_C1306( C1262 C1306 ) C1262_=_C1307( C1262 C1307 ) C1264_=_C1267( C1264 C1267 ) C1264_=_C1308( C1264 C1308 ) C1264_=_C1318( C1264 C1318 ) \nC1264_=_C1319( C1264 C1319 ) C1264_=_C1320( C1264 C1320 ) C1264_=_C1321( C1264 C1321 ) C1264_=_C1322( C1264 C1322 ) C1264_=_C1323( C1264 C1323 ) C1264_=_C1324( C1264 C1324 ) \nC1264_=_C1325( C1264 C1325 ) C1264_=_C1326( C1264 C1326 ) C1267_=_C1445( C1267 C1445 ) C1267_=_C1618( C1267 C1618 ) C1267_=_C1787( C1267 C1787 ) C1267_=_C1788( C1267 C1788 ) \nC1267_=_C1789( C1267 C1789 ) C1267_=_C1790( C1267 C1790 ) C1275_=_C1277( C1275 C1277 ) C1275_=_C1278( C1275 C1278 ) C1275_=_C1279( C1275 C1279 ) C1275_=_C1280( C1275 C1280 ) \nC1275_=_C1282( C1275 C1282 ) C1275_=_C1290( C1275 C1290 ) C1275_=_C1297( C1275 C1297 ) C1275_=_C1308( C1275 C1308 ) C1275_=_C1311( C1275 C1311 ) C1277_=_C1278( C1277 C1278 ) \nC1277_=_C1279( C1277 C1279 ) C1277_=_C1280( C1277 C1280 ) C1277_=_C1458( C1277 C1458 ) C1278_=_C1279( C1278 C1279 ) C1278_=_C1280( C1278 C1280 ) C1278_=_C1458( C1278 C1458 ) \nC1278_=_C1629( C1278 C1629 ) C1278_=_C1796( C1278 C1796 ) C1278_=_C1797( C1278 C1797 ) C1278_=_C1798( C1278 C1798 ) C1278_=_C1799( C1278 C1799 ) C1278_=_C1800( C1278 C1800 ) \nC1278_=_C1801( C1278 C1801 ) C1279_=_C1280( C1279 C1280 ) C1279_=_C1797( C1279 C1797 ) C1280_=_C1799( C1280 C1799 ) C1282_=_C1284( C1282 C1284 ) C1282_=_C1285( C1282 C1285 ) \nC1282_=_C1286( C1282 C1286 ) C1282_=_C1287( C1282 C1287 ) C1282_=_C1288( C1282 C1288 ) C1282_=_C1290( C1282 C1290 ) C1282_=_C1297( C1282 C1297 ) C1282_=_C1308( C1282 C1308 ) \nC1282_=_C1311( C1282 C1311 ) C1284_=_C1285( C1284 C1285 ) C1284_=_C1286( C1284 C1286 ) C1284_=_C1287( C1284 C1287 ) C1284_=_C1288( C1284 C1288 ) C1284_=_C1470( C1284 C1470 ) \nC1285_=_C1286( C1285 C1286 ) C1285_=_C1287( C1285 C1287 ) C1285_=_C1288( C1285 C1288 ) C1285_=_C1636( C1285 C1636 ) C1286_=_C1287( C1286 C1287 ) C1286_=_C1288( C1286 C1288 ) \nC1286_=_C1804( C1286 C1804 ) C1287_=_C1288( C1287 C1288 ) C1287_=_C1805( C1287 C1805 ) C1288_=_C1806( C1288 C1806 ) C1290_=_C1292( C1290 C1292 ) C1290_=_C1293( C1290 C1293 ) \nC1290_=_C1294( C1290 C1294 ) C1290_=_C1295( C1290 C1295 ) C1290_=_C1296( C1290 C1296 ) C1290_=_C1297( C1290 C1297 ) C1290_=_C1308( C1290 C1308 ) C1290_=_C1311( C1290 C1311 ) \nC1292_=_C1293( C1292 C1293 ) C1292_=_C1294( C1292 C1294 ) C1292_=_C1295( C1292 C1295 ) C1292_=_C1296( C1292 C1296 ) C1292_=_C1481( C1292 C1481 ) C1293_=_C1294( C1293 C1294 ) \nC1293_=_C1295( C1293 C1295 ) C1293_=_C1296( C1293 C1296 ) C1293_=_C1481( C1293 C1481 ) C1293_=_C1646( C1293 C1646 ) C1293_=_C1810( C1293 C1810 ) C1293_=_C1811( C1293 C1811 ) \nC1293_=_C1812( C1293 C1812 ) C1293_=_C1813( C1293 C1813 ) C1293_=_C1814( C1293 C1814 ) C1293_=_C1815( C1293 C1815 ) C1294_=_C1295( C1294 C1295 ) C1294_=_C1296( C1294 C1296 ) \nC1294_=_C1812( C1294 C1812 ) C1295_=_C1296( C1295 C1296 ) C1295_=_C1813( C1295 C1813 ) C1296_=_C1815( C1296 C1815 ) C1297_=_C1299( C1297 C1299 ) C1297_=_C1300( C1297 C1300 ) \nC1297_=_C1301( C1297 C1301 ) C1297_=_C1302( C1297 C1302 ) C1297_=_C1303( C1297 C1303 ) C1297_=_C1304( C1297 C1304 ) C1297_=_C1305( C1297 C1305 ) C1297_=_C1306( C1297 C1306 ) \nC1297_=_C1307( C1297 C1307 ) C1297_=_C1308( C1297 C1308 ) C1297_=_C1311( C1297 C1311 ) C1299_=_C1300( C1299 C1300 ) C1299_=_C1301( C1299 C1301 ) C1299_=_C1302( C1299 C1302 ) \nC1299_=_C1303( C1299 C1303 ) C1299_=_C1304( C1299 C1304 ) C1299_=_C1305( C1299 C1305 ) C1299_=_C1306( C1299 C1306 ) C1299_=_C1307( C1299 C1307 ) C1300_=_C1301( C1300 C1301 ) \nC1300_=_C1302( C1300 C1302 ) C1300_=_C1303( C1300 C1303 ) C1300_=_C1304( C1300 C1304 ) C1300_=_C1305( C1300 C1305 ) C1300_=_C1306( C1300 C1306 ) C1300_=_C1307( C1300 C1307 ) \nC1300_=_C1652( C1300 C1652 ) C1301_=_C1302( C1301 C1302 ) C1301_=_C1303( C1301 C1303 ) C1301_=_C1304( C1301 C1304 ) C1301_=_C1305( C1301 C1305 ) C1301_=_C1306( C1301 C1306 ) \nC1301_=_C1307( C1301 C1307 ) C1301_=_C1652( C1301 C1652 ) C1301_=_C1817( C1301 C1817 ) C1301_=_C1818( C1301 C1818 ) C1301_=_C1819( C1301 C1819 ) C1301_=_C1820( C1301 C1820 ) \nC1302_=_C1303( C1302 C1303 ) C1302_=_C1304( C1302 C1304 ) C1302_=_C1305( C1302 C1305 ) C1302_=_C1306( C1302 C1306 ) C1302_=_C1307( C1302 C1307 ) C1302_=_C1817( C1302 C1817 ) \nC1303_=_C1304( C1303 C1304 ) C1303_=_C1305( C1303 C1305 ) C1303_=_C1306( C1303 C1306 ) C1303_=_C1307( C1303 C1307 ) C1303_=_C1818( C1303 C1818 ) C1304_=_C1305( C1304 C1305 ) \nC1304_=_C1306( C1304 C1306 ) C1304_=_C1307( C1304 C1307 ) C1305_=_C1306( C1305 C1306 ) C1305_=_C1307( C1305 C1307 ) C1306_=_C1307( C1306 C1307 ) C1306_=_C1819( C1306 C1819 ) \nC1307_=_C1820( C1307 C1820 ) C1308_=_C1311( C1308 C1311 ) C1308_=_C1318( C1308 C1318 ) C1308_=_C1319( C1308 C1319 ) C1308_=_C1320( C1308 C1320 ) C1308_=_C1321( C1308 C1321 ) \nC1308_=_C1322( C1308 C1322 ) C1308_=_C1323( C1308 C1323 ) C1308_=_C1324( C1308 C1324 ) C1308_=_C1325( C1308 C1325 ) C1308_=_C1326( C1308 C1326 ) C1311_=_C1496( C1311 C1496 ) \nC1311_=_C1660( C1311 C1660 ) C1311_=_C1822( C1311 C1822 ) C1311_=_C1823( C1311 C1823 ) C1311_=_C1824( C1311 C1824 ) C1318_=_C1319( C1318 C1319 ) C1318_=_C1320( C1318 C1320 ) \nC1318_=_C1321( C1318 C1321 ) C1318_=_C1322( C1318 C1322 ) C1318_=_C1323( C1318 C1323 ) C1318_=_C1324( C1318 C1324 ) C1318_=_C1325( C1318 C1325 ) C1318_=_C1326( C1318 C1326 ) \nC1318_=_C1504( C1318 C1504 ) C1319_=_C1320( C1319 C1320 ) C1319_=_C1321( C1319 C1321 ) C1319_=_C1322( C1319 C1322 ) C1319_=_C1323( C1319 C1323 ) C1319_=_C1324( C1319 C1324 ) \nC1319_=_C1325( C1319 C1325 ) C1319_=_C1326( C1319 C1326 ) C1319_=_C1667( C1319 C1667 ) C1320_=_C1321( C1320 C1321 ) C1320_=_C1322( C1320 C1322 ) C1320_=_C1323( C1320 C1323 ) \nC1320_=_C1324( C1320 C1324 ) C1320_=_C1325( C1320 C1325 ) C1320_=_C1326( C1320 C1326 ) C1320_=_C1504( C1320 C1504 ) C1320_=_C1667( C1320 C1667 ) C1320_=_C1825( C1320 C1825 ) \nC1320_=_C1826( C1320 C1826 ) C1320_=_C1827( C1320 C1827 ) C1320_=_C1828( C1320 C1828 ) C1320_=_C1829( C1320 C1829 ) C1320_=_C1830( C1320 C1830 ) C1321_=_C1322( C1321 C1322 ) \nC1321_=_C1323( C1321 C1323 ) C1321_=_C1324( C1321 C1324 ) C1321_=_C1325( C1321 C1325 ) C1321_=_C1326( C1321 C1326 ) C1321_=_C1825( C1321 C1825 ) C1322_=_C1323( C1322 C1323 ) \nC1322_=_C1324( C1322 C1324 ) C1322_=_C1325( C1322 C1325 ) C1322_=_C1326( C1322 C1326 ) C1322_=_C1826( C1322 C1826 ) C1323_=_C1324( C1323 C1324 ) C1323_=_C1325( C1323 C1325 ) \nC1323_=_C1326( C1323 C1326 ) C1323_=_C1827( C1323 C1827 ) C1324_=_C1325( C1324 C1325 ) C1324_=_C1326( C1324 C1326 ) C1324_=_C1828( C1324 C1828 ) C1325_=_C1326( C1325 C1326 ) \nC1325_=_C1829( C1325 C1829 ) C1326_=_C1830( C1326 C1830 ) C1342_=_C1515( C1342 C1515 ) C1342_=_C1688( C1342 C1688 ) C1342_=_C1689( C1342 C1689 ) C1342_=_C1690( C1342 C1690 ) \nC1342_=_C1691( C1342 C1691 ) C1342_=_C1692( C1342 C1692 ) C1342_=_C1693( C1342 C1693 ) C1363_=_C1532( C1363 C1532 ) C1363_=_C1707( C1363 C1707 ) C1363_=_C1708( C1363 C1708 ) \nC1363_=_C1709( C1363 C1709 ) C1363_=_C1710( C1363 C1710 ) C1363_=_C1711( C1363 C1711 ) C1363_=_C1712( C1363 C1712 ) C1376_=_C1546( C1376 C1546 ) C1376_=_C1725( C1376 C1725 ) \nC1376_=_C1726( C1376 C1726 ) C1376_=_C1727( C1376 C1727 ) C1376_=_C1728( C1376 C1728 ) C1376_=_C1729( C1376 C1729 ) C1376_=_C1730( C1376 C1730 ) C1388_=_C1562( C1388 C1562 ) \nC1388_=_C1742( C1388 C1742 ) C1388_=_C1743( C1388 C1743 ) C1388_=_C1744( C1388 C1744 ) C1388_=_C1745( C1388 C1745 ) C1388_=_C1746( C1388 C1746 ) C1388_=_C1747( C1388 C1747 ) \nC1399_=_C1579( C1399 C1579 ) C1399_=_C1758( C1399 C1758 ) C1399_=_C1759( C1399 C1759 ) C1399_=_C1760( C1399 C1760 ) C1399_=_C1761( C1399 C1761 ) C1399_=_C1762( C1399 C1762 ) \nC1399_=_C1763( C1399 C1763 ) C1431_=_C1781( C1431 C1781 ) C1431_=_C1782( C1431 C1782 ) C1431_=_C1783( C1431 C1783 ) C1445_=_C1618( C1445 C1618 ) C1445_=_C1787( C1445 C1787 ) \nC1445_=_C1788( C1445 C1788 ) C1445_=_C1789( C1445 C1789 ) C1445_=_C1790( C1445 C1790 ) C1458_=_C1629( C1458 C1629 ) C1458_=_C1796( C1458 C1796 ) C1458_=_C1797( C1458 C1797 ) \nC1458_=_C1798( C1458 C1798 ) C1458_=_C1799( C1458 C1799 ) C1458_=_C1800( C1458 C1800 ) C1458_=_C1801( C1458 C1801 ) C1470_=_C1636(</w:t>
      </w:r>
    </w:p>
    <w:p>
      <w:pPr>
        <w:pStyle w:val="PreformattedText"/>
        <w:bidi w:val="0"/>
        <w:spacing w:before="0" w:after="0"/>
        <w:jc w:val="left"/>
        <w:rPr/>
      </w:pPr>
      <w:r>
        <w:rPr/>
        <w:t xml:space="preserve"> </w:t>
      </w:r>
      <w:r>
        <w:rPr/>
        <w:t>C1470 C1636 ) C1470_=_C1804( C1470 C1804 ) \nC1470_=_C1805( C1470 C1805 ) C1470_=_C1806( C1470 C1806 ) C1481_=_C1646( C1481 C1646 ) C1481_=_C1810( C1481 C1810 ) C1481_=_C1811( C1481 C1811 ) C1481_=_C1812( C1481 C1812 ) \nC1481_=_C1813( C1481 C1813 ) C1481_=_C1814( C1481 C1814 ) C1481_=_C1815( C1481 C1815 ) C1496_=_C1660( C1496 C1660 ) C1496_=_C1822( C1496 C1822 ) C1496_=_C1823( C1496 C1823 ) \nC1496_=_C1824( C1496 C1824 ) C1504_=_C1667( C1504 C1667 ) C1504_=_C1825( C1504 C1825 ) C1504_=_C1826( C1504 C1826 ) C1504_=_C1827( C1504 C1827 ) C1504_=_C1828( C1504 C1828 ) \nC1504_=_C1829( C1504 C1829 ) C1504_=_C1830( C1504 C1830 ) C1515_=_C1688( C1515 C1688 ) C1515_=_C1689( C1515 C1689 ) C1515_=_C1690( C1515 C1690 ) C1515_=_C1691( C1515 C1691 ) \nC1515_=_C1692( C1515 C1692 ) C1515_=_C1693( C1515 C1693 ) C1532_=_C1707( C1532 C1707 ) C1532_=_C1708( C1532 C1708 ) C1532_=_C1709( C1532 C1709 ) C1532_=_C1710( C1532 C1710 ) \nC1532_=_C1711( C1532 C1711 ) C1532_=_C1712( C1532 C1712 ) C1546_=_C1725( C1546 C1725 ) C1546_=_C1726( C1546 C1726 ) C1546_=_C1727( C1546 C1727 ) C1546_=_C1728( C1546 C1728 ) \nC1546_=_C1729( C1546 C1729 ) C1546_=_C1730( C1546 C1730 ) C1562_=_C1742( C1562 C1742 ) C1562_=_C1743( C1562 C1743 ) C1562_=_C1744( C1562 C1744 ) C1562_=_C1745( C1562 C1745 ) \nC1562_=_C1746( C1562 C1746 ) C1562_=_C1747( C1562 C1747 ) C1579_=_C1758( C1579 C1758 ) C1579_=_C1759( C1579 C1759 ) C1579_=_C1760( C1579 C1760 ) C1579_=_C1761( C1579 C1761 ) \nC1579_=_C1762( C1579 C1762 ) C1579_=_C1763( C1579 C1763 ) C1618_=_C1787( C1618 C1787 ) C1618_=_C1788( C1618 C1788 ) C1618_=_C1789( C1618 C1789 ) C1618_=_C1790( C1618 C1790 ) \nC1629_=_C1796( C1629 C1796 ) C1629_=_C1797( C1629 C1797 ) C1629_=_C1798( C1629 C1798 ) C1629_=_C1799( C1629 C1799 ) C1629_=_C1800( C1629 C1800 ) C1629_=_C1801( C1629 C1801 ) \nC1636_=_C1804( C1636 C1804 ) C1636_=_C1805( C1636 C1805 ) C1636_=_C1806( C1636 C1806 ) C1646_=_C1810( C1646 C1810 ) C1646_=_C1811( C1646 C1811 ) C1646_=_C1812( C1646 C1812 ) \nC1646_=_C1813( C1646 C1813 ) C1646_=_C1814( C1646 C1814 ) C1646_=_C1815( C1646 C1815 ) C1652_=_C1817( C1652 C1817 ) C1652_=_C1818( C1652 C1818 ) C1652_=_C1819( C1652 C1819 ) \nC1652_=_C1820( C1652 C1820 ) C1660_=_C1822( C1660 C1822 ) C1660_=_C1823( C1660 C1823 ) C1660_=_C1824( C1660 C1824 ) C1667_=_C1825( C1667 C1825 ) C1667_=_C1826( C1667 C1826 ) \nC1667_=_C1827( C1667 C1827 ) C1667_=_C1828( C1667 C1828 ) C1667_=_C1829( C1667 C1829 ) C1667_=_C1830( C1667 C1830 ) C1688_=_C1689( C1688 C1689 ) C1688_=_C1690( C1688 C1690 ) \nC1688_=_C1691( C1688 C1691 ) C1688_=_C1692( C1688 C1692 ) C1688_=_C1693( C1688 C1693 ) C1689_=_C1690( C1689 C1690 ) C1689_=_C1691( C1689 C1691 ) C1689_=_C1692( C1689 C1692 ) \nC1689_=_C1693( C1689 C1693 ) C1690_=_C1691( C1690 C1691 ) C1690_=_C1692( C1690 C1692 ) C1690_=_C1693( C1690 C1693 ) C1691_=_C1692( C1691 C1692 ) C1691_=_C1693( C1691 C1693 ) \nC1692_=_C1693( C1692 C1693 ) C1707_=_C1708( C1707 C1708 ) C1707_=_C1709( C1707 C1709 ) C1707_=_C1710( C1707 C1710 ) C1707_=_C1711( C1707 C1711 ) C1707_=_C1712( C1707 C1712 ) \nC1708_=_C1709( C1708 C1709 ) C1708_=_C1710( C1708 C1710 ) C1708_=_C1711( C1708 C1711 ) C1708_=_C1712( C1708 C1712 ) C1709_=_C1710( C1709 C1710 ) C1709_=_C1711( C1709 C1711 ) \nC1709_=_C1712( C1709 C1712 ) C1710_=_C1711( C1710 C1711 ) C1710_=_C1712( C1710 C1712 ) C1711_=_C1712( C1711 C1712 ) C1725_=_C1726( C1725 C1726 ) C1725_=_C1727( C1725 C1727 ) \nC1725_=_C1728( C1725 C1728 ) C1725_=_C1729( C1725 C1729 ) C1725_=_C1730( C1725 C1730 ) C1726_=_C1727( C1726 C1727 ) C1726_=_C1728( C1726 C1728 ) C1726_=_C1729( C1726 C1729 ) \nC1726_=_C1730( C1726 C1730 ) C1727_=_C1728( C1727 C1728 ) C1727_=_C1729( C1727 C1729 ) C1727_=_C1730( C1727 C1730 ) C1728_=_C1729( C1728 C1729 ) C1728_=_C1730( C1728 C1730 ) \nC1729_=_C1730( C1729 C1730 ) C1742_=_C1743( C1742 C1743 ) C1742_=_C1744( C1742 C1744 ) C1742_=_C1745( C1742 C1745 ) C1742_=_C1746( C1742 C1746 ) C1742_=_C1747( C1742 C1747 ) \nC1743_=_C1744( C1743 C1744 ) C1743_=_C1745( C1743 C1745 ) C1743_=_C1746( C1743 C1746 ) C1743_=_C1747( C1743 C1747 ) C1744_=_C1745( C1744 C1745 ) C1744_=_C1746( C1744 C1746 ) \nC1744_=_C1747( C1744 C1747 ) C1745_=_C1746( C1745 C1746 ) C1745_=_C1747( C1745 C1747 ) C1746_=_C1747( C1746 C1747 ) C1758_=_C1759( C1758 C1759 ) C1758_=_C1760( C1758 C1760 ) \nC1758_=_C1761( C1758 C1761 ) C1758_=_C1762( C1758 C1762 ) C1758_=_C1763( C1758 C1763 ) C1759_=_C1760( C1759 C1760 ) C1759_=_C1761( C1759 C1761 ) C1759_=_C1762( C1759 C1762 ) \nC1759_=_C1763( C1759 C1763 ) C1760_=_C1761( C1760 C1761 ) C1760_=_C1762( C1760 C1762 ) C1760_=_C1763( C1760 C1763 ) C1761_=_C1762( C1761 C1762 ) C1761_=_C1763( C1761 C1763 ) \nC1762_=_C1763( C1762 C1763 ) C1767_=_C1768( C1767 C1768 ) C1767_=_C1769( C1767 C1769 ) C1767_=_C1770( C1767 C1770 ) C1768_=_C1769( C1768 C1769 ) C1768_=_C1770( C1768 C1770 ) \nC1769_=_C1770( C1769 C1770 ) C1774_=_C1775( C1774 C1775 ) C1774_=_C1776( C1774 C1776 ) C1774_=_C1777( C1774 C1777 ) C1775_=_C1776( C1775 C1776 ) C1775_=_C1777( C1775 C1777 ) \nC1776_=_C1777( C1776 C1777 ) C1781_=_C1782( C1781 C1782 ) C1781_=_C1783( C1781 C1783 ) C1782_=_C1783( C1782 C1783 ) C1787_=_C1788( C1787 C1788 ) C1787_=_C1789( C1787 C1789 ) \nC1787_=_C1790( C1787 C1790 ) C1788_=_C1789( C1788 C1789 ) C1788_=_C1790( C1788 C1790 ) C1789_=_C1790( C1789 C1790 ) C1796_=_C1797( C1796 C1797 ) C1796_=_C1798( C1796 C1798 ) \nC1796_=_C1799( C1796 C1799 ) C1796_=_C1800( C1796 C1800 ) C1796_=_C1801( C1796 C1801 ) C1797_=_C1798( C1797 C1798 ) C1797_=_C1799( C1797 C1799 ) C1797_=_C1800( C1797 C1800 ) \nC1797_=_C1801( C1797 C1801 ) C1798_=_C1799( C1798 C1799 ) C1798_=_C1800( C1798 C1800 ) C1798_=_C1801( C1798 C1801 ) C1799_=_C1800( C1799 C1800 ) C1799_=_C1801( C1799 C1801 ) \nC1800_=_C1801( C1800 C1801 ) C1804_=_C1805( C1804 C1805 ) C1804_=_C1806( C1804 C1806 ) C1805_=_C1806( C1805 C1806 ) C1810_=_C1811( C1810 C1811 ) C1810_=_C1812( C1810 C1812 ) \nC1810_=_C1813( C1810 C1813 ) C1810_=_C1814( C1810 C1814 ) C1810_=_C1815( C1810 C1815 ) C1811_=_C1812( C1811 C1812 ) C1811_=_C1813( C1811 C1813 ) C1811_=_C1814( C1811 C1814 ) \nC1811_=_C1815( C1811 C1815 ) C1812_=_C1813( C1812 C1813 ) C1812_=_C1814( C1812 C1814 ) C1812_=_C1815( C1812 C1815 ) C1813_=_C1814( C1813 C1814 ) C1813_=_C1815( C1813 C1815 ) \nC1814_=_C1815( C1814 C1815 ) C1817_=_C1818( C1817 C1818 ) C1817_=_C1819( C1817 C1819 ) C1817_=_C1820( C1817 C1820 ) C1818_=_C1819( C1818 C1819 ) C1818_=_C1820( C1818 C1820 ) \nC1819_=_C1820( C1819 C1820 ) C1822_=_C1823( C1822 C1823 ) C1822_=_C1824( C1822 C1824 ) C1823_=_C1824( C1823 C1824 ) C1825_=_C1826( C1825 C1826 ) C1825_=_C1827( C1825 C1827 ) \nC1825_=_C1828( C1825 C1828 ) C1825_=_C1829( C1825 C1829 ) C1825_=_C1830( C1825 C1830 ) C1826_=_C1827( C1826 C1827 ) C1826_=_C1828( C1826 C1828 ) C1826_=_C1829( C1826 C1829 ) \nC1826_=_C1830( C1826 C1830 ) C1827_=_C1828( C1827 C1828 ) C1827_=_C1829( C1827 C1829 ) C1827_=_C1830( C1827 C1830 ) C1828_=_C1829( C1828 C1829 ) C1828_=_C1830( C1828 C1830 ) \nC1829_=_C1830( C1829 C1830 ) "];124-&gt;135[label="307: C18 C21 C40 C53 C73 \nC76 C91 C93 C110 C113 C132 \nC135 C149 C167 C182 C193 C196 \nC210 C213 C226 C229 C247 C249 \nC269 C272 C298 C320 C323 C344 \nC347 C367 C370 C382 C392 C407 \nC410 C434 C437 C456 C462 C480 \nC483 C500 C516 C534 C537 C553 \nC565 C567 C580 C595 C598 C614 \nC617 C643 C646 C659 C662 C674 \nC677 C688 C691 C709 C712 C729 \nC750 C764 C778 C790 C792 C806 \nC809 C823 C836 C839 C864 C867 \nC879 C882 C893 C896 C905 C916 \nC924 C927 C948 C951 C974 C987 \nC1003 C1006 C1023 C1026 C1042 C1045 \nC1060 C1063 C1072 C1091 C1094 C1109 \nC1114 C1124 C1131 C1133 C1140 C1142 \nC1144 C1146 C1147 C1148 C1149 C1150 \nC1151 C1152 C1154 C1156 C1159 C1167 \nC1169 C1172 C1173 C1174 C1175 C1180 \nC1182 C1184 C1186 C1187 C1188 C1192 \nC1197 C1199 C1200 C1202 C1203 C1204 \nC1205 C1206 C1207 C1210 C1215 C1217 \nC1218 C1220 C1221 C1222 C1223 C1224 \nC1225 C1227 C1232 C1234 C1235 C1237 \nC1238 C1239 C1240 C1241 C1242 C1243 \nC1248 C1250 C1251 C1253 C1254 C1255 \nC1256 C1257 C1258 C1259 C1260 C1261 \nC1262 C1264 C1267 C1275 C1277 C1279 \nC1280 C1282 C1284 C1285 C1286 C1287 \nC1288 C1290 C1292 C1294 C1295 C1296 \nC1297 C1299 C1300 C1302 C1303 C1304 \nC1305 C1306 C1307 C1308 C1311 C1318 \nC1319 C1321 C1322 C1323 C1324 C1325 \nC1326 C1342 C1363 C1376 C1388 C1399 \nC1431 C1445 C1458 C1470 C1481 C1496 \nC1504 C1515 C1532 C1546 C1562 C1579 \nC1618 C1629 C1636 C1646 C1652 C1660 \nC1667 C1688 C1689 C1690 C1691 C1692 \nC1693 C1707 C1708 C1709 C1710 C1711 \nC1712 C1725 C1726 C1727 C1728 C1729 \nC1730 C1742 C1743 C1744 C1745 C1746 \nC1747 C1758 C1759 C1760 C1761 C1762 \nC1763 C1767 C1768 C1769 C1770 C1774 \nC1775 C1776 C1777 C1781 C1782 C1783 \nC1787 C1788 C1789 C1790 C1796 C1797 \nC1798 C1799 C1800 C1801 C1804 C1805 \nC1806 C1810 C1811 C1812 C1813 C1814 \nC1815 C1817 C1818 C1819 C1820 C1822 \nC1823 C1824 C1825 C1826 C1827 C1828 \nC1829 C1830 \n2015: C18_=_C21 ,C18_=_C269 ,C18_=_C948 ,C18_=_C1140 ,C18_=_C1142 ,\nC18_=_C1144 ,C18_=_C1146 ,C18_=_C1147 ,C18_=_C1148 ,C21_=_C272 ,C21_=_C500 ,\nC21_=_C729 ,C21_=_C951 ,C21_=_C1342 ,C21_=_C1515 ,C21_=_C1688 ,C21_=_C1689 ,\nC21_=_C1690 ,C21_=_C1691 ,C21_=_C1692 ,C21_=_C1693 ,C40_=_C298 ,C40_=_C516 ,\nC40_=_C750 ,C40_=_C974 ,C40_=_C1159 ,C40_=_C1363 ,C40_=_C1532 ,C40_=_C1707 ,\nC40_=_C1708 ,C40_=_C1709 ,C40_=_C1710 ,C40_=_C1711 ,C40_=_C1712 ,C53_=_C323 ,\nC53_=_C537 ,C53_=_C764 ,C53_=_C987 ,C53_=_C1376 ,C53_=_C1546 ,C53_=_C1725 ,\nC53_=_C1726 ,C53_=_C1727 ,C53_=_C1728 ,C53_=_C1729 ,C53_=_C1730 ,C73_=_C76 ,\nC73_=_C344 ,C73_=_C1003 ,C73_=_C1180 ,C73_=_C1182 ,C73_=_C1184 ,C73_=_C1186 ,\nC73_=_C1187 ,C73_=_C1188 ,C76_=_C347 ,C76_=_C553 ,C76_=_C778 ,C76_=_C1006 ,\nC76_=_C1388 ,C76_=_C1562 ,C76_=_C1742 ,C76_=_C1743 ,C76_=_C1744 ,C76_=_C1745 ,\nC76_=_C1746 ,C76_=_C1747 ,C91_=_C93 ,C91_=_C367 ,C91_=_C565 ,C91_=_C790 ,\nC91_=_C1023 ,C91_=_C1149 ,C91_=_C1192 ,C91_=_C1197 ,C91_=_C1199 ,C91_=_C1200 ,\nC91_=_C1202 ,C91_=_C1203 ,C91_=_C1204 ,C91_=_C1205 ,C91_=_C1206 ,C91_=_C1207 ,\nC93_=_C370</w:t>
      </w:r>
    </w:p>
    <w:p>
      <w:pPr>
        <w:pStyle w:val="PreformattedText"/>
        <w:bidi w:val="0"/>
        <w:spacing w:before="0" w:after="0"/>
        <w:jc w:val="left"/>
        <w:rPr/>
      </w:pPr>
      <w:r>
        <w:rPr/>
        <w:t xml:space="preserve"> </w:t>
      </w:r>
      <w:r>
        <w:rPr/>
        <w:t>,C93_=_C567 ,C93_=_C792 ,C93_=_C1026 ,C93_=_C1399 ,C93_=_C1579 ,\nC93_=_C1758 ,C93_=_C1759 ,C93_=_C1760 ,C93_=_C1761 ,C93_=_C1762 ,C93_=_C1763 ,\nC110_=_C113 ,C110_=_C382 ,C110_=_C580 ,C110_=_C806 ,C110_=_C1042 ,C110_=_C1150 ,\nC110_=_C1210 ,C110_=_C1215 ,C110_=_C1217 ,C110_=_C1218 ,C110_=_C1220 ,C110_=_C1221 ,\nC110_=_C1222 ,C110_=_C1223 ,C110_=_C1224 ,C110_=_C1225 ,C113_=_C809 ,C113_=_C1045 ,\nC113_=_C1767 ,C113_=_C1768 ,C113_=_C1769 ,C113_=_C1770 ,C132_=_C135 ,C132_=_C392 ,\nC132_=_C595 ,C132_=_C823 ,C132_=_C1060 ,C132_=_C1151 ,C132_=_C1227 ,C132_=_C1232 ,\nC132_=_C1234 ,C132_=_C1235 ,C132_=_C1237 ,C132_=_C1238 ,C132_=_C1239 ,C132_=_C1240 ,\nC132_=_C1241 ,C132_=_C1242 ,C135_=_C598 ,C135_=_C1063 ,C135_=_C1774 ,C135_=_C1775 ,\nC135_=_C1776 ,C135_=_C1777 ,C149_=_C407 ,C149_=_C614 ,C149_=_C836 ,C149_=_C1072 ,\nC149_=_C1152 ,C149_=_C1243 ,C149_=_C1248 ,C149_=_C1250 ,C149_=_C1251 ,C149_=_C1253 ,\nC149_=_C1254 ,C149_=_C1255 ,C149_=_C1256 ,C149_=_C1257 ,C149_=_C1258 ,C167_=_C1267 ,\nC167_=_C1445 ,C167_=_C1618 ,C167_=_C1787 ,C167_=_C1788 ,C167_=_C1789 ,C167_=_C1790 ,\nC182_=_C437 ,C182_=_C646 ,C182_=_C867 ,C182_=_C1094 ,C182_=_C1458 ,C182_=_C1629 ,\nC182_=_C1796 ,C182_=_C1797 ,C182_=_C1798 ,C182_=_C1799 ,C182_=_C1800 ,C182_=_C1801 ,\nC193_=_C196 ,C193_=_C659 ,C193_=_C879 ,C193_=_C1260 ,C193_=_C1282 ,C193_=_C1284 ,\nC193_=_C1285 ,C193_=_C1286 ,C193_=_C1287 ,C193_=_C1288 ,C196_=_C662 ,C196_=_C882 ,\nC196_=_C1470 ,C196_=_C1636 ,C196_=_C1804 ,C196_=_C1805 ,C196_=_C1806 ,C210_=_C213 ,\nC210_=_C674 ,C210_=_C893 ,C210_=_C1261 ,C210_=_C1290 ,C210_=_C1292 ,C210_=_C1294 ,\nC210_=_C1295 ,C210_=_C1296 ,C213_=_C456 ,C213_=_C677 ,C213_=_C896 ,C213_=_C1109 ,\nC213_=_C1481 ,C213_=_C1646 ,C213_=_C1810 ,C213_=_C1811 ,C213_=_C1812 ,C213_=_C1813 ,\nC213_=_C1814 ,C213_=_C1815 ,C226_=_C229 ,C226_=_C462 ,C226_=_C688 ,C226_=_C905 ,\nC226_=_C1114 ,C226_=_C1154 ,C226_=_C1262 ,C226_=_C1297 ,C226_=_C1299 ,C226_=_C1300 ,\nC226_=_C1302 ,C226_=_C1303 ,C226_=_C1304 ,C226_=_C1305 ,C226_=_C1306 ,C226_=_C1307 ,\nC229_=_C691 ,C229_=_C1652 ,C229_=_C1817 ,C229_=_C1818 ,C229_=_C1819 ,C229_=_C1820 ,\nC247_=_C249 ,C247_=_C480 ,C247_=_C709 ,C247_=_C924 ,C247_=_C1131 ,C247_=_C1156 ,\nC247_=_C1264 ,C247_=_C1308 ,C247_=_C1318 ,C247_=_C1319 ,C247_=_C1321 ,C247_=_C1322 ,\nC247_=_C1323 ,C247_=_C1324 ,C247_=_C1325 ,C247_=_C1326 ,C249_=_C483 ,C249_=_C712 ,\nC249_=_C927 ,C249_=_C1133 ,C249_=_C1504 ,C249_=_C1667 ,C249_=_C1825 ,C249_=_C1826 ,\nC249_=_C1827 ,C249_=_C1828 ,C249_=_C1829 ,C249_=_C1830 ,C269_=_C272 ,C269_=_C948 ,\nC269_=_C1140 ,C269_=_C1142 ,C269_=_C1144 ,C269_=_C1146 ,C269_=_C1147 ,C269_=_C1148 ,\nC272_=_C500 ,C272_=_C729 ,C272_=_C951 ,C272_=_C1342 ,C272_=_C1515 ,C272_=_C1688 ,\nC272_=_C1689 ,C272_=_C1690 ,C272_=_C1691 ,C272_=_C1692 ,C272_=_C1693 ,C298_=_C516 ,\nC298_=_C750 ,C298_=_C974 ,C298_=_C1159 ,C298_=_C1363 ,C298_=_C1532 ,C298_=_C1707 ,\nC298_=_C1708 ,C298_=_C1709 ,C298_=_C1710 ,C298_=_C1711 ,C298_=_C1712 ,C320_=_C323 ,\nC320_=_C534 ,C320_=_C1167 ,C320_=_C1169 ,C320_=_C1172 ,C320_=_C1173 ,C320_=_C1174 ,\nC320_=_C1175 ,C323_=_C537 ,C323_=_C764 ,C323_=_C987 ,C323_=_C1376 ,C323_=_C1546 ,\nC323_=_C1725 ,C323_=_C1726 ,C323_=_C1727 ,C323_=_C1728 ,C323_=_C1729 ,C323_=_C1730 ,\nC344_=_C347 ,C344_=_C1003 ,C344_=_C1180 ,C344_=_C1182 ,C344_=_C1184 ,C344_=_C1186 ,\nC344_=_C1187 ,C344_=_C1188 ,C347_=_C553 ,C347_=_C778 ,C347_=_C1006 ,C347_=_C1388 ,\nC347_=_C1562 ,C347_=_C1742 ,C347_=_C1743 ,C347_=_C1744 ,C347_=_C1745 ,C347_=_C1746 ,\nC347_=_C1747 ,C367_=_C370 ,C367_=_C565 ,C367_=_C790 ,C367_=_C1023 ,C367_=_C1149 ,\nC367_=_C1192 ,C367_=_C1197 ,C367_=_C1199 ,C367_=_C1200 ,C367_=_C1202 ,C367_=_C1203 ,\nC367_=_C1204 ,C367_=_C1205 ,C367_=_C1206 ,C367_=_C1207 ,C370_=_C567 ,C370_=_C792 ,\nC370_=_C1026 ,C370_=_C1399 ,C370_=_C1579 ,C370_=_C1758 ,C370_=_C1759 ,C370_=_C1760 ,\nC370_=_C1761 ,C370_=_C1762 ,C370_=_C1763 ,C382_=_C580 ,C382_=_C806 ,C382_=_C1042 ,\nC382_=_C1150 ,C382_=_C1210 ,C382_=_C1215 ,C382_=_C1217 ,C382_=_C1218 ,C382_=_C1220 ,\nC382_=_C1221 ,C382_=_C1222 ,C382_=_C1223 ,C382_=_C1224 ,C382_=_C1225 ,C392_=_C595 ,\nC392_=_C823 ,C392_=_C1060 ,C392_=_C1151 ,C392_=_C1227 ,C392_=_C1232 ,C392_=_C1234 ,\nC392_=_C1235 ,C392_=_C1237 ,C392_=_C1238 ,C392_=_C1239 ,C392_=_C1240 ,C392_=_C1241 ,\nC392_=_C1242 ,C407_=_C410 ,C407_=_C614 ,C407_=_C836 ,C407_=_C1072 ,C407_=_C1152 ,\nC407_=_C1243 ,C407_=_C1248 ,C407_=_C1250 ,C407_=_C1251 ,C407_=_C1253 ,C407_=_C1254 ,\nC407_=_C1255 ,C407_=_C1256 ,C407_=_C1257 ,C407_=_C1258 ,C410_=_C617 ,C410_=_C839 ,\nC410_=_C1431 ,C410_=_C1781 ,C410_=_C1782 ,C410_=_C1783 ,C434_=_C437 ,C434_=_C643 ,\nC434_=_C864 ,C434_=_C1091 ,C434_=_C1259 ,C434_=_C1275 ,C434_=_C1277 ,C434_=_C1279 ,\nC434_=_C1280 ,C437_=_C646 ,C437_=_C867 ,C437_=_C1094 ,C437_=_C1458 ,C437_=_C1629 ,\nC437_=_C1796 ,C437_=_C1797 ,C437_=_C1798 ,C437_=_C1799 ,C437_=_C1800 ,C437_=_C1801 ,\nC456_=_C677 ,C456_=_C896 ,C456_=_C1109 ,C456_=_C1481 ,C456_=_C1646 ,C456_=_C1810 ,\nC456_=_C1811 ,C456_=_C1812 ,C456_=_C1813 ,C456_=_C1814 ,C456_=_C1815 ,C462_=_C688 ,\nC462_=_C905 ,C462_=_C1114 ,C462_=_C1154 ,C462_=_C1262 ,C462_=_C1297 ,C462_=_C1299 ,\nC462_=_C1300 ,C462_=_C1302 ,C462_=_C1303 ,C462_=_C1304 ,C462_=_C1305 ,C462_=_C1306 ,\nC462_=_C1307 ,C480_=_C483 ,C480_=_C709 ,C480_=_C924 ,C480_=_C1131 ,C480_=_C1156 ,\nC480_=_C1264 ,C480_=_C1308 ,C480_=_C1318 ,C480_=_C1319 ,C480_=_C1321 ,C480_=_C1322 ,\nC480_=_C1323 ,C480_=_C1324 ,C480_=_C1325 ,C480_=_C1326 ,C483_=_C712 ,C483_=_C927 ,\nC483_=_C1133 ,C483_=_C1504 ,C483_=_C1667 ,C483_=_C1825 ,C483_=_C1826 ,C483_=_C1827 ,\nC483_=_C1828 ,C483_=_C1829 ,C483_=_C1830 ,C500_=_C729 ,C500_=_C951 ,C500_=_C1342 ,\nC500_=_C1515 ,C500_=_C1688 ,C500_=_C1689 ,C500_=_C1690 ,C500_=_C1691 ,C500_=_C1692 ,\nC500_=_C1693 ,C516_=_C750 ,C516_=_C974 ,C516_=_C1159 ,C516_=_C1363 ,C516_=_C1532 ,\nC516_=_C1707 ,C516_=_C1708 ,C516_=_C1709 ,C516_=_C1710 ,C516_=_C1711 ,C516_=_C1712 ,\nC534_=_C537 ,C534_=_C1167 ,C534_=_C1169 ,C534_=_C1172 ,C534_=_C1173 ,C534_=_C1174 ,\nC534_=_C1175 ,C537_=_C764 ,C537_=_C987 ,C537_=_C1376 ,C537_=_C1546 ,C537_=_C1725 ,\nC537_=_C1726 ,C537_=_C1727 ,C537_=_C1728 ,C537_=_C1729 ,C537_=_C1730 ,C553_=_C778 ,\nC553_=_C1006 ,C553_=_C1388 ,C553_=_C1562 ,C553_=_C1742 ,C553_=_C1743 ,C553_=_C1744 ,\nC553_=_C1745 ,C553_=_C1746 ,C553_=_C1747 ,C565_=_C567 ,C565_=_C790 ,C565_=_C1023 ,\nC565_=_C1149 ,C565_=_C1192 ,C565_=_C1197 ,C565_=_C1199 ,C565_=_C1200 ,C565_=_C1202 ,\nC565_=_C1203 ,C565_=_C1204 ,C565_=_C1205 ,C565_=_C1206 ,C565_=_C1207 ,C567_=_C792 ,\nC567_=_C1026 ,C567_=_C1399 ,C567_=_C1579 ,C567_=_C1758 ,C567_=_C1759 ,C567_=_C1760 ,\nC567_=_C1761 ,C567_=_C1762 ,C567_=_C1763 ,C580_=_C806 ,C580_=_C1042 ,C580_=_C1150 ,\nC580_=_C1210 ,C580_=_C1215 ,C580_=_C1217 ,C580_=_C1218 ,C580_=_C1220 ,C580_=_C1221 ,\nC580_=_C1222 ,C580_=_C1223 ,C580_=_C1224 ,C580_=_C1225 ,C595_=_C598 ,C595_=_C823 ,\nC595_=_C1060 ,C595_=_C1151 ,C595_=_C1227 ,C595_=_C1232 ,C595_=_C1234 ,C595_=_C1235 ,\nC595_=_C1237 ,C595_=_C1238 ,C595_=_C1239 ,C595_=_C1240 ,C595_=_C1241 ,C595_=_C1242 ,\nC598_=_C1063 ,C598_=_C1774 ,C598_=_C1775 ,C598_=_C1776 ,C598_=_C1777 ,C614_=_C617 ,\nC614_=_C836 ,C614_=_C1072 ,C614_=_C1152 ,C614_=_C1243 ,C614_=_C1248 ,C614_=_C1250 ,\nC614_=_C1251 ,C614_=_C1253 ,C614_=_C1254 ,C614_=_C1255 ,C614_=_C1256 ,C614_=_C1257 ,\nC614_=_C1258 ,C617_=_C839 ,C617_=_C1431 ,C617_=_C1781 ,C617_=_C1782 ,C617_=_C1783 ,\nC643_=_C646 ,C643_=_C864 ,C643_=_C1091 ,C643_=_C1259 ,C643_=_C1275 ,C643_=_C1277 ,\nC643_=_C1279 ,C643_=_C1280 ,C646_=_C867 ,C646_=_C1094 ,C646_=_C1458 ,C646_=_C1629 ,\nC646_=_C1796 ,C646_=_C1797 ,C646_=_C1798 ,C646_=_C1799 ,C646_=_C1800 ,C646_=_C1801 ,\nC659_=_C662 ,C659_=_C879 ,C659_=_C1260 ,C659_=_C1282 ,C659_=_C1284 ,C659_=_C1285 ,\nC659_=_C1286 ,C659_=_C1287 ,C659_=_C1288 ,C662_=_C882 ,C662_=_C1470 ,C662_=_C1636 ,\nC662_=_C1804 ,C662_=_C1805 ,C662_=_C1806 ,C674_=_C677 ,C674_=_C893 ,C674_=_C1261 ,\nC674_=_C1290 ,C674_=_C1292 ,C674_=_C1294 ,C674_=_C1295 ,C674_=_C1296 ,C677_=_C896 ,\nC677_=_C1109 ,C677_=_C1481 ,C677_=_C1646 ,C677_=_C1810 ,C677_=_C1811 ,C677_=_C1812 ,\nC677_=_C1813 ,C677_=_C1814 ,C677_=_C1815 ,C688_=_C691 ,C688_=_C905 ,C688_=_C1114 ,\nC688_=_C1154 ,C688_=_C1262 ,C688_=_C1297 ,C688_=_C1299 ,C688_=_C1300 ,C688_=_C1302 ,\nC688_=_C1303 ,C688_=_C1304 ,C688_=_C1305 ,C688_=_C1306 ,C688_=_C1307 ,C691_=_C1652 ,\nC691_=_C1817 ,C691_=_C1818 ,C691_=_C1819 ,C691_=_C1820 ,C709_=_C712 ,C709_=_C924 ,\nC709_=_C1131 ,C709_=_C1156 ,C709_=_C1264 ,C709_=_C1308 ,C709_=_C1318 ,C709_=_C1319 ,\nC709_=_C1321 ,C709_=_C1322 ,C709_=_C1323 ,C709_=_C1324 ,C709_=_C1325 ,C709_=_C1326 ,\nC712_=_C927 ,C712_=_C1133 ,C712_=_C1504 ,C712_=_C1667 ,C712_=_C1825 ,C712_=_C1826 ,\nC712_=_C1827 ,C712_=_C1828 ,C712_=_C1829 ,C712_=_C1830 ,C729_=_C951 ,C729_=_C1342 ,\nC729_=_C1515 ,C729_=_C1688 ,C729_=_C1689 ,C729_=_C1690 ,C729_=_C1691 ,C729_=_C1692 ,\nC729_=_C1693 ,C750_=_C974 ,C750_=_C1159 ,C750_=_C1363 ,C750_=_C1532 ,C750_=_C1707 ,\nC750_=_C1708 ,C750_=_C1709 ,C750_=_C1710 ,C750_=_C1711 ,C750_=_C1712 ,C764_=_C987 ,\nC764_=_C1376 ,C764_=_C1546 ,C764_=_C1725 ,C764_=_C1726 ,C764_=_C1727 ,C764_=_C1728 ,\nC764_=_C1729 ,C764_=_C1730 ,C778_=_C1006 ,C778_=_C1388 ,C778_=_C1562 ,C778_=_C1742 ,\nC778_=_C1743 ,C778_=_C1744 ,C778_=_C1745 ,C778_=_C1746 ,C778_=_C1747 ,C790_=_C792 ,\nC790_=_C1023 ,C790_=_C1149 ,C790_=_C1192 ,C790_=_C1197 ,C790_=_C1199 ,C790_=_C1200 ,\nC790_=_C1202 ,C790_=_C1203 ,C790_=_C1204 ,C790_=_C1205 ,C790_=_C1206 ,C790_=_C1207 ,\nC792_=_C1026 ,C792_=_C1399 ,C792_=_C1579 ,C792_=_C1758 ,C792_=_C1759 ,C792_=_C1760 ,\nC792_=_C1761 ,C792_=_C1762 ,C792_=_C1763 ,C806_=_C809 ,C806_=_C1042 ,C806_=_C1150 ,\nC806_=_C1210 ,C806_=_C1215 ,C806_=_C1217 ,C806_=_C1218 ,C806_=_C1220 ,C806_=_C1221 ,\nC806_=_C1222 ,C806_=_C1223 ,C806_=_C1224 ,C806_=_C1225 ,C809_=_C1045 ,C809_=_C1767 ,\nC809_=_C1768 ,C809_=_C1769 ,C809_=_C1770 ,C823_=_C1060 ,C823_=_C1151 ,C823_=_C1227 ,\nC823_=_C1232 ,C823_=_C1234 ,C823_=_C1235 ,C823_=_C1237 ,C823_=_C1238 ,C823_=_C1239 ,\nC823_=_C1240 ,C823_=_C1241 ,C823_=_C1242 ,C836_=_C839 ,C836_=_C1072 ,C836_=_C1152</w:t>
      </w:r>
    </w:p>
    <w:p>
      <w:pPr>
        <w:pStyle w:val="PreformattedText"/>
        <w:bidi w:val="0"/>
        <w:spacing w:before="0" w:after="0"/>
        <w:jc w:val="left"/>
        <w:rPr/>
      </w:pPr>
      <w:r>
        <w:rPr/>
        <w:t xml:space="preserve"> </w:t>
      </w:r>
      <w:r>
        <w:rPr/>
        <w:t>,\nC836_=_C1243 ,C836_=_C1248 ,C836_=_C1250 ,C836_=_C1251 ,C836_=_C1253 ,C836_=_C1254 ,\nC836_=_C1255 ,C836_=_C1256 ,C836_=_C1257 ,C836_=_C1258 ,C839_=_C1431 ,C839_=_C1781 ,\nC839_=_C1782 ,C839_=_C1783 ,C864_=_C867 ,C864_=_C1091 ,C864_=_C1259 ,C864_=_C1275 ,\nC864_=_C1277 ,C864_=_C1279 ,C864_=_C1280 ,C867_=_C1094 ,C867_=_C1458 ,C867_=_C1629 ,\nC867_=_C1796 ,C867_=_C1797 ,C867_=_C1798 ,C867_=_C1799 ,C867_=_C1800 ,C867_=_C1801 ,\nC879_=_C882 ,C879_=_C1260 ,C879_=_C1282 ,C879_=_C1284 ,C879_=_C1285 ,C879_=_C1286 ,\nC879_=_C1287 ,C879_=_C1288 ,C882_=_C1470 ,C882_=_C1636 ,C882_=_C1804 ,C882_=_C1805 ,\nC882_=_C1806 ,C893_=_C896 ,C893_=_C1261 ,C893_=_C1290 ,C893_=_C1292 ,C893_=_C1294 ,\nC893_=_C1295 ,C893_=_C1296 ,C896_=_C1109 ,C896_=_C1481 ,C896_=_C1646 ,C896_=_C1810 ,\nC896_=_C1811 ,C896_=_C1812 ,C896_=_C1813 ,C896_=_C1814 ,C896_=_C1815 ,C905_=_C1114 ,\nC905_=_C1154 ,C905_=_C1262 ,C905_=_C1297 ,C905_=_C1299 ,C905_=_C1300 ,C905_=_C1302 ,\nC905_=_C1303 ,C905_=_C1304 ,C905_=_C1305 ,C905_=_C1306 ,C905_=_C1307 ,C916_=_C1124 ,\nC916_=_C1311 ,C916_=_C1496 ,C916_=_C1660 ,C916_=_C1822 ,C916_=_C1823 ,C916_=_C1824 ,\nC924_=_C927 ,C924_=_C1131 ,C924_=_C1156 ,C924_=_C1264 ,C924_=_C1308 ,C924_=_C1318 ,\nC924_=_C1319 ,C924_=_C1321 ,C924_=_C1322 ,C924_=_C1323 ,C924_=_C1324 ,C924_=_C1325 ,\nC924_=_C1326 ,C927_=_C1133 ,C927_=_C1504 ,C927_=_C1667 ,C927_=_C1825 ,C927_=_C1826 ,\nC927_=_C1827 ,C927_=_C1828 ,C927_=_C1829 ,C927_=_C1830 ,C948_=_C951 ,C948_=_C1140 ,\nC948_=_C1142 ,C948_=_C1144 ,C948_=_C1146 ,C948_=_C1147 ,C948_=_C1148 ,C951_=_C1342 ,\nC951_=_C1515 ,C951_=_C1688 ,C951_=_C1689 ,C951_=_C1690 ,C951_=_C1691 ,C951_=_C1692 ,\nC951_=_C1693 ,C974_=_C1159 ,C974_=_C1363 ,C974_=_C1532 ,C974_=_C1707 ,C974_=_C1708 ,\nC974_=_C1709 ,C974_=_C1710 ,C974_=_C1711 ,C974_=_C1712 ,C987_=_C1376 ,C987_=_C1546 ,\nC987_=_C1725 ,C987_=_C1726 ,C987_=_C1727 ,C987_=_C1728 ,C987_=_C1729 ,C987_=_C1730 ,\nC1003_=_C1006 ,C1003_=_C1180 ,C1003_=_C1182 ,C1003_=_C1184 ,C1003_=_C1186 ,C1003_=_C1187 ,\nC1003_=_C1188 ,C1006_=_C1388 ,C1006_=_C1562 ,C1006_=_C1742 ,C1006_=_C1743 ,C1006_=_C1744 ,\nC1006_=_C1745 ,C1006_=_C1746 ,C1006_=_C1747 ,C1023_=_C1026 ,C1023_=_C1149 ,C1023_=_C1192 ,\nC1023_=_C1197 ,C1023_=_C1199 ,C1023_=_C1200 ,C1023_=_C1202 ,C1023_=_C1203 ,C1023_=_C1204 ,\nC1023_=_C1205 ,C1023_=_C1206 ,C1023_=_C1207 ,C1026_=_C1399 ,C1026_=_C1579 ,C1026_=_C1758 ,\nC1026_=_C1759 ,C1026_=_C1760 ,C1026_=_C1761 ,C1026_=_C1762 ,C1026_=_C1763 ,C1042_=_C1045 ,\nC1042_=_C1150 ,C1042_=_C1210 ,C1042_=_C1215 ,C1042_=_C1217 ,C1042_=_C1218 ,C1042_=_C1220 ,\nC1042_=_C1221 ,C1042_=_C1222 ,C1042_=_C1223 ,C1042_=_C1224 ,C1042_=_C1225 ,C1045_=_C1767 ,\nC1045_=_C1768 ,C1045_=_C1769 ,C1045_=_C1770 ,C1060_=_C1063 ,C1060_=_C1151 ,C1060_=_C1227 ,\nC1060_=_C1232 ,C1060_=_C1234 ,C1060_=_C1235 ,C1060_=_C1237 ,C1060_=_C1238 ,C1060_=_C1239 ,\nC1060_=_C1240 ,C1060_=_C1241 ,C1060_=_C1242 ,C1063_=_C1774 ,C1063_=_C1775 ,C1063_=_C1776 ,\nC1063_=_C1777 ,C1072_=_C1152 ,C1072_=_C1243 ,C1072_=_C1248 ,C1072_=_C1250 ,C1072_=_C1251 ,\nC1072_=_C1253 ,C1072_=_C1254 ,C1072_=_C1255 ,C1072_=_C1256 ,C1072_=_C1257 ,C1072_=_C1258 ,\nC1091_=_C1094 ,C1091_=_C1259 ,C1091_=_C1275 ,C1091_=_C1277 ,C1091_=_C1279 ,C1091_=_C1280 ,\nC1094_=_C1458 ,C1094_=_C1629 ,C1094_=_C1796 ,C1094_=_C1797 ,C1094_=_C1798 ,C1094_=_C1799 ,\nC1094_=_C1800 ,C1094_=_C1801 ,C1109_=_C1481 ,C1109_=_C1646 ,C1109_=_C1810 ,C1109_=_C1811 ,\nC1109_=_C1812 ,C1109_=_C1813 ,C1109_=_C1814 ,C1109_=_C1815 ,C1114_=_C1154 ,C1114_=_C1262 ,\nC1114_=_C1297 ,C1114_=_C1299 ,C1114_=_C1300 ,C1114_=_C1302 ,C1114_=_C1303 ,C1114_=_C1304 ,\nC1114_=_C1305 ,C1114_=_C1306 ,C1114_=_C1307 ,C1124_=_C1311 ,C1124_=_C1496 ,C1124_=_C1660 ,\nC1124_=_C1822 ,C1124_=_C1823 ,C1124_=_C1824 ,C1131_=_C1133 ,C1131_=_C1156 ,C1131_=_C1264 ,\nC1131_=_C1308 ,C1131_=_C1318 ,C1131_=_C1319 ,C1131_=_C1321 ,C1131_=_C1322 ,C1131_=_C1323 ,\nC1131_=_C1324 ,C1131_=_C1325 ,C1131_=_C1326 ,C1133_=_C1504 ,C1133_=_C1667 ,C1133_=_C1825 ,\nC1133_=_C1826 ,C1133_=_C1827 ,C1133_=_C1828 ,C1133_=_C1829 ,C1133_=_C1830 ,C1140_=_C1142 ,\nC1140_=_C1144 ,C1140_=_C1146 ,C1140_=_C1147 ,C1140_=_C1148 ,C1140_=_C1167 ,C1140_=_C1180 ,\nC1140_=_C1192 ,C1140_=_C1210 ,C1140_=_C1227 ,C1140_=_C1243 ,C1140_=_C1259 ,C1140_=_C1260 ,\nC1140_=_C1261 ,C1140_=_C1262 ,C1140_=_C1264 ,C1140_=_C1267 ,C1142_=_C1144 ,C1142_=_C1146 ,\nC1142_=_C1147 ,C1142_=_C1148 ,C1142_=_C1169 ,C1142_=_C1182 ,C1142_=_C1197 ,C1142_=_C1215 ,\nC1142_=_C1232 ,C1142_=_C1248 ,C1142_=_C1275 ,C1142_=_C1282 ,C1142_=_C1290 ,C1142_=_C1297 ,\nC1142_=_C1308 ,C1142_=_C1311 ,C1144_=_C1146 ,C1144_=_C1147 ,C1144_=_C1148 ,C1144_=_C1342 ,\nC1146_=_C1147 ,C1146_=_C1148 ,C1146_=_C1688 ,C1147_=_C1148 ,C1147_=_C1689 ,C1148_=_C1690 ,\nC1149_=_C1150 ,C1149_=_C1151 ,C1149_=_C1152 ,C1149_=_C1154 ,C1149_=_C1156 ,C1149_=_C1159 ,\nC1149_=_C1192 ,C1149_=_C1197 ,C1149_=_C1199 ,C1149_=_C1200 ,C1149_=_C1202 ,C1149_=_C1203 ,\nC1149_=_C1204 ,C1149_=_C1205 ,C1149_=_C1206 ,C1149_=_C1207 ,C1150_=_C1151 ,C1150_=_C1152 ,\nC1150_=_C1154 ,C1150_=_C1156 ,C1150_=_C1159 ,C1150_=_C1210 ,C1150_=_C1215 ,C1150_=_C1217 ,\nC1150_=_C1218 ,C1150_=_C1220 ,C1150_=_C1221 ,C1150_=_C1222 ,C1150_=_C1223 ,C1150_=_C1224 ,\nC1150_=_C1225 ,C1151_=_C1152 ,C1151_=_C1154 ,C1151_=_C1156 ,C1151_=_C1159 ,C1151_=_C1227 ,\nC1151_=_C1232 ,C1151_=_C1234 ,C1151_=_C1235 ,C1151_=_C1237 ,C1151_=_C1238 ,C1151_=_C1239 ,\nC1151_=_C1240 ,C1151_=_C1241 ,C1151_=_C1242 ,C1152_=_C1154 ,C1152_=_C1156 ,C1152_=_C1159 ,\nC1152_=_C1243 ,C1152_=_C1248 ,C1152_=_C1250 ,C1152_=_C1251 ,C1152_=_C1253 ,C1152_=_C1254 ,\nC1152_=_C1255 ,C1152_=_C1256 ,C1152_=_C1257 ,C1152_=_C1258 ,C1154_=_C1156 ,C1154_=_C1159 ,\nC1154_=_C1262 ,C1154_=_C1297 ,C1154_=_C1299 ,C1154_=_C1300 ,C1154_=_C1302 ,C1154_=_C1303 ,\nC1154_=_C1304 ,C1154_=_C1305 ,C1154_=_C1306 ,C1154_=_C1307 ,C1156_=_C1159 ,C1156_=_C1264 ,\nC1156_=_C1308 ,C1156_=_C1318 ,C1156_=_C1319 ,C1156_=_C1321 ,C1156_=_C1322 ,C1156_=_C1323 ,\nC1156_=_C1324 ,C1156_=_C1325 ,C1156_=_C1326 ,C1159_=_C1363 ,C1159_=_C1532 ,C1159_=_C1707 ,\nC1159_=_C1708 ,C1159_=_C1709 ,C1159_=_C1710 ,C1159_=_C1711 ,C1159_=_C1712 ,C1167_=_C1169 ,\nC1167_=_C1172 ,C1167_=_C1173 ,C1167_=_C1174 ,C1167_=_C1175 ,C1167_=_C1180 ,C1167_=_C1192 ,\nC1167_=_C1210 ,C1167_=_C1227 ,C1167_=_C1243 ,C1167_=_C1259 ,C1167_=_C1260 ,C1167_=_C1261 ,\nC1167_=_C1262 ,C1167_=_C1264 ,C1167_=_C1267 ,C1169_=_C1172 ,C1169_=_C1173 ,C1169_=_C1174 ,\nC1169_=_C1175 ,C1169_=_C1182 ,C1169_=_C1197 ,C1169_=_C1215 ,C1169_=_C1232 ,C1169_=_C1248 ,\nC1169_=_C1275 ,C1169_=_C1282 ,C1169_=_C1290 ,C1169_=_C1297 ,C1169_=_C1308 ,C1169_=_C1311 ,\nC1172_=_C1173 ,C1172_=_C1174 ,C1172_=_C1175 ,C1172_=_C1725 ,C1173_=_C1174 ,C1173_=_C1175 ,\nC1173_=_C1727 ,C1174_=_C1175 ,C1174_=_C1728 ,C1175_=_C1729 ,C1180_=_C1182 ,C1180_=_C1184 ,\nC1180_=_C1186 ,C1180_=_C1187 ,C1180_=_C1188 ,C1180_=_C1192 ,C1180_=_C1210 ,C1180_=_C1227 ,\nC1180_=_C1243 ,C1180_=_C1259 ,C1180_=_C1260 ,C1180_=_C1261 ,C1180_=_C1262 ,C1180_=_C1264 ,\nC1180_=_C1267 ,C1182_=_C1184 ,C1182_=_C1186 ,C1182_=_C1187 ,C1182_=_C1188 ,C1182_=_C1197 ,\nC1182_=_C1215 ,C1182_=_C1232 ,C1182_=_C1248 ,C1182_=_C1275 ,C1182_=_C1282 ,C1182_=_C1290 ,\nC1182_=_C1297 ,C1182_=_C1308 ,C1182_=_C1311 ,C1184_=_C1186 ,C1184_=_C1187 ,C1184_=_C1188 ,\nC1184_=_C1562 ,C1186_=_C1187 ,C1186_=_C1188 ,C1186_=_C1743 ,C1187_=_C1188 ,C1187_=_C1745 ,\nC1188_=_C1746 ,C1192_=_C1197 ,C1192_=_C1199 ,C1192_=_C1200 ,C1192_=_C1202 ,C1192_=_C1203 ,\nC1192_=_C1204 ,C1192_=_C1205 ,C1192_=_C1206 ,C1192_=_C1207 ,C1192_=_C1210 ,C1192_=_C1227 ,\nC1192_=_C1243 ,C1192_=_C1259 ,C1192_=_C1260 ,C1192_=_C1261 ,C1192_=_C1262 ,C1192_=_C1264 ,\nC1192_=_C1267 ,C1197_=_C1199 ,C1197_=_C1200 ,C1197_=_C1202 ,C1197_=_C1203 ,C1197_=_C1204 ,\nC1197_=_C1205 ,C1197_=_C1206 ,C1197_=_C1207 ,C1197_=_C1215 ,C1197_=_C1232 ,C1197_=_C1248 ,\nC1197_=_C1275 ,C1197_=_C1282 ,C1197_=_C1290 ,C1197_=_C1297 ,C1197_=_C1308 ,C1197_=_C1311 ,\nC1199_=_C1200 ,C1199_=_C1202 ,C1199_=_C1203 ,C1199_=_C1204 ,C1199_=_C1205 ,C1199_=_C1206 ,\nC1199_=_C1207 ,C1199_=_C1399 ,C1200_=_C1202 ,C1200_=_C1203 ,C1200_=_C1204 ,C1200_=_C1205 ,\nC1200_=_C1206 ,C1200_=_C1207 ,C1200_=_C1579 ,C1202_=_C1203 ,C1202_=_C1204 ,C1202_=_C1205 ,\nC1202_=_C1206 ,C1202_=_C1207 ,C1202_=_C1758 ,C1203_=_C1204 ,C1203_=_C1205 ,C1203_=_C1206 ,\nC1203_=_C1207 ,C1203_=_C1759 ,C1204_=_C1205 ,C1204_=_C1206 ,C1204_=_C1207 ,C1204_=_C1760 ,\nC1205_=_C1206 ,C1205_=_C1207 ,C1205_=_C1761 ,C1206_=_C1207 ,C1206_=_C1762 ,C1207_=_C1763 ,\nC1210_=_C1215 ,C1210_=_C1217 ,C1210_=_C1218 ,C1210_=_C1220 ,C1210_=_C1221 ,C1210_=_C1222 ,\nC1210_=_C1223 ,C1210_=_C1224 ,C1210_=_C1225 ,C1210_=_C1227 ,C1210_=_C1243 ,C1210_=_C1259 ,\nC1210_=_C1260 ,C1210_=_C1261 ,C1210_=_C1262 ,C1210_=_C1264 ,C1210_=_C1267 ,C1215_=_C1217 ,\nC1215_=_C1218 ,C1215_=_C1220 ,C1215_=_C1221 ,C1215_=_C1222 ,C1215_=_C1223 ,C1215_=_C1224 ,\nC1215_=_C1225 ,C1215_=_C1232 ,C1215_=_C1248 ,C1215_=_C1275 ,C1215_=_C1282 ,C1215_=_C1290 ,\nC1215_=_C1297 ,C1215_=_C1308 ,C1215_=_C1311 ,C1217_=_C1218 ,C1217_=_C1220 ,C1217_=_C1221 ,\nC1217_=_C1222 ,C1217_=_C1223 ,C1217_=_C1224 ,C1217_=_C1225 ,C1218_=_C1220 ,C1218_=_C1221 ,\nC1218_=_C1222 ,C1218_=_C1223 ,C1218_=_C1224 ,C1218_=_C1225 ,C1220_=_C1221 ,C1220_=_C1222 ,\nC1220_=_C1223 ,C1220_=_C1224 ,C1220_=_C1225 ,C1220_=_C1767 ,C1221_=_C1222 ,C1221_=_C1223 ,\nC1221_=_C1224 ,C1221_=_C1225 ,C1222_=_C1223 ,C1222_=_C1224 ,C1222_=_C1225 ,C1222_=_C1768 ,\nC1223_=_C1224 ,C1223_=_C1225 ,C1223_=_C1769 ,C1224_=_C1225 ,C1225_=_C1770 ,C1227_=_C1232 ,\nC1227_=_C1234 ,C1227_=_C1235 ,C1227_=_C1237 ,C1227_=_C1238 ,C1227_=_C1239 ,C1227_=_C1240 ,\nC1227_=_C1241 ,C1227_=_C1242 ,C1227_=_C1243 ,C1227_=_C1259 ,C1227_=_C1260 ,C1227_=_C1261 ,\nC1227_=_C1262 ,C1227_=_C1264 ,C1227_=_C1267 ,C1232_=_C1234 ,C1232_=_C1235 ,C1232_=_C1237 ,\nC1232_=_C1238 ,C1232_=_C1239 ,C1232_=_C1240 ,C1232_=_C1241 ,C1232_=_C1242 ,C1232_=_C1248 ,\nC1232_=_C1275 ,C1232_=_C1282 ,C1232_=_C1290 ,C1232_=_C1297 ,C1232_=_C1308 ,C1232_=_C1311 ,\nC1234_=_C1235 ,C1234_=_C1237 ,C1234_=_C1238 ,C1234_=_C1239 ,C1234_=_C1240 ,C1234_=_C1241 ,\nC1234_=_C1242</w:t>
      </w:r>
    </w:p>
    <w:p>
      <w:pPr>
        <w:pStyle w:val="PreformattedText"/>
        <w:bidi w:val="0"/>
        <w:spacing w:before="0" w:after="0"/>
        <w:jc w:val="left"/>
        <w:rPr/>
      </w:pPr>
      <w:r>
        <w:rPr/>
        <w:t xml:space="preserve"> </w:t>
      </w:r>
      <w:r>
        <w:rPr/>
        <w:t>,C1235_=_C1237 ,C1235_=_C1238 ,C1235_=_C1239 ,C1235_=_C1240 ,C1235_=_C1241 ,\nC1235_=_C1242 ,C1237_=_C1238 ,C1237_=_C1239 ,C1237_=_C1240 ,C1237_=_C1241 ,C1237_=_C1242 ,\nC1237_=_C1774 ,C1238_=_C1239 ,C1238_=_C1240 ,C1238_=_C1241 ,C1238_=_C1242 ,C1239_=_C1240 ,\nC1239_=_C1241 ,C1239_=_C1242 ,C1240_=_C1241 ,C1240_=_C1242 ,C1240_=_C1775 ,C1241_=_C1242 ,\nC1241_=_C1776 ,C1242_=_C1777 ,C1243_=_C1248 ,C1243_=_C1250 ,C1243_=_C1251 ,C1243_=_C1253 ,\nC1243_=_C1254 ,C1243_=_C1255 ,C1243_=_C1256 ,C1243_=_C1257 ,C1243_=_C1258 ,C1243_=_C1259 ,\nC1243_=_C1260 ,C1243_=_C1261 ,C1243_=_C1262 ,C1243_=_C1264 ,C1243_=_C1267 ,C1248_=_C1250 ,\nC1248_=_C1251 ,C1248_=_C1253 ,C1248_=_C1254 ,C1248_=_C1255 ,C1248_=_C1256 ,C1248_=_C1257 ,\nC1248_=_C1258 ,C1248_=_C1275 ,C1248_=_C1282 ,C1248_=_C1290 ,C1248_=_C1297 ,C1248_=_C1308 ,\nC1248_=_C1311 ,C1250_=_C1251 ,C1250_=_C1253 ,C1250_=_C1254 ,C1250_=_C1255 ,C1250_=_C1256 ,\nC1250_=_C1257 ,C1250_=_C1258 ,C1250_=_C1431 ,C1251_=_C1253 ,C1251_=_C1254 ,C1251_=_C1255 ,\nC1251_=_C1256 ,C1251_=_C1257 ,C1251_=_C1258 ,C1253_=_C1254 ,C1253_=_C1255 ,C1253_=_C1256 ,\nC1253_=_C1257 ,C1253_=_C1258 ,C1253_=_C1781 ,C1254_=_C1255 ,C1254_=_C1256 ,C1254_=_C1257 ,\nC1254_=_C1258 ,C1254_=_C1782 ,C1255_=_C1256 ,C1255_=_C1257 ,C1255_=_C1258 ,C1256_=_C1257 ,\nC1256_=_C1258 ,C1257_=_C1258 ,C1258_=_C1783 ,C1259_=_C1260 ,C1259_=_C1261 ,C1259_=_C1262 ,\nC1259_=_C1264 ,C1259_=_C1267 ,C1259_=_C1275 ,C1259_=_C1277 ,C1259_=_C1279 ,C1259_=_C1280 ,\nC1260_=_C1261 ,C1260_=_C1262 ,C1260_=_C1264 ,C1260_=_C1267 ,C1260_=_C1282 ,C1260_=_C1284 ,\nC1260_=_C1285 ,C1260_=_C1286 ,C1260_=_C1287 ,C1260_=_C1288 ,C1261_=_C1262 ,C1261_=_C1264 ,\nC1261_=_C1267 ,C1261_=_C1290 ,C1261_=_C1292 ,C1261_=_C1294 ,C1261_=_C1295 ,C1261_=_C1296 ,\nC1262_=_C1264 ,C1262_=_C1267 ,C1262_=_C1297 ,C1262_=_C1299 ,C1262_=_C1300 ,C1262_=_C1302 ,\nC1262_=_C1303 ,C1262_=_C1304 ,C1262_=_C1305 ,C1262_=_C1306 ,C1262_=_C1307 ,C1264_=_C1267 ,\nC1264_=_C1308 ,C1264_=_C1318 ,C1264_=_C1319 ,C1264_=_C1321 ,C1264_=_C1322 ,C1264_=_C1323 ,\nC1264_=_C1324 ,C1264_=_C1325 ,C1264_=_C1326 ,C1267_=_C1445 ,C1267_=_C1618 ,C1267_=_C1787 ,\nC1267_=_C1788 ,C1267_=_C1789 ,C1267_=_C1790 ,C1275_=_C1277 ,C1275_=_C1279 ,C1275_=_C1280 ,\nC1275_=_C1282 ,C1275_=_C1290 ,C1275_=_C1297 ,C1275_=_C1308 ,C1275_=_C1311 ,C1277_=_C1279 ,\nC1277_=_C1280 ,C1277_=_C1458 ,C1279_=_C1280 ,C1279_=_C1797 ,C1280_=_C1799 ,C1282_=_C1284 ,\nC1282_=_C1285 ,C1282_=_C1286 ,C1282_=_C1287 ,C1282_=_C1288 ,C1282_=_C1290 ,C1282_=_C1297 ,\nC1282_=_C1308 ,C1282_=_C1311 ,C1284_=_C1285 ,C1284_=_C1286 ,C1284_=_C1287 ,C1284_=_C1288 ,\nC1284_=_C1470 ,C1285_=_C1286 ,C1285_=_C1287 ,C1285_=_C1288 ,C1285_=_C1636 ,C1286_=_C1287 ,\nC1286_=_C1288 ,C1286_=_C1804 ,C1287_=_C1288 ,C1287_=_C1805 ,C1288_=_C1806 ,C1290_=_C1292 ,\nC1290_=_C1294 ,C1290_=_C1295 ,C1290_=_C1296 ,C1290_=_C1297 ,C1290_=_C1308 ,C1290_=_C1311 ,\nC1292_=_C1294 ,C1292_=_C1295 ,C1292_=_C1296 ,C1292_=_C1481 ,C1294_=_C1295 ,C1294_=_C1296 ,\nC1294_=_C1812 ,C1295_=_C1296 ,C1295_=_C1813 ,C1296_=_C1815 ,C1297_=_C1299 ,C1297_=_C1300 ,\nC1297_=_C1302 ,C1297_=_C1303 ,C1297_=_C1304 ,C1297_=_C1305 ,C1297_=_C1306 ,C1297_=_C1307 ,\nC1297_=_C1308 ,C1297_=_C1311 ,C1299_=_C1300 ,C1299_=_C1302 ,C1299_=_C1303 ,C1299_=_C1304 ,\nC1299_=_C1305 ,C1299_=_C1306 ,C1299_=_C1307 ,C1300_=_C1302 ,C1300_=_C1303 ,C1300_=_C1304 ,\nC1300_=_C1305 ,C1300_=_C1306 ,C1300_=_C1307 ,C1300_=_C1652 ,C1302_=_C1303 ,C1302_=_C1304 ,\nC1302_=_C1305 ,C1302_=_C1306 ,C1302_=_C1307 ,C1302_=_C1817 ,C1303_=_C1304 ,C1303_=_C1305 ,\nC1303_=_C1306 ,C1303_=_C1307 ,C1303_=_C1818 ,C1304_=_C1305 ,C1304_=_C1306 ,C1304_=_C1307 ,\nC1305_=_C1306 ,C1305_=_C1307 ,C1306_=_C1307 ,C1306_=_C1819 ,C1307_=_C1820 ,C1308_=_C1311 ,\nC1308_=_C1318 ,C1308_=_C1319 ,C1308_=_C1321 ,C1308_=_C1322 ,C1308_=_C1323 ,C1308_=_C1324 ,\nC1308_=_C1325 ,C1308_=_C1326 ,C1311_=_C1496 ,C1311_=_C1660 ,C1311_=_C1822 ,C1311_=_C1823 ,\nC1311_=_C1824 ,C1318_=_C1319 ,C1318_=_C1321 ,C1318_=_C1322 ,C1318_=_C1323 ,C1318_=_C1324 ,\nC1318_=_C1325 ,C1318_=_C1326 ,C1318_=_C1504 ,C1319_=_C1321 ,C1319_=_C1322 ,C1319_=_C1323 ,\nC1319_=_C1324 ,C1319_=_C1325 ,C1319_=_C1326 ,C1319_=_C1667 ,C1321_=_C1322 ,C1321_=_C1323 ,\nC1321_=_C1324 ,C1321_=_C1325 ,C1321_=_C1326 ,C1321_=_C1825 ,C1322_=_C1323 ,C1322_=_C1324 ,\nC1322_=_C1325 ,C1322_=_C1326 ,C1322_=_C1826 ,C1323_=_C1324 ,C1323_=_C1325 ,C1323_=_C1326 ,\nC1323_=_C1827 ,C1324_=_C1325 ,C1324_=_C1326 ,C1324_=_C1828 ,C1325_=_C1326 ,C1325_=_C1829 ,\nC1326_=_C1830 ,C1342_=_C1515 ,C1342_=_C1688 ,C1342_=_C1689 ,C1342_=_C1690 ,C1342_=_C1691 ,\nC1342_=_C1692 ,C1342_=_C1693 ,C1363_=_C1532 ,C1363_=_C1707 ,C1363_=_C1708 ,C1363_=_C1709 ,\nC1363_=_C1710 ,C1363_=_C1711 ,C1363_=_C1712 ,C1376_=_C1546 ,C1376_=_C1725 ,C1376_=_C1726 ,\nC1376_=_C1727 ,C1376_=_C1728 ,C1376_=_C1729 ,C1376_=_C1730 ,C1388_=_C1562 ,C1388_=_C1742 ,\nC1388_=_C1743 ,C1388_=_C1744 ,C1388_=_C1745 ,C1388_=_C1746 ,C1388_=_C1747 ,C1399_=_C1579 ,\nC1399_=_C1758 ,C1399_=_C1759 ,C1399_=_C1760 ,C1399_=_C1761 ,C1399_=_C1762 ,C1399_=_C1763 ,\nC1431_=_C1781 ,C1431_=_C1782 ,C1431_=_C1783 ,C1445_=_C1618 ,C1445_=_C1787 ,C1445_=_C1788 ,\nC1445_=_C1789 ,C1445_=_C1790 ,C1458_=_C1629 ,C1458_=_C1796 ,C1458_=_C1797 ,C1458_=_C1798 ,\nC1458_=_C1799 ,C1458_=_C1800 ,C1458_=_C1801 ,C1470_=_C1636 ,C1470_=_C1804 ,C1470_=_C1805 ,\nC1470_=_C1806 ,C1481_=_C1646 ,C1481_=_C1810 ,C1481_=_C1811 ,C1481_=_C1812 ,C1481_=_C1813 ,\nC1481_=_C1814 ,C1481_=_C1815 ,C1496_=_C1660 ,C1496_=_C1822 ,C1496_=_C1823 ,C1496_=_C1824 ,\nC1504_=_C1667 ,C1504_=_C1825 ,C1504_=_C1826 ,C1504_=_C1827 ,C1504_=_C1828 ,C1504_=_C1829 ,\nC1504_=_C1830 ,C1515_=_C1688 ,C1515_=_C1689 ,C1515_=_C1690 ,C1515_=_C1691 ,C1515_=_C1692 ,\nC1515_=_C1693 ,C1532_=_C1707 ,C1532_=_C1708 ,C1532_=_C1709 ,C1532_=_C1710 ,C1532_=_C1711 ,\nC1532_=_C1712 ,C1546_=_C1725 ,C1546_=_C1726 ,C1546_=_C1727 ,C1546_=_C1728 ,C1546_=_C1729 ,\nC1546_=_C1730 ,C1562_=_C1742 ,C1562_=_C1743 ,C1562_=_C1744 ,C1562_=_C1745 ,C1562_=_C1746 ,\nC1562_=_C1747 ,C1579_=_C1758 ,C1579_=_C1759 ,C1579_=_C1760 ,C1579_=_C1761 ,C1579_=_C1762 ,\nC1579_=_C1763 ,C1618_=_C1787 ,C1618_=_C1788 ,C1618_=_C1789 ,C1618_=_C1790 ,C1629_=_C1796 ,\nC1629_=_C1797 ,C1629_=_C1798 ,C1629_=_C1799 ,C1629_=_C1800 ,C1629_=_C1801 ,C1636_=_C1804 ,\nC1636_=_C1805 ,C1636_=_C1806 ,C1646_=_C1810 ,C1646_=_C1811 ,C1646_=_C1812 ,C1646_=_C1813 ,\nC1646_=_C1814 ,C1646_=_C1815 ,C1652_=_C1817 ,C1652_=_C1818 ,C1652_=_C1819 ,C1652_=_C1820 ,\nC1660_=_C1822 ,C1660_=_C1823 ,C1660_=_C1824 ,C1667_=_C1825 ,C1667_=_C1826 ,C1667_=_C1827 ,\nC1667_=_C1828 ,C1667_=_C1829 ,C1667_=_C1830 ,C1688_=_C1689 ,C1688_=_C1690 ,C1688_=_C1691 ,\nC1688_=_C1692 ,C1688_=_C1693 ,C1689_=_C1690 ,C1689_=_C1691 ,C1689_=_C1692 ,C1689_=_C1693 ,\nC1690_=_C1691 ,C1690_=_C1692 ,C1690_=_C1693 ,C1691_=_C1692 ,C1691_=_C1693 ,C1692_=_C1693 ,\nC1707_=_C1708 ,C1707_=_C1709 ,C1707_=_C1710 ,C1707_=_C1711 ,C1707_=_C1712 ,C1708_=_C1709 ,\nC1708_=_C1710 ,C1708_=_C1711 ,C1708_=_C1712 ,C1709_=_C1710 ,C1709_=_C1711 ,C1709_=_C1712 ,\nC1710_=_C1711 ,C1710_=_C1712 ,C1711_=_C1712 ,C1725_=_C1726 ,C1725_=_C1727 ,C1725_=_C1728 ,\nC1725_=_C1729 ,C1725_=_C1730 ,C1726_=_C1727 ,C1726_=_C1728 ,C1726_=_C1729 ,C1726_=_C1730 ,\nC1727_=_C1728 ,C1727_=_C1729 ,C1727_=_C1730 ,C1728_=_C1729 ,C1728_=_C1730 ,C1729_=_C1730 ,\nC1742_=_C1743 ,C1742_=_C1744 ,C1742_=_C1745 ,C1742_=_C1746 ,C1742_=_C1747 ,C1743_=_C1744 ,\nC1743_=_C1745 ,C1743_=_C1746 ,C1743_=_C1747 ,C1744_=_C1745 ,C1744_=_C1746 ,C1744_=_C1747 ,\nC1745_=_C1746 ,C1745_=_C1747 ,C1746_=_C1747 ,C1758_=_C1759 ,C1758_=_C1760 ,C1758_=_C1761 ,\nC1758_=_C1762 ,C1758_=_C1763 ,C1759_=_C1760 ,C1759_=_C1761 ,C1759_=_C1762 ,C1759_=_C1763 ,\nC1760_=_C1761 ,C1760_=_C1762 ,C1760_=_C1763 ,C1761_=_C1762 ,C1761_=_C1763 ,C1762_=_C1763 ,\nC1767_=_C1768 ,C1767_=_C1769 ,C1767_=_C1770 ,C1768_=_C1769 ,C1768_=_C1770 ,C1769_=_C1770 ,\nC1774_=_C1775 ,C1774_=_C1776 ,C1774_=_C1777 ,C1775_=_C1776 ,C1775_=_C1777 ,C1776_=_C1777 ,\nC1781_=_C1782 ,C1781_=_C1783 ,C1782_=_C1783 ,C1787_=_C1788 ,C1787_=_C1789 ,C1787_=_C1790 ,\nC1788_=_C1789 ,C1788_=_C1790 ,C1789_=_C1790 ,C1796_=_C1797 ,C1796_=_C1798 ,C1796_=_C1799 ,\nC1796_=_C1800 ,C1796_=_C1801 ,C1797_=_C1798 ,C1797_=_C1799 ,C1797_=_C1800 ,C1797_=_C1801 ,\nC1798_=_C1799 ,C1798_=_C1800 ,C1798_=_C1801 ,C1799_=_C1800 ,C1799_=_C1801 ,C1800_=_C1801 ,\nC1804_=_C1805 ,C1804_=_C1806 ,C1805_=_C1806 ,C1810_=_C1811 ,C1810_=_C1812 ,C1810_=_C1813 ,\nC1810_=_C1814 ,C1810_=_C1815 ,C1811_=_C1812 ,C1811_=_C1813 ,C1811_=_C1814 ,C1811_=_C1815 ,\nC1812_=_C1813 ,C1812_=_C1814 ,C1812_=_C1815 ,C1813_=_C1814 ,C1813_=_C1815 ,C1814_=_C1815 ,\nC1817_=_C1818 ,C1817_=_C1819 ,C1817_=_C1820 ,C1818_=_C1819 ,C1818_=_C1820 ,C1819_=_C1820 ,\nC1822_=_C1823 ,C1822_=_C1824 ,C1823_=_C1824 ,C1825_=_C1826 ,C1825_=_C1827 ,C1825_=_C1828 ,\nC1825_=_C1829 ,C1825_=_C1830 ,C1826_=_C1827 ,C1826_=_C1828 ,C1826_=_C1829 ,C1826_=_C1830 ,\nC1827_=_C1828 ,C1827_=_C1829 ,C1827_=_C1830 ,C1828_=_C1829 ,C1828_=_C1830 ,C1829_=_C1830 ,"];136[shape=box, label="id:136 level: 3\n324: C22 C24 C41 C54 C55 \nC77 C79 C95 C114 C116 C136 \nC138 C151 C168 C170 C197 C199 \nC214 C216 C230 C232 C241 C250 \nC273 C275 C299 C301 C324 C326 \nC348 C350 C371 C373 C383 C384 \nC393 C411 C413 C422 C438 C440 \nC449 C457 C464 C474 C484 C486 \nC501 C503 C517 C538 C540 C569 \nC581 C582 C599 C601 C618 C620 \nC632 C647 C649 C663 C665 C678 \nC680 C692 C694 C704 C713 C715 \nC730 C732 C751 C753 C765 C766 \nC794 C810 C812 C824 C840 C842 \nC854 C868 C870 C883 C885 C897 \nC899 C907 C917 C919 C928 C930 \nC952 C954 C975 C977 C988 C989 \nC1007 C1009 C1027 C1029 C1046 C1048 \nC1064 C1066 C1074 C1082 C1095 C1097 \nC1104 C1110 C1116 C1125 C1127 C1134 \nC1146 C1148 C1160 C1172 C1173 C1202 \nC1204 C1220 C1222 C1237 C1239 C1253 \nC1255 C1268 C1270 C1286 C1294 C1302 \nC1304 C1312 C1314 C1321 C1323 C1343 \nC1345 C1364 C1366 C1377 C1378 C1401 \nC1409 C1410 C1419 C1432 C1434 C1446 \nC1448 C1459 C1461 C1471 C1473 C1482 \nC1484 C1490 C1497 C1499 C1505 C1516 \nC1518 C1533 C1535 C1547 C1548 C1563 \nC1565 C1580 C1582 C1591 C1592 C1600 \nC1609 C1619</w:t>
      </w:r>
    </w:p>
    <w:p>
      <w:pPr>
        <w:pStyle w:val="PreformattedText"/>
        <w:bidi w:val="0"/>
        <w:spacing w:before="0" w:after="0"/>
        <w:jc w:val="left"/>
        <w:rPr/>
      </w:pPr>
      <w:r>
        <w:rPr/>
        <w:t xml:space="preserve"> </w:t>
      </w:r>
      <w:r>
        <w:rPr/>
        <w:t>C1621 C1637 C1639 C1647 \nC1653 C1655 C1661 C1663 C1668 C1670 \nC1688 C1690 C1707 C1709 C1725 C1727 \nC1742 C1744 C1758 C1760 C1767 C1768 \nC1774 C1781 C1787 C1796 C1798 C1804 \nC1810 C1812 C1817 C1822 C1825 C1827 \nC1845 C1846 C1847 C1848 C1849 C1857 \nC1858 C1859 C1872 C1873 C1874 C1875 \nC1876 C1883 C1884 C1885 C1892 C1893 \nC1894 C1904 C1905 C1906 C1907 C1908 \nC1917 C1918 C1919 C1920 C1921 C1929 \nC1930 C1931 C1932 C1933 C1940 C1941 \nC1942 C1943 C1944 C1947 C1948 C1951 \nC1952 C1953 C1956 C1957 C1958 C1961 \nC1962 C1963 C1964 C1965 C1967 C1968 \nC1969 C1970 C1971 C1972 C1973 C1988 \nC1999 C2009 C2023 C2037 C2046 C2064 \nC2074 C2083 C2089 C2094 C2099 C2104 \nC2108 C2124 C2125 C2126 C2140 C2141 \nC2142 C2155 C2156 C2157 C2163 C2164 \nC2175 C2176 C2177 C2187 C2188 C2189 \nC2193 C2194 C2195 C2199 C2203 C2204 \nC2208 C2213 C2214 C2215 C2219 C2220 \nC2221 C2223 C2224 C2226 C2227 C2228 \nC2229 \n1982: C22_=_C24( C22 C24 ) C22_=_C273( C22 C273 ) C22_=_C501( C22 C501 ) C22_=_C730( C22 C730 ) C22_=_C952( C22 C952 ) \nC22_=_C1146( C22 C1146 ) C22_=_C1343( C22 C1343 ) C22_=_C1516( C22 C1516 ) C22_=_C1688( C22 C1688 ) C22_=_C1845( C22 C1845 ) C22_=_C1846( C22 C1846 ) \nC22_=_C1847( C22 C1847 ) C22_=_C1848( C22 C1848 ) C22_=_C1849( C22 C1849 ) C24_=_C275( C24 C275 ) C24_=_C503( C24 C503 ) C24_=_C732( C24 C732 ) \nC24_=_C954( C24 C954 ) C24_=_C1148( C24 C1148 ) C24_=_C1345( C24 C1345 ) C24_=_C1518( C24 C1518 ) C24_=_C1690( C24 C1690 ) C24_=_C1846( C24 C1846 ) \nC24_=_C1988( C24 C1988 ) C24_=_C2124( C24 C2124 ) C24_=_C2125( C24 C2125 ) C24_=_C2126( C24 C2126 ) C41_=_C301( C41 C301 ) C41_=_C517( C41 C517 ) \nC41_=_C753( C41 C753 ) C41_=_C977( C41 C977 ) C41_=_C1160( C41 C1160 ) C41_=_C1366( C41 C1366 ) C41_=_C1535( C41 C1535 ) C41_=_C1709( C41 C1709 ) \nC41_=_C1857( C41 C1857 ) C41_=_C1999( C41 C1999 ) C41_=_C2140( C41 C2140 ) C41_=_C2141( C41 C2141 ) C41_=_C2142( C41 C2142 ) C54_=_C55( C54 C55 ) \nC54_=_C324( C54 C324 ) C54_=_C538( C54 C538 ) C54_=_C765( C54 C765 ) C54_=_C988( C54 C988 ) C54_=_C1172( C54 C1172 ) C54_=_C1377( C54 C1377 ) \nC54_=_C1547( C54 C1547 ) C54_=_C1725( C54 C1725 ) C54_=_C1872( C54 C1872 ) C54_=_C1873( C54 C1873 ) C54_=_C1874( C54 C1874 ) C54_=_C1875( C54 C1875 ) \nC54_=_C1876( C54 C1876 ) C55_=_C326( C55 C326 ) C55_=_C540( C55 C540 ) C55_=_C766( C55 C766 ) C55_=_C989( C55 C989 ) C55_=_C1173( C55 C1173 ) \nC55_=_C1378( C55 C1378 ) C55_=_C1548( C55 C1548 ) C55_=_C1727( C55 C1727 ) C55_=_C1873( C55 C1873 ) C55_=_C2009( C55 C2009 ) C55_=_C2155( C55 C2155 ) \nC55_=_C2156( C55 C2156 ) C55_=_C2157( C55 C2157 ) C77_=_C79( C77 C79 ) C77_=_C348( C77 C348 ) C77_=_C1007( C77 C1007 ) C77_=_C1563( C77 C1563 ) \nC77_=_C1742( C77 C1742 ) C77_=_C1883( C77 C1883 ) C77_=_C1884( C77 C1884 ) C77_=_C1885( C77 C1885 ) C79_=_C350( C79 C350 ) C79_=_C1009( C79 C1009 ) \nC79_=_C1565( C79 C1565 ) C79_=_C1744( C79 C1744 ) C79_=_C2023( C79 C2023 ) C79_=_C2163( C79 C2163 ) C79_=_C2164( C79 C2164 ) C95_=_C373( C95 C373 ) \nC95_=_C569( C95 C569 ) C95_=_C794( C95 C794 ) C95_=_C1029( C95 C1029 ) C95_=_C1204( C95 C1204 ) C95_=_C1401( C95 C1401 ) C95_=_C1582( C95 C1582 ) \nC95_=_C1760( C95 C1760 ) C95_=_C1893( C95 C1893 ) C95_=_C2037( C95 C2037 ) C95_=_C2175( C95 C2175 ) C95_=_C2176( C95 C2176 ) C95_=_C2177( C95 C2177 ) \nC114_=_C116( C114 C116 ) C114_=_C383( C114 C383 ) C114_=_C581( C114 C581 ) C114_=_C810( C114 C810 ) C114_=_C1046( C114 C1046 ) C114_=_C1220( C114 C1220 ) \nC114_=_C1409( C114 C1409 ) C114_=_C1591( C114 C1591 ) C114_=_C1767( C114 C1767 ) C114_=_C1904( C114 C1904 ) C114_=_C1905( C114 C1905 ) C114_=_C1906( C114 C1906 ) \nC114_=_C1907( C114 C1907 ) C114_=_C1908( C114 C1908 ) C116_=_C384( C116 C384 ) C116_=_C582( C116 C582 ) C116_=_C812( C116 C812 ) C116_=_C1048( C116 C1048 ) \nC116_=_C1222( C116 C1222 ) C116_=_C1410( C116 C1410 ) C116_=_C1592( C116 C1592 ) C116_=_C1768( C116 C1768 ) C116_=_C1905( C116 C1905 ) C116_=_C2046( C116 C2046 ) \nC116_=_C2187( C116 C2187 ) C116_=_C2188( C116 C2188 ) C116_=_C2189( C116 C2189 ) C136_=_C138( C136 C138 ) C136_=_C393( C136 C393 ) C136_=_C599( C136 C599 ) \nC136_=_C824( C136 C824 ) C136_=_C1064( C136 C1064 ) C136_=_C1237( C136 C1237 ) C136_=_C1419( C136 C1419 ) C136_=_C1600( C136 C1600 ) C136_=_C1774( C136 C1774 ) \nC136_=_C1917( C136 C1917 ) C136_=_C1918( C136 C1918 ) C136_=_C1919( C136 C1919 ) C136_=_C1920( C136 C1920 ) C136_=_C1921( C136 C1921 ) C138_=_C601( C138 C601 ) \nC138_=_C1066( C138 C1066 ) C138_=_C1239( C138 C1239 ) C138_=_C1918( C138 C1918 ) C138_=_C2193( C138 C2193 ) C138_=_C2194( C138 C2194 ) C138_=_C2195( C138 C2195 ) \nC151_=_C411( C151 C411 ) C151_=_C618( C151 C618 ) C151_=_C840( C151 C840 ) C151_=_C1074( C151 C1074 ) C151_=_C1253( C151 C1253 ) C151_=_C1432( C151 C1432 ) \nC151_=_C1609( C151 C1609 ) C151_=_C1781( C151 C1781 ) C151_=_C1929( C151 C1929 ) C151_=_C1930( C151 C1930 ) C151_=_C1931( C151 C1931 ) C151_=_C1932( C151 C1932 ) \nC151_=_C1933( C151 C1933 ) C168_=_C170( C168 C170 ) C168_=_C422( C168 C422 ) C168_=_C632( C168 C632 ) C168_=_C854( C168 C854 ) C168_=_C1082( C168 C1082 ) \nC168_=_C1268( C168 C1268 ) C168_=_C1446( C168 C1446 ) C168_=_C1619( C168 C1619 ) C168_=_C1787( C168 C1787 ) C168_=_C1940( C168 C1940 ) C168_=_C1941( C168 C1941 ) \nC168_=_C1942( C168 C1942 ) C168_=_C1943( C168 C1943 ) C168_=_C1944( C168 C1944 ) C170_=_C1270( C170 C1270 ) C170_=_C1448( C170 C1448 ) C170_=_C1621( C170 C1621 ) \nC170_=_C1941( C170 C1941 ) C170_=_C2074( C170 C2074 ) C170_=_C2203( C170 C2203 ) C170_=_C2204( C170 C2204 ) C197_=_C199( C197 C199 ) C197_=_C663( C197 C663 ) \nC197_=_C883( C197 C883 ) C197_=_C1471( C197 C1471 ) C197_=_C1637( C197 C1637 ) C197_=_C1951( C197 C1951 ) C197_=_C1952( C197 C1952 ) C197_=_C1953( C197 C1953 ) \nC199_=_C449( C199 C449 ) C199_=_C665( C199 C665 ) C199_=_C885( C199 C885 ) C199_=_C1104( C199 C1104 ) C199_=_C1286( C199 C1286 ) C199_=_C1473( C199 C1473 ) \nC199_=_C1639( C199 C1639 ) C199_=_C1804( C199 C1804 ) C199_=_C1951( C199 C1951 ) C199_=_C2089( C199 C2089 ) C199_=_C2213( C199 C2213 ) C199_=_C2214( C199 C2214 ) \nC199_=_C2215( C199 C2215 ) C214_=_C216( C214 C216 ) C214_=_C678( C214 C678 ) C214_=_C897( C214 C897 ) C214_=_C1482( C214 C1482 ) C214_=_C1810( C214 C1810 ) \nC214_=_C1956( C214 C1956 ) C214_=_C1957( C214 C1957 ) C214_=_C1958( C214 C1958 ) C216_=_C457( C216 C457 ) C216_=_C680( C216 C680 ) C216_=_C899( C216 C899 ) \nC216_=_C1110( C216 C1110 ) C216_=_C1294( C216 C1294 ) C216_=_C1484( C216 C1484 ) C216_=_C1647( C216 C1647 ) C216_=_C1812( C216 C1812 ) C216_=_C1956( C216 C1956 ) \nC216_=_C2094( C216 C2094 ) C216_=_C2219( C216 C2219 ) C216_=_C2220( C216 C2220 ) C216_=_C2221( C216 C2221 ) C230_=_C232( C230 C232 ) C230_=_C464( C230 C464 ) \nC230_=_C692( C230 C692 ) C230_=_C907( C230 C907 ) C230_=_C1116( C230 C1116 ) C230_=_C1302( C230 C1302 ) C230_=_C1490( C230 C1490 ) C230_=_C1653( C230 C1653 ) \nC230_=_C1817( C230 C1817 ) C230_=_C1961( C230 C1961 ) C230_=_C1962( C230 C1962 ) C230_=_C1963( C230 C1963 ) C230_=_C1964( C230 C1964 ) C230_=_C1965( C230 C1965 ) \nC232_=_C694( C232 C694 ) C232_=_C1304( C232 C1304 ) C232_=_C1655( C232 C1655 ) C232_=_C1962( C232 C1962 ) C232_=_C2099( C232 C2099 ) C232_=_C2223( C232 C2223 ) \nC232_=_C2224( C232 C2224 ) C241_=_C474( C241 C474 ) C241_=_C704( C241 C704 ) C241_=_C917( C241 C917 ) C241_=_C1125( C241 C1125 ) C241_=_C1312( C241 C1312 ) \nC241_=_C1497( C241 C1497 ) C241_=_C1661( C241 C1661 ) C241_=_C1822( C241 C1822 ) C241_=_C1967( C241 C1967 ) C241_=_C1968( C241 C1968 ) C241_=_C1969( C241 C1969 ) \nC241_=_C1970( C241 C1970 ) C241_=_C1971( C241 C1971 ) C250_=_C486( C250 C486 ) C250_=_C715( C250 C715 ) C250_=_C930( C250 C930 ) C250_=_C1134( C250 C1134 ) \nC250_=_C1323( C250 C1323 ) C250_=_C1505( C250 C1505 ) C250_=_C1670( C250 C1670 ) C250_=_C1827( C250 C1827 ) C250_=_C1972( C250 C1972 ) C250_=_C2108( C250 C2108 ) \nC250_=_C2227( C250 C2227 ) C250_=_C2228( C250 C2228 ) C250_=_C2229( C250 C2229 ) C273_=_C275( C273 C275 ) C273_=_C501( C273 C501 ) C273_=_C730( C273 C730 ) \nC273_=_C952( C273 C952 ) C273_=_C1146( C273 C1146 ) C273_=_C1343( C273 C1343 ) C273_=_C1516( C273 C1516 ) C273_=_C1688( C273 C1688 ) C273_=_C1845( C273 C1845 ) \nC273_=_C1846( C273 C1846 ) C273_=_C1847( C273 C1847 ) C273_=_C1848( C273 C1848 ) C273_=_C1849( C273 C1849 ) C275_=_C503( C275 C503 ) C275_=_C732( C275 C732 ) \nC275_=_C954( C275 C954 ) C275_=_C1148( C275 C1148 ) C275_=_C1345( C275 C1345 ) C275_=_C1518( C275 C1518 ) C275_=_C1690( C275 C1690 ) C275_=_C1846( C275 C1846 ) \nC275_=_C1988( C275 C1988 ) C275_=_C2124( C275 C2124 ) C275_=_C2125( C275 C2125 ) C275_=_C2126( C275 C2126 ) C299_=_C301( C299 C301 ) C299_=_C751( C299 C751 ) \nC299_=_C975( C299 C975 ) C299_=_C1364( C299 C1364 ) C299_=_C1533( C299 C1533 ) C299_=_C1707( C299 C1707 ) C299_=_C1857( C299 C1857 ) C299_=_C1858( C299 C1858 ) \nC299_=_C1859( C299 C1859 ) C301_=_C517( C301 C517 ) C301_=_C753( C301 C753 ) C301_=_C977( C301 C977 ) C301_=_C1160( C301 C1160 ) C301_=_C1366( C301 C1366 ) \nC301_=_C1535( C301 C1535 ) C301_=_C1709( C301 C1709 ) C301_=_C1857( C301 C1857 ) C301_=_C1999( C301 C1999 ) C301_=_C2140( C301 C2140 ) C301_=_C2141( C301 C2141 ) \nC301_=_C2142( C301 C2142 ) C324_=_C326( C324 C326 ) C324_=_C538( C324 C538 ) C324_=_C765( C324 C765 ) C324_=_C988( C324 C988 ) C324_=_C1172( C324 C1172 ) \nC324_=_C1377( C324 C1377 ) C324_=_C1547( C324 C1547 ) C324_=_C1725( C324 C1725 ) C324_=_C1872( C324 C1872 ) C324_=_C1873( C324 C1873 ) C324_=_C1874( C324 C1874 ) \nC324_=_C1875( C324 C1875 ) C324_=_C1876( C324 C1876 ) C326_=_C540( C326 C540 ) C326_=_C766( C326 C766 ) C326_=_C989( C326 C989 ) C326_=_C1173( C326 C1173 ) \nC326_=_C1378( C326 C1378 ) C326_=_C1548( C326 C1548 ) C326_=_C1727( C326 C1727 ) C326_=_C1873( C326 C1873 ) C326_=_C2009( C326 C2009 ) C326_=_C2155( C326 C2155 ) \nC326_=_C2156( C326 C2156 ) C326_=_C2157( C326 C2157 ) C348_=_C350( C348 C350 ) C348_=_C1007( C348 C1007 ) C348_=_C1563( C348 C1563 ) C348_=_C1742( C348 C1742 ) \nC348_=_C1883( C348 C1883 ) C348_=_C1884( C348</w:t>
      </w:r>
    </w:p>
    <w:p>
      <w:pPr>
        <w:pStyle w:val="PreformattedText"/>
        <w:bidi w:val="0"/>
        <w:spacing w:before="0" w:after="0"/>
        <w:jc w:val="left"/>
        <w:rPr/>
      </w:pPr>
      <w:r>
        <w:rPr/>
        <w:t xml:space="preserve"> </w:t>
      </w:r>
      <w:r>
        <w:rPr/>
        <w:t>C1884 ) C348_=_C1885( C348 C1885 ) C350_=_C1009( C350 C1009 ) C350_=_C1565( C350 C1565 ) C350_=_C1744( C350 C1744 ) \nC350_=_C2023( C350 C2023 ) C350_=_C2163( C350 C2163 ) C350_=_C2164( C350 C2164 ) C371_=_C373( C371 C373 ) C371_=_C1027( C371 C1027 ) C371_=_C1202( C371 C1202 ) \nC371_=_C1580( C371 C1580 ) C371_=_C1758( C371 C1758 ) C371_=_C1892( C371 C1892 ) C371_=_C1893( C371 C1893 ) C371_=_C1894( C371 C1894 ) C373_=_C569( C373 C569 ) \nC373_=_C794( C373 C794 ) C373_=_C1029( C373 C1029 ) C373_=_C1204( C373 C1204 ) C373_=_C1401( C373 C1401 ) C373_=_C1582( C373 C1582 ) C373_=_C1760( C373 C1760 ) \nC373_=_C1893( C373 C1893 ) C373_=_C2037( C373 C2037 ) C373_=_C2175( C373 C2175 ) C373_=_C2176( C373 C2176 ) C373_=_C2177( C373 C2177 ) C383_=_C384( C383 C384 ) \nC383_=_C581( C383 C581 ) C383_=_C810( C383 C810 ) C383_=_C1046( C383 C1046 ) C383_=_C1220( C383 C1220 ) C383_=_C1409( C383 C1409 ) C383_=_C1591( C383 C1591 ) \nC383_=_C1767( C383 C1767 ) C383_=_C1904( C383 C1904 ) C383_=_C1905( C383 C1905 ) C383_=_C1906( C383 C1906 ) C383_=_C1907( C383 C1907 ) C383_=_C1908( C383 C1908 ) \nC384_=_C582( C384 C582 ) C384_=_C812( C384 C812 ) C384_=_C1048( C384 C1048 ) C384_=_C1222( C384 C1222 ) C384_=_C1410( C384 C1410 ) C384_=_C1592( C384 C1592 ) \nC384_=_C1768( C384 C1768 ) C384_=_C1905( C384 C1905 ) C384_=_C2046( C384 C2046 ) C384_=_C2187( C384 C2187 ) C384_=_C2188( C384 C2188 ) C384_=_C2189( C384 C2189 ) \nC393_=_C599( C393 C599 ) C393_=_C824( C393 C824 ) C393_=_C1064( C393 C1064 ) C393_=_C1237( C393 C1237 ) C393_=_C1419( C393 C1419 ) C393_=_C1600( C393 C1600 ) \nC393_=_C1774( C393 C1774 ) C393_=_C1917( C393 C1917 ) C393_=_C1918( C393 C1918 ) C393_=_C1919( C393 C1919 ) C393_=_C1920( C393 C1920 ) C393_=_C1921( C393 C1921 ) \nC411_=_C413( C411 C413 ) C411_=_C618( C411 C618 ) C411_=_C840( C411 C840 ) C411_=_C1074( C411 C1074 ) C411_=_C1253( C411 C1253 ) C411_=_C1432( C411 C1432 ) \nC411_=_C1609( C411 C1609 ) C411_=_C1781( C411 C1781 ) C411_=_C1929( C411 C1929 ) C411_=_C1930( C411 C1930 ) C411_=_C1931( C411 C1931 ) C411_=_C1932( C411 C1932 ) \nC411_=_C1933( C411 C1933 ) C413_=_C620( C413 C620 ) C413_=_C842( C413 C842 ) C413_=_C1255( C413 C1255 ) C413_=_C1434( C413 C1434 ) C413_=_C1930( C413 C1930 ) \nC413_=_C2064( C413 C2064 ) C413_=_C2199( C413 C2199 ) C422_=_C632( C422 C632 ) C422_=_C854( C422 C854 ) C422_=_C1082( C422 C1082 ) C422_=_C1268( C422 C1268 ) \nC422_=_C1446( C422 C1446 ) C422_=_C1619( C422 C1619 ) C422_=_C1787( C422 C1787 ) C422_=_C1940( C422 C1940 ) C422_=_C1941( C422 C1941 ) C422_=_C1942( C422 C1942 ) \nC422_=_C1943( C422 C1943 ) C422_=_C1944( C422 C1944 ) C438_=_C440( C438 C440 ) C438_=_C647( C438 C647 ) C438_=_C868( C438 C868 ) C438_=_C1095( C438 C1095 ) \nC438_=_C1459( C438 C1459 ) C438_=_C1796( C438 C1796 ) C438_=_C1947( C438 C1947 ) C438_=_C1948( C438 C1948 ) C440_=_C649( C440 C649 ) C440_=_C870( C440 C870 ) \nC440_=_C1097( C440 C1097 ) C440_=_C1461( C440 C1461 ) C440_=_C1798( C440 C1798 ) C440_=_C2083( C440 C2083 ) C440_=_C2208( C440 C2208 ) C449_=_C665( C449 C665 ) \nC449_=_C885( C449 C885 ) C449_=_C1104( C449 C1104 ) C449_=_C1286( C449 C1286 ) C449_=_C1473( C449 C1473 ) C449_=_C1639( C449 C1639 ) C449_=_C1804( C449 C1804 ) \nC449_=_C1951( C449 C1951 ) C449_=_C2089( C449 C2089 ) C449_=_C2213( C449 C2213 ) C449_=_C2214( C449 C2214 ) C449_=_C2215( C449 C2215 ) C457_=_C680( C457 C680 ) \nC457_=_C899( C457 C899 ) C457_=_C1110( C457 C1110 ) C457_=_C1294( C457 C1294 ) C457_=_C1484( C457 C1484 ) C457_=_C1647( C457 C1647 ) C457_=_C1812( C457 C1812 ) \nC457_=_C1956( C457 C1956 ) C457_=_C2094( C457 C2094 ) C457_=_C2219( C457 C2219 ) C457_=_C2220( C457 C2220 ) C457_=_C2221( C457 C2221 ) C464_=_C692( C464 C692 ) \nC464_=_C907( C464 C907 ) C464_=_C1116( C464 C1116 ) C464_=_C1302( C464 C1302 ) C464_=_C1490( C464 C1490 ) C464_=_C1653( C464 C1653 ) C464_=_C1817( C464 C1817 ) \nC464_=_C1961( C464 C1961 ) C464_=_C1962( C464 C1962 ) C464_=_C1963( C464 C1963 ) C464_=_C1964( C464 C1964 ) C464_=_C1965( C464 C1965 ) C474_=_C704( C474 C704 ) \nC474_=_C917( C474 C917 ) C474_=_C1125( C474 C1125 ) C474_=_C1312( C474 C1312 ) C474_=_C1497( C474 C1497 ) C474_=_C1661( C474 C1661 ) C474_=_C1822( C474 C1822 ) \nC474_=_C1967( C474 C1967 ) C474_=_C1968( C474 C1968 ) C474_=_C1969( C474 C1969 ) C474_=_C1970( C474 C1970 ) C474_=_C1971( C474 C1971 ) C484_=_C486( C484 C486 ) \nC484_=_C713( C484 C713 ) C484_=_C928( C484 C928 ) C484_=_C1321( C484 C1321 ) C484_=_C1668( C484 C1668 ) C484_=_C1825( C484 C1825 ) C484_=_C1972( C484 C1972 ) \nC484_=_C1973( C484 C1973 ) C486_=_C715( C486 C715 ) C486_=_C930( C486 C930 ) C486_=_C1134( C486 C1134 ) C486_=_C1323( C486 C1323 ) C486_=_C1505( C486 C1505 ) \nC486_=_C1670( C486 C1670 ) C486_=_C1827( C486 C1827 ) C486_=_C1972( C486 C1972 ) C486_=_C2108( C486 C2108 ) C486_=_C2227( C486 C2227 ) C486_=_C2228( C486 C2228 ) \nC486_=_C2229( C486 C2229 ) C501_=_C503( C501 C503 ) C501_=_C730( C501 C730 ) C501_=_C952( C501 C952 ) C501_=_C1146( C501 C1146 ) C501_=_C1343( C501 C1343 ) \nC501_=_C1516( C501 C1516 ) C501_=_C1688( C501 C1688 ) C501_=_C1845( C501 C1845 ) C501_=_C1846( C501 C1846 ) C501_=_C1847( C501 C1847 ) C501_=_C1848( C501 C1848 ) \nC501_=_C1849( C501 C1849 ) C503_=_C732( C503 C732 ) C503_=_C954( C503 C954 ) C503_=_C1148( C503 C1148 ) C503_=_C1345( C503 C1345 ) C503_=_C1518( C503 C1518 ) \nC503_=_C1690( C503 C1690 ) C503_=_C1846( C503 C1846 ) C503_=_C1988( C503 C1988 ) C503_=_C2124( C503 C2124 ) C503_=_C2125( C503 C2125 ) C503_=_C2126( C503 C2126 ) \nC517_=_C753( C517 C753 ) C517_=_C977( C517 C977 ) C517_=_C1160( C517 C1160 ) C517_=_C1366( C517 C1366 ) C517_=_C1535( C517 C1535 ) C517_=_C1709( C517 C1709 ) \nC517_=_C1857( C517 C1857 ) C517_=_C1999( C517 C1999 ) C517_=_C2140( C517 C2140 ) C517_=_C2141( C517 C2141 ) C517_=_C2142( C517 C2142 ) C538_=_C540( C538 C540 ) \nC538_=_C765( C538 C765 ) C538_=_C988( C538 C988 ) C538_=_C1172( C538 C1172 ) C538_=_C1377( C538 C1377 ) C538_=_C1547( C538 C1547 ) C538_=_C1725( C538 C1725 ) \nC538_=_C1872( C538 C1872 ) C538_=_C1873( C538 C1873 ) C538_=_C1874( C538 C1874 ) C538_=_C1875( C538 C1875 ) C538_=_C1876( C538 C1876 ) C540_=_C766( C540 C766 ) \nC540_=_C989( C540 C989 ) C540_=_C1173( C540 C1173 ) C540_=_C1378( C540 C1378 ) C540_=_C1548( C540 C1548 ) C540_=_C1727( C540 C1727 ) C540_=_C1873( C540 C1873 ) \nC540_=_C2009( C540 C2009 ) C540_=_C2155( C540 C2155 ) C540_=_C2156( C540 C2156 ) C540_=_C2157( C540 C2157 ) C569_=_C794( C569 C794 ) C569_=_C1029( C569 C1029 ) \nC569_=_C1204( C569 C1204 ) C569_=_C1401( C569 C1401 ) C569_=_C1582( C569 C1582 ) C569_=_C1760( C569 C1760 ) C569_=_C1893( C569 C1893 ) C569_=_C2037( C569 C2037 ) \nC569_=_C2175( C569 C2175 ) C569_=_C2176( C569 C2176 ) C569_=_C2177( C569 C2177 ) C581_=_C582( C581 C582 ) C581_=_C810( C581 C810 ) C581_=_C1046( C581 C1046 ) \nC581_=_C1220( C581 C1220 ) C581_=_C1409( C581 C1409 ) C581_=_C1591( C581 C1591 ) C581_=_C1767( C581 C1767 ) C581_=_C1904( C581 C1904 ) C581_=_C1905( C581 C1905 ) \nC581_=_C1906( C581 C1906 ) C581_=_C1907( C581 C1907 ) C581_=_C1908( C581 C1908 ) C582_=_C812( C582 C812 ) C582_=_C1048( C582 C1048 ) C582_=_C1222( C582 C1222 ) \nC582_=_C1410( C582 C1410 ) C582_=_C1592( C582 C1592 ) C582_=_C1768( C582 C1768 ) C582_=_C1905( C582 C1905 ) C582_=_C2046( C582 C2046 ) C582_=_C2187( C582 C2187 ) \nC582_=_C2188( C582 C2188 ) C582_=_C2189( C582 C2189 ) C599_=_C601( C599 C601 ) C599_=_C824( C599 C824 ) C599_=_C1064( C599 C1064 ) C599_=_C1237( C599 C1237 ) \nC599_=_C1419( C599 C1419 ) C599_=_C1600( C599 C1600 ) C599_=_C1774( C599 C1774 ) C599_=_C1917( C599 C1917 ) C599_=_C1918( C599 C1918 ) C599_=_C1919( C599 C1919 ) \nC599_=_C1920( C599 C1920 ) C599_=_C1921( C599 C1921 ) C601_=_C1066( C601 C1066 ) C601_=_C1239( C601 C1239 ) C601_=_C1918( C601 C1918 ) C601_=_C2193( C601 C2193 ) \nC601_=_C2194( C601 C2194 ) C601_=_C2195( C601 C2195 ) C618_=_C620( C618 C620 ) C618_=_C840( C618 C840 ) C618_=_C1074( C618 C1074 ) C618_=_C1253( C618 C1253 ) \nC618_=_C1432( C618 C1432 ) C618_=_C1609( C618 C1609 ) C618_=_C1781( C618 C1781 ) C618_=_C1929( C618 C1929 ) C618_=_C1930( C618 C1930 ) C618_=_C1931( C618 C1931 ) \nC618_=_C1932( C618 C1932 ) C618_=_C1933( C618 C1933 ) C620_=_C842( C620 C842 ) C620_=_C1255( C620 C1255 ) C620_=_C1434( C620 C1434 ) C620_=_C1930( C620 C1930 ) \nC620_=_C2064( C620 C2064 ) C620_=_C2199( C620 C2199 ) C632_=_C854( C632 C854 ) C632_=_C1082( C632 C1082 ) C632_=_C1268( C632 C1268 ) C632_=_C1446( C632 C1446 ) \nC632_=_C1619( C632 C1619 ) C632_=_C1787( C632 C1787 ) C632_=_C1940( C632 C1940 ) C632_=_C1941( C632 C1941 ) C632_=_C1942( C632 C1942 ) C632_=_C1943( C632 C1943 ) \nC632_=_C1944( C632 C1944 ) C647_=_C649( C647 C649 ) C647_=_C868( C647 C868 ) C647_=_C1095( C647 C1095 ) C647_=_C1459( C647 C1459 ) C647_=_C1796( C647 C1796 ) \nC647_=_C1947( C647 C1947 ) C647_=_C1948( C647 C1948 ) C649_=_C870( C649 C870 ) C649_=_C1097( C649 C1097 ) C649_=_C1461( C649 C1461 ) C649_=_C1798( C649 C1798 ) \nC649_=_C2083( C649 C2083 ) C649_=_C2208( C649 C2208 ) C663_=_C665( C663 C665 ) C663_=_C883( C663 C883 ) C663_=_C1471( C663 C1471 ) C663_=_C1637( C663 C1637 ) \nC663_=_C1951( C663 C1951 ) C663_=_C1952( C663 C1952 ) C663_=_C1953( C663 C1953 ) C665_=_C885( C665 C885 ) C665_=_C1104( C665 C1104 ) C665_=_C1286( C665 C1286 ) \nC665_=_C1473( C665 C1473 ) C665_=_C1639( C665 C1639 ) C665_=_C1804( C665 C1804 ) C665_=_C1951( C665 C1951 ) C665_=_C2089( C665 C2089 ) C665_=_C2213( C665 C2213 ) \nC665_=_C2214( C665 C2214 ) C665_=_C2215( C665 C2215 ) C678_=_C680( C678 C680 ) C678_=_C897( C678 C897 ) C678_=_C1482( C678 C1482 ) C678_=_C1810( C678 C1810 ) \nC678_=_C1956( C678 C1956 ) C678_=_C1957( C678 C1957 ) C678_=_C1958( C678 C1958 ) C680_=_C899( C680 C899 ) C680_=_C1110( C680 C1110 ) C680_=_C1294( C680 C1294 ) \nC680_=_C1484( C680 C1484 ) C680_=_C1647( C680 C1647 ) C680_=_C1812( C680 C1812 ) C680_=_C1956( C680 C1956 ) C680_=_C2094( C680 C2094 ) C680_=_C2219( C680 C2219 ) \nC680_=_C2220( C680 C2220 ) C680_=_C2221( C680 C2221 ) C692_=_C694( C692 C694</w:t>
      </w:r>
    </w:p>
    <w:p>
      <w:pPr>
        <w:pStyle w:val="PreformattedText"/>
        <w:bidi w:val="0"/>
        <w:spacing w:before="0" w:after="0"/>
        <w:jc w:val="left"/>
        <w:rPr/>
      </w:pPr>
      <w:r>
        <w:rPr/>
        <w:t xml:space="preserve"> </w:t>
      </w:r>
      <w:r>
        <w:rPr/>
        <w:t>) C692_=_C907( C692 C907 ) C692_=_C1116( C692 C1116 ) C692_=_C1302( C692 C1302 ) \nC692_=_C1490( C692 C1490 ) C692_=_C1653( C692 C1653 ) C692_=_C1817( C692 C1817 ) C692_=_C1961( C692 C1961 ) C692_=_C1962( C692 C1962 ) C692_=_C1963( C692 C1963 ) \nC692_=_C1964( C692 C1964 ) C692_=_C1965( C692 C1965 ) C694_=_C1304( C694 C1304 ) C694_=_C1655( C694 C1655 ) C694_=_C1962( C694 C1962 ) C694_=_C2099( C694 C2099 ) \nC694_=_C2223( C694 C2223 ) C694_=_C2224( C694 C2224 ) C704_=_C917( C704 C917 ) C704_=_C1125( C704 C1125 ) C704_=_C1312( C704 C1312 ) C704_=_C1497( C704 C1497 ) \nC704_=_C1661( C704 C1661 ) C704_=_C1822( C704 C1822 ) C704_=_C1967( C704 C1967 ) C704_=_C1968( C704 C1968 ) C704_=_C1969( C704 C1969 ) C704_=_C1970( C704 C1970 ) \nC704_=_C1971( C704 C1971 ) C713_=_C715( C713 C715 ) C713_=_C928( C713 C928 ) C713_=_C1321( C713 C1321 ) C713_=_C1668( C713 C1668 ) C713_=_C1825( C713 C1825 ) \nC713_=_C1972( C713 C1972 ) C713_=_C1973( C713 C1973 ) C715_=_C930( C715 C930 ) C715_=_C1134( C715 C1134 ) C715_=_C1323( C715 C1323 ) C715_=_C1505( C715 C1505 ) \nC715_=_C1670( C715 C1670 ) C715_=_C1827( C715 C1827 ) C715_=_C1972( C715 C1972 ) C715_=_C2108( C715 C2108 ) C715_=_C2227( C715 C2227 ) C715_=_C2228( C715 C2228 ) \nC715_=_C2229( C715 C2229 ) C730_=_C732( C730 C732 ) C730_=_C952( C730 C952 ) C730_=_C1146( C730 C1146 ) C730_=_C1343( C730 C1343 ) C730_=_C1516( C730 C1516 ) \nC730_=_C1688( C730 C1688 ) C730_=_C1845( C730 C1845 ) C730_=_C1846( C730 C1846 ) C730_=_C1847( C730 C1847 ) C730_=_C1848( C730 C1848 ) C730_=_C1849( C730 C1849 ) \nC732_=_C954( C732 C954 ) C732_=_C1148( C732 C1148 ) C732_=_C1345( C732 C1345 ) C732_=_C1518( C732 C1518 ) C732_=_C1690( C732 C1690 ) C732_=_C1846( C732 C1846 ) \nC732_=_C1988( C732 C1988 ) C732_=_C2124( C732 C2124 ) C732_=_C2125( C732 C2125 ) C732_=_C2126( C732 C2126 ) C751_=_C753( C751 C753 ) C751_=_C975( C751 C975 ) \nC751_=_C1364( C751 C1364 ) C751_=_C1533( C751 C1533 ) C751_=_C1707( C751 C1707 ) C751_=_C1857( C751 C1857 ) C751_=_C1858( C751 C1858 ) C751_=_C1859( C751 C1859 ) \nC753_=_C977( C753 C977 ) C753_=_C1160( C753 C1160 ) C753_=_C1366( C753 C1366 ) C753_=_C1535( C753 C1535 ) C753_=_C1709( C753 C1709 ) C753_=_C1857( C753 C1857 ) \nC753_=_C1999( C753 C1999 ) C753_=_C2140( C753 C2140 ) C753_=_C2141( C753 C2141 ) C753_=_C2142( C753 C2142 ) C765_=_C766( C765 C766 ) C765_=_C988( C765 C988 ) \nC765_=_C1172( C765 C1172 ) C765_=_C1377( C765 C1377 ) C765_=_C1547( C765 C1547 ) C765_=_C1725( C765 C1725 ) C765_=_C1872( C765 C1872 ) C765_=_C1873( C765 C1873 ) \nC765_=_C1874( C765 C1874 ) C765_=_C1875( C765 C1875 ) C765_=_C1876( C765 C1876 ) C766_=_C989( C766 C989 ) C766_=_C1173( C766 C1173 ) C766_=_C1378( C766 C1378 ) \nC766_=_C1548( C766 C1548 ) C766_=_C1727( C766 C1727 ) C766_=_C1873( C766 C1873 ) C766_=_C2009( C766 C2009 ) C766_=_C2155( C766 C2155 ) C766_=_C2156( C766 C2156 ) \nC766_=_C2157( C766 C2157 ) C794_=_C1029( C794 C1029 ) C794_=_C1204( C794 C1204 ) C794_=_C1401( C794 C1401 ) C794_=_C1582( C794 C1582 ) C794_=_C1760( C794 C1760 ) \nC794_=_C1893( C794 C1893 ) C794_=_C2037( C794 C2037 ) C794_=_C2175( C794 C2175 ) C794_=_C2176( C794 C2176 ) C794_=_C2177( C794 C2177 ) C810_=_C812( C810 C812 ) \nC810_=_C1046( C810 C1046 ) C810_=_C1220( C810 C1220 ) C810_=_C1409( C810 C1409 ) C810_=_C1591( C810 C1591 ) C810_=_C1767( C810 C1767 ) C810_=_C1904( C810 C1904 ) \nC810_=_C1905( C810 C1905 ) C810_=_C1906( C810 C1906 ) C810_=_C1907( C810 C1907 ) C810_=_C1908( C810 C1908 ) C812_=_C1048( C812 C1048 ) C812_=_C1222( C812 C1222 ) \nC812_=_C1410( C812 C1410 ) C812_=_C1592( C812 C1592 ) C812_=_C1768( C812 C1768 ) C812_=_C1905( C812 C1905 ) C812_=_C2046( C812 C2046 ) C812_=_C2187( C812 C2187 ) \nC812_=_C2188( C812 C2188 ) C812_=_C2189( C812 C2189 ) C824_=_C1064( C824 C1064 ) C824_=_C1237( C824 C1237 ) C824_=_C1419( C824 C1419 ) C824_=_C1600( C824 C1600 ) \nC824_=_C1774( C824 C1774 ) C824_=_C1917( C824 C1917 ) C824_=_C1918( C824 C1918 ) C824_=_C1919( C824 C1919 ) C824_=_C1920( C824 C1920 ) C824_=_C1921( C824 C1921 ) \nC840_=_C842( C840 C842 ) C840_=_C1074( C840 C1074 ) C840_=_C1253( C840 C1253 ) C840_=_C1432( C840 C1432 ) C840_=_C1609( C840 C1609 ) C840_=_C1781( C840 C1781 ) \nC840_=_C1929( C840 C1929 ) C840_=_C1930( C840 C1930 ) C840_=_C1931( C840 C1931 ) C840_=_C1932( C840 C1932 ) C840_=_C1933( C840 C1933 ) C842_=_C1255( C842 C1255 ) \nC842_=_C1434( C842 C1434 ) C842_=_C1930( C842 C1930 ) C842_=_C2064( C842 C2064 ) C842_=_C2199( C842 C2199 ) C854_=_C1082( C854 C1082 ) C854_=_C1268( C854 C1268 ) \nC854_=_C1446( C854 C1446 ) C854_=_C1619( C854 C1619 ) C854_=_C1787( C854 C1787 ) C854_=_C1940( C854 C1940 ) C854_=_C1941( C854 C1941 ) C854_=_C1942( C854 C1942 ) \nC854_=_C1943( C854 C1943 ) C854_=_C1944( C854 C1944 ) C868_=_C870( C868 C870 ) C868_=_C1095( C868 C1095 ) C868_=_C1459( C868 C1459 ) C868_=_C1796( C868 C1796 ) \nC868_=_C1947( C868 C1947 ) C868_=_C1948( C868 C1948 ) C870_=_C1097( C870 C1097 ) C870_=_C1461( C870 C1461 ) C870_=_C1798( C870 C1798 ) C870_=_C2083( C870 C2083 ) \nC870_=_C2208( C870 C2208 ) C883_=_C885( C883 C885 ) C883_=_C1471( C883 C1471 ) C883_=_C1637( C883 C1637 ) C883_=_C1951( C883 C1951 ) C883_=_C1952( C883 C1952 ) \nC883_=_C1953( C883 C1953 ) C885_=_C1104( C885 C1104 ) C885_=_C1286( C885 C1286 ) C885_=_C1473( C885 C1473 ) C885_=_C1639( C885 C1639 ) C885_=_C1804( C885 C1804 ) \nC885_=_C1951( C885 C1951 ) C885_=_C2089( C885 C2089 ) C885_=_C2213( C885 C2213 ) C885_=_C2214( C885 C2214 ) C885_=_C2215( C885 C2215 ) C897_=_C899( C897 C899 ) \nC897_=_C1482( C897 C1482 ) C897_=_C1810( C897 C1810 ) C897_=_C1956( C897 C1956 ) C897_=_C1957( C897 C1957 ) C897_=_C1958( C897 C1958 ) C899_=_C1110( C899 C1110 ) \nC899_=_C1294( C899 C1294 ) C899_=_C1484( C899 C1484 ) C899_=_C1647( C899 C1647 ) C899_=_C1812( C899 C1812 ) C899_=_C1956( C899 C1956 ) C899_=_C2094( C899 C2094 ) \nC899_=_C2219( C899 C2219 ) C899_=_C2220( C899 C2220 ) C899_=_C2221( C899 C2221 ) C907_=_C1116( C907 C1116 ) C907_=_C1302( C907 C1302 ) C907_=_C1490( C907 C1490 ) \nC907_=_C1653( C907 C1653 ) C907_=_C1817( C907 C1817 ) C907_=_C1961( C907 C1961 ) C907_=_C1962( C907 C1962 ) C907_=_C1963( C907 C1963 ) C907_=_C1964( C907 C1964 ) \nC907_=_C1965( C907 C1965 ) C917_=_C919( C917 C919 ) C917_=_C1125( C917 C1125 ) C917_=_C1312( C917 C1312 ) C917_=_C1497( C917 C1497 ) C917_=_C1661( C917 C1661 ) \nC917_=_C1822( C917 C1822 ) C917_=_C1967( C917 C1967 ) C917_=_C1968( C917 C1968 ) C917_=_C1969( C917 C1969 ) C917_=_C1970( C917 C1970 ) C917_=_C1971( C917 C1971 ) \nC919_=_C1127( C919 C1127 ) C919_=_C1314( C919 C1314 ) C919_=_C1499( C919 C1499 ) C919_=_C1663( C919 C1663 ) C919_=_C1968( C919 C1968 ) C919_=_C2104( C919 C2104 ) \nC919_=_C2226( C919 C2226 ) C928_=_C930( C928 C930 ) C928_=_C1321( C928 C1321 ) C928_=_C1668( C928 C1668 ) C928_=_C1825( C928 C1825 ) C928_=_C1972( C928 C1972 ) \nC928_=_C1973( C928 C1973 ) C930_=_C1134( C930 C1134 ) C930_=_C1323( C930 C1323 ) C930_=_C1505( C930 C1505 ) C930_=_C1670( C930 C1670 ) C930_=_C1827( C930 C1827 ) \nC930_=_C1972( C930 C1972 ) C930_=_C2108( C930 C2108 ) C930_=_C2227( C930 C2227 ) C930_=_C2228( C930 C2228 ) C930_=_C2229( C930 C2229 ) C952_=_C954( C952 C954 ) \nC952_=_C1146( C952 C1146 ) C952_=_C1343( C952 C1343 ) C952_=_C1516( C952 C1516 ) C952_=_C1688( C952 C1688 ) C952_=_C1845( C952 C1845 ) C952_=_C1846( C952 C1846 ) \nC952_=_C1847( C952 C1847 ) C952_=_C1848( C952 C1848 ) C952_=_C1849( C952 C1849 ) C954_=_C1148( C954 C1148 ) C954_=_C1345( C954 C1345 ) C954_=_C1518( C954 C1518 ) \nC954_=_C1690( C954 C1690 ) C954_=_C1846( C954 C1846 ) C954_=_C1988( C954 C1988 ) C954_=_C2124( C954 C2124 ) C954_=_C2125( C954 C2125 ) C954_=_C2126( C954 C2126 ) \nC975_=_C977( C975 C977 ) C975_=_C1364( C975 C1364 ) C975_=_C1533( C975 C1533 ) C975_=_C1707( C975 C1707 ) C975_=_C1857( C975 C1857 ) C975_=_C1858( C975 C1858 ) \nC975_=_C1859( C975 C1859 ) C977_=_C1160( C977 C1160 ) C977_=_C1366( C977 C1366 ) C977_=_C1535( C977 C1535 ) C977_=_C1709( C977 C1709 ) C977_=_C1857( C977 C1857 ) \nC977_=_C1999( C977 C1999 ) C977_=_C2140( C977 C2140 ) C977_=_C2141( C977 C2141 ) C977_=_C2142( C977 C2142 ) C988_=_C989( C988 C989 ) C988_=_C1172( C988 C1172 ) \nC988_=_C1377( C988 C1377 ) C988_=_C1547( C988 C1547 ) C988_=_C1725( C988 C1725 ) C988_=_C1872( C988 C1872 ) C988_=_C1873( C988 C1873 ) C988_=_C1874( C988 C1874 ) \nC988_=_C1875( C988 C1875 ) C988_=_C1876( C988 C1876 ) C989_=_C1173( C989 C1173 ) C989_=_C1378( C989 C1378 ) C989_=_C1548( C989 C1548 ) C989_=_C1727( C989 C1727 ) \nC989_=_C1873( C989 C1873 ) C989_=_C2009( C989 C2009 ) C989_=_C2155( C989 C2155 ) C989_=_C2156( C989 C2156 ) C989_=_C2157( C989 C2157 ) C1007_=_C1009( C1007 C1009 ) \nC1007_=_C1563( C1007 C1563 ) C1007_=_C1742( C1007 C1742 ) C1007_=_C1883( C1007 C1883 ) C1007_=_C1884( C1007 C1884 ) C1007_=_C1885( C1007 C1885 ) C1009_=_C1565( C1009 C1565 ) \nC1009_=_C1744( C1009 C1744 ) C1009_=_C2023( C1009 C2023 ) C1009_=_C2163( C1009 C2163 ) C1009_=_C2164( C1009 C2164 ) C1027_=_C1029( C1027 C1029 ) C1027_=_C1202( C1027 C1202 ) \nC1027_=_C1580( C1027 C1580 ) C1027_=_C1758( C1027 C1758 ) C1027_=_C1892( C1027 C1892 ) C1027_=_C1893( C1027 C1893 ) C1027_=_C1894( C1027 C1894 ) C1029_=_C1204( C1029 C1204 ) \nC1029_=_C1401( C1029 C1401 ) C1029_=_C1582( C1029 C1582 ) C1029_=_C1760( C1029 C1760 ) C1029_=_C1893( C1029 C1893 ) C1029_=_C2037( C1029 C2037 ) C1029_=_C2175( C1029 C2175 ) \nC1029_=_C2176( C1029 C2176 ) C1029_=_C2177( C1029 C2177 ) C1046_=_C1048( C1046 C1048 ) C1046_=_C1220( C1046 C1220 ) C1046_=_C1409( C1046 C1409 ) C1046_=_C1591( C1046 C1591 ) \nC1046_=_C1767( C1046 C1767 ) C1046_=_C1904( C1046 C1904 ) C1046_=_C1905( C1046 C1905 ) C1046_=_C1906( C1046 C1906 ) C1046_=_C1907( C1046 C1907 ) C1046_=_C1908( C1046 C1908 ) \nC1048_=_C1222( C1048 C1222 ) C1048_=_C1410( C1048 C1410 ) C1048_=_C1592( C1048 C1592 ) C1048_=_C1768( C1048 C1768 ) C1048_=_C1905( C1048 C1905 ) C1048_=_C2046( C1048 C2046 ) \nC1048_=_C2187( C1048 C2187 ) C1048_=_C2188( C1048 C2188 ) C1048_=_C2189( C1048 C2189 ) C1064_=_C1066(</w:t>
      </w:r>
    </w:p>
    <w:p>
      <w:pPr>
        <w:pStyle w:val="PreformattedText"/>
        <w:bidi w:val="0"/>
        <w:spacing w:before="0" w:after="0"/>
        <w:jc w:val="left"/>
        <w:rPr/>
      </w:pPr>
      <w:r>
        <w:rPr/>
        <w:t xml:space="preserve"> </w:t>
      </w:r>
      <w:r>
        <w:rPr/>
        <w:t>C1064 C1066 ) C1064_=_C1237( C1064 C1237 ) C1064_=_C1419( C1064 C1419 ) \nC1064_=_C1600( C1064 C1600 ) C1064_=_C1774( C1064 C1774 ) C1064_=_C1917( C1064 C1917 ) C1064_=_C1918( C1064 C1918 ) C1064_=_C1919( C1064 C1919 ) C1064_=_C1920( C1064 C1920 ) \nC1064_=_C1921( C1064 C1921 ) C1066_=_C1239( C1066 C1239 ) C1066_=_C1918( C1066 C1918 ) C1066_=_C2193( C1066 C2193 ) C1066_=_C2194( C1066 C2194 ) C1066_=_C2195( C1066 C2195 ) \nC1074_=_C1253( C1074 C1253 ) C1074_=_C1432( C1074 C1432 ) C1074_=_C1609( C1074 C1609 ) C1074_=_C1781( C1074 C1781 ) C1074_=_C1929( C1074 C1929 ) C1074_=_C1930( C1074 C1930 ) \nC1074_=_C1931( C1074 C1931 ) C1074_=_C1932( C1074 C1932 ) C1074_=_C1933( C1074 C1933 ) C1082_=_C1268( C1082 C1268 ) C1082_=_C1446( C1082 C1446 ) C1082_=_C1619( C1082 C1619 ) \nC1082_=_C1787( C1082 C1787 ) C1082_=_C1940( C1082 C1940 ) C1082_=_C1941( C1082 C1941 ) C1082_=_C1942( C1082 C1942 ) C1082_=_C1943( C1082 C1943 ) C1082_=_C1944( C1082 C1944 ) \nC1095_=_C1097( C1095 C1097 ) C1095_=_C1459( C1095 C1459 ) C1095_=_C1796( C1095 C1796 ) C1095_=_C1947( C1095 C1947 ) C1095_=_C1948( C1095 C1948 ) C1097_=_C1461( C1097 C1461 ) \nC1097_=_C1798( C1097 C1798 ) C1097_=_C2083( C1097 C2083 ) C1097_=_C2208( C1097 C2208 ) C1104_=_C1286( C1104 C1286 ) C1104_=_C1473( C1104 C1473 ) C1104_=_C1639( C1104 C1639 ) \nC1104_=_C1804( C1104 C1804 ) C1104_=_C1951( C1104 C1951 ) C1104_=_C2089( C1104 C2089 ) C1104_=_C2213( C1104 C2213 ) C1104_=_C2214( C1104 C2214 ) C1104_=_C2215( C1104 C2215 ) \nC1110_=_C1294( C1110 C1294 ) C1110_=_C1484( C1110 C1484 ) C1110_=_C1647( C1110 C1647 ) C1110_=_C1812( C1110 C1812 ) C1110_=_C1956( C1110 C1956 ) C1110_=_C2094( C1110 C2094 ) \nC1110_=_C2219( C1110 C2219 ) C1110_=_C2220( C1110 C2220 ) C1110_=_C2221( C1110 C2221 ) C1116_=_C1302( C1116 C1302 ) C1116_=_C1490( C1116 C1490 ) C1116_=_C1653( C1116 C1653 ) \nC1116_=_C1817( C1116 C1817 ) C1116_=_C1961( C1116 C1961 ) C1116_=_C1962( C1116 C1962 ) C1116_=_C1963( C1116 C1963 ) C1116_=_C1964( C1116 C1964 ) C1116_=_C1965( C1116 C1965 ) \nC1125_=_C1127( C1125 C1127 ) C1125_=_C1312( C1125 C1312 ) C1125_=_C1497( C1125 C1497 ) C1125_=_C1661( C1125 C1661 ) C1125_=_C1822( C1125 C1822 ) C1125_=_C1967( C1125 C1967 ) \nC1125_=_C1968( C1125 C1968 ) C1125_=_C1969( C1125 C1969 ) C1125_=_C1970( C1125 C1970 ) C1125_=_C1971( C1125 C1971 ) C1127_=_C1314( C1127 C1314 ) C1127_=_C1499( C1127 C1499 ) \nC1127_=_C1663( C1127 C1663 ) C1127_=_C1968( C1127 C1968 ) C1127_=_C2104( C1127 C2104 ) C1127_=_C2226( C1127 C2226 ) C1134_=_C1323( C1134 C1323 ) C1134_=_C1505( C1134 C1505 ) \nC1134_=_C1670( C1134 C1670 ) C1134_=_C1827( C1134 C1827 ) C1134_=_C1972( C1134 C1972 ) C1134_=_C2108( C1134 C2108 ) C1134_=_C2227( C1134 C2227 ) C1134_=_C2228( C1134 C2228 ) \nC1134_=_C2229( C1134 C2229 ) C1146_=_C1148( C1146 C1148 ) C1146_=_C1343( C1146 C1343 ) C1146_=_C1516( C1146 C1516 ) C1146_=_C1688( C1146 C1688 ) C1146_=_C1845( C1146 C1845 ) \nC1146_=_C1846( C1146 C1846 ) C1146_=_C1847( C1146 C1847 ) C1146_=_C1848( C1146 C1848 ) C1146_=_C1849( C1146 C1849 ) C1148_=_C1345( C1148 C1345 ) C1148_=_C1518( C1148 C1518 ) \nC1148_=_C1690( C1148 C1690 ) C1148_=_C1846( C1148 C1846 ) C1148_=_C1988( C1148 C1988 ) C1148_=_C2124( C1148 C2124 ) C1148_=_C2125( C1148 C2125 ) C1148_=_C2126( C1148 C2126 ) \nC1160_=_C1366( C1160 C1366 ) C1160_=_C1535( C1160 C1535 ) C1160_=_C1709( C1160 C1709 ) C1160_=_C1857( C1160 C1857 ) C1160_=_C1999( C1160 C1999 ) C1160_=_C2140( C1160 C2140 ) \nC1160_=_C2141( C1160 C2141 ) C1160_=_C2142( C1160 C2142 ) C1172_=_C1173( C1172 C1173 ) C1172_=_C1377( C1172 C1377 ) C1172_=_C1547( C1172 C1547 ) C1172_=_C1725( C1172 C1725 ) \nC1172_=_C1872( C1172 C1872 ) C1172_=_C1873( C1172 C1873 ) C1172_=_C1874( C1172 C1874 ) C1172_=_C1875( C1172 C1875 ) C1172_=_C1876( C1172 C1876 ) C1173_=_C1378( C1173 C1378 ) \nC1173_=_C1548( C1173 C1548 ) C1173_=_C1727( C1173 C1727 ) C1173_=_C1873( C1173 C1873 ) C1173_=_C2009( C1173 C2009 ) C1173_=_C2155( C1173 C2155 ) C1173_=_C2156( C1173 C2156 ) \nC1173_=_C2157( C1173 C2157 ) C1202_=_C1204( C1202 C1204 ) C1202_=_C1580( C1202 C1580 ) C1202_=_C1758( C1202 C1758 ) C1202_=_C1892( C1202 C1892 ) C1202_=_C1893( C1202 C1893 ) \nC1202_=_C1894( C1202 C1894 ) C1204_=_C1401( C1204 C1401 ) C1204_=_C1582( C1204 C1582 ) C1204_=_C1760( C1204 C1760 ) C1204_=_C1893( C1204 C1893 ) C1204_=_C2037( C1204 C2037 ) \nC1204_=_C2175( C1204 C2175 ) C1204_=_C2176( C1204 C2176 ) C1204_=_C2177( C1204 C2177 ) C1220_=_C1222( C1220 C1222 ) C1220_=_C1409( C1220 C1409 ) C1220_=_C1591( C1220 C1591 ) \nC1220_=_C1767( C1220 C1767 ) C1220_=_C1904( C1220 C1904 ) C1220_=_C1905( C1220 C1905 ) C1220_=_C1906( C1220 C1906 ) C1220_=_C1907( C1220 C1907 ) C1220_=_C1908( C1220 C1908 ) \nC1222_=_C1410( C1222 C1410 ) C1222_=_C1592( C1222 C1592 ) C1222_=_C1768( C1222 C1768 ) C1222_=_C1905( C1222 C1905 ) C1222_=_C2046( C1222 C2046 ) C1222_=_C2187( C1222 C2187 ) \nC1222_=_C2188( C1222 C2188 ) C1222_=_C2189( C1222 C2189 ) C1237_=_C1239( C1237 C1239 ) C1237_=_C1419( C1237 C1419 ) C1237_=_C1600( C1237 C1600 ) C1237_=_C1774( C1237 C1774 ) \nC1237_=_C1917( C1237 C1917 ) C1237_=_C1918( C1237 C1918 ) C1237_=_C1919( C1237 C1919 ) C1237_=_C1920( C1237 C1920 ) C1237_=_C1921( C1237 C1921 ) C1239_=_C1918( C1239 C1918 ) \nC1239_=_C2193( C1239 C2193 ) C1239_=_C2194( C1239 C2194 ) C1239_=_C2195( C1239 C2195 ) C1253_=_C1255( C1253 C1255 ) C1253_=_C1432( C1253 C1432 ) C1253_=_C1609( C1253 C1609 ) \nC1253_=_C1781( C1253 C1781 ) C1253_=_C1929( C1253 C1929 ) C1253_=_C1930( C1253 C1930 ) C1253_=_C1931( C1253 C1931 ) C1253_=_C1932( C1253 C1932 ) C1253_=_C1933( C1253 C1933 ) \nC1255_=_C1434( C1255 C1434 ) C1255_=_C1930( C1255 C1930 ) C1255_=_C2064( C1255 C2064 ) C1255_=_C2199( C1255 C2199 ) C1268_=_C1270( C1268 C1270 ) C1268_=_C1446( C1268 C1446 ) \nC1268_=_C1619( C1268 C1619 ) C1268_=_C1787( C1268 C1787 ) C1268_=_C1940( C1268 C1940 ) C1268_=_C1941( C1268 C1941 ) C1268_=_C1942( C1268 C1942 ) C1268_=_C1943( C1268 C1943 ) \nC1268_=_C1944( C1268 C1944 ) C1270_=_C1448( C1270 C1448 ) C1270_=_C1621( C1270 C1621 ) C1270_=_C1941( C1270 C1941 ) C1270_=_C2074( C1270 C2074 ) C1270_=_C2203( C1270 C2203 ) \nC1270_=_C2204( C1270 C2204 ) C1286_=_C1473( C1286 C1473 ) C1286_=_C1639( C1286 C1639 ) C1286_=_C1804( C1286 C1804 ) C1286_=_C1951( C1286 C1951 ) C1286_=_C2089( C1286 C2089 ) \nC1286_=_C2213( C1286 C2213 ) C1286_=_C2214( C1286 C2214 ) C1286_=_C2215( C1286 C2215 ) C1294_=_C1484( C1294 C1484 ) C1294_=_C1647( C1294 C1647 ) C1294_=_C1812( C1294 C1812 ) \nC1294_=_C1956( C1294 C1956 ) C1294_=_C2094( C1294 C2094 ) C1294_=_C2219( C1294 C2219 ) C1294_=_C2220( C1294 C2220 ) C1294_=_C2221( C1294 C2221 ) C1302_=_C1304( C1302 C1304 ) \nC1302_=_C1490( C1302 C1490 ) C1302_=_C1653( C1302 C1653 ) C1302_=_C1817( C1302 C1817 ) C1302_=_C1961( C1302 C1961 ) C1302_=_C1962( C1302 C1962 ) C1302_=_C1963( C1302 C1963 ) \nC1302_=_C1964( C1302 C1964 ) C1302_=_C1965( C1302 C1965 ) C1304_=_C1655( C1304 C1655 ) C1304_=_C1962( C1304 C1962 ) C1304_=_C2099( C1304 C2099 ) C1304_=_C2223( C1304 C2223 ) \nC1304_=_C2224( C1304 C2224 ) C1312_=_C1314( C1312 C1314 ) C1312_=_C1497( C1312 C1497 ) C1312_=_C1661( C1312 C1661 ) C1312_=_C1822( C1312 C1822 ) C1312_=_C1967( C1312 C1967 ) \nC1312_=_C1968( C1312 C1968 ) C1312_=_C1969( C1312 C1969 ) C1312_=_C1970( C1312 C1970 ) C1312_=_C1971( C1312 C1971 ) C1314_=_C1499( C1314 C1499 ) C1314_=_C1663( C1314 C1663 ) \nC1314_=_C1968( C1314 C1968 ) C1314_=_C2104( C1314 C2104 ) C1314_=_C2226( C1314 C2226 ) C1321_=_C1323( C1321 C1323 ) C1321_=_C1668( C1321 C1668 ) C1321_=_C1825( C1321 C1825 ) \nC1321_=_C1972( C1321 C1972 ) C1321_=_C1973( C1321 C1973 ) C1323_=_C1505( C1323 C1505 ) C1323_=_C1670( C1323 C1670 ) C1323_=_C1827( C1323 C1827 ) C1323_=_C1972( C1323 C1972 ) \nC1323_=_C2108( C1323 C2108 ) C1323_=_C2227( C1323 C2227 ) C1323_=_C2228( C1323 C2228 ) C1323_=_C2229( C1323 C2229 ) C1343_=_C1345( C1343 C1345 ) C1343_=_C1516( C1343 C1516 ) \nC1343_=_C1688( C1343 C1688 ) C1343_=_C1845( C1343 C1845 ) C1343_=_C1846( C1343 C1846 ) C1343_=_C1847( C1343 C1847 ) C1343_=_C1848( C1343 C1848 ) C1343_=_C1849( C1343 C1849 ) \nC1345_=_C1518( C1345 C1518 ) C1345_=_C1690( C1345 C1690 ) C1345_=_C1846( C1345 C1846 ) C1345_=_C1988( C1345 C1988 ) C1345_=_C2124( C1345 C2124 ) C1345_=_C2125( C1345 C2125 ) \nC1345_=_C2126( C1345 C2126 ) C1364_=_C1366( C1364 C1366 ) C1364_=_C1533( C1364 C1533 ) C1364_=_C1707( C1364 C1707 ) C1364_=_C1857( C1364 C1857 ) C1364_=_C1858( C1364 C1858 ) \nC1364_=_C1859( C1364 C1859 ) C1366_=_C1535( C1366 C1535 ) C1366_=_C1709( C1366 C1709 ) C1366_=_C1857( C1366 C1857 ) C1366_=_C1999( C1366 C1999 ) C1366_=_C2140( C1366 C2140 ) \nC1366_=_C2141( C1366 C2141 ) C1366_=_C2142( C1366 C2142 ) C1377_=_C1378( C1377 C1378 ) C1377_=_C1547( C1377 C1547 ) C1377_=_C1725( C1377 C1725 ) C1377_=_C1872( C1377 C1872 ) \nC1377_=_C1873( C1377 C1873 ) C1377_=_C1874( C1377 C1874 ) C1377_=_C1875( C1377 C1875 ) C1377_=_C1876( C1377 C1876 ) C1378_=_C1548( C1378 C1548 ) C1378_=_C1727( C1378 C1727 ) \nC1378_=_C1873( C1378 C1873 ) C1378_=_C2009( C1378 C2009 ) C1378_=_C2155( C1378 C2155 ) C1378_=_C2156( C1378 C2156 ) C1378_=_C2157( C1378 C2157 ) C1401_=_C1582( C1401 C1582 ) \nC1401_=_C1760( C1401 C1760 ) C1401_=_C1893( C1401 C1893 ) C1401_=_C2037( C1401 C2037 ) C1401_=_C2175( C1401 C2175 ) C1401_=_C2176( C1401 C2176 ) C1401_=_C2177( C1401 C2177 ) \nC1409_=_C1410( C1409 C1410 ) C1409_=_C1591( C1409 C1591 ) C1409_=_C1767( C1409 C1767 ) C1409_=_C1904( C1409 C1904 ) C1409_=_C1905( C1409 C1905 ) C1409_=_C1906( C1409 C1906 ) \nC1409_=_C1907( C1409 C1907 ) C1409_=_C1908( C1409 C1908 ) C1410_=_C1592( C1410 C1592 ) C1410_=_C1768( C1410 C1768 ) C1410_=_C1905( C1410 C1905 ) C1410_=_C2046( C1410 C2046 ) \nC1410_=_C2187( C1410 C2187 ) C1410_=_C2188( C1410 C2188 ) C1410_=_C2189( C1410 C2189 ) C1419_=_C1600( C1419 C1600 ) C1419_=_C1774( C1419 C1774 ) C1419_=_C1917( C1419 C1917 ) \nC1419_=_C1918( C1419 C1918 ) C1419_=_C1919( C1419 C1919 ) C1419_=_C1920( C1419 C1920 ) C1419_=_C1921( C1419 C1921 ) C1432_=_C1434( C1432 C1434 ) C1432_=_C1609(</w:t>
      </w:r>
    </w:p>
    <w:p>
      <w:pPr>
        <w:pStyle w:val="PreformattedText"/>
        <w:bidi w:val="0"/>
        <w:spacing w:before="0" w:after="0"/>
        <w:jc w:val="left"/>
        <w:rPr/>
      </w:pPr>
      <w:r>
        <w:rPr/>
        <w:t xml:space="preserve"> </w:t>
      </w:r>
      <w:r>
        <w:rPr/>
        <w:t>C1432 C1609 ) \nC1432_=_C1781( C1432 C1781 ) C1432_=_C1929( C1432 C1929 ) C1432_=_C1930( C1432 C1930 ) C1432_=_C1931( C1432 C1931 ) C1432_=_C1932( C1432 C1932 ) C1432_=_C1933( C1432 C1933 ) \nC1434_=_C1930( C1434 C1930 ) C1434_=_C2064( C1434 C2064 ) C1434_=_C2199( C1434 C2199 ) C1446_=_C1448( C1446 C1448 ) C1446_=_C1619( C1446 C1619 ) C1446_=_C1787( C1446 C1787 ) \nC1446_=_C1940( C1446 C1940 ) C1446_=_C1941( C1446 C1941 ) C1446_=_C1942( C1446 C1942 ) C1446_=_C1943( C1446 C1943 ) C1446_=_C1944( C1446 C1944 ) C1448_=_C1621( C1448 C1621 ) \nC1448_=_C1941( C1448 C1941 ) C1448_=_C2074( C1448 C2074 ) C1448_=_C2203( C1448 C2203 ) C1448_=_C2204( C1448 C2204 ) C1459_=_C1461( C1459 C1461 ) C1459_=_C1796( C1459 C1796 ) \nC1459_=_C1947( C1459 C1947 ) C1459_=_C1948( C1459 C1948 ) C1461_=_C1798( C1461 C1798 ) C1461_=_C2083( C1461 C2083 ) C1461_=_C2208( C1461 C2208 ) C1471_=_C1473( C1471 C1473 ) \nC1471_=_C1637( C1471 C1637 ) C1471_=_C1951( C1471 C1951 ) C1471_=_C1952( C1471 C1952 ) C1471_=_C1953( C1471 C1953 ) C1473_=_C1639( C1473 C1639 ) C1473_=_C1804( C1473 C1804 ) \nC1473_=_C1951( C1473 C1951 ) C1473_=_C2089( C1473 C2089 ) C1473_=_C2213( C1473 C2213 ) C1473_=_C2214( C1473 C2214 ) C1473_=_C2215( C1473 C2215 ) C1482_=_C1484( C1482 C1484 ) \nC1482_=_C1810( C1482 C1810 ) C1482_=_C1956( C1482 C1956 ) C1482_=_C1957( C1482 C1957 ) C1482_=_C1958( C1482 C1958 ) C1484_=_C1647( C1484 C1647 ) C1484_=_C1812( C1484 C1812 ) \nC1484_=_C1956( C1484 C1956 ) C1484_=_C2094( C1484 C2094 ) C1484_=_C2219( C1484 C2219 ) C1484_=_C2220( C1484 C2220 ) C1484_=_C2221( C1484 C2221 ) C1490_=_C1653( C1490 C1653 ) \nC1490_=_C1817( C1490 C1817 ) C1490_=_C1961( C1490 C1961 ) C1490_=_C1962( C1490 C1962 ) C1490_=_C1963( C1490 C1963 ) C1490_=_C1964( C1490 C1964 ) C1490_=_C1965( C1490 C1965 ) \nC1497_=_C1499( C1497 C1499 ) C1497_=_C1661( C1497 C1661 ) C1497_=_C1822( C1497 C1822 ) C1497_=_C1967( C1497 C1967 ) C1497_=_C1968( C1497 C1968 ) C1497_=_C1969( C1497 C1969 ) \nC1497_=_C1970( C1497 C1970 ) C1497_=_C1971( C1497 C1971 ) C1499_=_C1663( C1499 C1663 ) C1499_=_C1968( C1499 C1968 ) C1499_=_C2104( C1499 C2104 ) C1499_=_C2226( C1499 C2226 ) \nC1505_=_C1670( C1505 C1670 ) C1505_=_C1827( C1505 C1827 ) C1505_=_C1972( C1505 C1972 ) C1505_=_C2108( C1505 C2108 ) C1505_=_C2227( C1505 C2227 ) C1505_=_C2228( C1505 C2228 ) \nC1505_=_C2229( C1505 C2229 ) C1516_=_C1518( C1516 C1518 ) C1516_=_C1688( C1516 C1688 ) C1516_=_C1845( C1516 C1845 ) C1516_=_C1846( C1516 C1846 ) C1516_=_C1847( C1516 C1847 ) \nC1516_=_C1848( C1516 C1848 ) C1516_=_C1849( C1516 C1849 ) C1518_=_C1690( C1518 C1690 ) C1518_=_C1846( C1518 C1846 ) C1518_=_C1988( C1518 C1988 ) C1518_=_C2124( C1518 C2124 ) \nC1518_=_C2125( C1518 C2125 ) C1518_=_C2126( C1518 C2126 ) C1533_=_C1535( C1533 C1535 ) C1533_=_C1707( C1533 C1707 ) C1533_=_C1857( C1533 C1857 ) C1533_=_C1858( C1533 C1858 ) \nC1533_=_C1859( C1533 C1859 ) C1535_=_C1709( C1535 C1709 ) C1535_=_C1857( C1535 C1857 ) C1535_=_C1999( C1535 C1999 ) C1535_=_C2140( C1535 C2140 ) C1535_=_C2141( C1535 C2141 ) \nC1535_=_C2142( C1535 C2142 ) C1547_=_C1548( C1547 C1548 ) C1547_=_C1725( C1547 C1725 ) C1547_=_C1872( C1547 C1872 ) C1547_=_C1873( C1547 C1873 ) C1547_=_C1874( C1547 C1874 ) \nC1547_=_C1875( C1547 C1875 ) C1547_=_C1876( C1547 C1876 ) C1548_=_C1727( C1548 C1727 ) C1548_=_C1873( C1548 C1873 ) C1548_=_C2009( C1548 C2009 ) C1548_=_C2155( C1548 C2155 ) \nC1548_=_C2156( C1548 C2156 ) C1548_=_C2157( C1548 C2157 ) C1563_=_C1565( C1563 C1565 ) C1563_=_C1742( C1563 C1742 ) C1563_=_C1883( C1563 C1883 ) C1563_=_C1884( C1563 C1884 ) \nC1563_=_C1885( C1563 C1885 ) C1565_=_C1744( C1565 C1744 ) C1565_=_C2023( C1565 C2023 ) C1565_=_C2163( C1565 C2163 ) C1565_=_C2164( C1565 C2164 ) C1580_=_C1582( C1580 C1582 ) \nC1580_=_C1758( C1580 C1758 ) C1580_=_C1892( C1580 C1892 ) C1580_=_C1893( C1580 C1893 ) C1580_=_C1894( C1580 C1894 ) C1582_=_C1760( C1582 C1760 ) C1582_=_C1893( C1582 C1893 ) \nC1582_=_C2037( C1582 C2037 ) C1582_=_C2175( C1582 C2175 ) C1582_=_C2176( C1582 C2176 ) C1582_=_C2177( C1582 C2177 ) C1591_=_C1592( C1591 C1592 ) C1591_=_C1767( C1591 C1767 ) \nC1591_=_C1904( C1591 C1904 ) C1591_=_C1905( C1591 C1905 ) C1591_=_C1906( C1591 C1906 ) C1591_=_C1907( C1591 C1907 ) C1591_=_C1908( C1591 C1908 ) C1592_=_C1768( C1592 C1768 ) \nC1592_=_C1905( C1592 C1905 ) C1592_=_C2046( C1592 C2046 ) C1592_=_C2187( C1592 C2187 ) C1592_=_C2188( C1592 C2188 ) C1592_=_C2189( C1592 C2189 ) C1600_=_C1774( C1600 C1774 ) \nC1600_=_C1917( C1600 C1917 ) C1600_=_C1918( C1600 C1918 ) C1600_=_C1919( C1600 C1919 ) C1600_=_C1920( C1600 C1920 ) C1600_=_C1921( C1600 C1921 ) C1609_=_C1781( C1609 C1781 ) \nC1609_=_C1929( C1609 C1929 ) C1609_=_C1930( C1609 C1930 ) C1609_=_C1931( C1609 C1931 ) C1609_=_C1932( C1609 C1932 ) C1609_=_C1933( C1609 C1933 ) C1619_=_C1621( C1619 C1621 ) \nC1619_=_C1787( C1619 C1787 ) C1619_=_C1940( C1619 C1940 ) C1619_=_C1941( C1619 C1941 ) C1619_=_C1942( C1619 C1942 ) C1619_=_C1943( C1619 C1943 ) C1619_=_C1944( C1619 C1944 ) \nC1621_=_C1941( C1621 C1941 ) C1621_=_C2074( C1621 C2074 ) C1621_=_C2203( C1621 C2203 ) C1621_=_C2204( C1621 C2204 ) C1637_=_C1639( C1637 C1639 ) C1637_=_C1951( C1637 C1951 ) \nC1637_=_C1952( C1637 C1952 ) C1637_=_C1953( C1637 C1953 ) C1639_=_C1804( C1639 C1804 ) C1639_=_C1951( C1639 C1951 ) C1639_=_C2089( C1639 C2089 ) C1639_=_C2213( C1639 C2213 ) \nC1639_=_C2214( C1639 C2214 ) C1639_=_C2215( C1639 C2215 ) C1647_=_C1812( C1647 C1812 ) C1647_=_C1956( C1647 C1956 ) C1647_=_C2094( C1647 C2094 ) C1647_=_C2219( C1647 C2219 ) \nC1647_=_C2220( C1647 C2220 ) C1647_=_C2221( C1647 C2221 ) C1653_=_C1655( C1653 C1655 ) C1653_=_C1817( C1653 C1817 ) C1653_=_C1961( C1653 C1961 ) C1653_=_C1962( C1653 C1962 ) \nC1653_=_C1963( C1653 C1963 ) C1653_=_C1964( C1653 C1964 ) C1653_=_C1965( C1653 C1965 ) C1655_=_C1962( C1655 C1962 ) C1655_=_C2099( C1655 C2099 ) C1655_=_C2223( C1655 C2223 ) \nC1655_=_C2224( C1655 C2224 ) C1661_=_C1663( C1661 C1663 ) C1661_=_C1822( C1661 C1822 ) C1661_=_C1967( C1661 C1967 ) C1661_=_C1968( C1661 C1968 ) C1661_=_C1969( C1661 C1969 ) \nC1661_=_C1970( C1661 C1970 ) C1661_=_C1971( C1661 C1971 ) C1663_=_C1968( C1663 C1968 ) C1663_=_C2104( C1663 C2104 ) C1663_=_C2226( C1663 C2226 ) C1668_=_C1670( C1668 C1670 ) \nC1668_=_C1825( C1668 C1825 ) C1668_=_C1972( C1668 C1972 ) C1668_=_C1973( C1668 C1973 ) C1670_=_C1827( C1670 C1827 ) C1670_=_C1972( C1670 C1972 ) C1670_=_C2108( C1670 C2108 ) \nC1670_=_C2227( C1670 C2227 ) C1670_=_C2228( C1670 C2228 ) C1670_=_C2229( C1670 C2229 ) C1688_=_C1690( C1688 C1690 ) C1688_=_C1845( C1688 C1845 ) C1688_=_C1846( C1688 C1846 ) \nC1688_=_C1847( C1688 C1847 ) C1688_=_C1848( C1688 C1848 ) C1688_=_C1849( C1688 C1849 ) C1690_=_C1846( C1690 C1846 ) C1690_=_C1988( C1690 C1988 ) C1690_=_C2124( C1690 C2124 ) \nC1690_=_C2125( C1690 C2125 ) C1690_=_C2126( C1690 C2126 ) C1707_=_C1709( C1707 C1709 ) C1707_=_C1857( C1707 C1857 ) C1707_=_C1858( C1707 C1858 ) C1707_=_C1859( C1707 C1859 ) \nC1709_=_C1857( C1709 C1857 ) C1709_=_C1999( C1709 C1999 ) C1709_=_C2140( C1709 C2140 ) C1709_=_C2141( C1709 C2141 ) C1709_=_C2142( C1709 C2142 ) C1725_=_C1727( C1725 C1727 ) \nC1725_=_C1872( C1725 C1872 ) C1725_=_C1873( C1725 C1873 ) C1725_=_C1874( C1725 C1874 ) C1725_=_C1875( C1725 C1875 ) C1725_=_C1876( C1725 C1876 ) C1727_=_C1873( C1727 C1873 ) \nC1727_=_C2009( C1727 C2009 ) C1727_=_C2155( C1727 C2155 ) C1727_=_C2156( C1727 C2156 ) C1727_=_C2157( C1727 C2157 ) C1742_=_C1744( C1742 C1744 ) C1742_=_C1883( C1742 C1883 ) \nC1742_=_C1884( C1742 C1884 ) C1742_=_C1885( C1742 C1885 ) C1744_=_C2023( C1744 C2023 ) C1744_=_C2163( C1744 C2163 ) C1744_=_C2164( C1744 C2164 ) C1758_=_C1760( C1758 C1760 ) \nC1758_=_C1892( C1758 C1892 ) C1758_=_C1893( C1758 C1893 ) C1758_=_C1894( C1758 C1894 ) C1760_=_C1893( C1760 C1893 ) C1760_=_C2037( C1760 C2037 ) C1760_=_C2175( C1760 C2175 ) \nC1760_=_C2176( C1760 C2176 ) C1760_=_C2177( C1760 C2177 ) C1767_=_C1768( C1767 C1768 ) C1767_=_C1904( C1767 C1904 ) C1767_=_C1905( C1767 C1905 ) C1767_=_C1906( C1767 C1906 ) \nC1767_=_C1907( C1767 C1907 ) C1767_=_C1908( C1767 C1908 ) C1768_=_C1905( C1768 C1905 ) C1768_=_C2046( C1768 C2046 ) C1768_=_C2187( C1768 C2187 ) C1768_=_C2188( C1768 C2188 ) \nC1768_=_C2189( C1768 C2189 ) C1774_=_C1917( C1774 C1917 ) C1774_=_C1918( C1774 C1918 ) C1774_=_C1919( C1774 C1919 ) C1774_=_C1920( C1774 C1920 ) C1774_=_C1921( C1774 C1921 ) \nC1781_=_C1929( C1781 C1929 ) C1781_=_C1930( C1781 C1930 ) C1781_=_C1931( C1781 C1931 ) C1781_=_C1932( C1781 C1932 ) C1781_=_C1933( C1781 C1933 ) C1787_=_C1940( C1787 C1940 ) \nC1787_=_C1941( C1787 C1941 ) C1787_=_C1942( C1787 C1942 ) C1787_=_C1943( C1787 C1943 ) C1787_=_C1944( C1787 C1944 ) C1796_=_C1798( C1796 C1798 ) C1796_=_C1947( C1796 C1947 ) \nC1796_=_C1948( C1796 C1948 ) C1798_=_C2083( C1798 C2083 ) C1798_=_C2208( C1798 C2208 ) C1804_=_C1951( C1804 C1951 ) C1804_=_C2089( C1804 C2089 ) C1804_=_C2213( C1804 C2213 ) \nC1804_=_C2214( C1804 C2214 ) C1804_=_C2215( C1804 C2215 ) C1810_=_C1812( C1810 C1812 ) C1810_=_C1956( C1810 C1956 ) C1810_=_C1957( C1810 C1957 ) C1810_=_C1958( C1810 C1958 ) \nC1812_=_C1956( C1812 C1956 ) C1812_=_C2094( C1812 C2094 ) C1812_=_C2219( C1812 C2219 ) C1812_=_C2220( C1812 C2220 ) C1812_=_C2221( C1812 C2221 ) C1817_=_C1961( C1817 C1961 ) \nC1817_=_C1962( C1817 C1962 ) C1817_=_C1963( C1817 C1963 ) C1817_=_C1964( C1817 C1964 ) C1817_=_C1965( C1817 C1965 ) C1822_=_C1967( C1822 C1967 ) C1822_=_C1968( C1822 C1968 ) \nC1822_=_C1969( C1822 C1969 ) C1822_=_C1970( C1822 C1970 ) C1822_=_C1971( C1822 C1971 ) C1825_=_C1827( C1825 C1827 ) C1825_=_C1972( C1825 C1972 ) C1825_=_C1973( C1825 C1973 ) \nC1827_=_C1972( C1827 C1972 ) C1827_=_C2108( C1827 C2108 ) C1827_=_C2227( C1827 C2227 ) C1827_=_C2228( C1827 C2228 ) C1827_=_C2229( C1827 C2229 ) C1845_=_C1846( C1845 C1846 ) \nC1845_=_C1847( C1845 C1847 ) C1845_=_C1848( C1845 C1848 ) C1845_=_C1849( C1845 C1849 ) C1845_=_C1988( C1845 C1988 ) C1846_=_C1847( C1846 C1847 ) C1846_=_C1848( C1846 C1848 ) \nC1846_=_C1849( C1846 C1849 )</w:t>
      </w:r>
    </w:p>
    <w:p>
      <w:pPr>
        <w:pStyle w:val="PreformattedText"/>
        <w:bidi w:val="0"/>
        <w:spacing w:before="0" w:after="0"/>
        <w:jc w:val="left"/>
        <w:rPr/>
      </w:pPr>
      <w:r>
        <w:rPr/>
        <w:t xml:space="preserve"> </w:t>
      </w:r>
      <w:r>
        <w:rPr/>
        <w:t>C1846_=_C1988( C1846 C1988 ) C1846_=_C2124( C1846 C2124 ) C1846_=_C2125( C1846 C2125 ) C1846_=_C2126( C1846 C2126 ) C1847_=_C1848( C1847 C1848 ) \nC1847_=_C1849( C1847 C1849 ) C1847_=_C2124( C1847 C2124 ) C1848_=_C1849( C1848 C1849 ) C1848_=_C2125( C1848 C2125 ) C1849_=_C2126( C1849 C2126 ) C1857_=_C1858( C1857 C1858 ) \nC1857_=_C1859( C1857 C1859 ) C1857_=_C1999( C1857 C1999 ) C1857_=_C2140( C1857 C2140 ) C1857_=_C2141( C1857 C2141 ) C1857_=_C2142( C1857 C2142 ) C1858_=_C1859( C1858 C1859 ) \nC1858_=_C2140( C1858 C2140 ) C1859_=_C2141( C1859 C2141 ) C1872_=_C1873( C1872 C1873 ) C1872_=_C1874( C1872 C1874 ) C1872_=_C1875( C1872 C1875 ) C1872_=_C1876( C1872 C1876 ) \nC1872_=_C2009( C1872 C2009 ) C1873_=_C1874( C1873 C1874 ) C1873_=_C1875( C1873 C1875 ) C1873_=_C1876( C1873 C1876 ) C1873_=_C2009( C1873 C2009 ) C1873_=_C2155( C1873 C2155 ) \nC1873_=_C2156( C1873 C2156 ) C1873_=_C2157( C1873 C2157 ) C1874_=_C1875( C1874 C1875 ) C1874_=_C1876( C1874 C1876 ) C1874_=_C2155( C1874 C2155 ) C1875_=_C1876( C1875 C1876 ) \nC1875_=_C2156( C1875 C2156 ) C1876_=_C2157( C1876 C2157 ) C1883_=_C1884( C1883 C1884 ) C1883_=_C1885( C1883 C1885 ) C1883_=_C2023( C1883 C2023 ) C1884_=_C1885( C1884 C1885 ) \nC1884_=_C2163( C1884 C2163 ) C1885_=_C2164( C1885 C2164 ) C1892_=_C1893( C1892 C1893 ) C1892_=_C1894( C1892 C1894 ) C1892_=_C2037( C1892 C2037 ) C1893_=_C1894( C1893 C1894 ) \nC1893_=_C2037( C1893 C2037 ) C1893_=_C2175( C1893 C2175 ) C1893_=_C2176( C1893 C2176 ) C1893_=_C2177( C1893 C2177 ) C1894_=_C2175( C1894 C2175 ) C1904_=_C1905( C1904 C1905 ) \nC1904_=_C1906( C1904 C1906 ) C1904_=_C1907( C1904 C1907 ) C1904_=_C1908( C1904 C1908 ) C1904_=_C2046( C1904 C2046 ) C1905_=_C1906( C1905 C1906 ) C1905_=_C1907( C1905 C1907 ) \nC1905_=_C1908( C1905 C1908 ) C1905_=_C2046( C1905 C2046 ) C1905_=_C2187( C1905 C2187 ) C1905_=_C2188( C1905 C2188 ) C1905_=_C2189( C1905 C2189 ) C1906_=_C1907( C1906 C1907 ) \nC1906_=_C1908( C1906 C1908 ) C1906_=_C2187( C1906 C2187 ) C1907_=_C1908( C1907 C1908 ) C1907_=_C2188( C1907 C2188 ) C1908_=_C2189( C1908 C2189 ) C1917_=_C1918( C1917 C1918 ) \nC1917_=_C1919( C1917 C1919 ) C1917_=_C1920( C1917 C1920 ) C1917_=_C1921( C1917 C1921 ) C1918_=_C1919( C1918 C1919 ) C1918_=_C1920( C1918 C1920 ) C1918_=_C1921( C1918 C1921 ) \nC1918_=_C2193( C1918 C2193 ) C1918_=_C2194( C1918 C2194 ) C1918_=_C2195( C1918 C2195 ) C1919_=_C1920( C1919 C1920 ) C1919_=_C1921( C1919 C1921 ) C1919_=_C2193( C1919 C2193 ) \nC1920_=_C1921( C1920 C1921 ) C1920_=_C2194( C1920 C2194 ) C1921_=_C2195( C1921 C2195 ) C1929_=_C1930( C1929 C1930 ) C1929_=_C1931( C1929 C1931 ) C1929_=_C1932( C1929 C1932 ) \nC1929_=_C1933( C1929 C1933 ) C1929_=_C2064( C1929 C2064 ) C1930_=_C1931( C1930 C1931 ) C1930_=_C1932( C1930 C1932 ) C1930_=_C1933( C1930 C1933 ) C1930_=_C2064( C1930 C2064 ) \nC1930_=_C2199( C1930 C2199 ) C1931_=_C1932( C1931 C1932 ) C1931_=_C1933( C1931 C1933 ) C1932_=_C1933( C1932 C1933 ) C1933_=_C2199( C1933 C2199 ) C1940_=_C1941( C1940 C1941 ) \nC1940_=_C1942( C1940 C1942 ) C1940_=_C1943( C1940 C1943 ) C1940_=_C1944( C1940 C1944 ) C1940_=_C2074( C1940 C2074 ) C1941_=_C1942( C1941 C1942 ) C1941_=_C1943( C1941 C1943 ) \nC1941_=_C1944( C1941 C1944 ) C1941_=_C2074( C1941 C2074 ) C1941_=_C2203( C1941 C2203 ) C1941_=_C2204( C1941 C2204 ) C1942_=_C1943( C1942 C1943 ) C1942_=_C1944( C1942 C1944 ) \nC1943_=_C1944( C1943 C1944 ) C1943_=_C2203( C1943 C2203 ) C1944_=_C2204( C1944 C2204 ) C1947_=_C1948( C1947 C1948 ) C1947_=_C2083( C1947 C2083 ) C1948_=_C2208( C1948 C2208 ) \nC1951_=_C1952( C1951 C1952 ) C1951_=_C1953( C1951 C1953 ) C1951_=_C2089( C1951 C2089 ) C1951_=_C2213( C1951 C2213 ) C1951_=_C2214( C1951 C2214 ) C1951_=_C2215( C1951 C2215 ) \nC1952_=_C1953( C1952 C1953 ) C1952_=_C2214( C1952 C2214 ) C1953_=_C2215( C1953 C2215 ) C1956_=_C1957( C1956 C1957 ) C1956_=_C1958( C1956 C1958 ) C1956_=_C2094( C1956 C2094 ) \nC1956_=_C2219( C1956 C2219 ) C1956_=_C2220( C1956 C2220 ) C1956_=_C2221( C1956 C2221 ) C1957_=_C1958( C1957 C1958 ) C1957_=_C2219( C1957 C2219 ) C1958_=_C2221( C1958 C2221 ) \nC1961_=_C1962( C1961 C1962 ) C1961_=_C1963( C1961 C1963 ) C1961_=_C1964( C1961 C1964 ) C1961_=_C1965( C1961 C1965 ) C1961_=_C2099( C1961 C2099 ) C1962_=_C1963( C1962 C1963 ) \nC1962_=_C1964( C1962 C1964 ) C1962_=_C1965( C1962 C1965 ) C1962_=_C2099( C1962 C2099 ) C1962_=_C2223( C1962 C2223 ) C1962_=_C2224( C1962 C2224 ) C1963_=_C1964( C1963 C1964 ) \nC1963_=_C1965( C1963 C1965 ) C1964_=_C1965( C1964 C1965 ) C1964_=_C2223( C1964 C2223 ) C1965_=_C2224( C1965 C2224 ) C1967_=_C1968( C1967 C1968 ) C1967_=_C1969( C1967 C1969 ) \nC1967_=_C1970( C1967 C1970 ) C1967_=_C1971( C1967 C1971 ) C1967_=_C2104( C1967 C2104 ) C1968_=_C1969( C1968 C1969 ) C1968_=_C1970( C1968 C1970 ) C1968_=_C1971( C1968 C1971 ) \nC1968_=_C2104( C1968 C2104 ) C1968_=_C2226( C1968 C2226 ) C1969_=_C1970( C1969 C1970 ) C1969_=_C1971( C1969 C1971 ) C1970_=_C1971( C1970 C1971 ) C1971_=_C2226( C1971 C2226 ) \nC1972_=_C1973( C1972 C1973 ) C1972_=_C2108( C1972 C2108 ) C1972_=_C2227( C1972 C2227 ) C1972_=_C2228( C1972 C2228 ) C1972_=_C2229( C1972 C2229 ) C1973_=_C2228( C1973 C2228 ) \nC1988_=_C2124( C1988 C2124 ) C1988_=_C2125( C1988 C2125 ) C1988_=_C2126( C1988 C2126 ) C1999_=_C2140( C1999 C2140 ) C1999_=_C2141( C1999 C2141 ) C1999_=_C2142( C1999 C2142 ) \nC2009_=_C2155( C2009 C2155 ) C2009_=_C2156( C2009 C2156 ) C2009_=_C2157( C2009 C2157 ) C2023_=_C2163( C2023 C2163 ) C2023_=_C2164( C2023 C2164 ) C2037_=_C2175( C2037 C2175 ) \nC2037_=_C2176( C2037 C2176 ) C2037_=_C2177( C2037 C2177 ) C2046_=_C2187( C2046 C2187 ) C2046_=_C2188( C2046 C2188 ) C2046_=_C2189( C2046 C2189 ) C2064_=_C2199( C2064 C2199 ) \nC2074_=_C2203( C2074 C2203 ) C2074_=_C2204( C2074 C2204 ) C2083_=_C2208( C2083 C2208 ) C2089_=_C2213( C2089 C2213 ) C2089_=_C2214( C2089 C2214 ) C2089_=_C2215( C2089 C2215 ) \nC2094_=_C2219( C2094 C2219 ) C2094_=_C2220( C2094 C2220 ) C2094_=_C2221( C2094 C2221 ) C2099_=_C2223( C2099 C2223 ) C2099_=_C2224( C2099 C2224 ) C2104_=_C2226( C2104 C2226 ) \nC2108_=_C2227( C2108 C2227 ) C2108_=_C2228( C2108 C2228 ) C2108_=_C2229( C2108 C2229 ) C2124_=_C2125( C2124 C2125 ) C2124_=_C2126( C2124 C2126 ) C2125_=_C2126( C2125 C2126 ) \nC2140_=_C2141( C2140 C2141 ) C2140_=_C2142( C2140 C2142 ) C2141_=_C2142( C2141 C2142 ) C2155_=_C2156( C2155 C2156 ) C2155_=_C2157( C2155 C2157 ) C2156_=_C2157( C2156 C2157 ) \nC2163_=_C2164( C2163 C2164 ) C2175_=_C2176( C2175 C2176 ) C2175_=_C2177( C2175 C2177 ) C2176_=_C2177( C2176 C2177 ) C2187_=_C2188( C2187 C2188 ) C2187_=_C2189( C2187 C2189 ) \nC2188_=_C2189( C2188 C2189 ) C2193_=_C2194( C2193 C2194 ) C2193_=_C2195( C2193 C2195 ) C2194_=_C2195( C2194 C2195 ) C2203_=_C2204( C2203 C2204 ) C2213_=_C2214( C2213 C2214 ) \nC2213_=_C2215( C2213 C2215 ) C2214_=_C2215( C2214 C2215 ) C2219_=_C2220( C2219 C2220 ) C2219_=_C2221( C2219 C2221 ) C2220_=_C2221( C2220 C2221 ) C2223_=_C2224( C2223 C2224 ) \nC2227_=_C2228( C2227 C2228 ) C2227_=_C2229( C2227 C2229 ) C2228_=_C2229( C2228 C2229 ) "];124-&gt;136[label="311: C22 C24 C41 C54 C55 \nC77 C79 C95 C114 C116 C136 \nC138 C151 C168 C170 C197 C199 \nC214 C216 C230 C232 C241 C250 \nC273 C275 C299 C301 C324 C326 \nC348 C350 C371 C373 C383 C384 \nC393 C411 C413 C422 C438 C440 \nC449 C457 C464 C474 C484 C486 \nC501 C503 C517 C538 C540 C569 \nC581 C582 C599 C601 C618 C620 \nC632 C647 C649 C663 C665 C678 \nC680 C692 C694 C704 C713 C715 \nC730 C732 C751 C753 C765 C766 \nC794 C810 C812 C824 C840 C842 \nC854 C868 C870 C883 C885 C897 \nC899 C907 C917 C919 C928 C930 \nC952 C954 C975 C977 C988 C989 \nC1007 C1009 C1027 C1029 C1046 C1048 \nC1064 C1066 C1074 C1082 C1095 C1097 \nC1104 C1110 C1116 C1125 C1127 C1134 \nC1146 C1148 C1160 C1172 C1173 C1202 \nC1204 C1220 C1222 C1237 C1239 C1253 \nC1255 C1268 C1270 C1286 C1294 C1302 \nC1304 C1312 C1314 C1321 C1323 C1343 \nC1345 C1364 C1366 C1377 C1378 C1401 \nC1409 C1410 C1419 C1432 C1434 C1446 \nC1448 C1459 C1461 C1471 C1473 C1482 \nC1484 C1490 C1497 C1499 C1505 C1516 \nC1518 C1533 C1535 C1547 C1548 C1563 \nC1565 C1580 C1582 C1591 C1592 C1600 \nC1609 C1619 C1621 C1637 C1639 C1647 \nC1653 C1655 C1661 C1663 C1668 C1670 \nC1688 C1690 C1707 C1709 C1725 C1727 \nC1742 C1744 C1758 C1760 C1767 C1768 \nC1774 C1781 C1787 C1796 C1798 C1804 \nC1810 C1812 C1817 C1822 C1825 C1827 \nC1845 C1847 C1848 C1849 C1858 C1859 \nC1872 C1874 C1875 C1876 C1883 C1884 \nC1885 C1892 C1894 C1904 C1906 C1907 \nC1908 C1917 C1919 C1920 C1921 C1929 \nC1931 C1932 C1933 C1940 C1942 C1943 \nC1944 C1947 C1948 C1952 C1953 C1957 \nC1958 C1961 C1963 C1964 C1965 C1967 \nC1969 C1970 C1971 C1973 C1988 C1999 \nC2009 C2023 C2037 C2046 C2064 C2074 \nC2083 C2089 C2094 C2099 C2104 C2108 \nC2124 C2125 C2126 C2140 C2141 C2142 \nC2155 C2156 C2157 C2163 C2164 C2175 \nC2176 C2177 C2187 C2188 C2189 C2193 \nC2194 C2195 C2199 C2203 C2204 C2208 \nC2213 C2214 C2215 C2219 C2220 C2221 \nC2223 C2224 C2226 C2227 C2228 C2229 \n1703: C22_=_C24 ,C22_=_C273 ,C22_=_C501 ,C22_=_C730 ,C22_=_C952 ,\nC22_=_C1146 ,C22_=_C1343 ,C22_=_C1516 ,C22_=_C1688 ,C22_=_C1845 ,C22_=_C1847 ,\nC22_=_C1848 ,C22_=_C1849 ,C24_=_C275 ,C24_=_C503 ,C24_=_C732 ,C24_=_C954 ,\nC24_=_C1148 ,C24_=_C1345 ,C24_=_C1518 ,C24_=_C1690 ,C24_=_C1988 ,C24_=_C2124 ,\nC24_=_C2125 ,C24_=_C2126 ,C41_=_C301 ,C41_=_C517 ,C41_=_C753 ,C41_=_C977 ,\nC41_=_C1160 ,C41_=_C1366 ,C41_=_C1535 ,C41_=_C1709 ,C41_=_C1999 ,C41_=_C2140 ,\nC41_=_C2141 ,C41_=_C2142 ,C54_=_C55 ,C54_=_C324 ,C54_=_C538 ,C54_=_C765 ,\nC54_=_C988 ,C54_=_C1172 ,C54_=_C1377 ,C54_=_C1547 ,C54_=_C1725 ,C54_=_C1872 ,\nC54_=_C1874 ,C54_=_C1875 ,C54_=_C1876 ,C55_=_C326 ,C55_=_C540 ,C55_=_C766 ,\nC55_=_C989 ,C55_=_C1173 ,C55_=_C1378 ,C55_=_C1548 ,C55_=_C1727 ,C55_=_C2009 ,\nC55_=_C2155 ,C55_=_C2156 ,C55_=_C2157 ,C77_=_C79 ,C77_=_C348 ,C77_=_C1007 ,\nC77_=_C1563 ,C77_=_C1742 ,C77_=_C1883 ,C77_=_C1884 ,C77_=_C1885 ,C79_=_C350 ,\nC79_=_C1009 ,C79_=_C1565 ,C79_=_C1744 ,C79_=_C2023 ,C79_=_C2163 ,C79_=_C2164 ,\nC95_=_C373 ,C95_=_C569 ,C95_=_C794 ,C95_=_C1029 ,C95_=_C1204 ,C95_=_C1401 ,\nC95_=_C1582</w:t>
      </w:r>
    </w:p>
    <w:p>
      <w:pPr>
        <w:pStyle w:val="PreformattedText"/>
        <w:bidi w:val="0"/>
        <w:spacing w:before="0" w:after="0"/>
        <w:jc w:val="left"/>
        <w:rPr/>
      </w:pPr>
      <w:r>
        <w:rPr/>
        <w:t xml:space="preserve"> </w:t>
      </w:r>
      <w:r>
        <w:rPr/>
        <w:t>,C95_=_C1760 ,C95_=_C2037 ,C95_=_C2175 ,C95_=_C2176 ,C95_=_C2177 ,\nC114_=_C116 ,C114_=_C383 ,C114_=_C581 ,C114_=_C810 ,C114_=_C1046 ,C114_=_C1220 ,\nC114_=_C1409 ,C114_=_C1591 ,C114_=_C1767 ,C114_=_C1904 ,C114_=_C1906 ,C114_=_C1907 ,\nC114_=_C1908 ,C116_=_C384 ,C116_=_C582 ,C116_=_C812 ,C116_=_C1048 ,C116_=_C1222 ,\nC116_=_C1410 ,C116_=_C1592 ,C116_=_C1768 ,C116_=_C2046 ,C116_=_C2187 ,C116_=_C2188 ,\nC116_=_C2189 ,C136_=_C138 ,C136_=_C393 ,C136_=_C599 ,C136_=_C824 ,C136_=_C1064 ,\nC136_=_C1237 ,C136_=_C1419 ,C136_=_C1600 ,C136_=_C1774 ,C136_=_C1917 ,C136_=_C1919 ,\nC136_=_C1920 ,C136_=_C1921 ,C138_=_C601 ,C138_=_C1066 ,C138_=_C1239 ,C138_=_C2193 ,\nC138_=_C2194 ,C138_=_C2195 ,C151_=_C411 ,C151_=_C618 ,C151_=_C840 ,C151_=_C1074 ,\nC151_=_C1253 ,C151_=_C1432 ,C151_=_C1609 ,C151_=_C1781 ,C151_=_C1929 ,C151_=_C1931 ,\nC151_=_C1932 ,C151_=_C1933 ,C168_=_C170 ,C168_=_C422 ,C168_=_C632 ,C168_=_C854 ,\nC168_=_C1082 ,C168_=_C1268 ,C168_=_C1446 ,C168_=_C1619 ,C168_=_C1787 ,C168_=_C1940 ,\nC168_=_C1942 ,C168_=_C1943 ,C168_=_C1944 ,C170_=_C1270 ,C170_=_C1448 ,C170_=_C1621 ,\nC170_=_C2074 ,C170_=_C2203 ,C170_=_C2204 ,C197_=_C199 ,C197_=_C663 ,C197_=_C883 ,\nC197_=_C1471 ,C197_=_C1637 ,C197_=_C1952 ,C197_=_C1953 ,C199_=_C449 ,C199_=_C665 ,\nC199_=_C885 ,C199_=_C1104 ,C199_=_C1286 ,C199_=_C1473 ,C199_=_C1639 ,C199_=_C1804 ,\nC199_=_C2089 ,C199_=_C2213 ,C199_=_C2214 ,C199_=_C2215 ,C214_=_C216 ,C214_=_C678 ,\nC214_=_C897 ,C214_=_C1482 ,C214_=_C1810 ,C214_=_C1957 ,C214_=_C1958 ,C216_=_C457 ,\nC216_=_C680 ,C216_=_C899 ,C216_=_C1110 ,C216_=_C1294 ,C216_=_C1484 ,C216_=_C1647 ,\nC216_=_C1812 ,C216_=_C2094 ,C216_=_C2219 ,C216_=_C2220 ,C216_=_C2221 ,C230_=_C232 ,\nC230_=_C464 ,C230_=_C692 ,C230_=_C907 ,C230_=_C1116 ,C230_=_C1302 ,C230_=_C1490 ,\nC230_=_C1653 ,C230_=_C1817 ,C230_=_C1961 ,C230_=_C1963 ,C230_=_C1964 ,C230_=_C1965 ,\nC232_=_C694 ,C232_=_C1304 ,C232_=_C1655 ,C232_=_C2099 ,C232_=_C2223 ,C232_=_C2224 ,\nC241_=_C474 ,C241_=_C704 ,C241_=_C917 ,C241_=_C1125 ,C241_=_C1312 ,C241_=_C1497 ,\nC241_=_C1661 ,C241_=_C1822 ,C241_=_C1967 ,C241_=_C1969 ,C241_=_C1970 ,C241_=_C1971 ,\nC250_=_C486 ,C250_=_C715 ,C250_=_C930 ,C250_=_C1134 ,C250_=_C1323 ,C250_=_C1505 ,\nC250_=_C1670 ,C250_=_C1827 ,C250_=_C2108 ,C250_=_C2227 ,C250_=_C2228 ,C250_=_C2229 ,\nC273_=_C275 ,C273_=_C501 ,C273_=_C730 ,C273_=_C952 ,C273_=_C1146 ,C273_=_C1343 ,\nC273_=_C1516 ,C273_=_C1688 ,C273_=_C1845 ,C273_=_C1847 ,C273_=_C1848 ,C273_=_C1849 ,\nC275_=_C503 ,C275_=_C732 ,C275_=_C954 ,C275_=_C1148 ,C275_=_C1345 ,C275_=_C1518 ,\nC275_=_C1690 ,C275_=_C1988 ,C275_=_C2124 ,C275_=_C2125 ,C275_=_C2126 ,C299_=_C301 ,\nC299_=_C751 ,C299_=_C975 ,C299_=_C1364 ,C299_=_C1533 ,C299_=_C1707 ,C299_=_C1858 ,\nC299_=_C1859 ,C301_=_C517 ,C301_=_C753 ,C301_=_C977 ,C301_=_C1160 ,C301_=_C1366 ,\nC301_=_C1535 ,C301_=_C1709 ,C301_=_C1999 ,C301_=_C2140 ,C301_=_C2141 ,C301_=_C2142 ,\nC324_=_C326 ,C324_=_C538 ,C324_=_C765 ,C324_=_C988 ,C324_=_C1172 ,C324_=_C1377 ,\nC324_=_C1547 ,C324_=_C1725 ,C324_=_C1872 ,C324_=_C1874 ,C324_=_C1875 ,C324_=_C1876 ,\nC326_=_C540 ,C326_=_C766 ,C326_=_C989 ,C326_=_C1173 ,C326_=_C1378 ,C326_=_C1548 ,\nC326_=_C1727 ,C326_=_C2009 ,C326_=_C2155 ,C326_=_C2156 ,C326_=_C2157 ,C348_=_C350 ,\nC348_=_C1007 ,C348_=_C1563 ,C348_=_C1742 ,C348_=_C1883 ,C348_=_C1884 ,C348_=_C1885 ,\nC350_=_C1009 ,C350_=_C1565 ,C350_=_C1744 ,C350_=_C2023 ,C350_=_C2163 ,C350_=_C2164 ,\nC371_=_C373 ,C371_=_C1027 ,C371_=_C1202 ,C371_=_C1580 ,C371_=_C1758 ,C371_=_C1892 ,\nC371_=_C1894 ,C373_=_C569 ,C373_=_C794 ,C373_=_C1029 ,C373_=_C1204 ,C373_=_C1401 ,\nC373_=_C1582 ,C373_=_C1760 ,C373_=_C2037 ,C373_=_C2175 ,C373_=_C2176 ,C373_=_C2177 ,\nC383_=_C384 ,C383_=_C581 ,C383_=_C810 ,C383_=_C1046 ,C383_=_C1220 ,C383_=_C1409 ,\nC383_=_C1591 ,C383_=_C1767 ,C383_=_C1904 ,C383_=_C1906 ,C383_=_C1907 ,C383_=_C1908 ,\nC384_=_C582 ,C384_=_C812 ,C384_=_C1048 ,C384_=_C1222 ,C384_=_C1410 ,C384_=_C1592 ,\nC384_=_C1768 ,C384_=_C2046 ,C384_=_C2187 ,C384_=_C2188 ,C384_=_C2189 ,C393_=_C599 ,\nC393_=_C824 ,C393_=_C1064 ,C393_=_C1237 ,C393_=_C1419 ,C393_=_C1600 ,C393_=_C1774 ,\nC393_=_C1917 ,C393_=_C1919 ,C393_=_C1920 ,C393_=_C1921 ,C411_=_C413 ,C411_=_C618 ,\nC411_=_C840 ,C411_=_C1074 ,C411_=_C1253 ,C411_=_C1432 ,C411_=_C1609 ,C411_=_C1781 ,\nC411_=_C1929 ,C411_=_C1931 ,C411_=_C1932 ,C411_=_C1933 ,C413_=_C620 ,C413_=_C842 ,\nC413_=_C1255 ,C413_=_C1434 ,C413_=_C2064 ,C413_=_C2199 ,C422_=_C632 ,C422_=_C854 ,\nC422_=_C1082 ,C422_=_C1268 ,C422_=_C1446 ,C422_=_C1619 ,C422_=_C1787 ,C422_=_C1940 ,\nC422_=_C1942 ,C422_=_C1943 ,C422_=_C1944 ,C438_=_C440 ,C438_=_C647 ,C438_=_C868 ,\nC438_=_C1095 ,C438_=_C1459 ,C438_=_C1796 ,C438_=_C1947 ,C438_=_C1948 ,C440_=_C649 ,\nC440_=_C870 ,C440_=_C1097 ,C440_=_C1461 ,C440_=_C1798 ,C440_=_C2083 ,C440_=_C2208 ,\nC449_=_C665 ,C449_=_C885 ,C449_=_C1104 ,C449_=_C1286 ,C449_=_C1473 ,C449_=_C1639 ,\nC449_=_C1804 ,C449_=_C2089 ,C449_=_C2213 ,C449_=_C2214 ,C449_=_C2215 ,C457_=_C680 ,\nC457_=_C899 ,C457_=_C1110 ,C457_=_C1294 ,C457_=_C1484 ,C457_=_C1647 ,C457_=_C1812 ,\nC457_=_C2094 ,C457_=_C2219 ,C457_=_C2220 ,C457_=_C2221 ,C464_=_C692 ,C464_=_C907 ,\nC464_=_C1116 ,C464_=_C1302 ,C464_=_C1490 ,C464_=_C1653 ,C464_=_C1817 ,C464_=_C1961 ,\nC464_=_C1963 ,C464_=_C1964 ,C464_=_C1965 ,C474_=_C704 ,C474_=_C917 ,C474_=_C1125 ,\nC474_=_C1312 ,C474_=_C1497 ,C474_=_C1661 ,C474_=_C1822 ,C474_=_C1967 ,C474_=_C1969 ,\nC474_=_C1970 ,C474_=_C1971 ,C484_=_C486 ,C484_=_C713 ,C484_=_C928 ,C484_=_C1321 ,\nC484_=_C1668 ,C484_=_C1825 ,C484_=_C1973 ,C486_=_C715 ,C486_=_C930 ,C486_=_C1134 ,\nC486_=_C1323 ,C486_=_C1505 ,C486_=_C1670 ,C486_=_C1827 ,C486_=_C2108 ,C486_=_C2227 ,\nC486_=_C2228 ,C486_=_C2229 ,C501_=_C503 ,C501_=_C730 ,C501_=_C952 ,C501_=_C1146 ,\nC501_=_C1343 ,C501_=_C1516 ,C501_=_C1688 ,C501_=_C1845 ,C501_=_C1847 ,C501_=_C1848 ,\nC501_=_C1849 ,C503_=_C732 ,C503_=_C954 ,C503_=_C1148 ,C503_=_C1345 ,C503_=_C1518 ,\nC503_=_C1690 ,C503_=_C1988 ,C503_=_C2124 ,C503_=_C2125 ,C503_=_C2126 ,C517_=_C753 ,\nC517_=_C977 ,C517_=_C1160 ,C517_=_C1366 ,C517_=_C1535 ,C517_=_C1709 ,C517_=_C1999 ,\nC517_=_C2140 ,C517_=_C2141 ,C517_=_C2142 ,C538_=_C540 ,C538_=_C765 ,C538_=_C988 ,\nC538_=_C1172 ,C538_=_C1377 ,C538_=_C1547 ,C538_=_C1725 ,C538_=_C1872 ,C538_=_C1874 ,\nC538_=_C1875 ,C538_=_C1876 ,C540_=_C766 ,C540_=_C989 ,C540_=_C1173 ,C540_=_C1378 ,\nC540_=_C1548 ,C540_=_C1727 ,C540_=_C2009 ,C540_=_C2155 ,C540_=_C2156 ,C540_=_C2157 ,\nC569_=_C794 ,C569_=_C1029 ,C569_=_C1204 ,C569_=_C1401 ,C569_=_C1582 ,C569_=_C1760 ,\nC569_=_C2037 ,C569_=_C2175 ,C569_=_C2176 ,C569_=_C2177 ,C581_=_C582 ,C581_=_C810 ,\nC581_=_C1046 ,C581_=_C1220 ,C581_=_C1409 ,C581_=_C1591 ,C581_=_C1767 ,C581_=_C1904 ,\nC581_=_C1906 ,C581_=_C1907 ,C581_=_C1908 ,C582_=_C812 ,C582_=_C1048 ,C582_=_C1222 ,\nC582_=_C1410 ,C582_=_C1592 ,C582_=_C1768 ,C582_=_C2046 ,C582_=_C2187 ,C582_=_C2188 ,\nC582_=_C2189 ,C599_=_C601 ,C599_=_C824 ,C599_=_C1064 ,C599_=_C1237 ,C599_=_C1419 ,\nC599_=_C1600 ,C599_=_C1774 ,C599_=_C1917 ,C599_=_C1919 ,C599_=_C1920 ,C599_=_C1921 ,\nC601_=_C1066 ,C601_=_C1239 ,C601_=_C2193 ,C601_=_C2194 ,C601_=_C2195 ,C618_=_C620 ,\nC618_=_C840 ,C618_=_C1074 ,C618_=_C1253 ,C618_=_C1432 ,C618_=_C1609 ,C618_=_C1781 ,\nC618_=_C1929 ,C618_=_C1931 ,C618_=_C1932 ,C618_=_C1933 ,C620_=_C842 ,C620_=_C1255 ,\nC620_=_C1434 ,C620_=_C2064 ,C620_=_C2199 ,C632_=_C854 ,C632_=_C1082 ,C632_=_C1268 ,\nC632_=_C1446 ,C632_=_C1619 ,C632_=_C1787 ,C632_=_C1940 ,C632_=_C1942 ,C632_=_C1943 ,\nC632_=_C1944 ,C647_=_C649 ,C647_=_C868 ,C647_=_C1095 ,C647_=_C1459 ,C647_=_C1796 ,\nC647_=_C1947 ,C647_=_C1948 ,C649_=_C870 ,C649_=_C1097 ,C649_=_C1461 ,C649_=_C1798 ,\nC649_=_C2083 ,C649_=_C2208 ,C663_=_C665 ,C663_=_C883 ,C663_=_C1471 ,C663_=_C1637 ,\nC663_=_C1952 ,C663_=_C1953 ,C665_=_C885 ,C665_=_C1104 ,C665_=_C1286 ,C665_=_C1473 ,\nC665_=_C1639 ,C665_=_C1804 ,C665_=_C2089 ,C665_=_C2213 ,C665_=_C2214 ,C665_=_C2215 ,\nC678_=_C680 ,C678_=_C897 ,C678_=_C1482 ,C678_=_C1810 ,C678_=_C1957 ,C678_=_C1958 ,\nC680_=_C899 ,C680_=_C1110 ,C680_=_C1294 ,C680_=_C1484 ,C680_=_C1647 ,C680_=_C1812 ,\nC680_=_C2094 ,C680_=_C2219 ,C680_=_C2220 ,C680_=_C2221 ,C692_=_C694 ,C692_=_C907 ,\nC692_=_C1116 ,C692_=_C1302 ,C692_=_C1490 ,C692_=_C1653 ,C692_=_C1817 ,C692_=_C1961 ,\nC692_=_C1963 ,C692_=_C1964 ,C692_=_C1965 ,C694_=_C1304 ,C694_=_C1655 ,C694_=_C2099 ,\nC694_=_C2223 ,C694_=_C2224 ,C704_=_C917 ,C704_=_C1125 ,C704_=_C1312 ,C704_=_C1497 ,\nC704_=_C1661 ,C704_=_C1822 ,C704_=_C1967 ,C704_=_C1969 ,C704_=_C1970 ,C704_=_C1971 ,\nC713_=_C715 ,C713_=_C928 ,C713_=_C1321 ,C713_=_C1668 ,C713_=_C1825 ,C713_=_C1973 ,\nC715_=_C930 ,C715_=_C1134 ,C715_=_C1323 ,C715_=_C1505 ,C715_=_C1670 ,C715_=_C1827 ,\nC715_=_C2108 ,C715_=_C2227 ,C715_=_C2228 ,C715_=_C2229 ,C730_=_C732 ,C730_=_C952 ,\nC730_=_C1146 ,C730_=_C1343 ,C730_=_C1516 ,C730_=_C1688 ,C730_=_C1845 ,C730_=_C1847 ,\nC730_=_C1848 ,C730_=_C1849 ,C732_=_C954 ,C732_=_C1148 ,C732_=_C1345 ,C732_=_C1518 ,\nC732_=_C1690 ,C732_=_C1988 ,C732_=_C2124 ,C732_=_C2125 ,C732_=_C2126 ,C751_=_C753 ,\nC751_=_C975 ,C751_=_C1364 ,C751_=_C1533 ,C751_=_C1707 ,C751_=_C1858 ,C751_=_C1859 ,\nC753_=_C977 ,C753_=_C1160 ,C753_=_C1366 ,C753_=_C1535 ,C753_=_C1709 ,C753_=_C1999 ,\nC753_=_C2140 ,C753_=_C2141 ,C753_=_C2142 ,C765_=_C766 ,C765_=_C988 ,C765_=_C1172 ,\nC765_=_C1377 ,C765_=_C1547 ,C765_=_C1725 ,C765_=_C1872 ,C765_=_C1874 ,C765_=_C1875 ,\nC765_=_C1876 ,C766_=_C989 ,C766_=_C1173 ,C766_=_C1378 ,C766_=_C1548 ,C766_=_C1727 ,\nC766_=_C2009 ,C766_=_C2155 ,C766_=_C2156 ,C766_=_C2157 ,C794_=_C1029 ,C794_=_C1204 ,\nC794_=_C1401 ,C794_=_C1582 ,C794_=_C1760 ,C794_=_C2037 ,C794_=_C2175 ,C794_=_C2176 ,\nC794_=_C2177 ,C810_=_C812 ,C810_=_C1046 ,C810_=_C1220 ,C810_=_C1409 ,C810_=_C1591 ,\nC810_=_C1767 ,C810_=_C1904 ,C810_=_C1906 ,C810_=_C1907 ,C810_=_C1908 ,C812_=_C1048 ,\nC812_=_C1222 ,C812_=_C1410 ,C812_=_C1592 ,C812_=_C1768 ,C812_=_C2046 ,C812_=_C2187 ,\nC812_=_C2188 ,C812_=_C2189 ,C824_=_C1064 ,C824_=_C1237 ,C824_=_C1419 ,C824_=_C1600 ,\nC824_=_C1774 ,C824_=_C1917 ,C824_=_C1919 ,C824_=_C1920 ,C824_=_C1921 ,C840_=_C842 ,\nC840_=_C1074</w:t>
      </w:r>
    </w:p>
    <w:p>
      <w:pPr>
        <w:pStyle w:val="PreformattedText"/>
        <w:bidi w:val="0"/>
        <w:spacing w:before="0" w:after="0"/>
        <w:jc w:val="left"/>
        <w:rPr/>
      </w:pPr>
      <w:r>
        <w:rPr/>
        <w:t xml:space="preserve"> </w:t>
      </w:r>
      <w:r>
        <w:rPr/>
        <w:t>,C840_=_C1253 ,C840_=_C1432 ,C840_=_C1609 ,C840_=_C1781 ,C840_=_C1929 ,\nC840_=_C1931 ,C840_=_C1932 ,C840_=_C1933 ,C842_=_C1255 ,C842_=_C1434 ,C842_=_C2064 ,\nC842_=_C2199 ,C854_=_C1082 ,C854_=_C1268 ,C854_=_C1446 ,C854_=_C1619 ,C854_=_C1787 ,\nC854_=_C1940 ,C854_=_C1942 ,C854_=_C1943 ,C854_=_C1944 ,C868_=_C870 ,C868_=_C1095 ,\nC868_=_C1459 ,C868_=_C1796 ,C868_=_C1947 ,C868_=_C1948 ,C870_=_C1097 ,C870_=_C1461 ,\nC870_=_C1798 ,C870_=_C2083 ,C870_=_C2208 ,C883_=_C885 ,C883_=_C1471 ,C883_=_C1637 ,\nC883_=_C1952 ,C883_=_C1953 ,C885_=_C1104 ,C885_=_C1286 ,C885_=_C1473 ,C885_=_C1639 ,\nC885_=_C1804 ,C885_=_C2089 ,C885_=_C2213 ,C885_=_C2214 ,C885_=_C2215 ,C897_=_C899 ,\nC897_=_C1482 ,C897_=_C1810 ,C897_=_C1957 ,C897_=_C1958 ,C899_=_C1110 ,C899_=_C1294 ,\nC899_=_C1484 ,C899_=_C1647 ,C899_=_C1812 ,C899_=_C2094 ,C899_=_C2219 ,C899_=_C2220 ,\nC899_=_C2221 ,C907_=_C1116 ,C907_=_C1302 ,C907_=_C1490 ,C907_=_C1653 ,C907_=_C1817 ,\nC907_=_C1961 ,C907_=_C1963 ,C907_=_C1964 ,C907_=_C1965 ,C917_=_C919 ,C917_=_C1125 ,\nC917_=_C1312 ,C917_=_C1497 ,C917_=_C1661 ,C917_=_C1822 ,C917_=_C1967 ,C917_=_C1969 ,\nC917_=_C1970 ,C917_=_C1971 ,C919_=_C1127 ,C919_=_C1314 ,C919_=_C1499 ,C919_=_C1663 ,\nC919_=_C2104 ,C919_=_C2226 ,C928_=_C930 ,C928_=_C1321 ,C928_=_C1668 ,C928_=_C1825 ,\nC928_=_C1973 ,C930_=_C1134 ,C930_=_C1323 ,C930_=_C1505 ,C930_=_C1670 ,C930_=_C1827 ,\nC930_=_C2108 ,C930_=_C2227 ,C930_=_C2228 ,C930_=_C2229 ,C952_=_C954 ,C952_=_C1146 ,\nC952_=_C1343 ,C952_=_C1516 ,C952_=_C1688 ,C952_=_C1845 ,C952_=_C1847 ,C952_=_C1848 ,\nC952_=_C1849 ,C954_=_C1148 ,C954_=_C1345 ,C954_=_C1518 ,C954_=_C1690 ,C954_=_C1988 ,\nC954_=_C2124 ,C954_=_C2125 ,C954_=_C2126 ,C975_=_C977 ,C975_=_C1364 ,C975_=_C1533 ,\nC975_=_C1707 ,C975_=_C1858 ,C975_=_C1859 ,C977_=_C1160 ,C977_=_C1366 ,C977_=_C1535 ,\nC977_=_C1709 ,C977_=_C1999 ,C977_=_C2140 ,C977_=_C2141 ,C977_=_C2142 ,C988_=_C989 ,\nC988_=_C1172 ,C988_=_C1377 ,C988_=_C1547 ,C988_=_C1725 ,C988_=_C1872 ,C988_=_C1874 ,\nC988_=_C1875 ,C988_=_C1876 ,C989_=_C1173 ,C989_=_C1378 ,C989_=_C1548 ,C989_=_C1727 ,\nC989_=_C2009 ,C989_=_C2155 ,C989_=_C2156 ,C989_=_C2157 ,C1007_=_C1009 ,C1007_=_C1563 ,\nC1007_=_C1742 ,C1007_=_C1883 ,C1007_=_C1884 ,C1007_=_C1885 ,C1009_=_C1565 ,C1009_=_C1744 ,\nC1009_=_C2023 ,C1009_=_C2163 ,C1009_=_C2164 ,C1027_=_C1029 ,C1027_=_C1202 ,C1027_=_C1580 ,\nC1027_=_C1758 ,C1027_=_C1892 ,C1027_=_C1894 ,C1029_=_C1204 ,C1029_=_C1401 ,C1029_=_C1582 ,\nC1029_=_C1760 ,C1029_=_C2037 ,C1029_=_C2175 ,C1029_=_C2176 ,C1029_=_C2177 ,C1046_=_C1048 ,\nC1046_=_C1220 ,C1046_=_C1409 ,C1046_=_C1591 ,C1046_=_C1767 ,C1046_=_C1904 ,C1046_=_C1906 ,\nC1046_=_C1907 ,C1046_=_C1908 ,C1048_=_C1222 ,C1048_=_C1410 ,C1048_=_C1592 ,C1048_=_C1768 ,\nC1048_=_C2046 ,C1048_=_C2187 ,C1048_=_C2188 ,C1048_=_C2189 ,C1064_=_C1066 ,C1064_=_C1237 ,\nC1064_=_C1419 ,C1064_=_C1600 ,C1064_=_C1774 ,C1064_=_C1917 ,C1064_=_C1919 ,C1064_=_C1920 ,\nC1064_=_C1921 ,C1066_=_C1239 ,C1066_=_C2193 ,C1066_=_C2194 ,C1066_=_C2195 ,C1074_=_C1253 ,\nC1074_=_C1432 ,C1074_=_C1609 ,C1074_=_C1781 ,C1074_=_C1929 ,C1074_=_C1931 ,C1074_=_C1932 ,\nC1074_=_C1933 ,C1082_=_C1268 ,C1082_=_C1446 ,C1082_=_C1619 ,C1082_=_C1787 ,C1082_=_C1940 ,\nC1082_=_C1942 ,C1082_=_C1943 ,C1082_=_C1944 ,C1095_=_C1097 ,C1095_=_C1459 ,C1095_=_C1796 ,\nC1095_=_C1947 ,C1095_=_C1948 ,C1097_=_C1461 ,C1097_=_C1798 ,C1097_=_C2083 ,C1097_=_C2208 ,\nC1104_=_C1286 ,C1104_=_C1473 ,C1104_=_C1639 ,C1104_=_C1804 ,C1104_=_C2089 ,C1104_=_C2213 ,\nC1104_=_C2214 ,C1104_=_C2215 ,C1110_=_C1294 ,C1110_=_C1484 ,C1110_=_C1647 ,C1110_=_C1812 ,\nC1110_=_C2094 ,C1110_=_C2219 ,C1110_=_C2220 ,C1110_=_C2221 ,C1116_=_C1302 ,C1116_=_C1490 ,\nC1116_=_C1653 ,C1116_=_C1817 ,C1116_=_C1961 ,C1116_=_C1963 ,C1116_=_C1964 ,C1116_=_C1965 ,\nC1125_=_C1127 ,C1125_=_C1312 ,C1125_=_C1497 ,C1125_=_C1661 ,C1125_=_C1822 ,C1125_=_C1967 ,\nC1125_=_C1969 ,C1125_=_C1970 ,C1125_=_C1971 ,C1127_=_C1314 ,C1127_=_C1499 ,C1127_=_C1663 ,\nC1127_=_C2104 ,C1127_=_C2226 ,C1134_=_C1323 ,C1134_=_C1505 ,C1134_=_C1670 ,C1134_=_C1827 ,\nC1134_=_C2108 ,C1134_=_C2227 ,C1134_=_C2228 ,C1134_=_C2229 ,C1146_=_C1148 ,C1146_=_C1343 ,\nC1146_=_C1516 ,C1146_=_C1688 ,C1146_=_C1845 ,C1146_=_C1847 ,C1146_=_C1848 ,C1146_=_C1849 ,\nC1148_=_C1345 ,C1148_=_C1518 ,C1148_=_C1690 ,C1148_=_C1988 ,C1148_=_C2124 ,C1148_=_C2125 ,\nC1148_=_C2126 ,C1160_=_C1366 ,C1160_=_C1535 ,C1160_=_C1709 ,C1160_=_C1999 ,C1160_=_C2140 ,\nC1160_=_C2141 ,C1160_=_C2142 ,C1172_=_C1173 ,C1172_=_C1377 ,C1172_=_C1547 ,C1172_=_C1725 ,\nC1172_=_C1872 ,C1172_=_C1874 ,C1172_=_C1875 ,C1172_=_C1876 ,C1173_=_C1378 ,C1173_=_C1548 ,\nC1173_=_C1727 ,C1173_=_C2009 ,C1173_=_C2155 ,C1173_=_C2156 ,C1173_=_C2157 ,C1202_=_C1204 ,\nC1202_=_C1580 ,C1202_=_C1758 ,C1202_=_C1892 ,C1202_=_C1894 ,C1204_=_C1401 ,C1204_=_C1582 ,\nC1204_=_C1760 ,C1204_=_C2037 ,C1204_=_C2175 ,C1204_=_C2176 ,C1204_=_C2177 ,C1220_=_C1222 ,\nC1220_=_C1409 ,C1220_=_C1591 ,C1220_=_C1767 ,C1220_=_C1904 ,C1220_=_C1906 ,C1220_=_C1907 ,\nC1220_=_C1908 ,C1222_=_C1410 ,C1222_=_C1592 ,C1222_=_C1768 ,C1222_=_C2046 ,C1222_=_C2187 ,\nC1222_=_C2188 ,C1222_=_C2189 ,C1237_=_C1239 ,C1237_=_C1419 ,C1237_=_C1600 ,C1237_=_C1774 ,\nC1237_=_C1917 ,C1237_=_C1919 ,C1237_=_C1920 ,C1237_=_C1921 ,C1239_=_C2193 ,C1239_=_C2194 ,\nC1239_=_C2195 ,C1253_=_C1255 ,C1253_=_C1432 ,C1253_=_C1609 ,C1253_=_C1781 ,C1253_=_C1929 ,\nC1253_=_C1931 ,C1253_=_C1932 ,C1253_=_C1933 ,C1255_=_C1434 ,C1255_=_C2064 ,C1255_=_C2199 ,\nC1268_=_C1270 ,C1268_=_C1446 ,C1268_=_C1619 ,C1268_=_C1787 ,C1268_=_C1940 ,C1268_=_C1942 ,\nC1268_=_C1943 ,C1268_=_C1944 ,C1270_=_C1448 ,C1270_=_C1621 ,C1270_=_C2074 ,C1270_=_C2203 ,\nC1270_=_C2204 ,C1286_=_C1473 ,C1286_=_C1639 ,C1286_=_C1804 ,C1286_=_C2089 ,C1286_=_C2213 ,\nC1286_=_C2214 ,C1286_=_C2215 ,C1294_=_C1484 ,C1294_=_C1647 ,C1294_=_C1812 ,C1294_=_C2094 ,\nC1294_=_C2219 ,C1294_=_C2220 ,C1294_=_C2221 ,C1302_=_C1304 ,C1302_=_C1490 ,C1302_=_C1653 ,\nC1302_=_C1817 ,C1302_=_C1961 ,C1302_=_C1963 ,C1302_=_C1964 ,C1302_=_C1965 ,C1304_=_C1655 ,\nC1304_=_C2099 ,C1304_=_C2223 ,C1304_=_C2224 ,C1312_=_C1314 ,C1312_=_C1497 ,C1312_=_C1661 ,\nC1312_=_C1822 ,C1312_=_C1967 ,C1312_=_C1969 ,C1312_=_C1970 ,C1312_=_C1971 ,C1314_=_C1499 ,\nC1314_=_C1663 ,C1314_=_C2104 ,C1314_=_C2226 ,C1321_=_C1323 ,C1321_=_C1668 ,C1321_=_C1825 ,\nC1321_=_C1973 ,C1323_=_C1505 ,C1323_=_C1670 ,C1323_=_C1827 ,C1323_=_C2108 ,C1323_=_C2227 ,\nC1323_=_C2228 ,C1323_=_C2229 ,C1343_=_C1345 ,C1343_=_C1516 ,C1343_=_C1688 ,C1343_=_C1845 ,\nC1343_=_C1847 ,C1343_=_C1848 ,C1343_=_C1849 ,C1345_=_C1518 ,C1345_=_C1690 ,C1345_=_C1988 ,\nC1345_=_C2124 ,C1345_=_C2125 ,C1345_=_C2126 ,C1364_=_C1366 ,C1364_=_C1533 ,C1364_=_C1707 ,\nC1364_=_C1858 ,C1364_=_C1859 ,C1366_=_C1535 ,C1366_=_C1709 ,C1366_=_C1999 ,C1366_=_C2140 ,\nC1366_=_C2141 ,C1366_=_C2142 ,C1377_=_C1378 ,C1377_=_C1547 ,C1377_=_C1725 ,C1377_=_C1872 ,\nC1377_=_C1874 ,C1377_=_C1875 ,C1377_=_C1876 ,C1378_=_C1548 ,C1378_=_C1727 ,C1378_=_C2009 ,\nC1378_=_C2155 ,C1378_=_C2156 ,C1378_=_C2157 ,C1401_=_C1582 ,C1401_=_C1760 ,C1401_=_C2037 ,\nC1401_=_C2175 ,C1401_=_C2176 ,C1401_=_C2177 ,C1409_=_C1410 ,C1409_=_C1591 ,C1409_=_C1767 ,\nC1409_=_C1904 ,C1409_=_C1906 ,C1409_=_C1907 ,C1409_=_C1908 ,C1410_=_C1592 ,C1410_=_C1768 ,\nC1410_=_C2046 ,C1410_=_C2187 ,C1410_=_C2188 ,C1410_=_C2189 ,C1419_=_C1600 ,C1419_=_C1774 ,\nC1419_=_C1917 ,C1419_=_C1919 ,C1419_=_C1920 ,C1419_=_C1921 ,C1432_=_C1434 ,C1432_=_C1609 ,\nC1432_=_C1781 ,C1432_=_C1929 ,C1432_=_C1931 ,C1432_=_C1932 ,C1432_=_C1933 ,C1434_=_C2064 ,\nC1434_=_C2199 ,C1446_=_C1448 ,C1446_=_C1619 ,C1446_=_C1787 ,C1446_=_C1940 ,C1446_=_C1942 ,\nC1446_=_C1943 ,C1446_=_C1944 ,C1448_=_C1621 ,C1448_=_C2074 ,C1448_=_C2203 ,C1448_=_C2204 ,\nC1459_=_C1461 ,C1459_=_C1796 ,C1459_=_C1947 ,C1459_=_C1948 ,C1461_=_C1798 ,C1461_=_C2083 ,\nC1461_=_C2208 ,C1471_=_C1473 ,C1471_=_C1637 ,C1471_=_C1952 ,C1471_=_C1953 ,C1473_=_C1639 ,\nC1473_=_C1804 ,C1473_=_C2089 ,C1473_=_C2213 ,C1473_=_C2214 ,C1473_=_C2215 ,C1482_=_C1484 ,\nC1482_=_C1810 ,C1482_=_C1957 ,C1482_=_C1958 ,C1484_=_C1647 ,C1484_=_C1812 ,C1484_=_C2094 ,\nC1484_=_C2219 ,C1484_=_C2220 ,C1484_=_C2221 ,C1490_=_C1653 ,C1490_=_C1817 ,C1490_=_C1961 ,\nC1490_=_C1963 ,C1490_=_C1964 ,C1490_=_C1965 ,C1497_=_C1499 ,C1497_=_C1661 ,C1497_=_C1822 ,\nC1497_=_C1967 ,C1497_=_C1969 ,C1497_=_C1970 ,C1497_=_C1971 ,C1499_=_C1663 ,C1499_=_C2104 ,\nC1499_=_C2226 ,C1505_=_C1670 ,C1505_=_C1827 ,C1505_=_C2108 ,C1505_=_C2227 ,C1505_=_C2228 ,\nC1505_=_C2229 ,C1516_=_C1518 ,C1516_=_C1688 ,C1516_=_C1845 ,C1516_=_C1847 ,C1516_=_C1848 ,\nC1516_=_C1849 ,C1518_=_C1690 ,C1518_=_C1988 ,C1518_=_C2124 ,C1518_=_C2125 ,C1518_=_C2126 ,\nC1533_=_C1535 ,C1533_=_C1707 ,C1533_=_C1858 ,C1533_=_C1859 ,C1535_=_C1709 ,C1535_=_C1999 ,\nC1535_=_C2140 ,C1535_=_C2141 ,C1535_=_C2142 ,C1547_=_C1548 ,C1547_=_C1725 ,C1547_=_C1872 ,\nC1547_=_C1874 ,C1547_=_C1875 ,C1547_=_C1876 ,C1548_=_C1727 ,C1548_=_C2009 ,C1548_=_C2155 ,\nC1548_=_C2156 ,C1548_=_C2157 ,C1563_=_C1565 ,C1563_=_C1742 ,C1563_=_C1883 ,C1563_=_C1884 ,\nC1563_=_C1885 ,C1565_=_C1744 ,C1565_=_C2023 ,C1565_=_C2163 ,C1565_=_C2164 ,C1580_=_C1582 ,\nC1580_=_C1758 ,C1580_=_C1892 ,C1580_=_C1894 ,C1582_=_C1760 ,C1582_=_C2037 ,C1582_=_C2175 ,\nC1582_=_C2176 ,C1582_=_C2177 ,C1591_=_C1592 ,C1591_=_C1767 ,C1591_=_C1904 ,C1591_=_C1906 ,\nC1591_=_C1907 ,C1591_=_C1908 ,C1592_=_C1768 ,C1592_=_C2046 ,C1592_=_C2187 ,C1592_=_C2188 ,\nC1592_=_C2189 ,C1600_=_C1774 ,C1600_=_C1917 ,C1600_=_C1919 ,C1600_=_C1920 ,C1600_=_C1921 ,\nC1609_=_C1781 ,C1609_=_C1929 ,C1609_=_C1931 ,C1609_=_C1932 ,C1609_=_C1933 ,C1619_=_C1621 ,\nC1619_=_C1787 ,C1619_=_C1940 ,C1619_=_C1942 ,C1619_=_C1943 ,C1619_=_C1944 ,C1621_=_C2074 ,\nC1621_=_C2203 ,C1621_=_C2204 ,C1637_=_C1639 ,C1637_=_C1952 ,C1637_=_C1953 ,C1639_=_C1804 ,\nC1639_=_C2089 ,C1639_=_C2213 ,C1639_=_C2214 ,C1639_=_C2215 ,C1647_=_C1812 ,C1647_=_C2094 ,\nC1647_=_C2219 ,C1647_=_C2220 ,C1647_=_C2221 ,C1653_=_C1655 ,C1653_=_C1817 ,C1653_=_C1961 ,\nC1653_=_C1963 ,C1653_=_C1964 ,C1653_=_C1965 ,C1655_=_C2099 ,C1655_=_C2223 ,C1655_=_C2224 ,\nC1661_=_C1663 ,C1661_=_C1822 ,C1661_=_C1967</w:t>
      </w:r>
    </w:p>
    <w:p>
      <w:pPr>
        <w:pStyle w:val="PreformattedText"/>
        <w:bidi w:val="0"/>
        <w:spacing w:before="0" w:after="0"/>
        <w:jc w:val="left"/>
        <w:rPr/>
      </w:pPr>
      <w:r>
        <w:rPr/>
        <w:t xml:space="preserve"> </w:t>
      </w:r>
      <w:r>
        <w:rPr/>
        <w:t>,C1661_=_C1969 ,C1661_=_C1970 ,C1661_=_C1971 ,\nC1663_=_C2104 ,C1663_=_C2226 ,C1668_=_C1670 ,C1668_=_C1825 ,C1668_=_C1973 ,C1670_=_C1827 ,\nC1670_=_C2108 ,C1670_=_C2227 ,C1670_=_C2228 ,C1670_=_C2229 ,C1688_=_C1690 ,C1688_=_C1845 ,\nC1688_=_C1847 ,C1688_=_C1848 ,C1688_=_C1849 ,C1690_=_C1988 ,C1690_=_C2124 ,C1690_=_C2125 ,\nC1690_=_C2126 ,C1707_=_C1709 ,C1707_=_C1858 ,C1707_=_C1859 ,C1709_=_C1999 ,C1709_=_C2140 ,\nC1709_=_C2141 ,C1709_=_C2142 ,C1725_=_C1727 ,C1725_=_C1872 ,C1725_=_C1874 ,C1725_=_C1875 ,\nC1725_=_C1876 ,C1727_=_C2009 ,C1727_=_C2155 ,C1727_=_C2156 ,C1727_=_C2157 ,C1742_=_C1744 ,\nC1742_=_C1883 ,C1742_=_C1884 ,C1742_=_C1885 ,C1744_=_C2023 ,C1744_=_C2163 ,C1744_=_C2164 ,\nC1758_=_C1760 ,C1758_=_C1892 ,C1758_=_C1894 ,C1760_=_C2037 ,C1760_=_C2175 ,C1760_=_C2176 ,\nC1760_=_C2177 ,C1767_=_C1768 ,C1767_=_C1904 ,C1767_=_C1906 ,C1767_=_C1907 ,C1767_=_C1908 ,\nC1768_=_C2046 ,C1768_=_C2187 ,C1768_=_C2188 ,C1768_=_C2189 ,C1774_=_C1917 ,C1774_=_C1919 ,\nC1774_=_C1920 ,C1774_=_C1921 ,C1781_=_C1929 ,C1781_=_C1931 ,C1781_=_C1932 ,C1781_=_C1933 ,\nC1787_=_C1940 ,C1787_=_C1942 ,C1787_=_C1943 ,C1787_=_C1944 ,C1796_=_C1798 ,C1796_=_C1947 ,\nC1796_=_C1948 ,C1798_=_C2083 ,C1798_=_C2208 ,C1804_=_C2089 ,C1804_=_C2213 ,C1804_=_C2214 ,\nC1804_=_C2215 ,C1810_=_C1812 ,C1810_=_C1957 ,C1810_=_C1958 ,C1812_=_C2094 ,C1812_=_C2219 ,\nC1812_=_C2220 ,C1812_=_C2221 ,C1817_=_C1961 ,C1817_=_C1963 ,C1817_=_C1964 ,C1817_=_C1965 ,\nC1822_=_C1967 ,C1822_=_C1969 ,C1822_=_C1970 ,C1822_=_C1971 ,C1825_=_C1827 ,C1825_=_C1973 ,\nC1827_=_C2108 ,C1827_=_C2227 ,C1827_=_C2228 ,C1827_=_C2229 ,C1845_=_C1847 ,C1845_=_C1848 ,\nC1845_=_C1849 ,C1845_=_C1988 ,C1847_=_C1848 ,C1847_=_C1849 ,C1847_=_C2124 ,C1848_=_C1849 ,\nC1848_=_C2125 ,C1849_=_C2126 ,C1858_=_C1859 ,C1858_=_C2140 ,C1859_=_C2141 ,C1872_=_C1874 ,\nC1872_=_C1875 ,C1872_=_C1876 ,C1872_=_C2009 ,C1874_=_C1875 ,C1874_=_C1876 ,C1874_=_C2155 ,\nC1875_=_C1876 ,C1875_=_C2156 ,C1876_=_C2157 ,C1883_=_C1884 ,C1883_=_C1885 ,C1883_=_C2023 ,\nC1884_=_C1885 ,C1884_=_C2163 ,C1885_=_C2164 ,C1892_=_C1894 ,C1892_=_C2037 ,C1894_=_C2175 ,\nC1904_=_C1906 ,C1904_=_C1907 ,C1904_=_C1908 ,C1904_=_C2046 ,C1906_=_C1907 ,C1906_=_C1908 ,\nC1906_=_C2187 ,C1907_=_C1908 ,C1907_=_C2188 ,C1908_=_C2189 ,C1917_=_C1919 ,C1917_=_C1920 ,\nC1917_=_C1921 ,C1919_=_C1920 ,C1919_=_C1921 ,C1919_=_C2193 ,C1920_=_C1921 ,C1920_=_C2194 ,\nC1921_=_C2195 ,C1929_=_C1931 ,C1929_=_C1932 ,C1929_=_C1933 ,C1929_=_C2064 ,C1931_=_C1932 ,\nC1931_=_C1933 ,C1932_=_C1933 ,C1933_=_C2199 ,C1940_=_C1942 ,C1940_=_C1943 ,C1940_=_C1944 ,\nC1940_=_C2074 ,C1942_=_C1943 ,C1942_=_C1944 ,C1943_=_C1944 ,C1943_=_C2203 ,C1944_=_C2204 ,\nC1947_=_C1948 ,C1947_=_C2083 ,C1948_=_C2208 ,C1952_=_C1953 ,C1952_=_C2214 ,C1953_=_C2215 ,\nC1957_=_C1958 ,C1957_=_C2219 ,C1958_=_C2221 ,C1961_=_C1963 ,C1961_=_C1964 ,C1961_=_C1965 ,\nC1961_=_C2099 ,C1963_=_C1964 ,C1963_=_C1965 ,C1964_=_C1965 ,C1964_=_C2223 ,C1965_=_C2224 ,\nC1967_=_C1969 ,C1967_=_C1970 ,C1967_=_C1971 ,C1967_=_C2104 ,C1969_=_C1970 ,C1969_=_C1971 ,\nC1970_=_C1971 ,C1971_=_C2226 ,C1973_=_C2228 ,C1988_=_C2124 ,C1988_=_C2125 ,C1988_=_C2126 ,\nC1999_=_C2140 ,C1999_=_C2141 ,C1999_=_C2142 ,C2009_=_C2155 ,C2009_=_C2156 ,C2009_=_C2157 ,\nC2023_=_C2163 ,C2023_=_C2164 ,C2037_=_C2175 ,C2037_=_C2176 ,C2037_=_C2177 ,C2046_=_C2187 ,\nC2046_=_C2188 ,C2046_=_C2189 ,C2064_=_C2199 ,C2074_=_C2203 ,C2074_=_C2204 ,C2083_=_C2208 ,\nC2089_=_C2213 ,C2089_=_C2214 ,C2089_=_C2215 ,C2094_=_C2219 ,C2094_=_C2220 ,C2094_=_C2221 ,\nC2099_=_C2223 ,C2099_=_C2224 ,C2104_=_C2226 ,C2108_=_C2227 ,C2108_=_C2228 ,C2108_=_C2229 ,\nC2124_=_C2125 ,C2124_=_C2126 ,C2125_=_C2126 ,C2140_=_C2141 ,C2140_=_C2142 ,C2141_=_C2142 ,\nC2155_=_C2156 ,C2155_=_C2157 ,C2156_=_C2157 ,C2163_=_C2164 ,C2175_=_C2176 ,C2175_=_C2177 ,\nC2176_=_C2177 ,C2187_=_C2188 ,C2187_=_C2189 ,C2188_=_C2189 ,C2193_=_C2194 ,C2193_=_C2195 ,\nC2194_=_C2195 ,C2203_=_C2204 ,C2213_=_C2214 ,C2213_=_C2215 ,C2214_=_C2215 ,C2219_=_C2220 ,\nC2219_=_C2221 ,C2220_=_C2221 ,C2223_=_C2224 ,C2227_=_C2228 ,C2227_=_C2229 ,C2228_=_C2229 ,"];137[shape=box, label="id:137 level: 4\n81: C80 C184 C233 C351 C441 \nC487 C555 C650 C695 C716 C780 \nC871 C931 C1010 C1098 C1187 C1280 \nC1305 C1324 C1390 C1462 C1566 C1631 \nC1656 C1671 C1745 C1799 C1828 C1884 \nC1948 C1963 C2024 C2084 C2100 C2163 \nC2208 C2227 C2232 C2236 C2239 C2245 \nC2248 C2250 C2253 C2259 C2262 C2264 \nC2267 C2268 C2269 C2270 C2271 C2272 \nC2273 C2274 C2276 C2277 C2278 C2279 \nC2284 C2287 C2289 C2295 C2298 C2300 \nC2305 C2308 C2310 C2313 C2316 C2320 \nC2321 C2322 C2323 C2325 C2326 C2330 \nC2332 C2335 C2336 C2338 \n953: C80_=_C351( C80 C351 ) C80_=_C555( C80 C555 ) C80_=_C780( C80 C780 ) C80_=_C1010( C80 C1010 ) C80_=_C1187( C80 C1187 ) \nC80_=_C1390( C80 C1390 ) C80_=_C1566( C80 C1566 ) C80_=_C1745( C80 C1745 ) C80_=_C1884( C80 C1884 ) C80_=_C2024( C80 C2024 ) C80_=_C2163( C80 C2163 ) \nC80_=_C2232( C80 C2232 ) C80_=_C2239( C80 C2239 ) C80_=_C2253( C80 C2253 ) C80_=_C2267( C80 C2267 ) C80_=_C2268( C80 C2268 ) C80_=_C2269( C80 C2269 ) \nC80_=_C2270( C80 C2270 ) C80_=_C2271( C80 C2271 ) C80_=_C2272( C80 C2272 ) C80_=_C2273( C80 C2273 ) C80_=_C2274( C80 C2274 ) C80_=_C2276( C80 C2276 ) \nC80_=_C2277( C80 C2277 ) C80_=_C2278( C80 C2278 ) C80_=_C2279( C80 C2279 ) C184_=_C441( C184 C441 ) C184_=_C650( C184 C650 ) C184_=_C871( C184 C871 ) \nC184_=_C1098( C184 C1098 ) C184_=_C1280( C184 C1280 ) C184_=_C1462( C184 C1462 ) C184_=_C1631( C184 C1631 ) C184_=_C1799( C184 C1799 ) C184_=_C1948( C184 C1948 ) \nC184_=_C2084( C184 C2084 ) C184_=_C2208( C184 C2208 ) C184_=_C2236( C184 C2236 ) C184_=_C2245( C184 C2245 ) C184_=_C2259( C184 C2259 ) C184_=_C2272( C184 C2272 ) \nC184_=_C2284( C184 C2284 ) C184_=_C2295( C184 C2295 ) C184_=_C2305( C184 C2305 ) C184_=_C2313( C184 C2313 ) C184_=_C2316( C184 C2316 ) C184_=_C2320( C184 C2320 ) \nC184_=_C2321( C184 C2321 ) C184_=_C2322( C184 C2322 ) C184_=_C2323( C184 C2323 ) C184_=_C2325( C184 C2325 ) C184_=_C2326( C184 C2326 ) C233_=_C695( C233 C695 ) \nC233_=_C1305( C233 C1305 ) C233_=_C1656( C233 C1656 ) C233_=_C1963( C233 C1963 ) C233_=_C2100( C233 C2100 ) C233_=_C2248( C233 C2248 ) C233_=_C2262( C233 C2262 ) \nC233_=_C2287( C233 C2287 ) C233_=_C2298( C233 C2298 ) C233_=_C2308( C233 C2308 ) C233_=_C2322( C233 C2322 ) C233_=_C2330( C233 C2330 ) C233_=_C2335( C233 C2335 ) \nC233_=_C2336( C233 C2336 ) C351_=_C555( C351 C555 ) C351_=_C780( C351 C780 ) C351_=_C1010( C351 C1010 ) C351_=_C1187( C351 C1187 ) C351_=_C1390( C351 C1390 ) \nC351_=_C1566( C351 C1566 ) C351_=_C1745( C351 C1745 ) C351_=_C1884( C351 C1884 ) C351_=_C2024( C351 C2024 ) C351_=_C2163( C351 C2163 ) C351_=_C2232( C351 C2232 ) \nC351_=_C2239( C351 C2239 ) C351_=_C2253( C351 C2253 ) C351_=_C2267( C351 C2267 ) C351_=_C2268( C351 C2268 ) C351_=_C2269( C351 C2269 ) C351_=_C2270( C351 C2270 ) \nC351_=_C2271( C351 C2271 ) C351_=_C2272( C351 C2272 ) C351_=_C2273( C351 C2273 ) C351_=_C2274( C351 C2274 ) C351_=_C2276( C351 C2276 ) C351_=_C2277( C351 C2277 ) \nC351_=_C2278( C351 C2278 ) C351_=_C2279( C351 C2279 ) C441_=_C650( C441 C650 ) C441_=_C871( C441 C871 ) C441_=_C1098( C441 C1098 ) C441_=_C1280( C441 C1280 ) \nC441_=_C1462( C441 C1462 ) C441_=_C1631( C441 C1631 ) C441_=_C1799( C441 C1799 ) C441_=_C1948( C441 C1948 ) C441_=_C2084( C441 C2084 ) C441_=_C2208( C441 C2208 ) \nC441_=_C2236( C441 C2236 ) C441_=_C2245( C441 C2245 ) C441_=_C2259( C441 C2259 ) C441_=_C2272( C441 C2272 ) C441_=_C2284( C441 C2284 ) C441_=_C2295( C441 C2295 ) \nC441_=_C2305( C441 C2305 ) C441_=_C2313( C441 C2313 ) C441_=_C2316( C441 C2316 ) C441_=_C2320( C441 C2320 ) C441_=_C2321( C441 C2321 ) C441_=_C2322( C441 C2322 ) \nC441_=_C2323( C441 C2323 ) C441_=_C2325( C441 C2325 ) C441_=_C2326( C441 C2326 ) C487_=_C716( C487 C716 ) C487_=_C931( C487 C931 ) C487_=_C1324( C487 C1324 ) \nC487_=_C1671( C487 C1671 ) C487_=_C1828( C487 C1828 ) C487_=_C2227( C487 C2227 ) C487_=_C2250( C487 C2250 ) C487_=_C2264( C487 C2264 ) C487_=_C2277( C487 C2277 ) \nC487_=_C2289( C487 C2289 ) C487_=_C2300( C487 C2300 ) C487_=_C2310( C487 C2310 ) C487_=_C2332( C487 C2332 ) C487_=_C2338( C487 C2338 ) C555_=_C780( C555 C780 ) \nC555_=_C1010( C555 C1010 ) C555_=_C1187( C555 C1187 ) C555_=_C1390( C555 C1390 ) C555_=_C1566( C555 C1566 ) C555_=_C1745( C555 C1745 ) C555_=_C1884( C555 C1884 ) \nC555_=_C2024( C555 C2024 ) C555_=_C2163( C555 C2163 ) C555_=_C2232( C555 C2232 ) C555_=_C2239( C555 C2239 ) C555_=_C2253( C555 C2253 ) C555_=_C2267( C555 C2267 ) \nC555_=_C2268( C555 C2268 ) C555_=_C2269( C555 C2269 ) C555_=_C2270( C555 C2270 ) C555_=_C2271( C555 C2271 ) C555_=_C2272( C555 C2272 ) C555_=_C2273( C555 C2273 ) \nC555_=_C2274( C555 C2274 ) C555_=_C2276( C555 C2276 ) C555_=_C2277( C555 C2277 ) C555_=_C2278( C555 C2278 ) C555_=_C2279( C555 C2279 ) C650_=_C871( C650 C871 ) \nC650_=_C1098( C650 C1098 ) C650_=_C1280( C650 C1280 ) C650_=_C1462( C650 C1462 ) C650_=_C1631( C650 C1631 ) C650_=_C1799( C650 C1799 ) C650_=_C1948( C650 C1948 ) \nC650_=_C2084( C650 C2084 ) C650_=_C2208( C650 C2208 ) C650_=_C2236( C650 C2236 ) C650_=_C2245( C650 C2245 ) C650_=_C2259( C650 C2259 ) C650_=_C2272( C650 C2272 ) \nC650_=_C2284( C650 C2284 ) C650_=_C2295( C650 C2295 ) C650_=_C2305( C650 C2305 ) C650_=_C2313( C650 C2313 ) C650_=_C2316( C650 C2316 ) C650_=_C2320( C650 C2320 ) \nC650_=_C2321( C650 C2321 ) C650_=_C2322( C650 C2322 ) C650_=_C2323( C650 C2323 ) C650_=_C2325( C650 C2325 ) C650_=_C2326( C650 C2326 ) C695_=_C1305( C695 C1305 ) \nC695_=_C1656( C695 C1656 ) C695_=_C1963( C695 C1963 ) C695_=_C2100( C695 C2100 ) C695_=_C2248( C695 C2248 ) C695_=_C2262( C695 C2262 ) C695_=_C2287( C695 C2287 ) \nC695_=_C2298( C695 C2298 ) C695_=_C2308( C695 C2308 ) C695_=_C2322( C695 C2322 ) C695_=_C2330( C695 C2330 ) C695_=_C2335( C695 C2335 ) C695_=_C2336( C695 C2336 ) \nC716_=_C931( C716 C931 ) C716_=_C1324( C716 C1324 ) C716_=_C1671( C716 C1671 ) C716_=_C1828( C716 C1828 ) C716_=_C2227( C716 C2227 ) C716_=_C2250( C716 C2250 ) \nC716_=_C2264( C716 C2264 ) C716_=_C2277( C716</w:t>
      </w:r>
    </w:p>
    <w:p>
      <w:pPr>
        <w:pStyle w:val="PreformattedText"/>
        <w:bidi w:val="0"/>
        <w:spacing w:before="0" w:after="0"/>
        <w:jc w:val="left"/>
        <w:rPr/>
      </w:pPr>
      <w:r>
        <w:rPr/>
        <w:t xml:space="preserve"> </w:t>
      </w:r>
      <w:r>
        <w:rPr/>
        <w:t>C2277 ) C716_=_C2289( C716 C2289 ) C716_=_C2300( C716 C2300 ) C716_=_C2310( C716 C2310 ) C716_=_C2332( C716 C2332 ) \nC716_=_C2338( C716 C2338 ) C780_=_C1010( C780 C1010 ) C780_=_C1187( C780 C1187 ) C780_=_C1390( C780 C1390 ) C780_=_C1566( C780 C1566 ) C780_=_C1745( C780 C1745 ) \nC780_=_C1884( C780 C1884 ) C780_=_C2024( C780 C2024 ) C780_=_C2163( C780 C2163 ) C780_=_C2232( C780 C2232 ) C780_=_C2239( C780 C2239 ) C780_=_C2253( C780 C2253 ) \nC780_=_C2267( C780 C2267 ) C780_=_C2268( C780 C2268 ) C780_=_C2269( C780 C2269 ) C780_=_C2270( C780 C2270 ) C780_=_C2271( C780 C2271 ) C780_=_C2272( C780 C2272 ) \nC780_=_C2273( C780 C2273 ) C780_=_C2274( C780 C2274 ) C780_=_C2276( C780 C2276 ) C780_=_C2277( C780 C2277 ) C780_=_C2278( C780 C2278 ) C780_=_C2279( C780 C2279 ) \nC871_=_C1098( C871 C1098 ) C871_=_C1280( C871 C1280 ) C871_=_C1462( C871 C1462 ) C871_=_C1631( C871 C1631 ) C871_=_C1799( C871 C1799 ) C871_=_C1948( C871 C1948 ) \nC871_=_C2084( C871 C2084 ) C871_=_C2208( C871 C2208 ) C871_=_C2236( C871 C2236 ) C871_=_C2245( C871 C2245 ) C871_=_C2259( C871 C2259 ) C871_=_C2272( C871 C2272 ) \nC871_=_C2284( C871 C2284 ) C871_=_C2295( C871 C2295 ) C871_=_C2305( C871 C2305 ) C871_=_C2313( C871 C2313 ) C871_=_C2316( C871 C2316 ) C871_=_C2320( C871 C2320 ) \nC871_=_C2321( C871 C2321 ) C871_=_C2322( C871 C2322 ) C871_=_C2323( C871 C2323 ) C871_=_C2325( C871 C2325 ) C871_=_C2326( C871 C2326 ) C931_=_C1324( C931 C1324 ) \nC931_=_C1671( C931 C1671 ) C931_=_C1828( C931 C1828 ) C931_=_C2227( C931 C2227 ) C931_=_C2250( C931 C2250 ) C931_=_C2264( C931 C2264 ) C931_=_C2277( C931 C2277 ) \nC931_=_C2289( C931 C2289 ) C931_=_C2300( C931 C2300 ) C931_=_C2310( C931 C2310 ) C931_=_C2332( C931 C2332 ) C931_=_C2338( C931 C2338 ) C1010_=_C1187( C1010 C1187 ) \nC1010_=_C1390( C1010 C1390 ) C1010_=_C1566( C1010 C1566 ) C1010_=_C1745( C1010 C1745 ) C1010_=_C1884( C1010 C1884 ) C1010_=_C2024( C1010 C2024 ) C1010_=_C2163( C1010 C2163 ) \nC1010_=_C2232( C1010 C2232 ) C1010_=_C2239( C1010 C2239 ) C1010_=_C2253( C1010 C2253 ) C1010_=_C2267( C1010 C2267 ) C1010_=_C2268( C1010 C2268 ) C1010_=_C2269( C1010 C2269 ) \nC1010_=_C2270( C1010 C2270 ) C1010_=_C2271( C1010 C2271 ) C1010_=_C2272( C1010 C2272 ) C1010_=_C2273( C1010 C2273 ) C1010_=_C2274( C1010 C2274 ) C1010_=_C2276( C1010 C2276 ) \nC1010_=_C2277( C1010 C2277 ) C1010_=_C2278( C1010 C2278 ) C1010_=_C2279( C1010 C2279 ) C1098_=_C1280( C1098 C1280 ) C1098_=_C1462( C1098 C1462 ) C1098_=_C1631( C1098 C1631 ) \nC1098_=_C1799( C1098 C1799 ) C1098_=_C1948( C1098 C1948 ) C1098_=_C2084( C1098 C2084 ) C1098_=_C2208( C1098 C2208 ) C1098_=_C2236( C1098 C2236 ) C1098_=_C2245( C1098 C2245 ) \nC1098_=_C2259( C1098 C2259 ) C1098_=_C2272( C1098 C2272 ) C1098_=_C2284( C1098 C2284 ) C1098_=_C2295( C1098 C2295 ) C1098_=_C2305( C1098 C2305 ) C1098_=_C2313( C1098 C2313 ) \nC1098_=_C2316( C1098 C2316 ) C1098_=_C2320( C1098 C2320 ) C1098_=_C2321( C1098 C2321 ) C1098_=_C2322( C1098 C2322 ) C1098_=_C2323( C1098 C2323 ) C1098_=_C2325( C1098 C2325 ) \nC1098_=_C2326( C1098 C2326 ) C1187_=_C1390( C1187 C1390 ) C1187_=_C1566( C1187 C1566 ) C1187_=_C1745( C1187 C1745 ) C1187_=_C1884( C1187 C1884 ) C1187_=_C2024( C1187 C2024 ) \nC1187_=_C2163( C1187 C2163 ) C1187_=_C2232( C1187 C2232 ) C1187_=_C2239( C1187 C2239 ) C1187_=_C2253( C1187 C2253 ) C1187_=_C2267( C1187 C2267 ) C1187_=_C2268( C1187 C2268 ) \nC1187_=_C2269( C1187 C2269 ) C1187_=_C2270( C1187 C2270 ) C1187_=_C2271( C1187 C2271 ) C1187_=_C2272( C1187 C2272 ) C1187_=_C2273( C1187 C2273 ) C1187_=_C2274( C1187 C2274 ) \nC1187_=_C2276( C1187 C2276 ) C1187_=_C2277( C1187 C2277 ) C1187_=_C2278( C1187 C2278 ) C1187_=_C2279( C1187 C2279 ) C1280_=_C1462( C1280 C1462 ) C1280_=_C1631( C1280 C1631 ) \nC1280_=_C1799( C1280 C1799 ) C1280_=_C1948( C1280 C1948 ) C1280_=_C2084( C1280 C2084 ) C1280_=_C2208( C1280 C2208 ) C1280_=_C2236( C1280 C2236 ) C1280_=_C2245( C1280 C2245 ) \nC1280_=_C2259( C1280 C2259 ) C1280_=_C2272( C1280 C2272 ) C1280_=_C2284( C1280 C2284 ) C1280_=_C2295( C1280 C2295 ) C1280_=_C2305( C1280 C2305 ) C1280_=_C2313( C1280 C2313 ) \nC1280_=_C2316( C1280 C2316 ) C1280_=_C2320( C1280 C2320 ) C1280_=_C2321( C1280 C2321 ) C1280_=_C2322( C1280 C2322 ) C1280_=_C2323( C1280 C2323 ) C1280_=_C2325( C1280 C2325 ) \nC1280_=_C2326( C1280 C2326 ) C1305_=_C1656( C1305 C1656 ) C1305_=_C1963( C1305 C1963 ) C1305_=_C2100( C1305 C2100 ) C1305_=_C2248( C1305 C2248 ) C1305_=_C2262( C1305 C2262 ) \nC1305_=_C2287( C1305 C2287 ) C1305_=_C2298( C1305 C2298 ) C1305_=_C2308( C1305 C2308 ) C1305_=_C2322( C1305 C2322 ) C1305_=_C2330( C1305 C2330 ) C1305_=_C2335( C1305 C2335 ) \nC1305_=_C2336( C1305 C2336 ) C1324_=_C1671( C1324 C1671 ) C1324_=_C1828( C1324 C1828 ) C1324_=_C2227( C1324 C2227 ) C1324_=_C2250( C1324 C2250 ) C1324_=_C2264( C1324 C2264 ) \nC1324_=_C2277( C1324 C2277 ) C1324_=_C2289( C1324 C2289 ) C1324_=_C2300( C1324 C2300 ) C1324_=_C2310( C1324 C2310 ) C1324_=_C2332( C1324 C2332 ) C1324_=_C2338( C1324 C2338 ) \nC1390_=_C1566( C1390 C1566 ) C1390_=_C1745( C1390 C1745 ) C1390_=_C1884( C1390 C1884 ) C1390_=_C2024( C1390 C2024 ) C1390_=_C2163( C1390 C2163 ) C1390_=_C2232( C1390 C2232 ) \nC1390_=_C2239( C1390 C2239 ) C1390_=_C2253( C1390 C2253 ) C1390_=_C2267( C1390 C2267 ) C1390_=_C2268( C1390 C2268 ) C1390_=_C2269( C1390 C2269 ) C1390_=_C2270( C1390 C2270 ) \nC1390_=_C2271( C1390 C2271 ) C1390_=_C2272( C1390 C2272 ) C1390_=_C2273( C1390 C2273 ) C1390_=_C2274( C1390 C2274 ) C1390_=_C2276( C1390 C2276 ) C1390_=_C2277( C1390 C2277 ) \nC1390_=_C2278( C1390 C2278 ) C1390_=_C2279( C1390 C2279 ) C1462_=_C1631( C1462 C1631 ) C1462_=_C1799( C1462 C1799 ) C1462_=_C1948( C1462 C1948 ) C1462_=_C2084( C1462 C2084 ) \nC1462_=_C2208( C1462 C2208 ) C1462_=_C2236( C1462 C2236 ) C1462_=_C2245( C1462 C2245 ) C1462_=_C2259( C1462 C2259 ) C1462_=_C2272( C1462 C2272 ) C1462_=_C2284( C1462 C2284 ) \nC1462_=_C2295( C1462 C2295 ) C1462_=_C2305( C1462 C2305 ) C1462_=_C2313( C1462 C2313 ) C1462_=_C2316( C1462 C2316 ) C1462_=_C2320( C1462 C2320 ) C1462_=_C2321( C1462 C2321 ) \nC1462_=_C2322( C1462 C2322 ) C1462_=_C2323( C1462 C2323 ) C1462_=_C2325( C1462 C2325 ) C1462_=_C2326( C1462 C2326 ) C1566_=_C1745( C1566 C1745 ) C1566_=_C1884( C1566 C1884 ) \nC1566_=_C2024( C1566 C2024 ) C1566_=_C2163( C1566 C2163 ) C1566_=_C2232( C1566 C2232 ) C1566_=_C2239( C1566 C2239 ) C1566_=_C2253( C1566 C2253 ) C1566_=_C2267( C1566 C2267 ) \nC1566_=_C2268( C1566 C2268 ) C1566_=_C2269( C1566 C2269 ) C1566_=_C2270( C1566 C2270 ) C1566_=_C2271( C1566 C2271 ) C1566_=_C2272( C1566 C2272 ) C1566_=_C2273( C1566 C2273 ) \nC1566_=_C2274( C1566 C2274 ) C1566_=_C2276( C1566 C2276 ) C1566_=_C2277( C1566 C2277 ) C1566_=_C2278( C1566 C2278 ) C1566_=_C2279( C1566 C2279 ) C1631_=_C1799( C1631 C1799 ) \nC1631_=_C1948( C1631 C1948 ) C1631_=_C2084( C1631 C2084 ) C1631_=_C2208( C1631 C2208 ) C1631_=_C2236( C1631 C2236 ) C1631_=_C2245( C1631 C2245 ) C1631_=_C2259( C1631 C2259 ) \nC1631_=_C2272( C1631 C2272 ) C1631_=_C2284( C1631 C2284 ) C1631_=_C2295( C1631 C2295 ) C1631_=_C2305( C1631 C2305 ) C1631_=_C2313( C1631 C2313 ) C1631_=_C2316( C1631 C2316 ) \nC1631_=_C2320( C1631 C2320 ) C1631_=_C2321( C1631 C2321 ) C1631_=_C2322( C1631 C2322 ) C1631_=_C2323( C1631 C2323 ) C1631_=_C2325( C1631 C2325 ) C1631_=_C2326( C1631 C2326 ) \nC1656_=_C1963( C1656 C1963 ) C1656_=_C2100( C1656 C2100 ) C1656_=_C2248( C1656 C2248 ) C1656_=_C2262( C1656 C2262 ) C1656_=_C2287( C1656 C2287 ) C1656_=_C2298( C1656 C2298 ) \nC1656_=_C2308( C1656 C2308 ) C1656_=_C2322( C1656 C2322 ) C1656_=_C2330( C1656 C2330 ) C1656_=_C2335( C1656 C2335 ) C1656_=_C2336( C1656 C2336 ) C1671_=_C1828( C1671 C1828 ) \nC1671_=_C2227( C1671 C2227 ) C1671_=_C2250( C1671 C2250 ) C1671_=_C2264( C1671 C2264 ) C1671_=_C2277( C1671 C2277 ) C1671_=_C2289( C1671 C2289 ) C1671_=_C2300( C1671 C2300 ) \nC1671_=_C2310( C1671 C2310 ) C1671_=_C2332( C1671 C2332 ) C1671_=_C2338( C1671 C2338 ) C1745_=_C1884( C1745 C1884 ) C1745_=_C2024( C1745 C2024 ) C1745_=_C2163( C1745 C2163 ) \nC1745_=_C2232( C1745 C2232 ) C1745_=_C2239( C1745 C2239 ) C1745_=_C2253( C1745 C2253 ) C1745_=_C2267( C1745 C2267 ) C1745_=_C2268( C1745 C2268 ) C1745_=_C2269( C1745 C2269 ) \nC1745_=_C2270( C1745 C2270 ) C1745_=_C2271( C1745 C2271 ) C1745_=_C2272( C1745 C2272 ) C1745_=_C2273( C1745 C2273 ) C1745_=_C2274( C1745 C2274 ) C1745_=_C2276( C1745 C2276 ) \nC1745_=_C2277( C1745 C2277 ) C1745_=_C2278( C1745 C2278 ) C1745_=_C2279( C1745 C2279 ) C1799_=_C1948( C1799 C1948 ) C1799_=_C2084( C1799 C2084 ) C1799_=_C2208( C1799 C2208 ) \nC1799_=_C2236( C1799 C2236 ) C1799_=_C2245( C1799 C2245 ) C1799_=_C2259( C1799 C2259 ) C1799_=_C2272( C1799 C2272 ) C1799_=_C2284( C1799 C2284 ) C1799_=_C2295( C1799 C2295 ) \nC1799_=_C2305( C1799 C2305 ) C1799_=_C2313( C1799 C2313 ) C1799_=_C2316( C1799 C2316 ) C1799_=_C2320( C1799 C2320 ) C1799_=_C2321( C1799 C2321 ) C1799_=_C2322( C1799 C2322 ) \nC1799_=_C2323( C1799 C2323 ) C1799_=_C2325( C1799 C2325 ) C1799_=_C2326( C1799 C2326 ) C1828_=_C2227( C1828 C2227 ) C1828_=_C2250( C1828 C2250 ) C1828_=_C2264( C1828 C2264 ) \nC1828_=_C2277( C1828 C2277 ) C1828_=_C2289( C1828 C2289 ) C1828_=_C2300( C1828 C2300 ) C1828_=_C2310( C1828 C2310 ) C1828_=_C2332( C1828 C2332 ) C1828_=_C2338( C1828 C2338 ) \nC1884_=_C2024( C1884 C2024 ) C1884_=_C2163( C1884 C2163 ) C1884_=_C2232( C1884 C2232 ) C1884_=_C2239( C1884 C2239 ) C1884_=_C2253( C1884 C2253 ) C1884_=_C2267( C1884 C2267 ) \nC1884_=_C2268( C1884 C2268 ) C1884_=_C2269( C1884 C2269 ) C1884_=_C2270( C1884 C2270 ) C1884_=_C2271( C1884 C2271 ) C1884_=_C2272( C1884 C2272 ) C1884_=_C2273( C1884 C2273 ) \nC1884_=_C2274( C1884 C2274 ) C1884_=_C2276( C1884 C2276 ) C1884_=_C2277( C1884 C2277 ) C1884_=_C2278( C1884 C2278 ) C1884_=_C2279( C1884 C2279 ) C1948_=_C2084( C1948 C2084 ) \nC1948_=_C2208( C1948 C2208 ) C1948_=_C2236( C1948 C2236 ) C1948_=_C2245( C1948 C2245 ) C1948_=_C2259( C1948 C2259 ) C1948_=_C2272( C1948 C2272 ) C1948_=_C2284( C1948 C2284 ) \nC1948_=_C2295( C1948 C2295 ) C1948_=_C2305(</w:t>
      </w:r>
    </w:p>
    <w:p>
      <w:pPr>
        <w:pStyle w:val="PreformattedText"/>
        <w:bidi w:val="0"/>
        <w:spacing w:before="0" w:after="0"/>
        <w:jc w:val="left"/>
        <w:rPr/>
      </w:pPr>
      <w:r>
        <w:rPr/>
        <w:t xml:space="preserve"> </w:t>
      </w:r>
      <w:r>
        <w:rPr/>
        <w:t>C1948 C2305 ) C1948_=_C2313( C1948 C2313 ) C1948_=_C2316( C1948 C2316 ) C1948_=_C2320( C1948 C2320 ) C1948_=_C2321( C1948 C2321 ) \nC1948_=_C2322( C1948 C2322 ) C1948_=_C2323( C1948 C2323 ) C1948_=_C2325( C1948 C2325 ) C1948_=_C2326( C1948 C2326 ) C1963_=_C2100( C1963 C2100 ) C1963_=_C2248( C1963 C2248 ) \nC1963_=_C2262( C1963 C2262 ) C1963_=_C2287( C1963 C2287 ) C1963_=_C2298( C1963 C2298 ) C1963_=_C2308( C1963 C2308 ) C1963_=_C2322( C1963 C2322 ) C1963_=_C2330( C1963 C2330 ) \nC1963_=_C2335( C1963 C2335 ) C1963_=_C2336( C1963 C2336 ) C2024_=_C2163( C2024 C2163 ) C2024_=_C2232( C2024 C2232 ) C2024_=_C2239( C2024 C2239 ) C2024_=_C2253( C2024 C2253 ) \nC2024_=_C2267( C2024 C2267 ) C2024_=_C2268( C2024 C2268 ) C2024_=_C2269( C2024 C2269 ) C2024_=_C2270( C2024 C2270 ) C2024_=_C2271( C2024 C2271 ) C2024_=_C2272( C2024 C2272 ) \nC2024_=_C2273( C2024 C2273 ) C2024_=_C2274( C2024 C2274 ) C2024_=_C2276( C2024 C2276 ) C2024_=_C2277( C2024 C2277 ) C2024_=_C2278( C2024 C2278 ) C2024_=_C2279( C2024 C2279 ) \nC2084_=_C2208( C2084 C2208 ) C2084_=_C2236( C2084 C2236 ) C2084_=_C2245( C2084 C2245 ) C2084_=_C2259( C2084 C2259 ) C2084_=_C2272( C2084 C2272 ) C2084_=_C2284( C2084 C2284 ) \nC2084_=_C2295( C2084 C2295 ) C2084_=_C2305( C2084 C2305 ) C2084_=_C2313( C2084 C2313 ) C2084_=_C2316( C2084 C2316 ) C2084_=_C2320( C2084 C2320 ) C2084_=_C2321( C2084 C2321 ) \nC2084_=_C2322( C2084 C2322 ) C2084_=_C2323( C2084 C2323 ) C2084_=_C2325( C2084 C2325 ) C2084_=_C2326( C2084 C2326 ) C2100_=_C2248( C2100 C2248 ) C2100_=_C2262( C2100 C2262 ) \nC2100_=_C2287( C2100 C2287 ) C2100_=_C2298( C2100 C2298 ) C2100_=_C2308( C2100 C2308 ) C2100_=_C2322( C2100 C2322 ) C2100_=_C2330( C2100 C2330 ) C2100_=_C2335( C2100 C2335 ) \nC2100_=_C2336( C2100 C2336 ) C2163_=_C2232( C2163 C2232 ) C2163_=_C2239( C2163 C2239 ) C2163_=_C2253( C2163 C2253 ) C2163_=_C2267( C2163 C2267 ) C2163_=_C2268( C2163 C2268 ) \nC2163_=_C2269( C2163 C2269 ) C2163_=_C2270( C2163 C2270 ) C2163_=_C2271( C2163 C2271 ) C2163_=_C2272( C2163 C2272 ) C2163_=_C2273( C2163 C2273 ) C2163_=_C2274( C2163 C2274 ) \nC2163_=_C2276( C2163 C2276 ) C2163_=_C2277( C2163 C2277 ) C2163_=_C2278( C2163 C2278 ) C2163_=_C2279( C2163 C2279 ) C2208_=_C2236( C2208 C2236 ) C2208_=_C2245( C2208 C2245 ) \nC2208_=_C2259( C2208 C2259 ) C2208_=_C2272( C2208 C2272 ) C2208_=_C2284( C2208 C2284 ) C2208_=_C2295( C2208 C2295 ) C2208_=_C2305( C2208 C2305 ) C2208_=_C2313( C2208 C2313 ) \nC2208_=_C2316( C2208 C2316 ) C2208_=_C2320( C2208 C2320 ) C2208_=_C2321( C2208 C2321 ) C2208_=_C2322( C2208 C2322 ) C2208_=_C2323( C2208 C2323 ) C2208_=_C2325( C2208 C2325 ) \nC2208_=_C2326( C2208 C2326 ) C2227_=_C2250( C2227 C2250 ) C2227_=_C2264( C2227 C2264 ) C2227_=_C2277( C2227 C2277 ) C2227_=_C2289( C2227 C2289 ) C2227_=_C2300( C2227 C2300 ) \nC2227_=_C2310( C2227 C2310 ) C2227_=_C2332( C2227 C2332 ) C2227_=_C2338( C2227 C2338 ) C2232_=_C2236( C2232 C2236 ) C2232_=_C2239( C2232 C2239 ) C2232_=_C2253( C2232 C2253 ) \nC2232_=_C2267( C2232 C2267 ) C2232_=_C2268( C2232 C2268 ) C2232_=_C2269( C2232 C2269 ) C2232_=_C2270( C2232 C2270 ) C2232_=_C2271( C2232 C2271 ) C2232_=_C2272( C2232 C2272 ) \nC2232_=_C2273( C2232 C2273 ) C2232_=_C2274( C2232 C2274 ) C2232_=_C2276( C2232 C2276 ) C2232_=_C2277( C2232 C2277 ) C2232_=_C2278( C2232 C2278 ) C2232_=_C2279( C2232 C2279 ) \nC2236_=_C2245( C2236 C2245 ) C2236_=_C2259( C2236 C2259 ) C2236_=_C2272( C2236 C2272 ) C2236_=_C2284( C2236 C2284 ) C2236_=_C2295( C2236 C2295 ) C2236_=_C2305( C2236 C2305 ) \nC2236_=_C2313( C2236 C2313 ) C2236_=_C2316( C2236 C2316 ) C2236_=_C2320( C2236 C2320 ) C2236_=_C2321( C2236 C2321 ) C2236_=_C2322( C2236 C2322 ) C2236_=_C2323( C2236 C2323 ) \nC2236_=_C2325( C2236 C2325 ) C2236_=_C2326( C2236 C2326 ) C2239_=_C2245( C2239 C2245 ) C2239_=_C2248( C2239 C2248 ) C2239_=_C2250( C2239 C2250 ) C2239_=_C2253( C2239 C2253 ) \nC2239_=_C2267( C2239 C2267 ) C2239_=_C2268( C2239 C2268 ) C2239_=_C2269( C2239 C2269 ) C2239_=_C2270( C2239 C2270 ) C2239_=_C2271( C2239 C2271 ) C2239_=_C2272( C2239 C2272 ) \nC2239_=_C2273( C2239 C2273 ) C2239_=_C2274( C2239 C2274 ) C2239_=_C2276( C2239 C2276 ) C2239_=_C2277( C2239 C2277 ) C2239_=_C2278( C2239 C2278 ) C2239_=_C2279( C2239 C2279 ) \nC2245_=_C2248( C2245 C2248 ) C2245_=_C2250( C2245 C2250 ) C2245_=_C2259( C2245 C2259 ) C2245_=_C2272( C2245 C2272 ) C2245_=_C2284( C2245 C2284 ) C2245_=_C2295( C2245 C2295 ) \nC2245_=_C2305( C2245 C2305 ) C2245_=_C2313( C2245 C2313 ) C2245_=_C2316( C2245 C2316 ) C2245_=_C2320( C2245 C2320 ) C2245_=_C2321( C2245 C2321 ) C2245_=_C2322( C2245 C2322 ) \nC2245_=_C2323( C2245 C2323 ) C2245_=_C2325( C2245 C2325 ) C2245_=_C2326( C2245 C2326 ) C2248_=_C2250( C2248 C2250 ) C2248_=_C2262( C2248 C2262 ) C2248_=_C2287( C2248 C2287 ) \nC2248_=_C2298( C2248 C2298 ) C2248_=_C2308( C2248 C2308 ) C2248_=_C2322( C2248 C2322 ) C2248_=_C2330( C2248 C2330 ) C2248_=_C2335( C2248 C2335 ) C2248_=_C2336( C2248 C2336 ) \nC2250_=_C2264( C2250 C2264 ) C2250_=_C2277( C2250 C2277 ) C2250_=_C2289( C2250 C2289 ) C2250_=_C2300( C2250 C2300 ) C2250_=_C2310( C2250 C2310 ) C2250_=_C2332( C2250 C2332 ) \nC2250_=_C2338( C2250 C2338 ) C2253_=_C2259( C2253 C2259 ) C2253_=_C2262( C2253 C2262 ) C2253_=_C2264( C2253 C2264 ) C2253_=_C2267( C2253 C2267 ) C2253_=_C2268( C2253 C2268 ) \nC2253_=_C2269( C2253 C2269 ) C2253_=_C2270( C2253 C2270 ) C2253_=_C2271( C2253 C2271 ) C2253_=_C2272( C2253 C2272 ) C2253_=_C2273( C2253 C2273 ) C2253_=_C2274( C2253 C2274 ) \nC2253_=_C2276( C2253 C2276 ) C2253_=_C2277( C2253 C2277 ) C2253_=_C2278( C2253 C2278 ) C2253_=_C2279( C2253 C2279 ) C2259_=_C2262( C2259 C2262 ) C2259_=_C2264( C2259 C2264 ) \nC2259_=_C2272( C2259 C2272 ) C2259_=_C2284( C2259 C2284 ) C2259_=_C2295( C2259 C2295 ) C2259_=_C2305( C2259 C2305 ) C2259_=_C2313( C2259 C2313 ) C2259_=_C2316( C2259 C2316 ) \nC2259_=_C2320( C2259 C2320 ) C2259_=_C2321( C2259 C2321 ) C2259_=_C2322( C2259 C2322 ) C2259_=_C2323( C2259 C2323 ) C2259_=_C2325( C2259 C2325 ) C2259_=_C2326( C2259 C2326 ) \nC2262_=_C2264( C2262 C2264 ) C2262_=_C2287( C2262 C2287 ) C2262_=_C2298( C2262 C2298 ) C2262_=_C2308( C2262 C2308 ) C2262_=_C2322( C2262 C2322 ) C2262_=_C2330( C2262 C2330 ) \nC2262_=_C2335( C2262 C2335 ) C2262_=_C2336( C2262 C2336 ) C2264_=_C2277( C2264 C2277 ) C2264_=_C2289( C2264 C2289 ) C2264_=_C2300( C2264 C2300 ) C2264_=_C2310( C2264 C2310 ) \nC2264_=_C2332( C2264 C2332 ) C2264_=_C2338( C2264 C2338 ) C2267_=_C2268( C2267 C2268 ) C2267_=_C2269( C2267 C2269 ) C2267_=_C2270( C2267 C2270 ) C2267_=_C2271( C2267 C2271 ) \nC2267_=_C2272( C2267 C2272 ) C2267_=_C2273( C2267 C2273 ) C2267_=_C2274( C2267 C2274 ) C2267_=_C2276( C2267 C2276 ) C2267_=_C2277( C2267 C2277 ) C2267_=_C2278( C2267 C2278 ) \nC2267_=_C2279( C2267 C2279 ) C2267_=_C2284( C2267 C2284 ) C2267_=_C2287( C2267 C2287 ) C2267_=_C2289( C2267 C2289 ) C2268_=_C2269( C2268 C2269 ) C2268_=_C2270( C2268 C2270 ) \nC2268_=_C2271( C2268 C2271 ) C2268_=_C2272( C2268 C2272 ) C2268_=_C2273( C2268 C2273 ) C2268_=_C2274( C2268 C2274 ) C2268_=_C2276( C2268 C2276 ) C2268_=_C2277( C2268 C2277 ) \nC2268_=_C2278( C2268 C2278 ) C2268_=_C2279( C2268 C2279 ) C2268_=_C2295( C2268 C2295 ) C2268_=_C2298( C2268 C2298 ) C2268_=_C2300( C2268 C2300 ) C2269_=_C2270( C2269 C2270 ) \nC2269_=_C2271( C2269 C2271 ) C2269_=_C2272( C2269 C2272 ) C2269_=_C2273( C2269 C2273 ) C2269_=_C2274( C2269 C2274 ) C2269_=_C2276( C2269 C2276 ) C2269_=_C2277( C2269 C2277 ) \nC2269_=_C2278( C2269 C2278 ) C2269_=_C2279( C2269 C2279 ) C2269_=_C2305( C2269 C2305 ) C2269_=_C2308( C2269 C2308 ) C2269_=_C2310( C2269 C2310 ) C2270_=_C2271( C2270 C2271 ) \nC2270_=_C2272( C2270 C2272 ) C2270_=_C2273( C2270 C2273 ) C2270_=_C2274( C2270 C2274 ) C2270_=_C2276( C2270 C2276 ) C2270_=_C2277( C2270 C2277 ) C2270_=_C2278( C2270 C2278 ) \nC2270_=_C2279( C2270 C2279 ) C2270_=_C2313( C2270 C2313 ) C2271_=_C2272( C2271 C2272 ) C2271_=_C2273( C2271 C2273 ) C2271_=_C2274( C2271 C2274 ) C2271_=_C2276( C2271 C2276 ) \nC2271_=_C2277( C2271 C2277 ) C2271_=_C2278( C2271 C2278 ) C2271_=_C2279( C2271 C2279 ) C2271_=_C2316( C2271 C2316 ) C2272_=_C2273( C2272 C2273 ) C2272_=_C2274( C2272 C2274 ) \nC2272_=_C2276( C2272 C2276 ) C2272_=_C2277( C2272 C2277 ) C2272_=_C2278( C2272 C2278 ) C2272_=_C2279( C2272 C2279 ) C2272_=_C2284( C2272 C2284 ) C2272_=_C2295( C2272 C2295 ) \nC2272_=_C2305( C2272 C2305 ) C2272_=_C2313( C2272 C2313 ) C2272_=_C2316( C2272 C2316 ) C2272_=_C2320( C2272 C2320 ) C2272_=_C2321( C2272 C2321 ) C2272_=_C2322( C2272 C2322 ) \nC2272_=_C2323( C2272 C2323 ) C2272_=_C2325( C2272 C2325 ) C2272_=_C2326( C2272 C2326 ) C2273_=_C2274( C2273 C2274 ) C2273_=_C2276( C2273 C2276 ) C2273_=_C2277( C2273 C2277 ) \nC2273_=_C2278( C2273 C2278 ) C2273_=_C2279( C2273 C2279 ) C2273_=_C2320( C2273 C2320 ) C2274_=_C2276( C2274 C2276 ) C2274_=_C2277( C2274 C2277 ) C2274_=_C2278( C2274 C2278 ) \nC2274_=_C2279( C2274 C2279 ) C2274_=_C2321( C2274 C2321 ) C2274_=_C2330( C2274 C2330 ) C2274_=_C2332( C2274 C2332 ) C2276_=_C2277( C2276 C2277 ) C2276_=_C2278( C2276 C2278 ) \nC2276_=_C2279( C2276 C2279 ) C2276_=_C2323( C2276 C2323 ) C2277_=_C2278( C2277 C2278 ) C2277_=_C2279( C2277 C2279 ) C2277_=_C2289( C2277 C2289 ) C2277_=_C2300( C2277 C2300 ) \nC2277_=_C2310( C2277 C2310 ) C2277_=_C2332( C2277 C2332 ) C2277_=_C2338( C2277 C2338 ) C2278_=_C2279( C2278 C2279 ) C2284_=_C2287( C2284 C2287 ) C2284_=_C2289( C2284 C2289 ) \nC2284_=_C2295( C2284 C2295 ) C2284_=_C2305( C2284 C2305 ) C2284_=_C2313( C2284 C2313 ) C2284_=_C2316( C2284 C2316 ) C2284_=_C2320( C2284 C2320 ) C2284_=_C2321( C2284 C2321 ) \nC2284_=_C2322( C2284 C2322 ) C2284_=_C2323( C2284 C2323 ) C2284_=_C2325( C2284 C2325 ) C2284_=_C2326( C2284 C2326 ) C2287_=_C2289( C2287 C2289 ) C2287_=_C2298( C2287 C2298 ) \nC2287_=_C2308( C2287 C2308 ) C2287_=_C2322( C2287 C2322 ) C2287_=_C2330( C2287 C2330 ) C2287_=_C2335( C2287 C2335 ) C2287_=_C2336( C2287 C2336 ) C2289_=_C2300( C2289 C2300 ) \nC2289_=_C2310( C2289 C2310 ) C2289_=_C2332( C2289 C2332 ) C2289_=_C2338( C2289 C2338 ) C2295_=_C2298(</w:t>
      </w:r>
    </w:p>
    <w:p>
      <w:pPr>
        <w:pStyle w:val="PreformattedText"/>
        <w:bidi w:val="0"/>
        <w:spacing w:before="0" w:after="0"/>
        <w:jc w:val="left"/>
        <w:rPr/>
      </w:pPr>
      <w:r>
        <w:rPr/>
        <w:t xml:space="preserve"> </w:t>
      </w:r>
      <w:r>
        <w:rPr/>
        <w:t>C2295 C2298 ) C2295_=_C2300( C2295 C2300 ) C2295_=_C2305( C2295 C2305 ) \nC2295_=_C2313( C2295 C2313 ) C2295_=_C2316( C2295 C2316 ) C2295_=_C2320( C2295 C2320 ) C2295_=_C2321( C2295 C2321 ) C2295_=_C2322( C2295 C2322 ) C2295_=_C2323( C2295 C2323 ) \nC2295_=_C2325( C2295 C2325 ) C2295_=_C2326( C2295 C2326 ) C2298_=_C2300( C2298 C2300 ) C2298_=_C2308( C2298 C2308 ) C2298_=_C2322( C2298 C2322 ) C2298_=_C2330( C2298 C2330 ) \nC2298_=_C2335( C2298 C2335 ) C2298_=_C2336( C2298 C2336 ) C2300_=_C2310( C2300 C2310 ) C2300_=_C2332( C2300 C2332 ) C2300_=_C2338( C2300 C2338 ) C2305_=_C2308( C2305 C2308 ) \nC2305_=_C2310( C2305 C2310 ) C2305_=_C2313( C2305 C2313 ) C2305_=_C2316( C2305 C2316 ) C2305_=_C2320( C2305 C2320 ) C2305_=_C2321( C2305 C2321 ) C2305_=_C2322( C2305 C2322 ) \nC2305_=_C2323( C2305 C2323 ) C2305_=_C2325( C2305 C2325 ) C2305_=_C2326( C2305 C2326 ) C2308_=_C2310( C2308 C2310 ) C2308_=_C2322( C2308 C2322 ) C2308_=_C2330( C2308 C2330 ) \nC2308_=_C2335( C2308 C2335 ) C2308_=_C2336( C2308 C2336 ) C2310_=_C2332( C2310 C2332 ) C2310_=_C2338( C2310 C2338 ) C2313_=_C2316( C2313 C2316 ) C2313_=_C2320( C2313 C2320 ) \nC2313_=_C2321( C2313 C2321 ) C2313_=_C2322( C2313 C2322 ) C2313_=_C2323( C2313 C2323 ) C2313_=_C2325( C2313 C2325 ) C2313_=_C2326( C2313 C2326 ) C2316_=_C2320( C2316 C2320 ) \nC2316_=_C2321( C2316 C2321 ) C2316_=_C2322( C2316 C2322 ) C2316_=_C2323( C2316 C2323 ) C2316_=_C2325( C2316 C2325 ) C2316_=_C2326( C2316 C2326 ) C2320_=_C2321( C2320 C2321 ) \nC2320_=_C2322( C2320 C2322 ) C2320_=_C2323( C2320 C2323 ) C2320_=_C2325( C2320 C2325 ) C2320_=_C2326( C2320 C2326 ) C2321_=_C2322( C2321 C2322 ) C2321_=_C2323( C2321 C2323 ) \nC2321_=_C2325( C2321 C2325 ) C2321_=_C2326( C2321 C2326 ) C2321_=_C2330( C2321 C2330 ) C2321_=_C2332( C2321 C2332 ) C2322_=_C2323( C2322 C2323 ) C2322_=_C2325( C2322 C2325 ) \nC2322_=_C2326( C2322 C2326 ) C2322_=_C2330( C2322 C2330 ) C2322_=_C2335( C2322 C2335 ) C2322_=_C2336( C2322 C2336 ) C2323_=_C2325( C2323 C2325 ) C2323_=_C2326( C2323 C2326 ) \nC2325_=_C2326( C2325 C2326 ) C2330_=_C2332( C2330 C2332 ) C2330_=_C2335( C2330 C2335 ) C2330_=_C2336( C2330 C2336 ) C2332_=_C2338( C2332 C2338 ) C2335_=_C2336( C2335 C2336 ) "];125-&gt;137[label="78: C80 C184 C233 C351 C441 \nC487 C555 C650 C695 C716 C780 \nC871 C931 C1010 C1098 C1187 C1280 \nC1305 C1324 C1390 C1462 C1566 C1631 \nC1656 C1671 C1745 C1799 C1828 C1884 \nC1948 C1963 C2024 C2084 C2100 C2163 \nC2208 C2227 C2232 C2236 C2239 C2245 \nC2248 C2250 C2253 C2259 C2262 C2264 \nC2267 C2268 C2269 C2270 C2271 C2273 \nC2274 C2276 C2278 C2279 C2284 C2287 \nC2289 C2295 C2298 C2300 C2305 C2308 \nC2310 C2313 C2316 C2320 C2321 C2323 \nC2325 C2326 C2330 C2332 C2335 C2336 \nC2338 \n823: C80_=_C351 ,C80_=_C555 ,C80_=_C780 ,C80_=_C1010 ,C80_=_C1187 ,\nC80_=_C1390 ,C80_=_C1566 ,C80_=_C1745 ,C80_=_C1884 ,C80_=_C2024 ,C80_=_C2163 ,\nC80_=_C2232 ,C80_=_C2239 ,C80_=_C2253 ,C80_=_C2267 ,C80_=_C2268 ,C80_=_C2269 ,\nC80_=_C2270 ,C80_=_C2271 ,C80_=_C2273 ,C80_=_C2274 ,C80_=_C2276 ,C80_=_C2278 ,\nC80_=_C2279 ,C184_=_C441 ,C184_=_C650 ,C184_=_C871 ,C184_=_C1098 ,C184_=_C1280 ,\nC184_=_C1462 ,C184_=_C1631 ,C184_=_C1799 ,C184_=_C1948 ,C184_=_C2084 ,C184_=_C2208 ,\nC184_=_C2236 ,C184_=_C2245 ,C184_=_C2259 ,C184_=_C2284 ,C184_=_C2295 ,C184_=_C2305 ,\nC184_=_C2313 ,C184_=_C2316 ,C184_=_C2320 ,C184_=_C2321 ,C184_=_C2323 ,C184_=_C2325 ,\nC184_=_C2326 ,C233_=_C695 ,C233_=_C1305 ,C233_=_C1656 ,C233_=_C1963 ,C233_=_C2100 ,\nC233_=_C2248 ,C233_=_C2262 ,C233_=_C2287 ,C233_=_C2298 ,C233_=_C2308 ,C233_=_C2330 ,\nC233_=_C2335 ,C233_=_C2336 ,C351_=_C555 ,C351_=_C780 ,C351_=_C1010 ,C351_=_C1187 ,\nC351_=_C1390 ,C351_=_C1566 ,C351_=_C1745 ,C351_=_C1884 ,C351_=_C2024 ,C351_=_C2163 ,\nC351_=_C2232 ,C351_=_C2239 ,C351_=_C2253 ,C351_=_C2267 ,C351_=_C2268 ,C351_=_C2269 ,\nC351_=_C2270 ,C351_=_C2271 ,C351_=_C2273 ,C351_=_C2274 ,C351_=_C2276 ,C351_=_C2278 ,\nC351_=_C2279 ,C441_=_C650 ,C441_=_C871 ,C441_=_C1098 ,C441_=_C1280 ,C441_=_C1462 ,\nC441_=_C1631 ,C441_=_C1799 ,C441_=_C1948 ,C441_=_C2084 ,C441_=_C2208 ,C441_=_C2236 ,\nC441_=_C2245 ,C441_=_C2259 ,C441_=_C2284 ,C441_=_C2295 ,C441_=_C2305 ,C441_=_C2313 ,\nC441_=_C2316 ,C441_=_C2320 ,C441_=_C2321 ,C441_=_C2323 ,C441_=_C2325 ,C441_=_C2326 ,\nC487_=_C716 ,C487_=_C931 ,C487_=_C1324 ,C487_=_C1671 ,C487_=_C1828 ,C487_=_C2227 ,\nC487_=_C2250 ,C487_=_C2264 ,C487_=_C2289 ,C487_=_C2300 ,C487_=_C2310 ,C487_=_C2332 ,\nC487_=_C2338 ,C555_=_C780 ,C555_=_C1010 ,C555_=_C1187 ,C555_=_C1390 ,C555_=_C1566 ,\nC555_=_C1745 ,C555_=_C1884 ,C555_=_C2024 ,C555_=_C2163 ,C555_=_C2232 ,C555_=_C2239 ,\nC555_=_C2253 ,C555_=_C2267 ,C555_=_C2268 ,C555_=_C2269 ,C555_=_C2270 ,C555_=_C2271 ,\nC555_=_C2273 ,C555_=_C2274 ,C555_=_C2276 ,C555_=_C2278 ,C555_=_C2279 ,C650_=_C871 ,\nC650_=_C1098 ,C650_=_C1280 ,C650_=_C1462 ,C650_=_C1631 ,C650_=_C1799 ,C650_=_C1948 ,\nC650_=_C2084 ,C650_=_C2208 ,C650_=_C2236 ,C650_=_C2245 ,C650_=_C2259 ,C650_=_C2284 ,\nC650_=_C2295 ,C650_=_C2305 ,C650_=_C2313 ,C650_=_C2316 ,C650_=_C2320 ,C650_=_C2321 ,\nC650_=_C2323 ,C650_=_C2325 ,C650_=_C2326 ,C695_=_C1305 ,C695_=_C1656 ,C695_=_C1963 ,\nC695_=_C2100 ,C695_=_C2248 ,C695_=_C2262 ,C695_=_C2287 ,C695_=_C2298 ,C695_=_C2308 ,\nC695_=_C2330 ,C695_=_C2335 ,C695_=_C2336 ,C716_=_C931 ,C716_=_C1324 ,C716_=_C1671 ,\nC716_=_C1828 ,C716_=_C2227 ,C716_=_C2250 ,C716_=_C2264 ,C716_=_C2289 ,C716_=_C2300 ,\nC716_=_C2310 ,C716_=_C2332 ,C716_=_C2338 ,C780_=_C1010 ,C780_=_C1187 ,C780_=_C1390 ,\nC780_=_C1566 ,C780_=_C1745 ,C780_=_C1884 ,C780_=_C2024 ,C780_=_C2163 ,C780_=_C2232 ,\nC780_=_C2239 ,C780_=_C2253 ,C780_=_C2267 ,C780_=_C2268 ,C780_=_C2269 ,C780_=_C2270 ,\nC780_=_C2271 ,C780_=_C2273 ,C780_=_C2274 ,C780_=_C2276 ,C780_=_C2278 ,C780_=_C2279 ,\nC871_=_C1098 ,C871_=_C1280 ,C871_=_C1462 ,C871_=_C1631 ,C871_=_C1799 ,C871_=_C1948 ,\nC871_=_C2084 ,C871_=_C2208 ,C871_=_C2236 ,C871_=_C2245 ,C871_=_C2259 ,C871_=_C2284 ,\nC871_=_C2295 ,C871_=_C2305 ,C871_=_C2313 ,C871_=_C2316 ,C871_=_C2320 ,C871_=_C2321 ,\nC871_=_C2323 ,C871_=_C2325 ,C871_=_C2326 ,C931_=_C1324 ,C931_=_C1671 ,C931_=_C1828 ,\nC931_=_C2227 ,C931_=_C2250 ,C931_=_C2264 ,C931_=_C2289 ,C931_=_C2300 ,C931_=_C2310 ,\nC931_=_C2332 ,C931_=_C2338 ,C1010_=_C1187 ,C1010_=_C1390 ,C1010_=_C1566 ,C1010_=_C1745 ,\nC1010_=_C1884 ,C1010_=_C2024 ,C1010_=_C2163 ,C1010_=_C2232 ,C1010_=_C2239 ,C1010_=_C2253 ,\nC1010_=_C2267 ,C1010_=_C2268 ,C1010_=_C2269 ,C1010_=_C2270 ,C1010_=_C2271 ,C1010_=_C2273 ,\nC1010_=_C2274 ,C1010_=_C2276 ,C1010_=_C2278 ,C1010_=_C2279 ,C1098_=_C1280 ,C1098_=_C1462 ,\nC1098_=_C1631 ,C1098_=_C1799 ,C1098_=_C1948 ,C1098_=_C2084 ,C1098_=_C2208 ,C1098_=_C2236 ,\nC1098_=_C2245 ,C1098_=_C2259 ,C1098_=_C2284 ,C1098_=_C2295 ,C1098_=_C2305 ,C1098_=_C2313 ,\nC1098_=_C2316 ,C1098_=_C2320 ,C1098_=_C2321 ,C1098_=_C2323 ,C1098_=_C2325 ,C1098_=_C2326 ,\nC1187_=_C1390 ,C1187_=_C1566 ,C1187_=_C1745 ,C1187_=_C1884 ,C1187_=_C2024 ,C1187_=_C2163 ,\nC1187_=_C2232 ,C1187_=_C2239 ,C1187_=_C2253 ,C1187_=_C2267 ,C1187_=_C2268 ,C1187_=_C2269 ,\nC1187_=_C2270 ,C1187_=_C2271 ,C1187_=_C2273 ,C1187_=_C2274 ,C1187_=_C2276 ,C1187_=_C2278 ,\nC1187_=_C2279 ,C1280_=_C1462 ,C1280_=_C1631 ,C1280_=_C1799 ,C1280_=_C1948 ,C1280_=_C2084 ,\nC1280_=_C2208 ,C1280_=_C2236 ,C1280_=_C2245 ,C1280_=_C2259 ,C1280_=_C2284 ,C1280_=_C2295 ,\nC1280_=_C2305 ,C1280_=_C2313 ,C1280_=_C2316 ,C1280_=_C2320 ,C1280_=_C2321 ,C1280_=_C2323 ,\nC1280_=_C2325 ,C1280_=_C2326 ,C1305_=_C1656 ,C1305_=_C1963 ,C1305_=_C2100 ,C1305_=_C2248 ,\nC1305_=_C2262 ,C1305_=_C2287 ,C1305_=_C2298 ,C1305_=_C2308 ,C1305_=_C2330 ,C1305_=_C2335 ,\nC1305_=_C2336 ,C1324_=_C1671 ,C1324_=_C1828 ,C1324_=_C2227 ,C1324_=_C2250 ,C1324_=_C2264 ,\nC1324_=_C2289 ,C1324_=_C2300 ,C1324_=_C2310 ,C1324_=_C2332 ,C1324_=_C2338 ,C1390_=_C1566 ,\nC1390_=_C1745 ,C1390_=_C1884 ,C1390_=_C2024 ,C1390_=_C2163 ,C1390_=_C2232 ,C1390_=_C2239 ,\nC1390_=_C2253 ,C1390_=_C2267 ,C1390_=_C2268 ,C1390_=_C2269 ,C1390_=_C2270 ,C1390_=_C2271 ,\nC1390_=_C2273 ,C1390_=_C2274 ,C1390_=_C2276 ,C1390_=_C2278 ,C1390_=_C2279 ,C1462_=_C1631 ,\nC1462_=_C1799 ,C1462_=_C1948 ,C1462_=_C2084 ,C1462_=_C2208 ,C1462_=_C2236 ,C1462_=_C2245 ,\nC1462_=_C2259 ,C1462_=_C2284 ,C1462_=_C2295 ,C1462_=_C2305 ,C1462_=_C2313 ,C1462_=_C2316 ,\nC1462_=_C2320 ,C1462_=_C2321 ,C1462_=_C2323 ,C1462_=_C2325 ,C1462_=_C2326 ,C1566_=_C1745 ,\nC1566_=_C1884 ,C1566_=_C2024 ,C1566_=_C2163 ,C1566_=_C2232 ,C1566_=_C2239 ,C1566_=_C2253 ,\nC1566_=_C2267 ,C1566_=_C2268 ,C1566_=_C2269 ,C1566_=_C2270 ,C1566_=_C2271 ,C1566_=_C2273 ,\nC1566_=_C2274 ,C1566_=_C2276 ,C1566_=_C2278 ,C1566_=_C2279 ,C1631_=_C1799 ,C1631_=_C1948 ,\nC1631_=_C2084 ,C1631_=_C2208 ,C1631_=_C2236 ,C1631_=_C2245 ,C1631_=_C2259 ,C1631_=_C2284 ,\nC1631_=_C2295 ,C1631_=_C2305 ,C1631_=_C2313 ,C1631_=_C2316 ,C1631_=_C2320 ,C1631_=_C2321 ,\nC1631_=_C2323 ,C1631_=_C2325 ,C1631_=_C2326 ,C1656_=_C1963 ,C1656_=_C2100 ,C1656_=_C2248 ,\nC1656_=_C2262 ,C1656_=_C2287 ,C1656_=_C2298 ,C1656_=_C2308 ,C1656_=_C2330 ,C1656_=_C2335 ,\nC1656_=_C2336 ,C1671_=_C1828 ,C1671_=_C2227 ,C1671_=_C2250 ,C1671_=_C2264 ,C1671_=_C2289 ,\nC1671_=_C2300 ,C1671_=_C2310 ,C1671_=_C2332 ,C1671_=_C2338 ,C1745_=_C1884 ,C1745_=_C2024 ,\nC1745_=_C2163 ,C1745_=_C2232 ,C1745_=_C2239 ,C1745_=_C2253 ,C1745_=_C2267 ,C1745_=_C2268 ,\nC1745_=_C2269 ,C1745_=_C2270 ,C1745_=_C2271 ,C1745_=_C2273 ,C1745_=_C2274 ,C1745_=_C2276 ,\nC1745_=_C2278 ,C1745_=_C2279 ,C1799_=_C1948 ,C1799_=_C2084 ,C1799_=_C2208 ,C1799_=_C2236 ,\nC1799_=_C2245 ,C1799_=_C2259 ,C1799_=_C2284 ,C1799_=_C2295 ,C1799_=_C2305 ,C1799_=_C2313 ,\nC1799_=_C2316 ,C1799_=_C2320 ,C1799_=_C2321 ,C1799_=_C2323 ,C1799_=_C2325 ,C1799_=_C2326 ,\nC1828_=_C2227 ,C1828_=_C2250 ,C1828_=_C2264 ,C1828_=_C2289 ,C1828_=_C2300 ,C1828_=_C2310 ,\nC1828_=_C2332 ,C1828_=_C2338 ,C1884_=_C2024 ,C1884_=_C2163 ,C1884_=_C2232 ,C1884_=_C2239 ,\nC1884_=_C2253 ,C1884_=_C2267 ,C1884_=_C2268 ,C1884_=_C2269 ,C1884_=_C2270 ,C1884_=_C2271 ,\nC1884_=_C2273 ,C1884_=_C2274 ,C1884_=_C2276 ,C1884_=_C2278 ,C1884_=_C2279 ,C1948_=_C2084 ,\nC1948_=_C2208 ,C1948_=_C2236 ,C1948_=_C2245 ,C1948_=_C2259</w:t>
      </w:r>
    </w:p>
    <w:p>
      <w:pPr>
        <w:pStyle w:val="PreformattedText"/>
        <w:bidi w:val="0"/>
        <w:spacing w:before="0" w:after="0"/>
        <w:jc w:val="left"/>
        <w:rPr/>
      </w:pPr>
      <w:r>
        <w:rPr/>
        <w:t xml:space="preserve"> </w:t>
      </w:r>
      <w:r>
        <w:rPr/>
        <w:t>,C1948_=_C2284 ,C1948_=_C2295 ,\nC1948_=_C2305 ,C1948_=_C2313 ,C1948_=_C2316 ,C1948_=_C2320 ,C1948_=_C2321 ,C1948_=_C2323 ,\nC1948_=_C2325 ,C1948_=_C2326 ,C1963_=_C2100 ,C1963_=_C2248 ,C1963_=_C2262 ,C1963_=_C2287 ,\nC1963_=_C2298 ,C1963_=_C2308 ,C1963_=_C2330 ,C1963_=_C2335 ,C1963_=_C2336 ,C2024_=_C2163 ,\nC2024_=_C2232 ,C2024_=_C2239 ,C2024_=_C2253 ,C2024_=_C2267 ,C2024_=_C2268 ,C2024_=_C2269 ,\nC2024_=_C2270 ,C2024_=_C2271 ,C2024_=_C2273 ,C2024_=_C2274 ,C2024_=_C2276 ,C2024_=_C2278 ,\nC2024_=_C2279 ,C2084_=_C2208 ,C2084_=_C2236 ,C2084_=_C2245 ,C2084_=_C2259 ,C2084_=_C2284 ,\nC2084_=_C2295 ,C2084_=_C2305 ,C2084_=_C2313 ,C2084_=_C2316 ,C2084_=_C2320 ,C2084_=_C2321 ,\nC2084_=_C2323 ,C2084_=_C2325 ,C2084_=_C2326 ,C2100_=_C2248 ,C2100_=_C2262 ,C2100_=_C2287 ,\nC2100_=_C2298 ,C2100_=_C2308 ,C2100_=_C2330 ,C2100_=_C2335 ,C2100_=_C2336 ,C2163_=_C2232 ,\nC2163_=_C2239 ,C2163_=_C2253 ,C2163_=_C2267 ,C2163_=_C2268 ,C2163_=_C2269 ,C2163_=_C2270 ,\nC2163_=_C2271 ,C2163_=_C2273 ,C2163_=_C2274 ,C2163_=_C2276 ,C2163_=_C2278 ,C2163_=_C2279 ,\nC2208_=_C2236 ,C2208_=_C2245 ,C2208_=_C2259 ,C2208_=_C2284 ,C2208_=_C2295 ,C2208_=_C2305 ,\nC2208_=_C2313 ,C2208_=_C2316 ,C2208_=_C2320 ,C2208_=_C2321 ,C2208_=_C2323 ,C2208_=_C2325 ,\nC2208_=_C2326 ,C2227_=_C2250 ,C2227_=_C2264 ,C2227_=_C2289 ,C2227_=_C2300 ,C2227_=_C2310 ,\nC2227_=_C2332 ,C2227_=_C2338 ,C2232_=_C2236 ,C2232_=_C2239 ,C2232_=_C2253 ,C2232_=_C2267 ,\nC2232_=_C2268 ,C2232_=_C2269 ,C2232_=_C2270 ,C2232_=_C2271 ,C2232_=_C2273 ,C2232_=_C2274 ,\nC2232_=_C2276 ,C2232_=_C2278 ,C2232_=_C2279 ,C2236_=_C2245 ,C2236_=_C2259 ,C2236_=_C2284 ,\nC2236_=_C2295 ,C2236_=_C2305 ,C2236_=_C2313 ,C2236_=_C2316 ,C2236_=_C2320 ,C2236_=_C2321 ,\nC2236_=_C2323 ,C2236_=_C2325 ,C2236_=_C2326 ,C2239_=_C2245 ,C2239_=_C2248 ,C2239_=_C2250 ,\nC2239_=_C2253 ,C2239_=_C2267 ,C2239_=_C2268 ,C2239_=_C2269 ,C2239_=_C2270 ,C2239_=_C2271 ,\nC2239_=_C2273 ,C2239_=_C2274 ,C2239_=_C2276 ,C2239_=_C2278 ,C2239_=_C2279 ,C2245_=_C2248 ,\nC2245_=_C2250 ,C2245_=_C2259 ,C2245_=_C2284 ,C2245_=_C2295 ,C2245_=_C2305 ,C2245_=_C2313 ,\nC2245_=_C2316 ,C2245_=_C2320 ,C2245_=_C2321 ,C2245_=_C2323 ,C2245_=_C2325 ,C2245_=_C2326 ,\nC2248_=_C2250 ,C2248_=_C2262 ,C2248_=_C2287 ,C2248_=_C2298 ,C2248_=_C2308 ,C2248_=_C2330 ,\nC2248_=_C2335 ,C2248_=_C2336 ,C2250_=_C2264 ,C2250_=_C2289 ,C2250_=_C2300 ,C2250_=_C2310 ,\nC2250_=_C2332 ,C2250_=_C2338 ,C2253_=_C2259 ,C2253_=_C2262 ,C2253_=_C2264 ,C2253_=_C2267 ,\nC2253_=_C2268 ,C2253_=_C2269 ,C2253_=_C2270 ,C2253_=_C2271 ,C2253_=_C2273 ,C2253_=_C2274 ,\nC2253_=_C2276 ,C2253_=_C2278 ,C2253_=_C2279 ,C2259_=_C2262 ,C2259_=_C2264 ,C2259_=_C2284 ,\nC2259_=_C2295 ,C2259_=_C2305 ,C2259_=_C2313 ,C2259_=_C2316 ,C2259_=_C2320 ,C2259_=_C2321 ,\nC2259_=_C2323 ,C2259_=_C2325 ,C2259_=_C2326 ,C2262_=_C2264 ,C2262_=_C2287 ,C2262_=_C2298 ,\nC2262_=_C2308 ,C2262_=_C2330 ,C2262_=_C2335 ,C2262_=_C2336 ,C2264_=_C2289 ,C2264_=_C2300 ,\nC2264_=_C2310 ,C2264_=_C2332 ,C2264_=_C2338 ,C2267_=_C2268 ,C2267_=_C2269 ,C2267_=_C2270 ,\nC2267_=_C2271 ,C2267_=_C2273 ,C2267_=_C2274 ,C2267_=_C2276 ,C2267_=_C2278 ,C2267_=_C2279 ,\nC2267_=_C2284 ,C2267_=_C2287 ,C2267_=_C2289 ,C2268_=_C2269 ,C2268_=_C2270 ,C2268_=_C2271 ,\nC2268_=_C2273 ,C2268_=_C2274 ,C2268_=_C2276 ,C2268_=_C2278 ,C2268_=_C2279 ,C2268_=_C2295 ,\nC2268_=_C2298 ,C2268_=_C2300 ,C2269_=_C2270 ,C2269_=_C2271 ,C2269_=_C2273 ,C2269_=_C2274 ,\nC2269_=_C2276 ,C2269_=_C2278 ,C2269_=_C2279 ,C2269_=_C2305 ,C2269_=_C2308 ,C2269_=_C2310 ,\nC2270_=_C2271 ,C2270_=_C2273 ,C2270_=_C2274 ,C2270_=_C2276 ,C2270_=_C2278 ,C2270_=_C2279 ,\nC2270_=_C2313 ,C2271_=_C2273 ,C2271_=_C2274 ,C2271_=_C2276 ,C2271_=_C2278 ,C2271_=_C2279 ,\nC2271_=_C2316 ,C2273_=_C2274 ,C2273_=_C2276 ,C2273_=_C2278 ,C2273_=_C2279 ,C2273_=_C2320 ,\nC2274_=_C2276 ,C2274_=_C2278 ,C2274_=_C2279 ,C2274_=_C2321 ,C2274_=_C2330 ,C2274_=_C2332 ,\nC2276_=_C2278 ,C2276_=_C2279 ,C2276_=_C2323 ,C2278_=_C2279 ,C2284_=_C2287 ,C2284_=_C2289 ,\nC2284_=_C2295 ,C2284_=_C2305 ,C2284_=_C2313 ,C2284_=_C2316 ,C2284_=_C2320 ,C2284_=_C2321 ,\nC2284_=_C2323 ,C2284_=_C2325 ,C2284_=_C2326 ,C2287_=_C2289 ,C2287_=_C2298 ,C2287_=_C2308 ,\nC2287_=_C2330 ,C2287_=_C2335 ,C2287_=_C2336 ,C2289_=_C2300 ,C2289_=_C2310 ,C2289_=_C2332 ,\nC2289_=_C2338 ,C2295_=_C2298 ,C2295_=_C2300 ,C2295_=_C2305 ,C2295_=_C2313 ,C2295_=_C2316 ,\nC2295_=_C2320 ,C2295_=_C2321 ,C2295_=_C2323 ,C2295_=_C2325 ,C2295_=_C2326 ,C2298_=_C2300 ,\nC2298_=_C2308 ,C2298_=_C2330 ,C2298_=_C2335 ,C2298_=_C2336 ,C2300_=_C2310 ,C2300_=_C2332 ,\nC2300_=_C2338 ,C2305_=_C2308 ,C2305_=_C2310 ,C2305_=_C2313 ,C2305_=_C2316 ,C2305_=_C2320 ,\nC2305_=_C2321 ,C2305_=_C2323 ,C2305_=_C2325 ,C2305_=_C2326 ,C2308_=_C2310 ,C2308_=_C2330 ,\nC2308_=_C2335 ,C2308_=_C2336 ,C2310_=_C2332 ,C2310_=_C2338 ,C2313_=_C2316 ,C2313_=_C2320 ,\nC2313_=_C2321 ,C2313_=_C2323 ,C2313_=_C2325 ,C2313_=_C2326 ,C2316_=_C2320 ,C2316_=_C2321 ,\nC2316_=_C2323 ,C2316_=_C2325 ,C2316_=_C2326 ,C2320_=_C2321 ,C2320_=_C2323 ,C2320_=_C2325 ,\nC2320_=_C2326 ,C2321_=_C2323 ,C2321_=_C2325 ,C2321_=_C2326 ,C2321_=_C2330 ,C2321_=_C2332 ,\nC2323_=_C2325 ,C2323_=_C2326 ,C2325_=_C2326 ,C2330_=_C2332 ,C2330_=_C2335 ,C2330_=_C2336 ,\nC2332_=_C2338 ,C2335_=_C2336 ,"];138[shape=box, label="id:138 level: 4\n84: C42 C164 C295 C302 C419 \nC518 C629 C747 C754 C851 C920 \nC971 C978 C1079 C1128 C1140 C1149 \nC1150 C1151 C1152 C1154 C1155 C1156 \nC1157 C1158 C1159 C1160 C1161 C1162 \nC1167 C1180 C1192 C1210 C1227 C1243 \nC1259 C1260 C1261 C1262 C1263 C1264 \nC1265 C1266 C1267 C1268 C1269 C1270 \nC1271 C1272 C1273 C1315 C1367 C1500 \nC1536 C1664 C1710 C1858 C1969 C2000 \nC2105 C2140 C2230 C2238 C2239 C2240 \nC2241 C2242 C2243 C2244 C2245 C2246 \nC2247 C2248 C2250 C2251 C2252 C2263 \nC2276 C2288 C2299 C2309 C2323 C2331 \nC2337 \n952: C42_=_C302( C42 C302 ) C42_=_C518( C42 C518 ) C42_=_C754( C42 C754 ) C42_=_C978( C42 C978 ) C42_=_C1161( C42 C1161 ) \nC42_=_C1367( C42 C1367 ) C42_=_C1536( C42 C1536 ) C42_=_C1710( C42 C1710 ) C42_=_C1858( C42 C1858 ) C42_=_C2000( C42 C2000 ) C42_=_C2140( C42 C2140 ) \nC42_=_C2230( C42 C2230 ) C42_=_C2238( C42 C2238 ) C42_=_C2239( C42 C2239 ) C42_=_C2240( C42 C2240 ) C42_=_C2241( C42 C2241 ) C42_=_C2242( C42 C2242 ) \nC42_=_C2243( C42 C2243 ) C42_=_C2244( C42 C2244 ) C42_=_C2245( C42 C2245 ) C42_=_C2246( C42 C2246 ) C42_=_C2247( C42 C2247 ) C42_=_C2248( C42 C2248 ) \nC42_=_C2250( C42 C2250 ) C42_=_C2251( C42 C2251 ) C42_=_C2252( C42 C2252 ) C164_=_C419( C164 C419 ) C164_=_C629( C164 C629 ) C164_=_C851( C164 C851 ) \nC164_=_C1079( C164 C1079 ) C164_=_C1140( C164 C1140 ) C164_=_C1167( C164 C1167 ) C164_=_C1180( C164 C1180 ) C164_=_C1192( C164 C1192 ) C164_=_C1210( C164 C1210 ) \nC164_=_C1227( C164 C1227 ) C164_=_C1243( C164 C1243 ) C164_=_C1259( C164 C1259 ) C164_=_C1260( C164 C1260 ) C164_=_C1261( C164 C1261 ) C164_=_C1262( C164 C1262 ) \nC164_=_C1263( C164 C1263 ) C164_=_C1264( C164 C1264 ) C164_=_C1265( C164 C1265 ) C164_=_C1266( C164 C1266 ) C164_=_C1267( C164 C1267 ) C164_=_C1268( C164 C1268 ) \nC164_=_C1269( C164 C1269 ) C164_=_C1270( C164 C1270 ) C164_=_C1271( C164 C1271 ) C164_=_C1272( C164 C1272 ) C164_=_C1273( C164 C1273 ) C295_=_C302( C295 C302 ) \nC295_=_C747( C295 C747 ) C295_=_C971( C295 C971 ) C295_=_C1149( C295 C1149 ) C295_=_C1150( C295 C1150 ) C295_=_C1151( C295 C1151 ) C295_=_C1152( C295 C1152 ) \nC295_=_C1154( C295 C1154 ) C295_=_C1155( C295 C1155 ) C295_=_C1156( C295 C1156 ) C295_=_C1157( C295 C1157 ) C295_=_C1158( C295 C1158 ) C295_=_C1159( C295 C1159 ) \nC295_=_C1160( C295 C1160 ) C295_=_C1161( C295 C1161 ) C295_=_C1162( C295 C1162 ) C302_=_C518( C302 C518 ) C302_=_C754( C302 C754 ) C302_=_C978( C302 C978 ) \nC302_=_C1161( C302 C1161 ) C302_=_C1367( C302 C1367 ) C302_=_C1536( C302 C1536 ) C302_=_C1710( C302 C1710 ) C302_=_C1858( C302 C1858 ) C302_=_C2000( C302 C2000 ) \nC302_=_C2140( C302 C2140 ) C302_=_C2230( C302 C2230 ) C302_=_C2238( C302 C2238 ) C302_=_C2239( C302 C2239 ) C302_=_C2240( C302 C2240 ) C302_=_C2241( C302 C2241 ) \nC302_=_C2242( C302 C2242 ) C302_=_C2243( C302 C2243 ) C302_=_C2244( C302 C2244 ) C302_=_C2245( C302 C2245 ) C302_=_C2246( C302 C2246 ) C302_=_C2247( C302 C2247 ) \nC302_=_C2248( C302 C2248 ) C302_=_C2250( C302 C2250 ) C302_=_C2251( C302 C2251 ) C302_=_C2252( C302 C2252 ) C419_=_C629( C419 C629 ) C419_=_C851( C419 C851 ) \nC419_=_C1079( C419 C1079 ) C419_=_C1140( C419 C1140 ) C419_=_C1167( C419 C1167 ) C419_=_C1180( C419 C1180 ) C419_=_C1192( C419 C1192 ) C419_=_C1210( C419 C1210 ) \nC419_=_C1227( C419 C1227 ) C419_=_C1243( C419 C1243 ) C419_=_C1259( C419 C1259 ) C419_=_C1260( C419 C1260 ) C419_=_C1261( C419 C1261 ) C419_=_C1262( C419 C1262 ) \nC419_=_C1263( C419 C1263 ) C419_=_C1264( C419 C1264 ) C419_=_C1265( C419 C1265 ) C419_=_C1266( C419 C1266 ) C419_=_C1267( C419 C1267 ) C419_=_C1268( C419 C1268 ) \nC419_=_C1269( C419 C1269 ) C419_=_C1270( C419 C1270 ) C419_=_C1271( C419 C1271 ) C419_=_C1272( C419 C1272 ) C419_=_C1273( C419 C1273 ) C518_=_C754( C518 C754 ) \nC518_=_C978( C518 C978 ) C518_=_C1161( C518 C1161 ) C518_=_C1367( C518 C1367 ) C518_=_C1536( C518 C1536 ) C518_=_C1710( C518 C1710 ) C518_=_C1858( C518 C1858 ) \nC518_=_C2000( C518 C2000 ) C518_=_C2140( C518 C2140 ) C518_=_C2230( C518 C2230 ) C518_=_C2238( C518 C2238 ) C518_=_C2239( C518 C2239 ) C518_=_C2240( C518 C2240 ) \nC518_=_C2241( C518 C2241 ) C518_=_C2242( C518 C2242 ) C518_=_C2243( C518 C2243 ) C518_=_C2244( C518 C2244 ) C518_=_C2245( C518 C2245 ) C518_=_C2246( C518 C2246 ) \nC518_=_C2247( C518 C2247 ) C518_=_C2248( C518 C2248 ) C518_=_C2250( C518 C2250 ) C518_=_C2251( C518 C2251 ) C518_=_C2252( C518 C2252 ) C629_=_C851( C629 C851 ) \nC629_=_C1079( C629 C1079 ) C629_=_C1140( C629 C1140 ) C629_=_C1167( C629 C1167 ) C629_=_C1180( C629 C1180 ) C629_=_C1192( C629 C1192 ) C629_=_C1210( C629 C1210 ) \nC629_=_C1227( C629 C1227 ) C629_=_C1243( C629 C1243 ) C629_=_C1259( C629 C1259 ) C629_=_C1260( C629 C1260 ) C629_=_C1261( C629 C1261 ) C629_=_C1262( C629 C1262 ) \nC629_=_C1263( C629 C1263 ) C629_=_C1264( C629 C1264 ) C629_=_C1265(</w:t>
      </w:r>
    </w:p>
    <w:p>
      <w:pPr>
        <w:pStyle w:val="PreformattedText"/>
        <w:bidi w:val="0"/>
        <w:spacing w:before="0" w:after="0"/>
        <w:jc w:val="left"/>
        <w:rPr/>
      </w:pPr>
      <w:r>
        <w:rPr/>
        <w:t xml:space="preserve"> </w:t>
      </w:r>
      <w:r>
        <w:rPr/>
        <w:t>C629 C1265 ) C629_=_C1266( C629 C1266 ) C629_=_C1267( C629 C1267 ) C629_=_C1268( C629 C1268 ) \nC629_=_C1269( C629 C1269 ) C629_=_C1270( C629 C1270 ) C629_=_C1271( C629 C1271 ) C629_=_C1272( C629 C1272 ) C629_=_C1273( C629 C1273 ) C747_=_C754( C747 C754 ) \nC747_=_C971( C747 C971 ) C747_=_C1149( C747 C1149 ) C747_=_C1150( C747 C1150 ) C747_=_C1151( C747 C1151 ) C747_=_C1152( C747 C1152 ) C747_=_C1154( C747 C1154 ) \nC747_=_C1155( C747 C1155 ) C747_=_C1156( C747 C1156 ) C747_=_C1157( C747 C1157 ) C747_=_C1158( C747 C1158 ) C747_=_C1159( C747 C1159 ) C747_=_C1160( C747 C1160 ) \nC747_=_C1161( C747 C1161 ) C747_=_C1162( C747 C1162 ) C754_=_C978( C754 C978 ) C754_=_C1161( C754 C1161 ) C754_=_C1367( C754 C1367 ) C754_=_C1536( C754 C1536 ) \nC754_=_C1710( C754 C1710 ) C754_=_C1858( C754 C1858 ) C754_=_C2000( C754 C2000 ) C754_=_C2140( C754 C2140 ) C754_=_C2230( C754 C2230 ) C754_=_C2238( C754 C2238 ) \nC754_=_C2239( C754 C2239 ) C754_=_C2240( C754 C2240 ) C754_=_C2241( C754 C2241 ) C754_=_C2242( C754 C2242 ) C754_=_C2243( C754 C2243 ) C754_=_C2244( C754 C2244 ) \nC754_=_C2245( C754 C2245 ) C754_=_C2246( C754 C2246 ) C754_=_C2247( C754 C2247 ) C754_=_C2248( C754 C2248 ) C754_=_C2250( C754 C2250 ) C754_=_C2251( C754 C2251 ) \nC754_=_C2252( C754 C2252 ) C851_=_C1079( C851 C1079 ) C851_=_C1140( C851 C1140 ) C851_=_C1167( C851 C1167 ) C851_=_C1180( C851 C1180 ) C851_=_C1192( C851 C1192 ) \nC851_=_C1210( C851 C1210 ) C851_=_C1227( C851 C1227 ) C851_=_C1243( C851 C1243 ) C851_=_C1259( C851 C1259 ) C851_=_C1260( C851 C1260 ) C851_=_C1261( C851 C1261 ) \nC851_=_C1262( C851 C1262 ) C851_=_C1263( C851 C1263 ) C851_=_C1264( C851 C1264 ) C851_=_C1265( C851 C1265 ) C851_=_C1266( C851 C1266 ) C851_=_C1267( C851 C1267 ) \nC851_=_C1268( C851 C1268 ) C851_=_C1269( C851 C1269 ) C851_=_C1270( C851 C1270 ) C851_=_C1271( C851 C1271 ) C851_=_C1272( C851 C1272 ) C851_=_C1273( C851 C1273 ) \nC920_=_C1128( C920 C1128 ) C920_=_C1315( C920 C1315 ) C920_=_C1500( C920 C1500 ) C920_=_C1664( C920 C1664 ) C920_=_C1969( C920 C1969 ) C920_=_C2105( C920 C2105 ) \nC920_=_C2263( C920 C2263 ) C920_=_C2276( C920 C2276 ) C920_=_C2288( C920 C2288 ) C920_=_C2299( C920 C2299 ) C920_=_C2309( C920 C2309 ) C920_=_C2323( C920 C2323 ) \nC920_=_C2331( C920 C2331 ) C920_=_C2337( C920 C2337 ) C971_=_C978( C971 C978 ) C971_=_C1149( C971 C1149 ) C971_=_C1150( C971 C1150 ) C971_=_C1151( C971 C1151 ) \nC971_=_C1152( C971 C1152 ) C971_=_C1154( C971 C1154 ) C971_=_C1155( C971 C1155 ) C971_=_C1156( C971 C1156 ) C971_=_C1157( C971 C1157 ) C971_=_C1158( C971 C1158 ) \nC971_=_C1159( C971 C1159 ) C971_=_C1160( C971 C1160 ) C971_=_C1161( C971 C1161 ) C971_=_C1162( C971 C1162 ) C978_=_C1161( C978 C1161 ) C978_=_C1367( C978 C1367 ) \nC978_=_C1536( C978 C1536 ) C978_=_C1710( C978 C1710 ) C978_=_C1858( C978 C1858 ) C978_=_C2000( C978 C2000 ) C978_=_C2140( C978 C2140 ) C978_=_C2230( C978 C2230 ) \nC978_=_C2238( C978 C2238 ) C978_=_C2239( C978 C2239 ) C978_=_C2240( C978 C2240 ) C978_=_C2241( C978 C2241 ) C978_=_C2242( C978 C2242 ) C978_=_C2243( C978 C2243 ) \nC978_=_C2244( C978 C2244 ) C978_=_C2245( C978 C2245 ) C978_=_C2246( C978 C2246 ) C978_=_C2247( C978 C2247 ) C978_=_C2248( C978 C2248 ) C978_=_C2250( C978 C2250 ) \nC978_=_C2251( C978 C2251 ) C978_=_C2252( C978 C2252 ) C1079_=_C1140( C1079 C1140 ) C1079_=_C1167( C1079 C1167 ) C1079_=_C1180( C1079 C1180 ) C1079_=_C1192( C1079 C1192 ) \nC1079_=_C1210( C1079 C1210 ) C1079_=_C1227( C1079 C1227 ) C1079_=_C1243( C1079 C1243 ) C1079_=_C1259( C1079 C1259 ) C1079_=_C1260( C1079 C1260 ) C1079_=_C1261( C1079 C1261 ) \nC1079_=_C1262( C1079 C1262 ) C1079_=_C1263( C1079 C1263 ) C1079_=_C1264( C1079 C1264 ) C1079_=_C1265( C1079 C1265 ) C1079_=_C1266( C1079 C1266 ) C1079_=_C1267( C1079 C1267 ) \nC1079_=_C1268( C1079 C1268 ) C1079_=_C1269( C1079 C1269 ) C1079_=_C1270( C1079 C1270 ) C1079_=_C1271( C1079 C1271 ) C1079_=_C1272( C1079 C1272 ) C1079_=_C1273( C1079 C1273 ) \nC1128_=_C1315( C1128 C1315 ) C1128_=_C1500( C1128 C1500 ) C1128_=_C1664( C1128 C1664 ) C1128_=_C1969( C1128 C1969 ) C1128_=_C2105( C1128 C2105 ) C1128_=_C2263( C1128 C2263 ) \nC1128_=_C2276( C1128 C2276 ) C1128_=_C2288( C1128 C2288 ) C1128_=_C2299( C1128 C2299 ) C1128_=_C2309( C1128 C2309 ) C1128_=_C2323( C1128 C2323 ) C1128_=_C2331( C1128 C2331 ) \nC1128_=_C2337( C1128 C2337 ) C1140_=_C1167( C1140 C1167 ) C1140_=_C1180( C1140 C1180 ) C1140_=_C1192( C1140 C1192 ) C1140_=_C1210( C1140 C1210 ) C1140_=_C1227( C1140 C1227 ) \nC1140_=_C1243( C1140 C1243 ) C1140_=_C1259( C1140 C1259 ) C1140_=_C1260( C1140 C1260 ) C1140_=_C1261( C1140 C1261 ) C1140_=_C1262( C1140 C1262 ) C1140_=_C1263( C1140 C1263 ) \nC1140_=_C1264( C1140 C1264 ) C1140_=_C1265( C1140 C1265 ) C1140_=_C1266( C1140 C1266 ) C1140_=_C1267( C1140 C1267 ) C1140_=_C1268( C1140 C1268 ) C1140_=_C1269( C1140 C1269 ) \nC1140_=_C1270( C1140 C1270 ) C1140_=_C1271( C1140 C1271 ) C1140_=_C1272( C1140 C1272 ) C1140_=_C1273( C1140 C1273 ) C1149_=_C1150( C1149 C1150 ) C1149_=_C1151( C1149 C1151 ) \nC1149_=_C1152( C1149 C1152 ) C1149_=_C1154( C1149 C1154 ) C1149_=_C1155( C1149 C1155 ) C1149_=_C1156( C1149 C1156 ) C1149_=_C1157( C1149 C1157 ) C1149_=_C1158( C1149 C1158 ) \nC1149_=_C1159( C1149 C1159 ) C1149_=_C1160( C1149 C1160 ) C1149_=_C1161( C1149 C1161 ) C1149_=_C1162( C1149 C1162 ) C1149_=_C1192( C1149 C1192 ) C1150_=_C1151( C1150 C1151 ) \nC1150_=_C1152( C1150 C1152 ) C1150_=_C1154( C1150 C1154 ) C1150_=_C1155( C1150 C1155 ) C1150_=_C1156( C1150 C1156 ) C1150_=_C1157( C1150 C1157 ) C1150_=_C1158( C1150 C1158 ) \nC1150_=_C1159( C1150 C1159 ) C1150_=_C1160( C1150 C1160 ) C1150_=_C1161( C1150 C1161 ) C1150_=_C1162( C1150 C1162 ) C1150_=_C1210( C1150 C1210 ) C1151_=_C1152( C1151 C1152 ) \nC1151_=_C1154( C1151 C1154 ) C1151_=_C1155( C1151 C1155 ) C1151_=_C1156( C1151 C1156 ) C1151_=_C1157( C1151 C1157 ) C1151_=_C1158( C1151 C1158 ) C1151_=_C1159( C1151 C1159 ) \nC1151_=_C1160( C1151 C1160 ) C1151_=_C1161( C1151 C1161 ) C1151_=_C1162( C1151 C1162 ) C1151_=_C1227( C1151 C1227 ) C1152_=_C1154( C1152 C1154 ) C1152_=_C1155( C1152 C1155 ) \nC1152_=_C1156( C1152 C1156 ) C1152_=_C1157( C1152 C1157 ) C1152_=_C1158( C1152 C1158 ) C1152_=_C1159( C1152 C1159 ) C1152_=_C1160( C1152 C1160 ) C1152_=_C1161( C1152 C1161 ) \nC1152_=_C1162( C1152 C1162 ) C1152_=_C1243( C1152 C1243 ) C1154_=_C1155( C1154 C1155 ) C1154_=_C1156( C1154 C1156 ) C1154_=_C1157( C1154 C1157 ) C1154_=_C1158( C1154 C1158 ) \nC1154_=_C1159( C1154 C1159 ) C1154_=_C1160( C1154 C1160 ) C1154_=_C1161( C1154 C1161 ) C1154_=_C1162( C1154 C1162 ) C1154_=_C1262( C1154 C1262 ) C1155_=_C1156( C1155 C1156 ) \nC1155_=_C1157( C1155 C1157 ) C1155_=_C1158( C1155 C1158 ) C1155_=_C1159( C1155 C1159 ) C1155_=_C1160( C1155 C1160 ) C1155_=_C1161( C1155 C1161 ) C1155_=_C1162( C1155 C1162 ) \nC1155_=_C1263( C1155 C1263 ) C1155_=_C1315( C1155 C1315 ) C1156_=_C1157( C1156 C1157 ) C1156_=_C1158( C1156 C1158 ) C1156_=_C1159( C1156 C1159 ) C1156_=_C1160( C1156 C1160 ) \nC1156_=_C1161( C1156 C1161 ) C1156_=_C1162( C1156 C1162 ) C1156_=_C1264( C1156 C1264 ) C1157_=_C1158( C1157 C1158 ) C1157_=_C1159( C1157 C1159 ) C1157_=_C1160( C1157 C1160 ) \nC1157_=_C1161( C1157 C1161 ) C1157_=_C1162( C1157 C1162 ) C1157_=_C1367( C1157 C1367 ) C1158_=_C1159( C1158 C1159 ) C1158_=_C1160( C1158 C1160 ) C1158_=_C1161( C1158 C1161 ) \nC1158_=_C1162( C1158 C1162 ) C1158_=_C1536( C1158 C1536 ) C1159_=_C1160( C1159 C1160 ) C1159_=_C1161( C1159 C1161 ) C1159_=_C1162( C1159 C1162 ) C1159_=_C1710( C1159 C1710 ) \nC1160_=_C1161( C1160 C1161 ) C1160_=_C1162( C1160 C1162 ) C1160_=_C2140( C1160 C2140 ) C1161_=_C1162( C1161 C1162 ) C1161_=_C1367( C1161 C1367 ) C1161_=_C1536( C1161 C1536 ) \nC1161_=_C1710( C1161 C1710 ) C1161_=_C1858( C1161 C1858 ) C1161_=_C2000( C1161 C2000 ) C1161_=_C2140( C1161 C2140 ) C1161_=_C2230( C1161 C2230 ) C1161_=_C2238( C1161 C2238 ) \nC1161_=_C2239( C1161 C2239 ) C1161_=_C2240( C1161 C2240 ) C1161_=_C2241( C1161 C2241 ) C1161_=_C2242( C1161 C2242 ) C1161_=_C2243( C1161 C2243 ) C1161_=_C2244( C1161 C2244 ) \nC1161_=_C2245( C1161 C2245 ) C1161_=_C2246( C1161 C2246 ) C1161_=_C2247( C1161 C2247 ) C1161_=_C2248( C1161 C2248 ) C1161_=_C2250( C1161 C2250 ) C1161_=_C2251( C1161 C2251 ) \nC1161_=_C2252( C1161 C2252 ) C1162_=_C2251( C1162 C2251 ) C1167_=_C1180( C1167 C1180 ) C1167_=_C1192( C1167 C1192 ) C1167_=_C1210( C1167 C1210 ) C1167_=_C1227( C1167 C1227 ) \nC1167_=_C1243( C1167 C1243 ) C1167_=_C1259( C1167 C1259 ) C1167_=_C1260( C1167 C1260 ) C1167_=_C1261( C1167 C1261 ) C1167_=_C1262( C1167 C1262 ) C1167_=_C1263( C1167 C1263 ) \nC1167_=_C1264( C1167 C1264 ) C1167_=_C1265( C1167 C1265 ) C1167_=_C1266( C1167 C1266 ) C1167_=_C1267( C1167 C1267 ) C1167_=_C1268( C1167 C1268 ) C1167_=_C1269( C1167 C1269 ) \nC1167_=_C1270( C1167 C1270 ) C1167_=_C1271( C1167 C1271 ) C1167_=_C1272( C1167 C1272 ) C1167_=_C1273( C1167 C1273 ) C1180_=_C1192( C1180 C1192 ) C1180_=_C1210( C1180 C1210 ) \nC1180_=_C1227( C1180 C1227 ) C1180_=_C1243( C1180 C1243 ) C1180_=_C1259( C1180 C1259 ) C1180_=_C1260( C1180 C1260 ) C1180_=_C1261( C1180 C1261 ) C1180_=_C1262( C1180 C1262 ) \nC1180_=_C1263( C1180 C1263 ) C1180_=_C1264( C1180 C1264 ) C1180_=_C1265( C1180 C1265 ) C1180_=_C1266( C1180 C1266 ) C1180_=_C1267( C1180 C1267 ) C1180_=_C1268( C1180 C1268 ) \nC1180_=_C1269( C1180 C1269 ) C1180_=_C1270( C1180 C1270 ) C1180_=_C1271( C1180 C1271 ) C1180_=_C1272( C1180 C1272 ) C1180_=_C1273( C1180 C1273 ) C1192_=_C1210( C1192 C1210 ) \nC1192_=_C1227( C1192 C1227 ) C1192_=_C1243( C1192 C1243 ) C1192_=_C1259( C1192 C1259 ) C1192_=_C1260( C1192 C1260 ) C1192_=_C1261( C1192 C1261 ) C1192_=_C1262( C1192 C1262 ) \nC1192_=_C1263( C1192 C1263 ) C1192_=_C1264( C1192 C1264 ) C1192_=_C1265( C1192 C1265 ) C1192_=_C1266( C1192 C1266 ) C1192_=_C1267( C1192 C1267 ) C1192_=_C1268( C1192 C1268 ) \nC1192_=_C1269( C1192 C1269 ) C1192_=_C1270( C1192 C1270 ) C1192_=_C1271( C1192 C1271 ) C1192_=_C1272( C1192 C1272 ) C1192_=_C1273( C1192 C1273 ) C1210_=_C1227( C1210 C1227 ) \nC1210_=_C1243(</w:t>
      </w:r>
    </w:p>
    <w:p>
      <w:pPr>
        <w:pStyle w:val="PreformattedText"/>
        <w:bidi w:val="0"/>
        <w:spacing w:before="0" w:after="0"/>
        <w:jc w:val="left"/>
        <w:rPr/>
      </w:pPr>
      <w:r>
        <w:rPr/>
        <w:t xml:space="preserve"> </w:t>
      </w:r>
      <w:r>
        <w:rPr/>
        <w:t>C1210 C1243 ) C1210_=_C1259( C1210 C1259 ) C1210_=_C1260( C1210 C1260 ) C1210_=_C1261( C1210 C1261 ) C1210_=_C1262( C1210 C1262 ) C1210_=_C1263( C1210 C1263 ) \nC1210_=_C1264( C1210 C1264 ) C1210_=_C1265( C1210 C1265 ) C1210_=_C1266( C1210 C1266 ) C1210_=_C1267( C1210 C1267 ) C1210_=_C1268( C1210 C1268 ) C1210_=_C1269( C1210 C1269 ) \nC1210_=_C1270( C1210 C1270 ) C1210_=_C1271( C1210 C1271 ) C1210_=_C1272( C1210 C1272 ) C1210_=_C1273( C1210 C1273 ) C1227_=_C1243( C1227 C1243 ) C1227_=_C1259( C1227 C1259 ) \nC1227_=_C1260( C1227 C1260 ) C1227_=_C1261( C1227 C1261 ) C1227_=_C1262( C1227 C1262 ) C1227_=_C1263( C1227 C1263 ) C1227_=_C1264( C1227 C1264 ) C1227_=_C1265( C1227 C1265 ) \nC1227_=_C1266( C1227 C1266 ) C1227_=_C1267( C1227 C1267 ) C1227_=_C1268( C1227 C1268 ) C1227_=_C1269( C1227 C1269 ) C1227_=_C1270( C1227 C1270 ) C1227_=_C1271( C1227 C1271 ) \nC1227_=_C1272( C1227 C1272 ) C1227_=_C1273( C1227 C1273 ) C1243_=_C1259( C1243 C1259 ) C1243_=_C1260( C1243 C1260 ) C1243_=_C1261( C1243 C1261 ) C1243_=_C1262( C1243 C1262 ) \nC1243_=_C1263( C1243 C1263 ) C1243_=_C1264( C1243 C1264 ) C1243_=_C1265( C1243 C1265 ) C1243_=_C1266( C1243 C1266 ) C1243_=_C1267( C1243 C1267 ) C1243_=_C1268( C1243 C1268 ) \nC1243_=_C1269( C1243 C1269 ) C1243_=_C1270( C1243 C1270 ) C1243_=_C1271( C1243 C1271 ) C1243_=_C1272( C1243 C1272 ) C1243_=_C1273( C1243 C1273 ) C1259_=_C1260( C1259 C1260 ) \nC1259_=_C1261( C1259 C1261 ) C1259_=_C1262( C1259 C1262 ) C1259_=_C1263( C1259 C1263 ) C1259_=_C1264( C1259 C1264 ) C1259_=_C1265( C1259 C1265 ) C1259_=_C1266( C1259 C1266 ) \nC1259_=_C1267( C1259 C1267 ) C1259_=_C1268( C1259 C1268 ) C1259_=_C1269( C1259 C1269 ) C1259_=_C1270( C1259 C1270 ) C1259_=_C1271( C1259 C1271 ) C1259_=_C1272( C1259 C1272 ) \nC1259_=_C1273( C1259 C1273 ) C1260_=_C1261( C1260 C1261 ) C1260_=_C1262( C1260 C1262 ) C1260_=_C1263( C1260 C1263 ) C1260_=_C1264( C1260 C1264 ) C1260_=_C1265( C1260 C1265 ) \nC1260_=_C1266( C1260 C1266 ) C1260_=_C1267( C1260 C1267 ) C1260_=_C1268( C1260 C1268 ) C1260_=_C1269( C1260 C1269 ) C1260_=_C1270( C1260 C1270 ) C1260_=_C1271( C1260 C1271 ) \nC1260_=_C1272( C1260 C1272 ) C1260_=_C1273( C1260 C1273 ) C1261_=_C1262( C1261 C1262 ) C1261_=_C1263( C1261 C1263 ) C1261_=_C1264( C1261 C1264 ) C1261_=_C1265( C1261 C1265 ) \nC1261_=_C1266( C1261 C1266 ) C1261_=_C1267( C1261 C1267 ) C1261_=_C1268( C1261 C1268 ) C1261_=_C1269( C1261 C1269 ) C1261_=_C1270( C1261 C1270 ) C1261_=_C1271( C1261 C1271 ) \nC1261_=_C1272( C1261 C1272 ) C1261_=_C1273( C1261 C1273 ) C1262_=_C1263( C1262 C1263 ) C1262_=_C1264( C1262 C1264 ) C1262_=_C1265( C1262 C1265 ) C1262_=_C1266( C1262 C1266 ) \nC1262_=_C1267( C1262 C1267 ) C1262_=_C1268( C1262 C1268 ) C1262_=_C1269( C1262 C1269 ) C1262_=_C1270( C1262 C1270 ) C1262_=_C1271( C1262 C1271 ) C1262_=_C1272( C1262 C1272 ) \nC1262_=_C1273( C1262 C1273 ) C1263_=_C1264( C1263 C1264 ) C1263_=_C1265( C1263 C1265 ) C1263_=_C1266( C1263 C1266 ) C1263_=_C1267( C1263 C1267 ) C1263_=_C1268( C1263 C1268 ) \nC1263_=_C1269( C1263 C1269 ) C1263_=_C1270( C1263 C1270 ) C1263_=_C1271( C1263 C1271 ) C1263_=_C1272( C1263 C1272 ) C1263_=_C1273( C1263 C1273 ) C1263_=_C1315( C1263 C1315 ) \nC1264_=_C1265( C1264 C1265 ) C1264_=_C1266( C1264 C1266 ) C1264_=_C1267( C1264 C1267 ) C1264_=_C1268( C1264 C1268 ) C1264_=_C1269( C1264 C1269 ) C1264_=_C1270( C1264 C1270 ) \nC1264_=_C1271( C1264 C1271 ) C1264_=_C1272( C1264 C1272 ) C1264_=_C1273( C1264 C1273 ) C1265_=_C1266( C1265 C1266 ) C1265_=_C1267( C1265 C1267 ) C1265_=_C1268( C1265 C1268 ) \nC1265_=_C1269( C1265 C1269 ) C1265_=_C1270( C1265 C1270 ) C1265_=_C1271( C1265 C1271 ) C1265_=_C1272( C1265 C1272 ) C1265_=_C1273( C1265 C1273 ) C1266_=_C1267( C1266 C1267 ) \nC1266_=_C1268( C1266 C1268 ) C1266_=_C1269( C1266 C1269 ) C1266_=_C1270( C1266 C1270 ) C1266_=_C1271( C1266 C1271 ) C1266_=_C1272( C1266 C1272 ) C1266_=_C1273( C1266 C1273 ) \nC1267_=_C1268( C1267 C1268 ) C1267_=_C1269( C1267 C1269 ) C1267_=_C1270( C1267 C1270 ) C1267_=_C1271( C1267 C1271 ) C1267_=_C1272( C1267 C1272 ) C1267_=_C1273( C1267 C1273 ) \nC1268_=_C1269( C1268 C1269 ) C1268_=_C1270( C1268 C1270 ) C1268_=_C1271( C1268 C1271 ) C1268_=_C1272( C1268 C1272 ) C1268_=_C1273( C1268 C1273 ) C1269_=_C1270( C1269 C1270 ) \nC1269_=_C1271( C1269 C1271 ) C1269_=_C1272( C1269 C1272 ) C1269_=_C1273( C1269 C1273 ) C1270_=_C1271( C1270 C1271 ) C1270_=_C1272( C1270 C1272 ) C1270_=_C1273( C1270 C1273 ) \nC1271_=_C1272( C1271 C1272 ) C1271_=_C1273( C1271 C1273 ) C1271_=_C2244( C1271 C2244 ) C1272_=_C1273( C1272 C1273 ) C1315_=_C1500( C1315 C1500 ) C1315_=_C1664( C1315 C1664 ) \nC1315_=_C1969( C1315 C1969 ) C1315_=_C2105( C1315 C2105 ) C1315_=_C2263( C1315 C2263 ) C1315_=_C2276( C1315 C2276 ) C1315_=_C2288( C1315 C2288 ) C1315_=_C2299( C1315 C2299 ) \nC1315_=_C2309( C1315 C2309 ) C1315_=_C2323( C1315 C2323 ) C1315_=_C2331( C1315 C2331 ) C1315_=_C2337( C1315 C2337 ) C1367_=_C1536( C1367 C1536 ) C1367_=_C1710( C1367 C1710 ) \nC1367_=_C1858( C1367 C1858 ) C1367_=_C2000( C1367 C2000 ) C1367_=_C2140( C1367 C2140 ) C1367_=_C2230( C1367 C2230 ) C1367_=_C2238( C1367 C2238 ) C1367_=_C2239( C1367 C2239 ) \nC1367_=_C2240( C1367 C2240 ) C1367_=_C2241( C1367 C2241 ) C1367_=_C2242( C1367 C2242 ) C1367_=_C2243( C1367 C2243 ) C1367_=_C2244( C1367 C2244 ) C1367_=_C2245( C1367 C2245 ) \nC1367_=_C2246( C1367 C2246 ) C1367_=_C2247( C1367 C2247 ) C1367_=_C2248( C1367 C2248 ) C1367_=_C2250( C1367 C2250 ) C1367_=_C2251( C1367 C2251 ) C1367_=_C2252( C1367 C2252 ) \nC1500_=_C1664( C1500 C1664 ) C1500_=_C1969( C1500 C1969 ) C1500_=_C2105( C1500 C2105 ) C1500_=_C2263( C1500 C2263 ) C1500_=_C2276( C1500 C2276 ) C1500_=_C2288( C1500 C2288 ) \nC1500_=_C2299( C1500 C2299 ) C1500_=_C2309( C1500 C2309 ) C1500_=_C2323( C1500 C2323 ) C1500_=_C2331( C1500 C2331 ) C1500_=_C2337( C1500 C2337 ) C1536_=_C1710( C1536 C1710 ) \nC1536_=_C1858( C1536 C1858 ) C1536_=_C2000( C1536 C2000 ) C1536_=_C2140( C1536 C2140 ) C1536_=_C2230( C1536 C2230 ) C1536_=_C2238( C1536 C2238 ) C1536_=_C2239( C1536 C2239 ) \nC1536_=_C2240( C1536 C2240 ) C1536_=_C2241( C1536 C2241 ) C1536_=_C2242( C1536 C2242 ) C1536_=_C2243( C1536 C2243 ) C1536_=_C2244( C1536 C2244 ) C1536_=_C2245( C1536 C2245 ) \nC1536_=_C2246( C1536 C2246 ) C1536_=_C2247( C1536 C2247 ) C1536_=_C2248( C1536 C2248 ) C1536_=_C2250( C1536 C2250 ) C1536_=_C2251( C1536 C2251 ) C1536_=_C2252( C1536 C2252 ) \nC1664_=_C1969( C1664 C1969 ) C1664_=_C2105( C1664 C2105 ) C1664_=_C2263( C1664 C2263 ) C1664_=_C2276( C1664 C2276 ) C1664_=_C2288( C1664 C2288 ) C1664_=_C2299( C1664 C2299 ) \nC1664_=_C2309( C1664 C2309 ) C1664_=_C2323( C1664 C2323 ) C1664_=_C2331( C1664 C2331 ) C1664_=_C2337( C1664 C2337 ) C1710_=_C1858( C1710 C1858 ) C1710_=_C2000( C1710 C2000 ) \nC1710_=_C2140( C1710 C2140 ) C1710_=_C2230( C1710 C2230 ) C1710_=_C2238( C1710 C2238 ) C1710_=_C2239( C1710 C2239 ) C1710_=_C2240( C1710 C2240 ) C1710_=_C2241( C1710 C2241 ) \nC1710_=_C2242( C1710 C2242 ) C1710_=_C2243( C1710 C2243 ) C1710_=_C2244( C1710 C2244 ) C1710_=_C2245( C1710 C2245 ) C1710_=_C2246( C1710 C2246 ) C1710_=_C2247( C1710 C2247 ) \nC1710_=_C2248( C1710 C2248 ) C1710_=_C2250( C1710 C2250 ) C1710_=_C2251( C1710 C2251 ) C1710_=_C2252( C1710 C2252 ) C1858_=_C2000( C1858 C2000 ) C1858_=_C2140( C1858 C2140 ) \nC1858_=_C2230( C1858 C2230 ) C1858_=_C2238( C1858 C2238 ) C1858_=_C2239( C1858 C2239 ) C1858_=_C2240( C1858 C2240 ) C1858_=_C2241( C1858 C2241 ) C1858_=_C2242( C1858 C2242 ) \nC1858_=_C2243( C1858 C2243 ) C1858_=_C2244( C1858 C2244 ) C1858_=_C2245( C1858 C2245 ) C1858_=_C2246( C1858 C2246 ) C1858_=_C2247( C1858 C2247 ) C1858_=_C2248( C1858 C2248 ) \nC1858_=_C2250( C1858 C2250 ) C1858_=_C2251( C1858 C2251 ) C1858_=_C2252( C1858 C2252 ) C1969_=_C2105( C1969 C2105 ) C1969_=_C2263( C1969 C2263 ) C1969_=_C2276( C1969 C2276 ) \nC1969_=_C2288( C1969 C2288 ) C1969_=_C2299( C1969 C2299 ) C1969_=_C2309( C1969 C2309 ) C1969_=_C2323( C1969 C2323 ) C1969_=_C2331( C1969 C2331 ) C1969_=_C2337( C1969 C2337 ) \nC2000_=_C2140( C2000 C2140 ) C2000_=_C2230( C2000 C2230 ) C2000_=_C2238( C2000 C2238 ) C2000_=_C2239( C2000 C2239 ) C2000_=_C2240( C2000 C2240 ) C2000_=_C2241( C2000 C2241 ) \nC2000_=_C2242( C2000 C2242 ) C2000_=_C2243( C2000 C2243 ) C2000_=_C2244( C2000 C2244 ) C2000_=_C2245( C2000 C2245 ) C2000_=_C2246( C2000 C2246 ) C2000_=_C2247( C2000 C2247 ) \nC2000_=_C2248( C2000 C2248 ) C2000_=_C2250( C2000 C2250 ) C2000_=_C2251( C2000 C2251 ) C2000_=_C2252( C2000 C2252 ) C2105_=_C2263( C2105 C2263 ) C2105_=_C2276( C2105 C2276 ) \nC2105_=_C2288( C2105 C2288 ) C2105_=_C2299( C2105 C2299 ) C2105_=_C2309( C2105 C2309 ) C2105_=_C2323( C2105 C2323 ) C2105_=_C2331( C2105 C2331 ) C2105_=_C2337( C2105 C2337 ) \nC2140_=_C2230( C2140 C2230 ) C2140_=_C2238( C2140 C2238 ) C2140_=_C2239( C2140 C2239 ) C2140_=_C2240( C2140 C2240 ) C2140_=_C2241( C2140 C2241 ) C2140_=_C2242( C2140 C2242 ) \nC2140_=_C2243( C2140 C2243 ) C2140_=_C2244( C2140 C2244 ) C2140_=_C2245( C2140 C2245 ) C2140_=_C2246( C2140 C2246 ) C2140_=_C2247( C2140 C2247 ) C2140_=_C2248( C2140 C2248 ) \nC2140_=_C2250( C2140 C2250 ) C2140_=_C2251( C2140 C2251 ) C2140_=_C2252( C2140 C2252 ) C2230_=_C2238( C2230 C2238 ) C2230_=_C2239( C2230 C2239 ) C2230_=_C2240( C2230 C2240 ) \nC2230_=_C2241( C2230 C2241 ) C2230_=_C2242( C2230 C2242 ) C2230_=_C2243( C2230 C2243 ) C2230_=_C2244( C2230 C2244 ) C2230_=_C2245( C2230 C2245 ) C2230_=_C2246( C2230 C2246 ) \nC2230_=_C2247( C2230 C2247 ) C2230_=_C2248( C2230 C2248 ) C2230_=_C2250( C2230 C2250 ) C2230_=_C2251( C2230 C2251 ) C2230_=_C2252( C2230 C2252 ) C2238_=_C2239( C2238 C2239 ) \nC2238_=_C2240( C2238 C2240 ) C2238_=_C2241( C2238 C2241 ) C2238_=_C2242( C2238 C2242 ) C2238_=_C2243( C2238 C2243 ) C2238_=_C2244( C2238 C2244 ) C2238_=_C2245( C2238 C2245 ) \nC2238_=_C2246( C2238 C2246 ) C2238_=_C2247( C2238 C2247 ) C2238_=_C2248( C2238 C2248 ) C2238_=_C2250( C2238 C2250 ) C2238_=_C2251( C2238 C2251 ) C2238_=_C2252( C2238 C2252 ) \nC2238_=_C2263( C2238 C2263 ) C2239_=_C2240( C2239 C2240 ) C2239_=_C2241(</w:t>
      </w:r>
    </w:p>
    <w:p>
      <w:pPr>
        <w:pStyle w:val="PreformattedText"/>
        <w:bidi w:val="0"/>
        <w:spacing w:before="0" w:after="0"/>
        <w:jc w:val="left"/>
        <w:rPr/>
      </w:pPr>
      <w:r>
        <w:rPr/>
        <w:t xml:space="preserve"> </w:t>
      </w:r>
      <w:r>
        <w:rPr/>
        <w:t>C2239 C2241 ) C2239_=_C2242( C2239 C2242 ) C2239_=_C2243( C2239 C2243 ) C2239_=_C2244( C2239 C2244 ) \nC2239_=_C2245( C2239 C2245 ) C2239_=_C2246( C2239 C2246 ) C2239_=_C2247( C2239 C2247 ) C2239_=_C2248( C2239 C2248 ) C2239_=_C2250( C2239 C2250 ) C2239_=_C2251( C2239 C2251 ) \nC2239_=_C2252( C2239 C2252 ) C2239_=_C2276( C2239 C2276 ) C2240_=_C2241( C2240 C2241 ) C2240_=_C2242( C2240 C2242 ) C2240_=_C2243( C2240 C2243 ) C2240_=_C2244( C2240 C2244 ) \nC2240_=_C2245( C2240 C2245 ) C2240_=_C2246( C2240 C2246 ) C2240_=_C2247( C2240 C2247 ) C2240_=_C2248( C2240 C2248 ) C2240_=_C2250( C2240 C2250 ) C2240_=_C2251( C2240 C2251 ) \nC2240_=_C2252( C2240 C2252 ) C2240_=_C2288( C2240 C2288 ) C2241_=_C2242( C2241 C2242 ) C2241_=_C2243( C2241 C2243 ) C2241_=_C2244( C2241 C2244 ) C2241_=_C2245( C2241 C2245 ) \nC2241_=_C2246( C2241 C2246 ) C2241_=_C2247( C2241 C2247 ) C2241_=_C2248( C2241 C2248 ) C2241_=_C2250( C2241 C2250 ) C2241_=_C2251( C2241 C2251 ) C2241_=_C2252( C2241 C2252 ) \nC2241_=_C2299( C2241 C2299 ) C2242_=_C2243( C2242 C2243 ) C2242_=_C2244( C2242 C2244 ) C2242_=_C2245( C2242 C2245 ) C2242_=_C2246( C2242 C2246 ) C2242_=_C2247( C2242 C2247 ) \nC2242_=_C2248( C2242 C2248 ) C2242_=_C2250( C2242 C2250 ) C2242_=_C2251( C2242 C2251 ) C2242_=_C2252( C2242 C2252 ) C2242_=_C2309( C2242 C2309 ) C2243_=_C2244( C2243 C2244 ) \nC2243_=_C2245( C2243 C2245 ) C2243_=_C2246( C2243 C2246 ) C2243_=_C2247( C2243 C2247 ) C2243_=_C2248( C2243 C2248 ) C2243_=_C2250( C2243 C2250 ) C2243_=_C2251( C2243 C2251 ) \nC2243_=_C2252( C2243 C2252 ) C2244_=_C2245( C2244 C2245 ) C2244_=_C2246( C2244 C2246 ) C2244_=_C2247( C2244 C2247 ) C2244_=_C2248( C2244 C2248 ) C2244_=_C2250( C2244 C2250 ) \nC2244_=_C2251( C2244 C2251 ) C2244_=_C2252( C2244 C2252 ) C2245_=_C2246( C2245 C2246 ) C2245_=_C2247( C2245 C2247 ) C2245_=_C2248( C2245 C2248 ) C2245_=_C2250( C2245 C2250 ) \nC2245_=_C2251( C2245 C2251 ) C2245_=_C2252( C2245 C2252 ) C2245_=_C2323( C2245 C2323 ) C2246_=_C2247( C2246 C2247 ) C2246_=_C2248( C2246 C2248 ) C2246_=_C2250( C2246 C2250 ) \nC2246_=_C2251( C2246 C2251 ) C2246_=_C2252( C2246 C2252 ) C2247_=_C2248( C2247 C2248 ) C2247_=_C2250( C2247 C2250 ) C2247_=_C2251( C2247 C2251 ) C2247_=_C2252( C2247 C2252 ) \nC2247_=_C2331( C2247 C2331 ) C2248_=_C2250( C2248 C2250 ) C2248_=_C2251( C2248 C2251 ) C2248_=_C2252( C2248 C2252 ) C2250_=_C2251( C2250 C2251 ) C2250_=_C2252( C2250 C2252 ) \nC2251_=_C2252( C2251 C2252 ) C2263_=_C2276( C2263 C2276 ) C2263_=_C2288( C2263 C2288 ) C2263_=_C2299( C2263 C2299 ) C2263_=_C2309( C2263 C2309 ) C2263_=_C2323( C2263 C2323 ) \nC2263_=_C2331( C2263 C2331 ) C2263_=_C2337( C2263 C2337 ) C2276_=_C2288( C2276 C2288 ) C2276_=_C2299( C2276 C2299 ) C2276_=_C2309( C2276 C2309 ) C2276_=_C2323( C2276 C2323 ) \nC2276_=_C2331( C2276 C2331 ) C2276_=_C2337( C2276 C2337 ) C2288_=_C2299( C2288 C2299 ) C2288_=_C2309( C2288 C2309 ) C2288_=_C2323( C2288 C2323 ) C2288_=_C2331( C2288 C2331 ) \nC2288_=_C2337( C2288 C2337 ) C2299_=_C2309( C2299 C2309 ) C2299_=_C2323( C2299 C2323 ) C2299_=_C2331( C2299 C2331 ) C2299_=_C2337( C2299 C2337 ) C2309_=_C2323( C2309 C2323 ) \nC2309_=_C2331( C2309 C2331 ) C2309_=_C2337( C2309 C2337 ) C2323_=_C2331( C2323 C2331 ) C2323_=_C2337( C2323 C2337 ) C2331_=_C2337( C2331 C2337 ) "];125-&gt;138[label="83: C42 C164 C295 C302 C419 \nC518 C629 C747 C754 C851 C920 \nC971 C978 C1079 C1128 C1140 C1149 \nC1150 C1151 C1152 C1154 C1155 C1156 \nC1157 C1158 C1159 C1160 C1162 C1167 \nC1180 C1192 C1210 C1227 C1243 C1259 \nC1260 C1261 C1262 C1263 C1264 C1265 \nC1266 C1267 C1268 C1269 C1270 C1271 \nC1272 C1273 C1315 C1367 C1500 C1536 \nC1664 C1710 C1858 C1969 C2000 C2105 \nC2140 C2230 C2238 C2239 C2240 C2241 \nC2242 C2243 C2244 C2245 C2246 C2247 \nC2248 C2250 C2251 C2252 C2263 C2276 \nC2288 C2299 C2309 C2323 C2331 C2337 \n911: C42_=_C302 ,C42_=_C518 ,C42_=_C754 ,C42_=_C978 ,C42_=_C1367 ,\nC42_=_C1536 ,C42_=_C1710 ,C42_=_C1858 ,C42_=_C2000 ,C42_=_C2140 ,C42_=_C2230 ,\nC42_=_C2238 ,C42_=_C2239 ,C42_=_C2240 ,C42_=_C2241 ,C42_=_C2242 ,C42_=_C2243 ,\nC42_=_C2244 ,C42_=_C2245 ,C42_=_C2246 ,C42_=_C2247 ,C42_=_C2248 ,C42_=_C2250 ,\nC42_=_C2251 ,C42_=_C2252 ,C164_=_C419 ,C164_=_C629 ,C164_=_C851 ,C164_=_C1079 ,\nC164_=_C1140 ,C164_=_C1167 ,C164_=_C1180 ,C164_=_C1192 ,C164_=_C1210 ,C164_=_C1227 ,\nC164_=_C1243 ,C164_=_C1259 ,C164_=_C1260 ,C164_=_C1261 ,C164_=_C1262 ,C164_=_C1263 ,\nC164_=_C1264 ,C164_=_C1265 ,C164_=_C1266 ,C164_=_C1267 ,C164_=_C1268 ,C164_=_C1269 ,\nC164_=_C1270 ,C164_=_C1271 ,C164_=_C1272 ,C164_=_C1273 ,C295_=_C302 ,C295_=_C747 ,\nC295_=_C971 ,C295_=_C1149 ,C295_=_C1150 ,C295_=_C1151 ,C295_=_C1152 ,C295_=_C1154 ,\nC295_=_C1155 ,C295_=_C1156 ,C295_=_C1157 ,C295_=_C1158 ,C295_=_C1159 ,C295_=_C1160 ,\nC295_=_C1162 ,C302_=_C518 ,C302_=_C754 ,C302_=_C978 ,C302_=_C1367 ,C302_=_C1536 ,\nC302_=_C1710 ,C302_=_C1858 ,C302_=_C2000 ,C302_=_C2140 ,C302_=_C2230 ,C302_=_C2238 ,\nC302_=_C2239 ,C302_=_C2240 ,C302_=_C2241 ,C302_=_C2242 ,C302_=_C2243 ,C302_=_C2244 ,\nC302_=_C2245 ,C302_=_C2246 ,C302_=_C2247 ,C302_=_C2248 ,C302_=_C2250 ,C302_=_C2251 ,\nC302_=_C2252 ,C419_=_C629 ,C419_=_C851 ,C419_=_C1079 ,C419_=_C1140 ,C419_=_C1167 ,\nC419_=_C1180 ,C419_=_C1192 ,C419_=_C1210 ,C419_=_C1227 ,C419_=_C1243 ,C419_=_C1259 ,\nC419_=_C1260 ,C419_=_C1261 ,C419_=_C1262 ,C419_=_C1263 ,C419_=_C1264 ,C419_=_C1265 ,\nC419_=_C1266 ,C419_=_C1267 ,C419_=_C1268 ,C419_=_C1269 ,C419_=_C1270 ,C419_=_C1271 ,\nC419_=_C1272 ,C419_=_C1273 ,C518_=_C754 ,C518_=_C978 ,C518_=_C1367 ,C518_=_C1536 ,\nC518_=_C1710 ,C518_=_C1858 ,C518_=_C2000 ,C518_=_C2140 ,C518_=_C2230 ,C518_=_C2238 ,\nC518_=_C2239 ,C518_=_C2240 ,C518_=_C2241 ,C518_=_C2242 ,C518_=_C2243 ,C518_=_C2244 ,\nC518_=_C2245 ,C518_=_C2246 ,C518_=_C2247 ,C518_=_C2248 ,C518_=_C2250 ,C518_=_C2251 ,\nC518_=_C2252 ,C629_=_C851 ,C629_=_C1079 ,C629_=_C1140 ,C629_=_C1167 ,C629_=_C1180 ,\nC629_=_C1192 ,C629_=_C1210 ,C629_=_C1227 ,C629_=_C1243 ,C629_=_C1259 ,C629_=_C1260 ,\nC629_=_C1261 ,C629_=_C1262 ,C629_=_C1263 ,C629_=_C1264 ,C629_=_C1265 ,C629_=_C1266 ,\nC629_=_C1267 ,C629_=_C1268 ,C629_=_C1269 ,C629_=_C1270 ,C629_=_C1271 ,C629_=_C1272 ,\nC629_=_C1273 ,C747_=_C754 ,C747_=_C971 ,C747_=_C1149 ,C747_=_C1150 ,C747_=_C1151 ,\nC747_=_C1152 ,C747_=_C1154 ,C747_=_C1155 ,C747_=_C1156 ,C747_=_C1157 ,C747_=_C1158 ,\nC747_=_C1159 ,C747_=_C1160 ,C747_=_C1162 ,C754_=_C978 ,C754_=_C1367 ,C754_=_C1536 ,\nC754_=_C1710 ,C754_=_C1858 ,C754_=_C2000 ,C754_=_C2140 ,C754_=_C2230 ,C754_=_C2238 ,\nC754_=_C2239 ,C754_=_C2240 ,C754_=_C2241 ,C754_=_C2242 ,C754_=_C2243 ,C754_=_C2244 ,\nC754_=_C2245 ,C754_=_C2246 ,C754_=_C2247 ,C754_=_C2248 ,C754_=_C2250 ,C754_=_C2251 ,\nC754_=_C2252 ,C851_=_C1079 ,C851_=_C1140 ,C851_=_C1167 ,C851_=_C1180 ,C851_=_C1192 ,\nC851_=_C1210 ,C851_=_C1227 ,C851_=_C1243 ,C851_=_C1259 ,C851_=_C1260 ,C851_=_C1261 ,\nC851_=_C1262 ,C851_=_C1263 ,C851_=_C1264 ,C851_=_C1265 ,C851_=_C1266 ,C851_=_C1267 ,\nC851_=_C1268 ,C851_=_C1269 ,C851_=_C1270 ,C851_=_C1271 ,C851_=_C1272 ,C851_=_C1273 ,\nC920_=_C1128 ,C920_=_C1315 ,C920_=_C1500 ,C920_=_C1664 ,C920_=_C1969 ,C920_=_C2105 ,\nC920_=_C2263 ,C920_=_C2276 ,C920_=_C2288 ,C920_=_C2299 ,C920_=_C2309 ,C920_=_C2323 ,\nC920_=_C2331 ,C920_=_C2337 ,C971_=_C978 ,C971_=_C1149 ,C971_=_C1150 ,C971_=_C1151 ,\nC971_=_C1152 ,C971_=_C1154 ,C971_=_C1155 ,C971_=_C1156 ,C971_=_C1157 ,C971_=_C1158 ,\nC971_=_C1159 ,C971_=_C1160 ,C971_=_C1162 ,C978_=_C1367 ,C978_=_C1536 ,C978_=_C1710 ,\nC978_=_C1858 ,C978_=_C2000 ,C978_=_C2140 ,C978_=_C2230 ,C978_=_C2238 ,C978_=_C2239 ,\nC978_=_C2240 ,C978_=_C2241 ,C978_=_C2242 ,C978_=_C2243 ,C978_=_C2244 ,C978_=_C2245 ,\nC978_=_C2246 ,C978_=_C2247 ,C978_=_C2248 ,C978_=_C2250 ,C978_=_C2251 ,C978_=_C2252 ,\nC1079_=_C1140 ,C1079_=_C1167 ,C1079_=_C1180 ,C1079_=_C1192 ,C1079_=_C1210 ,C1079_=_C1227 ,\nC1079_=_C1243 ,C1079_=_C1259 ,C1079_=_C1260 ,C1079_=_C1261 ,C1079_=_C1262 ,C1079_=_C1263 ,\nC1079_=_C1264 ,C1079_=_C1265 ,C1079_=_C1266 ,C1079_=_C1267 ,C1079_=_C1268 ,C1079_=_C1269 ,\nC1079_=_C1270 ,C1079_=_C1271 ,C1079_=_C1272 ,C1079_=_C1273 ,C1128_=_C1315 ,C1128_=_C1500 ,\nC1128_=_C1664 ,C1128_=_C1969 ,C1128_=_C2105 ,C1128_=_C2263 ,C1128_=_C2276 ,C1128_=_C2288 ,\nC1128_=_C2299 ,C1128_=_C2309 ,C1128_=_C2323 ,C1128_=_C2331 ,C1128_=_C2337 ,C1140_=_C1167 ,\nC1140_=_C1180 ,C1140_=_C1192 ,C1140_=_C1210 ,C1140_=_C1227 ,C1140_=_C1243 ,C1140_=_C1259 ,\nC1140_=_C1260 ,C1140_=_C1261 ,C1140_=_C1262 ,C1140_=_C1263 ,C1140_=_C1264 ,C1140_=_C1265 ,\nC1140_=_C1266 ,C1140_=_C1267 ,C1140_=_C1268 ,C1140_=_C1269 ,C1140_=_C1270 ,C1140_=_C1271 ,\nC1140_=_C1272 ,C1140_=_C1273 ,C1149_=_C1150 ,C1149_=_C1151 ,C1149_=_C1152 ,C1149_=_C1154 ,\nC1149_=_C1155 ,C1149_=_C1156 ,C1149_=_C1157 ,C1149_=_C1158 ,C1149_=_C1159 ,C1149_=_C1160 ,\nC1149_=_C1162 ,C1149_=_C1192 ,C1150_=_C1151 ,C1150_=_C1152 ,C1150_=_C1154 ,C1150_=_C1155 ,\nC1150_=_C1156 ,C1150_=_C1157 ,C1150_=_C1158 ,C1150_=_C1159 ,C1150_=_C1160 ,C1150_=_C1162 ,\nC1150_=_C1210 ,C1151_=_C1152 ,C1151_=_C1154 ,C1151_=_C1155 ,C1151_=_C1156 ,C1151_=_C1157 ,\nC1151_=_C1158 ,C1151_=_C1159 ,C1151_=_C1160 ,C1151_=_C1162 ,C1151_=_C1227 ,C1152_=_C1154 ,\nC1152_=_C1155 ,C1152_=_C1156 ,C1152_=_C1157 ,C1152_=_C1158 ,C1152_=_C1159 ,C1152_=_C1160 ,\nC1152_=_C1162 ,C1152_=_C1243 ,C1154_=_C1155 ,C1154_=_C1156 ,C1154_=_C1157 ,C1154_=_C1158 ,\nC1154_=_C1159 ,C1154_=_C1160 ,C1154_=_C1162 ,C1154_=_C1262 ,C1155_=_C1156 ,C1155_=_C1157 ,\nC1155_=_C1158 ,C1155_=_C1159 ,C1155_=_C1160 ,C1155_=_C1162 ,C1155_=_C1263 ,C1155_=_C1315 ,\nC1156_=_C1157 ,C1156_=_C1158 ,C1156_=_C1159 ,C1156_=_C1160 ,C1156_=_C1162 ,C1156_=_C1264 ,\nC1157_=_C1158 ,C1157_=_C1159 ,C1157_=_C1160 ,C1157_=_C1162 ,C1157_=_C1367 ,C1158_=_C1159 ,\nC1158_=_C1160 ,C1158_=_C1162 ,C1158_=_C1536 ,C1159_=_C1160 ,C1159_=_C1162 ,C1159_=_C1710 ,\nC1160_=_C1162 ,C1160_=_C2140 ,C1162_=_C2251 ,C1167_=_C1180 ,C1167_=_C1192 ,C1167_=_C1210 ,\nC1167_=_C1227 ,C1167_=_C1243 ,C1167_=_C1259 ,C1167_=_C1260 ,C1167_=_C1261 ,C1167_=_C1262 ,\nC1167_=_C1263 ,C1167_=_C1264 ,C1167_=_C1265 ,C1167_=_C1266 ,C1167_=_C1267 ,C1167_=_C1268 ,\nC1167_=_C1269</w:t>
      </w:r>
    </w:p>
    <w:p>
      <w:pPr>
        <w:pStyle w:val="PreformattedText"/>
        <w:bidi w:val="0"/>
        <w:spacing w:before="0" w:after="0"/>
        <w:jc w:val="left"/>
        <w:rPr/>
      </w:pPr>
      <w:r>
        <w:rPr/>
        <w:t xml:space="preserve"> </w:t>
      </w:r>
      <w:r>
        <w:rPr/>
        <w:t>,C1167_=_C1270 ,C1167_=_C1271 ,C1167_=_C1272 ,C1167_=_C1273 ,C1180_=_C1192 ,\nC1180_=_C1210 ,C1180_=_C1227 ,C1180_=_C1243 ,C1180_=_C1259 ,C1180_=_C1260 ,C1180_=_C1261 ,\nC1180_=_C1262 ,C1180_=_C1263 ,C1180_=_C1264 ,C1180_=_C1265 ,C1180_=_C1266 ,C1180_=_C1267 ,\nC1180_=_C1268 ,C1180_=_C1269 ,C1180_=_C1270 ,C1180_=_C1271 ,C1180_=_C1272 ,C1180_=_C1273 ,\nC1192_=_C1210 ,C1192_=_C1227 ,C1192_=_C1243 ,C1192_=_C1259 ,C1192_=_C1260 ,C1192_=_C1261 ,\nC1192_=_C1262 ,C1192_=_C1263 ,C1192_=_C1264 ,C1192_=_C1265 ,C1192_=_C1266 ,C1192_=_C1267 ,\nC1192_=_C1268 ,C1192_=_C1269 ,C1192_=_C1270 ,C1192_=_C1271 ,C1192_=_C1272 ,C1192_=_C1273 ,\nC1210_=_C1227 ,C1210_=_C1243 ,C1210_=_C1259 ,C1210_=_C1260 ,C1210_=_C1261 ,C1210_=_C1262 ,\nC1210_=_C1263 ,C1210_=_C1264 ,C1210_=_C1265 ,C1210_=_C1266 ,C1210_=_C1267 ,C1210_=_C1268 ,\nC1210_=_C1269 ,C1210_=_C1270 ,C1210_=_C1271 ,C1210_=_C1272 ,C1210_=_C1273 ,C1227_=_C1243 ,\nC1227_=_C1259 ,C1227_=_C1260 ,C1227_=_C1261 ,C1227_=_C1262 ,C1227_=_C1263 ,C1227_=_C1264 ,\nC1227_=_C1265 ,C1227_=_C1266 ,C1227_=_C1267 ,C1227_=_C1268 ,C1227_=_C1269 ,C1227_=_C1270 ,\nC1227_=_C1271 ,C1227_=_C1272 ,C1227_=_C1273 ,C1243_=_C1259 ,C1243_=_C1260 ,C1243_=_C1261 ,\nC1243_=_C1262 ,C1243_=_C1263 ,C1243_=_C1264 ,C1243_=_C1265 ,C1243_=_C1266 ,C1243_=_C1267 ,\nC1243_=_C1268 ,C1243_=_C1269 ,C1243_=_C1270 ,C1243_=_C1271 ,C1243_=_C1272 ,C1243_=_C1273 ,\nC1259_=_C1260 ,C1259_=_C1261 ,C1259_=_C1262 ,C1259_=_C1263 ,C1259_=_C1264 ,C1259_=_C1265 ,\nC1259_=_C1266 ,C1259_=_C1267 ,C1259_=_C1268 ,C1259_=_C1269 ,C1259_=_C1270 ,C1259_=_C1271 ,\nC1259_=_C1272 ,C1259_=_C1273 ,C1260_=_C1261 ,C1260_=_C1262 ,C1260_=_C1263 ,C1260_=_C1264 ,\nC1260_=_C1265 ,C1260_=_C1266 ,C1260_=_C1267 ,C1260_=_C1268 ,C1260_=_C1269 ,C1260_=_C1270 ,\nC1260_=_C1271 ,C1260_=_C1272 ,C1260_=_C1273 ,C1261_=_C1262 ,C1261_=_C1263 ,C1261_=_C1264 ,\nC1261_=_C1265 ,C1261_=_C1266 ,C1261_=_C1267 ,C1261_=_C1268 ,C1261_=_C1269 ,C1261_=_C1270 ,\nC1261_=_C1271 ,C1261_=_C1272 ,C1261_=_C1273 ,C1262_=_C1263 ,C1262_=_C1264 ,C1262_=_C1265 ,\nC1262_=_C1266 ,C1262_=_C1267 ,C1262_=_C1268 ,C1262_=_C1269 ,C1262_=_C1270 ,C1262_=_C1271 ,\nC1262_=_C1272 ,C1262_=_C1273 ,C1263_=_C1264 ,C1263_=_C1265 ,C1263_=_C1266 ,C1263_=_C1267 ,\nC1263_=_C1268 ,C1263_=_C1269 ,C1263_=_C1270 ,C1263_=_C1271 ,C1263_=_C1272 ,C1263_=_C1273 ,\nC1263_=_C1315 ,C1264_=_C1265 ,C1264_=_C1266 ,C1264_=_C1267 ,C1264_=_C1268 ,C1264_=_C1269 ,\nC1264_=_C1270 ,C1264_=_C1271 ,C1264_=_C1272 ,C1264_=_C1273 ,C1265_=_C1266 ,C1265_=_C1267 ,\nC1265_=_C1268 ,C1265_=_C1269 ,C1265_=_C1270 ,C1265_=_C1271 ,C1265_=_C1272 ,C1265_=_C1273 ,\nC1266_=_C1267 ,C1266_=_C1268 ,C1266_=_C1269 ,C1266_=_C1270 ,C1266_=_C1271 ,C1266_=_C1272 ,\nC1266_=_C1273 ,C1267_=_C1268 ,C1267_=_C1269 ,C1267_=_C1270 ,C1267_=_C1271 ,C1267_=_C1272 ,\nC1267_=_C1273 ,C1268_=_C1269 ,C1268_=_C1270 ,C1268_=_C1271 ,C1268_=_C1272 ,C1268_=_C1273 ,\nC1269_=_C1270 ,C1269_=_C1271 ,C1269_=_C1272 ,C1269_=_C1273 ,C1270_=_C1271 ,C1270_=_C1272 ,\nC1270_=_C1273 ,C1271_=_C1272 ,C1271_=_C1273 ,C1271_=_C2244 ,C1272_=_C1273 ,C1315_=_C1500 ,\nC1315_=_C1664 ,C1315_=_C1969 ,C1315_=_C2105 ,C1315_=_C2263 ,C1315_=_C2276 ,C1315_=_C2288 ,\nC1315_=_C2299 ,C1315_=_C2309 ,C1315_=_C2323 ,C1315_=_C2331 ,C1315_=_C2337 ,C1367_=_C1536 ,\nC1367_=_C1710 ,C1367_=_C1858 ,C1367_=_C2000 ,C1367_=_C2140 ,C1367_=_C2230 ,C1367_=_C2238 ,\nC1367_=_C2239 ,C1367_=_C2240 ,C1367_=_C2241 ,C1367_=_C2242 ,C1367_=_C2243 ,C1367_=_C2244 ,\nC1367_=_C2245 ,C1367_=_C2246 ,C1367_=_C2247 ,C1367_=_C2248 ,C1367_=_C2250 ,C1367_=_C2251 ,\nC1367_=_C2252 ,C1500_=_C1664 ,C1500_=_C1969 ,C1500_=_C2105 ,C1500_=_C2263 ,C1500_=_C2276 ,\nC1500_=_C2288 ,C1500_=_C2299 ,C1500_=_C2309 ,C1500_=_C2323 ,C1500_=_C2331 ,C1500_=_C2337 ,\nC1536_=_C1710 ,C1536_=_C1858 ,C1536_=_C2000 ,C1536_=_C2140 ,C1536_=_C2230 ,C1536_=_C2238 ,\nC1536_=_C2239 ,C1536_=_C2240 ,C1536_=_C2241 ,C1536_=_C2242 ,C1536_=_C2243 ,C1536_=_C2244 ,\nC1536_=_C2245 ,C1536_=_C2246 ,C1536_=_C2247 ,C1536_=_C2248 ,C1536_=_C2250 ,C1536_=_C2251 ,\nC1536_=_C2252 ,C1664_=_C1969 ,C1664_=_C2105 ,C1664_=_C2263 ,C1664_=_C2276 ,C1664_=_C2288 ,\nC1664_=_C2299 ,C1664_=_C2309 ,C1664_=_C2323 ,C1664_=_C2331 ,C1664_=_C2337 ,C1710_=_C1858 ,\nC1710_=_C2000 ,C1710_=_C2140 ,C1710_=_C2230 ,C1710_=_C2238 ,C1710_=_C2239 ,C1710_=_C2240 ,\nC1710_=_C2241 ,C1710_=_C2242 ,C1710_=_C2243 ,C1710_=_C2244 ,C1710_=_C2245 ,C1710_=_C2246 ,\nC1710_=_C2247 ,C1710_=_C2248 ,C1710_=_C2250 ,C1710_=_C2251 ,C1710_=_C2252 ,C1858_=_C2000 ,\nC1858_=_C2140 ,C1858_=_C2230 ,C1858_=_C2238 ,C1858_=_C2239 ,C1858_=_C2240 ,C1858_=_C2241 ,\nC1858_=_C2242 ,C1858_=_C2243 ,C1858_=_C2244 ,C1858_=_C2245 ,C1858_=_C2246 ,C1858_=_C2247 ,\nC1858_=_C2248 ,C1858_=_C2250 ,C1858_=_C2251 ,C1858_=_C2252 ,C1969_=_C2105 ,C1969_=_C2263 ,\nC1969_=_C2276 ,C1969_=_C2288 ,C1969_=_C2299 ,C1969_=_C2309 ,C1969_=_C2323 ,C1969_=_C2331 ,\nC1969_=_C2337 ,C2000_=_C2140 ,C2000_=_C2230 ,C2000_=_C2238 ,C2000_=_C2239 ,C2000_=_C2240 ,\nC2000_=_C2241 ,C2000_=_C2242 ,C2000_=_C2243 ,C2000_=_C2244 ,C2000_=_C2245 ,C2000_=_C2246 ,\nC2000_=_C2247 ,C2000_=_C2248 ,C2000_=_C2250 ,C2000_=_C2251 ,C2000_=_C2252 ,C2105_=_C2263 ,\nC2105_=_C2276 ,C2105_=_C2288 ,C2105_=_C2299 ,C2105_=_C2309 ,C2105_=_C2323 ,C2105_=_C2331 ,\nC2105_=_C2337 ,C2140_=_C2230 ,C2140_=_C2238 ,C2140_=_C2239 ,C2140_=_C2240 ,C2140_=_C2241 ,\nC2140_=_C2242 ,C2140_=_C2243 ,C2140_=_C2244 ,C2140_=_C2245 ,C2140_=_C2246 ,C2140_=_C2247 ,\nC2140_=_C2248 ,C2140_=_C2250 ,C2140_=_C2251 ,C2140_=_C2252 ,C2230_=_C2238 ,C2230_=_C2239 ,\nC2230_=_C2240 ,C2230_=_C2241 ,C2230_=_C2242 ,C2230_=_C2243 ,C2230_=_C2244 ,C2230_=_C2245 ,\nC2230_=_C2246 ,C2230_=_C2247 ,C2230_=_C2248 ,C2230_=_C2250 ,C2230_=_C2251 ,C2230_=_C2252 ,\nC2238_=_C2239 ,C2238_=_C2240 ,C2238_=_C2241 ,C2238_=_C2242 ,C2238_=_C2243 ,C2238_=_C2244 ,\nC2238_=_C2245 ,C2238_=_C2246 ,C2238_=_C2247 ,C2238_=_C2248 ,C2238_=_C2250 ,C2238_=_C2251 ,\nC2238_=_C2252 ,C2238_=_C2263 ,C2239_=_C2240 ,C2239_=_C2241 ,C2239_=_C2242 ,C2239_=_C2243 ,\nC2239_=_C2244 ,C2239_=_C2245 ,C2239_=_C2246 ,C2239_=_C2247 ,C2239_=_C2248 ,C2239_=_C2250 ,\nC2239_=_C2251 ,C2239_=_C2252 ,C2239_=_C2276 ,C2240_=_C2241 ,C2240_=_C2242 ,C2240_=_C2243 ,\nC2240_=_C2244 ,C2240_=_C2245 ,C2240_=_C2246 ,C2240_=_C2247 ,C2240_=_C2248 ,C2240_=_C2250 ,\nC2240_=_C2251 ,C2240_=_C2252 ,C2240_=_C2288 ,C2241_=_C2242 ,C2241_=_C2243 ,C2241_=_C2244 ,\nC2241_=_C2245 ,C2241_=_C2246 ,C2241_=_C2247 ,C2241_=_C2248 ,C2241_=_C2250 ,C2241_=_C2251 ,\nC2241_=_C2252 ,C2241_=_C2299 ,C2242_=_C2243 ,C2242_=_C2244 ,C2242_=_C2245 ,C2242_=_C2246 ,\nC2242_=_C2247 ,C2242_=_C2248 ,C2242_=_C2250 ,C2242_=_C2251 ,C2242_=_C2252 ,C2242_=_C2309 ,\nC2243_=_C2244 ,C2243_=_C2245 ,C2243_=_C2246 ,C2243_=_C2247 ,C2243_=_C2248 ,C2243_=_C2250 ,\nC2243_=_C2251 ,C2243_=_C2252 ,C2244_=_C2245 ,C2244_=_C2246 ,C2244_=_C2247 ,C2244_=_C2248 ,\nC2244_=_C2250 ,C2244_=_C2251 ,C2244_=_C2252 ,C2245_=_C2246 ,C2245_=_C2247 ,C2245_=_C2248 ,\nC2245_=_C2250 ,C2245_=_C2251 ,C2245_=_C2252 ,C2245_=_C2323 ,C2246_=_C2247 ,C2246_=_C2248 ,\nC2246_=_C2250 ,C2246_=_C2251 ,C2246_=_C2252 ,C2247_=_C2248 ,C2247_=_C2250 ,C2247_=_C2251 ,\nC2247_=_C2252 ,C2247_=_C2331 ,C2248_=_C2250 ,C2248_=_C2251 ,C2248_=_C2252 ,C2250_=_C2251 ,\nC2250_=_C2252 ,C2251_=_C2252 ,C2263_=_C2276 ,C2263_=_C2288 ,C2263_=_C2299 ,C2263_=_C2309 ,\nC2263_=_C2323 ,C2263_=_C2331 ,C2263_=_C2337 ,C2276_=_C2288 ,C2276_=_C2299 ,C2276_=_C2309 ,\nC2276_=_C2323 ,C2276_=_C2331 ,C2276_=_C2337 ,C2288_=_C2299 ,C2288_=_C2309 ,C2288_=_C2323 ,\nC2288_=_C2331 ,C2288_=_C2337 ,C2299_=_C2309 ,C2299_=_C2323 ,C2299_=_C2331 ,C2299_=_C2337 ,\nC2309_=_C2323 ,C2309_=_C2331 ,C2309_=_C2337 ,C2323_=_C2331 ,C2323_=_C2337 ,C2331_=_C2337 ,"];139[shape=box, label="id:139 level: 4\n95: C10 C33 C49 C65 C87 \nC102 C124 C144 C156 C175 C185 \nC203 C204 C205 C206 C207 C208 \nC209 C210 C211 C212 C213 C214 \nC215 C216 C218 C219 C292 C453 \nC458 C495 C504 C505 C506 C507 \nC508 C510 C511 C512 C513 C514 \nC515 C516 C517 C518 C519 C528 \nC548 C561 C575 C589 C608 C626 \nC637 C653 C669 C670 C671 C672 \nC673 C674 C675 C676 C677 C678 \nC679 C680 C681 C682 C683 C900 \nC1111 C1295 C1485 C1648 C1813 C1957 \nC2095 C2219 C2237 C2247 C2261 C2274 \nC2286 C2297 C2307 C2314 C2317 C2321 \nC2327 C2330 C2331 C2332 C2333 C2334 \n1217: C10_=_C33( C10 C33 ) C10_=_C49( C10 C49 ) C10_=_C65( C10 C65 ) C10_=_C87( C10 C87 ) C10_=_C102( C10 C102 ) \nC10_=_C124( C10 C124 ) C10_=_C144( C10 C144 ) C10_=_C156( C10 C156 ) C10_=_C175( C10 C175 ) C10_=_C185( C10 C185 ) C10_=_C203( C10 C203 ) \nC10_=_C204( C10 C204 ) C10_=_C205( C10 C205 ) C10_=_C206( C10 C206 ) C10_=_C207( C10 C207 ) C10_=_C208( C10 C208 ) C10_=_C209( C10 C209 ) \nC10_=_C210( C10 C210 ) C10_=_C211( C10 C211 ) C10_=_C212( C10 C212 ) C10_=_C213( C10 C213 ) C10_=_C214( C10 C214 ) C10_=_C215( C10 C215 ) \nC10_=_C216( C10 C216 ) C10_=_C218( C10 C218 ) C10_=_C219( C10 C219 ) C33_=_C49( C33 C49 ) C33_=_C65( C33 C65 ) C33_=_C87( C33 C87 ) \nC33_=_C102( C33 C102 ) C33_=_C124( C33 C124 ) C33_=_C144( C33 C144 ) C33_=_C156( C33 C156 ) C33_=_C175( C33 C175 ) C33_=_C185( C33 C185 ) \nC33_=_C203( C33 C203 ) C33_=_C204( C33 C204 ) C33_=_C205( C33 C205 ) C33_=_C206( C33 C206 ) C33_=_C207( C33 C207 ) C33_=_C208( C33 C208 ) \nC33_=_C209( C33 C209 ) C33_=_C210( C33 C210 ) C33_=_C211( C33 C211 ) C33_=_C212( C33 C212 ) C33_=_C213( C33 C213 ) C33_=_C214( C33 C214 ) \nC33_=_C215( C33 C215 ) C33_=_C216( C33 C216 ) C33_=_C218( C33 C218 ) C33_=_C219( C33 C219 ) C49_=_C65( C49 C65 ) C49_=_C87( C49 C87 ) \nC49_=_C102( C49 C102 ) C49_=_C124( C49 C124 ) C49_=_C144( C49 C144 ) C49_=_C156( C49 C156 ) C49_=_C175( C49 C175 ) C49_=_C185( C49 C185 ) \nC49_=_C203( C49 C203 ) C49_=_C204( C49 C204 ) C49_=_C205( C49 C205 ) C49_=_C206( C49 C206 ) C49_=_C207( C49 C207 ) C49_=_C208( C49 C208 ) \nC49_=_C209( C49 C209 ) C49_=_C210( C49 C210 ) C49_=_C211( C49 C211 ) C49_=_C212( C49 C212 ) C49_=_C213( C49 C213 ) C49_=_C214( C49 C214 ) \nC49_=_C215( C49 C215 ) C49_=_C216( C49 C216 ) C49_=_C218( C49 C218 ) C49_=_C219( C49 C219 ) C65_=_C87( C65 C87 ) C65_=_C102( C65 C102 ) \nC65_=_C124( C65 C124</w:t>
      </w:r>
    </w:p>
    <w:p>
      <w:pPr>
        <w:pStyle w:val="PreformattedText"/>
        <w:bidi w:val="0"/>
        <w:spacing w:before="0" w:after="0"/>
        <w:jc w:val="left"/>
        <w:rPr/>
      </w:pPr>
      <w:r>
        <w:rPr/>
        <w:t xml:space="preserve"> </w:t>
      </w:r>
      <w:r>
        <w:rPr/>
        <w:t>) C65_=_C144( C65 C144 ) C65_=_C156( C65 C156 ) C65_=_C175( C65 C175 ) C65_=_C185( C65 C185 ) C65_=_C203( C65 C203 ) \nC65_=_C204( C65 C204 ) C65_=_C205( C65 C205 ) C65_=_C206( C65 C206 ) C65_=_C207( C65 C207 ) C65_=_C208( C65 C208 ) C65_=_C209( C65 C209 ) \nC65_=_C210( C65 C210 ) C65_=_C211( C65 C211 ) C65_=_C212( C65 C212 ) C65_=_C213( C65 C213 ) C65_=_C214( C65 C214 ) C65_=_C215( C65 C215 ) \nC65_=_C216( C65 C216 ) C65_=_C218( C65 C218 ) C65_=_C219( C65 C219 ) C87_=_C102( C87 C102 ) C87_=_C124( C87 C124 ) C87_=_C144( C87 C144 ) \nC87_=_C156( C87 C156 ) C87_=_C175( C87 C175 ) C87_=_C185( C87 C185 ) C87_=_C203( C87 C203 ) C87_=_C204( C87 C204 ) C87_=_C205( C87 C205 ) \nC87_=_C206( C87 C206 ) C87_=_C207( C87 C207 ) C87_=_C208( C87 C208 ) C87_=_C209( C87 C209 ) C87_=_C210( C87 C210 ) C87_=_C211( C87 C211 ) \nC87_=_C212( C87 C212 ) C87_=_C213( C87 C213 ) C87_=_C214( C87 C214 ) C87_=_C215( C87 C215 ) C87_=_C216( C87 C216 ) C87_=_C218( C87 C218 ) \nC87_=_C219( C87 C219 ) C102_=_C124( C102 C124 ) C102_=_C144( C102 C144 ) C102_=_C156( C102 C156 ) C102_=_C175( C102 C175 ) C102_=_C185( C102 C185 ) \nC102_=_C203( C102 C203 ) C102_=_C204( C102 C204 ) C102_=_C205( C102 C205 ) C102_=_C206( C102 C206 ) C102_=_C207( C102 C207 ) C102_=_C208( C102 C208 ) \nC102_=_C209( C102 C209 ) C102_=_C210( C102 C210 ) C102_=_C211( C102 C211 ) C102_=_C212( C102 C212 ) C102_=_C213( C102 C213 ) C102_=_C214( C102 C214 ) \nC102_=_C215( C102 C215 ) C102_=_C216( C102 C216 ) C102_=_C218( C102 C218 ) C102_=_C219( C102 C219 ) C124_=_C144( C124 C144 ) C124_=_C156( C124 C156 ) \nC124_=_C175( C124 C175 ) C124_=_C185( C124 C185 ) C124_=_C203( C124 C203 ) C124_=_C204( C124 C204 ) C124_=_C205( C124 C205 ) C124_=_C206( C124 C206 ) \nC124_=_C207( C124 C207 ) C124_=_C208( C124 C208 ) C124_=_C209( C124 C209 ) C124_=_C210( C124 C210 ) C124_=_C211( C124 C211 ) C124_=_C212( C124 C212 ) \nC124_=_C213( C124 C213 ) C124_=_C214( C124 C214 ) C124_=_C215( C124 C215 ) C124_=_C216( C124 C216 ) C124_=_C218( C124 C218 ) C124_=_C219( C124 C219 ) \nC144_=_C156( C144 C156 ) C144_=_C175( C144 C175 ) C144_=_C185( C144 C185 ) C144_=_C203( C144 C203 ) C144_=_C204( C144 C204 ) C144_=_C205( C144 C205 ) \nC144_=_C206( C144 C206 ) C144_=_C207( C144 C207 ) C144_=_C208( C144 C208 ) C144_=_C209( C144 C209 ) C144_=_C210( C144 C210 ) C144_=_C211( C144 C211 ) \nC144_=_C212( C144 C212 ) C144_=_C213( C144 C213 ) C144_=_C214( C144 C214 ) C144_=_C215( C144 C215 ) C144_=_C216( C144 C216 ) C144_=_C218( C144 C218 ) \nC144_=_C219( C144 C219 ) C156_=_C175( C156 C175 ) C156_=_C185( C156 C185 ) C156_=_C203( C156 C203 ) C156_=_C204( C156 C204 ) C156_=_C205( C156 C205 ) \nC156_=_C206( C156 C206 ) C156_=_C207( C156 C207 ) C156_=_C208( C156 C208 ) C156_=_C209( C156 C209 ) C156_=_C210( C156 C210 ) C156_=_C211( C156 C211 ) \nC156_=_C212( C156 C212 ) C156_=_C213( C156 C213 ) C156_=_C214( C156 C214 ) C156_=_C215( C156 C215 ) C156_=_C216( C156 C216 ) C156_=_C218( C156 C218 ) \nC156_=_C219( C156 C219 ) C175_=_C185( C175 C185 ) C175_=_C203( C175 C203 ) C175_=_C204( C175 C204 ) C175_=_C205( C175 C205 ) C175_=_C206( C175 C206 ) \nC175_=_C207( C175 C207 ) C175_=_C208( C175 C208 ) C175_=_C209( C175 C209 ) C175_=_C210( C175 C210 ) C175_=_C211( C175 C211 ) C175_=_C212( C175 C212 ) \nC175_=_C213( C175 C213 ) C175_=_C214( C175 C214 ) C175_=_C215( C175 C215 ) C175_=_C216( C175 C216 ) C175_=_C218( C175 C218 ) C175_=_C219( C175 C219 ) \nC185_=_C203( C185 C203 ) C185_=_C204( C185 C204 ) C185_=_C205( C185 C205 ) C185_=_C206( C185 C206 ) C185_=_C207( C185 C207 ) C185_=_C208( C185 C208 ) \nC185_=_C209( C185 C209 ) C185_=_C210( C185 C210 ) C185_=_C211( C185 C211 ) C185_=_C212( C185 C212 ) C185_=_C213( C185 C213 ) C185_=_C214( C185 C214 ) \nC185_=_C215( C185 C215 ) C185_=_C216( C185 C216 ) C185_=_C218( C185 C218 ) C185_=_C219( C185 C219 ) C203_=_C204( C203 C204 ) C203_=_C205( C203 C205 ) \nC203_=_C206( C203 C206 ) C203_=_C207( C203 C207 ) C203_=_C208( C203 C208 ) C203_=_C209( C203 C209 ) C203_=_C210( C203 C210 ) C203_=_C211( C203 C211 ) \nC203_=_C212( C203 C212 ) C203_=_C213( C203 C213 ) C203_=_C214( C203 C214 ) C203_=_C215( C203 C215 ) C203_=_C216( C203 C216 ) C203_=_C218( C203 C218 ) \nC203_=_C219( C203 C219 ) C204_=_C205( C204 C205 ) C204_=_C206( C204 C206 ) C204_=_C207( C204 C207 ) C204_=_C208( C204 C208 ) C204_=_C209( C204 C209 ) \nC204_=_C210( C204 C210 ) C204_=_C211( C204 C211 ) C204_=_C212( C204 C212 ) C204_=_C213( C204 C213 ) C204_=_C214( C204 C214 ) C204_=_C215( C204 C215 ) \nC204_=_C216( C204 C216 ) C204_=_C218( C204 C218 ) C204_=_C219( C204 C219 ) C205_=_C206( C205 C206 ) C205_=_C207( C205 C207 ) C205_=_C208( C205 C208 ) \nC205_=_C209( C205 C209 ) C205_=_C210( C205 C210 ) C205_=_C211( C205 C211 ) C205_=_C212( C205 C212 ) C205_=_C213( C205 C213 ) C205_=_C214( C205 C214 ) \nC205_=_C215( C205 C215 ) C205_=_C216( C205 C216 ) C205_=_C218( C205 C218 ) C205_=_C219( C205 C219 ) C206_=_C207( C206 C207 ) C206_=_C208( C206 C208 ) \nC206_=_C209( C206 C209 ) C206_=_C210( C206 C210 ) C206_=_C211( C206 C211 ) C206_=_C212( C206 C212 ) C206_=_C213( C206 C213 ) C206_=_C214( C206 C214 ) \nC206_=_C215( C206 C215 ) C206_=_C216( C206 C216 ) C206_=_C218( C206 C218 ) C206_=_C219( C206 C219 ) C206_=_C453( C206 C453 ) C206_=_C458( C206 C458 ) \nC207_=_C208( C207 C208 ) C207_=_C209( C207 C209 ) C207_=_C210( C207 C210 ) C207_=_C211( C207 C211 ) C207_=_C212( C207 C212 ) C207_=_C213( C207 C213 ) \nC207_=_C214( C207 C214 ) C207_=_C215( C207 C215 ) C207_=_C216( C207 C216 ) C207_=_C218( C207 C218 ) C207_=_C219( C207 C219 ) C207_=_C453( C207 C453 ) \nC207_=_C495( C207 C495 ) C207_=_C528( C207 C528 ) C207_=_C548( C207 C548 ) C207_=_C561( C207 C561 ) C207_=_C575( C207 C575 ) C207_=_C589( C207 C589 ) \nC207_=_C608( C207 C608 ) C207_=_C626( C207 C626 ) C207_=_C637( C207 C637 ) C207_=_C653( C207 C653 ) C207_=_C669( C207 C669 ) C207_=_C670( C207 C670 ) \nC207_=_C671( C207 C671 ) C207_=_C672( C207 C672 ) C207_=_C673( C207 C673 ) C207_=_C674( C207 C674 ) C207_=_C675( C207 C675 ) C207_=_C676( C207 C676 ) \nC207_=_C677( C207 C677 ) C207_=_C678( C207 C678 ) C207_=_C679( C207 C679 ) C207_=_C680( C207 C680 ) C207_=_C681( C207 C681 ) C207_=_C682( C207 C682 ) \nC207_=_C683( C207 C683 ) C208_=_C209( C208 C209 ) C208_=_C210( C208 C210 ) C208_=_C211( C208 C211 ) C208_=_C212( C208 C212 ) C208_=_C213( C208 C213 ) \nC208_=_C214( C208 C214 ) C208_=_C215( C208 C215 ) C208_=_C216( C208 C216 ) C208_=_C218( C208 C218 ) C208_=_C219( C208 C219 ) C208_=_C672( C208 C672 ) \nC208_=_C900( C208 C900 ) C209_=_C210( C209 C210 ) C209_=_C211( C209 C211 ) C209_=_C212( C209 C212 ) C209_=_C213( C209 C213 ) C209_=_C214( C209 C214 ) \nC209_=_C215( C209 C215 ) C209_=_C216( C209 C216 ) C209_=_C218( C209 C218 ) C209_=_C219( C209 C219 ) C209_=_C673( C209 C673 ) C209_=_C1111( C209 C1111 ) \nC210_=_C211( C210 C211 ) C210_=_C212( C210 C212 ) C210_=_C213( C210 C213 ) C210_=_C214( C210 C214 ) C210_=_C215( C210 C215 ) C210_=_C216( C210 C216 ) \nC210_=_C218( C210 C218 ) C210_=_C219( C210 C219 ) C210_=_C674( C210 C674 ) C210_=_C1295( C210 C1295 ) C211_=_C212( C211 C212 ) C211_=_C213( C211 C213 ) \nC211_=_C214( C211 C214 ) C211_=_C215( C211 C215 ) C211_=_C216( C211 C216 ) C211_=_C218( C211 C218 ) C211_=_C219( C211 C219 ) C211_=_C675( C211 C675 ) \nC211_=_C1485( C211 C1485 ) C212_=_C213( C212 C213 ) C212_=_C214( C212 C214 ) C212_=_C215( C212 C215 ) C212_=_C216( C212 C216 ) C212_=_C218( C212 C218 ) \nC212_=_C219( C212 C219 ) C212_=_C676( C212 C676 ) C212_=_C1648( C212 C1648 ) C213_=_C214( C213 C214 ) C213_=_C215( C213 C215 ) C213_=_C216( C213 C216 ) \nC213_=_C218( C213 C218 ) C213_=_C219( C213 C219 ) C213_=_C677( C213 C677 ) C213_=_C1813( C213 C1813 ) C214_=_C215( C214 C215 ) C214_=_C216( C214 C216 ) \nC214_=_C218( C214 C218 ) C214_=_C219( C214 C219 ) C214_=_C678( C214 C678 ) C214_=_C1957( C214 C1957 ) C215_=_C216( C215 C216 ) C215_=_C218( C215 C218 ) \nC215_=_C219( C215 C219 ) C215_=_C679( C215 C679 ) C215_=_C2095( C215 C2095 ) C216_=_C218( C216 C218 ) C216_=_C219( C216 C219 ) C216_=_C680( C216 C680 ) \nC216_=_C2219( C216 C2219 ) C218_=_C219( C218 C219 ) C218_=_C682( C218 C682 ) C218_=_C2333( C218 C2333 ) C219_=_C683( C219 C683 ) C219_=_C2334( C219 C2334 ) \nC292_=_C504( C292 C504 ) C292_=_C505( C292 C505 ) C292_=_C506( C292 C506 ) C292_=_C507( C292 C507 ) C292_=_C508( C292 C508 ) C292_=_C510( C292 C510 ) \nC292_=_C511( C292 C511 ) C292_=_C512( C292 C512 ) C292_=_C513( C292 C513 ) C292_=_C514( C292 C514 ) C292_=_C515( C292 C515 ) C292_=_C516( C292 C516 ) \nC292_=_C517( C292 C517 ) C292_=_C518( C292 C518 ) C292_=_C519( C292 C519 ) C453_=_C458( C453 C458 ) C453_=_C495( C453 C495 ) C453_=_C528( C453 C528 ) \nC453_=_C548( C453 C548 ) C453_=_C561( C453 C561 ) C453_=_C575( C453 C575 ) C453_=_C589( C453 C589 ) C453_=_C608( C453 C608 ) C453_=_C626( C453 C626 ) \nC453_=_C637( C453 C637 ) C453_=_C653( C453 C653 ) C453_=_C669( C453 C669 ) C453_=_C670( C453 C670 ) C453_=_C671( C453 C671 ) C453_=_C672( C453 C672 ) \nC453_=_C673( C453 C673 ) C453_=_C674( C453 C674 ) C453_=_C675( C453 C675 ) C453_=_C676( C453 C676 ) C453_=_C677( C453 C677 ) C453_=_C678( C453 C678 ) \nC453_=_C679( C453 C679 ) C453_=_C680( C453 C680 ) C453_=_C681( C453 C681 ) C453_=_C682( C453 C682 ) C453_=_C683( C453 C683 ) C458_=_C681( C458 C681 ) \nC458_=_C900( C458 C900 ) C458_=_C1111( C458 C1111 ) C458_=_C1295( C458 C1295 ) C458_=_C1485( C458 C1485 ) C458_=_C1648( C458 C1648 ) C458_=_C1813( C458 C1813 ) \nC458_=_C1957( C458 C1957 ) C458_=_C2095( C458 C2095 ) C458_=_C2219( C458 C2219 ) C458_=_C2237( C458 C2237 ) C458_=_C2247( C458 C2247 ) C458_=_C2261( C458 C2261 ) \nC458_=_C2274( C458 C2274 ) C458_=_C2286( C458 C2286 ) C458_=_C2297( C458 C2297 ) C458_=_C2307( C458 C2307 ) C458_=_C2314( C458 C2314 ) C458_=_C2317( C458 C2317 ) \nC458_=_C2321( C458 C2321 ) C458_=_C2327( C458 C2327 ) C458_=_C2330( C458 C2330 ) C458_=_C2331( C458 C2331 ) C458_=_C2332( C458 C2332 ) C458_=_C2333( C458 C2333 ) \nC458_=_C2334( C458 C2334 ) C495_=_C528( C495 C528 ) C495_=_C548(</w:t>
      </w:r>
    </w:p>
    <w:p>
      <w:pPr>
        <w:pStyle w:val="PreformattedText"/>
        <w:bidi w:val="0"/>
        <w:spacing w:before="0" w:after="0"/>
        <w:jc w:val="left"/>
        <w:rPr/>
      </w:pPr>
      <w:r>
        <w:rPr/>
        <w:t xml:space="preserve"> </w:t>
      </w:r>
      <w:r>
        <w:rPr/>
        <w:t>C495 C548 ) C495_=_C561( C495 C561 ) C495_=_C575( C495 C575 ) C495_=_C589( C495 C589 ) \nC495_=_C608( C495 C608 ) C495_=_C626( C495 C626 ) C495_=_C637( C495 C637 ) C495_=_C653( C495 C653 ) C495_=_C669( C495 C669 ) C495_=_C670( C495 C670 ) \nC495_=_C671( C495 C671 ) C495_=_C672( C495 C672 ) C495_=_C673( C495 C673 ) C495_=_C674( C495 C674 ) C495_=_C675( C495 C675 ) C495_=_C676( C495 C676 ) \nC495_=_C677( C495 C677 ) C495_=_C678( C495 C678 ) C495_=_C679( C495 C679 ) C495_=_C680( C495 C680 ) C495_=_C681( C495 C681 ) C495_=_C682( C495 C682 ) \nC495_=_C683( C495 C683 ) C504_=_C505( C504 C505 ) C504_=_C506( C504 C506 ) C504_=_C507( C504 C507 ) C504_=_C508( C504 C508 ) C504_=_C510( C504 C510 ) \nC504_=_C511( C504 C511 ) C504_=_C512( C504 C512 ) C504_=_C513( C504 C513 ) C504_=_C514( C504 C514 ) C504_=_C515( C504 C515 ) C504_=_C516( C504 C516 ) \nC504_=_C517( C504 C517 ) C504_=_C518( C504 C518 ) C504_=_C519( C504 C519 ) C504_=_C528( C504 C528 ) C505_=_C506( C505 C506 ) C505_=_C507( C505 C507 ) \nC505_=_C508( C505 C508 ) C505_=_C510( C505 C510 ) C505_=_C511( C505 C511 ) C505_=_C512( C505 C512 ) C505_=_C513( C505 C513 ) C505_=_C514( C505 C514 ) \nC505_=_C515( C505 C515 ) C505_=_C516( C505 C516 ) C505_=_C517( C505 C517 ) C505_=_C518( C505 C518 ) C505_=_C519( C505 C519 ) C505_=_C589( C505 C589 ) \nC506_=_C507( C506 C507 ) C506_=_C508( C506 C508 ) C506_=_C510( C506 C510 ) C506_=_C511( C506 C511 ) C506_=_C512( C506 C512 ) C506_=_C513( C506 C513 ) \nC506_=_C514( C506 C514 ) C506_=_C515( C506 C515 ) C506_=_C516( C506 C516 ) C506_=_C517( C506 C517 ) C506_=_C518( C506 C518 ) C506_=_C519( C506 C519 ) \nC506_=_C608( C506 C608 ) C507_=_C508( C507 C508 ) C507_=_C510( C507 C510 ) C507_=_C511( C507 C511 ) C507_=_C512( C507 C512 ) C507_=_C513( C507 C513 ) \nC507_=_C514( C507 C514 ) C507_=_C515( C507 C515 ) C507_=_C516( C507 C516 ) C507_=_C517( C507 C517 ) C507_=_C518( C507 C518 ) C507_=_C519( C507 C519 ) \nC507_=_C637( C507 C637 ) C508_=_C510( C508 C510 ) C508_=_C511( C508 C511 ) C508_=_C512( C508 C512 ) C508_=_C513( C508 C513 ) C508_=_C514( C508 C514 ) \nC508_=_C515( C508 C515 ) C508_=_C516( C508 C516 ) C508_=_C517( C508 C517 ) C508_=_C518( C508 C518 ) C508_=_C519( C508 C519 ) C508_=_C653( C508 C653 ) \nC510_=_C511( C510 C511 ) C510_=_C512( C510 C512 ) C510_=_C513( C510 C513 ) C510_=_C514( C510 C514 ) C510_=_C515( C510 C515 ) C510_=_C516( C510 C516 ) \nC510_=_C517( C510 C517 ) C510_=_C518( C510 C518 ) C510_=_C519( C510 C519 ) C510_=_C669( C510 C669 ) C511_=_C512( C511 C512 ) C511_=_C513( C511 C513 ) \nC511_=_C514( C511 C514 ) C511_=_C515( C511 C515 ) C511_=_C516( C511 C516 ) C511_=_C517( C511 C517 ) C511_=_C518( C511 C518 ) C511_=_C519( C511 C519 ) \nC511_=_C671( C511 C671 ) C512_=_C513( C512 C513 ) C512_=_C514( C512 C514 ) C512_=_C515( C512 C515 ) C512_=_C516( C512 C516 ) C512_=_C517( C512 C517 ) \nC512_=_C518( C512 C518 ) C512_=_C519( C512 C519 ) C513_=_C514( C513 C514 ) C513_=_C515( C513 C515 ) C513_=_C516( C513 C516 ) C513_=_C517( C513 C517 ) \nC513_=_C518( C513 C518 ) C513_=_C519( C513 C519 ) C514_=_C515( C514 C515 ) C514_=_C516( C514 C516 ) C514_=_C517( C514 C517 ) C514_=_C518( C514 C518 ) \nC514_=_C519( C514 C519 ) C515_=_C516( C515 C516 ) C515_=_C517( C515 C517 ) C515_=_C518( C515 C518 ) C515_=_C519( C515 C519 ) C516_=_C517( C516 C517 ) \nC516_=_C518( C516 C518 ) C516_=_C519( C516 C519 ) C517_=_C518( C517 C518 ) C517_=_C519( C517 C519 ) C518_=_C519( C518 C519 ) C518_=_C2247( C518 C2247 ) \nC528_=_C548( C528 C548 ) C528_=_C561( C528 C561 ) C528_=_C575( C528 C575 ) C528_=_C589( C528 C589 ) C528_=_C608( C528 C608 ) C528_=_C626( C528 C626 ) \nC528_=_C637( C528 C637 ) C528_=_C653( C528 C653 ) C528_=_C669( C528 C669 ) C528_=_C670( C528 C670 ) C528_=_C671( C528 C671 ) C528_=_C672( C528 C672 ) \nC528_=_C673( C528 C673 ) C528_=_C674( C528 C674 ) C528_=_C675( C528 C675 ) C528_=_C676( C528 C676 ) C528_=_C677( C528 C677 ) C528_=_C678( C528 C678 ) \nC528_=_C679( C528 C679 ) C528_=_C680( C528 C680 ) C528_=_C681( C528 C681 ) C528_=_C682( C528 C682 ) C528_=_C683( C528 C683 ) C548_=_C561( C548 C561 ) \nC548_=_C575( C548 C575 ) C548_=_C589( C548 C589 ) C548_=_C608( C548 C608 ) C548_=_C626( C548 C626 ) C548_=_C637( C548 C637 ) C548_=_C653( C548 C653 ) \nC548_=_C669( C548 C669 ) C548_=_C670( C548 C670 ) C548_=_C671( C548 C671 ) C548_=_C672( C548 C672 ) C548_=_C673( C548 C673 ) C548_=_C674( C548 C674 ) \nC548_=_C675( C548 C675 ) C548_=_C676( C548 C676 ) C548_=_C677( C548 C677 ) C548_=_C678( C548 C678 ) C548_=_C679( C548 C679 ) C548_=_C680( C548 C680 ) \nC548_=_C681( C548 C681 ) C548_=_C682( C548 C682 ) C548_=_C683( C548 C683 ) C561_=_C575( C561 C575 ) C561_=_C589( C561 C589 ) C561_=_C608( C561 C608 ) \nC561_=_C626( C561 C626 ) C561_=_C637( C561 C637 ) C561_=_C653( C561 C653 ) C561_=_C669( C561 C669 ) C561_=_C670( C561 C670 ) C561_=_C671( C561 C671 ) \nC561_=_C672( C561 C672 ) C561_=_C673( C561 C673 ) C561_=_C674( C561 C674 ) C561_=_C675( C561 C675 ) C561_=_C676( C561 C676 ) C561_=_C677( C561 C677 ) \nC561_=_C678( C561 C678 ) C561_=_C679( C561 C679 ) C561_=_C680( C561 C680 ) C561_=_C681( C561 C681 ) C561_=_C682( C561 C682 ) C561_=_C683( C561 C683 ) \nC575_=_C589( C575 C589 ) C575_=_C608( C575 C608 ) C575_=_C626( C575 C626 ) C575_=_C637( C575 C637 ) C575_=_C653( C575 C653 ) C575_=_C669( C575 C669 ) \nC575_=_C670( C575 C670 ) C575_=_C671( C575 C671 ) C575_=_C672( C575 C672 ) C575_=_C673( C575 C673 ) C575_=_C674( C575 C674 ) C575_=_C675( C575 C675 ) \nC575_=_C676( C575 C676 ) C575_=_C677( C575 C677 ) C575_=_C678( C575 C678 ) C575_=_C679( C575 C679 ) C575_=_C680( C575 C680 ) C575_=_C681( C575 C681 ) \nC575_=_C682( C575 C682 ) C575_=_C683( C575 C683 ) C589_=_C608( C589 C608 ) C589_=_C626( C589 C626 ) C589_=_C637( C589 C637 ) C589_=_C653( C589 C653 ) \nC589_=_C669( C589 C669 ) C589_=_C670( C589 C670 ) C589_=_C671( C589 C671 ) C589_=_C672( C589 C672 ) C589_=_C673( C589 C673 ) C589_=_C674( C589 C674 ) \nC589_=_C675( C589 C675 ) C589_=_C676( C589 C676 ) C589_=_C677( C589 C677 ) C589_=_C678( C589 C678 ) C589_=_C679( C589 C679 ) C589_=_C680( C589 C680 ) \nC589_=_C681( C589 C681 ) C589_=_C682( C589 C682 ) C589_=_C683( C589 C683 ) C608_=_C626( C608 C626 ) C608_=_C637( C608 C637 ) C608_=_C653( C608 C653 ) \nC608_=_C669( C608 C669 ) C608_=_C670( C608 C670 ) C608_=_C671( C608 C671 ) C608_=_C672( C608 C672 ) C608_=_C673( C608 C673 ) C608_=_C674( C608 C674 ) \nC608_=_C675( C608 C675 ) C608_=_C676( C608 C676 ) C608_=_C677( C608 C677 ) C608_=_C678( C608 C678 ) C608_=_C679( C608 C679 ) C608_=_C680( C608 C680 ) \nC608_=_C681( C608 C681 ) C608_=_C682( C608 C682 ) C608_=_C683( C608 C683 ) C626_=_C637( C626 C637 ) C626_=_C653( C626 C653 ) C626_=_C669( C626 C669 ) \nC626_=_C670( C626 C670 ) C626_=_C671( C626 C671 ) C626_=_C672( C626 C672 ) C626_=_C673( C626 C673 ) C626_=_C674( C626 C674 ) C626_=_C675( C626 C675 ) \nC626_=_C676( C626 C676 ) C626_=_C677( C626 C677 ) C626_=_C678( C626 C678 ) C626_=_C679( C626 C679 ) C626_=_C680( C626 C680 ) C626_=_C681( C626 C681 ) \nC626_=_C682( C626 C682 ) C626_=_C683( C626 C683 ) C637_=_C653( C637 C653 ) C637_=_C669( C637 C669 ) C637_=_C670( C637 C670 ) C637_=_C671( C637 C671 ) \nC637_=_C672( C637 C672 ) C637_=_C673( C637 C673 ) C637_=_C674( C637 C674 ) C637_=_C675( C637 C675 ) C637_=_C676( C637 C676 ) C637_=_C677( C637 C677 ) \nC637_=_C678( C637 C678 ) C637_=_C679( C637 C679 ) C637_=_C680( C637 C680 ) C637_=_C681( C637 C681 ) C637_=_C682( C637 C682 ) C637_=_C683( C637 C683 ) \nC653_=_C669( C653 C669 ) C653_=_C670( C653 C670 ) C653_=_C671( C653 C671 ) C653_=_C672( C653 C672 ) C653_=_C673( C653 C673 ) C653_=_C674( C653 C674 ) \nC653_=_C675( C653 C675 ) C653_=_C676( C653 C676 ) C653_=_C677( C653 C677 ) C653_=_C678( C653 C678 ) C653_=_C679( C653 C679 ) C653_=_C680( C653 C680 ) \nC653_=_C681( C653 C681 ) C653_=_C682( C653 C682 ) C653_=_C683( C653 C683 ) C669_=_C670( C669 C670 ) C669_=_C671( C669 C671 ) C669_=_C672( C669 C672 ) \nC669_=_C673( C669 C673 ) C669_=_C674( C669 C674 ) C669_=_C675( C669 C675 ) C669_=_C676( C669 C676 ) C669_=_C677( C669 C677 ) C669_=_C678( C669 C678 ) \nC669_=_C679( C669 C679 ) C669_=_C680( C669 C680 ) C669_=_C681( C669 C681 ) C669_=_C682( C669 C682 ) C669_=_C683( C669 C683 ) C670_=_C671( C670 C671 ) \nC670_=_C672( C670 C672 ) C670_=_C673( C670 C673 ) C670_=_C674( C670 C674 ) C670_=_C675( C670 C675 ) C670_=_C676( C670 C676 ) C670_=_C677( C670 C677 ) \nC670_=_C678( C670 C678 ) C670_=_C679( C670 C679 ) C670_=_C680( C670 C680 ) C670_=_C681( C670 C681 ) C670_=_C682( C670 C682 ) C670_=_C683( C670 C683 ) \nC671_=_C672( C671 C672 ) C671_=_C673( C671 C673 ) C671_=_C674( C671 C674 ) C671_=_C675( C671 C675 ) C671_=_C676( C671 C676 ) C671_=_C677( C671 C677 ) \nC671_=_C678( C671 C678 ) C671_=_C679( C671 C679 ) C671_=_C680( C671 C680 ) C671_=_C681( C671 C681 ) C671_=_C682( C671 C682 ) C671_=_C683( C671 C683 ) \nC672_=_C673( C672 C673 ) C672_=_C674( C672 C674 ) C672_=_C675( C672 C675 ) C672_=_C676( C672 C676 ) C672_=_C677( C672 C677 ) C672_=_C678( C672 C678 ) \nC672_=_C679( C672 C679 ) C672_=_C680( C672 C680 ) C672_=_C681( C672 C681 ) C672_=_C682( C672 C682 ) C672_=_C683( C672 C683 ) C672_=_C900( C672 C900 ) \nC673_=_C674( C673 C674 ) C673_=_C675( C673 C675 ) C673_=_C676( C673 C676 ) C673_=_C677( C673 C677 ) C673_=_C678( C673 C678 ) C673_=_C679( C673 C679 ) \nC673_=_C680( C673 C680 ) C673_=_C681( C673 C681 ) C673_=_C682( C673 C682 ) C673_=_C683( C673 C683 ) C673_=_C1111( C673 C1111 ) C674_=_C675( C674 C675 ) \nC674_=_C676( C674 C676 ) C674_=_C677( C674 C677 ) C674_=_C678( C674 C678 ) C674_=_C679( C674 C679 ) C674_=_C680( C674 C680 ) C674_=_C681( C674 C681 ) \nC674_=_C682( C674 C682 ) C674_=_C683( C674 C683 ) C674_=_C1295( C674 C1295 ) C675_=_C676( C675 C676 ) C675_=_C677( C675 C677 ) C675_=_C678( C675 C678 ) \nC675_=_C679( C675 C679 ) C675_=_C680( C675 C680 ) C675_=_C681( C675 C681 ) C675_=_C682( C675 C682 ) C675_=_C683( C675 C683 ) C675_=_C1485( C675 C1485 ) \nC676_=_C677( C676 C677 ) C676_=_C678( C676 C678 ) C676_=_C679( C676 C679 )</w:t>
      </w:r>
    </w:p>
    <w:p>
      <w:pPr>
        <w:pStyle w:val="PreformattedText"/>
        <w:bidi w:val="0"/>
        <w:spacing w:before="0" w:after="0"/>
        <w:jc w:val="left"/>
        <w:rPr/>
      </w:pPr>
      <w:r>
        <w:rPr/>
        <w:t xml:space="preserve"> </w:t>
      </w:r>
      <w:r>
        <w:rPr/>
        <w:t>C676_=_C680( C676 C680 ) C676_=_C681( C676 C681 ) C676_=_C682( C676 C682 ) \nC676_=_C683( C676 C683 ) C676_=_C1648( C676 C1648 ) C677_=_C678( C677 C678 ) C677_=_C679( C677 C679 ) C677_=_C680( C677 C680 ) C677_=_C681( C677 C681 ) \nC677_=_C682( C677 C682 ) C677_=_C683( C677 C683 ) C677_=_C1813( C677 C1813 ) C678_=_C679( C678 C679 ) C678_=_C680( C678 C680 ) C678_=_C681( C678 C681 ) \nC678_=_C682( C678 C682 ) C678_=_C683( C678 C683 ) C678_=_C1957( C678 C1957 ) C679_=_C680( C679 C680 ) C679_=_C681( C679 C681 ) C679_=_C682( C679 C682 ) \nC679_=_C683( C679 C683 ) C679_=_C2095( C679 C2095 ) C680_=_C681( C680 C681 ) C680_=_C682( C680 C682 ) C680_=_C683( C680 C683 ) C680_=_C2219( C680 C2219 ) \nC681_=_C682( C681 C682 ) C681_=_C683( C681 C683 ) C681_=_C900( C681 C900 ) C681_=_C1111( C681 C1111 ) C681_=_C1295( C681 C1295 ) C681_=_C1485( C681 C1485 ) \nC681_=_C1648( C681 C1648 ) C681_=_C1813( C681 C1813 ) C681_=_C1957( C681 C1957 ) C681_=_C2095( C681 C2095 ) C681_=_C2219( C681 C2219 ) C681_=_C2237( C681 C2237 ) \nC681_=_C2247( C681 C2247 ) C681_=_C2261( C681 C2261 ) C681_=_C2274( C681 C2274 ) C681_=_C2286( C681 C2286 ) C681_=_C2297( C681 C2297 ) C681_=_C2307( C681 C2307 ) \nC681_=_C2314( C681 C2314 ) C681_=_C2317( C681 C2317 ) C681_=_C2321( C681 C2321 ) C681_=_C2327( C681 C2327 ) C681_=_C2330( C681 C2330 ) C681_=_C2331( C681 C2331 ) \nC681_=_C2332( C681 C2332 ) C681_=_C2333( C681 C2333 ) C681_=_C2334( C681 C2334 ) C682_=_C683( C682 C683 ) C682_=_C2333( C682 C2333 ) C683_=_C2334( C683 C2334 ) \nC900_=_C1111( C900 C1111 ) C900_=_C1295( C900 C1295 ) C900_=_C1485( C900 C1485 ) C900_=_C1648( C900 C1648 ) C900_=_C1813( C900 C1813 ) C900_=_C1957( C900 C1957 ) \nC900_=_C2095( C900 C2095 ) C900_=_C2219( C900 C2219 ) C900_=_C2237( C900 C2237 ) C900_=_C2247( C900 C2247 ) C900_=_C2261( C900 C2261 ) C900_=_C2274( C900 C2274 ) \nC900_=_C2286( C900 C2286 ) C900_=_C2297( C900 C2297 ) C900_=_C2307( C900 C2307 ) C900_=_C2314( C900 C2314 ) C900_=_C2317( C900 C2317 ) C900_=_C2321( C900 C2321 ) \nC900_=_C2327( C900 C2327 ) C900_=_C2330( C900 C2330 ) C900_=_C2331( C900 C2331 ) C900_=_C2332( C900 C2332 ) C900_=_C2333( C900 C2333 ) C900_=_C2334( C900 C2334 ) \nC1111_=_C1295( C1111 C1295 ) C1111_=_C1485( C1111 C1485 ) C1111_=_C1648( C1111 C1648 ) C1111_=_C1813( C1111 C1813 ) C1111_=_C1957( C1111 C1957 ) C1111_=_C2095( C1111 C2095 ) \nC1111_=_C2219( C1111 C2219 ) C1111_=_C2237( C1111 C2237 ) C1111_=_C2247( C1111 C2247 ) C1111_=_C2261( C1111 C2261 ) C1111_=_C2274( C1111 C2274 ) C1111_=_C2286( C1111 C2286 ) \nC1111_=_C2297( C1111 C2297 ) C1111_=_C2307( C1111 C2307 ) C1111_=_C2314( C1111 C2314 ) C1111_=_C2317( C1111 C2317 ) C1111_=_C2321( C1111 C2321 ) C1111_=_C2327( C1111 C2327 ) \nC1111_=_C2330( C1111 C2330 ) C1111_=_C2331( C1111 C2331 ) C1111_=_C2332( C1111 C2332 ) C1111_=_C2333( C1111 C2333 ) C1111_=_C2334( C1111 C2334 ) C1295_=_C1485( C1295 C1485 ) \nC1295_=_C1648( C1295 C1648 ) C1295_=_C1813( C1295 C1813 ) C1295_=_C1957( C1295 C1957 ) C1295_=_C2095( C1295 C2095 ) C1295_=_C2219( C1295 C2219 ) C1295_=_C2237( C1295 C2237 ) \nC1295_=_C2247( C1295 C2247 ) C1295_=_C2261( C1295 C2261 ) C1295_=_C2274( C1295 C2274 ) C1295_=_C2286( C1295 C2286 ) C1295_=_C2297( C1295 C2297 ) C1295_=_C2307( C1295 C2307 ) \nC1295_=_C2314( C1295 C2314 ) C1295_=_C2317( C1295 C2317 ) C1295_=_C2321( C1295 C2321 ) C1295_=_C2327( C1295 C2327 ) C1295_=_C2330( C1295 C2330 ) C1295_=_C2331( C1295 C2331 ) \nC1295_=_C2332( C1295 C2332 ) C1295_=_C2333( C1295 C2333 ) C1295_=_C2334( C1295 C2334 ) C1485_=_C1648( C1485 C1648 ) C1485_=_C1813( C1485 C1813 ) C1485_=_C1957( C1485 C1957 ) \nC1485_=_C2095( C1485 C2095 ) C1485_=_C2219( C1485 C2219 ) C1485_=_C2237( C1485 C2237 ) C1485_=_C2247( C1485 C2247 ) C1485_=_C2261( C1485 C2261 ) C1485_=_C2274( C1485 C2274 ) \nC1485_=_C2286( C1485 C2286 ) C1485_=_C2297( C1485 C2297 ) C1485_=_C2307( C1485 C2307 ) C1485_=_C2314( C1485 C2314 ) C1485_=_C2317( C1485 C2317 ) C1485_=_C2321( C1485 C2321 ) \nC1485_=_C2327( C1485 C2327 ) C1485_=_C2330( C1485 C2330 ) C1485_=_C2331( C1485 C2331 ) C1485_=_C2332( C1485 C2332 ) C1485_=_C2333( C1485 C2333 ) C1485_=_C2334( C1485 C2334 ) \nC1648_=_C1813( C1648 C1813 ) C1648_=_C1957( C1648 C1957 ) C1648_=_C2095( C1648 C2095 ) C1648_=_C2219( C1648 C2219 ) C1648_=_C2237( C1648 C2237 ) C1648_=_C2247( C1648 C2247 ) \nC1648_=_C2261( C1648 C2261 ) C1648_=_C2274( C1648 C2274 ) C1648_=_C2286( C1648 C2286 ) C1648_=_C2297( C1648 C2297 ) C1648_=_C2307( C1648 C2307 ) C1648_=_C2314( C1648 C2314 ) \nC1648_=_C2317( C1648 C2317 ) C1648_=_C2321( C1648 C2321 ) C1648_=_C2327( C1648 C2327 ) C1648_=_C2330( C1648 C2330 ) C1648_=_C2331( C1648 C2331 ) C1648_=_C2332( C1648 C2332 ) \nC1648_=_C2333( C1648 C2333 ) C1648_=_C2334( C1648 C2334 ) C1813_=_C1957( C1813 C1957 ) C1813_=_C2095( C1813 C2095 ) C1813_=_C2219( C1813 C2219 ) C1813_=_C2237( C1813 C2237 ) \nC1813_=_C2247( C1813 C2247 ) C1813_=_C2261( C1813 C2261 ) C1813_=_C2274( C1813 C2274 ) C1813_=_C2286( C1813 C2286 ) C1813_=_C2297( C1813 C2297 ) C1813_=_C2307( C1813 C2307 ) \nC1813_=_C2314( C1813 C2314 ) C1813_=_C2317( C1813 C2317 ) C1813_=_C2321( C1813 C2321 ) C1813_=_C2327( C1813 C2327 ) C1813_=_C2330( C1813 C2330 ) C1813_=_C2331( C1813 C2331 ) \nC1813_=_C2332( C1813 C2332 ) C1813_=_C2333( C1813 C2333 ) C1813_=_C2334( C1813 C2334 ) C1957_=_C2095( C1957 C2095 ) C1957_=_C2219( C1957 C2219 ) C1957_=_C2237( C1957 C2237 ) \nC1957_=_C2247( C1957 C2247 ) C1957_=_C2261( C1957 C2261 ) C1957_=_C2274( C1957 C2274 ) C1957_=_C2286( C1957 C2286 ) C1957_=_C2297( C1957 C2297 ) C1957_=_C2307( C1957 C2307 ) \nC1957_=_C2314( C1957 C2314 ) C1957_=_C2317( C1957 C2317 ) C1957_=_C2321( C1957 C2321 ) C1957_=_C2327( C1957 C2327 ) C1957_=_C2330( C1957 C2330 ) C1957_=_C2331( C1957 C2331 ) \nC1957_=_C2332( C1957 C2332 ) C1957_=_C2333( C1957 C2333 ) C1957_=_C2334( C1957 C2334 ) C2095_=_C2219( C2095 C2219 ) C2095_=_C2237( C2095 C2237 ) C2095_=_C2247( C2095 C2247 ) \nC2095_=_C2261( C2095 C2261 ) C2095_=_C2274( C2095 C2274 ) C2095_=_C2286( C2095 C2286 ) C2095_=_C2297( C2095 C2297 ) C2095_=_C2307( C2095 C2307 ) C2095_=_C2314( C2095 C2314 ) \nC2095_=_C2317( C2095 C2317 ) C2095_=_C2321( C2095 C2321 ) C2095_=_C2327( C2095 C2327 ) C2095_=_C2330( C2095 C2330 ) C2095_=_C2331( C2095 C2331 ) C2095_=_C2332( C2095 C2332 ) \nC2095_=_C2333( C2095 C2333 ) C2095_=_C2334( C2095 C2334 ) C2219_=_C2237( C2219 C2237 ) C2219_=_C2247( C2219 C2247 ) C2219_=_C2261( C2219 C2261 ) C2219_=_C2274( C2219 C2274 ) \nC2219_=_C2286( C2219 C2286 ) C2219_=_C2297( C2219 C2297 ) C2219_=_C2307( C2219 C2307 ) C2219_=_C2314( C2219 C2314 ) C2219_=_C2317( C2219 C2317 ) C2219_=_C2321( C2219 C2321 ) \nC2219_=_C2327( C2219 C2327 ) C2219_=_C2330( C2219 C2330 ) C2219_=_C2331( C2219 C2331 ) C2219_=_C2332( C2219 C2332 ) C2219_=_C2333( C2219 C2333 ) C2219_=_C2334( C2219 C2334 ) \nC2237_=_C2247( C2237 C2247 ) C2237_=_C2261( C2237 C2261 ) C2237_=_C2274( C2237 C2274 ) C2237_=_C2286( C2237 C2286 ) C2237_=_C2297( C2237 C2297 ) C2237_=_C2307( C2237 C2307 ) \nC2237_=_C2314( C2237 C2314 ) C2237_=_C2317( C2237 C2317 ) C2237_=_C2321( C2237 C2321 ) C2237_=_C2327( C2237 C2327 ) C2237_=_C2330( C2237 C2330 ) C2237_=_C2331( C2237 C2331 ) \nC2237_=_C2332( C2237 C2332 ) C2237_=_C2333( C2237 C2333 ) C2237_=_C2334( C2237 C2334 ) C2247_=_C2261( C2247 C2261 ) C2247_=_C2274( C2247 C2274 ) C2247_=_C2286( C2247 C2286 ) \nC2247_=_C2297( C2247 C2297 ) C2247_=_C2307( C2247 C2307 ) C2247_=_C2314( C2247 C2314 ) C2247_=_C2317( C2247 C2317 ) C2247_=_C2321( C2247 C2321 ) C2247_=_C2327( C2247 C2327 ) \nC2247_=_C2330( C2247 C2330 ) C2247_=_C2331( C2247 C2331 ) C2247_=_C2332( C2247 C2332 ) C2247_=_C2333( C2247 C2333 ) C2247_=_C2334( C2247 C2334 ) C2261_=_C2274( C2261 C2274 ) \nC2261_=_C2286( C2261 C2286 ) C2261_=_C2297( C2261 C2297 ) C2261_=_C2307( C2261 C2307 ) C2261_=_C2314( C2261 C2314 ) C2261_=_C2317( C2261 C2317 ) C2261_=_C2321( C2261 C2321 ) \nC2261_=_C2327( C2261 C2327 ) C2261_=_C2330( C2261 C2330 ) C2261_=_C2331( C2261 C2331 ) C2261_=_C2332( C2261 C2332 ) C2261_=_C2333( C2261 C2333 ) C2261_=_C2334( C2261 C2334 ) \nC2274_=_C2286( C2274 C2286 ) C2274_=_C2297( C2274 C2297 ) C2274_=_C2307( C2274 C2307 ) C2274_=_C2314( C2274 C2314 ) C2274_=_C2317( C2274 C2317 ) C2274_=_C2321( C2274 C2321 ) \nC2274_=_C2327( C2274 C2327 ) C2274_=_C2330( C2274 C2330 ) C2274_=_C2331( C2274 C2331 ) C2274_=_C2332( C2274 C2332 ) C2274_=_C2333( C2274 C2333 ) C2274_=_C2334( C2274 C2334 ) \nC2286_=_C2297( C2286 C2297 ) C2286_=_C2307( C2286 C2307 ) C2286_=_C2314( C2286 C2314 ) C2286_=_C2317( C2286 C2317 ) C2286_=_C2321( C2286 C2321 ) C2286_=_C2327( C2286 C2327 ) \nC2286_=_C2330( C2286 C2330 ) C2286_=_C2331( C2286 C2331 ) C2286_=_C2332( C2286 C2332 ) C2286_=_C2333( C2286 C2333 ) C2286_=_C2334( C2286 C2334 ) C2297_=_C2307( C2297 C2307 ) \nC2297_=_C2314( C2297 C2314 ) C2297_=_C2317( C2297 C2317 ) C2297_=_C2321( C2297 C2321 ) C2297_=_C2327( C2297 C2327 ) C2297_=_C2330( C2297 C2330 ) C2297_=_C2331( C2297 C2331 ) \nC2297_=_C2332( C2297 C2332 ) C2297_=_C2333( C2297 C2333 ) C2297_=_C2334( C2297 C2334 ) C2307_=_C2314( C2307 C2314 ) C2307_=_C2317( C2307 C2317 ) C2307_=_C2321( C2307 C2321 ) \nC2307_=_C2327( C2307 C2327 ) C2307_=_C2330( C2307 C2330 ) C2307_=_C2331( C2307 C2331 ) C2307_=_C2332( C2307 C2332 ) C2307_=_C2333( C2307 C2333 ) C2307_=_C2334( C2307 C2334 ) \nC2314_=_C2317( C2314 C2317 ) C2314_=_C2321( C2314 C2321 ) C2314_=_C2327( C2314 C2327 ) C2314_=_C2330( C2314 C2330 ) C2314_=_C2331( C2314 C2331 ) C2314_=_C2332( C2314 C2332 ) \nC2314_=_C2333( C2314 C2333 ) C2314_=_C2334( C2314 C2334 ) C2317_=_C2321( C2317 C2321 ) C2317_=_C2327( C2317 C2327 ) C2317_=_C2330( C2317 C2330 ) C2317_=_C2331( C2317 C2331 ) \nC2317_=_C2332( C2317 C2332 ) C2317_=_C2333( C2317 C2333 ) C2317_=_C2334( C2317 C2334 ) C2321_=_C2327( C2321 C2327 ) C2321_=_C2330( C2321 C2330 ) C2321_=_C2331( C2321 C2331 ) \nC2321_=_C2332( C2321 C2332 ) C2321_=_C2333( C2321 C2333 ) C2321_=_C2334( C2321 C2334 ) C2327_=_C2330( C2327 C2330 ) C2327_=_C2331( C2327 C2331 ) C2327_=_C2332( C2327 C2332</w:t>
      </w:r>
    </w:p>
    <w:p>
      <w:pPr>
        <w:pStyle w:val="PreformattedText"/>
        <w:bidi w:val="0"/>
        <w:spacing w:before="0" w:after="0"/>
        <w:jc w:val="left"/>
        <w:rPr/>
      </w:pPr>
      <w:r>
        <w:rPr/>
        <w:t xml:space="preserve"> </w:t>
      </w:r>
      <w:r>
        <w:rPr/>
        <w:t>) \nC2327_=_C2333( C2327 C2333 ) C2327_=_C2334( C2327 C2334 ) C2330_=_C2331( C2330 C2331 ) C2330_=_C2332( C2330 C2332 ) C2330_=_C2333( C2330 C2333 ) C2330_=_C2334( C2330 C2334 ) \nC2331_=_C2332( C2331 C2332 ) C2331_=_C2333( C2331 C2333 ) C2331_=_C2334( C2331 C2334 ) C2332_=_C2333( C2332 C2333 ) C2332_=_C2334( C2332 C2334 ) C2333_=_C2334( C2333 C2334 ) "];126-&gt;139[label="93: C10 C33 C49 C65 C87 \nC102 C124 C144 C156 C175 C185 \nC203 C204 C205 C206 C208 C209 \nC210 C211 C212 C213 C214 C215 \nC216 C218 C219 C292 C453 C458 \nC495 C504 C505 C506 C507 C508 \nC510 C511 C512 C513 C514 C515 \nC516 C517 C518 C519 C528 C548 \nC561 C575 C589 C608 C626 C637 \nC653 C669 C670 C671 C672 C673 \nC674 C675 C676 C677 C678 C679 \nC680 C682 C683 C900 C1111 C1295 \nC1485 C1648 C1813 C1957 C2095 C2219 \nC2237 C2247 C2261 C2274 C2286 C2297 \nC2307 C2314 C2317 C2321 C2327 C2330 \nC2331 C2332 C2333 C2334 \n1114: C10_=_C33 ,C10_=_C49 ,C10_=_C65 ,C10_=_C87 ,C10_=_C102 ,\nC10_=_C124 ,C10_=_C144 ,C10_=_C156 ,C10_=_C175 ,C10_=_C185 ,C10_=_C203 ,\nC10_=_C204 ,C10_=_C205 ,C10_=_C206 ,C10_=_C208 ,C10_=_C209 ,C10_=_C210 ,\nC10_=_C211 ,C10_=_C212 ,C10_=_C213 ,C10_=_C214 ,C10_=_C215 ,C10_=_C216 ,\nC10_=_C218 ,C10_=_C219 ,C33_=_C49 ,C33_=_C65 ,C33_=_C87 ,C33_=_C102 ,\nC33_=_C124 ,C33_=_C144 ,C33_=_C156 ,C33_=_C175 ,C33_=_C185 ,C33_=_C203 ,\nC33_=_C204 ,C33_=_C205 ,C33_=_C206 ,C33_=_C208 ,C33_=_C209 ,C33_=_C210 ,\nC33_=_C211 ,C33_=_C212 ,C33_=_C213 ,C33_=_C214 ,C33_=_C215 ,C33_=_C216 ,\nC33_=_C218 ,C33_=_C219 ,C49_=_C65 ,C49_=_C87 ,C49_=_C102 ,C49_=_C124 ,\nC49_=_C144 ,C49_=_C156 ,C49_=_C175 ,C49_=_C185 ,C49_=_C203 ,C49_=_C204 ,\nC49_=_C205 ,C49_=_C206 ,C49_=_C208 ,C49_=_C209 ,C49_=_C210 ,C49_=_C211 ,\nC49_=_C212 ,C49_=_C213 ,C49_=_C214 ,C49_=_C215 ,C49_=_C216 ,C49_=_C218 ,\nC49_=_C219 ,C65_=_C87 ,C65_=_C102 ,C65_=_C124 ,C65_=_C144 ,C65_=_C156 ,\nC65_=_C175 ,C65_=_C185 ,C65_=_C203 ,C65_=_C204 ,C65_=_C205 ,C65_=_C206 ,\nC65_=_C208 ,C65_=_C209 ,C65_=_C210 ,C65_=_C211 ,C65_=_C212 ,C65_=_C213 ,\nC65_=_C214 ,C65_=_C215 ,C65_=_C216 ,C65_=_C218 ,C65_=_C219 ,C87_=_C102 ,\nC87_=_C124 ,C87_=_C144 ,C87_=_C156 ,C87_=_C175 ,C87_=_C185 ,C87_=_C203 ,\nC87_=_C204 ,C87_=_C205 ,C87_=_C206 ,C87_=_C208 ,C87_=_C209 ,C87_=_C210 ,\nC87_=_C211 ,C87_=_C212 ,C87_=_C213 ,C87_=_C214 ,C87_=_C215 ,C87_=_C216 ,\nC87_=_C218 ,C87_=_C219 ,C102_=_C124 ,C102_=_C144 ,C102_=_C156 ,C102_=_C175 ,\nC102_=_C185 ,C102_=_C203 ,C102_=_C204 ,C102_=_C205 ,C102_=_C206 ,C102_=_C208 ,\nC102_=_C209 ,C102_=_C210 ,C102_=_C211 ,C102_=_C212 ,C102_=_C213 ,C102_=_C214 ,\nC102_=_C215 ,C102_=_C216 ,C102_=_C218 ,C102_=_C219 ,C124_=_C144 ,C124_=_C156 ,\nC124_=_C175 ,C124_=_C185 ,C124_=_C203 ,C124_=_C204 ,C124_=_C205 ,C124_=_C206 ,\nC124_=_C208 ,C124_=_C209 ,C124_=_C210 ,C124_=_C211 ,C124_=_C212 ,C124_=_C213 ,\nC124_=_C214 ,C124_=_C215 ,C124_=_C216 ,C124_=_C218 ,C124_=_C219 ,C144_=_C156 ,\nC144_=_C175 ,C144_=_C185 ,C144_=_C203 ,C144_=_C204 ,C144_=_C205 ,C144_=_C206 ,\nC144_=_C208 ,C144_=_C209 ,C144_=_C210 ,C144_=_C211 ,C144_=_C212 ,C144_=_C213 ,\nC144_=_C214 ,C144_=_C215 ,C144_=_C216 ,C144_=_C218 ,C144_=_C219 ,C156_=_C175 ,\nC156_=_C185 ,C156_=_C203 ,C156_=_C204 ,C156_=_C205 ,C156_=_C206 ,C156_=_C208 ,\nC156_=_C209 ,C156_=_C210 ,C156_=_C211 ,C156_=_C212 ,C156_=_C213 ,C156_=_C214 ,\nC156_=_C215 ,C156_=_C216 ,C156_=_C218 ,C156_=_C219 ,C175_=_C185 ,C175_=_C203 ,\nC175_=_C204 ,C175_=_C205 ,C175_=_C206 ,C175_=_C208 ,C175_=_C209 ,C175_=_C210 ,\nC175_=_C211 ,C175_=_C212 ,C175_=_C213 ,C175_=_C214 ,C175_=_C215 ,C175_=_C216 ,\nC175_=_C218 ,C175_=_C219 ,C185_=_C203 ,C185_=_C204 ,C185_=_C205 ,C185_=_C206 ,\nC185_=_C208 ,C185_=_C209 ,C185_=_C210 ,C185_=_C211 ,C185_=_C212 ,C185_=_C213 ,\nC185_=_C214 ,C185_=_C215 ,C185_=_C216 ,C185_=_C218 ,C185_=_C219 ,C203_=_C204 ,\nC203_=_C205 ,C203_=_C206 ,C203_=_C208 ,C203_=_C209 ,C203_=_C210 ,C203_=_C211 ,\nC203_=_C212 ,C203_=_C213 ,C203_=_C214 ,C203_=_C215 ,C203_=_C216 ,C203_=_C218 ,\nC203_=_C219 ,C204_=_C205 ,C204_=_C206 ,C204_=_C208 ,C204_=_C209 ,C204_=_C210 ,\nC204_=_C211 ,C204_=_C212 ,C204_=_C213 ,C204_=_C214 ,C204_=_C215 ,C204_=_C216 ,\nC204_=_C218 ,C204_=_C219 ,C205_=_C206 ,C205_=_C208 ,C205_=_C209 ,C205_=_C210 ,\nC205_=_C211 ,C205_=_C212 ,C205_=_C213 ,C205_=_C214 ,C205_=_C215 ,C205_=_C216 ,\nC205_=_C218 ,C205_=_C219 ,C206_=_C208 ,C206_=_C209 ,C206_=_C210 ,C206_=_C211 ,\nC206_=_C212 ,C206_=_C213 ,C206_=_C214 ,C206_=_C215 ,C206_=_C216 ,C206_=_C218 ,\nC206_=_C219 ,C206_=_C453 ,C206_=_C458 ,C208_=_C209 ,C208_=_C210 ,C208_=_C211 ,\nC208_=_C212 ,C208_=_C213 ,C208_=_C214 ,C208_=_C215 ,C208_=_C216 ,C208_=_C218 ,\nC208_=_C219 ,C208_=_C672 ,C208_=_C900 ,C209_=_C210 ,C209_=_C211 ,C209_=_C212 ,\nC209_=_C213 ,C209_=_C214 ,C209_=_C215 ,C209_=_C216 ,C209_=_C218 ,C209_=_C219 ,\nC209_=_C673 ,C209_=_C1111 ,C210_=_C211 ,C210_=_C212 ,C210_=_C213 ,C210_=_C214 ,\nC210_=_C215 ,C210_=_C216 ,C210_=_C218 ,C210_=_C219 ,C210_=_C674 ,C210_=_C1295 ,\nC211_=_C212 ,C211_=_C213 ,C211_=_C214 ,C211_=_C215 ,C211_=_C216 ,C211_=_C218 ,\nC211_=_C219 ,C211_=_C675 ,C211_=_C1485 ,C212_=_C213 ,C212_=_C214 ,C212_=_C215 ,\nC212_=_C216 ,C212_=_C218 ,C212_=_C219 ,C212_=_C676 ,C212_=_C1648 ,C213_=_C214 ,\nC213_=_C215 ,C213_=_C216 ,C213_=_C218 ,C213_=_C219 ,C213_=_C677 ,C213_=_C1813 ,\nC214_=_C215 ,C214_=_C216 ,C214_=_C218 ,C214_=_C219 ,C214_=_C678 ,C214_=_C1957 ,\nC215_=_C216 ,C215_=_C218 ,C215_=_C219 ,C215_=_C679 ,C215_=_C2095 ,C216_=_C218 ,\nC216_=_C219 ,C216_=_C680 ,C216_=_C2219 ,C218_=_C219 ,C218_=_C682 ,C218_=_C2333 ,\nC219_=_C683 ,C219_=_C2334 ,C292_=_C504 ,C292_=_C505 ,C292_=_C506 ,C292_=_C507 ,\nC292_=_C508 ,C292_=_C510 ,C292_=_C511 ,C292_=_C512 ,C292_=_C513 ,C292_=_C514 ,\nC292_=_C515 ,C292_=_C516 ,C292_=_C517 ,C292_=_C518 ,C292_=_C519 ,C453_=_C458 ,\nC453_=_C495 ,C453_=_C528 ,C453_=_C548 ,C453_=_C561 ,C453_=_C575 ,C453_=_C589 ,\nC453_=_C608 ,C453_=_C626 ,C453_=_C637 ,C453_=_C653 ,C453_=_C669 ,C453_=_C670 ,\nC453_=_C671 ,C453_=_C672 ,C453_=_C673 ,C453_=_C674 ,C453_=_C675 ,C453_=_C676 ,\nC453_=_C677 ,C453_=_C678 ,C453_=_C679 ,C453_=_C680 ,C453_=_C682 ,C453_=_C683 ,\nC458_=_C900 ,C458_=_C1111 ,C458_=_C1295 ,C458_=_C1485 ,C458_=_C1648 ,C458_=_C1813 ,\nC458_=_C1957 ,C458_=_C2095 ,C458_=_C2219 ,C458_=_C2237 ,C458_=_C2247 ,C458_=_C2261 ,\nC458_=_C2274 ,C458_=_C2286 ,C458_=_C2297 ,C458_=_C2307 ,C458_=_C2314 ,C458_=_C2317 ,\nC458_=_C2321 ,C458_=_C2327 ,C458_=_C2330 ,C458_=_C2331 ,C458_=_C2332 ,C458_=_C2333 ,\nC458_=_C2334 ,C495_=_C528 ,C495_=_C548 ,C495_=_C561 ,C495_=_C575 ,C495_=_C589 ,\nC495_=_C608 ,C495_=_C626 ,C495_=_C637 ,C495_=_C653 ,C495_=_C669 ,C495_=_C670 ,\nC495_=_C671 ,C495_=_C672 ,C495_=_C673 ,C495_=_C674 ,C495_=_C675 ,C495_=_C676 ,\nC495_=_C677 ,C495_=_C678 ,C495_=_C679 ,C495_=_C680 ,C495_=_C682 ,C495_=_C683 ,\nC504_=_C505 ,C504_=_C506 ,C504_=_C507 ,C504_=_C508 ,C504_=_C510 ,C504_=_C511 ,\nC504_=_C512 ,C504_=_C513 ,C504_=_C514 ,C504_=_C515 ,C504_=_C516 ,C504_=_C517 ,\nC504_=_C518 ,C504_=_C519 ,C504_=_C528 ,C505_=_C506 ,C505_=_C507 ,C505_=_C508 ,\nC505_=_C510 ,C505_=_C511 ,C505_=_C512 ,C505_=_C513 ,C505_=_C514 ,C505_=_C515 ,\nC505_=_C516 ,C505_=_C517 ,C505_=_C518 ,C505_=_C519 ,C505_=_C589 ,C506_=_C507 ,\nC506_=_C508 ,C506_=_C510 ,C506_=_C511 ,C506_=_C512 ,C506_=_C513 ,C506_=_C514 ,\nC506_=_C515 ,C506_=_C516 ,C506_=_C517 ,C506_=_C518 ,C506_=_C519 ,C506_=_C608 ,\nC507_=_C508 ,C507_=_C510 ,C507_=_C511 ,C507_=_C512 ,C507_=_C513 ,C507_=_C514 ,\nC507_=_C515 ,C507_=_C516 ,C507_=_C517 ,C507_=_C518 ,C507_=_C519 ,C507_=_C637 ,\nC508_=_C510 ,C508_=_C511 ,C508_=_C512 ,C508_=_C513 ,C508_=_C514 ,C508_=_C515 ,\nC508_=_C516 ,C508_=_C517 ,C508_=_C518 ,C508_=_C519 ,C508_=_C653 ,C510_=_C511 ,\nC510_=_C512 ,C510_=_C513 ,C510_=_C514 ,C510_=_C515 ,C510_=_C516 ,C510_=_C517 ,\nC510_=_C518 ,C510_=_C519 ,C510_=_C669 ,C511_=_C512 ,C511_=_C513 ,C511_=_C514 ,\nC511_=_C515 ,C511_=_C516 ,C511_=_C517 ,C511_=_C518 ,C511_=_C519 ,C511_=_C671 ,\nC512_=_C513 ,C512_=_C514 ,C512_=_C515 ,C512_=_C516 ,C512_=_C517 ,C512_=_C518 ,\nC512_=_C519 ,C513_=_C514 ,C513_=_C515 ,C513_=_C516 ,C513_=_C517 ,C513_=_C518 ,\nC513_=_C519 ,C514_=_C515 ,C514_=_C516 ,C514_=_C517 ,C514_=_C518 ,C514_=_C519 ,\nC515_=_C516 ,C515_=_C517 ,C515_=_C518 ,C515_=_C519 ,C516_=_C517 ,C516_=_C518 ,\nC516_=_C519 ,C517_=_C518 ,C517_=_C519 ,C518_=_C519 ,C518_=_C2247 ,C528_=_C548 ,\nC528_=_C561 ,C528_=_C575 ,C528_=_C589 ,C528_=_C608 ,C528_=_C626 ,C528_=_C637 ,\nC528_=_C653 ,C528_=_C669 ,C528_=_C670 ,C528_=_C671 ,C528_=_C672 ,C528_=_C673 ,\nC528_=_C674 ,C528_=_C675 ,C528_=_C676 ,C528_=_C677 ,C528_=_C678 ,C528_=_C679 ,\nC528_=_C680 ,C528_=_C682 ,C528_=_C683 ,C548_=_C561 ,C548_=_C575 ,C548_=_C589 ,\nC548_=_C608 ,C548_=_C626 ,C548_=_C637 ,C548_=_C653 ,C548_=_C669 ,C548_=_C670 ,\nC548_=_C671 ,C548_=_C672 ,C548_=_C673 ,C548_=_C674 ,C548_=_C675 ,C548_=_C676 ,\nC548_=_C677 ,C548_=_C678 ,C548_=_C679 ,C548_=_C680 ,C548_=_C682 ,C548_=_C683 ,\nC561_=_C575 ,C561_=_C589 ,C561_=_C608 ,C561_=_C626 ,C561_=_C637 ,C561_=_C653 ,\nC561_=_C669 ,C561_=_C670 ,C561_=_C671 ,C561_=_C672 ,C561_=_C673 ,C561_=_C674 ,\nC561_=_C675 ,C561_=_C676 ,C561_=_C677 ,C561_=_C678 ,C561_=_C679 ,C561_=_C680 ,\nC561_=_C682 ,C561_=_C683 ,C575_=_C589 ,C575_=_C608 ,C575_=_C626 ,C575_=_C637 ,\nC575_=_C653 ,C575_=_C669 ,C575_=_C670 ,C575_=_C671 ,C575_=_C672 ,C575_=_C673 ,\nC575_=_C674 ,C575_=_C675 ,C575_=_C676 ,C575_=_C677 ,C575_=_C678 ,C575_=_C679 ,\nC575_=_C680 ,C575_=_C682 ,C575_=_C683 ,C589_=_C608 ,C589_=_C626 ,C589_=_C637 ,\nC589_=_C653 ,C589_=_C669 ,C589_=_C670 ,C589_=_C671 ,C589_=_C672 ,C589_=_C673 ,\nC589_=_C674 ,C589_=_C675 ,C589_=_C676 ,C589_=_C677 ,C589_=_C678 ,C589_=_C679 ,\nC589_=_C680 ,C589_=_C682 ,C589_=_C683 ,C608_=_C626 ,C608_=_C637 ,C608_=_C653 ,\nC608_=_C669 ,C608_=_C670 ,C608_=_C671 ,C608_=_C672 ,C608_=_C673 ,C608_=_C674 ,\nC608_=_C675 ,C608_=_C676 ,C608_=_C677 ,C608_=_C678 ,C608_=_C679 ,C608_=_C680 ,\nC608_=_C682 ,C608_=_C683 ,C626_=_C637 ,C626_=_C653 ,C626_=_C669 ,C626_=_C670 ,\nC626_=_C671 ,C626_=_C672 ,C626_=_C673 ,C626_=_C674 ,C626_=_C675 ,C626_=_C676 ,\nC626_=_C677 ,C626_=_C678 ,C626_=_C679 ,C626_=_C680 ,C626_=_C682</w:t>
      </w:r>
    </w:p>
    <w:p>
      <w:pPr>
        <w:pStyle w:val="PreformattedText"/>
        <w:bidi w:val="0"/>
        <w:spacing w:before="0" w:after="0"/>
        <w:jc w:val="left"/>
        <w:rPr/>
      </w:pPr>
      <w:r>
        <w:rPr/>
        <w:t xml:space="preserve"> </w:t>
      </w:r>
      <w:r>
        <w:rPr/>
        <w:t>,C626_=_C683 ,\nC637_=_C653 ,C637_=_C669 ,C637_=_C670 ,C637_=_C671 ,C637_=_C672 ,C637_=_C673 ,\nC637_=_C674 ,C637_=_C675 ,C637_=_C676 ,C637_=_C677 ,C637_=_C678 ,C637_=_C679 ,\nC637_=_C680 ,C637_=_C682 ,C637_=_C683 ,C653_=_C669 ,C653_=_C670 ,C653_=_C671 ,\nC653_=_C672 ,C653_=_C673 ,C653_=_C674 ,C653_=_C675 ,C653_=_C676 ,C653_=_C677 ,\nC653_=_C678 ,C653_=_C679 ,C653_=_C680 ,C653_=_C682 ,C653_=_C683 ,C669_=_C670 ,\nC669_=_C671 ,C669_=_C672 ,C669_=_C673 ,C669_=_C674 ,C669_=_C675 ,C669_=_C676 ,\nC669_=_C677 ,C669_=_C678 ,C669_=_C679 ,C669_=_C680 ,C669_=_C682 ,C669_=_C683 ,\nC670_=_C671 ,C670_=_C672 ,C670_=_C673 ,C670_=_C674 ,C670_=_C675 ,C670_=_C676 ,\nC670_=_C677 ,C670_=_C678 ,C670_=_C679 ,C670_=_C680 ,C670_=_C682 ,C670_=_C683 ,\nC671_=_C672 ,C671_=_C673 ,C671_=_C674 ,C671_=_C675 ,C671_=_C676 ,C671_=_C677 ,\nC671_=_C678 ,C671_=_C679 ,C671_=_C680 ,C671_=_C682 ,C671_=_C683 ,C672_=_C673 ,\nC672_=_C674 ,C672_=_C675 ,C672_=_C676 ,C672_=_C677 ,C672_=_C678 ,C672_=_C679 ,\nC672_=_C680 ,C672_=_C682 ,C672_=_C683 ,C672_=_C900 ,C673_=_C674 ,C673_=_C675 ,\nC673_=_C676 ,C673_=_C677 ,C673_=_C678 ,C673_=_C679 ,C673_=_C680 ,C673_=_C682 ,\nC673_=_C683 ,C673_=_C1111 ,C674_=_C675 ,C674_=_C676 ,C674_=_C677 ,C674_=_C678 ,\nC674_=_C679 ,C674_=_C680 ,C674_=_C682 ,C674_=_C683 ,C674_=_C1295 ,C675_=_C676 ,\nC675_=_C677 ,C675_=_C678 ,C675_=_C679 ,C675_=_C680 ,C675_=_C682 ,C675_=_C683 ,\nC675_=_C1485 ,C676_=_C677 ,C676_=_C678 ,C676_=_C679 ,C676_=_C680 ,C676_=_C682 ,\nC676_=_C683 ,C676_=_C1648 ,C677_=_C678 ,C677_=_C679 ,C677_=_C680 ,C677_=_C682 ,\nC677_=_C683 ,C677_=_C1813 ,C678_=_C679 ,C678_=_C680 ,C678_=_C682 ,C678_=_C683 ,\nC678_=_C1957 ,C679_=_C680 ,C679_=_C682 ,C679_=_C683 ,C679_=_C2095 ,C680_=_C682 ,\nC680_=_C683 ,C680_=_C2219 ,C682_=_C683 ,C682_=_C2333 ,C683_=_C2334 ,C900_=_C1111 ,\nC900_=_C1295 ,C900_=_C1485 ,C900_=_C1648 ,C900_=_C1813 ,C900_=_C1957 ,C900_=_C2095 ,\nC900_=_C2219 ,C900_=_C2237 ,C900_=_C2247 ,C900_=_C2261 ,C900_=_C2274 ,C900_=_C2286 ,\nC900_=_C2297 ,C900_=_C2307 ,C900_=_C2314 ,C900_=_C2317 ,C900_=_C2321 ,C900_=_C2327 ,\nC900_=_C2330 ,C900_=_C2331 ,C900_=_C2332 ,C900_=_C2333 ,C900_=_C2334 ,C1111_=_C1295 ,\nC1111_=_C1485 ,C1111_=_C1648 ,C1111_=_C1813 ,C1111_=_C1957 ,C1111_=_C2095 ,C1111_=_C2219 ,\nC1111_=_C2237 ,C1111_=_C2247 ,C1111_=_C2261 ,C1111_=_C2274 ,C1111_=_C2286 ,C1111_=_C2297 ,\nC1111_=_C2307 ,C1111_=_C2314 ,C1111_=_C2317 ,C1111_=_C2321 ,C1111_=_C2327 ,C1111_=_C2330 ,\nC1111_=_C2331 ,C1111_=_C2332 ,C1111_=_C2333 ,C1111_=_C2334 ,C1295_=_C1485 ,C1295_=_C1648 ,\nC1295_=_C1813 ,C1295_=_C1957 ,C1295_=_C2095 ,C1295_=_C2219 ,C1295_=_C2237 ,C1295_=_C2247 ,\nC1295_=_C2261 ,C1295_=_C2274 ,C1295_=_C2286 ,C1295_=_C2297 ,C1295_=_C2307 ,C1295_=_C2314 ,\nC1295_=_C2317 ,C1295_=_C2321 ,C1295_=_C2327 ,C1295_=_C2330 ,C1295_=_C2331 ,C1295_=_C2332 ,\nC1295_=_C2333 ,C1295_=_C2334 ,C1485_=_C1648 ,C1485_=_C1813 ,C1485_=_C1957 ,C1485_=_C2095 ,\nC1485_=_C2219 ,C1485_=_C2237 ,C1485_=_C2247 ,C1485_=_C2261 ,C1485_=_C2274 ,C1485_=_C2286 ,\nC1485_=_C2297 ,C1485_=_C2307 ,C1485_=_C2314 ,C1485_=_C2317 ,C1485_=_C2321 ,C1485_=_C2327 ,\nC1485_=_C2330 ,C1485_=_C2331 ,C1485_=_C2332 ,C1485_=_C2333 ,C1485_=_C2334 ,C1648_=_C1813 ,\nC1648_=_C1957 ,C1648_=_C2095 ,C1648_=_C2219 ,C1648_=_C2237 ,C1648_=_C2247 ,C1648_=_C2261 ,\nC1648_=_C2274 ,C1648_=_C2286 ,C1648_=_C2297 ,C1648_=_C2307 ,C1648_=_C2314 ,C1648_=_C2317 ,\nC1648_=_C2321 ,C1648_=_C2327 ,C1648_=_C2330 ,C1648_=_C2331 ,C1648_=_C2332 ,C1648_=_C2333 ,\nC1648_=_C2334 ,C1813_=_C1957 ,C1813_=_C2095 ,C1813_=_C2219 ,C1813_=_C2237 ,C1813_=_C2247 ,\nC1813_=_C2261 ,C1813_=_C2274 ,C1813_=_C2286 ,C1813_=_C2297 ,C1813_=_C2307 ,C1813_=_C2314 ,\nC1813_=_C2317 ,C1813_=_C2321 ,C1813_=_C2327 ,C1813_=_C2330 ,C1813_=_C2331 ,C1813_=_C2332 ,\nC1813_=_C2333 ,C1813_=_C2334 ,C1957_=_C2095 ,C1957_=_C2219 ,C1957_=_C2237 ,C1957_=_C2247 ,\nC1957_=_C2261 ,C1957_=_C2274 ,C1957_=_C2286 ,C1957_=_C2297 ,C1957_=_C2307 ,C1957_=_C2314 ,\nC1957_=_C2317 ,C1957_=_C2321 ,C1957_=_C2327 ,C1957_=_C2330 ,C1957_=_C2331 ,C1957_=_C2332 ,\nC1957_=_C2333 ,C1957_=_C2334 ,C2095_=_C2219 ,C2095_=_C2237 ,C2095_=_C2247 ,C2095_=_C2261 ,\nC2095_=_C2274 ,C2095_=_C2286 ,C2095_=_C2297 ,C2095_=_C2307 ,C2095_=_C2314 ,C2095_=_C2317 ,\nC2095_=_C2321 ,C2095_=_C2327 ,C2095_=_C2330 ,C2095_=_C2331 ,C2095_=_C2332 ,C2095_=_C2333 ,\nC2095_=_C2334 ,C2219_=_C2237 ,C2219_=_C2247 ,C2219_=_C2261 ,C2219_=_C2274 ,C2219_=_C2286 ,\nC2219_=_C2297 ,C2219_=_C2307 ,C2219_=_C2314 ,C2219_=_C2317 ,C2219_=_C2321 ,C2219_=_C2327 ,\nC2219_=_C2330 ,C2219_=_C2331 ,C2219_=_C2332 ,C2219_=_C2333 ,C2219_=_C2334 ,C2237_=_C2247 ,\nC2237_=_C2261 ,C2237_=_C2274 ,C2237_=_C2286 ,C2237_=_C2297 ,C2237_=_C2307 ,C2237_=_C2314 ,\nC2237_=_C2317 ,C2237_=_C2321 ,C2237_=_C2327 ,C2237_=_C2330 ,C2237_=_C2331 ,C2237_=_C2332 ,\nC2237_=_C2333 ,C2237_=_C2334 ,C2247_=_C2261 ,C2247_=_C2274 ,C2247_=_C2286 ,C2247_=_C2297 ,\nC2247_=_C2307 ,C2247_=_C2314 ,C2247_=_C2317 ,C2247_=_C2321 ,C2247_=_C2327 ,C2247_=_C2330 ,\nC2247_=_C2331 ,C2247_=_C2332 ,C2247_=_C2333 ,C2247_=_C2334 ,C2261_=_C2274 ,C2261_=_C2286 ,\nC2261_=_C2297 ,C2261_=_C2307 ,C2261_=_C2314 ,C2261_=_C2317 ,C2261_=_C2321 ,C2261_=_C2327 ,\nC2261_=_C2330 ,C2261_=_C2331 ,C2261_=_C2332 ,C2261_=_C2333 ,C2261_=_C2334 ,C2274_=_C2286 ,\nC2274_=_C2297 ,C2274_=_C2307 ,C2274_=_C2314 ,C2274_=_C2317 ,C2274_=_C2321 ,C2274_=_C2327 ,\nC2274_=_C2330 ,C2274_=_C2331 ,C2274_=_C2332 ,C2274_=_C2333 ,C2274_=_C2334 ,C2286_=_C2297 ,\nC2286_=_C2307 ,C2286_=_C2314 ,C2286_=_C2317 ,C2286_=_C2321 ,C2286_=_C2327 ,C2286_=_C2330 ,\nC2286_=_C2331 ,C2286_=_C2332 ,C2286_=_C2333 ,C2286_=_C2334 ,C2297_=_C2307 ,C2297_=_C2314 ,\nC2297_=_C2317 ,C2297_=_C2321 ,C2297_=_C2327 ,C2297_=_C2330 ,C2297_=_C2331 ,C2297_=_C2332 ,\nC2297_=_C2333 ,C2297_=_C2334 ,C2307_=_C2314 ,C2307_=_C2317 ,C2307_=_C2321 ,C2307_=_C2327 ,\nC2307_=_C2330 ,C2307_=_C2331 ,C2307_=_C2332 ,C2307_=_C2333 ,C2307_=_C2334 ,C2314_=_C2317 ,\nC2314_=_C2321 ,C2314_=_C2327 ,C2314_=_C2330 ,C2314_=_C2331 ,C2314_=_C2332 ,C2314_=_C2333 ,\nC2314_=_C2334 ,C2317_=_C2321 ,C2317_=_C2327 ,C2317_=_C2330 ,C2317_=_C2331 ,C2317_=_C2332 ,\nC2317_=_C2333 ,C2317_=_C2334 ,C2321_=_C2327 ,C2321_=_C2330 ,C2321_=_C2331 ,C2321_=_C2332 ,\nC2321_=_C2333 ,C2321_=_C2334 ,C2327_=_C2330 ,C2327_=_C2331 ,C2327_=_C2332 ,C2327_=_C2333 ,\nC2327_=_C2334 ,C2330_=_C2331 ,C2330_=_C2332 ,C2330_=_C2333 ,C2330_=_C2334 ,C2331_=_C2332 ,\nC2331_=_C2333 ,C2331_=_C2334 ,C2332_=_C2333 ,C2332_=_C2334 ,C2333_=_C2334 ,"];140[shape=box, label="id:140 level: 4\n144: C25 C56 C96 C117 C139 \nC171 C200 C276 C327 C374 C385 \nC394 C414 C541 C570 C583 C602 \nC621 C666 C767 C795 C813 C825 \nC843 C886 C955 C990 C1030 C1049 \nC1067 C1174 C1205 C1223 C1240 C1256 \nC1271 C1346 C1379 C1402 C1411 C1420 \nC1435 C1449 C1474 C1549 C1583 C1593 \nC1601 C1622 C1640 C1691 C1728 C1761 \nC1769 C1775 C1847 C1874 C1894 C1906 \nC1919 C1931 C1942 C1989 C2010 C2038 \nC2047 C2054 C2065 C2075 C2124 C2155 \nC2175 C2187 C2193 C2213 C2230 C2232 \nC2233 C2235 C2236 C2237 C2238 C2240 \nC2241 C2242 C2243 C2244 C2246 C2253 \nC2254 C2256 C2257 C2258 C2259 C2261 \nC2262 C2263 C2264 C2265 C2266 C2267 \nC2268 C2269 C2270 C2271 C2273 C2280 \nC2284 C2285 C2286 C2287 C2288 C2289 \nC2290 C2291 C2292 C2293 C2294 C2295 \nC2297 C2298 C2299 C2300 C2301 C2302 \nC2305 C2306 C2307 C2308 C2309 C2310 \nC2311 C2312 C2313 C2314 C2315 C2316 \nC2317 C2318 C2319 C2320 C2327 C2328 \nC2329 \n1694: C25_=_C276( C25 C276 ) C25_=_C955( C25 C955 ) C25_=_C1346( C25 C1346 ) C25_=_C1691( C25 C1691 ) C25_=_C1847( C25 C1847 ) \nC25_=_C1989( C25 C1989 ) C25_=_C2124( C25 C2124 ) C25_=_C2230( C25 C2230 ) C25_=_C2232( C25 C2232 ) C25_=_C2233( C25 C2233 ) C25_=_C2235( C25 C2235 ) \nC25_=_C2236( C25 C2236 ) C25_=_C2237( C25 C2237 ) C56_=_C327( C56 C327 ) C56_=_C541( C56 C541 ) C56_=_C767( C56 C767 ) C56_=_C990( C56 C990 ) \nC56_=_C1174( C56 C1174 ) C56_=_C1379( C56 C1379 ) C56_=_C1549( C56 C1549 ) C56_=_C1728( C56 C1728 ) C56_=_C1874( C56 C1874 ) C56_=_C2010( C56 C2010 ) \nC56_=_C2155( C56 C2155 ) C56_=_C2238( C56 C2238 ) C56_=_C2253( C56 C2253 ) C56_=_C2254( C56 C2254 ) C56_=_C2256( C56 C2256 ) C56_=_C2257( C56 C2257 ) \nC56_=_C2258( C56 C2258 ) C56_=_C2259( C56 C2259 ) C56_=_C2261( C56 C2261 ) C56_=_C2262( C56 C2262 ) C56_=_C2263( C56 C2263 ) C56_=_C2264( C56 C2264 ) \nC56_=_C2265( C56 C2265 ) C56_=_C2266( C56 C2266 ) C96_=_C374( C96 C374 ) C96_=_C570( C96 C570 ) C96_=_C795( C96 C795 ) C96_=_C1030( C96 C1030 ) \nC96_=_C1205( C96 C1205 ) C96_=_C1402( C96 C1402 ) C96_=_C1583( C96 C1583 ) C96_=_C1761( C96 C1761 ) C96_=_C1894( C96 C1894 ) C96_=_C2038( C96 C2038 ) \nC96_=_C2175( C96 C2175 ) C96_=_C2233( C96 C2233 ) C96_=_C2240( C96 C2240 ) C96_=_C2254( C96 C2254 ) C96_=_C2267( C96 C2267 ) C96_=_C2280( C96 C2280 ) \nC96_=_C2284( C96 C2284 ) C96_=_C2285( C96 C2285 ) C96_=_C2286( C96 C2286 ) C96_=_C2287( C96 C2287 ) C96_=_C2288( C96 C2288 ) C96_=_C2289( C96 C2289 ) \nC96_=_C2290( C96 C2290 ) C96_=_C2291( C96 C2291 ) C117_=_C385( C117 C385 ) C117_=_C583( C117 C583 ) C117_=_C813( C117 C813 ) C117_=_C1049( C117 C1049 ) \nC117_=_C1223( C117 C1223 ) C117_=_C1411( C117 C1411 ) C117_=_C1593( C117 C1593 ) C117_=_C1769( C117 C1769 ) C117_=_C1906( C117 C1906 ) C117_=_C2047( C117 C2047 ) \nC117_=_C2187( C117 C2187 ) C117_=_C2241( C117 C2241 ) C117_=_C2268( C117 C2268 ) C117_=_C2280( C117 C2280 ) C117_=_C2292( C117 C2292 ) C117_=_C2293( C117 C2293 ) \nC117_=_C2294( C117 C2294 ) C117_=_C2295( C117 C2295 ) C117_=_C2297( C117 C2297 ) C117_=_C2298( C117 C2298 ) C117_=_C2299( C117 C2299 ) C117_=_C2300( C117 C2300 ) \nC117_=_C2301( C117 C2301 ) C117_=_C2302( C117 C2302 ) C139_=_C394( C139 C394 ) C139_=_C602( C139 C602 ) C139_=_C825( C139 C825 ) C139_=_C1067( C139 C1067 ) \nC139_=_C1240( C139 C1240 ) C139_=_C1420( C139 C1420 ) C139_=_C1601( C139 C1601 ) C139_=_C1775( C139 C1775 ) C139_=_C1919( C139 C1919 ) C139_=_C2054( C139 C2054 ) \nC139_=_C2193( C139 C2193 ) C139_=_C2235( C139 C2235 ) C139_=_C2242( C139 C2242 ) C139_=_C2256( C139 C2256 ) C139_=_C2269( C139 C2269 ) C139_=_C2292( C139 C2292 ) \nC139_=_C2305(</w:t>
      </w:r>
    </w:p>
    <w:p>
      <w:pPr>
        <w:pStyle w:val="PreformattedText"/>
        <w:bidi w:val="0"/>
        <w:spacing w:before="0" w:after="0"/>
        <w:jc w:val="left"/>
        <w:rPr/>
      </w:pPr>
      <w:r>
        <w:rPr/>
        <w:t xml:space="preserve"> </w:t>
      </w:r>
      <w:r>
        <w:rPr/>
        <w:t>C139 C2305 ) C139_=_C2306( C139 C2306 ) C139_=_C2307( C139 C2307 ) C139_=_C2308( C139 C2308 ) C139_=_C2309( C139 C2309 ) C139_=_C2310( C139 C2310 ) \nC139_=_C2311( C139 C2311 ) C139_=_C2312( C139 C2312 ) C171_=_C1271( C171 C1271 ) C171_=_C1449( C171 C1449 ) C171_=_C1622( C171 C1622 ) C171_=_C1942( C171 C1942 ) \nC171_=_C2075( C171 C2075 ) C171_=_C2244( C171 C2244 ) C171_=_C2258( C171 C2258 ) C171_=_C2271( C171 C2271 ) C171_=_C2294( C171 C2294 ) C171_=_C2316( C171 C2316 ) \nC171_=_C2317( C171 C2317 ) C171_=_C2318( C171 C2318 ) C171_=_C2319( C171 C2319 ) C200_=_C666( C200 C666 ) C200_=_C886( C200 C886 ) C200_=_C1474( C200 C1474 ) \nC200_=_C1640( C200 C1640 ) C200_=_C2213( C200 C2213 ) C200_=_C2246( C200 C2246 ) C200_=_C2273( C200 C2273 ) C200_=_C2285( C200 C2285 ) C200_=_C2306( C200 C2306 ) \nC200_=_C2320( C200 C2320 ) C200_=_C2327( C200 C2327 ) C200_=_C2328( C200 C2328 ) C200_=_C2329( C200 C2329 ) C276_=_C955( C276 C955 ) C276_=_C1346( C276 C1346 ) \nC276_=_C1691( C276 C1691 ) C276_=_C1847( C276 C1847 ) C276_=_C1989( C276 C1989 ) C276_=_C2124( C276 C2124 ) C276_=_C2230( C276 C2230 ) C276_=_C2232( C276 C2232 ) \nC276_=_C2233( C276 C2233 ) C276_=_C2235( C276 C2235 ) C276_=_C2236( C276 C2236 ) C276_=_C2237( C276 C2237 ) C327_=_C541( C327 C541 ) C327_=_C767( C327 C767 ) \nC327_=_C990( C327 C990 ) C327_=_C1174( C327 C1174 ) C327_=_C1379( C327 C1379 ) C327_=_C1549( C327 C1549 ) C327_=_C1728( C327 C1728 ) C327_=_C1874( C327 C1874 ) \nC327_=_C2010( C327 C2010 ) C327_=_C2155( C327 C2155 ) C327_=_C2238( C327 C2238 ) C327_=_C2253( C327 C2253 ) C327_=_C2254( C327 C2254 ) C327_=_C2256( C327 C2256 ) \nC327_=_C2257( C327 C2257 ) C327_=_C2258( C327 C2258 ) C327_=_C2259( C327 C2259 ) C327_=_C2261( C327 C2261 ) C327_=_C2262( C327 C2262 ) C327_=_C2263( C327 C2263 ) \nC327_=_C2264( C327 C2264 ) C327_=_C2265( C327 C2265 ) C327_=_C2266( C327 C2266 ) C374_=_C570( C374 C570 ) C374_=_C795( C374 C795 ) C374_=_C1030( C374 C1030 ) \nC374_=_C1205( C374 C1205 ) C374_=_C1402( C374 C1402 ) C374_=_C1583( C374 C1583 ) C374_=_C1761( C374 C1761 ) C374_=_C1894( C374 C1894 ) C374_=_C2038( C374 C2038 ) \nC374_=_C2175( C374 C2175 ) C374_=_C2233( C374 C2233 ) C374_=_C2240( C374 C2240 ) C374_=_C2254( C374 C2254 ) C374_=_C2267( C374 C2267 ) C374_=_C2280( C374 C2280 ) \nC374_=_C2284( C374 C2284 ) C374_=_C2285( C374 C2285 ) C374_=_C2286( C374 C2286 ) C374_=_C2287( C374 C2287 ) C374_=_C2288( C374 C2288 ) C374_=_C2289( C374 C2289 ) \nC374_=_C2290( C374 C2290 ) C374_=_C2291( C374 C2291 ) C385_=_C583( C385 C583 ) C385_=_C813( C385 C813 ) C385_=_C1049( C385 C1049 ) C385_=_C1223( C385 C1223 ) \nC385_=_C1411( C385 C1411 ) C385_=_C1593( C385 C1593 ) C385_=_C1769( C385 C1769 ) C385_=_C1906( C385 C1906 ) C385_=_C2047( C385 C2047 ) C385_=_C2187( C385 C2187 ) \nC385_=_C2241( C385 C2241 ) C385_=_C2268( C385 C2268 ) C385_=_C2280( C385 C2280 ) C385_=_C2292( C385 C2292 ) C385_=_C2293( C385 C2293 ) C385_=_C2294( C385 C2294 ) \nC385_=_C2295( C385 C2295 ) C385_=_C2297( C385 C2297 ) C385_=_C2298( C385 C2298 ) C385_=_C2299( C385 C2299 ) C385_=_C2300( C385 C2300 ) C385_=_C2301( C385 C2301 ) \nC385_=_C2302( C385 C2302 ) C394_=_C602( C394 C602 ) C394_=_C825( C394 C825 ) C394_=_C1067( C394 C1067 ) C394_=_C1240( C394 C1240 ) C394_=_C1420( C394 C1420 ) \nC394_=_C1601( C394 C1601 ) C394_=_C1775( C394 C1775 ) C394_=_C1919( C394 C1919 ) C394_=_C2054( C394 C2054 ) C394_=_C2193( C394 C2193 ) C394_=_C2235( C394 C2235 ) \nC394_=_C2242( C394 C2242 ) C394_=_C2256( C394 C2256 ) C394_=_C2269( C394 C2269 ) C394_=_C2292( C394 C2292 ) C394_=_C2305( C394 C2305 ) C394_=_C2306( C394 C2306 ) \nC394_=_C2307( C394 C2307 ) C394_=_C2308( C394 C2308 ) C394_=_C2309( C394 C2309 ) C394_=_C2310( C394 C2310 ) C394_=_C2311( C394 C2311 ) C394_=_C2312( C394 C2312 ) \nC414_=_C621( C414 C621 ) C414_=_C843( C414 C843 ) C414_=_C1256( C414 C1256 ) C414_=_C1435( C414 C1435 ) C414_=_C1931( C414 C1931 ) C414_=_C2065( C414 C2065 ) \nC414_=_C2243( C414 C2243 ) C414_=_C2257( C414 C2257 ) C414_=_C2270( C414 C2270 ) C414_=_C2293( C414 C2293 ) C414_=_C2313( C414 C2313 ) C414_=_C2314( C414 C2314 ) \nC414_=_C2315( C414 C2315 ) C541_=_C767( C541 C767 ) C541_=_C990( C541 C990 ) C541_=_C1174( C541 C1174 ) C541_=_C1379( C541 C1379 ) C541_=_C1549( C541 C1549 ) \nC541_=_C1728( C541 C1728 ) C541_=_C1874( C541 C1874 ) C541_=_C2010( C541 C2010 ) C541_=_C2155( C541 C2155 ) C541_=_C2238( C541 C2238 ) C541_=_C2253( C541 C2253 ) \nC541_=_C2254( C541 C2254 ) C541_=_C2256( C541 C2256 ) C541_=_C2257( C541 C2257 ) C541_=_C2258( C541 C2258 ) C541_=_C2259( C541 C2259 ) C541_=_C2261( C541 C2261 ) \nC541_=_C2262( C541 C2262 ) C541_=_C2263( C541 C2263 ) C541_=_C2264( C541 C2264 ) C541_=_C2265( C541 C2265 ) C541_=_C2266( C541 C2266 ) C570_=_C795( C570 C795 ) \nC570_=_C1030( C570 C1030 ) C570_=_C1205( C570 C1205 ) C570_=_C1402( C570 C1402 ) C570_=_C1583( C570 C1583 ) C570_=_C1761( C570 C1761 ) C570_=_C1894( C570 C1894 ) \nC570_=_C2038( C570 C2038 ) C570_=_C2175( C570 C2175 ) C570_=_C2233( C570 C2233 ) C570_=_C2240( C570 C2240 ) C570_=_C2254( C570 C2254 ) C570_=_C2267( C570 C2267 ) \nC570_=_C2280( C570 C2280 ) C570_=_C2284( C570 C2284 ) C570_=_C2285( C570 C2285 ) C570_=_C2286( C570 C2286 ) C570_=_C2287( C570 C2287 ) C570_=_C2288( C570 C2288 ) \nC570_=_C2289( C570 C2289 ) C570_=_C2290( C570 C2290 ) C570_=_C2291( C570 C2291 ) C583_=_C813( C583 C813 ) C583_=_C1049( C583 C1049 ) C583_=_C1223( C583 C1223 ) \nC583_=_C1411( C583 C1411 ) C583_=_C1593( C583 C1593 ) C583_=_C1769( C583 C1769 ) C583_=_C1906( C583 C1906 ) C583_=_C2047( C583 C2047 ) C583_=_C2187( C583 C2187 ) \nC583_=_C2241( C583 C2241 ) C583_=_C2268( C583 C2268 ) C583_=_C2280( C583 C2280 ) C583_=_C2292( C583 C2292 ) C583_=_C2293( C583 C2293 ) C583_=_C2294( C583 C2294 ) \nC583_=_C2295( C583 C2295 ) C583_=_C2297( C583 C2297 ) C583_=_C2298( C583 C2298 ) C583_=_C2299( C583 C2299 ) C583_=_C2300( C583 C2300 ) C583_=_C2301( C583 C2301 ) \nC583_=_C2302( C583 C2302 ) C602_=_C825( C602 C825 ) C602_=_C1067( C602 C1067 ) C602_=_C1240( C602 C1240 ) C602_=_C1420( C602 C1420 ) C602_=_C1601( C602 C1601 ) \nC602_=_C1775( C602 C1775 ) C602_=_C1919( C602 C1919 ) C602_=_C2054( C602 C2054 ) C602_=_C2193( C602 C2193 ) C602_=_C2235( C602 C2235 ) C602_=_C2242( C602 C2242 ) \nC602_=_C2256( C602 C2256 ) C602_=_C2269( C602 C2269 ) C602_=_C2292( C602 C2292 ) C602_=_C2305( C602 C2305 ) C602_=_C2306( C602 C2306 ) C602_=_C2307( C602 C2307 ) \nC602_=_C2308( C602 C2308 ) C602_=_C2309( C602 C2309 ) C602_=_C2310( C602 C2310 ) C602_=_C2311( C602 C2311 ) C602_=_C2312( C602 C2312 ) C621_=_C843( C621 C843 ) \nC621_=_C1256( C621 C1256 ) C621_=_C1435( C621 C1435 ) C621_=_C1931( C621 C1931 ) C621_=_C2065( C621 C2065 ) C621_=_C2243( C621 C2243 ) C621_=_C2257( C621 C2257 ) \nC621_=_C2270( C621 C2270 ) C621_=_C2293( C621 C2293 ) C621_=_C2313( C621 C2313 ) C621_=_C2314( C621 C2314 ) C621_=_C2315( C621 C2315 ) C666_=_C886( C666 C886 ) \nC666_=_C1474( C666 C1474 ) C666_=_C1640( C666 C1640 ) C666_=_C2213( C666 C2213 ) C666_=_C2246( C666 C2246 ) C666_=_C2273( C666 C2273 ) C666_=_C2285( C666 C2285 ) \nC666_=_C2306( C666 C2306 ) C666_=_C2320( C666 C2320 ) C666_=_C2327( C666 C2327 ) C666_=_C2328( C666 C2328 ) C666_=_C2329( C666 C2329 ) C767_=_C990( C767 C990 ) \nC767_=_C1174( C767 C1174 ) C767_=_C1379( C767 C1379 ) C767_=_C1549( C767 C1549 ) C767_=_C1728( C767 C1728 ) C767_=_C1874( C767 C1874 ) C767_=_C2010( C767 C2010 ) \nC767_=_C2155( C767 C2155 ) C767_=_C2238( C767 C2238 ) C767_=_C2253( C767 C2253 ) C767_=_C2254( C767 C2254 ) C767_=_C2256( C767 C2256 ) C767_=_C2257( C767 C2257 ) \nC767_=_C2258( C767 C2258 ) C767_=_C2259( C767 C2259 ) C767_=_C2261( C767 C2261 ) C767_=_C2262( C767 C2262 ) C767_=_C2263( C767 C2263 ) C767_=_C2264( C767 C2264 ) \nC767_=_C2265( C767 C2265 ) C767_=_C2266( C767 C2266 ) C795_=_C1030( C795 C1030 ) C795_=_C1205( C795 C1205 ) C795_=_C1402( C795 C1402 ) C795_=_C1583( C795 C1583 ) \nC795_=_C1761( C795 C1761 ) C795_=_C1894( C795 C1894 ) C795_=_C2038( C795 C2038 ) C795_=_C2175( C795 C2175 ) C795_=_C2233( C795 C2233 ) C795_=_C2240( C795 C2240 ) \nC795_=_C2254( C795 C2254 ) C795_=_C2267( C795 C2267 ) C795_=_C2280( C795 C2280 ) C795_=_C2284( C795 C2284 ) C795_=_C2285( C795 C2285 ) C795_=_C2286( C795 C2286 ) \nC795_=_C2287( C795 C2287 ) C795_=_C2288( C795 C2288 ) C795_=_C2289( C795 C2289 ) C795_=_C2290( C795 C2290 ) C795_=_C2291( C795 C2291 ) C813_=_C1049( C813 C1049 ) \nC813_=_C1223( C813 C1223 ) C813_=_C1411( C813 C1411 ) C813_=_C1593( C813 C1593 ) C813_=_C1769( C813 C1769 ) C813_=_C1906( C813 C1906 ) C813_=_C2047( C813 C2047 ) \nC813_=_C2187( C813 C2187 ) C813_=_C2241( C813 C2241 ) C813_=_C2268( C813 C2268 ) C813_=_C2280( C813 C2280 ) C813_=_C2292( C813 C2292 ) C813_=_C2293( C813 C2293 ) \nC813_=_C2294( C813 C2294 ) C813_=_C2295( C813 C2295 ) C813_=_C2297( C813 C2297 ) C813_=_C2298( C813 C2298 ) C813_=_C2299( C813 C2299 ) C813_=_C2300( C813 C2300 ) \nC813_=_C2301( C813 C2301 ) C813_=_C2302( C813 C2302 ) C825_=_C1067( C825 C1067 ) C825_=_C1240( C825 C1240 ) C825_=_C1420( C825 C1420 ) C825_=_C1601( C825 C1601 ) \nC825_=_C1775( C825 C1775 ) C825_=_C1919( C825 C1919 ) C825_=_C2054( C825 C2054 ) C825_=_C2193( C825 C2193 ) C825_=_C2235( C825 C2235 ) C825_=_C2242( C825 C2242 ) \nC825_=_C2256( C825 C2256 ) C825_=_C2269( C825 C2269 ) C825_=_C2292( C825 C2292 ) C825_=_C2305( C825 C2305 ) C825_=_C2306( C825 C2306 ) C825_=_C2307( C825 C2307 ) \nC825_=_C2308( C825 C2308 ) C825_=_C2309( C825 C2309 ) C825_=_C2310( C825 C2310 ) C825_=_C2311( C825 C2311 ) C825_=_C2312( C825 C2312 ) C843_=_C1256( C843 C1256 ) \nC843_=_C1435( C843 C1435 ) C843_=_C1931( C843 C1931 ) C843_=_C2065( C843 C2065 ) C843_=_C2243( C843 C2243 ) C843_=_C2257( C843 C2257 ) C843_=_C2270( C843 C2270 ) \nC843_=_C2293( C843 C2293 ) C843_=_C2313( C843 C2313 ) C843_=_C2314( C843 C2314 ) C843_=_C2315( C843 C2315 ) C886_=_C1474( C886 C1474 ) C886_=_C1640( C886 C1640 ) \nC886_=_C2213( C886 C2213 ) C886_=_C2246( C886 C2246 ) C886_=_C2273( C886 C2273 ) C886_=_C2285( C886 C2285 ) C886_=_C2306(</w:t>
      </w:r>
    </w:p>
    <w:p>
      <w:pPr>
        <w:pStyle w:val="PreformattedText"/>
        <w:bidi w:val="0"/>
        <w:spacing w:before="0" w:after="0"/>
        <w:jc w:val="left"/>
        <w:rPr/>
      </w:pPr>
      <w:r>
        <w:rPr/>
        <w:t xml:space="preserve"> </w:t>
      </w:r>
      <w:r>
        <w:rPr/>
        <w:t>C886 C2306 ) C886_=_C2320( C886 C2320 ) \nC886_=_C2327( C886 C2327 ) C886_=_C2328( C886 C2328 ) C886_=_C2329( C886 C2329 ) C955_=_C1346( C955 C1346 ) C955_=_C1691( C955 C1691 ) C955_=_C1847( C955 C1847 ) \nC955_=_C1989( C955 C1989 ) C955_=_C2124( C955 C2124 ) C955_=_C2230( C955 C2230 ) C955_=_C2232( C955 C2232 ) C955_=_C2233( C955 C2233 ) C955_=_C2235( C955 C2235 ) \nC955_=_C2236( C955 C2236 ) C955_=_C2237( C955 C2237 ) C990_=_C1174( C990 C1174 ) C990_=_C1379( C990 C1379 ) C990_=_C1549( C990 C1549 ) C990_=_C1728( C990 C1728 ) \nC990_=_C1874( C990 C1874 ) C990_=_C2010( C990 C2010 ) C990_=_C2155( C990 C2155 ) C990_=_C2238( C990 C2238 ) C990_=_C2253( C990 C2253 ) C990_=_C2254( C990 C2254 ) \nC990_=_C2256( C990 C2256 ) C990_=_C2257( C990 C2257 ) C990_=_C2258( C990 C2258 ) C990_=_C2259( C990 C2259 ) C990_=_C2261( C990 C2261 ) C990_=_C2262( C990 C2262 ) \nC990_=_C2263( C990 C2263 ) C990_=_C2264( C990 C2264 ) C990_=_C2265( C990 C2265 ) C990_=_C2266( C990 C2266 ) C1030_=_C1205( C1030 C1205 ) C1030_=_C1402( C1030 C1402 ) \nC1030_=_C1583( C1030 C1583 ) C1030_=_C1761( C1030 C1761 ) C1030_=_C1894( C1030 C1894 ) C1030_=_C2038( C1030 C2038 ) C1030_=_C2175( C1030 C2175 ) C1030_=_C2233( C1030 C2233 ) \nC1030_=_C2240( C1030 C2240 ) C1030_=_C2254( C1030 C2254 ) C1030_=_C2267( C1030 C2267 ) C1030_=_C2280( C1030 C2280 ) C1030_=_C2284( C1030 C2284 ) C1030_=_C2285( C1030 C2285 ) \nC1030_=_C2286( C1030 C2286 ) C1030_=_C2287( C1030 C2287 ) C1030_=_C2288( C1030 C2288 ) C1030_=_C2289( C1030 C2289 ) C1030_=_C2290( C1030 C2290 ) C1030_=_C2291( C1030 C2291 ) \nC1049_=_C1223( C1049 C1223 ) C1049_=_C1411( C1049 C1411 ) C1049_=_C1593( C1049 C1593 ) C1049_=_C1769( C1049 C1769 ) C1049_=_C1906( C1049 C1906 ) C1049_=_C2047( C1049 C2047 ) \nC1049_=_C2187( C1049 C2187 ) C1049_=_C2241( C1049 C2241 ) C1049_=_C2268( C1049 C2268 ) C1049_=_C2280( C1049 C2280 ) C1049_=_C2292( C1049 C2292 ) C1049_=_C2293( C1049 C2293 ) \nC1049_=_C2294( C1049 C2294 ) C1049_=_C2295( C1049 C2295 ) C1049_=_C2297( C1049 C2297 ) C1049_=_C2298( C1049 C2298 ) C1049_=_C2299( C1049 C2299 ) C1049_=_C2300( C1049 C2300 ) \nC1049_=_C2301( C1049 C2301 ) C1049_=_C2302( C1049 C2302 ) C1067_=_C1240( C1067 C1240 ) C1067_=_C1420( C1067 C1420 ) C1067_=_C1601( C1067 C1601 ) C1067_=_C1775( C1067 C1775 ) \nC1067_=_C1919( C1067 C1919 ) C1067_=_C2054( C1067 C2054 ) C1067_=_C2193( C1067 C2193 ) C1067_=_C2235( C1067 C2235 ) C1067_=_C2242( C1067 C2242 ) C1067_=_C2256( C1067 C2256 ) \nC1067_=_C2269( C1067 C2269 ) C1067_=_C2292( C1067 C2292 ) C1067_=_C2305( C1067 C2305 ) C1067_=_C2306( C1067 C2306 ) C1067_=_C2307( C1067 C2307 ) C1067_=_C2308( C1067 C2308 ) \nC1067_=_C2309( C1067 C2309 ) C1067_=_C2310( C1067 C2310 ) C1067_=_C2311( C1067 C2311 ) C1067_=_C2312( C1067 C2312 ) C1174_=_C1379( C1174 C1379 ) C1174_=_C1549( C1174 C1549 ) \nC1174_=_C1728( C1174 C1728 ) C1174_=_C1874( C1174 C1874 ) C1174_=_C2010( C1174 C2010 ) C1174_=_C2155( C1174 C2155 ) C1174_=_C2238( C1174 C2238 ) C1174_=_C2253( C1174 C2253 ) \nC1174_=_C2254( C1174 C2254 ) C1174_=_C2256( C1174 C2256 ) C1174_=_C2257( C1174 C2257 ) C1174_=_C2258( C1174 C2258 ) C1174_=_C2259( C1174 C2259 ) C1174_=_C2261( C1174 C2261 ) \nC1174_=_C2262( C1174 C2262 ) C1174_=_C2263( C1174 C2263 ) C1174_=_C2264( C1174 C2264 ) C1174_=_C2265( C1174 C2265 ) C1174_=_C2266( C1174 C2266 ) C1205_=_C1402( C1205 C1402 ) \nC1205_=_C1583( C1205 C1583 ) C1205_=_C1761( C1205 C1761 ) C1205_=_C1894( C1205 C1894 ) C1205_=_C2038( C1205 C2038 ) C1205_=_C2175( C1205 C2175 ) C1205_=_C2233( C1205 C2233 ) \nC1205_=_C2240( C1205 C2240 ) C1205_=_C2254( C1205 C2254 ) C1205_=_C2267( C1205 C2267 ) C1205_=_C2280( C1205 C2280 ) C1205_=_C2284( C1205 C2284 ) C1205_=_C2285( C1205 C2285 ) \nC1205_=_C2286( C1205 C2286 ) C1205_=_C2287( C1205 C2287 ) C1205_=_C2288( C1205 C2288 ) C1205_=_C2289( C1205 C2289 ) C1205_=_C2290( C1205 C2290 ) C1205_=_C2291( C1205 C2291 ) \nC1223_=_C1411( C1223 C1411 ) C1223_=_C1593( C1223 C1593 ) C1223_=_C1769( C1223 C1769 ) C1223_=_C1906( C1223 C1906 ) C1223_=_C2047( C1223 C2047 ) C1223_=_C2187( C1223 C2187 ) \nC1223_=_C2241( C1223 C2241 ) C1223_=_C2268( C1223 C2268 ) C1223_=_C2280( C1223 C2280 ) C1223_=_C2292( C1223 C2292 ) C1223_=_C2293( C1223 C2293 ) C1223_=_C2294( C1223 C2294 ) \nC1223_=_C2295( C1223 C2295 ) C1223_=_C2297( C1223 C2297 ) C1223_=_C2298( C1223 C2298 ) C1223_=_C2299( C1223 C2299 ) C1223_=_C2300( C1223 C2300 ) C1223_=_C2301( C1223 C2301 ) \nC1223_=_C2302( C1223 C2302 ) C1240_=_C1420( C1240 C1420 ) C1240_=_C1601( C1240 C1601 ) C1240_=_C1775( C1240 C1775 ) C1240_=_C1919( C1240 C1919 ) C1240_=_C2054( C1240 C2054 ) \nC1240_=_C2193( C1240 C2193 ) C1240_=_C2235( C1240 C2235 ) C1240_=_C2242( C1240 C2242 ) C1240_=_C2256( C1240 C2256 ) C1240_=_C2269( C1240 C2269 ) C1240_=_C2292( C1240 C2292 ) \nC1240_=_C2305( C1240 C2305 ) C1240_=_C2306( C1240 C2306 ) C1240_=_C2307( C1240 C2307 ) C1240_=_C2308( C1240 C2308 ) C1240_=_C2309( C1240 C2309 ) C1240_=_C2310( C1240 C2310 ) \nC1240_=_C2311( C1240 C2311 ) C1240_=_C2312( C1240 C2312 ) C1256_=_C1435( C1256 C1435 ) C1256_=_C1931( C1256 C1931 ) C1256_=_C2065( C1256 C2065 ) C1256_=_C2243( C1256 C2243 ) \nC1256_=_C2257( C1256 C2257 ) C1256_=_C2270( C1256 C2270 ) C1256_=_C2293( C1256 C2293 ) C1256_=_C2313( C1256 C2313 ) C1256_=_C2314( C1256 C2314 ) C1256_=_C2315( C1256 C2315 ) \nC1271_=_C1449( C1271 C1449 ) C1271_=_C1622( C1271 C1622 ) C1271_=_C1942( C1271 C1942 ) C1271_=_C2075( C1271 C2075 ) C1271_=_C2244( C1271 C2244 ) C1271_=_C2258( C1271 C2258 ) \nC1271_=_C2271( C1271 C2271 ) C1271_=_C2294( C1271 C2294 ) C1271_=_C2316( C1271 C2316 ) C1271_=_C2317( C1271 C2317 ) C1271_=_C2318( C1271 C2318 ) C1271_=_C2319( C1271 C2319 ) \nC1346_=_C1691( C1346 C1691 ) C1346_=_C1847( C1346 C1847 ) C1346_=_C1989( C1346 C1989 ) C1346_=_C2124( C1346 C2124 ) C1346_=_C2230( C1346 C2230 ) C1346_=_C2232( C1346 C2232 ) \nC1346_=_C2233( C1346 C2233 ) C1346_=_C2235( C1346 C2235 ) C1346_=_C2236( C1346 C2236 ) C1346_=_C2237( C1346 C2237 ) C1379_=_C1549( C1379 C1549 ) C1379_=_C1728( C1379 C1728 ) \nC1379_=_C1874( C1379 C1874 ) C1379_=_C2010( C1379 C2010 ) C1379_=_C2155( C1379 C2155 ) C1379_=_C2238( C1379 C2238 ) C1379_=_C2253( C1379 C2253 ) C1379_=_C2254( C1379 C2254 ) \nC1379_=_C2256( C1379 C2256 ) C1379_=_C2257( C1379 C2257 ) C1379_=_C2258( C1379 C2258 ) C1379_=_C2259( C1379 C2259 ) C1379_=_C2261( C1379 C2261 ) C1379_=_C2262( C1379 C2262 ) \nC1379_=_C2263( C1379 C2263 ) C1379_=_C2264( C1379 C2264 ) C1379_=_C2265( C1379 C2265 ) C1379_=_C2266( C1379 C2266 ) C1402_=_C1583( C1402 C1583 ) C1402_=_C1761( C1402 C1761 ) \nC1402_=_C1894( C1402 C1894 ) C1402_=_C2038( C1402 C2038 ) C1402_=_C2175( C1402 C2175 ) C1402_=_C2233( C1402 C2233 ) C1402_=_C2240( C1402 C2240 ) C1402_=_C2254( C1402 C2254 ) \nC1402_=_C2267( C1402 C2267 ) C1402_=_C2280( C1402 C2280 ) C1402_=_C2284( C1402 C2284 ) C1402_=_C2285( C1402 C2285 ) C1402_=_C2286( C1402 C2286 ) C1402_=_C2287( C1402 C2287 ) \nC1402_=_C2288( C1402 C2288 ) C1402_=_C2289( C1402 C2289 ) C1402_=_C2290( C1402 C2290 ) C1402_=_C2291( C1402 C2291 ) C1411_=_C1593( C1411 C1593 ) C1411_=_C1769( C1411 C1769 ) \nC1411_=_C1906( C1411 C1906 ) C1411_=_C2047( C1411 C2047 ) C1411_=_C2187( C1411 C2187 ) C1411_=_C2241( C1411 C2241 ) C1411_=_C2268( C1411 C2268 ) C1411_=_C2280( C1411 C2280 ) \nC1411_=_C2292( C1411 C2292 ) C1411_=_C2293( C1411 C2293 ) C1411_=_C2294( C1411 C2294 ) C1411_=_C2295( C1411 C2295 ) C1411_=_C2297( C1411 C2297 ) C1411_=_C2298( C1411 C2298 ) \nC1411_=_C2299( C1411 C2299 ) C1411_=_C2300( C1411 C2300 ) C1411_=_C2301( C1411 C2301 ) C1411_=_C2302( C1411 C2302 ) C1420_=_C1601( C1420 C1601 ) C1420_=_C1775( C1420 C1775 ) \nC1420_=_C1919( C1420 C1919 ) C1420_=_C2054( C1420 C2054 ) C1420_=_C2193( C1420 C2193 ) C1420_=_C2235( C1420 C2235 ) C1420_=_C2242( C1420 C2242 ) C1420_=_C2256( C1420 C2256 ) \nC1420_=_C2269( C1420 C2269 ) C1420_=_C2292( C1420 C2292 ) C1420_=_C2305( C1420 C2305 ) C1420_=_C2306( C1420 C2306 ) C1420_=_C2307( C1420 C2307 ) C1420_=_C2308( C1420 C2308 ) \nC1420_=_C2309( C1420 C2309 ) C1420_=_C2310( C1420 C2310 ) C1420_=_C2311( C1420 C2311 ) C1420_=_C2312( C1420 C2312 ) C1435_=_C1931( C1435 C1931 ) C1435_=_C2065( C1435 C2065 ) \nC1435_=_C2243( C1435 C2243 ) C1435_=_C2257( C1435 C2257 ) C1435_=_C2270( C1435 C2270 ) C1435_=_C2293( C1435 C2293 ) C1435_=_C2313( C1435 C2313 ) C1435_=_C2314( C1435 C2314 ) \nC1435_=_C2315( C1435 C2315 ) C1449_=_C1622( C1449 C1622 ) C1449_=_C1942( C1449 C1942 ) C1449_=_C2075( C1449 C2075 ) C1449_=_C2244( C1449 C2244 ) C1449_=_C2258( C1449 C2258 ) \nC1449_=_C2271( C1449 C2271 ) C1449_=_C2294( C1449 C2294 ) C1449_=_C2316( C1449 C2316 ) C1449_=_C2317( C1449 C2317 ) C1449_=_C2318( C1449 C2318 ) C1449_=_C2319( C1449 C2319 ) \nC1474_=_C1640( C1474 C1640 ) C1474_=_C2213( C1474 C2213 ) C1474_=_C2246( C1474 C2246 ) C1474_=_C2273( C1474 C2273 ) C1474_=_C2285( C1474 C2285 ) C1474_=_C2306( C1474 C2306 ) \nC1474_=_C2320( C1474 C2320 ) C1474_=_C2327( C1474 C2327 ) C1474_=_C2328( C1474 C2328 ) C1474_=_C2329( C1474 C2329 ) C1549_=_C1728( C1549 C1728 ) C1549_=_C1874( C1549 C1874 ) \nC1549_=_C2010( C1549 C2010 ) C1549_=_C2155( C1549 C2155 ) C1549_=_C2238( C1549 C2238 ) C1549_=_C2253( C1549 C2253 ) C1549_=_C2254( C1549 C2254 ) C1549_=_C2256( C1549 C2256 ) \nC1549_=_C2257( C1549 C2257 ) C1549_=_C2258( C1549 C2258 ) C1549_=_C2259( C1549 C2259 ) C1549_=_C2261( C1549 C2261 ) C1549_=_C2262( C1549 C2262 ) C1549_=_C2263( C1549 C2263 ) \nC1549_=_C2264( C1549 C2264 ) C1549_=_C2265( C1549 C2265 ) C1549_=_C2266( C1549 C2266 ) C1583_=_C1761( C1583 C1761 ) C1583_=_C1894( C1583 C1894 ) C1583_=_C2038( C1583 C2038 ) \nC1583_=_C2175( C1583 C2175 ) C1583_=_C2233( C1583 C2233 ) C1583_=_C2240( C1583 C2240 ) C1583_=_C2254( C1583 C2254 ) C1583_=_C2267( C1583 C2267 ) C1583_=_C2280( C1583 C2280 ) \nC1583_=_C2284( C1583 C2284 ) C1583_=_C2285( C1583 C2285 ) C1583_=_C2286( C1583 C2286 ) C1583_=_C2287( C1583 C2287 ) C1583_=_C2288( C1583 C2288 ) C1583_=_C2289( C1583 C2289 ) \nC1583_=_C2290( C1583 C2290 ) C1583_=_C2291( C1583 C2291 ) C1593_=_C1769(</w:t>
      </w:r>
    </w:p>
    <w:p>
      <w:pPr>
        <w:pStyle w:val="PreformattedText"/>
        <w:bidi w:val="0"/>
        <w:spacing w:before="0" w:after="0"/>
        <w:jc w:val="left"/>
        <w:rPr/>
      </w:pPr>
      <w:r>
        <w:rPr/>
        <w:t xml:space="preserve"> </w:t>
      </w:r>
      <w:r>
        <w:rPr/>
        <w:t>C1593 C1769 ) C1593_=_C1906( C1593 C1906 ) C1593_=_C2047( C1593 C2047 ) C1593_=_C2187( C1593 C2187 ) \nC1593_=_C2241( C1593 C2241 ) C1593_=_C2268( C1593 C2268 ) C1593_=_C2280( C1593 C2280 ) C1593_=_C2292( C1593 C2292 ) C1593_=_C2293( C1593 C2293 ) C1593_=_C2294( C1593 C2294 ) \nC1593_=_C2295( C1593 C2295 ) C1593_=_C2297( C1593 C2297 ) C1593_=_C2298( C1593 C2298 ) C1593_=_C2299( C1593 C2299 ) C1593_=_C2300( C1593 C2300 ) C1593_=_C2301( C1593 C2301 ) \nC1593_=_C2302( C1593 C2302 ) C1601_=_C1775( C1601 C1775 ) C1601_=_C1919( C1601 C1919 ) C1601_=_C2054( C1601 C2054 ) C1601_=_C2193( C1601 C2193 ) C1601_=_C2235( C1601 C2235 ) \nC1601_=_C2242( C1601 C2242 ) C1601_=_C2256( C1601 C2256 ) C1601_=_C2269( C1601 C2269 ) C1601_=_C2292( C1601 C2292 ) C1601_=_C2305( C1601 C2305 ) C1601_=_C2306( C1601 C2306 ) \nC1601_=_C2307( C1601 C2307 ) C1601_=_C2308( C1601 C2308 ) C1601_=_C2309( C1601 C2309 ) C1601_=_C2310( C1601 C2310 ) C1601_=_C2311( C1601 C2311 ) C1601_=_C2312( C1601 C2312 ) \nC1622_=_C1942( C1622 C1942 ) C1622_=_C2075( C1622 C2075 ) C1622_=_C2244( C1622 C2244 ) C1622_=_C2258( C1622 C2258 ) C1622_=_C2271( C1622 C2271 ) C1622_=_C2294( C1622 C2294 ) \nC1622_=_C2316( C1622 C2316 ) C1622_=_C2317( C1622 C2317 ) C1622_=_C2318( C1622 C2318 ) C1622_=_C2319( C1622 C2319 ) C1640_=_C2213( C1640 C2213 ) C1640_=_C2246( C1640 C2246 ) \nC1640_=_C2273( C1640 C2273 ) C1640_=_C2285( C1640 C2285 ) C1640_=_C2306( C1640 C2306 ) C1640_=_C2320( C1640 C2320 ) C1640_=_C2327( C1640 C2327 ) C1640_=_C2328( C1640 C2328 ) \nC1640_=_C2329( C1640 C2329 ) C1691_=_C1847( C1691 C1847 ) C1691_=_C1989( C1691 C1989 ) C1691_=_C2124( C1691 C2124 ) C1691_=_C2230( C1691 C2230 ) C1691_=_C2232( C1691 C2232 ) \nC1691_=_C2233( C1691 C2233 ) C1691_=_C2235( C1691 C2235 ) C1691_=_C2236( C1691 C2236 ) C1691_=_C2237( C1691 C2237 ) C1728_=_C1874( C1728 C1874 ) C1728_=_C2010( C1728 C2010 ) \nC1728_=_C2155( C1728 C2155 ) C1728_=_C2238( C1728 C2238 ) C1728_=_C2253( C1728 C2253 ) C1728_=_C2254( C1728 C2254 ) C1728_=_C2256( C1728 C2256 ) C1728_=_C2257( C1728 C2257 ) \nC1728_=_C2258( C1728 C2258 ) C1728_=_C2259( C1728 C2259 ) C1728_=_C2261( C1728 C2261 ) C1728_=_C2262( C1728 C2262 ) C1728_=_C2263( C1728 C2263 ) C1728_=_C2264( C1728 C2264 ) \nC1728_=_C2265( C1728 C2265 ) C1728_=_C2266( C1728 C2266 ) C1761_=_C1894( C1761 C1894 ) C1761_=_C2038( C1761 C2038 ) C1761_=_C2175( C1761 C2175 ) C1761_=_C2233( C1761 C2233 ) \nC1761_=_C2240( C1761 C2240 ) C1761_=_C2254( C1761 C2254 ) C1761_=_C2267( C1761 C2267 ) C1761_=_C2280( C1761 C2280 ) C1761_=_C2284( C1761 C2284 ) C1761_=_C2285( C1761 C2285 ) \nC1761_=_C2286( C1761 C2286 ) C1761_=_C2287( C1761 C2287 ) C1761_=_C2288( C1761 C2288 ) C1761_=_C2289( C1761 C2289 ) C1761_=_C2290( C1761 C2290 ) C1761_=_C2291( C1761 C2291 ) \nC1769_=_C1906( C1769 C1906 ) C1769_=_C2047( C1769 C2047 ) C1769_=_C2187( C1769 C2187 ) C1769_=_C2241( C1769 C2241 ) C1769_=_C2268( C1769 C2268 ) C1769_=_C2280( C1769 C2280 ) \nC1769_=_C2292( C1769 C2292 ) C1769_=_C2293( C1769 C2293 ) C1769_=_C2294( C1769 C2294 ) C1769_=_C2295( C1769 C2295 ) C1769_=_C2297( C1769 C2297 ) C1769_=_C2298( C1769 C2298 ) \nC1769_=_C2299( C1769 C2299 ) C1769_=_C2300( C1769 C2300 ) C1769_=_C2301( C1769 C2301 ) C1769_=_C2302( C1769 C2302 ) C1775_=_C1919( C1775 C1919 ) C1775_=_C2054( C1775 C2054 ) \nC1775_=_C2193( C1775 C2193 ) C1775_=_C2235( C1775 C2235 ) C1775_=_C2242( C1775 C2242 ) C1775_=_C2256( C1775 C2256 ) C1775_=_C2269( C1775 C2269 ) C1775_=_C2292( C1775 C2292 ) \nC1775_=_C2305( C1775 C2305 ) C1775_=_C2306( C1775 C2306 ) C1775_=_C2307( C1775 C2307 ) C1775_=_C2308( C1775 C2308 ) C1775_=_C2309( C1775 C2309 ) C1775_=_C2310( C1775 C2310 ) \nC1775_=_C2311( C1775 C2311 ) C1775_=_C2312( C1775 C2312 ) C1847_=_C1989( C1847 C1989 ) C1847_=_C2124( C1847 C2124 ) C1847_=_C2230( C1847 C2230 ) C1847_=_C2232( C1847 C2232 ) \nC1847_=_C2233( C1847 C2233 ) C1847_=_C2235( C1847 C2235 ) C1847_=_C2236( C1847 C2236 ) C1847_=_C2237( C1847 C2237 ) C1874_=_C2010( C1874 C2010 ) C1874_=_C2155( C1874 C2155 ) \nC1874_=_C2238( C1874 C2238 ) C1874_=_C2253( C1874 C2253 ) C1874_=_C2254( C1874 C2254 ) C1874_=_C2256( C1874 C2256 ) C1874_=_C2257( C1874 C2257 ) C1874_=_C2258( C1874 C2258 ) \nC1874_=_C2259( C1874 C2259 ) C1874_=_C2261( C1874 C2261 ) C1874_=_C2262( C1874 C2262 ) C1874_=_C2263( C1874 C2263 ) C1874_=_C2264( C1874 C2264 ) C1874_=_C2265( C1874 C2265 ) \nC1874_=_C2266( C1874 C2266 ) C1894_=_C2038( C1894 C2038 ) C1894_=_C2175( C1894 C2175 ) C1894_=_C2233( C1894 C2233 ) C1894_=_C2240( C1894 C2240 ) C1894_=_C2254( C1894 C2254 ) \nC1894_=_C2267( C1894 C2267 ) C1894_=_C2280( C1894 C2280 ) C1894_=_C2284( C1894 C2284 ) C1894_=_C2285( C1894 C2285 ) C1894_=_C2286( C1894 C2286 ) C1894_=_C2287( C1894 C2287 ) \nC1894_=_C2288( C1894 C2288 ) C1894_=_C2289( C1894 C2289 ) C1894_=_C2290( C1894 C2290 ) C1894_=_C2291( C1894 C2291 ) C1906_=_C2047( C1906 C2047 ) C1906_=_C2187( C1906 C2187 ) \nC1906_=_C2241( C1906 C2241 ) C1906_=_C2268( C1906 C2268 ) C1906_=_C2280( C1906 C2280 ) C1906_=_C2292( C1906 C2292 ) C1906_=_C2293( C1906 C2293 ) C1906_=_C2294( C1906 C2294 ) \nC1906_=_C2295( C1906 C2295 ) C1906_=_C2297( C1906 C2297 ) C1906_=_C2298( C1906 C2298 ) C1906_=_C2299( C1906 C2299 ) C1906_=_C2300( C1906 C2300 ) C1906_=_C2301( C1906 C2301 ) \nC1906_=_C2302( C1906 C2302 ) C1919_=_C2054( C1919 C2054 ) C1919_=_C2193( C1919 C2193 ) C1919_=_C2235( C1919 C2235 ) C1919_=_C2242( C1919 C2242 ) C1919_=_C2256( C1919 C2256 ) \nC1919_=_C2269( C1919 C2269 ) C1919_=_C2292( C1919 C2292 ) C1919_=_C2305( C1919 C2305 ) C1919_=_C2306( C1919 C2306 ) C1919_=_C2307( C1919 C2307 ) C1919_=_C2308( C1919 C2308 ) \nC1919_=_C2309( C1919 C2309 ) C1919_=_C2310( C1919 C2310 ) C1919_=_C2311( C1919 C2311 ) C1919_=_C2312( C1919 C2312 ) C1931_=_C2065( C1931 C2065 ) C1931_=_C2243( C1931 C2243 ) \nC1931_=_C2257( C1931 C2257 ) C1931_=_C2270( C1931 C2270 ) C1931_=_C2293( C1931 C2293 ) C1931_=_C2313( C1931 C2313 ) C1931_=_C2314( C1931 C2314 ) C1931_=_C2315( C1931 C2315 ) \nC1942_=_C2075( C1942 C2075 ) C1942_=_C2244( C1942 C2244 ) C1942_=_C2258( C1942 C2258 ) C1942_=_C2271( C1942 C2271 ) C1942_=_C2294( C1942 C2294 ) C1942_=_C2316( C1942 C2316 ) \nC1942_=_C2317( C1942 C2317 ) C1942_=_C2318( C1942 C2318 ) C1942_=_C2319( C1942 C2319 ) C1989_=_C2124( C1989 C2124 ) C1989_=_C2230( C1989 C2230 ) C1989_=_C2232( C1989 C2232 ) \nC1989_=_C2233( C1989 C2233 ) C1989_=_C2235( C1989 C2235 ) C1989_=_C2236( C1989 C2236 ) C1989_=_C2237( C1989 C2237 ) C2010_=_C2155( C2010 C2155 ) C2010_=_C2238( C2010 C2238 ) \nC2010_=_C2253( C2010 C2253 ) C2010_=_C2254( C2010 C2254 ) C2010_=_C2256( C2010 C2256 ) C2010_=_C2257( C2010 C2257 ) C2010_=_C2258( C2010 C2258 ) C2010_=_C2259( C2010 C2259 ) \nC2010_=_C2261( C2010 C2261 ) C2010_=_C2262( C2010 C2262 ) C2010_=_C2263( C2010 C2263 ) C2010_=_C2264( C2010 C2264 ) C2010_=_C2265( C2010 C2265 ) C2010_=_C2266( C2010 C2266 ) \nC2038_=_C2175( C2038 C2175 ) C2038_=_C2233( C2038 C2233 ) C2038_=_C2240( C2038 C2240 ) C2038_=_C2254( C2038 C2254 ) C2038_=_C2267( C2038 C2267 ) C2038_=_C2280( C2038 C2280 ) \nC2038_=_C2284( C2038 C2284 ) C2038_=_C2285( C2038 C2285 ) C2038_=_C2286( C2038 C2286 ) C2038_=_C2287( C2038 C2287 ) C2038_=_C2288( C2038 C2288 ) C2038_=_C2289( C2038 C2289 ) \nC2038_=_C2290( C2038 C2290 ) C2038_=_C2291( C2038 C2291 ) C2047_=_C2187( C2047 C2187 ) C2047_=_C2241( C2047 C2241 ) C2047_=_C2268( C2047 C2268 ) C2047_=_C2280( C2047 C2280 ) \nC2047_=_C2292( C2047 C2292 ) C2047_=_C2293( C2047 C2293 ) C2047_=_C2294( C2047 C2294 ) C2047_=_C2295( C2047 C2295 ) C2047_=_C2297( C2047 C2297 ) C2047_=_C2298( C2047 C2298 ) \nC2047_=_C2299( C2047 C2299 ) C2047_=_C2300( C2047 C2300 ) C2047_=_C2301( C2047 C2301 ) C2047_=_C2302( C2047 C2302 ) C2054_=_C2193( C2054 C2193 ) C2054_=_C2235( C2054 C2235 ) \nC2054_=_C2242( C2054 C2242 ) C2054_=_C2256( C2054 C2256 ) C2054_=_C2269( C2054 C2269 ) C2054_=_C2292( C2054 C2292 ) C2054_=_C2305( C2054 C2305 ) C2054_=_C2306( C2054 C2306 ) \nC2054_=_C2307( C2054 C2307 ) C2054_=_C2308( C2054 C2308 ) C2054_=_C2309( C2054 C2309 ) C2054_=_C2310( C2054 C2310 ) C2054_=_C2311( C2054 C2311 ) C2054_=_C2312( C2054 C2312 ) \nC2065_=_C2243( C2065 C2243 ) C2065_=_C2257( C2065 C2257 ) C2065_=_C2270( C2065 C2270 ) C2065_=_C2293( C2065 C2293 ) C2065_=_C2313( C2065 C2313 ) C2065_=_C2314( C2065 C2314 ) \nC2065_=_C2315( C2065 C2315 ) C2075_=_C2244( C2075 C2244 ) C2075_=_C2258( C2075 C2258 ) C2075_=_C2271( C2075 C2271 ) C2075_=_C2294( C2075 C2294 ) C2075_=_C2316( C2075 C2316 ) \nC2075_=_C2317( C2075 C2317 ) C2075_=_C2318( C2075 C2318 ) C2075_=_C2319( C2075 C2319 ) C2124_=_C2230( C2124 C2230 ) C2124_=_C2232( C2124 C2232 ) C2124_=_C2233( C2124 C2233 ) \nC2124_=_C2235( C2124 C2235 ) C2124_=_C2236( C2124 C2236 ) C2124_=_C2237( C2124 C2237 ) C2155_=_C2238( C2155 C2238 ) C2155_=_C2253( C2155 C2253 ) C2155_=_C2254( C2155 C2254 ) \nC2155_=_C2256( C2155 C2256 ) C2155_=_C2257( C2155 C2257 ) C2155_=_C2258( C2155 C2258 ) C2155_=_C2259( C2155 C2259 ) C2155_=_C2261( C2155 C2261 ) C2155_=_C2262( C2155 C2262 ) \nC2155_=_C2263( C2155 C2263 ) C2155_=_C2264( C2155 C2264 ) C2155_=_C2265( C2155 C2265 ) C2155_=_C2266( C2155 C2266 ) C2175_=_C2233( C2175 C2233 ) C2175_=_C2240( C2175 C2240 ) \nC2175_=_C2254( C2175 C2254 ) C2175_=_C2267( C2175 C2267 ) C2175_=_C2280( C2175 C2280 ) C2175_=_C2284( C2175 C2284 ) C2175_=_C2285( C2175 C2285 ) C2175_=_C2286( C2175 C2286 ) \nC2175_=_C2287( C2175 C2287 ) C2175_=_C2288( C2175 C2288 ) C2175_=_C2289( C2175 C2289 ) C2175_=_C2290( C2175 C2290 ) C2175_=_C2291( C2175 C2291 ) C2187_=_C2241( C2187 C2241 ) \nC2187_=_C2268( C2187 C2268 ) C2187_=_C2280( C2187 C2280 ) C2187_=_C2292( C2187 C2292 ) C2187_=_C2293( C2187 C2293 ) C2187_=_C2294( C2187 C2294 ) C2187_=_C2295( C2187 C2295 ) \nC2187_=_C2297( C2187 C2297 ) C2187_=_C2298( C2187 C2298 ) C2187_=_C2299( C2187 C2299 ) C2187_=_C2300( C2187 C2300 ) C2187_=_C2301( C2187 C2301 ) C2187_=_C2302( C2187 C2302 ) \nC2193_=_C2235( C2193 C2235 ) C2193_=_C2242( C2193 C2242 ) C2193_=_C2256( C2193 C2256 ) C2193_=_C2269( C2193 C2269 ) C2193_=_C2292(</w:t>
      </w:r>
    </w:p>
    <w:p>
      <w:pPr>
        <w:pStyle w:val="PreformattedText"/>
        <w:bidi w:val="0"/>
        <w:spacing w:before="0" w:after="0"/>
        <w:jc w:val="left"/>
        <w:rPr/>
      </w:pPr>
      <w:r>
        <w:rPr/>
        <w:t xml:space="preserve"> </w:t>
      </w:r>
      <w:r>
        <w:rPr/>
        <w:t>C2193 C2292 ) C2193_=_C2305( C2193 C2305 ) \nC2193_=_C2306( C2193 C2306 ) C2193_=_C2307( C2193 C2307 ) C2193_=_C2308( C2193 C2308 ) C2193_=_C2309( C2193 C2309 ) C2193_=_C2310( C2193 C2310 ) C2193_=_C2311( C2193 C2311 ) \nC2193_=_C2312( C2193 C2312 ) C2213_=_C2246( C2213 C2246 ) C2213_=_C2273( C2213 C2273 ) C2213_=_C2285( C2213 C2285 ) C2213_=_C2306( C2213 C2306 ) C2213_=_C2320( C2213 C2320 ) \nC2213_=_C2327( C2213 C2327 ) C2213_=_C2328( C2213 C2328 ) C2213_=_C2329( C2213 C2329 ) C2230_=_C2232( C2230 C2232 ) C2230_=_C2233( C2230 C2233 ) C2230_=_C2235( C2230 C2235 ) \nC2230_=_C2236( C2230 C2236 ) C2230_=_C2237( C2230 C2237 ) C2230_=_C2238( C2230 C2238 ) C2230_=_C2240( C2230 C2240 ) C2230_=_C2241( C2230 C2241 ) C2230_=_C2242( C2230 C2242 ) \nC2230_=_C2243( C2230 C2243 ) C2230_=_C2244( C2230 C2244 ) C2230_=_C2246( C2230 C2246 ) C2232_=_C2233( C2232 C2233 ) C2232_=_C2235( C2232 C2235 ) C2232_=_C2236( C2232 C2236 ) \nC2232_=_C2237( C2232 C2237 ) C2232_=_C2253( C2232 C2253 ) C2232_=_C2267( C2232 C2267 ) C2232_=_C2268( C2232 C2268 ) C2232_=_C2269( C2232 C2269 ) C2232_=_C2270( C2232 C2270 ) \nC2232_=_C2271( C2232 C2271 ) C2232_=_C2273( C2232 C2273 ) C2233_=_C2235( C2233 C2235 ) C2233_=_C2236( C2233 C2236 ) C2233_=_C2237( C2233 C2237 ) C2233_=_C2240( C2233 C2240 ) \nC2233_=_C2254( C2233 C2254 ) C2233_=_C2267( C2233 C2267 ) C2233_=_C2280( C2233 C2280 ) C2233_=_C2284( C2233 C2284 ) C2233_=_C2285( C2233 C2285 ) C2233_=_C2286( C2233 C2286 ) \nC2233_=_C2287( C2233 C2287 ) C2233_=_C2288( C2233 C2288 ) C2233_=_C2289( C2233 C2289 ) C2233_=_C2290( C2233 C2290 ) C2233_=_C2291( C2233 C2291 ) C2235_=_C2236( C2235 C2236 ) \nC2235_=_C2237( C2235 C2237 ) C2235_=_C2242( C2235 C2242 ) C2235_=_C2256( C2235 C2256 ) C2235_=_C2269( C2235 C2269 ) C2235_=_C2292( C2235 C2292 ) C2235_=_C2305( C2235 C2305 ) \nC2235_=_C2306( C2235 C2306 ) C2235_=_C2307( C2235 C2307 ) C2235_=_C2308( C2235 C2308 ) C2235_=_C2309( C2235 C2309 ) C2235_=_C2310( C2235 C2310 ) C2235_=_C2311( C2235 C2311 ) \nC2235_=_C2312( C2235 C2312 ) C2236_=_C2237( C2236 C2237 ) C2236_=_C2259( C2236 C2259 ) C2236_=_C2284( C2236 C2284 ) C2236_=_C2295( C2236 C2295 ) C2236_=_C2305( C2236 C2305 ) \nC2236_=_C2313( C2236 C2313 ) C2236_=_C2316( C2236 C2316 ) C2236_=_C2320( C2236 C2320 ) C2237_=_C2261( C2237 C2261 ) C2237_=_C2286( C2237 C2286 ) C2237_=_C2297( C2237 C2297 ) \nC2237_=_C2307( C2237 C2307 ) C2237_=_C2314( C2237 C2314 ) C2237_=_C2317( C2237 C2317 ) C2237_=_C2327( C2237 C2327 ) C2238_=_C2240( C2238 C2240 ) C2238_=_C2241( C2238 C2241 ) \nC2238_=_C2242( C2238 C2242 ) C2238_=_C2243( C2238 C2243 ) C2238_=_C2244( C2238 C2244 ) C2238_=_C2246( C2238 C2246 ) C2238_=_C2253( C2238 C2253 ) C2238_=_C2254( C2238 C2254 ) \nC2238_=_C2256( C2238 C2256 ) C2238_=_C2257( C2238 C2257 ) C2238_=_C2258( C2238 C2258 ) C2238_=_C2259( C2238 C2259 ) C2238_=_C2261( C2238 C2261 ) C2238_=_C2262( C2238 C2262 ) \nC2238_=_C2263( C2238 C2263 ) C2238_=_C2264( C2238 C2264 ) C2238_=_C2265( C2238 C2265 ) C2238_=_C2266( C2238 C2266 ) C2240_=_C2241( C2240 C2241 ) C2240_=_C2242( C2240 C2242 ) \nC2240_=_C2243( C2240 C2243 ) C2240_=_C2244( C2240 C2244 ) C2240_=_C2246( C2240 C2246 ) C2240_=_C2254( C2240 C2254 ) C2240_=_C2267( C2240 C2267 ) C2240_=_C2280( C2240 C2280 ) \nC2240_=_C2284( C2240 C2284 ) C2240_=_C2285( C2240 C2285 ) C2240_=_C2286( C2240 C2286 ) C2240_=_C2287( C2240 C2287 ) C2240_=_C2288( C2240 C2288 ) C2240_=_C2289( C2240 C2289 ) \nC2240_=_C2290( C2240 C2290 ) C2240_=_C2291( C2240 C2291 ) C2241_=_C2242( C2241 C2242 ) C2241_=_C2243( C2241 C2243 ) C2241_=_C2244( C2241 C2244 ) C2241_=_C2246( C2241 C2246 ) \nC2241_=_C2268( C2241 C2268 ) C2241_=_C2280( C2241 C2280 ) C2241_=_C2292( C2241 C2292 ) C2241_=_C2293( C2241 C2293 ) C2241_=_C2294( C2241 C2294 ) C2241_=_C2295( C2241 C2295 ) \nC2241_=_C2297( C2241 C2297 ) C2241_=_C2298( C2241 C2298 ) C2241_=_C2299( C2241 C2299 ) C2241_=_C2300( C2241 C2300 ) C2241_=_C2301( C2241 C2301 ) C2241_=_C2302( C2241 C2302 ) \nC2242_=_C2243( C2242 C2243 ) C2242_=_C2244( C2242 C2244 ) C2242_=_C2246( C2242 C2246 ) C2242_=_C2256( C2242 C2256 ) C2242_=_C2269( C2242 C2269 ) C2242_=_C2292( C2242 C2292 ) \nC2242_=_C2305( C2242 C2305 ) C2242_=_C2306( C2242 C2306 ) C2242_=_C2307( C2242 C2307 ) C2242_=_C2308( C2242 C2308 ) C2242_=_C2309( C2242 C2309 ) C2242_=_C2310( C2242 C2310 ) \nC2242_=_C2311( C2242 C2311 ) C2242_=_C2312( C2242 C2312 ) C2243_=_C2244( C2243 C2244 ) C2243_=_C2246( C2243 C2246 ) C2243_=_C2257( C2243 C2257 ) C2243_=_C2270( C2243 C2270 ) \nC2243_=_C2293( C2243 C2293 ) C2243_=_C2313( C2243 C2313 ) C2243_=_C2314( C2243 C2314 ) C2243_=_C2315( C2243 C2315 ) C2244_=_C2246( C2244 C2246 ) C2244_=_C2258( C2244 C2258 ) \nC2244_=_C2271( C2244 C2271 ) C2244_=_C2294( C2244 C2294 ) C2244_=_C2316( C2244 C2316 ) C2244_=_C2317( C2244 C2317 ) C2244_=_C2318( C2244 C2318 ) C2244_=_C2319( C2244 C2319 ) \nC2246_=_C2273( C2246 C2273 ) C2246_=_C2285( C2246 C2285 ) C2246_=_C2306( C2246 C2306 ) C2246_=_C2320( C2246 C2320 ) C2246_=_C2327( C2246 C2327 ) C2246_=_C2328( C2246 C2328 ) \nC2246_=_C2329( C2246 C2329 ) C2253_=_C2254( C2253 C2254 ) C2253_=_C2256( C2253 C2256 ) C2253_=_C2257( C2253 C2257 ) C2253_=_C2258( C2253 C2258 ) C2253_=_C2259( C2253 C2259 ) \nC2253_=_C2261( C2253 C2261 ) C2253_=_C2262( C2253 C2262 ) C2253_=_C2263( C2253 C2263 ) C2253_=_C2264( C2253 C2264 ) C2253_=_C2265( C2253 C2265 ) C2253_=_C2266( C2253 C2266 ) \nC2253_=_C2267( C2253 C2267 ) C2253_=_C2268( C2253 C2268 ) C2253_=_C2269( C2253 C2269 ) C2253_=_C2270( C2253 C2270 ) C2253_=_C2271( C2253 C2271 ) C2253_=_C2273( C2253 C2273 ) \nC2254_=_C2256( C2254 C2256 ) C2254_=_C2257( C2254 C2257 ) C2254_=_C2258( C2254 C2258 ) C2254_=_C2259( C2254 C2259 ) C2254_=_C2261( C2254 C2261 ) C2254_=_C2262( C2254 C2262 ) \nC2254_=_C2263( C2254 C2263 ) C2254_=_C2264( C2254 C2264 ) C2254_=_C2265( C2254 C2265 ) C2254_=_C2266( C2254 C2266 ) C2254_=_C2267( C2254 C2267 ) C2254_=_C2280( C2254 C2280 ) \nC2254_=_C2284( C2254 C2284 ) C2254_=_C2285( C2254 C2285 ) C2254_=_C2286( C2254 C2286 ) C2254_=_C2287( C2254 C2287 ) C2254_=_C2288( C2254 C2288 ) C2254_=_C2289( C2254 C2289 ) \nC2254_=_C2290( C2254 C2290 ) C2254_=_C2291( C2254 C2291 ) C2256_=_C2257( C2256 C2257 ) C2256_=_C2258( C2256 C2258 ) C2256_=_C2259( C2256 C2259 ) C2256_=_C2261( C2256 C2261 ) \nC2256_=_C2262( C2256 C2262 ) C2256_=_C2263( C2256 C2263 ) C2256_=_C2264( C2256 C2264 ) C2256_=_C2265( C2256 C2265 ) C2256_=_C2266( C2256 C2266 ) C2256_=_C2269( C2256 C2269 ) \nC2256_=_C2292( C2256 C2292 ) C2256_=_C2305( C2256 C2305 ) C2256_=_C2306( C2256 C2306 ) C2256_=_C2307( C2256 C2307 ) C2256_=_C2308( C2256 C2308 ) C2256_=_C2309( C2256 C2309 ) \nC2256_=_C2310( C2256 C2310 ) C2256_=_C2311( C2256 C2311 ) C2256_=_C2312( C2256 C2312 ) C2257_=_C2258( C2257 C2258 ) C2257_=_C2259( C2257 C2259 ) C2257_=_C2261( C2257 C2261 ) \nC2257_=_C2262( C2257 C2262 ) C2257_=_C2263( C2257 C2263 ) C2257_=_C2264( C2257 C2264 ) C2257_=_C2265( C2257 C2265 ) C2257_=_C2266( C2257 C2266 ) C2257_=_C2270( C2257 C2270 ) \nC2257_=_C2293( C2257 C2293 ) C2257_=_C2313( C2257 C2313 ) C2257_=_C2314( C2257 C2314 ) C2257_=_C2315( C2257 C2315 ) C2258_=_C2259( C2258 C2259 ) C2258_=_C2261( C2258 C2261 ) \nC2258_=_C2262( C2258 C2262 ) C2258_=_C2263( C2258 C2263 ) C2258_=_C2264( C2258 C2264 ) C2258_=_C2265( C2258 C2265 ) C2258_=_C2266( C2258 C2266 ) C2258_=_C2271( C2258 C2271 ) \nC2258_=_C2294( C2258 C2294 ) C2258_=_C2316( C2258 C2316 ) C2258_=_C2317( C2258 C2317 ) C2258_=_C2318( C2258 C2318 ) C2258_=_C2319( C2258 C2319 ) C2259_=_C2261( C2259 C2261 ) \nC2259_=_C2262( C2259 C2262 ) C2259_=_C2263( C2259 C2263 ) C2259_=_C2264( C2259 C2264 ) C2259_=_C2265( C2259 C2265 ) C2259_=_C2266( C2259 C2266 ) C2259_=_C2284( C2259 C2284 ) \nC2259_=_C2295( C2259 C2295 ) C2259_=_C2305( C2259 C2305 ) C2259_=_C2313( C2259 C2313 ) C2259_=_C2316( C2259 C2316 ) C2259_=_C2320( C2259 C2320 ) C2261_=_C2262( C2261 C2262 ) \nC2261_=_C2263( C2261 C2263 ) C2261_=_C2264( C2261 C2264 ) C2261_=_C2265( C2261 C2265 ) C2261_=_C2266( C2261 C2266 ) C2261_=_C2286( C2261 C2286 ) C2261_=_C2297( C2261 C2297 ) \nC2261_=_C2307( C2261 C2307 ) C2261_=_C2314( C2261 C2314 ) C2261_=_C2317( C2261 C2317 ) C2261_=_C2327( C2261 C2327 ) C2262_=_C2263( C2262 C2263 ) C2262_=_C2264( C2262 C2264 ) \nC2262_=_C2265( C2262 C2265 ) C2262_=_C2266( C2262 C2266 ) C2262_=_C2287( C2262 C2287 ) C2262_=_C2298( C2262 C2298 ) C2262_=_C2308( C2262 C2308 ) C2263_=_C2264( C2263 C2264 ) \nC2263_=_C2265( C2263 C2265 ) C2263_=_C2266( C2263 C2266 ) C2263_=_C2288( C2263 C2288 ) C2263_=_C2299( C2263 C2299 ) C2263_=_C2309( C2263 C2309 ) C2264_=_C2265( C2264 C2265 ) \nC2264_=_C2266( C2264 C2266 ) C2264_=_C2289( C2264 C2289 ) C2264_=_C2300( C2264 C2300 ) C2264_=_C2310( C2264 C2310 ) C2265_=_C2266( C2265 C2266 ) C2267_=_C2268( C2267 C2268 ) \nC2267_=_C2269( C2267 C2269 ) C2267_=_C2270( C2267 C2270 ) C2267_=_C2271( C2267 C2271 ) C2267_=_C2273( C2267 C2273 ) C2267_=_C2280( C2267 C2280 ) C2267_=_C2284( C2267 C2284 ) \nC2267_=_C2285( C2267 C2285 ) C2267_=_C2286( C2267 C2286 ) C2267_=_C2287( C2267 C2287 ) C2267_=_C2288( C2267 C2288 ) C2267_=_C2289( C2267 C2289 ) C2267_=_C2290( C2267 C2290 ) \nC2267_=_C2291( C2267 C2291 ) C2268_=_C2269( C2268 C2269 ) C2268_=_C2270( C2268 C2270 ) C2268_=_C2271( C2268 C2271 ) C2268_=_C2273( C2268 C2273 ) C2268_=_C2280( C2268 C2280 ) \nC2268_=_C2292( C2268 C2292 ) C2268_=_C2293( C2268 C2293 ) C2268_=_C2294( C2268 C2294 ) C2268_=_C2295( C2268 C2295 ) C2268_=_C2297( C2268 C2297 ) C2268_=_C2298( C2268 C2298 ) \nC2268_=_C2299( C2268 C2299 ) C2268_=_C2300( C2268 C2300 ) C2268_=_C2301( C2268 C2301 ) C2268_=_C2302( C2268 C2302 ) C2269_=_C2270( C2269 C2270 ) C2269_=_C2271( C2269 C2271 ) \nC2269_=_C2273( C2269 C2273 ) C2269_=_C2292( C2269 C2292 ) C2269_=_C2305( C2269 C2305 ) C2269_=_C2306( C2269 C2306 ) C2269_=_C2307( C2269 C2307 ) C2269_=_C2308( C2269 C2308 ) \nC2269_=_C2309( C2269 C2309 ) C2269_=_C2310( C2269 C2310 ) C2269_=_C2311( C2269 C2311 ) C2269_=_C2312( C2269 C2312 ) C2270_=_C2271( C2270 C2271 ) C2270_=_C2273( C2270 C2273 ) \nC2270_=_C2293(</w:t>
      </w:r>
    </w:p>
    <w:p>
      <w:pPr>
        <w:pStyle w:val="PreformattedText"/>
        <w:bidi w:val="0"/>
        <w:spacing w:before="0" w:after="0"/>
        <w:jc w:val="left"/>
        <w:rPr/>
      </w:pPr>
      <w:r>
        <w:rPr/>
        <w:t xml:space="preserve"> </w:t>
      </w:r>
      <w:r>
        <w:rPr/>
        <w:t>C2270 C2293 ) C2270_=_C2313( C2270 C2313 ) C2270_=_C2314( C2270 C2314 ) C2270_=_C2315( C2270 C2315 ) C2271_=_C2273( C2271 C2273 ) C2271_=_C2294( C2271 C2294 ) \nC2271_=_C2316( C2271 C2316 ) C2271_=_C2317( C2271 C2317 ) C2271_=_C2318( C2271 C2318 ) C2271_=_C2319( C2271 C2319 ) C2273_=_C2285( C2273 C2285 ) C2273_=_C2306( C2273 C2306 ) \nC2273_=_C2320( C2273 C2320 ) C2273_=_C2327( C2273 C2327 ) C2273_=_C2328( C2273 C2328 ) C2273_=_C2329( C2273 C2329 ) C2280_=_C2284( C2280 C2284 ) C2280_=_C2285( C2280 C2285 ) \nC2280_=_C2286( C2280 C2286 ) C2280_=_C2287( C2280 C2287 ) C2280_=_C2288( C2280 C2288 ) C2280_=_C2289( C2280 C2289 ) C2280_=_C2290( C2280 C2290 ) C2280_=_C2291( C2280 C2291 ) \nC2280_=_C2292( C2280 C2292 ) C2280_=_C2293( C2280 C2293 ) C2280_=_C2294( C2280 C2294 ) C2280_=_C2295( C2280 C2295 ) C2280_=_C2297( C2280 C2297 ) C2280_=_C2298( C2280 C2298 ) \nC2280_=_C2299( C2280 C2299 ) C2280_=_C2300( C2280 C2300 ) C2280_=_C2301( C2280 C2301 ) C2280_=_C2302( C2280 C2302 ) C2284_=_C2285( C2284 C2285 ) C2284_=_C2286( C2284 C2286 ) \nC2284_=_C2287( C2284 C2287 ) C2284_=_C2288( C2284 C2288 ) C2284_=_C2289( C2284 C2289 ) C2284_=_C2290( C2284 C2290 ) C2284_=_C2291( C2284 C2291 ) C2284_=_C2295( C2284 C2295 ) \nC2284_=_C2305( C2284 C2305 ) C2284_=_C2313( C2284 C2313 ) C2284_=_C2316( C2284 C2316 ) C2284_=_C2320( C2284 C2320 ) C2285_=_C2286( C2285 C2286 ) C2285_=_C2287( C2285 C2287 ) \nC2285_=_C2288( C2285 C2288 ) C2285_=_C2289( C2285 C2289 ) C2285_=_C2290( C2285 C2290 ) C2285_=_C2291( C2285 C2291 ) C2285_=_C2306( C2285 C2306 ) C2285_=_C2320( C2285 C2320 ) \nC2285_=_C2327( C2285 C2327 ) C2285_=_C2328( C2285 C2328 ) C2285_=_C2329( C2285 C2329 ) C2286_=_C2287( C2286 C2287 ) C2286_=_C2288( C2286 C2288 ) C2286_=_C2289( C2286 C2289 ) \nC2286_=_C2290( C2286 C2290 ) C2286_=_C2291( C2286 C2291 ) C2286_=_C2297( C2286 C2297 ) C2286_=_C2307( C2286 C2307 ) C2286_=_C2314( C2286 C2314 ) C2286_=_C2317( C2286 C2317 ) \nC2286_=_C2327( C2286 C2327 ) C2287_=_C2288( C2287 C2288 ) C2287_=_C2289( C2287 C2289 ) C2287_=_C2290( C2287 C2290 ) C2287_=_C2291( C2287 C2291 ) C2287_=_C2298( C2287 C2298 ) \nC2287_=_C2308( C2287 C2308 ) C2288_=_C2289( C2288 C2289 ) C2288_=_C2290( C2288 C2290 ) C2288_=_C2291( C2288 C2291 ) C2288_=_C2299( C2288 C2299 ) C2288_=_C2309( C2288 C2309 ) \nC2289_=_C2290( C2289 C2290 ) C2289_=_C2291( C2289 C2291 ) C2289_=_C2300( C2289 C2300 ) C2289_=_C2310( C2289 C2310 ) C2290_=_C2291( C2290 C2291 ) C2292_=_C2293( C2292 C2293 ) \nC2292_=_C2294( C2292 C2294 ) C2292_=_C2295( C2292 C2295 ) C2292_=_C2297( C2292 C2297 ) C2292_=_C2298( C2292 C2298 ) C2292_=_C2299( C2292 C2299 ) C2292_=_C2300( C2292 C2300 ) \nC2292_=_C2301( C2292 C2301 ) C2292_=_C2302( C2292 C2302 ) C2292_=_C2305( C2292 C2305 ) C2292_=_C2306( C2292 C2306 ) C2292_=_C2307( C2292 C2307 ) C2292_=_C2308( C2292 C2308 ) \nC2292_=_C2309( C2292 C2309 ) C2292_=_C2310( C2292 C2310 ) C2292_=_C2311( C2292 C2311 ) C2292_=_C2312( C2292 C2312 ) C2293_=_C2294( C2293 C2294 ) C2293_=_C2295( C2293 C2295 ) \nC2293_=_C2297( C2293 C2297 ) C2293_=_C2298( C2293 C2298 ) C2293_=_C2299( C2293 C2299 ) C2293_=_C2300( C2293 C2300 ) C2293_=_C2301( C2293 C2301 ) C2293_=_C2302( C2293 C2302 ) \nC2293_=_C2313( C2293 C2313 ) C2293_=_C2314( C2293 C2314 ) C2293_=_C2315( C2293 C2315 ) C2294_=_C2295( C2294 C2295 ) C2294_=_C2297( C2294 C2297 ) C2294_=_C2298( C2294 C2298 ) \nC2294_=_C2299( C2294 C2299 ) C2294_=_C2300( C2294 C2300 ) C2294_=_C2301( C2294 C2301 ) C2294_=_C2302( C2294 C2302 ) C2294_=_C2316( C2294 C2316 ) C2294_=_C2317( C2294 C2317 ) \nC2294_=_C2318( C2294 C2318 ) C2294_=_C2319( C2294 C2319 ) C2295_=_C2297( C2295 C2297 ) C2295_=_C2298( C2295 C2298 ) C2295_=_C2299( C2295 C2299 ) C2295_=_C2300( C2295 C2300 ) \nC2295_=_C2301( C2295 C2301 ) C2295_=_C2302( C2295 C2302 ) C2295_=_C2305( C2295 C2305 ) C2295_=_C2313( C2295 C2313 ) C2295_=_C2316( C2295 C2316 ) C2295_=_C2320( C2295 C2320 ) \nC2297_=_C2298( C2297 C2298 ) C2297_=_C2299( C2297 C2299 ) C2297_=_C2300( C2297 C2300 ) C2297_=_C2301( C2297 C2301 ) C2297_=_C2302( C2297 C2302 ) C2297_=_C2307( C2297 C2307 ) \nC2297_=_C2314( C2297 C2314 ) C2297_=_C2317( C2297 C2317 ) C2297_=_C2327( C2297 C2327 ) C2298_=_C2299( C2298 C2299 ) C2298_=_C2300( C2298 C2300 ) C2298_=_C2301( C2298 C2301 ) \nC2298_=_C2302( C2298 C2302 ) C2298_=_C2308( C2298 C2308 ) C2299_=_C2300( C2299 C2300 ) C2299_=_C2301( C2299 C2301 ) C2299_=_C2302( C2299 C2302 ) C2299_=_C2309( C2299 C2309 ) \nC2300_=_C2301( C2300 C2301 ) C2300_=_C2302( C2300 C2302 ) C2300_=_C2310( C2300 C2310 ) C2301_=_C2302( C2301 C2302 ) C2305_=_C2306( C2305 C2306 ) C2305_=_C2307( C2305 C2307 ) \nC2305_=_C2308( C2305 C2308 ) C2305_=_C2309( C2305 C2309 ) C2305_=_C2310( C2305 C2310 ) C2305_=_C2311( C2305 C2311 ) C2305_=_C2312( C2305 C2312 ) C2305_=_C2313( C2305 C2313 ) \nC2305_=_C2316( C2305 C2316 ) C2305_=_C2320( C2305 C2320 ) C2306_=_C2307( C2306 C2307 ) C2306_=_C2308( C2306 C2308 ) C2306_=_C2309( C2306 C2309 ) C2306_=_C2310( C2306 C2310 ) \nC2306_=_C2311( C2306 C2311 ) C2306_=_C2312( C2306 C2312 ) C2306_=_C2320( C2306 C2320 ) C2306_=_C2327( C2306 C2327 ) C2306_=_C2328( C2306 C2328 ) C2306_=_C2329( C2306 C2329 ) \nC2307_=_C2308( C2307 C2308 ) C2307_=_C2309( C2307 C2309 ) C2307_=_C2310( C2307 C2310 ) C2307_=_C2311( C2307 C2311 ) C2307_=_C2312( C2307 C2312 ) C2307_=_C2314( C2307 C2314 ) \nC2307_=_C2317( C2307 C2317 ) C2307_=_C2327( C2307 C2327 ) C2308_=_C2309( C2308 C2309 ) C2308_=_C2310( C2308 C2310 ) C2308_=_C2311( C2308 C2311 ) C2308_=_C2312( C2308 C2312 ) \nC2309_=_C2310( C2309 C2310 ) C2309_=_C2311( C2309 C2311 ) C2309_=_C2312( C2309 C2312 ) C2310_=_C2311( C2310 C2311 ) C2310_=_C2312( C2310 C2312 ) C2311_=_C2312( C2311 C2312 ) \nC2313_=_C2314( C2313 C2314 ) C2313_=_C2315( C2313 C2315 ) C2313_=_C2316( C2313 C2316 ) C2313_=_C2320( C2313 C2320 ) C2314_=_C2315( C2314 C2315 ) C2314_=_C2317( C2314 C2317 ) \nC2314_=_C2327( C2314 C2327 ) C2316_=_C2317( C2316 C2317 ) C2316_=_C2318( C2316 C2318 ) C2316_=_C2319( C2316 C2319 ) C2316_=_C2320( C2316 C2320 ) C2317_=_C2318( C2317 C2318 ) \nC2317_=_C2319( C2317 C2319 ) C2317_=_C2327( C2317 C2327 ) C2318_=_C2319( C2318 C2319 ) C2320_=_C2327( C2320 C2327 ) C2320_=_C2328( C2320 C2328 ) C2320_=_C2329( C2320 C2329 ) \nC2327_=_C2328( C2327 C2328 ) C2327_=_C2329( C2327 C2329 ) C2328_=_C2329( C2328 C2329 ) "];126-&gt;140[label="132: C25 C56 C96 C117 C139 \nC171 C200 C276 C327 C374 C385 \nC394 C414 C541 C570 C583 C602 \nC621 C666 C767 C795 C813 C825 \nC843 C886 C955 C990 C1030 C1049 \nC1067 C1174 C1205 C1223 C1240 C1256 \nC1271 C1346 C1379 C1402 C1411 C1420 \nC1435 C1449 C1474 C1549 C1583 C1593 \nC1601 C1622 C1640 C1691 C1728 C1761 \nC1769 C1775 C1847 C1874 C1894 C1906 \nC1919 C1931 C1942 C1989 C2010 C2038 \nC2047 C2054 C2065 C2075 C2124 C2155 \nC2175 C2187 C2193 C2213 C2230 C2232 \nC2236 C2237 C2238 C2240 C2241 C2242 \nC2243 C2244 C2246 C2253 C2259 C2261 \nC2262 C2263 C2264 C2265 C2266 C2267 \nC2268 C2269 C2270 C2271 C2273 C2284 \nC2286 C2287 C2288 C2289 C2290 C2291 \nC2295 C2297 C2298 C2299 C2300 C2301 \nC2302 C2305 C2307 C2308 C2309 C2310 \nC2311 C2312 C2313 C2314 C2315 C2316 \nC2317 C2318 C2319 C2320 C2327 C2328 \nC2329 \n1234: C25_=_C276 ,C25_=_C955 ,C25_=_C1346 ,C25_=_C1691 ,C25_=_C1847 ,\nC25_=_C1989 ,C25_=_C2124 ,C25_=_C2230 ,C25_=_C2232 ,C25_=_C2236 ,C25_=_C2237 ,\nC56_=_C327 ,C56_=_C541 ,C56_=_C767 ,C56_=_C990 ,C56_=_C1174 ,C56_=_C1379 ,\nC56_=_C1549 ,C56_=_C1728 ,C56_=_C1874 ,C56_=_C2010 ,C56_=_C2155 ,C56_=_C2238 ,\nC56_=_C2253 ,C56_=_C2259 ,C56_=_C2261 ,C56_=_C2262 ,C56_=_C2263 ,C56_=_C2264 ,\nC56_=_C2265 ,C56_=_C2266 ,C96_=_C374 ,C96_=_C570 ,C96_=_C795 ,C96_=_C1030 ,\nC96_=_C1205 ,C96_=_C1402 ,C96_=_C1583 ,C96_=_C1761 ,C96_=_C1894 ,C96_=_C2038 ,\nC96_=_C2175 ,C96_=_C2240 ,C96_=_C2267 ,C96_=_C2284 ,C96_=_C2286 ,C96_=_C2287 ,\nC96_=_C2288 ,C96_=_C2289 ,C96_=_C2290 ,C96_=_C2291 ,C117_=_C385 ,C117_=_C583 ,\nC117_=_C813 ,C117_=_C1049 ,C117_=_C1223 ,C117_=_C1411 ,C117_=_C1593 ,C117_=_C1769 ,\nC117_=_C1906 ,C117_=_C2047 ,C117_=_C2187 ,C117_=_C2241 ,C117_=_C2268 ,C117_=_C2295 ,\nC117_=_C2297 ,C117_=_C2298 ,C117_=_C2299 ,C117_=_C2300 ,C117_=_C2301 ,C117_=_C2302 ,\nC139_=_C394 ,C139_=_C602 ,C139_=_C825 ,C139_=_C1067 ,C139_=_C1240 ,C139_=_C1420 ,\nC139_=_C1601 ,C139_=_C1775 ,C139_=_C1919 ,C139_=_C2054 ,C139_=_C2193 ,C139_=_C2242 ,\nC139_=_C2269 ,C139_=_C2305 ,C139_=_C2307 ,C139_=_C2308 ,C139_=_C2309 ,C139_=_C2310 ,\nC139_=_C2311 ,C139_=_C2312 ,C171_=_C1271 ,C171_=_C1449 ,C171_=_C1622 ,C171_=_C1942 ,\nC171_=_C2075 ,C171_=_C2244 ,C171_=_C2271 ,C171_=_C2316 ,C171_=_C2317 ,C171_=_C2318 ,\nC171_=_C2319 ,C200_=_C666 ,C200_=_C886 ,C200_=_C1474 ,C200_=_C1640 ,C200_=_C2213 ,\nC200_=_C2246 ,C200_=_C2273 ,C200_=_C2320 ,C200_=_C2327 ,C200_=_C2328 ,C200_=_C2329 ,\nC276_=_C955 ,C276_=_C1346 ,C276_=_C1691 ,C276_=_C1847 ,C276_=_C1989 ,C276_=_C2124 ,\nC276_=_C2230 ,C276_=_C2232 ,C276_=_C2236 ,C276_=_C2237 ,C327_=_C541 ,C327_=_C767 ,\nC327_=_C990 ,C327_=_C1174 ,C327_=_C1379 ,C327_=_C1549 ,C327_=_C1728 ,C327_=_C1874 ,\nC327_=_C2010 ,C327_=_C2155 ,C327_=_C2238 ,C327_=_C2253 ,C327_=_C2259 ,C327_=_C2261 ,\nC327_=_C2262 ,C327_=_C2263 ,C327_=_C2264 ,C327_=_C2265 ,C327_=_C2266 ,C374_=_C570 ,\nC374_=_C795 ,C374_=_C1030 ,C374_=_C1205 ,C374_=_C1402 ,C374_=_C1583 ,C374_=_C1761 ,\nC374_=_C1894 ,C374_=_C2038 ,C374_=_C2175 ,C374_=_C2240 ,C374_=_C2267 ,C374_=_C2284 ,\nC374_=_C2286 ,C374_=_C2287 ,C374_=_C2288 ,C374_=_C2289 ,C374_=_C2290 ,C374_=_C2291 ,\nC385_=_C583 ,C385_=_C813 ,C385_=_C1049 ,C385_=_C1223 ,C385_=_C1411 ,C385_=_C1593 ,\nC385_=_C1769 ,C385_=_C1906 ,C385_=_C2047 ,C385_=_C2187 ,C385_=_C2241 ,C385_=_C2268 ,\nC385_=_C2295 ,C385_=_C2297 ,C385_=_C2298 ,C385_=_C2299 ,C385_=_C2300 ,C385_=_C2301 ,\nC385_=_C2302 ,C394_=_C602 ,C394_=_C825 ,C394_=_C1067 ,C394_=_C1240 ,C394_=_C1420 ,\nC394_=_C1601 ,C394_=_C1775 ,C394_=_C1919 ,C394_=_C2054 ,C394_=_C2193 ,C394_=_C2242 ,\nC394_=_C2269 ,C394_=_C2305 ,C394_=_C2307 ,C394_=_C2308 ,C394_=_C2309 ,C394_=_C2310 ,\nC394_=_C2311 ,C394_=_C2312 ,C414_=_C621 ,C414_=_C843 ,C414_=_C1256 ,C414_=_C1435 ,\nC414_=_C1931</w:t>
      </w:r>
    </w:p>
    <w:p>
      <w:pPr>
        <w:pStyle w:val="PreformattedText"/>
        <w:bidi w:val="0"/>
        <w:spacing w:before="0" w:after="0"/>
        <w:jc w:val="left"/>
        <w:rPr/>
      </w:pPr>
      <w:r>
        <w:rPr/>
        <w:t xml:space="preserve"> </w:t>
      </w:r>
      <w:r>
        <w:rPr/>
        <w:t>,C414_=_C2065 ,C414_=_C2243 ,C414_=_C2270 ,C414_=_C2313 ,C414_=_C2314 ,\nC414_=_C2315 ,C541_=_C767 ,C541_=_C990 ,C541_=_C1174 ,C541_=_C1379 ,C541_=_C1549 ,\nC541_=_C1728 ,C541_=_C1874 ,C541_=_C2010 ,C541_=_C2155 ,C541_=_C2238 ,C541_=_C2253 ,\nC541_=_C2259 ,C541_=_C2261 ,C541_=_C2262 ,C541_=_C2263 ,C541_=_C2264 ,C541_=_C2265 ,\nC541_=_C2266 ,C570_=_C795 ,C570_=_C1030 ,C570_=_C1205 ,C570_=_C1402 ,C570_=_C1583 ,\nC570_=_C1761 ,C570_=_C1894 ,C570_=_C2038 ,C570_=_C2175 ,C570_=_C2240 ,C570_=_C2267 ,\nC570_=_C2284 ,C570_=_C2286 ,C570_=_C2287 ,C570_=_C2288 ,C570_=_C2289 ,C570_=_C2290 ,\nC570_=_C2291 ,C583_=_C813 ,C583_=_C1049 ,C583_=_C1223 ,C583_=_C1411 ,C583_=_C1593 ,\nC583_=_C1769 ,C583_=_C1906 ,C583_=_C2047 ,C583_=_C2187 ,C583_=_C2241 ,C583_=_C2268 ,\nC583_=_C2295 ,C583_=_C2297 ,C583_=_C2298 ,C583_=_C2299 ,C583_=_C2300 ,C583_=_C2301 ,\nC583_=_C2302 ,C602_=_C825 ,C602_=_C1067 ,C602_=_C1240 ,C602_=_C1420 ,C602_=_C1601 ,\nC602_=_C1775 ,C602_=_C1919 ,C602_=_C2054 ,C602_=_C2193 ,C602_=_C2242 ,C602_=_C2269 ,\nC602_=_C2305 ,C602_=_C2307 ,C602_=_C2308 ,C602_=_C2309 ,C602_=_C2310 ,C602_=_C2311 ,\nC602_=_C2312 ,C621_=_C843 ,C621_=_C1256 ,C621_=_C1435 ,C621_=_C1931 ,C621_=_C2065 ,\nC621_=_C2243 ,C621_=_C2270 ,C621_=_C2313 ,C621_=_C2314 ,C621_=_C2315 ,C666_=_C886 ,\nC666_=_C1474 ,C666_=_C1640 ,C666_=_C2213 ,C666_=_C2246 ,C666_=_C2273 ,C666_=_C2320 ,\nC666_=_C2327 ,C666_=_C2328 ,C666_=_C2329 ,C767_=_C990 ,C767_=_C1174 ,C767_=_C1379 ,\nC767_=_C1549 ,C767_=_C1728 ,C767_=_C1874 ,C767_=_C2010 ,C767_=_C2155 ,C767_=_C2238 ,\nC767_=_C2253 ,C767_=_C2259 ,C767_=_C2261 ,C767_=_C2262 ,C767_=_C2263 ,C767_=_C2264 ,\nC767_=_C2265 ,C767_=_C2266 ,C795_=_C1030 ,C795_=_C1205 ,C795_=_C1402 ,C795_=_C1583 ,\nC795_=_C1761 ,C795_=_C1894 ,C795_=_C2038 ,C795_=_C2175 ,C795_=_C2240 ,C795_=_C2267 ,\nC795_=_C2284 ,C795_=_C2286 ,C795_=_C2287 ,C795_=_C2288 ,C795_=_C2289 ,C795_=_C2290 ,\nC795_=_C2291 ,C813_=_C1049 ,C813_=_C1223 ,C813_=_C1411 ,C813_=_C1593 ,C813_=_C1769 ,\nC813_=_C1906 ,C813_=_C2047 ,C813_=_C2187 ,C813_=_C2241 ,C813_=_C2268 ,C813_=_C2295 ,\nC813_=_C2297 ,C813_=_C2298 ,C813_=_C2299 ,C813_=_C2300 ,C813_=_C2301 ,C813_=_C2302 ,\nC825_=_C1067 ,C825_=_C1240 ,C825_=_C1420 ,C825_=_C1601 ,C825_=_C1775 ,C825_=_C1919 ,\nC825_=_C2054 ,C825_=_C2193 ,C825_=_C2242 ,C825_=_C2269 ,C825_=_C2305 ,C825_=_C2307 ,\nC825_=_C2308 ,C825_=_C2309 ,C825_=_C2310 ,C825_=_C2311 ,C825_=_C2312 ,C843_=_C1256 ,\nC843_=_C1435 ,C843_=_C1931 ,C843_=_C2065 ,C843_=_C2243 ,C843_=_C2270 ,C843_=_C2313 ,\nC843_=_C2314 ,C843_=_C2315 ,C886_=_C1474 ,C886_=_C1640 ,C886_=_C2213 ,C886_=_C2246 ,\nC886_=_C2273 ,C886_=_C2320 ,C886_=_C2327 ,C886_=_C2328 ,C886_=_C2329 ,C955_=_C1346 ,\nC955_=_C1691 ,C955_=_C1847 ,C955_=_C1989 ,C955_=_C2124 ,C955_=_C2230 ,C955_=_C2232 ,\nC955_=_C2236 ,C955_=_C2237 ,C990_=_C1174 ,C990_=_C1379 ,C990_=_C1549 ,C990_=_C1728 ,\nC990_=_C1874 ,C990_=_C2010 ,C990_=_C2155 ,C990_=_C2238 ,C990_=_C2253 ,C990_=_C2259 ,\nC990_=_C2261 ,C990_=_C2262 ,C990_=_C2263 ,C990_=_C2264 ,C990_=_C2265 ,C990_=_C2266 ,\nC1030_=_C1205 ,C1030_=_C1402 ,C1030_=_C1583 ,C1030_=_C1761 ,C1030_=_C1894 ,C1030_=_C2038 ,\nC1030_=_C2175 ,C1030_=_C2240 ,C1030_=_C2267 ,C1030_=_C2284 ,C1030_=_C2286 ,C1030_=_C2287 ,\nC1030_=_C2288 ,C1030_=_C2289 ,C1030_=_C2290 ,C1030_=_C2291 ,C1049_=_C1223 ,C1049_=_C1411 ,\nC1049_=_C1593 ,C1049_=_C1769 ,C1049_=_C1906 ,C1049_=_C2047 ,C1049_=_C2187 ,C1049_=_C2241 ,\nC1049_=_C2268 ,C1049_=_C2295 ,C1049_=_C2297 ,C1049_=_C2298 ,C1049_=_C2299 ,C1049_=_C2300 ,\nC1049_=_C2301 ,C1049_=_C2302 ,C1067_=_C1240 ,C1067_=_C1420 ,C1067_=_C1601 ,C1067_=_C1775 ,\nC1067_=_C1919 ,C1067_=_C2054 ,C1067_=_C2193 ,C1067_=_C2242 ,C1067_=_C2269 ,C1067_=_C2305 ,\nC1067_=_C2307 ,C1067_=_C2308 ,C1067_=_C2309 ,C1067_=_C2310 ,C1067_=_C2311 ,C1067_=_C2312 ,\nC1174_=_C1379 ,C1174_=_C1549 ,C1174_=_C1728 ,C1174_=_C1874 ,C1174_=_C2010 ,C1174_=_C2155 ,\nC1174_=_C2238 ,C1174_=_C2253 ,C1174_=_C2259 ,C1174_=_C2261 ,C1174_=_C2262 ,C1174_=_C2263 ,\nC1174_=_C2264 ,C1174_=_C2265 ,C1174_=_C2266 ,C1205_=_C1402 ,C1205_=_C1583 ,C1205_=_C1761 ,\nC1205_=_C1894 ,C1205_=_C2038 ,C1205_=_C2175 ,C1205_=_C2240 ,C1205_=_C2267 ,C1205_=_C2284 ,\nC1205_=_C2286 ,C1205_=_C2287 ,C1205_=_C2288 ,C1205_=_C2289 ,C1205_=_C2290 ,C1205_=_C2291 ,\nC1223_=_C1411 ,C1223_=_C1593 ,C1223_=_C1769 ,C1223_=_C1906 ,C1223_=_C2047 ,C1223_=_C2187 ,\nC1223_=_C2241 ,C1223_=_C2268 ,C1223_=_C2295 ,C1223_=_C2297 ,C1223_=_C2298 ,C1223_=_C2299 ,\nC1223_=_C2300 ,C1223_=_C2301 ,C1223_=_C2302 ,C1240_=_C1420 ,C1240_=_C1601 ,C1240_=_C1775 ,\nC1240_=_C1919 ,C1240_=_C2054 ,C1240_=_C2193 ,C1240_=_C2242 ,C1240_=_C2269 ,C1240_=_C2305 ,\nC1240_=_C2307 ,C1240_=_C2308 ,C1240_=_C2309 ,C1240_=_C2310 ,C1240_=_C2311 ,C1240_=_C2312 ,\nC1256_=_C1435 ,C1256_=_C1931 ,C1256_=_C2065 ,C1256_=_C2243 ,C1256_=_C2270 ,C1256_=_C2313 ,\nC1256_=_C2314 ,C1256_=_C2315 ,C1271_=_C1449 ,C1271_=_C1622 ,C1271_=_C1942 ,C1271_=_C2075 ,\nC1271_=_C2244 ,C1271_=_C2271 ,C1271_=_C2316 ,C1271_=_C2317 ,C1271_=_C2318 ,C1271_=_C2319 ,\nC1346_=_C1691 ,C1346_=_C1847 ,C1346_=_C1989 ,C1346_=_C2124 ,C1346_=_C2230 ,C1346_=_C2232 ,\nC1346_=_C2236 ,C1346_=_C2237 ,C1379_=_C1549 ,C1379_=_C1728 ,C1379_=_C1874 ,C1379_=_C2010 ,\nC1379_=_C2155 ,C1379_=_C2238 ,C1379_=_C2253 ,C1379_=_C2259 ,C1379_=_C2261 ,C1379_=_C2262 ,\nC1379_=_C2263 ,C1379_=_C2264 ,C1379_=_C2265 ,C1379_=_C2266 ,C1402_=_C1583 ,C1402_=_C1761 ,\nC1402_=_C1894 ,C1402_=_C2038 ,C1402_=_C2175 ,C1402_=_C2240 ,C1402_=_C2267 ,C1402_=_C2284 ,\nC1402_=_C2286 ,C1402_=_C2287 ,C1402_=_C2288 ,C1402_=_C2289 ,C1402_=_C2290 ,C1402_=_C2291 ,\nC1411_=_C1593 ,C1411_=_C1769 ,C1411_=_C1906 ,C1411_=_C2047 ,C1411_=_C2187 ,C1411_=_C2241 ,\nC1411_=_C2268 ,C1411_=_C2295 ,C1411_=_C2297 ,C1411_=_C2298 ,C1411_=_C2299 ,C1411_=_C2300 ,\nC1411_=_C2301 ,C1411_=_C2302 ,C1420_=_C1601 ,C1420_=_C1775 ,C1420_=_C1919 ,C1420_=_C2054 ,\nC1420_=_C2193 ,C1420_=_C2242 ,C1420_=_C2269 ,C1420_=_C2305 ,C1420_=_C2307 ,C1420_=_C2308 ,\nC1420_=_C2309 ,C1420_=_C2310 ,C1420_=_C2311 ,C1420_=_C2312 ,C1435_=_C1931 ,C1435_=_C2065 ,\nC1435_=_C2243 ,C1435_=_C2270 ,C1435_=_C2313 ,C1435_=_C2314 ,C1435_=_C2315 ,C1449_=_C1622 ,\nC1449_=_C1942 ,C1449_=_C2075 ,C1449_=_C2244 ,C1449_=_C2271 ,C1449_=_C2316 ,C1449_=_C2317 ,\nC1449_=_C2318 ,C1449_=_C2319 ,C1474_=_C1640 ,C1474_=_C2213 ,C1474_=_C2246 ,C1474_=_C2273 ,\nC1474_=_C2320 ,C1474_=_C2327 ,C1474_=_C2328 ,C1474_=_C2329 ,C1549_=_C1728 ,C1549_=_C1874 ,\nC1549_=_C2010 ,C1549_=_C2155 ,C1549_=_C2238 ,C1549_=_C2253 ,C1549_=_C2259 ,C1549_=_C2261 ,\nC1549_=_C2262 ,C1549_=_C2263 ,C1549_=_C2264 ,C1549_=_C2265 ,C1549_=_C2266 ,C1583_=_C1761 ,\nC1583_=_C1894 ,C1583_=_C2038 ,C1583_=_C2175 ,C1583_=_C2240 ,C1583_=_C2267 ,C1583_=_C2284 ,\nC1583_=_C2286 ,C1583_=_C2287 ,C1583_=_C2288 ,C1583_=_C2289 ,C1583_=_C2290 ,C1583_=_C2291 ,\nC1593_=_C1769 ,C1593_=_C1906 ,C1593_=_C2047 ,C1593_=_C2187 ,C1593_=_C2241 ,C1593_=_C2268 ,\nC1593_=_C2295 ,C1593_=_C2297 ,C1593_=_C2298 ,C1593_=_C2299 ,C1593_=_C2300 ,C1593_=_C2301 ,\nC1593_=_C2302 ,C1601_=_C1775 ,C1601_=_C1919 ,C1601_=_C2054 ,C1601_=_C2193 ,C1601_=_C2242 ,\nC1601_=_C2269 ,C1601_=_C2305 ,C1601_=_C2307 ,C1601_=_C2308 ,C1601_=_C2309 ,C1601_=_C2310 ,\nC1601_=_C2311 ,C1601_=_C2312 ,C1622_=_C1942 ,C1622_=_C2075 ,C1622_=_C2244 ,C1622_=_C2271 ,\nC1622_=_C2316 ,C1622_=_C2317 ,C1622_=_C2318 ,C1622_=_C2319 ,C1640_=_C2213 ,C1640_=_C2246 ,\nC1640_=_C2273 ,C1640_=_C2320 ,C1640_=_C2327 ,C1640_=_C2328 ,C1640_=_C2329 ,C1691_=_C1847 ,\nC1691_=_C1989 ,C1691_=_C2124 ,C1691_=_C2230 ,C1691_=_C2232 ,C1691_=_C2236 ,C1691_=_C2237 ,\nC1728_=_C1874 ,C1728_=_C2010 ,C1728_=_C2155 ,C1728_=_C2238 ,C1728_=_C2253 ,C1728_=_C2259 ,\nC1728_=_C2261 ,C1728_=_C2262 ,C1728_=_C2263 ,C1728_=_C2264 ,C1728_=_C2265 ,C1728_=_C2266 ,\nC1761_=_C1894 ,C1761_=_C2038 ,C1761_=_C2175 ,C1761_=_C2240 ,C1761_=_C2267 ,C1761_=_C2284 ,\nC1761_=_C2286 ,C1761_=_C2287 ,C1761_=_C2288 ,C1761_=_C2289 ,C1761_=_C2290 ,C1761_=_C2291 ,\nC1769_=_C1906 ,C1769_=_C2047 ,C1769_=_C2187 ,C1769_=_C2241 ,C1769_=_C2268 ,C1769_=_C2295 ,\nC1769_=_C2297 ,C1769_=_C2298 ,C1769_=_C2299 ,C1769_=_C2300 ,C1769_=_C2301 ,C1769_=_C2302 ,\nC1775_=_C1919 ,C1775_=_C2054 ,C1775_=_C2193 ,C1775_=_C2242 ,C1775_=_C2269 ,C1775_=_C2305 ,\nC1775_=_C2307 ,C1775_=_C2308 ,C1775_=_C2309 ,C1775_=_C2310 ,C1775_=_C2311 ,C1775_=_C2312 ,\nC1847_=_C1989 ,C1847_=_C2124 ,C1847_=_C2230 ,C1847_=_C2232 ,C1847_=_C2236 ,C1847_=_C2237 ,\nC1874_=_C2010 ,C1874_=_C2155 ,C1874_=_C2238 ,C1874_=_C2253 ,C1874_=_C2259 ,C1874_=_C2261 ,\nC1874_=_C2262 ,C1874_=_C2263 ,C1874_=_C2264 ,C1874_=_C2265 ,C1874_=_C2266 ,C1894_=_C2038 ,\nC1894_=_C2175 ,C1894_=_C2240 ,C1894_=_C2267 ,C1894_=_C2284 ,C1894_=_C2286 ,C1894_=_C2287 ,\nC1894_=_C2288 ,C1894_=_C2289 ,C1894_=_C2290 ,C1894_=_C2291 ,C1906_=_C2047 ,C1906_=_C2187 ,\nC1906_=_C2241 ,C1906_=_C2268 ,C1906_=_C2295 ,C1906_=_C2297 ,C1906_=_C2298 ,C1906_=_C2299 ,\nC1906_=_C2300 ,C1906_=_C2301 ,C1906_=_C2302 ,C1919_=_C2054 ,C1919_=_C2193 ,C1919_=_C2242 ,\nC1919_=_C2269 ,C1919_=_C2305 ,C1919_=_C2307 ,C1919_=_C2308 ,C1919_=_C2309 ,C1919_=_C2310 ,\nC1919_=_C2311 ,C1919_=_C2312 ,C1931_=_C2065 ,C1931_=_C2243 ,C1931_=_C2270 ,C1931_=_C2313 ,\nC1931_=_C2314 ,C1931_=_C2315 ,C1942_=_C2075 ,C1942_=_C2244 ,C1942_=_C2271 ,C1942_=_C2316 ,\nC1942_=_C2317 ,C1942_=_C2318 ,C1942_=_C2319 ,C1989_=_C2124 ,C1989_=_C2230 ,C1989_=_C2232 ,\nC1989_=_C2236 ,C1989_=_C2237 ,C2010_=_C2155 ,C2010_=_C2238 ,C2010_=_C2253 ,C2010_=_C2259 ,\nC2010_=_C2261 ,C2010_=_C2262 ,C2010_=_C2263 ,C2010_=_C2264 ,C2010_=_C2265 ,C2010_=_C2266 ,\nC2038_=_C2175 ,C2038_=_C2240 ,C2038_=_C2267 ,C2038_=_C2284 ,C2038_=_C2286 ,C2038_=_C2287 ,\nC2038_=_C2288 ,C2038_=_C2289 ,C2038_=_C2290 ,C2038_=_C2291 ,C2047_=_C2187 ,C2047_=_C2241 ,\nC2047_=_C2268 ,C2047_=_C2295 ,C2047_=_C2297 ,C2047_=_C2298 ,C2047_=_C2299 ,C2047_=_C2300 ,\nC2047_=_C2301 ,C2047_=_C2302 ,C2054_=_C2193 ,C2054_=_C2242 ,C2054_=_C2269 ,C2054_=_C2305 ,\nC2054_=_C2307 ,C2054_=_C2308 ,C2054_=_C2309 ,C2054_=_C2310 ,C2054_=_C2311 ,C2054_=_C2312 ,\nC2065_=_C2243 ,C2065_=_C2270 ,C2065_=_C2313 ,C2065_=_C2314 ,C2065_=_C2315 ,C2075_=_C2244 ,\nC2075_=_C2271</w:t>
      </w:r>
    </w:p>
    <w:p>
      <w:pPr>
        <w:pStyle w:val="PreformattedText"/>
        <w:bidi w:val="0"/>
        <w:spacing w:before="0" w:after="0"/>
        <w:jc w:val="left"/>
        <w:rPr/>
      </w:pPr>
      <w:r>
        <w:rPr/>
        <w:t xml:space="preserve"> </w:t>
      </w:r>
      <w:r>
        <w:rPr/>
        <w:t>,C2075_=_C2316 ,C2075_=_C2317 ,C2075_=_C2318 ,C2075_=_C2319 ,C2124_=_C2230 ,\nC2124_=_C2232 ,C2124_=_C2236 ,C2124_=_C2237 ,C2155_=_C2238 ,C2155_=_C2253 ,C2155_=_C2259 ,\nC2155_=_C2261 ,C2155_=_C2262 ,C2155_=_C2263 ,C2155_=_C2264 ,C2155_=_C2265 ,C2155_=_C2266 ,\nC2175_=_C2240 ,C2175_=_C2267 ,C2175_=_C2284 ,C2175_=_C2286 ,C2175_=_C2287 ,C2175_=_C2288 ,\nC2175_=_C2289 ,C2175_=_C2290 ,C2175_=_C2291 ,C2187_=_C2241 ,C2187_=_C2268 ,C2187_=_C2295 ,\nC2187_=_C2297 ,C2187_=_C2298 ,C2187_=_C2299 ,C2187_=_C2300 ,C2187_=_C2301 ,C2187_=_C2302 ,\nC2193_=_C2242 ,C2193_=_C2269 ,C2193_=_C2305 ,C2193_=_C2307 ,C2193_=_C2308 ,C2193_=_C2309 ,\nC2193_=_C2310 ,C2193_=_C2311 ,C2193_=_C2312 ,C2213_=_C2246 ,C2213_=_C2273 ,C2213_=_C2320 ,\nC2213_=_C2327 ,C2213_=_C2328 ,C2213_=_C2329 ,C2230_=_C2232 ,C2230_=_C2236 ,C2230_=_C2237 ,\nC2230_=_C2238 ,C2230_=_C2240 ,C2230_=_C2241 ,C2230_=_C2242 ,C2230_=_C2243 ,C2230_=_C2244 ,\nC2230_=_C2246 ,C2232_=_C2236 ,C2232_=_C2237 ,C2232_=_C2253 ,C2232_=_C2267 ,C2232_=_C2268 ,\nC2232_=_C2269 ,C2232_=_C2270 ,C2232_=_C2271 ,C2232_=_C2273 ,C2236_=_C2237 ,C2236_=_C2259 ,\nC2236_=_C2284 ,C2236_=_C2295 ,C2236_=_C2305 ,C2236_=_C2313 ,C2236_=_C2316 ,C2236_=_C2320 ,\nC2237_=_C2261 ,C2237_=_C2286 ,C2237_=_C2297 ,C2237_=_C2307 ,C2237_=_C2314 ,C2237_=_C2317 ,\nC2237_=_C2327 ,C2238_=_C2240 ,C2238_=_C2241 ,C2238_=_C2242 ,C2238_=_C2243 ,C2238_=_C2244 ,\nC2238_=_C2246 ,C2238_=_C2253 ,C2238_=_C2259 ,C2238_=_C2261 ,C2238_=_C2262 ,C2238_=_C2263 ,\nC2238_=_C2264 ,C2238_=_C2265 ,C2238_=_C2266 ,C2240_=_C2241 ,C2240_=_C2242 ,C2240_=_C2243 ,\nC2240_=_C2244 ,C2240_=_C2246 ,C2240_=_C2267 ,C2240_=_C2284 ,C2240_=_C2286 ,C2240_=_C2287 ,\nC2240_=_C2288 ,C2240_=_C2289 ,C2240_=_C2290 ,C2240_=_C2291 ,C2241_=_C2242 ,C2241_=_C2243 ,\nC2241_=_C2244 ,C2241_=_C2246 ,C2241_=_C2268 ,C2241_=_C2295 ,C2241_=_C2297 ,C2241_=_C2298 ,\nC2241_=_C2299 ,C2241_=_C2300 ,C2241_=_C2301 ,C2241_=_C2302 ,C2242_=_C2243 ,C2242_=_C2244 ,\nC2242_=_C2246 ,C2242_=_C2269 ,C2242_=_C2305 ,C2242_=_C2307 ,C2242_=_C2308 ,C2242_=_C2309 ,\nC2242_=_C2310 ,C2242_=_C2311 ,C2242_=_C2312 ,C2243_=_C2244 ,C2243_=_C2246 ,C2243_=_C2270 ,\nC2243_=_C2313 ,C2243_=_C2314 ,C2243_=_C2315 ,C2244_=_C2246 ,C2244_=_C2271 ,C2244_=_C2316 ,\nC2244_=_C2317 ,C2244_=_C2318 ,C2244_=_C2319 ,C2246_=_C2273 ,C2246_=_C2320 ,C2246_=_C2327 ,\nC2246_=_C2328 ,C2246_=_C2329 ,C2253_=_C2259 ,C2253_=_C2261 ,C2253_=_C2262 ,C2253_=_C2263 ,\nC2253_=_C2264 ,C2253_=_C2265 ,C2253_=_C2266 ,C2253_=_C2267 ,C2253_=_C2268 ,C2253_=_C2269 ,\nC2253_=_C2270 ,C2253_=_C2271 ,C2253_=_C2273 ,C2259_=_C2261 ,C2259_=_C2262 ,C2259_=_C2263 ,\nC2259_=_C2264 ,C2259_=_C2265 ,C2259_=_C2266 ,C2259_=_C2284 ,C2259_=_C2295 ,C2259_=_C2305 ,\nC2259_=_C2313 ,C2259_=_C2316 ,C2259_=_C2320 ,C2261_=_C2262 ,C2261_=_C2263 ,C2261_=_C2264 ,\nC2261_=_C2265 ,C2261_=_C2266 ,C2261_=_C2286 ,C2261_=_C2297 ,C2261_=_C2307 ,C2261_=_C2314 ,\nC2261_=_C2317 ,C2261_=_C2327 ,C2262_=_C2263 ,C2262_=_C2264 ,C2262_=_C2265 ,C2262_=_C2266 ,\nC2262_=_C2287 ,C2262_=_C2298 ,C2262_=_C2308 ,C2263_=_C2264 ,C2263_=_C2265 ,C2263_=_C2266 ,\nC2263_=_C2288 ,C2263_=_C2299 ,C2263_=_C2309 ,C2264_=_C2265 ,C2264_=_C2266 ,C2264_=_C2289 ,\nC2264_=_C2300 ,C2264_=_C2310 ,C2265_=_C2266 ,C2267_=_C2268 ,C2267_=_C2269 ,C2267_=_C2270 ,\nC2267_=_C2271 ,C2267_=_C2273 ,C2267_=_C2284 ,C2267_=_C2286 ,C2267_=_C2287 ,C2267_=_C2288 ,\nC2267_=_C2289 ,C2267_=_C2290 ,C2267_=_C2291 ,C2268_=_C2269 ,C2268_=_C2270 ,C2268_=_C2271 ,\nC2268_=_C2273 ,C2268_=_C2295 ,C2268_=_C2297 ,C2268_=_C2298 ,C2268_=_C2299 ,C2268_=_C2300 ,\nC2268_=_C2301 ,C2268_=_C2302 ,C2269_=_C2270 ,C2269_=_C2271 ,C2269_=_C2273 ,C2269_=_C2305 ,\nC2269_=_C2307 ,C2269_=_C2308 ,C2269_=_C2309 ,C2269_=_C2310 ,C2269_=_C2311 ,C2269_=_C2312 ,\nC2270_=_C2271 ,C2270_=_C2273 ,C2270_=_C2313 ,C2270_=_C2314 ,C2270_=_C2315 ,C2271_=_C2273 ,\nC2271_=_C2316 ,C2271_=_C2317 ,C2271_=_C2318 ,C2271_=_C2319 ,C2273_=_C2320 ,C2273_=_C2327 ,\nC2273_=_C2328 ,C2273_=_C2329 ,C2284_=_C2286 ,C2284_=_C2287 ,C2284_=_C2288 ,C2284_=_C2289 ,\nC2284_=_C2290 ,C2284_=_C2291 ,C2284_=_C2295 ,C2284_=_C2305 ,C2284_=_C2313 ,C2284_=_C2316 ,\nC2284_=_C2320 ,C2286_=_C2287 ,C2286_=_C2288 ,C2286_=_C2289 ,C2286_=_C2290 ,C2286_=_C2291 ,\nC2286_=_C2297 ,C2286_=_C2307 ,C2286_=_C2314 ,C2286_=_C2317 ,C2286_=_C2327 ,C2287_=_C2288 ,\nC2287_=_C2289 ,C2287_=_C2290 ,C2287_=_C2291 ,C2287_=_C2298 ,C2287_=_C2308 ,C2288_=_C2289 ,\nC2288_=_C2290 ,C2288_=_C2291 ,C2288_=_C2299 ,C2288_=_C2309 ,C2289_=_C2290 ,C2289_=_C2291 ,\nC2289_=_C2300 ,C2289_=_C2310 ,C2290_=_C2291 ,C2295_=_C2297 ,C2295_=_C2298 ,C2295_=_C2299 ,\nC2295_=_C2300 ,C2295_=_C2301 ,C2295_=_C2302 ,C2295_=_C2305 ,C2295_=_C2313 ,C2295_=_C2316 ,\nC2295_=_C2320 ,C2297_=_C2298 ,C2297_=_C2299 ,C2297_=_C2300 ,C2297_=_C2301 ,C2297_=_C2302 ,\nC2297_=_C2307 ,C2297_=_C2314 ,C2297_=_C2317 ,C2297_=_C2327 ,C2298_=_C2299 ,C2298_=_C2300 ,\nC2298_=_C2301 ,C2298_=_C2302 ,C2298_=_C2308 ,C2299_=_C2300 ,C2299_=_C2301 ,C2299_=_C2302 ,\nC2299_=_C2309 ,C2300_=_C2301 ,C2300_=_C2302 ,C2300_=_C2310 ,C2301_=_C2302 ,C2305_=_C2307 ,\nC2305_=_C2308 ,C2305_=_C2309 ,C2305_=_C2310 ,C2305_=_C2311 ,C2305_=_C2312 ,C2305_=_C2313 ,\nC2305_=_C2316 ,C2305_=_C2320 ,C2307_=_C2308 ,C2307_=_C2309 ,C2307_=_C2310 ,C2307_=_C2311 ,\nC2307_=_C2312 ,C2307_=_C2314 ,C2307_=_C2317 ,C2307_=_C2327 ,C2308_=_C2309 ,C2308_=_C2310 ,\nC2308_=_C2311 ,C2308_=_C2312 ,C2309_=_C2310 ,C2309_=_C2311 ,C2309_=_C2312 ,C2310_=_C2311 ,\nC2310_=_C2312 ,C2311_=_C2312 ,C2313_=_C2314 ,C2313_=_C2315 ,C2313_=_C2316 ,C2313_=_C2320 ,\nC2314_=_C2315 ,C2314_=_C2317 ,C2314_=_C2327 ,C2316_=_C2317 ,C2316_=_C2318 ,C2316_=_C2319 ,\nC2316_=_C2320 ,C2317_=_C2318 ,C2317_=_C2319 ,C2317_=_C2327 ,C2318_=_C2319 ,C2320_=_C2327 ,\nC2320_=_C2328 ,C2320_=_C2329 ,C2327_=_C2328 ,C2327_=_C2329 ,C2328_=_C2329 ,"];141[shape=box, label="id:141 level: 4\n81: C5 C6 C9 C13 C30 \nC32 C46 C48 C60 C61 C64 \nC68 C84 C86 C97 C98 C101 \nC105 C121 C122 C123 C124 C125 \nC126 C127 C128 C129 C130 C131 \nC132 C133 C134 C135 C136 C137 \nC138 C139 C140 C141 C142 C143 \nC144 C145 C146 C147 C148 C149 \nC150 C151 C152 C153 C155 C159 \nC174 C185 C186 C187 C189 C190 \nC191 C192 C193 C194 C195 C196 \nC197 C198 C199 C200 C201 C202 \nC205 C221 C244 C245 C246 C247 \nC248 C249 C250 C251 \n953: C5_=_C6( C5 C6 ) C5_=_C9( C5 C9 ) C5_=_C13( C5 C13 ) C5_=_C30( C5 C30 ) C5_=_C46( C5 C46 ) \nC5_=_C60( C5 C60 ) C5_=_C84( C5 C84 ) C5_=_C97( C5 C97 ) C5_=_C121( C5 C121 ) C5_=_C122( C5 C122 ) C5_=_C123( C5 C123 ) \nC5_=_C124( C5 C124 ) C5_=_C125( C5 C125 ) C5_=_C126( C5 C126 ) C5_=_C127( C5 C127 ) C5_=_C128( C5 C128 ) C5_=_C129( C5 C129 ) \nC5_=_C130( C5 C130 ) C5_=_C131( C5 C131 ) C5_=_C132( C5 C132 ) C5_=_C133( C5 C133 ) C5_=_C134( C5 C134 ) C5_=_C135( C5 C135 ) \nC5_=_C136( C5 C136 ) C5_=_C137( C5 C137 ) C5_=_C138( C5 C138 ) C5_=_C139( C5 C139 ) C5_=_C140( C5 C140 ) C5_=_C141( C5 C141 ) \nC6_=_C9( C6 C9 ) C6_=_C13( C6 C13 ) C6_=_C61( C6 C61 ) C6_=_C98( C6 C98 ) C6_=_C142( C6 C142 ) C6_=_C143( C6 C143 ) \nC6_=_C144( C6 C144 ) C6_=_C145( C6 C145 ) C6_=_C146( C6 C146 ) C6_=_C147( C6 C147 ) C6_=_C148( C6 C148 ) C6_=_C149( C6 C149 ) \nC6_=_C150( C6 C150 ) C6_=_C151( C6 C151 ) C6_=_C152( C6 C152 ) C6_=_C153( C6 C153 ) C9_=_C13( C9 C13 ) C9_=_C32( C9 C32 ) \nC9_=_C48( C9 C48 ) C9_=_C64( C9 C64 ) C9_=_C86( C9 C86 ) C9_=_C101( C9 C101 ) C9_=_C123( C9 C123 ) C9_=_C143( C9 C143 ) \nC9_=_C155( C9 C155 ) C9_=_C174( C9 C174 ) C9_=_C185( C9 C185 ) C9_=_C186( C9 C186 ) C9_=_C187( C9 C187 ) C9_=_C189( C9 C189 ) \nC9_=_C190( C9 C190 ) C9_=_C191( C9 C191 ) C9_=_C192( C9 C192 ) C9_=_C193( C9 C193 ) C9_=_C194( C9 C194 ) C9_=_C195( C9 C195 ) \nC9_=_C196( C9 C196 ) C9_=_C197( C9 C197 ) C9_=_C198( C9 C198 ) C9_=_C199( C9 C199 ) C9_=_C200( C9 C200 ) C9_=_C201( C9 C201 ) \nC9_=_C202( C9 C202 ) C13_=_C68( C13 C68 ) C13_=_C105( C13 C105 ) C13_=_C127( C13 C127 ) C13_=_C159( C13 C159 ) C13_=_C205( C13 C205 ) \nC13_=_C221( C13 C221 ) C13_=_C244( C13 C244 ) C13_=_C245( C13 C245 ) C13_=_C246( C13 C246 ) C13_=_C247( C13 C247 ) C13_=_C248( C13 C248 ) \nC13_=_C249( C13 C249 ) C13_=_C250( C13 C250 ) C13_=_C251( C13 C251 ) C30_=_C32( C30 C32 ) C30_=_C46( C30 C46 ) C30_=_C60( C30 C60 ) \nC30_=_C84( C30 C84 ) C30_=_C97( C30 C97 ) C30_=_C121( C30 C121 ) C30_=_C122( C30 C122 ) C30_=_C123( C30 C123 ) C30_=_C124( C30 C124 ) \nC30_=_C125( C30 C125 ) C30_=_C126( C30 C126 ) C30_=_C127( C30 C127 ) C30_=_C128( C30 C128 ) C30_=_C129( C30 C129 ) C30_=_C130( C30 C130 ) \nC30_=_C131( C30 C131 ) C30_=_C132( C30 C132 ) C30_=_C133( C30 C133 ) C30_=_C134( C30 C134 ) C30_=_C135( C30 C135 ) C30_=_C136( C30 C136 ) \nC30_=_C137( C30 C137 ) C30_=_C138( C30 C138 ) C30_=_C139( C30 C139 ) C30_=_C140( C30 C140 ) C30_=_C141( C30 C141 ) C32_=_C48( C32 C48 ) \nC32_=_C64( C32 C64 ) C32_=_C86( C32 C86 ) C32_=_C101( C32 C101 ) C32_=_C123( C32 C123 ) C32_=_C143( C32 C143 ) C32_=_C155( C32 C155 ) \nC32_=_C174( C32 C174 ) C32_=_C185( C32 C185 ) C32_=_C186( C32 C186 ) C32_=_C187( C32 C187 ) C32_=_C189( C32 C189 ) C32_=_C190( C32 C190 ) \nC32_=_C191( C32 C191 ) C32_=_C192( C32 C192 ) C32_=_C193( C32 C193 ) C32_=_C194( C32 C194 ) C32_=_C195( C32 C195 ) C32_=_C196( C32 C196 ) \nC32_=_C197( C32 C197 ) C32_=_C198( C32 C198 ) C32_=_C199( C32 C199 ) C32_=_C200( C32 C200 ) C32_=_C201( C32 C201 ) C32_=_C202( C32 C202 ) \nC46_=_C48( C46 C48 ) C46_=_C60( C46 C60 ) C46_=_C84( C46 C84 ) C46_=_C97( C46 C97 ) C46_=_C121( C46 C121 ) C46_=_C122( C46 C122 ) \nC46_=_C123( C46 C123 ) C46_=_C124( C46 C124 ) C46_=_C125( C46 C125 ) C46_=_C126( C46 C126 ) C46_=_C127( C46 C127 ) C46_=_C128( C46 C128 ) \nC46_=_C129( C46 C129 ) C46_=_C130( C46 C130 ) C46_=_C131( C46 C131 ) C46_=_C132( C46 C132 ) C46_=_C133( C46 C133 ) C46_=_C134( C46 C134 ) \nC46_=_C135( C46 C135 ) C46_=_C136( C46 C136 ) C46_=_C137( C46 C137 ) C46_=_C138( C46 C138 ) C46_=_C139( C46 C139 ) C46_=_C140( C46 C140 ) \nC46_=_C141( C46 C141 ) C48_=_C64( C48 C64 ) C48_=_C86( C48 C86 ) C48_=_C101( C48 C101 ) C48_=_C123( C48 C123 ) C48_=_C143( C48 C143 ) \nC48_=_C155( C48 C155 ) C48_=_C174( C48 C174 ) C48_=_C185( C48 C185 ) C48_=_C186(</w:t>
      </w:r>
    </w:p>
    <w:p>
      <w:pPr>
        <w:pStyle w:val="PreformattedText"/>
        <w:bidi w:val="0"/>
        <w:spacing w:before="0" w:after="0"/>
        <w:jc w:val="left"/>
        <w:rPr/>
      </w:pPr>
      <w:r>
        <w:rPr/>
        <w:t xml:space="preserve"> </w:t>
      </w:r>
      <w:r>
        <w:rPr/>
        <w:t>C48 C186 ) C48_=_C187( C48 C187 ) C48_=_C189( C48 C189 ) \nC48_=_C190( C48 C190 ) C48_=_C191( C48 C191 ) C48_=_C192( C48 C192 ) C48_=_C193( C48 C193 ) C48_=_C194( C48 C194 ) C48_=_C195( C48 C195 ) \nC48_=_C196( C48 C196 ) C48_=_C197( C48 C197 ) C48_=_C198( C48 C198 ) C48_=_C199( C48 C199 ) C48_=_C200( C48 C200 ) C48_=_C201( C48 C201 ) \nC48_=_C202( C48 C202 ) C60_=_C61( C60 C61 ) C60_=_C64( C60 C64 ) C60_=_C68( C60 C68 ) C60_=_C84( C60 C84 ) C60_=_C97( C60 C97 ) \nC60_=_C121( C60 C121 ) C60_=_C122( C60 C122 ) C60_=_C123( C60 C123 ) C60_=_C124( C60 C124 ) C60_=_C125( C60 C125 ) C60_=_C126( C60 C126 ) \nC60_=_C127( C60 C127 ) C60_=_C128( C60 C128 ) C60_=_C129( C60 C129 ) C60_=_C130( C60 C130 ) C60_=_C131( C60 C131 ) C60_=_C132( C60 C132 ) \nC60_=_C133( C60 C133 ) C60_=_C134( C60 C134 ) C60_=_C135( C60 C135 ) C60_=_C136( C60 C136 ) C60_=_C137( C60 C137 ) C60_=_C138( C60 C138 ) \nC60_=_C139( C60 C139 ) C60_=_C140( C60 C140 ) C60_=_C141( C60 C141 ) C61_=_C64( C61 C64 ) C61_=_C68( C61 C68 ) C61_=_C98( C61 C98 ) \nC61_=_C142( C61 C142 ) C61_=_C143( C61 C143 ) C61_=_C144( C61 C144 ) C61_=_C145( C61 C145 ) C61_=_C146( C61 C146 ) C61_=_C147( C61 C147 ) \nC61_=_C148( C61 C148 ) C61_=_C149( C61 C149 ) C61_=_C150( C61 C150 ) C61_=_C151( C61 C151 ) C61_=_C152( C61 C152 ) C61_=_C153( C61 C153 ) \nC64_=_C68( C64 C68 ) C64_=_C86( C64 C86 ) C64_=_C101( C64 C101 ) C64_=_C123( C64 C123 ) C64_=_C143( C64 C143 ) C64_=_C155( C64 C155 ) \nC64_=_C174( C64 C174 ) C64_=_C185( C64 C185 ) C64_=_C186( C64 C186 ) C64_=_C187( C64 C187 ) C64_=_C189( C64 C189 ) C64_=_C190( C64 C190 ) \nC64_=_C191( C64 C191 ) C64_=_C192( C64 C192 ) C64_=_C193( C64 C193 ) C64_=_C194( C64 C194 ) C64_=_C195( C64 C195 ) C64_=_C196( C64 C196 ) \nC64_=_C197( C64 C197 ) C64_=_C198( C64 C198 ) C64_=_C199( C64 C199 ) C64_=_C200( C64 C200 ) C64_=_C201( C64 C201 ) C64_=_C202( C64 C202 ) \nC68_=_C105( C68 C105 ) C68_=_C127( C68 C127 ) C68_=_C159( C68 C159 ) C68_=_C205( C68 C205 ) C68_=_C221( C68 C221 ) C68_=_C244( C68 C244 ) \nC68_=_C245( C68 C245 ) C68_=_C246( C68 C246 ) C68_=_C247( C68 C247 ) C68_=_C248( C68 C248 ) C68_=_C249( C68 C249 ) C68_=_C250( C68 C250 ) \nC68_=_C251( C68 C251 ) C84_=_C86( C84 C86 ) C84_=_C97( C84 C97 ) C84_=_C121( C84 C121 ) C84_=_C122( C84 C122 ) C84_=_C123( C84 C123 ) \nC84_=_C124( C84 C124 ) C84_=_C125( C84 C125 ) C84_=_C126( C84 C126 ) C84_=_C127( C84 C127 ) C84_=_C128( C84 C128 ) C84_=_C129( C84 C129 ) \nC84_=_C130( C84 C130 ) C84_=_C131( C84 C131 ) C84_=_C132( C84 C132 ) C84_=_C133( C84 C133 ) C84_=_C134( C84 C134 ) C84_=_C135( C84 C135 ) \nC84_=_C136( C84 C136 ) C84_=_C137( C84 C137 ) C84_=_C138( C84 C138 ) C84_=_C139( C84 C139 ) C84_=_C140( C84 C140 ) C84_=_C141( C84 C141 ) \nC86_=_C101( C86 C101 ) C86_=_C123( C86 C123 ) C86_=_C143( C86 C143 ) C86_=_C155( C86 C155 ) C86_=_C174( C86 C174 ) C86_=_C185( C86 C185 ) \nC86_=_C186( C86 C186 ) C86_=_C187( C86 C187 ) C86_=_C189( C86 C189 ) C86_=_C190( C86 C190 ) C86_=_C191( C86 C191 ) C86_=_C192( C86 C192 ) \nC86_=_C193( C86 C193 ) C86_=_C194( C86 C194 ) C86_=_C195( C86 C195 ) C86_=_C196( C86 C196 ) C86_=_C197( C86 C197 ) C86_=_C198( C86 C198 ) \nC86_=_C199( C86 C199 ) C86_=_C200( C86 C200 ) C86_=_C201( C86 C201 ) C86_=_C202( C86 C202 ) C97_=_C98( C97 C98 ) C97_=_C101( C97 C101 ) \nC97_=_C105( C97 C105 ) C97_=_C121( C97 C121 ) C97_=_C122( C97 C122 ) C97_=_C123( C97 C123 ) C97_=_C124( C97 C124 ) C97_=_C125( C97 C125 ) \nC97_=_C126( C97 C126 ) C97_=_C127( C97 C127 ) C97_=_C128( C97 C128 ) C97_=_C129( C97 C129 ) C97_=_C130( C97 C130 ) C97_=_C131( C97 C131 ) \nC97_=_C132( C97 C132 ) C97_=_C133( C97 C133 ) C97_=_C134( C97 C134 ) C97_=_C135( C97 C135 ) C97_=_C136( C97 C136 ) C97_=_C137( C97 C137 ) \nC97_=_C138( C97 C138 ) C97_=_C139( C97 C139 ) C97_=_C140( C97 C140 ) C97_=_C141( C97 C141 ) C98_=_C101( C98 C101 ) C98_=_C105( C98 C105 ) \nC98_=_C142( C98 C142 ) C98_=_C143( C98 C143 ) C98_=_C144( C98 C144 ) C98_=_C145( C98 C145 ) C98_=_C146( C98 C146 ) C98_=_C147( C98 C147 ) \nC98_=_C148( C98 C148 ) C98_=_C149( C98 C149 ) C98_=_C150( C98 C150 ) C98_=_C151( C98 C151 ) C98_=_C152( C98 C152 ) C98_=_C153( C98 C153 ) \nC101_=_C105( C101 C105 ) C101_=_C123( C101 C123 ) C101_=_C143( C101 C143 ) C101_=_C155( C101 C155 ) C101_=_C174( C101 C174 ) C101_=_C185( C101 C185 ) \nC101_=_C186( C101 C186 ) C101_=_C187( C101 C187 ) C101_=_C189( C101 C189 ) C101_=_C190( C101 C190 ) C101_=_C191( C101 C191 ) C101_=_C192( C101 C192 ) \nC101_=_C193( C101 C193 ) C101_=_C194( C101 C194 ) C101_=_C195( C101 C195 ) C101_=_C196( C101 C196 ) C101_=_C197( C101 C197 ) C101_=_C198( C101 C198 ) \nC101_=_C199( C101 C199 ) C101_=_C200( C101 C200 ) C101_=_C201( C101 C201 ) C101_=_C202( C101 C202 ) C105_=_C127( C105 C127 ) C105_=_C159( C105 C159 ) \nC105_=_C205( C105 C205 ) C105_=_C221( C105 C221 ) C105_=_C244( C105 C244 ) C105_=_C245( C105 C245 ) C105_=_C246( C105 C246 ) C105_=_C247( C105 C247 ) \nC105_=_C248( C105 C248 ) C105_=_C249( C105 C249 ) C105_=_C250( C105 C250 ) C105_=_C251( C105 C251 ) C121_=_C122( C121 C122 ) C121_=_C123( C121 C123 ) \nC121_=_C124( C121 C124 ) C121_=_C125( C121 C125 ) C121_=_C126( C121 C126 ) C121_=_C127( C121 C127 ) C121_=_C128( C121 C128 ) C121_=_C129( C121 C129 ) \nC121_=_C130( C121 C130 ) C121_=_C131( C121 C131 ) C121_=_C132( C121 C132 ) C121_=_C133( C121 C133 ) C121_=_C134( C121 C134 ) C121_=_C135( C121 C135 ) \nC121_=_C136( C121 C136 ) C121_=_C137( C121 C137 ) C121_=_C138( C121 C138 ) C121_=_C139( C121 C139 ) C121_=_C140( C121 C140 ) C121_=_C141( C121 C141 ) \nC121_=_C142( C121 C142 ) C121_=_C155( C121 C155 ) C121_=_C159( C121 C159 ) C122_=_C123( C122 C123 ) C122_=_C124( C122 C124 ) C122_=_C125( C122 C125 ) \nC122_=_C126( C122 C126 ) C122_=_C127( C122 C127 ) C122_=_C128( C122 C128 ) C122_=_C129( C122 C129 ) C122_=_C130( C122 C130 ) C122_=_C131( C122 C131 ) \nC122_=_C132( C122 C132 ) C122_=_C133( C122 C133 ) C122_=_C134( C122 C134 ) C122_=_C135( C122 C135 ) C122_=_C136( C122 C136 ) C122_=_C137( C122 C137 ) \nC122_=_C138( C122 C138 ) C122_=_C139( C122 C139 ) C122_=_C140( C122 C140 ) C122_=_C141( C122 C141 ) C122_=_C174( C122 C174 ) C123_=_C124( C123 C124 ) \nC123_=_C125( C123 C125 ) C123_=_C126( C123 C126 ) C123_=_C127( C123 C127 ) C123_=_C128( C123 C128 ) C123_=_C129( C123 C129 ) C123_=_C130( C123 C130 ) \nC123_=_C131( C123 C131 ) C123_=_C132( C123 C132 ) C123_=_C133( C123 C133 ) C123_=_C134( C123 C134 ) C123_=_C135( C123 C135 ) C123_=_C136( C123 C136 ) \nC123_=_C137( C123 C137 ) C123_=_C138( C123 C138 ) C123_=_C139( C123 C139 ) C123_=_C140( C123 C140 ) C123_=_C141( C123 C141 ) C123_=_C143( C123 C143 ) \nC123_=_C155( C123 C155 ) C123_=_C174( C123 C174 ) C123_=_C185( C123 C185 ) C123_=_C186( C123 C186 ) C123_=_C187( C123 C187 ) C123_=_C189( C123 C189 ) \nC123_=_C190( C123 C190 ) C123_=_C191( C123 C191 ) C123_=_C192( C123 C192 ) C123_=_C193( C123 C193 ) C123_=_C194( C123 C194 ) C123_=_C195( C123 C195 ) \nC123_=_C196( C123 C196 ) C123_=_C197( C123 C197 ) C123_=_C198( C123 C198 ) C123_=_C199( C123 C199 ) C123_=_C200( C123 C200 ) C123_=_C201( C123 C201 ) \nC123_=_C202( C123 C202 ) C124_=_C125( C124 C125 ) C124_=_C126( C124 C126 ) C124_=_C127( C124 C127 ) C124_=_C128( C124 C128 ) C124_=_C129( C124 C129 ) \nC124_=_C130( C124 C130 ) C124_=_C131( C124 C131 ) C124_=_C132( C124 C132 ) C124_=_C133( C124 C133 ) C124_=_C134( C124 C134 ) C124_=_C135( C124 C135 ) \nC124_=_C136( C124 C136 ) C124_=_C137( C124 C137 ) C124_=_C138( C124 C138 ) C124_=_C139( C124 C139 ) C124_=_C140( C124 C140 ) C124_=_C141( C124 C141 ) \nC124_=_C144( C124 C144 ) C124_=_C185( C124 C185 ) C124_=_C205( C124 C205 ) C125_=_C126( C125 C126 ) C125_=_C127( C125 C127 ) C125_=_C128( C125 C128 ) \nC125_=_C129( C125 C129 ) C125_=_C130( C125 C130 ) C125_=_C131( C125 C131 ) C125_=_C132( C125 C132 ) C125_=_C133( C125 C133 ) C125_=_C134( C125 C134 ) \nC125_=_C135( C125 C135 ) C125_=_C136( C125 C136 ) C125_=_C137( C125 C137 ) C125_=_C138( C125 C138 ) C125_=_C139( C125 C139 ) C125_=_C140( C125 C140 ) \nC125_=_C141( C125 C141 ) C125_=_C145( C125 C145 ) C125_=_C186( C125 C186 ) C125_=_C221( C125 C221 ) C126_=_C127( C126 C127 ) C126_=_C128( C126 C128 ) \nC126_=_C129( C126 C129 ) C126_=_C130( C126 C130 ) C126_=_C131( C126 C131 ) C126_=_C132( C126 C132 ) C126_=_C133( C126 C133 ) C126_=_C134( C126 C134 ) \nC126_=_C135( C126 C135 ) C126_=_C136( C126 C136 ) C126_=_C137( C126 C137 ) C126_=_C138( C126 C138 ) C126_=_C139( C126 C139 ) C126_=_C140( C126 C140 ) \nC126_=_C141( C126 C141 ) C126_=_C187( C126 C187 ) C127_=_C128( C127 C128 ) C127_=_C129( C127 C129 ) C127_=_C130( C127 C130 ) C127_=_C131( C127 C131 ) \nC127_=_C132( C127 C132 ) C127_=_C133( C127 C133 ) C127_=_C134( C127 C134 ) C127_=_C135( C127 C135 ) C127_=_C136( C127 C136 ) C127_=_C137( C127 C137 ) \nC127_=_C138( C127 C138 ) C127_=_C139( C127 C139 ) C127_=_C140( C127 C140 ) C127_=_C141( C127 C141 ) C127_=_C159( C127 C159 ) C127_=_C205( C127 C205 ) \nC127_=_C221( C127 C221 ) C127_=_C244( C127 C244 ) C127_=_C245( C127 C245 ) C127_=_C246( C127 C246 ) C127_=_C247( C127 C247 ) C127_=_C248( C127 C248 ) \nC127_=_C249( C127 C249 ) C127_=_C250( C127 C250 ) C127_=_C251( C127 C251 ) C128_=_C129( C128 C129 ) C128_=_C130( C128 C130 ) C128_=_C131( C128 C131 ) \nC128_=_C132( C128 C132 ) C128_=_C133( C128 C133 ) C128_=_C134( C128 C134 ) C128_=_C135( C128 C135 ) C128_=_C136( C128 C136 ) C128_=_C137( C128 C137 ) \nC128_=_C138( C128 C138 ) C128_=_C139( C128 C139 ) C128_=_C140( C128 C140 ) C128_=_C141( C128 C141 ) C129_=_C130( C129 C130 ) C129_=_C131( C129 C131 ) \nC129_=_C132( C129 C132 ) C129_=_C133( C129 C133 ) C129_=_C134( C129 C134 ) C129_=_C135( C129 C135 ) C129_=_C136( C129 C136 ) C129_=_C137( C129 C137 ) \nC129_=_C138( C129 C138 ) C129_=_C139( C129 C139 ) C129_=_C140( C129 C140 ) C129_=_C141( C129 C141 ) C130_=_C131( C130 C131 ) C130_=_C132( C130 C132 ) \nC130_=_C133( C130 C133 ) C130_=_C134( C130 C134 ) C130_=_C135( C130 C135 ) C130_=_C136( C130 C136 ) C130_=_C137( C130 C137 ) C130_=_C138( C130 C138 ) \nC130_=_C139( C130 C139 ) C130_=_C140(</w:t>
      </w:r>
    </w:p>
    <w:p>
      <w:pPr>
        <w:pStyle w:val="PreformattedText"/>
        <w:bidi w:val="0"/>
        <w:spacing w:before="0" w:after="0"/>
        <w:jc w:val="left"/>
        <w:rPr/>
      </w:pPr>
      <w:r>
        <w:rPr/>
        <w:t xml:space="preserve"> </w:t>
      </w:r>
      <w:r>
        <w:rPr/>
        <w:t>C130 C140 ) C130_=_C141( C130 C141 ) C131_=_C132( C131 C132 ) C131_=_C133( C131 C133 ) C131_=_C134( C131 C134 ) \nC131_=_C135( C131 C135 ) C131_=_C136( C131 C136 ) C131_=_C137( C131 C137 ) C131_=_C138( C131 C138 ) C131_=_C139( C131 C139 ) C131_=_C140( C131 C140 ) \nC131_=_C141( C131 C141 ) C132_=_C133( C132 C133 ) C132_=_C134( C132 C134 ) C132_=_C135( C132 C135 ) C132_=_C136( C132 C136 ) C132_=_C137( C132 C137 ) \nC132_=_C138( C132 C138 ) C132_=_C139( C132 C139 ) C132_=_C140( C132 C140 ) C132_=_C141( C132 C141 ) C133_=_C134( C133 C134 ) C133_=_C135( C133 C135 ) \nC133_=_C136( C133 C136 ) C133_=_C137( C133 C137 ) C133_=_C138( C133 C138 ) C133_=_C139( C133 C139 ) C133_=_C140( C133 C140 ) C133_=_C141( C133 C141 ) \nC134_=_C135( C134 C135 ) C134_=_C136( C134 C136 ) C134_=_C137( C134 C137 ) C134_=_C138( C134 C138 ) C134_=_C139( C134 C139 ) C134_=_C140( C134 C140 ) \nC134_=_C141( C134 C141 ) C135_=_C136( C135 C136 ) C135_=_C137( C135 C137 ) C135_=_C138( C135 C138 ) C135_=_C139( C135 C139 ) C135_=_C140( C135 C140 ) \nC135_=_C141( C135 C141 ) C136_=_C137( C136 C137 ) C136_=_C138( C136 C138 ) C136_=_C139( C136 C139 ) C136_=_C140( C136 C140 ) C136_=_C141( C136 C141 ) \nC137_=_C138( C137 C138 ) C137_=_C139( C137 C139 ) C137_=_C140( C137 C140 ) C137_=_C141( C137 C141 ) C138_=_C139( C138 C139 ) C138_=_C140( C138 C140 ) \nC138_=_C141( C138 C141 ) C139_=_C140( C139 C140 ) C139_=_C141( C139 C141 ) C140_=_C141( C140 C141 ) C142_=_C143( C142 C143 ) C142_=_C144( C142 C144 ) \nC142_=_C145( C142 C145 ) C142_=_C146( C142 C146 ) C142_=_C147( C142 C147 ) C142_=_C148( C142 C148 ) C142_=_C149( C142 C149 ) C142_=_C150( C142 C150 ) \nC142_=_C151( C142 C151 ) C142_=_C152( C142 C152 ) C142_=_C153( C142 C153 ) C142_=_C155( C142 C155 ) C142_=_C159( C142 C159 ) C143_=_C144( C143 C144 ) \nC143_=_C145( C143 C145 ) C143_=_C146( C143 C146 ) C143_=_C147( C143 C147 ) C143_=_C148( C143 C148 ) C143_=_C149( C143 C149 ) C143_=_C150( C143 C150 ) \nC143_=_C151( C143 C151 ) C143_=_C152( C143 C152 ) C143_=_C153( C143 C153 ) C143_=_C155( C143 C155 ) C143_=_C174( C143 C174 ) C143_=_C185( C143 C185 ) \nC143_=_C186( C143 C186 ) C143_=_C187( C143 C187 ) C143_=_C189( C143 C189 ) C143_=_C190( C143 C190 ) C143_=_C191( C143 C191 ) C143_=_C192( C143 C192 ) \nC143_=_C193( C143 C193 ) C143_=_C194( C143 C194 ) C143_=_C195( C143 C195 ) C143_=_C196( C143 C196 ) C143_=_C197( C143 C197 ) C143_=_C198( C143 C198 ) \nC143_=_C199( C143 C199 ) C143_=_C200( C143 C200 ) C143_=_C201( C143 C201 ) C143_=_C202( C143 C202 ) C144_=_C145( C144 C145 ) C144_=_C146( C144 C146 ) \nC144_=_C147( C144 C147 ) C144_=_C148( C144 C148 ) C144_=_C149( C144 C149 ) C144_=_C150( C144 C150 ) C144_=_C151( C144 C151 ) C144_=_C152( C144 C152 ) \nC144_=_C153( C144 C153 ) C144_=_C185( C144 C185 ) C144_=_C205( C144 C205 ) C145_=_C146( C145 C146 ) C145_=_C147( C145 C147 ) C145_=_C148( C145 C148 ) \nC145_=_C149( C145 C149 ) C145_=_C150( C145 C150 ) C145_=_C151( C145 C151 ) C145_=_C152( C145 C152 ) C145_=_C153( C145 C153 ) C145_=_C186( C145 C186 ) \nC145_=_C221( C145 C221 ) C146_=_C147( C146 C147 ) C146_=_C148( C146 C148 ) C146_=_C149( C146 C149 ) C146_=_C150( C146 C150 ) C146_=_C151( C146 C151 ) \nC146_=_C152( C146 C152 ) C146_=_C153( C146 C153 ) C147_=_C148( C147 C148 ) C147_=_C149( C147 C149 ) C147_=_C150( C147 C150 ) C147_=_C151( C147 C151 ) \nC147_=_C152( C147 C152 ) C147_=_C153( C147 C153 ) C148_=_C149( C148 C149 ) C148_=_C150( C148 C150 ) C148_=_C151( C148 C151 ) C148_=_C152( C148 C152 ) \nC148_=_C153( C148 C153 ) C149_=_C150( C149 C150 ) C149_=_C151( C149 C151 ) C149_=_C152( C149 C152 ) C149_=_C153( C149 C153 ) C150_=_C151( C150 C151 ) \nC150_=_C152( C150 C152 ) C150_=_C153( C150 C153 ) C151_=_C152( C151 C152 ) C151_=_C153( C151 C153 ) C152_=_C153( C152 C153 ) C155_=_C159( C155 C159 ) \nC155_=_C174( C155 C174 ) C155_=_C185( C155 C185 ) C155_=_C186( C155 C186 ) C155_=_C187( C155 C187 ) C155_=_C189( C155 C189 ) C155_=_C190( C155 C190 ) \nC155_=_C191( C155 C191 ) C155_=_C192( C155 C192 ) C155_=_C193( C155 C193 ) C155_=_C194( C155 C194 ) C155_=_C195( C155 C195 ) C155_=_C196( C155 C196 ) \nC155_=_C197( C155 C197 ) C155_=_C198( C155 C198 ) C155_=_C199( C155 C199 ) C155_=_C200( C155 C200 ) C155_=_C201( C155 C201 ) C155_=_C202( C155 C202 ) \nC159_=_C205( C159 C205 ) C159_=_C221( C159 C221 ) C159_=_C244( C159 C244 ) C159_=_C245( C159 C245 ) C159_=_C246( C159 C246 ) C159_=_C247( C159 C247 ) \nC159_=_C248( C159 C248 ) C159_=_C249( C159 C249 ) C159_=_C250( C159 C250 ) C159_=_C251( C159 C251 ) C174_=_C185( C174 C185 ) C174_=_C186( C174 C186 ) \nC174_=_C187( C174 C187 ) C174_=_C189( C174 C189 ) C174_=_C190( C174 C190 ) C174_=_C191( C174 C191 ) C174_=_C192( C174 C192 ) C174_=_C193( C174 C193 ) \nC174_=_C194( C174 C194 ) C174_=_C195( C174 C195 ) C174_=_C196( C174 C196 ) C174_=_C197( C174 C197 ) C174_=_C198( C174 C198 ) C174_=_C199( C174 C199 ) \nC174_=_C200( C174 C200 ) C174_=_C201( C174 C201 ) C174_=_C202( C174 C202 ) C185_=_C186( C185 C186 ) C185_=_C187( C185 C187 ) C185_=_C189( C185 C189 ) \nC185_=_C190( C185 C190 ) C185_=_C191( C185 C191 ) C185_=_C192( C185 C192 ) C185_=_C193( C185 C193 ) C185_=_C194( C185 C194 ) C185_=_C195( C185 C195 ) \nC185_=_C196( C185 C196 ) C185_=_C197( C185 C197 ) C185_=_C198( C185 C198 ) C185_=_C199( C185 C199 ) C185_=_C200( C185 C200 ) C185_=_C201( C185 C201 ) \nC185_=_C202( C185 C202 ) C185_=_C205( C185 C205 ) C186_=_C187( C186 C187 ) C186_=_C189( C186 C189 ) C186_=_C190( C186 C190 ) C186_=_C191( C186 C191 ) \nC186_=_C192( C186 C192 ) C186_=_C193( C186 C193 ) C186_=_C194( C186 C194 ) C186_=_C195( C186 C195 ) C186_=_C196( C186 C196 ) C186_=_C197( C186 C197 ) \nC186_=_C198( C186 C198 ) C186_=_C199( C186 C199 ) C186_=_C200( C186 C200 ) C186_=_C201( C186 C201 ) C186_=_C202( C186 C202 ) C186_=_C221( C186 C221 ) \nC187_=_C189( C187 C189 ) C187_=_C190( C187 C190 ) C187_=_C191( C187 C191 ) C187_=_C192( C187 C192 ) C187_=_C193( C187 C193 ) C187_=_C194( C187 C194 ) \nC187_=_C195( C187 C195 ) C187_=_C196( C187 C196 ) C187_=_C197( C187 C197 ) C187_=_C198( C187 C198 ) C187_=_C199( C187 C199 ) C187_=_C200( C187 C200 ) \nC187_=_C201( C187 C201 ) C187_=_C202( C187 C202 ) C189_=_C190( C189 C190 ) C189_=_C191( C189 C191 ) C189_=_C192( C189 C192 ) C189_=_C193( C189 C193 ) \nC189_=_C194( C189 C194 ) C189_=_C195( C189 C195 ) C189_=_C196( C189 C196 ) C189_=_C197( C189 C197 ) C189_=_C198( C189 C198 ) C189_=_C199( C189 C199 ) \nC189_=_C200( C189 C200 ) C189_=_C201( C189 C201 ) C189_=_C202( C189 C202 ) C190_=_C191( C190 C191 ) C190_=_C192( C190 C192 ) C190_=_C193( C190 C193 ) \nC190_=_C194( C190 C194 ) C190_=_C195( C190 C195 ) C190_=_C196( C190 C196 ) C190_=_C197( C190 C197 ) C190_=_C198( C190 C198 ) C190_=_C199( C190 C199 ) \nC190_=_C200( C190 C200 ) C190_=_C201( C190 C201 ) C190_=_C202( C190 C202 ) C191_=_C192( C191 C192 ) C191_=_C193( C191 C193 ) C191_=_C194( C191 C194 ) \nC191_=_C195( C191 C195 ) C191_=_C196( C191 C196 ) C191_=_C197( C191 C197 ) C191_=_C198( C191 C198 ) C191_=_C199( C191 C199 ) C191_=_C200( C191 C200 ) \nC191_=_C201( C191 C201 ) C191_=_C202( C191 C202 ) C192_=_C193( C192 C193 ) C192_=_C194( C192 C194 ) C192_=_C195( C192 C195 ) C192_=_C196( C192 C196 ) \nC192_=_C197( C192 C197 ) C192_=_C198( C192 C198 ) C192_=_C199( C192 C199 ) C192_=_C200( C192 C200 ) C192_=_C201( C192 C201 ) C192_=_C202( C192 C202 ) \nC193_=_C194( C193 C194 ) C193_=_C195( C193 C195 ) C193_=_C196( C193 C196 ) C193_=_C197( C193 C197 ) C193_=_C198( C193 C198 ) C193_=_C199( C193 C199 ) \nC193_=_C200( C193 C200 ) C193_=_C201( C193 C201 ) C193_=_C202( C193 C202 ) C194_=_C195( C194 C195 ) C194_=_C196( C194 C196 ) C194_=_C197( C194 C197 ) \nC194_=_C198( C194 C198 ) C194_=_C199( C194 C199 ) C194_=_C200( C194 C200 ) C194_=_C201( C194 C201 ) C194_=_C202( C194 C202 ) C195_=_C196( C195 C196 ) \nC195_=_C197( C195 C197 ) C195_=_C198( C195 C198 ) C195_=_C199( C195 C199 ) C195_=_C200( C195 C200 ) C195_=_C201( C195 C201 ) C195_=_C202( C195 C202 ) \nC196_=_C197( C196 C197 ) C196_=_C198( C196 C198 ) C196_=_C199( C196 C199 ) C196_=_C200( C196 C200 ) C196_=_C201( C196 C201 ) C196_=_C202( C196 C202 ) \nC197_=_C198( C197 C198 ) C197_=_C199( C197 C199 ) C197_=_C200( C197 C200 ) C197_=_C201( C197 C201 ) C197_=_C202( C197 C202 ) C198_=_C199( C198 C199 ) \nC198_=_C200( C198 C200 ) C198_=_C201( C198 C201 ) C198_=_C202( C198 C202 ) C199_=_C200( C199 C200 ) C199_=_C201( C199 C201 ) C199_=_C202( C199 C202 ) \nC200_=_C201( C200 C201 ) C200_=_C202( C200 C202 ) C201_=_C202( C201 C202 ) C205_=_C221( C205 C221 ) C205_=_C244( C205 C244 ) C205_=_C245( C205 C245 ) \nC205_=_C246( C205 C246 ) C205_=_C247( C205 C247 ) C205_=_C248( C205 C248 ) C205_=_C249( C205 C249 ) C205_=_C250( C205 C250 ) C205_=_C251( C205 C251 ) \nC221_=_C244( C221 C244 ) C221_=_C245( C221 C245 ) C221_=_C246( C221 C246 ) C221_=_C247( C221 C247 ) C221_=_C248( C221 C248 ) C221_=_C249( C221 C249 ) \nC221_=_C250( C221 C250 ) C221_=_C251( C221 C251 ) C244_=_C245( C244 C245 ) C244_=_C246( C244 C246 ) C244_=_C247( C244 C247 ) C244_=_C248( C244 C248 ) \nC244_=_C249( C244 C249 ) C244_=_C250( C244 C250 ) C244_=_C251( C244 C251 ) C245_=_C246( C245 C246 ) C245_=_C247( C245 C247 ) C245_=_C248( C245 C248 ) \nC245_=_C249( C245 C249 ) C245_=_C250( C245 C250 ) C245_=_C251( C245 C251 ) C246_=_C247( C246 C247 ) C246_=_C248( C246 C248 ) C246_=_C249( C246 C249 ) \nC246_=_C250( C246 C250 ) C246_=_C251( C246 C251 ) C247_=_C248( C247 C248 ) C247_=_C249( C247 C249 ) C247_=_C250( C247 C250 ) C247_=_C251( C247 C251 ) \nC248_=_C249( C248 C249 ) C248_=_C250( C248 C250 ) C248_=_C251( C248 C251 ) C249_=_C250( C249 C250 ) C249_=_C251( C249 C251 ) C250_=_C251( C250 C251 ) "];127-&gt;141[label="78: C5 C6 C9 C13 C30 \nC32 C46 C48 C60 C61 C64 \nC68 C84 C86 C97 C98 C101 \nC105 C121 C122 C124 C125 C126 \nC128 C129 C130 C131 C132 C133 \nC134 C135 C136 C137 C138 C139 \nC140 C141 C142 C144 C145 C146 \nC147 C148 C149 C150 C151 C152 \nC153 C155 C159 C174 C185 C186 \nC187 C189 C190 C191 C192 C193 \nC194 C195 C196 C197 C198 C199 \nC200 C201 C202</w:t>
      </w:r>
    </w:p>
    <w:p>
      <w:pPr>
        <w:pStyle w:val="PreformattedText"/>
        <w:bidi w:val="0"/>
        <w:spacing w:before="0" w:after="0"/>
        <w:jc w:val="left"/>
        <w:rPr/>
      </w:pPr>
      <w:r>
        <w:rPr/>
        <w:t xml:space="preserve"> </w:t>
      </w:r>
      <w:r>
        <w:rPr/>
        <w:t>C205 C221 C244 \nC245 C246 C247 C248 C249 C250 \nC251 \n823: C5_=_C6 ,C5_=_C9 ,C5_=_C13 ,C5_=_C30 ,C5_=_C46 ,\nC5_=_C60 ,C5_=_C84 ,C5_=_C97 ,C5_=_C121 ,C5_=_C122 ,C5_=_C124 ,\nC5_=_C125 ,C5_=_C126 ,C5_=_C128 ,C5_=_C129 ,C5_=_C130 ,C5_=_C131 ,\nC5_=_C132 ,C5_=_C133 ,C5_=_C134 ,C5_=_C135 ,C5_=_C136 ,C5_=_C137 ,\nC5_=_C138 ,C5_=_C139 ,C5_=_C140 ,C5_=_C141 ,C6_=_C9 ,C6_=_C13 ,\nC6_=_C61 ,C6_=_C98 ,C6_=_C142 ,C6_=_C144 ,C6_=_C145 ,C6_=_C146 ,\nC6_=_C147 ,C6_=_C148 ,C6_=_C149 ,C6_=_C150 ,C6_=_C151 ,C6_=_C152 ,\nC6_=_C153 ,C9_=_C13 ,C9_=_C32 ,C9_=_C48 ,C9_=_C64 ,C9_=_C86 ,\nC9_=_C101 ,C9_=_C155 ,C9_=_C174 ,C9_=_C185 ,C9_=_C186 ,C9_=_C187 ,\nC9_=_C189 ,C9_=_C190 ,C9_=_C191 ,C9_=_C192 ,C9_=_C193 ,C9_=_C194 ,\nC9_=_C195 ,C9_=_C196 ,C9_=_C197 ,C9_=_C198 ,C9_=_C199 ,C9_=_C200 ,\nC9_=_C201 ,C9_=_C202 ,C13_=_C68 ,C13_=_C105 ,C13_=_C159 ,C13_=_C205 ,\nC13_=_C221 ,C13_=_C244 ,C13_=_C245 ,C13_=_C246 ,C13_=_C247 ,C13_=_C248 ,\nC13_=_C249 ,C13_=_C250 ,C13_=_C251 ,C30_=_C32 ,C30_=_C46 ,C30_=_C60 ,\nC30_=_C84 ,C30_=_C97 ,C30_=_C121 ,C30_=_C122 ,C30_=_C124 ,C30_=_C125 ,\nC30_=_C126 ,C30_=_C128 ,C30_=_C129 ,C30_=_C130 ,C30_=_C131 ,C30_=_C132 ,\nC30_=_C133 ,C30_=_C134 ,C30_=_C135 ,C30_=_C136 ,C30_=_C137 ,C30_=_C138 ,\nC30_=_C139 ,C30_=_C140 ,C30_=_C141 ,C32_=_C48 ,C32_=_C64 ,C32_=_C86 ,\nC32_=_C101 ,C32_=_C155 ,C32_=_C174 ,C32_=_C185 ,C32_=_C186 ,C32_=_C187 ,\nC32_=_C189 ,C32_=_C190 ,C32_=_C191 ,C32_=_C192 ,C32_=_C193 ,C32_=_C194 ,\nC32_=_C195 ,C32_=_C196 ,C32_=_C197 ,C32_=_C198 ,C32_=_C199 ,C32_=_C200 ,\nC32_=_C201 ,C32_=_C202 ,C46_=_C48 ,C46_=_C60 ,C46_=_C84 ,C46_=_C97 ,\nC46_=_C121 ,C46_=_C122 ,C46_=_C124 ,C46_=_C125 ,C46_=_C126 ,C46_=_C128 ,\nC46_=_C129 ,C46_=_C130 ,C46_=_C131 ,C46_=_C132 ,C46_=_C133 ,C46_=_C134 ,\nC46_=_C135 ,C46_=_C136 ,C46_=_C137 ,C46_=_C138 ,C46_=_C139 ,C46_=_C140 ,\nC46_=_C141 ,C48_=_C64 ,C48_=_C86 ,C48_=_C101 ,C48_=_C155 ,C48_=_C174 ,\nC48_=_C185 ,C48_=_C186 ,C48_=_C187 ,C48_=_C189 ,C48_=_C190 ,C48_=_C191 ,\nC48_=_C192 ,C48_=_C193 ,C48_=_C194 ,C48_=_C195 ,C48_=_C196 ,C48_=_C197 ,\nC48_=_C198 ,C48_=_C199 ,C48_=_C200 ,C48_=_C201 ,C48_=_C202 ,C60_=_C61 ,\nC60_=_C64 ,C60_=_C68 ,C60_=_C84 ,C60_=_C97 ,C60_=_C121 ,C60_=_C122 ,\nC60_=_C124 ,C60_=_C125 ,C60_=_C126 ,C60_=_C128 ,C60_=_C129 ,C60_=_C130 ,\nC60_=_C131 ,C60_=_C132 ,C60_=_C133 ,C60_=_C134 ,C60_=_C135 ,C60_=_C136 ,\nC60_=_C137 ,C60_=_C138 ,C60_=_C139 ,C60_=_C140 ,C60_=_C141 ,C61_=_C64 ,\nC61_=_C68 ,C61_=_C98 ,C61_=_C142 ,C61_=_C144 ,C61_=_C145 ,C61_=_C146 ,\nC61_=_C147 ,C61_=_C148 ,C61_=_C149 ,C61_=_C150 ,C61_=_C151 ,C61_=_C152 ,\nC61_=_C153 ,C64_=_C68 ,C64_=_C86 ,C64_=_C101 ,C64_=_C155 ,C64_=_C174 ,\nC64_=_C185 ,C64_=_C186 ,C64_=_C187 ,C64_=_C189 ,C64_=_C190 ,C64_=_C191 ,\nC64_=_C192 ,C64_=_C193 ,C64_=_C194 ,C64_=_C195 ,C64_=_C196 ,C64_=_C197 ,\nC64_=_C198 ,C64_=_C199 ,C64_=_C200 ,C64_=_C201 ,C64_=_C202 ,C68_=_C105 ,\nC68_=_C159 ,C68_=_C205 ,C68_=_C221 ,C68_=_C244 ,C68_=_C245 ,C68_=_C246 ,\nC68_=_C247 ,C68_=_C248 ,C68_=_C249 ,C68_=_C250 ,C68_=_C251 ,C84_=_C86 ,\nC84_=_C97 ,C84_=_C121 ,C84_=_C122 ,C84_=_C124 ,C84_=_C125 ,C84_=_C126 ,\nC84_=_C128 ,C84_=_C129 ,C84_=_C130 ,C84_=_C131 ,C84_=_C132 ,C84_=_C133 ,\nC84_=_C134 ,C84_=_C135 ,C84_=_C136 ,C84_=_C137 ,C84_=_C138 ,C84_=_C139 ,\nC84_=_C140 ,C84_=_C141 ,C86_=_C101 ,C86_=_C155 ,C86_=_C174 ,C86_=_C185 ,\nC86_=_C186 ,C86_=_C187 ,C86_=_C189 ,C86_=_C190 ,C86_=_C191 ,C86_=_C192 ,\nC86_=_C193 ,C86_=_C194 ,C86_=_C195 ,C86_=_C196 ,C86_=_C197 ,C86_=_C198 ,\nC86_=_C199 ,C86_=_C200 ,C86_=_C201 ,C86_=_C202 ,C97_=_C98 ,C97_=_C101 ,\nC97_=_C105 ,C97_=_C121 ,C97_=_C122 ,C97_=_C124 ,C97_=_C125 ,C97_=_C126 ,\nC97_=_C128 ,C97_=_C129 ,C97_=_C130 ,C97_=_C131 ,C97_=_C132 ,C97_=_C133 ,\nC97_=_C134 ,C97_=_C135 ,C97_=_C136 ,C97_=_C137 ,C97_=_C138 ,C97_=_C139 ,\nC97_=_C140 ,C97_=_C141 ,C98_=_C101 ,C98_=_C105 ,C98_=_C142 ,C98_=_C144 ,\nC98_=_C145 ,C98_=_C146 ,C98_=_C147 ,C98_=_C148 ,C98_=_C149 ,C98_=_C150 ,\nC98_=_C151 ,C98_=_C152 ,C98_=_C153 ,C101_=_C105 ,C101_=_C155 ,C101_=_C174 ,\nC101_=_C185 ,C101_=_C186 ,C101_=_C187 ,C101_=_C189 ,C101_=_C190 ,C101_=_C191 ,\nC101_=_C192 ,C101_=_C193 ,C101_=_C194 ,C101_=_C195 ,C101_=_C196 ,C101_=_C197 ,\nC101_=_C198 ,C101_=_C199 ,C101_=_C200 ,C101_=_C201 ,C101_=_C202 ,C105_=_C159 ,\nC105_=_C205 ,C105_=_C221 ,C105_=_C244 ,C105_=_C245 ,C105_=_C246 ,C105_=_C247 ,\nC105_=_C248 ,C105_=_C249 ,C105_=_C250 ,C105_=_C251 ,C121_=_C122 ,C121_=_C124 ,\nC121_=_C125 ,C121_=_C126 ,C121_=_C128 ,C121_=_C129 ,C121_=_C130 ,C121_=_C131 ,\nC121_=_C132 ,C121_=_C133 ,C121_=_C134 ,C121_=_C135 ,C121_=_C136 ,C121_=_C137 ,\nC121_=_C138 ,C121_=_C139 ,C121_=_C140 ,C121_=_C141 ,C121_=_C142 ,C121_=_C155 ,\nC121_=_C159 ,C122_=_C124 ,C122_=_C125 ,C122_=_C126 ,C122_=_C128 ,C122_=_C129 ,\nC122_=_C130 ,C122_=_C131 ,C122_=_C132 ,C122_=_C133 ,C122_=_C134 ,C122_=_C135 ,\nC122_=_C136 ,C122_=_C137 ,C122_=_C138 ,C122_=_C139 ,C122_=_C140 ,C122_=_C141 ,\nC122_=_C174 ,C124_=_C125 ,C124_=_C126 ,C124_=_C128 ,C124_=_C129 ,C124_=_C130 ,\nC124_=_C131 ,C124_=_C132 ,C124_=_C133 ,C124_=_C134 ,C124_=_C135 ,C124_=_C136 ,\nC124_=_C137 ,C124_=_C138 ,C124_=_C139 ,C124_=_C140 ,C124_=_C141 ,C124_=_C144 ,\nC124_=_C185 ,C124_=_C205 ,C125_=_C126 ,C125_=_C128 ,C125_=_C129 ,C125_=_C130 ,\nC125_=_C131 ,C125_=_C132 ,C125_=_C133 ,C125_=_C134 ,C125_=_C135 ,C125_=_C136 ,\nC125_=_C137 ,C125_=_C138 ,C125_=_C139 ,C125_=_C140 ,C125_=_C141 ,C125_=_C145 ,\nC125_=_C186 ,C125_=_C221 ,C126_=_C128 ,C126_=_C129 ,C126_=_C130 ,C126_=_C131 ,\nC126_=_C132 ,C126_=_C133 ,C126_=_C134 ,C126_=_C135 ,C126_=_C136 ,C126_=_C137 ,\nC126_=_C138 ,C126_=_C139 ,C126_=_C140 ,C126_=_C141 ,C126_=_C187 ,C128_=_C129 ,\nC128_=_C130 ,C128_=_C131 ,C128_=_C132 ,C128_=_C133 ,C128_=_C134 ,C128_=_C135 ,\nC128_=_C136 ,C128_=_C137 ,C128_=_C138 ,C128_=_C139 ,C128_=_C140 ,C128_=_C141 ,\nC129_=_C130 ,C129_=_C131 ,C129_=_C132 ,C129_=_C133 ,C129_=_C134 ,C129_=_C135 ,\nC129_=_C136 ,C129_=_C137 ,C129_=_C138 ,C129_=_C139 ,C129_=_C140 ,C129_=_C141 ,\nC130_=_C131 ,C130_=_C132 ,C130_=_C133 ,C130_=_C134 ,C130_=_C135 ,C130_=_C136 ,\nC130_=_C137 ,C130_=_C138 ,C130_=_C139 ,C130_=_C140 ,C130_=_C141 ,C131_=_C132 ,\nC131_=_C133 ,C131_=_C134 ,C131_=_C135 ,C131_=_C136 ,C131_=_C137 ,C131_=_C138 ,\nC131_=_C139 ,C131_=_C140 ,C131_=_C141 ,C132_=_C133 ,C132_=_C134 ,C132_=_C135 ,\nC132_=_C136 ,C132_=_C137 ,C132_=_C138 ,C132_=_C139 ,C132_=_C140 ,C132_=_C141 ,\nC133_=_C134 ,C133_=_C135 ,C133_=_C136 ,C133_=_C137 ,C133_=_C138 ,C133_=_C139 ,\nC133_=_C140 ,C133_=_C141 ,C134_=_C135 ,C134_=_C136 ,C134_=_C137 ,C134_=_C138 ,\nC134_=_C139 ,C134_=_C140 ,C134_=_C141 ,C135_=_C136 ,C135_=_C137 ,C135_=_C138 ,\nC135_=_C139 ,C135_=_C140 ,C135_=_C141 ,C136_=_C137 ,C136_=_C138 ,C136_=_C139 ,\nC136_=_C140 ,C136_=_C141 ,C137_=_C138 ,C137_=_C139 ,C137_=_C140 ,C137_=_C141 ,\nC138_=_C139 ,C138_=_C140 ,C138_=_C141 ,C139_=_C140 ,C139_=_C141 ,C140_=_C141 ,\nC142_=_C144 ,C142_=_C145 ,C142_=_C146 ,C142_=_C147 ,C142_=_C148 ,C142_=_C149 ,\nC142_=_C150 ,C142_=_C151 ,C142_=_C152 ,C142_=_C153 ,C142_=_C155 ,C142_=_C159 ,\nC144_=_C145 ,C144_=_C146 ,C144_=_C147 ,C144_=_C148 ,C144_=_C149 ,C144_=_C150 ,\nC144_=_C151 ,C144_=_C152 ,C144_=_C153 ,C144_=_C185 ,C144_=_C205 ,C145_=_C146 ,\nC145_=_C147 ,C145_=_C148 ,C145_=_C149 ,C145_=_C150 ,C145_=_C151 ,C145_=_C152 ,\nC145_=_C153 ,C145_=_C186 ,C145_=_C221 ,C146_=_C147 ,C146_=_C148 ,C146_=_C149 ,\nC146_=_C150 ,C146_=_C151 ,C146_=_C152 ,C146_=_C153 ,C147_=_C148 ,C147_=_C149 ,\nC147_=_C150 ,C147_=_C151 ,C147_=_C152 ,C147_=_C153 ,C148_=_C149 ,C148_=_C150 ,\nC148_=_C151 ,C148_=_C152 ,C148_=_C153 ,C149_=_C150 ,C149_=_C151 ,C149_=_C152 ,\nC149_=_C153 ,C150_=_C151 ,C150_=_C152 ,C150_=_C153 ,C151_=_C152 ,C151_=_C153 ,\nC152_=_C153 ,C155_=_C159 ,C155_=_C174 ,C155_=_C185 ,C155_=_C186 ,C155_=_C187 ,\nC155_=_C189 ,C155_=_C190 ,C155_=_C191 ,C155_=_C192 ,C155_=_C193 ,C155_=_C194 ,\nC155_=_C195 ,C155_=_C196 ,C155_=_C197 ,C155_=_C198 ,C155_=_C199 ,C155_=_C200 ,\nC155_=_C201 ,C155_=_C202 ,C159_=_C205 ,C159_=_C221 ,C159_=_C244 ,C159_=_C245 ,\nC159_=_C246 ,C159_=_C247 ,C159_=_C248 ,C159_=_C249 ,C159_=_C250 ,C159_=_C251 ,\nC174_=_C185 ,C174_=_C186 ,C174_=_C187 ,C174_=_C189 ,C174_=_C190 ,C174_=_C191 ,\nC174_=_C192 ,C174_=_C193 ,C174_=_C194 ,C174_=_C195 ,C174_=_C196 ,C174_=_C197 ,\nC174_=_C198 ,C174_=_C199 ,C174_=_C200 ,C174_=_C201 ,C174_=_C202 ,C185_=_C186 ,\nC185_=_C187 ,C185_=_C189 ,C185_=_C190 ,C185_=_C191 ,C185_=_C192 ,C185_=_C193 ,\nC185_=_C194 ,C185_=_C195 ,C185_=_C196 ,C185_=_C197 ,C185_=_C198 ,C185_=_C199 ,\nC185_=_C200 ,C185_=_C201 ,C185_=_C202 ,C185_=_C205 ,C186_=_C187 ,C186_=_C189 ,\nC186_=_C190 ,C186_=_C191 ,C186_=_C192 ,C186_=_C193 ,C186_=_C194 ,C186_=_C195 ,\nC186_=_C196 ,C186_=_C197 ,C186_=_C198 ,C186_=_C199 ,C186_=_C200 ,C186_=_C201 ,\nC186_=_C202 ,C186_=_C221 ,C187_=_C189 ,C187_=_C190 ,C187_=_C191 ,C187_=_C192 ,\nC187_=_C193 ,C187_=_C194 ,C187_=_C195 ,C187_=_C196 ,C187_=_C197 ,C187_=_C198 ,\nC187_=_C199 ,C187_=_C200 ,C187_=_C201 ,C187_=_C202 ,C189_=_C190 ,C189_=_C191 ,\nC189_=_C192 ,C189_=_C193 ,C189_=_C194 ,C189_=_C195 ,C189_=_C196 ,C189_=_C197 ,\nC189_=_C198 ,C189_=_C199 ,C189_=_C200 ,C189_=_C201 ,C189_=_C202 ,C190_=_C191 ,\nC190_=_C192 ,C190_=_C193 ,C190_=_C194 ,C190_=_C195 ,C190_=_C196 ,C190_=_C197 ,\nC190_=_C198 ,C190_=_C199 ,C190_=_C200 ,C190_=_C201 ,C190_=_C202 ,C191_=_C192 ,\nC191_=_C193 ,C191_=_C194 ,C191_=_C195 ,C191_=_C196 ,C191_=_C197 ,C191_=_C198 ,\nC191_=_C199 ,C191_=_C200 ,C191_=_C201 ,C191_=_C202 ,C192_=_C193 ,C192_=_C194 ,\nC192_=_C195 ,C192_=_C196 ,C192_=_C197 ,C192_=_C198 ,C192_=_C199 ,C192_=_C200 ,\nC192_=_C201 ,C192_=_C202 ,C193_=_C194 ,C193_=_C195 ,C193_=_C196 ,C193_=_C197 ,\nC193_=_C198 ,C193_=_C199 ,C193_=_C200 ,C193_=_C201 ,C193_=_C202 ,C194_=_C195 ,\nC194_=_C196 ,C194_=_C197 ,C194_=_C198 ,C194_=_C199 ,C194_=_C200 ,C194_=_C201 ,\nC194_=_C202 ,C195_=_C196 ,C195_=_C197 ,C195_=_C198 ,C195_=_C199 ,C195_=_C200 ,\nC195_=_C201 ,C195_=_C202 ,C196_=_C197 ,C196_=_C198 ,C196_=_C199 ,C196_=_C200 ,\nC196_=_C201 ,C196_=_C202 ,C197_=_C198 ,C197_=_C199 ,C197_=_C200 ,C197_=_C201 ,\nC197_=_C202 ,C198_=_C199 ,C198_=_C200 ,C198_=_C201</w:t>
      </w:r>
    </w:p>
    <w:p>
      <w:pPr>
        <w:pStyle w:val="PreformattedText"/>
        <w:bidi w:val="0"/>
        <w:spacing w:before="0" w:after="0"/>
        <w:jc w:val="left"/>
        <w:rPr/>
      </w:pPr>
      <w:r>
        <w:rPr/>
        <w:t xml:space="preserve"> </w:t>
      </w:r>
      <w:r>
        <w:rPr/>
        <w:t>,C198_=_C202 ,C199_=_C200 ,\nC199_=_C201 ,C199_=_C202 ,C200_=_C201 ,C200_=_C202 ,C201_=_C202 ,C205_=_C221 ,\nC205_=_C244 ,C205_=_C245 ,C205_=_C246 ,C205_=_C247 ,C205_=_C248 ,C205_=_C249 ,\nC205_=_C250 ,C205_=_C251 ,C221_=_C244 ,C221_=_C245 ,C221_=_C246 ,C221_=_C247 ,\nC221_=_C248 ,C221_=_C249 ,C221_=_C250 ,C221_=_C251 ,C244_=_C245 ,C244_=_C246 ,\nC244_=_C247 ,C244_=_C248 ,C244_=_C249 ,C244_=_C250 ,C244_=_C251 ,C245_=_C246 ,\nC245_=_C247 ,C245_=_C248 ,C245_=_C249 ,C245_=_C250 ,C245_=_C251 ,C246_=_C247 ,\nC246_=_C248 ,C246_=_C249 ,C246_=_C250 ,C246_=_C251 ,C247_=_C248 ,C247_=_C249 ,\nC247_=_C250 ,C247_=_C251 ,C248_=_C249 ,C248_=_C250 ,C248_=_C251 ,C249_=_C250 ,\nC249_=_C251 ,C250_=_C251 ,"];142[shape=box, label="id:142 level: 4\n143: C0 C2 C3 C5 C6 \nC7 C9 C10 C11 C12 C13 \nC14 C15 C16 C17 C18 C19 \nC20 C21 C22 C23 C24 C25 \nC26 C27 C28 C29 C31 C44 \nC46 C47 C48 C49 C50 C51 \nC52 C53 C54 C55 C56 C57 \nC59 C60 C61 C63 C64 C65 \nC66 C68 C69 C70 C71 C72 \nC73 C74 C75 C76 C77 C78 \nC79 C80 C81 C82 C83 C84 \nC86 C87 C88 C89 C90 C91 \nC92 C93 C94 C95 C96 C97 \nC98 C99 C101 C102 C103 C104 \nC105 C106 C107 C108 C109 C110 \nC111 C112 C113 C114 C115 C116 \nC117 C118 C119 C121 C122 C126 \nC142 C154 C155 C156 C157 C159 \nC160 C161 C162 C163 C164 C165 \nC166 C167 C168 C169 C170 C171 \nC172 C173 C174 C175 C176 C177 \nC178 C179 C180 C181 C182 C183 \nC184 C187 C204 C220 C236 C237 \nC238 C239 C240 C241 C242 C243 \n1681: C0_=_C2( C0 C2 ) C0_=_C3( C0 C3 ) C0_=_C5( C0 C5 ) C0_=_C6( C0 C6 ) C0_=_C7( C0 C7 ) \nC0_=_C9( C0 C9 ) C0_=_C10( C0 C10 ) C0_=_C11( C0 C11 ) C0_=_C12( C0 C12 ) C0_=_C13( C0 C13 ) C0_=_C14( C0 C14 ) \nC0_=_C15( C0 C15 ) C0_=_C16( C0 C16 ) C0_=_C17( C0 C17 ) C0_=_C18( C0 C18 ) C0_=_C19( C0 C19 ) C0_=_C20( C0 C20 ) \nC0_=_C21( C0 C21 ) C0_=_C22( C0 C22 ) C0_=_C23( C0 C23 ) C0_=_C24( C0 C24 ) C0_=_C25( C0 C25 ) C0_=_C26( C0 C26 ) \nC0_=_C27( C0 C27 ) C0_=_C28( C0 C28 ) C0_=_C29( C0 C29 ) C0_=_C31( C0 C31 ) C2_=_C3( C2 C3 ) C2_=_C5( C2 C5 ) \nC2_=_C6( C2 C6 ) C2_=_C7( C2 C7 ) C2_=_C9( C2 C9 ) C2_=_C10( C2 C10 ) C2_=_C11( C2 C11 ) C2_=_C12( C2 C12 ) \nC2_=_C13( C2 C13 ) C2_=_C14( C2 C14 ) C2_=_C15( C2 C15 ) C2_=_C16( C2 C16 ) C2_=_C17( C2 C17 ) C2_=_C18( C2 C18 ) \nC2_=_C19( C2 C19 ) C2_=_C20( C2 C20 ) C2_=_C21( C2 C21 ) C2_=_C22( C2 C22 ) C2_=_C23( C2 C23 ) C2_=_C24( C2 C24 ) \nC2_=_C25( C2 C25 ) C2_=_C26( C2 C26 ) C2_=_C27( C2 C27 ) C2_=_C28( C2 C28 ) C2_=_C44( C2 C44 ) C2_=_C59( C2 C59 ) \nC2_=_C60( C2 C60 ) C2_=_C61( C2 C61 ) C2_=_C63( C2 C63 ) C2_=_C64( C2 C64 ) C2_=_C65( C2 C65 ) C2_=_C66( C2 C66 ) \nC2_=_C68( C2 C68 ) C2_=_C69( C2 C69 ) C2_=_C70( C2 C70 ) C2_=_C71( C2 C71 ) C2_=_C72( C2 C72 ) C2_=_C73( C2 C73 ) \nC2_=_C74( C2 C74 ) C2_=_C75( C2 C75 ) C2_=_C76( C2 C76 ) C2_=_C77( C2 C77 ) C2_=_C78( C2 C78 ) C2_=_C79( C2 C79 ) \nC2_=_C80( C2 C80 ) C2_=_C81( C2 C81 ) C2_=_C82( C2 C82 ) C3_=_C5( C3 C5 ) C3_=_C6( C3 C6 ) C3_=_C7( C3 C7 ) \nC3_=_C9( C3 C9 ) C3_=_C10( C3 C10 ) C3_=_C11( C3 C11 ) C3_=_C12( C3 C12 ) C3_=_C13( C3 C13 ) C3_=_C14( C3 C14 ) \nC3_=_C15( C3 C15 ) C3_=_C16( C3 C16 ) C3_=_C17( C3 C17 ) C3_=_C18( C3 C18 ) C3_=_C19( C3 C19 ) C3_=_C20( C3 C20 ) \nC3_=_C21( C3 C21 ) C3_=_C22( C3 C22 ) C3_=_C23( C3 C23 ) C3_=_C24( C3 C24 ) C3_=_C25( C3 C25 ) C3_=_C26( C3 C26 ) \nC3_=_C27( C3 C27 ) C3_=_C83( C3 C83 ) C3_=_C84( C3 C84 ) C3_=_C86( C3 C86 ) C3_=_C87( C3 C87 ) C3_=_C88( C3 C88 ) \nC3_=_C89( C3 C89 ) C3_=_C90( C3 C90 ) C3_=_C91( C3 C91 ) C3_=_C92( C3 C92 ) C3_=_C93( C3 C93 ) C3_=_C94( C3 C94 ) \nC3_=_C95( C3 C95 ) C3_=_C96( C3 C96 ) C5_=_C6( C5 C6 ) C5_=_C7( C5 C7 ) C5_=_C9( C5 C9 ) C5_=_C10( C5 C10 ) \nC5_=_C11( C5 C11 ) C5_=_C12( C5 C12 ) C5_=_C13( C5 C13 ) C5_=_C14( C5 C14 ) C5_=_C15( C5 C15 ) C5_=_C16( C5 C16 ) \nC5_=_C17( C5 C17 ) C5_=_C18( C5 C18 ) C5_=_C19( C5 C19 ) C5_=_C20( C5 C20 ) C5_=_C21( C5 C21 ) C5_=_C22( C5 C22 ) \nC5_=_C23( C5 C23 ) C5_=_C24( C5 C24 ) C5_=_C25( C5 C25 ) C5_=_C26( C5 C26 ) C5_=_C27( C5 C27 ) C5_=_C46( C5 C46 ) \nC5_=_C60( C5 C60 ) C5_=_C84( C5 C84 ) C5_=_C97( C5 C97 ) C5_=_C121( C5 C121 ) C5_=_C122( C5 C122 ) C5_=_C126( C5 C126 ) \nC6_=_C7( C6 C7 ) C6_=_C9( C6 C9 ) C6_=_C10( C6 C10 ) C6_=_C11( C6 C11 ) C6_=_C12( C6 C12 ) C6_=_C13( C6 C13 ) \nC6_=_C14( C6 C14 ) C6_=_C15( C6 C15 ) C6_=_C16( C6 C16 ) C6_=_C17( C6 C17 ) C6_=_C18( C6 C18 ) C6_=_C19( C6 C19 ) \nC6_=_C20( C6 C20 ) C6_=_C21( C6 C21 ) C6_=_C22( C6 C22 ) C6_=_C23( C6 C23 ) C6_=_C24( C6 C24 ) C6_=_C25( C6 C25 ) \nC6_=_C26( C6 C26 ) C6_=_C27( C6 C27 ) C6_=_C61( C6 C61 ) C6_=_C98( C6 C98 ) C6_=_C142( C6 C142 ) C7_=_C9( C7 C9 ) \nC7_=_C10( C7 C10 ) C7_=_C11( C7 C11 ) C7_=_C12( C7 C12 ) C7_=_C13( C7 C13 ) C7_=_C14( C7 C14 ) C7_=_C15( C7 C15 ) \nC7_=_C16( C7 C16 ) C7_=_C17( C7 C17 ) C7_=_C18( C7 C18 ) C7_=_C19( C7 C19 ) C7_=_C20( C7 C20 ) C7_=_C21( C7 C21 ) \nC7_=_C22( C7 C22 ) C7_=_C23( C7 C23 ) C7_=_C24( C7 C24 ) C7_=_C25( C7 C25 ) C7_=_C26( C7 C26 ) C7_=_C27( C7 C27 ) \nC7_=_C31( C7 C31 ) C7_=_C47( C7 C47 ) C7_=_C99( C7 C99 ) C7_=_C121( C7 C121 ) C7_=_C142( C7 C142 ) C7_=_C154( C7 C154 ) \nC7_=_C155( C7 C155 ) C7_=_C156( C7 C156 ) C7_=_C157( C7 C157 ) C7_=_C159( C7 C159 ) C7_=_C160( C7 C160 ) C7_=_C161( C7 C161 ) \nC7_=_C162( C7 C162 ) C7_=_C163( C7 C163 ) C7_=_C164( C7 C164 ) C7_=_C165( C7 C165 ) C7_=_C166( C7 C166 ) C7_=_C167( C7 C167 ) \nC7_=_C168( C7 C168 ) C7_=_C169( C7 C169 ) C7_=_C170( C7 C170 ) C7_=_C171( C7 C171 ) C7_=_C172( C7 C172 ) C7_=_C173( C7 C173 ) \nC9_=_C10( C9 C10 ) C9_=_C11( C9 C11 ) C9_=_C12( C9 C12 ) C9_=_C13( C9 C13 ) C9_=_C14( C9 C14 ) C9_=_C15( C9 C15 ) \nC9_=_C16( C9 C16 ) C9_=_C17( C9 C17 ) C9_=_C18( C9 C18 ) C9_=_C19( C9 C19 ) C9_=_C20( C9 C20 ) C9_=_C21( C9 C21 ) \nC9_=_C22( C9 C22 ) C9_=_C23( C9 C23 ) C9_=_C24( C9 C24 ) C9_=_C25( C9 C25 ) C9_=_C26( C9 C26 ) C9_=_C27( C9 C27 ) \nC9_=_C48( C9 C48 ) C9_=_C64( C9 C64 ) C9_=_C86( C9 C86 ) C9_=_C101( C9 C101 ) C9_=_C155( C9 C155 ) C9_=_C174( C9 C174 ) \nC9_=_C187( C9 C187 ) C10_=_C11( C10 C11 ) C10_=_C12( C10 C12 ) C10_=_C13( C10 C13 ) C10_=_C14( C10 C14 ) C10_=_C15( C10 C15 ) \nC10_=_C16( C10 C16 ) C10_=_C17( C10 C17 ) C10_=_C18( C10 C18 ) C10_=_C19( C10 C19 ) C10_=_C20( C10 C20 ) C10_=_C21( C10 C21 ) \nC10_=_C22( C10 C22 ) C10_=_C23( C10 C23 ) C10_=_C24( C10 C24 ) C10_=_C25( C10 C25 ) C10_=_C26( C10 C26 ) C10_=_C27( C10 C27 ) \nC10_=_C49( C10 C49 ) C10_=_C65( C10 C65 ) C10_=_C87( C10 C87 ) C10_=_C102( C10 C102 ) C10_=_C156( C10 C156 ) C10_=_C175( C10 C175 ) \nC10_=_C204( C10 C204 ) C11_=_C12( C11 C12 ) C11_=_C13( C11 C13 ) C11_=_C14( C11 C14 ) C11_=_C15( C11 C15 ) C11_=_C16( C11 C16 ) \nC11_=_C17( C11 C17 ) C11_=_C18( C11 C18 ) C11_=_C19( C11 C19 ) C11_=_C20( C11 C20 ) C11_=_C21( C11 C21 ) C11_=_C22( C11 C22 ) \nC11_=_C23( C11 C23 ) C11_=_C24( C11 C24 ) C11_=_C25( C11 C25 ) C11_=_C26( C11 C26 ) C11_=_C27( C11 C27 ) C11_=_C50( C11 C50 ) \nC11_=_C66( C11 C66 ) C11_=_C88( C11 C88 ) C11_=_C103( C11 C103 ) C11_=_C157( C11 C157 ) C11_=_C176( C11 C176 ) C11_=_C220( C11 C220 ) \nC12_=_C13( C12 C13 ) C12_=_C14( C12 C14 ) C12_=_C15( C12 C15 ) C12_=_C16( C12 C16 ) C12_=_C17( C12 C17 ) C12_=_C18( C12 C18 ) \nC12_=_C19( C12 C19 ) C12_=_C20( C12 C20 ) C12_=_C21( C12 C21 ) C12_=_C22( C12 C22 ) C12_=_C23( C12 C23 ) C12_=_C24( C12 C24 ) \nC12_=_C25( C12 C25 ) C12_=_C26( C12 C26 ) C12_=_C27( C12 C27 ) C12_=_C104( C12 C104 ) C12_=_C126( C12 C126 ) C12_=_C187( C12 C187 ) \nC12_=_C204( C12 C204 ) C12_=_C220( C12 C220 ) C12_=_C236( C12 C236 ) C12_=_C237( C12 C237 ) C12_=_C238( C12 C238 ) C12_=_C239( C12 C239 ) \nC12_=_C240( C12 C240 ) C12_=_C241( C12 C241 ) C12_=_C242( C12 C242 ) C12_=_C243( C12 C243 ) C13_=_C14( C13 C14 ) C13_=_C15( C13 C15 ) \nC13_=_C16( C13 C16 ) C13_=_C17( C13 C17 ) C13_=_C18( C13 C18 ) C13_=_C19( C13 C19 ) C13_=_C20( C13 C20 ) C13_=_C21( C13 C21 ) \nC13_=_C22( C13 C22 ) C13_=_C23( C13 C23 ) C13_=_C24( C13 C24 ) C13_=_C25( C13 C25 ) C13_=_C26( C13 C26 ) C13_=_C27( C13 C27 ) \nC13_=_C68( C13 C68 ) C13_=_C105( C13 C105 ) C13_=_C159( C13 C159 ) C14_=_C15( C14 C15 ) C14_=_C16( C14 C16 ) C14_=_C17( C14 C17 ) \nC14_=_C18( C14 C18 ) C14_=_C19( C14 C19 ) C14_=_C20( C14 C20 ) C14_=_C21( C14 C21 ) C14_=_C22( C14 C22 ) C14_=_C23( C14 C23 ) \nC14_=_C24( C14 C24 ) C14_=_C25( C14 C25 ) C14_=_C26( C14 C26 ) C14_=_C27( C14 C27 ) C15_=_C16( C15 C16 ) C15_=_C17( C15 C17 ) \nC15_=_C18( C15 C18 ) C15_=_C19( C15 C19 ) C15_=_C20( C15 C20 ) C15_=_C21( C15 C21 ) C15_=_C22( C15 C22 ) C15_=_C23( C15 C23 ) \nC15_=_C24( C15 C24 ) C15_=_C25( C15 C25 ) C15_=_C26( C15 C26 ) C15_=_C27( C15 C27 ) C16_=_C17( C16 C17 ) C16_=_C18( C16 C18 ) \nC16_=_C19( C16 C19 ) C16_=_C20( C16 C20 ) C16_=_C21( C16 C21 ) C16_=_C22( C16 C22 ) C16_=_C23( C16 C23 ) C16_=_C24( C16 C24 ) \nC16_=_C25( C16 C25 ) C16_=_C26( C16 C26 ) C16_=_C27( C16 C27 ) C17_=_C18( C17 C18 ) C17_=_C19( C17 C19 ) C17_=_C20( C17 C20 ) \nC17_=_C21( C17 C21 ) C17_=_C22( C17 C22 ) C17_=_C23( C17 C23 ) C17_=_C24( C17 C24 ) C17_=_C25( C17 C25 ) C17_=_C26( C17 C26 ) \nC17_=_C27( C17 C27 ) C18_=_C19( C18 C19 ) C18_=_C20( C18 C20 ) C18_=_C21( C18 C21 ) C18_=_C22( C18 C22 ) C18_=_C23( C18 C23 ) \nC18_=_C24( C18 C24 ) C18_=_C25( C18 C25 ) C18_=_C26( C18 C26 ) C18_=_C27( C18 C27 ) C19_=_C20( C19 C20 ) C19_=_C21( C19 C21 ) \nC19_=_C22( C19 C22 ) C19_=_C23( C19 C23 ) C19_=_C24( C19 C24 ) C19_=_C25( C19 C25 ) C19_=_C26( C19 C26 ) C19_=_C27( C19 C27 ) \nC20_=_C21( C20 C21 ) C20_=_C22( C20 C22 ) C20_=_C23( C20 C23 ) C20_=_C24( C20 C24 ) C20_=_C25( C20 C25 ) C20_=_C26( C20 C26 ) \nC20_=_C27( C20 C27 ) C21_=_C22( C21 C22 ) C21_=_C23( C21 C23 ) C21_=_C24( C21 C24 ) C21_=_C25( C21 C25 ) C21_=_C26( C21 C26 ) \nC21_=_C27( C21 C27 ) C22_=_C23( C22 C23 ) C22_=_C24( C22 C24 ) C22_=_C25( C22 C25 ) C22_=_C26( C22 C26 ) C22_=_C27( C22 C27 ) \nC23_=_C24( C23 C24 ) C23_=_C25( C23 C25 ) C23_=_C26( C23 C26 ) C23_=_C27( C23 C27 ) C24_=_C25( C24 C25 ) C24_=_C26( C24 C26 ) \nC24_=_C27( C24 C27 ) C25_=_C26( C25 C26 ) C25_=_C27( C25 C27 ) C26_=_C27( C26 C27 ) C28_=_C29( C28 C29 ) C28_=_C31( C28 C31 ) \nC28_=_C44( C28 C44 ) C28_=_C59( C28 C59 ) C28_=_C60( C28 C60</w:t>
      </w:r>
    </w:p>
    <w:p>
      <w:pPr>
        <w:pStyle w:val="PreformattedText"/>
        <w:bidi w:val="0"/>
        <w:spacing w:before="0" w:after="0"/>
        <w:jc w:val="left"/>
        <w:rPr/>
      </w:pPr>
      <w:r>
        <w:rPr/>
        <w:t xml:space="preserve"> </w:t>
      </w:r>
      <w:r>
        <w:rPr/>
        <w:t>) C28_=_C61( C28 C61 ) C28_=_C63( C28 C63 ) C28_=_C64( C28 C64 ) \nC28_=_C65( C28 C65 ) C28_=_C66( C28 C66 ) C28_=_C68( C28 C68 ) C28_=_C69( C28 C69 ) C28_=_C70( C28 C70 ) C28_=_C71( C28 C71 ) \nC28_=_C72( C28 C72 ) C28_=_C73( C28 C73 ) C28_=_C74( C28 C74 ) C28_=_C75( C28 C75 ) C28_=_C76( C28 C76 ) C28_=_C77( C28 C77 ) \nC28_=_C78( C28 C78 ) C28_=_C79( C28 C79 ) C28_=_C80( C28 C80 ) C28_=_C81( C28 C81 ) C28_=_C82( C28 C82 ) C29_=_C31( C29 C31 ) \nC29_=_C59( C29 C59 ) C29_=_C83( C29 C83 ) C29_=_C97( C29 C97 ) C29_=_C98( C29 C98 ) C29_=_C99( C29 C99 ) C29_=_C101( C29 C101 ) \nC29_=_C102( C29 C102 ) C29_=_C103( C29 C103 ) C29_=_C104( C29 C104 ) C29_=_C105( C29 C105 ) C29_=_C106( C29 C106 ) C29_=_C107( C29 C107 ) \nC29_=_C108( C29 C108 ) C29_=_C109( C29 C109 ) C29_=_C110( C29 C110 ) C29_=_C111( C29 C111 ) C29_=_C112( C29 C112 ) C29_=_C113( C29 C113 ) \nC29_=_C114( C29 C114 ) C29_=_C115( C29 C115 ) C29_=_C116( C29 C116 ) C29_=_C117( C29 C117 ) C29_=_C118( C29 C118 ) C29_=_C119( C29 C119 ) \nC31_=_C47( C31 C47 ) C31_=_C99( C31 C99 ) C31_=_C121( C31 C121 ) C31_=_C142( C31 C142 ) C31_=_C154( C31 C154 ) C31_=_C155( C31 C155 ) \nC31_=_C156( C31 C156 ) C31_=_C157( C31 C157 ) C31_=_C159( C31 C159 ) C31_=_C160( C31 C160 ) C31_=_C161( C31 C161 ) C31_=_C162( C31 C162 ) \nC31_=_C163( C31 C163 ) C31_=_C164( C31 C164 ) C31_=_C165( C31 C165 ) C31_=_C166( C31 C166 ) C31_=_C167( C31 C167 ) C31_=_C168( C31 C168 ) \nC31_=_C169( C31 C169 ) C31_=_C170( C31 C170 ) C31_=_C171( C31 C171 ) C31_=_C172( C31 C172 ) C31_=_C173( C31 C173 ) C44_=_C46( C44 C46 ) \nC44_=_C47( C44 C47 ) C44_=_C48( C44 C48 ) C44_=_C49( C44 C49 ) C44_=_C50( C44 C50 ) C44_=_C51( C44 C51 ) C44_=_C52( C44 C52 ) \nC44_=_C53( C44 C53 ) C44_=_C54( C44 C54 ) C44_=_C55( C44 C55 ) C44_=_C56( C44 C56 ) C44_=_C57( C44 C57 ) C44_=_C59( C44 C59 ) \nC44_=_C60( C44 C60 ) C44_=_C61( C44 C61 ) C44_=_C63( C44 C63 ) C44_=_C64( C44 C64 ) C44_=_C65( C44 C65 ) C44_=_C66( C44 C66 ) \nC44_=_C68( C44 C68 ) C44_=_C69( C44 C69 ) C44_=_C70( C44 C70 ) C44_=_C71( C44 C71 ) C44_=_C72( C44 C72 ) C44_=_C73( C44 C73 ) \nC44_=_C74( C44 C74 ) C44_=_C75( C44 C75 ) C44_=_C76( C44 C76 ) C44_=_C77( C44 C77 ) C44_=_C78( C44 C78 ) C44_=_C79( C44 C79 ) \nC44_=_C80( C44 C80 ) C44_=_C81( C44 C81 ) C44_=_C82( C44 C82 ) C46_=_C47( C46 C47 ) C46_=_C48( C46 C48 ) C46_=_C49( C46 C49 ) \nC46_=_C50( C46 C50 ) C46_=_C51( C46 C51 ) C46_=_C52( C46 C52 ) C46_=_C53( C46 C53 ) C46_=_C54( C46 C54 ) C46_=_C55( C46 C55 ) \nC46_=_C56( C46 C56 ) C46_=_C57( C46 C57 ) C46_=_C60( C46 C60 ) C46_=_C84( C46 C84 ) C46_=_C97( C46 C97 ) C46_=_C121( C46 C121 ) \nC46_=_C122( C46 C122 ) C46_=_C126( C46 C126 ) C47_=_C48( C47 C48 ) C47_=_C49( C47 C49 ) C47_=_C50( C47 C50 ) C47_=_C51( C47 C51 ) \nC47_=_C52( C47 C52 ) C47_=_C53( C47 C53 ) C47_=_C54( C47 C54 ) C47_=_C55( C47 C55 ) C47_=_C56( C47 C56 ) C47_=_C57( C47 C57 ) \nC47_=_C99( C47 C99 ) C47_=_C121( C47 C121 ) C47_=_C142( C47 C142 ) C47_=_C154( C47 C154 ) C47_=_C155( C47 C155 ) C47_=_C156( C47 C156 ) \nC47_=_C157( C47 C157 ) C47_=_C159( C47 C159 ) C47_=_C160( C47 C160 ) C47_=_C161( C47 C161 ) C47_=_C162( C47 C162 ) C47_=_C163( C47 C163 ) \nC47_=_C164( C47 C164 ) C47_=_C165( C47 C165 ) C47_=_C166( C47 C166 ) C47_=_C167( C47 C167 ) C47_=_C168( C47 C168 ) C47_=_C169( C47 C169 ) \nC47_=_C170( C47 C170 ) C47_=_C171( C47 C171 ) C47_=_C172( C47 C172 ) C47_=_C173( C47 C173 ) C48_=_C49( C48 C49 ) C48_=_C50( C48 C50 ) \nC48_=_C51( C48 C51 ) C48_=_C52( C48 C52 ) C48_=_C53( C48 C53 ) C48_=_C54( C48 C54 ) C48_=_C55( C48 C55 ) C48_=_C56( C48 C56 ) \nC48_=_C57( C48 C57 ) C48_=_C64( C48 C64 ) C48_=_C86( C48 C86 ) C48_=_C101( C48 C101 ) C48_=_C155( C48 C155 ) C48_=_C174( C48 C174 ) \nC48_=_C187( C48 C187 ) C49_=_C50( C49 C50 ) C49_=_C51( C49 C51 ) C49_=_C52( C49 C52 ) C49_=_C53( C49 C53 ) C49_=_C54( C49 C54 ) \nC49_=_C55( C49 C55 ) C49_=_C56( C49 C56 ) C49_=_C57( C49 C57 ) C49_=_C65( C49 C65 ) C49_=_C87( C49 C87 ) C49_=_C102( C49 C102 ) \nC49_=_C156( C49 C156 ) C49_=_C175( C49 C175 ) C49_=_C204( C49 C204 ) C50_=_C51( C50 C51 ) C50_=_C52( C50 C52 ) C50_=_C53( C50 C53 ) \nC50_=_C54( C50 C54 ) C50_=_C55( C50 C55 ) C50_=_C56( C50 C56 ) C50_=_C57( C50 C57 ) C50_=_C66( C50 C66 ) C50_=_C88( C50 C88 ) \nC50_=_C103( C50 C103 ) C50_=_C157( C50 C157 ) C50_=_C176( C50 C176 ) C50_=_C220( C50 C220 ) C51_=_C52( C51 C52 ) C51_=_C53( C51 C53 ) \nC51_=_C54( C51 C54 ) C51_=_C55( C51 C55 ) C51_=_C56( C51 C56 ) C51_=_C57( C51 C57 ) C52_=_C53( C52 C53 ) C52_=_C54( C52 C54 ) \nC52_=_C55( C52 C55 ) C52_=_C56( C52 C56 ) C52_=_C57( C52 C57 ) C53_=_C54( C53 C54 ) C53_=_C55( C53 C55 ) C53_=_C56( C53 C56 ) \nC53_=_C57( C53 C57 ) C54_=_C55( C54 C55 ) C54_=_C56( C54 C56 ) C54_=_C57( C54 C57 ) C55_=_C56( C55 C56 ) C55_=_C57( C55 C57 ) \nC56_=_C57( C56 C57 ) C59_=_C60( C59 C60 ) C59_=_C61( C59 C61 ) C59_=_C63( C59 C63 ) C59_=_C64( C59 C64 ) C59_=_C65( C59 C65 ) \nC59_=_C66( C59 C66 ) C59_=_C68( C59 C68 ) C59_=_C69( C59 C69 ) C59_=_C70( C59 C70 ) C59_=_C71( C59 C71 ) C59_=_C72( C59 C72 ) \nC59_=_C73( C59 C73 ) C59_=_C74( C59 C74 ) C59_=_C75( C59 C75 ) C59_=_C76( C59 C76 ) C59_=_C77( C59 C77 ) C59_=_C78( C59 C78 ) \nC59_=_C79( C59 C79 ) C59_=_C80( C59 C80 ) C59_=_C81( C59 C81 ) C59_=_C82( C59 C82 ) C59_=_C83( C59 C83 ) C59_=_C97( C59 C97 ) \nC59_=_C98( C59 C98 ) C59_=_C99( C59 C99 ) C59_=_C101( C59 C101 ) C59_=_C102( C59 C102 ) C59_=_C103( C59 C103 ) C59_=_C104( C59 C104 ) \nC59_=_C105( C59 C105 ) C59_=_C106( C59 C106 ) C59_=_C107( C59 C107 ) C59_=_C108( C59 C108 ) C59_=_C109( C59 C109 ) C59_=_C110( C59 C110 ) \nC59_=_C111( C59 C111 ) C59_=_C112( C59 C112 ) C59_=_C113( C59 C113 ) C59_=_C114( C59 C114 ) C59_=_C115( C59 C115 ) C59_=_C116( C59 C116 ) \nC59_=_C117( C59 C117 ) C59_=_C118( C59 C118 ) C59_=_C119( C59 C119 ) C60_=_C61( C60 C61 ) C60_=_C63( C60 C63 ) C60_=_C64( C60 C64 ) \nC60_=_C65( C60 C65 ) C60_=_C66( C60 C66 ) C60_=_C68( C60 C68 ) C60_=_C69( C60 C69 ) C60_=_C70( C60 C70 ) C60_=_C71( C60 C71 ) \nC60_=_C72( C60 C72 ) C60_=_C73( C60 C73 ) C60_=_C74( C60 C74 ) C60_=_C75( C60 C75 ) C60_=_C76( C60 C76 ) C60_=_C77( C60 C77 ) \nC60_=_C78( C60 C78 ) C60_=_C79( C60 C79 ) C60_=_C80( C60 C80 ) C60_=_C81( C60 C81 ) C60_=_C82( C60 C82 ) C60_=_C84( C60 C84 ) \nC60_=_C97( C60 C97 ) C60_=_C121( C60 C121 ) C60_=_C122( C60 C122 ) C60_=_C126( C60 C126 ) C61_=_C63( C61 C63 ) C61_=_C64( C61 C64 ) \nC61_=_C65( C61 C65 ) C61_=_C66( C61 C66 ) C61_=_C68( C61 C68 ) C61_=_C69( C61 C69 ) C61_=_C70( C61 C70 ) C61_=_C71( C61 C71 ) \nC61_=_C72( C61 C72 ) C61_=_C73( C61 C73 ) C61_=_C74( C61 C74 ) C61_=_C75( C61 C75 ) C61_=_C76( C61 C76 ) C61_=_C77( C61 C77 ) \nC61_=_C78( C61 C78 ) C61_=_C79( C61 C79 ) C61_=_C80( C61 C80 ) C61_=_C81( C61 C81 ) C61_=_C82( C61 C82 ) C61_=_C98( C61 C98 ) \nC61_=_C142( C61 C142 ) C63_=_C64( C63 C64 ) C63_=_C65( C63 C65 ) C63_=_C66( C63 C66 ) C63_=_C68( C63 C68 ) C63_=_C69( C63 C69 ) \nC63_=_C70( C63 C70 ) C63_=_C71( C63 C71 ) C63_=_C72( C63 C72 ) C63_=_C73( C63 C73 ) C63_=_C74( C63 C74 ) C63_=_C75( C63 C75 ) \nC63_=_C76( C63 C76 ) C63_=_C77( C63 C77 ) C63_=_C78( C63 C78 ) C63_=_C79( C63 C79 ) C63_=_C80( C63 C80 ) C63_=_C81( C63 C81 ) \nC63_=_C82( C63 C82 ) C63_=_C122( C63 C122 ) C63_=_C154( C63 C154 ) C63_=_C174( C63 C174 ) C63_=_C175( C63 C175 ) C63_=_C176( C63 C176 ) \nC63_=_C177( C63 C177 ) C63_=_C178( C63 C178 ) C63_=_C179( C63 C179 ) C63_=_C180( C63 C180 ) C63_=_C181( C63 C181 ) C63_=_C182( C63 C182 ) \nC63_=_C183( C63 C183 ) C63_=_C184( C63 C184 ) C64_=_C65( C64 C65 ) C64_=_C66( C64 C66 ) C64_=_C68( C64 C68 ) C64_=_C69( C64 C69 ) \nC64_=_C70( C64 C70 ) C64_=_C71( C64 C71 ) C64_=_C72( C64 C72 ) C64_=_C73( C64 C73 ) C64_=_C74( C64 C74 ) C64_=_C75( C64 C75 ) \nC64_=_C76( C64 C76 ) C64_=_C77( C64 C77 ) C64_=_C78( C64 C78 ) C64_=_C79( C64 C79 ) C64_=_C80( C64 C80 ) C64_=_C81( C64 C81 ) \nC64_=_C82( C64 C82 ) C64_=_C86( C64 C86 ) C64_=_C101( C64 C101 ) C64_=_C155( C64 C155 ) C64_=_C174( C64 C174 ) C64_=_C187( C64 C187 ) \nC65_=_C66( C65 C66 ) C65_=_C68( C65 C68 ) C65_=_C69( C65 C69 ) C65_=_C70( C65 C70 ) C65_=_C71( C65 C71 ) C65_=_C72( C65 C72 ) \nC65_=_C73( C65 C73 ) C65_=_C74( C65 C74 ) C65_=_C75( C65 C75 ) C65_=_C76( C65 C76 ) C65_=_C77( C65 C77 ) C65_=_C78( C65 C78 ) \nC65_=_C79( C65 C79 ) C65_=_C80( C65 C80 ) C65_=_C81( C65 C81 ) C65_=_C82( C65 C82 ) C65_=_C87( C65 C87 ) C65_=_C102( C65 C102 ) \nC65_=_C156( C65 C156 ) C65_=_C175( C65 C175 ) C65_=_C204( C65 C204 ) C66_=_C68( C66 C68 ) C66_=_C69( C66 C69 ) C66_=_C70( C66 C70 ) \nC66_=_C71( C66 C71 ) C66_=_C72( C66 C72 ) C66_=_C73( C66 C73 ) C66_=_C74( C66 C74 ) C66_=_C75( C66 C75 ) C66_=_C76( C66 C76 ) \nC66_=_C77( C66 C77 ) C66_=_C78( C66 C78 ) C66_=_C79( C66 C79 ) C66_=_C80( C66 C80 ) C66_=_C81( C66 C81 ) C66_=_C82( C66 C82 ) \nC66_=_C88( C66 C88 ) C66_=_C103( C66 C103 ) C66_=_C157( C66 C157 ) C66_=_C176( C66 C176 ) C66_=_C220( C66 C220 ) C68_=_C69( C68 C69 ) \nC68_=_C70( C68 C70 ) C68_=_C71( C68 C71 ) C68_=_C72( C68 C72 ) C68_=_C73( C68 C73 ) C68_=_C74( C68 C74 ) C68_=_C75( C68 C75 ) \nC68_=_C76( C68 C76 ) C68_=_C77( C68 C77 ) C68_=_C78( C68 C78 ) C68_=_C79( C68 C79 ) C68_=_C80( C68 C80 ) C68_=_C81( C68 C81 ) \nC68_=_C82( C68 C82 ) C68_=_C105( C68 C105 ) C68_=_C159( C68 C159 ) C69_=_C70( C69 C70 ) C69_=_C71( C69 C71 ) C69_=_C72( C69 C72 ) \nC69_=_C73( C69 C73 ) C69_=_C74( C69 C74 ) C69_=_C75( C69 C75 ) C69_=_C76( C69 C76 ) C69_=_C77( C69 C77 ) C69_=_C78( C69 C78 ) \nC69_=_C79( C69 C79 ) C69_=_C80( C69 C80 ) C69_=_C81( C69 C81 ) C69_=_C82( C69 C82 ) C70_=_C71( C70 C71 ) C70_=_C72( C70 C72 ) \nC70_=_C73( C70 C73 ) C70_=_C74( C70 C74 ) C70_=_C75( C70 C75 ) C70_=_C76( C70 C76 ) C70_=_C77( C70 C77 ) C70_=_C78( C70 C78 ) \nC70_=_C79( C70 C79 ) C70_=_C80( C70 C80 ) C70_=_C81( C70 C81 ) C70_=_C82( C70 C82 ) C71_=_C72( C71 C72 ) C71_=_C73( C71 C73 ) \nC71_=_C74( C71 C74 ) C71_=_C75( C71 C75 ) C71_=_C76( C71 C76 ) C71_=_C77( C71 C77 ) C71_=_C78( C71 C78 ) C71_=_C79( C71 C79 ) \nC71_=_C80( C71 C80 ) C71_=_C81( C71 C81 ) C71_=_C82( C71 C82 ) C72_=_C73( C72 C73 ) C72_=_C74( C72 C74 ) C72_=_C75(</w:t>
      </w:r>
    </w:p>
    <w:p>
      <w:pPr>
        <w:pStyle w:val="PreformattedText"/>
        <w:bidi w:val="0"/>
        <w:spacing w:before="0" w:after="0"/>
        <w:jc w:val="left"/>
        <w:rPr/>
      </w:pPr>
      <w:r>
        <w:rPr/>
        <w:t xml:space="preserve"> </w:t>
      </w:r>
      <w:r>
        <w:rPr/>
        <w:t>C72 C75 ) \nC72_=_C76( C72 C76 ) C72_=_C77( C72 C77 ) C72_=_C78( C72 C78 ) C72_=_C79( C72 C79 ) C72_=_C80( C72 C80 ) C72_=_C81( C72 C81 ) \nC72_=_C82( C72 C82 ) C73_=_C74( C73 C74 ) C73_=_C75( C73 C75 ) C73_=_C76( C73 C76 ) C73_=_C77( C73 C77 ) C73_=_C78( C73 C78 ) \nC73_=_C79( C73 C79 ) C73_=_C80( C73 C80 ) C73_=_C81( C73 C81 ) C73_=_C82( C73 C82 ) C74_=_C75( C74 C75 ) C74_=_C76( C74 C76 ) \nC74_=_C77( C74 C77 ) C74_=_C78( C74 C78 ) C74_=_C79( C74 C79 ) C74_=_C80( C74 C80 ) C74_=_C81( C74 C81 ) C74_=_C82( C74 C82 ) \nC75_=_C76( C75 C76 ) C75_=_C77( C75 C77 ) C75_=_C78( C75 C78 ) C75_=_C79( C75 C79 ) C75_=_C80( C75 C80 ) C75_=_C81( C75 C81 ) \nC75_=_C82( C75 C82 ) C76_=_C77( C76 C77 ) C76_=_C78( C76 C78 ) C76_=_C79( C76 C79 ) C76_=_C80( C76 C80 ) C76_=_C81( C76 C81 ) \nC76_=_C82( C76 C82 ) C77_=_C78( C77 C78 ) C77_=_C79( C77 C79 ) C77_=_C80( C77 C80 ) C77_=_C81( C77 C81 ) C77_=_C82( C77 C82 ) \nC78_=_C79( C78 C79 ) C78_=_C80( C78 C80 ) C78_=_C81( C78 C81 ) C78_=_C82( C78 C82 ) C79_=_C80( C79 C80 ) C79_=_C81( C79 C81 ) \nC79_=_C82( C79 C82 ) C80_=_C81( C80 C81 ) C80_=_C82( C80 C82 ) C81_=_C82( C81 C82 ) C83_=_C84( C83 C84 ) C83_=_C86( C83 C86 ) \nC83_=_C87( C83 C87 ) C83_=_C88( C83 C88 ) C83_=_C89( C83 C89 ) C83_=_C90( C83 C90 ) C83_=_C91( C83 C91 ) C83_=_C92( C83 C92 ) \nC83_=_C93( C83 C93 ) C83_=_C94( C83 C94 ) C83_=_C95( C83 C95 ) C83_=_C96( C83 C96 ) C83_=_C97( C83 C97 ) C83_=_C98( C83 C98 ) \nC83_=_C99( C83 C99 ) C83_=_C101( C83 C101 ) C83_=_C102( C83 C102 ) C83_=_C103( C83 C103 ) C83_=_C104( C83 C104 ) C83_=_C105( C83 C105 ) \nC83_=_C106( C83 C106 ) C83_=_C107( C83 C107 ) C83_=_C108( C83 C108 ) C83_=_C109( C83 C109 ) C83_=_C110( C83 C110 ) C83_=_C111( C83 C111 ) \nC83_=_C112( C83 C112 ) C83_=_C113( C83 C113 ) C83_=_C114( C83 C114 ) C83_=_C115( C83 C115 ) C83_=_C116( C83 C116 ) C83_=_C117( C83 C117 ) \nC83_=_C118( C83 C118 ) C83_=_C119( C83 C119 ) C84_=_C86( C84 C86 ) C84_=_C87( C84 C87 ) C84_=_C88( C84 C88 ) C84_=_C89( C84 C89 ) \nC84_=_C90( C84 C90 ) C84_=_C91( C84 C91 ) C84_=_C92( C84 C92 ) C84_=_C93( C84 C93 ) C84_=_C94( C84 C94 ) C84_=_C95( C84 C95 ) \nC84_=_C96( C84 C96 ) C84_=_C97( C84 C97 ) C84_=_C121( C84 C121 ) C84_=_C122( C84 C122 ) C84_=_C126( C84 C126 ) C86_=_C87( C86 C87 ) \nC86_=_C88( C86 C88 ) C86_=_C89( C86 C89 ) C86_=_C90( C86 C90 ) C86_=_C91( C86 C91 ) C86_=_C92( C86 C92 ) C86_=_C93( C86 C93 ) \nC86_=_C94( C86 C94 ) C86_=_C95( C86 C95 ) C86_=_C96( C86 C96 ) C86_=_C101( C86 C101 ) C86_=_C155( C86 C155 ) C86_=_C174( C86 C174 ) \nC86_=_C187( C86 C187 ) C87_=_C88( C87 C88 ) C87_=_C89( C87 C89 ) C87_=_C90( C87 C90 ) C87_=_C91( C87 C91 ) C87_=_C92( C87 C92 ) \nC87_=_C93( C87 C93 ) C87_=_C94( C87 C94 ) C87_=_C95( C87 C95 ) C87_=_C96( C87 C96 ) C87_=_C102( C87 C102 ) C87_=_C156( C87 C156 ) \nC87_=_C175( C87 C175 ) C87_=_C204( C87 C204 ) C88_=_C89( C88 C89 ) C88_=_C90( C88 C90 ) C88_=_C91( C88 C91 ) C88_=_C92( C88 C92 ) \nC88_=_C93( C88 C93 ) C88_=_C94( C88 C94 ) C88_=_C95( C88 C95 ) C88_=_C96( C88 C96 ) C88_=_C103( C88 C103 ) C88_=_C157( C88 C157 ) \nC88_=_C176( C88 C176 ) C88_=_C220( C88 C220 ) C89_=_C90( C89 C90 ) C89_=_C91( C89 C91 ) C89_=_C92( C89 C92 ) C89_=_C93( C89 C93 ) \nC89_=_C94( C89 C94 ) C89_=_C95( C89 C95 ) C89_=_C96( C89 C96 ) C90_=_C91( C90 C91 ) C90_=_C92( C90 C92 ) C90_=_C93( C90 C93 ) \nC90_=_C94( C90 C94 ) C90_=_C95( C90 C95 ) C90_=_C96( C90 C96 ) C91_=_C92( C91 C92 ) C91_=_C93( C91 C93 ) C91_=_C94( C91 C94 ) \nC91_=_C95( C91 C95 ) C91_=_C96( C91 C96 ) C92_=_C93( C92 C93 ) C92_=_C94( C92 C94 ) C92_=_C95( C92 C95 ) C92_=_C96( C92 C96 ) \nC93_=_C94( C93 C94 ) C93_=_C95( C93 C95 ) C93_=_C96( C93 C96 ) C94_=_C95( C94 C95 ) C94_=_C96( C94 C96 ) C95_=_C96( C95 C96 ) \nC97_=_C98( C97 C98 ) C97_=_C99( C97 C99 ) C97_=_C101( C97 C101 ) C97_=_C102( C97 C102 ) C97_=_C103( C97 C103 ) C97_=_C104( C97 C104 ) \nC97_=_C105( C97 C105 ) C97_=_C106( C97 C106 ) C97_=_C107( C97 C107 ) C97_=_C108( C97 C108 ) C97_=_C109( C97 C109 ) C97_=_C110( C97 C110 ) \nC97_=_C111( C97 C111 ) C97_=_C112( C97 C112 ) C97_=_C113( C97 C113 ) C97_=_C114( C97 C114 ) C97_=_C115( C97 C115 ) C97_=_C116( C97 C116 ) \nC97_=_C117( C97 C117 ) C97_=_C118( C97 C118 ) C97_=_C119( C97 C119 ) C97_=_C121( C97 C121 ) C97_=_C122( C97 C122 ) C97_=_C126( C97 C126 ) \nC98_=_C99( C98 C99 ) C98_=_C101( C98 C101 ) C98_=_C102( C98 C102 ) C98_=_C103( C98 C103 ) C98_=_C104( C98 C104 ) C98_=_C105( C98 C105 ) \nC98_=_C106( C98 C106 ) C98_=_C107( C98 C107 ) C98_=_C108( C98 C108 ) C98_=_C109( C98 C109 ) C98_=_C110( C98 C110 ) C98_=_C111( C98 C111 ) \nC98_=_C112( C98 C112 ) C98_=_C113( C98 C113 ) C98_=_C114( C98 C114 ) C98_=_C115( C98 C115 ) C98_=_C116( C98 C116 ) C98_=_C117( C98 C117 ) \nC98_=_C118( C98 C118 ) C98_=_C119( C98 C119 ) C98_=_C142( C98 C142 ) C99_=_C101( C99 C101 ) C99_=_C102( C99 C102 ) C99_=_C103( C99 C103 ) \nC99_=_C104( C99 C104 ) C99_=_C105( C99 C105 ) C99_=_C106( C99 C106 ) C99_=_C107( C99 C107 ) C99_=_C108( C99 C108 ) C99_=_C109( C99 C109 ) \nC99_=_C110( C99 C110 ) C99_=_C111( C99 C111 ) C99_=_C112( C99 C112 ) C99_=_C113( C99 C113 ) C99_=_C114( C99 C114 ) C99_=_C115( C99 C115 ) \nC99_=_C116( C99 C116 ) C99_=_C117( C99 C117 ) C99_=_C118( C99 C118 ) C99_=_C119( C99 C119 ) C99_=_C121( C99 C121 ) C99_=_C142( C99 C142 ) \nC99_=_C154( C99 C154 ) C99_=_C155( C99 C155 ) C99_=_C156( C99 C156 ) C99_=_C157( C99 C157 ) C99_=_C159( C99 C159 ) C99_=_C160( C99 C160 ) \nC99_=_C161( C99 C161 ) C99_=_C162( C99 C162 ) C99_=_C163( C99 C163 ) C99_=_C164( C99 C164 ) C99_=_C165( C99 C165 ) C99_=_C166( C99 C166 ) \nC99_=_C167( C99 C167 ) C99_=_C168( C99 C168 ) C99_=_C169( C99 C169 ) C99_=_C170( C99 C170 ) C99_=_C171( C99 C171 ) C99_=_C172( C99 C172 ) \nC99_=_C173( C99 C173 ) C101_=_C102( C101 C102 ) C101_=_C103( C101 C103 ) C101_=_C104( C101 C104 ) C101_=_C105( C101 C105 ) C101_=_C106( C101 C106 ) \nC101_=_C107( C101 C107 ) C101_=_C108( C101 C108 ) C101_=_C109( C101 C109 ) C101_=_C110( C101 C110 ) C101_=_C111( C101 C111 ) C101_=_C112( C101 C112 ) \nC101_=_C113( C101 C113 ) C101_=_C114( C101 C114 ) C101_=_C115( C101 C115 ) C101_=_C116( C101 C116 ) C101_=_C117( C101 C117 ) C101_=_C118( C101 C118 ) \nC101_=_C119( C101 C119 ) C101_=_C155( C101 C155 ) C101_=_C174( C101 C174 ) C101_=_C187( C101 C187 ) C102_=_C103( C102 C103 ) C102_=_C104( C102 C104 ) \nC102_=_C105( C102 C105 ) C102_=_C106( C102 C106 ) C102_=_C107( C102 C107 ) C102_=_C108( C102 C108 ) C102_=_C109( C102 C109 ) C102_=_C110( C102 C110 ) \nC102_=_C111( C102 C111 ) C102_=_C112( C102 C112 ) C102_=_C113( C102 C113 ) C102_=_C114( C102 C114 ) C102_=_C115( C102 C115 ) C102_=_C116( C102 C116 ) \nC102_=_C117( C102 C117 ) C102_=_C118( C102 C118 ) C102_=_C119( C102 C119 ) C102_=_C156( C102 C156 ) C102_=_C175( C102 C175 ) C102_=_C204( C102 C204 ) \nC103_=_C104( C103 C104 ) C103_=_C105( C103 C105 ) C103_=_C106( C103 C106 ) C103_=_C107( C103 C107 ) C103_=_C108( C103 C108 ) C103_=_C109( C103 C109 ) \nC103_=_C110( C103 C110 ) C103_=_C111( C103 C111 ) C103_=_C112( C103 C112 ) C103_=_C113( C103 C113 ) C103_=_C114( C103 C114 ) C103_=_C115( C103 C115 ) \nC103_=_C116( C103 C116 ) C103_=_C117( C103 C117 ) C103_=_C118( C103 C118 ) C103_=_C119( C103 C119 ) C103_=_C157( C103 C157 ) C103_=_C176( C103 C176 ) \nC103_=_C220( C103 C220 ) C104_=_C105( C104 C105 ) C104_=_C106( C104 C106 ) C104_=_C107( C104 C107 ) C104_=_C108( C104 C108 ) C104_=_C109( C104 C109 ) \nC104_=_C110( C104 C110 ) C104_=_C111( C104 C111 ) C104_=_C112( C104 C112 ) C104_=_C113( C104 C113 ) C104_=_C114( C104 C114 ) C104_=_C115( C104 C115 ) \nC104_=_C116( C104 C116 ) C104_=_C117( C104 C117 ) C104_=_C118( C104 C118 ) C104_=_C119( C104 C119 ) C104_=_C126( C104 C126 ) C104_=_C187( C104 C187 ) \nC104_=_C204( C104 C204 ) C104_=_C220( C104 C220 ) C104_=_C236( C104 C236 ) C104_=_C237( C104 C237 ) C104_=_C238( C104 C238 ) C104_=_C239( C104 C239 ) \nC104_=_C240( C104 C240 ) C104_=_C241( C104 C241 ) C104_=_C242( C104 C242 ) C104_=_C243( C104 C243 ) C105_=_C106( C105 C106 ) C105_=_C107( C105 C107 ) \nC105_=_C108( C105 C108 ) C105_=_C109( C105 C109 ) C105_=_C110( C105 C110 ) C105_=_C111( C105 C111 ) C105_=_C112( C105 C112 ) C105_=_C113( C105 C113 ) \nC105_=_C114( C105 C114 ) C105_=_C115( C105 C115 ) C105_=_C116( C105 C116 ) C105_=_C117( C105 C117 ) C105_=_C118( C105 C118 ) C105_=_C119( C105 C119 ) \nC105_=_C159( C105 C159 ) C106_=_C107( C106 C107 ) C106_=_C108( C106 C108 ) C106_=_C109( C106 C109 ) C106_=_C110( C106 C110 ) C106_=_C111( C106 C111 ) \nC106_=_C112( C106 C112 ) C106_=_C113( C106 C113 ) C106_=_C114( C106 C114 ) C106_=_C115( C106 C115 ) C106_=_C116( C106 C116 ) C106_=_C117( C106 C117 ) \nC106_=_C118( C106 C118 ) C106_=_C119( C106 C119 ) C107_=_C108( C107 C108 ) C107_=_C109( C107 C109 ) C107_=_C110( C107 C110 ) C107_=_C111( C107 C111 ) \nC107_=_C112( C107 C112 ) C107_=_C113( C107 C113 ) C107_=_C114( C107 C114 ) C107_=_C115( C107 C115 ) C107_=_C116( C107 C116 ) C107_=_C117( C107 C117 ) \nC107_=_C118( C107 C118 ) C107_=_C119( C107 C119 ) C108_=_C109( C108 C109 ) C108_=_C110( C108 C110 ) C108_=_C111( C108 C111 ) C108_=_C112( C108 C112 ) \nC108_=_C113( C108 C113 ) C108_=_C114( C108 C114 ) C108_=_C115( C108 C115 ) C108_=_C116( C108 C116 ) C108_=_C117( C108 C117 ) C108_=_C118( C108 C118 ) \nC108_=_C119( C108 C119 ) C109_=_C110( C109 C110 ) C109_=_C111( C109 C111 ) C109_=_C112( C109 C112 ) C109_=_C113( C109 C113 ) C109_=_C114( C109 C114 ) \nC109_=_C115( C109 C115 ) C109_=_C116( C109 C116 ) C109_=_C117( C109 C117 ) C109_=_C118( C109 C118 ) C109_=_C119( C109 C119 ) C110_=_C111( C110 C111 ) \nC110_=_C112( C110 C112 ) C110_=_C113( C110 C113 ) C110_=_C114( C110 C114 ) C110_=_C115( C110 C115 ) C110_=_C116( C110 C116 ) C110_=_C117( C110 C117 ) \nC110_=_C118( C110 C118 ) C110_=_C119( C110 C119 ) C111_=_C112( C111 C112 ) C111_=_C113( C111 C113 ) C111_=_C114( C111 C114 ) C111_=_C115( C111 C115 ) \nC111_=_C116( C111 C116 ) C111_=_C117( C111 C117 ) C111_=_C118( C111 C118 ) C111_=_C119( C111 C119 ) C112_=_C113( C112 C113 ) C112_=_C114( C112 C114 ) \nC112_=_C115( C112 C115 ) C112_=_C116(</w:t>
      </w:r>
    </w:p>
    <w:p>
      <w:pPr>
        <w:pStyle w:val="PreformattedText"/>
        <w:bidi w:val="0"/>
        <w:spacing w:before="0" w:after="0"/>
        <w:jc w:val="left"/>
        <w:rPr/>
      </w:pPr>
      <w:r>
        <w:rPr/>
        <w:t xml:space="preserve"> </w:t>
      </w:r>
      <w:r>
        <w:rPr/>
        <w:t>C112 C116 ) C112_=_C117( C112 C117 ) C112_=_C118( C112 C118 ) C112_=_C119( C112 C119 ) C113_=_C114( C113 C114 ) \nC113_=_C115( C113 C115 ) C113_=_C116( C113 C116 ) C113_=_C117( C113 C117 ) C113_=_C118( C113 C118 ) C113_=_C119( C113 C119 ) C114_=_C115( C114 C115 ) \nC114_=_C116( C114 C116 ) C114_=_C117( C114 C117 ) C114_=_C118( C114 C118 ) C114_=_C119( C114 C119 ) C115_=_C116( C115 C116 ) C115_=_C117( C115 C117 ) \nC115_=_C118( C115 C118 ) C115_=_C119( C115 C119 ) C116_=_C117( C116 C117 ) C116_=_C118( C116 C118 ) C116_=_C119( C116 C119 ) C117_=_C118( C117 C118 ) \nC117_=_C119( C117 C119 ) C118_=_C119( C118 C119 ) C121_=_C122( C121 C122 ) C121_=_C126( C121 C126 ) C121_=_C142( C121 C142 ) C121_=_C154( C121 C154 ) \nC121_=_C155( C121 C155 ) C121_=_C156( C121 C156 ) C121_=_C157( C121 C157 ) C121_=_C159( C121 C159 ) C121_=_C160( C121 C160 ) C121_=_C161( C121 C161 ) \nC121_=_C162( C121 C162 ) C121_=_C163( C121 C163 ) C121_=_C164( C121 C164 ) C121_=_C165( C121 C165 ) C121_=_C166( C121 C166 ) C121_=_C167( C121 C167 ) \nC121_=_C168( C121 C168 ) C121_=_C169( C121 C169 ) C121_=_C170( C121 C170 ) C121_=_C171( C121 C171 ) C121_=_C172( C121 C172 ) C121_=_C173( C121 C173 ) \nC122_=_C126( C122 C126 ) C122_=_C154( C122 C154 ) C122_=_C174( C122 C174 ) C122_=_C175( C122 C175 ) C122_=_C176( C122 C176 ) C122_=_C177( C122 C177 ) \nC122_=_C178( C122 C178 ) C122_=_C179( C122 C179 ) C122_=_C180( C122 C180 ) C122_=_C181( C122 C181 ) C122_=_C182( C122 C182 ) C122_=_C183( C122 C183 ) \nC122_=_C184( C122 C184 ) C126_=_C187( C126 C187 ) C126_=_C204( C126 C204 ) C126_=_C220( C126 C220 ) C126_=_C236( C126 C236 ) C126_=_C237( C126 C237 ) \nC126_=_C238( C126 C238 ) C126_=_C239( C126 C239 ) C126_=_C240( C126 C240 ) C126_=_C241( C126 C241 ) C126_=_C242( C126 C242 ) C126_=_C243( C126 C243 ) \nC142_=_C154( C142 C154 ) C142_=_C155( C142 C155 ) C142_=_C156( C142 C156 ) C142_=_C157( C142 C157 ) C142_=_C159( C142 C159 ) C142_=_C160( C142 C160 ) \nC142_=_C161( C142 C161 ) C142_=_C162( C142 C162 ) C142_=_C163( C142 C163 ) C142_=_C164( C142 C164 ) C142_=_C165( C142 C165 ) C142_=_C166( C142 C166 ) \nC142_=_C167( C142 C167 ) C142_=_C168( C142 C168 ) C142_=_C169( C142 C169 ) C142_=_C170( C142 C170 ) C142_=_C171( C142 C171 ) C142_=_C172( C142 C172 ) \nC142_=_C173( C142 C173 ) C154_=_C155( C154 C155 ) C154_=_C156( C154 C156 ) C154_=_C157( C154 C157 ) C154_=_C159( C154 C159 ) C154_=_C160( C154 C160 ) \nC154_=_C161( C154 C161 ) C154_=_C162( C154 C162 ) C154_=_C163( C154 C163 ) C154_=_C164( C154 C164 ) C154_=_C165( C154 C165 ) C154_=_C166( C154 C166 ) \nC154_=_C167( C154 C167 ) C154_=_C168( C154 C168 ) C154_=_C169( C154 C169 ) C154_=_C170( C154 C170 ) C154_=_C171( C154 C171 ) C154_=_C172( C154 C172 ) \nC154_=_C173( C154 C173 ) C154_=_C174( C154 C174 ) C154_=_C175( C154 C175 ) C154_=_C176( C154 C176 ) C154_=_C177( C154 C177 ) C154_=_C178( C154 C178 ) \nC154_=_C179( C154 C179 ) C154_=_C180( C154 C180 ) C154_=_C181( C154 C181 ) C154_=_C182( C154 C182 ) C154_=_C183( C154 C183 ) C154_=_C184( C154 C184 ) \nC155_=_C156( C155 C156 ) C155_=_C157( C155 C157 ) C155_=_C159( C155 C159 ) C155_=_C160( C155 C160 ) C155_=_C161( C155 C161 ) C155_=_C162( C155 C162 ) \nC155_=_C163( C155 C163 ) C155_=_C164( C155 C164 ) C155_=_C165( C155 C165 ) C155_=_C166( C155 C166 ) C155_=_C167( C155 C167 ) C155_=_C168( C155 C168 ) \nC155_=_C169( C155 C169 ) C155_=_C170( C155 C170 ) C155_=_C171( C155 C171 ) C155_=_C172( C155 C172 ) C155_=_C173( C155 C173 ) C155_=_C174( C155 C174 ) \nC155_=_C187( C155 C187 ) C156_=_C157( C156 C157 ) C156_=_C159( C156 C159 ) C156_=_C160( C156 C160 ) C156_=_C161( C156 C161 ) C156_=_C162( C156 C162 ) \nC156_=_C163( C156 C163 ) C156_=_C164( C156 C164 ) C156_=_C165( C156 C165 ) C156_=_C166( C156 C166 ) C156_=_C167( C156 C167 ) C156_=_C168( C156 C168 ) \nC156_=_C169( C156 C169 ) C156_=_C170( C156 C170 ) C156_=_C171( C156 C171 ) C156_=_C172( C156 C172 ) C156_=_C173( C156 C173 ) C156_=_C175( C156 C175 ) \nC156_=_C204( C156 C204 ) C157_=_C159( C157 C159 ) C157_=_C160( C157 C160 ) C157_=_C161( C157 C161 ) C157_=_C162( C157 C162 ) C157_=_C163( C157 C163 ) \nC157_=_C164( C157 C164 ) C157_=_C165( C157 C165 ) C157_=_C166( C157 C166 ) C157_=_C167( C157 C167 ) C157_=_C168( C157 C168 ) C157_=_C169( C157 C169 ) \nC157_=_C170( C157 C170 ) C157_=_C171( C157 C171 ) C157_=_C172( C157 C172 ) C157_=_C173( C157 C173 ) C157_=_C176( C157 C176 ) C157_=_C220( C157 C220 ) \nC159_=_C160( C159 C160 ) C159_=_C161( C159 C161 ) C159_=_C162( C159 C162 ) C159_=_C163( C159 C163 ) C159_=_C164( C159 C164 ) C159_=_C165( C159 C165 ) \nC159_=_C166( C159 C166 ) C159_=_C167( C159 C167 ) C159_=_C168( C159 C168 ) C159_=_C169( C159 C169 ) C159_=_C170( C159 C170 ) C159_=_C171( C159 C171 ) \nC159_=_C172( C159 C172 ) C159_=_C173( C159 C173 ) C160_=_C161( C160 C161 ) C160_=_C162( C160 C162 ) C160_=_C163( C160 C163 ) C160_=_C164( C160 C164 ) \nC160_=_C165( C160 C165 ) C160_=_C166( C160 C166 ) C160_=_C167( C160 C167 ) C160_=_C168( C160 C168 ) C160_=_C169( C160 C169 ) C160_=_C170( C160 C170 ) \nC160_=_C171( C160 C171 ) C160_=_C172( C160 C172 ) C160_=_C173( C160 C173 ) C161_=_C162( C161 C162 ) C161_=_C163( C161 C163 ) C161_=_C164( C161 C164 ) \nC161_=_C165( C161 C165 ) C161_=_C166( C161 C166 ) C161_=_C167( C161 C167 ) C161_=_C168( C161 C168 ) C161_=_C169( C161 C169 ) C161_=_C170( C161 C170 ) \nC161_=_C171( C161 C171 ) C161_=_C172( C161 C172 ) C161_=_C173( C161 C173 ) C162_=_C163( C162 C163 ) C162_=_C164( C162 C164 ) C162_=_C165( C162 C165 ) \nC162_=_C166( C162 C166 ) C162_=_C167( C162 C167 ) C162_=_C168( C162 C168 ) C162_=_C169( C162 C169 ) C162_=_C170( C162 C170 ) C162_=_C171( C162 C171 ) \nC162_=_C172( C162 C172 ) C162_=_C173( C162 C173 ) C163_=_C164( C163 C164 ) C163_=_C165( C163 C165 ) C163_=_C166( C163 C166 ) C163_=_C167( C163 C167 ) \nC163_=_C168( C163 C168 ) C163_=_C169( C163 C169 ) C163_=_C170( C163 C170 ) C163_=_C171( C163 C171 ) C163_=_C172( C163 C172 ) C163_=_C173( C163 C173 ) \nC164_=_C165( C164 C165 ) C164_=_C166( C164 C166 ) C164_=_C167( C164 C167 ) C164_=_C168( C164 C168 ) C164_=_C169( C164 C169 ) C164_=_C170( C164 C170 ) \nC164_=_C171( C164 C171 ) C164_=_C172( C164 C172 ) C164_=_C173( C164 C173 ) C165_=_C166( C165 C166 ) C165_=_C167( C165 C167 ) C165_=_C168( C165 C168 ) \nC165_=_C169( C165 C169 ) C165_=_C170( C165 C170 ) C165_=_C171( C165 C171 ) C165_=_C172( C165 C172 ) C165_=_C173( C165 C173 ) C166_=_C167( C166 C167 ) \nC166_=_C168( C166 C168 ) C166_=_C169( C166 C169 ) C166_=_C170( C166 C170 ) C166_=_C171( C166 C171 ) C166_=_C172( C166 C172 ) C166_=_C173( C166 C173 ) \nC167_=_C168( C167 C168 ) C167_=_C169( C167 C169 ) C167_=_C170( C167 C170 ) C167_=_C171( C167 C171 ) C167_=_C172( C167 C172 ) C167_=_C173( C167 C173 ) \nC168_=_C169( C168 C169 ) C168_=_C170( C168 C170 ) C168_=_C171( C168 C171 ) C168_=_C172( C168 C172 ) C168_=_C173( C168 C173 ) C169_=_C170( C169 C170 ) \nC169_=_C171( C169 C171 ) C169_=_C172( C169 C172 ) C169_=_C173( C169 C173 ) C170_=_C171( C170 C171 ) C170_=_C172( C170 C172 ) C170_=_C173( C170 C173 ) \nC171_=_C172( C171 C172 ) C171_=_C173( C171 C173 ) C172_=_C173( C172 C173 ) C174_=_C175( C174 C175 ) C174_=_C176( C174 C176 ) C174_=_C177( C174 C177 ) \nC174_=_C178( C174 C178 ) C174_=_C179( C174 C179 ) C174_=_C180( C174 C180 ) C174_=_C181( C174 C181 ) C174_=_C182( C174 C182 ) C174_=_C183( C174 C183 ) \nC174_=_C184( C174 C184 ) C174_=_C187( C174 C187 ) C175_=_C176( C175 C176 ) C175_=_C177( C175 C177 ) C175_=_C178( C175 C178 ) C175_=_C179( C175 C179 ) \nC175_=_C180( C175 C180 ) C175_=_C181( C175 C181 ) C175_=_C182( C175 C182 ) C175_=_C183( C175 C183 ) C175_=_C184( C175 C184 ) C175_=_C204( C175 C204 ) \nC176_=_C177( C176 C177 ) C176_=_C178( C176 C178 ) C176_=_C179( C176 C179 ) C176_=_C180( C176 C180 ) C176_=_C181( C176 C181 ) C176_=_C182( C176 C182 ) \nC176_=_C183( C176 C183 ) C176_=_C184( C176 C184 ) C176_=_C220( C176 C220 ) C177_=_C178( C177 C178 ) C177_=_C179( C177 C179 ) C177_=_C180( C177 C180 ) \nC177_=_C181( C177 C181 ) C177_=_C182( C177 C182 ) C177_=_C183( C177 C183 ) C177_=_C184( C177 C184 ) C178_=_C179( C178 C179 ) C178_=_C180( C178 C180 ) \nC178_=_C181( C178 C181 ) C178_=_C182( C178 C182 ) C178_=_C183( C178 C183 ) C178_=_C184( C178 C184 ) C179_=_C180( C179 C180 ) C179_=_C181( C179 C181 ) \nC179_=_C182( C179 C182 ) C179_=_C183( C179 C183 ) C179_=_C184( C179 C184 ) C180_=_C181( C180 C181 ) C180_=_C182( C180 C182 ) C180_=_C183( C180 C183 ) \nC180_=_C184( C180 C184 ) C181_=_C182( C181 C182 ) C181_=_C183( C181 C183 ) C181_=_C184( C181 C184 ) C182_=_C183( C182 C183 ) C182_=_C184( C182 C184 ) \nC183_=_C184( C183 C184 ) C187_=_C204( C187 C204 ) C187_=_C220( C187 C220 ) C187_=_C236( C187 C236 ) C187_=_C237( C187 C237 ) C187_=_C238( C187 C238 ) \nC187_=_C239( C187 C239 ) C187_=_C240( C187 C240 ) C187_=_C241( C187 C241 ) C187_=_C242( C187 C242 ) C187_=_C243( C187 C243 ) C204_=_C220( C204 C220 ) \nC204_=_C236( C204 C236 ) C204_=_C237( C204 C237 ) C204_=_C238( C204 C238 ) C204_=_C239( C204 C239 ) C204_=_C240( C204 C240 ) C204_=_C241( C204 C241 ) \nC204_=_C242( C204 C242 ) C204_=_C243( C204 C243 ) C220_=_C236( C220 C236 ) C220_=_C237( C220 C237 ) C220_=_C238( C220 C238 ) C220_=_C239( C220 C239 ) \nC220_=_C240( C220 C240 ) C220_=_C241( C220 C241 ) C220_=_C242( C220 C242 ) C220_=_C243( C220 C243 ) C236_=_C237( C236 C237 ) C236_=_C238( C236 C238 ) \nC236_=_C239( C236 C239 ) C236_=_C240( C236 C240 ) C236_=_C241( C236 C241 ) C236_=_C242( C236 C242 ) C236_=_C243( C236 C243 ) C237_=_C238( C237 C238 ) \nC237_=_C239( C237 C239 ) C237_=_C240( C237 C240 ) C237_=_C241( C237 C241 ) C237_=_C242( C237 C242 ) C237_=_C243( C237 C243 ) C238_=_C239( C238 C239 ) \nC238_=_C240( C238 C240 ) C238_=_C241( C238 C241 ) C238_=_C242( C238 C242 ) C238_=_C243( C238 C243 ) C239_=_C240( C239 C240 ) C239_=_C241( C239 C241 ) \nC239_=_C242( C239 C242 ) C239_=_C243( C239 C243 ) C240_=_C241( C240 C241 ) C240_=_C242( C240 C242 ) C240_=_C243( C240 C243 ) C241_=_C242( C241 C242 ) \nC241_=_C243( C241 C243 ) C242_=_C243( C242 C243 ) "];127-&gt;142[label="131:</w:t>
      </w:r>
    </w:p>
    <w:p>
      <w:pPr>
        <w:pStyle w:val="PreformattedText"/>
        <w:bidi w:val="0"/>
        <w:spacing w:before="0" w:after="0"/>
        <w:jc w:val="left"/>
        <w:rPr/>
      </w:pPr>
      <w:r>
        <w:rPr/>
        <w:t xml:space="preserve"> </w:t>
      </w:r>
      <w:r>
        <w:rPr/>
        <w:t>C0 C5 C6 C9 C10 \nC11 C13 C14 C15 C16 C17 \nC18 C19 C20 C21 C22 C23 \nC24 C25 C26 C27 C28 C29 \nC31 C46 C48 C49 C50 C51 \nC52 C53 C54 C55 C56 C57 \nC60 C61 C64 C65 C66 C68 \nC69 C70 C71 C72 C73 C74 \nC75 C76 C77 C78 C79 C80 \nC81 C82 C84 C86 C87 C88 \nC89 C90 C91 C92 C93 C94 \nC95 C96 C97 C98 C101 C102 \nC103 C105 C106 C107 C108 C109 \nC110 C111 C112 C113 C114 C115 \nC116 C117 C118 C119 C121 C122 \nC126 C142 C155 C156 C157 C159 \nC160 C161 C162 C163 C164 C165 \nC166 C167 C168 C169 C170 C171 \nC172 C173 C174 C175 C176 C177 \nC178 C179 C180 C181 C182 C183 \nC184 C187 C204 C220 C236 C237 \nC238 C239 C240 C241 C242 C243 \n1223: C0_=_C5 ,C0_=_C6 ,C0_=_C9 ,C0_=_C10 ,C0_=_C11 ,\nC0_=_C13 ,C0_=_C14 ,C0_=_C15 ,C0_=_C16 ,C0_=_C17 ,C0_=_C18 ,\nC0_=_C19 ,C0_=_C20 ,C0_=_C21 ,C0_=_C22 ,C0_=_C23 ,C0_=_C24 ,\nC0_=_C25 ,C0_=_C26 ,C0_=_C27 ,C0_=_C28 ,C0_=_C29 ,C0_=_C31 ,\nC5_=_C6 ,C5_=_C9 ,C5_=_C10 ,C5_=_C11 ,C5_=_C13 ,C5_=_C14 ,\nC5_=_C15 ,C5_=_C16 ,C5_=_C17 ,C5_=_C18 ,C5_=_C19 ,C5_=_C20 ,\nC5_=_C21 ,C5_=_C22 ,C5_=_C23 ,C5_=_C24 ,C5_=_C25 ,C5_=_C26 ,\nC5_=_C27 ,C5_=_C46 ,C5_=_C60 ,C5_=_C84 ,C5_=_C97 ,C5_=_C121 ,\nC5_=_C122 ,C5_=_C126 ,C6_=_C9 ,C6_=_C10 ,C6_=_C11 ,C6_=_C13 ,\nC6_=_C14 ,C6_=_C15 ,C6_=_C16 ,C6_=_C17 ,C6_=_C18 ,C6_=_C19 ,\nC6_=_C20 ,C6_=_C21 ,C6_=_C22 ,C6_=_C23 ,C6_=_C24 ,C6_=_C25 ,\nC6_=_C26 ,C6_=_C27 ,C6_=_C61 ,C6_=_C98 ,C6_=_C142 ,C9_=_C10 ,\nC9_=_C11 ,C9_=_C13 ,C9_=_C14 ,C9_=_C15 ,C9_=_C16 ,C9_=_C17 ,\nC9_=_C18 ,C9_=_C19 ,C9_=_C20 ,C9_=_C21 ,C9_=_C22 ,C9_=_C23 ,\nC9_=_C24 ,C9_=_C25 ,C9_=_C26 ,C9_=_C27 ,C9_=_C48 ,C9_=_C64 ,\nC9_=_C86 ,C9_=_C101 ,C9_=_C155 ,C9_=_C174 ,C9_=_C187 ,C10_=_C11 ,\nC10_=_C13 ,C10_=_C14 ,C10_=_C15 ,C10_=_C16 ,C10_=_C17 ,C10_=_C18 ,\nC10_=_C19 ,C10_=_C20 ,C10_=_C21 ,C10_=_C22 ,C10_=_C23 ,C10_=_C24 ,\nC10_=_C25 ,C10_=_C26 ,C10_=_C27 ,C10_=_C49 ,C10_=_C65 ,C10_=_C87 ,\nC10_=_C102 ,C10_=_C156 ,C10_=_C175 ,C10_=_C204 ,C11_=_C13 ,C11_=_C14 ,\nC11_=_C15 ,C11_=_C16 ,C11_=_C17 ,C11_=_C18 ,C11_=_C19 ,C11_=_C20 ,\nC11_=_C21 ,C11_=_C22 ,C11_=_C23 ,C11_=_C24 ,C11_=_C25 ,C11_=_C26 ,\nC11_=_C27 ,C11_=_C50 ,C11_=_C66 ,C11_=_C88 ,C11_=_C103 ,C11_=_C157 ,\nC11_=_C176 ,C11_=_C220 ,C13_=_C14 ,C13_=_C15 ,C13_=_C16 ,C13_=_C17 ,\nC13_=_C18 ,C13_=_C19 ,C13_=_C20 ,C13_=_C21 ,C13_=_C22 ,C13_=_C23 ,\nC13_=_C24 ,C13_=_C25 ,C13_=_C26 ,C13_=_C27 ,C13_=_C68 ,C13_=_C105 ,\nC13_=_C159 ,C14_=_C15 ,C14_=_C16 ,C14_=_C17 ,C14_=_C18 ,C14_=_C19 ,\nC14_=_C20 ,C14_=_C21 ,C14_=_C22 ,C14_=_C23 ,C14_=_C24 ,C14_=_C25 ,\nC14_=_C26 ,C14_=_C27 ,C15_=_C16 ,C15_=_C17 ,C15_=_C18 ,C15_=_C19 ,\nC15_=_C20 ,C15_=_C21 ,C15_=_C22 ,C15_=_C23 ,C15_=_C24 ,C15_=_C25 ,\nC15_=_C26 ,C15_=_C27 ,C16_=_C17 ,C16_=_C18 ,C16_=_C19 ,C16_=_C20 ,\nC16_=_C21 ,C16_=_C22 ,C16_=_C23 ,C16_=_C24 ,C16_=_C25 ,C16_=_C26 ,\nC16_=_C27 ,C17_=_C18 ,C17_=_C19 ,C17_=_C20 ,C17_=_C21 ,C17_=_C22 ,\nC17_=_C23 ,C17_=_C24 ,C17_=_C25 ,C17_=_C26 ,C17_=_C27 ,C18_=_C19 ,\nC18_=_C20 ,C18_=_C21 ,C18_=_C22 ,C18_=_C23 ,C18_=_C24 ,C18_=_C25 ,\nC18_=_C26 ,C18_=_C27 ,C19_=_C20 ,C19_=_C21 ,C19_=_C22 ,C19_=_C23 ,\nC19_=_C24 ,C19_=_C25 ,C19_=_C26 ,C19_=_C27 ,C20_=_C21 ,C20_=_C22 ,\nC20_=_C23 ,C20_=_C24 ,C20_=_C25 ,C20_=_C26 ,C20_=_C27 ,C21_=_C22 ,\nC21_=_C23 ,C21_=_C24 ,C21_=_C25 ,C21_=_C26 ,C21_=_C27 ,C22_=_C23 ,\nC22_=_C24 ,C22_=_C25 ,C22_=_C26 ,C22_=_C27 ,C23_=_C24 ,C23_=_C25 ,\nC23_=_C26 ,C23_=_C27 ,C24_=_C25 ,C24_=_C26 ,C24_=_C27 ,C25_=_C26 ,\nC25_=_C27 ,C26_=_C27 ,C28_=_C29 ,C28_=_C31 ,C28_=_C60 ,C28_=_C61 ,\nC28_=_C64 ,C28_=_C65 ,C28_=_C66 ,C28_=_C68 ,C28_=_C69 ,C28_=_C70 ,\nC28_=_C71 ,C28_=_C72 ,C28_=_C73 ,C28_=_C74 ,C28_=_C75 ,C28_=_C76 ,\nC28_=_C77 ,C28_=_C78 ,C28_=_C79 ,C28_=_C80 ,C28_=_C81 ,C28_=_C82 ,\nC29_=_C31 ,C29_=_C97 ,C29_=_C98 ,C29_=_C101 ,C29_=_C102 ,C29_=_C103 ,\nC29_=_C105 ,C29_=_C106 ,C29_=_C107 ,C29_=_C108 ,C29_=_C109 ,C29_=_C110 ,\nC29_=_C111 ,C29_=_C112 ,C29_=_C113 ,C29_=_C114 ,C29_=_C115 ,C29_=_C116 ,\nC29_=_C117 ,C29_=_C118 ,C29_=_C119 ,C31_=_C121 ,C31_=_C142 ,C31_=_C155 ,\nC31_=_C156 ,C31_=_C157 ,C31_=_C159 ,C31_=_C160 ,C31_=_C161 ,C31_=_C162 ,\nC31_=_C163 ,C31_=_C164 ,C31_=_C165 ,C31_=_C166 ,C31_=_C167 ,C31_=_C168 ,\nC31_=_C169 ,C31_=_C170 ,C31_=_C171 ,C31_=_C172 ,C31_=_C173 ,C46_=_C48 ,\nC46_=_C49 ,C46_=_C50 ,C46_=_C51 ,C46_=_C52 ,C46_=_C53 ,C46_=_C54 ,\nC46_=_C55 ,C46_=_C56 ,C46_=_C57 ,C46_=_C60 ,C46_=_C84 ,C46_=_C97 ,\nC46_=_C121 ,C46_=_C122 ,C46_=_C126 ,C48_=_C49 ,C48_=_C50 ,C48_=_C51 ,\nC48_=_C52 ,C48_=_C53 ,C48_=_C54 ,C48_=_C55 ,C48_=_C56 ,C48_=_C57 ,\nC48_=_C64 ,C48_=_C86 ,C48_=_C101 ,C48_=_C155 ,C48_=_C174 ,C48_=_C187 ,\nC49_=_C50 ,C49_=_C51 ,C49_=_C52 ,C49_=_C53 ,C49_=_C54 ,C49_=_C55 ,\nC49_=_C56 ,C49_=_C57 ,C49_=_C65 ,C49_=_C87 ,C49_=_C102 ,C49_=_C156 ,\nC49_=_C175 ,C49_=_C204 ,C50_=_C51 ,C50_=_C52 ,C50_=_C53 ,C50_=_C54 ,\nC50_=_C55 ,C50_=_C56 ,C50_=_C57 ,C50_=_C66 ,C50_=_C88 ,C50_=_C103 ,\nC50_=_C157 ,C50_=_C176 ,C50_=_C220 ,C51_=_C52 ,C51_=_C53 ,C51_=_C54 ,\nC51_=_C55 ,C51_=_C56 ,C51_=_C57 ,C52_=_C53 ,C52_=_C54 ,C52_=_C55 ,\nC52_=_C56 ,C52_=_C57 ,C53_=_C54 ,C53_=_C55 ,C53_=_C56 ,C53_=_C57 ,\nC54_=_C55 ,C54_=_C56 ,C54_=_C57 ,C55_=_C56 ,C55_=_C57 ,C56_=_C57 ,\nC60_=_C61 ,C60_=_C64 ,C60_=_C65 ,C60_=_C66 ,C60_=_C68 ,C60_=_C69 ,\nC60_=_C70 ,C60_=_C71 ,C60_=_C72 ,C60_=_C73 ,C60_=_C74 ,C60_=_C75 ,\nC60_=_C76 ,C60_=_C77 ,C60_=_C78 ,C60_=_C79 ,C60_=_C80 ,C60_=_C81 ,\nC60_=_C82 ,C60_=_C84 ,C60_=_C97 ,C60_=_C121 ,C60_=_C122 ,C60_=_C126 ,\nC61_=_C64 ,C61_=_C65 ,C61_=_C66 ,C61_=_C68 ,C61_=_C69 ,C61_=_C70 ,\nC61_=_C71 ,C61_=_C72 ,C61_=_C73 ,C61_=_C74 ,C61_=_C75 ,C61_=_C76 ,\nC61_=_C77 ,C61_=_C78 ,C61_=_C79 ,C61_=_C80 ,C61_=_C81 ,C61_=_C82 ,\nC61_=_C98 ,C61_=_C142 ,C64_=_C65 ,C64_=_C66 ,C64_=_C68 ,C64_=_C69 ,\nC64_=_C70 ,C64_=_C71 ,C64_=_C72 ,C64_=_C73 ,C64_=_C74 ,C64_=_C75 ,\nC64_=_C76 ,C64_=_C77 ,C64_=_C78 ,C64_=_C79 ,C64_=_C80 ,C64_=_C81 ,\nC64_=_C82 ,C64_=_C86 ,C64_=_C101 ,C64_=_C155 ,C64_=_C174 ,C64_=_C187 ,\nC65_=_C66 ,C65_=_C68 ,C65_=_C69 ,C65_=_C70 ,C65_=_C71 ,C65_=_C72 ,\nC65_=_C73 ,C65_=_C74 ,C65_=_C75 ,C65_=_C76 ,C65_=_C77 ,C65_=_C78 ,\nC65_=_C79 ,C65_=_C80 ,C65_=_C81 ,C65_=_C82 ,C65_=_C87 ,C65_=_C102 ,\nC65_=_C156 ,C65_=_C175 ,C65_=_C204 ,C66_=_C68 ,C66_=_C69 ,C66_=_C70 ,\nC66_=_C71 ,C66_=_C72 ,C66_=_C73 ,C66_=_C74 ,C66_=_C75 ,C66_=_C76 ,\nC66_=_C77 ,C66_=_C78 ,C66_=_C79 ,C66_=_C80 ,C66_=_C81 ,C66_=_C82 ,\nC66_=_C88 ,C66_=_C103 ,C66_=_C157 ,C66_=_C176 ,C66_=_C220 ,C68_=_C69 ,\nC68_=_C70 ,C68_=_C71 ,C68_=_C72 ,C68_=_C73 ,C68_=_C74 ,C68_=_C75 ,\nC68_=_C76 ,C68_=_C77 ,C68_=_C78 ,C68_=_C79 ,C68_=_C80 ,C68_=_C81 ,\nC68_=_C82 ,C68_=_C105 ,C68_=_C159 ,C69_=_C70 ,C69_=_C71 ,C69_=_C72 ,\nC69_=_C73 ,C69_=_C74 ,C69_=_C75 ,C69_=_C76 ,C69_=_C77 ,C69_=_C78 ,\nC69_=_C79 ,C69_=_C80 ,C69_=_C81 ,C69_=_C82 ,C70_=_C71 ,C70_=_C72 ,\nC70_=_C73 ,C70_=_C74 ,C70_=_C75 ,C70_=_C76 ,C70_=_C77 ,C70_=_C78 ,\nC70_=_C79 ,C70_=_C80 ,C70_=_C81 ,C70_=_C82 ,C71_=_C72 ,C71_=_C73 ,\nC71_=_C74 ,C71_=_C75 ,C71_=_C76 ,C71_=_C77 ,C71_=_C78 ,C71_=_C79 ,\nC71_=_C80 ,C71_=_C81 ,C71_=_C82 ,C72_=_C73 ,C72_=_C74 ,C72_=_C75 ,\nC72_=_C76 ,C72_=_C77 ,C72_=_C78 ,C72_=_C79 ,C72_=_C80 ,C72_=_C81 ,\nC72_=_C82 ,C73_=_C74 ,C73_=_C75 ,C73_=_C76 ,C73_=_C77 ,C73_=_C78 ,\nC73_=_C79 ,C73_=_C80 ,C73_=_C81 ,C73_=_C82 ,C74_=_C75 ,C74_=_C76 ,\nC74_=_C77 ,C74_=_C78 ,C74_=_C79 ,C74_=_C80 ,C74_=_C81 ,C74_=_C82 ,\nC75_=_C76 ,C75_=_C77 ,C75_=_C78 ,C75_=_C79 ,C75_=_C80 ,C75_=_C81 ,\nC75_=_C82 ,C76_=_C77 ,C76_=_C78 ,C76_=_C79 ,C76_=_C80 ,C76_=_C81 ,\nC76_=_C82 ,C77_=_C78 ,C77_=_C79 ,C77_=_C80 ,C77_=_C81 ,C77_=_C82 ,\nC78_=_C79 ,C78_=_C80 ,C78_=_C81 ,C78_=_C82 ,C79_=_C80 ,C79_=_C81 ,\nC79_=_C82 ,C80_=_C81 ,C80_=_C82 ,C81_=_C82 ,C84_=_C86 ,C84_=_C87 ,\nC84_=_C88 ,C84_=_C89 ,C84_=_C90 ,C84_=_C91 ,C84_=_C92 ,C84_=_C93 ,\nC84_=_C94 ,C84_=_C95 ,C84_=_C96 ,C84_=_C97 ,C84_=_C121 ,C84_=_C122 ,\nC84_=_C126 ,C86_=_C87 ,C86_=_C88 ,C86_=_C89 ,C86_=_C90 ,C86_=_C91 ,\nC86_=_C92 ,C86_=_C93 ,C86_=_C94 ,C86_=_C95 ,C86_=_C96 ,C86_=_C101 ,\nC86_=_C155 ,C86_=_C174 ,C86_=_C187 ,C87_=_C88 ,C87_=_C89 ,C87_=_C90 ,\nC87_=_C91 ,C87_=_C92 ,C87_=_C93 ,C87_=_C94 ,C87_=_C95 ,C87_=_C96 ,\nC87_=_C102 ,C87_=_C156 ,C87_=_C175 ,C87_=_C204 ,C88_=_C89 ,C88_=_C90 ,\nC88_=_C91 ,C88_=_C92 ,C88_=_C93 ,C88_=_C94 ,C88_=_C95 ,C88_=_C96 ,\nC88_=_C103 ,C88_=_C157 ,C88_=_C176 ,C88_=_C220 ,C89_=_C90 ,C89_=_C91 ,\nC89_=_C92 ,C89_=_C93 ,C89_=_C94 ,C89_=_C95 ,C89_=_C96 ,C90_=_C91 ,\nC90_=_C92 ,C90_=_C93 ,C90_=_C94 ,C90_=_C95 ,C90_=_C96 ,C91_=_C92 ,\nC91_=_C93 ,C91_=_C94 ,C91_=_C95 ,C91_=_C96 ,C92_=_C93 ,C92_=_C94 ,\nC92_=_C95 ,C92_=_C96 ,C93_=_C94 ,C93_=_C95 ,C93_=_C96 ,C94_=_C95 ,\nC94_=_C96 ,C95_=_C96 ,C97_=_C98 ,C97_=_C101 ,C97_=_C102 ,C97_=_C103 ,\nC97_=_C105 ,C97_=_C106 ,C97_=_C107 ,C97_=_C108 ,C97_=_C109 ,C97_=_C110 ,\nC97_=_C111 ,C97_=_C112 ,C97_=_C113 ,C97_=_C114 ,C97_=_C115 ,C97_=_C116 ,\nC97_=_C117 ,C97_=_C118 ,C97_=_C119 ,C97_=_C121 ,C97_=_C122 ,C97_=_C126 ,\nC98_=_C101 ,C98_=_C102 ,C98_=_C103 ,C98_=_C105 ,C98_=_C106 ,C98_=_C107 ,\nC98_=_C108 ,C98_=_C109 ,C98_=_C110 ,C98_=_C111 ,C98_=_C112 ,C98_=_C113 ,\nC98_=_C114 ,C98_=_C115 ,C98_=_C116 ,C98_=_C117 ,C98_=_C118 ,C98_=_C119 ,\nC98_=_C142 ,C101_=_C102 ,C101_=_C103 ,C101_=_C105 ,C101_=_C106 ,C101_=_C107 ,\nC101_=_C108 ,C101_=_C109 ,C101_=_C110 ,C101_=_C111 ,C101_=_C112 ,C101_=_C113 ,\nC101_=_C114 ,C101_=_C115 ,C101_=_C116 ,C101_=_C117 ,C101_=_C118 ,C101_=_C119 ,\nC101_=_C155 ,C101_=_C174 ,C101_=_C187 ,C102_=_C103 ,C102_=_C105 ,C102_=_C106 ,\nC102_=_C107 ,C102_=_C108 ,C102_=_C109 ,C102_=_C110 ,C102_=_C111 ,C102_=_C112 ,\nC102_=_C113 ,C102_=_C114 ,C102_=_C115 ,C102_=_C116 ,C102_=_C117 ,C102_=_C118 ,\nC102_=_C119 ,C102_=_C156 ,C102_=_C175 ,C102_=_C204 ,C103_=_C105 ,C103_=_C106 ,\nC103_=_C107 ,C103_=_C108 ,C103_=_C109 ,C103_=_C110 ,C103_=_C111 ,C103_=_C112 ,\nC103_=_C113 ,C103_=_C114 ,C103_=_C115 ,C103_=_C116 ,C103_=_C117 ,C103_=_C118 ,\nC103_=_C119 ,C103_=_C157 ,C103_=_C176 ,C103_=_C220 ,C105_=_C106 ,C105_=_C107 ,\nC105_=_C108 ,C105_=_C109 ,C105_=_C110 ,C105_=_C111 ,C105_=_C112 ,C105_=_C113 ,\nC105_=_C114 ,C105_=_C115 ,C105_=_C116 ,C105_=_C117 ,C105_=_C118 ,C105_=_C119 ,\nC105_=_C159 ,C106_=_C107 ,C106_=_C108 ,C106_=_C109</w:t>
      </w:r>
    </w:p>
    <w:p>
      <w:pPr>
        <w:pStyle w:val="PreformattedText"/>
        <w:bidi w:val="0"/>
        <w:spacing w:before="0" w:after="0"/>
        <w:jc w:val="left"/>
        <w:rPr/>
      </w:pPr>
      <w:r>
        <w:rPr/>
        <w:t xml:space="preserve"> </w:t>
      </w:r>
      <w:r>
        <w:rPr/>
        <w:t>,C106_=_C110 ,C106_=_C111 ,\nC106_=_C112 ,C106_=_C113 ,C106_=_C114 ,C106_=_C115 ,C106_=_C116 ,C106_=_C117 ,\nC106_=_C118 ,C106_=_C119 ,C107_=_C108 ,C107_=_C109 ,C107_=_C110 ,C107_=_C111 ,\nC107_=_C112 ,C107_=_C113 ,C107_=_C114 ,C107_=_C115 ,C107_=_C116 ,C107_=_C117 ,\nC107_=_C118 ,C107_=_C119 ,C108_=_C109 ,C108_=_C110 ,C108_=_C111 ,C108_=_C112 ,\nC108_=_C113 ,C108_=_C114 ,C108_=_C115 ,C108_=_C116 ,C108_=_C117 ,C108_=_C118 ,\nC108_=_C119 ,C109_=_C110 ,C109_=_C111 ,C109_=_C112 ,C109_=_C113 ,C109_=_C114 ,\nC109_=_C115 ,C109_=_C116 ,C109_=_C117 ,C109_=_C118 ,C109_=_C119 ,C110_=_C111 ,\nC110_=_C112 ,C110_=_C113 ,C110_=_C114 ,C110_=_C115 ,C110_=_C116 ,C110_=_C117 ,\nC110_=_C118 ,C110_=_C119 ,C111_=_C112 ,C111_=_C113 ,C111_=_C114 ,C111_=_C115 ,\nC111_=_C116 ,C111_=_C117 ,C111_=_C118 ,C111_=_C119 ,C112_=_C113 ,C112_=_C114 ,\nC112_=_C115 ,C112_=_C116 ,C112_=_C117 ,C112_=_C118 ,C112_=_C119 ,C113_=_C114 ,\nC113_=_C115 ,C113_=_C116 ,C113_=_C117 ,C113_=_C118 ,C113_=_C119 ,C114_=_C115 ,\nC114_=_C116 ,C114_=_C117 ,C114_=_C118 ,C114_=_C119 ,C115_=_C116 ,C115_=_C117 ,\nC115_=_C118 ,C115_=_C119 ,C116_=_C117 ,C116_=_C118 ,C116_=_C119 ,C117_=_C118 ,\nC117_=_C119 ,C118_=_C119 ,C121_=_C122 ,C121_=_C126 ,C121_=_C142 ,C121_=_C155 ,\nC121_=_C156 ,C121_=_C157 ,C121_=_C159 ,C121_=_C160 ,C121_=_C161 ,C121_=_C162 ,\nC121_=_C163 ,C121_=_C164 ,C121_=_C165 ,C121_=_C166 ,C121_=_C167 ,C121_=_C168 ,\nC121_=_C169 ,C121_=_C170 ,C121_=_C171 ,C121_=_C172 ,C121_=_C173 ,C122_=_C126 ,\nC122_=_C174 ,C122_=_C175 ,C122_=_C176 ,C122_=_C177 ,C122_=_C178 ,C122_=_C179 ,\nC122_=_C180 ,C122_=_C181 ,C122_=_C182 ,C122_=_C183 ,C122_=_C184 ,C126_=_C187 ,\nC126_=_C204 ,C126_=_C220 ,C126_=_C236 ,C126_=_C237 ,C126_=_C238 ,C126_=_C239 ,\nC126_=_C240 ,C126_=_C241 ,C126_=_C242 ,C126_=_C243 ,C142_=_C155 ,C142_=_C156 ,\nC142_=_C157 ,C142_=_C159 ,C142_=_C160 ,C142_=_C161 ,C142_=_C162 ,C142_=_C163 ,\nC142_=_C164 ,C142_=_C165 ,C142_=_C166 ,C142_=_C167 ,C142_=_C168 ,C142_=_C169 ,\nC142_=_C170 ,C142_=_C171 ,C142_=_C172 ,C142_=_C173 ,C155_=_C156 ,C155_=_C157 ,\nC155_=_C159 ,C155_=_C160 ,C155_=_C161 ,C155_=_C162 ,C155_=_C163 ,C155_=_C164 ,\nC155_=_C165 ,C155_=_C166 ,C155_=_C167 ,C155_=_C168 ,C155_=_C169 ,C155_=_C170 ,\nC155_=_C171 ,C155_=_C172 ,C155_=_C173 ,C155_=_C174 ,C155_=_C187 ,C156_=_C157 ,\nC156_=_C159 ,C156_=_C160 ,C156_=_C161 ,C156_=_C162 ,C156_=_C163 ,C156_=_C164 ,\nC156_=_C165 ,C156_=_C166 ,C156_=_C167 ,C156_=_C168 ,C156_=_C169 ,C156_=_C170 ,\nC156_=_C171 ,C156_=_C172 ,C156_=_C173 ,C156_=_C175 ,C156_=_C204 ,C157_=_C159 ,\nC157_=_C160 ,C157_=_C161 ,C157_=_C162 ,C157_=_C163 ,C157_=_C164 ,C157_=_C165 ,\nC157_=_C166 ,C157_=_C167 ,C157_=_C168 ,C157_=_C169 ,C157_=_C170 ,C157_=_C171 ,\nC157_=_C172 ,C157_=_C173 ,C157_=_C176 ,C157_=_C220 ,C159_=_C160 ,C159_=_C161 ,\nC159_=_C162 ,C159_=_C163 ,C159_=_C164 ,C159_=_C165 ,C159_=_C166 ,C159_=_C167 ,\nC159_=_C168 ,C159_=_C169 ,C159_=_C170 ,C159_=_C171 ,C159_=_C172 ,C159_=_C173 ,\nC160_=_C161 ,C160_=_C162 ,C160_=_C163 ,C160_=_C164 ,C160_=_C165 ,C160_=_C166 ,\nC160_=_C167 ,C160_=_C168 ,C160_=_C169 ,C160_=_C170 ,C160_=_C171 ,C160_=_C172 ,\nC160_=_C173 ,C161_=_C162 ,C161_=_C163 ,C161_=_C164 ,C161_=_C165 ,C161_=_C166 ,\nC161_=_C167 ,C161_=_C168 ,C161_=_C169 ,C161_=_C170 ,C161_=_C171 ,C161_=_C172 ,\nC161_=_C173 ,C162_=_C163 ,C162_=_C164 ,C162_=_C165 ,C162_=_C166 ,C162_=_C167 ,\nC162_=_C168 ,C162_=_C169 ,C162_=_C170 ,C162_=_C171 ,C162_=_C172 ,C162_=_C173 ,\nC163_=_C164 ,C163_=_C165 ,C163_=_C166 ,C163_=_C167 ,C163_=_C168 ,C163_=_C169 ,\nC163_=_C170 ,C163_=_C171 ,C163_=_C172 ,C163_=_C173 ,C164_=_C165 ,C164_=_C166 ,\nC164_=_C167 ,C164_=_C168 ,C164_=_C169 ,C164_=_C170 ,C164_=_C171 ,C164_=_C172 ,\nC164_=_C173 ,C165_=_C166 ,C165_=_C167 ,C165_=_C168 ,C165_=_C169 ,C165_=_C170 ,\nC165_=_C171 ,C165_=_C172 ,C165_=_C173 ,C166_=_C167 ,C166_=_C168 ,C166_=_C169 ,\nC166_=_C170 ,C166_=_C171 ,C166_=_C172 ,C166_=_C173 ,C167_=_C168 ,C167_=_C169 ,\nC167_=_C170 ,C167_=_C171 ,C167_=_C172 ,C167_=_C173 ,C168_=_C169 ,C168_=_C170 ,\nC168_=_C171 ,C168_=_C172 ,C168_=_C173 ,C169_=_C170 ,C169_=_C171 ,C169_=_C172 ,\nC169_=_C173 ,C170_=_C171 ,C170_=_C172 ,C170_=_C173 ,C171_=_C172 ,C171_=_C173 ,\nC172_=_C173 ,C174_=_C175 ,C174_=_C176 ,C174_=_C177 ,C174_=_C178 ,C174_=_C179 ,\nC174_=_C180 ,C174_=_C181 ,C174_=_C182 ,C174_=_C183 ,C174_=_C184 ,C174_=_C187 ,\nC175_=_C176 ,C175_=_C177 ,C175_=_C178 ,C175_=_C179 ,C175_=_C180 ,C175_=_C181 ,\nC175_=_C182 ,C175_=_C183 ,C175_=_C184 ,C175_=_C204 ,C176_=_C177 ,C176_=_C178 ,\nC176_=_C179 ,C176_=_C180 ,C176_=_C181 ,C176_=_C182 ,C176_=_C183 ,C176_=_C184 ,\nC176_=_C220 ,C177_=_C178 ,C177_=_C179 ,C177_=_C180 ,C177_=_C181 ,C177_=_C182 ,\nC177_=_C183 ,C177_=_C184 ,C178_=_C179 ,C178_=_C180 ,C178_=_C181 ,C178_=_C182 ,\nC178_=_C183 ,C178_=_C184 ,C179_=_C180 ,C179_=_C181 ,C179_=_C182 ,C179_=_C183 ,\nC179_=_C184 ,C180_=_C181 ,C180_=_C182 ,C180_=_C183 ,C180_=_C184 ,C181_=_C182 ,\nC181_=_C183 ,C181_=_C184 ,C182_=_C183 ,C182_=_C184 ,C183_=_C184 ,C187_=_C204 ,\nC187_=_C220 ,C187_=_C236 ,C187_=_C237 ,C187_=_C238 ,C187_=_C239 ,C187_=_C240 ,\nC187_=_C241 ,C187_=_C242 ,C187_=_C243 ,C204_=_C220 ,C204_=_C236 ,C204_=_C237 ,\nC204_=_C238 ,C204_=_C239 ,C204_=_C240 ,C204_=_C241 ,C204_=_C242 ,C204_=_C243 ,\nC220_=_C236 ,C220_=_C237 ,C220_=_C238 ,C220_=_C239 ,C220_=_C240 ,C220_=_C241 ,\nC220_=_C242 ,C220_=_C243 ,C236_=_C237 ,C236_=_C238 ,C236_=_C239 ,C236_=_C240 ,\nC236_=_C241 ,C236_=_C242 ,C236_=_C243 ,C237_=_C238 ,C237_=_C239 ,C237_=_C240 ,\nC237_=_C241 ,C237_=_C242 ,C237_=_C243 ,C238_=_C239 ,C238_=_C240 ,C238_=_C241 ,\nC238_=_C242 ,C238_=_C243 ,C239_=_C240 ,C239_=_C241 ,C239_=_C242 ,C239_=_C243 ,\nC240_=_C241 ,C240_=_C242 ,C240_=_C243 ,C241_=_C242 ,C241_=_C243 ,C242_=_C243 ,"];143[shape=box, label="id:143 level: 4\n81: C70 C178 C223 C341 C431 \nC461 C493 C496 C507 C510 C520 \nC526 C529 C530 C544 C545 C546 \nC547 C548 C550 C551 C552 C553 \nC554 C555 C556 C559 C562 C573 \nC576 C587 C590 C591 C606 C609 \nC610 C624 C627 C636 C637 C638 \nC640 C641 C642 C643 C644 C645 \nC646 C647 C648 C649 C650 C651 \nC652 C654 C655 C669 C670 C684 \nC685 C686 C687 C688 C689 C690 \nC691 C692 C693 C694 C695 C696 \nC697 C698 C699 C700 C701 C702 \nC703 C704 C705 C706 \n953: C70_=_C341( C70 C341 ) C70_=_C520( C70 C520 ) C70_=_C544( C70 C544 ) C70_=_C545( C70 C545 ) C70_=_C546( C70 C546 ) \nC70_=_C547( C70 C547 ) C70_=_C548( C70 C548 ) C70_=_C550( C70 C550 ) C70_=_C551( C70 C551 ) C70_=_C552( C70 C552 ) C70_=_C553( C70 C553 ) \nC70_=_C554( C70 C554 ) C70_=_C555( C70 C555 ) C70_=_C556( C70 C556 ) C178_=_C431( C178 C431 ) C178_=_C493( C178 C493 ) C178_=_C507( C178 C507 ) \nC178_=_C526( C178 C526 ) C178_=_C546( C178 C546 ) C178_=_C559( C178 C559 ) C178_=_C573( C178 C573 ) C178_=_C587( C178 C587 ) C178_=_C606( C178 C606 ) \nC178_=_C624( C178 C624 ) C178_=_C636( C178 C636 ) C178_=_C637( C178 C637 ) C178_=_C638( C178 C638 ) C178_=_C640( C178 C640 ) C178_=_C641( C178 C641 ) \nC178_=_C642( C178 C642 ) C178_=_C643( C178 C643 ) C178_=_C644( C178 C644 ) C178_=_C645( C178 C645 ) C178_=_C646( C178 C646 ) C178_=_C647( C178 C647 ) \nC178_=_C648( C178 C648 ) C178_=_C649( C178 C649 ) C178_=_C650( C178 C650 ) C178_=_C651( C178 C651 ) C178_=_C652( C178 C652 ) C223_=_C461( C223 C461 ) \nC223_=_C496( C223 C496 ) C223_=_C510( C223 C510 ) C223_=_C529( C223 C529 ) C223_=_C562( C223 C562 ) C223_=_C576( C223 C576 ) C223_=_C590( C223 C590 ) \nC223_=_C609( C223 C609 ) C223_=_C627( C223 C627 ) C223_=_C638( C223 C638 ) C223_=_C654( C223 C654 ) C223_=_C669( C223 C669 ) C223_=_C684( C223 C684 ) \nC223_=_C685( C223 C685 ) C223_=_C686( C223 C686 ) C223_=_C687( C223 C687 ) C223_=_C688( C223 C688 ) C223_=_C689( C223 C689 ) C223_=_C690( C223 C690 ) \nC223_=_C691( C223 C691 ) C223_=_C692( C223 C692 ) C223_=_C693( C223 C693 ) C223_=_C694( C223 C694 ) C223_=_C695( C223 C695 ) C223_=_C696( C223 C696 ) \nC223_=_C697( C223 C697 ) C341_=_C520( C341 C520 ) C341_=_C544( C341 C544 ) C341_=_C545( C341 C545 ) C341_=_C546( C341 C546 ) C341_=_C547( C341 C547 ) \nC341_=_C548( C341 C548 ) C341_=_C550( C341 C550 ) C341_=_C551( C341 C551 ) C341_=_C552( C341 C552 ) C341_=_C553( C341 C553 ) C341_=_C554( C341 C554 ) \nC341_=_C555( C341 C555 ) C341_=_C556( C341 C556 ) C431_=_C493( C431 C493 ) C431_=_C507( C431 C507 ) C431_=_C526( C431 C526 ) C431_=_C546( C431 C546 ) \nC431_=_C559( C431 C559 ) C431_=_C573( C431 C573 ) C431_=_C587( C431 C587 ) C431_=_C606( C431 C606 ) C431_=_C624( C431 C624 ) C431_=_C636( C431 C636 ) \nC431_=_C637( C431 C637 ) C431_=_C638( C431 C638 ) C431_=_C640( C431 C640 ) C431_=_C641( C431 C641 ) C431_=_C642( C431 C642 ) C431_=_C643( C431 C643 ) \nC431_=_C644( C431 C644 ) C431_=_C645( C431 C645 ) C431_=_C646( C431 C646 ) C431_=_C647( C431 C647 ) C431_=_C648( C431 C648 ) C431_=_C649( C431 C649 ) \nC431_=_C650( C431 C650 ) C431_=_C651( C431 C651 ) C431_=_C652( C431 C652 ) C461_=_C496( C461 C496 ) C461_=_C510( C461 C510 ) C461_=_C529( C461 C529 ) \nC461_=_C562( C461 C562 ) C461_=_C576( C461 C576 ) C461_=_C590( C461 C590 ) C461_=_C609( C461 C609 ) C461_=_C627( C461 C627 ) C461_=_C638( C461 C638 ) \nC461_=_C654( C461 C654 ) C461_=_C669( C461 C669 ) C461_=_C684( C461 C684 ) C461_=_C685( C461 C685 ) C461_=_C686( C461 C686 ) C461_=_C687( C461 C687 ) \nC461_=_C688( C461 C688 ) C461_=_C689( C461 C689 ) C461_=_C690( C461 C690 ) C461_=_C691( C461 C691 ) C461_=_C692( C461 C692 ) C461_=_C693( C461 C693 ) \nC461_=_C694( C461 C694 ) C461_=_C695( C461 C695 ) C461_=_C696( C461 C696 ) C461_=_C697( C461 C697 ) C493_=_C496( C493 C496 ) C493_=_C507( C493 C507 ) \nC493_=_C526( C493 C526 ) C493_=_C546( C493 C546 ) C493_=_C559( C493 C559 ) C493_=_C573( C493 C573 ) C493_=_C587( C493 C587 ) C493_=_C606( C493 C606 ) \nC493_=_C624( C493 C624 ) C493_=_C636( C493 C636 ) C493_=_C637( C493 C637 ) C493_=_C638( C493 C638 ) C493_=_C640( C493 C640 ) C493_=_C641( C493 C641 ) \nC493_=_C642( C493 C642 ) C493_=_C643( C493 C643 ) C493_=_C644( C493 C644 ) C493_=_C645( C493 C645 ) C493_=_C646( C493 C646 ) C493_=_C647( C493 C647 ) \nC493_=_C648( C493 C648 ) C493_=_C649( C493</w:t>
      </w:r>
    </w:p>
    <w:p>
      <w:pPr>
        <w:pStyle w:val="PreformattedText"/>
        <w:bidi w:val="0"/>
        <w:spacing w:before="0" w:after="0"/>
        <w:jc w:val="left"/>
        <w:rPr/>
      </w:pPr>
      <w:r>
        <w:rPr/>
        <w:t xml:space="preserve"> </w:t>
      </w:r>
      <w:r>
        <w:rPr/>
        <w:t>C649 ) C493_=_C650( C493 C650 ) C493_=_C651( C493 C651 ) C493_=_C652( C493 C652 ) C496_=_C510( C496 C510 ) \nC496_=_C529( C496 C529 ) C496_=_C562( C496 C562 ) C496_=_C576( C496 C576 ) C496_=_C590( C496 C590 ) C496_=_C609( C496 C609 ) C496_=_C627( C496 C627 ) \nC496_=_C638( C496 C638 ) C496_=_C654( C496 C654 ) C496_=_C669( C496 C669 ) C496_=_C684( C496 C684 ) C496_=_C685( C496 C685 ) C496_=_C686( C496 C686 ) \nC496_=_C687( C496 C687 ) C496_=_C688( C496 C688 ) C496_=_C689( C496 C689 ) C496_=_C690( C496 C690 ) C496_=_C691( C496 C691 ) C496_=_C692( C496 C692 ) \nC496_=_C693( C496 C693 ) C496_=_C694( C496 C694 ) C496_=_C695( C496 C695 ) C496_=_C696( C496 C696 ) C496_=_C697( C496 C697 ) C507_=_C510( C507 C510 ) \nC507_=_C526( C507 C526 ) C507_=_C546( C507 C546 ) C507_=_C559( C507 C559 ) C507_=_C573( C507 C573 ) C507_=_C587( C507 C587 ) C507_=_C606( C507 C606 ) \nC507_=_C624( C507 C624 ) C507_=_C636( C507 C636 ) C507_=_C637( C507 C637 ) C507_=_C638( C507 C638 ) C507_=_C640( C507 C640 ) C507_=_C641( C507 C641 ) \nC507_=_C642( C507 C642 ) C507_=_C643( C507 C643 ) C507_=_C644( C507 C644 ) C507_=_C645( C507 C645 ) C507_=_C646( C507 C646 ) C507_=_C647( C507 C647 ) \nC507_=_C648( C507 C648 ) C507_=_C649( C507 C649 ) C507_=_C650( C507 C650 ) C507_=_C651( C507 C651 ) C507_=_C652( C507 C652 ) C510_=_C529( C510 C529 ) \nC510_=_C562( C510 C562 ) C510_=_C576( C510 C576 ) C510_=_C590( C510 C590 ) C510_=_C609( C510 C609 ) C510_=_C627( C510 C627 ) C510_=_C638( C510 C638 ) \nC510_=_C654( C510 C654 ) C510_=_C669( C510 C669 ) C510_=_C684( C510 C684 ) C510_=_C685( C510 C685 ) C510_=_C686( C510 C686 ) C510_=_C687( C510 C687 ) \nC510_=_C688( C510 C688 ) C510_=_C689( C510 C689 ) C510_=_C690( C510 C690 ) C510_=_C691( C510 C691 ) C510_=_C692( C510 C692 ) C510_=_C693( C510 C693 ) \nC510_=_C694( C510 C694 ) C510_=_C695( C510 C695 ) C510_=_C696( C510 C696 ) C510_=_C697( C510 C697 ) C520_=_C526( C520 C526 ) C520_=_C529( C520 C529 ) \nC520_=_C530( C520 C530 ) C520_=_C544( C520 C544 ) C520_=_C545( C520 C545 ) C520_=_C546( C520 C546 ) C520_=_C547( C520 C547 ) C520_=_C548( C520 C548 ) \nC520_=_C550( C520 C550 ) C520_=_C551( C520 C551 ) C520_=_C552( C520 C552 ) C520_=_C553( C520 C553 ) C520_=_C554( C520 C554 ) C520_=_C555( C520 C555 ) \nC520_=_C556( C520 C556 ) C526_=_C529( C526 C529 ) C526_=_C530( C526 C530 ) C526_=_C546( C526 C546 ) C526_=_C559( C526 C559 ) C526_=_C573( C526 C573 ) \nC526_=_C587( C526 C587 ) C526_=_C606( C526 C606 ) C526_=_C624( C526 C624 ) C526_=_C636( C526 C636 ) C526_=_C637( C526 C637 ) C526_=_C638( C526 C638 ) \nC526_=_C640( C526 C640 ) C526_=_C641( C526 C641 ) C526_=_C642( C526 C642 ) C526_=_C643( C526 C643 ) C526_=_C644( C526 C644 ) C526_=_C645( C526 C645 ) \nC526_=_C646( C526 C646 ) C526_=_C647( C526 C647 ) C526_=_C648( C526 C648 ) C526_=_C649( C526 C649 ) C526_=_C650( C526 C650 ) C526_=_C651( C526 C651 ) \nC526_=_C652( C526 C652 ) C529_=_C530( C529 C530 ) C529_=_C562( C529 C562 ) C529_=_C576( C529 C576 ) C529_=_C590( C529 C590 ) C529_=_C609( C529 C609 ) \nC529_=_C627( C529 C627 ) C529_=_C638( C529 C638 ) C529_=_C654( C529 C654 ) C529_=_C669( C529 C669 ) C529_=_C684( C529 C684 ) C529_=_C685( C529 C685 ) \nC529_=_C686( C529 C686 ) C529_=_C687( C529 C687 ) C529_=_C688( C529 C688 ) C529_=_C689( C529 C689 ) C529_=_C690( C529 C690 ) C529_=_C691( C529 C691 ) \nC529_=_C692( C529 C692 ) C529_=_C693( C529 C693 ) C529_=_C694( C529 C694 ) C529_=_C695( C529 C695 ) C529_=_C696( C529 C696 ) C529_=_C697( C529 C697 ) \nC530_=_C591( C530 C591 ) C530_=_C610( C530 C610 ) C530_=_C655( C530 C655 ) C530_=_C670( C530 C670 ) C530_=_C684( C530 C684 ) C530_=_C698( C530 C698 ) \nC530_=_C699( C530 C699 ) C530_=_C700( C530 C700 ) C530_=_C701( C530 C701 ) C530_=_C702( C530 C702 ) C530_=_C703( C530 C703 ) C530_=_C704( C530 C704 ) \nC530_=_C705( C530 C705 ) C530_=_C706( C530 C706 ) C544_=_C545( C544 C545 ) C544_=_C546( C544 C546 ) C544_=_C547( C544 C547 ) C544_=_C548( C544 C548 ) \nC544_=_C550( C544 C550 ) C544_=_C551( C544 C551 ) C544_=_C552( C544 C552 ) C544_=_C553( C544 C553 ) C544_=_C554( C544 C554 ) C544_=_C555( C544 C555 ) \nC544_=_C556( C544 C556 ) C544_=_C587( C544 C587 ) C544_=_C590( C544 C590 ) C544_=_C591( C544 C591 ) C545_=_C546( C545 C546 ) C545_=_C547( C545 C547 ) \nC545_=_C548( C545 C548 ) C545_=_C550( C545 C550 ) C545_=_C551( C545 C551 ) C545_=_C552( C545 C552 ) C545_=_C553( C545 C553 ) C545_=_C554( C545 C554 ) \nC545_=_C555( C545 C555 ) C545_=_C556( C545 C556 ) C545_=_C606( C545 C606 ) C545_=_C609( C545 C609 ) C545_=_C610( C545 C610 ) C546_=_C547( C546 C547 ) \nC546_=_C548( C546 C548 ) C546_=_C550( C546 C550 ) C546_=_C551( C546 C551 ) C546_=_C552( C546 C552 ) C546_=_C553( C546 C553 ) C546_=_C554( C546 C554 ) \nC546_=_C555( C546 C555 ) C546_=_C556( C546 C556 ) C546_=_C559( C546 C559 ) C546_=_C573( C546 C573 ) C546_=_C587( C546 C587 ) C546_=_C606( C546 C606 ) \nC546_=_C624( C546 C624 ) C546_=_C636( C546 C636 ) C546_=_C637( C546 C637 ) C546_=_C638( C546 C638 ) C546_=_C640( C546 C640 ) C546_=_C641( C546 C641 ) \nC546_=_C642( C546 C642 ) C546_=_C643( C546 C643 ) C546_=_C644( C546 C644 ) C546_=_C645( C546 C645 ) C546_=_C646( C546 C646 ) C546_=_C647( C546 C647 ) \nC546_=_C648( C546 C648 ) C546_=_C649( C546 C649 ) C546_=_C650( C546 C650 ) C546_=_C651( C546 C651 ) C546_=_C652( C546 C652 ) C547_=_C548( C547 C548 ) \nC547_=_C550( C547 C550 ) C547_=_C551( C547 C551 ) C547_=_C552( C547 C552 ) C547_=_C553( C547 C553 ) C547_=_C554( C547 C554 ) C547_=_C555( C547 C555 ) \nC547_=_C556( C547 C556 ) C547_=_C636( C547 C636 ) C547_=_C654( C547 C654 ) C547_=_C655( C547 C655 ) C548_=_C550( C548 C550 ) C548_=_C551( C548 C551 ) \nC548_=_C552( C548 C552 ) C548_=_C553( C548 C553 ) C548_=_C554( C548 C554 ) C548_=_C555( C548 C555 ) C548_=_C556( C548 C556 ) C548_=_C637( C548 C637 ) \nC548_=_C669( C548 C669 ) C548_=_C670( C548 C670 ) C550_=_C551( C550 C551 ) C550_=_C552( C550 C552 ) C550_=_C553( C550 C553 ) C550_=_C554( C550 C554 ) \nC550_=_C555( C550 C555 ) C550_=_C556( C550 C556 ) C550_=_C640( C550 C640 ) C550_=_C685( C550 C685 ) C550_=_C698( C550 C698 ) C551_=_C552( C551 C552 ) \nC551_=_C553( C551 C553 ) C551_=_C554( C551 C554 ) C551_=_C555( C551 C555 ) C551_=_C556( C551 C556 ) C552_=_C553( C552 C553 ) C552_=_C554( C552 C554 ) \nC552_=_C555( C552 C555 ) C552_=_C556( C552 C556 ) C553_=_C554( C553 C554 ) C553_=_C555( C553 C555 ) C553_=_C556( C553 C556 ) C554_=_C555( C554 C555 ) \nC554_=_C556( C554 C556 ) C555_=_C556( C555 C556 ) C559_=_C562( C559 C562 ) C559_=_C573( C559 C573 ) C559_=_C587( C559 C587 ) C559_=_C606( C559 C606 ) \nC559_=_C624( C559 C624 ) C559_=_C636( C559 C636 ) C559_=_C637( C559 C637 ) C559_=_C638( C559 C638 ) C559_=_C640( C559 C640 ) C559_=_C641( C559 C641 ) \nC559_=_C642( C559 C642 ) C559_=_C643( C559 C643 ) C559_=_C644( C559 C644 ) C559_=_C645( C559 C645 ) C559_=_C646( C559 C646 ) C559_=_C647( C559 C647 ) \nC559_=_C648( C559 C648 ) C559_=_C649( C559 C649 ) C559_=_C650( C559 C650 ) C559_=_C651( C559 C651 ) C559_=_C652( C559 C652 ) C562_=_C576( C562 C576 ) \nC562_=_C590( C562 C590 ) C562_=_C609( C562 C609 ) C562_=_C627( C562 C627 ) C562_=_C638( C562 C638 ) C562_=_C654( C562 C654 ) C562_=_C669( C562 C669 ) \nC562_=_C684( C562 C684 ) C562_=_C685( C562 C685 ) C562_=_C686( C562 C686 ) C562_=_C687( C562 C687 ) C562_=_C688( C562 C688 ) C562_=_C689( C562 C689 ) \nC562_=_C690( C562 C690 ) C562_=_C691( C562 C691 ) C562_=_C692( C562 C692 ) C562_=_C693( C562 C693 ) C562_=_C694( C562 C694 ) C562_=_C695( C562 C695 ) \nC562_=_C696( C562 C696 ) C562_=_C697( C562 C697 ) C573_=_C576( C573 C576 ) C573_=_C587( C573 C587 ) C573_=_C606( C573 C606 ) C573_=_C624( C573 C624 ) \nC573_=_C636( C573 C636 ) C573_=_C637( C573 C637 ) C573_=_C638( C573 C638 ) C573_=_C640( C573 C640 ) C573_=_C641( C573 C641 ) C573_=_C642( C573 C642 ) \nC573_=_C643( C573 C643 ) C573_=_C644( C573 C644 ) C573_=_C645( C573 C645 ) C573_=_C646( C573 C646 ) C573_=_C647( C573 C647 ) C573_=_C648( C573 C648 ) \nC573_=_C649( C573 C649 ) C573_=_C650( C573 C650 ) C573_=_C651( C573 C651 ) C573_=_C652( C573 C652 ) C576_=_C590( C576 C590 ) C576_=_C609( C576 C609 ) \nC576_=_C627( C576 C627 ) C576_=_C638( C576 C638 ) C576_=_C654( C576 C654 ) C576_=_C669( C576 C669 ) C576_=_C684( C576 C684 ) C576_=_C685( C576 C685 ) \nC576_=_C686( C576 C686 ) C576_=_C687( C576 C687 ) C576_=_C688( C576 C688 ) C576_=_C689( C576 C689 ) C576_=_C690( C576 C690 ) C576_=_C691( C576 C691 ) \nC576_=_C692( C576 C692 ) C576_=_C693( C576 C693 ) C576_=_C694( C576 C694 ) C576_=_C695( C576 C695 ) C576_=_C696( C576 C696 ) C576_=_C697( C576 C697 ) \nC587_=_C590( C587 C590 ) C587_=_C591( C587 C591 ) C587_=_C606( C587 C606 ) C587_=_C624( C587 C624 ) C587_=_C636( C587 C636 ) C587_=_C637( C587 C637 ) \nC587_=_C638( C587 C638 ) C587_=_C640( C587 C640 ) C587_=_C641( C587 C641 ) C587_=_C642( C587 C642 ) C587_=_C643( C587 C643 ) C587_=_C644( C587 C644 ) \nC587_=_C645( C587 C645 ) C587_=_C646( C587 C646 ) C587_=_C647( C587 C647 ) C587_=_C648( C587 C648 ) C587_=_C649( C587 C649 ) C587_=_C650( C587 C650 ) \nC587_=_C651( C587 C651 ) C587_=_C652( C587 C652 ) C590_=_C591( C590 C591 ) C590_=_C609( C590 C609 ) C590_=_C627( C590 C627 ) C590_=_C638( C590 C638 ) \nC590_=_C654( C590 C654 ) C590_=_C669( C590 C669 ) C590_=_C684( C590 C684 ) C590_=_C685( C590 C685 ) C590_=_C686( C590 C686 ) C590_=_C687( C590 C687 ) \nC590_=_C688( C590 C688 ) C590_=_C689( C590 C689 ) C590_=_C690( C590 C690 ) C590_=_C691( C590 C691 ) C590_=_C692( C590 C692 ) C590_=_C693( C590 C693 ) \nC590_=_C694( C590 C694 ) C590_=_C695( C590 C695 ) C590_=_C696( C590 C696 ) C590_=_C697( C590 C697 ) C591_=_C610( C591 C610 ) C591_=_C655( C591 C655 ) \nC591_=_C670( C591 C670 ) C591_=_C684( C591 C684 ) C591_=_C698( C591 C698 ) C591_=_C699( C591 C699 ) C591_=_C700( C591 C700 ) C591_=_C701( C591 C701 ) \nC591_=_C702( C591 C702 ) C591_=_C703( C591 C703 ) C591_=_C704( C591 C704 ) C591_=_C705( C591 C705 ) C591_=_C706( C591 C706 ) C606_=_C609( C606 C609 ) \nC606_=_C610( C606 C610 ) C606_=_C624( C606 C624 ) C606_=_C636(</w:t>
      </w:r>
    </w:p>
    <w:p>
      <w:pPr>
        <w:pStyle w:val="PreformattedText"/>
        <w:bidi w:val="0"/>
        <w:spacing w:before="0" w:after="0"/>
        <w:jc w:val="left"/>
        <w:rPr/>
      </w:pPr>
      <w:r>
        <w:rPr/>
        <w:t xml:space="preserve"> </w:t>
      </w:r>
      <w:r>
        <w:rPr/>
        <w:t>C606 C636 ) C606_=_C637( C606 C637 ) C606_=_C638( C606 C638 ) C606_=_C640( C606 C640 ) \nC606_=_C641( C606 C641 ) C606_=_C642( C606 C642 ) C606_=_C643( C606 C643 ) C606_=_C644( C606 C644 ) C606_=_C645( C606 C645 ) C606_=_C646( C606 C646 ) \nC606_=_C647( C606 C647 ) C606_=_C648( C606 C648 ) C606_=_C649( C606 C649 ) C606_=_C650( C606 C650 ) C606_=_C651( C606 C651 ) C606_=_C652( C606 C652 ) \nC609_=_C610( C609 C610 ) C609_=_C627( C609 C627 ) C609_=_C638( C609 C638 ) C609_=_C654( C609 C654 ) C609_=_C669( C609 C669 ) C609_=_C684( C609 C684 ) \nC609_=_C685( C609 C685 ) C609_=_C686( C609 C686 ) C609_=_C687( C609 C687 ) C609_=_C688( C609 C688 ) C609_=_C689( C609 C689 ) C609_=_C690( C609 C690 ) \nC609_=_C691( C609 C691 ) C609_=_C692( C609 C692 ) C609_=_C693( C609 C693 ) C609_=_C694( C609 C694 ) C609_=_C695( C609 C695 ) C609_=_C696( C609 C696 ) \nC609_=_C697( C609 C697 ) C610_=_C655( C610 C655 ) C610_=_C670( C610 C670 ) C610_=_C684( C610 C684 ) C610_=_C698( C610 C698 ) C610_=_C699( C610 C699 ) \nC610_=_C700( C610 C700 ) C610_=_C701( C610 C701 ) C610_=_C702( C610 C702 ) C610_=_C703( C610 C703 ) C610_=_C704( C610 C704 ) C610_=_C705( C610 C705 ) \nC610_=_C706( C610 C706 ) C624_=_C627( C624 C627 ) C624_=_C636( C624 C636 ) C624_=_C637( C624 C637 ) C624_=_C638( C624 C638 ) C624_=_C640( C624 C640 ) \nC624_=_C641( C624 C641 ) C624_=_C642( C624 C642 ) C624_=_C643( C624 C643 ) C624_=_C644( C624 C644 ) C624_=_C645( C624 C645 ) C624_=_C646( C624 C646 ) \nC624_=_C647( C624 C647 ) C624_=_C648( C624 C648 ) C624_=_C649( C624 C649 ) C624_=_C650( C624 C650 ) C624_=_C651( C624 C651 ) C624_=_C652( C624 C652 ) \nC627_=_C638( C627 C638 ) C627_=_C654( C627 C654 ) C627_=_C669( C627 C669 ) C627_=_C684( C627 C684 ) C627_=_C685( C627 C685 ) C627_=_C686( C627 C686 ) \nC627_=_C687( C627 C687 ) C627_=_C688( C627 C688 ) C627_=_C689( C627 C689 ) C627_=_C690( C627 C690 ) C627_=_C691( C627 C691 ) C627_=_C692( C627 C692 ) \nC627_=_C693( C627 C693 ) C627_=_C694( C627 C694 ) C627_=_C695( C627 C695 ) C627_=_C696( C627 C696 ) C627_=_C697( C627 C697 ) C636_=_C637( C636 C637 ) \nC636_=_C638( C636 C638 ) C636_=_C640( C636 C640 ) C636_=_C641( C636 C641 ) C636_=_C642( C636 C642 ) C636_=_C643( C636 C643 ) C636_=_C644( C636 C644 ) \nC636_=_C645( C636 C645 ) C636_=_C646( C636 C646 ) C636_=_C647( C636 C647 ) C636_=_C648( C636 C648 ) C636_=_C649( C636 C649 ) C636_=_C650( C636 C650 ) \nC636_=_C651( C636 C651 ) C636_=_C652( C636 C652 ) C636_=_C654( C636 C654 ) C636_=_C655( C636 C655 ) C637_=_C638( C637 C638 ) C637_=_C640( C637 C640 ) \nC637_=_C641( C637 C641 ) C637_=_C642( C637 C642 ) C637_=_C643( C637 C643 ) C637_=_C644( C637 C644 ) C637_=_C645( C637 C645 ) C637_=_C646( C637 C646 ) \nC637_=_C647( C637 C647 ) C637_=_C648( C637 C648 ) C637_=_C649( C637 C649 ) C637_=_C650( C637 C650 ) C637_=_C651( C637 C651 ) C637_=_C652( C637 C652 ) \nC637_=_C669( C637 C669 ) C637_=_C670( C637 C670 ) C638_=_C640( C638 C640 ) C638_=_C641( C638 C641 ) C638_=_C642( C638 C642 ) C638_=_C643( C638 C643 ) \nC638_=_C644( C638 C644 ) C638_=_C645( C638 C645 ) C638_=_C646( C638 C646 ) C638_=_C647( C638 C647 ) C638_=_C648( C638 C648 ) C638_=_C649( C638 C649 ) \nC638_=_C650( C638 C650 ) C638_=_C651( C638 C651 ) C638_=_C652( C638 C652 ) C638_=_C654( C638 C654 ) C638_=_C669( C638 C669 ) C638_=_C684( C638 C684 ) \nC638_=_C685( C638 C685 ) C638_=_C686( C638 C686 ) C638_=_C687( C638 C687 ) C638_=_C688( C638 C688 ) C638_=_C689( C638 C689 ) C638_=_C690( C638 C690 ) \nC638_=_C691( C638 C691 ) C638_=_C692( C638 C692 ) C638_=_C693( C638 C693 ) C638_=_C694( C638 C694 ) C638_=_C695( C638 C695 ) C638_=_C696( C638 C696 ) \nC638_=_C697( C638 C697 ) C640_=_C641( C640 C641 ) C640_=_C642( C640 C642 ) C640_=_C643( C640 C643 ) C640_=_C644( C640 C644 ) C640_=_C645( C640 C645 ) \nC640_=_C646( C640 C646 ) C640_=_C647( C640 C647 ) C640_=_C648( C640 C648 ) C640_=_C649( C640 C649 ) C640_=_C650( C640 C650 ) C640_=_C651( C640 C651 ) \nC640_=_C652( C640 C652 ) C640_=_C685( C640 C685 ) C640_=_C698( C640 C698 ) C641_=_C642( C641 C642 ) C641_=_C643( C641 C643 ) C641_=_C644( C641 C644 ) \nC641_=_C645( C641 C645 ) C641_=_C646( C641 C646 ) C641_=_C647( C641 C647 ) C641_=_C648( C641 C648 ) C641_=_C649( C641 C649 ) C641_=_C650( C641 C650 ) \nC641_=_C651( C641 C651 ) C641_=_C652( C641 C652 ) C642_=_C643( C642 C643 ) C642_=_C644( C642 C644 ) C642_=_C645( C642 C645 ) C642_=_C646( C642 C646 ) \nC642_=_C647( C642 C647 ) C642_=_C648( C642 C648 ) C642_=_C649( C642 C649 ) C642_=_C650( C642 C650 ) C642_=_C651( C642 C651 ) C642_=_C652( C642 C652 ) \nC643_=_C644( C643 C644 ) C643_=_C645( C643 C645 ) C643_=_C646( C643 C646 ) C643_=_C647( C643 C647 ) C643_=_C648( C643 C648 ) C643_=_C649( C643 C649 ) \nC643_=_C650( C643 C650 ) C643_=_C651( C643 C651 ) C643_=_C652( C643 C652 ) C644_=_C645( C644 C645 ) C644_=_C646( C644 C646 ) C644_=_C647( C644 C647 ) \nC644_=_C648( C644 C648 ) C644_=_C649( C644 C649 ) C644_=_C650( C644 C650 ) C644_=_C651( C644 C651 ) C644_=_C652( C644 C652 ) C645_=_C646( C645 C646 ) \nC645_=_C647( C645 C647 ) C645_=_C648( C645 C648 ) C645_=_C649( C645 C649 ) C645_=_C650( C645 C650 ) C645_=_C651( C645 C651 ) C645_=_C652( C645 C652 ) \nC646_=_C647( C646 C647 ) C646_=_C648( C646 C648 ) C646_=_C649( C646 C649 ) C646_=_C650( C646 C650 ) C646_=_C651( C646 C651 ) C646_=_C652( C646 C652 ) \nC647_=_C648( C647 C648 ) C647_=_C649( C647 C649 ) C647_=_C650( C647 C650 ) C647_=_C651( C647 C651 ) C647_=_C652( C647 C652 ) C648_=_C649( C648 C649 ) \nC648_=_C650( C648 C650 ) C648_=_C651( C648 C651 ) C648_=_C652( C648 C652 ) C649_=_C650( C649 C650 ) C649_=_C651( C649 C651 ) C649_=_C652( C649 C652 ) \nC650_=_C651( C650 C651 ) C650_=_C652( C650 C652 ) C651_=_C652( C651 C652 ) C654_=_C655( C654 C655 ) C654_=_C669( C654 C669 ) C654_=_C684( C654 C684 ) \nC654_=_C685( C654 C685 ) C654_=_C686( C654 C686 ) C654_=_C687( C654 C687 ) C654_=_C688( C654 C688 ) C654_=_C689( C654 C689 ) C654_=_C690( C654 C690 ) \nC654_=_C691( C654 C691 ) C654_=_C692( C654 C692 ) C654_=_C693( C654 C693 ) C654_=_C694( C654 C694 ) C654_=_C695( C654 C695 ) C654_=_C696( C654 C696 ) \nC654_=_C697( C654 C697 ) C655_=_C670( C655 C670 ) C655_=_C684( C655 C684 ) C655_=_C698( C655 C698 ) C655_=_C699( C655 C699 ) C655_=_C700( C655 C700 ) \nC655_=_C701( C655 C701 ) C655_=_C702( C655 C702 ) C655_=_C703( C655 C703 ) C655_=_C704( C655 C704 ) C655_=_C705( C655 C705 ) C655_=_C706( C655 C706 ) \nC669_=_C670( C669 C670 ) C669_=_C684( C669 C684 ) C669_=_C685( C669 C685 ) C669_=_C686( C669 C686 ) C669_=_C687( C669 C687 ) C669_=_C688( C669 C688 ) \nC669_=_C689( C669 C689 ) C669_=_C690( C669 C690 ) C669_=_C691( C669 C691 ) C669_=_C692( C669 C692 ) C669_=_C693( C669 C693 ) C669_=_C694( C669 C694 ) \nC669_=_C695( C669 C695 ) C669_=_C696( C669 C696 ) C669_=_C697( C669 C697 ) C670_=_C684( C670 C684 ) C670_=_C698( C670 C698 ) C670_=_C699( C670 C699 ) \nC670_=_C700( C670 C700 ) C670_=_C701( C670 C701 ) C670_=_C702( C670 C702 ) C670_=_C703( C670 C703 ) C670_=_C704( C670 C704 ) C670_=_C705( C670 C705 ) \nC670_=_C706( C670 C706 ) C684_=_C685( C684 C685 ) C684_=_C686( C684 C686 ) C684_=_C687( C684 C687 ) C684_=_C688( C684 C688 ) C684_=_C689( C684 C689 ) \nC684_=_C690( C684 C690 ) C684_=_C691( C684 C691 ) C684_=_C692( C684 C692 ) C684_=_C693( C684 C693 ) C684_=_C694( C684 C694 ) C684_=_C695( C684 C695 ) \nC684_=_C696( C684 C696 ) C684_=_C697( C684 C697 ) C684_=_C698( C684 C698 ) C684_=_C699( C684 C699 ) C684_=_C700( C684 C700 ) C684_=_C701( C684 C701 ) \nC684_=_C702( C684 C702 ) C684_=_C703( C684 C703 ) C684_=_C704( C684 C704 ) C684_=_C705( C684 C705 ) C684_=_C706( C684 C706 ) C685_=_C686( C685 C686 ) \nC685_=_C687( C685 C687 ) C685_=_C688( C685 C688 ) C685_=_C689( C685 C689 ) C685_=_C690( C685 C690 ) C685_=_C691( C685 C691 ) C685_=_C692( C685 C692 ) \nC685_=_C693( C685 C693 ) C685_=_C694( C685 C694 ) C685_=_C695( C685 C695 ) C685_=_C696( C685 C696 ) C685_=_C697( C685 C697 ) C685_=_C698( C685 C698 ) \nC686_=_C687( C686 C687 ) C686_=_C688( C686 C688 ) C686_=_C689( C686 C689 ) C686_=_C690( C686 C690 ) C686_=_C691( C686 C691 ) C686_=_C692( C686 C692 ) \nC686_=_C693( C686 C693 ) C686_=_C694( C686 C694 ) C686_=_C695( C686 C695 ) C686_=_C696( C686 C696 ) C686_=_C697( C686 C697 ) C687_=_C688( C687 C688 ) \nC687_=_C689( C687 C689 ) C687_=_C690( C687 C690 ) C687_=_C691( C687 C691 ) C687_=_C692( C687 C692 ) C687_=_C693( C687 C693 ) C687_=_C694( C687 C694 ) \nC687_=_C695( C687 C695 ) C687_=_C696( C687 C696 ) C687_=_C697( C687 C697 ) C688_=_C689( C688 C689 ) C688_=_C690( C688 C690 ) C688_=_C691( C688 C691 ) \nC688_=_C692( C688 C692 ) C688_=_C693( C688 C693 ) C688_=_C694( C688 C694 ) C688_=_C695( C688 C695 ) C688_=_C696( C688 C696 ) C688_=_C697( C688 C697 ) \nC689_=_C690( C689 C690 ) C689_=_C691( C689 C691 ) C689_=_C692( C689 C692 ) C689_=_C693( C689 C693 ) C689_=_C694( C689 C694 ) C689_=_C695( C689 C695 ) \nC689_=_C696( C689 C696 ) C689_=_C697( C689 C697 ) C690_=_C691( C690 C691 ) C690_=_C692( C690 C692 ) C690_=_C693( C690 C693 ) C690_=_C694( C690 C694 ) \nC690_=_C695( C690 C695 ) C690_=_C696( C690 C696 ) C690_=_C697( C690 C697 ) C691_=_C692( C691 C692 ) C691_=_C693( C691 C693 ) C691_=_C694( C691 C694 ) \nC691_=_C695( C691 C695 ) C691_=_C696( C691 C696 ) C691_=_C697( C691 C697 ) C692_=_C693( C692 C693 ) C692_=_C694( C692 C694 ) C692_=_C695( C692 C695 ) \nC692_=_C696( C692 C696 ) C692_=_C697( C692 C697 ) C693_=_C694( C693 C694 ) C693_=_C695( C693 C695 ) C693_=_C696( C693 C696 ) C693_=_C697( C693 C697 ) \nC694_=_C695( C694 C695 ) C694_=_C696( C694 C696 ) C694_=_C697( C694 C697 ) C695_=_C696( C695 C696 ) C695_=_C697( C695 C697 ) C696_=_C697( C696 C697 ) \nC698_=_C699( C698 C699 ) C698_=_C700( C698 C700 ) C698_=_C701( C698 C701 ) C698_=_C702( C698 C702 ) C698_=_C703( C698 C703 ) C698_=_C704( C698 C704 ) \nC698_=_C705( C698 C705 ) C698_=_C706( C698 C706 ) C699_=_C700( C699 C700 ) C699_=_C701( C699 C701 ) C699_=_C702( C699 C702 ) C699_=_C703( C699 C703 ) \nC699_=_C704( C699 C704 ) C699_=_C705( C699 C705 ) C699_=_C706( C699 C706 ) C700_=_C701(</w:t>
      </w:r>
    </w:p>
    <w:p>
      <w:pPr>
        <w:pStyle w:val="PreformattedText"/>
        <w:bidi w:val="0"/>
        <w:spacing w:before="0" w:after="0"/>
        <w:jc w:val="left"/>
        <w:rPr/>
      </w:pPr>
      <w:r>
        <w:rPr/>
        <w:t xml:space="preserve"> </w:t>
      </w:r>
      <w:r>
        <w:rPr/>
        <w:t>C700 C701 ) C700_=_C702( C700 C702 ) C700_=_C703( C700 C703 ) \nC700_=_C704( C700 C704 ) C700_=_C705( C700 C705 ) C700_=_C706( C700 C706 ) C701_=_C702( C701 C702 ) C701_=_C703( C701 C703 ) C701_=_C704( C701 C704 ) \nC701_=_C705( C701 C705 ) C701_=_C706( C701 C706 ) C702_=_C703( C702 C703 ) C702_=_C704( C702 C704 ) C702_=_C705( C702 C705 ) C702_=_C706( C702 C706 ) \nC703_=_C704( C703 C704 ) C703_=_C705( C703 C705 ) C703_=_C706( C703 C706 ) C704_=_C705( C704 C705 ) C704_=_C706( C704 C706 ) C705_=_C706( C705 C706 ) "];128-&gt;143[label="78: C70 C178 C223 C341 C431 \nC461 C493 C496 C507 C510 C520 \nC526 C529 C530 C544 C545 C547 \nC548 C550 C551 C552 C553 C554 \nC555 C556 C559 C562 C573 C576 \nC587 C590 C591 C606 C609 C610 \nC624 C627 C636 C637 C640 C641 \nC642 C643 C644 C645 C646 C647 \nC648 C649 C650 C651 C652 C654 \nC655 C669 C670 C685 C686 C687 \nC688 C689 C690 C691 C692 C693 \nC694 C695 C696 C697 C698 C699 \nC700 C701 C702 C703 C704 C705 \nC706 \n823: C70_=_C341 ,C70_=_C520 ,C70_=_C544 ,C70_=_C545 ,C70_=_C547 ,\nC70_=_C548 ,C70_=_C550 ,C70_=_C551 ,C70_=_C552 ,C70_=_C553 ,C70_=_C554 ,\nC70_=_C555 ,C70_=_C556 ,C178_=_C431 ,C178_=_C493 ,C178_=_C507 ,C178_=_C526 ,\nC178_=_C559 ,C178_=_C573 ,C178_=_C587 ,C178_=_C606 ,C178_=_C624 ,C178_=_C636 ,\nC178_=_C637 ,C178_=_C640 ,C178_=_C641 ,C178_=_C642 ,C178_=_C643 ,C178_=_C644 ,\nC178_=_C645 ,C178_=_C646 ,C178_=_C647 ,C178_=_C648 ,C178_=_C649 ,C178_=_C650 ,\nC178_=_C651 ,C178_=_C652 ,C223_=_C461 ,C223_=_C496 ,C223_=_C510 ,C223_=_C529 ,\nC223_=_C562 ,C223_=_C576 ,C223_=_C590 ,C223_=_C609 ,C223_=_C627 ,C223_=_C654 ,\nC223_=_C669 ,C223_=_C685 ,C223_=_C686 ,C223_=_C687 ,C223_=_C688 ,C223_=_C689 ,\nC223_=_C690 ,C223_=_C691 ,C223_=_C692 ,C223_=_C693 ,C223_=_C694 ,C223_=_C695 ,\nC223_=_C696 ,C223_=_C697 ,C341_=_C520 ,C341_=_C544 ,C341_=_C545 ,C341_=_C547 ,\nC341_=_C548 ,C341_=_C550 ,C341_=_C551 ,C341_=_C552 ,C341_=_C553 ,C341_=_C554 ,\nC341_=_C555 ,C341_=_C556 ,C431_=_C493 ,C431_=_C507 ,C431_=_C526 ,C431_=_C559 ,\nC431_=_C573 ,C431_=_C587 ,C431_=_C606 ,C431_=_C624 ,C431_=_C636 ,C431_=_C637 ,\nC431_=_C640 ,C431_=_C641 ,C431_=_C642 ,C431_=_C643 ,C431_=_C644 ,C431_=_C645 ,\nC431_=_C646 ,C431_=_C647 ,C431_=_C648 ,C431_=_C649 ,C431_=_C650 ,C431_=_C651 ,\nC431_=_C652 ,C461_=_C496 ,C461_=_C510 ,C461_=_C529 ,C461_=_C562 ,C461_=_C576 ,\nC461_=_C590 ,C461_=_C609 ,C461_=_C627 ,C461_=_C654 ,C461_=_C669 ,C461_=_C685 ,\nC461_=_C686 ,C461_=_C687 ,C461_=_C688 ,C461_=_C689 ,C461_=_C690 ,C461_=_C691 ,\nC461_=_C692 ,C461_=_C693 ,C461_=_C694 ,C461_=_C695 ,C461_=_C696 ,C461_=_C697 ,\nC493_=_C496 ,C493_=_C507 ,C493_=_C526 ,C493_=_C559 ,C493_=_C573 ,C493_=_C587 ,\nC493_=_C606 ,C493_=_C624 ,C493_=_C636 ,C493_=_C637 ,C493_=_C640 ,C493_=_C641 ,\nC493_=_C642 ,C493_=_C643 ,C493_=_C644 ,C493_=_C645 ,C493_=_C646 ,C493_=_C647 ,\nC493_=_C648 ,C493_=_C649 ,C493_=_C650 ,C493_=_C651 ,C493_=_C652 ,C496_=_C510 ,\nC496_=_C529 ,C496_=_C562 ,C496_=_C576 ,C496_=_C590 ,C496_=_C609 ,C496_=_C627 ,\nC496_=_C654 ,C496_=_C669 ,C496_=_C685 ,C496_=_C686 ,C496_=_C687 ,C496_=_C688 ,\nC496_=_C689 ,C496_=_C690 ,C496_=_C691 ,C496_=_C692 ,C496_=_C693 ,C496_=_C694 ,\nC496_=_C695 ,C496_=_C696 ,C496_=_C697 ,C507_=_C510 ,C507_=_C526 ,C507_=_C559 ,\nC507_=_C573 ,C507_=_C587 ,C507_=_C606 ,C507_=_C624 ,C507_=_C636 ,C507_=_C637 ,\nC507_=_C640 ,C507_=_C641 ,C507_=_C642 ,C507_=_C643 ,C507_=_C644 ,C507_=_C645 ,\nC507_=_C646 ,C507_=_C647 ,C507_=_C648 ,C507_=_C649 ,C507_=_C650 ,C507_=_C651 ,\nC507_=_C652 ,C510_=_C529 ,C510_=_C562 ,C510_=_C576 ,C510_=_C590 ,C510_=_C609 ,\nC510_=_C627 ,C510_=_C654 ,C510_=_C669 ,C510_=_C685 ,C510_=_C686 ,C510_=_C687 ,\nC510_=_C688 ,C510_=_C689 ,C510_=_C690 ,C510_=_C691 ,C510_=_C692 ,C510_=_C693 ,\nC510_=_C694 ,C510_=_C695 ,C510_=_C696 ,C510_=_C697 ,C520_=_C526 ,C520_=_C529 ,\nC520_=_C530 ,C520_=_C544 ,C520_=_C545 ,C520_=_C547 ,C520_=_C548 ,C520_=_C550 ,\nC520_=_C551 ,C520_=_C552 ,C520_=_C553 ,C520_=_C554 ,C520_=_C555 ,C520_=_C556 ,\nC526_=_C529 ,C526_=_C530 ,C526_=_C559 ,C526_=_C573 ,C526_=_C587 ,C526_=_C606 ,\nC526_=_C624 ,C526_=_C636 ,C526_=_C637 ,C526_=_C640 ,C526_=_C641 ,C526_=_C642 ,\nC526_=_C643 ,C526_=_C644 ,C526_=_C645 ,C526_=_C646 ,C526_=_C647 ,C526_=_C648 ,\nC526_=_C649 ,C526_=_C650 ,C526_=_C651 ,C526_=_C652 ,C529_=_C530 ,C529_=_C562 ,\nC529_=_C576 ,C529_=_C590 ,C529_=_C609 ,C529_=_C627 ,C529_=_C654 ,C529_=_C669 ,\nC529_=_C685 ,C529_=_C686 ,C529_=_C687 ,C529_=_C688 ,C529_=_C689 ,C529_=_C690 ,\nC529_=_C691 ,C529_=_C692 ,C529_=_C693 ,C529_=_C694 ,C529_=_C695 ,C529_=_C696 ,\nC529_=_C697 ,C530_=_C591 ,C530_=_C610 ,C530_=_C655 ,C530_=_C670 ,C530_=_C698 ,\nC530_=_C699 ,C530_=_C700 ,C530_=_C701 ,C530_=_C702 ,C530_=_C703 ,C530_=_C704 ,\nC530_=_C705 ,C530_=_C706 ,C544_=_C545 ,C544_=_C547 ,C544_=_C548 ,C544_=_C550 ,\nC544_=_C551 ,C544_=_C552 ,C544_=_C553 ,C544_=_C554 ,C544_=_C555 ,C544_=_C556 ,\nC544_=_C587 ,C544_=_C590 ,C544_=_C591 ,C545_=_C547 ,C545_=_C548 ,C545_=_C550 ,\nC545_=_C551 ,C545_=_C552 ,C545_=_C553 ,C545_=_C554 ,C545_=_C555 ,C545_=_C556 ,\nC545_=_C606 ,C545_=_C609 ,C545_=_C610 ,C547_=_C548 ,C547_=_C550 ,C547_=_C551 ,\nC547_=_C552 ,C547_=_C553 ,C547_=_C554 ,C547_=_C555 ,C547_=_C556 ,C547_=_C636 ,\nC547_=_C654 ,C547_=_C655 ,C548_=_C550 ,C548_=_C551 ,C548_=_C552 ,C548_=_C553 ,\nC548_=_C554 ,C548_=_C555 ,C548_=_C556 ,C548_=_C637 ,C548_=_C669 ,C548_=_C670 ,\nC550_=_C551 ,C550_=_C552 ,C550_=_C553 ,C550_=_C554 ,C550_=_C555 ,C550_=_C556 ,\nC550_=_C640 ,C550_=_C685 ,C550_=_C698 ,C551_=_C552 ,C551_=_C553 ,C551_=_C554 ,\nC551_=_C555 ,C551_=_C556 ,C552_=_C553 ,C552_=_C554 ,C552_=_C555 ,C552_=_C556 ,\nC553_=_C554 ,C553_=_C555 ,C553_=_C556 ,C554_=_C555 ,C554_=_C556 ,C555_=_C556 ,\nC559_=_C562 ,C559_=_C573 ,C559_=_C587 ,C559_=_C606 ,C559_=_C624 ,C559_=_C636 ,\nC559_=_C637 ,C559_=_C640 ,C559_=_C641 ,C559_=_C642 ,C559_=_C643 ,C559_=_C644 ,\nC559_=_C645 ,C559_=_C646 ,C559_=_C647 ,C559_=_C648 ,C559_=_C649 ,C559_=_C650 ,\nC559_=_C651 ,C559_=_C652 ,C562_=_C576 ,C562_=_C590 ,C562_=_C609 ,C562_=_C627 ,\nC562_=_C654 ,C562_=_C669 ,C562_=_C685 ,C562_=_C686 ,C562_=_C687 ,C562_=_C688 ,\nC562_=_C689 ,C562_=_C690 ,C562_=_C691 ,C562_=_C692 ,C562_=_C693 ,C562_=_C694 ,\nC562_=_C695 ,C562_=_C696 ,C562_=_C697 ,C573_=_C576 ,C573_=_C587 ,C573_=_C606 ,\nC573_=_C624 ,C573_=_C636 ,C573_=_C637 ,C573_=_C640 ,C573_=_C641 ,C573_=_C642 ,\nC573_=_C643 ,C573_=_C644 ,C573_=_C645 ,C573_=_C646 ,C573_=_C647 ,C573_=_C648 ,\nC573_=_C649 ,C573_=_C650 ,C573_=_C651 ,C573_=_C652 ,C576_=_C590 ,C576_=_C609 ,\nC576_=_C627 ,C576_=_C654 ,C576_=_C669 ,C576_=_C685 ,C576_=_C686 ,C576_=_C687 ,\nC576_=_C688 ,C576_=_C689 ,C576_=_C690 ,C576_=_C691 ,C576_=_C692 ,C576_=_C693 ,\nC576_=_C694 ,C576_=_C695 ,C576_=_C696 ,C576_=_C697 ,C587_=_C590 ,C587_=_C591 ,\nC587_=_C606 ,C587_=_C624 ,C587_=_C636 ,C587_=_C637 ,C587_=_C640 ,C587_=_C641 ,\nC587_=_C642 ,C587_=_C643 ,C587_=_C644 ,C587_=_C645 ,C587_=_C646 ,C587_=_C647 ,\nC587_=_C648 ,C587_=_C649 ,C587_=_C650 ,C587_=_C651 ,C587_=_C652 ,C590_=_C591 ,\nC590_=_C609 ,C590_=_C627 ,C590_=_C654 ,C590_=_C669 ,C590_=_C685 ,C590_=_C686 ,\nC590_=_C687 ,C590_=_C688 ,C590_=_C689 ,C590_=_C690 ,C590_=_C691 ,C590_=_C692 ,\nC590_=_C693 ,C590_=_C694 ,C590_=_C695 ,C590_=_C696 ,C590_=_C697 ,C591_=_C610 ,\nC591_=_C655 ,C591_=_C670 ,C591_=_C698 ,C591_=_C699 ,C591_=_C700 ,C591_=_C701 ,\nC591_=_C702 ,C591_=_C703 ,C591_=_C704 ,C591_=_C705 ,C591_=_C706 ,C606_=_C609 ,\nC606_=_C610 ,C606_=_C624 ,C606_=_C636 ,C606_=_C637 ,C606_=_C640 ,C606_=_C641 ,\nC606_=_C642 ,C606_=_C643 ,C606_=_C644 ,C606_=_C645 ,C606_=_C646 ,C606_=_C647 ,\nC606_=_C648 ,C606_=_C649 ,C606_=_C650 ,C606_=_C651 ,C606_=_C652 ,C609_=_C610 ,\nC609_=_C627 ,C609_=_C654 ,C609_=_C669 ,C609_=_C685 ,C609_=_C686 ,C609_=_C687 ,\nC609_=_C688 ,C609_=_C689 ,C609_=_C690 ,C609_=_C691 ,C609_=_C692 ,C609_=_C693 ,\nC609_=_C694 ,C609_=_C695 ,C609_=_C696 ,C609_=_C697 ,C610_=_C655 ,C610_=_C670 ,\nC610_=_C698 ,C610_=_C699 ,C610_=_C700 ,C610_=_C701 ,C610_=_C702 ,C610_=_C703 ,\nC610_=_C704 ,C610_=_C705 ,C610_=_C706 ,C624_=_C627 ,C624_=_C636 ,C624_=_C637 ,\nC624_=_C640 ,C624_=_C641 ,C624_=_C642 ,C624_=_C643 ,C624_=_C644 ,C624_=_C645 ,\nC624_=_C646 ,C624_=_C647 ,C624_=_C648 ,C624_=_C649 ,C624_=_C650 ,C624_=_C651 ,\nC624_=_C652 ,C627_=_C654 ,C627_=_C669 ,C627_=_C685 ,C627_=_C686 ,C627_=_C687 ,\nC627_=_C688 ,C627_=_C689 ,C627_=_C690 ,C627_=_C691 ,C627_=_C692 ,C627_=_C693 ,\nC627_=_C694 ,C627_=_C695 ,C627_=_C696 ,C627_=_C697 ,C636_=_C637 ,C636_=_C640 ,\nC636_=_C641 ,C636_=_C642 ,C636_=_C643 ,C636_=_C644 ,C636_=_C645 ,C636_=_C646 ,\nC636_=_C647 ,C636_=_C648 ,C636_=_C649 ,C636_=_C650 ,C636_=_C651 ,C636_=_C652 ,\nC636_=_C654 ,C636_=_C655 ,C637_=_C640 ,C637_=_C641 ,C637_=_C642 ,C637_=_C643 ,\nC637_=_C644 ,C637_=_C645 ,C637_=_C646 ,C637_=_C647 ,C637_=_C648 ,C637_=_C649 ,\nC637_=_C650 ,C637_=_C651 ,C637_=_C652 ,C637_=_C669 ,C637_=_C670 ,C640_=_C641 ,\nC640_=_C642 ,C640_=_C643 ,C640_=_C644 ,C640_=_C645 ,C640_=_C646 ,C640_=_C647 ,\nC640_=_C648 ,C640_=_C649 ,C640_=_C650 ,C640_=_C651 ,C640_=_C652 ,C640_=_C685 ,\nC640_=_C698 ,C641_=_C642 ,C641_=_C643 ,C641_=_C644 ,C641_=_C645 ,C641_=_C646 ,\nC641_=_C647 ,C641_=_C648 ,C641_=_C649 ,C641_=_C650 ,C641_=_C651 ,C641_=_C652 ,\nC642_=_C643 ,C642_=_C644 ,C642_=_C645 ,C642_=_C646 ,C642_=_C647 ,C642_=_C648 ,\nC642_=_C649 ,C642_=_C650 ,C642_=_C651 ,C642_=_C652 ,C643_=_C644 ,C643_=_C645 ,\nC643_=_C646 ,C643_=_C647 ,C643_=_C648 ,C643_=_C649 ,C643_=_C650 ,C643_=_C651 ,\nC643_=_C652 ,C644_=_C645 ,C644_=_C646 ,C644_=_C647 ,C644_=_C648 ,C644_=_C649 ,\nC644_=_C650 ,C644_=_C651 ,C644_=_C652 ,C645_=_C646 ,C645_=_C647 ,C645_=_C648 ,\nC645_=_C649 ,C645_=_C650 ,C645_=_C651 ,C645_=_C652 ,C646_=_C647 ,C646_=_C648 ,\nC646_=_C649 ,C646_=_C650 ,C646_=_C651 ,C646_=_C652 ,C647_=_C648 ,C647_=_C649 ,\nC647_=_C650 ,C647_=_C651 ,C647_=_C652 ,C648_=_C649 ,C648_=_C650 ,C648_=_C651 ,\nC648_=_C652 ,C649_=_C650 ,C649_=_C651 ,C649_=_C652 ,C650_=_C651 ,C650_=_C652 ,\nC651_=_C652 ,C654_=_C655 ,C654_=_C669 ,C654_=_C685 ,C654_=_C686 ,C654_=_C687 ,\nC654_=_C688 ,C654_=_C689 ,C654_=_C690 ,C654_=_C691 ,C654_=_C692 ,C654_=_C693 ,\nC654_=_C694</w:t>
      </w:r>
    </w:p>
    <w:p>
      <w:pPr>
        <w:pStyle w:val="PreformattedText"/>
        <w:bidi w:val="0"/>
        <w:spacing w:before="0" w:after="0"/>
        <w:jc w:val="left"/>
        <w:rPr/>
      </w:pPr>
      <w:r>
        <w:rPr/>
        <w:t xml:space="preserve"> </w:t>
      </w:r>
      <w:r>
        <w:rPr/>
        <w:t>,C654_=_C695 ,C654_=_C696 ,C654_=_C697 ,C655_=_C670 ,C655_=_C698 ,\nC655_=_C699 ,C655_=_C700 ,C655_=_C701 ,C655_=_C702 ,C655_=_C703 ,C655_=_C704 ,\nC655_=_C705 ,C655_=_C706 ,C669_=_C670 ,C669_=_C685 ,C669_=_C686 ,C669_=_C687 ,\nC669_=_C688 ,C669_=_C689 ,C669_=_C690 ,C669_=_C691 ,C669_=_C692 ,C669_=_C693 ,\nC669_=_C694 ,C669_=_C695 ,C669_=_C696 ,C669_=_C697 ,C670_=_C698 ,C670_=_C699 ,\nC670_=_C700 ,C670_=_C701 ,C670_=_C702 ,C670_=_C703 ,C670_=_C704 ,C670_=_C705 ,\nC670_=_C706 ,C685_=_C686 ,C685_=_C687 ,C685_=_C688 ,C685_=_C689 ,C685_=_C690 ,\nC685_=_C691 ,C685_=_C692 ,C685_=_C693 ,C685_=_C694 ,C685_=_C695 ,C685_=_C696 ,\nC685_=_C697 ,C685_=_C698 ,C686_=_C687 ,C686_=_C688 ,C686_=_C689 ,C686_=_C690 ,\nC686_=_C691 ,C686_=_C692 ,C686_=_C693 ,C686_=_C694 ,C686_=_C695 ,C686_=_C696 ,\nC686_=_C697 ,C687_=_C688 ,C687_=_C689 ,C687_=_C690 ,C687_=_C691 ,C687_=_C692 ,\nC687_=_C693 ,C687_=_C694 ,C687_=_C695 ,C687_=_C696 ,C687_=_C697 ,C688_=_C689 ,\nC688_=_C690 ,C688_=_C691 ,C688_=_C692 ,C688_=_C693 ,C688_=_C694 ,C688_=_C695 ,\nC688_=_C696 ,C688_=_C697 ,C689_=_C690 ,C689_=_C691 ,C689_=_C692 ,C689_=_C693 ,\nC689_=_C694 ,C689_=_C695 ,C689_=_C696 ,C689_=_C697 ,C690_=_C691 ,C690_=_C692 ,\nC690_=_C693 ,C690_=_C694 ,C690_=_C695 ,C690_=_C696 ,C690_=_C697 ,C691_=_C692 ,\nC691_=_C693 ,C691_=_C694 ,C691_=_C695 ,C691_=_C696 ,C691_=_C697 ,C692_=_C693 ,\nC692_=_C694 ,C692_=_C695 ,C692_=_C696 ,C692_=_C697 ,C693_=_C694 ,C693_=_C695 ,\nC693_=_C696 ,C693_=_C697 ,C694_=_C695 ,C694_=_C696 ,C694_=_C697 ,C695_=_C696 ,\nC695_=_C697 ,C696_=_C697 ,C698_=_C699 ,C698_=_C700 ,C698_=_C701 ,C698_=_C702 ,\nC698_=_C703 ,C698_=_C704 ,C698_=_C705 ,C698_=_C706 ,C699_=_C700 ,C699_=_C701 ,\nC699_=_C702 ,C699_=_C703 ,C699_=_C704 ,C699_=_C705 ,C699_=_C706 ,C700_=_C701 ,\nC700_=_C702 ,C700_=_C703 ,C700_=_C704 ,C700_=_C705 ,C700_=_C706 ,C701_=_C702 ,\nC701_=_C703 ,C701_=_C704 ,C701_=_C705 ,C701_=_C706 ,C702_=_C703 ,C702_=_C704 ,\nC702_=_C705 ,C702_=_C706 ,C703_=_C704 ,C703_=_C705 ,C703_=_C706 ,C704_=_C705 ,\nC704_=_C706 ,C705_=_C706 ,"];144[shape=box, label="id:144 level: 4\n144: C15 C52 C107 C129 C147 \nC161 C190 C266 C317 C364 C390 \nC404 C445 C491 C492 C493 C495 \nC496 C497 C498 C499 C500 C501 \nC502 C503 C504 C505 C506 C508 \nC520 C521 C523 C524 C525 C526 \nC528 C529 C530 C531 C532 C533 \nC534 C535 C536 C537 C538 C539 \nC540 C541 C542 C543 C544 C545 \nC547 C559 C560 C561 C562 C563 \nC564 C565 C566 C567 C568 C569 \nC570 C571 C572 C573 C575 C576 \nC577 C578 C579 C580 C581 C582 \nC583 C584 C587 C588 C589 C590 \nC591 C592 C593 C594 C595 C596 \nC597 C598 C599 C600 C601 C602 \nC603 C604 C606 C607 C608 C609 \nC610 C611 C612 C613 C614 C615 \nC616 C617 C618 C619 C620 C621 \nC622 C623 C624 C625 C626 C627 \nC628 C629 C630 C631 C632 C633 \nC634 C635 C636 C653 C654 C655 \nC656 C657 C658 C659 C660 C661 \nC662 C663 C664 C665 C666 C667 \nC668 \n1694: C15_=_C266( C15 C266 ) C15_=_C491( C15 C491 ) C15_=_C492( C15 C492 ) C15_=_C493( C15 C493 ) C15_=_C495( C15 C495 ) \nC15_=_C496( C15 C496 ) C15_=_C497( C15 C497 ) C15_=_C498( C15 C498 ) C15_=_C499( C15 C499 ) C15_=_C500( C15 C500 ) C15_=_C501( C15 C501 ) \nC15_=_C502( C15 C502 ) C15_=_C503( C15 C503 ) C52_=_C317( C52 C317 ) C52_=_C504( C52 C504 ) C52_=_C520( C52 C520 ) C52_=_C521( C52 C521 ) \nC52_=_C523( C52 C523 ) C52_=_C524( C52 C524 ) C52_=_C525( C52 C525 ) C52_=_C526( C52 C526 ) C52_=_C528( C52 C528 ) C52_=_C529( C52 C529 ) \nC52_=_C530( C52 C530 ) C52_=_C531( C52 C531 ) C52_=_C532( C52 C532 ) C52_=_C533( C52 C533 ) C52_=_C534( C52 C534 ) C52_=_C535( C52 C535 ) \nC52_=_C536( C52 C536 ) C52_=_C537( C52 C537 ) C52_=_C538( C52 C538 ) C52_=_C539( C52 C539 ) C52_=_C540( C52 C540 ) C52_=_C541( C52 C541 ) \nC52_=_C542( C52 C542 ) C52_=_C543( C52 C543 ) C107_=_C571( C107 C571 ) C107_=_C572( C107 C572 ) C107_=_C573( C107 C573 ) C107_=_C575( C107 C575 ) \nC107_=_C576( C107 C576 ) C107_=_C577( C107 C577 ) C107_=_C578( C107 C578 ) C107_=_C579( C107 C579 ) C107_=_C580( C107 C580 ) C107_=_C581( C107 C581 ) \nC107_=_C582( C107 C582 ) C107_=_C583( C107 C583 ) C107_=_C584( C107 C584 ) C129_=_C390( C129 C390 ) C129_=_C491( C129 C491 ) C129_=_C505( C129 C505 ) \nC129_=_C523( C129 C523 ) C129_=_C544( C129 C544 ) C129_=_C571( C129 C571 ) C129_=_C587( C129 C587 ) C129_=_C588( C129 C588 ) C129_=_C589( C129 C589 ) \nC129_=_C590( C129 C590 ) C129_=_C591( C129 C591 ) C129_=_C592( C129 C592 ) C129_=_C593( C129 C593 ) C129_=_C594( C129 C594 ) C129_=_C595( C129 C595 ) \nC129_=_C596( C129 C596 ) C129_=_C597( C129 C597 ) C129_=_C598( C129 C598 ) C129_=_C599( C129 C599 ) C129_=_C600( C129 C600 ) C129_=_C601( C129 C601 ) \nC129_=_C602( C129 C602 ) C129_=_C603( C129 C603 ) C129_=_C604( C129 C604 ) C147_=_C404( C147 C404 ) C147_=_C492( C147 C492 ) C147_=_C506( C147 C506 ) \nC147_=_C524( C147 C524 ) C147_=_C545( C147 C545 ) C147_=_C572( C147 C572 ) C147_=_C606( C147 C606 ) C147_=_C607( C147 C607 ) C147_=_C608( C147 C608 ) \nC147_=_C609( C147 C609 ) C147_=_C610( C147 C610 ) C147_=_C611( C147 C611 ) C147_=_C612( C147 C612 ) C147_=_C613( C147 C613 ) C147_=_C614( C147 C614 ) \nC147_=_C615( C147 C615 ) C147_=_C616( C147 C616 ) C147_=_C617( C147 C617 ) C147_=_C618( C147 C618 ) C147_=_C619( C147 C619 ) C147_=_C620( C147 C620 ) \nC147_=_C621( C147 C621 ) C147_=_C622( C147 C622 ) C147_=_C623( C147 C623 ) C161_=_C525( C161 C525 ) C161_=_C624( C161 C624 ) C161_=_C625( C161 C625 ) \nC161_=_C626( C161 C626 ) C161_=_C627( C161 C627 ) C161_=_C628( C161 C628 ) C161_=_C629( C161 C629 ) C161_=_C630( C161 C630 ) C161_=_C631( C161 C631 ) \nC161_=_C632( C161 C632 ) C161_=_C633( C161 C633 ) C161_=_C634( C161 C634 ) C161_=_C635( C161 C635 ) C190_=_C445( C190 C445 ) C190_=_C508( C190 C508 ) \nC190_=_C547( C190 C547 ) C190_=_C560( C190 C560 ) C190_=_C588( C190 C588 ) C190_=_C607( C190 C607 ) C190_=_C625( C190 C625 ) C190_=_C636( C190 C636 ) \nC190_=_C653( C190 C653 ) C190_=_C654( C190 C654 ) C190_=_C655( C190 C655 ) C190_=_C656( C190 C656 ) C190_=_C657( C190 C657 ) C190_=_C658( C190 C658 ) \nC190_=_C659( C190 C659 ) C190_=_C660( C190 C660 ) C190_=_C661( C190 C661 ) C190_=_C662( C190 C662 ) C190_=_C663( C190 C663 ) C190_=_C664( C190 C664 ) \nC190_=_C665( C190 C665 ) C190_=_C666( C190 C666 ) C190_=_C667( C190 C667 ) C190_=_C668( C190 C668 ) C266_=_C491( C266 C491 ) C266_=_C492( C266 C492 ) \nC266_=_C493( C266 C493 ) C266_=_C495( C266 C495 ) C266_=_C496( C266 C496 ) C266_=_C497( C266 C497 ) C266_=_C498( C266 C498 ) C266_=_C499( C266 C499 ) \nC266_=_C500( C266 C500 ) C266_=_C501( C266 C501 ) C266_=_C502( C266 C502 ) C266_=_C503( C266 C503 ) C317_=_C504( C317 C504 ) C317_=_C520( C317 C520 ) \nC317_=_C521( C317 C521 ) C317_=_C523( C317 C523 ) C317_=_C524( C317 C524 ) C317_=_C525( C317 C525 ) C317_=_C526( C317 C526 ) C317_=_C528( C317 C528 ) \nC317_=_C529( C317 C529 ) C317_=_C530( C317 C530 ) C317_=_C531( C317 C531 ) C317_=_C532( C317 C532 ) C317_=_C533( C317 C533 ) C317_=_C534( C317 C534 ) \nC317_=_C535( C317 C535 ) C317_=_C536( C317 C536 ) C317_=_C537( C317 C537 ) C317_=_C538( C317 C538 ) C317_=_C539( C317 C539 ) C317_=_C540( C317 C540 ) \nC317_=_C541( C317 C541 ) C317_=_C542( C317 C542 ) C317_=_C543( C317 C543 ) C364_=_C521( C364 C521 ) C364_=_C559( C364 C559 ) C364_=_C560( C364 C560 ) \nC364_=_C561( C364 C561 ) C364_=_C562( C364 C562 ) C364_=_C563( C364 C563 ) C364_=_C564( C364 C564 ) C364_=_C565( C364 C565 ) C364_=_C566( C364 C566 ) \nC364_=_C567( C364 C567 ) C364_=_C568( C364 C568 ) C364_=_C569( C364 C569 ) C364_=_C570( C364 C570 ) C390_=_C491( C390 C491 ) C390_=_C505( C390 C505 ) \nC390_=_C523( C390 C523 ) C390_=_C544( C390 C544 ) C390_=_C571( C390 C571 ) C390_=_C587( C390 C587 ) C390_=_C588( C390 C588 ) C390_=_C589( C390 C589 ) \nC390_=_C590( C390 C590 ) C390_=_C591( C390 C591 ) C390_=_C592( C390 C592 ) C390_=_C593( C390 C593 ) C390_=_C594( C390 C594 ) C390_=_C595( C390 C595 ) \nC390_=_C596( C390 C596 ) C390_=_C597( C390 C597 ) C390_=_C598( C390 C598 ) C390_=_C599( C390 C599 ) C390_=_C600( C390 C600 ) C390_=_C601( C390 C601 ) \nC390_=_C602( C390 C602 ) C390_=_C603( C390 C603 ) C390_=_C604( C390 C604 ) C404_=_C492( C404 C492 ) C404_=_C506( C404 C506 ) C404_=_C524( C404 C524 ) \nC404_=_C545( C404 C545 ) C404_=_C572( C404 C572 ) C404_=_C606( C404 C606 ) C404_=_C607( C404 C607 ) C404_=_C608( C404 C608 ) C404_=_C609( C404 C609 ) \nC404_=_C610( C404 C610 ) C404_=_C611( C404 C611 ) C404_=_C612( C404 C612 ) C404_=_C613( C404 C613 ) C404_=_C614( C404 C614 ) C404_=_C615( C404 C615 ) \nC404_=_C616( C404 C616 ) C404_=_C617( C404 C617 ) C404_=_C618( C404 C618 ) C404_=_C619( C404 C619 ) C404_=_C620( C404 C620 ) C404_=_C621( C404 C621 ) \nC404_=_C622( C404 C622 ) C404_=_C623( C404 C623 ) C445_=_C508( C445 C508 ) C445_=_C547( C445 C547 ) C445_=_C560( C445 C560 ) C445_=_C588( C445 C588 ) \nC445_=_C607( C445 C607 ) C445_=_C625( C445 C625 ) C445_=_C636( C445 C636 ) C445_=_C653( C445 C653 ) C445_=_C654( C445 C654 ) C445_=_C655( C445 C655 ) \nC445_=_C656( C445 C656 ) C445_=_C657( C445 C657 ) C445_=_C658( C445 C658 ) C445_=_C659( C445 C659 ) C445_=_C660( C445 C660 ) C445_=_C661( C445 C661 ) \nC445_=_C662( C445 C662 ) C445_=_C663( C445 C663 ) C445_=_C664( C445 C664 ) C445_=_C665( C445 C665 ) C445_=_C666( C445 C666 ) C445_=_C667( C445 C667 ) \nC445_=_C668( C445 C668 ) C491_=_C492( C491 C492 ) C491_=_C493( C491 C493 ) C491_=_C495( C491 C495 ) C491_=_C496( C491 C496 ) C491_=_C497( C491 C497 ) \nC491_=_C498( C491 C498 ) C491_=_C499( C491 C499 ) C491_=_C500( C491 C500 ) C491_=_C501( C491 C501 ) C491_=_C502( C491 C502 ) C491_=_C503( C491 C503 ) \nC491_=_C505( C491 C505 ) C491_=_C523( C491 C523 ) C491_=_C544( C491 C544 ) C491_=_C571( C491 C571 ) C491_=_C587( C491 C587 ) C491_=_C588( C491 C588 ) \nC491_=_C589( C491 C589 ) C491_=_C590( C491 C590 ) C491_=_C591( C491 C591 ) C491_=_C592( C491 C592 ) C491_=_C593( C491 C593 ) C491_=_C594( C491 C594 ) \nC491_=_C595( C491 C595 ) C491_=_C596( C491 C596 ) C491_=_C597( C491 C597 ) C491_=_C598( C491 C598 ) C491_=_C599( C491 C599 ) C491_=_C600( C491 C600 ) \nC491_=_C601( C491 C601</w:t>
      </w:r>
    </w:p>
    <w:p>
      <w:pPr>
        <w:pStyle w:val="PreformattedText"/>
        <w:bidi w:val="0"/>
        <w:spacing w:before="0" w:after="0"/>
        <w:jc w:val="left"/>
        <w:rPr/>
      </w:pPr>
      <w:r>
        <w:rPr/>
        <w:t xml:space="preserve"> </w:t>
      </w:r>
      <w:r>
        <w:rPr/>
        <w:t>) C491_=_C602( C491 C602 ) C491_=_C603( C491 C603 ) C491_=_C604( C491 C604 ) C492_=_C493( C492 C493 ) C492_=_C495( C492 C495 ) \nC492_=_C496( C492 C496 ) C492_=_C497( C492 C497 ) C492_=_C498( C492 C498 ) C492_=_C499( C492 C499 ) C492_=_C500( C492 C500 ) C492_=_C501( C492 C501 ) \nC492_=_C502( C492 C502 ) C492_=_C503( C492 C503 ) C492_=_C506( C492 C506 ) C492_=_C524( C492 C524 ) C492_=_C545( C492 C545 ) C492_=_C572( C492 C572 ) \nC492_=_C606( C492 C606 ) C492_=_C607( C492 C607 ) C492_=_C608( C492 C608 ) C492_=_C609( C492 C609 ) C492_=_C610( C492 C610 ) C492_=_C611( C492 C611 ) \nC492_=_C612( C492 C612 ) C492_=_C613( C492 C613 ) C492_=_C614( C492 C614 ) C492_=_C615( C492 C615 ) C492_=_C616( C492 C616 ) C492_=_C617( C492 C617 ) \nC492_=_C618( C492 C618 ) C492_=_C619( C492 C619 ) C492_=_C620( C492 C620 ) C492_=_C621( C492 C621 ) C492_=_C622( C492 C622 ) C492_=_C623( C492 C623 ) \nC493_=_C495( C493 C495 ) C493_=_C496( C493 C496 ) C493_=_C497( C493 C497 ) C493_=_C498( C493 C498 ) C493_=_C499( C493 C499 ) C493_=_C500( C493 C500 ) \nC493_=_C501( C493 C501 ) C493_=_C502( C493 C502 ) C493_=_C503( C493 C503 ) C493_=_C526( C493 C526 ) C493_=_C559( C493 C559 ) C493_=_C573( C493 C573 ) \nC493_=_C587( C493 C587 ) C493_=_C606( C493 C606 ) C493_=_C624( C493 C624 ) C493_=_C636( C493 C636 ) C495_=_C496( C495 C496 ) C495_=_C497( C495 C497 ) \nC495_=_C498( C495 C498 ) C495_=_C499( C495 C499 ) C495_=_C500( C495 C500 ) C495_=_C501( C495 C501 ) C495_=_C502( C495 C502 ) C495_=_C503( C495 C503 ) \nC495_=_C528( C495 C528 ) C495_=_C561( C495 C561 ) C495_=_C575( C495 C575 ) C495_=_C589( C495 C589 ) C495_=_C608( C495 C608 ) C495_=_C626( C495 C626 ) \nC495_=_C653( C495 C653 ) C496_=_C497( C496 C497 ) C496_=_C498( C496 C498 ) C496_=_C499( C496 C499 ) C496_=_C500( C496 C500 ) C496_=_C501( C496 C501 ) \nC496_=_C502( C496 C502 ) C496_=_C503( C496 C503 ) C496_=_C529( C496 C529 ) C496_=_C562( C496 C562 ) C496_=_C576( C496 C576 ) C496_=_C590( C496 C590 ) \nC496_=_C609( C496 C609 ) C496_=_C627( C496 C627 ) C496_=_C654( C496 C654 ) C497_=_C498( C497 C498 ) C497_=_C499( C497 C499 ) C497_=_C500( C497 C500 ) \nC497_=_C501( C497 C501 ) C497_=_C502( C497 C502 ) C497_=_C503( C497 C503 ) C497_=_C531( C497 C531 ) C497_=_C563( C497 C563 ) C497_=_C577( C497 C577 ) \nC497_=_C592( C497 C592 ) C497_=_C611( C497 C611 ) C497_=_C628( C497 C628 ) C497_=_C656( C497 C656 ) C498_=_C499( C498 C499 ) C498_=_C500( C498 C500 ) \nC498_=_C501( C498 C501 ) C498_=_C502( C498 C502 ) C498_=_C503( C498 C503 ) C499_=_C500( C499 C500 ) C499_=_C501( C499 C501 ) C499_=_C502( C499 C502 ) \nC499_=_C503( C499 C503 ) C500_=_C501( C500 C501 ) C500_=_C502( C500 C502 ) C500_=_C503( C500 C503 ) C501_=_C502( C501 C502 ) C501_=_C503( C501 C503 ) \nC502_=_C503( C502 C503 ) C504_=_C505( C504 C505 ) C504_=_C506( C504 C506 ) C504_=_C508( C504 C508 ) C504_=_C520( C504 C520 ) C504_=_C521( C504 C521 ) \nC504_=_C523( C504 C523 ) C504_=_C524( C504 C524 ) C504_=_C525( C504 C525 ) C504_=_C526( C504 C526 ) C504_=_C528( C504 C528 ) C504_=_C529( C504 C529 ) \nC504_=_C530( C504 C530 ) C504_=_C531( C504 C531 ) C504_=_C532( C504 C532 ) C504_=_C533( C504 C533 ) C504_=_C534( C504 C534 ) C504_=_C535( C504 C535 ) \nC504_=_C536( C504 C536 ) C504_=_C537( C504 C537 ) C504_=_C538( C504 C538 ) C504_=_C539( C504 C539 ) C504_=_C540( C504 C540 ) C504_=_C541( C504 C541 ) \nC504_=_C542( C504 C542 ) C504_=_C543( C504 C543 ) C505_=_C506( C505 C506 ) C505_=_C508( C505 C508 ) C505_=_C523( C505 C523 ) C505_=_C544( C505 C544 ) \nC505_=_C571( C505 C571 ) C505_=_C587( C505 C587 ) C505_=_C588( C505 C588 ) C505_=_C589( C505 C589 ) C505_=_C590( C505 C590 ) C505_=_C591( C505 C591 ) \nC505_=_C592( C505 C592 ) C505_=_C593( C505 C593 ) C505_=_C594( C505 C594 ) C505_=_C595( C505 C595 ) C505_=_C596( C505 C596 ) C505_=_C597( C505 C597 ) \nC505_=_C598( C505 C598 ) C505_=_C599( C505 C599 ) C505_=_C600( C505 C600 ) C505_=_C601( C505 C601 ) C505_=_C602( C505 C602 ) C505_=_C603( C505 C603 ) \nC505_=_C604( C505 C604 ) C506_=_C508( C506 C508 ) C506_=_C524( C506 C524 ) C506_=_C545( C506 C545 ) C506_=_C572( C506 C572 ) C506_=_C606( C506 C606 ) \nC506_=_C607( C506 C607 ) C506_=_C608( C506 C608 ) C506_=_C609( C506 C609 ) C506_=_C610( C506 C610 ) C506_=_C611( C506 C611 ) C506_=_C612( C506 C612 ) \nC506_=_C613( C506 C613 ) C506_=_C614( C506 C614 ) C506_=_C615( C506 C615 ) C506_=_C616( C506 C616 ) C506_=_C617( C506 C617 ) C506_=_C618( C506 C618 ) \nC506_=_C619( C506 C619 ) C506_=_C620( C506 C620 ) C506_=_C621( C506 C621 ) C506_=_C622( C506 C622 ) C506_=_C623( C506 C623 ) C508_=_C547( C508 C547 ) \nC508_=_C560( C508 C560 ) C508_=_C588( C508 C588 ) C508_=_C607( C508 C607 ) C508_=_C625( C508 C625 ) C508_=_C636( C508 C636 ) C508_=_C653( C508 C653 ) \nC508_=_C654( C508 C654 ) C508_=_C655( C508 C655 ) C508_=_C656( C508 C656 ) C508_=_C657( C508 C657 ) C508_=_C658( C508 C658 ) C508_=_C659( C508 C659 ) \nC508_=_C660( C508 C660 ) C508_=_C661( C508 C661 ) C508_=_C662( C508 C662 ) C508_=_C663( C508 C663 ) C508_=_C664( C508 C664 ) C508_=_C665( C508 C665 ) \nC508_=_C666( C508 C666 ) C508_=_C667( C508 C667 ) C508_=_C668( C508 C668 ) C520_=_C521( C520 C521 ) C520_=_C523( C520 C523 ) C520_=_C524( C520 C524 ) \nC520_=_C525( C520 C525 ) C520_=_C526( C520 C526 ) C520_=_C528( C520 C528 ) C520_=_C529( C520 C529 ) C520_=_C530( C520 C530 ) C520_=_C531( C520 C531 ) \nC520_=_C532( C520 C532 ) C520_=_C533( C520 C533 ) C520_=_C534( C520 C534 ) C520_=_C535( C520 C535 ) C520_=_C536( C520 C536 ) C520_=_C537( C520 C537 ) \nC520_=_C538( C520 C538 ) C520_=_C539( C520 C539 ) C520_=_C540( C520 C540 ) C520_=_C541( C520 C541 ) C520_=_C542( C520 C542 ) C520_=_C543( C520 C543 ) \nC520_=_C544( C520 C544 ) C520_=_C545( C520 C545 ) C520_=_C547( C520 C547 ) C521_=_C523( C521 C523 ) C521_=_C524( C521 C524 ) C521_=_C525( C521 C525 ) \nC521_=_C526( C521 C526 ) C521_=_C528( C521 C528 ) C521_=_C529( C521 C529 ) C521_=_C530( C521 C530 ) C521_=_C531( C521 C531 ) C521_=_C532( C521 C532 ) \nC521_=_C533( C521 C533 ) C521_=_C534( C521 C534 ) C521_=_C535( C521 C535 ) C521_=_C536( C521 C536 ) C521_=_C537( C521 C537 ) C521_=_C538( C521 C538 ) \nC521_=_C539( C521 C539 ) C521_=_C540( C521 C540 ) C521_=_C541( C521 C541 ) C521_=_C542( C521 C542 ) C521_=_C543( C521 C543 ) C521_=_C559( C521 C559 ) \nC521_=_C560( C521 C560 ) C521_=_C561( C521 C561 ) C521_=_C562( C521 C562 ) C521_=_C563( C521 C563 ) C521_=_C564( C521 C564 ) C521_=_C565( C521 C565 ) \nC521_=_C566( C521 C566 ) C521_=_C567( C521 C567 ) C521_=_C568( C521 C568 ) C521_=_C569( C521 C569 ) C521_=_C570( C521 C570 ) C523_=_C524( C523 C524 ) \nC523_=_C525( C523 C525 ) C523_=_C526( C523 C526 ) C523_=_C528( C523 C528 ) C523_=_C529( C523 C529 ) C523_=_C530( C523 C530 ) C523_=_C531( C523 C531 ) \nC523_=_C532( C523 C532 ) C523_=_C533( C523 C533 ) C523_=_C534( C523 C534 ) C523_=_C535( C523 C535 ) C523_=_C536( C523 C536 ) C523_=_C537( C523 C537 ) \nC523_=_C538( C523 C538 ) C523_=_C539( C523 C539 ) C523_=_C540( C523 C540 ) C523_=_C541( C523 C541 ) C523_=_C542( C523 C542 ) C523_=_C543( C523 C543 ) \nC523_=_C544( C523 C544 ) C523_=_C571( C523 C571 ) C523_=_C587( C523 C587 ) C523_=_C588( C523 C588 ) C523_=_C589( C523 C589 ) C523_=_C590( C523 C590 ) \nC523_=_C591( C523 C591 ) C523_=_C592( C523 C592 ) C523_=_C593( C523 C593 ) C523_=_C594( C523 C594 ) C523_=_C595( C523 C595 ) C523_=_C596( C523 C596 ) \nC523_=_C597( C523 C597 ) C523_=_C598( C523 C598 ) C523_=_C599( C523 C599 ) C523_=_C600( C523 C600 ) C523_=_C601( C523 C601 ) C523_=_C602( C523 C602 ) \nC523_=_C603( C523 C603 ) C523_=_C604( C523 C604 ) C524_=_C525( C524 C525 ) C524_=_C526( C524 C526 ) C524_=_C528( C524 C528 ) C524_=_C529( C524 C529 ) \nC524_=_C530( C524 C530 ) C524_=_C531( C524 C531 ) C524_=_C532( C524 C532 ) C524_=_C533( C524 C533 ) C524_=_C534( C524 C534 ) C524_=_C535( C524 C535 ) \nC524_=_C536( C524 C536 ) C524_=_C537( C524 C537 ) C524_=_C538( C524 C538 ) C524_=_C539( C524 C539 ) C524_=_C540( C524 C540 ) C524_=_C541( C524 C541 ) \nC524_=_C542( C524 C542 ) C524_=_C543( C524 C543 ) C524_=_C545( C524 C545 ) C524_=_C572( C524 C572 ) C524_=_C606( C524 C606 ) C524_=_C607( C524 C607 ) \nC524_=_C608( C524 C608 ) C524_=_C609( C524 C609 ) C524_=_C610( C524 C610 ) C524_=_C611( C524 C611 ) C524_=_C612( C524 C612 ) C524_=_C613( C524 C613 ) \nC524_=_C614( C524 C614 ) C524_=_C615( C524 C615 ) C524_=_C616( C524 C616 ) C524_=_C617( C524 C617 ) C524_=_C618( C524 C618 ) C524_=_C619( C524 C619 ) \nC524_=_C620( C524 C620 ) C524_=_C621( C524 C621 ) C524_=_C622( C524 C622 ) C524_=_C623( C524 C623 ) C525_=_C526( C525 C526 ) C525_=_C528( C525 C528 ) \nC525_=_C529( C525 C529 ) C525_=_C530( C525 C530 ) C525_=_C531( C525 C531 ) C525_=_C532( C525 C532 ) C525_=_C533( C525 C533 ) C525_=_C534( C525 C534 ) \nC525_=_C535( C525 C535 ) C525_=_C536( C525 C536 ) C525_=_C537( C525 C537 ) C525_=_C538( C525 C538 ) C525_=_C539( C525 C539 ) C525_=_C540( C525 C540 ) \nC525_=_C541( C525 C541 ) C525_=_C542( C525 C542 ) C525_=_C543( C525 C543 ) C525_=_C624( C525 C624 ) C525_=_C625( C525 C625 ) C525_=_C626( C525 C626 ) \nC525_=_C627( C525 C627 ) C525_=_C628( C525 C628 ) C525_=_C629( C525 C629 ) C525_=_C630( C525 C630 ) C525_=_C631( C525 C631 ) C525_=_C632( C525 C632 ) \nC525_=_C633( C525 C633 ) C525_=_C634( C525 C634 ) C525_=_C635( C525 C635 ) C526_=_C528( C526 C528 ) C526_=_C529( C526 C529 ) C526_=_C530( C526 C530 ) \nC526_=_C531( C526 C531 ) C526_=_C532( C526 C532 ) C526_=_C533( C526 C533 ) C526_=_C534( C526 C534 ) C526_=_C535( C526 C535 ) C526_=_C536( C526 C536 ) \nC526_=_C537( C526 C537 ) C526_=_C538( C526 C538 ) C526_=_C539( C526 C539 ) C526_=_C540( C526 C540 ) C526_=_C541( C526 C541 ) C526_=_C542( C526 C542 ) \nC526_=_C543( C526 C543 ) C526_=_C559( C526 C559 ) C526_=_C573( C526 C573 ) C526_=_C587( C526 C587 ) C526_=_C606( C526 C606 ) C526_=_C624( C526 C624 ) \nC526_=_C636( C526 C636 ) C528_=_C529( C528 C529 ) C528_=_C530( C528 C530 ) C528_=_C531( C528 C531 ) C528_=_C532( C528 C532 ) C528_=_C533( C528 C533 ) \nC528_=_C534( C528 C534 ) C528_=_C535( C528</w:t>
      </w:r>
    </w:p>
    <w:p>
      <w:pPr>
        <w:pStyle w:val="PreformattedText"/>
        <w:bidi w:val="0"/>
        <w:spacing w:before="0" w:after="0"/>
        <w:jc w:val="left"/>
        <w:rPr/>
      </w:pPr>
      <w:r>
        <w:rPr/>
        <w:t xml:space="preserve"> </w:t>
      </w:r>
      <w:r>
        <w:rPr/>
        <w:t>C535 ) C528_=_C536( C528 C536 ) C528_=_C537( C528 C537 ) C528_=_C538( C528 C538 ) C528_=_C539( C528 C539 ) \nC528_=_C540( C528 C540 ) C528_=_C541( C528 C541 ) C528_=_C542( C528 C542 ) C528_=_C543( C528 C543 ) C528_=_C561( C528 C561 ) C528_=_C575( C528 C575 ) \nC528_=_C589( C528 C589 ) C528_=_C608( C528 C608 ) C528_=_C626( C528 C626 ) C528_=_C653( C528 C653 ) C529_=_C530( C529 C530 ) C529_=_C531( C529 C531 ) \nC529_=_C532( C529 C532 ) C529_=_C533( C529 C533 ) C529_=_C534( C529 C534 ) C529_=_C535( C529 C535 ) C529_=_C536( C529 C536 ) C529_=_C537( C529 C537 ) \nC529_=_C538( C529 C538 ) C529_=_C539( C529 C539 ) C529_=_C540( C529 C540 ) C529_=_C541( C529 C541 ) C529_=_C542( C529 C542 ) C529_=_C543( C529 C543 ) \nC529_=_C562( C529 C562 ) C529_=_C576( C529 C576 ) C529_=_C590( C529 C590 ) C529_=_C609( C529 C609 ) C529_=_C627( C529 C627 ) C529_=_C654( C529 C654 ) \nC530_=_C531( C530 C531 ) C530_=_C532( C530 C532 ) C530_=_C533( C530 C533 ) C530_=_C534( C530 C534 ) C530_=_C535( C530 C535 ) C530_=_C536( C530 C536 ) \nC530_=_C537( C530 C537 ) C530_=_C538( C530 C538 ) C530_=_C539( C530 C539 ) C530_=_C540( C530 C540 ) C530_=_C541( C530 C541 ) C530_=_C542( C530 C542 ) \nC530_=_C543( C530 C543 ) C530_=_C591( C530 C591 ) C530_=_C610( C530 C610 ) C530_=_C655( C530 C655 ) C531_=_C532( C531 C532 ) C531_=_C533( C531 C533 ) \nC531_=_C534( C531 C534 ) C531_=_C535( C531 C535 ) C531_=_C536( C531 C536 ) C531_=_C537( C531 C537 ) C531_=_C538( C531 C538 ) C531_=_C539( C531 C539 ) \nC531_=_C540( C531 C540 ) C531_=_C541( C531 C541 ) C531_=_C542( C531 C542 ) C531_=_C543( C531 C543 ) C531_=_C563( C531 C563 ) C531_=_C577( C531 C577 ) \nC531_=_C592( C531 C592 ) C531_=_C611( C531 C611 ) C531_=_C628( C531 C628 ) C531_=_C656( C531 C656 ) C532_=_C533( C532 C533 ) C532_=_C534( C532 C534 ) \nC532_=_C535( C532 C535 ) C532_=_C536( C532 C536 ) C532_=_C537( C532 C537 ) C532_=_C538( C532 C538 ) C532_=_C539( C532 C539 ) C532_=_C540( C532 C540 ) \nC532_=_C541( C532 C541 ) C532_=_C542( C532 C542 ) C532_=_C543( C532 C543 ) C533_=_C534( C533 C534 ) C533_=_C535( C533 C535 ) C533_=_C536( C533 C536 ) \nC533_=_C537( C533 C537 ) C533_=_C538( C533 C538 ) C533_=_C539( C533 C539 ) C533_=_C540( C533 C540 ) C533_=_C541( C533 C541 ) C533_=_C542( C533 C542 ) \nC533_=_C543( C533 C543 ) C534_=_C535( C534 C535 ) C534_=_C536( C534 C536 ) C534_=_C537( C534 C537 ) C534_=_C538( C534 C538 ) C534_=_C539( C534 C539 ) \nC534_=_C540( C534 C540 ) C534_=_C541( C534 C541 ) C534_=_C542( C534 C542 ) C534_=_C543( C534 C543 ) C535_=_C536( C535 C536 ) C535_=_C537( C535 C537 ) \nC535_=_C538( C535 C538 ) C535_=_C539( C535 C539 ) C535_=_C540( C535 C540 ) C535_=_C541( C535 C541 ) C535_=_C542( C535 C542 ) C535_=_C543( C535 C543 ) \nC536_=_C537( C536 C537 ) C536_=_C538( C536 C538 ) C536_=_C539( C536 C539 ) C536_=_C540( C536 C540 ) C536_=_C541( C536 C541 ) C536_=_C542( C536 C542 ) \nC536_=_C543( C536 C543 ) C537_=_C538( C537 C538 ) C537_=_C539( C537 C539 ) C537_=_C540( C537 C540 ) C537_=_C541( C537 C541 ) C537_=_C542( C537 C542 ) \nC537_=_C543( C537 C543 ) C538_=_C539( C538 C539 ) C538_=_C540( C538 C540 ) C538_=_C541( C538 C541 ) C538_=_C542( C538 C542 ) C538_=_C543( C538 C543 ) \nC539_=_C540( C539 C540 ) C539_=_C541( C539 C541 ) C539_=_C542( C539 C542 ) C539_=_C543( C539 C543 ) C540_=_C541( C540 C541 ) C540_=_C542( C540 C542 ) \nC540_=_C543( C540 C543 ) C541_=_C542( C541 C542 ) C541_=_C543( C541 C543 ) C542_=_C543( C542 C543 ) C544_=_C545( C544 C545 ) C544_=_C547( C544 C547 ) \nC544_=_C571( C544 C571 ) C544_=_C587( C544 C587 ) C544_=_C588( C544 C588 ) C544_=_C589( C544 C589 ) C544_=_C590( C544 C590 ) C544_=_C591( C544 C591 ) \nC544_=_C592( C544 C592 ) C544_=_C593( C544 C593 ) C544_=_C594( C544 C594 ) C544_=_C595( C544 C595 ) C544_=_C596( C544 C596 ) C544_=_C597( C544 C597 ) \nC544_=_C598( C544 C598 ) C544_=_C599( C544 C599 ) C544_=_C600( C544 C600 ) C544_=_C601( C544 C601 ) C544_=_C602( C544 C602 ) C544_=_C603( C544 C603 ) \nC544_=_C604( C544 C604 ) C545_=_C547( C545 C547 ) C545_=_C572( C545 C572 ) C545_=_C606( C545 C606 ) C545_=_C607( C545 C607 ) C545_=_C608( C545 C608 ) \nC545_=_C609( C545 C609 ) C545_=_C610( C545 C610 ) C545_=_C611( C545 C611 ) C545_=_C612( C545 C612 ) C545_=_C613( C545 C613 ) C545_=_C614( C545 C614 ) \nC545_=_C615( C545 C615 ) C545_=_C616( C545 C616 ) C545_=_C617( C545 C617 ) C545_=_C618( C545 C618 ) C545_=_C619( C545 C619 ) C545_=_C620( C545 C620 ) \nC545_=_C621( C545 C621 ) C545_=_C622( C545 C622 ) C545_=_C623( C545 C623 ) C547_=_C560( C547 C560 ) C547_=_C588( C547 C588 ) C547_=_C607( C547 C607 ) \nC547_=_C625( C547 C625 ) C547_=_C636( C547 C636 ) C547_=_C653( C547 C653 ) C547_=_C654( C547 C654 ) C547_=_C655( C547 C655 ) C547_=_C656( C547 C656 ) \nC547_=_C657( C547 C657 ) C547_=_C658( C547 C658 ) C547_=_C659( C547 C659 ) C547_=_C660( C547 C660 ) C547_=_C661( C547 C661 ) C547_=_C662( C547 C662 ) \nC547_=_C663( C547 C663 ) C547_=_C664( C547 C664 ) C547_=_C665( C547 C665 ) C547_=_C666( C547 C666 ) C547_=_C667( C547 C667 ) C547_=_C668( C547 C668 ) \nC559_=_C560( C559 C560 ) C559_=_C561( C559 C561 ) C559_=_C562( C559 C562 ) C559_=_C563( C559 C563 ) C559_=_C564( C559 C564 ) C559_=_C565( C559 C565 ) \nC559_=_C566( C559 C566 ) C559_=_C567( C559 C567 ) C559_=_C568( C559 C568 ) C559_=_C569( C559 C569 ) C559_=_C570( C559 C570 ) C559_=_C573( C559 C573 ) \nC559_=_C587( C559 C587 ) C559_=_C606( C559 C606 ) C559_=_C624( C559 C624 ) C559_=_C636( C559 C636 ) C560_=_C561( C560 C561 ) C560_=_C562( C560 C562 ) \nC560_=_C563( C560 C563 ) C560_=_C564( C560 C564 ) C560_=_C565( C560 C565 ) C560_=_C566( C560 C566 ) C560_=_C567( C560 C567 ) C560_=_C568( C560 C568 ) \nC560_=_C569( C560 C569 ) C560_=_C570( C560 C570 ) C560_=_C588( C560 C588 ) C560_=_C607( C560 C607 ) C560_=_C625( C560 C625 ) C560_=_C636( C560 C636 ) \nC560_=_C653( C560 C653 ) C560_=_C654( C560 C654 ) C560_=_C655( C560 C655 ) C560_=_C656( C560 C656 ) C560_=_C657( C560 C657 ) C560_=_C658( C560 C658 ) \nC560_=_C659( C560 C659 ) C560_=_C660( C560 C660 ) C560_=_C661( C560 C661 ) C560_=_C662( C560 C662 ) C560_=_C663( C560 C663 ) C560_=_C664( C560 C664 ) \nC560_=_C665( C560 C665 ) C560_=_C666( C560 C666 ) C560_=_C667( C560 C667 ) C560_=_C668( C560 C668 ) C561_=_C562( C561 C562 ) C561_=_C563( C561 C563 ) \nC561_=_C564( C561 C564 ) C561_=_C565( C561 C565 ) C561_=_C566( C561 C566 ) C561_=_C567( C561 C567 ) C561_=_C568( C561 C568 ) C561_=_C569( C561 C569 ) \nC561_=_C570( C561 C570 ) C561_=_C575( C561 C575 ) C561_=_C589( C561 C589 ) C561_=_C608( C561 C608 ) C561_=_C626( C561 C626 ) C561_=_C653( C561 C653 ) \nC562_=_C563( C562 C563 ) C562_=_C564( C562 C564 ) C562_=_C565( C562 C565 ) C562_=_C566( C562 C566 ) C562_=_C567( C562 C567 ) C562_=_C568( C562 C568 ) \nC562_=_C569( C562 C569 ) C562_=_C570( C562 C570 ) C562_=_C576( C562 C576 ) C562_=_C590( C562 C590 ) C562_=_C609( C562 C609 ) C562_=_C627( C562 C627 ) \nC562_=_C654( C562 C654 ) C563_=_C564( C563 C564 ) C563_=_C565( C563 C565 ) C563_=_C566( C563 C566 ) C563_=_C567( C563 C567 ) C563_=_C568( C563 C568 ) \nC563_=_C569( C563 C569 ) C563_=_C570( C563 C570 ) C563_=_C577( C563 C577 ) C563_=_C592( C563 C592 ) C563_=_C611( C563 C611 ) C563_=_C628( C563 C628 ) \nC563_=_C656( C563 C656 ) C564_=_C565( C564 C565 ) C564_=_C566( C564 C566 ) C564_=_C567( C564 C567 ) C564_=_C568( C564 C568 ) C564_=_C569( C564 C569 ) \nC564_=_C570( C564 C570 ) C565_=_C566( C565 C566 ) C565_=_C567( C565 C567 ) C565_=_C568( C565 C568 ) C565_=_C569( C565 C569 ) C565_=_C570( C565 C570 ) \nC566_=_C567( C566 C567 ) C566_=_C568( C566 C568 ) C566_=_C569( C566 C569 ) C566_=_C570( C566 C570 ) C567_=_C568( C567 C568 ) C567_=_C569( C567 C569 ) \nC567_=_C570( C567 C570 ) C568_=_C569( C568 C569 ) C568_=_C570( C568 C570 ) C569_=_C570( C569 C570 ) C571_=_C572( C571 C572 ) C571_=_C573( C571 C573 ) \nC571_=_C575( C571 C575 ) C571_=_C576( C571 C576 ) C571_=_C577( C571 C577 ) C571_=_C578( C571 C578 ) C571_=_C579( C571 C579 ) C571_=_C580( C571 C580 ) \nC571_=_C581( C571 C581 ) C571_=_C582( C571 C582 ) C571_=_C583( C571 C583 ) C571_=_C584( C571 C584 ) C571_=_C587( C571 C587 ) C571_=_C588( C571 C588 ) \nC571_=_C589( C571 C589 ) C571_=_C590( C571 C590 ) C571_=_C591( C571 C591 ) C571_=_C592( C571 C592 ) C571_=_C593( C571 C593 ) C571_=_C594( C571 C594 ) \nC571_=_C595( C571 C595 ) C571_=_C596( C571 C596 ) C571_=_C597( C571 C597 ) C571_=_C598( C571 C598 ) C571_=_C599( C571 C599 ) C571_=_C600( C571 C600 ) \nC571_=_C601( C571 C601 ) C571_=_C602( C571 C602 ) C571_=_C603( C571 C603 ) C571_=_C604( C571 C604 ) C572_=_C573( C572 C573 ) C572_=_C575( C572 C575 ) \nC572_=_C576( C572 C576 ) C572_=_C577( C572 C577 ) C572_=_C578( C572 C578 ) C572_=_C579( C572 C579 ) C572_=_C580( C572 C580 ) C572_=_C581( C572 C581 ) \nC572_=_C582( C572 C582 ) C572_=_C583( C572 C583 ) C572_=_C584( C572 C584 ) C572_=_C606( C572 C606 ) C572_=_C607( C572 C607 ) C572_=_C608( C572 C608 ) \nC572_=_C609( C572 C609 ) C572_=_C610( C572 C610 ) C572_=_C611( C572 C611 ) C572_=_C612( C572 C612 ) C572_=_C613( C572 C613 ) C572_=_C614( C572 C614 ) \nC572_=_C615( C572 C615 ) C572_=_C616( C572 C616 ) C572_=_C617( C572 C617 ) C572_=_C618( C572 C618 ) C572_=_C619( C572 C619 ) C572_=_C620( C572 C620 ) \nC572_=_C621( C572 C621 ) C572_=_C622( C572 C622 ) C572_=_C623( C572 C623 ) C573_=_C575( C573 C575 ) C573_=_C576( C573 C576 ) C573_=_C577( C573 C577 ) \nC573_=_C578( C573 C578 ) C573_=_C579( C573 C579 ) C573_=_C580( C573 C580 ) C573_=_C581( C573 C581 ) C573_=_C582( C573 C582 ) C573_=_C583( C573 C583 ) \nC573_=_C584( C573 C584 ) C573_=_C587( C573 C587 ) C573_=_C606( C573 C606 ) C573_=_C624( C573 C624 ) C573_=_C636( C573 C636 ) C575_=_C576( C575 C576 ) \nC575_=_C577( C575 C577 ) C575_=_C578( C575 C578 ) C575_=_C579( C575 C579 ) C575_=_C580( C575 C580 ) C575_=_C581( C575 C581 ) C575_=_C582( C575 C582 ) \nC575_=_C583( C575 C583 ) C575_=_C584( C575 C584 ) C575_=_C589( C575 C589 ) C575_=_C608( C575 C608 ) C575_=_C626( C575 C626 ) C575_=_C653( C575 C653 ) \nC576_=_C577( C576 C577 ) C576_=_C578( C576 C578 ) C576_=_C579(</w:t>
      </w:r>
    </w:p>
    <w:p>
      <w:pPr>
        <w:pStyle w:val="PreformattedText"/>
        <w:bidi w:val="0"/>
        <w:spacing w:before="0" w:after="0"/>
        <w:jc w:val="left"/>
        <w:rPr/>
      </w:pPr>
      <w:r>
        <w:rPr/>
        <w:t xml:space="preserve"> </w:t>
      </w:r>
      <w:r>
        <w:rPr/>
        <w:t>C576 C579 ) C576_=_C580( C576 C580 ) C576_=_C581( C576 C581 ) C576_=_C582( C576 C582 ) \nC576_=_C583( C576 C583 ) C576_=_C584( C576 C584 ) C576_=_C590( C576 C590 ) C576_=_C609( C576 C609 ) C576_=_C627( C576 C627 ) C576_=_C654( C576 C654 ) \nC577_=_C578( C577 C578 ) C577_=_C579( C577 C579 ) C577_=_C580( C577 C580 ) C577_=_C581( C577 C581 ) C577_=_C582( C577 C582 ) C577_=_C583( C577 C583 ) \nC577_=_C584( C577 C584 ) C577_=_C592( C577 C592 ) C577_=_C611( C577 C611 ) C577_=_C628( C577 C628 ) C577_=_C656( C577 C656 ) C578_=_C579( C578 C579 ) \nC578_=_C580( C578 C580 ) C578_=_C581( C578 C581 ) C578_=_C582( C578 C582 ) C578_=_C583( C578 C583 ) C578_=_C584( C578 C584 ) C579_=_C580( C579 C580 ) \nC579_=_C581( C579 C581 ) C579_=_C582( C579 C582 ) C579_=_C583( C579 C583 ) C579_=_C584( C579 C584 ) C580_=_C581( C580 C581 ) C580_=_C582( C580 C582 ) \nC580_=_C583( C580 C583 ) C580_=_C584( C580 C584 ) C581_=_C582( C581 C582 ) C581_=_C583( C581 C583 ) C581_=_C584( C581 C584 ) C582_=_C583( C582 C583 ) \nC582_=_C584( C582 C584 ) C583_=_C584( C583 C584 ) C587_=_C588( C587 C588 ) C587_=_C589( C587 C589 ) C587_=_C590( C587 C590 ) C587_=_C591( C587 C591 ) \nC587_=_C592( C587 C592 ) C587_=_C593( C587 C593 ) C587_=_C594( C587 C594 ) C587_=_C595( C587 C595 ) C587_=_C596( C587 C596 ) C587_=_C597( C587 C597 ) \nC587_=_C598( C587 C598 ) C587_=_C599( C587 C599 ) C587_=_C600( C587 C600 ) C587_=_C601( C587 C601 ) C587_=_C602( C587 C602 ) C587_=_C603( C587 C603 ) \nC587_=_C604( C587 C604 ) C587_=_C606( C587 C606 ) C587_=_C624( C587 C624 ) C587_=_C636( C587 C636 ) C588_=_C589( C588 C589 ) C588_=_C590( C588 C590 ) \nC588_=_C591( C588 C591 ) C588_=_C592( C588 C592 ) C588_=_C593( C588 C593 ) C588_=_C594( C588 C594 ) C588_=_C595( C588 C595 ) C588_=_C596( C588 C596 ) \nC588_=_C597( C588 C597 ) C588_=_C598( C588 C598 ) C588_=_C599( C588 C599 ) C588_=_C600( C588 C600 ) C588_=_C601( C588 C601 ) C588_=_C602( C588 C602 ) \nC588_=_C603( C588 C603 ) C588_=_C604( C588 C604 ) C588_=_C607( C588 C607 ) C588_=_C625( C588 C625 ) C588_=_C636( C588 C636 ) C588_=_C653( C588 C653 ) \nC588_=_C654( C588 C654 ) C588_=_C655( C588 C655 ) C588_=_C656( C588 C656 ) C588_=_C657( C588 C657 ) C588_=_C658( C588 C658 ) C588_=_C659( C588 C659 ) \nC588_=_C660( C588 C660 ) C588_=_C661( C588 C661 ) C588_=_C662( C588 C662 ) C588_=_C663( C588 C663 ) C588_=_C664( C588 C664 ) C588_=_C665( C588 C665 ) \nC588_=_C666( C588 C666 ) C588_=_C667( C588 C667 ) C588_=_C668( C588 C668 ) C589_=_C590( C589 C590 ) C589_=_C591( C589 C591 ) C589_=_C592( C589 C592 ) \nC589_=_C593( C589 C593 ) C589_=_C594( C589 C594 ) C589_=_C595( C589 C595 ) C589_=_C596( C589 C596 ) C589_=_C597( C589 C597 ) C589_=_C598( C589 C598 ) \nC589_=_C599( C589 C599 ) C589_=_C600( C589 C600 ) C589_=_C601( C589 C601 ) C589_=_C602( C589 C602 ) C589_=_C603( C589 C603 ) C589_=_C604( C589 C604 ) \nC589_=_C608( C589 C608 ) C589_=_C626( C589 C626 ) C589_=_C653( C589 C653 ) C590_=_C591( C590 C591 ) C590_=_C592( C590 C592 ) C590_=_C593( C590 C593 ) \nC590_=_C594( C590 C594 ) C590_=_C595( C590 C595 ) C590_=_C596( C590 C596 ) C590_=_C597( C590 C597 ) C590_=_C598( C590 C598 ) C590_=_C599( C590 C599 ) \nC590_=_C600( C590 C600 ) C590_=_C601( C590 C601 ) C590_=_C602( C590 C602 ) C590_=_C603( C590 C603 ) C590_=_C604( C590 C604 ) C590_=_C609( C590 C609 ) \nC590_=_C627( C590 C627 ) C590_=_C654( C590 C654 ) C591_=_C592( C591 C592 ) C591_=_C593( C591 C593 ) C591_=_C594( C591 C594 ) C591_=_C595( C591 C595 ) \nC591_=_C596( C591 C596 ) C591_=_C597( C591 C597 ) C591_=_C598( C591 C598 ) C591_=_C599( C591 C599 ) C591_=_C600( C591 C600 ) C591_=_C601( C591 C601 ) \nC591_=_C602( C591 C602 ) C591_=_C603( C591 C603 ) C591_=_C604( C591 C604 ) C591_=_C610( C591 C610 ) C591_=_C655( C591 C655 ) C592_=_C593( C592 C593 ) \nC592_=_C594( C592 C594 ) C592_=_C595( C592 C595 ) C592_=_C596( C592 C596 ) C592_=_C597( C592 C597 ) C592_=_C598( C592 C598 ) C592_=_C599( C592 C599 ) \nC592_=_C600( C592 C600 ) C592_=_C601( C592 C601 ) C592_=_C602( C592 C602 ) C592_=_C603( C592 C603 ) C592_=_C604( C592 C604 ) C592_=_C611( C592 C611 ) \nC592_=_C628( C592 C628 ) C592_=_C656( C592 C656 ) C593_=_C594( C593 C594 ) C593_=_C595( C593 C595 ) C593_=_C596( C593 C596 ) C593_=_C597( C593 C597 ) \nC593_=_C598( C593 C598 ) C593_=_C599( C593 C599 ) C593_=_C600( C593 C600 ) C593_=_C601( C593 C601 ) C593_=_C602( C593 C602 ) C593_=_C603( C593 C603 ) \nC593_=_C604( C593 C604 ) C594_=_C595( C594 C595 ) C594_=_C596( C594 C596 ) C594_=_C597( C594 C597 ) C594_=_C598( C594 C598 ) C594_=_C599( C594 C599 ) \nC594_=_C600( C594 C600 ) C594_=_C601( C594 C601 ) C594_=_C602( C594 C602 ) C594_=_C603( C594 C603 ) C594_=_C604( C594 C604 ) C595_=_C596( C595 C596 ) \nC595_=_C597( C595 C597 ) C595_=_C598( C595 C598 ) C595_=_C599( C595 C599 ) C595_=_C600( C595 C600 ) C595_=_C601( C595 C601 ) C595_=_C602( C595 C602 ) \nC595_=_C603( C595 C603 ) C595_=_C604( C595 C604 ) C596_=_C597( C596 C597 ) C596_=_C598( C596 C598 ) C596_=_C599( C596 C599 ) C596_=_C600( C596 C600 ) \nC596_=_C601( C596 C601 ) C596_=_C602( C596 C602 ) C596_=_C603( C596 C603 ) C596_=_C604( C596 C604 ) C597_=_C598( C597 C598 ) C597_=_C599( C597 C599 ) \nC597_=_C600( C597 C600 ) C597_=_C601( C597 C601 ) C597_=_C602( C597 C602 ) C597_=_C603( C597 C603 ) C597_=_C604( C597 C604 ) C598_=_C599( C598 C599 ) \nC598_=_C600( C598 C600 ) C598_=_C601( C598 C601 ) C598_=_C602( C598 C602 ) C598_=_C603( C598 C603 ) C598_=_C604( C598 C604 ) C599_=_C600( C599 C600 ) \nC599_=_C601( C599 C601 ) C599_=_C602( C599 C602 ) C599_=_C603( C599 C603 ) C599_=_C604( C599 C604 ) C600_=_C601( C600 C601 ) C600_=_C602( C600 C602 ) \nC600_=_C603( C600 C603 ) C600_=_C604( C600 C604 ) C601_=_C602( C601 C602 ) C601_=_C603( C601 C603 ) C601_=_C604( C601 C604 ) C602_=_C603( C602 C603 ) \nC602_=_C604( C602 C604 ) C603_=_C604( C603 C604 ) C606_=_C607( C606 C607 ) C606_=_C608( C606 C608 ) C606_=_C609( C606 C609 ) C606_=_C610( C606 C610 ) \nC606_=_C611( C606 C611 ) C606_=_C612( C606 C612 ) C606_=_C613( C606 C613 ) C606_=_C614( C606 C614 ) C606_=_C615( C606 C615 ) C606_=_C616( C606 C616 ) \nC606_=_C617( C606 C617 ) C606_=_C618( C606 C618 ) C606_=_C619( C606 C619 ) C606_=_C620( C606 C620 ) C606_=_C621( C606 C621 ) C606_=_C622( C606 C622 ) \nC606_=_C623( C606 C623 ) C606_=_C624( C606 C624 ) C606_=_C636( C606 C636 ) C607_=_C608( C607 C608 ) C607_=_C609( C607 C609 ) C607_=_C610( C607 C610 ) \nC607_=_C611( C607 C611 ) C607_=_C612( C607 C612 ) C607_=_C613( C607 C613 ) C607_=_C614( C607 C614 ) C607_=_C615( C607 C615 ) C607_=_C616( C607 C616 ) \nC607_=_C617( C607 C617 ) C607_=_C618( C607 C618 ) C607_=_C619( C607 C619 ) C607_=_C620( C607 C620 ) C607_=_C621( C607 C621 ) C607_=_C622( C607 C622 ) \nC607_=_C623( C607 C623 ) C607_=_C625( C607 C625 ) C607_=_C636( C607 C636 ) C607_=_C653( C607 C653 ) C607_=_C654( C607 C654 ) C607_=_C655( C607 C655 ) \nC607_=_C656( C607 C656 ) C607_=_C657( C607 C657 ) C607_=_C658( C607 C658 ) C607_=_C659( C607 C659 ) C607_=_C660( C607 C660 ) C607_=_C661( C607 C661 ) \nC607_=_C662( C607 C662 ) C607_=_C663( C607 C663 ) C607_=_C664( C607 C664 ) C607_=_C665( C607 C665 ) C607_=_C666( C607 C666 ) C607_=_C667( C607 C667 ) \nC607_=_C668( C607 C668 ) C608_=_C609( C608 C609 ) C608_=_C610( C608 C610 ) C608_=_C611( C608 C611 ) C608_=_C612( C608 C612 ) C608_=_C613( C608 C613 ) \nC608_=_C614( C608 C614 ) C608_=_C615( C608 C615 ) C608_=_C616( C608 C616 ) C608_=_C617( C608 C617 ) C608_=_C618( C608 C618 ) C608_=_C619( C608 C619 ) \nC608_=_C620( C608 C620 ) C608_=_C621( C608 C621 ) C608_=_C622( C608 C622 ) C608_=_C623( C608 C623 ) C608_=_C626( C608 C626 ) C608_=_C653( C608 C653 ) \nC609_=_C610( C609 C610 ) C609_=_C611( C609 C611 ) C609_=_C612( C609 C612 ) C609_=_C613( C609 C613 ) C609_=_C614( C609 C614 ) C609_=_C615( C609 C615 ) \nC609_=_C616( C609 C616 ) C609_=_C617( C609 C617 ) C609_=_C618( C609 C618 ) C609_=_C619( C609 C619 ) C609_=_C620( C609 C620 ) C609_=_C621( C609 C621 ) \nC609_=_C622( C609 C622 ) C609_=_C623( C609 C623 ) C609_=_C627( C609 C627 ) C609_=_C654( C609 C654 ) C610_=_C611( C610 C611 ) C610_=_C612( C610 C612 ) \nC610_=_C613( C610 C613 ) C610_=_C614( C610 C614 ) C610_=_C615( C610 C615 ) C610_=_C616( C610 C616 ) C610_=_C617( C610 C617 ) C610_=_C618( C610 C618 ) \nC610_=_C619( C610 C619 ) C610_=_C620( C610 C620 ) C610_=_C621( C610 C621 ) C610_=_C622( C610 C622 ) C610_=_C623( C610 C623 ) C610_=_C655( C610 C655 ) \nC611_=_C612( C611 C612 ) C611_=_C613( C611 C613 ) C611_=_C614( C611 C614 ) C611_=_C615( C611 C615 ) C611_=_C616( C611 C616 ) C611_=_C617( C611 C617 ) \nC611_=_C618( C611 C618 ) C611_=_C619( C611 C619 ) C611_=_C620( C611 C620 ) C611_=_C621( C611 C621 ) C611_=_C622( C611 C622 ) C611_=_C623( C611 C623 ) \nC611_=_C628( C611 C628 ) C611_=_C656( C611 C656 ) C612_=_C613( C612 C613 ) C612_=_C614( C612 C614 ) C612_=_C615( C612 C615 ) C612_=_C616( C612 C616 ) \nC612_=_C617( C612 C617 ) C612_=_C618( C612 C618 ) C612_=_C619( C612 C619 ) C612_=_C620( C612 C620 ) C612_=_C621( C612 C621 ) C612_=_C622( C612 C622 ) \nC612_=_C623( C612 C623 ) C613_=_C614( C613 C614 ) C613_=_C615( C613 C615 ) C613_=_C616( C613 C616 ) C613_=_C617( C613 C617 ) C613_=_C618( C613 C618 ) \nC613_=_C619( C613 C619 ) C613_=_C620( C613 C620 ) C613_=_C621( C613 C621 ) C613_=_C622( C613 C622 ) C613_=_C623( C613 C623 ) C614_=_C615( C614 C615 ) \nC614_=_C616( C614 C616 ) C614_=_C617( C614 C617 ) C614_=_C618( C614 C618 ) C614_=_C619( C614 C619 ) C614_=_C620( C614 C620 ) C614_=_C621( C614 C621 ) \nC614_=_C622( C614 C622 ) C614_=_C623( C614 C623 ) C615_=_C616( C615 C616 ) C615_=_C617( C615 C617 ) C615_=_C618( C615 C618 ) C615_=_C619( C615 C619 ) \nC615_=_C620( C615 C620 ) C615_=_C621( C615 C621 ) C615_=_C622( C615 C622 ) C615_=_C623( C615 C623 ) C616_=_C617( C616 C617 ) C616_=_C618( C616 C618 ) \nC616_=_C619( C616 C619 ) C616_=_C620( C616 C620 ) C616_=_C621( C616 C621 ) C616_=_C622( C616 C622 ) C616_=_C623( C616 C623 ) C617_=_C618( C617 C618 ) \nC617_=_C619( C617 C619 ) C617_=_C620( C617 C620 ) C617_=_C621( C617 C621 ) C617_=_C622(</w:t>
      </w:r>
    </w:p>
    <w:p>
      <w:pPr>
        <w:pStyle w:val="PreformattedText"/>
        <w:bidi w:val="0"/>
        <w:spacing w:before="0" w:after="0"/>
        <w:jc w:val="left"/>
        <w:rPr/>
      </w:pPr>
      <w:r>
        <w:rPr/>
        <w:t xml:space="preserve"> </w:t>
      </w:r>
      <w:r>
        <w:rPr/>
        <w:t>C617 C622 ) C617_=_C623( C617 C623 ) C618_=_C619( C618 C619 ) \nC618_=_C620( C618 C620 ) C618_=_C621( C618 C621 ) C618_=_C622( C618 C622 ) C618_=_C623( C618 C623 ) C619_=_C620( C619 C620 ) C619_=_C621( C619 C621 ) \nC619_=_C622( C619 C622 ) C619_=_C623( C619 C623 ) C620_=_C621( C620 C621 ) C620_=_C622( C620 C622 ) C620_=_C623( C620 C623 ) C621_=_C622( C621 C622 ) \nC621_=_C623( C621 C623 ) C622_=_C623( C622 C623 ) C624_=_C625( C624 C625 ) C624_=_C626( C624 C626 ) C624_=_C627( C624 C627 ) C624_=_C628( C624 C628 ) \nC624_=_C629( C624 C629 ) C624_=_C630( C624 C630 ) C624_=_C631( C624 C631 ) C624_=_C632( C624 C632 ) C624_=_C633( C624 C633 ) C624_=_C634( C624 C634 ) \nC624_=_C635( C624 C635 ) C624_=_C636( C624 C636 ) C625_=_C626( C625 C626 ) C625_=_C627( C625 C627 ) C625_=_C628( C625 C628 ) C625_=_C629( C625 C629 ) \nC625_=_C630( C625 C630 ) C625_=_C631( C625 C631 ) C625_=_C632( C625 C632 ) C625_=_C633( C625 C633 ) C625_=_C634( C625 C634 ) C625_=_C635( C625 C635 ) \nC625_=_C636( C625 C636 ) C625_=_C653( C625 C653 ) C625_=_C654( C625 C654 ) C625_=_C655( C625 C655 ) C625_=_C656( C625 C656 ) C625_=_C657( C625 C657 ) \nC625_=_C658( C625 C658 ) C625_=_C659( C625 C659 ) C625_=_C660( C625 C660 ) C625_=_C661( C625 C661 ) C625_=_C662( C625 C662 ) C625_=_C663( C625 C663 ) \nC625_=_C664( C625 C664 ) C625_=_C665( C625 C665 ) C625_=_C666( C625 C666 ) C625_=_C667( C625 C667 ) C625_=_C668( C625 C668 ) C626_=_C627( C626 C627 ) \nC626_=_C628( C626 C628 ) C626_=_C629( C626 C629 ) C626_=_C630( C626 C630 ) C626_=_C631( C626 C631 ) C626_=_C632( C626 C632 ) C626_=_C633( C626 C633 ) \nC626_=_C634( C626 C634 ) C626_=_C635( C626 C635 ) C626_=_C653( C626 C653 ) C627_=_C628( C627 C628 ) C627_=_C629( C627 C629 ) C627_=_C630( C627 C630 ) \nC627_=_C631( C627 C631 ) C627_=_C632( C627 C632 ) C627_=_C633( C627 C633 ) C627_=_C634( C627 C634 ) C627_=_C635( C627 C635 ) C627_=_C654( C627 C654 ) \nC628_=_C629( C628 C629 ) C628_=_C630( C628 C630 ) C628_=_C631( C628 C631 ) C628_=_C632( C628 C632 ) C628_=_C633( C628 C633 ) C628_=_C634( C628 C634 ) \nC628_=_C635( C628 C635 ) C628_=_C656( C628 C656 ) C629_=_C630( C629 C630 ) C629_=_C631( C629 C631 ) C629_=_C632( C629 C632 ) C629_=_C633( C629 C633 ) \nC629_=_C634( C629 C634 ) C629_=_C635( C629 C635 ) C630_=_C631( C630 C631 ) C630_=_C632( C630 C632 ) C630_=_C633( C630 C633 ) C630_=_C634( C630 C634 ) \nC630_=_C635( C630 C635 ) C631_=_C632( C631 C632 ) C631_=_C633( C631 C633 ) C631_=_C634( C631 C634 ) C631_=_C635( C631 C635 ) C632_=_C633( C632 C633 ) \nC632_=_C634( C632 C634 ) C632_=_C635( C632 C635 ) C633_=_C634( C633 C634 ) C633_=_C635( C633 C635 ) C634_=_C635( C634 C635 ) C636_=_C653( C636 C653 ) \nC636_=_C654( C636 C654 ) C636_=_C655( C636 C655 ) C636_=_C656( C636 C656 ) C636_=_C657( C636 C657 ) C636_=_C658( C636 C658 ) C636_=_C659( C636 C659 ) \nC636_=_C660( C636 C660 ) C636_=_C661( C636 C661 ) C636_=_C662( C636 C662 ) C636_=_C663( C636 C663 ) C636_=_C664( C636 C664 ) C636_=_C665( C636 C665 ) \nC636_=_C666( C636 C666 ) C636_=_C667( C636 C667 ) C636_=_C668( C636 C668 ) C653_=_C654( C653 C654 ) C653_=_C655( C653 C655 ) C653_=_C656( C653 C656 ) \nC653_=_C657( C653 C657 ) C653_=_C658( C653 C658 ) C653_=_C659( C653 C659 ) C653_=_C660( C653 C660 ) C653_=_C661( C653 C661 ) C653_=_C662( C653 C662 ) \nC653_=_C663( C653 C663 ) C653_=_C664( C653 C664 ) C653_=_C665( C653 C665 ) C653_=_C666( C653 C666 ) C653_=_C667( C653 C667 ) C653_=_C668( C653 C668 ) \nC654_=_C655( C654 C655 ) C654_=_C656( C654 C656 ) C654_=_C657( C654 C657 ) C654_=_C658( C654 C658 ) C654_=_C659( C654 C659 ) C654_=_C660( C654 C660 ) \nC654_=_C661( C654 C661 ) C654_=_C662( C654 C662 ) C654_=_C663( C654 C663 ) C654_=_C664( C654 C664 ) C654_=_C665( C654 C665 ) C654_=_C666( C654 C666 ) \nC654_=_C667( C654 C667 ) C654_=_C668( C654 C668 ) C655_=_C656( C655 C656 ) C655_=_C657( C655 C657 ) C655_=_C658( C655 C658 ) C655_=_C659( C655 C659 ) \nC655_=_C660( C655 C660 ) C655_=_C661( C655 C661 ) C655_=_C662( C655 C662 ) C655_=_C663( C655 C663 ) C655_=_C664( C655 C664 ) C655_=_C665( C655 C665 ) \nC655_=_C666( C655 C666 ) C655_=_C667( C655 C667 ) C655_=_C668( C655 C668 ) C656_=_C657( C656 C657 ) C656_=_C658( C656 C658 ) C656_=_C659( C656 C659 ) \nC656_=_C660( C656 C660 ) C656_=_C661( C656 C661 ) C656_=_C662( C656 C662 ) C656_=_C663( C656 C663 ) C656_=_C664( C656 C664 ) C656_=_C665( C656 C665 ) \nC656_=_C666( C656 C666 ) C656_=_C667( C656 C667 ) C656_=_C668( C656 C668 ) C657_=_C658( C657 C658 ) C657_=_C659( C657 C659 ) C657_=_C660( C657 C660 ) \nC657_=_C661( C657 C661 ) C657_=_C662( C657 C662 ) C657_=_C663( C657 C663 ) C657_=_C664( C657 C664 ) C657_=_C665( C657 C665 ) C657_=_C666( C657 C666 ) \nC657_=_C667( C657 C667 ) C657_=_C668( C657 C668 ) C658_=_C659( C658 C659 ) C658_=_C660( C658 C660 ) C658_=_C661( C658 C661 ) C658_=_C662( C658 C662 ) \nC658_=_C663( C658 C663 ) C658_=_C664( C658 C664 ) C658_=_C665( C658 C665 ) C658_=_C666( C658 C666 ) C658_=_C667( C658 C667 ) C658_=_C668( C658 C668 ) \nC659_=_C660( C659 C660 ) C659_=_C661( C659 C661 ) C659_=_C662( C659 C662 ) C659_=_C663( C659 C663 ) C659_=_C664( C659 C664 ) C659_=_C665( C659 C665 ) \nC659_=_C666( C659 C666 ) C659_=_C667( C659 C667 ) C659_=_C668( C659 C668 ) C660_=_C661( C660 C661 ) C660_=_C662( C660 C662 ) C660_=_C663( C660 C663 ) \nC660_=_C664( C660 C664 ) C660_=_C665( C660 C665 ) C660_=_C666( C660 C666 ) C660_=_C667( C660 C667 ) C660_=_C668( C660 C668 ) C661_=_C662( C661 C662 ) \nC661_=_C663( C661 C663 ) C661_=_C664( C661 C664 ) C661_=_C665( C661 C665 ) C661_=_C666( C661 C666 ) C661_=_C667( C661 C667 ) C661_=_C668( C661 C668 ) \nC662_=_C663( C662 C663 ) C662_=_C664( C662 C664 ) C662_=_C665( C662 C665 ) C662_=_C666( C662 C666 ) C662_=_C667( C662 C667 ) C662_=_C668( C662 C668 ) \nC663_=_C664( C663 C664 ) C663_=_C665( C663 C665 ) C663_=_C666( C663 C666 ) C663_=_C667( C663 C667 ) C663_=_C668( C663 C668 ) C664_=_C665( C664 C665 ) \nC664_=_C666( C664 C666 ) C664_=_C667( C664 C667 ) C664_=_C668( C664 C668 ) C665_=_C666( C665 C666 ) C665_=_C667( C665 C667 ) C665_=_C668( C665 C668 ) \nC666_=_C667( C666 C667 ) C666_=_C668( C666 C668 ) C667_=_C668( C667 C668 ) "];128-&gt;144[label="132: C15 C52 C107 C129 C147 \nC161 C190 C266 C317 C364 C390 \nC404 C445 C493 C495 C496 C497 \nC498 C499 C500 C501 C502 C503 \nC504 C505 C506 C508 C520 C526 \nC528 C529 C530 C531 C532 C533 \nC534 C535 C536 C537 C538 C539 \nC540 C541 C542 C543 C544 C545 \nC547 C559 C561 C562 C563 C564 \nC565 C566 C567 C568 C569 C570 \nC573 C575 C576 C577 C578 C579 \nC580 C581 C582 C583 C584 C587 \nC589 C590 C591 C592 C593 C594 \nC595 C596 C597 C598 C599 C600 \nC601 C602 C603 C604 C606 C608 \nC609 C610 C611 C612 C613 C614 \nC615 C616 C617 C618 C619 C620 \nC621 C622 C623 C624 C626 C627 \nC628 C629 C630 C631 C632 C633 \nC634 C635 C636 C653 C654 C655 \nC656 C657 C658 C659 C660 C661 \nC662 C663 C664 C665 C666 C667 \nC668 \n1234: C15_=_C266 ,C15_=_C493 ,C15_=_C495 ,C15_=_C496 ,C15_=_C497 ,\nC15_=_C498 ,C15_=_C499 ,C15_=_C500 ,C15_=_C501 ,C15_=_C502 ,C15_=_C503 ,\nC52_=_C317 ,C52_=_C504 ,C52_=_C520 ,C52_=_C526 ,C52_=_C528 ,C52_=_C529 ,\nC52_=_C530 ,C52_=_C531 ,C52_=_C532 ,C52_=_C533 ,C52_=_C534 ,C52_=_C535 ,\nC52_=_C536 ,C52_=_C537 ,C52_=_C538 ,C52_=_C539 ,C52_=_C540 ,C52_=_C541 ,\nC52_=_C542 ,C52_=_C543 ,C107_=_C573 ,C107_=_C575 ,C107_=_C576 ,C107_=_C577 ,\nC107_=_C578 ,C107_=_C579 ,C107_=_C580 ,C107_=_C581 ,C107_=_C582 ,C107_=_C583 ,\nC107_=_C584 ,C129_=_C390 ,C129_=_C505 ,C129_=_C544 ,C129_=_C587 ,C129_=_C589 ,\nC129_=_C590 ,C129_=_C591 ,C129_=_C592 ,C129_=_C593 ,C129_=_C594 ,C129_=_C595 ,\nC129_=_C596 ,C129_=_C597 ,C129_=_C598 ,C129_=_C599 ,C129_=_C600 ,C129_=_C601 ,\nC129_=_C602 ,C129_=_C603 ,C129_=_C604 ,C147_=_C404 ,C147_=_C506 ,C147_=_C545 ,\nC147_=_C606 ,C147_=_C608 ,C147_=_C609 ,C147_=_C610 ,C147_=_C611 ,C147_=_C612 ,\nC147_=_C613 ,C147_=_C614 ,C147_=_C615 ,C147_=_C616 ,C147_=_C617 ,C147_=_C618 ,\nC147_=_C619 ,C147_=_C620 ,C147_=_C621 ,C147_=_C622 ,C147_=_C623 ,C161_=_C624 ,\nC161_=_C626 ,C161_=_C627 ,C161_=_C628 ,C161_=_C629 ,C161_=_C630 ,C161_=_C631 ,\nC161_=_C632 ,C161_=_C633 ,C161_=_C634 ,C161_=_C635 ,C190_=_C445 ,C190_=_C508 ,\nC190_=_C547 ,C190_=_C636 ,C190_=_C653 ,C190_=_C654 ,C190_=_C655 ,C190_=_C656 ,\nC190_=_C657 ,C190_=_C658 ,C190_=_C659 ,C190_=_C660 ,C190_=_C661 ,C190_=_C662 ,\nC190_=_C663 ,C190_=_C664 ,C190_=_C665 ,C190_=_C666 ,C190_=_C667 ,C190_=_C668 ,\nC266_=_C493 ,C266_=_C495 ,C266_=_C496 ,C266_=_C497 ,C266_=_C498 ,C266_=_C499 ,\nC266_=_C500 ,C266_=_C501 ,C266_=_C502 ,C266_=_C503 ,C317_=_C504 ,C317_=_C520 ,\nC317_=_C526 ,C317_=_C528 ,C317_=_C529 ,C317_=_C530 ,C317_=_C531 ,C317_=_C532 ,\nC317_=_C533 ,C317_=_C534 ,C317_=_C535 ,C317_=_C536 ,C317_=_C537 ,C317_=_C538 ,\nC317_=_C539 ,C317_=_C540 ,C317_=_C541 ,C317_=_C542 ,C317_=_C543 ,C364_=_C559 ,\nC364_=_C561 ,C364_=_C562 ,C364_=_C563 ,C364_=_C564 ,C364_=_C565 ,C364_=_C566 ,\nC364_=_C567 ,C364_=_C568 ,C364_=_C569 ,C364_=_C570 ,C390_=_C505 ,C390_=_C544 ,\nC390_=_C587 ,C390_=_C589 ,C390_=_C590 ,C390_=_C591 ,C390_=_C592 ,C390_=_C593 ,\nC390_=_C594 ,C390_=_C595 ,C390_=_C596 ,C390_=_C597 ,C390_=_C598 ,C390_=_C599 ,\nC390_=_C600 ,C390_=_C601 ,C390_=_C602 ,C390_=_C603 ,C390_=_C604 ,C404_=_C506 ,\nC404_=_C545 ,C404_=_C606 ,C404_=_C608 ,C404_=_C609 ,C404_=_C610 ,C404_=_C611 ,\nC404_=_C612 ,C404_=_C613 ,C404_=_C614 ,C404_=_C615 ,C404_=_C616 ,C404_=_C617 ,\nC404_=_C618 ,C404_=_C619 ,C404_=_C620 ,C404_=_C621 ,C404_=_C622 ,C404_=_C623 ,\nC445_=_C508 ,C445_=_C547 ,C445_=_C636 ,C445_=_C653 ,C445_=_C654 ,C445_=_C655 ,\nC445_=_C656 ,C445_=_C657 ,C445_=_C658 ,C445_=_C659 ,C445_=_C660 ,C445_=_C661 ,\nC445_=_C662 ,C445_=_C663 ,C445_=_C664 ,C445_=_C665 ,C445_=_C666 ,C445_=_C667 ,\nC445_=_C668 ,C493_=_C495 ,C493_=_C496 ,C493_=_C497 ,C493_=_C498 ,C493_=_C499 ,\nC493_=_C500 ,C493_=_C501 ,C493_=_C502 ,C493_=_C503 ,C493_=_C526 ,C493_=_C559 ,\nC493_=_C573 ,C493_=_C587 ,C493_=_C606 ,C493_=_C624 ,C493_=_C636 ,C495_=_C496 ,\nC495_=_C497 ,C495_=_C498 ,C495_=_C499 ,C495_=_C500 ,C495_=_C501 ,C495_=_C502 ,\nC495_=_C503 ,C495_=_C528</w:t>
      </w:r>
    </w:p>
    <w:p>
      <w:pPr>
        <w:pStyle w:val="PreformattedText"/>
        <w:bidi w:val="0"/>
        <w:spacing w:before="0" w:after="0"/>
        <w:jc w:val="left"/>
        <w:rPr/>
      </w:pPr>
      <w:r>
        <w:rPr/>
        <w:t xml:space="preserve"> </w:t>
      </w:r>
      <w:r>
        <w:rPr/>
        <w:t>,C495_=_C561 ,C495_=_C575 ,C495_=_C589 ,C495_=_C608 ,\nC495_=_C626 ,C495_=_C653 ,C496_=_C497 ,C496_=_C498 ,C496_=_C499 ,C496_=_C500 ,\nC496_=_C501 ,C496_=_C502 ,C496_=_C503 ,C496_=_C529 ,C496_=_C562 ,C496_=_C576 ,\nC496_=_C590 ,C496_=_C609 ,C496_=_C627 ,C496_=_C654 ,C497_=_C498 ,C497_=_C499 ,\nC497_=_C500 ,C497_=_C501 ,C497_=_C502 ,C497_=_C503 ,C497_=_C531 ,C497_=_C563 ,\nC497_=_C577 ,C497_=_C592 ,C497_=_C611 ,C497_=_C628 ,C497_=_C656 ,C498_=_C499 ,\nC498_=_C500 ,C498_=_C501 ,C498_=_C502 ,C498_=_C503 ,C499_=_C500 ,C499_=_C501 ,\nC499_=_C502 ,C499_=_C503 ,C500_=_C501 ,C500_=_C502 ,C500_=_C503 ,C501_=_C502 ,\nC501_=_C503 ,C502_=_C503 ,C504_=_C505 ,C504_=_C506 ,C504_=_C508 ,C504_=_C520 ,\nC504_=_C526 ,C504_=_C528 ,C504_=_C529 ,C504_=_C530 ,C504_=_C531 ,C504_=_C532 ,\nC504_=_C533 ,C504_=_C534 ,C504_=_C535 ,C504_=_C536 ,C504_=_C537 ,C504_=_C538 ,\nC504_=_C539 ,C504_=_C540 ,C504_=_C541 ,C504_=_C542 ,C504_=_C543 ,C505_=_C506 ,\nC505_=_C508 ,C505_=_C544 ,C505_=_C587 ,C505_=_C589 ,C505_=_C590 ,C505_=_C591 ,\nC505_=_C592 ,C505_=_C593 ,C505_=_C594 ,C505_=_C595 ,C505_=_C596 ,C505_=_C597 ,\nC505_=_C598 ,C505_=_C599 ,C505_=_C600 ,C505_=_C601 ,C505_=_C602 ,C505_=_C603 ,\nC505_=_C604 ,C506_=_C508 ,C506_=_C545 ,C506_=_C606 ,C506_=_C608 ,C506_=_C609 ,\nC506_=_C610 ,C506_=_C611 ,C506_=_C612 ,C506_=_C613 ,C506_=_C614 ,C506_=_C615 ,\nC506_=_C616 ,C506_=_C617 ,C506_=_C618 ,C506_=_C619 ,C506_=_C620 ,C506_=_C621 ,\nC506_=_C622 ,C506_=_C623 ,C508_=_C547 ,C508_=_C636 ,C508_=_C653 ,C508_=_C654 ,\nC508_=_C655 ,C508_=_C656 ,C508_=_C657 ,C508_=_C658 ,C508_=_C659 ,C508_=_C660 ,\nC508_=_C661 ,C508_=_C662 ,C508_=_C663 ,C508_=_C664 ,C508_=_C665 ,C508_=_C666 ,\nC508_=_C667 ,C508_=_C668 ,C520_=_C526 ,C520_=_C528 ,C520_=_C529 ,C520_=_C530 ,\nC520_=_C531 ,C520_=_C532 ,C520_=_C533 ,C520_=_C534 ,C520_=_C535 ,C520_=_C536 ,\nC520_=_C537 ,C520_=_C538 ,C520_=_C539 ,C520_=_C540 ,C520_=_C541 ,C520_=_C542 ,\nC520_=_C543 ,C520_=_C544 ,C520_=_C545 ,C520_=_C547 ,C526_=_C528 ,C526_=_C529 ,\nC526_=_C530 ,C526_=_C531 ,C526_=_C532 ,C526_=_C533 ,C526_=_C534 ,C526_=_C535 ,\nC526_=_C536 ,C526_=_C537 ,C526_=_C538 ,C526_=_C539 ,C526_=_C540 ,C526_=_C541 ,\nC526_=_C542 ,C526_=_C543 ,C526_=_C559 ,C526_=_C573 ,C526_=_C587 ,C526_=_C606 ,\nC526_=_C624 ,C526_=_C636 ,C528_=_C529 ,C528_=_C530 ,C528_=_C531 ,C528_=_C532 ,\nC528_=_C533 ,C528_=_C534 ,C528_=_C535 ,C528_=_C536 ,C528_=_C537 ,C528_=_C538 ,\nC528_=_C539 ,C528_=_C540 ,C528_=_C541 ,C528_=_C542 ,C528_=_C543 ,C528_=_C561 ,\nC528_=_C575 ,C528_=_C589 ,C528_=_C608 ,C528_=_C626 ,C528_=_C653 ,C529_=_C530 ,\nC529_=_C531 ,C529_=_C532 ,C529_=_C533 ,C529_=_C534 ,C529_=_C535 ,C529_=_C536 ,\nC529_=_C537 ,C529_=_C538 ,C529_=_C539 ,C529_=_C540 ,C529_=_C541 ,C529_=_C542 ,\nC529_=_C543 ,C529_=_C562 ,C529_=_C576 ,C529_=_C590 ,C529_=_C609 ,C529_=_C627 ,\nC529_=_C654 ,C530_=_C531 ,C530_=_C532 ,C530_=_C533 ,C530_=_C534 ,C530_=_C535 ,\nC530_=_C536 ,C530_=_C537 ,C530_=_C538 ,C530_=_C539 ,C530_=_C540 ,C530_=_C541 ,\nC530_=_C542 ,C530_=_C543 ,C530_=_C591 ,C530_=_C610 ,C530_=_C655 ,C531_=_C532 ,\nC531_=_C533 ,C531_=_C534 ,C531_=_C535 ,C531_=_C536 ,C531_=_C537 ,C531_=_C538 ,\nC531_=_C539 ,C531_=_C540 ,C531_=_C541 ,C531_=_C542 ,C531_=_C543 ,C531_=_C563 ,\nC531_=_C577 ,C531_=_C592 ,C531_=_C611 ,C531_=_C628 ,C531_=_C656 ,C532_=_C533 ,\nC532_=_C534 ,C532_=_C535 ,C532_=_C536 ,C532_=_C537 ,C532_=_C538 ,C532_=_C539 ,\nC532_=_C540 ,C532_=_C541 ,C532_=_C542 ,C532_=_C543 ,C533_=_C534 ,C533_=_C535 ,\nC533_=_C536 ,C533_=_C537 ,C533_=_C538 ,C533_=_C539 ,C533_=_C540 ,C533_=_C541 ,\nC533_=_C542 ,C533_=_C543 ,C534_=_C535 ,C534_=_C536 ,C534_=_C537 ,C534_=_C538 ,\nC534_=_C539 ,C534_=_C540 ,C534_=_C541 ,C534_=_C542 ,C534_=_C543 ,C535_=_C536 ,\nC535_=_C537 ,C535_=_C538 ,C535_=_C539 ,C535_=_C540 ,C535_=_C541 ,C535_=_C542 ,\nC535_=_C543 ,C536_=_C537 ,C536_=_C538 ,C536_=_C539 ,C536_=_C540 ,C536_=_C541 ,\nC536_=_C542 ,C536_=_C543 ,C537_=_C538 ,C537_=_C539 ,C537_=_C540 ,C537_=_C541 ,\nC537_=_C542 ,C537_=_C543 ,C538_=_C539 ,C538_=_C540 ,C538_=_C541 ,C538_=_C542 ,\nC538_=_C543 ,C539_=_C540 ,C539_=_C541 ,C539_=_C542 ,C539_=_C543 ,C540_=_C541 ,\nC540_=_C542 ,C540_=_C543 ,C541_=_C542 ,C541_=_C543 ,C542_=_C543 ,C544_=_C545 ,\nC544_=_C547 ,C544_=_C587 ,C544_=_C589 ,C544_=_C590 ,C544_=_C591 ,C544_=_C592 ,\nC544_=_C593 ,C544_=_C594 ,C544_=_C595 ,C544_=_C596 ,C544_=_C597 ,C544_=_C598 ,\nC544_=_C599 ,C544_=_C600 ,C544_=_C601 ,C544_=_C602 ,C544_=_C603 ,C544_=_C604 ,\nC545_=_C547 ,C545_=_C606 ,C545_=_C608 ,C545_=_C609 ,C545_=_C610 ,C545_=_C611 ,\nC545_=_C612 ,C545_=_C613 ,C545_=_C614 ,C545_=_C615 ,C545_=_C616 ,C545_=_C617 ,\nC545_=_C618 ,C545_=_C619 ,C545_=_C620 ,C545_=_C621 ,C545_=_C622 ,C545_=_C623 ,\nC547_=_C636 ,C547_=_C653 ,C547_=_C654 ,C547_=_C655 ,C547_=_C656 ,C547_=_C657 ,\nC547_=_C658 ,C547_=_C659 ,C547_=_C660 ,C547_=_C661 ,C547_=_C662 ,C547_=_C663 ,\nC547_=_C664 ,C547_=_C665 ,C547_=_C666 ,C547_=_C667 ,C547_=_C668 ,C559_=_C561 ,\nC559_=_C562 ,C559_=_C563 ,C559_=_C564 ,C559_=_C565 ,C559_=_C566 ,C559_=_C567 ,\nC559_=_C568 ,C559_=_C569 ,C559_=_C570 ,C559_=_C573 ,C559_=_C587 ,C559_=_C606 ,\nC559_=_C624 ,C559_=_C636 ,C561_=_C562 ,C561_=_C563 ,C561_=_C564 ,C561_=_C565 ,\nC561_=_C566 ,C561_=_C567 ,C561_=_C568 ,C561_=_C569 ,C561_=_C570 ,C561_=_C575 ,\nC561_=_C589 ,C561_=_C608 ,C561_=_C626 ,C561_=_C653 ,C562_=_C563 ,C562_=_C564 ,\nC562_=_C565 ,C562_=_C566 ,C562_=_C567 ,C562_=_C568 ,C562_=_C569 ,C562_=_C570 ,\nC562_=_C576 ,C562_=_C590 ,C562_=_C609 ,C562_=_C627 ,C562_=_C654 ,C563_=_C564 ,\nC563_=_C565 ,C563_=_C566 ,C563_=_C567 ,C563_=_C568 ,C563_=_C569 ,C563_=_C570 ,\nC563_=_C577 ,C563_=_C592 ,C563_=_C611 ,C563_=_C628 ,C563_=_C656 ,C564_=_C565 ,\nC564_=_C566 ,C564_=_C567 ,C564_=_C568 ,C564_=_C569 ,C564_=_C570 ,C565_=_C566 ,\nC565_=_C567 ,C565_=_C568 ,C565_=_C569 ,C565_=_C570 ,C566_=_C567 ,C566_=_C568 ,\nC566_=_C569 ,C566_=_C570 ,C567_=_C568 ,C567_=_C569 ,C567_=_C570 ,C568_=_C569 ,\nC568_=_C570 ,C569_=_C570 ,C573_=_C575 ,C573_=_C576 ,C573_=_C577 ,C573_=_C578 ,\nC573_=_C579 ,C573_=_C580 ,C573_=_C581 ,C573_=_C582 ,C573_=_C583 ,C573_=_C584 ,\nC573_=_C587 ,C573_=_C606 ,C573_=_C624 ,C573_=_C636 ,C575_=_C576 ,C575_=_C577 ,\nC575_=_C578 ,C575_=_C579 ,C575_=_C580 ,C575_=_C581 ,C575_=_C582 ,C575_=_C583 ,\nC575_=_C584 ,C575_=_C589 ,C575_=_C608 ,C575_=_C626 ,C575_=_C653 ,C576_=_C577 ,\nC576_=_C578 ,C576_=_C579 ,C576_=_C580 ,C576_=_C581 ,C576_=_C582 ,C576_=_C583 ,\nC576_=_C584 ,C576_=_C590 ,C576_=_C609 ,C576_=_C627 ,C576_=_C654 ,C577_=_C578 ,\nC577_=_C579 ,C577_=_C580 ,C577_=_C581 ,C577_=_C582 ,C577_=_C583 ,C577_=_C584 ,\nC577_=_C592 ,C577_=_C611 ,C577_=_C628 ,C577_=_C656 ,C578_=_C579 ,C578_=_C580 ,\nC578_=_C581 ,C578_=_C582 ,C578_=_C583 ,C578_=_C584 ,C579_=_C580 ,C579_=_C581 ,\nC579_=_C582 ,C579_=_C583 ,C579_=_C584 ,C580_=_C581 ,C580_=_C582 ,C580_=_C583 ,\nC580_=_C584 ,C581_=_C582 ,C581_=_C583 ,C581_=_C584 ,C582_=_C583 ,C582_=_C584 ,\nC583_=_C584 ,C587_=_C589 ,C587_=_C590 ,C587_=_C591 ,C587_=_C592 ,C587_=_C593 ,\nC587_=_C594 ,C587_=_C595 ,C587_=_C596 ,C587_=_C597 ,C587_=_C598 ,C587_=_C599 ,\nC587_=_C600 ,C587_=_C601 ,C587_=_C602 ,C587_=_C603 ,C587_=_C604 ,C587_=_C606 ,\nC587_=_C624 ,C587_=_C636 ,C589_=_C590 ,C589_=_C591 ,C589_=_C592 ,C589_=_C593 ,\nC589_=_C594 ,C589_=_C595 ,C589_=_C596 ,C589_=_C597 ,C589_=_C598 ,C589_=_C599 ,\nC589_=_C600 ,C589_=_C601 ,C589_=_C602 ,C589_=_C603 ,C589_=_C604 ,C589_=_C608 ,\nC589_=_C626 ,C589_=_C653 ,C590_=_C591 ,C590_=_C592 ,C590_=_C593 ,C590_=_C594 ,\nC590_=_C595 ,C590_=_C596 ,C590_=_C597 ,C590_=_C598 ,C590_=_C599 ,C590_=_C600 ,\nC590_=_C601 ,C590_=_C602 ,C590_=_C603 ,C590_=_C604 ,C590_=_C609 ,C590_=_C627 ,\nC590_=_C654 ,C591_=_C592 ,C591_=_C593 ,C591_=_C594 ,C591_=_C595 ,C591_=_C596 ,\nC591_=_C597 ,C591_=_C598 ,C591_=_C599 ,C591_=_C600 ,C591_=_C601 ,C591_=_C602 ,\nC591_=_C603 ,C591_=_C604 ,C591_=_C610 ,C591_=_C655 ,C592_=_C593 ,C592_=_C594 ,\nC592_=_C595 ,C592_=_C596 ,C592_=_C597 ,C592_=_C598 ,C592_=_C599 ,C592_=_C600 ,\nC592_=_C601 ,C592_=_C602 ,C592_=_C603 ,C592_=_C604 ,C592_=_C611 ,C592_=_C628 ,\nC592_=_C656 ,C593_=_C594 ,C593_=_C595 ,C593_=_C596 ,C593_=_C597 ,C593_=_C598 ,\nC593_=_C599 ,C593_=_C600 ,C593_=_C601 ,C593_=_C602 ,C593_=_C603 ,C593_=_C604 ,\nC594_=_C595 ,C594_=_C596 ,C594_=_C597 ,C594_=_C598 ,C594_=_C599 ,C594_=_C600 ,\nC594_=_C601 ,C594_=_C602 ,C594_=_C603 ,C594_=_C604 ,C595_=_C596 ,C595_=_C597 ,\nC595_=_C598 ,C595_=_C599 ,C595_=_C600 ,C595_=_C601 ,C595_=_C602 ,C595_=_C603 ,\nC595_=_C604 ,C596_=_C597 ,C596_=_C598 ,C596_=_C599 ,C596_=_C600 ,C596_=_C601 ,\nC596_=_C602 ,C596_=_C603 ,C596_=_C604 ,C597_=_C598 ,C597_=_C599 ,C597_=_C600 ,\nC597_=_C601 ,C597_=_C602 ,C597_=_C603 ,C597_=_C604 ,C598_=_C599 ,C598_=_C600 ,\nC598_=_C601 ,C598_=_C602 ,C598_=_C603 ,C598_=_C604 ,C599_=_C600 ,C599_=_C601 ,\nC599_=_C602 ,C599_=_C603 ,C599_=_C604 ,C600_=_C601 ,C600_=_C602 ,C600_=_C603 ,\nC600_=_C604 ,C601_=_C602 ,C601_=_C603 ,C601_=_C604 ,C602_=_C603 ,C602_=_C604 ,\nC603_=_C604 ,C606_=_C608 ,C606_=_C609 ,C606_=_C610 ,C606_=_C611 ,C606_=_C612 ,\nC606_=_C613 ,C606_=_C614 ,C606_=_C615 ,C606_=_C616 ,C606_=_C617 ,C606_=_C618 ,\nC606_=_C619 ,C606_=_C620 ,C606_=_C621 ,C606_=_C622 ,C606_=_C623 ,C606_=_C624 ,\nC606_=_C636 ,C608_=_C609 ,C608_=_C610 ,C608_=_C611 ,C608_=_C612 ,C608_=_C613 ,\nC608_=_C614 ,C608_=_C615 ,C608_=_C616 ,C608_=_C617 ,C608_=_C618 ,C608_=_C619 ,\nC608_=_C620 ,C608_=_C621 ,C608_=_C622 ,C608_=_C623 ,C608_=_C626 ,C608_=_C653 ,\nC609_=_C610 ,C609_=_C611 ,C609_=_C612 ,C609_=_C613 ,C609_=_C614 ,C609_=_C615 ,\nC609_=_C616 ,C609_=_C617 ,C609_=_C618 ,C609_=_C619 ,C609_=_C620 ,C609_=_C621 ,\nC609_=_C622 ,C609_=_C623 ,C609_=_C627 ,C609_=_C654 ,C610_=_C611 ,C610_=_C612 ,\nC610_=_C613 ,C610_=_C614 ,C610_=_C615 ,C610_=_C616 ,C610_=_C617 ,C610_=_C618 ,\nC610_=_C619 ,C610_=_C620 ,C610_=_C621 ,C610_=_C622 ,C610_=_C623 ,C610_=_C655 ,\nC611_=_C612 ,C611_=_C613 ,C611_=_C614 ,C611_=_C615 ,C611_=_C616 ,C611_=_C617 ,\nC611_=_C618 ,C611_=_C619 ,C611_=_C620 ,C611_=_C621 ,C611_=_C622 ,C611_=_C623 ,\nC611_=_C628 ,C611_=_C656 ,C612_=_C613 ,C612_=_C614 ,C612_=_C615 ,C612_=_C616 ,\nC612_=_C617</w:t>
      </w:r>
    </w:p>
    <w:p>
      <w:pPr>
        <w:pStyle w:val="PreformattedText"/>
        <w:bidi w:val="0"/>
        <w:spacing w:before="0" w:after="0"/>
        <w:jc w:val="left"/>
        <w:rPr/>
      </w:pPr>
      <w:r>
        <w:rPr/>
        <w:t xml:space="preserve"> </w:t>
      </w:r>
      <w:r>
        <w:rPr/>
        <w:t>,C612_=_C618 ,C612_=_C619 ,C612_=_C620 ,C612_=_C621 ,C612_=_C622 ,\nC612_=_C623 ,C613_=_C614 ,C613_=_C615 ,C613_=_C616 ,C613_=_C617 ,C613_=_C618 ,\nC613_=_C619 ,C613_=_C620 ,C613_=_C621 ,C613_=_C622 ,C613_=_C623 ,C614_=_C615 ,\nC614_=_C616 ,C614_=_C617 ,C614_=_C618 ,C614_=_C619 ,C614_=_C620 ,C614_=_C621 ,\nC614_=_C622 ,C614_=_C623 ,C615_=_C616 ,C615_=_C617 ,C615_=_C618 ,C615_=_C619 ,\nC615_=_C620 ,C615_=_C621 ,C615_=_C622 ,C615_=_C623 ,C616_=_C617 ,C616_=_C618 ,\nC616_=_C619 ,C616_=_C620 ,C616_=_C621 ,C616_=_C622 ,C616_=_C623 ,C617_=_C618 ,\nC617_=_C619 ,C617_=_C620 ,C617_=_C621 ,C617_=_C622 ,C617_=_C623 ,C618_=_C619 ,\nC618_=_C620 ,C618_=_C621 ,C618_=_C622 ,C618_=_C623 ,C619_=_C620 ,C619_=_C621 ,\nC619_=_C622 ,C619_=_C623 ,C620_=_C621 ,C620_=_C622 ,C620_=_C623 ,C621_=_C622 ,\nC621_=_C623 ,C622_=_C623 ,C624_=_C626 ,C624_=_C627 ,C624_=_C628 ,C624_=_C629 ,\nC624_=_C630 ,C624_=_C631 ,C624_=_C632 ,C624_=_C633 ,C624_=_C634 ,C624_=_C635 ,\nC624_=_C636 ,C626_=_C627 ,C626_=_C628 ,C626_=_C629 ,C626_=_C630 ,C626_=_C631 ,\nC626_=_C632 ,C626_=_C633 ,C626_=_C634 ,C626_=_C635 ,C626_=_C653 ,C627_=_C628 ,\nC627_=_C629 ,C627_=_C630 ,C627_=_C631 ,C627_=_C632 ,C627_=_C633 ,C627_=_C634 ,\nC627_=_C635 ,C627_=_C654 ,C628_=_C629 ,C628_=_C630 ,C628_=_C631 ,C628_=_C632 ,\nC628_=_C633 ,C628_=_C634 ,C628_=_C635 ,C628_=_C656 ,C629_=_C630 ,C629_=_C631 ,\nC629_=_C632 ,C629_=_C633 ,C629_=_C634 ,C629_=_C635 ,C630_=_C631 ,C630_=_C632 ,\nC630_=_C633 ,C630_=_C634 ,C630_=_C635 ,C631_=_C632 ,C631_=_C633 ,C631_=_C634 ,\nC631_=_C635 ,C632_=_C633 ,C632_=_C634 ,C632_=_C635 ,C633_=_C634 ,C633_=_C635 ,\nC634_=_C635 ,C636_=_C653 ,C636_=_C654 ,C636_=_C655 ,C636_=_C656 ,C636_=_C657 ,\nC636_=_C658 ,C636_=_C659 ,C636_=_C660 ,C636_=_C661 ,C636_=_C662 ,C636_=_C663 ,\nC636_=_C664 ,C636_=_C665 ,C636_=_C666 ,C636_=_C667 ,C636_=_C668 ,C653_=_C654 ,\nC653_=_C655 ,C653_=_C656 ,C653_=_C657 ,C653_=_C658 ,C653_=_C659 ,C653_=_C660 ,\nC653_=_C661 ,C653_=_C662 ,C653_=_C663 ,C653_=_C664 ,C653_=_C665 ,C653_=_C666 ,\nC653_=_C667 ,C653_=_C668 ,C654_=_C655 ,C654_=_C656 ,C654_=_C657 ,C654_=_C658 ,\nC654_=_C659 ,C654_=_C660 ,C654_=_C661 ,C654_=_C662 ,C654_=_C663 ,C654_=_C664 ,\nC654_=_C665 ,C654_=_C666 ,C654_=_C667 ,C654_=_C668 ,C655_=_C656 ,C655_=_C657 ,\nC655_=_C658 ,C655_=_C659 ,C655_=_C660 ,C655_=_C661 ,C655_=_C662 ,C655_=_C663 ,\nC655_=_C664 ,C655_=_C665 ,C655_=_C666 ,C655_=_C667 ,C655_=_C668 ,C656_=_C657 ,\nC656_=_C658 ,C656_=_C659 ,C656_=_C660 ,C656_=_C661 ,C656_=_C662 ,C656_=_C663 ,\nC656_=_C664 ,C656_=_C665 ,C656_=_C666 ,C656_=_C667 ,C656_=_C668 ,C657_=_C658 ,\nC657_=_C659 ,C657_=_C660 ,C657_=_C661 ,C657_=_C662 ,C657_=_C663 ,C657_=_C664 ,\nC657_=_C665 ,C657_=_C666 ,C657_=_C667 ,C657_=_C668 ,C658_=_C659 ,C658_=_C660 ,\nC658_=_C661 ,C658_=_C662 ,C658_=_C663 ,C658_=_C664 ,C658_=_C665 ,C658_=_C666 ,\nC658_=_C667 ,C658_=_C668 ,C659_=_C660 ,C659_=_C661 ,C659_=_C662 ,C659_=_C663 ,\nC659_=_C664 ,C659_=_C665 ,C659_=_C666 ,C659_=_C667 ,C659_=_C668 ,C660_=_C661 ,\nC660_=_C662 ,C660_=_C663 ,C660_=_C664 ,C660_=_C665 ,C660_=_C666 ,C660_=_C667 ,\nC660_=_C668 ,C661_=_C662 ,C661_=_C663 ,C661_=_C664 ,C661_=_C665 ,C661_=_C666 ,\nC661_=_C667 ,C661_=_C668 ,C662_=_C663 ,C662_=_C664 ,C662_=_C665 ,C662_=_C666 ,\nC662_=_C667 ,C662_=_C668 ,C663_=_C664 ,C663_=_C665 ,C663_=_C666 ,C663_=_C667 ,\nC663_=_C668 ,C664_=_C665 ,C664_=_C666 ,C664_=_C667 ,C664_=_C668 ,C665_=_C666 ,\nC665_=_C667 ,C665_=_C668 ,C666_=_C667 ,C666_=_C668 ,C667_=_C668 ,"];145[shape=box, label="id:145 level: 4\n143: C19 C38 C74 C111 C165 \nC181 C227 C270 C296 C321 C345 \nC420 C435 C499 C514 C535 C630 \nC644 C689 C728 C748 C807 C852 \nC865 C949 C972 C1004 C1043 C1080 \nC1092 C1144 C1157 C1217 C1265 C1277 \nC1299 C1327 C1329 C1330 C1332 C1333 \nC1334 C1336 C1337 C1338 C1339 C1340 \nC1341 C1342 C1343 C1344 C1345 C1346 \nC1347 C1348 C1349 C1351 C1352 C1353 \nC1354 C1356 C1357 C1358 C1360 C1361 \nC1362 C1363 C1364 C1365 C1366 C1367 \nC1368 C1369 C1370 C1371 C1373 C1374 \nC1375 C1376 C1377 C1378 C1379 C1380 \nC1381 C1383 C1384 C1385 C1386 C1387 \nC1388 C1389 C1390 C1391 C1393 C1394 \nC1403 C1404 C1406 C1407 C1408 C1409 \nC1410 C1411 C1412 C1414 C1415 C1423 \nC1424 C1427 C1438 C1439 C1440 C1442 \nC1443 C1444 C1445 C1446 C1447 C1448 \nC1449 C1450 C1451 C1452 C1453 C1454 \nC1455 C1456 C1457 C1458 C1459 C1460 \nC1461 C1462 C1463 C1464 C1466 C1477 \nC1488 C1489 C1490 C1491 C1492 C1493 \n1681: C19_=_C270( C19 C270 ) C19_=_C499( C19 C499 ) C19_=_C728( C19 C728 ) C19_=_C949( C19 C949 ) C19_=_C1144( C19 C1144 ) \nC19_=_C1327( C19 C1327 ) C19_=_C1329( C19 C1329 ) C19_=_C1330( C19 C1330 ) C19_=_C1332( C19 C1332 ) C19_=_C1333( C19 C1333 ) C19_=_C1334( C19 C1334 ) \nC19_=_C1336( C19 C1336 ) C19_=_C1337( C19 C1337 ) C19_=_C1338( C19 C1338 ) C19_=_C1339( C19 C1339 ) C19_=_C1340( C19 C1340 ) C19_=_C1341( C19 C1341 ) \nC19_=_C1342( C19 C1342 ) C19_=_C1343( C19 C1343 ) C19_=_C1344( C19 C1344 ) C19_=_C1345( C19 C1345 ) C19_=_C1346( C19 C1346 ) C19_=_C1347( C19 C1347 ) \nC19_=_C1348( C19 C1348 ) C38_=_C296( C38 C296 ) C38_=_C514( C38 C514 ) C38_=_C748( C38 C748 ) C38_=_C972( C38 C972 ) C38_=_C1157( C38 C1157 ) \nC38_=_C1327( C38 C1327 ) C38_=_C1349( C38 C1349 ) C38_=_C1351( C38 C1351 ) C38_=_C1352( C38 C1352 ) C38_=_C1353( C38 C1353 ) C38_=_C1354( C38 C1354 ) \nC38_=_C1356( C38 C1356 ) C38_=_C1357( C38 C1357 ) C38_=_C1358( C38 C1358 ) C38_=_C1360( C38 C1360 ) C38_=_C1361( C38 C1361 ) C38_=_C1362( C38 C1362 ) \nC38_=_C1363( C38 C1363 ) C38_=_C1364( C38 C1364 ) C38_=_C1365( C38 C1365 ) C38_=_C1366( C38 C1366 ) C38_=_C1367( C38 C1367 ) C38_=_C1368( C38 C1368 ) \nC38_=_C1369( C38 C1369 ) C74_=_C345( C74 C345 ) C74_=_C1004( C74 C1004 ) C74_=_C1329( C74 C1329 ) C74_=_C1381( C74 C1381 ) C74_=_C1383( C74 C1383 ) \nC74_=_C1384( C74 C1384 ) C74_=_C1385( C74 C1385 ) C74_=_C1386( C74 C1386 ) C74_=_C1387( C74 C1387 ) C74_=_C1388( C74 C1388 ) C74_=_C1389( C74 C1389 ) \nC74_=_C1390( C74 C1390 ) C74_=_C1391( C74 C1391 ) C111_=_C807( C111 C807 ) C111_=_C1043( C111 C1043 ) C111_=_C1217( C111 C1217 ) C111_=_C1352( C111 C1352 ) \nC111_=_C1403( C111 C1403 ) C111_=_C1404( C111 C1404 ) C111_=_C1406( C111 C1406 ) C111_=_C1407( C111 C1407 ) C111_=_C1408( C111 C1408 ) C111_=_C1409( C111 C1409 ) \nC111_=_C1410( C111 C1410 ) C111_=_C1411( C111 C1411 ) C111_=_C1412( C111 C1412 ) C165_=_C420( C165 C420 ) C165_=_C630( C165 C630 ) C165_=_C852( C165 C852 ) \nC165_=_C1080( C165 C1080 ) C165_=_C1265( C165 C1265 ) C165_=_C1334( C165 C1334 ) C165_=_C1371( C165 C1371 ) C165_=_C1393( C165 C1393 ) C165_=_C1404( C165 C1404 ) \nC165_=_C1414( C165 C1414 ) C165_=_C1423( C165 C1423 ) C165_=_C1438( C165 C1438 ) C165_=_C1439( C165 C1439 ) C165_=_C1440( C165 C1440 ) C165_=_C1442( C165 C1442 ) \nC165_=_C1443( C165 C1443 ) C165_=_C1444( C165 C1444 ) C165_=_C1445( C165 C1445 ) C165_=_C1446( C165 C1446 ) C165_=_C1447( C165 C1447 ) C165_=_C1448( C165 C1448 ) \nC165_=_C1449( C165 C1449 ) C165_=_C1450( C165 C1450 ) C165_=_C1451( C165 C1451 ) C181_=_C435( C181 C435 ) C181_=_C644( C181 C644 ) C181_=_C865( C181 C865 ) \nC181_=_C1092( C181 C1092 ) C181_=_C1277( C181 C1277 ) C181_=_C1356( C181 C1356 ) C181_=_C1383( C181 C1383 ) C181_=_C1394( C181 C1394 ) C181_=_C1415( C181 C1415 ) \nC181_=_C1424( C181 C1424 ) C181_=_C1438( C181 C1438 ) C181_=_C1452( C181 C1452 ) C181_=_C1453( C181 C1453 ) C181_=_C1454( C181 C1454 ) C181_=_C1455( C181 C1455 ) \nC181_=_C1456( C181 C1456 ) C181_=_C1457( C181 C1457 ) C181_=_C1458( C181 C1458 ) C181_=_C1459( C181 C1459 ) C181_=_C1460( C181 C1460 ) C181_=_C1461( C181 C1461 ) \nC181_=_C1462( C181 C1462 ) C181_=_C1463( C181 C1463 ) C181_=_C1464( C181 C1464 ) C227_=_C689( C227 C689 ) C227_=_C1299( C227 C1299 ) C227_=_C1338( C227 C1338 ) \nC227_=_C1427( C227 C1427 ) C227_=_C1454( C227 C1454 ) C227_=_C1466( C227 C1466 ) C227_=_C1477( C227 C1477 ) C227_=_C1488( C227 C1488 ) C227_=_C1489( C227 C1489 ) \nC227_=_C1490( C227 C1490 ) C227_=_C1491( C227 C1491 ) C227_=_C1492( C227 C1492 ) C227_=_C1493( C227 C1493 ) C270_=_C499( C270 C499 ) C270_=_C728( C270 C728 ) \nC270_=_C949( C270 C949 ) C270_=_C1144( C270 C1144 ) C270_=_C1327( C270 C1327 ) C270_=_C1329( C270 C1329 ) C270_=_C1330( C270 C1330 ) C270_=_C1332( C270 C1332 ) \nC270_=_C1333( C270 C1333 ) C270_=_C1334( C270 C1334 ) C270_=_C1336( C270 C1336 ) C270_=_C1337( C270 C1337 ) C270_=_C1338( C270 C1338 ) C270_=_C1339( C270 C1339 ) \nC270_=_C1340( C270 C1340 ) C270_=_C1341( C270 C1341 ) C270_=_C1342( C270 C1342 ) C270_=_C1343( C270 C1343 ) C270_=_C1344( C270 C1344 ) C270_=_C1345( C270 C1345 ) \nC270_=_C1346( C270 C1346 ) C270_=_C1347( C270 C1347 ) C270_=_C1348( C270 C1348 ) C296_=_C514( C296 C514 ) C296_=_C748( C296 C748 ) C296_=_C972( C296 C972 ) \nC296_=_C1157( C296 C1157 ) C296_=_C1327( C296 C1327 ) C296_=_C1349( C296 C1349 ) C296_=_C1351( C296 C1351 ) C296_=_C1352( C296 C1352 ) C296_=_C1353( C296 C1353 ) \nC296_=_C1354( C296 C1354 ) C296_=_C1356( C296 C1356 ) C296_=_C1357( C296 C1357 ) C296_=_C1358( C296 C1358 ) C296_=_C1360( C296 C1360 ) C296_=_C1361( C296 C1361 ) \nC296_=_C1362( C296 C1362 ) C296_=_C1363( C296 C1363 ) C296_=_C1364( C296 C1364 ) C296_=_C1365( C296 C1365 ) C296_=_C1366( C296 C1366 ) C296_=_C1367( C296 C1367 ) \nC296_=_C1368( C296 C1368 ) C296_=_C1369( C296 C1369 ) C321_=_C535( C321 C535 ) C321_=_C1349( C321 C1349 ) C321_=_C1370( C321 C1370 ) C321_=_C1371( C321 C1371 ) \nC321_=_C1373( C321 C1373 ) C321_=_C1374( C321 C1374 ) C321_=_C1375( C321 C1375 ) C321_=_C1376( C321 C1376 ) C321_=_C1377( C321 C1377 ) C321_=_C1378( C321 C1378 ) \nC321_=_C1379( C321 C1379 ) C321_=_C1380( C321 C1380 ) C345_=_C1004( C345 C1004 ) C345_=_C1329( C345 C1329 ) C345_=_C1381( C345 C1381 ) C345_=_C1383( C345 C1383 ) \nC345_=_C1384( C345 C1384 ) C345_=_C1385( C345 C1385 ) C345_=_C1386( C345 C1386 ) C345_=_C1387( C345 C1387 ) C345_=_C1388( C345 C1388 ) C345_=_C1389( C345 C1389 ) \nC345_=_C1390( C345 C1390 ) C345_=_C1391( C345 C1391 ) C420_=_C630( C420 C630 ) C420_=_C852( C420 C852 ) C420_=_C1080( C420 C1080 ) C420_=_C1265( C420 C1265 ) \nC420_=_C1334( C420</w:t>
      </w:r>
    </w:p>
    <w:p>
      <w:pPr>
        <w:pStyle w:val="PreformattedText"/>
        <w:bidi w:val="0"/>
        <w:spacing w:before="0" w:after="0"/>
        <w:jc w:val="left"/>
        <w:rPr/>
      </w:pPr>
      <w:r>
        <w:rPr/>
        <w:t xml:space="preserve"> </w:t>
      </w:r>
      <w:r>
        <w:rPr/>
        <w:t>C1334 ) C420_=_C1371( C420 C1371 ) C420_=_C1393( C420 C1393 ) C420_=_C1404( C420 C1404 ) C420_=_C1414( C420 C1414 ) C420_=_C1423( C420 C1423 ) \nC420_=_C1438( C420 C1438 ) C420_=_C1439( C420 C1439 ) C420_=_C1440( C420 C1440 ) C420_=_C1442( C420 C1442 ) C420_=_C1443( C420 C1443 ) C420_=_C1444( C420 C1444 ) \nC420_=_C1445( C420 C1445 ) C420_=_C1446( C420 C1446 ) C420_=_C1447( C420 C1447 ) C420_=_C1448( C420 C1448 ) C420_=_C1449( C420 C1449 ) C420_=_C1450( C420 C1450 ) \nC420_=_C1451( C420 C1451 ) C435_=_C644( C435 C644 ) C435_=_C865( C435 C865 ) C435_=_C1092( C435 C1092 ) C435_=_C1277( C435 C1277 ) C435_=_C1356( C435 C1356 ) \nC435_=_C1383( C435 C1383 ) C435_=_C1394( C435 C1394 ) C435_=_C1415( C435 C1415 ) C435_=_C1424( C435 C1424 ) C435_=_C1438( C435 C1438 ) C435_=_C1452( C435 C1452 ) \nC435_=_C1453( C435 C1453 ) C435_=_C1454( C435 C1454 ) C435_=_C1455( C435 C1455 ) C435_=_C1456( C435 C1456 ) C435_=_C1457( C435 C1457 ) C435_=_C1458( C435 C1458 ) \nC435_=_C1459( C435 C1459 ) C435_=_C1460( C435 C1460 ) C435_=_C1461( C435 C1461 ) C435_=_C1462( C435 C1462 ) C435_=_C1463( C435 C1463 ) C435_=_C1464( C435 C1464 ) \nC499_=_C728( C499 C728 ) C499_=_C949( C499 C949 ) C499_=_C1144( C499 C1144 ) C499_=_C1327( C499 C1327 ) C499_=_C1329( C499 C1329 ) C499_=_C1330( C499 C1330 ) \nC499_=_C1332( C499 C1332 ) C499_=_C1333( C499 C1333 ) C499_=_C1334( C499 C1334 ) C499_=_C1336( C499 C1336 ) C499_=_C1337( C499 C1337 ) C499_=_C1338( C499 C1338 ) \nC499_=_C1339( C499 C1339 ) C499_=_C1340( C499 C1340 ) C499_=_C1341( C499 C1341 ) C499_=_C1342( C499 C1342 ) C499_=_C1343( C499 C1343 ) C499_=_C1344( C499 C1344 ) \nC499_=_C1345( C499 C1345 ) C499_=_C1346( C499 C1346 ) C499_=_C1347( C499 C1347 ) C499_=_C1348( C499 C1348 ) C514_=_C748( C514 C748 ) C514_=_C972( C514 C972 ) \nC514_=_C1157( C514 C1157 ) C514_=_C1327( C514 C1327 ) C514_=_C1349( C514 C1349 ) C514_=_C1351( C514 C1351 ) C514_=_C1352( C514 C1352 ) C514_=_C1353( C514 C1353 ) \nC514_=_C1354( C514 C1354 ) C514_=_C1356( C514 C1356 ) C514_=_C1357( C514 C1357 ) C514_=_C1358( C514 C1358 ) C514_=_C1360( C514 C1360 ) C514_=_C1361( C514 C1361 ) \nC514_=_C1362( C514 C1362 ) C514_=_C1363( C514 C1363 ) C514_=_C1364( C514 C1364 ) C514_=_C1365( C514 C1365 ) C514_=_C1366( C514 C1366 ) C514_=_C1367( C514 C1367 ) \nC514_=_C1368( C514 C1368 ) C514_=_C1369( C514 C1369 ) C535_=_C1349( C535 C1349 ) C535_=_C1370( C535 C1370 ) C535_=_C1371( C535 C1371 ) C535_=_C1373( C535 C1373 ) \nC535_=_C1374( C535 C1374 ) C535_=_C1375( C535 C1375 ) C535_=_C1376( C535 C1376 ) C535_=_C1377( C535 C1377 ) C535_=_C1378( C535 C1378 ) C535_=_C1379( C535 C1379 ) \nC535_=_C1380( C535 C1380 ) C630_=_C852( C630 C852 ) C630_=_C1080( C630 C1080 ) C630_=_C1265( C630 C1265 ) C630_=_C1334( C630 C1334 ) C630_=_C1371( C630 C1371 ) \nC630_=_C1393( C630 C1393 ) C630_=_C1404( C630 C1404 ) C630_=_C1414( C630 C1414 ) C630_=_C1423( C630 C1423 ) C630_=_C1438( C630 C1438 ) C630_=_C1439( C630 C1439 ) \nC630_=_C1440( C630 C1440 ) C630_=_C1442( C630 C1442 ) C630_=_C1443( C630 C1443 ) C630_=_C1444( C630 C1444 ) C630_=_C1445( C630 C1445 ) C630_=_C1446( C630 C1446 ) \nC630_=_C1447( C630 C1447 ) C630_=_C1448( C630 C1448 ) C630_=_C1449( C630 C1449 ) C630_=_C1450( C630 C1450 ) C630_=_C1451( C630 C1451 ) C644_=_C865( C644 C865 ) \nC644_=_C1092( C644 C1092 ) C644_=_C1277( C644 C1277 ) C644_=_C1356( C644 C1356 ) C644_=_C1383( C644 C1383 ) C644_=_C1394( C644 C1394 ) C644_=_C1415( C644 C1415 ) \nC644_=_C1424( C644 C1424 ) C644_=_C1438( C644 C1438 ) C644_=_C1452( C644 C1452 ) C644_=_C1453( C644 C1453 ) C644_=_C1454( C644 C1454 ) C644_=_C1455( C644 C1455 ) \nC644_=_C1456( C644 C1456 ) C644_=_C1457( C644 C1457 ) C644_=_C1458( C644 C1458 ) C644_=_C1459( C644 C1459 ) C644_=_C1460( C644 C1460 ) C644_=_C1461( C644 C1461 ) \nC644_=_C1462( C644 C1462 ) C644_=_C1463( C644 C1463 ) C644_=_C1464( C644 C1464 ) C689_=_C1299( C689 C1299 ) C689_=_C1338( C689 C1338 ) C689_=_C1427( C689 C1427 ) \nC689_=_C1454( C689 C1454 ) C689_=_C1466( C689 C1466 ) C689_=_C1477( C689 C1477 ) C689_=_C1488( C689 C1488 ) C689_=_C1489( C689 C1489 ) C689_=_C1490( C689 C1490 ) \nC689_=_C1491( C689 C1491 ) C689_=_C1492( C689 C1492 ) C689_=_C1493( C689 C1493 ) C728_=_C949( C728 C949 ) C728_=_C1144( C728 C1144 ) C728_=_C1327( C728 C1327 ) \nC728_=_C1329( C728 C1329 ) C728_=_C1330( C728 C1330 ) C728_=_C1332( C728 C1332 ) C728_=_C1333( C728 C1333 ) C728_=_C1334( C728 C1334 ) C728_=_C1336( C728 C1336 ) \nC728_=_C1337( C728 C1337 ) C728_=_C1338( C728 C1338 ) C728_=_C1339( C728 C1339 ) C728_=_C1340( C728 C1340 ) C728_=_C1341( C728 C1341 ) C728_=_C1342( C728 C1342 ) \nC728_=_C1343( C728 C1343 ) C728_=_C1344( C728 C1344 ) C728_=_C1345( C728 C1345 ) C728_=_C1346( C728 C1346 ) C728_=_C1347( C728 C1347 ) C728_=_C1348( C728 C1348 ) \nC748_=_C972( C748 C972 ) C748_=_C1157( C748 C1157 ) C748_=_C1327( C748 C1327 ) C748_=_C1349( C748 C1349 ) C748_=_C1351( C748 C1351 ) C748_=_C1352( C748 C1352 ) \nC748_=_C1353( C748 C1353 ) C748_=_C1354( C748 C1354 ) C748_=_C1356( C748 C1356 ) C748_=_C1357( C748 C1357 ) C748_=_C1358( C748 C1358 ) C748_=_C1360( C748 C1360 ) \nC748_=_C1361( C748 C1361 ) C748_=_C1362( C748 C1362 ) C748_=_C1363( C748 C1363 ) C748_=_C1364( C748 C1364 ) C748_=_C1365( C748 C1365 ) C748_=_C1366( C748 C1366 ) \nC748_=_C1367( C748 C1367 ) C748_=_C1368( C748 C1368 ) C748_=_C1369( C748 C1369 ) C807_=_C1043( C807 C1043 ) C807_=_C1217( C807 C1217 ) C807_=_C1352( C807 C1352 ) \nC807_=_C1403( C807 C1403 ) C807_=_C1404( C807 C1404 ) C807_=_C1406( C807 C1406 ) C807_=_C1407( C807 C1407 ) C807_=_C1408( C807 C1408 ) C807_=_C1409( C807 C1409 ) \nC807_=_C1410( C807 C1410 ) C807_=_C1411( C807 C1411 ) C807_=_C1412( C807 C1412 ) C852_=_C1080( C852 C1080 ) C852_=_C1265( C852 C1265 ) C852_=_C1334( C852 C1334 ) \nC852_=_C1371( C852 C1371 ) C852_=_C1393( C852 C1393 ) C852_=_C1404( C852 C1404 ) C852_=_C1414( C852 C1414 ) C852_=_C1423( C852 C1423 ) C852_=_C1438( C852 C1438 ) \nC852_=_C1439( C852 C1439 ) C852_=_C1440( C852 C1440 ) C852_=_C1442( C852 C1442 ) C852_=_C1443( C852 C1443 ) C852_=_C1444( C852 C1444 ) C852_=_C1445( C852 C1445 ) \nC852_=_C1446( C852 C1446 ) C852_=_C1447( C852 C1447 ) C852_=_C1448( C852 C1448 ) C852_=_C1449( C852 C1449 ) C852_=_C1450( C852 C1450 ) C852_=_C1451( C852 C1451 ) \nC865_=_C1092( C865 C1092 ) C865_=_C1277( C865 C1277 ) C865_=_C1356( C865 C1356 ) C865_=_C1383( C865 C1383 ) C865_=_C1394( C865 C1394 ) C865_=_C1415( C865 C1415 ) \nC865_=_C1424( C865 C1424 ) C865_=_C1438( C865 C1438 ) C865_=_C1452( C865 C1452 ) C865_=_C1453( C865 C1453 ) C865_=_C1454( C865 C1454 ) C865_=_C1455( C865 C1455 ) \nC865_=_C1456( C865 C1456 ) C865_=_C1457( C865 C1457 ) C865_=_C1458( C865 C1458 ) C865_=_C1459( C865 C1459 ) C865_=_C1460( C865 C1460 ) C865_=_C1461( C865 C1461 ) \nC865_=_C1462( C865 C1462 ) C865_=_C1463( C865 C1463 ) C865_=_C1464( C865 C1464 ) C949_=_C1144( C949 C1144 ) C949_=_C1327( C949 C1327 ) C949_=_C1329( C949 C1329 ) \nC949_=_C1330( C949 C1330 ) C949_=_C1332( C949 C1332 ) C949_=_C1333( C949 C1333 ) C949_=_C1334( C949 C1334 ) C949_=_C1336( C949 C1336 ) C949_=_C1337( C949 C1337 ) \nC949_=_C1338( C949 C1338 ) C949_=_C1339( C949 C1339 ) C949_=_C1340( C949 C1340 ) C949_=_C1341( C949 C1341 ) C949_=_C1342( C949 C1342 ) C949_=_C1343( C949 C1343 ) \nC949_=_C1344( C949 C1344 ) C949_=_C1345( C949 C1345 ) C949_=_C1346( C949 C1346 ) C949_=_C1347( C949 C1347 ) C949_=_C1348( C949 C1348 ) C972_=_C1157( C972 C1157 ) \nC972_=_C1327( C972 C1327 ) C972_=_C1349( C972 C1349 ) C972_=_C1351( C972 C1351 ) C972_=_C1352( C972 C1352 ) C972_=_C1353( C972 C1353 ) C972_=_C1354( C972 C1354 ) \nC972_=_C1356( C972 C1356 ) C972_=_C1357( C972 C1357 ) C972_=_C1358( C972 C1358 ) C972_=_C1360( C972 C1360 ) C972_=_C1361( C972 C1361 ) C972_=_C1362( C972 C1362 ) \nC972_=_C1363( C972 C1363 ) C972_=_C1364( C972 C1364 ) C972_=_C1365( C972 C1365 ) C972_=_C1366( C972 C1366 ) C972_=_C1367( C972 C1367 ) C972_=_C1368( C972 C1368 ) \nC972_=_C1369( C972 C1369 ) C1004_=_C1329( C1004 C1329 ) C1004_=_C1381( C1004 C1381 ) C1004_=_C1383( C1004 C1383 ) C1004_=_C1384( C1004 C1384 ) C1004_=_C1385( C1004 C1385 ) \nC1004_=_C1386( C1004 C1386 ) C1004_=_C1387( C1004 C1387 ) C1004_=_C1388( C1004 C1388 ) C1004_=_C1389( C1004 C1389 ) C1004_=_C1390( C1004 C1390 ) C1004_=_C1391( C1004 C1391 ) \nC1043_=_C1217( C1043 C1217 ) C1043_=_C1352( C1043 C1352 ) C1043_=_C1403( C1043 C1403 ) C1043_=_C1404( C1043 C1404 ) C1043_=_C1406( C1043 C1406 ) C1043_=_C1407( C1043 C1407 ) \nC1043_=_C1408( C1043 C1408 ) C1043_=_C1409( C1043 C1409 ) C1043_=_C1410( C1043 C1410 ) C1043_=_C1411( C1043 C1411 ) C1043_=_C1412( C1043 C1412 ) C1080_=_C1265( C1080 C1265 ) \nC1080_=_C1334( C1080 C1334 ) C1080_=_C1371( C1080 C1371 ) C1080_=_C1393( C1080 C1393 ) C1080_=_C1404( C1080 C1404 ) C1080_=_C1414( C1080 C1414 ) C1080_=_C1423( C1080 C1423 ) \nC1080_=_C1438( C1080 C1438 ) C1080_=_C1439( C1080 C1439 ) C1080_=_C1440( C1080 C1440 ) C1080_=_C1442( C1080 C1442 ) C1080_=_C1443( C1080 C1443 ) C1080_=_C1444( C1080 C1444 ) \nC1080_=_C1445( C1080 C1445 ) C1080_=_C1446( C1080 C1446 ) C1080_=_C1447( C1080 C1447 ) C1080_=_C1448( C1080 C1448 ) C1080_=_C1449( C1080 C1449 ) C1080_=_C1450( C1080 C1450 ) \nC1080_=_C1451( C1080 C1451 ) C1092_=_C1277( C1092 C1277 ) C1092_=_C1356( C1092 C1356 ) C1092_=_C1383( C1092 C1383 ) C1092_=_C1394( C1092 C1394 ) C1092_=_C1415( C1092 C1415 ) \nC1092_=_C1424( C1092 C1424 ) C1092_=_C1438( C1092 C1438 ) C1092_=_C1452( C1092 C1452 ) C1092_=_C1453( C1092 C1453 ) C1092_=_C1454( C1092 C1454 ) C1092_=_C1455( C1092 C1455 ) \nC1092_=_C1456( C1092 C1456 ) C1092_=_C1457( C1092 C1457 ) C1092_=_C1458( C1092 C1458 ) C1092_=_C1459( C1092 C1459 ) C1092_=_C1460( C1092 C1460 ) C1092_=_C1461( C1092 C1461 ) \nC1092_=_C1462( C1092 C1462 ) C1092_=_C1463( C1092 C1463 ) C1092_=_C1464( C1092 C1464 ) C1144_=_C1327( C1144 C1327 ) C1144_=_C1329( C1144 C1329 ) C1144_=_C1330( C1144 C1330 ) \nC1144_=_C1332( C1144 C1332 ) C1144_=_C1333( C1144 C1333 ) C1144_=_C1334( C1144 C1334 ) C1144_=_C1336( C1144 C1336 ) C1144_=_C1337( C1144</w:t>
      </w:r>
    </w:p>
    <w:p>
      <w:pPr>
        <w:pStyle w:val="PreformattedText"/>
        <w:bidi w:val="0"/>
        <w:spacing w:before="0" w:after="0"/>
        <w:jc w:val="left"/>
        <w:rPr/>
      </w:pPr>
      <w:r>
        <w:rPr/>
        <w:t xml:space="preserve"> </w:t>
      </w:r>
      <w:r>
        <w:rPr/>
        <w:t>C1337 ) C1144_=_C1338( C1144 C1338 ) \nC1144_=_C1339( C1144 C1339 ) C1144_=_C1340( C1144 C1340 ) C1144_=_C1341( C1144 C1341 ) C1144_=_C1342( C1144 C1342 ) C1144_=_C1343( C1144 C1343 ) C1144_=_C1344( C1144 C1344 ) \nC1144_=_C1345( C1144 C1345 ) C1144_=_C1346( C1144 C1346 ) C1144_=_C1347( C1144 C1347 ) C1144_=_C1348( C1144 C1348 ) C1157_=_C1327( C1157 C1327 ) C1157_=_C1349( C1157 C1349 ) \nC1157_=_C1351( C1157 C1351 ) C1157_=_C1352( C1157 C1352 ) C1157_=_C1353( C1157 C1353 ) C1157_=_C1354( C1157 C1354 ) C1157_=_C1356( C1157 C1356 ) C1157_=_C1357( C1157 C1357 ) \nC1157_=_C1358( C1157 C1358 ) C1157_=_C1360( C1157 C1360 ) C1157_=_C1361( C1157 C1361 ) C1157_=_C1362( C1157 C1362 ) C1157_=_C1363( C1157 C1363 ) C1157_=_C1364( C1157 C1364 ) \nC1157_=_C1365( C1157 C1365 ) C1157_=_C1366( C1157 C1366 ) C1157_=_C1367( C1157 C1367 ) C1157_=_C1368( C1157 C1368 ) C1157_=_C1369( C1157 C1369 ) C1217_=_C1352( C1217 C1352 ) \nC1217_=_C1403( C1217 C1403 ) C1217_=_C1404( C1217 C1404 ) C1217_=_C1406( C1217 C1406 ) C1217_=_C1407( C1217 C1407 ) C1217_=_C1408( C1217 C1408 ) C1217_=_C1409( C1217 C1409 ) \nC1217_=_C1410( C1217 C1410 ) C1217_=_C1411( C1217 C1411 ) C1217_=_C1412( C1217 C1412 ) C1265_=_C1334( C1265 C1334 ) C1265_=_C1371( C1265 C1371 ) C1265_=_C1393( C1265 C1393 ) \nC1265_=_C1404( C1265 C1404 ) C1265_=_C1414( C1265 C1414 ) C1265_=_C1423( C1265 C1423 ) C1265_=_C1438( C1265 C1438 ) C1265_=_C1439( C1265 C1439 ) C1265_=_C1440( C1265 C1440 ) \nC1265_=_C1442( C1265 C1442 ) C1265_=_C1443( C1265 C1443 ) C1265_=_C1444( C1265 C1444 ) C1265_=_C1445( C1265 C1445 ) C1265_=_C1446( C1265 C1446 ) C1265_=_C1447( C1265 C1447 ) \nC1265_=_C1448( C1265 C1448 ) C1265_=_C1449( C1265 C1449 ) C1265_=_C1450( C1265 C1450 ) C1265_=_C1451( C1265 C1451 ) C1277_=_C1356( C1277 C1356 ) C1277_=_C1383( C1277 C1383 ) \nC1277_=_C1394( C1277 C1394 ) C1277_=_C1415( C1277 C1415 ) C1277_=_C1424( C1277 C1424 ) C1277_=_C1438( C1277 C1438 ) C1277_=_C1452( C1277 C1452 ) C1277_=_C1453( C1277 C1453 ) \nC1277_=_C1454( C1277 C1454 ) C1277_=_C1455( C1277 C1455 ) C1277_=_C1456( C1277 C1456 ) C1277_=_C1457( C1277 C1457 ) C1277_=_C1458( C1277 C1458 ) C1277_=_C1459( C1277 C1459 ) \nC1277_=_C1460( C1277 C1460 ) C1277_=_C1461( C1277 C1461 ) C1277_=_C1462( C1277 C1462 ) C1277_=_C1463( C1277 C1463 ) C1277_=_C1464( C1277 C1464 ) C1299_=_C1338( C1299 C1338 ) \nC1299_=_C1427( C1299 C1427 ) C1299_=_C1454( C1299 C1454 ) C1299_=_C1466( C1299 C1466 ) C1299_=_C1477( C1299 C1477 ) C1299_=_C1488( C1299 C1488 ) C1299_=_C1489( C1299 C1489 ) \nC1299_=_C1490( C1299 C1490 ) C1299_=_C1491( C1299 C1491 ) C1299_=_C1492( C1299 C1492 ) C1299_=_C1493( C1299 C1493 ) C1327_=_C1329( C1327 C1329 ) C1327_=_C1330( C1327 C1330 ) \nC1327_=_C1332( C1327 C1332 ) C1327_=_C1333( C1327 C1333 ) C1327_=_C1334( C1327 C1334 ) C1327_=_C1336( C1327 C1336 ) C1327_=_C1337( C1327 C1337 ) C1327_=_C1338( C1327 C1338 ) \nC1327_=_C1339( C1327 C1339 ) C1327_=_C1340( C1327 C1340 ) C1327_=_C1341( C1327 C1341 ) C1327_=_C1342( C1327 C1342 ) C1327_=_C1343( C1327 C1343 ) C1327_=_C1344( C1327 C1344 ) \nC1327_=_C1345( C1327 C1345 ) C1327_=_C1346( C1327 C1346 ) C1327_=_C1347( C1327 C1347 ) C1327_=_C1348( C1327 C1348 ) C1327_=_C1349( C1327 C1349 ) C1327_=_C1351( C1327 C1351 ) \nC1327_=_C1352( C1327 C1352 ) C1327_=_C1353( C1327 C1353 ) C1327_=_C1354( C1327 C1354 ) C1327_=_C1356( C1327 C1356 ) C1327_=_C1357( C1327 C1357 ) C1327_=_C1358( C1327 C1358 ) \nC1327_=_C1360( C1327 C1360 ) C1327_=_C1361( C1327 C1361 ) C1327_=_C1362( C1327 C1362 ) C1327_=_C1363( C1327 C1363 ) C1327_=_C1364( C1327 C1364 ) C1327_=_C1365( C1327 C1365 ) \nC1327_=_C1366( C1327 C1366 ) C1327_=_C1367( C1327 C1367 ) C1327_=_C1368( C1327 C1368 ) C1327_=_C1369( C1327 C1369 ) C1329_=_C1330( C1329 C1330 ) C1329_=_C1332( C1329 C1332 ) \nC1329_=_C1333( C1329 C1333 ) C1329_=_C1334( C1329 C1334 ) C1329_=_C1336( C1329 C1336 ) C1329_=_C1337( C1329 C1337 ) C1329_=_C1338( C1329 C1338 ) C1329_=_C1339( C1329 C1339 ) \nC1329_=_C1340( C1329 C1340 ) C1329_=_C1341( C1329 C1341 ) C1329_=_C1342( C1329 C1342 ) C1329_=_C1343( C1329 C1343 ) C1329_=_C1344( C1329 C1344 ) C1329_=_C1345( C1329 C1345 ) \nC1329_=_C1346( C1329 C1346 ) C1329_=_C1347( C1329 C1347 ) C1329_=_C1348( C1329 C1348 ) C1329_=_C1381( C1329 C1381 ) C1329_=_C1383( C1329 C1383 ) C1329_=_C1384( C1329 C1384 ) \nC1329_=_C1385( C1329 C1385 ) C1329_=_C1386( C1329 C1386 ) C1329_=_C1387( C1329 C1387 ) C1329_=_C1388( C1329 C1388 ) C1329_=_C1389( C1329 C1389 ) C1329_=_C1390( C1329 C1390 ) \nC1329_=_C1391( C1329 C1391 ) C1330_=_C1332( C1330 C1332 ) C1330_=_C1333( C1330 C1333 ) C1330_=_C1334( C1330 C1334 ) C1330_=_C1336( C1330 C1336 ) C1330_=_C1337( C1330 C1337 ) \nC1330_=_C1338( C1330 C1338 ) C1330_=_C1339( C1330 C1339 ) C1330_=_C1340( C1330 C1340 ) C1330_=_C1341( C1330 C1341 ) C1330_=_C1342( C1330 C1342 ) C1330_=_C1343( C1330 C1343 ) \nC1330_=_C1344( C1330 C1344 ) C1330_=_C1345( C1330 C1345 ) C1330_=_C1346( C1330 C1346 ) C1330_=_C1347( C1330 C1347 ) C1330_=_C1348( C1330 C1348 ) C1330_=_C1351( C1330 C1351 ) \nC1330_=_C1393( C1330 C1393 ) C1330_=_C1394( C1330 C1394 ) C1332_=_C1333( C1332 C1333 ) C1332_=_C1334( C1332 C1334 ) C1332_=_C1336( C1332 C1336 ) C1332_=_C1337( C1332 C1337 ) \nC1332_=_C1338( C1332 C1338 ) C1332_=_C1339( C1332 C1339 ) C1332_=_C1340( C1332 C1340 ) C1332_=_C1341( C1332 C1341 ) C1332_=_C1342( C1332 C1342 ) C1332_=_C1343( C1332 C1343 ) \nC1332_=_C1344( C1332 C1344 ) C1332_=_C1345( C1332 C1345 ) C1332_=_C1346( C1332 C1346 ) C1332_=_C1347( C1332 C1347 ) C1332_=_C1348( C1332 C1348 ) C1332_=_C1353( C1332 C1353 ) \nC1332_=_C1414( C1332 C1414 ) C1332_=_C1415( C1332 C1415 ) C1333_=_C1334( C1333 C1334 ) C1333_=_C1336( C1333 C1336 ) C1333_=_C1337( C1333 C1337 ) C1333_=_C1338( C1333 C1338 ) \nC1333_=_C1339( C1333 C1339 ) C1333_=_C1340( C1333 C1340 ) C1333_=_C1341( C1333 C1341 ) C1333_=_C1342( C1333 C1342 ) C1333_=_C1343( C1333 C1343 ) C1333_=_C1344( C1333 C1344 ) \nC1333_=_C1345( C1333 C1345 ) C1333_=_C1346( C1333 C1346 ) C1333_=_C1347( C1333 C1347 ) C1333_=_C1348( C1333 C1348 ) C1333_=_C1354( C1333 C1354 ) C1333_=_C1370( C1333 C1370 ) \nC1333_=_C1381( C1333 C1381 ) C1333_=_C1403( C1333 C1403 ) C1333_=_C1423( C1333 C1423 ) C1333_=_C1424( C1333 C1424 ) C1333_=_C1427( C1333 C1427 ) C1334_=_C1336( C1334 C1336 ) \nC1334_=_C1337( C1334 C1337 ) C1334_=_C1338( C1334 C1338 ) C1334_=_C1339( C1334 C1339 ) C1334_=_C1340( C1334 C1340 ) C1334_=_C1341( C1334 C1341 ) C1334_=_C1342( C1334 C1342 ) \nC1334_=_C1343( C1334 C1343 ) C1334_=_C1344( C1334 C1344 ) C1334_=_C1345( C1334 C1345 ) C1334_=_C1346( C1334 C1346 ) C1334_=_C1347( C1334 C1347 ) C1334_=_C1348( C1334 C1348 ) \nC1334_=_C1371( C1334 C1371 ) C1334_=_C1393( C1334 C1393 ) C1334_=_C1404( C1334 C1404 ) C1334_=_C1414( C1334 C1414 ) C1334_=_C1423( C1334 C1423 ) C1334_=_C1438( C1334 C1438 ) \nC1334_=_C1439( C1334 C1439 ) C1334_=_C1440( C1334 C1440 ) C1334_=_C1442( C1334 C1442 ) C1334_=_C1443( C1334 C1443 ) C1334_=_C1444( C1334 C1444 ) C1334_=_C1445( C1334 C1445 ) \nC1334_=_C1446( C1334 C1446 ) C1334_=_C1447( C1334 C1447 ) C1334_=_C1448( C1334 C1448 ) C1334_=_C1449( C1334 C1449 ) C1334_=_C1450( C1334 C1450 ) C1334_=_C1451( C1334 C1451 ) \nC1336_=_C1337( C1336 C1337 ) C1336_=_C1338( C1336 C1338 ) C1336_=_C1339( C1336 C1339 ) C1336_=_C1340( C1336 C1340 ) C1336_=_C1341( C1336 C1341 ) C1336_=_C1342( C1336 C1342 ) \nC1336_=_C1343( C1336 C1343 ) C1336_=_C1344( C1336 C1344 ) C1336_=_C1345( C1336 C1345 ) C1336_=_C1346( C1336 C1346 ) C1336_=_C1347( C1336 C1347 ) C1336_=_C1348( C1336 C1348 ) \nC1336_=_C1357( C1336 C1357 ) C1336_=_C1373( C1336 C1373 ) C1336_=_C1384( C1336 C1384 ) C1336_=_C1406( C1336 C1406 ) C1336_=_C1439( C1336 C1439 ) C1336_=_C1452( C1336 C1452 ) \nC1336_=_C1466( C1336 C1466 ) C1337_=_C1338( C1337 C1338 ) C1337_=_C1339( C1337 C1339 ) C1337_=_C1340( C1337 C1340 ) C1337_=_C1341( C1337 C1341 ) C1337_=_C1342( C1337 C1342 ) \nC1337_=_C1343( C1337 C1343 ) C1337_=_C1344( C1337 C1344 ) C1337_=_C1345( C1337 C1345 ) C1337_=_C1346( C1337 C1346 ) C1337_=_C1347( C1337 C1347 ) C1337_=_C1348( C1337 C1348 ) \nC1337_=_C1358( C1337 C1358 ) C1337_=_C1374( C1337 C1374 ) C1337_=_C1385( C1337 C1385 ) C1337_=_C1407( C1337 C1407 ) C1337_=_C1440( C1337 C1440 ) C1337_=_C1453( C1337 C1453 ) \nC1337_=_C1477( C1337 C1477 ) C1338_=_C1339( C1338 C1339 ) C1338_=_C1340( C1338 C1340 ) C1338_=_C1341( C1338 C1341 ) C1338_=_C1342( C1338 C1342 ) C1338_=_C1343( C1338 C1343 ) \nC1338_=_C1344( C1338 C1344 ) C1338_=_C1345( C1338 C1345 ) C1338_=_C1346( C1338 C1346 ) C1338_=_C1347( C1338 C1347 ) C1338_=_C1348( C1338 C1348 ) C1338_=_C1427( C1338 C1427 ) \nC1338_=_C1454( C1338 C1454 ) C1338_=_C1466( C1338 C1466 ) C1338_=_C1477( C1338 C1477 ) C1338_=_C1488( C1338 C1488 ) C1338_=_C1489( C1338 C1489 ) C1338_=_C1490( C1338 C1490 ) \nC1338_=_C1491( C1338 C1491 ) C1338_=_C1492( C1338 C1492 ) C1338_=_C1493( C1338 C1493 ) C1339_=_C1340( C1339 C1340 ) C1339_=_C1341( C1339 C1341 ) C1339_=_C1342( C1339 C1342 ) \nC1339_=_C1343( C1339 C1343 ) C1339_=_C1344( C1339 C1344 ) C1339_=_C1345( C1339 C1345 ) C1339_=_C1346( C1339 C1346 ) C1339_=_C1347( C1339 C1347 ) C1339_=_C1348( C1339 C1348 ) \nC1339_=_C1360( C1339 C1360 ) C1339_=_C1375( C1339 C1375 ) C1339_=_C1386( C1339 C1386 ) C1339_=_C1408( C1339 C1408 ) C1339_=_C1442( C1339 C1442 ) C1339_=_C1455( C1339 C1455 ) \nC1339_=_C1488( C1339 C1488 ) C1340_=_C1341( C1340 C1341 ) C1340_=_C1342( C1340 C1342 ) C1340_=_C1343( C1340 C1343 ) C1340_=_C1344( C1340 C1344 ) C1340_=_C1345( C1340 C1345 ) \nC1340_=_C1346( C1340 C1346 ) C1340_=_C1347( C1340 C1347 ) C1340_=_C1348( C1340 C1348 ) C1340_=_C1361( C1340 C1361 ) C1340_=_C1443( C1340 C1443 ) C1340_=_C1456( C1340 C1456 ) \nC1341_=_C1342( C1341 C1342 ) C1341_=_C1343( C1341 C1343 ) C1341_=_C1344( C1341 C1344 ) C1341_=_C1345( C1341 C1345 ) C1341_=_C1346( C1341 C1346 ) C1341_=_C1347( C1341 C1347 ) \nC1341_=_C1348( C1341 C1348 ) C1342_=_C1343( C1342 C1343 ) C1342_=_C1344( C1342 C1344 ) C1342_=_C1345( C1342 C1345 ) C1342_=_C1346( C1342 C1346 ) C1342_=_C1347( C1342 C1347 ) \nC1342_=_C1348(</w:t>
      </w:r>
    </w:p>
    <w:p>
      <w:pPr>
        <w:pStyle w:val="PreformattedText"/>
        <w:bidi w:val="0"/>
        <w:spacing w:before="0" w:after="0"/>
        <w:jc w:val="left"/>
        <w:rPr/>
      </w:pPr>
      <w:r>
        <w:rPr/>
        <w:t xml:space="preserve"> </w:t>
      </w:r>
      <w:r>
        <w:rPr/>
        <w:t>C1342 C1348 ) C1343_=_C1344( C1343 C1344 ) C1343_=_C1345( C1343 C1345 ) C1343_=_C1346( C1343 C1346 ) C1343_=_C1347( C1343 C1347 ) C1343_=_C1348( C1343 C1348 ) \nC1344_=_C1345( C1344 C1345 ) C1344_=_C1346( C1344 C1346 ) C1344_=_C1347( C1344 C1347 ) C1344_=_C1348( C1344 C1348 ) C1345_=_C1346( C1345 C1346 ) C1345_=_C1347( C1345 C1347 ) \nC1345_=_C1348( C1345 C1348 ) C1346_=_C1347( C1346 C1347 ) C1346_=_C1348( C1346 C1348 ) C1347_=_C1348( C1347 C1348 ) C1349_=_C1351( C1349 C1351 ) C1349_=_C1352( C1349 C1352 ) \nC1349_=_C1353( C1349 C1353 ) C1349_=_C1354( C1349 C1354 ) C1349_=_C1356( C1349 C1356 ) C1349_=_C1357( C1349 C1357 ) C1349_=_C1358( C1349 C1358 ) C1349_=_C1360( C1349 C1360 ) \nC1349_=_C1361( C1349 C1361 ) C1349_=_C1362( C1349 C1362 ) C1349_=_C1363( C1349 C1363 ) C1349_=_C1364( C1349 C1364 ) C1349_=_C1365( C1349 C1365 ) C1349_=_C1366( C1349 C1366 ) \nC1349_=_C1367( C1349 C1367 ) C1349_=_C1368( C1349 C1368 ) C1349_=_C1369( C1349 C1369 ) C1349_=_C1370( C1349 C1370 ) C1349_=_C1371( C1349 C1371 ) C1349_=_C1373( C1349 C1373 ) \nC1349_=_C1374( C1349 C1374 ) C1349_=_C1375( C1349 C1375 ) C1349_=_C1376( C1349 C1376 ) C1349_=_C1377( C1349 C1377 ) C1349_=_C1378( C1349 C1378 ) C1349_=_C1379( C1349 C1379 ) \nC1349_=_C1380( C1349 C1380 ) C1351_=_C1352( C1351 C1352 ) C1351_=_C1353( C1351 C1353 ) C1351_=_C1354( C1351 C1354 ) C1351_=_C1356( C1351 C1356 ) C1351_=_C1357( C1351 C1357 ) \nC1351_=_C1358( C1351 C1358 ) C1351_=_C1360( C1351 C1360 ) C1351_=_C1361( C1351 C1361 ) C1351_=_C1362( C1351 C1362 ) C1351_=_C1363( C1351 C1363 ) C1351_=_C1364( C1351 C1364 ) \nC1351_=_C1365( C1351 C1365 ) C1351_=_C1366( C1351 C1366 ) C1351_=_C1367( C1351 C1367 ) C1351_=_C1368( C1351 C1368 ) C1351_=_C1369( C1351 C1369 ) C1351_=_C1393( C1351 C1393 ) \nC1351_=_C1394( C1351 C1394 ) C1352_=_C1353( C1352 C1353 ) C1352_=_C1354( C1352 C1354 ) C1352_=_C1356( C1352 C1356 ) C1352_=_C1357( C1352 C1357 ) C1352_=_C1358( C1352 C1358 ) \nC1352_=_C1360( C1352 C1360 ) C1352_=_C1361( C1352 C1361 ) C1352_=_C1362( C1352 C1362 ) C1352_=_C1363( C1352 C1363 ) C1352_=_C1364( C1352 C1364 ) C1352_=_C1365( C1352 C1365 ) \nC1352_=_C1366( C1352 C1366 ) C1352_=_C1367( C1352 C1367 ) C1352_=_C1368( C1352 C1368 ) C1352_=_C1369( C1352 C1369 ) C1352_=_C1403( C1352 C1403 ) C1352_=_C1404( C1352 C1404 ) \nC1352_=_C1406( C1352 C1406 ) C1352_=_C1407( C1352 C1407 ) C1352_=_C1408( C1352 C1408 ) C1352_=_C1409( C1352 C1409 ) C1352_=_C1410( C1352 C1410 ) C1352_=_C1411( C1352 C1411 ) \nC1352_=_C1412( C1352 C1412 ) C1353_=_C1354( C1353 C1354 ) C1353_=_C1356( C1353 C1356 ) C1353_=_C1357( C1353 C1357 ) C1353_=_C1358( C1353 C1358 ) C1353_=_C1360( C1353 C1360 ) \nC1353_=_C1361( C1353 C1361 ) C1353_=_C1362( C1353 C1362 ) C1353_=_C1363( C1353 C1363 ) C1353_=_C1364( C1353 C1364 ) C1353_=_C1365( C1353 C1365 ) C1353_=_C1366( C1353 C1366 ) \nC1353_=_C1367( C1353 C1367 ) C1353_=_C1368( C1353 C1368 ) C1353_=_C1369( C1353 C1369 ) C1353_=_C1414( C1353 C1414 ) C1353_=_C1415( C1353 C1415 ) C1354_=_C1356( C1354 C1356 ) \nC1354_=_C1357( C1354 C1357 ) C1354_=_C1358( C1354 C1358 ) C1354_=_C1360( C1354 C1360 ) C1354_=_C1361( C1354 C1361 ) C1354_=_C1362( C1354 C1362 ) C1354_=_C1363( C1354 C1363 ) \nC1354_=_C1364( C1354 C1364 ) C1354_=_C1365( C1354 C1365 ) C1354_=_C1366( C1354 C1366 ) C1354_=_C1367( C1354 C1367 ) C1354_=_C1368( C1354 C1368 ) C1354_=_C1369( C1354 C1369 ) \nC1354_=_C1370( C1354 C1370 ) C1354_=_C1381( C1354 C1381 ) C1354_=_C1403( C1354 C1403 ) C1354_=_C1423( C1354 C1423 ) C1354_=_C1424( C1354 C1424 ) C1354_=_C1427( C1354 C1427 ) \nC1356_=_C1357( C1356 C1357 ) C1356_=_C1358( C1356 C1358 ) C1356_=_C1360( C1356 C1360 ) C1356_=_C1361( C1356 C1361 ) C1356_=_C1362( C1356 C1362 ) C1356_=_C1363( C1356 C1363 ) \nC1356_=_C1364( C1356 C1364 ) C1356_=_C1365( C1356 C1365 ) C1356_=_C1366( C1356 C1366 ) C1356_=_C1367( C1356 C1367 ) C1356_=_C1368( C1356 C1368 ) C1356_=_C1369( C1356 C1369 ) \nC1356_=_C1383( C1356 C1383 ) C1356_=_C1394( C1356 C1394 ) C1356_=_C1415( C1356 C1415 ) C1356_=_C1424( C1356 C1424 ) C1356_=_C1438( C1356 C1438 ) C1356_=_C1452( C1356 C1452 ) \nC1356_=_C1453( C1356 C1453 ) C1356_=_C1454( C1356 C1454 ) C1356_=_C1455( C1356 C1455 ) C1356_=_C1456( C1356 C1456 ) C1356_=_C1457( C1356 C1457 ) C1356_=_C1458( C1356 C1458 ) \nC1356_=_C1459( C1356 C1459 ) C1356_=_C1460( C1356 C1460 ) C1356_=_C1461( C1356 C1461 ) C1356_=_C1462( C1356 C1462 ) C1356_=_C1463( C1356 C1463 ) C1356_=_C1464( C1356 C1464 ) \nC1357_=_C1358( C1357 C1358 ) C1357_=_C1360( C1357 C1360 ) C1357_=_C1361( C1357 C1361 ) C1357_=_C1362( C1357 C1362 ) C1357_=_C1363( C1357 C1363 ) C1357_=_C1364( C1357 C1364 ) \nC1357_=_C1365( C1357 C1365 ) C1357_=_C1366( C1357 C1366 ) C1357_=_C1367( C1357 C1367 ) C1357_=_C1368( C1357 C1368 ) C1357_=_C1369( C1357 C1369 ) C1357_=_C1373( C1357 C1373 ) \nC1357_=_C1384( C1357 C1384 ) C1357_=_C1406( C1357 C1406 ) C1357_=_C1439( C1357 C1439 ) C1357_=_C1452( C1357 C1452 ) C1357_=_C1466( C1357 C1466 ) C1358_=_C1360( C1358 C1360 ) \nC1358_=_C1361( C1358 C1361 ) C1358_=_C1362( C1358 C1362 ) C1358_=_C1363( C1358 C1363 ) C1358_=_C1364( C1358 C1364 ) C1358_=_C1365( C1358 C1365 ) C1358_=_C1366( C1358 C1366 ) \nC1358_=_C1367( C1358 C1367 ) C1358_=_C1368( C1358 C1368 ) C1358_=_C1369( C1358 C1369 ) C1358_=_C1374( C1358 C1374 ) C1358_=_C1385( C1358 C1385 ) C1358_=_C1407( C1358 C1407 ) \nC1358_=_C1440( C1358 C1440 ) C1358_=_C1453( C1358 C1453 ) C1358_=_C1477( C1358 C1477 ) C1360_=_C1361( C1360 C1361 ) C1360_=_C1362( C1360 C1362 ) C1360_=_C1363( C1360 C1363 ) \nC1360_=_C1364( C1360 C1364 ) C1360_=_C1365( C1360 C1365 ) C1360_=_C1366( C1360 C1366 ) C1360_=_C1367( C1360 C1367 ) C1360_=_C1368( C1360 C1368 ) C1360_=_C1369( C1360 C1369 ) \nC1360_=_C1375( C1360 C1375 ) C1360_=_C1386( C1360 C1386 ) C1360_=_C1408( C1360 C1408 ) C1360_=_C1442( C1360 C1442 ) C1360_=_C1455( C1360 C1455 ) C1360_=_C1488( C1360 C1488 ) \nC1361_=_C1362( C1361 C1362 ) C1361_=_C1363( C1361 C1363 ) C1361_=_C1364( C1361 C1364 ) C1361_=_C1365( C1361 C1365 ) C1361_=_C1366( C1361 C1366 ) C1361_=_C1367( C1361 C1367 ) \nC1361_=_C1368( C1361 C1368 ) C1361_=_C1369( C1361 C1369 ) C1361_=_C1443( C1361 C1443 ) C1361_=_C1456( C1361 C1456 ) C1362_=_C1363( C1362 C1363 ) C1362_=_C1364( C1362 C1364 ) \nC1362_=_C1365( C1362 C1365 ) C1362_=_C1366( C1362 C1366 ) C1362_=_C1367( C1362 C1367 ) C1362_=_C1368( C1362 C1368 ) C1362_=_C1369( C1362 C1369 ) C1363_=_C1364( C1363 C1364 ) \nC1363_=_C1365( C1363 C1365 ) C1363_=_C1366( C1363 C1366 ) C1363_=_C1367( C1363 C1367 ) C1363_=_C1368( C1363 C1368 ) C1363_=_C1369( C1363 C1369 ) C1364_=_C1365( C1364 C1365 ) \nC1364_=_C1366( C1364 C1366 ) C1364_=_C1367( C1364 C1367 ) C1364_=_C1368( C1364 C1368 ) C1364_=_C1369( C1364 C1369 ) C1365_=_C1366( C1365 C1366 ) C1365_=_C1367( C1365 C1367 ) \nC1365_=_C1368( C1365 C1368 ) C1365_=_C1369( C1365 C1369 ) C1366_=_C1367( C1366 C1367 ) C1366_=_C1368( C1366 C1368 ) C1366_=_C1369( C1366 C1369 ) C1367_=_C1368( C1367 C1368 ) \nC1367_=_C1369( C1367 C1369 ) C1368_=_C1369( C1368 C1369 ) C1370_=_C1371( C1370 C1371 ) C1370_=_C1373( C1370 C1373 ) C1370_=_C1374( C1370 C1374 ) C1370_=_C1375( C1370 C1375 ) \nC1370_=_C1376( C1370 C1376 ) C1370_=_C1377( C1370 C1377 ) C1370_=_C1378( C1370 C1378 ) C1370_=_C1379( C1370 C1379 ) C1370_=_C1380( C1370 C1380 ) C1370_=_C1381( C1370 C1381 ) \nC1370_=_C1403( C1370 C1403 ) C1370_=_C1423( C1370 C1423 ) C1370_=_C1424( C1370 C1424 ) C1370_=_C1427( C1370 C1427 ) C1371_=_C1373( C1371 C1373 ) C1371_=_C1374( C1371 C1374 ) \nC1371_=_C1375( C1371 C1375 ) C1371_=_C1376( C1371 C1376 ) C1371_=_C1377( C1371 C1377 ) C1371_=_C1378( C1371 C1378 ) C1371_=_C1379( C1371 C1379 ) C1371_=_C1380( C1371 C1380 ) \nC1371_=_C1393( C1371 C1393 ) C1371_=_C1404( C1371 C1404 ) C1371_=_C1414( C1371 C1414 ) C1371_=_C1423( C1371 C1423 ) C1371_=_C1438( C1371 C1438 ) C1371_=_C1439( C1371 C1439 ) \nC1371_=_C1440( C1371 C1440 ) C1371_=_C1442( C1371 C1442 ) C1371_=_C1443( C1371 C1443 ) C1371_=_C1444( C1371 C1444 ) C1371_=_C1445( C1371 C1445 ) C1371_=_C1446( C1371 C1446 ) \nC1371_=_C1447( C1371 C1447 ) C1371_=_C1448( C1371 C1448 ) C1371_=_C1449( C1371 C1449 ) C1371_=_C1450( C1371 C1450 ) C1371_=_C1451( C1371 C1451 ) C1373_=_C1374( C1373 C1374 ) \nC1373_=_C1375( C1373 C1375 ) C1373_=_C1376( C1373 C1376 ) C1373_=_C1377( C1373 C1377 ) C1373_=_C1378( C1373 C1378 ) C1373_=_C1379( C1373 C1379 ) C1373_=_C1380( C1373 C1380 ) \nC1373_=_C1384( C1373 C1384 ) C1373_=_C1406( C1373 C1406 ) C1373_=_C1439( C1373 C1439 ) C1373_=_C1452( C1373 C1452 ) C1373_=_C1466( C1373 C1466 ) C1374_=_C1375( C1374 C1375 ) \nC1374_=_C1376( C1374 C1376 ) C1374_=_C1377( C1374 C1377 ) C1374_=_C1378( C1374 C1378 ) C1374_=_C1379( C1374 C1379 ) C1374_=_C1380( C1374 C1380 ) C1374_=_C1385( C1374 C1385 ) \nC1374_=_C1407( C1374 C1407 ) C1374_=_C1440( C1374 C1440 ) C1374_=_C1453( C1374 C1453 ) C1374_=_C1477( C1374 C1477 ) C1375_=_C1376( C1375 C1376 ) C1375_=_C1377( C1375 C1377 ) \nC1375_=_C1378( C1375 C1378 ) C1375_=_C1379( C1375 C1379 ) C1375_=_C1380( C1375 C1380 ) C1375_=_C1386( C1375 C1386 ) C1375_=_C1408( C1375 C1408 ) C1375_=_C1442( C1375 C1442 ) \nC1375_=_C1455( C1375 C1455 ) C1375_=_C1488( C1375 C1488 ) C1376_=_C1377( C1376 C1377 ) C1376_=_C1378( C1376 C1378 ) C1376_=_C1379( C1376 C1379 ) C1376_=_C1380( C1376 C1380 ) \nC1377_=_C1378( C1377 C1378 ) C1377_=_C1379( C1377 C1379 ) C1377_=_C1380( C1377 C1380 ) C1378_=_C1379( C1378 C1379 ) C1378_=_C1380( C1378 C1380 ) C1379_=_C1380( C1379 C1380 ) \nC1381_=_C1383( C1381 C1383 ) C1381_=_C1384( C1381 C1384 ) C1381_=_C1385( C1381 C1385 ) C1381_=_C1386( C1381 C1386 ) C1381_=_C1387( C1381 C1387 ) C1381_=_C1388( C1381 C1388 ) \nC1381_=_C1389( C1381 C1389 ) C1381_=_C1390( C1381 C1390 ) C1381_=_C1391( C1381 C1391 ) C1381_=_C1403( C1381 C1403 ) C1381_=_C1423( C1381 C1423 ) C1381_=_C1424( C1381 C1424 ) \nC1381_=_C1427( C1381 C1427 ) C1383_=_C1384( C1383 C1384 ) C1383_=_C1385( C1383 C1385 ) C1383_=_C1386( C1383 C1386 ) C1383_=_C1387( C1383 C1387 ) C1383_=_C1388( C1383 C1388 ) \nC1383_=_C1389( C1383 C1389 ) C1383_=_C1390( C1383 C1390 ) C1383_=_C1391(</w:t>
      </w:r>
    </w:p>
    <w:p>
      <w:pPr>
        <w:pStyle w:val="PreformattedText"/>
        <w:bidi w:val="0"/>
        <w:spacing w:before="0" w:after="0"/>
        <w:jc w:val="left"/>
        <w:rPr/>
      </w:pPr>
      <w:r>
        <w:rPr/>
        <w:t xml:space="preserve"> </w:t>
      </w:r>
      <w:r>
        <w:rPr/>
        <w:t>C1383 C1391 ) C1383_=_C1394( C1383 C1394 ) C1383_=_C1415( C1383 C1415 ) C1383_=_C1424( C1383 C1424 ) \nC1383_=_C1438( C1383 C1438 ) C1383_=_C1452( C1383 C1452 ) C1383_=_C1453( C1383 C1453 ) C1383_=_C1454( C1383 C1454 ) C1383_=_C1455( C1383 C1455 ) C1383_=_C1456( C1383 C1456 ) \nC1383_=_C1457( C1383 C1457 ) C1383_=_C1458( C1383 C1458 ) C1383_=_C1459( C1383 C1459 ) C1383_=_C1460( C1383 C1460 ) C1383_=_C1461( C1383 C1461 ) C1383_=_C1462( C1383 C1462 ) \nC1383_=_C1463( C1383 C1463 ) C1383_=_C1464( C1383 C1464 ) C1384_=_C1385( C1384 C1385 ) C1384_=_C1386( C1384 C1386 ) C1384_=_C1387( C1384 C1387 ) C1384_=_C1388( C1384 C1388 ) \nC1384_=_C1389( C1384 C1389 ) C1384_=_C1390( C1384 C1390 ) C1384_=_C1391( C1384 C1391 ) C1384_=_C1406( C1384 C1406 ) C1384_=_C1439( C1384 C1439 ) C1384_=_C1452( C1384 C1452 ) \nC1384_=_C1466( C1384 C1466 ) C1385_=_C1386( C1385 C1386 ) C1385_=_C1387( C1385 C1387 ) C1385_=_C1388( C1385 C1388 ) C1385_=_C1389( C1385 C1389 ) C1385_=_C1390( C1385 C1390 ) \nC1385_=_C1391( C1385 C1391 ) C1385_=_C1407( C1385 C1407 ) C1385_=_C1440( C1385 C1440 ) C1385_=_C1453( C1385 C1453 ) C1385_=_C1477( C1385 C1477 ) C1386_=_C1387( C1386 C1387 ) \nC1386_=_C1388( C1386 C1388 ) C1386_=_C1389( C1386 C1389 ) C1386_=_C1390( C1386 C1390 ) C1386_=_C1391( C1386 C1391 ) C1386_=_C1408( C1386 C1408 ) C1386_=_C1442( C1386 C1442 ) \nC1386_=_C1455( C1386 C1455 ) C1386_=_C1488( C1386 C1488 ) C1387_=_C1388( C1387 C1388 ) C1387_=_C1389( C1387 C1389 ) C1387_=_C1390( C1387 C1390 ) C1387_=_C1391( C1387 C1391 ) \nC1388_=_C1389( C1388 C1389 ) C1388_=_C1390( C1388 C1390 ) C1388_=_C1391( C1388 C1391 ) C1389_=_C1390( C1389 C1390 ) C1389_=_C1391( C1389 C1391 ) C1390_=_C1391( C1390 C1391 ) \nC1393_=_C1394( C1393 C1394 ) C1393_=_C1404( C1393 C1404 ) C1393_=_C1414( C1393 C1414 ) C1393_=_C1423( C1393 C1423 ) C1393_=_C1438( C1393 C1438 ) C1393_=_C1439( C1393 C1439 ) \nC1393_=_C1440( C1393 C1440 ) C1393_=_C1442( C1393 C1442 ) C1393_=_C1443( C1393 C1443 ) C1393_=_C1444( C1393 C1444 ) C1393_=_C1445( C1393 C1445 ) C1393_=_C1446( C1393 C1446 ) \nC1393_=_C1447( C1393 C1447 ) C1393_=_C1448( C1393 C1448 ) C1393_=_C1449( C1393 C1449 ) C1393_=_C1450( C1393 C1450 ) C1393_=_C1451( C1393 C1451 ) C1394_=_C1415( C1394 C1415 ) \nC1394_=_C1424( C1394 C1424 ) C1394_=_C1438( C1394 C1438 ) C1394_=_C1452( C1394 C1452 ) C1394_=_C1453( C1394 C1453 ) C1394_=_C1454( C1394 C1454 ) C1394_=_C1455( C1394 C1455 ) \nC1394_=_C1456( C1394 C1456 ) C1394_=_C1457( C1394 C1457 ) C1394_=_C1458( C1394 C1458 ) C1394_=_C1459( C1394 C1459 ) C1394_=_C1460( C1394 C1460 ) C1394_=_C1461( C1394 C1461 ) \nC1394_=_C1462( C1394 C1462 ) C1394_=_C1463( C1394 C1463 ) C1394_=_C1464( C1394 C1464 ) C1403_=_C1404( C1403 C1404 ) C1403_=_C1406( C1403 C1406 ) C1403_=_C1407( C1403 C1407 ) \nC1403_=_C1408( C1403 C1408 ) C1403_=_C1409( C1403 C1409 ) C1403_=_C1410( C1403 C1410 ) C1403_=_C1411( C1403 C1411 ) C1403_=_C1412( C1403 C1412 ) C1403_=_C1423( C1403 C1423 ) \nC1403_=_C1424( C1403 C1424 ) C1403_=_C1427( C1403 C1427 ) C1404_=_C1406( C1404 C1406 ) C1404_=_C1407( C1404 C1407 ) C1404_=_C1408( C1404 C1408 ) C1404_=_C1409( C1404 C1409 ) \nC1404_=_C1410( C1404 C1410 ) C1404_=_C1411( C1404 C1411 ) C1404_=_C1412( C1404 C1412 ) C1404_=_C1414( C1404 C1414 ) C1404_=_C1423( C1404 C1423 ) C1404_=_C1438( C1404 C1438 ) \nC1404_=_C1439( C1404 C1439 ) C1404_=_C1440( C1404 C1440 ) C1404_=_C1442( C1404 C1442 ) C1404_=_C1443( C1404 C1443 ) C1404_=_C1444( C1404 C1444 ) C1404_=_C1445( C1404 C1445 ) \nC1404_=_C1446( C1404 C1446 ) C1404_=_C1447( C1404 C1447 ) C1404_=_C1448( C1404 C1448 ) C1404_=_C1449( C1404 C1449 ) C1404_=_C1450( C1404 C1450 ) C1404_=_C1451( C1404 C1451 ) \nC1406_=_C1407( C1406 C1407 ) C1406_=_C1408( C1406 C1408 ) C1406_=_C1409( C1406 C1409 ) C1406_=_C1410( C1406 C1410 ) C1406_=_C1411( C1406 C1411 ) C1406_=_C1412( C1406 C1412 ) \nC1406_=_C1439( C1406 C1439 ) C1406_=_C1452( C1406 C1452 ) C1406_=_C1466( C1406 C1466 ) C1407_=_C1408( C1407 C1408 ) C1407_=_C1409( C1407 C1409 ) C1407_=_C1410( C1407 C1410 ) \nC1407_=_C1411( C1407 C1411 ) C1407_=_C1412( C1407 C1412 ) C1407_=_C1440( C1407 C1440 ) C1407_=_C1453( C1407 C1453 ) C1407_=_C1477( C1407 C1477 ) C1408_=_C1409( C1408 C1409 ) \nC1408_=_C1410( C1408 C1410 ) C1408_=_C1411( C1408 C1411 ) C1408_=_C1412( C1408 C1412 ) C1408_=_C1442( C1408 C1442 ) C1408_=_C1455( C1408 C1455 ) C1408_=_C1488( C1408 C1488 ) \nC1409_=_C1410( C1409 C1410 ) C1409_=_C1411( C1409 C1411 ) C1409_=_C1412( C1409 C1412 ) C1410_=_C1411( C1410 C1411 ) C1410_=_C1412( C1410 C1412 ) C1411_=_C1412( C1411 C1412 ) \nC1414_=_C1415( C1414 C1415 ) C1414_=_C1423( C1414 C1423 ) C1414_=_C1438( C1414 C1438 ) C1414_=_C1439( C1414 C1439 ) C1414_=_C1440( C1414 C1440 ) C1414_=_C1442( C1414 C1442 ) \nC1414_=_C1443( C1414 C1443 ) C1414_=_C1444( C1414 C1444 ) C1414_=_C1445( C1414 C1445 ) C1414_=_C1446( C1414 C1446 ) C1414_=_C1447( C1414 C1447 ) C1414_=_C1448( C1414 C1448 ) \nC1414_=_C1449( C1414 C1449 ) C1414_=_C1450( C1414 C1450 ) C1414_=_C1451( C1414 C1451 ) C1415_=_C1424( C1415 C1424 ) C1415_=_C1438( C1415 C1438 ) C1415_=_C1452( C1415 C1452 ) \nC1415_=_C1453( C1415 C1453 ) C1415_=_C1454( C1415 C1454 ) C1415_=_C1455( C1415 C1455 ) C1415_=_C1456( C1415 C1456 ) C1415_=_C1457( C1415 C1457 ) C1415_=_C1458( C1415 C1458 ) \nC1415_=_C1459( C1415 C1459 ) C1415_=_C1460( C1415 C1460 ) C1415_=_C1461( C1415 C1461 ) C1415_=_C1462( C1415 C1462 ) C1415_=_C1463( C1415 C1463 ) C1415_=_C1464( C1415 C1464 ) \nC1423_=_C1424( C1423 C1424 ) C1423_=_C1427( C1423 C1427 ) C1423_=_C1438( C1423 C1438 ) C1423_=_C1439( C1423 C1439 ) C1423_=_C1440( C1423 C1440 ) C1423_=_C1442( C1423 C1442 ) \nC1423_=_C1443( C1423 C1443 ) C1423_=_C1444( C1423 C1444 ) C1423_=_C1445( C1423 C1445 ) C1423_=_C1446( C1423 C1446 ) C1423_=_C1447( C1423 C1447 ) C1423_=_C1448( C1423 C1448 ) \nC1423_=_C1449( C1423 C1449 ) C1423_=_C1450( C1423 C1450 ) C1423_=_C1451( C1423 C1451 ) C1424_=_C1427( C1424 C1427 ) C1424_=_C1438( C1424 C1438 ) C1424_=_C1452( C1424 C1452 ) \nC1424_=_C1453( C1424 C1453 ) C1424_=_C1454( C1424 C1454 ) C1424_=_C1455( C1424 C1455 ) C1424_=_C1456( C1424 C1456 ) C1424_=_C1457( C1424 C1457 ) C1424_=_C1458( C1424 C1458 ) \nC1424_=_C1459( C1424 C1459 ) C1424_=_C1460( C1424 C1460 ) C1424_=_C1461( C1424 C1461 ) C1424_=_C1462( C1424 C1462 ) C1424_=_C1463( C1424 C1463 ) C1424_=_C1464( C1424 C1464 ) \nC1427_=_C1454( C1427 C1454 ) C1427_=_C1466( C1427 C1466 ) C1427_=_C1477( C1427 C1477 ) C1427_=_C1488( C1427 C1488 ) C1427_=_C1489( C1427 C1489 ) C1427_=_C1490( C1427 C1490 ) \nC1427_=_C1491( C1427 C1491 ) C1427_=_C1492( C1427 C1492 ) C1427_=_C1493( C1427 C1493 ) C1438_=_C1439( C1438 C1439 ) C1438_=_C1440( C1438 C1440 ) C1438_=_C1442( C1438 C1442 ) \nC1438_=_C1443( C1438 C1443 ) C1438_=_C1444( C1438 C1444 ) C1438_=_C1445( C1438 C1445 ) C1438_=_C1446( C1438 C1446 ) C1438_=_C1447( C1438 C1447 ) C1438_=_C1448( C1438 C1448 ) \nC1438_=_C1449( C1438 C1449 ) C1438_=_C1450( C1438 C1450 ) C1438_=_C1451( C1438 C1451 ) C1438_=_C1452( C1438 C1452 ) C1438_=_C1453( C1438 C1453 ) C1438_=_C1454( C1438 C1454 ) \nC1438_=_C1455( C1438 C1455 ) C1438_=_C1456( C1438 C1456 ) C1438_=_C1457( C1438 C1457 ) C1438_=_C1458( C1438 C1458 ) C1438_=_C1459( C1438 C1459 ) C1438_=_C1460( C1438 C1460 ) \nC1438_=_C1461( C1438 C1461 ) C1438_=_C1462( C1438 C1462 ) C1438_=_C1463( C1438 C1463 ) C1438_=_C1464( C1438 C1464 ) C1439_=_C1440( C1439 C1440 ) C1439_=_C1442( C1439 C1442 ) \nC1439_=_C1443( C1439 C1443 ) C1439_=_C1444( C1439 C1444 ) C1439_=_C1445( C1439 C1445 ) C1439_=_C1446( C1439 C1446 ) C1439_=_C1447( C1439 C1447 ) C1439_=_C1448( C1439 C1448 ) \nC1439_=_C1449( C1439 C1449 ) C1439_=_C1450( C1439 C1450 ) C1439_=_C1451( C1439 C1451 ) C1439_=_C1452( C1439 C1452 ) C1439_=_C1466( C1439 C1466 ) C1440_=_C1442( C1440 C1442 ) \nC1440_=_C1443( C1440 C1443 ) C1440_=_C1444( C1440 C1444 ) C1440_=_C1445( C1440 C1445 ) C1440_=_C1446( C1440 C1446 ) C1440_=_C1447( C1440 C1447 ) C1440_=_C1448( C1440 C1448 ) \nC1440_=_C1449( C1440 C1449 ) C1440_=_C1450( C1440 C1450 ) C1440_=_C1451( C1440 C1451 ) C1440_=_C1453( C1440 C1453 ) C1440_=_C1477( C1440 C1477 ) C1442_=_C1443( C1442 C1443 ) \nC1442_=_C1444( C1442 C1444 ) C1442_=_C1445( C1442 C1445 ) C1442_=_C1446( C1442 C1446 ) C1442_=_C1447( C1442 C1447 ) C1442_=_C1448( C1442 C1448 ) C1442_=_C1449( C1442 C1449 ) \nC1442_=_C1450( C1442 C1450 ) C1442_=_C1451( C1442 C1451 ) C1442_=_C1455( C1442 C1455 ) C1442_=_C1488( C1442 C1488 ) C1443_=_C1444( C1443 C1444 ) C1443_=_C1445( C1443 C1445 ) \nC1443_=_C1446( C1443 C1446 ) C1443_=_C1447( C1443 C1447 ) C1443_=_C1448( C1443 C1448 ) C1443_=_C1449( C1443 C1449 ) C1443_=_C1450( C1443 C1450 ) C1443_=_C1451( C1443 C1451 ) \nC1443_=_C1456( C1443 C1456 ) C1444_=_C1445( C1444 C1445 ) C1444_=_C1446( C1444 C1446 ) C1444_=_C1447( C1444 C1447 ) C1444_=_C1448( C1444 C1448 ) C1444_=_C1449( C1444 C1449 ) \nC1444_=_C1450( C1444 C1450 ) C1444_=_C1451( C1444 C1451 ) C1445_=_C1446( C1445 C1446 ) C1445_=_C1447( C1445 C1447 ) C1445_=_C1448( C1445 C1448 ) C1445_=_C1449( C1445 C1449 ) \nC1445_=_C1450( C1445 C1450 ) C1445_=_C1451( C1445 C1451 ) C1446_=_C1447( C1446 C1447 ) C1446_=_C1448( C1446 C1448 ) C1446_=_C1449( C1446 C1449 ) C1446_=_C1450( C1446 C1450 ) \nC1446_=_C1451( C1446 C1451 ) C1447_=_C1448( C1447 C1448 ) C1447_=_C1449( C1447 C1449 ) C1447_=_C1450( C1447 C1450 ) C1447_=_C1451( C1447 C1451 ) C1448_=_C1449( C1448 C1449 ) \nC1448_=_C1450( C1448 C1450 ) C1448_=_C1451( C1448 C1451 ) C1449_=_C1450( C1449 C1450 ) C1449_=_C1451( C1449 C1451 ) C1450_=_C1451( C1450 C1451 ) C1452_=_C1453( C1452 C1453 ) \nC1452_=_C1454( C1452 C1454 ) C1452_=_C1455( C1452 C1455 ) C1452_=_C1456( C1452 C1456 ) C1452_=_C1457( C1452 C1457 ) C1452_=_C1458( C1452 C1458 ) C1452_=_C1459( C1452 C1459 ) \nC1452_=_C1460( C1452 C1460 ) C1452_=_C1461( C1452 C1461 ) C1452_=_C1462( C1452 C1462 ) C1452_=_C1463( C1452 C1463 ) C1452_=_C1464( C1452 C1464 ) C1452_=_C1466( C1452 C1466 ) \nC1453_=_C1454( C1453 C1454 ) C1453_=_C1455( C1453 C1455 ) C1453_=_C1456( C1453 C1456 ) C1453_=_C1457( C1453 C1457 ) C1453_=_C1458(</w:t>
      </w:r>
    </w:p>
    <w:p>
      <w:pPr>
        <w:pStyle w:val="PreformattedText"/>
        <w:bidi w:val="0"/>
        <w:spacing w:before="0" w:after="0"/>
        <w:jc w:val="left"/>
        <w:rPr/>
      </w:pPr>
      <w:r>
        <w:rPr/>
        <w:t xml:space="preserve"> </w:t>
      </w:r>
      <w:r>
        <w:rPr/>
        <w:t>C1453 C1458 ) C1453_=_C1459( C1453 C1459 ) \nC1453_=_C1460( C1453 C1460 ) C1453_=_C1461( C1453 C1461 ) C1453_=_C1462( C1453 C1462 ) C1453_=_C1463( C1453 C1463 ) C1453_=_C1464( C1453 C1464 ) C1453_=_C1477( C1453 C1477 ) \nC1454_=_C1455( C1454 C1455 ) C1454_=_C1456( C1454 C1456 ) C1454_=_C1457( C1454 C1457 ) C1454_=_C1458( C1454 C1458 ) C1454_=_C1459( C1454 C1459 ) C1454_=_C1460( C1454 C1460 ) \nC1454_=_C1461( C1454 C1461 ) C1454_=_C1462( C1454 C1462 ) C1454_=_C1463( C1454 C1463 ) C1454_=_C1464( C1454 C1464 ) C1454_=_C1466( C1454 C1466 ) C1454_=_C1477( C1454 C1477 ) \nC1454_=_C1488( C1454 C1488 ) C1454_=_C1489( C1454 C1489 ) C1454_=_C1490( C1454 C1490 ) C1454_=_C1491( C1454 C1491 ) C1454_=_C1492( C1454 C1492 ) C1454_=_C1493( C1454 C1493 ) \nC1455_=_C1456( C1455 C1456 ) C1455_=_C1457( C1455 C1457 ) C1455_=_C1458( C1455 C1458 ) C1455_=_C1459( C1455 C1459 ) C1455_=_C1460( C1455 C1460 ) C1455_=_C1461( C1455 C1461 ) \nC1455_=_C1462( C1455 C1462 ) C1455_=_C1463( C1455 C1463 ) C1455_=_C1464( C1455 C1464 ) C1455_=_C1488( C1455 C1488 ) C1456_=_C1457( C1456 C1457 ) C1456_=_C1458( C1456 C1458 ) \nC1456_=_C1459( C1456 C1459 ) C1456_=_C1460( C1456 C1460 ) C1456_=_C1461( C1456 C1461 ) C1456_=_C1462( C1456 C1462 ) C1456_=_C1463( C1456 C1463 ) C1456_=_C1464( C1456 C1464 ) \nC1457_=_C1458( C1457 C1458 ) C1457_=_C1459( C1457 C1459 ) C1457_=_C1460( C1457 C1460 ) C1457_=_C1461( C1457 C1461 ) C1457_=_C1462( C1457 C1462 ) C1457_=_C1463( C1457 C1463 ) \nC1457_=_C1464( C1457 C1464 ) C1458_=_C1459( C1458 C1459 ) C1458_=_C1460( C1458 C1460 ) C1458_=_C1461( C1458 C1461 ) C1458_=_C1462( C1458 C1462 ) C1458_=_C1463( C1458 C1463 ) \nC1458_=_C1464( C1458 C1464 ) C1459_=_C1460( C1459 C1460 ) C1459_=_C1461( C1459 C1461 ) C1459_=_C1462( C1459 C1462 ) C1459_=_C1463( C1459 C1463 ) C1459_=_C1464( C1459 C1464 ) \nC1460_=_C1461( C1460 C1461 ) C1460_=_C1462( C1460 C1462 ) C1460_=_C1463( C1460 C1463 ) C1460_=_C1464( C1460 C1464 ) C1461_=_C1462( C1461 C1462 ) C1461_=_C1463( C1461 C1463 ) \nC1461_=_C1464( C1461 C1464 ) C1462_=_C1463( C1462 C1463 ) C1462_=_C1464( C1462 C1464 ) C1463_=_C1464( C1463 C1464 ) C1466_=_C1477( C1466 C1477 ) C1466_=_C1488( C1466 C1488 ) \nC1466_=_C1489( C1466 C1489 ) C1466_=_C1490( C1466 C1490 ) C1466_=_C1491( C1466 C1491 ) C1466_=_C1492( C1466 C1492 ) C1466_=_C1493( C1466 C1493 ) C1477_=_C1488( C1477 C1488 ) \nC1477_=_C1489( C1477 C1489 ) C1477_=_C1490( C1477 C1490 ) C1477_=_C1491( C1477 C1491 ) C1477_=_C1492( C1477 C1492 ) C1477_=_C1493( C1477 C1493 ) C1488_=_C1489( C1488 C1489 ) \nC1488_=_C1490( C1488 C1490 ) C1488_=_C1491( C1488 C1491 ) C1488_=_C1492( C1488 C1492 ) C1488_=_C1493( C1488 C1493 ) C1489_=_C1490( C1489 C1490 ) C1489_=_C1491( C1489 C1491 ) \nC1489_=_C1492( C1489 C1492 ) C1489_=_C1493( C1489 C1493 ) C1490_=_C1491( C1490 C1491 ) C1490_=_C1492( C1490 C1492 ) C1490_=_C1493( C1490 C1493 ) C1491_=_C1492( C1491 C1492 ) \nC1491_=_C1493( C1491 C1493 ) C1492_=_C1493( C1492 C1493 ) "];129-&gt;145[label="131: C19 C38 C74 C111 C165 \nC181 C227 C270 C296 C321 C345 \nC420 C435 C499 C514 C535 C630 \nC644 C689 C728 C748 C807 C852 \nC865 C949 C972 C1004 C1043 C1080 \nC1092 C1144 C1157 C1217 C1265 C1277 \nC1299 C1330 C1332 C1333 C1336 C1337 \nC1339 C1340 C1341 C1342 C1343 C1344 \nC1345 C1346 C1347 C1348 C1351 C1353 \nC1354 C1357 C1358 C1360 C1361 C1362 \nC1363 C1364 C1365 C1366 C1367 C1368 \nC1369 C1370 C1373 C1374 C1375 C1376 \nC1377 C1378 C1379 C1380 C1381 C1384 \nC1385 C1386 C1387 C1388 C1389 C1390 \nC1391 C1393 C1394 C1403 C1406 C1407 \nC1408 C1409 C1410 C1411 C1412 C1414 \nC1415 C1423 C1424 C1427 C1439 C1440 \nC1442 C1443 C1444 C1445 C1446 C1447 \nC1448 C1449 C1450 C1451 C1452 C1453 \nC1455 C1456 C1457 C1458 C1459 C1460 \nC1461 C1462 C1463 C1464 C1466 C1477 \nC1488 C1489 C1490 C1491 C1492 C1493 \n1223: C19_=_C270 ,C19_=_C499 ,C19_=_C728 ,C19_=_C949 ,C19_=_C1144 ,\nC19_=_C1330 ,C19_=_C1332 ,C19_=_C1333 ,C19_=_C1336 ,C19_=_C1337 ,C19_=_C1339 ,\nC19_=_C1340 ,C19_=_C1341 ,C19_=_C1342 ,C19_=_C1343 ,C19_=_C1344 ,C19_=_C1345 ,\nC19_=_C1346 ,C19_=_C1347 ,C19_=_C1348 ,C38_=_C296 ,C38_=_C514 ,C38_=_C748 ,\nC38_=_C972 ,C38_=_C1157 ,C38_=_C1351 ,C38_=_C1353 ,C38_=_C1354 ,C38_=_C1357 ,\nC38_=_C1358 ,C38_=_C1360 ,C38_=_C1361 ,C38_=_C1362 ,C38_=_C1363 ,C38_=_C1364 ,\nC38_=_C1365 ,C38_=_C1366 ,C38_=_C1367 ,C38_=_C1368 ,C38_=_C1369 ,C74_=_C345 ,\nC74_=_C1004 ,C74_=_C1381 ,C74_=_C1384 ,C74_=_C1385 ,C74_=_C1386 ,C74_=_C1387 ,\nC74_=_C1388 ,C74_=_C1389 ,C74_=_C1390 ,C74_=_C1391 ,C111_=_C807 ,C111_=_C1043 ,\nC111_=_C1217 ,C111_=_C1403 ,C111_=_C1406 ,C111_=_C1407 ,C111_=_C1408 ,C111_=_C1409 ,\nC111_=_C1410 ,C111_=_C1411 ,C111_=_C1412 ,C165_=_C420 ,C165_=_C630 ,C165_=_C852 ,\nC165_=_C1080 ,C165_=_C1265 ,C165_=_C1393 ,C165_=_C1414 ,C165_=_C1423 ,C165_=_C1439 ,\nC165_=_C1440 ,C165_=_C1442 ,C165_=_C1443 ,C165_=_C1444 ,C165_=_C1445 ,C165_=_C1446 ,\nC165_=_C1447 ,C165_=_C1448 ,C165_=_C1449 ,C165_=_C1450 ,C165_=_C1451 ,C181_=_C435 ,\nC181_=_C644 ,C181_=_C865 ,C181_=_C1092 ,C181_=_C1277 ,C181_=_C1394 ,C181_=_C1415 ,\nC181_=_C1424 ,C181_=_C1452 ,C181_=_C1453 ,C181_=_C1455 ,C181_=_C1456 ,C181_=_C1457 ,\nC181_=_C1458 ,C181_=_C1459 ,C181_=_C1460 ,C181_=_C1461 ,C181_=_C1462 ,C181_=_C1463 ,\nC181_=_C1464 ,C227_=_C689 ,C227_=_C1299 ,C227_=_C1427 ,C227_=_C1466 ,C227_=_C1477 ,\nC227_=_C1488 ,C227_=_C1489 ,C227_=_C1490 ,C227_=_C1491 ,C227_=_C1492 ,C227_=_C1493 ,\nC270_=_C499 ,C270_=_C728 ,C270_=_C949 ,C270_=_C1144 ,C270_=_C1330 ,C270_=_C1332 ,\nC270_=_C1333 ,C270_=_C1336 ,C270_=_C1337 ,C270_=_C1339 ,C270_=_C1340 ,C270_=_C1341 ,\nC270_=_C1342 ,C270_=_C1343 ,C270_=_C1344 ,C270_=_C1345 ,C270_=_C1346 ,C270_=_C1347 ,\nC270_=_C1348 ,C296_=_C514 ,C296_=_C748 ,C296_=_C972 ,C296_=_C1157 ,C296_=_C1351 ,\nC296_=_C1353 ,C296_=_C1354 ,C296_=_C1357 ,C296_=_C1358 ,C296_=_C1360 ,C296_=_C1361 ,\nC296_=_C1362 ,C296_=_C1363 ,C296_=_C1364 ,C296_=_C1365 ,C296_=_C1366 ,C296_=_C1367 ,\nC296_=_C1368 ,C296_=_C1369 ,C321_=_C535 ,C321_=_C1370 ,C321_=_C1373 ,C321_=_C1374 ,\nC321_=_C1375 ,C321_=_C1376 ,C321_=_C1377 ,C321_=_C1378 ,C321_=_C1379 ,C321_=_C1380 ,\nC345_=_C1004 ,C345_=_C1381 ,C345_=_C1384 ,C345_=_C1385 ,C345_=_C1386 ,C345_=_C1387 ,\nC345_=_C1388 ,C345_=_C1389 ,C345_=_C1390 ,C345_=_C1391 ,C420_=_C630 ,C420_=_C852 ,\nC420_=_C1080 ,C420_=_C1265 ,C420_=_C1393 ,C420_=_C1414 ,C420_=_C1423 ,C420_=_C1439 ,\nC420_=_C1440 ,C420_=_C1442 ,C420_=_C1443 ,C420_=_C1444 ,C420_=_C1445 ,C420_=_C1446 ,\nC420_=_C1447 ,C420_=_C1448 ,C420_=_C1449 ,C420_=_C1450 ,C420_=_C1451 ,C435_=_C644 ,\nC435_=_C865 ,C435_=_C1092 ,C435_=_C1277 ,C435_=_C1394 ,C435_=_C1415 ,C435_=_C1424 ,\nC435_=_C1452 ,C435_=_C1453 ,C435_=_C1455 ,C435_=_C1456 ,C435_=_C1457 ,C435_=_C1458 ,\nC435_=_C1459 ,C435_=_C1460 ,C435_=_C1461 ,C435_=_C1462 ,C435_=_C1463 ,C435_=_C1464 ,\nC499_=_C728 ,C499_=_C949 ,C499_=_C1144 ,C499_=_C1330 ,C499_=_C1332 ,C499_=_C1333 ,\nC499_=_C1336 ,C499_=_C1337 ,C499_=_C1339 ,C499_=_C1340 ,C499_=_C1341 ,C499_=_C1342 ,\nC499_=_C1343 ,C499_=_C1344 ,C499_=_C1345 ,C499_=_C1346 ,C499_=_C1347 ,C499_=_C1348 ,\nC514_=_C748 ,C514_=_C972 ,C514_=_C1157 ,C514_=_C1351 ,C514_=_C1353 ,C514_=_C1354 ,\nC514_=_C1357 ,C514_=_C1358 ,C514_=_C1360 ,C514_=_C1361 ,C514_=_C1362 ,C514_=_C1363 ,\nC514_=_C1364 ,C514_=_C1365 ,C514_=_C1366 ,C514_=_C1367 ,C514_=_C1368 ,C514_=_C1369 ,\nC535_=_C1370 ,C535_=_C1373 ,C535_=_C1374 ,C535_=_C1375 ,C535_=_C1376 ,C535_=_C1377 ,\nC535_=_C1378 ,C535_=_C1379 ,C535_=_C1380 ,C630_=_C852 ,C630_=_C1080 ,C630_=_C1265 ,\nC630_=_C1393 ,C630_=_C1414 ,C630_=_C1423 ,C630_=_C1439 ,C630_=_C1440 ,C630_=_C1442 ,\nC630_=_C1443 ,C630_=_C1444 ,C630_=_C1445 ,C630_=_C1446 ,C630_=_C1447 ,C630_=_C1448 ,\nC630_=_C1449 ,C630_=_C1450 ,C630_=_C1451 ,C644_=_C865 ,C644_=_C1092 ,C644_=_C1277 ,\nC644_=_C1394 ,C644_=_C1415 ,C644_=_C1424 ,C644_=_C1452 ,C644_=_C1453 ,C644_=_C1455 ,\nC644_=_C1456 ,C644_=_C1457 ,C644_=_C1458 ,C644_=_C1459 ,C644_=_C1460 ,C644_=_C1461 ,\nC644_=_C1462 ,C644_=_C1463 ,C644_=_C1464 ,C689_=_C1299 ,C689_=_C1427 ,C689_=_C1466 ,\nC689_=_C1477 ,C689_=_C1488 ,C689_=_C1489 ,C689_=_C1490 ,C689_=_C1491 ,C689_=_C1492 ,\nC689_=_C1493 ,C728_=_C949 ,C728_=_C1144 ,C728_=_C1330 ,C728_=_C1332 ,C728_=_C1333 ,\nC728_=_C1336 ,C728_=_C1337 ,C728_=_C1339 ,C728_=_C1340 ,C728_=_C1341 ,C728_=_C1342 ,\nC728_=_C1343 ,C728_=_C1344 ,C728_=_C1345 ,C728_=_C1346 ,C728_=_C1347 ,C728_=_C1348 ,\nC748_=_C972 ,C748_=_C1157 ,C748_=_C1351 ,C748_=_C1353 ,C748_=_C1354 ,C748_=_C1357 ,\nC748_=_C1358 ,C748_=_C1360 ,C748_=_C1361 ,C748_=_C1362 ,C748_=_C1363 ,C748_=_C1364 ,\nC748_=_C1365 ,C748_=_C1366 ,C748_=_C1367 ,C748_=_C1368 ,C748_=_C1369 ,C807_=_C1043 ,\nC807_=_C1217 ,C807_=_C1403 ,C807_=_C1406 ,C807_=_C1407 ,C807_=_C1408 ,C807_=_C1409 ,\nC807_=_C1410 ,C807_=_C1411 ,C807_=_C1412 ,C852_=_C1080 ,C852_=_C1265 ,C852_=_C1393 ,\nC852_=_C1414 ,C852_=_C1423 ,C852_=_C1439 ,C852_=_C1440 ,C852_=_C1442 ,C852_=_C1443 ,\nC852_=_C1444 ,C852_=_C1445 ,C852_=_C1446 ,C852_=_C1447 ,C852_=_C1448 ,C852_=_C1449 ,\nC852_=_C1450 ,C852_=_C1451 ,C865_=_C1092 ,C865_=_C1277 ,C865_=_C1394 ,C865_=_C1415 ,\nC865_=_C1424 ,C865_=_C1452 ,C865_=_C1453 ,C865_=_C1455 ,C865_=_C1456 ,C865_=_C1457 ,\nC865_=_C1458 ,C865_=_C1459 ,C865_=_C1460 ,C865_=_C1461 ,C865_=_C1462 ,C865_=_C1463 ,\nC865_=_C1464 ,C949_=_C1144 ,C949_=_C1330 ,C949_=_C1332 ,C949_=_C1333 ,C949_=_C1336 ,\nC949_=_C1337 ,C949_=_C1339 ,C949_=_C1340 ,C949_=_C1341 ,C949_=_C1342 ,C949_=_C1343 ,\nC949_=_C1344 ,C949_=_C1345 ,C949_=_C1346 ,C949_=_C1347 ,C949_=_C1348 ,C972_=_C1157 ,\nC972_=_C1351 ,C972_=_C1353 ,C972_=_C1354 ,C972_=_C1357 ,C972_=_C1358 ,C972_=_C1360 ,\nC972_=_C1361 ,C972_=_C1362 ,C972_=_C1363 ,C972_=_C1364 ,C972_=_C1365 ,C972_=_C1366 ,\nC972_=_C1367 ,C972_=_C1368 ,C972_=_C1369 ,C1004_=_C1381 ,C1004_=_C1384 ,C1004_=_C1385 ,\nC1004_=_C1386 ,C1004_=_C1387 ,C1004_=_C1388 ,C1004_=_C1389 ,C1004_=_C1390 ,C1004_=_C1391 ,\nC1043_=_C1217 ,C1043_=_C1403 ,C1043_=_C1406 ,C1043_=_C1407 ,C1043_=_C1408 ,C1043_=_C1409 ,\nC1043_=_C1410 ,C1043_=_C1411 ,C1043_=_C1412 ,C1080_=_C1265 ,C1080_=_C1393 ,C1080_=_C1414 ,\nC1080_=_C1423 ,C1080_=_C1439 ,C1080_=_C1440</w:t>
      </w:r>
    </w:p>
    <w:p>
      <w:pPr>
        <w:pStyle w:val="PreformattedText"/>
        <w:bidi w:val="0"/>
        <w:spacing w:before="0" w:after="0"/>
        <w:jc w:val="left"/>
        <w:rPr/>
      </w:pPr>
      <w:r>
        <w:rPr/>
        <w:t xml:space="preserve"> </w:t>
      </w:r>
      <w:r>
        <w:rPr/>
        <w:t>,C1080_=_C1442 ,C1080_=_C1443 ,C1080_=_C1444 ,\nC1080_=_C1445 ,C1080_=_C1446 ,C1080_=_C1447 ,C1080_=_C1448 ,C1080_=_C1449 ,C1080_=_C1450 ,\nC1080_=_C1451 ,C1092_=_C1277 ,C1092_=_C1394 ,C1092_=_C1415 ,C1092_=_C1424 ,C1092_=_C1452 ,\nC1092_=_C1453 ,C1092_=_C1455 ,C1092_=_C1456 ,C1092_=_C1457 ,C1092_=_C1458 ,C1092_=_C1459 ,\nC1092_=_C1460 ,C1092_=_C1461 ,C1092_=_C1462 ,C1092_=_C1463 ,C1092_=_C1464 ,C1144_=_C1330 ,\nC1144_=_C1332 ,C1144_=_C1333 ,C1144_=_C1336 ,C1144_=_C1337 ,C1144_=_C1339 ,C1144_=_C1340 ,\nC1144_=_C1341 ,C1144_=_C1342 ,C1144_=_C1343 ,C1144_=_C1344 ,C1144_=_C1345 ,C1144_=_C1346 ,\nC1144_=_C1347 ,C1144_=_C1348 ,C1157_=_C1351 ,C1157_=_C1353 ,C1157_=_C1354 ,C1157_=_C1357 ,\nC1157_=_C1358 ,C1157_=_C1360 ,C1157_=_C1361 ,C1157_=_C1362 ,C1157_=_C1363 ,C1157_=_C1364 ,\nC1157_=_C1365 ,C1157_=_C1366 ,C1157_=_C1367 ,C1157_=_C1368 ,C1157_=_C1369 ,C1217_=_C1403 ,\nC1217_=_C1406 ,C1217_=_C1407 ,C1217_=_C1408 ,C1217_=_C1409 ,C1217_=_C1410 ,C1217_=_C1411 ,\nC1217_=_C1412 ,C1265_=_C1393 ,C1265_=_C1414 ,C1265_=_C1423 ,C1265_=_C1439 ,C1265_=_C1440 ,\nC1265_=_C1442 ,C1265_=_C1443 ,C1265_=_C1444 ,C1265_=_C1445 ,C1265_=_C1446 ,C1265_=_C1447 ,\nC1265_=_C1448 ,C1265_=_C1449 ,C1265_=_C1450 ,C1265_=_C1451 ,C1277_=_C1394 ,C1277_=_C1415 ,\nC1277_=_C1424 ,C1277_=_C1452 ,C1277_=_C1453 ,C1277_=_C1455 ,C1277_=_C1456 ,C1277_=_C1457 ,\nC1277_=_C1458 ,C1277_=_C1459 ,C1277_=_C1460 ,C1277_=_C1461 ,C1277_=_C1462 ,C1277_=_C1463 ,\nC1277_=_C1464 ,C1299_=_C1427 ,C1299_=_C1466 ,C1299_=_C1477 ,C1299_=_C1488 ,C1299_=_C1489 ,\nC1299_=_C1490 ,C1299_=_C1491 ,C1299_=_C1492 ,C1299_=_C1493 ,C1330_=_C1332 ,C1330_=_C1333 ,\nC1330_=_C1336 ,C1330_=_C1337 ,C1330_=_C1339 ,C1330_=_C1340 ,C1330_=_C1341 ,C1330_=_C1342 ,\nC1330_=_C1343 ,C1330_=_C1344 ,C1330_=_C1345 ,C1330_=_C1346 ,C1330_=_C1347 ,C1330_=_C1348 ,\nC1330_=_C1351 ,C1330_=_C1393 ,C1330_=_C1394 ,C1332_=_C1333 ,C1332_=_C1336 ,C1332_=_C1337 ,\nC1332_=_C1339 ,C1332_=_C1340 ,C1332_=_C1341 ,C1332_=_C1342 ,C1332_=_C1343 ,C1332_=_C1344 ,\nC1332_=_C1345 ,C1332_=_C1346 ,C1332_=_C1347 ,C1332_=_C1348 ,C1332_=_C1353 ,C1332_=_C1414 ,\nC1332_=_C1415 ,C1333_=_C1336 ,C1333_=_C1337 ,C1333_=_C1339 ,C1333_=_C1340 ,C1333_=_C1341 ,\nC1333_=_C1342 ,C1333_=_C1343 ,C1333_=_C1344 ,C1333_=_C1345 ,C1333_=_C1346 ,C1333_=_C1347 ,\nC1333_=_C1348 ,C1333_=_C1354 ,C1333_=_C1370 ,C1333_=_C1381 ,C1333_=_C1403 ,C1333_=_C1423 ,\nC1333_=_C1424 ,C1333_=_C1427 ,C1336_=_C1337 ,C1336_=_C1339 ,C1336_=_C1340 ,C1336_=_C1341 ,\nC1336_=_C1342 ,C1336_=_C1343 ,C1336_=_C1344 ,C1336_=_C1345 ,C1336_=_C1346 ,C1336_=_C1347 ,\nC1336_=_C1348 ,C1336_=_C1357 ,C1336_=_C1373 ,C1336_=_C1384 ,C1336_=_C1406 ,C1336_=_C1439 ,\nC1336_=_C1452 ,C1336_=_C1466 ,C1337_=_C1339 ,C1337_=_C1340 ,C1337_=_C1341 ,C1337_=_C1342 ,\nC1337_=_C1343 ,C1337_=_C1344 ,C1337_=_C1345 ,C1337_=_C1346 ,C1337_=_C1347 ,C1337_=_C1348 ,\nC1337_=_C1358 ,C1337_=_C1374 ,C1337_=_C1385 ,C1337_=_C1407 ,C1337_=_C1440 ,C1337_=_C1453 ,\nC1337_=_C1477 ,C1339_=_C1340 ,C1339_=_C1341 ,C1339_=_C1342 ,C1339_=_C1343 ,C1339_=_C1344 ,\nC1339_=_C1345 ,C1339_=_C1346 ,C1339_=_C1347 ,C1339_=_C1348 ,C1339_=_C1360 ,C1339_=_C1375 ,\nC1339_=_C1386 ,C1339_=_C1408 ,C1339_=_C1442 ,C1339_=_C1455 ,C1339_=_C1488 ,C1340_=_C1341 ,\nC1340_=_C1342 ,C1340_=_C1343 ,C1340_=_C1344 ,C1340_=_C1345 ,C1340_=_C1346 ,C1340_=_C1347 ,\nC1340_=_C1348 ,C1340_=_C1361 ,C1340_=_C1443 ,C1340_=_C1456 ,C1341_=_C1342 ,C1341_=_C1343 ,\nC1341_=_C1344 ,C1341_=_C1345 ,C1341_=_C1346 ,C1341_=_C1347 ,C1341_=_C1348 ,C1342_=_C1343 ,\nC1342_=_C1344 ,C1342_=_C1345 ,C1342_=_C1346 ,C1342_=_C1347 ,C1342_=_C1348 ,C1343_=_C1344 ,\nC1343_=_C1345 ,C1343_=_C1346 ,C1343_=_C1347 ,C1343_=_C1348 ,C1344_=_C1345 ,C1344_=_C1346 ,\nC1344_=_C1347 ,C1344_=_C1348 ,C1345_=_C1346 ,C1345_=_C1347 ,C1345_=_C1348 ,C1346_=_C1347 ,\nC1346_=_C1348 ,C1347_=_C1348 ,C1351_=_C1353 ,C1351_=_C1354 ,C1351_=_C1357 ,C1351_=_C1358 ,\nC1351_=_C1360 ,C1351_=_C1361 ,C1351_=_C1362 ,C1351_=_C1363 ,C1351_=_C1364 ,C1351_=_C1365 ,\nC1351_=_C1366 ,C1351_=_C1367 ,C1351_=_C1368 ,C1351_=_C1369 ,C1351_=_C1393 ,C1351_=_C1394 ,\nC1353_=_C1354 ,C1353_=_C1357 ,C1353_=_C1358 ,C1353_=_C1360 ,C1353_=_C1361 ,C1353_=_C1362 ,\nC1353_=_C1363 ,C1353_=_C1364 ,C1353_=_C1365 ,C1353_=_C1366 ,C1353_=_C1367 ,C1353_=_C1368 ,\nC1353_=_C1369 ,C1353_=_C1414 ,C1353_=_C1415 ,C1354_=_C1357 ,C1354_=_C1358 ,C1354_=_C1360 ,\nC1354_=_C1361 ,C1354_=_C1362 ,C1354_=_C1363 ,C1354_=_C1364 ,C1354_=_C1365 ,C1354_=_C1366 ,\nC1354_=_C1367 ,C1354_=_C1368 ,C1354_=_C1369 ,C1354_=_C1370 ,C1354_=_C1381 ,C1354_=_C1403 ,\nC1354_=_C1423 ,C1354_=_C1424 ,C1354_=_C1427 ,C1357_=_C1358 ,C1357_=_C1360 ,C1357_=_C1361 ,\nC1357_=_C1362 ,C1357_=_C1363 ,C1357_=_C1364 ,C1357_=_C1365 ,C1357_=_C1366 ,C1357_=_C1367 ,\nC1357_=_C1368 ,C1357_=_C1369 ,C1357_=_C1373 ,C1357_=_C1384 ,C1357_=_C1406 ,C1357_=_C1439 ,\nC1357_=_C1452 ,C1357_=_C1466 ,C1358_=_C1360 ,C1358_=_C1361 ,C1358_=_C1362 ,C1358_=_C1363 ,\nC1358_=_C1364 ,C1358_=_C1365 ,C1358_=_C1366 ,C1358_=_C1367 ,C1358_=_C1368 ,C1358_=_C1369 ,\nC1358_=_C1374 ,C1358_=_C1385 ,C1358_=_C1407 ,C1358_=_C1440 ,C1358_=_C1453 ,C1358_=_C1477 ,\nC1360_=_C1361 ,C1360_=_C1362 ,C1360_=_C1363 ,C1360_=_C1364 ,C1360_=_C1365 ,C1360_=_C1366 ,\nC1360_=_C1367 ,C1360_=_C1368 ,C1360_=_C1369 ,C1360_=_C1375 ,C1360_=_C1386 ,C1360_=_C1408 ,\nC1360_=_C1442 ,C1360_=_C1455 ,C1360_=_C1488 ,C1361_=_C1362 ,C1361_=_C1363 ,C1361_=_C1364 ,\nC1361_=_C1365 ,C1361_=_C1366 ,C1361_=_C1367 ,C1361_=_C1368 ,C1361_=_C1369 ,C1361_=_C1443 ,\nC1361_=_C1456 ,C1362_=_C1363 ,C1362_=_C1364 ,C1362_=_C1365 ,C1362_=_C1366 ,C1362_=_C1367 ,\nC1362_=_C1368 ,C1362_=_C1369 ,C1363_=_C1364 ,C1363_=_C1365 ,C1363_=_C1366 ,C1363_=_C1367 ,\nC1363_=_C1368 ,C1363_=_C1369 ,C1364_=_C1365 ,C1364_=_C1366 ,C1364_=_C1367 ,C1364_=_C1368 ,\nC1364_=_C1369 ,C1365_=_C1366 ,C1365_=_C1367 ,C1365_=_C1368 ,C1365_=_C1369 ,C1366_=_C1367 ,\nC1366_=_C1368 ,C1366_=_C1369 ,C1367_=_C1368 ,C1367_=_C1369 ,C1368_=_C1369 ,C1370_=_C1373 ,\nC1370_=_C1374 ,C1370_=_C1375 ,C1370_=_C1376 ,C1370_=_C1377 ,C1370_=_C1378 ,C1370_=_C1379 ,\nC1370_=_C1380 ,C1370_=_C1381 ,C1370_=_C1403 ,C1370_=_C1423 ,C1370_=_C1424 ,C1370_=_C1427 ,\nC1373_=_C1374 ,C1373_=_C1375 ,C1373_=_C1376 ,C1373_=_C1377 ,C1373_=_C1378 ,C1373_=_C1379 ,\nC1373_=_C1380 ,C1373_=_C1384 ,C1373_=_C1406 ,C1373_=_C1439 ,C1373_=_C1452 ,C1373_=_C1466 ,\nC1374_=_C1375 ,C1374_=_C1376 ,C1374_=_C1377 ,C1374_=_C1378 ,C1374_=_C1379 ,C1374_=_C1380 ,\nC1374_=_C1385 ,C1374_=_C1407 ,C1374_=_C1440 ,C1374_=_C1453 ,C1374_=_C1477 ,C1375_=_C1376 ,\nC1375_=_C1377 ,C1375_=_C1378 ,C1375_=_C1379 ,C1375_=_C1380 ,C1375_=_C1386 ,C1375_=_C1408 ,\nC1375_=_C1442 ,C1375_=_C1455 ,C1375_=_C1488 ,C1376_=_C1377 ,C1376_=_C1378 ,C1376_=_C1379 ,\nC1376_=_C1380 ,C1377_=_C1378 ,C1377_=_C1379 ,C1377_=_C1380 ,C1378_=_C1379 ,C1378_=_C1380 ,\nC1379_=_C1380 ,C1381_=_C1384 ,C1381_=_C1385 ,C1381_=_C1386 ,C1381_=_C1387 ,C1381_=_C1388 ,\nC1381_=_C1389 ,C1381_=_C1390 ,C1381_=_C1391 ,C1381_=_C1403 ,C1381_=_C1423 ,C1381_=_C1424 ,\nC1381_=_C1427 ,C1384_=_C1385 ,C1384_=_C1386 ,C1384_=_C1387 ,C1384_=_C1388 ,C1384_=_C1389 ,\nC1384_=_C1390 ,C1384_=_C1391 ,C1384_=_C1406 ,C1384_=_C1439 ,C1384_=_C1452 ,C1384_=_C1466 ,\nC1385_=_C1386 ,C1385_=_C1387 ,C1385_=_C1388 ,C1385_=_C1389 ,C1385_=_C1390 ,C1385_=_C1391 ,\nC1385_=_C1407 ,C1385_=_C1440 ,C1385_=_C1453 ,C1385_=_C1477 ,C1386_=_C1387 ,C1386_=_C1388 ,\nC1386_=_C1389 ,C1386_=_C1390 ,C1386_=_C1391 ,C1386_=_C1408 ,C1386_=_C1442 ,C1386_=_C1455 ,\nC1386_=_C1488 ,C1387_=_C1388 ,C1387_=_C1389 ,C1387_=_C1390 ,C1387_=_C1391 ,C1388_=_C1389 ,\nC1388_=_C1390 ,C1388_=_C1391 ,C1389_=_C1390 ,C1389_=_C1391 ,C1390_=_C1391 ,C1393_=_C1394 ,\nC1393_=_C1414 ,C1393_=_C1423 ,C1393_=_C1439 ,C1393_=_C1440 ,C1393_=_C1442 ,C1393_=_C1443 ,\nC1393_=_C1444 ,C1393_=_C1445 ,C1393_=_C1446 ,C1393_=_C1447 ,C1393_=_C1448 ,C1393_=_C1449 ,\nC1393_=_C1450 ,C1393_=_C1451 ,C1394_=_C1415 ,C1394_=_C1424 ,C1394_=_C1452 ,C1394_=_C1453 ,\nC1394_=_C1455 ,C1394_=_C1456 ,C1394_=_C1457 ,C1394_=_C1458 ,C1394_=_C1459 ,C1394_=_C1460 ,\nC1394_=_C1461 ,C1394_=_C1462 ,C1394_=_C1463 ,C1394_=_C1464 ,C1403_=_C1406 ,C1403_=_C1407 ,\nC1403_=_C1408 ,C1403_=_C1409 ,C1403_=_C1410 ,C1403_=_C1411 ,C1403_=_C1412 ,C1403_=_C1423 ,\nC1403_=_C1424 ,C1403_=_C1427 ,C1406_=_C1407 ,C1406_=_C1408 ,C1406_=_C1409 ,C1406_=_C1410 ,\nC1406_=_C1411 ,C1406_=_C1412 ,C1406_=_C1439 ,C1406_=_C1452 ,C1406_=_C1466 ,C1407_=_C1408 ,\nC1407_=_C1409 ,C1407_=_C1410 ,C1407_=_C1411 ,C1407_=_C1412 ,C1407_=_C1440 ,C1407_=_C1453 ,\nC1407_=_C1477 ,C1408_=_C1409 ,C1408_=_C1410 ,C1408_=_C1411 ,C1408_=_C1412 ,C1408_=_C1442 ,\nC1408_=_C1455 ,C1408_=_C1488 ,C1409_=_C1410 ,C1409_=_C1411 ,C1409_=_C1412 ,C1410_=_C1411 ,\nC1410_=_C1412 ,C1411_=_C1412 ,C1414_=_C1415 ,C1414_=_C1423 ,C1414_=_C1439 ,C1414_=_C1440 ,\nC1414_=_C1442 ,C1414_=_C1443 ,C1414_=_C1444 ,C1414_=_C1445 ,C1414_=_C1446 ,C1414_=_C1447 ,\nC1414_=_C1448 ,C1414_=_C1449 ,C1414_=_C1450 ,C1414_=_C1451 ,C1415_=_C1424 ,C1415_=_C1452 ,\nC1415_=_C1453 ,C1415_=_C1455 ,C1415_=_C1456 ,C1415_=_C1457 ,C1415_=_C1458 ,C1415_=_C1459 ,\nC1415_=_C1460 ,C1415_=_C1461 ,C1415_=_C1462 ,C1415_=_C1463 ,C1415_=_C1464 ,C1423_=_C1424 ,\nC1423_=_C1427 ,C1423_=_C1439 ,C1423_=_C1440 ,C1423_=_C1442 ,C1423_=_C1443 ,C1423_=_C1444 ,\nC1423_=_C1445 ,C1423_=_C1446 ,C1423_=_C1447 ,C1423_=_C1448 ,C1423_=_C1449 ,C1423_=_C1450 ,\nC1423_=_C1451 ,C1424_=_C1427 ,C1424_=_C1452 ,C1424_=_C1453 ,C1424_=_C1455 ,C1424_=_C1456 ,\nC1424_=_C1457 ,C1424_=_C1458 ,C1424_=_C1459 ,C1424_=_C1460 ,C1424_=_C1461 ,C1424_=_C1462 ,\nC1424_=_C1463 ,C1424_=_C1464 ,C1427_=_C1466 ,C1427_=_C1477 ,C1427_=_C1488 ,C1427_=_C1489 ,\nC1427_=_C1490 ,C1427_=_C1491 ,C1427_=_C1492 ,C1427_=_C1493 ,C1439_=_C1440 ,C1439_=_C1442 ,\nC1439_=_C1443 ,C1439_=_C1444 ,C1439_=_C1445 ,C1439_=_C1446 ,C1439_=_C1447 ,C1439_=_C1448 ,\nC1439_=_C1449 ,C1439_=_C1450 ,C1439_=_C1451 ,C1439_=_C1452 ,C1439_=_C1466 ,C1440_=_C1442 ,\nC1440_=_C1443 ,C1440_=_C1444 ,C1440_=_C1445 ,C1440_=_C1446 ,C1440_=_C1447 ,C1440_=_C1448 ,\nC1440_=_C1449 ,C1440_=_C1450 ,C1440_=_C1451 ,C1440_=_C1453 ,C1440_=_C1477 ,C1442_=_C1443 ,\nC1442_=_C1444</w:t>
      </w:r>
    </w:p>
    <w:p>
      <w:pPr>
        <w:pStyle w:val="PreformattedText"/>
        <w:bidi w:val="0"/>
        <w:spacing w:before="0" w:after="0"/>
        <w:jc w:val="left"/>
        <w:rPr/>
      </w:pPr>
      <w:r>
        <w:rPr/>
        <w:t xml:space="preserve"> </w:t>
      </w:r>
      <w:r>
        <w:rPr/>
        <w:t>,C1442_=_C1445 ,C1442_=_C1446 ,C1442_=_C1447 ,C1442_=_C1448 ,C1442_=_C1449 ,\nC1442_=_C1450 ,C1442_=_C1451 ,C1442_=_C1455 ,C1442_=_C1488 ,C1443_=_C1444 ,C1443_=_C1445 ,\nC1443_=_C1446 ,C1443_=_C1447 ,C1443_=_C1448 ,C1443_=_C1449 ,C1443_=_C1450 ,C1443_=_C1451 ,\nC1443_=_C1456 ,C1444_=_C1445 ,C1444_=_C1446 ,C1444_=_C1447 ,C1444_=_C1448 ,C1444_=_C1449 ,\nC1444_=_C1450 ,C1444_=_C1451 ,C1445_=_C1446 ,C1445_=_C1447 ,C1445_=_C1448 ,C1445_=_C1449 ,\nC1445_=_C1450 ,C1445_=_C1451 ,C1446_=_C1447 ,C1446_=_C1448 ,C1446_=_C1449 ,C1446_=_C1450 ,\nC1446_=_C1451 ,C1447_=_C1448 ,C1447_=_C1449 ,C1447_=_C1450 ,C1447_=_C1451 ,C1448_=_C1449 ,\nC1448_=_C1450 ,C1448_=_C1451 ,C1449_=_C1450 ,C1449_=_C1451 ,C1450_=_C1451 ,C1452_=_C1453 ,\nC1452_=_C1455 ,C1452_=_C1456 ,C1452_=_C1457 ,C1452_=_C1458 ,C1452_=_C1459 ,C1452_=_C1460 ,\nC1452_=_C1461 ,C1452_=_C1462 ,C1452_=_C1463 ,C1452_=_C1464 ,C1452_=_C1466 ,C1453_=_C1455 ,\nC1453_=_C1456 ,C1453_=_C1457 ,C1453_=_C1458 ,C1453_=_C1459 ,C1453_=_C1460 ,C1453_=_C1461 ,\nC1453_=_C1462 ,C1453_=_C1463 ,C1453_=_C1464 ,C1453_=_C1477 ,C1455_=_C1456 ,C1455_=_C1457 ,\nC1455_=_C1458 ,C1455_=_C1459 ,C1455_=_C1460 ,C1455_=_C1461 ,C1455_=_C1462 ,C1455_=_C1463 ,\nC1455_=_C1464 ,C1455_=_C1488 ,C1456_=_C1457 ,C1456_=_C1458 ,C1456_=_C1459 ,C1456_=_C1460 ,\nC1456_=_C1461 ,C1456_=_C1462 ,C1456_=_C1463 ,C1456_=_C1464 ,C1457_=_C1458 ,C1457_=_C1459 ,\nC1457_=_C1460 ,C1457_=_C1461 ,C1457_=_C1462 ,C1457_=_C1463 ,C1457_=_C1464 ,C1458_=_C1459 ,\nC1458_=_C1460 ,C1458_=_C1461 ,C1458_=_C1462 ,C1458_=_C1463 ,C1458_=_C1464 ,C1459_=_C1460 ,\nC1459_=_C1461 ,C1459_=_C1462 ,C1459_=_C1463 ,C1459_=_C1464 ,C1460_=_C1461 ,C1460_=_C1462 ,\nC1460_=_C1463 ,C1460_=_C1464 ,C1461_=_C1462 ,C1461_=_C1463 ,C1461_=_C1464 ,C1462_=_C1463 ,\nC1462_=_C1464 ,C1463_=_C1464 ,C1466_=_C1477 ,C1466_=_C1488 ,C1466_=_C1489 ,C1466_=_C1490 ,\nC1466_=_C1491 ,C1466_=_C1492 ,C1466_=_C1493 ,C1477_=_C1488 ,C1477_=_C1489 ,C1477_=_C1490 ,\nC1477_=_C1491 ,C1477_=_C1492 ,C1477_=_C1493 ,C1488_=_C1489 ,C1488_=_C1490 ,C1488_=_C1491 ,\nC1488_=_C1492 ,C1488_=_C1493 ,C1489_=_C1490 ,C1489_=_C1491 ,C1489_=_C1492 ,C1489_=_C1493 ,\nC1490_=_C1491 ,C1490_=_C1492 ,C1490_=_C1493 ,C1491_=_C1492 ,C1491_=_C1493 ,C1492_=_C1493 ,"];146[shape=box, label="id:146 level: 4\n154: C133 C150 C194 C211 C248 \nC368 C408 C436 C447 C455 C481 \nC482 C596 C615 C645 C660 C675 \nC710 C711 C837 C866 C880 C894 \nC925 C926 C1024 C1061 C1073 C1093 \nC1102 C1108 C1132 C1199 C1234 C1250 \nC1284 C1292 C1318 C1319 C1330 C1332 \nC1333 C1336 C1337 C1340 C1351 C1353 \nC1354 C1357 C1358 C1361 C1370 C1373 \nC1374 C1381 C1384 C1385 C1393 C1394 \nC1396 C1397 C1398 C1399 C1400 C1401 \nC1402 C1403 C1406 C1407 C1414 C1415 \nC1417 C1418 C1419 C1420 C1421 C1422 \nC1423 C1424 C1426 C1427 C1428 C1429 \nC1430 C1431 C1432 C1433 C1434 C1435 \nC1436 C1437 C1439 C1440 C1443 C1452 \nC1453 C1456 C1457 C1465 C1466 C1467 \nC1468 C1469 C1470 C1471 C1472 C1473 \nC1474 C1475 C1476 C1477 C1478 C1480 \nC1481 C1482 C1483 C1484 C1485 C1486 \nC1487 C1494 C1504 C1505 C1506 C1514 \nC1526 C1531 C1545 C1556 C1561 C1573 \nC1578 C1590 C1599 C1608 C1612 C1617 \nC1625 C1626 C1627 C1629 C1630 C1631 \nC1635 C1645 C1651 C1659 C1667 C1668 \nC1669 C1670 C1671 C1672 C1673 \n1767: C133_=_C596( C133 C596 ) C133_=_C1061( C133 C1061 ) C133_=_C1234( C133 C1234 ) C133_=_C1332( C133 C1332 ) C133_=_C1353( C133 C1353 ) \nC133_=_C1414( C133 C1414 ) C133_=_C1415( C133 C1415 ) C133_=_C1417( C133 C1417 ) C133_=_C1418( C133 C1418 ) C133_=_C1419( C133 C1419 ) C133_=_C1420( C133 C1420 ) \nC133_=_C1421( C133 C1421 ) C133_=_C1422( C133 C1422 ) C150_=_C408( C150 C408 ) C150_=_C615( C150 C615 ) C150_=_C837( C150 C837 ) C150_=_C1073( C150 C1073 ) \nC150_=_C1250( C150 C1250 ) C150_=_C1333( C150 C1333 ) C150_=_C1354( C150 C1354 ) C150_=_C1370( C150 C1370 ) C150_=_C1381( C150 C1381 ) C150_=_C1403( C150 C1403 ) \nC150_=_C1423( C150 C1423 ) C150_=_C1424( C150 C1424 ) C150_=_C1426( C150 C1426 ) C150_=_C1427( C150 C1427 ) C150_=_C1428( C150 C1428 ) C150_=_C1429( C150 C1429 ) \nC150_=_C1430( C150 C1430 ) C150_=_C1431( C150 C1431 ) C150_=_C1432( C150 C1432 ) C150_=_C1433( C150 C1433 ) C150_=_C1434( C150 C1434 ) C150_=_C1435( C150 C1435 ) \nC150_=_C1436( C150 C1436 ) C150_=_C1437( C150 C1437 ) C194_=_C447( C194 C447 ) C194_=_C660( C194 C660 ) C194_=_C880( C194 C880 ) C194_=_C1102( C194 C1102 ) \nC194_=_C1284( C194 C1284 ) C194_=_C1336( C194 C1336 ) C194_=_C1357( C194 C1357 ) C194_=_C1373( C194 C1373 ) C194_=_C1384( C194 C1384 ) C194_=_C1406( C194 C1406 ) \nC194_=_C1439( C194 C1439 ) C194_=_C1452( C194 C1452 ) C194_=_C1465( C194 C1465 ) C194_=_C1466( C194 C1466 ) C194_=_C1467( C194 C1467 ) C194_=_C1468( C194 C1468 ) \nC194_=_C1469( C194 C1469 ) C194_=_C1470( C194 C1470 ) C194_=_C1471( C194 C1471 ) C194_=_C1472( C194 C1472 ) C194_=_C1473( C194 C1473 ) C194_=_C1474( C194 C1474 ) \nC194_=_C1475( C194 C1475 ) C194_=_C1476( C194 C1476 ) C211_=_C455( C211 C455 ) C211_=_C675( C211 C675 ) C211_=_C894( C211 C894 ) C211_=_C1108( C211 C1108 ) \nC211_=_C1292( C211 C1292 ) C211_=_C1337( C211 C1337 ) C211_=_C1358( C211 C1358 ) C211_=_C1374( C211 C1374 ) C211_=_C1385( C211 C1385 ) C211_=_C1396( C211 C1396 ) \nC211_=_C1407( C211 C1407 ) C211_=_C1417( C211 C1417 ) C211_=_C1426( C211 C1426 ) C211_=_C1440( C211 C1440 ) C211_=_C1453( C211 C1453 ) C211_=_C1465( C211 C1465 ) \nC211_=_C1477( C211 C1477 ) C211_=_C1478( C211 C1478 ) C211_=_C1480( C211 C1480 ) C211_=_C1481( C211 C1481 ) C211_=_C1482( C211 C1482 ) C211_=_C1483( C211 C1483 ) \nC211_=_C1484( C211 C1484 ) C211_=_C1485( C211 C1485 ) C211_=_C1486( C211 C1486 ) C211_=_C1487( C211 C1487 ) C248_=_C482( C248 C482 ) C248_=_C711( C248 C711 ) \nC248_=_C926( C248 C926 ) C248_=_C1132( C248 C1132 ) C248_=_C1319( C248 C1319 ) C248_=_C1514( C248 C1514 ) C248_=_C1531( C248 C1531 ) C248_=_C1545( C248 C1545 ) \nC248_=_C1561( C248 C1561 ) C248_=_C1578( C248 C1578 ) C248_=_C1590( C248 C1590 ) C248_=_C1599( C248 C1599 ) C248_=_C1608( C248 C1608 ) C248_=_C1617( C248 C1617 ) \nC248_=_C1635( C248 C1635 ) C248_=_C1645( C248 C1645 ) C248_=_C1651( C248 C1651 ) C248_=_C1659( C248 C1659 ) C248_=_C1667( C248 C1667 ) C248_=_C1668( C248 C1668 ) \nC248_=_C1669( C248 C1669 ) C248_=_C1670( C248 C1670 ) C248_=_C1671( C248 C1671 ) C248_=_C1672( C248 C1672 ) C248_=_C1673( C248 C1673 ) C368_=_C1024( C368 C1024 ) \nC368_=_C1199( C368 C1199 ) C368_=_C1330( C368 C1330 ) C368_=_C1351( C368 C1351 ) C368_=_C1393( C368 C1393 ) C368_=_C1394( C368 C1394 ) C368_=_C1396( C368 C1396 ) \nC368_=_C1397( C368 C1397 ) C368_=_C1398( C368 C1398 ) C368_=_C1399( C368 C1399 ) C368_=_C1400( C368 C1400 ) C368_=_C1401( C368 C1401 ) C368_=_C1402( C368 C1402 ) \nC408_=_C615( C408 C615 ) C408_=_C837( C408 C837 ) C408_=_C1073( C408 C1073 ) C408_=_C1250( C408 C1250 ) C408_=_C1333( C408 C1333 ) C408_=_C1354( C408 C1354 ) \nC408_=_C1370( C408 C1370 ) C408_=_C1381( C408 C1381 ) C408_=_C1403( C408 C1403 ) C408_=_C1423( C408 C1423 ) C408_=_C1424( C408 C1424 ) C408_=_C1426( C408 C1426 ) \nC408_=_C1427( C408 C1427 ) C408_=_C1428( C408 C1428 ) C408_=_C1429( C408 C1429 ) C408_=_C1430( C408 C1430 ) C408_=_C1431( C408 C1431 ) C408_=_C1432( C408 C1432 ) \nC408_=_C1433( C408 C1433 ) C408_=_C1434( C408 C1434 ) C408_=_C1435( C408 C1435 ) C408_=_C1436( C408 C1436 ) C408_=_C1437( C408 C1437 ) C436_=_C645( C436 C645 ) \nC436_=_C866( C436 C866 ) C436_=_C1093( C436 C1093 ) C436_=_C1457( C436 C1457 ) C436_=_C1526( C436 C1526 ) C436_=_C1556( C436 C1556 ) C436_=_C1573( C436 C1573 ) \nC436_=_C1612( C436 C1612 ) C436_=_C1625( C436 C1625 ) C436_=_C1626( C436 C1626 ) C436_=_C1627( C436 C1627 ) C436_=_C1629( C436 C1629 ) C436_=_C1630( C436 C1630 ) \nC436_=_C1631( C436 C1631 ) C447_=_C660( C447 C660 ) C447_=_C880( C447 C880 ) C447_=_C1102( C447 C1102 ) C447_=_C1284( C447 C1284 ) C447_=_C1336( C447 C1336 ) \nC447_=_C1357( C447 C1357 ) C447_=_C1373( C447 C1373 ) C447_=_C1384( C447 C1384 ) C447_=_C1406( C447 C1406 ) C447_=_C1439( C447 C1439 ) C447_=_C1452( C447 C1452 ) \nC447_=_C1465( C447 C1465 ) C447_=_C1466( C447 C1466 ) C447_=_C1467( C447 C1467 ) C447_=_C1468( C447 C1468 ) C447_=_C1469( C447 C1469 ) C447_=_C1470( C447 C1470 ) \nC447_=_C1471( C447 C1471 ) C447_=_C1472( C447 C1472 ) C447_=_C1473( C447 C1473 ) C447_=_C1474( C447 C1474 ) C447_=_C1475( C447 C1475 ) C447_=_C1476( C447 C1476 ) \nC455_=_C675( C455 C675 ) C455_=_C894( C455 C894 ) C455_=_C1108( C455 C1108 ) C455_=_C1292( C455 C1292 ) C455_=_C1337( C455 C1337 ) C455_=_C1358( C455 C1358 ) \nC455_=_C1374( C455 C1374 ) C455_=_C1385( C455 C1385 ) C455_=_C1396( C455 C1396 ) C455_=_C1407( C455 C1407 ) C455_=_C1417( C455 C1417 ) C455_=_C1426( C455 C1426 ) \nC455_=_C1440( C455 C1440 ) C455_=_C1453( C455 C1453 ) C455_=_C1465( C455 C1465 ) C455_=_C1477( C455 C1477 ) C455_=_C1478( C455 C1478 ) C455_=_C1480( C455 C1480 ) \nC455_=_C1481( C455 C1481 ) C455_=_C1482( C455 C1482 ) C455_=_C1483( C455 C1483 ) C455_=_C1484( C455 C1484 ) C455_=_C1485( C455 C1485 ) C455_=_C1486( C455 C1486 ) \nC455_=_C1487( C455 C1487 ) C481_=_C482( C481 C482 ) C481_=_C710( C481 C710 ) C481_=_C925( C481 C925 ) C481_=_C1318( C481 C1318 ) C481_=_C1340( C481 C1340 ) \nC481_=_C1361( C481 C1361 ) C481_=_C1429( C481 C1429 ) C481_=_C1443( C481 C1443 ) C481_=_C1456( C481 C1456 ) C481_=_C1468( C481 C1468 ) C481_=_C1494( C481 C1494 ) \nC481_=_C1504( C481 C1504 ) C481_=_C1505( C481 C1505 ) C481_=_C1506( C481 C1506 ) C482_=_C711( C482 C711 ) C482_=_C926( C482 C926 ) C482_=_C1132( C482 C1132 ) \nC482_=_C1319( C482 C1319 ) C482_=_C1514( C482 C1514 ) C482_=_C1531( C482 C1531 ) C482_=_C1545( C482 C1545 ) C482_=_C1561( C482 C1561 ) C482_=_C1578( C482 C1578 ) \nC482_=_C1590( C482 C1590 ) C482_=_C1599( C482 C1599 ) C482_=_C1608( C482 C1608 ) C482_=_C1617( C482 C1617 ) C482_=_C1635( C482 C1635 ) C482_=_C1645( C482 C1645 ) \nC482_=_C1651( C482 C1651 ) C482_=_C1659( C482 C1659 ) C482_=_C1667( C482 C1667 ) C482_=_C1668( C482 C1668 ) C482_=_C1669( C482 C1669 ) C482_=_C1670( C482 C1670 ) \nC482_=_C1671( C482 C1671 ) C482_=_C1672( C482 C1672 ) C482_=_C1673(</w:t>
      </w:r>
    </w:p>
    <w:p>
      <w:pPr>
        <w:pStyle w:val="PreformattedText"/>
        <w:bidi w:val="0"/>
        <w:spacing w:before="0" w:after="0"/>
        <w:jc w:val="left"/>
        <w:rPr/>
      </w:pPr>
      <w:r>
        <w:rPr/>
        <w:t xml:space="preserve"> </w:t>
      </w:r>
      <w:r>
        <w:rPr/>
        <w:t>C482 C1673 ) C596_=_C1061( C596 C1061 ) C596_=_C1234( C596 C1234 ) C596_=_C1332( C596 C1332 ) \nC596_=_C1353( C596 C1353 ) C596_=_C1414( C596 C1414 ) C596_=_C1415( C596 C1415 ) C596_=_C1417( C596 C1417 ) C596_=_C1418( C596 C1418 ) C596_=_C1419( C596 C1419 ) \nC596_=_C1420( C596 C1420 ) C596_=_C1421( C596 C1421 ) C596_=_C1422( C596 C1422 ) C615_=_C837( C615 C837 ) C615_=_C1073( C615 C1073 ) C615_=_C1250( C615 C1250 ) \nC615_=_C1333( C615 C1333 ) C615_=_C1354( C615 C1354 ) C615_=_C1370( C615 C1370 ) C615_=_C1381( C615 C1381 ) C615_=_C1403( C615 C1403 ) C615_=_C1423( C615 C1423 ) \nC615_=_C1424( C615 C1424 ) C615_=_C1426( C615 C1426 ) C615_=_C1427( C615 C1427 ) C615_=_C1428( C615 C1428 ) C615_=_C1429( C615 C1429 ) C615_=_C1430( C615 C1430 ) \nC615_=_C1431( C615 C1431 ) C615_=_C1432( C615 C1432 ) C615_=_C1433( C615 C1433 ) C615_=_C1434( C615 C1434 ) C615_=_C1435( C615 C1435 ) C615_=_C1436( C615 C1436 ) \nC615_=_C1437( C615 C1437 ) C645_=_C866( C645 C866 ) C645_=_C1093( C645 C1093 ) C645_=_C1457( C645 C1457 ) C645_=_C1526( C645 C1526 ) C645_=_C1556( C645 C1556 ) \nC645_=_C1573( C645 C1573 ) C645_=_C1612( C645 C1612 ) C645_=_C1625( C645 C1625 ) C645_=_C1626( C645 C1626 ) C645_=_C1627( C645 C1627 ) C645_=_C1629( C645 C1629 ) \nC645_=_C1630( C645 C1630 ) C645_=_C1631( C645 C1631 ) C660_=_C880( C660 C880 ) C660_=_C1102( C660 C1102 ) C660_=_C1284( C660 C1284 ) C660_=_C1336( C660 C1336 ) \nC660_=_C1357( C660 C1357 ) C660_=_C1373( C660 C1373 ) C660_=_C1384( C660 C1384 ) C660_=_C1406( C660 C1406 ) C660_=_C1439( C660 C1439 ) C660_=_C1452( C660 C1452 ) \nC660_=_C1465( C660 C1465 ) C660_=_C1466( C660 C1466 ) C660_=_C1467( C660 C1467 ) C660_=_C1468( C660 C1468 ) C660_=_C1469( C660 C1469 ) C660_=_C1470( C660 C1470 ) \nC660_=_C1471( C660 C1471 ) C660_=_C1472( C660 C1472 ) C660_=_C1473( C660 C1473 ) C660_=_C1474( C660 C1474 ) C660_=_C1475( C660 C1475 ) C660_=_C1476( C660 C1476 ) \nC675_=_C894( C675 C894 ) C675_=_C1108( C675 C1108 ) C675_=_C1292( C675 C1292 ) C675_=_C1337( C675 C1337 ) C675_=_C1358( C675 C1358 ) C675_=_C1374( C675 C1374 ) \nC675_=_C1385( C675 C1385 ) C675_=_C1396( C675 C1396 ) C675_=_C1407( C675 C1407 ) C675_=_C1417( C675 C1417 ) C675_=_C1426( C675 C1426 ) C675_=_C1440( C675 C1440 ) \nC675_=_C1453( C675 C1453 ) C675_=_C1465( C675 C1465 ) C675_=_C1477( C675 C1477 ) C675_=_C1478( C675 C1478 ) C675_=_C1480( C675 C1480 ) C675_=_C1481( C675 C1481 ) \nC675_=_C1482( C675 C1482 ) C675_=_C1483( C675 C1483 ) C675_=_C1484( C675 C1484 ) C675_=_C1485( C675 C1485 ) C675_=_C1486( C675 C1486 ) C675_=_C1487( C675 C1487 ) \nC710_=_C711( C710 C711 ) C710_=_C925( C710 C925 ) C710_=_C1318( C710 C1318 ) C710_=_C1340( C710 C1340 ) C710_=_C1361( C710 C1361 ) C710_=_C1429( C710 C1429 ) \nC710_=_C1443( C710 C1443 ) C710_=_C1456( C710 C1456 ) C710_=_C1468( C710 C1468 ) C710_=_C1494( C710 C1494 ) C710_=_C1504( C710 C1504 ) C710_=_C1505( C710 C1505 ) \nC710_=_C1506( C710 C1506 ) C711_=_C926( C711 C926 ) C711_=_C1132( C711 C1132 ) C711_=_C1319( C711 C1319 ) C711_=_C1514( C711 C1514 ) C711_=_C1531( C711 C1531 ) \nC711_=_C1545( C711 C1545 ) C711_=_C1561( C711 C1561 ) C711_=_C1578( C711 C1578 ) C711_=_C1590( C711 C1590 ) C711_=_C1599( C711 C1599 ) C711_=_C1608( C711 C1608 ) \nC711_=_C1617( C711 C1617 ) C711_=_C1635( C711 C1635 ) C711_=_C1645( C711 C1645 ) C711_=_C1651( C711 C1651 ) C711_=_C1659( C711 C1659 ) C711_=_C1667( C711 C1667 ) \nC711_=_C1668( C711 C1668 ) C711_=_C1669( C711 C1669 ) C711_=_C1670( C711 C1670 ) C711_=_C1671( C711 C1671 ) C711_=_C1672( C711 C1672 ) C711_=_C1673( C711 C1673 ) \nC837_=_C1073( C837 C1073 ) C837_=_C1250( C837 C1250 ) C837_=_C1333( C837 C1333 ) C837_=_C1354( C837 C1354 ) C837_=_C1370( C837 C1370 ) C837_=_C1381( C837 C1381 ) \nC837_=_C1403( C837 C1403 ) C837_=_C1423( C837 C1423 ) C837_=_C1424( C837 C1424 ) C837_=_C1426( C837 C1426 ) C837_=_C1427( C837 C1427 ) C837_=_C1428( C837 C1428 ) \nC837_=_C1429( C837 C1429 ) C837_=_C1430( C837 C1430 ) C837_=_C1431( C837 C1431 ) C837_=_C1432( C837 C1432 ) C837_=_C1433( C837 C1433 ) C837_=_C1434( C837 C1434 ) \nC837_=_C1435( C837 C1435 ) C837_=_C1436( C837 C1436 ) C837_=_C1437( C837 C1437 ) C866_=_C1093( C866 C1093 ) C866_=_C1457( C866 C1457 ) C866_=_C1526( C866 C1526 ) \nC866_=_C1556( C866 C1556 ) C866_=_C1573( C866 C1573 ) C866_=_C1612( C866 C1612 ) C866_=_C1625( C866 C1625 ) C866_=_C1626( C866 C1626 ) C866_=_C1627( C866 C1627 ) \nC866_=_C1629( C866 C1629 ) C866_=_C1630( C866 C1630 ) C866_=_C1631( C866 C1631 ) C880_=_C1102( C880 C1102 ) C880_=_C1284( C880 C1284 ) C880_=_C1336( C880 C1336 ) \nC880_=_C1357( C880 C1357 ) C880_=_C1373( C880 C1373 ) C880_=_C1384( C880 C1384 ) C880_=_C1406( C880 C1406 ) C880_=_C1439( C880 C1439 ) C880_=_C1452( C880 C1452 ) \nC880_=_C1465( C880 C1465 ) C880_=_C1466( C880 C1466 ) C880_=_C1467( C880 C1467 ) C880_=_C1468( C880 C1468 ) C880_=_C1469( C880 C1469 ) C880_=_C1470( C880 C1470 ) \nC880_=_C1471( C880 C1471 ) C880_=_C1472( C880 C1472 ) C880_=_C1473( C880 C1473 ) C880_=_C1474( C880 C1474 ) C880_=_C1475( C880 C1475 ) C880_=_C1476( C880 C1476 ) \nC894_=_C1108( C894 C1108 ) C894_=_C1292( C894 C1292 ) C894_=_C1337( C894 C1337 ) C894_=_C1358( C894 C1358 ) C894_=_C1374( C894 C1374 ) C894_=_C1385( C894 C1385 ) \nC894_=_C1396( C894 C1396 ) C894_=_C1407( C894 C1407 ) C894_=_C1417( C894 C1417 ) C894_=_C1426( C894 C1426 ) C894_=_C1440( C894 C1440 ) C894_=_C1453( C894 C1453 ) \nC894_=_C1465( C894 C1465 ) C894_=_C1477( C894 C1477 ) C894_=_C1478( C894 C1478 ) C894_=_C1480( C894 C1480 ) C894_=_C1481( C894 C1481 ) C894_=_C1482( C894 C1482 ) \nC894_=_C1483( C894 C1483 ) C894_=_C1484( C894 C1484 ) C894_=_C1485( C894 C1485 ) C894_=_C1486( C894 C1486 ) C894_=_C1487( C894 C1487 ) C925_=_C926( C925 C926 ) \nC925_=_C1318( C925 C1318 ) C925_=_C1340( C925 C1340 ) C925_=_C1361( C925 C1361 ) C925_=_C1429( C925 C1429 ) C925_=_C1443( C925 C1443 ) C925_=_C1456( C925 C1456 ) \nC925_=_C1468( C925 C1468 ) C925_=_C1494( C925 C1494 ) C925_=_C1504( C925 C1504 ) C925_=_C1505( C925 C1505 ) C925_=_C1506( C925 C1506 ) C926_=_C1132( C926 C1132 ) \nC926_=_C1319( C926 C1319 ) C926_=_C1514( C926 C1514 ) C926_=_C1531( C926 C1531 ) C926_=_C1545( C926 C1545 ) C926_=_C1561( C926 C1561 ) C926_=_C1578( C926 C1578 ) \nC926_=_C1590( C926 C1590 ) C926_=_C1599( C926 C1599 ) C926_=_C1608( C926 C1608 ) C926_=_C1617( C926 C1617 ) C926_=_C1635( C926 C1635 ) C926_=_C1645( C926 C1645 ) \nC926_=_C1651( C926 C1651 ) C926_=_C1659( C926 C1659 ) C926_=_C1667( C926 C1667 ) C926_=_C1668( C926 C1668 ) C926_=_C1669( C926 C1669 ) C926_=_C1670( C926 C1670 ) \nC926_=_C1671( C926 C1671 ) C926_=_C1672( C926 C1672 ) C926_=_C1673( C926 C1673 ) C1024_=_C1199( C1024 C1199 ) C1024_=_C1330( C1024 C1330 ) C1024_=_C1351( C1024 C1351 ) \nC1024_=_C1393( C1024 C1393 ) C1024_=_C1394( C1024 C1394 ) C1024_=_C1396( C1024 C1396 ) C1024_=_C1397( C1024 C1397 ) C1024_=_C1398( C1024 C1398 ) C1024_=_C1399( C1024 C1399 ) \nC1024_=_C1400( C1024 C1400 ) C1024_=_C1401( C1024 C1401 ) C1024_=_C1402( C1024 C1402 ) C1061_=_C1234( C1061 C1234 ) C1061_=_C1332( C1061 C1332 ) C1061_=_C1353( C1061 C1353 ) \nC1061_=_C1414( C1061 C1414 ) C1061_=_C1415( C1061 C1415 ) C1061_=_C1417( C1061 C1417 ) C1061_=_C1418( C1061 C1418 ) C1061_=_C1419( C1061 C1419 ) C1061_=_C1420( C1061 C1420 ) \nC1061_=_C1421( C1061 C1421 ) C1061_=_C1422( C1061 C1422 ) C1073_=_C1250( C1073 C1250 ) C1073_=_C1333( C1073 C1333 ) C1073_=_C1354( C1073 C1354 ) C1073_=_C1370( C1073 C1370 ) \nC1073_=_C1381( C1073 C1381 ) C1073_=_C1403( C1073 C1403 ) C1073_=_C1423( C1073 C1423 ) C1073_=_C1424( C1073 C1424 ) C1073_=_C1426( C1073 C1426 ) C1073_=_C1427( C1073 C1427 ) \nC1073_=_C1428( C1073 C1428 ) C1073_=_C1429( C1073 C1429 ) C1073_=_C1430( C1073 C1430 ) C1073_=_C1431( C1073 C1431 ) C1073_=_C1432( C1073 C1432 ) C1073_=_C1433( C1073 C1433 ) \nC1073_=_C1434( C1073 C1434 ) C1073_=_C1435( C1073 C1435 ) C1073_=_C1436( C1073 C1436 ) C1073_=_C1437( C1073 C1437 ) C1093_=_C1457( C1093 C1457 ) C1093_=_C1526( C1093 C1526 ) \nC1093_=_C1556( C1093 C1556 ) C1093_=_C1573( C1093 C1573 ) C1093_=_C1612( C1093 C1612 ) C1093_=_C1625( C1093 C1625 ) C1093_=_C1626( C1093 C1626 ) C1093_=_C1627( C1093 C1627 ) \nC1093_=_C1629( C1093 C1629 ) C1093_=_C1630( C1093 C1630 ) C1093_=_C1631( C1093 C1631 ) C1102_=_C1284( C1102 C1284 ) C1102_=_C1336( C1102 C1336 ) C1102_=_C1357( C1102 C1357 ) \nC1102_=_C1373( C1102 C1373 ) C1102_=_C1384( C1102 C1384 ) C1102_=_C1406( C1102 C1406 ) C1102_=_C1439( C1102 C1439 ) C1102_=_C1452( C1102 C1452 ) C1102_=_C1465( C1102 C1465 ) \nC1102_=_C1466( C1102 C1466 ) C1102_=_C1467( C1102 C1467 ) C1102_=_C1468( C1102 C1468 ) C1102_=_C1469( C1102 C1469 ) C1102_=_C1470( C1102 C1470 ) C1102_=_C1471( C1102 C1471 ) \nC1102_=_C1472( C1102 C1472 ) C1102_=_C1473( C1102 C1473 ) C1102_=_C1474( C1102 C1474 ) C1102_=_C1475( C1102 C1475 ) C1102_=_C1476( C1102 C1476 ) C1108_=_C1292( C1108 C1292 ) \nC1108_=_C1337( C1108 C1337 ) C1108_=_C1358( C1108 C1358 ) C1108_=_C1374( C1108 C1374 ) C1108_=_C1385( C1108 C1385 ) C1108_=_C1396( C1108 C1396 ) C1108_=_C1407( C1108 C1407 ) \nC1108_=_C1417( C1108 C1417 ) C1108_=_C1426( C1108 C1426 ) C1108_=_C1440( C1108 C1440 ) C1108_=_C1453( C1108 C1453 ) C1108_=_C1465( C1108 C1465 ) C1108_=_C1477( C1108 C1477 ) \nC1108_=_C1478( C1108 C1478 ) C1108_=_C1480( C1108 C1480 ) C1108_=_C1481( C1108 C1481 ) C1108_=_C1482( C1108 C1482 ) C1108_=_C1483( C1108 C1483 ) C1108_=_C1484( C1108 C1484 ) \nC1108_=_C1485( C1108 C1485 ) C1108_=_C1486( C1108 C1486 ) C1108_=_C1487( C1108 C1487 ) C1132_=_C1319( C1132 C1319 ) C1132_=_C1514( C1132 C1514 ) C1132_=_C1531( C1132 C1531 ) \nC1132_=_C1545( C1132 C1545 ) C1132_=_C1561( C1132 C1561 ) C1132_=_C1578( C1132 C1578 ) C1132_=_C1590( C1132 C1590 ) C1132_=_C1599( C1132 C1599 ) C1132_=_C1608( C1132 C1608 ) \nC1132_=_C1617( C1132 C1617 ) C1132_=_C1635( C1132 C1635 ) C1132_=_C1645( C1132 C1645 ) C1132_=_C1651( C1132 C1651 ) C1132_=_C1659( C1132 C1659 ) C1132_=_C1667( C1132 C1667 ) \nC1132_=_C1668( C1132 C1668 ) C1132_=_C1669( C1132 C1669 ) C1132_=_C1670( C1132 C1670 )</w:t>
      </w:r>
    </w:p>
    <w:p>
      <w:pPr>
        <w:pStyle w:val="PreformattedText"/>
        <w:bidi w:val="0"/>
        <w:spacing w:before="0" w:after="0"/>
        <w:jc w:val="left"/>
        <w:rPr/>
      </w:pPr>
      <w:r>
        <w:rPr/>
        <w:t xml:space="preserve"> </w:t>
      </w:r>
      <w:r>
        <w:rPr/>
        <w:t>C1132_=_C1671( C1132 C1671 ) C1132_=_C1672( C1132 C1672 ) C1132_=_C1673( C1132 C1673 ) \nC1199_=_C1330( C1199 C1330 ) C1199_=_C1351( C1199 C1351 ) C1199_=_C1393( C1199 C1393 ) C1199_=_C1394( C1199 C1394 ) C1199_=_C1396( C1199 C1396 ) C1199_=_C1397( C1199 C1397 ) \nC1199_=_C1398( C1199 C1398 ) C1199_=_C1399( C1199 C1399 ) C1199_=_C1400( C1199 C1400 ) C1199_=_C1401( C1199 C1401 ) C1199_=_C1402( C1199 C1402 ) C1234_=_C1332( C1234 C1332 ) \nC1234_=_C1353( C1234 C1353 ) C1234_=_C1414( C1234 C1414 ) C1234_=_C1415( C1234 C1415 ) C1234_=_C1417( C1234 C1417 ) C1234_=_C1418( C1234 C1418 ) C1234_=_C1419( C1234 C1419 ) \nC1234_=_C1420( C1234 C1420 ) C1234_=_C1421( C1234 C1421 ) C1234_=_C1422( C1234 C1422 ) C1250_=_C1333( C1250 C1333 ) C1250_=_C1354( C1250 C1354 ) C1250_=_C1370( C1250 C1370 ) \nC1250_=_C1381( C1250 C1381 ) C1250_=_C1403( C1250 C1403 ) C1250_=_C1423( C1250 C1423 ) C1250_=_C1424( C1250 C1424 ) C1250_=_C1426( C1250 C1426 ) C1250_=_C1427( C1250 C1427 ) \nC1250_=_C1428( C1250 C1428 ) C1250_=_C1429( C1250 C1429 ) C1250_=_C1430( C1250 C1430 ) C1250_=_C1431( C1250 C1431 ) C1250_=_C1432( C1250 C1432 ) C1250_=_C1433( C1250 C1433 ) \nC1250_=_C1434( C1250 C1434 ) C1250_=_C1435( C1250 C1435 ) C1250_=_C1436( C1250 C1436 ) C1250_=_C1437( C1250 C1437 ) C1284_=_C1336( C1284 C1336 ) C1284_=_C1357( C1284 C1357 ) \nC1284_=_C1373( C1284 C1373 ) C1284_=_C1384( C1284 C1384 ) C1284_=_C1406( C1284 C1406 ) C1284_=_C1439( C1284 C1439 ) C1284_=_C1452( C1284 C1452 ) C1284_=_C1465( C1284 C1465 ) \nC1284_=_C1466( C1284 C1466 ) C1284_=_C1467( C1284 C1467 ) C1284_=_C1468( C1284 C1468 ) C1284_=_C1469( C1284 C1469 ) C1284_=_C1470( C1284 C1470 ) C1284_=_C1471( C1284 C1471 ) \nC1284_=_C1472( C1284 C1472 ) C1284_=_C1473( C1284 C1473 ) C1284_=_C1474( C1284 C1474 ) C1284_=_C1475( C1284 C1475 ) C1284_=_C1476( C1284 C1476 ) C1292_=_C1337( C1292 C1337 ) \nC1292_=_C1358( C1292 C1358 ) C1292_=_C1374( C1292 C1374 ) C1292_=_C1385( C1292 C1385 ) C1292_=_C1396( C1292 C1396 ) C1292_=_C1407( C1292 C1407 ) C1292_=_C1417( C1292 C1417 ) \nC1292_=_C1426( C1292 C1426 ) C1292_=_C1440( C1292 C1440 ) C1292_=_C1453( C1292 C1453 ) C1292_=_C1465( C1292 C1465 ) C1292_=_C1477( C1292 C1477 ) C1292_=_C1478( C1292 C1478 ) \nC1292_=_C1480( C1292 C1480 ) C1292_=_C1481( C1292 C1481 ) C1292_=_C1482( C1292 C1482 ) C1292_=_C1483( C1292 C1483 ) C1292_=_C1484( C1292 C1484 ) C1292_=_C1485( C1292 C1485 ) \nC1292_=_C1486( C1292 C1486 ) C1292_=_C1487( C1292 C1487 ) C1318_=_C1319( C1318 C1319 ) C1318_=_C1340( C1318 C1340 ) C1318_=_C1361( C1318 C1361 ) C1318_=_C1429( C1318 C1429 ) \nC1318_=_C1443( C1318 C1443 ) C1318_=_C1456( C1318 C1456 ) C1318_=_C1468( C1318 C1468 ) C1318_=_C1494( C1318 C1494 ) C1318_=_C1504( C1318 C1504 ) C1318_=_C1505( C1318 C1505 ) \nC1318_=_C1506( C1318 C1506 ) C1319_=_C1514( C1319 C1514 ) C1319_=_C1531( C1319 C1531 ) C1319_=_C1545( C1319 C1545 ) C1319_=_C1561( C1319 C1561 ) C1319_=_C1578( C1319 C1578 ) \nC1319_=_C1590( C1319 C1590 ) C1319_=_C1599( C1319 C1599 ) C1319_=_C1608( C1319 C1608 ) C1319_=_C1617( C1319 C1617 ) C1319_=_C1635( C1319 C1635 ) C1319_=_C1645( C1319 C1645 ) \nC1319_=_C1651( C1319 C1651 ) C1319_=_C1659( C1319 C1659 ) C1319_=_C1667( C1319 C1667 ) C1319_=_C1668( C1319 C1668 ) C1319_=_C1669( C1319 C1669 ) C1319_=_C1670( C1319 C1670 ) \nC1319_=_C1671( C1319 C1671 ) C1319_=_C1672( C1319 C1672 ) C1319_=_C1673( C1319 C1673 ) C1330_=_C1332( C1330 C1332 ) C1330_=_C1333( C1330 C1333 ) C1330_=_C1336( C1330 C1336 ) \nC1330_=_C1337( C1330 C1337 ) C1330_=_C1340( C1330 C1340 ) C1330_=_C1351( C1330 C1351 ) C1330_=_C1393( C1330 C1393 ) C1330_=_C1394( C1330 C1394 ) C1330_=_C1396( C1330 C1396 ) \nC1330_=_C1397( C1330 C1397 ) C1330_=_C1398( C1330 C1398 ) C1330_=_C1399( C1330 C1399 ) C1330_=_C1400( C1330 C1400 ) C1330_=_C1401( C1330 C1401 ) C1330_=_C1402( C1330 C1402 ) \nC1332_=_C1333( C1332 C1333 ) C1332_=_C1336( C1332 C1336 ) C1332_=_C1337( C1332 C1337 ) C1332_=_C1340( C1332 C1340 ) C1332_=_C1353( C1332 C1353 ) C1332_=_C1414( C1332 C1414 ) \nC1332_=_C1415( C1332 C1415 ) C1332_=_C1417( C1332 C1417 ) C1332_=_C1418( C1332 C1418 ) C1332_=_C1419( C1332 C1419 ) C1332_=_C1420( C1332 C1420 ) C1332_=_C1421( C1332 C1421 ) \nC1332_=_C1422( C1332 C1422 ) C1333_=_C1336( C1333 C1336 ) C1333_=_C1337( C1333 C1337 ) C1333_=_C1340( C1333 C1340 ) C1333_=_C1354( C1333 C1354 ) C1333_=_C1370( C1333 C1370 ) \nC1333_=_C1381( C1333 C1381 ) C1333_=_C1403( C1333 C1403 ) C1333_=_C1423( C1333 C1423 ) C1333_=_C1424( C1333 C1424 ) C1333_=_C1426( C1333 C1426 ) C1333_=_C1427( C1333 C1427 ) \nC1333_=_C1428( C1333 C1428 ) C1333_=_C1429( C1333 C1429 ) C1333_=_C1430( C1333 C1430 ) C1333_=_C1431( C1333 C1431 ) C1333_=_C1432( C1333 C1432 ) C1333_=_C1433( C1333 C1433 ) \nC1333_=_C1434( C1333 C1434 ) C1333_=_C1435( C1333 C1435 ) C1333_=_C1436( C1333 C1436 ) C1333_=_C1437( C1333 C1437 ) C1336_=_C1337( C1336 C1337 ) C1336_=_C1340( C1336 C1340 ) \nC1336_=_C1357( C1336 C1357 ) C1336_=_C1373( C1336 C1373 ) C1336_=_C1384( C1336 C1384 ) C1336_=_C1406( C1336 C1406 ) C1336_=_C1439( C1336 C1439 ) C1336_=_C1452( C1336 C1452 ) \nC1336_=_C1465( C1336 C1465 ) C1336_=_C1466( C1336 C1466 ) C1336_=_C1467( C1336 C1467 ) C1336_=_C1468( C1336 C1468 ) C1336_=_C1469( C1336 C1469 ) C1336_=_C1470( C1336 C1470 ) \nC1336_=_C1471( C1336 C1471 ) C1336_=_C1472( C1336 C1472 ) C1336_=_C1473( C1336 C1473 ) C1336_=_C1474( C1336 C1474 ) C1336_=_C1475( C1336 C1475 ) C1336_=_C1476( C1336 C1476 ) \nC1337_=_C1340( C1337 C1340 ) C1337_=_C1358( C1337 C1358 ) C1337_=_C1374( C1337 C1374 ) C1337_=_C1385( C1337 C1385 ) C1337_=_C1396( C1337 C1396 ) C1337_=_C1407( C1337 C1407 ) \nC1337_=_C1417( C1337 C1417 ) C1337_=_C1426( C1337 C1426 ) C1337_=_C1440( C1337 C1440 ) C1337_=_C1453( C1337 C1453 ) C1337_=_C1465( C1337 C1465 ) C1337_=_C1477( C1337 C1477 ) \nC1337_=_C1478( C1337 C1478 ) C1337_=_C1480( C1337 C1480 ) C1337_=_C1481( C1337 C1481 ) C1337_=_C1482( C1337 C1482 ) C1337_=_C1483( C1337 C1483 ) C1337_=_C1484( C1337 C1484 ) \nC1337_=_C1485( C1337 C1485 ) C1337_=_C1486( C1337 C1486 ) C1337_=_C1487( C1337 C1487 ) C1340_=_C1361( C1340 C1361 ) C1340_=_C1429( C1340 C1429 ) C1340_=_C1443( C1340 C1443 ) \nC1340_=_C1456( C1340 C1456 ) C1340_=_C1468( C1340 C1468 ) C1340_=_C1494( C1340 C1494 ) C1340_=_C1504( C1340 C1504 ) C1340_=_C1505( C1340 C1505 ) C1340_=_C1506( C1340 C1506 ) \nC1351_=_C1353( C1351 C1353 ) C1351_=_C1354( C1351 C1354 ) C1351_=_C1357( C1351 C1357 ) C1351_=_C1358( C1351 C1358 ) C1351_=_C1361( C1351 C1361 ) C1351_=_C1393( C1351 C1393 ) \nC1351_=_C1394( C1351 C1394 ) C1351_=_C1396( C1351 C1396 ) C1351_=_C1397( C1351 C1397 ) C1351_=_C1398( C1351 C1398 ) C1351_=_C1399( C1351 C1399 ) C1351_=_C1400( C1351 C1400 ) \nC1351_=_C1401( C1351 C1401 ) C1351_=_C1402( C1351 C1402 ) C1353_=_C1354( C1353 C1354 ) C1353_=_C1357( C1353 C1357 ) C1353_=_C1358( C1353 C1358 ) C1353_=_C1361( C1353 C1361 ) \nC1353_=_C1414( C1353 C1414 ) C1353_=_C1415( C1353 C1415 ) C1353_=_C1417( C1353 C1417 ) C1353_=_C1418( C1353 C1418 ) C1353_=_C1419( C1353 C1419 ) C1353_=_C1420( C1353 C1420 ) \nC1353_=_C1421( C1353 C1421 ) C1353_=_C1422( C1353 C1422 ) C1354_=_C1357( C1354 C1357 ) C1354_=_C1358( C1354 C1358 ) C1354_=_C1361( C1354 C1361 ) C1354_=_C1370( C1354 C1370 ) \nC1354_=_C1381( C1354 C1381 ) C1354_=_C1403( C1354 C1403 ) C1354_=_C1423( C1354 C1423 ) C1354_=_C1424( C1354 C1424 ) C1354_=_C1426( C1354 C1426 ) C1354_=_C1427( C1354 C1427 ) \nC1354_=_C1428( C1354 C1428 ) C1354_=_C1429( C1354 C1429 ) C1354_=_C1430( C1354 C1430 ) C1354_=_C1431( C1354 C1431 ) C1354_=_C1432( C1354 C1432 ) C1354_=_C1433( C1354 C1433 ) \nC1354_=_C1434( C1354 C1434 ) C1354_=_C1435( C1354 C1435 ) C1354_=_C1436( C1354 C1436 ) C1354_=_C1437( C1354 C1437 ) C1357_=_C1358( C1357 C1358 ) C1357_=_C1361( C1357 C1361 ) \nC1357_=_C1373( C1357 C1373 ) C1357_=_C1384( C1357 C1384 ) C1357_=_C1406( C1357 C1406 ) C1357_=_C1439( C1357 C1439 ) C1357_=_C1452( C1357 C1452 ) C1357_=_C1465( C1357 C1465 ) \nC1357_=_C1466( C1357 C1466 ) C1357_=_C1467( C1357 C1467 ) C1357_=_C1468( C1357 C1468 ) C1357_=_C1469( C1357 C1469 ) C1357_=_C1470( C1357 C1470 ) C1357_=_C1471( C1357 C1471 ) \nC1357_=_C1472( C1357 C1472 ) C1357_=_C1473( C1357 C1473 ) C1357_=_C1474( C1357 C1474 ) C1357_=_C1475( C1357 C1475 ) C1357_=_C1476( C1357 C1476 ) C1358_=_C1361( C1358 C1361 ) \nC1358_=_C1374( C1358 C1374 ) C1358_=_C1385( C1358 C1385 ) C1358_=_C1396( C1358 C1396 ) C1358_=_C1407( C1358 C1407 ) C1358_=_C1417( C1358 C1417 ) C1358_=_C1426( C1358 C1426 ) \nC1358_=_C1440( C1358 C1440 ) C1358_=_C1453( C1358 C1453 ) C1358_=_C1465( C1358 C1465 ) C1358_=_C1477( C1358 C1477 ) C1358_=_C1478( C1358 C1478 ) C1358_=_C1480( C1358 C1480 ) \nC1358_=_C1481( C1358 C1481 ) C1358_=_C1482( C1358 C1482 ) C1358_=_C1483( C1358 C1483 ) C1358_=_C1484( C1358 C1484 ) C1358_=_C1485( C1358 C1485 ) C1358_=_C1486( C1358 C1486 ) \nC1358_=_C1487( C1358 C1487 ) C1361_=_C1429( C1361 C1429 ) C1361_=_C1443( C1361 C1443 ) C1361_=_C1456( C1361 C1456 ) C1361_=_C1468( C1361 C1468 ) C1361_=_C1494( C1361 C1494 ) \nC1361_=_C1504( C1361 C1504 ) C1361_=_C1505( C1361 C1505 ) C1361_=_C1506( C1361 C1506 ) C1370_=_C1373( C1370 C1373 ) C1370_=_C1374( C1370 C1374 ) C1370_=_C1381( C1370 C1381 ) \nC1370_=_C1403( C1370 C1403 ) C1370_=_C1423( C1370 C1423 ) C1370_=_C1424( C1370 C1424 ) C1370_=_C1426( C1370 C1426 ) C1370_=_C1427( C1370 C1427 ) C1370_=_C1428( C1370 C1428 ) \nC1370_=_C1429( C1370 C1429 ) C1370_=_C1430( C1370 C1430 ) C1370_=_C1431( C1370 C1431 ) C1370_=_C1432( C1370 C1432 ) C1370_=_C1433( C1370 C1433 ) C1370_=_C1434( C1370 C1434 ) \nC1370_=_C1435( C1370 C1435 ) C1370_=_C1436( C1370 C1436 ) C1370_=_C1437( C1370 C1437 ) C1373_=_C1374( C1373 C1374 ) C1373_=_C1384( C1373 C1384 ) C1373_=_C1406( C1373 C1406 ) \nC1373_=_C1439( C1373 C1439 ) C1373_=_C1452( C1373 C1452 ) C1373_=_C1465( C1373 C1465 ) C1373_=_C1466( C1373 C1466 ) C1373_=_C1467( C1373 C1467 ) C1373_=_C1468( C1373 C1468 ) \nC1373_=_C1469( C1373 C1469 ) C1373_=_C1470( C1373 C1470 ) C1373_=_C1471( C1373 C1471 ) C1373_=_C1472( C1373 C1472 ) C1373_=_C1473(</w:t>
      </w:r>
    </w:p>
    <w:p>
      <w:pPr>
        <w:pStyle w:val="PreformattedText"/>
        <w:bidi w:val="0"/>
        <w:spacing w:before="0" w:after="0"/>
        <w:jc w:val="left"/>
        <w:rPr/>
      </w:pPr>
      <w:r>
        <w:rPr/>
        <w:t xml:space="preserve"> </w:t>
      </w:r>
      <w:r>
        <w:rPr/>
        <w:t>C1373 C1473 ) C1373_=_C1474( C1373 C1474 ) \nC1373_=_C1475( C1373 C1475 ) C1373_=_C1476( C1373 C1476 ) C1374_=_C1385( C1374 C1385 ) C1374_=_C1396( C1374 C1396 ) C1374_=_C1407( C1374 C1407 ) C1374_=_C1417( C1374 C1417 ) \nC1374_=_C1426( C1374 C1426 ) C1374_=_C1440( C1374 C1440 ) C1374_=_C1453( C1374 C1453 ) C1374_=_C1465( C1374 C1465 ) C1374_=_C1477( C1374 C1477 ) C1374_=_C1478( C1374 C1478 ) \nC1374_=_C1480( C1374 C1480 ) C1374_=_C1481( C1374 C1481 ) C1374_=_C1482( C1374 C1482 ) C1374_=_C1483( C1374 C1483 ) C1374_=_C1484( C1374 C1484 ) C1374_=_C1485( C1374 C1485 ) \nC1374_=_C1486( C1374 C1486 ) C1374_=_C1487( C1374 C1487 ) C1381_=_C1384( C1381 C1384 ) C1381_=_C1385( C1381 C1385 ) C1381_=_C1403( C1381 C1403 ) C1381_=_C1423( C1381 C1423 ) \nC1381_=_C1424( C1381 C1424 ) C1381_=_C1426( C1381 C1426 ) C1381_=_C1427( C1381 C1427 ) C1381_=_C1428( C1381 C1428 ) C1381_=_C1429( C1381 C1429 ) C1381_=_C1430( C1381 C1430 ) \nC1381_=_C1431( C1381 C1431 ) C1381_=_C1432( C1381 C1432 ) C1381_=_C1433( C1381 C1433 ) C1381_=_C1434( C1381 C1434 ) C1381_=_C1435( C1381 C1435 ) C1381_=_C1436( C1381 C1436 ) \nC1381_=_C1437( C1381 C1437 ) C1384_=_C1385( C1384 C1385 ) C1384_=_C1406( C1384 C1406 ) C1384_=_C1439( C1384 C1439 ) C1384_=_C1452( C1384 C1452 ) C1384_=_C1465( C1384 C1465 ) \nC1384_=_C1466( C1384 C1466 ) C1384_=_C1467( C1384 C1467 ) C1384_=_C1468( C1384 C1468 ) C1384_=_C1469( C1384 C1469 ) C1384_=_C1470( C1384 C1470 ) C1384_=_C1471( C1384 C1471 ) \nC1384_=_C1472( C1384 C1472 ) C1384_=_C1473( C1384 C1473 ) C1384_=_C1474( C1384 C1474 ) C1384_=_C1475( C1384 C1475 ) C1384_=_C1476( C1384 C1476 ) C1385_=_C1396( C1385 C1396 ) \nC1385_=_C1407( C1385 C1407 ) C1385_=_C1417( C1385 C1417 ) C1385_=_C1426( C1385 C1426 ) C1385_=_C1440( C1385 C1440 ) C1385_=_C1453( C1385 C1453 ) C1385_=_C1465( C1385 C1465 ) \nC1385_=_C1477( C1385 C1477 ) C1385_=_C1478( C1385 C1478 ) C1385_=_C1480( C1385 C1480 ) C1385_=_C1481( C1385 C1481 ) C1385_=_C1482( C1385 C1482 ) C1385_=_C1483( C1385 C1483 ) \nC1385_=_C1484( C1385 C1484 ) C1385_=_C1485( C1385 C1485 ) C1385_=_C1486( C1385 C1486 ) C1385_=_C1487( C1385 C1487 ) C1393_=_C1394( C1393 C1394 ) C1393_=_C1396( C1393 C1396 ) \nC1393_=_C1397( C1393 C1397 ) C1393_=_C1398( C1393 C1398 ) C1393_=_C1399( C1393 C1399 ) C1393_=_C1400( C1393 C1400 ) C1393_=_C1401( C1393 C1401 ) C1393_=_C1402( C1393 C1402 ) \nC1393_=_C1414( C1393 C1414 ) C1393_=_C1423( C1393 C1423 ) C1393_=_C1439( C1393 C1439 ) C1393_=_C1440( C1393 C1440 ) C1393_=_C1443( C1393 C1443 ) C1394_=_C1396( C1394 C1396 ) \nC1394_=_C1397( C1394 C1397 ) C1394_=_C1398( C1394 C1398 ) C1394_=_C1399( C1394 C1399 ) C1394_=_C1400( C1394 C1400 ) C1394_=_C1401( C1394 C1401 ) C1394_=_C1402( C1394 C1402 ) \nC1394_=_C1415( C1394 C1415 ) C1394_=_C1424( C1394 C1424 ) C1394_=_C1452( C1394 C1452 ) C1394_=_C1453( C1394 C1453 ) C1394_=_C1456( C1394 C1456 ) C1394_=_C1457( C1394 C1457 ) \nC1396_=_C1397( C1396 C1397 ) C1396_=_C1398( C1396 C1398 ) C1396_=_C1399( C1396 C1399 ) C1396_=_C1400( C1396 C1400 ) C1396_=_C1401( C1396 C1401 ) C1396_=_C1402( C1396 C1402 ) \nC1396_=_C1407( C1396 C1407 ) C1396_=_C1417( C1396 C1417 ) C1396_=_C1426( C1396 C1426 ) C1396_=_C1440( C1396 C1440 ) C1396_=_C1453( C1396 C1453 ) C1396_=_C1465( C1396 C1465 ) \nC1396_=_C1477( C1396 C1477 ) C1396_=_C1478( C1396 C1478 ) C1396_=_C1480( C1396 C1480 ) C1396_=_C1481( C1396 C1481 ) C1396_=_C1482( C1396 C1482 ) C1396_=_C1483( C1396 C1483 ) \nC1396_=_C1484( C1396 C1484 ) C1396_=_C1485( C1396 C1485 ) C1396_=_C1486( C1396 C1486 ) C1396_=_C1487( C1396 C1487 ) C1397_=_C1398( C1397 C1398 ) C1397_=_C1399( C1397 C1399 ) \nC1397_=_C1400( C1397 C1400 ) C1397_=_C1401( C1397 C1401 ) C1397_=_C1402( C1397 C1402 ) C1397_=_C1418( C1397 C1418 ) C1397_=_C1428( C1397 C1428 ) C1397_=_C1467( C1397 C1467 ) \nC1397_=_C1478( C1397 C1478 ) C1397_=_C1494( C1397 C1494 ) C1398_=_C1399( C1398 C1399 ) C1398_=_C1400( C1398 C1400 ) C1398_=_C1401( C1398 C1401 ) C1398_=_C1402( C1398 C1402 ) \nC1398_=_C1573( C1398 C1573 ) C1398_=_C1578( C1398 C1578 ) C1399_=_C1400( C1399 C1400 ) C1399_=_C1401( C1399 C1401 ) C1399_=_C1402( C1399 C1402 ) C1400_=_C1401( C1400 C1401 ) \nC1400_=_C1402( C1400 C1402 ) C1401_=_C1402( C1401 C1402 ) C1403_=_C1406( C1403 C1406 ) C1403_=_C1407( C1403 C1407 ) C1403_=_C1423( C1403 C1423 ) C1403_=_C1424( C1403 C1424 ) \nC1403_=_C1426( C1403 C1426 ) C1403_=_C1427( C1403 C1427 ) C1403_=_C1428( C1403 C1428 ) C1403_=_C1429( C1403 C1429 ) C1403_=_C1430( C1403 C1430 ) C1403_=_C1431( C1403 C1431 ) \nC1403_=_C1432( C1403 C1432 ) C1403_=_C1433( C1403 C1433 ) C1403_=_C1434( C1403 C1434 ) C1403_=_C1435( C1403 C1435 ) C1403_=_C1436( C1403 C1436 ) C1403_=_C1437( C1403 C1437 ) \nC1406_=_C1407( C1406 C1407 ) C1406_=_C1439( C1406 C1439 ) C1406_=_C1452( C1406 C1452 ) C1406_=_C1465( C1406 C1465 ) C1406_=_C1466( C1406 C1466 ) C1406_=_C1467( C1406 C1467 ) \nC1406_=_C1468( C1406 C1468 ) C1406_=_C1469( C1406 C1469 ) C1406_=_C1470( C1406 C1470 ) C1406_=_C1471( C1406 C1471 ) C1406_=_C1472( C1406 C1472 ) C1406_=_C1473( C1406 C1473 ) \nC1406_=_C1474( C1406 C1474 ) C1406_=_C1475( C1406 C1475 ) C1406_=_C1476( C1406 C1476 ) C1407_=_C1417( C1407 C1417 ) C1407_=_C1426( C1407 C1426 ) C1407_=_C1440( C1407 C1440 ) \nC1407_=_C1453( C1407 C1453 ) C1407_=_C1465( C1407 C1465 ) C1407_=_C1477( C1407 C1477 ) C1407_=_C1478( C1407 C1478 ) C1407_=_C1480( C1407 C1480 ) C1407_=_C1481( C1407 C1481 ) \nC1407_=_C1482( C1407 C1482 ) C1407_=_C1483( C1407 C1483 ) C1407_=_C1484( C1407 C1484 ) C1407_=_C1485( C1407 C1485 ) C1407_=_C1486( C1407 C1486 ) C1407_=_C1487( C1407 C1487 ) \nC1414_=_C1415( C1414 C1415 ) C1414_=_C1417( C1414 C1417 ) C1414_=_C1418( C1414 C1418 ) C1414_=_C1419( C1414 C1419 ) C1414_=_C1420( C1414 C1420 ) C1414_=_C1421( C1414 C1421 ) \nC1414_=_C1422( C1414 C1422 ) C1414_=_C1423( C1414 C1423 ) C1414_=_C1439( C1414 C1439 ) C1414_=_C1440( C1414 C1440 ) C1414_=_C1443( C1414 C1443 ) C1415_=_C1417( C1415 C1417 ) \nC1415_=_C1418( C1415 C1418 ) C1415_=_C1419( C1415 C1419 ) C1415_=_C1420( C1415 C1420 ) C1415_=_C1421( C1415 C1421 ) C1415_=_C1422( C1415 C1422 ) C1415_=_C1424( C1415 C1424 ) \nC1415_=_C1452( C1415 C1452 ) C1415_=_C1453( C1415 C1453 ) C1415_=_C1456( C1415 C1456 ) C1415_=_C1457( C1415 C1457 ) C1417_=_C1418( C1417 C1418 ) C1417_=_C1419( C1417 C1419 ) \nC1417_=_C1420( C1417 C1420 ) C1417_=_C1421( C1417 C1421 ) C1417_=_C1422( C1417 C1422 ) C1417_=_C1426( C1417 C1426 ) C1417_=_C1440( C1417 C1440 ) C1417_=_C1453( C1417 C1453 ) \nC1417_=_C1465( C1417 C1465 ) C1417_=_C1477( C1417 C1477 ) C1417_=_C1478( C1417 C1478 ) C1417_=_C1480( C1417 C1480 ) C1417_=_C1481( C1417 C1481 ) C1417_=_C1482( C1417 C1482 ) \nC1417_=_C1483( C1417 C1483 ) C1417_=_C1484( C1417 C1484 ) C1417_=_C1485( C1417 C1485 ) C1417_=_C1486( C1417 C1486 ) C1417_=_C1487( C1417 C1487 ) C1418_=_C1419( C1418 C1419 ) \nC1418_=_C1420( C1418 C1420 ) C1418_=_C1421( C1418 C1421 ) C1418_=_C1422( C1418 C1422 ) C1418_=_C1428( C1418 C1428 ) C1418_=_C1467( C1418 C1467 ) C1418_=_C1478( C1418 C1478 ) \nC1418_=_C1494( C1418 C1494 ) C1419_=_C1420( C1419 C1420 ) C1419_=_C1421( C1419 C1421 ) C1419_=_C1422( C1419 C1422 ) C1420_=_C1421( C1420 C1421 ) C1420_=_C1422( C1420 C1422 ) \nC1421_=_C1422( C1421 C1422 ) C1423_=_C1424( C1423 C1424 ) C1423_=_C1426( C1423 C1426 ) C1423_=_C1427( C1423 C1427 ) C1423_=_C1428( C1423 C1428 ) C1423_=_C1429( C1423 C1429 ) \nC1423_=_C1430( C1423 C1430 ) C1423_=_C1431( C1423 C1431 ) C1423_=_C1432( C1423 C1432 ) C1423_=_C1433( C1423 C1433 ) C1423_=_C1434( C1423 C1434 ) C1423_=_C1435( C1423 C1435 ) \nC1423_=_C1436( C1423 C1436 ) C1423_=_C1437( C1423 C1437 ) C1423_=_C1439( C1423 C1439 ) C1423_=_C1440( C1423 C1440 ) C1423_=_C1443( C1423 C1443 ) C1424_=_C1426( C1424 C1426 ) \nC1424_=_C1427( C1424 C1427 ) C1424_=_C1428( C1424 C1428 ) C1424_=_C1429( C1424 C1429 ) C1424_=_C1430( C1424 C1430 ) C1424_=_C1431( C1424 C1431 ) C1424_=_C1432( C1424 C1432 ) \nC1424_=_C1433( C1424 C1433 ) C1424_=_C1434( C1424 C1434 ) C1424_=_C1435( C1424 C1435 ) C1424_=_C1436( C1424 C1436 ) C1424_=_C1437( C1424 C1437 ) C1424_=_C1452( C1424 C1452 ) \nC1424_=_C1453( C1424 C1453 ) C1424_=_C1456( C1424 C1456 ) C1424_=_C1457( C1424 C1457 ) C1426_=_C1427( C1426 C1427 ) C1426_=_C1428( C1426 C1428 ) C1426_=_C1429( C1426 C1429 ) \nC1426_=_C1430( C1426 C1430 ) C1426_=_C1431( C1426 C1431 ) C1426_=_C1432( C1426 C1432 ) C1426_=_C1433( C1426 C1433 ) C1426_=_C1434( C1426 C1434 ) C1426_=_C1435( C1426 C1435 ) \nC1426_=_C1436( C1426 C1436 ) C1426_=_C1437( C1426 C1437 ) C1426_=_C1440( C1426 C1440 ) C1426_=_C1453( C1426 C1453 ) C1426_=_C1465( C1426 C1465 ) C1426_=_C1477( C1426 C1477 ) \nC1426_=_C1478( C1426 C1478 ) C1426_=_C1480( C1426 C1480 ) C1426_=_C1481( C1426 C1481 ) C1426_=_C1482( C1426 C1482 ) C1426_=_C1483( C1426 C1483 ) C1426_=_C1484( C1426 C1484 ) \nC1426_=_C1485( C1426 C1485 ) C1426_=_C1486( C1426 C1486 ) C1426_=_C1487( C1426 C1487 ) C1427_=_C1428( C1427 C1428 ) C1427_=_C1429( C1427 C1429 ) C1427_=_C1430( C1427 C1430 ) \nC1427_=_C1431( C1427 C1431 ) C1427_=_C1432( C1427 C1432 ) C1427_=_C1433( C1427 C1433 ) C1427_=_C1434( C1427 C1434 ) C1427_=_C1435( C1427 C1435 ) C1427_=_C1436( C1427 C1436 ) \nC1427_=_C1437( C1427 C1437 ) C1427_=_C1466( C1427 C1466 ) C1427_=_C1477( C1427 C1477 ) C1428_=_C1429( C1428 C1429 ) C1428_=_C1430( C1428 C1430 ) C1428_=_C1431( C1428 C1431 ) \nC1428_=_C1432( C1428 C1432 ) C1428_=_C1433( C1428 C1433 ) C1428_=_C1434( C1428 C1434 ) C1428_=_C1435( C1428 C1435 ) C1428_=_C1436( C1428 C1436 ) C1428_=_C1437( C1428 C1437 ) \nC1428_=_C1467( C1428 C1467 ) C1428_=_C1478( C1428 C1478 ) C1428_=_C1494( C1428 C1494 ) C1429_=_C1430( C1429 C1430 ) C1429_=_C1431( C1429 C1431 ) C1429_=_C1432( C1429 C1432 ) \nC1429_=_C1433( C1429 C1433 ) C1429_=_C1434( C1429 C1434 ) C1429_=_C1435( C1429 C1435 ) C1429_=_C1436( C1429 C1436 ) C1429_=_C1437( C1429 C1437 ) C1429_=_C1443( C1429 C1443 ) \nC1429_=_C1456( C1429 C1456 ) C1429_=_C1468( C1429 C1468 ) C1429_=_C1494( C1429 C1494 ) C1429_=_C1504( C1429 C1504 ) C1429_=_C1505( C1429 C1505 ) C1429_=_C1506( C1429 C1506 ) \nC1430_=_C1431(</w:t>
      </w:r>
    </w:p>
    <w:p>
      <w:pPr>
        <w:pStyle w:val="PreformattedText"/>
        <w:bidi w:val="0"/>
        <w:spacing w:before="0" w:after="0"/>
        <w:jc w:val="left"/>
        <w:rPr/>
      </w:pPr>
      <w:r>
        <w:rPr/>
        <w:t xml:space="preserve"> </w:t>
      </w:r>
      <w:r>
        <w:rPr/>
        <w:t>C1430 C1431 ) C1430_=_C1432( C1430 C1432 ) C1430_=_C1433( C1430 C1433 ) C1430_=_C1434( C1430 C1434 ) C1430_=_C1435( C1430 C1435 ) C1430_=_C1436( C1430 C1436 ) \nC1430_=_C1437( C1430 C1437 ) C1430_=_C1608( C1430 C1608 ) C1431_=_C1432( C1431 C1432 ) C1431_=_C1433( C1431 C1433 ) C1431_=_C1434( C1431 C1434 ) C1431_=_C1435( C1431 C1435 ) \nC1431_=_C1436( C1431 C1436 ) C1431_=_C1437( C1431 C1437 ) C1432_=_C1433( C1432 C1433 ) C1432_=_C1434( C1432 C1434 ) C1432_=_C1435( C1432 C1435 ) C1432_=_C1436( C1432 C1436 ) \nC1432_=_C1437( C1432 C1437 ) C1433_=_C1434( C1433 C1434 ) C1433_=_C1435( C1433 C1435 ) C1433_=_C1436( C1433 C1436 ) C1433_=_C1437( C1433 C1437 ) C1434_=_C1435( C1434 C1435 ) \nC1434_=_C1436( C1434 C1436 ) C1434_=_C1437( C1434 C1437 ) C1435_=_C1436( C1435 C1436 ) C1435_=_C1437( C1435 C1437 ) C1436_=_C1437( C1436 C1437 ) C1439_=_C1440( C1439 C1440 ) \nC1439_=_C1443( C1439 C1443 ) C1439_=_C1452( C1439 C1452 ) C1439_=_C1465( C1439 C1465 ) C1439_=_C1466( C1439 C1466 ) C1439_=_C1467( C1439 C1467 ) C1439_=_C1468( C1439 C1468 ) \nC1439_=_C1469( C1439 C1469 ) C1439_=_C1470( C1439 C1470 ) C1439_=_C1471( C1439 C1471 ) C1439_=_C1472( C1439 C1472 ) C1439_=_C1473( C1439 C1473 ) C1439_=_C1474( C1439 C1474 ) \nC1439_=_C1475( C1439 C1475 ) C1439_=_C1476( C1439 C1476 ) C1440_=_C1443( C1440 C1443 ) C1440_=_C1453( C1440 C1453 ) C1440_=_C1465( C1440 C1465 ) C1440_=_C1477( C1440 C1477 ) \nC1440_=_C1478( C1440 C1478 ) C1440_=_C1480( C1440 C1480 ) C1440_=_C1481( C1440 C1481 ) C1440_=_C1482( C1440 C1482 ) C1440_=_C1483( C1440 C1483 ) C1440_=_C1484( C1440 C1484 ) \nC1440_=_C1485( C1440 C1485 ) C1440_=_C1486( C1440 C1486 ) C1440_=_C1487( C1440 C1487 ) C1443_=_C1456( C1443 C1456 ) C1443_=_C1468( C1443 C1468 ) C1443_=_C1494( C1443 C1494 ) \nC1443_=_C1504( C1443 C1504 ) C1443_=_C1505( C1443 C1505 ) C1443_=_C1506( C1443 C1506 ) C1452_=_C1453( C1452 C1453 ) C1452_=_C1456( C1452 C1456 ) C1452_=_C1457( C1452 C1457 ) \nC1452_=_C1465( C1452 C1465 ) C1452_=_C1466( C1452 C1466 ) C1452_=_C1467( C1452 C1467 ) C1452_=_C1468( C1452 C1468 ) C1452_=_C1469( C1452 C1469 ) C1452_=_C1470( C1452 C1470 ) \nC1452_=_C1471( C1452 C1471 ) C1452_=_C1472( C1452 C1472 ) C1452_=_C1473( C1452 C1473 ) C1452_=_C1474( C1452 C1474 ) C1452_=_C1475( C1452 C1475 ) C1452_=_C1476( C1452 C1476 ) \nC1453_=_C1456( C1453 C1456 ) C1453_=_C1457( C1453 C1457 ) C1453_=_C1465( C1453 C1465 ) C1453_=_C1477( C1453 C1477 ) C1453_=_C1478( C1453 C1478 ) C1453_=_C1480( C1453 C1480 ) \nC1453_=_C1481( C1453 C1481 ) C1453_=_C1482( C1453 C1482 ) C1453_=_C1483( C1453 C1483 ) C1453_=_C1484( C1453 C1484 ) C1453_=_C1485( C1453 C1485 ) C1453_=_C1486( C1453 C1486 ) \nC1453_=_C1487( C1453 C1487 ) C1456_=_C1457( C1456 C1457 ) C1456_=_C1468( C1456 C1468 ) C1456_=_C1494( C1456 C1494 ) C1456_=_C1504( C1456 C1504 ) C1456_=_C1505( C1456 C1505 ) \nC1456_=_C1506( C1456 C1506 ) C1457_=_C1526( C1457 C1526 ) C1457_=_C1556( C1457 C1556 ) C1457_=_C1573( C1457 C1573 ) C1457_=_C1612( C1457 C1612 ) C1457_=_C1625( C1457 C1625 ) \nC1457_=_C1626( C1457 C1626 ) C1457_=_C1627( C1457 C1627 ) C1457_=_C1629( C1457 C1629 ) C1457_=_C1630( C1457 C1630 ) C1457_=_C1631( C1457 C1631 ) C1465_=_C1466( C1465 C1466 ) \nC1465_=_C1467( C1465 C1467 ) C1465_=_C1468( C1465 C1468 ) C1465_=_C1469( C1465 C1469 ) C1465_=_C1470( C1465 C1470 ) C1465_=_C1471( C1465 C1471 ) C1465_=_C1472( C1465 C1472 ) \nC1465_=_C1473( C1465 C1473 ) C1465_=_C1474( C1465 C1474 ) C1465_=_C1475( C1465 C1475 ) C1465_=_C1476( C1465 C1476 ) C1465_=_C1477( C1465 C1477 ) C1465_=_C1478( C1465 C1478 ) \nC1465_=_C1480( C1465 C1480 ) C1465_=_C1481( C1465 C1481 ) C1465_=_C1482( C1465 C1482 ) C1465_=_C1483( C1465 C1483 ) C1465_=_C1484( C1465 C1484 ) C1465_=_C1485( C1465 C1485 ) \nC1465_=_C1486( C1465 C1486 ) C1465_=_C1487( C1465 C1487 ) C1466_=_C1467( C1466 C1467 ) C1466_=_C1468( C1466 C1468 ) C1466_=_C1469( C1466 C1469 ) C1466_=_C1470( C1466 C1470 ) \nC1466_=_C1471( C1466 C1471 ) C1466_=_C1472( C1466 C1472 ) C1466_=_C1473( C1466 C1473 ) C1466_=_C1474( C1466 C1474 ) C1466_=_C1475( C1466 C1475 ) C1466_=_C1476( C1466 C1476 ) \nC1466_=_C1477( C1466 C1477 ) C1467_=_C1468( C1467 C1468 ) C1467_=_C1469( C1467 C1469 ) C1467_=_C1470( C1467 C1470 ) C1467_=_C1471( C1467 C1471 ) C1467_=_C1472( C1467 C1472 ) \nC1467_=_C1473( C1467 C1473 ) C1467_=_C1474( C1467 C1474 ) C1467_=_C1475( C1467 C1475 ) C1467_=_C1476( C1467 C1476 ) C1467_=_C1478( C1467 C1478 ) C1467_=_C1494( C1467 C1494 ) \nC1468_=_C1469( C1468 C1469 ) C1468_=_C1470( C1468 C1470 ) C1468_=_C1471( C1468 C1471 ) C1468_=_C1472( C1468 C1472 ) C1468_=_C1473( C1468 C1473 ) C1468_=_C1474( C1468 C1474 ) \nC1468_=_C1475( C1468 C1475 ) C1468_=_C1476( C1468 C1476 ) C1468_=_C1494( C1468 C1494 ) C1468_=_C1504( C1468 C1504 ) C1468_=_C1505( C1468 C1505 ) C1468_=_C1506( C1468 C1506 ) \nC1469_=_C1470( C1469 C1470 ) C1469_=_C1471( C1469 C1471 ) C1469_=_C1472( C1469 C1472 ) C1469_=_C1473( C1469 C1473 ) C1469_=_C1474( C1469 C1474 ) C1469_=_C1475( C1469 C1475 ) \nC1469_=_C1476( C1469 C1476 ) C1469_=_C1625( C1469 C1625 ) C1469_=_C1635( C1469 C1635 ) C1470_=_C1471( C1470 C1471 ) C1470_=_C1472( C1470 C1472 ) C1470_=_C1473( C1470 C1473 ) \nC1470_=_C1474( C1470 C1474 ) C1470_=_C1475( C1470 C1475 ) C1470_=_C1476( C1470 C1476 ) C1471_=_C1472( C1471 C1472 ) C1471_=_C1473( C1471 C1473 ) C1471_=_C1474( C1471 C1474 ) \nC1471_=_C1475( C1471 C1475 ) C1471_=_C1476( C1471 C1476 ) C1472_=_C1473( C1472 C1473 ) C1472_=_C1474( C1472 C1474 ) C1472_=_C1475( C1472 C1475 ) C1472_=_C1476( C1472 C1476 ) \nC1473_=_C1474( C1473 C1474 ) C1473_=_C1475( C1473 C1475 ) C1473_=_C1476( C1473 C1476 ) C1474_=_C1475( C1474 C1475 ) C1474_=_C1476( C1474 C1476 ) C1475_=_C1476( C1475 C1476 ) \nC1477_=_C1478( C1477 C1478 ) C1477_=_C1480( C1477 C1480 ) C1477_=_C1481( C1477 C1481 ) C1477_=_C1482( C1477 C1482 ) C1477_=_C1483( C1477 C1483 ) C1477_=_C1484( C1477 C1484 ) \nC1477_=_C1485( C1477 C1485 ) C1477_=_C1486( C1477 C1486 ) C1477_=_C1487( C1477 C1487 ) C1478_=_C1480( C1478 C1480 ) C1478_=_C1481( C1478 C1481 ) C1478_=_C1482( C1478 C1482 ) \nC1478_=_C1483( C1478 C1483 ) C1478_=_C1484( C1478 C1484 ) C1478_=_C1485( C1478 C1485 ) C1478_=_C1486( C1478 C1486 ) C1478_=_C1487( C1478 C1487 ) C1478_=_C1494( C1478 C1494 ) \nC1480_=_C1481( C1480 C1481 ) C1480_=_C1482( C1480 C1482 ) C1480_=_C1483( C1480 C1483 ) C1480_=_C1484( C1480 C1484 ) C1480_=_C1485( C1480 C1485 ) C1480_=_C1486( C1480 C1486 ) \nC1480_=_C1487( C1480 C1487 ) C1480_=_C1645( C1480 C1645 ) C1481_=_C1482( C1481 C1482 ) C1481_=_C1483( C1481 C1483 ) C1481_=_C1484( C1481 C1484 ) C1481_=_C1485( C1481 C1485 ) \nC1481_=_C1486( C1481 C1486 ) C1481_=_C1487( C1481 C1487 ) C1482_=_C1483( C1482 C1483 ) C1482_=_C1484( C1482 C1484 ) C1482_=_C1485( C1482 C1485 ) C1482_=_C1486( C1482 C1486 ) \nC1482_=_C1487( C1482 C1487 ) C1483_=_C1484( C1483 C1484 ) C1483_=_C1485( C1483 C1485 ) C1483_=_C1486( C1483 C1486 ) C1483_=_C1487( C1483 C1487 ) C1484_=_C1485( C1484 C1485 ) \nC1484_=_C1486( C1484 C1486 ) C1484_=_C1487( C1484 C1487 ) C1485_=_C1486( C1485 C1486 ) C1485_=_C1487( C1485 C1487 ) C1486_=_C1487( C1486 C1487 ) C1494_=_C1504( C1494 C1504 ) \nC1494_=_C1505( C1494 C1505 ) C1494_=_C1506( C1494 C1506 ) C1504_=_C1505( C1504 C1505 ) C1504_=_C1506( C1504 C1506 ) C1504_=_C1667( C1504 C1667 ) C1505_=_C1506( C1505 C1506 ) \nC1505_=_C1670( C1505 C1670 ) C1506_=_C1672( C1506 C1672 ) C1514_=_C1531( C1514 C1531 ) C1514_=_C1545( C1514 C1545 ) C1514_=_C1561( C1514 C1561 ) C1514_=_C1578( C1514 C1578 ) \nC1514_=_C1590( C1514 C1590 ) C1514_=_C1599( C1514 C1599 ) C1514_=_C1608( C1514 C1608 ) C1514_=_C1617( C1514 C1617 ) C1514_=_C1635( C1514 C1635 ) C1514_=_C1645( C1514 C1645 ) \nC1514_=_C1651( C1514 C1651 ) C1514_=_C1659( C1514 C1659 ) C1514_=_C1667( C1514 C1667 ) C1514_=_C1668( C1514 C1668 ) C1514_=_C1669( C1514 C1669 ) C1514_=_C1670( C1514 C1670 ) \nC1514_=_C1671( C1514 C1671 ) C1514_=_C1672( C1514 C1672 ) C1514_=_C1673( C1514 C1673 ) C1526_=_C1531( C1526 C1531 ) C1526_=_C1556( C1526 C1556 ) C1526_=_C1573( C1526 C1573 ) \nC1526_=_C1612( C1526 C1612 ) C1526_=_C1625( C1526 C1625 ) C1526_=_C1626( C1526 C1626 ) C1526_=_C1627( C1526 C1627 ) C1526_=_C1629( C1526 C1629 ) C1526_=_C1630( C1526 C1630 ) \nC1526_=_C1631( C1526 C1631 ) C1531_=_C1545( C1531 C1545 ) C1531_=_C1561( C1531 C1561 ) C1531_=_C1578( C1531 C1578 ) C1531_=_C1590( C1531 C1590 ) C1531_=_C1599( C1531 C1599 ) \nC1531_=_C1608( C1531 C1608 ) C1531_=_C1617( C1531 C1617 ) C1531_=_C1635( C1531 C1635 ) C1531_=_C1645( C1531 C1645 ) C1531_=_C1651( C1531 C1651 ) C1531_=_C1659( C1531 C1659 ) \nC1531_=_C1667( C1531 C1667 ) C1531_=_C1668( C1531 C1668 ) C1531_=_C1669( C1531 C1669 ) C1531_=_C1670( C1531 C1670 ) C1531_=_C1671( C1531 C1671 ) C1531_=_C1672( C1531 C1672 ) \nC1531_=_C1673( C1531 C1673 ) C1545_=_C1561( C1545 C1561 ) C1545_=_C1578( C1545 C1578 ) C1545_=_C1590( C1545 C1590 ) C1545_=_C1599( C1545 C1599 ) C1545_=_C1608( C1545 C1608 ) \nC1545_=_C1617( C1545 C1617 ) C1545_=_C1635( C1545 C1635 ) C1545_=_C1645( C1545 C1645 ) C1545_=_C1651( C1545 C1651 ) C1545_=_C1659( C1545 C1659 ) C1545_=_C1667( C1545 C1667 ) \nC1545_=_C1668( C1545 C1668 ) C1545_=_C1669( C1545 C1669 ) C1545_=_C1670( C1545 C1670 ) C1545_=_C1671( C1545 C1671 ) C1545_=_C1672( C1545 C1672 ) C1545_=_C1673( C1545 C1673 ) \nC1556_=_C1561( C1556 C1561 ) C1556_=_C1573( C1556 C1573 ) C1556_=_C1612( C1556 C1612 ) C1556_=_C1625( C1556 C1625 ) C1556_=_C1626( C1556 C1626 ) C1556_=_C1627( C1556 C1627 ) \nC1556_=_C1629( C1556 C1629 ) C1556_=_C1630( C1556 C1630 ) C1556_=_C1631( C1556 C1631 ) C1561_=_C1578( C1561 C1578 ) C1561_=_C1590( C1561 C1590 ) C1561_=_C1599( C1561 C1599 ) \nC1561_=_C1608( C1561 C1608 ) C1561_=_C1617( C1561 C1617 ) C1561_=_C1635( C1561 C1635 ) C1561_=_C1645( C1561 C1645 ) C1561_=_C1651( C1561 C1651 ) C1561_=_C1659( C1561 C1659 ) \nC1561_=_C1667( C1561 C1667 ) C1561_=_C1668( C1561 C1668 ) C1561_=_C1669( C1561 C1669 ) C1561_=_C1670( C1561 C1670 ) C1561_=_C1671( C1561 C1671 ) C1561_=_C1672( C1561 C1672 ) \nC1561_=_C1673( C1561 C1673 ) C1573_=_C1578( C1573 C1578 ) C1573_=_C1612(</w:t>
      </w:r>
    </w:p>
    <w:p>
      <w:pPr>
        <w:pStyle w:val="PreformattedText"/>
        <w:bidi w:val="0"/>
        <w:spacing w:before="0" w:after="0"/>
        <w:jc w:val="left"/>
        <w:rPr/>
      </w:pPr>
      <w:r>
        <w:rPr/>
        <w:t xml:space="preserve"> </w:t>
      </w:r>
      <w:r>
        <w:rPr/>
        <w:t>C1573 C1612 ) C1573_=_C1625( C1573 C1625 ) C1573_=_C1626( C1573 C1626 ) C1573_=_C1627( C1573 C1627 ) \nC1573_=_C1629( C1573 C1629 ) C1573_=_C1630( C1573 C1630 ) C1573_=_C1631( C1573 C1631 ) C1578_=_C1590( C1578 C1590 ) C1578_=_C1599( C1578 C1599 ) C1578_=_C1608( C1578 C1608 ) \nC1578_=_C1617( C1578 C1617 ) C1578_=_C1635( C1578 C1635 ) C1578_=_C1645( C1578 C1645 ) C1578_=_C1651( C1578 C1651 ) C1578_=_C1659( C1578 C1659 ) C1578_=_C1667( C1578 C1667 ) \nC1578_=_C1668( C1578 C1668 ) C1578_=_C1669( C1578 C1669 ) C1578_=_C1670( C1578 C1670 ) C1578_=_C1671( C1578 C1671 ) C1578_=_C1672( C1578 C1672 ) C1578_=_C1673( C1578 C1673 ) \nC1590_=_C1599( C1590 C1599 ) C1590_=_C1608( C1590 C1608 ) C1590_=_C1617( C1590 C1617 ) C1590_=_C1635( C1590 C1635 ) C1590_=_C1645( C1590 C1645 ) C1590_=_C1651( C1590 C1651 ) \nC1590_=_C1659( C1590 C1659 ) C1590_=_C1667( C1590 C1667 ) C1590_=_C1668( C1590 C1668 ) C1590_=_C1669( C1590 C1669 ) C1590_=_C1670( C1590 C1670 ) C1590_=_C1671( C1590 C1671 ) \nC1590_=_C1672( C1590 C1672 ) C1590_=_C1673( C1590 C1673 ) C1599_=_C1608( C1599 C1608 ) C1599_=_C1617( C1599 C1617 ) C1599_=_C1635( C1599 C1635 ) C1599_=_C1645( C1599 C1645 ) \nC1599_=_C1651( C1599 C1651 ) C1599_=_C1659( C1599 C1659 ) C1599_=_C1667( C1599 C1667 ) C1599_=_C1668( C1599 C1668 ) C1599_=_C1669( C1599 C1669 ) C1599_=_C1670( C1599 C1670 ) \nC1599_=_C1671( C1599 C1671 ) C1599_=_C1672( C1599 C1672 ) C1599_=_C1673( C1599 C1673 ) C1608_=_C1617( C1608 C1617 ) C1608_=_C1635( C1608 C1635 ) C1608_=_C1645( C1608 C1645 ) \nC1608_=_C1651( C1608 C1651 ) C1608_=_C1659( C1608 C1659 ) C1608_=_C1667( C1608 C1667 ) C1608_=_C1668( C1608 C1668 ) C1608_=_C1669( C1608 C1669 ) C1608_=_C1670( C1608 C1670 ) \nC1608_=_C1671( C1608 C1671 ) C1608_=_C1672( C1608 C1672 ) C1608_=_C1673( C1608 C1673 ) C1612_=_C1617( C1612 C1617 ) C1612_=_C1625( C1612 C1625 ) C1612_=_C1626( C1612 C1626 ) \nC1612_=_C1627( C1612 C1627 ) C1612_=_C1629( C1612 C1629 ) C1612_=_C1630( C1612 C1630 ) C1612_=_C1631( C1612 C1631 ) C1617_=_C1635( C1617 C1635 ) C1617_=_C1645( C1617 C1645 ) \nC1617_=_C1651( C1617 C1651 ) C1617_=_C1659( C1617 C1659 ) C1617_=_C1667( C1617 C1667 ) C1617_=_C1668( C1617 C1668 ) C1617_=_C1669( C1617 C1669 ) C1617_=_C1670( C1617 C1670 ) \nC1617_=_C1671( C1617 C1671 ) C1617_=_C1672( C1617 C1672 ) C1617_=_C1673( C1617 C1673 ) C1625_=_C1626( C1625 C1626 ) C1625_=_C1627( C1625 C1627 ) C1625_=_C1629( C1625 C1629 ) \nC1625_=_C1630( C1625 C1630 ) C1625_=_C1631( C1625 C1631 ) C1625_=_C1635( C1625 C1635 ) C1626_=_C1627( C1626 C1627 ) C1626_=_C1629( C1626 C1629 ) C1626_=_C1630( C1626 C1630 ) \nC1626_=_C1631( C1626 C1631 ) C1626_=_C1651( C1626 C1651 ) C1627_=_C1629( C1627 C1629 ) C1627_=_C1630( C1627 C1630 ) C1627_=_C1631( C1627 C1631 ) C1627_=_C1659( C1627 C1659 ) \nC1629_=_C1630( C1629 C1630 ) C1629_=_C1631( C1629 C1631 ) C1630_=_C1631( C1630 C1631 ) C1635_=_C1645( C1635 C1645 ) C1635_=_C1651( C1635 C1651 ) C1635_=_C1659( C1635 C1659 ) \nC1635_=_C1667( C1635 C1667 ) C1635_=_C1668( C1635 C1668 ) C1635_=_C1669( C1635 C1669 ) C1635_=_C1670( C1635 C1670 ) C1635_=_C1671( C1635 C1671 ) C1635_=_C1672( C1635 C1672 ) \nC1635_=_C1673( C1635 C1673 ) C1645_=_C1651( C1645 C1651 ) C1645_=_C1659( C1645 C1659 ) C1645_=_C1667( C1645 C1667 ) C1645_=_C1668( C1645 C1668 ) C1645_=_C1669( C1645 C1669 ) \nC1645_=_C1670( C1645 C1670 ) C1645_=_C1671( C1645 C1671 ) C1645_=_C1672( C1645 C1672 ) C1645_=_C1673( C1645 C1673 ) C1651_=_C1659( C1651 C1659 ) C1651_=_C1667( C1651 C1667 ) \nC1651_=_C1668( C1651 C1668 ) C1651_=_C1669( C1651 C1669 ) C1651_=_C1670( C1651 C1670 ) C1651_=_C1671( C1651 C1671 ) C1651_=_C1672( C1651 C1672 ) C1651_=_C1673( C1651 C1673 ) \nC1659_=_C1667( C1659 C1667 ) C1659_=_C1668( C1659 C1668 ) C1659_=_C1669( C1659 C1669 ) C1659_=_C1670( C1659 C1670 ) C1659_=_C1671( C1659 C1671 ) C1659_=_C1672( C1659 C1672 ) \nC1659_=_C1673( C1659 C1673 ) C1667_=_C1668( C1667 C1668 ) C1667_=_C1669( C1667 C1669 ) C1667_=_C1670( C1667 C1670 ) C1667_=_C1671( C1667 C1671 ) C1667_=_C1672( C1667 C1672 ) \nC1667_=_C1673( C1667 C1673 ) C1668_=_C1669( C1668 C1669 ) C1668_=_C1670( C1668 C1670 ) C1668_=_C1671( C1668 C1671 ) C1668_=_C1672( C1668 C1672 ) C1668_=_C1673( C1668 C1673 ) \nC1669_=_C1670( C1669 C1670 ) C1669_=_C1671( C1669 C1671 ) C1669_=_C1672( C1669 C1672 ) C1669_=_C1673( C1669 C1673 ) C1670_=_C1671( C1670 C1671 ) C1670_=_C1672( C1670 C1672 ) \nC1670_=_C1673( C1670 C1673 ) C1671_=_C1672( C1671 C1672 ) C1671_=_C1673( C1671 C1673 ) C1672_=_C1673( C1672 C1673 ) "];129-&gt;146[label="148: C133 C150 C194 C211 C248 \nC368 C408 C436 C447 C455 C481 \nC482 C596 C615 C645 C660 C675 \nC710 C711 C837 C866 C880 C894 \nC925 C926 C1024 C1061 C1073 C1093 \nC1102 C1108 C1132 C1199 C1234 C1250 \nC1284 C1292 C1318 C1319 C1330 C1332 \nC1333 C1336 C1337 C1340 C1351 C1353 \nC1354 C1357 C1358 C1361 C1370 C1373 \nC1374 C1381 C1384 C1385 C1393 C1394 \nC1397 C1398 C1399 C1400 C1401 C1402 \nC1403 C1406 C1407 C1414 C1415 C1418 \nC1419 C1420 C1421 C1422 C1423 C1424 \nC1427 C1428 C1430 C1431 C1432 C1433 \nC1434 C1435 C1436 C1437 C1439 C1440 \nC1443 C1452 C1453 C1456 C1457 C1466 \nC1467 C1469 C1470 C1471 C1472 C1473 \nC1474 C1475 C1476 C1477 C1478 C1480 \nC1481 C1482 C1483 C1484 C1485 C1486 \nC1487 C1494 C1504 C1505 C1506 C1514 \nC1526 C1531 C1545 C1556 C1561 C1573 \nC1578 C1590 C1599 C1608 C1612 C1617 \nC1625 C1626 C1627 C1629 C1630 C1631 \nC1635 C1645 C1651 C1659 C1667 C1668 \nC1669 C1670 C1671 C1672 C1673 \n1524: C133_=_C596 ,C133_=_C1061 ,C133_=_C1234 ,C133_=_C1332 ,C133_=_C1353 ,\nC133_=_C1414 ,C133_=_C1415 ,C133_=_C1418 ,C133_=_C1419 ,C133_=_C1420 ,C133_=_C1421 ,\nC133_=_C1422 ,C150_=_C408 ,C150_=_C615 ,C150_=_C837 ,C150_=_C1073 ,C150_=_C1250 ,\nC150_=_C1333 ,C150_=_C1354 ,C150_=_C1370 ,C150_=_C1381 ,C150_=_C1403 ,C150_=_C1423 ,\nC150_=_C1424 ,C150_=_C1427 ,C150_=_C1428 ,C150_=_C1430 ,C150_=_C1431 ,C150_=_C1432 ,\nC150_=_C1433 ,C150_=_C1434 ,C150_=_C1435 ,C150_=_C1436 ,C150_=_C1437 ,C194_=_C447 ,\nC194_=_C660 ,C194_=_C880 ,C194_=_C1102 ,C194_=_C1284 ,C194_=_C1336 ,C194_=_C1357 ,\nC194_=_C1373 ,C194_=_C1384 ,C194_=_C1406 ,C194_=_C1439 ,C194_=_C1452 ,C194_=_C1466 ,\nC194_=_C1467 ,C194_=_C1469 ,C194_=_C1470 ,C194_=_C1471 ,C194_=_C1472 ,C194_=_C1473 ,\nC194_=_C1474 ,C194_=_C1475 ,C194_=_C1476 ,C211_=_C455 ,C211_=_C675 ,C211_=_C894 ,\nC211_=_C1108 ,C211_=_C1292 ,C211_=_C1337 ,C211_=_C1358 ,C211_=_C1374 ,C211_=_C1385 ,\nC211_=_C1407 ,C211_=_C1440 ,C211_=_C1453 ,C211_=_C1477 ,C211_=_C1478 ,C211_=_C1480 ,\nC211_=_C1481 ,C211_=_C1482 ,C211_=_C1483 ,C211_=_C1484 ,C211_=_C1485 ,C211_=_C1486 ,\nC211_=_C1487 ,C248_=_C482 ,C248_=_C711 ,C248_=_C926 ,C248_=_C1132 ,C248_=_C1319 ,\nC248_=_C1514 ,C248_=_C1531 ,C248_=_C1545 ,C248_=_C1561 ,C248_=_C1578 ,C248_=_C1590 ,\nC248_=_C1599 ,C248_=_C1608 ,C248_=_C1617 ,C248_=_C1635 ,C248_=_C1645 ,C248_=_C1651 ,\nC248_=_C1659 ,C248_=_C1667 ,C248_=_C1668 ,C248_=_C1669 ,C248_=_C1670 ,C248_=_C1671 ,\nC248_=_C1672 ,C248_=_C1673 ,C368_=_C1024 ,C368_=_C1199 ,C368_=_C1330 ,C368_=_C1351 ,\nC368_=_C1393 ,C368_=_C1394 ,C368_=_C1397 ,C368_=_C1398 ,C368_=_C1399 ,C368_=_C1400 ,\nC368_=_C1401 ,C368_=_C1402 ,C408_=_C615 ,C408_=_C837 ,C408_=_C1073 ,C408_=_C1250 ,\nC408_=_C1333 ,C408_=_C1354 ,C408_=_C1370 ,C408_=_C1381 ,C408_=_C1403 ,C408_=_C1423 ,\nC408_=_C1424 ,C408_=_C1427 ,C408_=_C1428 ,C408_=_C1430 ,C408_=_C1431 ,C408_=_C1432 ,\nC408_=_C1433 ,C408_=_C1434 ,C408_=_C1435 ,C408_=_C1436 ,C408_=_C1437 ,C436_=_C645 ,\nC436_=_C866 ,C436_=_C1093 ,C436_=_C1457 ,C436_=_C1526 ,C436_=_C1556 ,C436_=_C1573 ,\nC436_=_C1612 ,C436_=_C1625 ,C436_=_C1626 ,C436_=_C1627 ,C436_=_C1629 ,C436_=_C1630 ,\nC436_=_C1631 ,C447_=_C660 ,C447_=_C880 ,C447_=_C1102 ,C447_=_C1284 ,C447_=_C1336 ,\nC447_=_C1357 ,C447_=_C1373 ,C447_=_C1384 ,C447_=_C1406 ,C447_=_C1439 ,C447_=_C1452 ,\nC447_=_C1466 ,C447_=_C1467 ,C447_=_C1469 ,C447_=_C1470 ,C447_=_C1471 ,C447_=_C1472 ,\nC447_=_C1473 ,C447_=_C1474 ,C447_=_C1475 ,C447_=_C1476 ,C455_=_C675 ,C455_=_C894 ,\nC455_=_C1108 ,C455_=_C1292 ,C455_=_C1337 ,C455_=_C1358 ,C455_=_C1374 ,C455_=_C1385 ,\nC455_=_C1407 ,C455_=_C1440 ,C455_=_C1453 ,C455_=_C1477 ,C455_=_C1478 ,C455_=_C1480 ,\nC455_=_C1481 ,C455_=_C1482 ,C455_=_C1483 ,C455_=_C1484 ,C455_=_C1485 ,C455_=_C1486 ,\nC455_=_C1487 ,C481_=_C482 ,C481_=_C710 ,C481_=_C925 ,C481_=_C1318 ,C481_=_C1340 ,\nC481_=_C1361 ,C481_=_C1443 ,C481_=_C1456 ,C481_=_C1494 ,C481_=_C1504 ,C481_=_C1505 ,\nC481_=_C1506 ,C482_=_C711 ,C482_=_C926 ,C482_=_C1132 ,C482_=_C1319 ,C482_=_C1514 ,\nC482_=_C1531 ,C482_=_C1545 ,C482_=_C1561 ,C482_=_C1578 ,C482_=_C1590 ,C482_=_C1599 ,\nC482_=_C1608 ,C482_=_C1617 ,C482_=_C1635 ,C482_=_C1645 ,C482_=_C1651 ,C482_=_C1659 ,\nC482_=_C1667 ,C482_=_C1668 ,C482_=_C1669 ,C482_=_C1670 ,C482_=_C1671 ,C482_=_C1672 ,\nC482_=_C1673 ,C596_=_C1061 ,C596_=_C1234 ,C596_=_C1332 ,C596_=_C1353 ,C596_=_C1414 ,\nC596_=_C1415 ,C596_=_C1418 ,C596_=_C1419 ,C596_=_C1420 ,C596_=_C1421 ,C596_=_C1422 ,\nC615_=_C837 ,C615_=_C1073 ,C615_=_C1250 ,C615_=_C1333 ,C615_=_C1354 ,C615_=_C1370 ,\nC615_=_C1381 ,C615_=_C1403 ,C615_=_C1423 ,C615_=_C1424 ,C615_=_C1427 ,C615_=_C1428 ,\nC615_=_C1430 ,C615_=_C1431 ,C615_=_C1432 ,C615_=_C1433 ,C615_=_C1434 ,C615_=_C1435 ,\nC615_=_C1436 ,C615_=_C1437 ,C645_=_C866 ,C645_=_C1093 ,C645_=_C1457 ,C645_=_C1526 ,\nC645_=_C1556 ,C645_=_C1573 ,C645_=_C1612 ,C645_=_C1625 ,C645_=_C1626 ,C645_=_C1627 ,\nC645_=_C1629 ,C645_=_C1630 ,C645_=_C1631 ,C660_=_C880 ,C660_=_C1102 ,C660_=_C1284 ,\nC660_=_C1336 ,C660_=_C1357 ,C660_=_C1373 ,C660_=_C1384 ,C660_=_C1406 ,C660_=_C1439 ,\nC660_=_C1452 ,C660_=_C1466 ,C660_=_C1467 ,C660_=_C1469 ,C660_=_C1470 ,C660_=_C1471 ,\nC660_=_C1472 ,C660_=_C1473 ,C660_=_C1474 ,C660_=_C1475 ,C660_=_C1476 ,C675_=_C894 ,\nC675_=_C1108 ,C675_=_C1292 ,C675_=_C1337 ,C675_=_C1358 ,C675_=_C1374 ,C675_=_C1385 ,\nC675_=_C1407 ,C675_=_C1440 ,C675_=_C1453 ,C675_=_C1477 ,C675_=_C1478 ,C675_=_C1480 ,\nC675_=_C1481 ,C675_=_C1482 ,C675_=_C1483 ,C675_=_C1484 ,C675_=_C1485 ,C675_=_C1486 ,\nC675_=_C1487 ,C710_=_C711 ,C710_=_C925 ,C710_=_C1318 ,C710_=_C1340 ,C710_=_C1361 ,\nC710_=_C1443</w:t>
      </w:r>
    </w:p>
    <w:p>
      <w:pPr>
        <w:pStyle w:val="PreformattedText"/>
        <w:bidi w:val="0"/>
        <w:spacing w:before="0" w:after="0"/>
        <w:jc w:val="left"/>
        <w:rPr/>
      </w:pPr>
      <w:r>
        <w:rPr/>
        <w:t xml:space="preserve"> </w:t>
      </w:r>
      <w:r>
        <w:rPr/>
        <w:t>,C710_=_C1456 ,C710_=_C1494 ,C710_=_C1504 ,C710_=_C1505 ,C710_=_C1506 ,\nC711_=_C926 ,C711_=_C1132 ,C711_=_C1319 ,C711_=_C1514 ,C711_=_C1531 ,C711_=_C1545 ,\nC711_=_C1561 ,C711_=_C1578 ,C711_=_C1590 ,C711_=_C1599 ,C711_=_C1608 ,C711_=_C1617 ,\nC711_=_C1635 ,C711_=_C1645 ,C711_=_C1651 ,C711_=_C1659 ,C711_=_C1667 ,C711_=_C1668 ,\nC711_=_C1669 ,C711_=_C1670 ,C711_=_C1671 ,C711_=_C1672 ,C711_=_C1673 ,C837_=_C1073 ,\nC837_=_C1250 ,C837_=_C1333 ,C837_=_C1354 ,C837_=_C1370 ,C837_=_C1381 ,C837_=_C1403 ,\nC837_=_C1423 ,C837_=_C1424 ,C837_=_C1427 ,C837_=_C1428 ,C837_=_C1430 ,C837_=_C1431 ,\nC837_=_C1432 ,C837_=_C1433 ,C837_=_C1434 ,C837_=_C1435 ,C837_=_C1436 ,C837_=_C1437 ,\nC866_=_C1093 ,C866_=_C1457 ,C866_=_C1526 ,C866_=_C1556 ,C866_=_C1573 ,C866_=_C1612 ,\nC866_=_C1625 ,C866_=_C1626 ,C866_=_C1627 ,C866_=_C1629 ,C866_=_C1630 ,C866_=_C1631 ,\nC880_=_C1102 ,C880_=_C1284 ,C880_=_C1336 ,C880_=_C1357 ,C880_=_C1373 ,C880_=_C1384 ,\nC880_=_C1406 ,C880_=_C1439 ,C880_=_C1452 ,C880_=_C1466 ,C880_=_C1467 ,C880_=_C1469 ,\nC880_=_C1470 ,C880_=_C1471 ,C880_=_C1472 ,C880_=_C1473 ,C880_=_C1474 ,C880_=_C1475 ,\nC880_=_C1476 ,C894_=_C1108 ,C894_=_C1292 ,C894_=_C1337 ,C894_=_C1358 ,C894_=_C1374 ,\nC894_=_C1385 ,C894_=_C1407 ,C894_=_C1440 ,C894_=_C1453 ,C894_=_C1477 ,C894_=_C1478 ,\nC894_=_C1480 ,C894_=_C1481 ,C894_=_C1482 ,C894_=_C1483 ,C894_=_C1484 ,C894_=_C1485 ,\nC894_=_C1486 ,C894_=_C1487 ,C925_=_C926 ,C925_=_C1318 ,C925_=_C1340 ,C925_=_C1361 ,\nC925_=_C1443 ,C925_=_C1456 ,C925_=_C1494 ,C925_=_C1504 ,C925_=_C1505 ,C925_=_C1506 ,\nC926_=_C1132 ,C926_=_C1319 ,C926_=_C1514 ,C926_=_C1531 ,C926_=_C1545 ,C926_=_C1561 ,\nC926_=_C1578 ,C926_=_C1590 ,C926_=_C1599 ,C926_=_C1608 ,C926_=_C1617 ,C926_=_C1635 ,\nC926_=_C1645 ,C926_=_C1651 ,C926_=_C1659 ,C926_=_C1667 ,C926_=_C1668 ,C926_=_C1669 ,\nC926_=_C1670 ,C926_=_C1671 ,C926_=_C1672 ,C926_=_C1673 ,C1024_=_C1199 ,C1024_=_C1330 ,\nC1024_=_C1351 ,C1024_=_C1393 ,C1024_=_C1394 ,C1024_=_C1397 ,C1024_=_C1398 ,C1024_=_C1399 ,\nC1024_=_C1400 ,C1024_=_C1401 ,C1024_=_C1402 ,C1061_=_C1234 ,C1061_=_C1332 ,C1061_=_C1353 ,\nC1061_=_C1414 ,C1061_=_C1415 ,C1061_=_C1418 ,C1061_=_C1419 ,C1061_=_C1420 ,C1061_=_C1421 ,\nC1061_=_C1422 ,C1073_=_C1250 ,C1073_=_C1333 ,C1073_=_C1354 ,C1073_=_C1370 ,C1073_=_C1381 ,\nC1073_=_C1403 ,C1073_=_C1423 ,C1073_=_C1424 ,C1073_=_C1427 ,C1073_=_C1428 ,C1073_=_C1430 ,\nC1073_=_C1431 ,C1073_=_C1432 ,C1073_=_C1433 ,C1073_=_C1434 ,C1073_=_C1435 ,C1073_=_C1436 ,\nC1073_=_C1437 ,C1093_=_C1457 ,C1093_=_C1526 ,C1093_=_C1556 ,C1093_=_C1573 ,C1093_=_C1612 ,\nC1093_=_C1625 ,C1093_=_C1626 ,C1093_=_C1627 ,C1093_=_C1629 ,C1093_=_C1630 ,C1093_=_C1631 ,\nC1102_=_C1284 ,C1102_=_C1336 ,C1102_=_C1357 ,C1102_=_C1373 ,C1102_=_C1384 ,C1102_=_C1406 ,\nC1102_=_C1439 ,C1102_=_C1452 ,C1102_=_C1466 ,C1102_=_C1467 ,C1102_=_C1469 ,C1102_=_C1470 ,\nC1102_=_C1471 ,C1102_=_C1472 ,C1102_=_C1473 ,C1102_=_C1474 ,C1102_=_C1475 ,C1102_=_C1476 ,\nC1108_=_C1292 ,C1108_=_C1337 ,C1108_=_C1358 ,C1108_=_C1374 ,C1108_=_C1385 ,C1108_=_C1407 ,\nC1108_=_C1440 ,C1108_=_C1453 ,C1108_=_C1477 ,C1108_=_C1478 ,C1108_=_C1480 ,C1108_=_C1481 ,\nC1108_=_C1482 ,C1108_=_C1483 ,C1108_=_C1484 ,C1108_=_C1485 ,C1108_=_C1486 ,C1108_=_C1487 ,\nC1132_=_C1319 ,C1132_=_C1514 ,C1132_=_C1531 ,C1132_=_C1545 ,C1132_=_C1561 ,C1132_=_C1578 ,\nC1132_=_C1590 ,C1132_=_C1599 ,C1132_=_C1608 ,C1132_=_C1617 ,C1132_=_C1635 ,C1132_=_C1645 ,\nC1132_=_C1651 ,C1132_=_C1659 ,C1132_=_C1667 ,C1132_=_C1668 ,C1132_=_C1669 ,C1132_=_C1670 ,\nC1132_=_C1671 ,C1132_=_C1672 ,C1132_=_C1673 ,C1199_=_C1330 ,C1199_=_C1351 ,C1199_=_C1393 ,\nC1199_=_C1394 ,C1199_=_C1397 ,C1199_=_C1398 ,C1199_=_C1399 ,C1199_=_C1400 ,C1199_=_C1401 ,\nC1199_=_C1402 ,C1234_=_C1332 ,C1234_=_C1353 ,C1234_=_C1414 ,C1234_=_C1415 ,C1234_=_C1418 ,\nC1234_=_C1419 ,C1234_=_C1420 ,C1234_=_C1421 ,C1234_=_C1422 ,C1250_=_C1333 ,C1250_=_C1354 ,\nC1250_=_C1370 ,C1250_=_C1381 ,C1250_=_C1403 ,C1250_=_C1423 ,C1250_=_C1424 ,C1250_=_C1427 ,\nC1250_=_C1428 ,C1250_=_C1430 ,C1250_=_C1431 ,C1250_=_C1432 ,C1250_=_C1433 ,C1250_=_C1434 ,\nC1250_=_C1435 ,C1250_=_C1436 ,C1250_=_C1437 ,C1284_=_C1336 ,C1284_=_C1357 ,C1284_=_C1373 ,\nC1284_=_C1384 ,C1284_=_C1406 ,C1284_=_C1439 ,C1284_=_C1452 ,C1284_=_C1466 ,C1284_=_C1467 ,\nC1284_=_C1469 ,C1284_=_C1470 ,C1284_=_C1471 ,C1284_=_C1472 ,C1284_=_C1473 ,C1284_=_C1474 ,\nC1284_=_C1475 ,C1284_=_C1476 ,C1292_=_C1337 ,C1292_=_C1358 ,C1292_=_C1374 ,C1292_=_C1385 ,\nC1292_=_C1407 ,C1292_=_C1440 ,C1292_=_C1453 ,C1292_=_C1477 ,C1292_=_C1478 ,C1292_=_C1480 ,\nC1292_=_C1481 ,C1292_=_C1482 ,C1292_=_C1483 ,C1292_=_C1484 ,C1292_=_C1485 ,C1292_=_C1486 ,\nC1292_=_C1487 ,C1318_=_C1319 ,C1318_=_C1340 ,C1318_=_C1361 ,C1318_=_C1443 ,C1318_=_C1456 ,\nC1318_=_C1494 ,C1318_=_C1504 ,C1318_=_C1505 ,C1318_=_C1506 ,C1319_=_C1514 ,C1319_=_C1531 ,\nC1319_=_C1545 ,C1319_=_C1561 ,C1319_=_C1578 ,C1319_=_C1590 ,C1319_=_C1599 ,C1319_=_C1608 ,\nC1319_=_C1617 ,C1319_=_C1635 ,C1319_=_C1645 ,C1319_=_C1651 ,C1319_=_C1659 ,C1319_=_C1667 ,\nC1319_=_C1668 ,C1319_=_C1669 ,C1319_=_C1670 ,C1319_=_C1671 ,C1319_=_C1672 ,C1319_=_C1673 ,\nC1330_=_C1332 ,C1330_=_C1333 ,C1330_=_C1336 ,C1330_=_C1337 ,C1330_=_C1340 ,C1330_=_C1351 ,\nC1330_=_C1393 ,C1330_=_C1394 ,C1330_=_C1397 ,C1330_=_C1398 ,C1330_=_C1399 ,C1330_=_C1400 ,\nC1330_=_C1401 ,C1330_=_C1402 ,C1332_=_C1333 ,C1332_=_C1336 ,C1332_=_C1337 ,C1332_=_C1340 ,\nC1332_=_C1353 ,C1332_=_C1414 ,C1332_=_C1415 ,C1332_=_C1418 ,C1332_=_C1419 ,C1332_=_C1420 ,\nC1332_=_C1421 ,C1332_=_C1422 ,C1333_=_C1336 ,C1333_=_C1337 ,C1333_=_C1340 ,C1333_=_C1354 ,\nC1333_=_C1370 ,C1333_=_C1381 ,C1333_=_C1403 ,C1333_=_C1423 ,C1333_=_C1424 ,C1333_=_C1427 ,\nC1333_=_C1428 ,C1333_=_C1430 ,C1333_=_C1431 ,C1333_=_C1432 ,C1333_=_C1433 ,C1333_=_C1434 ,\nC1333_=_C1435 ,C1333_=_C1436 ,C1333_=_C1437 ,C1336_=_C1337 ,C1336_=_C1340 ,C1336_=_C1357 ,\nC1336_=_C1373 ,C1336_=_C1384 ,C1336_=_C1406 ,C1336_=_C1439 ,C1336_=_C1452 ,C1336_=_C1466 ,\nC1336_=_C1467 ,C1336_=_C1469 ,C1336_=_C1470 ,C1336_=_C1471 ,C1336_=_C1472 ,C1336_=_C1473 ,\nC1336_=_C1474 ,C1336_=_C1475 ,C1336_=_C1476 ,C1337_=_C1340 ,C1337_=_C1358 ,C1337_=_C1374 ,\nC1337_=_C1385 ,C1337_=_C1407 ,C1337_=_C1440 ,C1337_=_C1453 ,C1337_=_C1477 ,C1337_=_C1478 ,\nC1337_=_C1480 ,C1337_=_C1481 ,C1337_=_C1482 ,C1337_=_C1483 ,C1337_=_C1484 ,C1337_=_C1485 ,\nC1337_=_C1486 ,C1337_=_C1487 ,C1340_=_C1361 ,C1340_=_C1443 ,C1340_=_C1456 ,C1340_=_C1494 ,\nC1340_=_C1504 ,C1340_=_C1505 ,C1340_=_C1506 ,C1351_=_C1353 ,C1351_=_C1354 ,C1351_=_C1357 ,\nC1351_=_C1358 ,C1351_=_C1361 ,C1351_=_C1393 ,C1351_=_C1394 ,C1351_=_C1397 ,C1351_=_C1398 ,\nC1351_=_C1399 ,C1351_=_C1400 ,C1351_=_C1401 ,C1351_=_C1402 ,C1353_=_C1354 ,C1353_=_C1357 ,\nC1353_=_C1358 ,C1353_=_C1361 ,C1353_=_C1414 ,C1353_=_C1415 ,C1353_=_C1418 ,C1353_=_C1419 ,\nC1353_=_C1420 ,C1353_=_C1421 ,C1353_=_C1422 ,C1354_=_C1357 ,C1354_=_C1358 ,C1354_=_C1361 ,\nC1354_=_C1370 ,C1354_=_C1381 ,C1354_=_C1403 ,C1354_=_C1423 ,C1354_=_C1424 ,C1354_=_C1427 ,\nC1354_=_C1428 ,C1354_=_C1430 ,C1354_=_C1431 ,C1354_=_C1432 ,C1354_=_C1433 ,C1354_=_C1434 ,\nC1354_=_C1435 ,C1354_=_C1436 ,C1354_=_C1437 ,C1357_=_C1358 ,C1357_=_C1361 ,C1357_=_C1373 ,\nC1357_=_C1384 ,C1357_=_C1406 ,C1357_=_C1439 ,C1357_=_C1452 ,C1357_=_C1466 ,C1357_=_C1467 ,\nC1357_=_C1469 ,C1357_=_C1470 ,C1357_=_C1471 ,C1357_=_C1472 ,C1357_=_C1473 ,C1357_=_C1474 ,\nC1357_=_C1475 ,C1357_=_C1476 ,C1358_=_C1361 ,C1358_=_C1374 ,C1358_=_C1385 ,C1358_=_C1407 ,\nC1358_=_C1440 ,C1358_=_C1453 ,C1358_=_C1477 ,C1358_=_C1478 ,C1358_=_C1480 ,C1358_=_C1481 ,\nC1358_=_C1482 ,C1358_=_C1483 ,C1358_=_C1484 ,C1358_=_C1485 ,C1358_=_C1486 ,C1358_=_C1487 ,\nC1361_=_C1443 ,C1361_=_C1456 ,C1361_=_C1494 ,C1361_=_C1504 ,C1361_=_C1505 ,C1361_=_C1506 ,\nC1370_=_C1373 ,C1370_=_C1374 ,C1370_=_C1381 ,C1370_=_C1403 ,C1370_=_C1423 ,C1370_=_C1424 ,\nC1370_=_C1427 ,C1370_=_C1428 ,C1370_=_C1430 ,C1370_=_C1431 ,C1370_=_C1432 ,C1370_=_C1433 ,\nC1370_=_C1434 ,C1370_=_C1435 ,C1370_=_C1436 ,C1370_=_C1437 ,C1373_=_C1374 ,C1373_=_C1384 ,\nC1373_=_C1406 ,C1373_=_C1439 ,C1373_=_C1452 ,C1373_=_C1466 ,C1373_=_C1467 ,C1373_=_C1469 ,\nC1373_=_C1470 ,C1373_=_C1471 ,C1373_=_C1472 ,C1373_=_C1473 ,C1373_=_C1474 ,C1373_=_C1475 ,\nC1373_=_C1476 ,C1374_=_C1385 ,C1374_=_C1407 ,C1374_=_C1440 ,C1374_=_C1453 ,C1374_=_C1477 ,\nC1374_=_C1478 ,C1374_=_C1480 ,C1374_=_C1481 ,C1374_=_C1482 ,C1374_=_C1483 ,C1374_=_C1484 ,\nC1374_=_C1485 ,C1374_=_C1486 ,C1374_=_C1487 ,C1381_=_C1384 ,C1381_=_C1385 ,C1381_=_C1403 ,\nC1381_=_C1423 ,C1381_=_C1424 ,C1381_=_C1427 ,C1381_=_C1428 ,C1381_=_C1430 ,C1381_=_C1431 ,\nC1381_=_C1432 ,C1381_=_C1433 ,C1381_=_C1434 ,C1381_=_C1435 ,C1381_=_C1436 ,C1381_=_C1437 ,\nC1384_=_C1385 ,C1384_=_C1406 ,C1384_=_C1439 ,C1384_=_C1452 ,C1384_=_C1466 ,C1384_=_C1467 ,\nC1384_=_C1469 ,C1384_=_C1470 ,C1384_=_C1471 ,C1384_=_C1472 ,C1384_=_C1473 ,C1384_=_C1474 ,\nC1384_=_C1475 ,C1384_=_C1476 ,C1385_=_C1407 ,C1385_=_C1440 ,C1385_=_C1453 ,C1385_=_C1477 ,\nC1385_=_C1478 ,C1385_=_C1480 ,C1385_=_C1481 ,C1385_=_C1482 ,C1385_=_C1483 ,C1385_=_C1484 ,\nC1385_=_C1485 ,C1385_=_C1486 ,C1385_=_C1487 ,C1393_=_C1394 ,C1393_=_C1397 ,C1393_=_C1398 ,\nC1393_=_C1399 ,C1393_=_C1400 ,C1393_=_C1401 ,C1393_=_C1402 ,C1393_=_C1414 ,C1393_=_C1423 ,\nC1393_=_C1439 ,C1393_=_C1440 ,C1393_=_C1443 ,C1394_=_C1397 ,C1394_=_C1398 ,C1394_=_C1399 ,\nC1394_=_C1400 ,C1394_=_C1401 ,C1394_=_C1402 ,C1394_=_C1415 ,C1394_=_C1424 ,C1394_=_C1452 ,\nC1394_=_C1453 ,C1394_=_C1456 ,C1394_=_C1457 ,C1397_=_C1398 ,C1397_=_C1399 ,C1397_=_C1400 ,\nC1397_=_C1401 ,C1397_=_C1402 ,C1397_=_C1418 ,C1397_=_C1428 ,C1397_=_C1467 ,C1397_=_C1478 ,\nC1397_=_C1494 ,C1398_=_C1399 ,C1398_=_C1400 ,C1398_=_C1401 ,C1398_=_C1402 ,C1398_=_C1573 ,\nC1398_=_C1578 ,C1399_=_C1400 ,C1399_=_C1401 ,C1399_=_C1402 ,C1400_=_C1401 ,C1400_=_C1402 ,\nC1401_=_C1402 ,C1403_=_C1406 ,C1403_=_C1407 ,C1403_=_C1423 ,C1403_=_C1424 ,C1403_=_C1427 ,\nC1403_=_C1428 ,C1403_=_C1430 ,C1403_=_C1431 ,C1403_=_C1432 ,C1403_=_C1433 ,C1403_=_C1434 ,\nC1403_=_C1435 ,C1403_=_C1436 ,C1403_=_C1437 ,C1406_=_C1407 ,C1406_=_C1439 ,C1406_=_C1452 ,\nC1406_=_C1466 ,C1406_=_C1467</w:t>
      </w:r>
    </w:p>
    <w:p>
      <w:pPr>
        <w:pStyle w:val="PreformattedText"/>
        <w:bidi w:val="0"/>
        <w:spacing w:before="0" w:after="0"/>
        <w:jc w:val="left"/>
        <w:rPr/>
      </w:pPr>
      <w:r>
        <w:rPr/>
        <w:t xml:space="preserve"> </w:t>
      </w:r>
      <w:r>
        <w:rPr/>
        <w:t>,C1406_=_C1469 ,C1406_=_C1470 ,C1406_=_C1471 ,C1406_=_C1472 ,\nC1406_=_C1473 ,C1406_=_C1474 ,C1406_=_C1475 ,C1406_=_C1476 ,C1407_=_C1440 ,C1407_=_C1453 ,\nC1407_=_C1477 ,C1407_=_C1478 ,C1407_=_C1480 ,C1407_=_C1481 ,C1407_=_C1482 ,C1407_=_C1483 ,\nC1407_=_C1484 ,C1407_=_C1485 ,C1407_=_C1486 ,C1407_=_C1487 ,C1414_=_C1415 ,C1414_=_C1418 ,\nC1414_=_C1419 ,C1414_=_C1420 ,C1414_=_C1421 ,C1414_=_C1422 ,C1414_=_C1423 ,C1414_=_C1439 ,\nC1414_=_C1440 ,C1414_=_C1443 ,C1415_=_C1418 ,C1415_=_C1419 ,C1415_=_C1420 ,C1415_=_C1421 ,\nC1415_=_C1422 ,C1415_=_C1424 ,C1415_=_C1452 ,C1415_=_C1453 ,C1415_=_C1456 ,C1415_=_C1457 ,\nC1418_=_C1419 ,C1418_=_C1420 ,C1418_=_C1421 ,C1418_=_C1422 ,C1418_=_C1428 ,C1418_=_C1467 ,\nC1418_=_C1478 ,C1418_=_C1494 ,C1419_=_C1420 ,C1419_=_C1421 ,C1419_=_C1422 ,C1420_=_C1421 ,\nC1420_=_C1422 ,C1421_=_C1422 ,C1423_=_C1424 ,C1423_=_C1427 ,C1423_=_C1428 ,C1423_=_C1430 ,\nC1423_=_C1431 ,C1423_=_C1432 ,C1423_=_C1433 ,C1423_=_C1434 ,C1423_=_C1435 ,C1423_=_C1436 ,\nC1423_=_C1437 ,C1423_=_C1439 ,C1423_=_C1440 ,C1423_=_C1443 ,C1424_=_C1427 ,C1424_=_C1428 ,\nC1424_=_C1430 ,C1424_=_C1431 ,C1424_=_C1432 ,C1424_=_C1433 ,C1424_=_C1434 ,C1424_=_C1435 ,\nC1424_=_C1436 ,C1424_=_C1437 ,C1424_=_C1452 ,C1424_=_C1453 ,C1424_=_C1456 ,C1424_=_C1457 ,\nC1427_=_C1428 ,C1427_=_C1430 ,C1427_=_C1431 ,C1427_=_C1432 ,C1427_=_C1433 ,C1427_=_C1434 ,\nC1427_=_C1435 ,C1427_=_C1436 ,C1427_=_C1437 ,C1427_=_C1466 ,C1427_=_C1477 ,C1428_=_C1430 ,\nC1428_=_C1431 ,C1428_=_C1432 ,C1428_=_C1433 ,C1428_=_C1434 ,C1428_=_C1435 ,C1428_=_C1436 ,\nC1428_=_C1437 ,C1428_=_C1467 ,C1428_=_C1478 ,C1428_=_C1494 ,C1430_=_C1431 ,C1430_=_C1432 ,\nC1430_=_C1433 ,C1430_=_C1434 ,C1430_=_C1435 ,C1430_=_C1436 ,C1430_=_C1437 ,C1430_=_C1608 ,\nC1431_=_C1432 ,C1431_=_C1433 ,C1431_=_C1434 ,C1431_=_C1435 ,C1431_=_C1436 ,C1431_=_C1437 ,\nC1432_=_C1433 ,C1432_=_C1434 ,C1432_=_C1435 ,C1432_=_C1436 ,C1432_=_C1437 ,C1433_=_C1434 ,\nC1433_=_C1435 ,C1433_=_C1436 ,C1433_=_C1437 ,C1434_=_C1435 ,C1434_=_C1436 ,C1434_=_C1437 ,\nC1435_=_C1436 ,C1435_=_C1437 ,C1436_=_C1437 ,C1439_=_C1440 ,C1439_=_C1443 ,C1439_=_C1452 ,\nC1439_=_C1466 ,C1439_=_C1467 ,C1439_=_C1469 ,C1439_=_C1470 ,C1439_=_C1471 ,C1439_=_C1472 ,\nC1439_=_C1473 ,C1439_=_C1474 ,C1439_=_C1475 ,C1439_=_C1476 ,C1440_=_C1443 ,C1440_=_C1453 ,\nC1440_=_C1477 ,C1440_=_C1478 ,C1440_=_C1480 ,C1440_=_C1481 ,C1440_=_C1482 ,C1440_=_C1483 ,\nC1440_=_C1484 ,C1440_=_C1485 ,C1440_=_C1486 ,C1440_=_C1487 ,C1443_=_C1456 ,C1443_=_C1494 ,\nC1443_=_C1504 ,C1443_=_C1505 ,C1443_=_C1506 ,C1452_=_C1453 ,C1452_=_C1456 ,C1452_=_C1457 ,\nC1452_=_C1466 ,C1452_=_C1467 ,C1452_=_C1469 ,C1452_=_C1470 ,C1452_=_C1471 ,C1452_=_C1472 ,\nC1452_=_C1473 ,C1452_=_C1474 ,C1452_=_C1475 ,C1452_=_C1476 ,C1453_=_C1456 ,C1453_=_C1457 ,\nC1453_=_C1477 ,C1453_=_C1478 ,C1453_=_C1480 ,C1453_=_C1481 ,C1453_=_C1482 ,C1453_=_C1483 ,\nC1453_=_C1484 ,C1453_=_C1485 ,C1453_=_C1486 ,C1453_=_C1487 ,C1456_=_C1457 ,C1456_=_C1494 ,\nC1456_=_C1504 ,C1456_=_C1505 ,C1456_=_C1506 ,C1457_=_C1526 ,C1457_=_C1556 ,C1457_=_C1573 ,\nC1457_=_C1612 ,C1457_=_C1625 ,C1457_=_C1626 ,C1457_=_C1627 ,C1457_=_C1629 ,C1457_=_C1630 ,\nC1457_=_C1631 ,C1466_=_C1467 ,C1466_=_C1469 ,C1466_=_C1470 ,C1466_=_C1471 ,C1466_=_C1472 ,\nC1466_=_C1473 ,C1466_=_C1474 ,C1466_=_C1475 ,C1466_=_C1476 ,C1466_=_C1477 ,C1467_=_C1469 ,\nC1467_=_C1470 ,C1467_=_C1471 ,C1467_=_C1472 ,C1467_=_C1473 ,C1467_=_C1474 ,C1467_=_C1475 ,\nC1467_=_C1476 ,C1467_=_C1478 ,C1467_=_C1494 ,C1469_=_C1470 ,C1469_=_C1471 ,C1469_=_C1472 ,\nC1469_=_C1473 ,C1469_=_C1474 ,C1469_=_C1475 ,C1469_=_C1476 ,C1469_=_C1625 ,C1469_=_C1635 ,\nC1470_=_C1471 ,C1470_=_C1472 ,C1470_=_C1473 ,C1470_=_C1474 ,C1470_=_C1475 ,C1470_=_C1476 ,\nC1471_=_C1472 ,C1471_=_C1473 ,C1471_=_C1474 ,C1471_=_C1475 ,C1471_=_C1476 ,C1472_=_C1473 ,\nC1472_=_C1474 ,C1472_=_C1475 ,C1472_=_C1476 ,C1473_=_C1474 ,C1473_=_C1475 ,C1473_=_C1476 ,\nC1474_=_C1475 ,C1474_=_C1476 ,C1475_=_C1476 ,C1477_=_C1478 ,C1477_=_C1480 ,C1477_=_C1481 ,\nC1477_=_C1482 ,C1477_=_C1483 ,C1477_=_C1484 ,C1477_=_C1485 ,C1477_=_C1486 ,C1477_=_C1487 ,\nC1478_=_C1480 ,C1478_=_C1481 ,C1478_=_C1482 ,C1478_=_C1483 ,C1478_=_C1484 ,C1478_=_C1485 ,\nC1478_=_C1486 ,C1478_=_C1487 ,C1478_=_C1494 ,C1480_=_C1481 ,C1480_=_C1482 ,C1480_=_C1483 ,\nC1480_=_C1484 ,C1480_=_C1485 ,C1480_=_C1486 ,C1480_=_C1487 ,C1480_=_C1645 ,C1481_=_C1482 ,\nC1481_=_C1483 ,C1481_=_C1484 ,C1481_=_C1485 ,C1481_=_C1486 ,C1481_=_C1487 ,C1482_=_C1483 ,\nC1482_=_C1484 ,C1482_=_C1485 ,C1482_=_C1486 ,C1482_=_C1487 ,C1483_=_C1484 ,C1483_=_C1485 ,\nC1483_=_C1486 ,C1483_=_C1487 ,C1484_=_C1485 ,C1484_=_C1486 ,C1484_=_C1487 ,C1485_=_C1486 ,\nC1485_=_C1487 ,C1486_=_C1487 ,C1494_=_C1504 ,C1494_=_C1505 ,C1494_=_C1506 ,C1504_=_C1505 ,\nC1504_=_C1506 ,C1504_=_C1667 ,C1505_=_C1506 ,C1505_=_C1670 ,C1506_=_C1672 ,C1514_=_C1531 ,\nC1514_=_C1545 ,C1514_=_C1561 ,C1514_=_C1578 ,C1514_=_C1590 ,C1514_=_C1599 ,C1514_=_C1608 ,\nC1514_=_C1617 ,C1514_=_C1635 ,C1514_=_C1645 ,C1514_=_C1651 ,C1514_=_C1659 ,C1514_=_C1667 ,\nC1514_=_C1668 ,C1514_=_C1669 ,C1514_=_C1670 ,C1514_=_C1671 ,C1514_=_C1672 ,C1514_=_C1673 ,\nC1526_=_C1531 ,C1526_=_C1556 ,C1526_=_C1573 ,C1526_=_C1612 ,C1526_=_C1625 ,C1526_=_C1626 ,\nC1526_=_C1627 ,C1526_=_C1629 ,C1526_=_C1630 ,C1526_=_C1631 ,C1531_=_C1545 ,C1531_=_C1561 ,\nC1531_=_C1578 ,C1531_=_C1590 ,C1531_=_C1599 ,C1531_=_C1608 ,C1531_=_C1617 ,C1531_=_C1635 ,\nC1531_=_C1645 ,C1531_=_C1651 ,C1531_=_C1659 ,C1531_=_C1667 ,C1531_=_C1668 ,C1531_=_C1669 ,\nC1531_=_C1670 ,C1531_=_C1671 ,C1531_=_C1672 ,C1531_=_C1673 ,C1545_=_C1561 ,C1545_=_C1578 ,\nC1545_=_C1590 ,C1545_=_C1599 ,C1545_=_C1608 ,C1545_=_C1617 ,C1545_=_C1635 ,C1545_=_C1645 ,\nC1545_=_C1651 ,C1545_=_C1659 ,C1545_=_C1667 ,C1545_=_C1668 ,C1545_=_C1669 ,C1545_=_C1670 ,\nC1545_=_C1671 ,C1545_=_C1672 ,C1545_=_C1673 ,C1556_=_C1561 ,C1556_=_C1573 ,C1556_=_C1612 ,\nC1556_=_C1625 ,C1556_=_C1626 ,C1556_=_C1627 ,C1556_=_C1629 ,C1556_=_C1630 ,C1556_=_C1631 ,\nC1561_=_C1578 ,C1561_=_C1590 ,C1561_=_C1599 ,C1561_=_C1608 ,C1561_=_C1617 ,C1561_=_C1635 ,\nC1561_=_C1645 ,C1561_=_C1651 ,C1561_=_C1659 ,C1561_=_C1667 ,C1561_=_C1668 ,C1561_=_C1669 ,\nC1561_=_C1670 ,C1561_=_C1671 ,C1561_=_C1672 ,C1561_=_C1673 ,C1573_=_C1578 ,C1573_=_C1612 ,\nC1573_=_C1625 ,C1573_=_C1626 ,C1573_=_C1627 ,C1573_=_C1629 ,C1573_=_C1630 ,C1573_=_C1631 ,\nC1578_=_C1590 ,C1578_=_C1599 ,C1578_=_C1608 ,C1578_=_C1617 ,C1578_=_C1635 ,C1578_=_C1645 ,\nC1578_=_C1651 ,C1578_=_C1659 ,C1578_=_C1667 ,C1578_=_C1668 ,C1578_=_C1669 ,C1578_=_C1670 ,\nC1578_=_C1671 ,C1578_=_C1672 ,C1578_=_C1673 ,C1590_=_C1599 ,C1590_=_C1608 ,C1590_=_C1617 ,\nC1590_=_C1635 ,C1590_=_C1645 ,C1590_=_C1651 ,C1590_=_C1659 ,C1590_=_C1667 ,C1590_=_C1668 ,\nC1590_=_C1669 ,C1590_=_C1670 ,C1590_=_C1671 ,C1590_=_C1672 ,C1590_=_C1673 ,C1599_=_C1608 ,\nC1599_=_C1617 ,C1599_=_C1635 ,C1599_=_C1645 ,C1599_=_C1651 ,C1599_=_C1659 ,C1599_=_C1667 ,\nC1599_=_C1668 ,C1599_=_C1669 ,C1599_=_C1670 ,C1599_=_C1671 ,C1599_=_C1672 ,C1599_=_C1673 ,\nC1608_=_C1617 ,C1608_=_C1635 ,C1608_=_C1645 ,C1608_=_C1651 ,C1608_=_C1659 ,C1608_=_C1667 ,\nC1608_=_C1668 ,C1608_=_C1669 ,C1608_=_C1670 ,C1608_=_C1671 ,C1608_=_C1672 ,C1608_=_C1673 ,\nC1612_=_C1617 ,C1612_=_C1625 ,C1612_=_C1626 ,C1612_=_C1627 ,C1612_=_C1629 ,C1612_=_C1630 ,\nC1612_=_C1631 ,C1617_=_C1635 ,C1617_=_C1645 ,C1617_=_C1651 ,C1617_=_C1659 ,C1617_=_C1667 ,\nC1617_=_C1668 ,C1617_=_C1669 ,C1617_=_C1670 ,C1617_=_C1671 ,C1617_=_C1672 ,C1617_=_C1673 ,\nC1625_=_C1626 ,C1625_=_C1627 ,C1625_=_C1629 ,C1625_=_C1630 ,C1625_=_C1631 ,C1625_=_C1635 ,\nC1626_=_C1627 ,C1626_=_C1629 ,C1626_=_C1630 ,C1626_=_C1631 ,C1626_=_C1651 ,C1627_=_C1629 ,\nC1627_=_C1630 ,C1627_=_C1631 ,C1627_=_C1659 ,C1629_=_C1630 ,C1629_=_C1631 ,C1630_=_C1631 ,\nC1635_=_C1645 ,C1635_=_C1651 ,C1635_=_C1659 ,C1635_=_C1667 ,C1635_=_C1668 ,C1635_=_C1669 ,\nC1635_=_C1670 ,C1635_=_C1671 ,C1635_=_C1672 ,C1635_=_C1673 ,C1645_=_C1651 ,C1645_=_C1659 ,\nC1645_=_C1667 ,C1645_=_C1668 ,C1645_=_C1669 ,C1645_=_C1670 ,C1645_=_C1671 ,C1645_=_C1672 ,\nC1645_=_C1673 ,C1651_=_C1659 ,C1651_=_C1667 ,C1651_=_C1668 ,C1651_=_C1669 ,C1651_=_C1670 ,\nC1651_=_C1671 ,C1651_=_C1672 ,C1651_=_C1673 ,C1659_=_C1667 ,C1659_=_C1668 ,C1659_=_C1669 ,\nC1659_=_C1670 ,C1659_=_C1671 ,C1659_=_C1672 ,C1659_=_C1673 ,C1667_=_C1668 ,C1667_=_C1669 ,\nC1667_=_C1670 ,C1667_=_C1671 ,C1667_=_C1672 ,C1667_=_C1673 ,C1668_=_C1669 ,C1668_=_C1670 ,\nC1668_=_C1671 ,C1668_=_C1672 ,C1668_=_C1673 ,C1669_=_C1670 ,C1669_=_C1671 ,C1669_=_C1672 ,\nC1669_=_C1673 ,C1670_=_C1671 ,C1670_=_C1672 ,C1670_=_C1673 ,C1671_=_C1672 ,C1671_=_C1673 ,\nC1672_=_C1673 ,"];147[shape=box, label="id:147 level: 4\n104: C238 C239 C240 C242 C471 \nC472 C473 C475 C701 C702 C703 \nC705 C913 C914 C915 C918 C1121 \nC1122 C1123 C1126 C1142 C1155 C1169 \nC1182 C1197 C1215 C1232 C1248 C1263 \nC1275 C1282 C1290 C1297 C1308 C1310 \nC1311 C1312 C1313 C1314 C1315 C1316 \nC1317 C1339 C1360 C1375 C1386 C1397 \nC1408 C1418 C1428 C1442 C1455 C1467 \nC1478 C1488 C1494 C1495 C1496 C1497 \nC1498 C1499 C1500 C1501 C1502 C1513 \nC1530 C1544 C1560 C1577 C1589 C1598 \nC1607 C1616 C1627 C1634 C1644 C1650 \nC1659 C1660 C1661 C1663 C1664 C1665 \nC1666 C1823 C1967 C1986 C1998 C2008 \nC2021 C2035 C2045 C2053 C2062 C2072 \nC2081 C2088 C2093 C2097 C2103 C2104 \nC2105 C2106 C2107 \n1470: C238_=_C239( C238 C239 ) C238_=_C240( C238 C240 ) C238_=_C242( C238 C242 ) C238_=_C471( C238 C471 ) C238_=_C701( C238 C701 ) \nC238_=_C913( C238 C913 ) C238_=_C1121( C238 C1121 ) C238_=_C1142( C238 C1142 ) C238_=_C1155( C238 C1155 ) C238_=_C1169( C238 C1169 ) C238_=_C1182( C238 C1182 ) \nC238_=_C1197( C238 C1197 ) C238_=_C1215( C238 C1215 ) C238_=_C1232( C238 C1232 ) C238_=_C1248( C238 C1248 ) C238_=_C1263( C238 C1263 ) C238_=_C1275( C238 C1275 ) \nC238_=_C1282( C238 C1282 ) C238_=_C1290( C238 C1290 ) C238_=_C1297( C238 C1297 ) C238_=_C1308( C238 C1308 ) C238_=_C1310( C238 C1310 ) C238_=_C1311( C238 C1311 ) \nC238_=_C1312( C238 C1312 ) C238_=_C1313( C238 C1313 ) C238_=_C1314( C238 C1314 ) C238_=_C1315( C238 C1315 ) C238_=_C1316( C238 C1316 ) C238_=_C1317(</w:t>
      </w:r>
    </w:p>
    <w:p>
      <w:pPr>
        <w:pStyle w:val="PreformattedText"/>
        <w:bidi w:val="0"/>
        <w:spacing w:before="0" w:after="0"/>
        <w:jc w:val="left"/>
        <w:rPr/>
      </w:pPr>
      <w:r>
        <w:rPr/>
        <w:t xml:space="preserve"> </w:t>
      </w:r>
      <w:r>
        <w:rPr/>
        <w:t>C238 C1317 ) \nC239_=_C240( C239 C240 ) C239_=_C242( C239 C242 ) C239_=_C472( C239 C472 ) C239_=_C702( C239 C702 ) C239_=_C914( C239 C914 ) C239_=_C1122( C239 C1122 ) \nC239_=_C1339( C239 C1339 ) C239_=_C1360( C239 C1360 ) C239_=_C1375( C239 C1375 ) C239_=_C1386( C239 C1386 ) C239_=_C1397( C239 C1397 ) C239_=_C1408( C239 C1408 ) \nC239_=_C1418( C239 C1418 ) C239_=_C1428( C239 C1428 ) C239_=_C1442( C239 C1442 ) C239_=_C1455( C239 C1455 ) C239_=_C1467( C239 C1467 ) C239_=_C1478( C239 C1478 ) \nC239_=_C1488( C239 C1488 ) C239_=_C1494( C239 C1494 ) C239_=_C1495( C239 C1495 ) C239_=_C1496( C239 C1496 ) C239_=_C1497( C239 C1497 ) C239_=_C1498( C239 C1498 ) \nC239_=_C1499( C239 C1499 ) C239_=_C1500( C239 C1500 ) C239_=_C1501( C239 C1501 ) C239_=_C1502( C239 C1502 ) C240_=_C242( C240 C242 ) C240_=_C473( C240 C473 ) \nC240_=_C703( C240 C703 ) C240_=_C915( C240 C915 ) C240_=_C1123( C240 C1123 ) C240_=_C1310( C240 C1310 ) C240_=_C1495( C240 C1495 ) C240_=_C1513( C240 C1513 ) \nC240_=_C1530( C240 C1530 ) C240_=_C1544( C240 C1544 ) C240_=_C1560( C240 C1560 ) C240_=_C1577( C240 C1577 ) C240_=_C1589( C240 C1589 ) C240_=_C1598( C240 C1598 ) \nC240_=_C1607( C240 C1607 ) C240_=_C1616( C240 C1616 ) C240_=_C1627( C240 C1627 ) C240_=_C1634( C240 C1634 ) C240_=_C1644( C240 C1644 ) C240_=_C1650( C240 C1650 ) \nC240_=_C1659( C240 C1659 ) C240_=_C1660( C240 C1660 ) C240_=_C1661( C240 C1661 ) C240_=_C1663( C240 C1663 ) C240_=_C1664( C240 C1664 ) C240_=_C1665( C240 C1665 ) \nC240_=_C1666( C240 C1666 ) C242_=_C475( C242 C475 ) C242_=_C705( C242 C705 ) C242_=_C918( C242 C918 ) C242_=_C1126( C242 C1126 ) C242_=_C1313( C242 C1313 ) \nC242_=_C1498( C242 C1498 ) C242_=_C1823( C242 C1823 ) C242_=_C1967( C242 C1967 ) C242_=_C1986( C242 C1986 ) C242_=_C1998( C242 C1998 ) C242_=_C2008( C242 C2008 ) \nC242_=_C2021( C242 C2021 ) C242_=_C2035( C242 C2035 ) C242_=_C2045( C242 C2045 ) C242_=_C2053( C242 C2053 ) C242_=_C2062( C242 C2062 ) C242_=_C2072( C242 C2072 ) \nC242_=_C2081( C242 C2081 ) C242_=_C2088( C242 C2088 ) C242_=_C2093( C242 C2093 ) C242_=_C2097( C242 C2097 ) C242_=_C2103( C242 C2103 ) C242_=_C2104( C242 C2104 ) \nC242_=_C2105( C242 C2105 ) C242_=_C2106( C242 C2106 ) C242_=_C2107( C242 C2107 ) C471_=_C472( C471 C472 ) C471_=_C473( C471 C473 ) C471_=_C475( C471 C475 ) \nC471_=_C701( C471 C701 ) C471_=_C913( C471 C913 ) C471_=_C1121( C471 C1121 ) C471_=_C1142( C471 C1142 ) C471_=_C1155( C471 C1155 ) C471_=_C1169( C471 C1169 ) \nC471_=_C1182( C471 C1182 ) C471_=_C1197( C471 C1197 ) C471_=_C1215( C471 C1215 ) C471_=_C1232( C471 C1232 ) C471_=_C1248( C471 C1248 ) C471_=_C1263( C471 C1263 ) \nC471_=_C1275( C471 C1275 ) C471_=_C1282( C471 C1282 ) C471_=_C1290( C471 C1290 ) C471_=_C1297( C471 C1297 ) C471_=_C1308( C471 C1308 ) C471_=_C1310( C471 C1310 ) \nC471_=_C1311( C471 C1311 ) C471_=_C1312( C471 C1312 ) C471_=_C1313( C471 C1313 ) C471_=_C1314( C471 C1314 ) C471_=_C1315( C471 C1315 ) C471_=_C1316( C471 C1316 ) \nC471_=_C1317( C471 C1317 ) C472_=_C473( C472 C473 ) C472_=_C475( C472 C475 ) C472_=_C702( C472 C702 ) C472_=_C914( C472 C914 ) C472_=_C1122( C472 C1122 ) \nC472_=_C1339( C472 C1339 ) C472_=_C1360( C472 C1360 ) C472_=_C1375( C472 C1375 ) C472_=_C1386( C472 C1386 ) C472_=_C1397( C472 C1397 ) C472_=_C1408( C472 C1408 ) \nC472_=_C1418( C472 C1418 ) C472_=_C1428( C472 C1428 ) C472_=_C1442( C472 C1442 ) C472_=_C1455( C472 C1455 ) C472_=_C1467( C472 C1467 ) C472_=_C1478( C472 C1478 ) \nC472_=_C1488( C472 C1488 ) C472_=_C1494( C472 C1494 ) C472_=_C1495( C472 C1495 ) C472_=_C1496( C472 C1496 ) C472_=_C1497( C472 C1497 ) C472_=_C1498( C472 C1498 ) \nC472_=_C1499( C472 C1499 ) C472_=_C1500( C472 C1500 ) C472_=_C1501( C472 C1501 ) C472_=_C1502( C472 C1502 ) C473_=_C475( C473 C475 ) C473_=_C703( C473 C703 ) \nC473_=_C915( C473 C915 ) C473_=_C1123( C473 C1123 ) C473_=_C1310( C473 C1310 ) C473_=_C1495( C473 C1495 ) C473_=_C1513( C473 C1513 ) C473_=_C1530( C473 C1530 ) \nC473_=_C1544( C473 C1544 ) C473_=_C1560( C473 C1560 ) C473_=_C1577( C473 C1577 ) C473_=_C1589( C473 C1589 ) C473_=_C1598( C473 C1598 ) C473_=_C1607( C473 C1607 ) \nC473_=_C1616( C473 C1616 ) C473_=_C1627( C473 C1627 ) C473_=_C1634( C473 C1634 ) C473_=_C1644( C473 C1644 ) C473_=_C1650( C473 C1650 ) C473_=_C1659( C473 C1659 ) \nC473_=_C1660( C473 C1660 ) C473_=_C1661( C473 C1661 ) C473_=_C1663( C473 C1663 ) C473_=_C1664( C473 C1664 ) C473_=_C1665( C473 C1665 ) C473_=_C1666( C473 C1666 ) \nC475_=_C705( C475 C705 ) C475_=_C918( C475 C918 ) C475_=_C1126( C475 C1126 ) C475_=_C1313( C475 C1313 ) C475_=_C1498( C475 C1498 ) C475_=_C1823( C475 C1823 ) \nC475_=_C1967( C475 C1967 ) C475_=_C1986( C475 C1986 ) C475_=_C1998( C475 C1998 ) C475_=_C2008( C475 C2008 ) C475_=_C2021( C475 C2021 ) C475_=_C2035( C475 C2035 ) \nC475_=_C2045( C475 C2045 ) C475_=_C2053( C475 C2053 ) C475_=_C2062( C475 C2062 ) C475_=_C2072( C475 C2072 ) C475_=_C2081( C475 C2081 ) C475_=_C2088( C475 C2088 ) \nC475_=_C2093( C475 C2093 ) C475_=_C2097( C475 C2097 ) C475_=_C2103( C475 C2103 ) C475_=_C2104( C475 C2104 ) C475_=_C2105( C475 C2105 ) C475_=_C2106( C475 C2106 ) \nC475_=_C2107( C475 C2107 ) C701_=_C702( C701 C702 ) C701_=_C703( C701 C703 ) C701_=_C705( C701 C705 ) C701_=_C913( C701 C913 ) C701_=_C1121( C701 C1121 ) \nC701_=_C1142( C701 C1142 ) C701_=_C1155( C701 C1155 ) C701_=_C1169( C701 C1169 ) C701_=_C1182( C701 C1182 ) C701_=_C1197( C701 C1197 ) C701_=_C1215( C701 C1215 ) \nC701_=_C1232( C701 C1232 ) C701_=_C1248( C701 C1248 ) C701_=_C1263( C701 C1263 ) C701_=_C1275( C701 C1275 ) C701_=_C1282( C701 C1282 ) C701_=_C1290( C701 C1290 ) \nC701_=_C1297( C701 C1297 ) C701_=_C1308( C701 C1308 ) C701_=_C1310( C701 C1310 ) C701_=_C1311( C701 C1311 ) C701_=_C1312( C701 C1312 ) C701_=_C1313( C701 C1313 ) \nC701_=_C1314( C701 C1314 ) C701_=_C1315( C701 C1315 ) C701_=_C1316( C701 C1316 ) C701_=_C1317( C701 C1317 ) C702_=_C703( C702 C703 ) C702_=_C705( C702 C705 ) \nC702_=_C914( C702 C914 ) C702_=_C1122( C702 C1122 ) C702_=_C1339( C702 C1339 ) C702_=_C1360( C702 C1360 ) C702_=_C1375( C702 C1375 ) C702_=_C1386( C702 C1386 ) \nC702_=_C1397( C702 C1397 ) C702_=_C1408( C702 C1408 ) C702_=_C1418( C702 C1418 ) C702_=_C1428( C702 C1428 ) C702_=_C1442( C702 C1442 ) C702_=_C1455( C702 C1455 ) \nC702_=_C1467( C702 C1467 ) C702_=_C1478( C702 C1478 ) C702_=_C1488( C702 C1488 ) C702_=_C1494( C702 C1494 ) C702_=_C1495( C702 C1495 ) C702_=_C1496( C702 C1496 ) \nC702_=_C1497( C702 C1497 ) C702_=_C1498( C702 C1498 ) C702_=_C1499( C702 C1499 ) C702_=_C1500( C702 C1500 ) C702_=_C1501( C702 C1501 ) C702_=_C1502( C702 C1502 ) \nC703_=_C705( C703 C705 ) C703_=_C915( C703 C915 ) C703_=_C1123( C703 C1123 ) C703_=_C1310( C703 C1310 ) C703_=_C1495( C703 C1495 ) C703_=_C1513( C703 C1513 ) \nC703_=_C1530( C703 C1530 ) C703_=_C1544( C703 C1544 ) C703_=_C1560( C703 C1560 ) C703_=_C1577( C703 C1577 ) C703_=_C1589( C703 C1589 ) C703_=_C1598( C703 C1598 ) \nC703_=_C1607( C703 C1607 ) C703_=_C1616( C703 C1616 ) C703_=_C1627( C703 C1627 ) C703_=_C1634( C703 C1634 ) C703_=_C1644( C703 C1644 ) C703_=_C1650( C703 C1650 ) \nC703_=_C1659( C703 C1659 ) C703_=_C1660( C703 C1660 ) C703_=_C1661( C703 C1661 ) C703_=_C1663( C703 C1663 ) C703_=_C1664( C703 C1664 ) C703_=_C1665( C703 C1665 ) \nC703_=_C1666( C703 C1666 ) C705_=_C918( C705 C918 ) C705_=_C1126( C705 C1126 ) C705_=_C1313( C705 C1313 ) C705_=_C1498( C705 C1498 ) C705_=_C1823( C705 C1823 ) \nC705_=_C1967( C705 C1967 ) C705_=_C1986( C705 C1986 ) C705_=_C1998( C705 C1998 ) C705_=_C2008( C705 C2008 ) C705_=_C2021( C705 C2021 ) C705_=_C2035( C705 C2035 ) \nC705_=_C2045( C705 C2045 ) C705_=_C2053( C705 C2053 ) C705_=_C2062( C705 C2062 ) C705_=_C2072( C705 C2072 ) C705_=_C2081( C705 C2081 ) C705_=_C2088( C705 C2088 ) \nC705_=_C2093( C705 C2093 ) C705_=_C2097( C705 C2097 ) C705_=_C2103( C705 C2103 ) C705_=_C2104( C705 C2104 ) C705_=_C2105( C705 C2105 ) C705_=_C2106( C705 C2106 ) \nC705_=_C2107( C705 C2107 ) C913_=_C914( C913 C914 ) C913_=_C915( C913 C915 ) C913_=_C918( C913 C918 ) C913_=_C1121( C913 C1121 ) C913_=_C1142( C913 C1142 ) \nC913_=_C1155( C913 C1155 ) C913_=_C1169( C913 C1169 ) C913_=_C1182( C913 C1182 ) C913_=_C1197( C913 C1197 ) C913_=_C1215( C913 C1215 ) C913_=_C1232( C913 C1232 ) \nC913_=_C1248( C913 C1248 ) C913_=_C1263( C913 C1263 ) C913_=_C1275( C913 C1275 ) C913_=_C1282( C913 C1282 ) C913_=_C1290( C913 C1290 ) C913_=_C1297( C913 C1297 ) \nC913_=_C1308( C913 C1308 ) C913_=_C1310( C913 C1310 ) C913_=_C1311( C913 C1311 ) C913_=_C1312( C913 C1312 ) C913_=_C1313( C913 C1313 ) C913_=_C1314( C913 C1314 ) \nC913_=_C1315( C913 C1315 ) C913_=_C1316( C913 C1316 ) C913_=_C1317( C913 C1317 ) C914_=_C915( C914 C915 ) C914_=_C918( C914 C918 ) C914_=_C1122( C914 C1122 ) \nC914_=_C1339( C914 C1339 ) C914_=_C1360( C914 C1360 ) C914_=_C1375( C914 C1375 ) C914_=_C1386( C914 C1386 ) C914_=_C1397( C914 C1397 ) C914_=_C1408( C914 C1408 ) \nC914_=_C1418( C914 C1418 ) C914_=_C1428( C914 C1428 ) C914_=_C1442( C914 C1442 ) C914_=_C1455( C914 C1455 ) C914_=_C1467( C914 C1467 ) C914_=_C1478( C914 C1478 ) \nC914_=_C1488( C914 C1488 ) C914_=_C1494( C914 C1494 ) C914_=_C1495( C914 C1495 ) C914_=_C1496( C914 C1496 ) C914_=_C1497( C914 C1497 ) C914_=_C1498( C914 C1498 ) \nC914_=_C1499( C914 C1499 ) C914_=_C1500( C914 C1500 ) C914_=_C1501( C914 C1501 ) C914_=_C1502( C914 C1502 ) C915_=_C918( C915 C918 ) C915_=_C1123( C915 C1123 ) \nC915_=_C1310( C915 C1310 ) C915_=_C1495( C915 C1495 ) C915_=_C1513( C915 C1513 ) C915_=_C1530( C915 C1530 ) C915_=_C1544( C915 C1544 ) C915_=_C1560( C915 C1560 ) \nC915_=_C1577( C915 C1577 ) C915_=_C1589( C915 C1589 ) C915_=_C1598( C915 C1598 ) C915_=_C1607( C915 C1607 ) C915_=_C1616( C915 C1616 ) C915_=_C1627( C915 C1627 ) \nC915_=_C1634( C915 C1634 ) C915_=_C1644( C915 C1644 ) C915_=_C1650( C915 C1650 ) C915_=_C1659( C915 C1659 ) C915_=_C1660( C915 C1660 ) C915_=_C1661( C915 C1661 ) \nC915_=_C1663( C915 C1663 ) C915_=_C1664( C915 C1664 ) C915_=_C1665( C915 C1665 ) C915_=_C1666( C915 C1666 ) C918_=_C1126( C918 C1126</w:t>
      </w:r>
    </w:p>
    <w:p>
      <w:pPr>
        <w:pStyle w:val="PreformattedText"/>
        <w:bidi w:val="0"/>
        <w:spacing w:before="0" w:after="0"/>
        <w:jc w:val="left"/>
        <w:rPr/>
      </w:pPr>
      <w:r>
        <w:rPr/>
        <w:t xml:space="preserve"> </w:t>
      </w:r>
      <w:r>
        <w:rPr/>
        <w:t>) C918_=_C1313( C918 C1313 ) \nC918_=_C1498( C918 C1498 ) C918_=_C1823( C918 C1823 ) C918_=_C1967( C918 C1967 ) C918_=_C1986( C918 C1986 ) C918_=_C1998( C918 C1998 ) C918_=_C2008( C918 C2008 ) \nC918_=_C2021( C918 C2021 ) C918_=_C2035( C918 C2035 ) C918_=_C2045( C918 C2045 ) C918_=_C2053( C918 C2053 ) C918_=_C2062( C918 C2062 ) C918_=_C2072( C918 C2072 ) \nC918_=_C2081( C918 C2081 ) C918_=_C2088( C918 C2088 ) C918_=_C2093( C918 C2093 ) C918_=_C2097( C918 C2097 ) C918_=_C2103( C918 C2103 ) C918_=_C2104( C918 C2104 ) \nC918_=_C2105( C918 C2105 ) C918_=_C2106( C918 C2106 ) C918_=_C2107( C918 C2107 ) C1121_=_C1122( C1121 C1122 ) C1121_=_C1123( C1121 C1123 ) C1121_=_C1126( C1121 C1126 ) \nC1121_=_C1142( C1121 C1142 ) C1121_=_C1155( C1121 C1155 ) C1121_=_C1169( C1121 C1169 ) C1121_=_C1182( C1121 C1182 ) C1121_=_C1197( C1121 C1197 ) C1121_=_C1215( C1121 C1215 ) \nC1121_=_C1232( C1121 C1232 ) C1121_=_C1248( C1121 C1248 ) C1121_=_C1263( C1121 C1263 ) C1121_=_C1275( C1121 C1275 ) C1121_=_C1282( C1121 C1282 ) C1121_=_C1290( C1121 C1290 ) \nC1121_=_C1297( C1121 C1297 ) C1121_=_C1308( C1121 C1308 ) C1121_=_C1310( C1121 C1310 ) C1121_=_C1311( C1121 C1311 ) C1121_=_C1312( C1121 C1312 ) C1121_=_C1313( C1121 C1313 ) \nC1121_=_C1314( C1121 C1314 ) C1121_=_C1315( C1121 C1315 ) C1121_=_C1316( C1121 C1316 ) C1121_=_C1317( C1121 C1317 ) C1122_=_C1123( C1122 C1123 ) C1122_=_C1126( C1122 C1126 ) \nC1122_=_C1339( C1122 C1339 ) C1122_=_C1360( C1122 C1360 ) C1122_=_C1375( C1122 C1375 ) C1122_=_C1386( C1122 C1386 ) C1122_=_C1397( C1122 C1397 ) C1122_=_C1408( C1122 C1408 ) \nC1122_=_C1418( C1122 C1418 ) C1122_=_C1428( C1122 C1428 ) C1122_=_C1442( C1122 C1442 ) C1122_=_C1455( C1122 C1455 ) C1122_=_C1467( C1122 C1467 ) C1122_=_C1478( C1122 C1478 ) \nC1122_=_C1488( C1122 C1488 ) C1122_=_C1494( C1122 C1494 ) C1122_=_C1495( C1122 C1495 ) C1122_=_C1496( C1122 C1496 ) C1122_=_C1497( C1122 C1497 ) C1122_=_C1498( C1122 C1498 ) \nC1122_=_C1499( C1122 C1499 ) C1122_=_C1500( C1122 C1500 ) C1122_=_C1501( C1122 C1501 ) C1122_=_C1502( C1122 C1502 ) C1123_=_C1126( C1123 C1126 ) C1123_=_C1310( C1123 C1310 ) \nC1123_=_C1495( C1123 C1495 ) C1123_=_C1513( C1123 C1513 ) C1123_=_C1530( C1123 C1530 ) C1123_=_C1544( C1123 C1544 ) C1123_=_C1560( C1123 C1560 ) C1123_=_C1577( C1123 C1577 ) \nC1123_=_C1589( C1123 C1589 ) C1123_=_C1598( C1123 C1598 ) C1123_=_C1607( C1123 C1607 ) C1123_=_C1616( C1123 C1616 ) C1123_=_C1627( C1123 C1627 ) C1123_=_C1634( C1123 C1634 ) \nC1123_=_C1644( C1123 C1644 ) C1123_=_C1650( C1123 C1650 ) C1123_=_C1659( C1123 C1659 ) C1123_=_C1660( C1123 C1660 ) C1123_=_C1661( C1123 C1661 ) C1123_=_C1663( C1123 C1663 ) \nC1123_=_C1664( C1123 C1664 ) C1123_=_C1665( C1123 C1665 ) C1123_=_C1666( C1123 C1666 ) C1126_=_C1313( C1126 C1313 ) C1126_=_C1498( C1126 C1498 ) C1126_=_C1823( C1126 C1823 ) \nC1126_=_C1967( C1126 C1967 ) C1126_=_C1986( C1126 C1986 ) C1126_=_C1998( C1126 C1998 ) C1126_=_C2008( C1126 C2008 ) C1126_=_C2021( C1126 C2021 ) C1126_=_C2035( C1126 C2035 ) \nC1126_=_C2045( C1126 C2045 ) C1126_=_C2053( C1126 C2053 ) C1126_=_C2062( C1126 C2062 ) C1126_=_C2072( C1126 C2072 ) C1126_=_C2081( C1126 C2081 ) C1126_=_C2088( C1126 C2088 ) \nC1126_=_C2093( C1126 C2093 ) C1126_=_C2097( C1126 C2097 ) C1126_=_C2103( C1126 C2103 ) C1126_=_C2104( C1126 C2104 ) C1126_=_C2105( C1126 C2105 ) C1126_=_C2106( C1126 C2106 ) \nC1126_=_C2107( C1126 C2107 ) C1142_=_C1155( C1142 C1155 ) C1142_=_C1169( C1142 C1169 ) C1142_=_C1182( C1142 C1182 ) C1142_=_C1197( C1142 C1197 ) C1142_=_C1215( C1142 C1215 ) \nC1142_=_C1232( C1142 C1232 ) C1142_=_C1248( C1142 C1248 ) C1142_=_C1263( C1142 C1263 ) C1142_=_C1275( C1142 C1275 ) C1142_=_C1282( C1142 C1282 ) C1142_=_C1290( C1142 C1290 ) \nC1142_=_C1297( C1142 C1297 ) C1142_=_C1308( C1142 C1308 ) C1142_=_C1310( C1142 C1310 ) C1142_=_C1311( C1142 C1311 ) C1142_=_C1312( C1142 C1312 ) C1142_=_C1313( C1142 C1313 ) \nC1142_=_C1314( C1142 C1314 ) C1142_=_C1315( C1142 C1315 ) C1142_=_C1316( C1142 C1316 ) C1142_=_C1317( C1142 C1317 ) C1155_=_C1169( C1155 C1169 ) C1155_=_C1182( C1155 C1182 ) \nC1155_=_C1197( C1155 C1197 ) C1155_=_C1215( C1155 C1215 ) C1155_=_C1232( C1155 C1232 ) C1155_=_C1248( C1155 C1248 ) C1155_=_C1263( C1155 C1263 ) C1155_=_C1275( C1155 C1275 ) \nC1155_=_C1282( C1155 C1282 ) C1155_=_C1290( C1155 C1290 ) C1155_=_C1297( C1155 C1297 ) C1155_=_C1308( C1155 C1308 ) C1155_=_C1310( C1155 C1310 ) C1155_=_C1311( C1155 C1311 ) \nC1155_=_C1312( C1155 C1312 ) C1155_=_C1313( C1155 C1313 ) C1155_=_C1314( C1155 C1314 ) C1155_=_C1315( C1155 C1315 ) C1155_=_C1316( C1155 C1316 ) C1155_=_C1317( C1155 C1317 ) \nC1169_=_C1182( C1169 C1182 ) C1169_=_C1197( C1169 C1197 ) C1169_=_C1215( C1169 C1215 ) C1169_=_C1232( C1169 C1232 ) C1169_=_C1248( C1169 C1248 ) C1169_=_C1263( C1169 C1263 ) \nC1169_=_C1275( C1169 C1275 ) C1169_=_C1282( C1169 C1282 ) C1169_=_C1290( C1169 C1290 ) C1169_=_C1297( C1169 C1297 ) C1169_=_C1308( C1169 C1308 ) C1169_=_C1310( C1169 C1310 ) \nC1169_=_C1311( C1169 C1311 ) C1169_=_C1312( C1169 C1312 ) C1169_=_C1313( C1169 C1313 ) C1169_=_C1314( C1169 C1314 ) C1169_=_C1315( C1169 C1315 ) C1169_=_C1316( C1169 C1316 ) \nC1169_=_C1317( C1169 C1317 ) C1182_=_C1197( C1182 C1197 ) C1182_=_C1215( C1182 C1215 ) C1182_=_C1232( C1182 C1232 ) C1182_=_C1248( C1182 C1248 ) C1182_=_C1263( C1182 C1263 ) \nC1182_=_C1275( C1182 C1275 ) C1182_=_C1282( C1182 C1282 ) C1182_=_C1290( C1182 C1290 ) C1182_=_C1297( C1182 C1297 ) C1182_=_C1308( C1182 C1308 ) C1182_=_C1310( C1182 C1310 ) \nC1182_=_C1311( C1182 C1311 ) C1182_=_C1312( C1182 C1312 ) C1182_=_C1313( C1182 C1313 ) C1182_=_C1314( C1182 C1314 ) C1182_=_C1315( C1182 C1315 ) C1182_=_C1316( C1182 C1316 ) \nC1182_=_C1317( C1182 C1317 ) C1197_=_C1215( C1197 C1215 ) C1197_=_C1232( C1197 C1232 ) C1197_=_C1248( C1197 C1248 ) C1197_=_C1263( C1197 C1263 ) C1197_=_C1275( C1197 C1275 ) \nC1197_=_C1282( C1197 C1282 ) C1197_=_C1290( C1197 C1290 ) C1197_=_C1297( C1197 C1297 ) C1197_=_C1308( C1197 C1308 ) C1197_=_C1310( C1197 C1310 ) C1197_=_C1311( C1197 C1311 ) \nC1197_=_C1312( C1197 C1312 ) C1197_=_C1313( C1197 C1313 ) C1197_=_C1314( C1197 C1314 ) C1197_=_C1315( C1197 C1315 ) C1197_=_C1316( C1197 C1316 ) C1197_=_C1317( C1197 C1317 ) \nC1215_=_C1232( C1215 C1232 ) C1215_=_C1248( C1215 C1248 ) C1215_=_C1263( C1215 C1263 ) C1215_=_C1275( C1215 C1275 ) C1215_=_C1282( C1215 C1282 ) C1215_=_C1290( C1215 C1290 ) \nC1215_=_C1297( C1215 C1297 ) C1215_=_C1308( C1215 C1308 ) C1215_=_C1310( C1215 C1310 ) C1215_=_C1311( C1215 C1311 ) C1215_=_C1312( C1215 C1312 ) C1215_=_C1313( C1215 C1313 ) \nC1215_=_C1314( C1215 C1314 ) C1215_=_C1315( C1215 C1315 ) C1215_=_C1316( C1215 C1316 ) C1215_=_C1317( C1215 C1317 ) C1232_=_C1248( C1232 C1248 ) C1232_=_C1263( C1232 C1263 ) \nC1232_=_C1275( C1232 C1275 ) C1232_=_C1282( C1232 C1282 ) C1232_=_C1290( C1232 C1290 ) C1232_=_C1297( C1232 C1297 ) C1232_=_C1308( C1232 C1308 ) C1232_=_C1310( C1232 C1310 ) \nC1232_=_C1311( C1232 C1311 ) C1232_=_C1312( C1232 C1312 ) C1232_=_C1313( C1232 C1313 ) C1232_=_C1314( C1232 C1314 ) C1232_=_C1315( C1232 C1315 ) C1232_=_C1316( C1232 C1316 ) \nC1232_=_C1317( C1232 C1317 ) C1248_=_C1263( C1248 C1263 ) C1248_=_C1275( C1248 C1275 ) C1248_=_C1282( C1248 C1282 ) C1248_=_C1290( C1248 C1290 ) C1248_=_C1297( C1248 C1297 ) \nC1248_=_C1308( C1248 C1308 ) C1248_=_C1310( C1248 C1310 ) C1248_=_C1311( C1248 C1311 ) C1248_=_C1312( C1248 C1312 ) C1248_=_C1313( C1248 C1313 ) C1248_=_C1314( C1248 C1314 ) \nC1248_=_C1315( C1248 C1315 ) C1248_=_C1316( C1248 C1316 ) C1248_=_C1317( C1248 C1317 ) C1263_=_C1275( C1263 C1275 ) C1263_=_C1282( C1263 C1282 ) C1263_=_C1290( C1263 C1290 ) \nC1263_=_C1297( C1263 C1297 ) C1263_=_C1308( C1263 C1308 ) C1263_=_C1310( C1263 C1310 ) C1263_=_C1311( C1263 C1311 ) C1263_=_C1312( C1263 C1312 ) C1263_=_C1313( C1263 C1313 ) \nC1263_=_C1314( C1263 C1314 ) C1263_=_C1315( C1263 C1315 ) C1263_=_C1316( C1263 C1316 ) C1263_=_C1317( C1263 C1317 ) C1275_=_C1282( C1275 C1282 ) C1275_=_C1290( C1275 C1290 ) \nC1275_=_C1297( C1275 C1297 ) C1275_=_C1308( C1275 C1308 ) C1275_=_C1310( C1275 C1310 ) C1275_=_C1311( C1275 C1311 ) C1275_=_C1312( C1275 C1312 ) C1275_=_C1313( C1275 C1313 ) \nC1275_=_C1314( C1275 C1314 ) C1275_=_C1315( C1275 C1315 ) C1275_=_C1316( C1275 C1316 ) C1275_=_C1317( C1275 C1317 ) C1282_=_C1290( C1282 C1290 ) C1282_=_C1297( C1282 C1297 ) \nC1282_=_C1308( C1282 C1308 ) C1282_=_C1310( C1282 C1310 ) C1282_=_C1311( C1282 C1311 ) C1282_=_C1312( C1282 C1312 ) C1282_=_C1313( C1282 C1313 ) C1282_=_C1314( C1282 C1314 ) \nC1282_=_C1315( C1282 C1315 ) C1282_=_C1316( C1282 C1316 ) C1282_=_C1317( C1282 C1317 ) C1290_=_C1297( C1290 C1297 ) C1290_=_C1308( C1290 C1308 ) C1290_=_C1310( C1290 C1310 ) \nC1290_=_C1311( C1290 C1311 ) C1290_=_C1312( C1290 C1312 ) C1290_=_C1313( C1290 C1313 ) C1290_=_C1314( C1290 C1314 ) C1290_=_C1315( C1290 C1315 ) C1290_=_C1316( C1290 C1316 ) \nC1290_=_C1317( C1290 C1317 ) C1297_=_C1308( C1297 C1308 ) C1297_=_C1310( C1297 C1310 ) C1297_=_C1311( C1297 C1311 ) C1297_=_C1312( C1297 C1312 ) C1297_=_C1313( C1297 C1313 ) \nC1297_=_C1314( C1297 C1314 ) C1297_=_C1315( C1297 C1315 ) C1297_=_C1316( C1297 C1316 ) C1297_=_C1317( C1297 C1317 ) C1308_=_C1310( C1308 C1310 ) C1308_=_C1311( C1308 C1311 ) \nC1308_=_C1312( C1308 C1312 ) C1308_=_C1313( C1308 C1313 ) C1308_=_C1314( C1308 C1314 ) C1308_=_C1315( C1308 C1315 ) C1308_=_C1316( C1308 C1316 ) C1308_=_C1317( C1308 C1317 ) \nC1310_=_C1311( C1310 C1311 ) C1310_=_C1312( C1310 C1312 ) C1310_=_C1313( C1310 C1313 ) C1310_=_C1314( C1310 C1314 ) C1310_=_C1315( C1310 C1315 ) C1310_=_C1316( C1310 C1316 ) \nC1310_=_C1317( C1310 C1317 ) C1310_=_C1495( C1310 C1495 ) C1310_=_C1513( C1310 C1513 ) C1310_=_C1530( C1310 C1530 ) C1310_=_C1544( C1310 C1544 ) C1310_=_C1560( C1310 C1560 ) \nC1310_=_C1577( C1310 C1577 ) C1310_=_C1589( C1310 C1589 ) C1310_=_C1598( C1310 C1598 ) C1310_=_C1607( C1310 C1607 ) C1310_=_C1616( C1310 C1616 ) C1310_=_C1627( C1310 C1627 ) \nC1310_=_C1634( C1310 C1634 ) C1310_=_C1644( C1310 C1644</w:t>
      </w:r>
    </w:p>
    <w:p>
      <w:pPr>
        <w:pStyle w:val="PreformattedText"/>
        <w:bidi w:val="0"/>
        <w:spacing w:before="0" w:after="0"/>
        <w:jc w:val="left"/>
        <w:rPr/>
      </w:pPr>
      <w:r>
        <w:rPr/>
        <w:t xml:space="preserve"> </w:t>
      </w:r>
      <w:r>
        <w:rPr/>
        <w:t>) C1310_=_C1650( C1310 C1650 ) C1310_=_C1659( C1310 C1659 ) C1310_=_C1660( C1310 C1660 ) C1310_=_C1661( C1310 C1661 ) \nC1310_=_C1663( C1310 C1663 ) C1310_=_C1664( C1310 C1664 ) C1310_=_C1665( C1310 C1665 ) C1310_=_C1666( C1310 C1666 ) C1311_=_C1312( C1311 C1312 ) C1311_=_C1313( C1311 C1313 ) \nC1311_=_C1314( C1311 C1314 ) C1311_=_C1315( C1311 C1315 ) C1311_=_C1316( C1311 C1316 ) C1311_=_C1317( C1311 C1317 ) C1311_=_C1496( C1311 C1496 ) C1311_=_C1660( C1311 C1660 ) \nC1311_=_C1823( C1311 C1823 ) C1312_=_C1313( C1312 C1313 ) C1312_=_C1314( C1312 C1314 ) C1312_=_C1315( C1312 C1315 ) C1312_=_C1316( C1312 C1316 ) C1312_=_C1317( C1312 C1317 ) \nC1312_=_C1497( C1312 C1497 ) C1312_=_C1661( C1312 C1661 ) C1312_=_C1967( C1312 C1967 ) C1313_=_C1314( C1313 C1314 ) C1313_=_C1315( C1313 C1315 ) C1313_=_C1316( C1313 C1316 ) \nC1313_=_C1317( C1313 C1317 ) C1313_=_C1498( C1313 C1498 ) C1313_=_C1823( C1313 C1823 ) C1313_=_C1967( C1313 C1967 ) C1313_=_C1986( C1313 C1986 ) C1313_=_C1998( C1313 C1998 ) \nC1313_=_C2008( C1313 C2008 ) C1313_=_C2021( C1313 C2021 ) C1313_=_C2035( C1313 C2035 ) C1313_=_C2045( C1313 C2045 ) C1313_=_C2053( C1313 C2053 ) C1313_=_C2062( C1313 C2062 ) \nC1313_=_C2072( C1313 C2072 ) C1313_=_C2081( C1313 C2081 ) C1313_=_C2088( C1313 C2088 ) C1313_=_C2093( C1313 C2093 ) C1313_=_C2097( C1313 C2097 ) C1313_=_C2103( C1313 C2103 ) \nC1313_=_C2104( C1313 C2104 ) C1313_=_C2105( C1313 C2105 ) C1313_=_C2106( C1313 C2106 ) C1313_=_C2107( C1313 C2107 ) C1314_=_C1315( C1314 C1315 ) C1314_=_C1316( C1314 C1316 ) \nC1314_=_C1317( C1314 C1317 ) C1314_=_C1499( C1314 C1499 ) C1314_=_C1663( C1314 C1663 ) C1314_=_C2104( C1314 C2104 ) C1315_=_C1316( C1315 C1316 ) C1315_=_C1317( C1315 C1317 ) \nC1315_=_C1500( C1315 C1500 ) C1315_=_C1664( C1315 C1664 ) C1315_=_C2105( C1315 C2105 ) C1316_=_C1317( C1316 C1317 ) C1316_=_C1501( C1316 C1501 ) C1316_=_C1665( C1316 C1665 ) \nC1316_=_C2106( C1316 C2106 ) C1317_=_C1502( C1317 C1502 ) C1317_=_C1666( C1317 C1666 ) C1317_=_C2107( C1317 C2107 ) C1339_=_C1360( C1339 C1360 ) C1339_=_C1375( C1339 C1375 ) \nC1339_=_C1386( C1339 C1386 ) C1339_=_C1397( C1339 C1397 ) C1339_=_C1408( C1339 C1408 ) C1339_=_C1418( C1339 C1418 ) C1339_=_C1428( C1339 C1428 ) C1339_=_C1442( C1339 C1442 ) \nC1339_=_C1455( C1339 C1455 ) C1339_=_C1467( C1339 C1467 ) C1339_=_C1478( C1339 C1478 ) C1339_=_C1488( C1339 C1488 ) C1339_=_C1494( C1339 C1494 ) C1339_=_C1495( C1339 C1495 ) \nC1339_=_C1496( C1339 C1496 ) C1339_=_C1497( C1339 C1497 ) C1339_=_C1498( C1339 C1498 ) C1339_=_C1499( C1339 C1499 ) C1339_=_C1500( C1339 C1500 ) C1339_=_C1501( C1339 C1501 ) \nC1339_=_C1502( C1339 C1502 ) C1360_=_C1375( C1360 C1375 ) C1360_=_C1386( C1360 C1386 ) C1360_=_C1397( C1360 C1397 ) C1360_=_C1408( C1360 C1408 ) C1360_=_C1418( C1360 C1418 ) \nC1360_=_C1428( C1360 C1428 ) C1360_=_C1442( C1360 C1442 ) C1360_=_C1455( C1360 C1455 ) C1360_=_C1467( C1360 C1467 ) C1360_=_C1478( C1360 C1478 ) C1360_=_C1488( C1360 C1488 ) \nC1360_=_C1494( C1360 C1494 ) C1360_=_C1495( C1360 C1495 ) C1360_=_C1496( C1360 C1496 ) C1360_=_C1497( C1360 C1497 ) C1360_=_C1498( C1360 C1498 ) C1360_=_C1499( C1360 C1499 ) \nC1360_=_C1500( C1360 C1500 ) C1360_=_C1501( C1360 C1501 ) C1360_=_C1502( C1360 C1502 ) C1375_=_C1386( C1375 C1386 ) C1375_=_C1397( C1375 C1397 ) C1375_=_C1408( C1375 C1408 ) \nC1375_=_C1418( C1375 C1418 ) C1375_=_C1428( C1375 C1428 ) C1375_=_C1442( C1375 C1442 ) C1375_=_C1455( C1375 C1455 ) C1375_=_C1467( C1375 C1467 ) C1375_=_C1478( C1375 C1478 ) \nC1375_=_C1488( C1375 C1488 ) C1375_=_C1494( C1375 C1494 ) C1375_=_C1495( C1375 C1495 ) C1375_=_C1496( C1375 C1496 ) C1375_=_C1497( C1375 C1497 ) C1375_=_C1498( C1375 C1498 ) \nC1375_=_C1499( C1375 C1499 ) C1375_=_C1500( C1375 C1500 ) C1375_=_C1501( C1375 C1501 ) C1375_=_C1502( C1375 C1502 ) C1386_=_C1397( C1386 C1397 ) C1386_=_C1408( C1386 C1408 ) \nC1386_=_C1418( C1386 C1418 ) C1386_=_C1428( C1386 C1428 ) C1386_=_C1442( C1386 C1442 ) C1386_=_C1455( C1386 C1455 ) C1386_=_C1467( C1386 C1467 ) C1386_=_C1478( C1386 C1478 ) \nC1386_=_C1488( C1386 C1488 ) C1386_=_C1494( C1386 C1494 ) C1386_=_C1495( C1386 C1495 ) C1386_=_C1496( C1386 C1496 ) C1386_=_C1497( C1386 C1497 ) C1386_=_C1498( C1386 C1498 ) \nC1386_=_C1499( C1386 C1499 ) C1386_=_C1500( C1386 C1500 ) C1386_=_C1501( C1386 C1501 ) C1386_=_C1502( C1386 C1502 ) C1397_=_C1408( C1397 C1408 ) C1397_=_C1418( C1397 C1418 ) \nC1397_=_C1428( C1397 C1428 ) C1397_=_C1442( C1397 C1442 ) C1397_=_C1455( C1397 C1455 ) C1397_=_C1467( C1397 C1467 ) C1397_=_C1478( C1397 C1478 ) C1397_=_C1488( C1397 C1488 ) \nC1397_=_C1494( C1397 C1494 ) C1397_=_C1495( C1397 C1495 ) C1397_=_C1496( C1397 C1496 ) C1397_=_C1497( C1397 C1497 ) C1397_=_C1498( C1397 C1498 ) C1397_=_C1499( C1397 C1499 ) \nC1397_=_C1500( C1397 C1500 ) C1397_=_C1501( C1397 C1501 ) C1397_=_C1502( C1397 C1502 ) C1408_=_C1418( C1408 C1418 ) C1408_=_C1428( C1408 C1428 ) C1408_=_C1442( C1408 C1442 ) \nC1408_=_C1455( C1408 C1455 ) C1408_=_C1467( C1408 C1467 ) C1408_=_C1478( C1408 C1478 ) C1408_=_C1488( C1408 C1488 ) C1408_=_C1494( C1408 C1494 ) C1408_=_C1495( C1408 C1495 ) \nC1408_=_C1496( C1408 C1496 ) C1408_=_C1497( C1408 C1497 ) C1408_=_C1498( C1408 C1498 ) C1408_=_C1499( C1408 C1499 ) C1408_=_C1500( C1408 C1500 ) C1408_=_C1501( C1408 C1501 ) \nC1408_=_C1502( C1408 C1502 ) C1418_=_C1428( C1418 C1428 ) C1418_=_C1442( C1418 C1442 ) C1418_=_C1455( C1418 C1455 ) C1418_=_C1467( C1418 C1467 ) C1418_=_C1478( C1418 C1478 ) \nC1418_=_C1488( C1418 C1488 ) C1418_=_C1494( C1418 C1494 ) C1418_=_C1495( C1418 C1495 ) C1418_=_C1496( C1418 C1496 ) C1418_=_C1497( C1418 C1497 ) C1418_=_C1498( C1418 C1498 ) \nC1418_=_C1499( C1418 C1499 ) C1418_=_C1500( C1418 C1500 ) C1418_=_C1501( C1418 C1501 ) C1418_=_C1502( C1418 C1502 ) C1428_=_C1442( C1428 C1442 ) C1428_=_C1455( C1428 C1455 ) \nC1428_=_C1467( C1428 C1467 ) C1428_=_C1478( C1428 C1478 ) C1428_=_C1488( C1428 C1488 ) C1428_=_C1494( C1428 C1494 ) C1428_=_C1495( C1428 C1495 ) C1428_=_C1496( C1428 C1496 ) \nC1428_=_C1497( C1428 C1497 ) C1428_=_C1498( C1428 C1498 ) C1428_=_C1499( C1428 C1499 ) C1428_=_C1500( C1428 C1500 ) C1428_=_C1501( C1428 C1501 ) C1428_=_C1502( C1428 C1502 ) \nC1442_=_C1455( C1442 C1455 ) C1442_=_C1467( C1442 C1467 ) C1442_=_C1478( C1442 C1478 ) C1442_=_C1488( C1442 C1488 ) C1442_=_C1494( C1442 C1494 ) C1442_=_C1495( C1442 C1495 ) \nC1442_=_C1496( C1442 C1496 ) C1442_=_C1497( C1442 C1497 ) C1442_=_C1498( C1442 C1498 ) C1442_=_C1499( C1442 C1499 ) C1442_=_C1500( C1442 C1500 ) C1442_=_C1501( C1442 C1501 ) \nC1442_=_C1502( C1442 C1502 ) C1455_=_C1467( C1455 C1467 ) C1455_=_C1478( C1455 C1478 ) C1455_=_C1488( C1455 C1488 ) C1455_=_C1494( C1455 C1494 ) C1455_=_C1495( C1455 C1495 ) \nC1455_=_C1496( C1455 C1496 ) C1455_=_C1497( C1455 C1497 ) C1455_=_C1498( C1455 C1498 ) C1455_=_C1499( C1455 C1499 ) C1455_=_C1500( C1455 C1500 ) C1455_=_C1501( C1455 C1501 ) \nC1455_=_C1502( C1455 C1502 ) C1467_=_C1478( C1467 C1478 ) C1467_=_C1488( C1467 C1488 ) C1467_=_C1494( C1467 C1494 ) C1467_=_C1495( C1467 C1495 ) C1467_=_C1496( C1467 C1496 ) \nC1467_=_C1497( C1467 C1497 ) C1467_=_C1498( C1467 C1498 ) C1467_=_C1499( C1467 C1499 ) C1467_=_C1500( C1467 C1500 ) C1467_=_C1501( C1467 C1501 ) C1467_=_C1502( C1467 C1502 ) \nC1478_=_C1488( C1478 C1488 ) C1478_=_C1494( C1478 C1494 ) C1478_=_C1495( C1478 C1495 ) C1478_=_C1496( C1478 C1496 ) C1478_=_C1497( C1478 C1497 ) C1478_=_C1498( C1478 C1498 ) \nC1478_=_C1499( C1478 C1499 ) C1478_=_C1500( C1478 C1500 ) C1478_=_C1501( C1478 C1501 ) C1478_=_C1502( C1478 C1502 ) C1488_=_C1494( C1488 C1494 ) C1488_=_C1495( C1488 C1495 ) \nC1488_=_C1496( C1488 C1496 ) C1488_=_C1497( C1488 C1497 ) C1488_=_C1498( C1488 C1498 ) C1488_=_C1499( C1488 C1499 ) C1488_=_C1500( C1488 C1500 ) C1488_=_C1501( C1488 C1501 ) \nC1488_=_C1502( C1488 C1502 ) C1494_=_C1495( C1494 C1495 ) C1494_=_C1496( C1494 C1496 ) C1494_=_C1497( C1494 C1497 ) C1494_=_C1498( C1494 C1498 ) C1494_=_C1499( C1494 C1499 ) \nC1494_=_C1500( C1494 C1500 ) C1494_=_C1501( C1494 C1501 ) C1494_=_C1502( C1494 C1502 ) C1495_=_C1496( C1495 C1496 ) C1495_=_C1497( C1495 C1497 ) C1495_=_C1498( C1495 C1498 ) \nC1495_=_C1499( C1495 C1499 ) C1495_=_C1500( C1495 C1500 ) C1495_=_C1501( C1495 C1501 ) C1495_=_C1502( C1495 C1502 ) C1495_=_C1513( C1495 C1513 ) C1495_=_C1530( C1495 C1530 ) \nC1495_=_C1544( C1495 C1544 ) C1495_=_C1560( C1495 C1560 ) C1495_=_C1577( C1495 C1577 ) C1495_=_C1589( C1495 C1589 ) C1495_=_C1598( C1495 C1598 ) C1495_=_C1607( C1495 C1607 ) \nC1495_=_C1616( C1495 C1616 ) C1495_=_C1627( C1495 C1627 ) C1495_=_C1634( C1495 C1634 ) C1495_=_C1644( C1495 C1644 ) C1495_=_C1650( C1495 C1650 ) C1495_=_C1659( C1495 C1659 ) \nC1495_=_C1660( C1495 C1660 ) C1495_=_C1661( C1495 C1661 ) C1495_=_C1663( C1495 C1663 ) C1495_=_C1664( C1495 C1664 ) C1495_=_C1665( C1495 C1665 ) C1495_=_C1666( C1495 C1666 ) \nC1496_=_C1497( C1496 C1497 ) C1496_=_C1498( C1496 C1498 ) C1496_=_C1499( C1496 C1499 ) C1496_=_C1500( C1496 C1500 ) C1496_=_C1501( C1496 C1501 ) C1496_=_C1502( C1496 C1502 ) \nC1496_=_C1660( C1496 C1660 ) C1496_=_C1823( C1496 C1823 ) C1497_=_C1498( C1497 C1498 ) C1497_=_C1499( C1497 C1499 ) C1497_=_C1500( C1497 C1500 ) C1497_=_C1501( C1497 C1501 ) \nC1497_=_C1502( C1497 C1502 ) C1497_=_C1661( C1497 C1661 ) C1497_=_C1967( C1497 C1967 ) C1498_=_C1499( C1498 C1499 ) C1498_=_C1500( C1498 C1500 ) C1498_=_C1501( C1498 C1501 ) \nC1498_=_C1502( C1498 C1502 ) C1498_=_C1823( C1498 C1823 ) C1498_=_C1967( C1498 C1967 ) C1498_=_C1986( C1498 C1986 ) C1498_=_C1998( C1498 C1998 ) C1498_=_C2008( C1498 C2008 ) \nC1498_=_C2021( C1498 C2021 ) C1498_=_C2035( C1498 C2035 ) C1498_=_C2045( C1498 C2045 ) C1498_=_C2053( C1498 C2053 ) C1498_=_C2062( C1498 C2062 ) C1498_=_C2072( C1498 C2072 ) \nC1498_=_C2081( C1498 C2081 ) C1498_=_C2088( C1498 C2088 ) C1498_=_C2093( C1498 C2093 ) C1498_=_C2097( C1498 C2097 ) C1498_=_C2103( C1498 C2103 ) C1498_=_C2104( C1498 C2104 ) \nC1498_=_C2105( C1498 C2105 ) C1498_=_C2106( C1498 C2106 ) C1498_=_C2107( C1498 C2107 ) C1499_=_C1500(</w:t>
      </w:r>
    </w:p>
    <w:p>
      <w:pPr>
        <w:pStyle w:val="PreformattedText"/>
        <w:bidi w:val="0"/>
        <w:spacing w:before="0" w:after="0"/>
        <w:jc w:val="left"/>
        <w:rPr/>
      </w:pPr>
      <w:r>
        <w:rPr/>
        <w:t xml:space="preserve"> </w:t>
      </w:r>
      <w:r>
        <w:rPr/>
        <w:t>C1499 C1500 ) C1499_=_C1501( C1499 C1501 ) C1499_=_C1502( C1499 C1502 ) \nC1499_=_C1663( C1499 C1663 ) C1499_=_C2104( C1499 C2104 ) C1500_=_C1501( C1500 C1501 ) C1500_=_C1502( C1500 C1502 ) C1500_=_C1664( C1500 C1664 ) C1500_=_C2105( C1500 C2105 ) \nC1501_=_C1502( C1501 C1502 ) C1501_=_C1665( C1501 C1665 ) C1501_=_C2106( C1501 C2106 ) C1502_=_C1666( C1502 C1666 ) C1502_=_C2107( C1502 C2107 ) C1513_=_C1530( C1513 C1530 ) \nC1513_=_C1544( C1513 C1544 ) C1513_=_C1560( C1513 C1560 ) C1513_=_C1577( C1513 C1577 ) C1513_=_C1589( C1513 C1589 ) C1513_=_C1598( C1513 C1598 ) C1513_=_C1607( C1513 C1607 ) \nC1513_=_C1616( C1513 C1616 ) C1513_=_C1627( C1513 C1627 ) C1513_=_C1634( C1513 C1634 ) C1513_=_C1644( C1513 C1644 ) C1513_=_C1650( C1513 C1650 ) C1513_=_C1659( C1513 C1659 ) \nC1513_=_C1660( C1513 C1660 ) C1513_=_C1661( C1513 C1661 ) C1513_=_C1663( C1513 C1663 ) C1513_=_C1664( C1513 C1664 ) C1513_=_C1665( C1513 C1665 ) C1513_=_C1666( C1513 C1666 ) \nC1530_=_C1544( C1530 C1544 ) C1530_=_C1560( C1530 C1560 ) C1530_=_C1577( C1530 C1577 ) C1530_=_C1589( C1530 C1589 ) C1530_=_C1598( C1530 C1598 ) C1530_=_C1607( C1530 C1607 ) \nC1530_=_C1616( C1530 C1616 ) C1530_=_C1627( C1530 C1627 ) C1530_=_C1634( C1530 C1634 ) C1530_=_C1644( C1530 C1644 ) C1530_=_C1650( C1530 C1650 ) C1530_=_C1659( C1530 C1659 ) \nC1530_=_C1660( C1530 C1660 ) C1530_=_C1661( C1530 C1661 ) C1530_=_C1663( C1530 C1663 ) C1530_=_C1664( C1530 C1664 ) C1530_=_C1665( C1530 C1665 ) C1530_=_C1666( C1530 C1666 ) \nC1544_=_C1560( C1544 C1560 ) C1544_=_C1577( C1544 C1577 ) C1544_=_C1589( C1544 C1589 ) C1544_=_C1598( C1544 C1598 ) C1544_=_C1607( C1544 C1607 ) C1544_=_C1616( C1544 C1616 ) \nC1544_=_C1627( C1544 C1627 ) C1544_=_C1634( C1544 C1634 ) C1544_=_C1644( C1544 C1644 ) C1544_=_C1650( C1544 C1650 ) C1544_=_C1659( C1544 C1659 ) C1544_=_C1660( C1544 C1660 ) \nC1544_=_C1661( C1544 C1661 ) C1544_=_C1663( C1544 C1663 ) C1544_=_C1664( C1544 C1664 ) C1544_=_C1665( C1544 C1665 ) C1544_=_C1666( C1544 C1666 ) C1560_=_C1577( C1560 C1577 ) \nC1560_=_C1589( C1560 C1589 ) C1560_=_C1598( C1560 C1598 ) C1560_=_C1607( C1560 C1607 ) C1560_=_C1616( C1560 C1616 ) C1560_=_C1627( C1560 C1627 ) C1560_=_C1634( C1560 C1634 ) \nC1560_=_C1644( C1560 C1644 ) C1560_=_C1650( C1560 C1650 ) C1560_=_C1659( C1560 C1659 ) C1560_=_C1660( C1560 C1660 ) C1560_=_C1661( C1560 C1661 ) C1560_=_C1663( C1560 C1663 ) \nC1560_=_C1664( C1560 C1664 ) C1560_=_C1665( C1560 C1665 ) C1560_=_C1666( C1560 C1666 ) C1577_=_C1589( C1577 C1589 ) C1577_=_C1598( C1577 C1598 ) C1577_=_C1607( C1577 C1607 ) \nC1577_=_C1616( C1577 C1616 ) C1577_=_C1627( C1577 C1627 ) C1577_=_C1634( C1577 C1634 ) C1577_=_C1644( C1577 C1644 ) C1577_=_C1650( C1577 C1650 ) C1577_=_C1659( C1577 C1659 ) \nC1577_=_C1660( C1577 C1660 ) C1577_=_C1661( C1577 C1661 ) C1577_=_C1663( C1577 C1663 ) C1577_=_C1664( C1577 C1664 ) C1577_=_C1665( C1577 C1665 ) C1577_=_C1666( C1577 C1666 ) \nC1589_=_C1598( C1589 C1598 ) C1589_=_C1607( C1589 C1607 ) C1589_=_C1616( C1589 C1616 ) C1589_=_C1627( C1589 C1627 ) C1589_=_C1634( C1589 C1634 ) C1589_=_C1644( C1589 C1644 ) \nC1589_=_C1650( C1589 C1650 ) C1589_=_C1659( C1589 C1659 ) C1589_=_C1660( C1589 C1660 ) C1589_=_C1661( C1589 C1661 ) C1589_=_C1663( C1589 C1663 ) C1589_=_C1664( C1589 C1664 ) \nC1589_=_C1665( C1589 C1665 ) C1589_=_C1666( C1589 C1666 ) C1598_=_C1607( C1598 C1607 ) C1598_=_C1616( C1598 C1616 ) C1598_=_C1627( C1598 C1627 ) C1598_=_C1634( C1598 C1634 ) \nC1598_=_C1644( C1598 C1644 ) C1598_=_C1650( C1598 C1650 ) C1598_=_C1659( C1598 C1659 ) C1598_=_C1660( C1598 C1660 ) C1598_=_C1661( C1598 C1661 ) C1598_=_C1663( C1598 C1663 ) \nC1598_=_C1664( C1598 C1664 ) C1598_=_C1665( C1598 C1665 ) C1598_=_C1666( C1598 C1666 ) C1607_=_C1616( C1607 C1616 ) C1607_=_C1627( C1607 C1627 ) C1607_=_C1634( C1607 C1634 ) \nC1607_=_C1644( C1607 C1644 ) C1607_=_C1650( C1607 C1650 ) C1607_=_C1659( C1607 C1659 ) C1607_=_C1660( C1607 C1660 ) C1607_=_C1661( C1607 C1661 ) C1607_=_C1663( C1607 C1663 ) \nC1607_=_C1664( C1607 C1664 ) C1607_=_C1665( C1607 C1665 ) C1607_=_C1666( C1607 C1666 ) C1616_=_C1627( C1616 C1627 ) C1616_=_C1634( C1616 C1634 ) C1616_=_C1644( C1616 C1644 ) \nC1616_=_C1650( C1616 C1650 ) C1616_=_C1659( C1616 C1659 ) C1616_=_C1660( C1616 C1660 ) C1616_=_C1661( C1616 C1661 ) C1616_=_C1663( C1616 C1663 ) C1616_=_C1664( C1616 C1664 ) \nC1616_=_C1665( C1616 C1665 ) C1616_=_C1666( C1616 C1666 ) C1627_=_C1634( C1627 C1634 ) C1627_=_C1644( C1627 C1644 ) C1627_=_C1650( C1627 C1650 ) C1627_=_C1659( C1627 C1659 ) \nC1627_=_C1660( C1627 C1660 ) C1627_=_C1661( C1627 C1661 ) C1627_=_C1663( C1627 C1663 ) C1627_=_C1664( C1627 C1664 ) C1627_=_C1665( C1627 C1665 ) C1627_=_C1666( C1627 C1666 ) \nC1634_=_C1644( C1634 C1644 ) C1634_=_C1650( C1634 C1650 ) C1634_=_C1659( C1634 C1659 ) C1634_=_C1660( C1634 C1660 ) C1634_=_C1661( C1634 C1661 ) C1634_=_C1663( C1634 C1663 ) \nC1634_=_C1664( C1634 C1664 ) C1634_=_C1665( C1634 C1665 ) C1634_=_C1666( C1634 C1666 ) C1644_=_C1650( C1644 C1650 ) C1644_=_C1659( C1644 C1659 ) C1644_=_C1660( C1644 C1660 ) \nC1644_=_C1661( C1644 C1661 ) C1644_=_C1663( C1644 C1663 ) C1644_=_C1664( C1644 C1664 ) C1644_=_C1665( C1644 C1665 ) C1644_=_C1666( C1644 C1666 ) C1650_=_C1659( C1650 C1659 ) \nC1650_=_C1660( C1650 C1660 ) C1650_=_C1661( C1650 C1661 ) C1650_=_C1663( C1650 C1663 ) C1650_=_C1664( C1650 C1664 ) C1650_=_C1665( C1650 C1665 ) C1650_=_C1666( C1650 C1666 ) \nC1659_=_C1660( C1659 C1660 ) C1659_=_C1661( C1659 C1661 ) C1659_=_C1663( C1659 C1663 ) C1659_=_C1664( C1659 C1664 ) C1659_=_C1665( C1659 C1665 ) C1659_=_C1666( C1659 C1666 ) \nC1660_=_C1661( C1660 C1661 ) C1660_=_C1663( C1660 C1663 ) C1660_=_C1664( C1660 C1664 ) C1660_=_C1665( C1660 C1665 ) C1660_=_C1666( C1660 C1666 ) C1660_=_C1823( C1660 C1823 ) \nC1661_=_C1663( C1661 C1663 ) C1661_=_C1664( C1661 C1664 ) C1661_=_C1665( C1661 C1665 ) C1661_=_C1666( C1661 C1666 ) C1661_=_C1967( C1661 C1967 ) C1663_=_C1664( C1663 C1664 ) \nC1663_=_C1665( C1663 C1665 ) C1663_=_C1666( C1663 C1666 ) C1663_=_C2104( C1663 C2104 ) C1664_=_C1665( C1664 C1665 ) C1664_=_C1666( C1664 C1666 ) C1664_=_C2105( C1664 C2105 ) \nC1665_=_C1666( C1665 C1666 ) C1665_=_C2106( C1665 C2106 ) C1666_=_C2107( C1666 C2107 ) C1823_=_C1967( C1823 C1967 ) C1823_=_C1986( C1823 C1986 ) C1823_=_C1998( C1823 C1998 ) \nC1823_=_C2008( C1823 C2008 ) C1823_=_C2021( C1823 C2021 ) C1823_=_C2035( C1823 C2035 ) C1823_=_C2045( C1823 C2045 ) C1823_=_C2053( C1823 C2053 ) C1823_=_C2062( C1823 C2062 ) \nC1823_=_C2072( C1823 C2072 ) C1823_=_C2081( C1823 C2081 ) C1823_=_C2088( C1823 C2088 ) C1823_=_C2093( C1823 C2093 ) C1823_=_C2097( C1823 C2097 ) C1823_=_C2103( C1823 C2103 ) \nC1823_=_C2104( C1823 C2104 ) C1823_=_C2105( C1823 C2105 ) C1823_=_C2106( C1823 C2106 ) C1823_=_C2107( C1823 C2107 ) C1967_=_C1986( C1967 C1986 ) C1967_=_C1998( C1967 C1998 ) \nC1967_=_C2008( C1967 C2008 ) C1967_=_C2021( C1967 C2021 ) C1967_=_C2035( C1967 C2035 ) C1967_=_C2045( C1967 C2045 ) C1967_=_C2053( C1967 C2053 ) C1967_=_C2062( C1967 C2062 ) \nC1967_=_C2072( C1967 C2072 ) C1967_=_C2081( C1967 C2081 ) C1967_=_C2088( C1967 C2088 ) C1967_=_C2093( C1967 C2093 ) C1967_=_C2097( C1967 C2097 ) C1967_=_C2103( C1967 C2103 ) \nC1967_=_C2104( C1967 C2104 ) C1967_=_C2105( C1967 C2105 ) C1967_=_C2106( C1967 C2106 ) C1967_=_C2107( C1967 C2107 ) C1986_=_C1998( C1986 C1998 ) C1986_=_C2008( C1986 C2008 ) \nC1986_=_C2021( C1986 C2021 ) C1986_=_C2035( C1986 C2035 ) C1986_=_C2045( C1986 C2045 ) C1986_=_C2053( C1986 C2053 ) C1986_=_C2062( C1986 C2062 ) C1986_=_C2072( C1986 C2072 ) \nC1986_=_C2081( C1986 C2081 ) C1986_=_C2088( C1986 C2088 ) C1986_=_C2093( C1986 C2093 ) C1986_=_C2097( C1986 C2097 ) C1986_=_C2103( C1986 C2103 ) C1986_=_C2104( C1986 C2104 ) \nC1986_=_C2105( C1986 C2105 ) C1986_=_C2106( C1986 C2106 ) C1986_=_C2107( C1986 C2107 ) C1998_=_C2008( C1998 C2008 ) C1998_=_C2021( C1998 C2021 ) C1998_=_C2035( C1998 C2035 ) \nC1998_=_C2045( C1998 C2045 ) C1998_=_C2053( C1998 C2053 ) C1998_=_C2062( C1998 C2062 ) C1998_=_C2072( C1998 C2072 ) C1998_=_C2081( C1998 C2081 ) C1998_=_C2088( C1998 C2088 ) \nC1998_=_C2093( C1998 C2093 ) C1998_=_C2097( C1998 C2097 ) C1998_=_C2103( C1998 C2103 ) C1998_=_C2104( C1998 C2104 ) C1998_=_C2105( C1998 C2105 ) C1998_=_C2106( C1998 C2106 ) \nC1998_=_C2107( C1998 C2107 ) C2008_=_C2021( C2008 C2021 ) C2008_=_C2035( C2008 C2035 ) C2008_=_C2045( C2008 C2045 ) C2008_=_C2053( C2008 C2053 ) C2008_=_C2062( C2008 C2062 ) \nC2008_=_C2072( C2008 C2072 ) C2008_=_C2081( C2008 C2081 ) C2008_=_C2088( C2008 C2088 ) C2008_=_C2093( C2008 C2093 ) C2008_=_C2097( C2008 C2097 ) C2008_=_C2103( C2008 C2103 ) \nC2008_=_C2104( C2008 C2104 ) C2008_=_C2105( C2008 C2105 ) C2008_=_C2106( C2008 C2106 ) C2008_=_C2107( C2008 C2107 ) C2021_=_C2035( C2021 C2035 ) C2021_=_C2045( C2021 C2045 ) \nC2021_=_C2053( C2021 C2053 ) C2021_=_C2062( C2021 C2062 ) C2021_=_C2072( C2021 C2072 ) C2021_=_C2081( C2021 C2081 ) C2021_=_C2088( C2021 C2088 ) C2021_=_C2093( C2021 C2093 ) \nC2021_=_C2097( C2021 C2097 ) C2021_=_C2103( C2021 C2103 ) C2021_=_C2104( C2021 C2104 ) C2021_=_C2105( C2021 C2105 ) C2021_=_C2106( C2021 C2106 ) C2021_=_C2107( C2021 C2107 ) \nC2035_=_C2045( C2035 C2045 ) C2035_=_C2053( C2035 C2053 ) C2035_=_C2062( C2035 C2062 ) C2035_=_C2072( C2035 C2072 ) C2035_=_C2081( C2035 C2081 ) C2035_=_C2088( C2035 C2088 ) \nC2035_=_C2093( C2035 C2093 ) C2035_=_C2097( C2035 C2097 ) C2035_=_C2103( C2035 C2103 ) C2035_=_C2104( C2035 C2104 ) C2035_=_C2105( C2035 C2105 ) C2035_=_C2106( C2035 C2106 ) \nC2035_=_C2107( C2035 C2107 ) C2045_=_C2053( C2045 C2053 ) C2045_=_C2062( C2045 C2062 ) C2045_=_C2072( C2045 C2072 ) C2045_=_C2081( C2045 C2081 ) C2045_=_C2088( C2045 C2088 ) \nC2045_=_C2093( C2045 C2093 ) C2045_=_C2097( C2045 C2097 ) C2045_=_C2103( C2045 C2103 ) C2045_=_C2104( C2045 C2104 ) C2045_=_C2105( C2045 C2105 ) C2045_=_C2106( C2045 C2106 ) \nC2045_=_C2107( C2045 C2107 ) C2053_=_C2062( C2053 C2062 ) C2053_=_C2072( C2053 C2072 ) C2053_=_C2081( C2053 C2081 ) C2053_=_C2088( C2053 C2088 ) C2053_=_C2093(</w:t>
      </w:r>
    </w:p>
    <w:p>
      <w:pPr>
        <w:pStyle w:val="PreformattedText"/>
        <w:bidi w:val="0"/>
        <w:spacing w:before="0" w:after="0"/>
        <w:jc w:val="left"/>
        <w:rPr/>
      </w:pPr>
      <w:r>
        <w:rPr/>
        <w:t xml:space="preserve"> </w:t>
      </w:r>
      <w:r>
        <w:rPr/>
        <w:t>C2053 C2093 ) \nC2053_=_C2097( C2053 C2097 ) C2053_=_C2103( C2053 C2103 ) C2053_=_C2104( C2053 C2104 ) C2053_=_C2105( C2053 C2105 ) C2053_=_C2106( C2053 C2106 ) C2053_=_C2107( C2053 C2107 ) \nC2062_=_C2072( C2062 C2072 ) C2062_=_C2081( C2062 C2081 ) C2062_=_C2088( C2062 C2088 ) C2062_=_C2093( C2062 C2093 ) C2062_=_C2097( C2062 C2097 ) C2062_=_C2103( C2062 C2103 ) \nC2062_=_C2104( C2062 C2104 ) C2062_=_C2105( C2062 C2105 ) C2062_=_C2106( C2062 C2106 ) C2062_=_C2107( C2062 C2107 ) C2072_=_C2081( C2072 C2081 ) C2072_=_C2088( C2072 C2088 ) \nC2072_=_C2093( C2072 C2093 ) C2072_=_C2097( C2072 C2097 ) C2072_=_C2103( C2072 C2103 ) C2072_=_C2104( C2072 C2104 ) C2072_=_C2105( C2072 C2105 ) C2072_=_C2106( C2072 C2106 ) \nC2072_=_C2107( C2072 C2107 ) C2081_=_C2088( C2081 C2088 ) C2081_=_C2093( C2081 C2093 ) C2081_=_C2097( C2081 C2097 ) C2081_=_C2103( C2081 C2103 ) C2081_=_C2104( C2081 C2104 ) \nC2081_=_C2105( C2081 C2105 ) C2081_=_C2106( C2081 C2106 ) C2081_=_C2107( C2081 C2107 ) C2088_=_C2093( C2088 C2093 ) C2088_=_C2097( C2088 C2097 ) C2088_=_C2103( C2088 C2103 ) \nC2088_=_C2104( C2088 C2104 ) C2088_=_C2105( C2088 C2105 ) C2088_=_C2106( C2088 C2106 ) C2088_=_C2107( C2088 C2107 ) C2093_=_C2097( C2093 C2097 ) C2093_=_C2103( C2093 C2103 ) \nC2093_=_C2104( C2093 C2104 ) C2093_=_C2105( C2093 C2105 ) C2093_=_C2106( C2093 C2106 ) C2093_=_C2107( C2093 C2107 ) C2097_=_C2103( C2097 C2103 ) C2097_=_C2104( C2097 C2104 ) \nC2097_=_C2105( C2097 C2105 ) C2097_=_C2106( C2097 C2106 ) C2097_=_C2107( C2097 C2107 ) C2103_=_C2104( C2103 C2104 ) C2103_=_C2105( C2103 C2105 ) C2103_=_C2106( C2103 C2106 ) \nC2103_=_C2107( C2103 C2107 ) C2104_=_C2105( C2104 C2105 ) C2104_=_C2106( C2104 C2106 ) C2104_=_C2107( C2104 C2107 ) C2105_=_C2106( C2105 C2106 ) C2105_=_C2107( C2105 C2107 ) \nC2106_=_C2107( C2106 C2107 ) "];130-&gt;147[label="100: C238 C239 C240 C242 C471 \nC472 C473 C475 C701 C702 C703 \nC705 C913 C914 C915 C918 C1121 \nC1122 C1123 C1126 C1142 C1155 C1169 \nC1182 C1197 C1215 C1232 C1248 C1263 \nC1275 C1282 C1290 C1297 C1308 C1311 \nC1312 C1314 C1315 C1316 C1317 C1339 \nC1360 C1375 C1386 C1397 C1408 C1418 \nC1428 C1442 C1455 C1467 C1478 C1488 \nC1494 C1496 C1497 C1499 C1500 C1501 \nC1502 C1513 C1530 C1544 C1560 C1577 \nC1589 C1598 C1607 C1616 C1627 C1634 \nC1644 C1650 C1659 C1660 C1661 C1663 \nC1664 C1665 C1666 C1823 C1967 C1986 \nC1998 C2008 C2021 C2035 C2045 C2053 \nC2062 C2072 C2081 C2088 C2093 C2097 \nC2103 C2104 C2105 C2106 C2107 \n1266: C238_=_C239 ,C238_=_C240 ,C238_=_C242 ,C238_=_C471 ,C238_=_C701 ,\nC238_=_C913 ,C238_=_C1121 ,C238_=_C1142 ,C238_=_C1155 ,C238_=_C1169 ,C238_=_C1182 ,\nC238_=_C1197 ,C238_=_C1215 ,C238_=_C1232 ,C238_=_C1248 ,C238_=_C1263 ,C238_=_C1275 ,\nC238_=_C1282 ,C238_=_C1290 ,C238_=_C1297 ,C238_=_C1308 ,C238_=_C1311 ,C238_=_C1312 ,\nC238_=_C1314 ,C238_=_C1315 ,C238_=_C1316 ,C238_=_C1317 ,C239_=_C240 ,C239_=_C242 ,\nC239_=_C472 ,C239_=_C702 ,C239_=_C914 ,C239_=_C1122 ,C239_=_C1339 ,C239_=_C1360 ,\nC239_=_C1375 ,C239_=_C1386 ,C239_=_C1397 ,C239_=_C1408 ,C239_=_C1418 ,C239_=_C1428 ,\nC239_=_C1442 ,C239_=_C1455 ,C239_=_C1467 ,C239_=_C1478 ,C239_=_C1488 ,C239_=_C1494 ,\nC239_=_C1496 ,C239_=_C1497 ,C239_=_C1499 ,C239_=_C1500 ,C239_=_C1501 ,C239_=_C1502 ,\nC240_=_C242 ,C240_=_C473 ,C240_=_C703 ,C240_=_C915 ,C240_=_C1123 ,C240_=_C1513 ,\nC240_=_C1530 ,C240_=_C1544 ,C240_=_C1560 ,C240_=_C1577 ,C240_=_C1589 ,C240_=_C1598 ,\nC240_=_C1607 ,C240_=_C1616 ,C240_=_C1627 ,C240_=_C1634 ,C240_=_C1644 ,C240_=_C1650 ,\nC240_=_C1659 ,C240_=_C1660 ,C240_=_C1661 ,C240_=_C1663 ,C240_=_C1664 ,C240_=_C1665 ,\nC240_=_C1666 ,C242_=_C475 ,C242_=_C705 ,C242_=_C918 ,C242_=_C1126 ,C242_=_C1823 ,\nC242_=_C1967 ,C242_=_C1986 ,C242_=_C1998 ,C242_=_C2008 ,C242_=_C2021 ,C242_=_C2035 ,\nC242_=_C2045 ,C242_=_C2053 ,C242_=_C2062 ,C242_=_C2072 ,C242_=_C2081 ,C242_=_C2088 ,\nC242_=_C2093 ,C242_=_C2097 ,C242_=_C2103 ,C242_=_C2104 ,C242_=_C2105 ,C242_=_C2106 ,\nC242_=_C2107 ,C471_=_C472 ,C471_=_C473 ,C471_=_C475 ,C471_=_C701 ,C471_=_C913 ,\nC471_=_C1121 ,C471_=_C1142 ,C471_=_C1155 ,C471_=_C1169 ,C471_=_C1182 ,C471_=_C1197 ,\nC471_=_C1215 ,C471_=_C1232 ,C471_=_C1248 ,C471_=_C1263 ,C471_=_C1275 ,C471_=_C1282 ,\nC471_=_C1290 ,C471_=_C1297 ,C471_=_C1308 ,C471_=_C1311 ,C471_=_C1312 ,C471_=_C1314 ,\nC471_=_C1315 ,C471_=_C1316 ,C471_=_C1317 ,C472_=_C473 ,C472_=_C475 ,C472_=_C702 ,\nC472_=_C914 ,C472_=_C1122 ,C472_=_C1339 ,C472_=_C1360 ,C472_=_C1375 ,C472_=_C1386 ,\nC472_=_C1397 ,C472_=_C1408 ,C472_=_C1418 ,C472_=_C1428 ,C472_=_C1442 ,C472_=_C1455 ,\nC472_=_C1467 ,C472_=_C1478 ,C472_=_C1488 ,C472_=_C1494 ,C472_=_C1496 ,C472_=_C1497 ,\nC472_=_C1499 ,C472_=_C1500 ,C472_=_C1501 ,C472_=_C1502 ,C473_=_C475 ,C473_=_C703 ,\nC473_=_C915 ,C473_=_C1123 ,C473_=_C1513 ,C473_=_C1530 ,C473_=_C1544 ,C473_=_C1560 ,\nC473_=_C1577 ,C473_=_C1589 ,C473_=_C1598 ,C473_=_C1607 ,C473_=_C1616 ,C473_=_C1627 ,\nC473_=_C1634 ,C473_=_C1644 ,C473_=_C1650 ,C473_=_C1659 ,C473_=_C1660 ,C473_=_C1661 ,\nC473_=_C1663 ,C473_=_C1664 ,C473_=_C1665 ,C473_=_C1666 ,C475_=_C705 ,C475_=_C918 ,\nC475_=_C1126 ,C475_=_C1823 ,C475_=_C1967 ,C475_=_C1986 ,C475_=_C1998 ,C475_=_C2008 ,\nC475_=_C2021 ,C475_=_C2035 ,C475_=_C2045 ,C475_=_C2053 ,C475_=_C2062 ,C475_=_C2072 ,\nC475_=_C2081 ,C475_=_C2088 ,C475_=_C2093 ,C475_=_C2097 ,C475_=_C2103 ,C475_=_C2104 ,\nC475_=_C2105 ,C475_=_C2106 ,C475_=_C2107 ,C701_=_C702 ,C701_=_C703 ,C701_=_C705 ,\nC701_=_C913 ,C701_=_C1121 ,C701_=_C1142 ,C701_=_C1155 ,C701_=_C1169 ,C701_=_C1182 ,\nC701_=_C1197 ,C701_=_C1215 ,C701_=_C1232 ,C701_=_C1248 ,C701_=_C1263 ,C701_=_C1275 ,\nC701_=_C1282 ,C701_=_C1290 ,C701_=_C1297 ,C701_=_C1308 ,C701_=_C1311 ,C701_=_C1312 ,\nC701_=_C1314 ,C701_=_C1315 ,C701_=_C1316 ,C701_=_C1317 ,C702_=_C703 ,C702_=_C705 ,\nC702_=_C914 ,C702_=_C1122 ,C702_=_C1339 ,C702_=_C1360 ,C702_=_C1375 ,C702_=_C1386 ,\nC702_=_C1397 ,C702_=_C1408 ,C702_=_C1418 ,C702_=_C1428 ,C702_=_C1442 ,C702_=_C1455 ,\nC702_=_C1467 ,C702_=_C1478 ,C702_=_C1488 ,C702_=_C1494 ,C702_=_C1496 ,C702_=_C1497 ,\nC702_=_C1499 ,C702_=_C1500 ,C702_=_C1501 ,C702_=_C1502 ,C703_=_C705 ,C703_=_C915 ,\nC703_=_C1123 ,C703_=_C1513 ,C703_=_C1530 ,C703_=_C1544 ,C703_=_C1560 ,C703_=_C1577 ,\nC703_=_C1589 ,C703_=_C1598 ,C703_=_C1607 ,C703_=_C1616 ,C703_=_C1627 ,C703_=_C1634 ,\nC703_=_C1644 ,C703_=_C1650 ,C703_=_C1659 ,C703_=_C1660 ,C703_=_C1661 ,C703_=_C1663 ,\nC703_=_C1664 ,C703_=_C1665 ,C703_=_C1666 ,C705_=_C918 ,C705_=_C1126 ,C705_=_C1823 ,\nC705_=_C1967 ,C705_=_C1986 ,C705_=_C1998 ,C705_=_C2008 ,C705_=_C2021 ,C705_=_C2035 ,\nC705_=_C2045 ,C705_=_C2053 ,C705_=_C2062 ,C705_=_C2072 ,C705_=_C2081 ,C705_=_C2088 ,\nC705_=_C2093 ,C705_=_C2097 ,C705_=_C2103 ,C705_=_C2104 ,C705_=_C2105 ,C705_=_C2106 ,\nC705_=_C2107 ,C913_=_C914 ,C913_=_C915 ,C913_=_C918 ,C913_=_C1121 ,C913_=_C1142 ,\nC913_=_C1155 ,C913_=_C1169 ,C913_=_C1182 ,C913_=_C1197 ,C913_=_C1215 ,C913_=_C1232 ,\nC913_=_C1248 ,C913_=_C1263 ,C913_=_C1275 ,C913_=_C1282 ,C913_=_C1290 ,C913_=_C1297 ,\nC913_=_C1308 ,C913_=_C1311 ,C913_=_C1312 ,C913_=_C1314 ,C913_=_C1315 ,C913_=_C1316 ,\nC913_=_C1317 ,C914_=_C915 ,C914_=_C918 ,C914_=_C1122 ,C914_=_C1339 ,C914_=_C1360 ,\nC914_=_C1375 ,C914_=_C1386 ,C914_=_C1397 ,C914_=_C1408 ,C914_=_C1418 ,C914_=_C1428 ,\nC914_=_C1442 ,C914_=_C1455 ,C914_=_C1467 ,C914_=_C1478 ,C914_=_C1488 ,C914_=_C1494 ,\nC914_=_C1496 ,C914_=_C1497 ,C914_=_C1499 ,C914_=_C1500 ,C914_=_C1501 ,C914_=_C1502 ,\nC915_=_C918 ,C915_=_C1123 ,C915_=_C1513 ,C915_=_C1530 ,C915_=_C1544 ,C915_=_C1560 ,\nC915_=_C1577 ,C915_=_C1589 ,C915_=_C1598 ,C915_=_C1607 ,C915_=_C1616 ,C915_=_C1627 ,\nC915_=_C1634 ,C915_=_C1644 ,C915_=_C1650 ,C915_=_C1659 ,C915_=_C1660 ,C915_=_C1661 ,\nC915_=_C1663 ,C915_=_C1664 ,C915_=_C1665 ,C915_=_C1666 ,C918_=_C1126 ,C918_=_C1823 ,\nC918_=_C1967 ,C918_=_C1986 ,C918_=_C1998 ,C918_=_C2008 ,C918_=_C2021 ,C918_=_C2035 ,\nC918_=_C2045 ,C918_=_C2053 ,C918_=_C2062 ,C918_=_C2072 ,C918_=_C2081 ,C918_=_C2088 ,\nC918_=_C2093 ,C918_=_C2097 ,C918_=_C2103 ,C918_=_C2104 ,C918_=_C2105 ,C918_=_C2106 ,\nC918_=_C2107 ,C1121_=_C1122 ,C1121_=_C1123 ,C1121_=_C1126 ,C1121_=_C1142 ,C1121_=_C1155 ,\nC1121_=_C1169 ,C1121_=_C1182 ,C1121_=_C1197 ,C1121_=_C1215 ,C1121_=_C1232 ,C1121_=_C1248 ,\nC1121_=_C1263 ,C1121_=_C1275 ,C1121_=_C1282 ,C1121_=_C1290 ,C1121_=_C1297 ,C1121_=_C1308 ,\nC1121_=_C1311 ,C1121_=_C1312 ,C1121_=_C1314 ,C1121_=_C1315 ,C1121_=_C1316 ,C1121_=_C1317 ,\nC1122_=_C1123 ,C1122_=_C1126 ,C1122_=_C1339 ,C1122_=_C1360 ,C1122_=_C1375 ,C1122_=_C1386 ,\nC1122_=_C1397 ,C1122_=_C1408 ,C1122_=_C1418 ,C1122_=_C1428 ,C1122_=_C1442 ,C1122_=_C1455 ,\nC1122_=_C1467 ,C1122_=_C1478 ,C1122_=_C1488 ,C1122_=_C1494 ,C1122_=_C1496 ,C1122_=_C1497 ,\nC1122_=_C1499 ,C1122_=_C1500 ,C1122_=_C1501 ,C1122_=_C1502 ,C1123_=_C1126 ,C1123_=_C1513 ,\nC1123_=_C1530 ,C1123_=_C1544 ,C1123_=_C1560 ,C1123_=_C1577 ,C1123_=_C1589 ,C1123_=_C1598 ,\nC1123_=_C1607 ,C1123_=_C1616 ,C1123_=_C1627 ,C1123_=_C1634 ,C1123_=_C1644 ,C1123_=_C1650 ,\nC1123_=_C1659 ,C1123_=_C1660 ,C1123_=_C1661 ,C1123_=_C1663 ,C1123_=_C1664 ,C1123_=_C1665 ,\nC1123_=_C1666 ,C1126_=_C1823 ,C1126_=_C1967 ,C1126_=_C1986 ,C1126_=_C1998 ,C1126_=_C2008 ,\nC1126_=_C2021 ,C1126_=_C2035 ,C1126_=_C2045 ,C1126_=_C2053 ,C1126_=_C2062 ,C1126_=_C2072 ,\nC1126_=_C2081 ,C1126_=_C2088 ,C1126_=_C2093 ,C1126_=_C2097 ,C1126_=_C2103 ,C1126_=_C2104 ,\nC1126_=_C2105 ,C1126_=_C2106 ,C1126_=_C2107 ,C1142_=_C1155 ,C1142_=_C1169 ,C1142_=_C1182 ,\nC1142_=_C1197 ,C1142_=_C1215 ,C1142_=_C1232 ,C1142_=_C1248 ,C1142_=_C1263 ,C1142_=_C1275 ,\nC1142_=_C1282 ,C1142_=_C1290 ,C1142_=_C1297 ,C1142_=_C1308 ,C1142_=_C1311 ,C1142_=_C1312 ,\nC1142_=_C1314 ,C1142_=_C1315 ,C1142_=_C1316 ,C1142_=_C1317 ,C1155_=_C1169 ,C1155_=_C1182 ,\nC1155_=_C1197 ,C1155_=_C1215 ,C1155_=_C1232 ,C1155_=_C1248 ,C1155_=_C1263 ,C1155_=_C1275 ,\nC1155_=_C1282 ,C1155_=_C1290 ,C1155_=_C1297 ,C1155_=_C1308 ,C1155_=_C1311 ,C1155_=_C1312 ,\nC1155_=_C1314 ,C1155_=_C1315 ,C1155_=_C1316 ,C1155_=_C1317 ,C1169_=_C1182 ,C1169_=_C1197 ,\nC1169_=_C1215 ,C1169_=_C1232 ,C1169_=_C1248 ,C1169_=_C1263 ,C1169_=_C1275</w:t>
      </w:r>
    </w:p>
    <w:p>
      <w:pPr>
        <w:pStyle w:val="PreformattedText"/>
        <w:bidi w:val="0"/>
        <w:spacing w:before="0" w:after="0"/>
        <w:jc w:val="left"/>
        <w:rPr/>
      </w:pPr>
      <w:r>
        <w:rPr/>
        <w:t xml:space="preserve"> </w:t>
      </w:r>
      <w:r>
        <w:rPr/>
        <w:t>,C1169_=_C1282 ,\nC1169_=_C1290 ,C1169_=_C1297 ,C1169_=_C1308 ,C1169_=_C1311 ,C1169_=_C1312 ,C1169_=_C1314 ,\nC1169_=_C1315 ,C1169_=_C1316 ,C1169_=_C1317 ,C1182_=_C1197 ,C1182_=_C1215 ,C1182_=_C1232 ,\nC1182_=_C1248 ,C1182_=_C1263 ,C1182_=_C1275 ,C1182_=_C1282 ,C1182_=_C1290 ,C1182_=_C1297 ,\nC1182_=_C1308 ,C1182_=_C1311 ,C1182_=_C1312 ,C1182_=_C1314 ,C1182_=_C1315 ,C1182_=_C1316 ,\nC1182_=_C1317 ,C1197_=_C1215 ,C1197_=_C1232 ,C1197_=_C1248 ,C1197_=_C1263 ,C1197_=_C1275 ,\nC1197_=_C1282 ,C1197_=_C1290 ,C1197_=_C1297 ,C1197_=_C1308 ,C1197_=_C1311 ,C1197_=_C1312 ,\nC1197_=_C1314 ,C1197_=_C1315 ,C1197_=_C1316 ,C1197_=_C1317 ,C1215_=_C1232 ,C1215_=_C1248 ,\nC1215_=_C1263 ,C1215_=_C1275 ,C1215_=_C1282 ,C1215_=_C1290 ,C1215_=_C1297 ,C1215_=_C1308 ,\nC1215_=_C1311 ,C1215_=_C1312 ,C1215_=_C1314 ,C1215_=_C1315 ,C1215_=_C1316 ,C1215_=_C1317 ,\nC1232_=_C1248 ,C1232_=_C1263 ,C1232_=_C1275 ,C1232_=_C1282 ,C1232_=_C1290 ,C1232_=_C1297 ,\nC1232_=_C1308 ,C1232_=_C1311 ,C1232_=_C1312 ,C1232_=_C1314 ,C1232_=_C1315 ,C1232_=_C1316 ,\nC1232_=_C1317 ,C1248_=_C1263 ,C1248_=_C1275 ,C1248_=_C1282 ,C1248_=_C1290 ,C1248_=_C1297 ,\nC1248_=_C1308 ,C1248_=_C1311 ,C1248_=_C1312 ,C1248_=_C1314 ,C1248_=_C1315 ,C1248_=_C1316 ,\nC1248_=_C1317 ,C1263_=_C1275 ,C1263_=_C1282 ,C1263_=_C1290 ,C1263_=_C1297 ,C1263_=_C1308 ,\nC1263_=_C1311 ,C1263_=_C1312 ,C1263_=_C1314 ,C1263_=_C1315 ,C1263_=_C1316 ,C1263_=_C1317 ,\nC1275_=_C1282 ,C1275_=_C1290 ,C1275_=_C1297 ,C1275_=_C1308 ,C1275_=_C1311 ,C1275_=_C1312 ,\nC1275_=_C1314 ,C1275_=_C1315 ,C1275_=_C1316 ,C1275_=_C1317 ,C1282_=_C1290 ,C1282_=_C1297 ,\nC1282_=_C1308 ,C1282_=_C1311 ,C1282_=_C1312 ,C1282_=_C1314 ,C1282_=_C1315 ,C1282_=_C1316 ,\nC1282_=_C1317 ,C1290_=_C1297 ,C1290_=_C1308 ,C1290_=_C1311 ,C1290_=_C1312 ,C1290_=_C1314 ,\nC1290_=_C1315 ,C1290_=_C1316 ,C1290_=_C1317 ,C1297_=_C1308 ,C1297_=_C1311 ,C1297_=_C1312 ,\nC1297_=_C1314 ,C1297_=_C1315 ,C1297_=_C1316 ,C1297_=_C1317 ,C1308_=_C1311 ,C1308_=_C1312 ,\nC1308_=_C1314 ,C1308_=_C1315 ,C1308_=_C1316 ,C1308_=_C1317 ,C1311_=_C1312 ,C1311_=_C1314 ,\nC1311_=_C1315 ,C1311_=_C1316 ,C1311_=_C1317 ,C1311_=_C1496 ,C1311_=_C1660 ,C1311_=_C1823 ,\nC1312_=_C1314 ,C1312_=_C1315 ,C1312_=_C1316 ,C1312_=_C1317 ,C1312_=_C1497 ,C1312_=_C1661 ,\nC1312_=_C1967 ,C1314_=_C1315 ,C1314_=_C1316 ,C1314_=_C1317 ,C1314_=_C1499 ,C1314_=_C1663 ,\nC1314_=_C2104 ,C1315_=_C1316 ,C1315_=_C1317 ,C1315_=_C1500 ,C1315_=_C1664 ,C1315_=_C2105 ,\nC1316_=_C1317 ,C1316_=_C1501 ,C1316_=_C1665 ,C1316_=_C2106 ,C1317_=_C1502 ,C1317_=_C1666 ,\nC1317_=_C2107 ,C1339_=_C1360 ,C1339_=_C1375 ,C1339_=_C1386 ,C1339_=_C1397 ,C1339_=_C1408 ,\nC1339_=_C1418 ,C1339_=_C1428 ,C1339_=_C1442 ,C1339_=_C1455 ,C1339_=_C1467 ,C1339_=_C1478 ,\nC1339_=_C1488 ,C1339_=_C1494 ,C1339_=_C1496 ,C1339_=_C1497 ,C1339_=_C1499 ,C1339_=_C1500 ,\nC1339_=_C1501 ,C1339_=_C1502 ,C1360_=_C1375 ,C1360_=_C1386 ,C1360_=_C1397 ,C1360_=_C1408 ,\nC1360_=_C1418 ,C1360_=_C1428 ,C1360_=_C1442 ,C1360_=_C1455 ,C1360_=_C1467 ,C1360_=_C1478 ,\nC1360_=_C1488 ,C1360_=_C1494 ,C1360_=_C1496 ,C1360_=_C1497 ,C1360_=_C1499 ,C1360_=_C1500 ,\nC1360_=_C1501 ,C1360_=_C1502 ,C1375_=_C1386 ,C1375_=_C1397 ,C1375_=_C1408 ,C1375_=_C1418 ,\nC1375_=_C1428 ,C1375_=_C1442 ,C1375_=_C1455 ,C1375_=_C1467 ,C1375_=_C1478 ,C1375_=_C1488 ,\nC1375_=_C1494 ,C1375_=_C1496 ,C1375_=_C1497 ,C1375_=_C1499 ,C1375_=_C1500 ,C1375_=_C1501 ,\nC1375_=_C1502 ,C1386_=_C1397 ,C1386_=_C1408 ,C1386_=_C1418 ,C1386_=_C1428 ,C1386_=_C1442 ,\nC1386_=_C1455 ,C1386_=_C1467 ,C1386_=_C1478 ,C1386_=_C1488 ,C1386_=_C1494 ,C1386_=_C1496 ,\nC1386_=_C1497 ,C1386_=_C1499 ,C1386_=_C1500 ,C1386_=_C1501 ,C1386_=_C1502 ,C1397_=_C1408 ,\nC1397_=_C1418 ,C1397_=_C1428 ,C1397_=_C1442 ,C1397_=_C1455 ,C1397_=_C1467 ,C1397_=_C1478 ,\nC1397_=_C1488 ,C1397_=_C1494 ,C1397_=_C1496 ,C1397_=_C1497 ,C1397_=_C1499 ,C1397_=_C1500 ,\nC1397_=_C1501 ,C1397_=_C1502 ,C1408_=_C1418 ,C1408_=_C1428 ,C1408_=_C1442 ,C1408_=_C1455 ,\nC1408_=_C1467 ,C1408_=_C1478 ,C1408_=_C1488 ,C1408_=_C1494 ,C1408_=_C1496 ,C1408_=_C1497 ,\nC1408_=_C1499 ,C1408_=_C1500 ,C1408_=_C1501 ,C1408_=_C1502 ,C1418_=_C1428 ,C1418_=_C1442 ,\nC1418_=_C1455 ,C1418_=_C1467 ,C1418_=_C1478 ,C1418_=_C1488 ,C1418_=_C1494 ,C1418_=_C1496 ,\nC1418_=_C1497 ,C1418_=_C1499 ,C1418_=_C1500 ,C1418_=_C1501 ,C1418_=_C1502 ,C1428_=_C1442 ,\nC1428_=_C1455 ,C1428_=_C1467 ,C1428_=_C1478 ,C1428_=_C1488 ,C1428_=_C1494 ,C1428_=_C1496 ,\nC1428_=_C1497 ,C1428_=_C1499 ,C1428_=_C1500 ,C1428_=_C1501 ,C1428_=_C1502 ,C1442_=_C1455 ,\nC1442_=_C1467 ,C1442_=_C1478 ,C1442_=_C1488 ,C1442_=_C1494 ,C1442_=_C1496 ,C1442_=_C1497 ,\nC1442_=_C1499 ,C1442_=_C1500 ,C1442_=_C1501 ,C1442_=_C1502 ,C1455_=_C1467 ,C1455_=_C1478 ,\nC1455_=_C1488 ,C1455_=_C1494 ,C1455_=_C1496 ,C1455_=_C1497 ,C1455_=_C1499 ,C1455_=_C1500 ,\nC1455_=_C1501 ,C1455_=_C1502 ,C1467_=_C1478 ,C1467_=_C1488 ,C1467_=_C1494 ,C1467_=_C1496 ,\nC1467_=_C1497 ,C1467_=_C1499 ,C1467_=_C1500 ,C1467_=_C1501 ,C1467_=_C1502 ,C1478_=_C1488 ,\nC1478_=_C1494 ,C1478_=_C1496 ,C1478_=_C1497 ,C1478_=_C1499 ,C1478_=_C1500 ,C1478_=_C1501 ,\nC1478_=_C1502 ,C1488_=_C1494 ,C1488_=_C1496 ,C1488_=_C1497 ,C1488_=_C1499 ,C1488_=_C1500 ,\nC1488_=_C1501 ,C1488_=_C1502 ,C1494_=_C1496 ,C1494_=_C1497 ,C1494_=_C1499 ,C1494_=_C1500 ,\nC1494_=_C1501 ,C1494_=_C1502 ,C1496_=_C1497 ,C1496_=_C1499 ,C1496_=_C1500 ,C1496_=_C1501 ,\nC1496_=_C1502 ,C1496_=_C1660 ,C1496_=_C1823 ,C1497_=_C1499 ,C1497_=_C1500 ,C1497_=_C1501 ,\nC1497_=_C1502 ,C1497_=_C1661 ,C1497_=_C1967 ,C1499_=_C1500 ,C1499_=_C1501 ,C1499_=_C1502 ,\nC1499_=_C1663 ,C1499_=_C2104 ,C1500_=_C1501 ,C1500_=_C1502 ,C1500_=_C1664 ,C1500_=_C2105 ,\nC1501_=_C1502 ,C1501_=_C1665 ,C1501_=_C2106 ,C1502_=_C1666 ,C1502_=_C2107 ,C1513_=_C1530 ,\nC1513_=_C1544 ,C1513_=_C1560 ,C1513_=_C1577 ,C1513_=_C1589 ,C1513_=_C1598 ,C1513_=_C1607 ,\nC1513_=_C1616 ,C1513_=_C1627 ,C1513_=_C1634 ,C1513_=_C1644 ,C1513_=_C1650 ,C1513_=_C1659 ,\nC1513_=_C1660 ,C1513_=_C1661 ,C1513_=_C1663 ,C1513_=_C1664 ,C1513_=_C1665 ,C1513_=_C1666 ,\nC1530_=_C1544 ,C1530_=_C1560 ,C1530_=_C1577 ,C1530_=_C1589 ,C1530_=_C1598 ,C1530_=_C1607 ,\nC1530_=_C1616 ,C1530_=_C1627 ,C1530_=_C1634 ,C1530_=_C1644 ,C1530_=_C1650 ,C1530_=_C1659 ,\nC1530_=_C1660 ,C1530_=_C1661 ,C1530_=_C1663 ,C1530_=_C1664 ,C1530_=_C1665 ,C1530_=_C1666 ,\nC1544_=_C1560 ,C1544_=_C1577 ,C1544_=_C1589 ,C1544_=_C1598 ,C1544_=_C1607 ,C1544_=_C1616 ,\nC1544_=_C1627 ,C1544_=_C1634 ,C1544_=_C1644 ,C1544_=_C1650 ,C1544_=_C1659 ,C1544_=_C1660 ,\nC1544_=_C1661 ,C1544_=_C1663 ,C1544_=_C1664 ,C1544_=_C1665 ,C1544_=_C1666 ,C1560_=_C1577 ,\nC1560_=_C1589 ,C1560_=_C1598 ,C1560_=_C1607 ,C1560_=_C1616 ,C1560_=_C1627 ,C1560_=_C1634 ,\nC1560_=_C1644 ,C1560_=_C1650 ,C1560_=_C1659 ,C1560_=_C1660 ,C1560_=_C1661 ,C1560_=_C1663 ,\nC1560_=_C1664 ,C1560_=_C1665 ,C1560_=_C1666 ,C1577_=_C1589 ,C1577_=_C1598 ,C1577_=_C1607 ,\nC1577_=_C1616 ,C1577_=_C1627 ,C1577_=_C1634 ,C1577_=_C1644 ,C1577_=_C1650 ,C1577_=_C1659 ,\nC1577_=_C1660 ,C1577_=_C1661 ,C1577_=_C1663 ,C1577_=_C1664 ,C1577_=_C1665 ,C1577_=_C1666 ,\nC1589_=_C1598 ,C1589_=_C1607 ,C1589_=_C1616 ,C1589_=_C1627 ,C1589_=_C1634 ,C1589_=_C1644 ,\nC1589_=_C1650 ,C1589_=_C1659 ,C1589_=_C1660 ,C1589_=_C1661 ,C1589_=_C1663 ,C1589_=_C1664 ,\nC1589_=_C1665 ,C1589_=_C1666 ,C1598_=_C1607 ,C1598_=_C1616 ,C1598_=_C1627 ,C1598_=_C1634 ,\nC1598_=_C1644 ,C1598_=_C1650 ,C1598_=_C1659 ,C1598_=_C1660 ,C1598_=_C1661 ,C1598_=_C1663 ,\nC1598_=_C1664 ,C1598_=_C1665 ,C1598_=_C1666 ,C1607_=_C1616 ,C1607_=_C1627 ,C1607_=_C1634 ,\nC1607_=_C1644 ,C1607_=_C1650 ,C1607_=_C1659 ,C1607_=_C1660 ,C1607_=_C1661 ,C1607_=_C1663 ,\nC1607_=_C1664 ,C1607_=_C1665 ,C1607_=_C1666 ,C1616_=_C1627 ,C1616_=_C1634 ,C1616_=_C1644 ,\nC1616_=_C1650 ,C1616_=_C1659 ,C1616_=_C1660 ,C1616_=_C1661 ,C1616_=_C1663 ,C1616_=_C1664 ,\nC1616_=_C1665 ,C1616_=_C1666 ,C1627_=_C1634 ,C1627_=_C1644 ,C1627_=_C1650 ,C1627_=_C1659 ,\nC1627_=_C1660 ,C1627_=_C1661 ,C1627_=_C1663 ,C1627_=_C1664 ,C1627_=_C1665 ,C1627_=_C1666 ,\nC1634_=_C1644 ,C1634_=_C1650 ,C1634_=_C1659 ,C1634_=_C1660 ,C1634_=_C1661 ,C1634_=_C1663 ,\nC1634_=_C1664 ,C1634_=_C1665 ,C1634_=_C1666 ,C1644_=_C1650 ,C1644_=_C1659 ,C1644_=_C1660 ,\nC1644_=_C1661 ,C1644_=_C1663 ,C1644_=_C1664 ,C1644_=_C1665 ,C1644_=_C1666 ,C1650_=_C1659 ,\nC1650_=_C1660 ,C1650_=_C1661 ,C1650_=_C1663 ,C1650_=_C1664 ,C1650_=_C1665 ,C1650_=_C1666 ,\nC1659_=_C1660 ,C1659_=_C1661 ,C1659_=_C1663 ,C1659_=_C1664 ,C1659_=_C1665 ,C1659_=_C1666 ,\nC1660_=_C1661 ,C1660_=_C1663 ,C1660_=_C1664 ,C1660_=_C1665 ,C1660_=_C1666 ,C1660_=_C1823 ,\nC1661_=_C1663 ,C1661_=_C1664 ,C1661_=_C1665 ,C1661_=_C1666 ,C1661_=_C1967 ,C1663_=_C1664 ,\nC1663_=_C1665 ,C1663_=_C1666 ,C1663_=_C2104 ,C1664_=_C1665 ,C1664_=_C1666 ,C1664_=_C2105 ,\nC1665_=_C1666 ,C1665_=_C2106 ,C1666_=_C2107 ,C1823_=_C1967 ,C1823_=_C1986 ,C1823_=_C1998 ,\nC1823_=_C2008 ,C1823_=_C2021 ,C1823_=_C2035 ,C1823_=_C2045 ,C1823_=_C2053 ,C1823_=_C2062 ,\nC1823_=_C2072 ,C1823_=_C2081 ,C1823_=_C2088 ,C1823_=_C2093 ,C1823_=_C2097 ,C1823_=_C2103 ,\nC1823_=_C2104 ,C1823_=_C2105 ,C1823_=_C2106 ,C1823_=_C2107 ,C1967_=_C1986 ,C1967_=_C1998 ,\nC1967_=_C2008 ,C1967_=_C2021 ,C1967_=_C2035 ,C1967_=_C2045 ,C1967_=_C2053 ,C1967_=_C2062 ,\nC1967_=_C2072 ,C1967_=_C2081 ,C1967_=_C2088 ,C1967_=_C2093 ,C1967_=_C2097 ,C1967_=_C2103 ,\nC1967_=_C2104 ,C1967_=_C2105 ,C1967_=_C2106 ,C1967_=_C2107 ,C1986_=_C1998 ,C1986_=_C2008 ,\nC1986_=_C2021 ,C1986_=_C2035 ,C1986_=_C2045 ,C1986_=_C2053 ,C1986_=_C2062 ,C1986_=_C2072 ,\nC1986_=_C2081 ,C1986_=_C2088 ,C1986_=_C2093 ,C1986_=_C2097 ,C1986_=_C2103 ,C1986_=_C2104 ,\nC1986_=_C2105 ,C1986_=_C2106 ,C1986_=_C2107 ,C1998_=_C2008 ,C1998_=_C2021 ,C1998_=_C2035 ,\nC1998_=_C2045 ,C1998_=_C2053 ,C1998_=_C2062 ,C1998_=_C2072 ,C1998_=_C2081 ,C1998_=_C2088 ,\nC1998_=_C2093 ,C1998_=_C2097 ,C1998_=_C2103 ,C1998_=_C2104 ,C1998_=_C2105 ,C1998_=_C2106 ,\nC1998_=_C2107 ,C2008_=_C2021 ,C2008_=_C2035 ,C2008_=_C2045 ,C2008_=_C2053 ,C2008_=_C2062 ,\nC2008_=_C2072 ,C2008_=_C2081 ,C2008_=_C2088 ,C2008_=_C2093 ,C2008_=_C2097 ,C2008_=_C2103 ,\nC2008_=_C2104 ,C2008_=_C2105 ,C2008_=_C2106</w:t>
      </w:r>
    </w:p>
    <w:p>
      <w:pPr>
        <w:pStyle w:val="PreformattedText"/>
        <w:bidi w:val="0"/>
        <w:spacing w:before="0" w:after="0"/>
        <w:jc w:val="left"/>
        <w:rPr/>
      </w:pPr>
      <w:r>
        <w:rPr/>
        <w:t xml:space="preserve"> </w:t>
      </w:r>
      <w:r>
        <w:rPr/>
        <w:t>,C2008_=_C2107 ,C2021_=_C2035 ,C2021_=_C2045 ,\nC2021_=_C2053 ,C2021_=_C2062 ,C2021_=_C2072 ,C2021_=_C2081 ,C2021_=_C2088 ,C2021_=_C2093 ,\nC2021_=_C2097 ,C2021_=_C2103 ,C2021_=_C2104 ,C2021_=_C2105 ,C2021_=_C2106 ,C2021_=_C2107 ,\nC2035_=_C2045 ,C2035_=_C2053 ,C2035_=_C2062 ,C2035_=_C2072 ,C2035_=_C2081 ,C2035_=_C2088 ,\nC2035_=_C2093 ,C2035_=_C2097 ,C2035_=_C2103 ,C2035_=_C2104 ,C2035_=_C2105 ,C2035_=_C2106 ,\nC2035_=_C2107 ,C2045_=_C2053 ,C2045_=_C2062 ,C2045_=_C2072 ,C2045_=_C2081 ,C2045_=_C2088 ,\nC2045_=_C2093 ,C2045_=_C2097 ,C2045_=_C2103 ,C2045_=_C2104 ,C2045_=_C2105 ,C2045_=_C2106 ,\nC2045_=_C2107 ,C2053_=_C2062 ,C2053_=_C2072 ,C2053_=_C2081 ,C2053_=_C2088 ,C2053_=_C2093 ,\nC2053_=_C2097 ,C2053_=_C2103 ,C2053_=_C2104 ,C2053_=_C2105 ,C2053_=_C2106 ,C2053_=_C2107 ,\nC2062_=_C2072 ,C2062_=_C2081 ,C2062_=_C2088 ,C2062_=_C2093 ,C2062_=_C2097 ,C2062_=_C2103 ,\nC2062_=_C2104 ,C2062_=_C2105 ,C2062_=_C2106 ,C2062_=_C2107 ,C2072_=_C2081 ,C2072_=_C2088 ,\nC2072_=_C2093 ,C2072_=_C2097 ,C2072_=_C2103 ,C2072_=_C2104 ,C2072_=_C2105 ,C2072_=_C2106 ,\nC2072_=_C2107 ,C2081_=_C2088 ,C2081_=_C2093 ,C2081_=_C2097 ,C2081_=_C2103 ,C2081_=_C2104 ,\nC2081_=_C2105 ,C2081_=_C2106 ,C2081_=_C2107 ,C2088_=_C2093 ,C2088_=_C2097 ,C2088_=_C2103 ,\nC2088_=_C2104 ,C2088_=_C2105 ,C2088_=_C2106 ,C2088_=_C2107 ,C2093_=_C2097 ,C2093_=_C2103 ,\nC2093_=_C2104 ,C2093_=_C2105 ,C2093_=_C2106 ,C2093_=_C2107 ,C2097_=_C2103 ,C2097_=_C2104 ,\nC2097_=_C2105 ,C2097_=_C2106 ,C2097_=_C2107 ,C2103_=_C2104 ,C2103_=_C2105 ,C2103_=_C2106 ,\nC2103_=_C2107 ,C2104_=_C2105 ,C2104_=_C2106 ,C2104_=_C2107 ,C2105_=_C2106 ,C2105_=_C2107 ,\nC2106_=_C2107 ,"];148[shape=box, label="id:148 level: 4\n185: C20 C39 C75 C92 C112 \nC134 C166 C195 C212 C228 C271 \nC297 C322 C346 C369 C409 C421 \nC448 C463 C515 C536 C552 C566 \nC597 C616 C631 C661 C676 C690 \nC749 C777 C791 C808 C838 C853 \nC881 C895 C906 C950 C973 C1005 \nC1025 C1044 C1062 C1081 C1103 C1115 \nC1158 C1184 C1200 C1218 C1235 C1251 \nC1266 C1285 C1300 C1341 C1362 C1387 \nC1398 C1430 C1444 C1469 C1480 C1489 \nC1509 C1511 C1513 C1514 C1515 C1516 \nC1517 C1518 C1521 C1522 C1524 C1526 \nC1527 C1530 C1531 C1532 C1533 C1534 \nC1535 C1536 C1537 C1538 C1540 C1542 \nC1544 C1545 C1546 C1547 C1548 C1549 \nC1550 C1551 C1552 C1554 C1556 C1557 \nC1560 C1561 C1562 C1563 C1564 C1565 \nC1566 C1567 C1568 C1570 C1572 C1573 \nC1575 C1576 C1577 C1578 C1579 C1580 \nC1581 C1582 C1583 C1584 C1585 C1586 \nC1588 C1589 C1590 C1591 C1592 C1593 \nC1594 C1596 C1598 C1599 C1600 C1601 \nC1602 C1603 C1604 C1606 C1607 C1608 \nC1609 C1610 C1611 C1612 C1613 C1616 \nC1617 C1618 C1619 C1620 C1621 C1622 \nC1623 C1624 C1625 C1626 C1632 C1633 \nC1634 C1635 C1636 C1637 C1638 C1639 \nC1640 C1641 C1642 C1644 C1645 C1646 \nC1647 C1648 C1649 C1650 C1651 C1652 \nC1653 C1654 C1655 C1656 C1657 C1658 \n2022: C20_=_C271( C20 C271 ) C20_=_C950( C20 C950 ) C20_=_C1341( C20 C1341 ) C20_=_C1509( C20 C1509 ) C20_=_C1511( C20 C1511 ) \nC20_=_C1513( C20 C1513 ) C20_=_C1514( C20 C1514 ) C20_=_C1515( C20 C1515 ) C20_=_C1516( C20 C1516 ) C20_=_C1517( C20 C1517 ) C20_=_C1518( C20 C1518 ) \nC39_=_C297( C39 C297 ) C39_=_C515( C39 C515 ) C39_=_C749( C39 C749 ) C39_=_C973( C39 C973 ) C39_=_C1158( C39 C1158 ) C39_=_C1362( C39 C1362 ) \nC39_=_C1521( C39 C1521 ) C39_=_C1522( C39 C1522 ) C39_=_C1524( C39 C1524 ) C39_=_C1526( C39 C1526 ) C39_=_C1527( C39 C1527 ) C39_=_C1530( C39 C1530 ) \nC39_=_C1531( C39 C1531 ) C39_=_C1532( C39 C1532 ) C39_=_C1533( C39 C1533 ) C39_=_C1534( C39 C1534 ) C39_=_C1535( C39 C1535 ) C39_=_C1536( C39 C1536 ) \nC39_=_C1537( C39 C1537 ) C39_=_C1538( C39 C1538 ) C75_=_C346( C75 C346 ) C75_=_C552( C75 C552 ) C75_=_C777( C75 C777 ) C75_=_C1005( C75 C1005 ) \nC75_=_C1184( C75 C1184 ) C75_=_C1387( C75 C1387 ) C75_=_C1551( C75 C1551 ) C75_=_C1552( C75 C1552 ) C75_=_C1554( C75 C1554 ) C75_=_C1556( C75 C1556 ) \nC75_=_C1557( C75 C1557 ) C75_=_C1560( C75 C1560 ) C75_=_C1561( C75 C1561 ) C75_=_C1562( C75 C1562 ) C75_=_C1563( C75 C1563 ) C75_=_C1564( C75 C1564 ) \nC75_=_C1565( C75 C1565 ) C75_=_C1566( C75 C1566 ) C75_=_C1567( C75 C1567 ) C75_=_C1568( C75 C1568 ) C92_=_C369( C92 C369 ) C92_=_C566( C92 C566 ) \nC92_=_C791( C92 C791 ) C92_=_C1025( C92 C1025 ) C92_=_C1200( C92 C1200 ) C92_=_C1398( C92 C1398 ) C92_=_C1509( C92 C1509 ) C92_=_C1521( C92 C1521 ) \nC92_=_C1540( C92 C1540 ) C92_=_C1551( C92 C1551 ) C92_=_C1570( C92 C1570 ) C92_=_C1572( C92 C1572 ) C92_=_C1573( C92 C1573 ) C92_=_C1575( C92 C1575 ) \nC92_=_C1576( C92 C1576 ) C92_=_C1577( C92 C1577 ) C92_=_C1578( C92 C1578 ) C92_=_C1579( C92 C1579 ) C92_=_C1580( C92 C1580 ) C92_=_C1581( C92 C1581 ) \nC92_=_C1582( C92 C1582 ) C92_=_C1583( C92 C1583 ) C92_=_C1584( C92 C1584 ) C92_=_C1585( C92 C1585 ) C112_=_C808( C112 C808 ) C112_=_C1044( C112 C1044 ) \nC112_=_C1218( C112 C1218 ) C112_=_C1522( C112 C1522 ) C112_=_C1552( C112 C1552 ) C112_=_C1586( C112 C1586 ) C112_=_C1588( C112 C1588 ) C112_=_C1589( C112 C1589 ) \nC112_=_C1590( C112 C1590 ) C112_=_C1591( C112 C1591 ) C112_=_C1592( C112 C1592 ) C112_=_C1593( C112 C1593 ) C112_=_C1594( C112 C1594 ) C134_=_C597( C134 C597 ) \nC134_=_C1062( C134 C1062 ) C134_=_C1235( C134 C1235 ) C134_=_C1570( C134 C1570 ) C134_=_C1596( C134 C1596 ) C134_=_C1598( C134 C1598 ) C134_=_C1599( C134 C1599 ) \nC134_=_C1600( C134 C1600 ) C134_=_C1601( C134 C1601 ) C134_=_C1602( C134 C1602 ) C134_=_C1603( C134 C1603 ) C166_=_C421( C166 C421 ) C166_=_C631( C166 C631 ) \nC166_=_C853( C166 C853 ) C166_=_C1081( C166 C1081 ) C166_=_C1266( C166 C1266 ) C166_=_C1444( C166 C1444 ) C166_=_C1572( C166 C1572 ) C166_=_C1586( C166 C1586 ) \nC166_=_C1604( C166 C1604 ) C166_=_C1612( C166 C1612 ) C166_=_C1613( C166 C1613 ) C166_=_C1616( C166 C1616 ) C166_=_C1617( C166 C1617 ) C166_=_C1618( C166 C1618 ) \nC166_=_C1619( C166 C1619 ) C166_=_C1620( C166 C1620 ) C166_=_C1621( C166 C1621 ) C166_=_C1622( C166 C1622 ) C166_=_C1623( C166 C1623 ) C166_=_C1624( C166 C1624 ) \nC195_=_C448( C195 C448 ) C195_=_C661( C195 C661 ) C195_=_C881( C195 C881 ) C195_=_C1103( C195 C1103 ) C195_=_C1285( C195 C1285 ) C195_=_C1469( C195 C1469 ) \nC195_=_C1511( C195 C1511 ) C195_=_C1527( C195 C1527 ) C195_=_C1542( C195 C1542 ) C195_=_C1557( C195 C1557 ) C195_=_C1596( C195 C1596 ) C195_=_C1613( C195 C1613 ) \nC195_=_C1625( C195 C1625 ) C195_=_C1632( C195 C1632 ) C195_=_C1633( C195 C1633 ) C195_=_C1634( C195 C1634 ) C195_=_C1635( C195 C1635 ) C195_=_C1636( C195 C1636 ) \nC195_=_C1637( C195 C1637 ) C195_=_C1638( C195 C1638 ) C195_=_C1639( C195 C1639 ) C195_=_C1640( C195 C1640 ) C195_=_C1641( C195 C1641 ) C195_=_C1642( C195 C1642 ) \nC212_=_C676( C212 C676 ) C212_=_C895( C212 C895 ) C212_=_C1480( C212 C1480 ) C212_=_C1575( C212 C1575 ) C212_=_C1632( C212 C1632 ) C212_=_C1644( C212 C1644 ) \nC212_=_C1645( C212 C1645 ) C212_=_C1646( C212 C1646 ) C212_=_C1647( C212 C1647 ) C212_=_C1648( C212 C1648 ) C212_=_C1649( C212 C1649 ) C228_=_C463( C228 C463 ) \nC228_=_C690( C228 C690 ) C228_=_C906( C228 C906 ) C228_=_C1115( C228 C1115 ) C228_=_C1300( C228 C1300 ) C228_=_C1489( C228 C1489 ) C228_=_C1576( C228 C1576 ) \nC228_=_C1588( C228 C1588 ) C228_=_C1606( C228 C1606 ) C228_=_C1626( C228 C1626 ) C228_=_C1633( C228 C1633 ) C228_=_C1650( C228 C1650 ) C228_=_C1651( C228 C1651 ) \nC228_=_C1652( C228 C1652 ) C228_=_C1653( C228 C1653 ) C228_=_C1654( C228 C1654 ) C228_=_C1655( C228 C1655 ) C228_=_C1656( C228 C1656 ) C228_=_C1657( C228 C1657 ) \nC228_=_C1658( C228 C1658 ) C271_=_C950( C271 C950 ) C271_=_C1341( C271 C1341 ) C271_=_C1509( C271 C1509 ) C271_=_C1511( C271 C1511 ) C271_=_C1513( C271 C1513 ) \nC271_=_C1514( C271 C1514 ) C271_=_C1515( C271 C1515 ) C271_=_C1516( C271 C1516 ) C271_=_C1517( C271 C1517 ) C271_=_C1518( C271 C1518 ) C297_=_C515( C297 C515 ) \nC297_=_C749( C297 C749 ) C297_=_C973( C297 C973 ) C297_=_C1158( C297 C1158 ) C297_=_C1362( C297 C1362 ) C297_=_C1521( C297 C1521 ) C297_=_C1522( C297 C1522 ) \nC297_=_C1524( C297 C1524 ) C297_=_C1526( C297 C1526 ) C297_=_C1527( C297 C1527 ) C297_=_C1530( C297 C1530 ) C297_=_C1531( C297 C1531 ) C297_=_C1532( C297 C1532 ) \nC297_=_C1533( C297 C1533 ) C297_=_C1534( C297 C1534 ) C297_=_C1535( C297 C1535 ) C297_=_C1536( C297 C1536 ) C297_=_C1537( C297 C1537 ) C297_=_C1538( C297 C1538 ) \nC322_=_C536( C322 C536 ) C322_=_C1540( C322 C1540 ) C322_=_C1542( C322 C1542 ) C322_=_C1544( C322 C1544 ) C322_=_C1545( C322 C1545 ) C322_=_C1546( C322 C1546 ) \nC322_=_C1547( C322 C1547 ) C322_=_C1548( C322 C1548 ) C322_=_C1549( C322 C1549 ) C322_=_C1550( C322 C1550 ) C346_=_C552( C346 C552 ) C346_=_C777( C346 C777 ) \nC346_=_C1005( C346 C1005 ) C346_=_C1184( C346 C1184 ) C346_=_C1387( C346 C1387 ) C346_=_C1551( C346 C1551 ) C346_=_C1552( C346 C1552 ) C346_=_C1554( C346 C1554 ) \nC346_=_C1556( C346 C1556 ) C346_=_C1557( C346 C1557 ) C346_=_C1560( C346 C1560 ) C346_=_C1561( C346 C1561 ) C346_=_C1562( C346 C1562 ) C346_=_C1563( C346 C1563 ) \nC346_=_C1564( C346 C1564 ) C346_=_C1565( C346 C1565 ) C346_=_C1566( C346 C1566 ) C346_=_C1567( C346 C1567 ) C346_=_C1568( C346 C1568 ) C369_=_C566( C369 C566 ) \nC369_=_C791( C369 C791 ) C369_=_C1025( C369 C1025 ) C369_=_C1200( C369 C1200 ) C369_=_C1398( C369 C1398 ) C369_=_C1509( C369 C1509 ) C369_=_C1521( C369 C1521 ) \nC369_=_C1540( C369 C1540 ) C369_=_C1551( C369 C1551 ) C369_=_C1570( C369 C1570 ) C369_=_C1572( C369 C1572 ) C369_=_C1573( C369 C1573 ) C369_=_C1575( C369 C1575 ) \nC369_=_C1576( C369 C1576 ) C369_=_C1577( C369 C1577 ) C369_=_C1578( C369 C1578 ) C369_=_C1579( C369 C1579 ) C369_=_C1580( C369 C1580 ) C369_=_C1581( C369 C1581 ) \nC369_=_C1582( C369 C1582 ) C369_=_C1583( C369 C1583 ) C369_=_C1584( C369 C1584 ) C369_=_C1585( C369 C1585 ) C409_=_C616( C409 C616 ) C409_=_C838( C409 C838 ) \nC409_=_C1251( C409 C1251 ) C409_=_C1430( C409 C1430 ) C409_=_C1524( C409 C1524 ) C409_=_C1554( C409 C1554 ) C409_=_C1604( C409 C1604 ) C409_=_C1606( C409 C1606 ) \nC409_=_C1607( C409 C1607 ) C409_=_C1608( C409 C1608 ) C409_=_C1609( C409 C1609 ) C409_=_C1610( C409 C1610 ) C409_=_C1611( C409</w:t>
      </w:r>
    </w:p>
    <w:p>
      <w:pPr>
        <w:pStyle w:val="PreformattedText"/>
        <w:bidi w:val="0"/>
        <w:spacing w:before="0" w:after="0"/>
        <w:jc w:val="left"/>
        <w:rPr/>
      </w:pPr>
      <w:r>
        <w:rPr/>
        <w:t xml:space="preserve"> </w:t>
      </w:r>
      <w:r>
        <w:rPr/>
        <w:t>C1611 ) C421_=_C631( C421 C631 ) \nC421_=_C853( C421 C853 ) C421_=_C1081( C421 C1081 ) C421_=_C1266( C421 C1266 ) C421_=_C1444( C421 C1444 ) C421_=_C1572( C421 C1572 ) C421_=_C1586( C421 C1586 ) \nC421_=_C1604( C421 C1604 ) C421_=_C1612( C421 C1612 ) C421_=_C1613( C421 C1613 ) C421_=_C1616( C421 C1616 ) C421_=_C1617( C421 C1617 ) C421_=_C1618( C421 C1618 ) \nC421_=_C1619( C421 C1619 ) C421_=_C1620( C421 C1620 ) C421_=_C1621( C421 C1621 ) C421_=_C1622( C421 C1622 ) C421_=_C1623( C421 C1623 ) C421_=_C1624( C421 C1624 ) \nC448_=_C661( C448 C661 ) C448_=_C881( C448 C881 ) C448_=_C1103( C448 C1103 ) C448_=_C1285( C448 C1285 ) C448_=_C1469( C448 C1469 ) C448_=_C1511( C448 C1511 ) \nC448_=_C1527( C448 C1527 ) C448_=_C1542( C448 C1542 ) C448_=_C1557( C448 C1557 ) C448_=_C1596( C448 C1596 ) C448_=_C1613( C448 C1613 ) C448_=_C1625( C448 C1625 ) \nC448_=_C1632( C448 C1632 ) C448_=_C1633( C448 C1633 ) C448_=_C1634( C448 C1634 ) C448_=_C1635( C448 C1635 ) C448_=_C1636( C448 C1636 ) C448_=_C1637( C448 C1637 ) \nC448_=_C1638( C448 C1638 ) C448_=_C1639( C448 C1639 ) C448_=_C1640( C448 C1640 ) C448_=_C1641( C448 C1641 ) C448_=_C1642( C448 C1642 ) C463_=_C690( C463 C690 ) \nC463_=_C906( C463 C906 ) C463_=_C1115( C463 C1115 ) C463_=_C1300( C463 C1300 ) C463_=_C1489( C463 C1489 ) C463_=_C1576( C463 C1576 ) C463_=_C1588( C463 C1588 ) \nC463_=_C1606( C463 C1606 ) C463_=_C1626( C463 C1626 ) C463_=_C1633( C463 C1633 ) C463_=_C1650( C463 C1650 ) C463_=_C1651( C463 C1651 ) C463_=_C1652( C463 C1652 ) \nC463_=_C1653( C463 C1653 ) C463_=_C1654( C463 C1654 ) C463_=_C1655( C463 C1655 ) C463_=_C1656( C463 C1656 ) C463_=_C1657( C463 C1657 ) C463_=_C1658( C463 C1658 ) \nC515_=_C749( C515 C749 ) C515_=_C973( C515 C973 ) C515_=_C1158( C515 C1158 ) C515_=_C1362( C515 C1362 ) C515_=_C1521( C515 C1521 ) C515_=_C1522( C515 C1522 ) \nC515_=_C1524( C515 C1524 ) C515_=_C1526( C515 C1526 ) C515_=_C1527( C515 C1527 ) C515_=_C1530( C515 C1530 ) C515_=_C1531( C515 C1531 ) C515_=_C1532( C515 C1532 ) \nC515_=_C1533( C515 C1533 ) C515_=_C1534( C515 C1534 ) C515_=_C1535( C515 C1535 ) C515_=_C1536( C515 C1536 ) C515_=_C1537( C515 C1537 ) C515_=_C1538( C515 C1538 ) \nC536_=_C1540( C536 C1540 ) C536_=_C1542( C536 C1542 ) C536_=_C1544( C536 C1544 ) C536_=_C1545( C536 C1545 ) C536_=_C1546( C536 C1546 ) C536_=_C1547( C536 C1547 ) \nC536_=_C1548( C536 C1548 ) C536_=_C1549( C536 C1549 ) C536_=_C1550( C536 C1550 ) C552_=_C777( C552 C777 ) C552_=_C1005( C552 C1005 ) C552_=_C1184( C552 C1184 ) \nC552_=_C1387( C552 C1387 ) C552_=_C1551( C552 C1551 ) C552_=_C1552( C552 C1552 ) C552_=_C1554( C552 C1554 ) C552_=_C1556( C552 C1556 ) C552_=_C1557( C552 C1557 ) \nC552_=_C1560( C552 C1560 ) C552_=_C1561( C552 C1561 ) C552_=_C1562( C552 C1562 ) C552_=_C1563( C552 C1563 ) C552_=_C1564( C552 C1564 ) C552_=_C1565( C552 C1565 ) \nC552_=_C1566( C552 C1566 ) C552_=_C1567( C552 C1567 ) C552_=_C1568( C552 C1568 ) C566_=_C791( C566 C791 ) C566_=_C1025( C566 C1025 ) C566_=_C1200( C566 C1200 ) \nC566_=_C1398( C566 C1398 ) C566_=_C1509( C566 C1509 ) C566_=_C1521( C566 C1521 ) C566_=_C1540( C566 C1540 ) C566_=_C1551( C566 C1551 ) C566_=_C1570( C566 C1570 ) \nC566_=_C1572( C566 C1572 ) C566_=_C1573( C566 C1573 ) C566_=_C1575( C566 C1575 ) C566_=_C1576( C566 C1576 ) C566_=_C1577( C566 C1577 ) C566_=_C1578( C566 C1578 ) \nC566_=_C1579( C566 C1579 ) C566_=_C1580( C566 C1580 ) C566_=_C1581( C566 C1581 ) C566_=_C1582( C566 C1582 ) C566_=_C1583( C566 C1583 ) C566_=_C1584( C566 C1584 ) \nC566_=_C1585( C566 C1585 ) C597_=_C1062( C597 C1062 ) C597_=_C1235( C597 C1235 ) C597_=_C1570( C597 C1570 ) C597_=_C1596( C597 C1596 ) C597_=_C1598( C597 C1598 ) \nC597_=_C1599( C597 C1599 ) C597_=_C1600( C597 C1600 ) C597_=_C1601( C597 C1601 ) C597_=_C1602( C597 C1602 ) C597_=_C1603( C597 C1603 ) C616_=_C838( C616 C838 ) \nC616_=_C1251( C616 C1251 ) C616_=_C1430( C616 C1430 ) C616_=_C1524( C616 C1524 ) C616_=_C1554( C616 C1554 ) C616_=_C1604( C616 C1604 ) C616_=_C1606( C616 C1606 ) \nC616_=_C1607( C616 C1607 ) C616_=_C1608( C616 C1608 ) C616_=_C1609( C616 C1609 ) C616_=_C1610( C616 C1610 ) C616_=_C1611( C616 C1611 ) C631_=_C853( C631 C853 ) \nC631_=_C1081( C631 C1081 ) C631_=_C1266( C631 C1266 ) C631_=_C1444( C631 C1444 ) C631_=_C1572( C631 C1572 ) C631_=_C1586( C631 C1586 ) C631_=_C1604( C631 C1604 ) \nC631_=_C1612( C631 C1612 ) C631_=_C1613( C631 C1613 ) C631_=_C1616( C631 C1616 ) C631_=_C1617( C631 C1617 ) C631_=_C1618( C631 C1618 ) C631_=_C1619( C631 C1619 ) \nC631_=_C1620( C631 C1620 ) C631_=_C1621( C631 C1621 ) C631_=_C1622( C631 C1622 ) C631_=_C1623( C631 C1623 ) C631_=_C1624( C631 C1624 ) C661_=_C881( C661 C881 ) \nC661_=_C1103( C661 C1103 ) C661_=_C1285( C661 C1285 ) C661_=_C1469( C661 C1469 ) C661_=_C1511( C661 C1511 ) C661_=_C1527( C661 C1527 ) C661_=_C1542( C661 C1542 ) \nC661_=_C1557( C661 C1557 ) C661_=_C1596( C661 C1596 ) C661_=_C1613( C661 C1613 ) C661_=_C1625( C661 C1625 ) C661_=_C1632( C661 C1632 ) C661_=_C1633( C661 C1633 ) \nC661_=_C1634( C661 C1634 ) C661_=_C1635( C661 C1635 ) C661_=_C1636( C661 C1636 ) C661_=_C1637( C661 C1637 ) C661_=_C1638( C661 C1638 ) C661_=_C1639( C661 C1639 ) \nC661_=_C1640( C661 C1640 ) C661_=_C1641( C661 C1641 ) C661_=_C1642( C661 C1642 ) C676_=_C895( C676 C895 ) C676_=_C1480( C676 C1480 ) C676_=_C1575( C676 C1575 ) \nC676_=_C1632( C676 C1632 ) C676_=_C1644( C676 C1644 ) C676_=_C1645( C676 C1645 ) C676_=_C1646( C676 C1646 ) C676_=_C1647( C676 C1647 ) C676_=_C1648( C676 C1648 ) \nC676_=_C1649( C676 C1649 ) C690_=_C906( C690 C906 ) C690_=_C1115( C690 C1115 ) C690_=_C1300( C690 C1300 ) C690_=_C1489( C690 C1489 ) C690_=_C1576( C690 C1576 ) \nC690_=_C1588( C690 C1588 ) C690_=_C1606( C690 C1606 ) C690_=_C1626( C690 C1626 ) C690_=_C1633( C690 C1633 ) C690_=_C1650( C690 C1650 ) C690_=_C1651( C690 C1651 ) \nC690_=_C1652( C690 C1652 ) C690_=_C1653( C690 C1653 ) C690_=_C1654( C690 C1654 ) C690_=_C1655( C690 C1655 ) C690_=_C1656( C690 C1656 ) C690_=_C1657( C690 C1657 ) \nC690_=_C1658( C690 C1658 ) C749_=_C973( C749 C973 ) C749_=_C1158( C749 C1158 ) C749_=_C1362( C749 C1362 ) C749_=_C1521( C749 C1521 ) C749_=_C1522( C749 C1522 ) \nC749_=_C1524( C749 C1524 ) C749_=_C1526( C749 C1526 ) C749_=_C1527( C749 C1527 ) C749_=_C1530( C749 C1530 ) C749_=_C1531( C749 C1531 ) C749_=_C1532( C749 C1532 ) \nC749_=_C1533( C749 C1533 ) C749_=_C1534( C749 C1534 ) C749_=_C1535( C749 C1535 ) C749_=_C1536( C749 C1536 ) C749_=_C1537( C749 C1537 ) C749_=_C1538( C749 C1538 ) \nC777_=_C1005( C777 C1005 ) C777_=_C1184( C777 C1184 ) C777_=_C1387( C777 C1387 ) C777_=_C1551( C777 C1551 ) C777_=_C1552( C777 C1552 ) C777_=_C1554( C777 C1554 ) \nC777_=_C1556( C777 C1556 ) C777_=_C1557( C777 C1557 ) C777_=_C1560( C777 C1560 ) C777_=_C1561( C777 C1561 ) C777_=_C1562( C777 C1562 ) C777_=_C1563( C777 C1563 ) \nC777_=_C1564( C777 C1564 ) C777_=_C1565( C777 C1565 ) C777_=_C1566( C777 C1566 ) C777_=_C1567( C777 C1567 ) C777_=_C1568( C777 C1568 ) C791_=_C1025( C791 C1025 ) \nC791_=_C1200( C791 C1200 ) C791_=_C1398( C791 C1398 ) C791_=_C1509( C791 C1509 ) C791_=_C1521( C791 C1521 ) C791_=_C1540( C791 C1540 ) C791_=_C1551( C791 C1551 ) \nC791_=_C1570( C791 C1570 ) C791_=_C1572( C791 C1572 ) C791_=_C1573( C791 C1573 ) C791_=_C1575( C791 C1575 ) C791_=_C1576( C791 C1576 ) C791_=_C1577( C791 C1577 ) \nC791_=_C1578( C791 C1578 ) C791_=_C1579( C791 C1579 ) C791_=_C1580( C791 C1580 ) C791_=_C1581( C791 C1581 ) C791_=_C1582( C791 C1582 ) C791_=_C1583( C791 C1583 ) \nC791_=_C1584( C791 C1584 ) C791_=_C1585( C791 C1585 ) C808_=_C1044( C808 C1044 ) C808_=_C1218( C808 C1218 ) C808_=_C1522( C808 C1522 ) C808_=_C1552( C808 C1552 ) \nC808_=_C1586( C808 C1586 ) C808_=_C1588( C808 C1588 ) C808_=_C1589( C808 C1589 ) C808_=_C1590( C808 C1590 ) C808_=_C1591( C808 C1591 ) C808_=_C1592( C808 C1592 ) \nC808_=_C1593( C808 C1593 ) C808_=_C1594( C808 C1594 ) C838_=_C1251( C838 C1251 ) C838_=_C1430( C838 C1430 ) C838_=_C1524( C838 C1524 ) C838_=_C1554( C838 C1554 ) \nC838_=_C1604( C838 C1604 ) C838_=_C1606( C838 C1606 ) C838_=_C1607( C838 C1607 ) C838_=_C1608( C838 C1608 ) C838_=_C1609( C838 C1609 ) C838_=_C1610( C838 C1610 ) \nC838_=_C1611( C838 C1611 ) C853_=_C1081( C853 C1081 ) C853_=_C1266( C853 C1266 ) C853_=_C1444( C853 C1444 ) C853_=_C1572( C853 C1572 ) C853_=_C1586( C853 C1586 ) \nC853_=_C1604( C853 C1604 ) C853_=_C1612( C853 C1612 ) C853_=_C1613( C853 C1613 ) C853_=_C1616( C853 C1616 ) C853_=_C1617( C853 C1617 ) C853_=_C1618( C853 C1618 ) \nC853_=_C1619( C853 C1619 ) C853_=_C1620( C853 C1620 ) C853_=_C1621( C853 C1621 ) C853_=_C1622( C853 C1622 ) C853_=_C1623( C853 C1623 ) C853_=_C1624( C853 C1624 ) \nC881_=_C1103( C881 C1103 ) C881_=_C1285( C881 C1285 ) C881_=_C1469( C881 C1469 ) C881_=_C1511( C881 C1511 ) C881_=_C1527( C881 C1527 ) C881_=_C1542( C881 C1542 ) \nC881_=_C1557( C881 C1557 ) C881_=_C1596( C881 C1596 ) C881_=_C1613( C881 C1613 ) C881_=_C1625( C881 C1625 ) C881_=_C1632( C881 C1632 ) C881_=_C1633( C881 C1633 ) \nC881_=_C1634( C881 C1634 ) C881_=_C1635( C881 C1635 ) C881_=_C1636( C881 C1636 ) C881_=_C1637( C881 C1637 ) C881_=_C1638( C881 C1638 ) C881_=_C1639( C881 C1639 ) \nC881_=_C1640( C881 C1640 ) C881_=_C1641( C881 C1641 ) C881_=_C1642( C881 C1642 ) C895_=_C1480( C895 C1480 ) C895_=_C1575( C895 C1575 ) C895_=_C1632( C895 C1632 ) \nC895_=_C1644( C895 C1644 ) C895_=_C1645( C895 C1645 ) C895_=_C1646( C895 C1646 ) C895_=_C1647( C895 C1647 ) C895_=_C1648( C895 C1648 ) C895_=_C1649( C895 C1649 ) \nC906_=_C1115( C906 C1115 ) C906_=_C1300( C906 C1300 ) C906_=_C1489( C906 C1489 ) C906_=_C1576( C906 C1576 ) C906_=_C1588( C906 C1588 ) C906_=_C1606( C906 C1606 ) \nC906_=_C1626( C906 C1626 ) C906_=_C1633( C906 C1633 ) C906_=_C1650( C906 C1650 ) C906_=_C1651( C906 C1651 ) C906_=_C1652( C906 C1652 ) C906_=_C1653( C906 C1653 ) \nC906_=_C1654( C906 C1654 ) C906_=_C1655( C906 C1655 ) C906_=_C1656( C906 C1656 ) C906_=_C1657( C906 C1657 ) C906_=_C1658( C906 C1658 ) C950_=_C1341( C950 C1341 ) \nC950_=_C1509( C950 C1509 ) C950_=_C1511( C950 C1511 ) C950_=_C1513(</w:t>
      </w:r>
    </w:p>
    <w:p>
      <w:pPr>
        <w:pStyle w:val="PreformattedText"/>
        <w:bidi w:val="0"/>
        <w:spacing w:before="0" w:after="0"/>
        <w:jc w:val="left"/>
        <w:rPr/>
      </w:pPr>
      <w:r>
        <w:rPr/>
        <w:t xml:space="preserve"> </w:t>
      </w:r>
      <w:r>
        <w:rPr/>
        <w:t>C950 C1513 ) C950_=_C1514( C950 C1514 ) C950_=_C1515( C950 C1515 ) C950_=_C1516( C950 C1516 ) \nC950_=_C1517( C950 C1517 ) C950_=_C1518( C950 C1518 ) C973_=_C1158( C973 C1158 ) C973_=_C1362( C973 C1362 ) C973_=_C1521( C973 C1521 ) C973_=_C1522( C973 C1522 ) \nC973_=_C1524( C973 C1524 ) C973_=_C1526( C973 C1526 ) C973_=_C1527( C973 C1527 ) C973_=_C1530( C973 C1530 ) C973_=_C1531( C973 C1531 ) C973_=_C1532( C973 C1532 ) \nC973_=_C1533( C973 C1533 ) C973_=_C1534( C973 C1534 ) C973_=_C1535( C973 C1535 ) C973_=_C1536( C973 C1536 ) C973_=_C1537( C973 C1537 ) C973_=_C1538( C973 C1538 ) \nC1005_=_C1184( C1005 C1184 ) C1005_=_C1387( C1005 C1387 ) C1005_=_C1551( C1005 C1551 ) C1005_=_C1552( C1005 C1552 ) C1005_=_C1554( C1005 C1554 ) C1005_=_C1556( C1005 C1556 ) \nC1005_=_C1557( C1005 C1557 ) C1005_=_C1560( C1005 C1560 ) C1005_=_C1561( C1005 C1561 ) C1005_=_C1562( C1005 C1562 ) C1005_=_C1563( C1005 C1563 ) C1005_=_C1564( C1005 C1564 ) \nC1005_=_C1565( C1005 C1565 ) C1005_=_C1566( C1005 C1566 ) C1005_=_C1567( C1005 C1567 ) C1005_=_C1568( C1005 C1568 ) C1025_=_C1200( C1025 C1200 ) C1025_=_C1398( C1025 C1398 ) \nC1025_=_C1509( C1025 C1509 ) C1025_=_C1521( C1025 C1521 ) C1025_=_C1540( C1025 C1540 ) C1025_=_C1551( C1025 C1551 ) C1025_=_C1570( C1025 C1570 ) C1025_=_C1572( C1025 C1572 ) \nC1025_=_C1573( C1025 C1573 ) C1025_=_C1575( C1025 C1575 ) C1025_=_C1576( C1025 C1576 ) C1025_=_C1577( C1025 C1577 ) C1025_=_C1578( C1025 C1578 ) C1025_=_C1579( C1025 C1579 ) \nC1025_=_C1580( C1025 C1580 ) C1025_=_C1581( C1025 C1581 ) C1025_=_C1582( C1025 C1582 ) C1025_=_C1583( C1025 C1583 ) C1025_=_C1584( C1025 C1584 ) C1025_=_C1585( C1025 C1585 ) \nC1044_=_C1218( C1044 C1218 ) C1044_=_C1522( C1044 C1522 ) C1044_=_C1552( C1044 C1552 ) C1044_=_C1586( C1044 C1586 ) C1044_=_C1588( C1044 C1588 ) C1044_=_C1589( C1044 C1589 ) \nC1044_=_C1590( C1044 C1590 ) C1044_=_C1591( C1044 C1591 ) C1044_=_C1592( C1044 C1592 ) C1044_=_C1593( C1044 C1593 ) C1044_=_C1594( C1044 C1594 ) C1062_=_C1235( C1062 C1235 ) \nC1062_=_C1570( C1062 C1570 ) C1062_=_C1596( C1062 C1596 ) C1062_=_C1598( C1062 C1598 ) C1062_=_C1599( C1062 C1599 ) C1062_=_C1600( C1062 C1600 ) C1062_=_C1601( C1062 C1601 ) \nC1062_=_C1602( C1062 C1602 ) C1062_=_C1603( C1062 C1603 ) C1081_=_C1266( C1081 C1266 ) C1081_=_C1444( C1081 C1444 ) C1081_=_C1572( C1081 C1572 ) C1081_=_C1586( C1081 C1586 ) \nC1081_=_C1604( C1081 C1604 ) C1081_=_C1612( C1081 C1612 ) C1081_=_C1613( C1081 C1613 ) C1081_=_C1616( C1081 C1616 ) C1081_=_C1617( C1081 C1617 ) C1081_=_C1618( C1081 C1618 ) \nC1081_=_C1619( C1081 C1619 ) C1081_=_C1620( C1081 C1620 ) C1081_=_C1621( C1081 C1621 ) C1081_=_C1622( C1081 C1622 ) C1081_=_C1623( C1081 C1623 ) C1081_=_C1624( C1081 C1624 ) \nC1103_=_C1285( C1103 C1285 ) C1103_=_C1469( C1103 C1469 ) C1103_=_C1511( C1103 C1511 ) C1103_=_C1527( C1103 C1527 ) C1103_=_C1542( C1103 C1542 ) C1103_=_C1557( C1103 C1557 ) \nC1103_=_C1596( C1103 C1596 ) C1103_=_C1613( C1103 C1613 ) C1103_=_C1625( C1103 C1625 ) C1103_=_C1632( C1103 C1632 ) C1103_=_C1633( C1103 C1633 ) C1103_=_C1634( C1103 C1634 ) \nC1103_=_C1635( C1103 C1635 ) C1103_=_C1636( C1103 C1636 ) C1103_=_C1637( C1103 C1637 ) C1103_=_C1638( C1103 C1638 ) C1103_=_C1639( C1103 C1639 ) C1103_=_C1640( C1103 C1640 ) \nC1103_=_C1641( C1103 C1641 ) C1103_=_C1642( C1103 C1642 ) C1115_=_C1300( C1115 C1300 ) C1115_=_C1489( C1115 C1489 ) C1115_=_C1576( C1115 C1576 ) C1115_=_C1588( C1115 C1588 ) \nC1115_=_C1606( C1115 C1606 ) C1115_=_C1626( C1115 C1626 ) C1115_=_C1633( C1115 C1633 ) C1115_=_C1650( C1115 C1650 ) C1115_=_C1651( C1115 C1651 ) C1115_=_C1652( C1115 C1652 ) \nC1115_=_C1653( C1115 C1653 ) C1115_=_C1654( C1115 C1654 ) C1115_=_C1655( C1115 C1655 ) C1115_=_C1656( C1115 C1656 ) C1115_=_C1657( C1115 C1657 ) C1115_=_C1658( C1115 C1658 ) \nC1158_=_C1362( C1158 C1362 ) C1158_=_C1521( C1158 C1521 ) C1158_=_C1522( C1158 C1522 ) C1158_=_C1524( C1158 C1524 ) C1158_=_C1526( C1158 C1526 ) C1158_=_C1527( C1158 C1527 ) \nC1158_=_C1530( C1158 C1530 ) C1158_=_C1531( C1158 C1531 ) C1158_=_C1532( C1158 C1532 ) C1158_=_C1533( C1158 C1533 ) C1158_=_C1534( C1158 C1534 ) C1158_=_C1535( C1158 C1535 ) \nC1158_=_C1536( C1158 C1536 ) C1158_=_C1537( C1158 C1537 ) C1158_=_C1538( C1158 C1538 ) C1184_=_C1387( C1184 C1387 ) C1184_=_C1551( C1184 C1551 ) C1184_=_C1552( C1184 C1552 ) \nC1184_=_C1554( C1184 C1554 ) C1184_=_C1556( C1184 C1556 ) C1184_=_C1557( C1184 C1557 ) C1184_=_C1560( C1184 C1560 ) C1184_=_C1561( C1184 C1561 ) C1184_=_C1562( C1184 C1562 ) \nC1184_=_C1563( C1184 C1563 ) C1184_=_C1564( C1184 C1564 ) C1184_=_C1565( C1184 C1565 ) C1184_=_C1566( C1184 C1566 ) C1184_=_C1567( C1184 C1567 ) C1184_=_C1568( C1184 C1568 ) \nC1200_=_C1398( C1200 C1398 ) C1200_=_C1509( C1200 C1509 ) C1200_=_C1521( C1200 C1521 ) C1200_=_C1540( C1200 C1540 ) C1200_=_C1551( C1200 C1551 ) C1200_=_C1570( C1200 C1570 ) \nC1200_=_C1572( C1200 C1572 ) C1200_=_C1573( C1200 C1573 ) C1200_=_C1575( C1200 C1575 ) C1200_=_C1576( C1200 C1576 ) C1200_=_C1577( C1200 C1577 ) C1200_=_C1578( C1200 C1578 ) \nC1200_=_C1579( C1200 C1579 ) C1200_=_C1580( C1200 C1580 ) C1200_=_C1581( C1200 C1581 ) C1200_=_C1582( C1200 C1582 ) C1200_=_C1583( C1200 C1583 ) C1200_=_C1584( C1200 C1584 ) \nC1200_=_C1585( C1200 C1585 ) C1218_=_C1522( C1218 C1522 ) C1218_=_C1552( C1218 C1552 ) C1218_=_C1586( C1218 C1586 ) C1218_=_C1588( C1218 C1588 ) C1218_=_C1589( C1218 C1589 ) \nC1218_=_C1590( C1218 C1590 ) C1218_=_C1591( C1218 C1591 ) C1218_=_C1592( C1218 C1592 ) C1218_=_C1593( C1218 C1593 ) C1218_=_C1594( C1218 C1594 ) C1235_=_C1570( C1235 C1570 ) \nC1235_=_C1596( C1235 C1596 ) C1235_=_C1598( C1235 C1598 ) C1235_=_C1599( C1235 C1599 ) C1235_=_C1600( C1235 C1600 ) C1235_=_C1601( C1235 C1601 ) C1235_=_C1602( C1235 C1602 ) \nC1235_=_C1603( C1235 C1603 ) C1251_=_C1430( C1251 C1430 ) C1251_=_C1524( C1251 C1524 ) C1251_=_C1554( C1251 C1554 ) C1251_=_C1604( C1251 C1604 ) C1251_=_C1606( C1251 C1606 ) \nC1251_=_C1607( C1251 C1607 ) C1251_=_C1608( C1251 C1608 ) C1251_=_C1609( C1251 C1609 ) C1251_=_C1610( C1251 C1610 ) C1251_=_C1611( C1251 C1611 ) C1266_=_C1444( C1266 C1444 ) \nC1266_=_C1572( C1266 C1572 ) C1266_=_C1586( C1266 C1586 ) C1266_=_C1604( C1266 C1604 ) C1266_=_C1612( C1266 C1612 ) C1266_=_C1613( C1266 C1613 ) C1266_=_C1616( C1266 C1616 ) \nC1266_=_C1617( C1266 C1617 ) C1266_=_C1618( C1266 C1618 ) C1266_=_C1619( C1266 C1619 ) C1266_=_C1620( C1266 C1620 ) C1266_=_C1621( C1266 C1621 ) C1266_=_C1622( C1266 C1622 ) \nC1266_=_C1623( C1266 C1623 ) C1266_=_C1624( C1266 C1624 ) C1285_=_C1469( C1285 C1469 ) C1285_=_C1511( C1285 C1511 ) C1285_=_C1527( C1285 C1527 ) C1285_=_C1542( C1285 C1542 ) \nC1285_=_C1557( C1285 C1557 ) C1285_=_C1596( C1285 C1596 ) C1285_=_C1613( C1285 C1613 ) C1285_=_C1625( C1285 C1625 ) C1285_=_C1632( C1285 C1632 ) C1285_=_C1633( C1285 C1633 ) \nC1285_=_C1634( C1285 C1634 ) C1285_=_C1635( C1285 C1635 ) C1285_=_C1636( C1285 C1636 ) C1285_=_C1637( C1285 C1637 ) C1285_=_C1638( C1285 C1638 ) C1285_=_C1639( C1285 C1639 ) \nC1285_=_C1640( C1285 C1640 ) C1285_=_C1641( C1285 C1641 ) C1285_=_C1642( C1285 C1642 ) C1300_=_C1489( C1300 C1489 ) C1300_=_C1576( C1300 C1576 ) C1300_=_C1588( C1300 C1588 ) \nC1300_=_C1606( C1300 C1606 ) C1300_=_C1626( C1300 C1626 ) C1300_=_C1633( C1300 C1633 ) C1300_=_C1650( C1300 C1650 ) C1300_=_C1651( C1300 C1651 ) C1300_=_C1652( C1300 C1652 ) \nC1300_=_C1653( C1300 C1653 ) C1300_=_C1654( C1300 C1654 ) C1300_=_C1655( C1300 C1655 ) C1300_=_C1656( C1300 C1656 ) C1300_=_C1657( C1300 C1657 ) C1300_=_C1658( C1300 C1658 ) \nC1341_=_C1509( C1341 C1509 ) C1341_=_C1511( C1341 C1511 ) C1341_=_C1513( C1341 C1513 ) C1341_=_C1514( C1341 C1514 ) C1341_=_C1515( C1341 C1515 ) C1341_=_C1516( C1341 C1516 ) \nC1341_=_C1517( C1341 C1517 ) C1341_=_C1518( C1341 C1518 ) C1362_=_C1521( C1362 C1521 ) C1362_=_C1522( C1362 C1522 ) C1362_=_C1524( C1362 C1524 ) C1362_=_C1526( C1362 C1526 ) \nC1362_=_C1527( C1362 C1527 ) C1362_=_C1530( C1362 C1530 ) C1362_=_C1531( C1362 C1531 ) C1362_=_C1532( C1362 C1532 ) C1362_=_C1533( C1362 C1533 ) C1362_=_C1534( C1362 C1534 ) \nC1362_=_C1535( C1362 C1535 ) C1362_=_C1536( C1362 C1536 ) C1362_=_C1537( C1362 C1537 ) C1362_=_C1538( C1362 C1538 ) C1387_=_C1551( C1387 C1551 ) C1387_=_C1552( C1387 C1552 ) \nC1387_=_C1554( C1387 C1554 ) C1387_=_C1556( C1387 C1556 ) C1387_=_C1557( C1387 C1557 ) C1387_=_C1560( C1387 C1560 ) C1387_=_C1561( C1387 C1561 ) C1387_=_C1562( C1387 C1562 ) \nC1387_=_C1563( C1387 C1563 ) C1387_=_C1564( C1387 C1564 ) C1387_=_C1565( C1387 C1565 ) C1387_=_C1566( C1387 C1566 ) C1387_=_C1567( C1387 C1567 ) C1387_=_C1568( C1387 C1568 ) \nC1398_=_C1509( C1398 C1509 ) C1398_=_C1521( C1398 C1521 ) C1398_=_C1540( C1398 C1540 ) C1398_=_C1551( C1398 C1551 ) C1398_=_C1570( C1398 C1570 ) C1398_=_C1572( C1398 C1572 ) \nC1398_=_C1573( C1398 C1573 ) C1398_=_C1575( C1398 C1575 ) C1398_=_C1576( C1398 C1576 ) C1398_=_C1577( C1398 C1577 ) C1398_=_C1578( C1398 C1578 ) C1398_=_C1579( C1398 C1579 ) \nC1398_=_C1580( C1398 C1580 ) C1398_=_C1581( C1398 C1581 ) C1398_=_C1582( C1398 C1582 ) C1398_=_C1583( C1398 C1583 ) C1398_=_C1584( C1398 C1584 ) C1398_=_C1585( C1398 C1585 ) \nC1430_=_C1524( C1430 C1524 ) C1430_=_C1554( C1430 C1554 ) C1430_=_C1604( C1430 C1604 ) C1430_=_C1606( C1430 C1606 ) C1430_=_C1607( C1430 C1607 ) C1430_=_C1608( C1430 C1608 ) \nC1430_=_C1609( C1430 C1609 ) C1430_=_C1610( C1430 C1610 ) C1430_=_C1611( C1430 C1611 ) C1444_=_C1572( C1444 C1572 ) C1444_=_C1586( C1444 C1586 ) C1444_=_C1604( C1444 C1604 ) \nC1444_=_C1612( C1444 C1612 ) C1444_=_C1613( C1444 C1613 ) C1444_=_C1616( C1444 C1616 ) C1444_=_C1617( C1444 C1617 ) C1444_=_C1618( C1444 C1618 ) C1444_=_C1619( C1444 C1619 ) \nC1444_=_C1620( C1444 C1620 ) C1444_=_C1621( C1444 C1621 ) C1444_=_C1622( C1444 C1622 ) C1444_=_C1623( C1444 C1623 ) C1444_=_C1624( C1444 C1624 ) C1469_=_C1511( C1469 C1511 ) \nC1469_=_C1527( C1469 C1527 ) C1469_=_C1542( C1469 C1542 ) C1469_=_C1557( C1469 C1557 ) C1469_=_C1596( C1469 C1596 ) C1469_=_C1613( C1469 C1613 ) C1469_=_C1625(</w:t>
      </w:r>
    </w:p>
    <w:p>
      <w:pPr>
        <w:pStyle w:val="PreformattedText"/>
        <w:bidi w:val="0"/>
        <w:spacing w:before="0" w:after="0"/>
        <w:jc w:val="left"/>
        <w:rPr/>
      </w:pPr>
      <w:r>
        <w:rPr/>
        <w:t xml:space="preserve"> </w:t>
      </w:r>
      <w:r>
        <w:rPr/>
        <w:t>C1469 C1625 ) \nC1469_=_C1632( C1469 C1632 ) C1469_=_C1633( C1469 C1633 ) C1469_=_C1634( C1469 C1634 ) C1469_=_C1635( C1469 C1635 ) C1469_=_C1636( C1469 C1636 ) C1469_=_C1637( C1469 C1637 ) \nC1469_=_C1638( C1469 C1638 ) C1469_=_C1639( C1469 C1639 ) C1469_=_C1640( C1469 C1640 ) C1469_=_C1641( C1469 C1641 ) C1469_=_C1642( C1469 C1642 ) C1480_=_C1575( C1480 C1575 ) \nC1480_=_C1632( C1480 C1632 ) C1480_=_C1644( C1480 C1644 ) C1480_=_C1645( C1480 C1645 ) C1480_=_C1646( C1480 C1646 ) C1480_=_C1647( C1480 C1647 ) C1480_=_C1648( C1480 C1648 ) \nC1480_=_C1649( C1480 C1649 ) C1489_=_C1576( C1489 C1576 ) C1489_=_C1588( C1489 C1588 ) C1489_=_C1606( C1489 C1606 ) C1489_=_C1626( C1489 C1626 ) C1489_=_C1633( C1489 C1633 ) \nC1489_=_C1650( C1489 C1650 ) C1489_=_C1651( C1489 C1651 ) C1489_=_C1652( C1489 C1652 ) C1489_=_C1653( C1489 C1653 ) C1489_=_C1654( C1489 C1654 ) C1489_=_C1655( C1489 C1655 ) \nC1489_=_C1656( C1489 C1656 ) C1489_=_C1657( C1489 C1657 ) C1489_=_C1658( C1489 C1658 ) C1509_=_C1511( C1509 C1511 ) C1509_=_C1513( C1509 C1513 ) C1509_=_C1514( C1509 C1514 ) \nC1509_=_C1515( C1509 C1515 ) C1509_=_C1516( C1509 C1516 ) C1509_=_C1517( C1509 C1517 ) C1509_=_C1518( C1509 C1518 ) C1509_=_C1521( C1509 C1521 ) C1509_=_C1540( C1509 C1540 ) \nC1509_=_C1551( C1509 C1551 ) C1509_=_C1570( C1509 C1570 ) C1509_=_C1572( C1509 C1572 ) C1509_=_C1573( C1509 C1573 ) C1509_=_C1575( C1509 C1575 ) C1509_=_C1576( C1509 C1576 ) \nC1509_=_C1577( C1509 C1577 ) C1509_=_C1578( C1509 C1578 ) C1509_=_C1579( C1509 C1579 ) C1509_=_C1580( C1509 C1580 ) C1509_=_C1581( C1509 C1581 ) C1509_=_C1582( C1509 C1582 ) \nC1509_=_C1583( C1509 C1583 ) C1509_=_C1584( C1509 C1584 ) C1509_=_C1585( C1509 C1585 ) C1511_=_C1513( C1511 C1513 ) C1511_=_C1514( C1511 C1514 ) C1511_=_C1515( C1511 C1515 ) \nC1511_=_C1516( C1511 C1516 ) C1511_=_C1517( C1511 C1517 ) C1511_=_C1518( C1511 C1518 ) C1511_=_C1527( C1511 C1527 ) C1511_=_C1542( C1511 C1542 ) C1511_=_C1557( C1511 C1557 ) \nC1511_=_C1596( C1511 C1596 ) C1511_=_C1613( C1511 C1613 ) C1511_=_C1625( C1511 C1625 ) C1511_=_C1632( C1511 C1632 ) C1511_=_C1633( C1511 C1633 ) C1511_=_C1634( C1511 C1634 ) \nC1511_=_C1635( C1511 C1635 ) C1511_=_C1636( C1511 C1636 ) C1511_=_C1637( C1511 C1637 ) C1511_=_C1638( C1511 C1638 ) C1511_=_C1639( C1511 C1639 ) C1511_=_C1640( C1511 C1640 ) \nC1511_=_C1641( C1511 C1641 ) C1511_=_C1642( C1511 C1642 ) C1513_=_C1514( C1513 C1514 ) C1513_=_C1515( C1513 C1515 ) C1513_=_C1516( C1513 C1516 ) C1513_=_C1517( C1513 C1517 ) \nC1513_=_C1518( C1513 C1518 ) C1513_=_C1530( C1513 C1530 ) C1513_=_C1544( C1513 C1544 ) C1513_=_C1560( C1513 C1560 ) C1513_=_C1577( C1513 C1577 ) C1513_=_C1589( C1513 C1589 ) \nC1513_=_C1598( C1513 C1598 ) C1513_=_C1607( C1513 C1607 ) C1513_=_C1616( C1513 C1616 ) C1513_=_C1634( C1513 C1634 ) C1513_=_C1644( C1513 C1644 ) C1513_=_C1650( C1513 C1650 ) \nC1514_=_C1515( C1514 C1515 ) C1514_=_C1516( C1514 C1516 ) C1514_=_C1517( C1514 C1517 ) C1514_=_C1518( C1514 C1518 ) C1514_=_C1531( C1514 C1531 ) C1514_=_C1545( C1514 C1545 ) \nC1514_=_C1561( C1514 C1561 ) C1514_=_C1578( C1514 C1578 ) C1514_=_C1590( C1514 C1590 ) C1514_=_C1599( C1514 C1599 ) C1514_=_C1608( C1514 C1608 ) C1514_=_C1617( C1514 C1617 ) \nC1514_=_C1635( C1514 C1635 ) C1514_=_C1645( C1514 C1645 ) C1514_=_C1651( C1514 C1651 ) C1515_=_C1516( C1515 C1516 ) C1515_=_C1517( C1515 C1517 ) C1515_=_C1518( C1515 C1518 ) \nC1516_=_C1517( C1516 C1517 ) C1516_=_C1518( C1516 C1518 ) C1517_=_C1518( C1517 C1518 ) C1521_=_C1522( C1521 C1522 ) C1521_=_C1524( C1521 C1524 ) C1521_=_C1526( C1521 C1526 ) \nC1521_=_C1527( C1521 C1527 ) C1521_=_C1530( C1521 C1530 ) C1521_=_C1531( C1521 C1531 ) C1521_=_C1532( C1521 C1532 ) C1521_=_C1533( C1521 C1533 ) C1521_=_C1534( C1521 C1534 ) \nC1521_=_C1535( C1521 C1535 ) C1521_=_C1536( C1521 C1536 ) C1521_=_C1537( C1521 C1537 ) C1521_=_C1538( C1521 C1538 ) C1521_=_C1540( C1521 C1540 ) C1521_=_C1551( C1521 C1551 ) \nC1521_=_C1570( C1521 C1570 ) C1521_=_C1572( C1521 C1572 ) C1521_=_C1573( C1521 C1573 ) C1521_=_C1575( C1521 C1575 ) C1521_=_C1576( C1521 C1576 ) C1521_=_C1577( C1521 C1577 ) \nC1521_=_C1578( C1521 C1578 ) C1521_=_C1579( C1521 C1579 ) C1521_=_C1580( C1521 C1580 ) C1521_=_C1581( C1521 C1581 ) C1521_=_C1582( C1521 C1582 ) C1521_=_C1583( C1521 C1583 ) \nC1521_=_C1584( C1521 C1584 ) C1521_=_C1585( C1521 C1585 ) C1522_=_C1524( C1522 C1524 ) C1522_=_C1526( C1522 C1526 ) C1522_=_C1527( C1522 C1527 ) C1522_=_C1530( C1522 C1530 ) \nC1522_=_C1531( C1522 C1531 ) C1522_=_C1532( C1522 C1532 ) C1522_=_C1533( C1522 C1533 ) C1522_=_C1534( C1522 C1534 ) C1522_=_C1535( C1522 C1535 ) C1522_=_C1536( C1522 C1536 ) \nC1522_=_C1537( C1522 C1537 ) C1522_=_C1538( C1522 C1538 ) C1522_=_C1552( C1522 C1552 ) C1522_=_C1586( C1522 C1586 ) C1522_=_C1588( C1522 C1588 ) C1522_=_C1589( C1522 C1589 ) \nC1522_=_C1590( C1522 C1590 ) C1522_=_C1591( C1522 C1591 ) C1522_=_C1592( C1522 C1592 ) C1522_=_C1593( C1522 C1593 ) C1522_=_C1594( C1522 C1594 ) C1524_=_C1526( C1524 C1526 ) \nC1524_=_C1527( C1524 C1527 ) C1524_=_C1530( C1524 C1530 ) C1524_=_C1531( C1524 C1531 ) C1524_=_C1532( C1524 C1532 ) C1524_=_C1533( C1524 C1533 ) C1524_=_C1534( C1524 C1534 ) \nC1524_=_C1535( C1524 C1535 ) C1524_=_C1536( C1524 C1536 ) C1524_=_C1537( C1524 C1537 ) C1524_=_C1538( C1524 C1538 ) C1524_=_C1554( C1524 C1554 ) C1524_=_C1604( C1524 C1604 ) \nC1524_=_C1606( C1524 C1606 ) C1524_=_C1607( C1524 C1607 ) C1524_=_C1608( C1524 C1608 ) C1524_=_C1609( C1524 C1609 ) C1524_=_C1610( C1524 C1610 ) C1524_=_C1611( C1524 C1611 ) \nC1526_=_C1527( C1526 C1527 ) C1526_=_C1530( C1526 C1530 ) C1526_=_C1531( C1526 C1531 ) C1526_=_C1532( C1526 C1532 ) C1526_=_C1533( C1526 C1533 ) C1526_=_C1534( C1526 C1534 ) \nC1526_=_C1535( C1526 C1535 ) C1526_=_C1536( C1526 C1536 ) C1526_=_C1537( C1526 C1537 ) C1526_=_C1538( C1526 C1538 ) C1526_=_C1556( C1526 C1556 ) C1526_=_C1573( C1526 C1573 ) \nC1526_=_C1612( C1526 C1612 ) C1526_=_C1625( C1526 C1625 ) C1526_=_C1626( C1526 C1626 ) C1527_=_C1530( C1527 C1530 ) C1527_=_C1531( C1527 C1531 ) C1527_=_C1532( C1527 C1532 ) \nC1527_=_C1533( C1527 C1533 ) C1527_=_C1534( C1527 C1534 ) C1527_=_C1535( C1527 C1535 ) C1527_=_C1536( C1527 C1536 ) C1527_=_C1537( C1527 C1537 ) C1527_=_C1538( C1527 C1538 ) \nC1527_=_C1542( C1527 C1542 ) C1527_=_C1557( C1527 C1557 ) C1527_=_C1596( C1527 C1596 ) C1527_=_C1613( C1527 C1613 ) C1527_=_C1625( C1527 C1625 ) C1527_=_C1632( C1527 C1632 ) \nC1527_=_C1633( C1527 C1633 ) C1527_=_C1634( C1527 C1634 ) C1527_=_C1635( C1527 C1635 ) C1527_=_C1636( C1527 C1636 ) C1527_=_C1637( C1527 C1637 ) C1527_=_C1638( C1527 C1638 ) \nC1527_=_C1639( C1527 C1639 ) C1527_=_C1640( C1527 C1640 ) C1527_=_C1641( C1527 C1641 ) C1527_=_C1642( C1527 C1642 ) C1530_=_C1531( C1530 C1531 ) C1530_=_C1532( C1530 C1532 ) \nC1530_=_C1533( C1530 C1533 ) C1530_=_C1534( C1530 C1534 ) C1530_=_C1535( C1530 C1535 ) C1530_=_C1536( C1530 C1536 ) C1530_=_C1537( C1530 C1537 ) C1530_=_C1538( C1530 C1538 ) \nC1530_=_C1544( C1530 C1544 ) C1530_=_C1560( C1530 C1560 ) C1530_=_C1577( C1530 C1577 ) C1530_=_C1589( C1530 C1589 ) C1530_=_C1598( C1530 C1598 ) C1530_=_C1607( C1530 C1607 ) \nC1530_=_C1616( C1530 C1616 ) C1530_=_C1634( C1530 C1634 ) C1530_=_C1644( C1530 C1644 ) C1530_=_C1650( C1530 C1650 ) C1531_=_C1532( C1531 C1532 ) C1531_=_C1533( C1531 C1533 ) \nC1531_=_C1534( C1531 C1534 ) C1531_=_C1535( C1531 C1535 ) C1531_=_C1536( C1531 C1536 ) C1531_=_C1537( C1531 C1537 ) C1531_=_C1538( C1531 C1538 ) C1531_=_C1545( C1531 C1545 ) \nC1531_=_C1561( C1531 C1561 ) C1531_=_C1578( C1531 C1578 ) C1531_=_C1590( C1531 C1590 ) C1531_=_C1599( C1531 C1599 ) C1531_=_C1608( C1531 C1608 ) C1531_=_C1617( C1531 C1617 ) \nC1531_=_C1635( C1531 C1635 ) C1531_=_C1645( C1531 C1645 ) C1531_=_C1651( C1531 C1651 ) C1532_=_C1533( C1532 C1533 ) C1532_=_C1534( C1532 C1534 ) C1532_=_C1535( C1532 C1535 ) \nC1532_=_C1536( C1532 C1536 ) C1532_=_C1537( C1532 C1537 ) C1532_=_C1538( C1532 C1538 ) C1533_=_C1534( C1533 C1534 ) C1533_=_C1535( C1533 C1535 ) C1533_=_C1536( C1533 C1536 ) \nC1533_=_C1537( C1533 C1537 ) C1533_=_C1538( C1533 C1538 ) C1534_=_C1535( C1534 C1535 ) C1534_=_C1536( C1534 C1536 ) C1534_=_C1537( C1534 C1537 ) C1534_=_C1538( C1534 C1538 ) \nC1535_=_C1536( C1535 C1536 ) C1535_=_C1537( C1535 C1537 ) C1535_=_C1538( C1535 C1538 ) C1536_=_C1537( C1536 C1537 ) C1536_=_C1538( C1536 C1538 ) C1537_=_C1538( C1537 C1538 ) \nC1540_=_C1542( C1540 C1542 ) C1540_=_C1544( C1540 C1544 ) C1540_=_C1545( C1540 C1545 ) C1540_=_C1546( C1540 C1546 ) C1540_=_C1547( C1540 C1547 ) C1540_=_C1548( C1540 C1548 ) \nC1540_=_C1549( C1540 C1549 ) C1540_=_C1550( C1540 C1550 ) C1540_=_C1551( C1540 C1551 ) C1540_=_C1570( C1540 C1570 ) C1540_=_C1572( C1540 C1572 ) C1540_=_C1573( C1540 C1573 ) \nC1540_=_C1575( C1540 C1575 ) C1540_=_C1576( C1540 C1576 ) C1540_=_C1577( C1540 C1577 ) C1540_=_C1578( C1540 C1578 ) C1540_=_C1579( C1540 C1579 ) C1540_=_C1580( C1540 C1580 ) \nC1540_=_C1581( C1540 C1581 ) C1540_=_C1582( C1540 C1582 ) C1540_=_C1583( C1540 C1583 ) C1540_=_C1584( C1540 C1584 ) C1540_=_C1585( C1540 C1585 ) C1542_=_C1544( C1542 C1544 ) \nC1542_=_C1545( C1542 C1545 ) C1542_=_C1546( C1542 C1546 ) C1542_=_C1547( C1542 C1547 ) C1542_=_C1548( C1542 C1548 ) C1542_=_C1549( C1542 C1549 ) C1542_=_C1550( C1542 C1550 ) \nC1542_=_C1557( C1542 C1557 ) C1542_=_C1596( C1542 C1596 ) C1542_=_C1613( C1542 C1613 ) C1542_=_C1625( C1542 C1625 ) C1542_=_C1632( C1542 C1632 ) C1542_=_C1633( C1542 C1633 ) \nC1542_=_C1634( C1542 C1634 ) C1542_=_C1635( C1542 C1635 ) C1542_=_C1636( C1542 C1636 ) C1542_=_C1637( C1542 C1637 ) C1542_=_C1638( C1542 C1638 ) C1542_=_C1639( C1542 C1639 ) \nC1542_=_C1640( C1542 C1640 ) C1542_=_C1641( C1542 C1641 ) C1542_=_C1642( C1542 C1642 ) C1544_=_C1545( C1544 C1545 ) C1544_=_C1546( C1544 C1546 ) C1544_=_C1547( C1544 C1547 ) \nC1544_=_C1548( C1544 C1548 ) C1544_=_C1549( C1544 C1549 ) C1544_=_C1550( C1544 C1550 ) C1544_=_C1560( C1544 C1560 ) C1544_=_C1577( C1544 C1577 ) C1544_=_C1589( C1544 C1589 ) \nC1544_=_C1598( C1544 C1598 )</w:t>
      </w:r>
    </w:p>
    <w:p>
      <w:pPr>
        <w:pStyle w:val="PreformattedText"/>
        <w:bidi w:val="0"/>
        <w:spacing w:before="0" w:after="0"/>
        <w:jc w:val="left"/>
        <w:rPr/>
      </w:pPr>
      <w:r>
        <w:rPr/>
        <w:t xml:space="preserve"> </w:t>
      </w:r>
      <w:r>
        <w:rPr/>
        <w:t>C1544_=_C1607( C1544 C1607 ) C1544_=_C1616( C1544 C1616 ) C1544_=_C1634( C1544 C1634 ) C1544_=_C1644( C1544 C1644 ) C1544_=_C1650( C1544 C1650 ) \nC1545_=_C1546( C1545 C1546 ) C1545_=_C1547( C1545 C1547 ) C1545_=_C1548( C1545 C1548 ) C1545_=_C1549( C1545 C1549 ) C1545_=_C1550( C1545 C1550 ) C1545_=_C1561( C1545 C1561 ) \nC1545_=_C1578( C1545 C1578 ) C1545_=_C1590( C1545 C1590 ) C1545_=_C1599( C1545 C1599 ) C1545_=_C1608( C1545 C1608 ) C1545_=_C1617( C1545 C1617 ) C1545_=_C1635( C1545 C1635 ) \nC1545_=_C1645( C1545 C1645 ) C1545_=_C1651( C1545 C1651 ) C1546_=_C1547( C1546 C1547 ) C1546_=_C1548( C1546 C1548 ) C1546_=_C1549( C1546 C1549 ) C1546_=_C1550( C1546 C1550 ) \nC1547_=_C1548( C1547 C1548 ) C1547_=_C1549( C1547 C1549 ) C1547_=_C1550( C1547 C1550 ) C1548_=_C1549( C1548 C1549 ) C1548_=_C1550( C1548 C1550 ) C1549_=_C1550( C1549 C1550 ) \nC1551_=_C1552( C1551 C1552 ) C1551_=_C1554( C1551 C1554 ) C1551_=_C1556( C1551 C1556 ) C1551_=_C1557( C1551 C1557 ) C1551_=_C1560( C1551 C1560 ) C1551_=_C1561( C1551 C1561 ) \nC1551_=_C1562( C1551 C1562 ) C1551_=_C1563( C1551 C1563 ) C1551_=_C1564( C1551 C1564 ) C1551_=_C1565( C1551 C1565 ) C1551_=_C1566( C1551 C1566 ) C1551_=_C1567( C1551 C1567 ) \nC1551_=_C1568( C1551 C1568 ) C1551_=_C1570( C1551 C1570 ) C1551_=_C1572( C1551 C1572 ) C1551_=_C1573( C1551 C1573 ) C1551_=_C1575( C1551 C1575 ) C1551_=_C1576( C1551 C1576 ) \nC1551_=_C1577( C1551 C1577 ) C1551_=_C1578( C1551 C1578 ) C1551_=_C1579( C1551 C1579 ) C1551_=_C1580( C1551 C1580 ) C1551_=_C1581( C1551 C1581 ) C1551_=_C1582( C1551 C1582 ) \nC1551_=_C1583( C1551 C1583 ) C1551_=_C1584( C1551 C1584 ) C1551_=_C1585( C1551 C1585 ) C1552_=_C1554( C1552 C1554 ) C1552_=_C1556( C1552 C1556 ) C1552_=_C1557( C1552 C1557 ) \nC1552_=_C1560( C1552 C1560 ) C1552_=_C1561( C1552 C1561 ) C1552_=_C1562( C1552 C1562 ) C1552_=_C1563( C1552 C1563 ) C1552_=_C1564( C1552 C1564 ) C1552_=_C1565( C1552 C1565 ) \nC1552_=_C1566( C1552 C1566 ) C1552_=_C1567( C1552 C1567 ) C1552_=_C1568( C1552 C1568 ) C1552_=_C1586( C1552 C1586 ) C1552_=_C1588( C1552 C1588 ) C1552_=_C1589( C1552 C1589 ) \nC1552_=_C1590( C1552 C1590 ) C1552_=_C1591( C1552 C1591 ) C1552_=_C1592( C1552 C1592 ) C1552_=_C1593( C1552 C1593 ) C1552_=_C1594( C1552 C1594 ) C1554_=_C1556( C1554 C1556 ) \nC1554_=_C1557( C1554 C1557 ) C1554_=_C1560( C1554 C1560 ) C1554_=_C1561( C1554 C1561 ) C1554_=_C1562( C1554 C1562 ) C1554_=_C1563( C1554 C1563 ) C1554_=_C1564( C1554 C1564 ) \nC1554_=_C1565( C1554 C1565 ) C1554_=_C1566( C1554 C1566 ) C1554_=_C1567( C1554 C1567 ) C1554_=_C1568( C1554 C1568 ) C1554_=_C1604( C1554 C1604 ) C1554_=_C1606( C1554 C1606 ) \nC1554_=_C1607( C1554 C1607 ) C1554_=_C1608( C1554 C1608 ) C1554_=_C1609( C1554 C1609 ) C1554_=_C1610( C1554 C1610 ) C1554_=_C1611( C1554 C1611 ) C1556_=_C1557( C1556 C1557 ) \nC1556_=_C1560( C1556 C1560 ) C1556_=_C1561( C1556 C1561 ) C1556_=_C1562( C1556 C1562 ) C1556_=_C1563( C1556 C1563 ) C1556_=_C1564( C1556 C1564 ) C1556_=_C1565( C1556 C1565 ) \nC1556_=_C1566( C1556 C1566 ) C1556_=_C1567( C1556 C1567 ) C1556_=_C1568( C1556 C1568 ) C1556_=_C1573( C1556 C1573 ) C1556_=_C1612( C1556 C1612 ) C1556_=_C1625( C1556 C1625 ) \nC1556_=_C1626( C1556 C1626 ) C1557_=_C1560( C1557 C1560 ) C1557_=_C1561( C1557 C1561 ) C1557_=_C1562( C1557 C1562 ) C1557_=_C1563( C1557 C1563 ) C1557_=_C1564( C1557 C1564 ) \nC1557_=_C1565( C1557 C1565 ) C1557_=_C1566( C1557 C1566 ) C1557_=_C1567( C1557 C1567 ) C1557_=_C1568( C1557 C1568 ) C1557_=_C1596( C1557 C1596 ) C1557_=_C1613( C1557 C1613 ) \nC1557_=_C1625( C1557 C1625 ) C1557_=_C1632( C1557 C1632 ) C1557_=_C1633( C1557 C1633 ) C1557_=_C1634( C1557 C1634 ) C1557_=_C1635( C1557 C1635 ) C1557_=_C1636( C1557 C1636 ) \nC1557_=_C1637( C1557 C1637 ) C1557_=_C1638( C1557 C1638 ) C1557_=_C1639( C1557 C1639 ) C1557_=_C1640( C1557 C1640 ) C1557_=_C1641( C1557 C1641 ) C1557_=_C1642( C1557 C1642 ) \nC1560_=_C1561( C1560 C1561 ) C1560_=_C1562( C1560 C1562 ) C1560_=_C1563( C1560 C1563 ) C1560_=_C1564( C1560 C1564 ) C1560_=_C1565( C1560 C1565 ) C1560_=_C1566( C1560 C1566 ) \nC1560_=_C1567( C1560 C1567 ) C1560_=_C1568( C1560 C1568 ) C1560_=_C1577( C1560 C1577 ) C1560_=_C1589( C1560 C1589 ) C1560_=_C1598( C1560 C1598 ) C1560_=_C1607( C1560 C1607 ) \nC1560_=_C1616( C1560 C1616 ) C1560_=_C1634( C1560 C1634 ) C1560_=_C1644( C1560 C1644 ) C1560_=_C1650( C1560 C1650 ) C1561_=_C1562( C1561 C1562 ) C1561_=_C1563( C1561 C1563 ) \nC1561_=_C1564( C1561 C1564 ) C1561_=_C1565( C1561 C1565 ) C1561_=_C1566( C1561 C1566 ) C1561_=_C1567( C1561 C1567 ) C1561_=_C1568( C1561 C1568 ) C1561_=_C1578( C1561 C1578 ) \nC1561_=_C1590( C1561 C1590 ) C1561_=_C1599( C1561 C1599 ) C1561_=_C1608( C1561 C1608 ) C1561_=_C1617( C1561 C1617 ) C1561_=_C1635( C1561 C1635 ) C1561_=_C1645( C1561 C1645 ) \nC1561_=_C1651( C1561 C1651 ) C1562_=_C1563( C1562 C1563 ) C1562_=_C1564( C1562 C1564 ) C1562_=_C1565( C1562 C1565 ) C1562_=_C1566( C1562 C1566 ) C1562_=_C1567( C1562 C1567 ) \nC1562_=_C1568( C1562 C1568 ) C1563_=_C1564( C1563 C1564 ) C1563_=_C1565( C1563 C1565 ) C1563_=_C1566( C1563 C1566 ) C1563_=_C1567( C1563 C1567 ) C1563_=_C1568( C1563 C1568 ) \nC1564_=_C1565( C1564 C1565 ) C1564_=_C1566( C1564 C1566 ) C1564_=_C1567( C1564 C1567 ) C1564_=_C1568( C1564 C1568 ) C1565_=_C1566( C1565 C1566 ) C1565_=_C1567( C1565 C1567 ) \nC1565_=_C1568( C1565 C1568 ) C1566_=_C1567( C1566 C1567 ) C1566_=_C1568( C1566 C1568 ) C1567_=_C1568( C1567 C1568 ) C1570_=_C1572( C1570 C1572 ) C1570_=_C1573( C1570 C1573 ) \nC1570_=_C1575( C1570 C1575 ) C1570_=_C1576( C1570 C1576 ) C1570_=_C1577( C1570 C1577 ) C1570_=_C1578( C1570 C1578 ) C1570_=_C1579( C1570 C1579 ) C1570_=_C1580( C1570 C1580 ) \nC1570_=_C1581( C1570 C1581 ) C1570_=_C1582( C1570 C1582 ) C1570_=_C1583( C1570 C1583 ) C1570_=_C1584( C1570 C1584 ) C1570_=_C1585( C1570 C1585 ) C1570_=_C1596( C1570 C1596 ) \nC1570_=_C1598( C1570 C1598 ) C1570_=_C1599( C1570 C1599 ) C1570_=_C1600( C1570 C1600 ) C1570_=_C1601( C1570 C1601 ) C1570_=_C1602( C1570 C1602 ) C1570_=_C1603( C1570 C1603 ) \nC1572_=_C1573( C1572 C1573 ) C1572_=_C1575( C1572 C1575 ) C1572_=_C1576( C1572 C1576 ) C1572_=_C1577( C1572 C1577 ) C1572_=_C1578( C1572 C1578 ) C1572_=_C1579( C1572 C1579 ) \nC1572_=_C1580( C1572 C1580 ) C1572_=_C1581( C1572 C1581 ) C1572_=_C1582( C1572 C1582 ) C1572_=_C1583( C1572 C1583 ) C1572_=_C1584( C1572 C1584 ) C1572_=_C1585( C1572 C1585 ) \nC1572_=_C1586( C1572 C1586 ) C1572_=_C1604( C1572 C1604 ) C1572_=_C1612( C1572 C1612 ) C1572_=_C1613( C1572 C1613 ) C1572_=_C1616( C1572 C1616 ) C1572_=_C1617( C1572 C1617 ) \nC1572_=_C1618( C1572 C1618 ) C1572_=_C1619( C1572 C1619 ) C1572_=_C1620( C1572 C1620 ) C1572_=_C1621( C1572 C1621 ) C1572_=_C1622( C1572 C1622 ) C1572_=_C1623( C1572 C1623 ) \nC1572_=_C1624( C1572 C1624 ) C1573_=_C1575( C1573 C1575 ) C1573_=_C1576( C1573 C1576 ) C1573_=_C1577( C1573 C1577 ) C1573_=_C1578( C1573 C1578 ) C1573_=_C1579( C1573 C1579 ) \nC1573_=_C1580( C1573 C1580 ) C1573_=_C1581( C1573 C1581 ) C1573_=_C1582( C1573 C1582 ) C1573_=_C1583( C1573 C1583 ) C1573_=_C1584( C1573 C1584 ) C1573_=_C1585( C1573 C1585 ) \nC1573_=_C1612( C1573 C1612 ) C1573_=_C1625( C1573 C1625 ) C1573_=_C1626( C1573 C1626 ) C1575_=_C1576( C1575 C1576 ) C1575_=_C1577( C1575 C1577 ) C1575_=_C1578( C1575 C1578 ) \nC1575_=_C1579( C1575 C1579 ) C1575_=_C1580( C1575 C1580 ) C1575_=_C1581( C1575 C1581 ) C1575_=_C1582( C1575 C1582 ) C1575_=_C1583( C1575 C1583 ) C1575_=_C1584( C1575 C1584 ) \nC1575_=_C1585( C1575 C1585 ) C1575_=_C1632( C1575 C1632 ) C1575_=_C1644( C1575 C1644 ) C1575_=_C1645( C1575 C1645 ) C1575_=_C1646( C1575 C1646 ) C1575_=_C1647( C1575 C1647 ) \nC1575_=_C1648( C1575 C1648 ) C1575_=_C1649( C1575 C1649 ) C1576_=_C1577( C1576 C1577 ) C1576_=_C1578( C1576 C1578 ) C1576_=_C1579( C1576 C1579 ) C1576_=_C1580( C1576 C1580 ) \nC1576_=_C1581( C1576 C1581 ) C1576_=_C1582( C1576 C1582 ) C1576_=_C1583( C1576 C1583 ) C1576_=_C1584( C1576 C1584 ) C1576_=_C1585( C1576 C1585 ) C1576_=_C1588( C1576 C1588 ) \nC1576_=_C1606( C1576 C1606 ) C1576_=_C1626( C1576 C1626 ) C1576_=_C1633( C1576 C1633 ) C1576_=_C1650( C1576 C1650 ) C1576_=_C1651( C1576 C1651 ) C1576_=_C1652( C1576 C1652 ) \nC1576_=_C1653( C1576 C1653 ) C1576_=_C1654( C1576 C1654 ) C1576_=_C1655( C1576 C1655 ) C1576_=_C1656( C1576 C1656 ) C1576_=_C1657( C1576 C1657 ) C1576_=_C1658( C1576 C1658 ) \nC1577_=_C1578( C1577 C1578 ) C1577_=_C1579( C1577 C1579 ) C1577_=_C1580( C1577 C1580 ) C1577_=_C1581( C1577 C1581 ) C1577_=_C1582( C1577 C1582 ) C1577_=_C1583( C1577 C1583 ) \nC1577_=_C1584( C1577 C1584 ) C1577_=_C1585( C1577 C1585 ) C1577_=_C1589( C1577 C1589 ) C1577_=_C1598( C1577 C1598 ) C1577_=_C1607( C1577 C1607 ) C1577_=_C1616( C1577 C1616 ) \nC1577_=_C1634( C1577 C1634 ) C1577_=_C1644( C1577 C1644 ) C1577_=_C1650( C1577 C1650 ) C1578_=_C1579( C1578 C1579 ) C1578_=_C1580( C1578 C1580 ) C1578_=_C1581( C1578 C1581 ) \nC1578_=_C1582( C1578 C1582 ) C1578_=_C1583( C1578 C1583 ) C1578_=_C1584( C1578 C1584 ) C1578_=_C1585( C1578 C1585 ) C1578_=_C1590( C1578 C1590 ) C1578_=_C1599( C1578 C1599 ) \nC1578_=_C1608( C1578 C1608 ) C1578_=_C1617( C1578 C1617 ) C1578_=_C1635( C1578 C1635 ) C1578_=_C1645( C1578 C1645 ) C1578_=_C1651( C1578 C1651 ) C1579_=_C1580( C1579 C1580 ) \nC1579_=_C1581( C1579 C1581 ) C1579_=_C1582( C1579 C1582 ) C1579_=_C1583( C1579 C1583 ) C1579_=_C1584( C1579 C1584 ) C1579_=_C1585( C1579 C1585 ) C1580_=_C1581( C1580 C1581 ) \nC1580_=_C1582( C1580 C1582 ) C1580_=_C1583( C1580 C1583 ) C1580_=_C1584( C1580 C1584 ) C1580_=_C1585( C1580 C1585 ) C1581_=_C1582( C1581 C1582 ) C1581_=_C1583( C1581 C1583 ) \nC1581_=_C1584( C1581 C1584 ) C1581_=_C1585( C1581 C1585 ) C1582_=_C1583( C1582 C1583 ) C1582_=_C1584( C1582 C1584 ) C1582_=_C1585( C1582 C1585 ) C1583_=_C1584( C1583 C1584 ) \nC1583_=_C1585( C1583 C1585 ) C1584_=_C1585( C1584 C1585 ) C1586_=_C1588( C1586 C1588 ) C1586_=_C1589( C1586 C1589 ) C1586_=_C1590( C1586 C1590 ) C1586_=_C1591( C1586 C1591 ) \nC1586_=_C1592( C1586 C1592 ) C1586_=_C1593( C1586 C1593 ) C1586_=_C1594(</w:t>
      </w:r>
    </w:p>
    <w:p>
      <w:pPr>
        <w:pStyle w:val="PreformattedText"/>
        <w:bidi w:val="0"/>
        <w:spacing w:before="0" w:after="0"/>
        <w:jc w:val="left"/>
        <w:rPr/>
      </w:pPr>
      <w:r>
        <w:rPr/>
        <w:t xml:space="preserve"> </w:t>
      </w:r>
      <w:r>
        <w:rPr/>
        <w:t>C1586 C1594 ) C1586_=_C1604( C1586 C1604 ) C1586_=_C1612( C1586 C1612 ) C1586_=_C1613( C1586 C1613 ) \nC1586_=_C1616( C1586 C1616 ) C1586_=_C1617( C1586 C1617 ) C1586_=_C1618( C1586 C1618 ) C1586_=_C1619( C1586 C1619 ) C1586_=_C1620( C1586 C1620 ) C1586_=_C1621( C1586 C1621 ) \nC1586_=_C1622( C1586 C1622 ) C1586_=_C1623( C1586 C1623 ) C1586_=_C1624( C1586 C1624 ) C1588_=_C1589( C1588 C1589 ) C1588_=_C1590( C1588 C1590 ) C1588_=_C1591( C1588 C1591 ) \nC1588_=_C1592( C1588 C1592 ) C1588_=_C1593( C1588 C1593 ) C1588_=_C1594( C1588 C1594 ) C1588_=_C1606( C1588 C1606 ) C1588_=_C1626( C1588 C1626 ) C1588_=_C1633( C1588 C1633 ) \nC1588_=_C1650( C1588 C1650 ) C1588_=_C1651( C1588 C1651 ) C1588_=_C1652( C1588 C1652 ) C1588_=_C1653( C1588 C1653 ) C1588_=_C1654( C1588 C1654 ) C1588_=_C1655( C1588 C1655 ) \nC1588_=_C1656( C1588 C1656 ) C1588_=_C1657( C1588 C1657 ) C1588_=_C1658( C1588 C1658 ) C1589_=_C1590( C1589 C1590 ) C1589_=_C1591( C1589 C1591 ) C1589_=_C1592( C1589 C1592 ) \nC1589_=_C1593( C1589 C1593 ) C1589_=_C1594( C1589 C1594 ) C1589_=_C1598( C1589 C1598 ) C1589_=_C1607( C1589 C1607 ) C1589_=_C1616( C1589 C1616 ) C1589_=_C1634( C1589 C1634 ) \nC1589_=_C1644( C1589 C1644 ) C1589_=_C1650( C1589 C1650 ) C1590_=_C1591( C1590 C1591 ) C1590_=_C1592( C1590 C1592 ) C1590_=_C1593( C1590 C1593 ) C1590_=_C1594( C1590 C1594 ) \nC1590_=_C1599( C1590 C1599 ) C1590_=_C1608( C1590 C1608 ) C1590_=_C1617( C1590 C1617 ) C1590_=_C1635( C1590 C1635 ) C1590_=_C1645( C1590 C1645 ) C1590_=_C1651( C1590 C1651 ) \nC1591_=_C1592( C1591 C1592 ) C1591_=_C1593( C1591 C1593 ) C1591_=_C1594( C1591 C1594 ) C1592_=_C1593( C1592 C1593 ) C1592_=_C1594( C1592 C1594 ) C1593_=_C1594( C1593 C1594 ) \nC1596_=_C1598( C1596 C1598 ) C1596_=_C1599( C1596 C1599 ) C1596_=_C1600( C1596 C1600 ) C1596_=_C1601( C1596 C1601 ) C1596_=_C1602( C1596 C1602 ) C1596_=_C1603( C1596 C1603 ) \nC1596_=_C1613( C1596 C1613 ) C1596_=_C1625( C1596 C1625 ) C1596_=_C1632( C1596 C1632 ) C1596_=_C1633( C1596 C1633 ) C1596_=_C1634( C1596 C1634 ) C1596_=_C1635( C1596 C1635 ) \nC1596_=_C1636( C1596 C1636 ) C1596_=_C1637( C1596 C1637 ) C1596_=_C1638( C1596 C1638 ) C1596_=_C1639( C1596 C1639 ) C1596_=_C1640( C1596 C1640 ) C1596_=_C1641( C1596 C1641 ) \nC1596_=_C1642( C1596 C1642 ) C1598_=_C1599( C1598 C1599 ) C1598_=_C1600( C1598 C1600 ) C1598_=_C1601( C1598 C1601 ) C1598_=_C1602( C1598 C1602 ) C1598_=_C1603( C1598 C1603 ) \nC1598_=_C1607( C1598 C1607 ) C1598_=_C1616( C1598 C1616 ) C1598_=_C1634( C1598 C1634 ) C1598_=_C1644( C1598 C1644 ) C1598_=_C1650( C1598 C1650 ) C1599_=_C1600( C1599 C1600 ) \nC1599_=_C1601( C1599 C1601 ) C1599_=_C1602( C1599 C1602 ) C1599_=_C1603( C1599 C1603 ) C1599_=_C1608( C1599 C1608 ) C1599_=_C1617( C1599 C1617 ) C1599_=_C1635( C1599 C1635 ) \nC1599_=_C1645( C1599 C1645 ) C1599_=_C1651( C1599 C1651 ) C1600_=_C1601( C1600 C1601 ) C1600_=_C1602( C1600 C1602 ) C1600_=_C1603( C1600 C1603 ) C1601_=_C1602( C1601 C1602 ) \nC1601_=_C1603( C1601 C1603 ) C1602_=_C1603( C1602 C1603 ) C1604_=_C1606( C1604 C1606 ) C1604_=_C1607( C1604 C1607 ) C1604_=_C1608( C1604 C1608 ) C1604_=_C1609( C1604 C1609 ) \nC1604_=_C1610( C1604 C1610 ) C1604_=_C1611( C1604 C1611 ) C1604_=_C1612( C1604 C1612 ) C1604_=_C1613( C1604 C1613 ) C1604_=_C1616( C1604 C1616 ) C1604_=_C1617( C1604 C1617 ) \nC1604_=_C1618( C1604 C1618 ) C1604_=_C1619( C1604 C1619 ) C1604_=_C1620( C1604 C1620 ) C1604_=_C1621( C1604 C1621 ) C1604_=_C1622( C1604 C1622 ) C1604_=_C1623( C1604 C1623 ) \nC1604_=_C1624( C1604 C1624 ) C1606_=_C1607( C1606 C1607 ) C1606_=_C1608( C1606 C1608 ) C1606_=_C1609( C1606 C1609 ) C1606_=_C1610( C1606 C1610 ) C1606_=_C1611( C1606 C1611 ) \nC1606_=_C1626( C1606 C1626 ) C1606_=_C1633( C1606 C1633 ) C1606_=_C1650( C1606 C1650 ) C1606_=_C1651( C1606 C1651 ) C1606_=_C1652( C1606 C1652 ) C1606_=_C1653( C1606 C1653 ) \nC1606_=_C1654( C1606 C1654 ) C1606_=_C1655( C1606 C1655 ) C1606_=_C1656( C1606 C1656 ) C1606_=_C1657( C1606 C1657 ) C1606_=_C1658( C1606 C1658 ) C1607_=_C1608( C1607 C1608 ) \nC1607_=_C1609( C1607 C1609 ) C1607_=_C1610( C1607 C1610 ) C1607_=_C1611( C1607 C1611 ) C1607_=_C1616( C1607 C1616 ) C1607_=_C1634( C1607 C1634 ) C1607_=_C1644( C1607 C1644 ) \nC1607_=_C1650( C1607 C1650 ) C1608_=_C1609( C1608 C1609 ) C1608_=_C1610( C1608 C1610 ) C1608_=_C1611( C1608 C1611 ) C1608_=_C1617( C1608 C1617 ) C1608_=_C1635( C1608 C1635 ) \nC1608_=_C1645( C1608 C1645 ) C1608_=_C1651( C1608 C1651 ) C1609_=_C1610( C1609 C1610 ) C1609_=_C1611( C1609 C1611 ) C1610_=_C1611( C1610 C1611 ) C1612_=_C1613( C1612 C1613 ) \nC1612_=_C1616( C1612 C1616 ) C1612_=_C1617( C1612 C1617 ) C1612_=_C1618( C1612 C1618 ) C1612_=_C1619( C1612 C1619 ) C1612_=_C1620( C1612 C1620 ) C1612_=_C1621( C1612 C1621 ) \nC1612_=_C1622( C1612 C1622 ) C1612_=_C1623( C1612 C1623 ) C1612_=_C1624( C1612 C1624 ) C1612_=_C1625( C1612 C1625 ) C1612_=_C1626( C1612 C1626 ) C1613_=_C1616( C1613 C1616 ) \nC1613_=_C1617( C1613 C1617 ) C1613_=_C1618( C1613 C1618 ) C1613_=_C1619( C1613 C1619 ) C1613_=_C1620( C1613 C1620 ) C1613_=_C1621( C1613 C1621 ) C1613_=_C1622( C1613 C1622 ) \nC1613_=_C1623( C1613 C1623 ) C1613_=_C1624( C1613 C1624 ) C1613_=_C1625( C1613 C1625 ) C1613_=_C1632( C1613 C1632 ) C1613_=_C1633( C1613 C1633 ) C1613_=_C1634( C1613 C1634 ) \nC1613_=_C1635( C1613 C1635 ) C1613_=_C1636( C1613 C1636 ) C1613_=_C1637( C1613 C1637 ) C1613_=_C1638( C1613 C1638 ) C1613_=_C1639( C1613 C1639 ) C1613_=_C1640( C1613 C1640 ) \nC1613_=_C1641( C1613 C1641 ) C1613_=_C1642( C1613 C1642 ) C1616_=_C1617( C1616 C1617 ) C1616_=_C1618( C1616 C1618 ) C1616_=_C1619( C1616 C1619 ) C1616_=_C1620( C1616 C1620 ) \nC1616_=_C1621( C1616 C1621 ) C1616_=_C1622( C1616 C1622 ) C1616_=_C1623( C1616 C1623 ) C1616_=_C1624( C1616 C1624 ) C1616_=_C1634( C1616 C1634 ) C1616_=_C1644( C1616 C1644 ) \nC1616_=_C1650( C1616 C1650 ) C1617_=_C1618( C1617 C1618 ) C1617_=_C1619( C1617 C1619 ) C1617_=_C1620( C1617 C1620 ) C1617_=_C1621( C1617 C1621 ) C1617_=_C1622( C1617 C1622 ) \nC1617_=_C1623( C1617 C1623 ) C1617_=_C1624( C1617 C1624 ) C1617_=_C1635( C1617 C1635 ) C1617_=_C1645( C1617 C1645 ) C1617_=_C1651( C1617 C1651 ) C1618_=_C1619( C1618 C1619 ) \nC1618_=_C1620( C1618 C1620 ) C1618_=_C1621( C1618 C1621 ) C1618_=_C1622( C1618 C1622 ) C1618_=_C1623( C1618 C1623 ) C1618_=_C1624( C1618 C1624 ) C1619_=_C1620( C1619 C1620 ) \nC1619_=_C1621( C1619 C1621 ) C1619_=_C1622( C1619 C1622 ) C1619_=_C1623( C1619 C1623 ) C1619_=_C1624( C1619 C1624 ) C1620_=_C1621( C1620 C1621 ) C1620_=_C1622( C1620 C1622 ) \nC1620_=_C1623( C1620 C1623 ) C1620_=_C1624( C1620 C1624 ) C1621_=_C1622( C1621 C1622 ) C1621_=_C1623( C1621 C1623 ) C1621_=_C1624( C1621 C1624 ) C1622_=_C1623( C1622 C1623 ) \nC1622_=_C1624( C1622 C1624 ) C1623_=_C1624( C1623 C1624 ) C1625_=_C1626( C1625 C1626 ) C1625_=_C1632( C1625 C1632 ) C1625_=_C1633( C1625 C1633 ) C1625_=_C1634( C1625 C1634 ) \nC1625_=_C1635( C1625 C1635 ) C1625_=_C1636( C1625 C1636 ) C1625_=_C1637( C1625 C1637 ) C1625_=_C1638( C1625 C1638 ) C1625_=_C1639( C1625 C1639 ) C1625_=_C1640( C1625 C1640 ) \nC1625_=_C1641( C1625 C1641 ) C1625_=_C1642( C1625 C1642 ) C1626_=_C1633( C1626 C1633 ) C1626_=_C1650( C1626 C1650 ) C1626_=_C1651( C1626 C1651 ) C1626_=_C1652( C1626 C1652 ) \nC1626_=_C1653( C1626 C1653 ) C1626_=_C1654( C1626 C1654 ) C1626_=_C1655( C1626 C1655 ) C1626_=_C1656( C1626 C1656 ) C1626_=_C1657( C1626 C1657 ) C1626_=_C1658( C1626 C1658 ) \nC1632_=_C1633( C1632 C1633 ) C1632_=_C1634( C1632 C1634 ) C1632_=_C1635( C1632 C1635 ) C1632_=_C1636( C1632 C1636 ) C1632_=_C1637( C1632 C1637 ) C1632_=_C1638( C1632 C1638 ) \nC1632_=_C1639( C1632 C1639 ) C1632_=_C1640( C1632 C1640 ) C1632_=_C1641( C1632 C1641 ) C1632_=_C1642( C1632 C1642 ) C1632_=_C1644( C1632 C1644 ) C1632_=_C1645( C1632 C1645 ) \nC1632_=_C1646( C1632 C1646 ) C1632_=_C1647( C1632 C1647 ) C1632_=_C1648( C1632 C1648 ) C1632_=_C1649( C1632 C1649 ) C1633_=_C1634( C1633 C1634 ) C1633_=_C1635( C1633 C1635 ) \nC1633_=_C1636( C1633 C1636 ) C1633_=_C1637( C1633 C1637 ) C1633_=_C1638( C1633 C1638 ) C1633_=_C1639( C1633 C1639 ) C1633_=_C1640( C1633 C1640 ) C1633_=_C1641( C1633 C1641 ) \nC1633_=_C1642( C1633 C1642 ) C1633_=_C1650( C1633 C1650 ) C1633_=_C1651( C1633 C1651 ) C1633_=_C1652( C1633 C1652 ) C1633_=_C1653( C1633 C1653 ) C1633_=_C1654( C1633 C1654 ) \nC1633_=_C1655( C1633 C1655 ) C1633_=_C1656( C1633 C1656 ) C1633_=_C1657( C1633 C1657 ) C1633_=_C1658( C1633 C1658 ) C1634_=_C1635( C1634 C1635 ) C1634_=_C1636( C1634 C1636 ) \nC1634_=_C1637( C1634 C1637 ) C1634_=_C1638( C1634 C1638 ) C1634_=_C1639( C1634 C1639 ) C1634_=_C1640( C1634 C1640 ) C1634_=_C1641( C1634 C1641 ) C1634_=_C1642( C1634 C1642 ) \nC1634_=_C1644( C1634 C1644 ) C1634_=_C1650( C1634 C1650 ) C1635_=_C1636( C1635 C1636 ) C1635_=_C1637( C1635 C1637 ) C1635_=_C1638( C1635 C1638 ) C1635_=_C1639( C1635 C1639 ) \nC1635_=_C1640( C1635 C1640 ) C1635_=_C1641( C1635 C1641 ) C1635_=_C1642( C1635 C1642 ) C1635_=_C1645( C1635 C1645 ) C1635_=_C1651( C1635 C1651 ) C1636_=_C1637( C1636 C1637 ) \nC1636_=_C1638( C1636 C1638 ) C1636_=_C1639( C1636 C1639 ) C1636_=_C1640( C1636 C1640 ) C1636_=_C1641( C1636 C1641 ) C1636_=_C1642( C1636 C1642 ) C1637_=_C1638( C1637 C1638 ) \nC1637_=_C1639( C1637 C1639 ) C1637_=_C1640( C1637 C1640 ) C1637_=_C1641( C1637 C1641 ) C1637_=_C1642( C1637 C1642 ) C1638_=_C1639( C1638 C1639 ) C1638_=_C1640( C1638 C1640 ) \nC1638_=_C1641( C1638 C1641 ) C1638_=_C1642( C1638 C1642 ) C1639_=_C1640( C1639 C1640 ) C1639_=_C1641( C1639 C1641 ) C1639_=_C1642( C1639 C1642 ) C1640_=_C1641( C1640 C1641 ) \nC1640_=_C1642( C1640 C1642 ) C1641_=_C1642( C1641 C1642 ) C1644_=_C1645( C1644 C1645 ) C1644_=_C1646( C1644 C1646 ) C1644_=_C1647( C1644 C1647 ) C1644_=_C1648( C1644 C1648 ) \nC1644_=_C1649( C1644 C1649 ) C1644_=_C1650( C1644 C1650 ) C1645_=_C1646( C1645 C1646 ) C1645_=_C1647( C1645 C1647 ) C1645_=_C1648( C1645 C1648 ) C1645_=_C1649( C1645 C1649 ) \nC1645_=_C1651( C1645 C1651 ) C1646_=_C1647( C1646 C1647 ) C1646_=_C1648( C1646 C1648 ) C1646_=_C1649( C1646 C1649 ) C1647_=_C1648(</w:t>
      </w:r>
    </w:p>
    <w:p>
      <w:pPr>
        <w:pStyle w:val="PreformattedText"/>
        <w:bidi w:val="0"/>
        <w:spacing w:before="0" w:after="0"/>
        <w:jc w:val="left"/>
        <w:rPr/>
      </w:pPr>
      <w:r>
        <w:rPr/>
        <w:t xml:space="preserve"> </w:t>
      </w:r>
      <w:r>
        <w:rPr/>
        <w:t>C1647 C1648 ) C1647_=_C1649( C1647 C1649 ) \nC1648_=_C1649( C1648 C1649 ) C1650_=_C1651( C1650 C1651 ) C1650_=_C1652( C1650 C1652 ) C1650_=_C1653( C1650 C1653 ) C1650_=_C1654( C1650 C1654 ) C1650_=_C1655( C1650 C1655 ) \nC1650_=_C1656( C1650 C1656 ) C1650_=_C1657( C1650 C1657 ) C1650_=_C1658( C1650 C1658 ) C1651_=_C1652( C1651 C1652 ) C1651_=_C1653( C1651 C1653 ) C1651_=_C1654( C1651 C1654 ) \nC1651_=_C1655( C1651 C1655 ) C1651_=_C1656( C1651 C1656 ) C1651_=_C1657( C1651 C1657 ) C1651_=_C1658( C1651 C1658 ) C1652_=_C1653( C1652 C1653 ) C1652_=_C1654( C1652 C1654 ) \nC1652_=_C1655( C1652 C1655 ) C1652_=_C1656( C1652 C1656 ) C1652_=_C1657( C1652 C1657 ) C1652_=_C1658( C1652 C1658 ) C1653_=_C1654( C1653 C1654 ) C1653_=_C1655( C1653 C1655 ) \nC1653_=_C1656( C1653 C1656 ) C1653_=_C1657( C1653 C1657 ) C1653_=_C1658( C1653 C1658 ) C1654_=_C1655( C1654 C1655 ) C1654_=_C1656( C1654 C1656 ) C1654_=_C1657( C1654 C1657 ) \nC1654_=_C1658( C1654 C1658 ) C1655_=_C1656( C1655 C1656 ) C1655_=_C1657( C1655 C1657 ) C1655_=_C1658( C1655 C1658 ) C1656_=_C1657( C1656 C1657 ) C1656_=_C1658( C1656 C1658 ) \nC1657_=_C1658( C1657 C1658 ) "];130-&gt;148[label="161: C20 C39 C75 C92 C112 \nC134 C166 C195 C212 C228 C271 \nC297 C322 C346 C369 C409 C421 \nC448 C463 C515 C536 C552 C566 \nC597 C616 C631 C661 C676 C690 \nC749 C777 C791 C808 C838 C853 \nC881 C895 C906 C950 C973 C1005 \nC1025 C1044 C1062 C1081 C1103 C1115 \nC1158 C1184 C1200 C1218 C1235 C1251 \nC1266 C1285 C1300 C1341 C1362 C1387 \nC1398 C1430 C1444 C1469 C1480 C1489 \nC1513 C1514 C1515 C1516 C1517 C1518 \nC1526 C1530 C1531 C1532 C1533 C1534 \nC1535 C1536 C1537 C1538 C1544 C1545 \nC1546 C1547 C1548 C1549 C1550 C1556 \nC1560 C1561 C1562 C1563 C1564 C1565 \nC1566 C1567 C1568 C1573 C1577 C1578 \nC1579 C1580 C1581 C1582 C1583 C1584 \nC1585 C1589 C1590 C1591 C1592 C1593 \nC1594 C1598 C1599 C1600 C1601 C1602 \nC1603 C1607 C1608 C1609 C1610 C1611 \nC1612 C1616 C1617 C1618 C1619 C1620 \nC1621 C1622 C1623 C1624 C1625 C1626 \nC1634 C1635 C1636 C1637 C1638 C1639 \nC1640 C1641 C1642 C1644 C1645 C1646 \nC1647 C1648 C1649 C1650 C1651 C1652 \nC1653 C1654 C1655 C1656 C1657 C1658 \n1224: C20_=_C271 ,C20_=_C950 ,C20_=_C1341 ,C20_=_C1513 ,C20_=_C1514 ,\nC20_=_C1515 ,C20_=_C1516 ,C20_=_C1517 ,C20_=_C1518 ,C39_=_C297 ,C39_=_C515 ,\nC39_=_C749 ,C39_=_C973 ,C39_=_C1158 ,C39_=_C1362 ,C39_=_C1526 ,C39_=_C1530 ,\nC39_=_C1531 ,C39_=_C1532 ,C39_=_C1533 ,C39_=_C1534 ,C39_=_C1535 ,C39_=_C1536 ,\nC39_=_C1537 ,C39_=_C1538 ,C75_=_C346 ,C75_=_C552 ,C75_=_C777 ,C75_=_C1005 ,\nC75_=_C1184 ,C75_=_C1387 ,C75_=_C1556 ,C75_=_C1560 ,C75_=_C1561 ,C75_=_C1562 ,\nC75_=_C1563 ,C75_=_C1564 ,C75_=_C1565 ,C75_=_C1566 ,C75_=_C1567 ,C75_=_C1568 ,\nC92_=_C369 ,C92_=_C566 ,C92_=_C791 ,C92_=_C1025 ,C92_=_C1200 ,C92_=_C1398 ,\nC92_=_C1573 ,C92_=_C1577 ,C92_=_C1578 ,C92_=_C1579 ,C92_=_C1580 ,C92_=_C1581 ,\nC92_=_C1582 ,C92_=_C1583 ,C92_=_C1584 ,C92_=_C1585 ,C112_=_C808 ,C112_=_C1044 ,\nC112_=_C1218 ,C112_=_C1589 ,C112_=_C1590 ,C112_=_C1591 ,C112_=_C1592 ,C112_=_C1593 ,\nC112_=_C1594 ,C134_=_C597 ,C134_=_C1062 ,C134_=_C1235 ,C134_=_C1598 ,C134_=_C1599 ,\nC134_=_C1600 ,C134_=_C1601 ,C134_=_C1602 ,C134_=_C1603 ,C166_=_C421 ,C166_=_C631 ,\nC166_=_C853 ,C166_=_C1081 ,C166_=_C1266 ,C166_=_C1444 ,C166_=_C1612 ,C166_=_C1616 ,\nC166_=_C1617 ,C166_=_C1618 ,C166_=_C1619 ,C166_=_C1620 ,C166_=_C1621 ,C166_=_C1622 ,\nC166_=_C1623 ,C166_=_C1624 ,C195_=_C448 ,C195_=_C661 ,C195_=_C881 ,C195_=_C1103 ,\nC195_=_C1285 ,C195_=_C1469 ,C195_=_C1625 ,C195_=_C1634 ,C195_=_C1635 ,C195_=_C1636 ,\nC195_=_C1637 ,C195_=_C1638 ,C195_=_C1639 ,C195_=_C1640 ,C195_=_C1641 ,C195_=_C1642 ,\nC212_=_C676 ,C212_=_C895 ,C212_=_C1480 ,C212_=_C1644 ,C212_=_C1645 ,C212_=_C1646 ,\nC212_=_C1647 ,C212_=_C1648 ,C212_=_C1649 ,C228_=_C463 ,C228_=_C690 ,C228_=_C906 ,\nC228_=_C1115 ,C228_=_C1300 ,C228_=_C1489 ,C228_=_C1626 ,C228_=_C1650 ,C228_=_C1651 ,\nC228_=_C1652 ,C228_=_C1653 ,C228_=_C1654 ,C228_=_C1655 ,C228_=_C1656 ,C228_=_C1657 ,\nC228_=_C1658 ,C271_=_C950 ,C271_=_C1341 ,C271_=_C1513 ,C271_=_C1514 ,C271_=_C1515 ,\nC271_=_C1516 ,C271_=_C1517 ,C271_=_C1518 ,C297_=_C515 ,C297_=_C749 ,C297_=_C973 ,\nC297_=_C1158 ,C297_=_C1362 ,C297_=_C1526 ,C297_=_C1530 ,C297_=_C1531 ,C297_=_C1532 ,\nC297_=_C1533 ,C297_=_C1534 ,C297_=_C1535 ,C297_=_C1536 ,C297_=_C1537 ,C297_=_C1538 ,\nC322_=_C536 ,C322_=_C1544 ,C322_=_C1545 ,C322_=_C1546 ,C322_=_C1547 ,C322_=_C1548 ,\nC322_=_C1549 ,C322_=_C1550 ,C346_=_C552 ,C346_=_C777 ,C346_=_C1005 ,C346_=_C1184 ,\nC346_=_C1387 ,C346_=_C1556 ,C346_=_C1560 ,C346_=_C1561 ,C346_=_C1562 ,C346_=_C1563 ,\nC346_=_C1564 ,C346_=_C1565 ,C346_=_C1566 ,C346_=_C1567 ,C346_=_C1568 ,C369_=_C566 ,\nC369_=_C791 ,C369_=_C1025 ,C369_=_C1200 ,C369_=_C1398 ,C369_=_C1573 ,C369_=_C1577 ,\nC369_=_C1578 ,C369_=_C1579 ,C369_=_C1580 ,C369_=_C1581 ,C369_=_C1582 ,C369_=_C1583 ,\nC369_=_C1584 ,C369_=_C1585 ,C409_=_C616 ,C409_=_C838 ,C409_=_C1251 ,C409_=_C1430 ,\nC409_=_C1607 ,C409_=_C1608 ,C409_=_C1609 ,C409_=_C1610 ,C409_=_C1611 ,C421_=_C631 ,\nC421_=_C853 ,C421_=_C1081 ,C421_=_C1266 ,C421_=_C1444 ,C421_=_C1612 ,C421_=_C1616 ,\nC421_=_C1617 ,C421_=_C1618 ,C421_=_C1619 ,C421_=_C1620 ,C421_=_C1621 ,C421_=_C1622 ,\nC421_=_C1623 ,C421_=_C1624 ,C448_=_C661 ,C448_=_C881 ,C448_=_C1103 ,C448_=_C1285 ,\nC448_=_C1469 ,C448_=_C1625 ,C448_=_C1634 ,C448_=_C1635 ,C448_=_C1636 ,C448_=_C1637 ,\nC448_=_C1638 ,C448_=_C1639 ,C448_=_C1640 ,C448_=_C1641 ,C448_=_C1642 ,C463_=_C690 ,\nC463_=_C906 ,C463_=_C1115 ,C463_=_C1300 ,C463_=_C1489 ,C463_=_C1626 ,C463_=_C1650 ,\nC463_=_C1651 ,C463_=_C1652 ,C463_=_C1653 ,C463_=_C1654 ,C463_=_C1655 ,C463_=_C1656 ,\nC463_=_C1657 ,C463_=_C1658 ,C515_=_C749 ,C515_=_C973 ,C515_=_C1158 ,C515_=_C1362 ,\nC515_=_C1526 ,C515_=_C1530 ,C515_=_C1531 ,C515_=_C1532 ,C515_=_C1533 ,C515_=_C1534 ,\nC515_=_C1535 ,C515_=_C1536 ,C515_=_C1537 ,C515_=_C1538 ,C536_=_C1544 ,C536_=_C1545 ,\nC536_=_C1546 ,C536_=_C1547 ,C536_=_C1548 ,C536_=_C1549 ,C536_=_C1550 ,C552_=_C777 ,\nC552_=_C1005 ,C552_=_C1184 ,C552_=_C1387 ,C552_=_C1556 ,C552_=_C1560 ,C552_=_C1561 ,\nC552_=_C1562 ,C552_=_C1563 ,C552_=_C1564 ,C552_=_C1565 ,C552_=_C1566 ,C552_=_C1567 ,\nC552_=_C1568 ,C566_=_C791 ,C566_=_C1025 ,C566_=_C1200 ,C566_=_C1398 ,C566_=_C1573 ,\nC566_=_C1577 ,C566_=_C1578 ,C566_=_C1579 ,C566_=_C1580 ,C566_=_C1581 ,C566_=_C1582 ,\nC566_=_C1583 ,C566_=_C1584 ,C566_=_C1585 ,C597_=_C1062 ,C597_=_C1235 ,C597_=_C1598 ,\nC597_=_C1599 ,C597_=_C1600 ,C597_=_C1601 ,C597_=_C1602 ,C597_=_C1603 ,C616_=_C838 ,\nC616_=_C1251 ,C616_=_C1430 ,C616_=_C1607 ,C616_=_C1608 ,C616_=_C1609 ,C616_=_C1610 ,\nC616_=_C1611 ,C631_=_C853 ,C631_=_C1081 ,C631_=_C1266 ,C631_=_C1444 ,C631_=_C1612 ,\nC631_=_C1616 ,C631_=_C1617 ,C631_=_C1618 ,C631_=_C1619 ,C631_=_C1620 ,C631_=_C1621 ,\nC631_=_C1622 ,C631_=_C1623 ,C631_=_C1624 ,C661_=_C881 ,C661_=_C1103 ,C661_=_C1285 ,\nC661_=_C1469 ,C661_=_C1625 ,C661_=_C1634 ,C661_=_C1635 ,C661_=_C1636 ,C661_=_C1637 ,\nC661_=_C1638 ,C661_=_C1639 ,C661_=_C1640 ,C661_=_C1641 ,C661_=_C1642 ,C676_=_C895 ,\nC676_=_C1480 ,C676_=_C1644 ,C676_=_C1645 ,C676_=_C1646 ,C676_=_C1647 ,C676_=_C1648 ,\nC676_=_C1649 ,C690_=_C906 ,C690_=_C1115 ,C690_=_C1300 ,C690_=_C1489 ,C690_=_C1626 ,\nC690_=_C1650 ,C690_=_C1651 ,C690_=_C1652 ,C690_=_C1653 ,C690_=_C1654 ,C690_=_C1655 ,\nC690_=_C1656 ,C690_=_C1657 ,C690_=_C1658 ,C749_=_C973 ,C749_=_C1158 ,C749_=_C1362 ,\nC749_=_C1526 ,C749_=_C1530 ,C749_=_C1531 ,C749_=_C1532 ,C749_=_C1533 ,C749_=_C1534 ,\nC749_=_C1535 ,C749_=_C1536 ,C749_=_C1537 ,C749_=_C1538 ,C777_=_C1005 ,C777_=_C1184 ,\nC777_=_C1387 ,C777_=_C1556 ,C777_=_C1560 ,C777_=_C1561 ,C777_=_C1562 ,C777_=_C1563 ,\nC777_=_C1564 ,C777_=_C1565 ,C777_=_C1566 ,C777_=_C1567 ,C777_=_C1568 ,C791_=_C1025 ,\nC791_=_C1200 ,C791_=_C1398 ,C791_=_C1573 ,C791_=_C1577 ,C791_=_C1578 ,C791_=_C1579 ,\nC791_=_C1580 ,C791_=_C1581 ,C791_=_C1582 ,C791_=_C1583 ,C791_=_C1584 ,C791_=_C1585 ,\nC808_=_C1044 ,C808_=_C1218 ,C808_=_C1589 ,C808_=_C1590 ,C808_=_C1591 ,C808_=_C1592 ,\nC808_=_C1593 ,C808_=_C1594 ,C838_=_C1251 ,C838_=_C1430 ,C838_=_C1607 ,C838_=_C1608 ,\nC838_=_C1609 ,C838_=_C1610 ,C838_=_C1611 ,C853_=_C1081 ,C853_=_C1266 ,C853_=_C1444 ,\nC853_=_C1612 ,C853_=_C1616 ,C853_=_C1617 ,C853_=_C1618 ,C853_=_C1619 ,C853_=_C1620 ,\nC853_=_C1621 ,C853_=_C1622 ,C853_=_C1623 ,C853_=_C1624 ,C881_=_C1103 ,C881_=_C1285 ,\nC881_=_C1469 ,C881_=_C1625 ,C881_=_C1634 ,C881_=_C1635 ,C881_=_C1636 ,C881_=_C1637 ,\nC881_=_C1638 ,C881_=_C1639 ,C881_=_C1640 ,C881_=_C1641 ,C881_=_C1642 ,C895_=_C1480 ,\nC895_=_C1644 ,C895_=_C1645 ,C895_=_C1646 ,C895_=_C1647 ,C895_=_C1648 ,C895_=_C1649 ,\nC906_=_C1115 ,C906_=_C1300 ,C906_=_C1489 ,C906_=_C1626 ,C906_=_C1650 ,C906_=_C1651 ,\nC906_=_C1652 ,C906_=_C1653 ,C906_=_C1654 ,C906_=_C1655 ,C906_=_C1656 ,C906_=_C1657 ,\nC906_=_C1658 ,C950_=_C1341 ,C950_=_C1513 ,C950_=_C1514 ,C950_=_C1515 ,C950_=_C1516 ,\nC950_=_C1517 ,C950_=_C1518 ,C973_=_C1158 ,C973_=_C1362 ,C973_=_C1526 ,C973_=_C1530 ,\nC973_=_C1531 ,C973_=_C1532 ,C973_=_C1533 ,C973_=_C1534 ,C973_=_C1535 ,C973_=_C1536 ,\nC973_=_C1537 ,C973_=_C1538 ,C1005_=_C1184 ,C1005_=_C1387 ,C1005_=_C1556 ,C1005_=_C1560 ,\nC1005_=_C1561 ,C1005_=_C1562 ,C1005_=_C1563 ,C1005_=_C1564 ,C1005_=_C1565 ,C1005_=_C1566 ,\nC1005_=_C1567 ,C1005_=_C1568 ,C1025_=_C1200 ,C1025_=_C1398 ,C1025_=_C1573 ,C1025_=_C1577 ,\nC1025_=_C1578 ,C1025_=_C1579 ,C1025_=_C1580 ,C1025_=_C1581 ,C1025_=_C1582 ,C1025_=_C1583 ,\nC1025_=_C1584 ,C1025_=_C1585 ,C1044_=_C1218 ,C1044_=_C1589 ,C1044_=_C1590 ,C1044_=_C1591 ,\nC1044_=_C1592 ,C1044_=_C1593 ,C1044_=_C1594 ,C1062_=_C1235 ,C1062_=_C1598 ,C1062_=_C1599 ,\nC1062_=_C1600 ,C1062_=_C1601 ,C1062_=_C1602 ,C1062_=_C1603 ,C1081_=_C1266 ,C1081_=_C1444 ,\nC1081_=_C1612 ,C1081_=_C1616 ,C1081_=_C1617 ,C1081_=_C1618 ,C1081_=_C1619 ,C1081_=_C1620 ,\nC1081_=_C1621 ,C1081_=_C1622 ,C1081_=_C1623 ,C1081_=_C1624 ,C1103_=_C1285 ,C1103_=_C1469 ,\nC1103_=_C1625 ,C1103_=_C1634 ,C1103_=_C1635 ,C1103_=_C1636 ,C1103_=_C1637 ,C1103_=_C1638 ,\nC1103_=_C1639 ,C1103_=_C1640 ,C1103_=_C1641 ,C1103_=_C1642 ,C1115_=_C1300 ,C1115_=_C1489</w:t>
      </w:r>
    </w:p>
    <w:p>
      <w:pPr>
        <w:pStyle w:val="PreformattedText"/>
        <w:bidi w:val="0"/>
        <w:spacing w:before="0" w:after="0"/>
        <w:jc w:val="left"/>
        <w:rPr/>
      </w:pPr>
      <w:r>
        <w:rPr/>
        <w:t xml:space="preserve"> </w:t>
      </w:r>
      <w:r>
        <w:rPr/>
        <w:t>,\nC1115_=_C1626 ,C1115_=_C1650 ,C1115_=_C1651 ,C1115_=_C1652 ,C1115_=_C1653 ,C1115_=_C1654 ,\nC1115_=_C1655 ,C1115_=_C1656 ,C1115_=_C1657 ,C1115_=_C1658 ,C1158_=_C1362 ,C1158_=_C1526 ,\nC1158_=_C1530 ,C1158_=_C1531 ,C1158_=_C1532 ,C1158_=_C1533 ,C1158_=_C1534 ,C1158_=_C1535 ,\nC1158_=_C1536 ,C1158_=_C1537 ,C1158_=_C1538 ,C1184_=_C1387 ,C1184_=_C1556 ,C1184_=_C1560 ,\nC1184_=_C1561 ,C1184_=_C1562 ,C1184_=_C1563 ,C1184_=_C1564 ,C1184_=_C1565 ,C1184_=_C1566 ,\nC1184_=_C1567 ,C1184_=_C1568 ,C1200_=_C1398 ,C1200_=_C1573 ,C1200_=_C1577 ,C1200_=_C1578 ,\nC1200_=_C1579 ,C1200_=_C1580 ,C1200_=_C1581 ,C1200_=_C1582 ,C1200_=_C1583 ,C1200_=_C1584 ,\nC1200_=_C1585 ,C1218_=_C1589 ,C1218_=_C1590 ,C1218_=_C1591 ,C1218_=_C1592 ,C1218_=_C1593 ,\nC1218_=_C1594 ,C1235_=_C1598 ,C1235_=_C1599 ,C1235_=_C1600 ,C1235_=_C1601 ,C1235_=_C1602 ,\nC1235_=_C1603 ,C1251_=_C1430 ,C1251_=_C1607 ,C1251_=_C1608 ,C1251_=_C1609 ,C1251_=_C1610 ,\nC1251_=_C1611 ,C1266_=_C1444 ,C1266_=_C1612 ,C1266_=_C1616 ,C1266_=_C1617 ,C1266_=_C1618 ,\nC1266_=_C1619 ,C1266_=_C1620 ,C1266_=_C1621 ,C1266_=_C1622 ,C1266_=_C1623 ,C1266_=_C1624 ,\nC1285_=_C1469 ,C1285_=_C1625 ,C1285_=_C1634 ,C1285_=_C1635 ,C1285_=_C1636 ,C1285_=_C1637 ,\nC1285_=_C1638 ,C1285_=_C1639 ,C1285_=_C1640 ,C1285_=_C1641 ,C1285_=_C1642 ,C1300_=_C1489 ,\nC1300_=_C1626 ,C1300_=_C1650 ,C1300_=_C1651 ,C1300_=_C1652 ,C1300_=_C1653 ,C1300_=_C1654 ,\nC1300_=_C1655 ,C1300_=_C1656 ,C1300_=_C1657 ,C1300_=_C1658 ,C1341_=_C1513 ,C1341_=_C1514 ,\nC1341_=_C1515 ,C1341_=_C1516 ,C1341_=_C1517 ,C1341_=_C1518 ,C1362_=_C1526 ,C1362_=_C1530 ,\nC1362_=_C1531 ,C1362_=_C1532 ,C1362_=_C1533 ,C1362_=_C1534 ,C1362_=_C1535 ,C1362_=_C1536 ,\nC1362_=_C1537 ,C1362_=_C1538 ,C1387_=_C1556 ,C1387_=_C1560 ,C1387_=_C1561 ,C1387_=_C1562 ,\nC1387_=_C1563 ,C1387_=_C1564 ,C1387_=_C1565 ,C1387_=_C1566 ,C1387_=_C1567 ,C1387_=_C1568 ,\nC1398_=_C1573 ,C1398_=_C1577 ,C1398_=_C1578 ,C1398_=_C1579 ,C1398_=_C1580 ,C1398_=_C1581 ,\nC1398_=_C1582 ,C1398_=_C1583 ,C1398_=_C1584 ,C1398_=_C1585 ,C1430_=_C1607 ,C1430_=_C1608 ,\nC1430_=_C1609 ,C1430_=_C1610 ,C1430_=_C1611 ,C1444_=_C1612 ,C1444_=_C1616 ,C1444_=_C1617 ,\nC1444_=_C1618 ,C1444_=_C1619 ,C1444_=_C1620 ,C1444_=_C1621 ,C1444_=_C1622 ,C1444_=_C1623 ,\nC1444_=_C1624 ,C1469_=_C1625 ,C1469_=_C1634 ,C1469_=_C1635 ,C1469_=_C1636 ,C1469_=_C1637 ,\nC1469_=_C1638 ,C1469_=_C1639 ,C1469_=_C1640 ,C1469_=_C1641 ,C1469_=_C1642 ,C1480_=_C1644 ,\nC1480_=_C1645 ,C1480_=_C1646 ,C1480_=_C1647 ,C1480_=_C1648 ,C1480_=_C1649 ,C1489_=_C1626 ,\nC1489_=_C1650 ,C1489_=_C1651 ,C1489_=_C1652 ,C1489_=_C1653 ,C1489_=_C1654 ,C1489_=_C1655 ,\nC1489_=_C1656 ,C1489_=_C1657 ,C1489_=_C1658 ,C1513_=_C1514 ,C1513_=_C1515 ,C1513_=_C1516 ,\nC1513_=_C1517 ,C1513_=_C1518 ,C1513_=_C1530 ,C1513_=_C1544 ,C1513_=_C1560 ,C1513_=_C1577 ,\nC1513_=_C1589 ,C1513_=_C1598 ,C1513_=_C1607 ,C1513_=_C1616 ,C1513_=_C1634 ,C1513_=_C1644 ,\nC1513_=_C1650 ,C1514_=_C1515 ,C1514_=_C1516 ,C1514_=_C1517 ,C1514_=_C1518 ,C1514_=_C1531 ,\nC1514_=_C1545 ,C1514_=_C1561 ,C1514_=_C1578 ,C1514_=_C1590 ,C1514_=_C1599 ,C1514_=_C1608 ,\nC1514_=_C1617 ,C1514_=_C1635 ,C1514_=_C1645 ,C1514_=_C1651 ,C1515_=_C1516 ,C1515_=_C1517 ,\nC1515_=_C1518 ,C1516_=_C1517 ,C1516_=_C1518 ,C1517_=_C1518 ,C1526_=_C1530 ,C1526_=_C1531 ,\nC1526_=_C1532 ,C1526_=_C1533 ,C1526_=_C1534 ,C1526_=_C1535 ,C1526_=_C1536 ,C1526_=_C1537 ,\nC1526_=_C1538 ,C1526_=_C1556 ,C1526_=_C1573 ,C1526_=_C1612 ,C1526_=_C1625 ,C1526_=_C1626 ,\nC1530_=_C1531 ,C1530_=_C1532 ,C1530_=_C1533 ,C1530_=_C1534 ,C1530_=_C1535 ,C1530_=_C1536 ,\nC1530_=_C1537 ,C1530_=_C1538 ,C1530_=_C1544 ,C1530_=_C1560 ,C1530_=_C1577 ,C1530_=_C1589 ,\nC1530_=_C1598 ,C1530_=_C1607 ,C1530_=_C1616 ,C1530_=_C1634 ,C1530_=_C1644 ,C1530_=_C1650 ,\nC1531_=_C1532 ,C1531_=_C1533 ,C1531_=_C1534 ,C1531_=_C1535 ,C1531_=_C1536 ,C1531_=_C1537 ,\nC1531_=_C1538 ,C1531_=_C1545 ,C1531_=_C1561 ,C1531_=_C1578 ,C1531_=_C1590 ,C1531_=_C1599 ,\nC1531_=_C1608 ,C1531_=_C1617 ,C1531_=_C1635 ,C1531_=_C1645 ,C1531_=_C1651 ,C1532_=_C1533 ,\nC1532_=_C1534 ,C1532_=_C1535 ,C1532_=_C1536 ,C1532_=_C1537 ,C1532_=_C1538 ,C1533_=_C1534 ,\nC1533_=_C1535 ,C1533_=_C1536 ,C1533_=_C1537 ,C1533_=_C1538 ,C1534_=_C1535 ,C1534_=_C1536 ,\nC1534_=_C1537 ,C1534_=_C1538 ,C1535_=_C1536 ,C1535_=_C1537 ,C1535_=_C1538 ,C1536_=_C1537 ,\nC1536_=_C1538 ,C1537_=_C1538 ,C1544_=_C1545 ,C1544_=_C1546 ,C1544_=_C1547 ,C1544_=_C1548 ,\nC1544_=_C1549 ,C1544_=_C1550 ,C1544_=_C1560 ,C1544_=_C1577 ,C1544_=_C1589 ,C1544_=_C1598 ,\nC1544_=_C1607 ,C1544_=_C1616 ,C1544_=_C1634 ,C1544_=_C1644 ,C1544_=_C1650 ,C1545_=_C1546 ,\nC1545_=_C1547 ,C1545_=_C1548 ,C1545_=_C1549 ,C1545_=_C1550 ,C1545_=_C1561 ,C1545_=_C1578 ,\nC1545_=_C1590 ,C1545_=_C1599 ,C1545_=_C1608 ,C1545_=_C1617 ,C1545_=_C1635 ,C1545_=_C1645 ,\nC1545_=_C1651 ,C1546_=_C1547 ,C1546_=_C1548 ,C1546_=_C1549 ,C1546_=_C1550 ,C1547_=_C1548 ,\nC1547_=_C1549 ,C1547_=_C1550 ,C1548_=_C1549 ,C1548_=_C1550 ,C1549_=_C1550 ,C1556_=_C1560 ,\nC1556_=_C1561 ,C1556_=_C1562 ,C1556_=_C1563 ,C1556_=_C1564 ,C1556_=_C1565 ,C1556_=_C1566 ,\nC1556_=_C1567 ,C1556_=_C1568 ,C1556_=_C1573 ,C1556_=_C1612 ,C1556_=_C1625 ,C1556_=_C1626 ,\nC1560_=_C1561 ,C1560_=_C1562 ,C1560_=_C1563 ,C1560_=_C1564 ,C1560_=_C1565 ,C1560_=_C1566 ,\nC1560_=_C1567 ,C1560_=_C1568 ,C1560_=_C1577 ,C1560_=_C1589 ,C1560_=_C1598 ,C1560_=_C1607 ,\nC1560_=_C1616 ,C1560_=_C1634 ,C1560_=_C1644 ,C1560_=_C1650 ,C1561_=_C1562 ,C1561_=_C1563 ,\nC1561_=_C1564 ,C1561_=_C1565 ,C1561_=_C1566 ,C1561_=_C1567 ,C1561_=_C1568 ,C1561_=_C1578 ,\nC1561_=_C1590 ,C1561_=_C1599 ,C1561_=_C1608 ,C1561_=_C1617 ,C1561_=_C1635 ,C1561_=_C1645 ,\nC1561_=_C1651 ,C1562_=_C1563 ,C1562_=_C1564 ,C1562_=_C1565 ,C1562_=_C1566 ,C1562_=_C1567 ,\nC1562_=_C1568 ,C1563_=_C1564 ,C1563_=_C1565 ,C1563_=_C1566 ,C1563_=_C1567 ,C1563_=_C1568 ,\nC1564_=_C1565 ,C1564_=_C1566 ,C1564_=_C1567 ,C1564_=_C1568 ,C1565_=_C1566 ,C1565_=_C1567 ,\nC1565_=_C1568 ,C1566_=_C1567 ,C1566_=_C1568 ,C1567_=_C1568 ,C1573_=_C1577 ,C1573_=_C1578 ,\nC1573_=_C1579 ,C1573_=_C1580 ,C1573_=_C1581 ,C1573_=_C1582 ,C1573_=_C1583 ,C1573_=_C1584 ,\nC1573_=_C1585 ,C1573_=_C1612 ,C1573_=_C1625 ,C1573_=_C1626 ,C1577_=_C1578 ,C1577_=_C1579 ,\nC1577_=_C1580 ,C1577_=_C1581 ,C1577_=_C1582 ,C1577_=_C1583 ,C1577_=_C1584 ,C1577_=_C1585 ,\nC1577_=_C1589 ,C1577_=_C1598 ,C1577_=_C1607 ,C1577_=_C1616 ,C1577_=_C1634 ,C1577_=_C1644 ,\nC1577_=_C1650 ,C1578_=_C1579 ,C1578_=_C1580 ,C1578_=_C1581 ,C1578_=_C1582 ,C1578_=_C1583 ,\nC1578_=_C1584 ,C1578_=_C1585 ,C1578_=_C1590 ,C1578_=_C1599 ,C1578_=_C1608 ,C1578_=_C1617 ,\nC1578_=_C1635 ,C1578_=_C1645 ,C1578_=_C1651 ,C1579_=_C1580 ,C1579_=_C1581 ,C1579_=_C1582 ,\nC1579_=_C1583 ,C1579_=_C1584 ,C1579_=_C1585 ,C1580_=_C1581 ,C1580_=_C1582 ,C1580_=_C1583 ,\nC1580_=_C1584 ,C1580_=_C1585 ,C1581_=_C1582 ,C1581_=_C1583 ,C1581_=_C1584 ,C1581_=_C1585 ,\nC1582_=_C1583 ,C1582_=_C1584 ,C1582_=_C1585 ,C1583_=_C1584 ,C1583_=_C1585 ,C1584_=_C1585 ,\nC1589_=_C1590 ,C1589_=_C1591 ,C1589_=_C1592 ,C1589_=_C1593 ,C1589_=_C1594 ,C1589_=_C1598 ,\nC1589_=_C1607 ,C1589_=_C1616 ,C1589_=_C1634 ,C1589_=_C1644 ,C1589_=_C1650 ,C1590_=_C1591 ,\nC1590_=_C1592 ,C1590_=_C1593 ,C1590_=_C1594 ,C1590_=_C1599 ,C1590_=_C1608 ,C1590_=_C1617 ,\nC1590_=_C1635 ,C1590_=_C1645 ,C1590_=_C1651 ,C1591_=_C1592 ,C1591_=_C1593 ,C1591_=_C1594 ,\nC1592_=_C1593 ,C1592_=_C1594 ,C1593_=_C1594 ,C1598_=_C1599 ,C1598_=_C1600 ,C1598_=_C1601 ,\nC1598_=_C1602 ,C1598_=_C1603 ,C1598_=_C1607 ,C1598_=_C1616 ,C1598_=_C1634 ,C1598_=_C1644 ,\nC1598_=_C1650 ,C1599_=_C1600 ,C1599_=_C1601 ,C1599_=_C1602 ,C1599_=_C1603 ,C1599_=_C1608 ,\nC1599_=_C1617 ,C1599_=_C1635 ,C1599_=_C1645 ,C1599_=_C1651 ,C1600_=_C1601 ,C1600_=_C1602 ,\nC1600_=_C1603 ,C1601_=_C1602 ,C1601_=_C1603 ,C1602_=_C1603 ,C1607_=_C1608 ,C1607_=_C1609 ,\nC1607_=_C1610 ,C1607_=_C1611 ,C1607_=_C1616 ,C1607_=_C1634 ,C1607_=_C1644 ,C1607_=_C1650 ,\nC1608_=_C1609 ,C1608_=_C1610 ,C1608_=_C1611 ,C1608_=_C1617 ,C1608_=_C1635 ,C1608_=_C1645 ,\nC1608_=_C1651 ,C1609_=_C1610 ,C1609_=_C1611 ,C1610_=_C1611 ,C1612_=_C1616 ,C1612_=_C1617 ,\nC1612_=_C1618 ,C1612_=_C1619 ,C1612_=_C1620 ,C1612_=_C1621 ,C1612_=_C1622 ,C1612_=_C1623 ,\nC1612_=_C1624 ,C1612_=_C1625 ,C1612_=_C1626 ,C1616_=_C1617 ,C1616_=_C1618 ,C1616_=_C1619 ,\nC1616_=_C1620 ,C1616_=_C1621 ,C1616_=_C1622 ,C1616_=_C1623 ,C1616_=_C1624 ,C1616_=_C1634 ,\nC1616_=_C1644 ,C1616_=_C1650 ,C1617_=_C1618 ,C1617_=_C1619 ,C1617_=_C1620 ,C1617_=_C1621 ,\nC1617_=_C1622 ,C1617_=_C1623 ,C1617_=_C1624 ,C1617_=_C1635 ,C1617_=_C1645 ,C1617_=_C1651 ,\nC1618_=_C1619 ,C1618_=_C1620 ,C1618_=_C1621 ,C1618_=_C1622 ,C1618_=_C1623 ,C1618_=_C1624 ,\nC1619_=_C1620 ,C1619_=_C1621 ,C1619_=_C1622 ,C1619_=_C1623 ,C1619_=_C1624 ,C1620_=_C1621 ,\nC1620_=_C1622 ,C1620_=_C1623 ,C1620_=_C1624 ,C1621_=_C1622 ,C1621_=_C1623 ,C1621_=_C1624 ,\nC1622_=_C1623 ,C1622_=_C1624 ,C1623_=_C1624 ,C1625_=_C1626 ,C1625_=_C1634 ,C1625_=_C1635 ,\nC1625_=_C1636 ,C1625_=_C1637 ,C1625_=_C1638 ,C1625_=_C1639 ,C1625_=_C1640 ,C1625_=_C1641 ,\nC1625_=_C1642 ,C1626_=_C1650 ,C1626_=_C1651 ,C1626_=_C1652 ,C1626_=_C1653 ,C1626_=_C1654 ,\nC1626_=_C1655 ,C1626_=_C1656 ,C1626_=_C1657 ,C1626_=_C1658 ,C1634_=_C1635 ,C1634_=_C1636 ,\nC1634_=_C1637 ,C1634_=_C1638 ,C1634_=_C1639 ,C1634_=_C1640 ,C1634_=_C1641 ,C1634_=_C1642 ,\nC1634_=_C1644 ,C1634_=_C1650 ,C1635_=_C1636 ,C1635_=_C1637 ,C1635_=_C1638 ,C1635_=_C1639 ,\nC1635_=_C1640 ,C1635_=_C1641 ,C1635_=_C1642 ,C1635_=_C1645 ,C1635_=_C1651 ,C1636_=_C1637 ,\nC1636_=_C1638 ,C1636_=_C1639 ,C1636_=_C1640 ,C1636_=_C1641 ,C1636_=_C1642 ,C1637_=_C1638 ,\nC1637_=_C1639 ,C1637_=_C1640 ,C1637_=_C1641 ,C1637_=_C1642 ,C1638_=_C1639 ,C1638_=_C1640 ,\nC1638_=_C1641 ,C1638_=_C1642 ,C1639_=_C1640 ,C1639_=_C1641 ,C1639_=_C1642 ,C1640_=_C1641 ,\nC1640_=_C1642 ,C1641_=_C1642 ,C1644_=_C1645 ,C1644_=_C1646 ,C1644_=_C1647 ,C1644_=_C1648 ,\nC1644_=_C1649 ,C1644_=_C1650 ,C1645_=_C1646 ,C1645_=_C1647 ,C1645_=_C1648 ,C1645_=_C1649 ,\nC1645_=_C1651 ,C1646_=_C1647 ,C1646_=_C1648 ,C1646_=_C1649 ,C1647_=_C1648 ,C1647_=_C1649 ,\nC1648_=_C1649 ,C1650_=_C1651 ,C1650_=_C1652 ,C1650_=_C1653</w:t>
      </w:r>
    </w:p>
    <w:p>
      <w:pPr>
        <w:pStyle w:val="PreformattedText"/>
        <w:bidi w:val="0"/>
        <w:spacing w:before="0" w:after="0"/>
        <w:jc w:val="left"/>
        <w:rPr/>
      </w:pPr>
      <w:r>
        <w:rPr/>
        <w:t xml:space="preserve"> </w:t>
      </w:r>
      <w:r>
        <w:rPr/>
        <w:t>,C1650_=_C1654 ,C1650_=_C1655 ,\nC1650_=_C1656 ,C1650_=_C1657 ,C1650_=_C1658 ,C1651_=_C1652 ,C1651_=_C1653 ,C1651_=_C1654 ,\nC1651_=_C1655 ,C1651_=_C1656 ,C1651_=_C1657 ,C1651_=_C1658 ,C1652_=_C1653 ,C1652_=_C1654 ,\nC1652_=_C1655 ,C1652_=_C1656 ,C1652_=_C1657 ,C1652_=_C1658 ,C1653_=_C1654 ,C1653_=_C1655 ,\nC1653_=_C1656 ,C1653_=_C1657 ,C1653_=_C1658 ,C1654_=_C1655 ,C1654_=_C1656 ,C1654_=_C1657 ,\nC1654_=_C1658 ,C1655_=_C1656 ,C1655_=_C1657 ,C1655_=_C1658 ,C1656_=_C1657 ,C1656_=_C1658 ,\nC1657_=_C1658 ,"];149[shape=box, label="id:149 level: 4\n143: C16 C36 C108 C130 C162 \nC191 C236 C267 C293 C318 C380 \nC446 C469 C512 C532 C578 C593 \nC657 C699 C719 C721 C722 C724 \nC725 C726 C727 C728 C729 C730 \nC731 C732 C734 C735 C736 C737 \nC738 C740 C741 C742 C743 C745 \nC746 C747 C748 C749 C750 C751 \nC752 C753 C754 C755 C756 C757 \nC758 C759 C760 C761 C763 C764 \nC765 C766 C767 C768 C769 C772 \nC774 C782 C785 C787 C797 C798 \nC799 C801 C802 C803 C804 C805 \nC806 C807 C808 C809 C810 C811 \nC812 C813 C814 C815 C816 C817 \nC819 C820 C821 C822 C823 C824 \nC825 C826 C827 C828 C830 C833 \nC846 C847 C848 C850 C851 C852 \nC853 C854 C855 C856 C857 C858 \nC861 C874 C875 C876 C877 C878 \nC879 C880 C881 C882 C883 C884 \nC885 C886 C887 C888 C890 C903 \nC911 C912 C913 C914 C915 C916 \nC917 C918 C919 C920 C921 C922 \n1681: C16_=_C267( C16 C267 ) C16_=_C719( C16 C719 ) C16_=_C721( C16 C721 ) C16_=_C722( C16 C722 ) C16_=_C724( C16 C724 ) \nC16_=_C725( C16 C725 ) C16_=_C726( C16 C726 ) C16_=_C727( C16 C727 ) C16_=_C728( C16 C728 ) C16_=_C729( C16 C729 ) C16_=_C730( C16 C730 ) \nC16_=_C731( C16 C731 ) C16_=_C732( C16 C732 ) C36_=_C293( C36 C293 ) C36_=_C512( C36 C512 ) C36_=_C719( C36 C719 ) C36_=_C734( C36 C734 ) \nC36_=_C735( C36 C735 ) C36_=_C736( C36 C736 ) C36_=_C737( C36 C737 ) C36_=_C738( C36 C738 ) C36_=_C740( C36 C740 ) C36_=_C741( C36 C741 ) \nC36_=_C742( C36 C742 ) C36_=_C743( C36 C743 ) C36_=_C745( C36 C745 ) C36_=_C746( C36 C746 ) C36_=_C747( C36 C747 ) C36_=_C748( C36 C748 ) \nC36_=_C749( C36 C749 ) C36_=_C750( C36 C750 ) C36_=_C751( C36 C751 ) C36_=_C752( C36 C752 ) C36_=_C753( C36 C753 ) C36_=_C754( C36 C754 ) \nC36_=_C755( C36 C755 ) C36_=_C756( C36 C756 ) C108_=_C380( C108 C380 ) C108_=_C578( C108 C578 ) C108_=_C736( C108 C736 ) C108_=_C757( C108 C757 ) \nC108_=_C769( C108 C769 ) C108_=_C782( C108 C782 ) C108_=_C797( C108 C797 ) C108_=_C798( C108 C798 ) C108_=_C799( C108 C799 ) C108_=_C801( C108 C801 ) \nC108_=_C802( C108 C802 ) C108_=_C803( C108 C803 ) C108_=_C804( C108 C804 ) C108_=_C805( C108 C805 ) C108_=_C806( C108 C806 ) C108_=_C807( C108 C807 ) \nC108_=_C808( C108 C808 ) C108_=_C809( C108 C809 ) C108_=_C810( C108 C810 ) C108_=_C811( C108 C811 ) C108_=_C812( C108 C812 ) C108_=_C813( C108 C813 ) \nC108_=_C814( C108 C814 ) C108_=_C815( C108 C815 ) C130_=_C593( C130 C593 ) C130_=_C737( C130 C737 ) C130_=_C816( C130 C816 ) C130_=_C817( C130 C817 ) \nC130_=_C819( C130 C819 ) C130_=_C820( C130 C820 ) C130_=_C821( C130 C821 ) C130_=_C822( C130 C822 ) C130_=_C823( C130 C823 ) C130_=_C824( C130 C824 ) \nC130_=_C825( C130 C825 ) C130_=_C826( C130 C826 ) C130_=_C827( C130 C827 ) C162_=_C798( C162 C798 ) C162_=_C828( C162 C828 ) C162_=_C846( C162 C846 ) \nC162_=_C847( C162 C847 ) C162_=_C848( C162 C848 ) C162_=_C850( C162 C850 ) C162_=_C851( C162 C851 ) C162_=_C852( C162 C852 ) C162_=_C853( C162 C853 ) \nC162_=_C854( C162 C854 ) C162_=_C855( C162 C855 ) C162_=_C856( C162 C856 ) C162_=_C857( C162 C857 ) C191_=_C446( C191 C446 ) C191_=_C657( C191 C657 ) \nC191_=_C741( C191 C741 ) C191_=_C760( C191 C760 ) C191_=_C772( C191 C772 ) C191_=_C785( C191 C785 ) C191_=_C830( C191 C830 ) C191_=_C847( C191 C847 ) \nC191_=_C858( C191 C858 ) C191_=_C874( C191 C874 ) C191_=_C875( C191 C875 ) C191_=_C876( C191 C876 ) C191_=_C877( C191 C877 ) C191_=_C878( C191 C878 ) \nC191_=_C879( C191 C879 ) C191_=_C880( C191 C880 ) C191_=_C881( C191 C881 ) C191_=_C882( C191 C882 ) C191_=_C883( C191 C883 ) C191_=_C884( C191 C884 ) \nC191_=_C885( C191 C885 ) C191_=_C886( C191 C886 ) C191_=_C887( C191 C887 ) C191_=_C888( C191 C888 ) C236_=_C469( C236 C469 ) C236_=_C699( C236 C699 ) \nC236_=_C725( C236 C725 ) C236_=_C774( C236 C774 ) C236_=_C787( C236 C787 ) C236_=_C803( C236 C803 ) C236_=_C820( C236 C820 ) C236_=_C833( C236 C833 ) \nC236_=_C861( C236 C861 ) C236_=_C876( C236 C876 ) C236_=_C890( C236 C890 ) C236_=_C903( C236 C903 ) C236_=_C911( C236 C911 ) C236_=_C912( C236 C912 ) \nC236_=_C913( C236 C913 ) C236_=_C914( C236 C914 ) C236_=_C915( C236 C915 ) C236_=_C916( C236 C916 ) C236_=_C917( C236 C917 ) C236_=_C918( C236 C918 ) \nC236_=_C919( C236 C919 ) C236_=_C920( C236 C920 ) C236_=_C921( C236 C921 ) C236_=_C922( C236 C922 ) C267_=_C719( C267 C719 ) C267_=_C721( C267 C721 ) \nC267_=_C722( C267 C722 ) C267_=_C724( C267 C724 ) C267_=_C725( C267 C725 ) C267_=_C726( C267 C726 ) C267_=_C727( C267 C727 ) C267_=_C728( C267 C728 ) \nC267_=_C729( C267 C729 ) C267_=_C730( C267 C730 ) C267_=_C731( C267 C731 ) C267_=_C732( C267 C732 ) C293_=_C512( C293 C512 ) C293_=_C719( C293 C719 ) \nC293_=_C734( C293 C734 ) C293_=_C735( C293 C735 ) C293_=_C736( C293 C736 ) C293_=_C737( C293 C737 ) C293_=_C738( C293 C738 ) C293_=_C740( C293 C740 ) \nC293_=_C741( C293 C741 ) C293_=_C742( C293 C742 ) C293_=_C743( C293 C743 ) C293_=_C745( C293 C745 ) C293_=_C746( C293 C746 ) C293_=_C747( C293 C747 ) \nC293_=_C748( C293 C748 ) C293_=_C749( C293 C749 ) C293_=_C750( C293 C750 ) C293_=_C751( C293 C751 ) C293_=_C752( C293 C752 ) C293_=_C753( C293 C753 ) \nC293_=_C754( C293 C754 ) C293_=_C755( C293 C755 ) C293_=_C756( C293 C756 ) C318_=_C532( C318 C532 ) C318_=_C757( C318 C757 ) C318_=_C758( C318 C758 ) \nC318_=_C759( C318 C759 ) C318_=_C760( C318 C760 ) C318_=_C761( C318 C761 ) C318_=_C763( C318 C763 ) C318_=_C764( C318 C764 ) C318_=_C765( C318 C765 ) \nC318_=_C766( C318 C766 ) C318_=_C767( C318 C767 ) C318_=_C768( C318 C768 ) C380_=_C578( C380 C578 ) C380_=_C736( C380 C736 ) C380_=_C757( C380 C757 ) \nC380_=_C769( C380 C769 ) C380_=_C782( C380 C782 ) C380_=_C797( C380 C797 ) C380_=_C798( C380 C798 ) C380_=_C799( C380 C799 ) C380_=_C801( C380 C801 ) \nC380_=_C802( C380 C802 ) C380_=_C803( C380 C803 ) C380_=_C804( C380 C804 ) C380_=_C805( C380 C805 ) C380_=_C806( C380 C806 ) C380_=_C807( C380 C807 ) \nC380_=_C808( C380 C808 ) C380_=_C809( C380 C809 ) C380_=_C810( C380 C810 ) C380_=_C811( C380 C811 ) C380_=_C812( C380 C812 ) C380_=_C813( C380 C813 ) \nC380_=_C814( C380 C814 ) C380_=_C815( C380 C815 ) C446_=_C657( C446 C657 ) C446_=_C741( C446 C741 ) C446_=_C760( C446 C760 ) C446_=_C772( C446 C772 ) \nC446_=_C785( C446 C785 ) C446_=_C830( C446 C830 ) C446_=_C847( C446 C847 ) C446_=_C858( C446 C858 ) C446_=_C874( C446 C874 ) C446_=_C875( C446 C875 ) \nC446_=_C876( C446 C876 ) C446_=_C877( C446 C877 ) C446_=_C878( C446 C878 ) C446_=_C879( C446 C879 ) C446_=_C880( C446 C880 ) C446_=_C881( C446 C881 ) \nC446_=_C882( C446 C882 ) C446_=_C883( C446 C883 ) C446_=_C884( C446 C884 ) C446_=_C885( C446 C885 ) C446_=_C886( C446 C886 ) C446_=_C887( C446 C887 ) \nC446_=_C888( C446 C888 ) C469_=_C699( C469 C699 ) C469_=_C725( C469 C725 ) C469_=_C774( C469 C774 ) C469_=_C787( C469 C787 ) C469_=_C803( C469 C803 ) \nC469_=_C820( C469 C820 ) C469_=_C833( C469 C833 ) C469_=_C861( C469 C861 ) C469_=_C876( C469 C876 ) C469_=_C890( C469 C890 ) C469_=_C903( C469 C903 ) \nC469_=_C911( C469 C911 ) C469_=_C912( C469 C912 ) C469_=_C913( C469 C913 ) C469_=_C914( C469 C914 ) C469_=_C915( C469 C915 ) C469_=_C916( C469 C916 ) \nC469_=_C917( C469 C917 ) C469_=_C918( C469 C918 ) C469_=_C919( C469 C919 ) C469_=_C920( C469 C920 ) C469_=_C921( C469 C921 ) C469_=_C922( C469 C922 ) \nC512_=_C719( C512 C719 ) C512_=_C734( C512 C734 ) C512_=_C735( C512 C735 ) C512_=_C736( C512 C736 ) C512_=_C737( C512 C737 ) C512_=_C738( C512 C738 ) \nC512_=_C740( C512 C740 ) C512_=_C741( C512 C741 ) C512_=_C742( C512 C742 ) C512_=_C743( C512 C743 ) C512_=_C745( C512 C745 ) C512_=_C746( C512 C746 ) \nC512_=_C747( C512 C747 ) C512_=_C748( C512 C748 ) C512_=_C749( C512 C749 ) C512_=_C750( C512 C750 ) C512_=_C751( C512 C751 ) C512_=_C752( C512 C752 ) \nC512_=_C753( C512 C753 ) C512_=_C754( C512 C754 ) C512_=_C755( C512 C755 ) C512_=_C756( C512 C756 ) C532_=_C757( C532 C757 ) C532_=_C758( C532 C758 ) \nC532_=_C759( C532 C759 ) C532_=_C760( C532 C760 ) C532_=_C761( C532 C761 ) C532_=_C763( C532 C763 ) C532_=_C764( C532 C764 ) C532_=_C765( C532 C765 ) \nC532_=_C766( C532 C766 ) C532_=_C767( C532 C767 ) C532_=_C768( C532 C768 ) C578_=_C736( C578 C736 ) C578_=_C757( C578 C757 ) C578_=_C769( C578 C769 ) \nC578_=_C782( C578 C782 ) C578_=_C797( C578 C797 ) C578_=_C798( C578 C798 ) C578_=_C799( C578 C799 ) C578_=_C801( C578 C801 ) C578_=_C802( C578 C802 ) \nC578_=_C803( C578 C803 ) C578_=_C804( C578 C804 ) C578_=_C805( C578 C805 ) C578_=_C806( C578 C806 ) C578_=_C807( C578 C807 ) C578_=_C808( C578 C808 ) \nC578_=_C809( C578 C809 ) C578_=_C810( C578 C810 ) C578_=_C811( C578 C811 ) C578_=_C812( C578 C812 ) C578_=_C813( C578 C813 ) C578_=_C814( C578 C814 ) \nC578_=_C815( C578 C815 ) C593_=_C737( C593 C737 ) C593_=_C816( C593 C816 ) C593_=_C817( C593 C817 ) C593_=_C819( C593 C819 ) C593_=_C820( C593 C820 ) \nC593_=_C821( C593 C821 ) C593_=_C822( C593 C822 ) C593_=_C823( C593 C823 ) C593_=_C824( C593 C824 ) C593_=_C825( C593 C825 ) C593_=_C826( C593 C826 ) \nC593_=_C827( C593 C827 ) C657_=_C741( C657 C741 ) C657_=_C760( C657 C760 ) C657_=_C772( C657 C772 ) C657_=_C785( C657 C785 ) C657_=_C830( C657 C830 ) \nC657_=_C847( C657 C847 ) C657_=_C858( C657 C858 ) C657_=_C874( C657 C874 ) C657_=_C875( C657 C875 ) C657_=_C876( C657 C876 ) C657_=_C877( C657 C877 ) \nC657_=_C878( C657 C878 ) C657_=_C879( C657 C879 ) C657_=_C880( C657 C880 ) C657_=_C881( C657 C881 ) C657_=_C882( C657 C882 ) C657_=_C883( C657 C883 ) \nC657_=_C884( C657 C884 ) C657_=_C885( C657 C885 ) C657_=_C886( C657 C886 ) C657_=_C887( C657 C887 ) C657_=_C888( C657 C888 ) C699_=_C725( C699 C725 ) \nC699_=_C774(</w:t>
      </w:r>
    </w:p>
    <w:p>
      <w:pPr>
        <w:pStyle w:val="PreformattedText"/>
        <w:bidi w:val="0"/>
        <w:spacing w:before="0" w:after="0"/>
        <w:jc w:val="left"/>
        <w:rPr/>
      </w:pPr>
      <w:r>
        <w:rPr/>
        <w:t xml:space="preserve"> </w:t>
      </w:r>
      <w:r>
        <w:rPr/>
        <w:t>C699 C774 ) C699_=_C787( C699 C787 ) C699_=_C803( C699 C803 ) C699_=_C820( C699 C820 ) C699_=_C833( C699 C833 ) C699_=_C861( C699 C861 ) \nC699_=_C876( C699 C876 ) C699_=_C890( C699 C890 ) C699_=_C903( C699 C903 ) C699_=_C911( C699 C911 ) C699_=_C912( C699 C912 ) C699_=_C913( C699 C913 ) \nC699_=_C914( C699 C914 ) C699_=_C915( C699 C915 ) C699_=_C916( C699 C916 ) C699_=_C917( C699 C917 ) C699_=_C918( C699 C918 ) C699_=_C919( C699 C919 ) \nC699_=_C920( C699 C920 ) C699_=_C921( C699 C921 ) C699_=_C922( C699 C922 ) C719_=_C721( C719 C721 ) C719_=_C722( C719 C722 ) C719_=_C724( C719 C724 ) \nC719_=_C725( C719 C725 ) C719_=_C726( C719 C726 ) C719_=_C727( C719 C727 ) C719_=_C728( C719 C728 ) C719_=_C729( C719 C729 ) C719_=_C730( C719 C730 ) \nC719_=_C731( C719 C731 ) C719_=_C732( C719 C732 ) C719_=_C734( C719 C734 ) C719_=_C735( C719 C735 ) C719_=_C736( C719 C736 ) C719_=_C737( C719 C737 ) \nC719_=_C738( C719 C738 ) C719_=_C740( C719 C740 ) C719_=_C741( C719 C741 ) C719_=_C742( C719 C742 ) C719_=_C743( C719 C743 ) C719_=_C745( C719 C745 ) \nC719_=_C746( C719 C746 ) C719_=_C747( C719 C747 ) C719_=_C748( C719 C748 ) C719_=_C749( C719 C749 ) C719_=_C750( C719 C750 ) C719_=_C751( C719 C751 ) \nC719_=_C752( C719 C752 ) C719_=_C753( C719 C753 ) C719_=_C754( C719 C754 ) C719_=_C755( C719 C755 ) C719_=_C756( C719 C756 ) C721_=_C722( C721 C722 ) \nC721_=_C724( C721 C724 ) C721_=_C725( C721 C725 ) C721_=_C726( C721 C726 ) C721_=_C727( C721 C727 ) C721_=_C728( C721 C728 ) C721_=_C729( C721 C729 ) \nC721_=_C730( C721 C730 ) C721_=_C731( C721 C731 ) C721_=_C732( C721 C732 ) C721_=_C738( C721 C738 ) C721_=_C758( C721 C758 ) C721_=_C797( C721 C797 ) \nC721_=_C816( C721 C816 ) C721_=_C828( C721 C828 ) C721_=_C830( C721 C830 ) C721_=_C833( C721 C833 ) C722_=_C724( C722 C724 ) C722_=_C725( C722 C725 ) \nC722_=_C726( C722 C726 ) C722_=_C727( C722 C727 ) C722_=_C728( C722 C728 ) C722_=_C729( C722 C729 ) C722_=_C730( C722 C730 ) C722_=_C731( C722 C731 ) \nC722_=_C732( C722 C732 ) C722_=_C740( C722 C740 ) C722_=_C759( C722 C759 ) C722_=_C799( C722 C799 ) C722_=_C817( C722 C817 ) C722_=_C846( C722 C846 ) \nC722_=_C858( C722 C858 ) C722_=_C861( C722 C861 ) C724_=_C725( C724 C725 ) C724_=_C726( C724 C726 ) C724_=_C727( C724 C727 ) C724_=_C728( C724 C728 ) \nC724_=_C729( C724 C729 ) C724_=_C730( C724 C730 ) C724_=_C731( C724 C731 ) C724_=_C732( C724 C732 ) C724_=_C742( C724 C742 ) C724_=_C761( C724 C761 ) \nC724_=_C801( C724 C801 ) C724_=_C819( C724 C819 ) C724_=_C848( C724 C848 ) C724_=_C874( C724 C874 ) C724_=_C890( C724 C890 ) C725_=_C726( C725 C726 ) \nC725_=_C727( C725 C727 ) C725_=_C728( C725 C728 ) C725_=_C729( C725 C729 ) C725_=_C730( C725 C730 ) C725_=_C731( C725 C731 ) C725_=_C732( C725 C732 ) \nC725_=_C774( C725 C774 ) C725_=_C787( C725 C787 ) C725_=_C803( C725 C803 ) C725_=_C820( C725 C820 ) C725_=_C833( C725 C833 ) C725_=_C861( C725 C861 ) \nC725_=_C876( C725 C876 ) C725_=_C890( C725 C890 ) C725_=_C903( C725 C903 ) C725_=_C911( C725 C911 ) C725_=_C912( C725 C912 ) C725_=_C913( C725 C913 ) \nC725_=_C914( C725 C914 ) C725_=_C915( C725 C915 ) C725_=_C916( C725 C916 ) C725_=_C917( C725 C917 ) C725_=_C918( C725 C918 ) C725_=_C919( C725 C919 ) \nC725_=_C920( C725 C920 ) C725_=_C921( C725 C921 ) C725_=_C922( C725 C922 ) C726_=_C727( C726 C727 ) C726_=_C728( C726 C728 ) C726_=_C729( C726 C729 ) \nC726_=_C730( C726 C730 ) C726_=_C731( C726 C731 ) C726_=_C732( C726 C732 ) C726_=_C745( C726 C745 ) C726_=_C763( C726 C763 ) C726_=_C804( C726 C804 ) \nC726_=_C821( C726 C821 ) C726_=_C850( C726 C850 ) C726_=_C877( C726 C877 ) C726_=_C911( C726 C911 ) C727_=_C728( C727 C728 ) C727_=_C729( C727 C729 ) \nC727_=_C730( C727 C730 ) C727_=_C731( C727 C731 ) C727_=_C732( C727 C732 ) C728_=_C729( C728 C729 ) C728_=_C730( C728 C730 ) C728_=_C731( C728 C731 ) \nC728_=_C732( C728 C732 ) C729_=_C730( C729 C730 ) C729_=_C731( C729 C731 ) C729_=_C732( C729 C732 ) C730_=_C731( C730 C731 ) C730_=_C732( C730 C732 ) \nC731_=_C732( C731 C732 ) C734_=_C735( C734 C735 ) C734_=_C736( C734 C736 ) C734_=_C737( C734 C737 ) C734_=_C738( C734 C738 ) C734_=_C740( C734 C740 ) \nC734_=_C741( C734 C741 ) C734_=_C742( C734 C742 ) C734_=_C743( C734 C743 ) C734_=_C745( C734 C745 ) C734_=_C746( C734 C746 ) C734_=_C747( C734 C747 ) \nC734_=_C748( C734 C748 ) C734_=_C749( C734 C749 ) C734_=_C750( C734 C750 ) C734_=_C751( C734 C751 ) C734_=_C752( C734 C752 ) C734_=_C753( C734 C753 ) \nC734_=_C754( C734 C754 ) C734_=_C755( C734 C755 ) C734_=_C756( C734 C756 ) C734_=_C769( C734 C769 ) C734_=_C772( C734 C772 ) C734_=_C774( C734 C774 ) \nC735_=_C736( C735 C736 ) C735_=_C737( C735 C737 ) C735_=_C738( C735 C738 ) C735_=_C740( C735 C740 ) C735_=_C741( C735 C741 ) C735_=_C742( C735 C742 ) \nC735_=_C743( C735 C743 ) C735_=_C745( C735 C745 ) C735_=_C746( C735 C746 ) C735_=_C747( C735 C747 ) C735_=_C748( C735 C748 ) C735_=_C749( C735 C749 ) \nC735_=_C750( C735 C750 ) C735_=_C751( C735 C751 ) C735_=_C752( C735 C752 ) C735_=_C753( C735 C753 ) C735_=_C754( C735 C754 ) C735_=_C755( C735 C755 ) \nC735_=_C756( C735 C756 ) C735_=_C782( C735 C782 ) C735_=_C785( C735 C785 ) C735_=_C787( C735 C787 ) C736_=_C737( C736 C737 ) C736_=_C738( C736 C738 ) \nC736_=_C740( C736 C740 ) C736_=_C741( C736 C741 ) C736_=_C742( C736 C742 ) C736_=_C743( C736 C743 ) C736_=_C745( C736 C745 ) C736_=_C746( C736 C746 ) \nC736_=_C747( C736 C747 ) C736_=_C748( C736 C748 ) C736_=_C749( C736 C749 ) C736_=_C750( C736 C750 ) C736_=_C751( C736 C751 ) C736_=_C752( C736 C752 ) \nC736_=_C753( C736 C753 ) C736_=_C754( C736 C754 ) C736_=_C755( C736 C755 ) C736_=_C756( C736 C756 ) C736_=_C757( C736 C757 ) C736_=_C769( C736 C769 ) \nC736_=_C782( C736 C782 ) C736_=_C797( C736 C797 ) C736_=_C798( C736 C798 ) C736_=_C799( C736 C799 ) C736_=_C801( C736 C801 ) C736_=_C802( C736 C802 ) \nC736_=_C803( C736 C803 ) C736_=_C804( C736 C804 ) C736_=_C805( C736 C805 ) C736_=_C806( C736 C806 ) C736_=_C807( C736 C807 ) C736_=_C808( C736 C808 ) \nC736_=_C809( C736 C809 ) C736_=_C810( C736 C810 ) C736_=_C811( C736 C811 ) C736_=_C812( C736 C812 ) C736_=_C813( C736 C813 ) C736_=_C814( C736 C814 ) \nC736_=_C815( C736 C815 ) C737_=_C738( C737 C738 ) C737_=_C740( C737 C740 ) C737_=_C741( C737 C741 ) C737_=_C742( C737 C742 ) C737_=_C743( C737 C743 ) \nC737_=_C745( C737 C745 ) C737_=_C746( C737 C746 ) C737_=_C747( C737 C747 ) C737_=_C748( C737 C748 ) C737_=_C749( C737 C749 ) C737_=_C750( C737 C750 ) \nC737_=_C751( C737 C751 ) C737_=_C752( C737 C752 ) C737_=_C753( C737 C753 ) C737_=_C754( C737 C754 ) C737_=_C755( C737 C755 ) C737_=_C756( C737 C756 ) \nC737_=_C816( C737 C816 ) C737_=_C817( C737 C817 ) C737_=_C819( C737 C819 ) C737_=_C820( C737 C820 ) C737_=_C821( C737 C821 ) C737_=_C822( C737 C822 ) \nC737_=_C823( C737 C823 ) C737_=_C824( C737 C824 ) C737_=_C825( C737 C825 ) C737_=_C826( C737 C826 ) C737_=_C827( C737 C827 ) C738_=_C740( C738 C740 ) \nC738_=_C741( C738 C741 ) C738_=_C742( C738 C742 ) C738_=_C743( C738 C743 ) C738_=_C745( C738 C745 ) C738_=_C746( C738 C746 ) C738_=_C747( C738 C747 ) \nC738_=_C748( C738 C748 ) C738_=_C749( C738 C749 ) C738_=_C750( C738 C750 ) C738_=_C751( C738 C751 ) C738_=_C752( C738 C752 ) C738_=_C753( C738 C753 ) \nC738_=_C754( C738 C754 ) C738_=_C755( C738 C755 ) C738_=_C756( C738 C756 ) C738_=_C758( C738 C758 ) C738_=_C797( C738 C797 ) C738_=_C816( C738 C816 ) \nC738_=_C828( C738 C828 ) C738_=_C830( C738 C830 ) C738_=_C833( C738 C833 ) C740_=_C741( C740 C741 ) C740_=_C742( C740 C742 ) C740_=_C743( C740 C743 ) \nC740_=_C745( C740 C745 ) C740_=_C746( C740 C746 ) C740_=_C747( C740 C747 ) C740_=_C748( C740 C748 ) C740_=_C749( C740 C749 ) C740_=_C750( C740 C750 ) \nC740_=_C751( C740 C751 ) C740_=_C752( C740 C752 ) C740_=_C753( C740 C753 ) C740_=_C754( C740 C754 ) C740_=_C755( C740 C755 ) C740_=_C756( C740 C756 ) \nC740_=_C759( C740 C759 ) C740_=_C799( C740 C799 ) C740_=_C817( C740 C817 ) C740_=_C846( C740 C846 ) C740_=_C858( C740 C858 ) C740_=_C861( C740 C861 ) \nC741_=_C742( C741 C742 ) C741_=_C743( C741 C743 ) C741_=_C745( C741 C745 ) C741_=_C746( C741 C746 ) C741_=_C747( C741 C747 ) C741_=_C748( C741 C748 ) \nC741_=_C749( C741 C749 ) C741_=_C750( C741 C750 ) C741_=_C751( C741 C751 ) C741_=_C752( C741 C752 ) C741_=_C753( C741 C753 ) C741_=_C754( C741 C754 ) \nC741_=_C755( C741 C755 ) C741_=_C756( C741 C756 ) C741_=_C760( C741 C760 ) C741_=_C772( C741 C772 ) C741_=_C785( C741 C785 ) C741_=_C830( C741 C830 ) \nC741_=_C847( C741 C847 ) C741_=_C858( C741 C858 ) C741_=_C874( C741 C874 ) C741_=_C875( C741 C875 ) C741_=_C876( C741 C876 ) C741_=_C877( C741 C877 ) \nC741_=_C878( C741 C878 ) C741_=_C879( C741 C879 ) C741_=_C880( C741 C880 ) C741_=_C881( C741 C881 ) C741_=_C882( C741 C882 ) C741_=_C883( C741 C883 ) \nC741_=_C884( C741 C884 ) C741_=_C885( C741 C885 ) C741_=_C886( C741 C886 ) C741_=_C887( C741 C887 ) C741_=_C888( C741 C888 ) C742_=_C743( C742 C743 ) \nC742_=_C745( C742 C745 ) C742_=_C746( C742 C746 ) C742_=_C747( C742 C747 ) C742_=_C748( C742 C748 ) C742_=_C749( C742 C749 ) C742_=_C750( C742 C750 ) \nC742_=_C751( C742 C751 ) C742_=_C752( C742 C752 ) C742_=_C753( C742 C753 ) C742_=_C754( C742 C754 ) C742_=_C755( C742 C755 ) C742_=_C756( C742 C756 ) \nC742_=_C761( C742 C761 ) C742_=_C801( C742 C801 ) C742_=_C819( C742 C819 ) C742_=_C848( C742 C848 ) C742_=_C874( C742 C874 ) C742_=_C890( C742 C890 ) \nC743_=_C745( C743 C745 ) C743_=_C746( C743 C746 ) C743_=_C747( C743 C747 ) C743_=_C748( C743 C748 ) C743_=_C749( C743 C749 ) C743_=_C750( C743 C750 ) \nC743_=_C751( C743 C751 ) C743_=_C752( C743 C752 ) C743_=_C753( C743 C753 ) C743_=_C754( C743 C754 ) C743_=_C755( C743 C755 ) C743_=_C756( C743 C756 ) \nC743_=_C802( C743 C802 ) C743_=_C875( C743 C875 ) C743_=_C903( C743 C903 ) C745_=_C746( C745 C746 ) C745_=_C747( C745 C747 ) C745_=_C748( C745 C748 ) \nC745_=_C749( C745 C749 ) C745_=_C750( C745 C750 ) C745_=_C751( C745 C751 ) C745_=_C752( C745 C752 ) C745_=_C753( C745 C753 ) C745_=_C754( C745 C754 ) \nC745_=_C755( C745 C755 ) C745_=_C756(</w:t>
      </w:r>
    </w:p>
    <w:p>
      <w:pPr>
        <w:pStyle w:val="PreformattedText"/>
        <w:bidi w:val="0"/>
        <w:spacing w:before="0" w:after="0"/>
        <w:jc w:val="left"/>
        <w:rPr/>
      </w:pPr>
      <w:r>
        <w:rPr/>
        <w:t xml:space="preserve"> </w:t>
      </w:r>
      <w:r>
        <w:rPr/>
        <w:t>C745 C756 ) C745_=_C763( C745 C763 ) C745_=_C804( C745 C804 ) C745_=_C821( C745 C821 ) C745_=_C850( C745 C850 ) \nC745_=_C877( C745 C877 ) C745_=_C911( C745 C911 ) C746_=_C747( C746 C747 ) C746_=_C748( C746 C748 ) C746_=_C749( C746 C749 ) C746_=_C750( C746 C750 ) \nC746_=_C751( C746 C751 ) C746_=_C752( C746 C752 ) C746_=_C753( C746 C753 ) C746_=_C754( C746 C754 ) C746_=_C755( C746 C755 ) C746_=_C756( C746 C756 ) \nC747_=_C748( C747 C748 ) C747_=_C749( C747 C749 ) C747_=_C750( C747 C750 ) C747_=_C751( C747 C751 ) C747_=_C752( C747 C752 ) C747_=_C753( C747 C753 ) \nC747_=_C754( C747 C754 ) C747_=_C755( C747 C755 ) C747_=_C756( C747 C756 ) C748_=_C749( C748 C749 ) C748_=_C750( C748 C750 ) C748_=_C751( C748 C751 ) \nC748_=_C752( C748 C752 ) C748_=_C753( C748 C753 ) C748_=_C754( C748 C754 ) C748_=_C755( C748 C755 ) C748_=_C756( C748 C756 ) C749_=_C750( C749 C750 ) \nC749_=_C751( C749 C751 ) C749_=_C752( C749 C752 ) C749_=_C753( C749 C753 ) C749_=_C754( C749 C754 ) C749_=_C755( C749 C755 ) C749_=_C756( C749 C756 ) \nC750_=_C751( C750 C751 ) C750_=_C752( C750 C752 ) C750_=_C753( C750 C753 ) C750_=_C754( C750 C754 ) C750_=_C755( C750 C755 ) C750_=_C756( C750 C756 ) \nC751_=_C752( C751 C752 ) C751_=_C753( C751 C753 ) C751_=_C754( C751 C754 ) C751_=_C755( C751 C755 ) C751_=_C756( C751 C756 ) C752_=_C753( C752 C753 ) \nC752_=_C754( C752 C754 ) C752_=_C755( C752 C755 ) C752_=_C756( C752 C756 ) C753_=_C754( C753 C754 ) C753_=_C755( C753 C755 ) C753_=_C756( C753 C756 ) \nC754_=_C755( C754 C755 ) C754_=_C756( C754 C756 ) C755_=_C756( C755 C756 ) C757_=_C758( C757 C758 ) C757_=_C759( C757 C759 ) C757_=_C760( C757 C760 ) \nC757_=_C761( C757 C761 ) C757_=_C763( C757 C763 ) C757_=_C764( C757 C764 ) C757_=_C765( C757 C765 ) C757_=_C766( C757 C766 ) C757_=_C767( C757 C767 ) \nC757_=_C768( C757 C768 ) C757_=_C769( C757 C769 ) C757_=_C782( C757 C782 ) C757_=_C797( C757 C797 ) C757_=_C798( C757 C798 ) C757_=_C799( C757 C799 ) \nC757_=_C801( C757 C801 ) C757_=_C802( C757 C802 ) C757_=_C803( C757 C803 ) C757_=_C804( C757 C804 ) C757_=_C805( C757 C805 ) C757_=_C806( C757 C806 ) \nC757_=_C807( C757 C807 ) C757_=_C808( C757 C808 ) C757_=_C809( C757 C809 ) C757_=_C810( C757 C810 ) C757_=_C811( C757 C811 ) C757_=_C812( C757 C812 ) \nC757_=_C813( C757 C813 ) C757_=_C814( C757 C814 ) C757_=_C815( C757 C815 ) C758_=_C759( C758 C759 ) C758_=_C760( C758 C760 ) C758_=_C761( C758 C761 ) \nC758_=_C763( C758 C763 ) C758_=_C764( C758 C764 ) C758_=_C765( C758 C765 ) C758_=_C766( C758 C766 ) C758_=_C767( C758 C767 ) C758_=_C768( C758 C768 ) \nC758_=_C797( C758 C797 ) C758_=_C816( C758 C816 ) C758_=_C828( C758 C828 ) C758_=_C830( C758 C830 ) C758_=_C833( C758 C833 ) C759_=_C760( C759 C760 ) \nC759_=_C761( C759 C761 ) C759_=_C763( C759 C763 ) C759_=_C764( C759 C764 ) C759_=_C765( C759 C765 ) C759_=_C766( C759 C766 ) C759_=_C767( C759 C767 ) \nC759_=_C768( C759 C768 ) C759_=_C799( C759 C799 ) C759_=_C817( C759 C817 ) C759_=_C846( C759 C846 ) C759_=_C858( C759 C858 ) C759_=_C861( C759 C861 ) \nC760_=_C761( C760 C761 ) C760_=_C763( C760 C763 ) C760_=_C764( C760 C764 ) C760_=_C765( C760 C765 ) C760_=_C766( C760 C766 ) C760_=_C767( C760 C767 ) \nC760_=_C768( C760 C768 ) C760_=_C772( C760 C772 ) C760_=_C785( C760 C785 ) C760_=_C830( C760 C830 ) C760_=_C847( C760 C847 ) C760_=_C858( C760 C858 ) \nC760_=_C874( C760 C874 ) C760_=_C875( C760 C875 ) C760_=_C876( C760 C876 ) C760_=_C877( C760 C877 ) C760_=_C878( C760 C878 ) C760_=_C879( C760 C879 ) \nC760_=_C880( C760 C880 ) C760_=_C881( C760 C881 ) C760_=_C882( C760 C882 ) C760_=_C883( C760 C883 ) C760_=_C884( C760 C884 ) C760_=_C885( C760 C885 ) \nC760_=_C886( C760 C886 ) C760_=_C887( C760 C887 ) C760_=_C888( C760 C888 ) C761_=_C763( C761 C763 ) C761_=_C764( C761 C764 ) C761_=_C765( C761 C765 ) \nC761_=_C766( C761 C766 ) C761_=_C767( C761 C767 ) C761_=_C768( C761 C768 ) C761_=_C801( C761 C801 ) C761_=_C819( C761 C819 ) C761_=_C848( C761 C848 ) \nC761_=_C874( C761 C874 ) C761_=_C890( C761 C890 ) C763_=_C764( C763 C764 ) C763_=_C765( C763 C765 ) C763_=_C766( C763 C766 ) C763_=_C767( C763 C767 ) \nC763_=_C768( C763 C768 ) C763_=_C804( C763 C804 ) C763_=_C821( C763 C821 ) C763_=_C850( C763 C850 ) C763_=_C877( C763 C877 ) C763_=_C911( C763 C911 ) \nC764_=_C765( C764 C765 ) C764_=_C766( C764 C766 ) C764_=_C767( C764 C767 ) C764_=_C768( C764 C768 ) C765_=_C766( C765 C766 ) C765_=_C767( C765 C767 ) \nC765_=_C768( C765 C768 ) C766_=_C767( C766 C767 ) C766_=_C768( C766 C768 ) C767_=_C768( C767 C768 ) C769_=_C772( C769 C772 ) C769_=_C774( C769 C774 ) \nC769_=_C782( C769 C782 ) C769_=_C797( C769 C797 ) C769_=_C798( C769 C798 ) C769_=_C799( C769 C799 ) C769_=_C801( C769 C801 ) C769_=_C802( C769 C802 ) \nC769_=_C803( C769 C803 ) C769_=_C804( C769 C804 ) C769_=_C805( C769 C805 ) C769_=_C806( C769 C806 ) C769_=_C807( C769 C807 ) C769_=_C808( C769 C808 ) \nC769_=_C809( C769 C809 ) C769_=_C810( C769 C810 ) C769_=_C811( C769 C811 ) C769_=_C812( C769 C812 ) C769_=_C813( C769 C813 ) C769_=_C814( C769 C814 ) \nC769_=_C815( C769 C815 ) C772_=_C774( C772 C774 ) C772_=_C785( C772 C785 ) C772_=_C830( C772 C830 ) C772_=_C847( C772 C847 ) C772_=_C858( C772 C858 ) \nC772_=_C874( C772 C874 ) C772_=_C875( C772 C875 ) C772_=_C876( C772 C876 ) C772_=_C877( C772 C877 ) C772_=_C878( C772 C878 ) C772_=_C879( C772 C879 ) \nC772_=_C880( C772 C880 ) C772_=_C881( C772 C881 ) C772_=_C882( C772 C882 ) C772_=_C883( C772 C883 ) C772_=_C884( C772 C884 ) C772_=_C885( C772 C885 ) \nC772_=_C886( C772 C886 ) C772_=_C887( C772 C887 ) C772_=_C888( C772 C888 ) C774_=_C787( C774 C787 ) C774_=_C803( C774 C803 ) C774_=_C820( C774 C820 ) \nC774_=_C833( C774 C833 ) C774_=_C861( C774 C861 ) C774_=_C876( C774 C876 ) C774_=_C890( C774 C890 ) C774_=_C903( C774 C903 ) C774_=_C911( C774 C911 ) \nC774_=_C912( C774 C912 ) C774_=_C913( C774 C913 ) C774_=_C914( C774 C914 ) C774_=_C915( C774 C915 ) C774_=_C916( C774 C916 ) C774_=_C917( C774 C917 ) \nC774_=_C918( C774 C918 ) C774_=_C919( C774 C919 ) C774_=_C920( C774 C920 ) C774_=_C921( C774 C921 ) C774_=_C922( C774 C922 ) C782_=_C785( C782 C785 ) \nC782_=_C787( C782 C787 ) C782_=_C797( C782 C797 ) C782_=_C798( C782 C798 ) C782_=_C799( C782 C799 ) C782_=_C801( C782 C801 ) C782_=_C802( C782 C802 ) \nC782_=_C803( C782 C803 ) C782_=_C804( C782 C804 ) C782_=_C805( C782 C805 ) C782_=_C806( C782 C806 ) C782_=_C807( C782 C807 ) C782_=_C808( C782 C808 ) \nC782_=_C809( C782 C809 ) C782_=_C810( C782 C810 ) C782_=_C811( C782 C811 ) C782_=_C812( C782 C812 ) C782_=_C813( C782 C813 ) C782_=_C814( C782 C814 ) \nC782_=_C815( C782 C815 ) C785_=_C787( C785 C787 ) C785_=_C830( C785 C830 ) C785_=_C847( C785 C847 ) C785_=_C858( C785 C858 ) C785_=_C874( C785 C874 ) \nC785_=_C875( C785 C875 ) C785_=_C876( C785 C876 ) C785_=_C877( C785 C877 ) C785_=_C878( C785 C878 ) C785_=_C879( C785 C879 ) C785_=_C880( C785 C880 ) \nC785_=_C881( C785 C881 ) C785_=_C882( C785 C882 ) C785_=_C883( C785 C883 ) C785_=_C884( C785 C884 ) C785_=_C885( C785 C885 ) C785_=_C886( C785 C886 ) \nC785_=_C887( C785 C887 ) C785_=_C888( C785 C888 ) C787_=_C803( C787 C803 ) C787_=_C820( C787 C820 ) C787_=_C833( C787 C833 ) C787_=_C861( C787 C861 ) \nC787_=_C876( C787 C876 ) C787_=_C890( C787 C890 ) C787_=_C903( C787 C903 ) C787_=_C911( C787 C911 ) C787_=_C912( C787 C912 ) C787_=_C913( C787 C913 ) \nC787_=_C914( C787 C914 ) C787_=_C915( C787 C915 ) C787_=_C916( C787 C916 ) C787_=_C917( C787 C917 ) C787_=_C918( C787 C918 ) C787_=_C919( C787 C919 ) \nC787_=_C920( C787 C920 ) C787_=_C921( C787 C921 ) C787_=_C922( C787 C922 ) C797_=_C798( C797 C798 ) C797_=_C799( C797 C799 ) C797_=_C801( C797 C801 ) \nC797_=_C802( C797 C802 ) C797_=_C803( C797 C803 ) C797_=_C804( C797 C804 ) C797_=_C805( C797 C805 ) C797_=_C806( C797 C806 ) C797_=_C807( C797 C807 ) \nC797_=_C808( C797 C808 ) C797_=_C809( C797 C809 ) C797_=_C810( C797 C810 ) C797_=_C811( C797 C811 ) C797_=_C812( C797 C812 ) C797_=_C813( C797 C813 ) \nC797_=_C814( C797 C814 ) C797_=_C815( C797 C815 ) C797_=_C816( C797 C816 ) C797_=_C828( C797 C828 ) C797_=_C830( C797 C830 ) C797_=_C833( C797 C833 ) \nC798_=_C799( C798 C799 ) C798_=_C801( C798 C801 ) C798_=_C802( C798 C802 ) C798_=_C803( C798 C803 ) C798_=_C804( C798 C804 ) C798_=_C805( C798 C805 ) \nC798_=_C806( C798 C806 ) C798_=_C807( C798 C807 ) C798_=_C808( C798 C808 ) C798_=_C809( C798 C809 ) C798_=_C810( C798 C810 ) C798_=_C811( C798 C811 ) \nC798_=_C812( C798 C812 ) C798_=_C813( C798 C813 ) C798_=_C814( C798 C814 ) C798_=_C815( C798 C815 ) C798_=_C828( C798 C828 ) C798_=_C846( C798 C846 ) \nC798_=_C847( C798 C847 ) C798_=_C848( C798 C848 ) C798_=_C850( C798 C850 ) C798_=_C851( C798 C851 ) C798_=_C852( C798 C852 ) C798_=_C853( C798 C853 ) \nC798_=_C854( C798 C854 ) C798_=_C855( C798 C855 ) C798_=_C856( C798 C856 ) C798_=_C857( C798 C857 ) C799_=_C801( C799 C801 ) C799_=_C802( C799 C802 ) \nC799_=_C803( C799 C803 ) C799_=_C804( C799 C804 ) C799_=_C805( C799 C805 ) C799_=_C806( C799 C806 ) C799_=_C807( C799 C807 ) C799_=_C808( C799 C808 ) \nC799_=_C809( C799 C809 ) C799_=_C810( C799 C810 ) C799_=_C811( C799 C811 ) C799_=_C812( C799 C812 ) C799_=_C813( C799 C813 ) C799_=_C814( C799 C814 ) \nC799_=_C815( C799 C815 ) C799_=_C817( C799 C817 ) C799_=_C846( C799 C846 ) C799_=_C858( C799 C858 ) C799_=_C861( C799 C861 ) C801_=_C802( C801 C802 ) \nC801_=_C803( C801 C803 ) C801_=_C804( C801 C804 ) C801_=_C805( C801 C805 ) C801_=_C806( C801 C806 ) C801_=_C807( C801 C807 ) C801_=_C808( C801 C808 ) \nC801_=_C809( C801 C809 ) C801_=_C810( C801 C810 ) C801_=_C811( C801 C811 ) C801_=_C812( C801 C812 ) C801_=_C813( C801 C813 ) C801_=_C814( C801 C814 ) \nC801_=_C815( C801 C815 ) C801_=_C819( C801 C819 ) C801_=_C848( C801 C848 ) C801_=_C874( C801 C874 ) C801_=_C890( C801 C890 ) C802_=_C803( C802 C803 ) \nC802_=_C804( C802 C804 ) C802_=_C805( C802 C805 ) C802_=_C806( C802 C806 ) C802_=_C807( C802 C807 ) C802_=_C808( C802 C808 ) C802_=_C809( C802 C809 ) \nC802_=_C810( C802 C810 ) C802_=_C811( C802 C811 ) C802_=_C812(</w:t>
      </w:r>
    </w:p>
    <w:p>
      <w:pPr>
        <w:pStyle w:val="PreformattedText"/>
        <w:bidi w:val="0"/>
        <w:spacing w:before="0" w:after="0"/>
        <w:jc w:val="left"/>
        <w:rPr/>
      </w:pPr>
      <w:r>
        <w:rPr/>
        <w:t xml:space="preserve"> </w:t>
      </w:r>
      <w:r>
        <w:rPr/>
        <w:t>C802 C812 ) C802_=_C813( C802 C813 ) C802_=_C814( C802 C814 ) C802_=_C815( C802 C815 ) \nC802_=_C875( C802 C875 ) C802_=_C903( C802 C903 ) C803_=_C804( C803 C804 ) C803_=_C805( C803 C805 ) C803_=_C806( C803 C806 ) C803_=_C807( C803 C807 ) \nC803_=_C808( C803 C808 ) C803_=_C809( C803 C809 ) C803_=_C810( C803 C810 ) C803_=_C811( C803 C811 ) C803_=_C812( C803 C812 ) C803_=_C813( C803 C813 ) \nC803_=_C814( C803 C814 ) C803_=_C815( C803 C815 ) C803_=_C820( C803 C820 ) C803_=_C833( C803 C833 ) C803_=_C861( C803 C861 ) C803_=_C876( C803 C876 ) \nC803_=_C890( C803 C890 ) C803_=_C903( C803 C903 ) C803_=_C911( C803 C911 ) C803_=_C912( C803 C912 ) C803_=_C913( C803 C913 ) C803_=_C914( C803 C914 ) \nC803_=_C915( C803 C915 ) C803_=_C916( C803 C916 ) C803_=_C917( C803 C917 ) C803_=_C918( C803 C918 ) C803_=_C919( C803 C919 ) C803_=_C920( C803 C920 ) \nC803_=_C921( C803 C921 ) C803_=_C922( C803 C922 ) C804_=_C805( C804 C805 ) C804_=_C806( C804 C806 ) C804_=_C807( C804 C807 ) C804_=_C808( C804 C808 ) \nC804_=_C809( C804 C809 ) C804_=_C810( C804 C810 ) C804_=_C811( C804 C811 ) C804_=_C812( C804 C812 ) C804_=_C813( C804 C813 ) C804_=_C814( C804 C814 ) \nC804_=_C815( C804 C815 ) C804_=_C821( C804 C821 ) C804_=_C850( C804 C850 ) C804_=_C877( C804 C877 ) C804_=_C911( C804 C911 ) C805_=_C806( C805 C806 ) \nC805_=_C807( C805 C807 ) C805_=_C808( C805 C808 ) C805_=_C809( C805 C809 ) C805_=_C810( C805 C810 ) C805_=_C811( C805 C811 ) C805_=_C812( C805 C812 ) \nC805_=_C813( C805 C813 ) C805_=_C814( C805 C814 ) C805_=_C815( C805 C815 ) C806_=_C807( C806 C807 ) C806_=_C808( C806 C808 ) C806_=_C809( C806 C809 ) \nC806_=_C810( C806 C810 ) C806_=_C811( C806 C811 ) C806_=_C812( C806 C812 ) C806_=_C813( C806 C813 ) C806_=_C814( C806 C814 ) C806_=_C815( C806 C815 ) \nC807_=_C808( C807 C808 ) C807_=_C809( C807 C809 ) C807_=_C810( C807 C810 ) C807_=_C811( C807 C811 ) C807_=_C812( C807 C812 ) C807_=_C813( C807 C813 ) \nC807_=_C814( C807 C814 ) C807_=_C815( C807 C815 ) C808_=_C809( C808 C809 ) C808_=_C810( C808 C810 ) C808_=_C811( C808 C811 ) C808_=_C812( C808 C812 ) \nC808_=_C813( C808 C813 ) C808_=_C814( C808 C814 ) C808_=_C815( C808 C815 ) C809_=_C810( C809 C810 ) C809_=_C811( C809 C811 ) C809_=_C812( C809 C812 ) \nC809_=_C813( C809 C813 ) C809_=_C814( C809 C814 ) C809_=_C815( C809 C815 ) C810_=_C811( C810 C811 ) C810_=_C812( C810 C812 ) C810_=_C813( C810 C813 ) \nC810_=_C814( C810 C814 ) C810_=_C815( C810 C815 ) C811_=_C812( C811 C812 ) C811_=_C813( C811 C813 ) C811_=_C814( C811 C814 ) C811_=_C815( C811 C815 ) \nC812_=_C813( C812 C813 ) C812_=_C814( C812 C814 ) C812_=_C815( C812 C815 ) C813_=_C814( C813 C814 ) C813_=_C815( C813 C815 ) C814_=_C815( C814 C815 ) \nC816_=_C817( C816 C817 ) C816_=_C819( C816 C819 ) C816_=_C820( C816 C820 ) C816_=_C821( C816 C821 ) C816_=_C822( C816 C822 ) C816_=_C823( C816 C823 ) \nC816_=_C824( C816 C824 ) C816_=_C825( C816 C825 ) C816_=_C826( C816 C826 ) C816_=_C827( C816 C827 ) C816_=_C828( C816 C828 ) C816_=_C830( C816 C830 ) \nC816_=_C833( C816 C833 ) C817_=_C819( C817 C819 ) C817_=_C820( C817 C820 ) C817_=_C821( C817 C821 ) C817_=_C822( C817 C822 ) C817_=_C823( C817 C823 ) \nC817_=_C824( C817 C824 ) C817_=_C825( C817 C825 ) C817_=_C826( C817 C826 ) C817_=_C827( C817 C827 ) C817_=_C846( C817 C846 ) C817_=_C858( C817 C858 ) \nC817_=_C861( C817 C861 ) C819_=_C820( C819 C820 ) C819_=_C821( C819 C821 ) C819_=_C822( C819 C822 ) C819_=_C823( C819 C823 ) C819_=_C824( C819 C824 ) \nC819_=_C825( C819 C825 ) C819_=_C826( C819 C826 ) C819_=_C827( C819 C827 ) C819_=_C848( C819 C848 ) C819_=_C874( C819 C874 ) C819_=_C890( C819 C890 ) \nC820_=_C821( C820 C821 ) C820_=_C822( C820 C822 ) C820_=_C823( C820 C823 ) C820_=_C824( C820 C824 ) C820_=_C825( C820 C825 ) C820_=_C826( C820 C826 ) \nC820_=_C827( C820 C827 ) C820_=_C833( C820 C833 ) C820_=_C861( C820 C861 ) C820_=_C876( C820 C876 ) C820_=_C890( C820 C890 ) C820_=_C903( C820 C903 ) \nC820_=_C911( C820 C911 ) C820_=_C912( C820 C912 ) C820_=_C913( C820 C913 ) C820_=_C914( C820 C914 ) C820_=_C915( C820 C915 ) C820_=_C916( C820 C916 ) \nC820_=_C917( C820 C917 ) C820_=_C918( C820 C918 ) C820_=_C919( C820 C919 ) C820_=_C920( C820 C920 ) C820_=_C921( C820 C921 ) C820_=_C922( C820 C922 ) \nC821_=_C822( C821 C822 ) C821_=_C823( C821 C823 ) C821_=_C824( C821 C824 ) C821_=_C825( C821 C825 ) C821_=_C826( C821 C826 ) C821_=_C827( C821 C827 ) \nC821_=_C850( C821 C850 ) C821_=_C877( C821 C877 ) C821_=_C911( C821 C911 ) C822_=_C823( C822 C823 ) C822_=_C824( C822 C824 ) C822_=_C825( C822 C825 ) \nC822_=_C826( C822 C826 ) C822_=_C827( C822 C827 ) C823_=_C824( C823 C824 ) C823_=_C825( C823 C825 ) C823_=_C826( C823 C826 ) C823_=_C827( C823 C827 ) \nC824_=_C825( C824 C825 ) C824_=_C826( C824 C826 ) C824_=_C827( C824 C827 ) C825_=_C826( C825 C826 ) C825_=_C827( C825 C827 ) C826_=_C827( C826 C827 ) \nC828_=_C830( C828 C830 ) C828_=_C833( C828 C833 ) C828_=_C846( C828 C846 ) C828_=_C847( C828 C847 ) C828_=_C848( C828 C848 ) C828_=_C850( C828 C850 ) \nC828_=_C851( C828 C851 ) C828_=_C852( C828 C852 ) C828_=_C853( C828 C853 ) C828_=_C854( C828 C854 ) C828_=_C855( C828 C855 ) C828_=_C856( C828 C856 ) \nC828_=_C857( C828 C857 ) C830_=_C833( C830 C833 ) C830_=_C847( C830 C847 ) C830_=_C858( C830 C858 ) C830_=_C874( C830 C874 ) C830_=_C875( C830 C875 ) \nC830_=_C876( C830 C876 ) C830_=_C877( C830 C877 ) C830_=_C878( C830 C878 ) C830_=_C879( C830 C879 ) C830_=_C880( C830 C880 ) C830_=_C881( C830 C881 ) \nC830_=_C882( C830 C882 ) C830_=_C883( C830 C883 ) C830_=_C884( C830 C884 ) C830_=_C885( C830 C885 ) C830_=_C886( C830 C886 ) C830_=_C887( C830 C887 ) \nC830_=_C888( C830 C888 ) C833_=_C861( C833 C861 ) C833_=_C876( C833 C876 ) C833_=_C890( C833 C890 ) C833_=_C903( C833 C903 ) C833_=_C911( C833 C911 ) \nC833_=_C912( C833 C912 ) C833_=_C913( C833 C913 ) C833_=_C914( C833 C914 ) C833_=_C915( C833 C915 ) C833_=_C916( C833 C916 ) C833_=_C917( C833 C917 ) \nC833_=_C918( C833 C918 ) C833_=_C919( C833 C919 ) C833_=_C920( C833 C920 ) C833_=_C921( C833 C921 ) C833_=_C922( C833 C922 ) C846_=_C847( C846 C847 ) \nC846_=_C848( C846 C848 ) C846_=_C850( C846 C850 ) C846_=_C851( C846 C851 ) C846_=_C852( C846 C852 ) C846_=_C853( C846 C853 ) C846_=_C854( C846 C854 ) \nC846_=_C855( C846 C855 ) C846_=_C856( C846 C856 ) C846_=_C857( C846 C857 ) C846_=_C858( C846 C858 ) C846_=_C861( C846 C861 ) C847_=_C848( C847 C848 ) \nC847_=_C850( C847 C850 ) C847_=_C851( C847 C851 ) C847_=_C852( C847 C852 ) C847_=_C853( C847 C853 ) C847_=_C854( C847 C854 ) C847_=_C855( C847 C855 ) \nC847_=_C856( C847 C856 ) C847_=_C857( C847 C857 ) C847_=_C858( C847 C858 ) C847_=_C874( C847 C874 ) C847_=_C875( C847 C875 ) C847_=_C876( C847 C876 ) \nC847_=_C877( C847 C877 ) C847_=_C878( C847 C878 ) C847_=_C879( C847 C879 ) C847_=_C880( C847 C880 ) C847_=_C881( C847 C881 ) C847_=_C882( C847 C882 ) \nC847_=_C883( C847 C883 ) C847_=_C884( C847 C884 ) C847_=_C885( C847 C885 ) C847_=_C886( C847 C886 ) C847_=_C887( C847 C887 ) C847_=_C888( C847 C888 ) \nC848_=_C850( C848 C850 ) C848_=_C851( C848 C851 ) C848_=_C852( C848 C852 ) C848_=_C853( C848 C853 ) C848_=_C854( C848 C854 ) C848_=_C855( C848 C855 ) \nC848_=_C856( C848 C856 ) C848_=_C857( C848 C857 ) C848_=_C874( C848 C874 ) C848_=_C890( C848 C890 ) C850_=_C851( C850 C851 ) C850_=_C852( C850 C852 ) \nC850_=_C853( C850 C853 ) C850_=_C854( C850 C854 ) C850_=_C855( C850 C855 ) C850_=_C856( C850 C856 ) C850_=_C857( C850 C857 ) C850_=_C877( C850 C877 ) \nC850_=_C911( C850 C911 ) C851_=_C852( C851 C852 ) C851_=_C853( C851 C853 ) C851_=_C854( C851 C854 ) C851_=_C855( C851 C855 ) C851_=_C856( C851 C856 ) \nC851_=_C857( C851 C857 ) C852_=_C853( C852 C853 ) C852_=_C854( C852 C854 ) C852_=_C855( C852 C855 ) C852_=_C856( C852 C856 ) C852_=_C857( C852 C857 ) \nC853_=_C854( C853 C854 ) C853_=_C855( C853 C855 ) C853_=_C856( C853 C856 ) C853_=_C857( C853 C857 ) C854_=_C855( C854 C855 ) C854_=_C856( C854 C856 ) \nC854_=_C857( C854 C857 ) C855_=_C856( C855 C856 ) C855_=_C857( C855 C857 ) C856_=_C857( C856 C857 ) C858_=_C861( C858 C861 ) C858_=_C874( C858 C874 ) \nC858_=_C875( C858 C875 ) C858_=_C876( C858 C876 ) C858_=_C877( C858 C877 ) C858_=_C878( C858 C878 ) C858_=_C879( C858 C879 ) C858_=_C880( C858 C880 ) \nC858_=_C881( C858 C881 ) C858_=_C882( C858 C882 ) C858_=_C883( C858 C883 ) C858_=_C884( C858 C884 ) C858_=_C885( C858 C885 ) C858_=_C886( C858 C886 ) \nC858_=_C887( C858 C887 ) C858_=_C888( C858 C888 ) C861_=_C876( C861 C876 ) C861_=_C890( C861 C890 ) C861_=_C903( C861 C903 ) C861_=_C911( C861 C911 ) \nC861_=_C912( C861 C912 ) C861_=_C913( C861 C913 ) C861_=_C914( C861 C914 ) C861_=_C915( C861 C915 ) C861_=_C916( C861 C916 ) C861_=_C917( C861 C917 ) \nC861_=_C918( C861 C918 ) C861_=_C919( C861 C919 ) C861_=_C920( C861 C920 ) C861_=_C921( C861 C921 ) C861_=_C922( C861 C922 ) C874_=_C875( C874 C875 ) \nC874_=_C876( C874 C876 ) C874_=_C877( C874 C877 ) C874_=_C878( C874 C878 ) C874_=_C879( C874 C879 ) C874_=_C880( C874 C880 ) C874_=_C881( C874 C881 ) \nC874_=_C882( C874 C882 ) C874_=_C883( C874 C883 ) C874_=_C884( C874 C884 ) C874_=_C885( C874 C885 ) C874_=_C886( C874 C886 ) C874_=_C887( C874 C887 ) \nC874_=_C888( C874 C888 ) C874_=_C890( C874 C890 ) C875_=_C876( C875 C876 ) C875_=_C877( C875 C877 ) C875_=_C878( C875 C878 ) C875_=_C879( C875 C879 ) \nC875_=_C880( C875 C880 ) C875_=_C881( C875 C881 ) C875_=_C882( C875 C882 ) C875_=_C883( C875 C883 ) C875_=_C884( C875 C884 ) C875_=_C885( C875 C885 ) \nC875_=_C886( C875 C886 ) C875_=_C887( C875 C887 ) C875_=_C888( C875 C888 ) C875_=_C903( C875 C903 ) C876_=_C877( C876 C877 ) C876_=_C878( C876 C878 ) \nC876_=_C879( C876 C879 ) C876_=_C880( C876 C880 ) C876_=_C881( C876 C881 ) C876_=_C882( C876 C882 ) C876_=_C883( C876 C883 ) C876_=_C884( C876 C884 ) \nC876_=_C885( C876 C885 ) C876_=_C886( C876 C886 ) C876_=_C887( C876 C887 ) C876_=_C888( C876 C888 ) C876_=_C890( C876 C890 ) C876_=_C903( C876 C903 ) \nC876_=_C911( C876 C911 ) C876_=_C912( C876 C912 ) C876_=_C913( C876 C913 ) C876_=_C914(</w:t>
      </w:r>
    </w:p>
    <w:p>
      <w:pPr>
        <w:pStyle w:val="PreformattedText"/>
        <w:bidi w:val="0"/>
        <w:spacing w:before="0" w:after="0"/>
        <w:jc w:val="left"/>
        <w:rPr/>
      </w:pPr>
      <w:r>
        <w:rPr/>
        <w:t xml:space="preserve"> </w:t>
      </w:r>
      <w:r>
        <w:rPr/>
        <w:t>C876 C914 ) C876_=_C915( C876 C915 ) C876_=_C916( C876 C916 ) \nC876_=_C917( C876 C917 ) C876_=_C918( C876 C918 ) C876_=_C919( C876 C919 ) C876_=_C920( C876 C920 ) C876_=_C921( C876 C921 ) C876_=_C922( C876 C922 ) \nC877_=_C878( C877 C878 ) C877_=_C879( C877 C879 ) C877_=_C880( C877 C880 ) C877_=_C881( C877 C881 ) C877_=_C882( C877 C882 ) C877_=_C883( C877 C883 ) \nC877_=_C884( C877 C884 ) C877_=_C885( C877 C885 ) C877_=_C886( C877 C886 ) C877_=_C887( C877 C887 ) C877_=_C888( C877 C888 ) C877_=_C911( C877 C911 ) \nC878_=_C879( C878 C879 ) C878_=_C880( C878 C880 ) C878_=_C881( C878 C881 ) C878_=_C882( C878 C882 ) C878_=_C883( C878 C883 ) C878_=_C884( C878 C884 ) \nC878_=_C885( C878 C885 ) C878_=_C886( C878 C886 ) C878_=_C887( C878 C887 ) C878_=_C888( C878 C888 ) C879_=_C880( C879 C880 ) C879_=_C881( C879 C881 ) \nC879_=_C882( C879 C882 ) C879_=_C883( C879 C883 ) C879_=_C884( C879 C884 ) C879_=_C885( C879 C885 ) C879_=_C886( C879 C886 ) C879_=_C887( C879 C887 ) \nC879_=_C888( C879 C888 ) C880_=_C881( C880 C881 ) C880_=_C882( C880 C882 ) C880_=_C883( C880 C883 ) C880_=_C884( C880 C884 ) C880_=_C885( C880 C885 ) \nC880_=_C886( C880 C886 ) C880_=_C887( C880 C887 ) C880_=_C888( C880 C888 ) C881_=_C882( C881 C882 ) C881_=_C883( C881 C883 ) C881_=_C884( C881 C884 ) \nC881_=_C885( C881 C885 ) C881_=_C886( C881 C886 ) C881_=_C887( C881 C887 ) C881_=_C888( C881 C888 ) C882_=_C883( C882 C883 ) C882_=_C884( C882 C884 ) \nC882_=_C885( C882 C885 ) C882_=_C886( C882 C886 ) C882_=_C887( C882 C887 ) C882_=_C888( C882 C888 ) C883_=_C884( C883 C884 ) C883_=_C885( C883 C885 ) \nC883_=_C886( C883 C886 ) C883_=_C887( C883 C887 ) C883_=_C888( C883 C888 ) C884_=_C885( C884 C885 ) C884_=_C886( C884 C886 ) C884_=_C887( C884 C887 ) \nC884_=_C888( C884 C888 ) C885_=_C886( C885 C886 ) C885_=_C887( C885 C887 ) C885_=_C888( C885 C888 ) C886_=_C887( C886 C887 ) C886_=_C888( C886 C888 ) \nC887_=_C888( C887 C888 ) C890_=_C903( C890 C903 ) C890_=_C911( C890 C911 ) C890_=_C912( C890 C912 ) C890_=_C913( C890 C913 ) C890_=_C914( C890 C914 ) \nC890_=_C915( C890 C915 ) C890_=_C916( C890 C916 ) C890_=_C917( C890 C917 ) C890_=_C918( C890 C918 ) C890_=_C919( C890 C919 ) C890_=_C920( C890 C920 ) \nC890_=_C921( C890 C921 ) C890_=_C922( C890 C922 ) C903_=_C911( C903 C911 ) C903_=_C912( C903 C912 ) C903_=_C913( C903 C913 ) C903_=_C914( C903 C914 ) \nC903_=_C915( C903 C915 ) C903_=_C916( C903 C916 ) C903_=_C917( C903 C917 ) C903_=_C918( C903 C918 ) C903_=_C919( C903 C919 ) C903_=_C920( C903 C920 ) \nC903_=_C921( C903 C921 ) C903_=_C922( C903 C922 ) C911_=_C912( C911 C912 ) C911_=_C913( C911 C913 ) C911_=_C914( C911 C914 ) C911_=_C915( C911 C915 ) \nC911_=_C916( C911 C916 ) C911_=_C917( C911 C917 ) C911_=_C918( C911 C918 ) C911_=_C919( C911 C919 ) C911_=_C920( C911 C920 ) C911_=_C921( C911 C921 ) \nC911_=_C922( C911 C922 ) C912_=_C913( C912 C913 ) C912_=_C914( C912 C914 ) C912_=_C915( C912 C915 ) C912_=_C916( C912 C916 ) C912_=_C917( C912 C917 ) \nC912_=_C918( C912 C918 ) C912_=_C919( C912 C919 ) C912_=_C920( C912 C920 ) C912_=_C921( C912 C921 ) C912_=_C922( C912 C922 ) C913_=_C914( C913 C914 ) \nC913_=_C915( C913 C915 ) C913_=_C916( C913 C916 ) C913_=_C917( C913 C917 ) C913_=_C918( C913 C918 ) C913_=_C919( C913 C919 ) C913_=_C920( C913 C920 ) \nC913_=_C921( C913 C921 ) C913_=_C922( C913 C922 ) C914_=_C915( C914 C915 ) C914_=_C916( C914 C916 ) C914_=_C917( C914 C917 ) C914_=_C918( C914 C918 ) \nC914_=_C919( C914 C919 ) C914_=_C920( C914 C920 ) C914_=_C921( C914 C921 ) C914_=_C922( C914 C922 ) C915_=_C916( C915 C916 ) C915_=_C917( C915 C917 ) \nC915_=_C918( C915 C918 ) C915_=_C919( C915 C919 ) C915_=_C920( C915 C920 ) C915_=_C921( C915 C921 ) C915_=_C922( C915 C922 ) C916_=_C917( C916 C917 ) \nC916_=_C918( C916 C918 ) C916_=_C919( C916 C919 ) C916_=_C920( C916 C920 ) C916_=_C921( C916 C921 ) C916_=_C922( C916 C922 ) C917_=_C918( C917 C918 ) \nC917_=_C919( C917 C919 ) C917_=_C920( C917 C920 ) C917_=_C921( C917 C921 ) C917_=_C922( C917 C922 ) C918_=_C919( C918 C919 ) C918_=_C920( C918 C920 ) \nC918_=_C921( C918 C921 ) C918_=_C922( C918 C922 ) C919_=_C920( C919 C920 ) C919_=_C921( C919 C921 ) C919_=_C922( C919 C922 ) C920_=_C921( C920 C921 ) \nC920_=_C922( C920 C922 ) C921_=_C922( C921 C922 ) "];131-&gt;149[label="131: C16 C36 C108 C130 C162 \nC191 C236 C267 C293 C318 C380 \nC446 C469 C512 C532 C578 C593 \nC657 C699 C721 C722 C724 C726 \nC727 C728 C729 C730 C731 C732 \nC734 C735 C738 C740 C742 C743 \nC745 C746 C747 C748 C749 C750 \nC751 C752 C753 C754 C755 C756 \nC758 C759 C761 C763 C764 C765 \nC766 C767 C768 C769 C772 C774 \nC782 C785 C787 C797 C799 C801 \nC802 C804 C805 C806 C807 C808 \nC809 C810 C811 C812 C813 C814 \nC815 C816 C817 C819 C821 C822 \nC823 C824 C825 C826 C827 C828 \nC830 C833 C846 C848 C850 C851 \nC852 C853 C854 C855 C856 C857 \nC858 C861 C874 C875 C877 C878 \nC879 C880 C881 C882 C883 C884 \nC885 C886 C887 C888 C890 C903 \nC911 C912 C913 C914 C915 C916 \nC917 C918 C919 C920 C921 C922 \n1223: C16_=_C267 ,C16_=_C721 ,C16_=_C722 ,C16_=_C724 ,C16_=_C726 ,\nC16_=_C727 ,C16_=_C728 ,C16_=_C729 ,C16_=_C730 ,C16_=_C731 ,C16_=_C732 ,\nC36_=_C293 ,C36_=_C512 ,C36_=_C734 ,C36_=_C735 ,C36_=_C738 ,C36_=_C740 ,\nC36_=_C742 ,C36_=_C743 ,C36_=_C745 ,C36_=_C746 ,C36_=_C747 ,C36_=_C748 ,\nC36_=_C749 ,C36_=_C750 ,C36_=_C751 ,C36_=_C752 ,C36_=_C753 ,C36_=_C754 ,\nC36_=_C755 ,C36_=_C756 ,C108_=_C380 ,C108_=_C578 ,C108_=_C769 ,C108_=_C782 ,\nC108_=_C797 ,C108_=_C799 ,C108_=_C801 ,C108_=_C802 ,C108_=_C804 ,C108_=_C805 ,\nC108_=_C806 ,C108_=_C807 ,C108_=_C808 ,C108_=_C809 ,C108_=_C810 ,C108_=_C811 ,\nC108_=_C812 ,C108_=_C813 ,C108_=_C814 ,C108_=_C815 ,C130_=_C593 ,C130_=_C816 ,\nC130_=_C817 ,C130_=_C819 ,C130_=_C821 ,C130_=_C822 ,C130_=_C823 ,C130_=_C824 ,\nC130_=_C825 ,C130_=_C826 ,C130_=_C827 ,C162_=_C828 ,C162_=_C846 ,C162_=_C848 ,\nC162_=_C850 ,C162_=_C851 ,C162_=_C852 ,C162_=_C853 ,C162_=_C854 ,C162_=_C855 ,\nC162_=_C856 ,C162_=_C857 ,C191_=_C446 ,C191_=_C657 ,C191_=_C772 ,C191_=_C785 ,\nC191_=_C830 ,C191_=_C858 ,C191_=_C874 ,C191_=_C875 ,C191_=_C877 ,C191_=_C878 ,\nC191_=_C879 ,C191_=_C880 ,C191_=_C881 ,C191_=_C882 ,C191_=_C883 ,C191_=_C884 ,\nC191_=_C885 ,C191_=_C886 ,C191_=_C887 ,C191_=_C888 ,C236_=_C469 ,C236_=_C699 ,\nC236_=_C774 ,C236_=_C787 ,C236_=_C833 ,C236_=_C861 ,C236_=_C890 ,C236_=_C903 ,\nC236_=_C911 ,C236_=_C912 ,C236_=_C913 ,C236_=_C914 ,C236_=_C915 ,C236_=_C916 ,\nC236_=_C917 ,C236_=_C918 ,C236_=_C919 ,C236_=_C920 ,C236_=_C921 ,C236_=_C922 ,\nC267_=_C721 ,C267_=_C722 ,C267_=_C724 ,C267_=_C726 ,C267_=_C727 ,C267_=_C728 ,\nC267_=_C729 ,C267_=_C730 ,C267_=_C731 ,C267_=_C732 ,C293_=_C512 ,C293_=_C734 ,\nC293_=_C735 ,C293_=_C738 ,C293_=_C740 ,C293_=_C742 ,C293_=_C743 ,C293_=_C745 ,\nC293_=_C746 ,C293_=_C747 ,C293_=_C748 ,C293_=_C749 ,C293_=_C750 ,C293_=_C751 ,\nC293_=_C752 ,C293_=_C753 ,C293_=_C754 ,C293_=_C755 ,C293_=_C756 ,C318_=_C532 ,\nC318_=_C758 ,C318_=_C759 ,C318_=_C761 ,C318_=_C763 ,C318_=_C764 ,C318_=_C765 ,\nC318_=_C766 ,C318_=_C767 ,C318_=_C768 ,C380_=_C578 ,C380_=_C769 ,C380_=_C782 ,\nC380_=_C797 ,C380_=_C799 ,C380_=_C801 ,C380_=_C802 ,C380_=_C804 ,C380_=_C805 ,\nC380_=_C806 ,C380_=_C807 ,C380_=_C808 ,C380_=_C809 ,C380_=_C810 ,C380_=_C811 ,\nC380_=_C812 ,C380_=_C813 ,C380_=_C814 ,C380_=_C815 ,C446_=_C657 ,C446_=_C772 ,\nC446_=_C785 ,C446_=_C830 ,C446_=_C858 ,C446_=_C874 ,C446_=_C875 ,C446_=_C877 ,\nC446_=_C878 ,C446_=_C879 ,C446_=_C880 ,C446_=_C881 ,C446_=_C882 ,C446_=_C883 ,\nC446_=_C884 ,C446_=_C885 ,C446_=_C886 ,C446_=_C887 ,C446_=_C888 ,C469_=_C699 ,\nC469_=_C774 ,C469_=_C787 ,C469_=_C833 ,C469_=_C861 ,C469_=_C890 ,C469_=_C903 ,\nC469_=_C911 ,C469_=_C912 ,C469_=_C913 ,C469_=_C914 ,C469_=_C915 ,C469_=_C916 ,\nC469_=_C917 ,C469_=_C918 ,C469_=_C919 ,C469_=_C920 ,C469_=_C921 ,C469_=_C922 ,\nC512_=_C734 ,C512_=_C735 ,C512_=_C738 ,C512_=_C740 ,C512_=_C742 ,C512_=_C743 ,\nC512_=_C745 ,C512_=_C746 ,C512_=_C747 ,C512_=_C748 ,C512_=_C749 ,C512_=_C750 ,\nC512_=_C751 ,C512_=_C752 ,C512_=_C753 ,C512_=_C754 ,C512_=_C755 ,C512_=_C756 ,\nC532_=_C758 ,C532_=_C759 ,C532_=_C761 ,C532_=_C763 ,C532_=_C764 ,C532_=_C765 ,\nC532_=_C766 ,C532_=_C767 ,C532_=_C768 ,C578_=_C769 ,C578_=_C782 ,C578_=_C797 ,\nC578_=_C799 ,C578_=_C801 ,C578_=_C802 ,C578_=_C804 ,C578_=_C805 ,C578_=_C806 ,\nC578_=_C807 ,C578_=_C808 ,C578_=_C809 ,C578_=_C810 ,C578_=_C811 ,C578_=_C812 ,\nC578_=_C813 ,C578_=_C814 ,C578_=_C815 ,C593_=_C816 ,C593_=_C817 ,C593_=_C819 ,\nC593_=_C821 ,C593_=_C822 ,C593_=_C823 ,C593_=_C824 ,C593_=_C825 ,C593_=_C826 ,\nC593_=_C827 ,C657_=_C772 ,C657_=_C785 ,C657_=_C830 ,C657_=_C858 ,C657_=_C874 ,\nC657_=_C875 ,C657_=_C877 ,C657_=_C878 ,C657_=_C879 ,C657_=_C880 ,C657_=_C881 ,\nC657_=_C882 ,C657_=_C883 ,C657_=_C884 ,C657_=_C885 ,C657_=_C886 ,C657_=_C887 ,\nC657_=_C888 ,C699_=_C774 ,C699_=_C787 ,C699_=_C833 ,C699_=_C861 ,C699_=_C890 ,\nC699_=_C903 ,C699_=_C911 ,C699_=_C912 ,C699_=_C913 ,C699_=_C914 ,C699_=_C915 ,\nC699_=_C916 ,C699_=_C917 ,C699_=_C918 ,C699_=_C919 ,C699_=_C920 ,C699_=_C921 ,\nC699_=_C922 ,C721_=_C722 ,C721_=_C724 ,C721_=_C726 ,C721_=_C727 ,C721_=_C728 ,\nC721_=_C729 ,C721_=_C730 ,C721_=_C731 ,C721_=_C732 ,C721_=_C738 ,C721_=_C758 ,\nC721_=_C797 ,C721_=_C816 ,C721_=_C828 ,C721_=_C830 ,C721_=_C833 ,C722_=_C724 ,\nC722_=_C726 ,C722_=_C727 ,C722_=_C728 ,C722_=_C729 ,C722_=_C730 ,C722_=_C731 ,\nC722_=_C732 ,C722_=_C740 ,C722_=_C759 ,C722_=_C799 ,C722_=_C817 ,C722_=_C846 ,\nC722_=_C858 ,C722_=_C861 ,C724_=_C726 ,C724_=_C727 ,C724_=_C728 ,C724_=_C729 ,\nC724_=_C730 ,C724_=_C731 ,C724_=_C732 ,C724_=_C742 ,C724_=_C761 ,C724_=_C801 ,\nC724_=_C819 ,C724_=_C848 ,C724_=_C874 ,C724_=_C890 ,C726_=_C727 ,C726_=_C728 ,\nC726_=_C729 ,C726_=_C730 ,C726_=_C731 ,C726_=_C732 ,C726_=_C745 ,C726_=_C763 ,\nC726_=_C804 ,C726_=_C821 ,C726_=_C850 ,C726_=_C877 ,C726_=_C911 ,C727_=_C728 ,\nC727_=_C729 ,C727_=_C730 ,C727_=_C731 ,C727_=_C732 ,C728_=_C729 ,C728_=_C730 ,\nC728_=_C731 ,C728_=_C732 ,C729_=_C730 ,C729_=_C731 ,C729_=_C732 ,C730_=_C731 ,\nC730_=_C732 ,C731_=_C732 ,C734_=_C735 ,C734_=_C738</w:t>
      </w:r>
    </w:p>
    <w:p>
      <w:pPr>
        <w:pStyle w:val="PreformattedText"/>
        <w:bidi w:val="0"/>
        <w:spacing w:before="0" w:after="0"/>
        <w:jc w:val="left"/>
        <w:rPr/>
      </w:pPr>
      <w:r>
        <w:rPr/>
        <w:t xml:space="preserve"> </w:t>
      </w:r>
      <w:r>
        <w:rPr/>
        <w:t>,C734_=_C740 ,C734_=_C742 ,\nC734_=_C743 ,C734_=_C745 ,C734_=_C746 ,C734_=_C747 ,C734_=_C748 ,C734_=_C749 ,\nC734_=_C750 ,C734_=_C751 ,C734_=_C752 ,C734_=_C753 ,C734_=_C754 ,C734_=_C755 ,\nC734_=_C756 ,C734_=_C769 ,C734_=_C772 ,C734_=_C774 ,C735_=_C738 ,C735_=_C740 ,\nC735_=_C742 ,C735_=_C743 ,C735_=_C745 ,C735_=_C746 ,C735_=_C747 ,C735_=_C748 ,\nC735_=_C749 ,C735_=_C750 ,C735_=_C751 ,C735_=_C752 ,C735_=_C753 ,C735_=_C754 ,\nC735_=_C755 ,C735_=_C756 ,C735_=_C782 ,C735_=_C785 ,C735_=_C787 ,C738_=_C740 ,\nC738_=_C742 ,C738_=_C743 ,C738_=_C745 ,C738_=_C746 ,C738_=_C747 ,C738_=_C748 ,\nC738_=_C749 ,C738_=_C750 ,C738_=_C751 ,C738_=_C752 ,C738_=_C753 ,C738_=_C754 ,\nC738_=_C755 ,C738_=_C756 ,C738_=_C758 ,C738_=_C797 ,C738_=_C816 ,C738_=_C828 ,\nC738_=_C830 ,C738_=_C833 ,C740_=_C742 ,C740_=_C743 ,C740_=_C745 ,C740_=_C746 ,\nC740_=_C747 ,C740_=_C748 ,C740_=_C749 ,C740_=_C750 ,C740_=_C751 ,C740_=_C752 ,\nC740_=_C753 ,C740_=_C754 ,C740_=_C755 ,C740_=_C756 ,C740_=_C759 ,C740_=_C799 ,\nC740_=_C817 ,C740_=_C846 ,C740_=_C858 ,C740_=_C861 ,C742_=_C743 ,C742_=_C745 ,\nC742_=_C746 ,C742_=_C747 ,C742_=_C748 ,C742_=_C749 ,C742_=_C750 ,C742_=_C751 ,\nC742_=_C752 ,C742_=_C753 ,C742_=_C754 ,C742_=_C755 ,C742_=_C756 ,C742_=_C761 ,\nC742_=_C801 ,C742_=_C819 ,C742_=_C848 ,C742_=_C874 ,C742_=_C890 ,C743_=_C745 ,\nC743_=_C746 ,C743_=_C747 ,C743_=_C748 ,C743_=_C749 ,C743_=_C750 ,C743_=_C751 ,\nC743_=_C752 ,C743_=_C753 ,C743_=_C754 ,C743_=_C755 ,C743_=_C756 ,C743_=_C802 ,\nC743_=_C875 ,C743_=_C903 ,C745_=_C746 ,C745_=_C747 ,C745_=_C748 ,C745_=_C749 ,\nC745_=_C750 ,C745_=_C751 ,C745_=_C752 ,C745_=_C753 ,C745_=_C754 ,C745_=_C755 ,\nC745_=_C756 ,C745_=_C763 ,C745_=_C804 ,C745_=_C821 ,C745_=_C850 ,C745_=_C877 ,\nC745_=_C911 ,C746_=_C747 ,C746_=_C748 ,C746_=_C749 ,C746_=_C750 ,C746_=_C751 ,\nC746_=_C752 ,C746_=_C753 ,C746_=_C754 ,C746_=_C755 ,C746_=_C756 ,C747_=_C748 ,\nC747_=_C749 ,C747_=_C750 ,C747_=_C751 ,C747_=_C752 ,C747_=_C753 ,C747_=_C754 ,\nC747_=_C755 ,C747_=_C756 ,C748_=_C749 ,C748_=_C750 ,C748_=_C751 ,C748_=_C752 ,\nC748_=_C753 ,C748_=_C754 ,C748_=_C755 ,C748_=_C756 ,C749_=_C750 ,C749_=_C751 ,\nC749_=_C752 ,C749_=_C753 ,C749_=_C754 ,C749_=_C755 ,C749_=_C756 ,C750_=_C751 ,\nC750_=_C752 ,C750_=_C753 ,C750_=_C754 ,C750_=_C755 ,C750_=_C756 ,C751_=_C752 ,\nC751_=_C753 ,C751_=_C754 ,C751_=_C755 ,C751_=_C756 ,C752_=_C753 ,C752_=_C754 ,\nC752_=_C755 ,C752_=_C756 ,C753_=_C754 ,C753_=_C755 ,C753_=_C756 ,C754_=_C755 ,\nC754_=_C756 ,C755_=_C756 ,C758_=_C759 ,C758_=_C761 ,C758_=_C763 ,C758_=_C764 ,\nC758_=_C765 ,C758_=_C766 ,C758_=_C767 ,C758_=_C768 ,C758_=_C797 ,C758_=_C816 ,\nC758_=_C828 ,C758_=_C830 ,C758_=_C833 ,C759_=_C761 ,C759_=_C763 ,C759_=_C764 ,\nC759_=_C765 ,C759_=_C766 ,C759_=_C767 ,C759_=_C768 ,C759_=_C799 ,C759_=_C817 ,\nC759_=_C846 ,C759_=_C858 ,C759_=_C861 ,C761_=_C763 ,C761_=_C764 ,C761_=_C765 ,\nC761_=_C766 ,C761_=_C767 ,C761_=_C768 ,C761_=_C801 ,C761_=_C819 ,C761_=_C848 ,\nC761_=_C874 ,C761_=_C890 ,C763_=_C764 ,C763_=_C765 ,C763_=_C766 ,C763_=_C767 ,\nC763_=_C768 ,C763_=_C804 ,C763_=_C821 ,C763_=_C850 ,C763_=_C877 ,C763_=_C911 ,\nC764_=_C765 ,C764_=_C766 ,C764_=_C767 ,C764_=_C768 ,C765_=_C766 ,C765_=_C767 ,\nC765_=_C768 ,C766_=_C767 ,C766_=_C768 ,C767_=_C768 ,C769_=_C772 ,C769_=_C774 ,\nC769_=_C782 ,C769_=_C797 ,C769_=_C799 ,C769_=_C801 ,C769_=_C802 ,C769_=_C804 ,\nC769_=_C805 ,C769_=_C806 ,C769_=_C807 ,C769_=_C808 ,C769_=_C809 ,C769_=_C810 ,\nC769_=_C811 ,C769_=_C812 ,C769_=_C813 ,C769_=_C814 ,C769_=_C815 ,C772_=_C774 ,\nC772_=_C785 ,C772_=_C830 ,C772_=_C858 ,C772_=_C874 ,C772_=_C875 ,C772_=_C877 ,\nC772_=_C878 ,C772_=_C879 ,C772_=_C880 ,C772_=_C881 ,C772_=_C882 ,C772_=_C883 ,\nC772_=_C884 ,C772_=_C885 ,C772_=_C886 ,C772_=_C887 ,C772_=_C888 ,C774_=_C787 ,\nC774_=_C833 ,C774_=_C861 ,C774_=_C890 ,C774_=_C903 ,C774_=_C911 ,C774_=_C912 ,\nC774_=_C913 ,C774_=_C914 ,C774_=_C915 ,C774_=_C916 ,C774_=_C917 ,C774_=_C918 ,\nC774_=_C919 ,C774_=_C920 ,C774_=_C921 ,C774_=_C922 ,C782_=_C785 ,C782_=_C787 ,\nC782_=_C797 ,C782_=_C799 ,C782_=_C801 ,C782_=_C802 ,C782_=_C804 ,C782_=_C805 ,\nC782_=_C806 ,C782_=_C807 ,C782_=_C808 ,C782_=_C809 ,C782_=_C810 ,C782_=_C811 ,\nC782_=_C812 ,C782_=_C813 ,C782_=_C814 ,C782_=_C815 ,C785_=_C787 ,C785_=_C830 ,\nC785_=_C858 ,C785_=_C874 ,C785_=_C875 ,C785_=_C877 ,C785_=_C878 ,C785_=_C879 ,\nC785_=_C880 ,C785_=_C881 ,C785_=_C882 ,C785_=_C883 ,C785_=_C884 ,C785_=_C885 ,\nC785_=_C886 ,C785_=_C887 ,C785_=_C888 ,C787_=_C833 ,C787_=_C861 ,C787_=_C890 ,\nC787_=_C903 ,C787_=_C911 ,C787_=_C912 ,C787_=_C913 ,C787_=_C914 ,C787_=_C915 ,\nC787_=_C916 ,C787_=_C917 ,C787_=_C918 ,C787_=_C919 ,C787_=_C920 ,C787_=_C921 ,\nC787_=_C922 ,C797_=_C799 ,C797_=_C801 ,C797_=_C802 ,C797_=_C804 ,C797_=_C805 ,\nC797_=_C806 ,C797_=_C807 ,C797_=_C808 ,C797_=_C809 ,C797_=_C810 ,C797_=_C811 ,\nC797_=_C812 ,C797_=_C813 ,C797_=_C814 ,C797_=_C815 ,C797_=_C816 ,C797_=_C828 ,\nC797_=_C830 ,C797_=_C833 ,C799_=_C801 ,C799_=_C802 ,C799_=_C804 ,C799_=_C805 ,\nC799_=_C806 ,C799_=_C807 ,C799_=_C808 ,C799_=_C809 ,C799_=_C810 ,C799_=_C811 ,\nC799_=_C812 ,C799_=_C813 ,C799_=_C814 ,C799_=_C815 ,C799_=_C817 ,C799_=_C846 ,\nC799_=_C858 ,C799_=_C861 ,C801_=_C802 ,C801_=_C804 ,C801_=_C805 ,C801_=_C806 ,\nC801_=_C807 ,C801_=_C808 ,C801_=_C809 ,C801_=_C810 ,C801_=_C811 ,C801_=_C812 ,\nC801_=_C813 ,C801_=_C814 ,C801_=_C815 ,C801_=_C819 ,C801_=_C848 ,C801_=_C874 ,\nC801_=_C890 ,C802_=_C804 ,C802_=_C805 ,C802_=_C806 ,C802_=_C807 ,C802_=_C808 ,\nC802_=_C809 ,C802_=_C810 ,C802_=_C811 ,C802_=_C812 ,C802_=_C813 ,C802_=_C814 ,\nC802_=_C815 ,C802_=_C875 ,C802_=_C903 ,C804_=_C805 ,C804_=_C806 ,C804_=_C807 ,\nC804_=_C808 ,C804_=_C809 ,C804_=_C810 ,C804_=_C811 ,C804_=_C812 ,C804_=_C813 ,\nC804_=_C814 ,C804_=_C815 ,C804_=_C821 ,C804_=_C850 ,C804_=_C877 ,C804_=_C911 ,\nC805_=_C806 ,C805_=_C807 ,C805_=_C808 ,C805_=_C809 ,C805_=_C810 ,C805_=_C811 ,\nC805_=_C812 ,C805_=_C813 ,C805_=_C814 ,C805_=_C815 ,C806_=_C807 ,C806_=_C808 ,\nC806_=_C809 ,C806_=_C810 ,C806_=_C811 ,C806_=_C812 ,C806_=_C813 ,C806_=_C814 ,\nC806_=_C815 ,C807_=_C808 ,C807_=_C809 ,C807_=_C810 ,C807_=_C811 ,C807_=_C812 ,\nC807_=_C813 ,C807_=_C814 ,C807_=_C815 ,C808_=_C809 ,C808_=_C810 ,C808_=_C811 ,\nC808_=_C812 ,C808_=_C813 ,C808_=_C814 ,C808_=_C815 ,C809_=_C810 ,C809_=_C811 ,\nC809_=_C812 ,C809_=_C813 ,C809_=_C814 ,C809_=_C815 ,C810_=_C811 ,C810_=_C812 ,\nC810_=_C813 ,C810_=_C814 ,C810_=_C815 ,C811_=_C812 ,C811_=_C813 ,C811_=_C814 ,\nC811_=_C815 ,C812_=_C813 ,C812_=_C814 ,C812_=_C815 ,C813_=_C814 ,C813_=_C815 ,\nC814_=_C815 ,C816_=_C817 ,C816_=_C819 ,C816_=_C821 ,C816_=_C822 ,C816_=_C823 ,\nC816_=_C824 ,C816_=_C825 ,C816_=_C826 ,C816_=_C827 ,C816_=_C828 ,C816_=_C830 ,\nC816_=_C833 ,C817_=_C819 ,C817_=_C821 ,C817_=_C822 ,C817_=_C823 ,C817_=_C824 ,\nC817_=_C825 ,C817_=_C826 ,C817_=_C827 ,C817_=_C846 ,C817_=_C858 ,C817_=_C861 ,\nC819_=_C821 ,C819_=_C822 ,C819_=_C823 ,C819_=_C824 ,C819_=_C825 ,C819_=_C826 ,\nC819_=_C827 ,C819_=_C848 ,C819_=_C874 ,C819_=_C890 ,C821_=_C822 ,C821_=_C823 ,\nC821_=_C824 ,C821_=_C825 ,C821_=_C826 ,C821_=_C827 ,C821_=_C850 ,C821_=_C877 ,\nC821_=_C911 ,C822_=_C823 ,C822_=_C824 ,C822_=_C825 ,C822_=_C826 ,C822_=_C827 ,\nC823_=_C824 ,C823_=_C825 ,C823_=_C826 ,C823_=_C827 ,C824_=_C825 ,C824_=_C826 ,\nC824_=_C827 ,C825_=_C826 ,C825_=_C827 ,C826_=_C827 ,C828_=_C830 ,C828_=_C833 ,\nC828_=_C846 ,C828_=_C848 ,C828_=_C850 ,C828_=_C851 ,C828_=_C852 ,C828_=_C853 ,\nC828_=_C854 ,C828_=_C855 ,C828_=_C856 ,C828_=_C857 ,C830_=_C833 ,C830_=_C858 ,\nC830_=_C874 ,C830_=_C875 ,C830_=_C877 ,C830_=_C878 ,C830_=_C879 ,C830_=_C880 ,\nC830_=_C881 ,C830_=_C882 ,C830_=_C883 ,C830_=_C884 ,C830_=_C885 ,C830_=_C886 ,\nC830_=_C887 ,C830_=_C888 ,C833_=_C861 ,C833_=_C890 ,C833_=_C903 ,C833_=_C911 ,\nC833_=_C912 ,C833_=_C913 ,C833_=_C914 ,C833_=_C915 ,C833_=_C916 ,C833_=_C917 ,\nC833_=_C918 ,C833_=_C919 ,C833_=_C920 ,C833_=_C921 ,C833_=_C922 ,C846_=_C848 ,\nC846_=_C850 ,C846_=_C851 ,C846_=_C852 ,C846_=_C853 ,C846_=_C854 ,C846_=_C855 ,\nC846_=_C856 ,C846_=_C857 ,C846_=_C858 ,C846_=_C861 ,C848_=_C850 ,C848_=_C851 ,\nC848_=_C852 ,C848_=_C853 ,C848_=_C854 ,C848_=_C855 ,C848_=_C856 ,C848_=_C857 ,\nC848_=_C874 ,C848_=_C890 ,C850_=_C851 ,C850_=_C852 ,C850_=_C853 ,C850_=_C854 ,\nC850_=_C855 ,C850_=_C856 ,C850_=_C857 ,C850_=_C877 ,C850_=_C911 ,C851_=_C852 ,\nC851_=_C853 ,C851_=_C854 ,C851_=_C855 ,C851_=_C856 ,C851_=_C857 ,C852_=_C853 ,\nC852_=_C854 ,C852_=_C855 ,C852_=_C856 ,C852_=_C857 ,C853_=_C854 ,C853_=_C855 ,\nC853_=_C856 ,C853_=_C857 ,C854_=_C855 ,C854_=_C856 ,C854_=_C857 ,C855_=_C856 ,\nC855_=_C857 ,C856_=_C857 ,C858_=_C861 ,C858_=_C874 ,C858_=_C875 ,C858_=_C877 ,\nC858_=_C878 ,C858_=_C879 ,C858_=_C880 ,C858_=_C881 ,C858_=_C882 ,C858_=_C883 ,\nC858_=_C884 ,C858_=_C885 ,C858_=_C886 ,C858_=_C887 ,C858_=_C888 ,C861_=_C890 ,\nC861_=_C903 ,C861_=_C911 ,C861_=_C912 ,C861_=_C913 ,C861_=_C914 ,C861_=_C915 ,\nC861_=_C916 ,C861_=_C917 ,C861_=_C918 ,C861_=_C919 ,C861_=_C920 ,C861_=_C921 ,\nC861_=_C922 ,C874_=_C875 ,C874_=_C877 ,C874_=_C878 ,C874_=_C879 ,C874_=_C880 ,\nC874_=_C881 ,C874_=_C882 ,C874_=_C883 ,C874_=_C884 ,C874_=_C885 ,C874_=_C886 ,\nC874_=_C887 ,C874_=_C888 ,C874_=_C890 ,C875_=_C877 ,C875_=_C878 ,C875_=_C879 ,\nC875_=_C880 ,C875_=_C881 ,C875_=_C882 ,C875_=_C883 ,C875_=_C884 ,C875_=_C885 ,\nC875_=_C886 ,C875_=_C887 ,C875_=_C888 ,C875_=_C903 ,C877_=_C878 ,C877_=_C879 ,\nC877_=_C880 ,C877_=_C881 ,C877_=_C882 ,C877_=_C883 ,C877_=_C884 ,C877_=_C885 ,\nC877_=_C886 ,C877_=_C887 ,C877_=_C888 ,C877_=_C911 ,C878_=_C879 ,C878_=_C880 ,\nC878_=_C881 ,C878_=_C882 ,C878_=_C883 ,C878_=_C884 ,C878_=_C885 ,C878_=_C886 ,\nC878_=_C887 ,C878_=_C888 ,C879_=_C880 ,C879_=_C881 ,C879_=_C882 ,C879_=_C883 ,\nC879_=_C884 ,C879_=_C885 ,C879_=_C886 ,C879_=_C887 ,C879_=_C888 ,C880_=_C881 ,\nC880_=_C882 ,C880_=_C883 ,C880_=_C884 ,C880_=_C885 ,C880_=_C886 ,C880_=_C887 ,\nC880_=_C888 ,C881_=_C882 ,C881_=_C883 ,C881_=_C884 ,C881_=_C885 ,C881_=_C886 ,\nC881_=_C887 ,C881_=_C888 ,C882_=_C883 ,C882_=_C884 ,C882_=_C885 ,C882_=_C886 ,\nC882_=_C887 ,C882_=_C888 ,C883_=_C884</w:t>
      </w:r>
    </w:p>
    <w:p>
      <w:pPr>
        <w:pStyle w:val="PreformattedText"/>
        <w:bidi w:val="0"/>
        <w:spacing w:before="0" w:after="0"/>
        <w:jc w:val="left"/>
        <w:rPr/>
      </w:pPr>
      <w:r>
        <w:rPr/>
        <w:t xml:space="preserve"> </w:t>
      </w:r>
      <w:r>
        <w:rPr/>
        <w:t>,C883_=_C885 ,C883_=_C886 ,C883_=_C887 ,\nC883_=_C888 ,C884_=_C885 ,C884_=_C886 ,C884_=_C887 ,C884_=_C888 ,C885_=_C886 ,\nC885_=_C887 ,C885_=_C888 ,C886_=_C887 ,C886_=_C888 ,C887_=_C888 ,C890_=_C903 ,\nC890_=_C911 ,C890_=_C912 ,C890_=_C913 ,C890_=_C914 ,C890_=_C915 ,C890_=_C916 ,\nC890_=_C917 ,C890_=_C918 ,C890_=_C919 ,C890_=_C920 ,C890_=_C921 ,C890_=_C922 ,\nC903_=_C911 ,C903_=_C912 ,C903_=_C913 ,C903_=_C914 ,C903_=_C915 ,C903_=_C916 ,\nC903_=_C917 ,C903_=_C918 ,C903_=_C919 ,C903_=_C920 ,C903_=_C921 ,C903_=_C922 ,\nC911_=_C912 ,C911_=_C913 ,C911_=_C914 ,C911_=_C915 ,C911_=_C916 ,C911_=_C917 ,\nC911_=_C918 ,C911_=_C919 ,C911_=_C920 ,C911_=_C921 ,C911_=_C922 ,C912_=_C913 ,\nC912_=_C914 ,C912_=_C915 ,C912_=_C916 ,C912_=_C917 ,C912_=_C918 ,C912_=_C919 ,\nC912_=_C920 ,C912_=_C921 ,C912_=_C922 ,C913_=_C914 ,C913_=_C915 ,C913_=_C916 ,\nC913_=_C917 ,C913_=_C918 ,C913_=_C919 ,C913_=_C920 ,C913_=_C921 ,C913_=_C922 ,\nC914_=_C915 ,C914_=_C916 ,C914_=_C917 ,C914_=_C918 ,C914_=_C919 ,C914_=_C920 ,\nC914_=_C921 ,C914_=_C922 ,C915_=_C916 ,C915_=_C917 ,C915_=_C918 ,C915_=_C919 ,\nC915_=_C920 ,C915_=_C921 ,C915_=_C922 ,C916_=_C917 ,C916_=_C918 ,C916_=_C919 ,\nC916_=_C920 ,C916_=_C921 ,C916_=_C922 ,C917_=_C918 ,C917_=_C919 ,C917_=_C920 ,\nC917_=_C921 ,C917_=_C922 ,C918_=_C919 ,C918_=_C920 ,C918_=_C921 ,C918_=_C922 ,\nC919_=_C920 ,C919_=_C921 ,C919_=_C922 ,C920_=_C921 ,C920_=_C922 ,C921_=_C922 ,"];150[shape=box, label="id:150 level: 4\n160: C71 C148 C179 C208 C224 \nC245 C246 C342 C365 C405 C432 \nC454 C477 C478 C497 C511 C531 \nC550 C563 C577 C592 C611 C612 \nC628 C640 C641 C656 C671 C672 \nC685 C686 C698 C708 C709 C710 \nC711 C712 C713 C714 C715 C716 \nC717 C718 C721 C722 C724 C726 \nC734 C735 C738 C740 C742 C743 \nC745 C758 C759 C761 C763 C769 \nC770 C772 C774 C775 C776 C777 \nC778 C779 C780 C781 C782 C784 \nC785 C786 C787 C789 C790 C791 \nC792 C793 C794 C795 C797 C799 \nC801 C802 C804 C816 C817 C819 \nC821 C828 C829 C830 C831 C832 \nC833 C835 C836 C837 C838 C839 \nC840 C841 C842 C843 C844 C845 \nC846 C848 C850 C858 C861 C862 \nC863 C864 C865 C866 C867 C868 \nC869 C870 C871 C872 C873 C874 \nC875 C877 C890 C891 C892 C893 \nC894 C895 C896 C897 C898 C899 \nC900 C901 C902 C903 C904 C905 \nC906 C907 C908 C909 C910 C911 \nC923 C924 C925 C926 C927 C928 \nC929 C930 C931 C932 C933 \n1974: C71_=_C342( C71 C342 ) C71_=_C734( C71 C734 ) C71_=_C769( C71 C769 ) C71_=_C770( C71 C770 ) C71_=_C772( C71 C772 ) \nC71_=_C774( C71 C774 ) C71_=_C775( C71 C775 ) C71_=_C776( C71 C776 ) C71_=_C777( C71 C777 ) C71_=_C778( C71 C778 ) C71_=_C779( C71 C779 ) \nC71_=_C780( C71 C780 ) C71_=_C781( C71 C781 ) C148_=_C405( C148 C405 ) C148_=_C612( C148 C612 ) C148_=_C721( C148 C721 ) C148_=_C738( C148 C738 ) \nC148_=_C758( C148 C758 ) C148_=_C770( C148 C770 ) C148_=_C797( C148 C797 ) C148_=_C816( C148 C816 ) C148_=_C828( C148 C828 ) C148_=_C829( C148 C829 ) \nC148_=_C830( C148 C830 ) C148_=_C831( C148 C831 ) C148_=_C832( C148 C832 ) C148_=_C833( C148 C833 ) C148_=_C835( C148 C835 ) C148_=_C836( C148 C836 ) \nC148_=_C837( C148 C837 ) C148_=_C838( C148 C838 ) C148_=_C839( C148 C839 ) C148_=_C840( C148 C840 ) C148_=_C841( C148 C841 ) C148_=_C842( C148 C842 ) \nC148_=_C843( C148 C843 ) C148_=_C844( C148 C844 ) C148_=_C845( C148 C845 ) C179_=_C432( C179 C432 ) C179_=_C641( C179 C641 ) C179_=_C722( C179 C722 ) \nC179_=_C740( C179 C740 ) C179_=_C759( C179 C759 ) C179_=_C784( C179 C784 ) C179_=_C799( C179 C799 ) C179_=_C817( C179 C817 ) C179_=_C829( C179 C829 ) \nC179_=_C846( C179 C846 ) C179_=_C858( C179 C858 ) C179_=_C861( C179 C861 ) C179_=_C862( C179 C862 ) C179_=_C863( C179 C863 ) C179_=_C864( C179 C864 ) \nC179_=_C865( C179 C865 ) C179_=_C866( C179 C866 ) C179_=_C867( C179 C867 ) C179_=_C868( C179 C868 ) C179_=_C869( C179 C869 ) C179_=_C870( C179 C870 ) \nC179_=_C871( C179 C871 ) C179_=_C872( C179 C872 ) C179_=_C873( C179 C873 ) C208_=_C454( C208 C454 ) C208_=_C672( C208 C672 ) C208_=_C724( C208 C724 ) \nC208_=_C742( C208 C742 ) C208_=_C761( C208 C761 ) C208_=_C786( C208 C786 ) C208_=_C801( C208 C801 ) C208_=_C819( C208 C819 ) C208_=_C831( C208 C831 ) \nC208_=_C848( C208 C848 ) C208_=_C874( C208 C874 ) C208_=_C890( C208 C890 ) C208_=_C891( C208 C891 ) C208_=_C892( C208 C892 ) C208_=_C893( C208 C893 ) \nC208_=_C894( C208 C894 ) C208_=_C895( C208 C895 ) C208_=_C896( C208 C896 ) C208_=_C897( C208 C897 ) C208_=_C898( C208 C898 ) C208_=_C899( C208 C899 ) \nC208_=_C900( C208 C900 ) C208_=_C901( C208 C901 ) C208_=_C902( C208 C902 ) C224_=_C686( C224 C686 ) C224_=_C743( C224 C743 ) C224_=_C802( C224 C802 ) \nC224_=_C832( C224 C832 ) C224_=_C875( C224 C875 ) C224_=_C903( C224 C903 ) C224_=_C904( C224 C904 ) C224_=_C905( C224 C905 ) C224_=_C906( C224 C906 ) \nC224_=_C907( C224 C907 ) C224_=_C908( C224 C908 ) C224_=_C909( C224 C909 ) C224_=_C910( C224 C910 ) C245_=_C246( C245 C246 ) C245_=_C477( C245 C477 ) \nC245_=_C497( C245 C497 ) C245_=_C511( C245 C511 ) C245_=_C531( C245 C531 ) C245_=_C550( C245 C550 ) C245_=_C563( C245 C563 ) C245_=_C577( C245 C577 ) \nC245_=_C592( C245 C592 ) C245_=_C611( C245 C611 ) C245_=_C628( C245 C628 ) C245_=_C640( C245 C640 ) C245_=_C656( C245 C656 ) C245_=_C671( C245 C671 ) \nC245_=_C685( C245 C685 ) C245_=_C698( C245 C698 ) C245_=_C708( C245 C708 ) C245_=_C709( C245 C709 ) C245_=_C710( C245 C710 ) C245_=_C711( C245 C711 ) \nC245_=_C712( C245 C712 ) C245_=_C713( C245 C713 ) C245_=_C714( C245 C714 ) C245_=_C715( C245 C715 ) C245_=_C716( C245 C716 ) C245_=_C717( C245 C717 ) \nC245_=_C718( C245 C718 ) C246_=_C478( C246 C478 ) C246_=_C726( C246 C726 ) C246_=_C745( C246 C745 ) C246_=_C763( C246 C763 ) C246_=_C775( C246 C775 ) \nC246_=_C804( C246 C804 ) C246_=_C821( C246 C821 ) C246_=_C850( C246 C850 ) C246_=_C862( C246 C862 ) C246_=_C877( C246 C877 ) C246_=_C891( C246 C891 ) \nC246_=_C904( C246 C904 ) C246_=_C911( C246 C911 ) C246_=_C923( C246 C923 ) C246_=_C924( C246 C924 ) C246_=_C925( C246 C925 ) C246_=_C926( C246 C926 ) \nC246_=_C927( C246 C927 ) C246_=_C928( C246 C928 ) C246_=_C929( C246 C929 ) C246_=_C930( C246 C930 ) C246_=_C931( C246 C931 ) C246_=_C932( C246 C932 ) \nC246_=_C933( C246 C933 ) C342_=_C734( C342 C734 ) C342_=_C769( C342 C769 ) C342_=_C770( C342 C770 ) C342_=_C772( C342 C772 ) C342_=_C774( C342 C774 ) \nC342_=_C775( C342 C775 ) C342_=_C776( C342 C776 ) C342_=_C777( C342 C777 ) C342_=_C778( C342 C778 ) C342_=_C779( C342 C779 ) C342_=_C780( C342 C780 ) \nC342_=_C781( C342 C781 ) C365_=_C735( C365 C735 ) C365_=_C782( C365 C782 ) C365_=_C784( C365 C784 ) C365_=_C785( C365 C785 ) C365_=_C786( C365 C786 ) \nC365_=_C787( C365 C787 ) C365_=_C789( C365 C789 ) C365_=_C790( C365 C790 ) C365_=_C791( C365 C791 ) C365_=_C792( C365 C792 ) C365_=_C793( C365 C793 ) \nC365_=_C794( C365 C794 ) C365_=_C795( C365 C795 ) C405_=_C612( C405 C612 ) C405_=_C721( C405 C721 ) C405_=_C738( C405 C738 ) C405_=_C758( C405 C758 ) \nC405_=_C770( C405 C770 ) C405_=_C797( C405 C797 ) C405_=_C816( C405 C816 ) C405_=_C828( C405 C828 ) C405_=_C829( C405 C829 ) C405_=_C830( C405 C830 ) \nC405_=_C831( C405 C831 ) C405_=_C832( C405 C832 ) C405_=_C833( C405 C833 ) C405_=_C835( C405 C835 ) C405_=_C836( C405 C836 ) C405_=_C837( C405 C837 ) \nC405_=_C838( C405 C838 ) C405_=_C839( C405 C839 ) C405_=_C840( C405 C840 ) C405_=_C841( C405 C841 ) C405_=_C842( C405 C842 ) C405_=_C843( C405 C843 ) \nC405_=_C844( C405 C844 ) C405_=_C845( C405 C845 ) C432_=_C641( C432 C641 ) C432_=_C722( C432 C722 ) C432_=_C740( C432 C740 ) C432_=_C759( C432 C759 ) \nC432_=_C784( C432 C784 ) C432_=_C799( C432 C799 ) C432_=_C817( C432 C817 ) C432_=_C829( C432 C829 ) C432_=_C846( C432 C846 ) C432_=_C858( C432 C858 ) \nC432_=_C861( C432 C861 ) C432_=_C862( C432 C862 ) C432_=_C863( C432 C863 ) C432_=_C864( C432 C864 ) C432_=_C865( C432 C865 ) C432_=_C866( C432 C866 ) \nC432_=_C867( C432 C867 ) C432_=_C868( C432 C868 ) C432_=_C869( C432 C869 ) C432_=_C870( C432 C870 ) C432_=_C871( C432 C871 ) C432_=_C872( C432 C872 ) \nC432_=_C873( C432 C873 ) C454_=_C672( C454 C672 ) C454_=_C724( C454 C724 ) C454_=_C742( C454 C742 ) C454_=_C761( C454 C761 ) C454_=_C786( C454 C786 ) \nC454_=_C801( C454 C801 ) C454_=_C819( C454 C819 ) C454_=_C831( C454 C831 ) C454_=_C848( C454 C848 ) C454_=_C874( C454 C874 ) C454_=_C890( C454 C890 ) \nC454_=_C891( C454 C891 ) C454_=_C892( C454 C892 ) C454_=_C893( C454 C893 ) C454_=_C894( C454 C894 ) C454_=_C895( C454 C895 ) C454_=_C896( C454 C896 ) \nC454_=_C897( C454 C897 ) C454_=_C898( C454 C898 ) C454_=_C899( C454 C899 ) C454_=_C900( C454 C900 ) C454_=_C901( C454 C901 ) C454_=_C902( C454 C902 ) \nC477_=_C478( C477 C478 ) C477_=_C497( C477 C497 ) C477_=_C511( C477 C511 ) C477_=_C531( C477 C531 ) C477_=_C550( C477 C550 ) C477_=_C563( C477 C563 ) \nC477_=_C577( C477 C577 ) C477_=_C592( C477 C592 ) C477_=_C611( C477 C611 ) C477_=_C628( C477 C628 ) C477_=_C640( C477 C640 ) C477_=_C656( C477 C656 ) \nC477_=_C671( C477 C671 ) C477_=_C685( C477 C685 ) C477_=_C698( C477 C698 ) C477_=_C708( C477 C708 ) C477_=_C709( C477 C709 ) C477_=_C710( C477 C710 ) \nC477_=_C711( C477 C711 ) C477_=_C712( C477 C712 ) C477_=_C713( C477 C713 ) C477_=_C714( C477 C714 ) C477_=_C715( C477 C715 ) C477_=_C716( C477 C716 ) \nC477_=_C717( C477 C717 ) C477_=_C718( C477 C718 ) C478_=_C726( C478 C726 ) C478_=_C745( C478 C745 ) C478_=_C763( C478 C763 ) C478_=_C775( C478 C775 ) \nC478_=_C804( C478 C804 ) C478_=_C821( C478 C821 ) C478_=_C850( C478 C850 ) C478_=_C862( C478 C862 ) C478_=_C877( C478 C877 ) C478_=_C891( C478 C891 ) \nC478_=_C904( C478 C904 ) C478_=_C911( C478 C911 ) C478_=_C923( C478 C923 ) C478_=_C924( C478 C924 ) C478_=_C925( C478 C925 ) C478_=_C926( C478 C926 ) \nC478_=_C927( C478 C927 ) C478_=_C928( C478 C928 ) C478_=_C929( C478 C929 ) C478_=_C930( C478 C930 ) C478_=_C931( C478 C931 ) C478_=_C932( C478 C932 ) \nC478_=_C933( C478 C933 ) C497_=_C511( C497 C511 ) C497_=_C531( C497 C531 ) C497_=_C550( C497 C550 ) C497_=_C563( C497 C563 ) C497_=_C577( C497 C577 ) \nC497_=_C592( C497 C592 ) C497_=_C611( C497 C611</w:t>
      </w:r>
    </w:p>
    <w:p>
      <w:pPr>
        <w:pStyle w:val="PreformattedText"/>
        <w:bidi w:val="0"/>
        <w:spacing w:before="0" w:after="0"/>
        <w:jc w:val="left"/>
        <w:rPr/>
      </w:pPr>
      <w:r>
        <w:rPr/>
        <w:t xml:space="preserve"> </w:t>
      </w:r>
      <w:r>
        <w:rPr/>
        <w:t>) C497_=_C628( C497 C628 ) C497_=_C640( C497 C640 ) C497_=_C656( C497 C656 ) C497_=_C671( C497 C671 ) \nC497_=_C685( C497 C685 ) C497_=_C698( C497 C698 ) C497_=_C708( C497 C708 ) C497_=_C709( C497 C709 ) C497_=_C710( C497 C710 ) C497_=_C711( C497 C711 ) \nC497_=_C712( C497 C712 ) C497_=_C713( C497 C713 ) C497_=_C714( C497 C714 ) C497_=_C715( C497 C715 ) C497_=_C716( C497 C716 ) C497_=_C717( C497 C717 ) \nC497_=_C718( C497 C718 ) C511_=_C531( C511 C531 ) C511_=_C550( C511 C550 ) C511_=_C563( C511 C563 ) C511_=_C577( C511 C577 ) C511_=_C592( C511 C592 ) \nC511_=_C611( C511 C611 ) C511_=_C628( C511 C628 ) C511_=_C640( C511 C640 ) C511_=_C656( C511 C656 ) C511_=_C671( C511 C671 ) C511_=_C685( C511 C685 ) \nC511_=_C698( C511 C698 ) C511_=_C708( C511 C708 ) C511_=_C709( C511 C709 ) C511_=_C710( C511 C710 ) C511_=_C711( C511 C711 ) C511_=_C712( C511 C712 ) \nC511_=_C713( C511 C713 ) C511_=_C714( C511 C714 ) C511_=_C715( C511 C715 ) C511_=_C716( C511 C716 ) C511_=_C717( C511 C717 ) C511_=_C718( C511 C718 ) \nC531_=_C550( C531 C550 ) C531_=_C563( C531 C563 ) C531_=_C577( C531 C577 ) C531_=_C592( C531 C592 ) C531_=_C611( C531 C611 ) C531_=_C628( C531 C628 ) \nC531_=_C640( C531 C640 ) C531_=_C656( C531 C656 ) C531_=_C671( C531 C671 ) C531_=_C685( C531 C685 ) C531_=_C698( C531 C698 ) C531_=_C708( C531 C708 ) \nC531_=_C709( C531 C709 ) C531_=_C710( C531 C710 ) C531_=_C711( C531 C711 ) C531_=_C712( C531 C712 ) C531_=_C713( C531 C713 ) C531_=_C714( C531 C714 ) \nC531_=_C715( C531 C715 ) C531_=_C716( C531 C716 ) C531_=_C717( C531 C717 ) C531_=_C718( C531 C718 ) C550_=_C563( C550 C563 ) C550_=_C577( C550 C577 ) \nC550_=_C592( C550 C592 ) C550_=_C611( C550 C611 ) C550_=_C628( C550 C628 ) C550_=_C640( C550 C640 ) C550_=_C656( C550 C656 ) C550_=_C671( C550 C671 ) \nC550_=_C685( C550 C685 ) C550_=_C698( C550 C698 ) C550_=_C708( C550 C708 ) C550_=_C709( C550 C709 ) C550_=_C710( C550 C710 ) C550_=_C711( C550 C711 ) \nC550_=_C712( C550 C712 ) C550_=_C713( C550 C713 ) C550_=_C714( C550 C714 ) C550_=_C715( C550 C715 ) C550_=_C716( C550 C716 ) C550_=_C717( C550 C717 ) \nC550_=_C718( C550 C718 ) C563_=_C577( C563 C577 ) C563_=_C592( C563 C592 ) C563_=_C611( C563 C611 ) C563_=_C628( C563 C628 ) C563_=_C640( C563 C640 ) \nC563_=_C656( C563 C656 ) C563_=_C671( C563 C671 ) C563_=_C685( C563 C685 ) C563_=_C698( C563 C698 ) C563_=_C708( C563 C708 ) C563_=_C709( C563 C709 ) \nC563_=_C710( C563 C710 ) C563_=_C711( C563 C711 ) C563_=_C712( C563 C712 ) C563_=_C713( C563 C713 ) C563_=_C714( C563 C714 ) C563_=_C715( C563 C715 ) \nC563_=_C716( C563 C716 ) C563_=_C717( C563 C717 ) C563_=_C718( C563 C718 ) C577_=_C592( C577 C592 ) C577_=_C611( C577 C611 ) C577_=_C628( C577 C628 ) \nC577_=_C640( C577 C640 ) C577_=_C656( C577 C656 ) C577_=_C671( C577 C671 ) C577_=_C685( C577 C685 ) C577_=_C698( C577 C698 ) C577_=_C708( C577 C708 ) \nC577_=_C709( C577 C709 ) C577_=_C710( C577 C710 ) C577_=_C711( C577 C711 ) C577_=_C712( C577 C712 ) C577_=_C713( C577 C713 ) C577_=_C714( C577 C714 ) \nC577_=_C715( C577 C715 ) C577_=_C716( C577 C716 ) C577_=_C717( C577 C717 ) C577_=_C718( C577 C718 ) C592_=_C611( C592 C611 ) C592_=_C628( C592 C628 ) \nC592_=_C640( C592 C640 ) C592_=_C656( C592 C656 ) C592_=_C671( C592 C671 ) C592_=_C685( C592 C685 ) C592_=_C698( C592 C698 ) C592_=_C708( C592 C708 ) \nC592_=_C709( C592 C709 ) C592_=_C710( C592 C710 ) C592_=_C711( C592 C711 ) C592_=_C712( C592 C712 ) C592_=_C713( C592 C713 ) C592_=_C714( C592 C714 ) \nC592_=_C715( C592 C715 ) C592_=_C716( C592 C716 ) C592_=_C717( C592 C717 ) C592_=_C718( C592 C718 ) C611_=_C612( C611 C612 ) C611_=_C628( C611 C628 ) \nC611_=_C640( C611 C640 ) C611_=_C656( C611 C656 ) C611_=_C671( C611 C671 ) C611_=_C685( C611 C685 ) C611_=_C698( C611 C698 ) C611_=_C708( C611 C708 ) \nC611_=_C709( C611 C709 ) C611_=_C710( C611 C710 ) C611_=_C711( C611 C711 ) C611_=_C712( C611 C712 ) C611_=_C713( C611 C713 ) C611_=_C714( C611 C714 ) \nC611_=_C715( C611 C715 ) C611_=_C716( C611 C716 ) C611_=_C717( C611 C717 ) C611_=_C718( C611 C718 ) C612_=_C721( C612 C721 ) C612_=_C738( C612 C738 ) \nC612_=_C758( C612 C758 ) C612_=_C770( C612 C770 ) C612_=_C797( C612 C797 ) C612_=_C816( C612 C816 ) C612_=_C828( C612 C828 ) C612_=_C829( C612 C829 ) \nC612_=_C830( C612 C830 ) C612_=_C831( C612 C831 ) C612_=_C832( C612 C832 ) C612_=_C833( C612 C833 ) C612_=_C835( C612 C835 ) C612_=_C836( C612 C836 ) \nC612_=_C837( C612 C837 ) C612_=_C838( C612 C838 ) C612_=_C839( C612 C839 ) C612_=_C840( C612 C840 ) C612_=_C841( C612 C841 ) C612_=_C842( C612 C842 ) \nC612_=_C843( C612 C843 ) C612_=_C844( C612 C844 ) C612_=_C845( C612 C845 ) C628_=_C640( C628 C640 ) C628_=_C656( C628 C656 ) C628_=_C671( C628 C671 ) \nC628_=_C685( C628 C685 ) C628_=_C698( C628 C698 ) C628_=_C708( C628 C708 ) C628_=_C709( C628 C709 ) C628_=_C710( C628 C710 ) C628_=_C711( C628 C711 ) \nC628_=_C712( C628 C712 ) C628_=_C713( C628 C713 ) C628_=_C714( C628 C714 ) C628_=_C715( C628 C715 ) C628_=_C716( C628 C716 ) C628_=_C717( C628 C717 ) \nC628_=_C718( C628 C718 ) C640_=_C641( C640 C641 ) C640_=_C656( C640 C656 ) C640_=_C671( C640 C671 ) C640_=_C685( C640 C685 ) C640_=_C698( C640 C698 ) \nC640_=_C708( C640 C708 ) C640_=_C709( C640 C709 ) C640_=_C710( C640 C710 ) C640_=_C711( C640 C711 ) C640_=_C712( C640 C712 ) C640_=_C713( C640 C713 ) \nC640_=_C714( C640 C714 ) C640_=_C715( C640 C715 ) C640_=_C716( C640 C716 ) C640_=_C717( C640 C717 ) C640_=_C718( C640 C718 ) C641_=_C722( C641 C722 ) \nC641_=_C740( C641 C740 ) C641_=_C759( C641 C759 ) C641_=_C784( C641 C784 ) C641_=_C799( C641 C799 ) C641_=_C817( C641 C817 ) C641_=_C829( C641 C829 ) \nC641_=_C846( C641 C846 ) C641_=_C858( C641 C858 ) C641_=_C861( C641 C861 ) C641_=_C862( C641 C862 ) C641_=_C863( C641 C863 ) C641_=_C864( C641 C864 ) \nC641_=_C865( C641 C865 ) C641_=_C866( C641 C866 ) C641_=_C867( C641 C867 ) C641_=_C868( C641 C868 ) C641_=_C869( C641 C869 ) C641_=_C870( C641 C870 ) \nC641_=_C871( C641 C871 ) C641_=_C872( C641 C872 ) C641_=_C873( C641 C873 ) C656_=_C671( C656 C671 ) C656_=_C685( C656 C685 ) C656_=_C698( C656 C698 ) \nC656_=_C708( C656 C708 ) C656_=_C709( C656 C709 ) C656_=_C710( C656 C710 ) C656_=_C711( C656 C711 ) C656_=_C712( C656 C712 ) C656_=_C713( C656 C713 ) \nC656_=_C714( C656 C714 ) C656_=_C715( C656 C715 ) C656_=_C716( C656 C716 ) C656_=_C717( C656 C717 ) C656_=_C718( C656 C718 ) C671_=_C672( C671 C672 ) \nC671_=_C685( C671 C685 ) C671_=_C698( C671 C698 ) C671_=_C708( C671 C708 ) C671_=_C709( C671 C709 ) C671_=_C710( C671 C710 ) C671_=_C711( C671 C711 ) \nC671_=_C712( C671 C712 ) C671_=_C713( C671 C713 ) C671_=_C714( C671 C714 ) C671_=_C715( C671 C715 ) C671_=_C716( C671 C716 ) C671_=_C717( C671 C717 ) \nC671_=_C718( C671 C718 ) C672_=_C724( C672 C724 ) C672_=_C742( C672 C742 ) C672_=_C761( C672 C761 ) C672_=_C786( C672 C786 ) C672_=_C801( C672 C801 ) \nC672_=_C819( C672 C819 ) C672_=_C831( C672 C831 ) C672_=_C848( C672 C848 ) C672_=_C874( C672 C874 ) C672_=_C890( C672 C890 ) C672_=_C891( C672 C891 ) \nC672_=_C892( C672 C892 ) C672_=_C893( C672 C893 ) C672_=_C894( C672 C894 ) C672_=_C895( C672 C895 ) C672_=_C896( C672 C896 ) C672_=_C897( C672 C897 ) \nC672_=_C898( C672 C898 ) C672_=_C899( C672 C899 ) C672_=_C900( C672 C900 ) C672_=_C901( C672 C901 ) C672_=_C902( C672 C902 ) C685_=_C686( C685 C686 ) \nC685_=_C698( C685 C698 ) C685_=_C708( C685 C708 ) C685_=_C709( C685 C709 ) C685_=_C710( C685 C710 ) C685_=_C711( C685 C711 ) C685_=_C712( C685 C712 ) \nC685_=_C713( C685 C713 ) C685_=_C714( C685 C714 ) C685_=_C715( C685 C715 ) C685_=_C716( C685 C716 ) C685_=_C717( C685 C717 ) C685_=_C718( C685 C718 ) \nC686_=_C743( C686 C743 ) C686_=_C802( C686 C802 ) C686_=_C832( C686 C832 ) C686_=_C875( C686 C875 ) C686_=_C903( C686 C903 ) C686_=_C904( C686 C904 ) \nC686_=_C905( C686 C905 ) C686_=_C906( C686 C906 ) C686_=_C907( C686 C907 ) C686_=_C908( C686 C908 ) C686_=_C909( C686 C909 ) C686_=_C910( C686 C910 ) \nC698_=_C708( C698 C708 ) C698_=_C709( C698 C709 ) C698_=_C710( C698 C710 ) C698_=_C711( C698 C711 ) C698_=_C712( C698 C712 ) C698_=_C713( C698 C713 ) \nC698_=_C714( C698 C714 ) C698_=_C715( C698 C715 ) C698_=_C716( C698 C716 ) C698_=_C717( C698 C717 ) C698_=_C718( C698 C718 ) C708_=_C709( C708 C709 ) \nC708_=_C710( C708 C710 ) C708_=_C711( C708 C711 ) C708_=_C712( C708 C712 ) C708_=_C713( C708 C713 ) C708_=_C714( C708 C714 ) C708_=_C715( C708 C715 ) \nC708_=_C716( C708 C716 ) C708_=_C717( C708 C717 ) C708_=_C718( C708 C718 ) C708_=_C923( C708 C923 ) C709_=_C710( C709 C710 ) C709_=_C711( C709 C711 ) \nC709_=_C712( C709 C712 ) C709_=_C713( C709 C713 ) C709_=_C714( C709 C714 ) C709_=_C715( C709 C715 ) C709_=_C716( C709 C716 ) C709_=_C717( C709 C717 ) \nC709_=_C718( C709 C718 ) C709_=_C924( C709 C924 ) C710_=_C711( C710 C711 ) C710_=_C712( C710 C712 ) C710_=_C713( C710 C713 ) C710_=_C714( C710 C714 ) \nC710_=_C715( C710 C715 ) C710_=_C716( C710 C716 ) C710_=_C717( C710 C717 ) C710_=_C718( C710 C718 ) C710_=_C925( C710 C925 ) C711_=_C712( C711 C712 ) \nC711_=_C713( C711 C713 ) C711_=_C714( C711 C714 ) C711_=_C715( C711 C715 ) C711_=_C716( C711 C716 ) C711_=_C717( C711 C717 ) C711_=_C718( C711 C718 ) \nC711_=_C926( C711 C926 ) C712_=_C713( C712 C713 ) C712_=_C714( C712 C714 ) C712_=_C715( C712 C715 ) C712_=_C716( C712 C716 ) C712_=_C717( C712 C717 ) \nC712_=_C718( C712 C718 ) C712_=_C927( C712 C927 ) C713_=_C714( C713 C714 ) C713_=_C715( C713 C715 ) C713_=_C716( C713 C716 ) C713_=_C717( C713 C717 ) \nC713_=_C718( C713 C718 ) C713_=_C928( C713 C928 ) C714_=_C715( C714 C715 ) C714_=_C716( C714 C716 ) C714_=_C717( C714 C717 ) C714_=_C718( C714 C718 ) \nC714_=_C929( C714 C929 ) C715_=_C716( C715 C716 ) C715_=_C717( C715 C717 ) C715_=_C718( C715 C718 ) C715_=_C930( C715 C930 ) C716_=_C717( C716 C717 ) \nC716_=_C718( C716 C718 ) C716_=_C931( C716 C931 ) C717_=_C718( C717 C718 ) C717_=_C932( C717 C932 ) C718_=_C933( C718 C933 ) C721_=_C722( C721 C722 ) \nC721_=_C724( C721 C724 ) C721_=_C726( C721 C726 ) C721_=_C738( C721</w:t>
      </w:r>
    </w:p>
    <w:p>
      <w:pPr>
        <w:pStyle w:val="PreformattedText"/>
        <w:bidi w:val="0"/>
        <w:spacing w:before="0" w:after="0"/>
        <w:jc w:val="left"/>
        <w:rPr/>
      </w:pPr>
      <w:r>
        <w:rPr/>
        <w:t xml:space="preserve"> </w:t>
      </w:r>
      <w:r>
        <w:rPr/>
        <w:t>C738 ) C721_=_C758( C721 C758 ) C721_=_C770( C721 C770 ) C721_=_C797( C721 C797 ) \nC721_=_C816( C721 C816 ) C721_=_C828( C721 C828 ) C721_=_C829( C721 C829 ) C721_=_C830( C721 C830 ) C721_=_C831( C721 C831 ) C721_=_C832( C721 C832 ) \nC721_=_C833( C721 C833 ) C721_=_C835( C721 C835 ) C721_=_C836( C721 C836 ) C721_=_C837( C721 C837 ) C721_=_C838( C721 C838 ) C721_=_C839( C721 C839 ) \nC721_=_C840( C721 C840 ) C721_=_C841( C721 C841 ) C721_=_C842( C721 C842 ) C721_=_C843( C721 C843 ) C721_=_C844( C721 C844 ) C721_=_C845( C721 C845 ) \nC722_=_C724( C722 C724 ) C722_=_C726( C722 C726 ) C722_=_C740( C722 C740 ) C722_=_C759( C722 C759 ) C722_=_C784( C722 C784 ) C722_=_C799( C722 C799 ) \nC722_=_C817( C722 C817 ) C722_=_C829( C722 C829 ) C722_=_C846( C722 C846 ) C722_=_C858( C722 C858 ) C722_=_C861( C722 C861 ) C722_=_C862( C722 C862 ) \nC722_=_C863( C722 C863 ) C722_=_C864( C722 C864 ) C722_=_C865( C722 C865 ) C722_=_C866( C722 C866 ) C722_=_C867( C722 C867 ) C722_=_C868( C722 C868 ) \nC722_=_C869( C722 C869 ) C722_=_C870( C722 C870 ) C722_=_C871( C722 C871 ) C722_=_C872( C722 C872 ) C722_=_C873( C722 C873 ) C724_=_C726( C724 C726 ) \nC724_=_C742( C724 C742 ) C724_=_C761( C724 C761 ) C724_=_C786( C724 C786 ) C724_=_C801( C724 C801 ) C724_=_C819( C724 C819 ) C724_=_C831( C724 C831 ) \nC724_=_C848( C724 C848 ) C724_=_C874( C724 C874 ) C724_=_C890( C724 C890 ) C724_=_C891( C724 C891 ) C724_=_C892( C724 C892 ) C724_=_C893( C724 C893 ) \nC724_=_C894( C724 C894 ) C724_=_C895( C724 C895 ) C724_=_C896( C724 C896 ) C724_=_C897( C724 C897 ) C724_=_C898( C724 C898 ) C724_=_C899( C724 C899 ) \nC724_=_C900( C724 C900 ) C724_=_C901( C724 C901 ) C724_=_C902( C724 C902 ) C726_=_C745( C726 C745 ) C726_=_C763( C726 C763 ) C726_=_C775( C726 C775 ) \nC726_=_C804( C726 C804 ) C726_=_C821( C726 C821 ) C726_=_C850( C726 C850 ) C726_=_C862( C726 C862 ) C726_=_C877( C726 C877 ) C726_=_C891( C726 C891 ) \nC726_=_C904( C726 C904 ) C726_=_C911( C726 C911 ) C726_=_C923( C726 C923 ) C726_=_C924( C726 C924 ) C726_=_C925( C726 C925 ) C726_=_C926( C726 C926 ) \nC726_=_C927( C726 C927 ) C726_=_C928( C726 C928 ) C726_=_C929( C726 C929 ) C726_=_C930( C726 C930 ) C726_=_C931( C726 C931 ) C726_=_C932( C726 C932 ) \nC726_=_C933( C726 C933 ) C734_=_C735( C734 C735 ) C734_=_C738( C734 C738 ) C734_=_C740( C734 C740 ) C734_=_C742( C734 C742 ) C734_=_C743( C734 C743 ) \nC734_=_C745( C734 C745 ) C734_=_C769( C734 C769 ) C734_=_C770( C734 C770 ) C734_=_C772( C734 C772 ) C734_=_C774( C734 C774 ) C734_=_C775( C734 C775 ) \nC734_=_C776( C734 C776 ) C734_=_C777( C734 C777 ) C734_=_C778( C734 C778 ) C734_=_C779( C734 C779 ) C734_=_C780( C734 C780 ) C734_=_C781( C734 C781 ) \nC735_=_C738( C735 C738 ) C735_=_C740( C735 C740 ) C735_=_C742( C735 C742 ) C735_=_C743( C735 C743 ) C735_=_C745( C735 C745 ) C735_=_C782( C735 C782 ) \nC735_=_C784( C735 C784 ) C735_=_C785( C735 C785 ) C735_=_C786( C735 C786 ) C735_=_C787( C735 C787 ) C735_=_C789( C735 C789 ) C735_=_C790( C735 C790 ) \nC735_=_C791( C735 C791 ) C735_=_C792( C735 C792 ) C735_=_C793( C735 C793 ) C735_=_C794( C735 C794 ) C735_=_C795( C735 C795 ) C738_=_C740( C738 C740 ) \nC738_=_C742( C738 C742 ) C738_=_C743( C738 C743 ) C738_=_C745( C738 C745 ) C738_=_C758( C738 C758 ) C738_=_C770( C738 C770 ) C738_=_C797( C738 C797 ) \nC738_=_C816( C738 C816 ) C738_=_C828( C738 C828 ) C738_=_C829( C738 C829 ) C738_=_C830( C738 C830 ) C738_=_C831( C738 C831 ) C738_=_C832( C738 C832 ) \nC738_=_C833( C738 C833 ) C738_=_C835( C738 C835 ) C738_=_C836( C738 C836 ) C738_=_C837( C738 C837 ) C738_=_C838( C738 C838 ) C738_=_C839( C738 C839 ) \nC738_=_C840( C738 C840 ) C738_=_C841( C738 C841 ) C738_=_C842( C738 C842 ) C738_=_C843( C738 C843 ) C738_=_C844( C738 C844 ) C738_=_C845( C738 C845 ) \nC740_=_C742( C740 C742 ) C740_=_C743( C740 C743 ) C740_=_C745( C740 C745 ) C740_=_C759( C740 C759 ) C740_=_C784( C740 C784 ) C740_=_C799( C740 C799 ) \nC740_=_C817( C740 C817 ) C740_=_C829( C740 C829 ) C740_=_C846( C740 C846 ) C740_=_C858( C740 C858 ) C740_=_C861( C740 C861 ) C740_=_C862( C740 C862 ) \nC740_=_C863( C740 C863 ) C740_=_C864( C740 C864 ) C740_=_C865( C740 C865 ) C740_=_C866( C740 C866 ) C740_=_C867( C740 C867 ) C740_=_C868( C740 C868 ) \nC740_=_C869( C740 C869 ) C740_=_C870( C740 C870 ) C740_=_C871( C740 C871 ) C740_=_C872( C740 C872 ) C740_=_C873( C740 C873 ) C742_=_C743( C742 C743 ) \nC742_=_C745( C742 C745 ) C742_=_C761( C742 C761 ) C742_=_C786( C742 C786 ) C742_=_C801( C742 C801 ) C742_=_C819( C742 C819 ) C742_=_C831( C742 C831 ) \nC742_=_C848( C742 C848 ) C742_=_C874( C742 C874 ) C742_=_C890( C742 C890 ) C742_=_C891( C742 C891 ) C742_=_C892( C742 C892 ) C742_=_C893( C742 C893 ) \nC742_=_C894( C742 C894 ) C742_=_C895( C742 C895 ) C742_=_C896( C742 C896 ) C742_=_C897( C742 C897 ) C742_=_C898( C742 C898 ) C742_=_C899( C742 C899 ) \nC742_=_C900( C742 C900 ) C742_=_C901( C742 C901 ) C742_=_C902( C742 C902 ) C743_=_C745( C743 C745 ) C743_=_C802( C743 C802 ) C743_=_C832( C743 C832 ) \nC743_=_C875( C743 C875 ) C743_=_C903( C743 C903 ) C743_=_C904( C743 C904 ) C743_=_C905( C743 C905 ) C743_=_C906( C743 C906 ) C743_=_C907( C743 C907 ) \nC743_=_C908( C743 C908 ) C743_=_C909( C743 C909 ) C743_=_C910( C743 C910 ) C745_=_C763( C745 C763 ) C745_=_C775( C745 C775 ) C745_=_C804( C745 C804 ) \nC745_=_C821( C745 C821 ) C745_=_C850( C745 C850 ) C745_=_C862( C745 C862 ) C745_=_C877( C745 C877 ) C745_=_C891( C745 C891 ) C745_=_C904( C745 C904 ) \nC745_=_C911( C745 C911 ) C745_=_C923( C745 C923 ) C745_=_C924( C745 C924 ) C745_=_C925( C745 C925 ) C745_=_C926( C745 C926 ) C745_=_C927( C745 C927 ) \nC745_=_C928( C745 C928 ) C745_=_C929( C745 C929 ) C745_=_C930( C745 C930 ) C745_=_C931( C745 C931 ) C745_=_C932( C745 C932 ) C745_=_C933( C745 C933 ) \nC758_=_C759( C758 C759 ) C758_=_C761( C758 C761 ) C758_=_C763( C758 C763 ) C758_=_C770( C758 C770 ) C758_=_C797( C758 C797 ) C758_=_C816( C758 C816 ) \nC758_=_C828( C758 C828 ) C758_=_C829( C758 C829 ) C758_=_C830( C758 C830 ) C758_=_C831( C758 C831 ) C758_=_C832( C758 C832 ) C758_=_C833( C758 C833 ) \nC758_=_C835( C758 C835 ) C758_=_C836( C758 C836 ) C758_=_C837( C758 C837 ) C758_=_C838( C758 C838 ) C758_=_C839( C758 C839 ) C758_=_C840( C758 C840 ) \nC758_=_C841( C758 C841 ) C758_=_C842( C758 C842 ) C758_=_C843( C758 C843 ) C758_=_C844( C758 C844 ) C758_=_C845( C758 C845 ) C759_=_C761( C759 C761 ) \nC759_=_C763( C759 C763 ) C759_=_C784( C759 C784 ) C759_=_C799( C759 C799 ) C759_=_C817( C759 C817 ) C759_=_C829( C759 C829 ) C759_=_C846( C759 C846 ) \nC759_=_C858( C759 C858 ) C759_=_C861( C759 C861 ) C759_=_C862( C759 C862 ) C759_=_C863( C759 C863 ) C759_=_C864( C759 C864 ) C759_=_C865( C759 C865 ) \nC759_=_C866( C759 C866 ) C759_=_C867( C759 C867 ) C759_=_C868( C759 C868 ) C759_=_C869( C759 C869 ) C759_=_C870( C759 C870 ) C759_=_C871( C759 C871 ) \nC759_=_C872( C759 C872 ) C759_=_C873( C759 C873 ) C761_=_C763( C761 C763 ) C761_=_C786( C761 C786 ) C761_=_C801( C761 C801 ) C761_=_C819( C761 C819 ) \nC761_=_C831( C761 C831 ) C761_=_C848( C761 C848 ) C761_=_C874( C761 C874 ) C761_=_C890( C761 C890 ) C761_=_C891( C761 C891 ) C761_=_C892( C761 C892 ) \nC761_=_C893( C761 C893 ) C761_=_C894( C761 C894 ) C761_=_C895( C761 C895 ) C761_=_C896( C761 C896 ) C761_=_C897( C761 C897 ) C761_=_C898( C761 C898 ) \nC761_=_C899( C761 C899 ) C761_=_C900( C761 C900 ) C761_=_C901( C761 C901 ) C761_=_C902( C761 C902 ) C763_=_C775( C763 C775 ) C763_=_C804( C763 C804 ) \nC763_=_C821( C763 C821 ) C763_=_C850( C763 C850 ) C763_=_C862( C763 C862 ) C763_=_C877( C763 C877 ) C763_=_C891( C763 C891 ) C763_=_C904( C763 C904 ) \nC763_=_C911( C763 C911 ) C763_=_C923( C763 C923 ) C763_=_C924( C763 C924 ) C763_=_C925( C763 C925 ) C763_=_C926( C763 C926 ) C763_=_C927( C763 C927 ) \nC763_=_C928( C763 C928 ) C763_=_C929( C763 C929 ) C763_=_C930( C763 C930 ) C763_=_C931( C763 C931 ) C763_=_C932( C763 C932 ) C763_=_C933( C763 C933 ) \nC769_=_C770( C769 C770 ) C769_=_C772( C769 C772 ) C769_=_C774( C769 C774 ) C769_=_C775( C769 C775 ) C769_=_C776( C769 C776 ) C769_=_C777( C769 C777 ) \nC769_=_C778( C769 C778 ) C769_=_C779( C769 C779 ) C769_=_C780( C769 C780 ) C769_=_C781( C769 C781 ) C769_=_C782( C769 C782 ) C769_=_C797( C769 C797 ) \nC769_=_C799( C769 C799 ) C769_=_C801( C769 C801 ) C769_=_C802( C769 C802 ) C769_=_C804( C769 C804 ) C770_=_C772( C770 C772 ) C770_=_C774( C770 C774 ) \nC770_=_C775( C770 C775 ) C770_=_C776( C770 C776 ) C770_=_C777( C770 C777 ) C770_=_C778( C770 C778 ) C770_=_C779( C770 C779 ) C770_=_C780( C770 C780 ) \nC770_=_C781( C770 C781 ) C770_=_C797( C770 C797 ) C770_=_C816( C770 C816 ) C770_=_C828( C770 C828 ) C770_=_C829( C770 C829 ) C770_=_C830( C770 C830 ) \nC770_=_C831( C770 C831 ) C770_=_C832( C770 C832 ) C770_=_C833( C770 C833 ) C770_=_C835( C770 C835 ) C770_=_C836( C770 C836 ) C770_=_C837( C770 C837 ) \nC770_=_C838( C770 C838 ) C770_=_C839( C770 C839 ) C770_=_C840( C770 C840 ) C770_=_C841( C770 C841 ) C770_=_C842( C770 C842 ) C770_=_C843( C770 C843 ) \nC770_=_C844( C770 C844 ) C770_=_C845( C770 C845 ) C772_=_C774( C772 C774 ) C772_=_C775( C772 C775 ) C772_=_C776( C772 C776 ) C772_=_C777( C772 C777 ) \nC772_=_C778( C772 C778 ) C772_=_C779( C772 C779 ) C772_=_C780( C772 C780 ) C772_=_C781( C772 C781 ) C772_=_C785( C772 C785 ) C772_=_C830( C772 C830 ) \nC772_=_C858( C772 C858 ) C772_=_C874( C772 C874 ) C772_=_C875( C772 C875 ) C772_=_C877( C772 C877 ) C774_=_C775( C774 C775 ) C774_=_C776( C774 C776 ) \nC774_=_C777( C774 C777 ) C774_=_C778( C774 C778 ) C774_=_C779( C774 C779 ) C774_=_C780( C774 C780 ) C774_=_C781( C774 C781 ) C774_=_C787( C774 C787 ) \nC774_=_C833( C774 C833 ) C774_=_C861( C774 C861 ) C774_=_C890( C774 C890 ) C774_=_C903( C774 C903 ) C774_=_C911( C774 C911 ) C775_=_C776( C775 C776 ) \nC775_=_C777( C775 C777 ) C775_=_C778( C775 C778 ) C775_=_C779( C775 C779 ) C775_=_C780( C775 C780 ) C775_=_C781( C775 C781 ) C775_=_C804( C775 C804 ) \nC775_=_C821( C775 C821 ) C775_=_C850( C775 C850 ) C775_=_C862( C775 C862 ) C775_=_C877(</w:t>
      </w:r>
    </w:p>
    <w:p>
      <w:pPr>
        <w:pStyle w:val="PreformattedText"/>
        <w:bidi w:val="0"/>
        <w:spacing w:before="0" w:after="0"/>
        <w:jc w:val="left"/>
        <w:rPr/>
      </w:pPr>
      <w:r>
        <w:rPr/>
        <w:t xml:space="preserve"> </w:t>
      </w:r>
      <w:r>
        <w:rPr/>
        <w:t>C775 C877 ) C775_=_C891( C775 C891 ) C775_=_C904( C775 C904 ) \nC775_=_C911( C775 C911 ) C775_=_C923( C775 C923 ) C775_=_C924( C775 C924 ) C775_=_C925( C775 C925 ) C775_=_C926( C775 C926 ) C775_=_C927( C775 C927 ) \nC775_=_C928( C775 C928 ) C775_=_C929( C775 C929 ) C775_=_C930( C775 C930 ) C775_=_C931( C775 C931 ) C775_=_C932( C775 C932 ) C775_=_C933( C775 C933 ) \nC776_=_C777( C776 C777 ) C776_=_C778( C776 C778 ) C776_=_C779( C776 C779 ) C776_=_C780( C776 C780 ) C776_=_C781( C776 C781 ) C777_=_C778( C777 C778 ) \nC777_=_C779( C777 C779 ) C777_=_C780( C777 C780 ) C777_=_C781( C777 C781 ) C778_=_C779( C778 C779 ) C778_=_C780( C778 C780 ) C778_=_C781( C778 C781 ) \nC779_=_C780( C779 C780 ) C779_=_C781( C779 C781 ) C780_=_C781( C780 C781 ) C782_=_C784( C782 C784 ) C782_=_C785( C782 C785 ) C782_=_C786( C782 C786 ) \nC782_=_C787( C782 C787 ) C782_=_C789( C782 C789 ) C782_=_C790( C782 C790 ) C782_=_C791( C782 C791 ) C782_=_C792( C782 C792 ) C782_=_C793( C782 C793 ) \nC782_=_C794( C782 C794 ) C782_=_C795( C782 C795 ) C782_=_C797( C782 C797 ) C782_=_C799( C782 C799 ) C782_=_C801( C782 C801 ) C782_=_C802( C782 C802 ) \nC782_=_C804( C782 C804 ) C784_=_C785( C784 C785 ) C784_=_C786( C784 C786 ) C784_=_C787( C784 C787 ) C784_=_C789( C784 C789 ) C784_=_C790( C784 C790 ) \nC784_=_C791( C784 C791 ) C784_=_C792( C784 C792 ) C784_=_C793( C784 C793 ) C784_=_C794( C784 C794 ) C784_=_C795( C784 C795 ) C784_=_C799( C784 C799 ) \nC784_=_C817( C784 C817 ) C784_=_C829( C784 C829 ) C784_=_C846( C784 C846 ) C784_=_C858( C784 C858 ) C784_=_C861( C784 C861 ) C784_=_C862( C784 C862 ) \nC784_=_C863( C784 C863 ) C784_=_C864( C784 C864 ) C784_=_C865( C784 C865 ) C784_=_C866( C784 C866 ) C784_=_C867( C784 C867 ) C784_=_C868( C784 C868 ) \nC784_=_C869( C784 C869 ) C784_=_C870( C784 C870 ) C784_=_C871( C784 C871 ) C784_=_C872( C784 C872 ) C784_=_C873( C784 C873 ) C785_=_C786( C785 C786 ) \nC785_=_C787( C785 C787 ) C785_=_C789( C785 C789 ) C785_=_C790( C785 C790 ) C785_=_C791( C785 C791 ) C785_=_C792( C785 C792 ) C785_=_C793( C785 C793 ) \nC785_=_C794( C785 C794 ) C785_=_C795( C785 C795 ) C785_=_C830( C785 C830 ) C785_=_C858( C785 C858 ) C785_=_C874( C785 C874 ) C785_=_C875( C785 C875 ) \nC785_=_C877( C785 C877 ) C786_=_C787( C786 C787 ) C786_=_C789( C786 C789 ) C786_=_C790( C786 C790 ) C786_=_C791( C786 C791 ) C786_=_C792( C786 C792 ) \nC786_=_C793( C786 C793 ) C786_=_C794( C786 C794 ) C786_=_C795( C786 C795 ) C786_=_C801( C786 C801 ) C786_=_C819( C786 C819 ) C786_=_C831( C786 C831 ) \nC786_=_C848( C786 C848 ) C786_=_C874( C786 C874 ) C786_=_C890( C786 C890 ) C786_=_C891( C786 C891 ) C786_=_C892( C786 C892 ) C786_=_C893( C786 C893 ) \nC786_=_C894( C786 C894 ) C786_=_C895( C786 C895 ) C786_=_C896( C786 C896 ) C786_=_C897( C786 C897 ) C786_=_C898( C786 C898 ) C786_=_C899( C786 C899 ) \nC786_=_C900( C786 C900 ) C786_=_C901( C786 C901 ) C786_=_C902( C786 C902 ) C787_=_C789( C787 C789 ) C787_=_C790( C787 C790 ) C787_=_C791( C787 C791 ) \nC787_=_C792( C787 C792 ) C787_=_C793( C787 C793 ) C787_=_C794( C787 C794 ) C787_=_C795( C787 C795 ) C787_=_C833( C787 C833 ) C787_=_C861( C787 C861 ) \nC787_=_C890( C787 C890 ) C787_=_C903( C787 C903 ) C787_=_C911( C787 C911 ) C789_=_C790( C789 C790 ) C789_=_C791( C789 C791 ) C789_=_C792( C789 C792 ) \nC789_=_C793( C789 C793 ) C789_=_C794( C789 C794 ) C789_=_C795( C789 C795 ) C790_=_C791( C790 C791 ) C790_=_C792( C790 C792 ) C790_=_C793( C790 C793 ) \nC790_=_C794( C790 C794 ) C790_=_C795( C790 C795 ) C791_=_C792( C791 C792 ) C791_=_C793( C791 C793 ) C791_=_C794( C791 C794 ) C791_=_C795( C791 C795 ) \nC792_=_C793( C792 C793 ) C792_=_C794( C792 C794 ) C792_=_C795( C792 C795 ) C793_=_C794( C793 C794 ) C793_=_C795( C793 C795 ) C794_=_C795( C794 C795 ) \nC797_=_C799( C797 C799 ) C797_=_C801( C797 C801 ) C797_=_C802( C797 C802 ) C797_=_C804( C797 C804 ) C797_=_C816( C797 C816 ) C797_=_C828( C797 C828 ) \nC797_=_C829( C797 C829 ) C797_=_C830( C797 C830 ) C797_=_C831( C797 C831 ) C797_=_C832( C797 C832 ) C797_=_C833( C797 C833 ) C797_=_C835( C797 C835 ) \nC797_=_C836( C797 C836 ) C797_=_C837( C797 C837 ) C797_=_C838( C797 C838 ) C797_=_C839( C797 C839 ) C797_=_C840( C797 C840 ) C797_=_C841( C797 C841 ) \nC797_=_C842( C797 C842 ) C797_=_C843( C797 C843 ) C797_=_C844( C797 C844 ) C797_=_C845( C797 C845 ) C799_=_C801( C799 C801 ) C799_=_C802( C799 C802 ) \nC799_=_C804( C799 C804 ) C799_=_C817( C799 C817 ) C799_=_C829( C799 C829 ) C799_=_C846( C799 C846 ) C799_=_C858( C799 C858 ) C799_=_C861( C799 C861 ) \nC799_=_C862( C799 C862 ) C799_=_C863( C799 C863 ) C799_=_C864( C799 C864 ) C799_=_C865( C799 C865 ) C799_=_C866( C799 C866 ) C799_=_C867( C799 C867 ) \nC799_=_C868( C799 C868 ) C799_=_C869( C799 C869 ) C799_=_C870( C799 C870 ) C799_=_C871( C799 C871 ) C799_=_C872( C799 C872 ) C799_=_C873( C799 C873 ) \nC801_=_C802( C801 C802 ) C801_=_C804( C801 C804 ) C801_=_C819( C801 C819 ) C801_=_C831( C801 C831 ) C801_=_C848( C801 C848 ) C801_=_C874( C801 C874 ) \nC801_=_C890( C801 C890 ) C801_=_C891( C801 C891 ) C801_=_C892( C801 C892 ) C801_=_C893( C801 C893 ) C801_=_C894( C801 C894 ) C801_=_C895( C801 C895 ) \nC801_=_C896( C801 C896 ) C801_=_C897( C801 C897 ) C801_=_C898( C801 C898 ) C801_=_C899( C801 C899 ) C801_=_C900( C801 C900 ) C801_=_C901( C801 C901 ) \nC801_=_C902( C801 C902 ) C802_=_C804( C802 C804 ) C802_=_C832( C802 C832 ) C802_=_C875( C802 C875 ) C802_=_C903( C802 C903 ) C802_=_C904( C802 C904 ) \nC802_=_C905( C802 C905 ) C802_=_C906( C802 C906 ) C802_=_C907( C802 C907 ) C802_=_C908( C802 C908 ) C802_=_C909( C802 C909 ) C802_=_C910( C802 C910 ) \nC804_=_C821( C804 C821 ) C804_=_C850( C804 C850 ) C804_=_C862( C804 C862 ) C804_=_C877( C804 C877 ) C804_=_C891( C804 C891 ) C804_=_C904( C804 C904 ) \nC804_=_C911( C804 C911 ) C804_=_C923( C804 C923 ) C804_=_C924( C804 C924 ) C804_=_C925( C804 C925 ) C804_=_C926( C804 C926 ) C804_=_C927( C804 C927 ) \nC804_=_C928( C804 C928 ) C804_=_C929( C804 C929 ) C804_=_C930( C804 C930 ) C804_=_C931( C804 C931 ) C804_=_C932( C804 C932 ) C804_=_C933( C804 C933 ) \nC816_=_C817( C816 C817 ) C816_=_C819( C816 C819 ) C816_=_C821( C816 C821 ) C816_=_C828( C816 C828 ) C816_=_C829( C816 C829 ) C816_=_C830( C816 C830 ) \nC816_=_C831( C816 C831 ) C816_=_C832( C816 C832 ) C816_=_C833( C816 C833 ) C816_=_C835( C816 C835 ) C816_=_C836( C816 C836 ) C816_=_C837( C816 C837 ) \nC816_=_C838( C816 C838 ) C816_=_C839( C816 C839 ) C816_=_C840( C816 C840 ) C816_=_C841( C816 C841 ) C816_=_C842( C816 C842 ) C816_=_C843( C816 C843 ) \nC816_=_C844( C816 C844 ) C816_=_C845( C816 C845 ) C817_=_C819( C817 C819 ) C817_=_C821( C817 C821 ) C817_=_C829( C817 C829 ) C817_=_C846( C817 C846 ) \nC817_=_C858( C817 C858 ) C817_=_C861( C817 C861 ) C817_=_C862( C817 C862 ) C817_=_C863( C817 C863 ) C817_=_C864( C817 C864 ) C817_=_C865( C817 C865 ) \nC817_=_C866( C817 C866 ) C817_=_C867( C817 C867 ) C817_=_C868( C817 C868 ) C817_=_C869( C817 C869 ) C817_=_C870( C817 C870 ) C817_=_C871( C817 C871 ) \nC817_=_C872( C817 C872 ) C817_=_C873( C817 C873 ) C819_=_C821( C819 C821 ) C819_=_C831( C819 C831 ) C819_=_C848( C819 C848 ) C819_=_C874( C819 C874 ) \nC819_=_C890( C819 C890 ) C819_=_C891( C819 C891 ) C819_=_C892( C819 C892 ) C819_=_C893( C819 C893 ) C819_=_C894( C819 C894 ) C819_=_C895( C819 C895 ) \nC819_=_C896( C819 C896 ) C819_=_C897( C819 C897 ) C819_=_C898( C819 C898 ) C819_=_C899( C819 C899 ) C819_=_C900( C819 C900 ) C819_=_C901( C819 C901 ) \nC819_=_C902( C819 C902 ) C821_=_C850( C821 C850 ) C821_=_C862( C821 C862 ) C821_=_C877( C821 C877 ) C821_=_C891( C821 C891 ) C821_=_C904( C821 C904 ) \nC821_=_C911( C821 C911 ) C821_=_C923( C821 C923 ) C821_=_C924( C821 C924 ) C821_=_C925( C821 C925 ) C821_=_C926( C821 C926 ) C821_=_C927( C821 C927 ) \nC821_=_C928( C821 C928 ) C821_=_C929( C821 C929 ) C821_=_C930( C821 C930 ) C821_=_C931( C821 C931 ) C821_=_C932( C821 C932 ) C821_=_C933( C821 C933 ) \nC828_=_C829( C828 C829 ) C828_=_C830( C828 C830 ) C828_=_C831( C828 C831 ) C828_=_C832( C828 C832 ) C828_=_C833( C828 C833 ) C828_=_C835( C828 C835 ) \nC828_=_C836( C828 C836 ) C828_=_C837( C828 C837 ) C828_=_C838( C828 C838 ) C828_=_C839( C828 C839 ) C828_=_C840( C828 C840 ) C828_=_C841( C828 C841 ) \nC828_=_C842( C828 C842 ) C828_=_C843( C828 C843 ) C828_=_C844( C828 C844 ) C828_=_C845( C828 C845 ) C828_=_C846( C828 C846 ) C828_=_C848( C828 C848 ) \nC828_=_C850( C828 C850 ) C829_=_C830( C829 C830 ) C829_=_C831( C829 C831 ) C829_=_C832( C829 C832 ) C829_=_C833( C829 C833 ) C829_=_C835( C829 C835 ) \nC829_=_C836( C829 C836 ) C829_=_C837( C829 C837 ) C829_=_C838( C829 C838 ) C829_=_C839( C829 C839 ) C829_=_C840( C829 C840 ) C829_=_C841( C829 C841 ) \nC829_=_C842( C829 C842 ) C829_=_C843( C829 C843 ) C829_=_C844( C829 C844 ) C829_=_C845( C829 C845 ) C829_=_C846( C829 C846 ) C829_=_C858( C829 C858 ) \nC829_=_C861( C829 C861 ) C829_=_C862( C829 C862 ) C829_=_C863( C829 C863 ) C829_=_C864( C829 C864 ) C829_=_C865( C829 C865 ) C829_=_C866( C829 C866 ) \nC829_=_C867( C829 C867 ) C829_=_C868( C829 C868 ) C829_=_C869( C829 C869 ) C829_=_C870( C829 C870 ) C829_=_C871( C829 C871 ) C829_=_C872( C829 C872 ) \nC829_=_C873( C829 C873 ) C830_=_C831( C830 C831 ) C830_=_C832( C830 C832 ) C830_=_C833( C830 C833 ) C830_=_C835( C830 C835 ) C830_=_C836( C830 C836 ) \nC830_=_C837( C830 C837 ) C830_=_C838( C830 C838 ) C830_=_C839( C830 C839 ) C830_=_C840( C830 C840 ) C830_=_C841( C830 C841 ) C830_=_C842( C830 C842 ) \nC830_=_C843( C830 C843 ) C830_=_C844( C830 C844 ) C830_=_C845( C830 C845 ) C830_=_C858( C830 C858 ) C830_=_C874( C830 C874 ) C830_=_C875( C830 C875 ) \nC830_=_C877( C830 C877 ) C831_=_C832( C831 C832 ) C831_=_C833( C831 C833 ) C831_=_C835( C831 C835 ) C831_=_C836( C831 C836 ) C831_=_C837( C831 C837 ) \nC831_=_C838( C831 C838 ) C831_=_C839( C831 C839 ) C831_=_C840( C831 C840 ) C831_=_C841( C831 C841 ) C831_=_C842( C831 C842 ) C831_=_C843( C831 C843 ) \nC831_=_C844( C831 C844 ) C831_=_C845( C831 C845 ) C831_=_C848( C831 C848 ) C831_=_C874( C831 C874 ) C831_=_C890(</w:t>
      </w:r>
    </w:p>
    <w:p>
      <w:pPr>
        <w:pStyle w:val="PreformattedText"/>
        <w:bidi w:val="0"/>
        <w:spacing w:before="0" w:after="0"/>
        <w:jc w:val="left"/>
        <w:rPr/>
      </w:pPr>
      <w:r>
        <w:rPr/>
        <w:t xml:space="preserve"> </w:t>
      </w:r>
      <w:r>
        <w:rPr/>
        <w:t>C831 C890 ) C831_=_C891( C831 C891 ) \nC831_=_C892( C831 C892 ) C831_=_C893( C831 C893 ) C831_=_C894( C831 C894 ) C831_=_C895( C831 C895 ) C831_=_C896( C831 C896 ) C831_=_C897( C831 C897 ) \nC831_=_C898( C831 C898 ) C831_=_C899( C831 C899 ) C831_=_C900( C831 C900 ) C831_=_C901( C831 C901 ) C831_=_C902( C831 C902 ) C832_=_C833( C832 C833 ) \nC832_=_C835( C832 C835 ) C832_=_C836( C832 C836 ) C832_=_C837( C832 C837 ) C832_=_C838( C832 C838 ) C832_=_C839( C832 C839 ) C832_=_C840( C832 C840 ) \nC832_=_C841( C832 C841 ) C832_=_C842( C832 C842 ) C832_=_C843( C832 C843 ) C832_=_C844( C832 C844 ) C832_=_C845( C832 C845 ) C832_=_C875( C832 C875 ) \nC832_=_C903( C832 C903 ) C832_=_C904( C832 C904 ) C832_=_C905( C832 C905 ) C832_=_C906( C832 C906 ) C832_=_C907( C832 C907 ) C832_=_C908( C832 C908 ) \nC832_=_C909( C832 C909 ) C832_=_C910( C832 C910 ) C833_=_C835( C833 C835 ) C833_=_C836( C833 C836 ) C833_=_C837( C833 C837 ) C833_=_C838( C833 C838 ) \nC833_=_C839( C833 C839 ) C833_=_C840( C833 C840 ) C833_=_C841( C833 C841 ) C833_=_C842( C833 C842 ) C833_=_C843( C833 C843 ) C833_=_C844( C833 C844 ) \nC833_=_C845( C833 C845 ) C833_=_C861( C833 C861 ) C833_=_C890( C833 C890 ) C833_=_C903( C833 C903 ) C833_=_C911( C833 C911 ) C835_=_C836( C835 C836 ) \nC835_=_C837( C835 C837 ) C835_=_C838( C835 C838 ) C835_=_C839( C835 C839 ) C835_=_C840( C835 C840 ) C835_=_C841( C835 C841 ) C835_=_C842( C835 C842 ) \nC835_=_C843( C835 C843 ) C835_=_C844( C835 C844 ) C835_=_C845( C835 C845 ) C836_=_C837( C836 C837 ) C836_=_C838( C836 C838 ) C836_=_C839( C836 C839 ) \nC836_=_C840( C836 C840 ) C836_=_C841( C836 C841 ) C836_=_C842( C836 C842 ) C836_=_C843( C836 C843 ) C836_=_C844( C836 C844 ) C836_=_C845( C836 C845 ) \nC837_=_C838( C837 C838 ) C837_=_C839( C837 C839 ) C837_=_C840( C837 C840 ) C837_=_C841( C837 C841 ) C837_=_C842( C837 C842 ) C837_=_C843( C837 C843 ) \nC837_=_C844( C837 C844 ) C837_=_C845( C837 C845 ) C838_=_C839( C838 C839 ) C838_=_C840( C838 C840 ) C838_=_C841( C838 C841 ) C838_=_C842( C838 C842 ) \nC838_=_C843( C838 C843 ) C838_=_C844( C838 C844 ) C838_=_C845( C838 C845 ) C839_=_C840( C839 C840 ) C839_=_C841( C839 C841 ) C839_=_C842( C839 C842 ) \nC839_=_C843( C839 C843 ) C839_=_C844( C839 C844 ) C839_=_C845( C839 C845 ) C840_=_C841( C840 C841 ) C840_=_C842( C840 C842 ) C840_=_C843( C840 C843 ) \nC840_=_C844( C840 C844 ) C840_=_C845( C840 C845 ) C841_=_C842( C841 C842 ) C841_=_C843( C841 C843 ) C841_=_C844( C841 C844 ) C841_=_C845( C841 C845 ) \nC842_=_C843( C842 C843 ) C842_=_C844( C842 C844 ) C842_=_C845( C842 C845 ) C843_=_C844( C843 C844 ) C843_=_C845( C843 C845 ) C844_=_C845( C844 C845 ) \nC846_=_C848( C846 C848 ) C846_=_C850( C846 C850 ) C846_=_C858( C846 C858 ) C846_=_C861( C846 C861 ) C846_=_C862( C846 C862 ) C846_=_C863( C846 C863 ) \nC846_=_C864( C846 C864 ) C846_=_C865( C846 C865 ) C846_=_C866( C846 C866 ) C846_=_C867( C846 C867 ) C846_=_C868( C846 C868 ) C846_=_C869( C846 C869 ) \nC846_=_C870( C846 C870 ) C846_=_C871( C846 C871 ) C846_=_C872( C846 C872 ) C846_=_C873( C846 C873 ) C848_=_C850( C848 C850 ) C848_=_C874( C848 C874 ) \nC848_=_C890( C848 C890 ) C848_=_C891( C848 C891 ) C848_=_C892( C848 C892 ) C848_=_C893( C848 C893 ) C848_=_C894( C848 C894 ) C848_=_C895( C848 C895 ) \nC848_=_C896( C848 C896 ) C848_=_C897( C848 C897 ) C848_=_C898( C848 C898 ) C848_=_C899( C848 C899 ) C848_=_C900( C848 C900 ) C848_=_C901( C848 C901 ) \nC848_=_C902( C848 C902 ) C850_=_C862( C850 C862 ) C850_=_C877( C850 C877 ) C850_=_C891( C850 C891 ) C850_=_C904( C850 C904 ) C850_=_C911( C850 C911 ) \nC850_=_C923( C850 C923 ) C850_=_C924( C850 C924 ) C850_=_C925( C850 C925 ) C850_=_C926( C850 C926 ) C850_=_C927( C850 C927 ) C850_=_C928( C850 C928 ) \nC850_=_C929( C850 C929 ) C850_=_C930( C850 C930 ) C850_=_C931( C850 C931 ) C850_=_C932( C850 C932 ) C850_=_C933( C850 C933 ) C858_=_C861( C858 C861 ) \nC858_=_C862( C858 C862 ) C858_=_C863( C858 C863 ) C858_=_C864( C858 C864 ) C858_=_C865( C858 C865 ) C858_=_C866( C858 C866 ) C858_=_C867( C858 C867 ) \nC858_=_C868( C858 C868 ) C858_=_C869( C858 C869 ) C858_=_C870( C858 C870 ) C858_=_C871( C858 C871 ) C858_=_C872( C858 C872 ) C858_=_C873( C858 C873 ) \nC858_=_C874( C858 C874 ) C858_=_C875( C858 C875 ) C858_=_C877( C858 C877 ) C861_=_C862( C861 C862 ) C861_=_C863( C861 C863 ) C861_=_C864( C861 C864 ) \nC861_=_C865( C861 C865 ) C861_=_C866( C861 C866 ) C861_=_C867( C861 C867 ) C861_=_C868( C861 C868 ) C861_=_C869( C861 C869 ) C861_=_C870( C861 C870 ) \nC861_=_C871( C861 C871 ) C861_=_C872( C861 C872 ) C861_=_C873( C861 C873 ) C861_=_C890( C861 C890 ) C861_=_C903( C861 C903 ) C861_=_C911( C861 C911 ) \nC862_=_C863( C862 C863 ) C862_=_C864( C862 C864 ) C862_=_C865( C862 C865 ) C862_=_C866( C862 C866 ) C862_=_C867( C862 C867 ) C862_=_C868( C862 C868 ) \nC862_=_C869( C862 C869 ) C862_=_C870( C862 C870 ) C862_=_C871( C862 C871 ) C862_=_C872( C862 C872 ) C862_=_C873( C862 C873 ) C862_=_C877( C862 C877 ) \nC862_=_C891( C862 C891 ) C862_=_C904( C862 C904 ) C862_=_C911( C862 C911 ) C862_=_C923( C862 C923 ) C862_=_C924( C862 C924 ) C862_=_C925( C862 C925 ) \nC862_=_C926( C862 C926 ) C862_=_C927( C862 C927 ) C862_=_C928( C862 C928 ) C862_=_C929( C862 C929 ) C862_=_C930( C862 C930 ) C862_=_C931( C862 C931 ) \nC862_=_C932( C862 C932 ) C862_=_C933( C862 C933 ) C863_=_C864( C863 C864 ) C863_=_C865( C863 C865 ) C863_=_C866( C863 C866 ) C863_=_C867( C863 C867 ) \nC863_=_C868( C863 C868 ) C863_=_C869( C863 C869 ) C863_=_C870( C863 C870 ) C863_=_C871( C863 C871 ) C863_=_C872( C863 C872 ) C863_=_C873( C863 C873 ) \nC864_=_C865( C864 C865 ) C864_=_C866( C864 C866 ) C864_=_C867( C864 C867 ) C864_=_C868( C864 C868 ) C864_=_C869( C864 C869 ) C864_=_C870( C864 C870 ) \nC864_=_C871( C864 C871 ) C864_=_C872( C864 C872 ) C864_=_C873( C864 C873 ) C865_=_C866( C865 C866 ) C865_=_C867( C865 C867 ) C865_=_C868( C865 C868 ) \nC865_=_C869( C865 C869 ) C865_=_C870( C865 C870 ) C865_=_C871( C865 C871 ) C865_=_C872( C865 C872 ) C865_=_C873( C865 C873 ) C866_=_C867( C866 C867 ) \nC866_=_C868( C866 C868 ) C866_=_C869( C866 C869 ) C866_=_C870( C866 C870 ) C866_=_C871( C866 C871 ) C866_=_C872( C866 C872 ) C866_=_C873( C866 C873 ) \nC867_=_C868( C867 C868 ) C867_=_C869( C867 C869 ) C867_=_C870( C867 C870 ) C867_=_C871( C867 C871 ) C867_=_C872( C867 C872 ) C867_=_C873( C867 C873 ) \nC868_=_C869( C868 C869 ) C868_=_C870( C868 C870 ) C868_=_C871( C868 C871 ) C868_=_C872( C868 C872 ) C868_=_C873( C868 C873 ) C869_=_C870( C869 C870 ) \nC869_=_C871( C869 C871 ) C869_=_C872( C869 C872 ) C869_=_C873( C869 C873 ) C870_=_C871( C870 C871 ) C870_=_C872( C870 C872 ) C870_=_C873( C870 C873 ) \nC871_=_C872( C871 C872 ) C871_=_C873( C871 C873 ) C872_=_C873( C872 C873 ) C874_=_C875( C874 C875 ) C874_=_C877( C874 C877 ) C874_=_C890( C874 C890 ) \nC874_=_C891( C874 C891 ) C874_=_C892( C874 C892 ) C874_=_C893( C874 C893 ) C874_=_C894( C874 C894 ) C874_=_C895( C874 C895 ) C874_=_C896( C874 C896 ) \nC874_=_C897( C874 C897 ) C874_=_C898( C874 C898 ) C874_=_C899( C874 C899 ) C874_=_C900( C874 C900 ) C874_=_C901( C874 C901 ) C874_=_C902( C874 C902 ) \nC875_=_C877( C875 C877 ) C875_=_C903( C875 C903 ) C875_=_C904( C875 C904 ) C875_=_C905( C875 C905 ) C875_=_C906( C875 C906 ) C875_=_C907( C875 C907 ) \nC875_=_C908( C875 C908 ) C875_=_C909( C875 C909 ) C875_=_C910( C875 C910 ) C877_=_C891( C877 C891 ) C877_=_C904( C877 C904 ) C877_=_C911( C877 C911 ) \nC877_=_C923( C877 C923 ) C877_=_C924( C877 C924 ) C877_=_C925( C877 C925 ) C877_=_C926( C877 C926 ) C877_=_C927( C877 C927 ) C877_=_C928( C877 C928 ) \nC877_=_C929( C877 C929 ) C877_=_C930( C877 C930 ) C877_=_C931( C877 C931 ) C877_=_C932( C877 C932 ) C877_=_C933( C877 C933 ) C890_=_C891( C890 C891 ) \nC890_=_C892( C890 C892 ) C890_=_C893( C890 C893 ) C890_=_C894( C890 C894 ) C890_=_C895( C890 C895 ) C890_=_C896( C890 C896 ) C890_=_C897( C890 C897 ) \nC890_=_C898( C890 C898 ) C890_=_C899( C890 C899 ) C890_=_C900( C890 C900 ) C890_=_C901( C890 C901 ) C890_=_C902( C890 C902 ) C890_=_C903( C890 C903 ) \nC890_=_C911( C890 C911 ) C891_=_C892( C891 C892 ) C891_=_C893( C891 C893 ) C891_=_C894( C891 C894 ) C891_=_C895( C891 C895 ) C891_=_C896( C891 C896 ) \nC891_=_C897( C891 C897 ) C891_=_C898( C891 C898 ) C891_=_C899( C891 C899 ) C891_=_C900( C891 C900 ) C891_=_C901( C891 C901 ) C891_=_C902( C891 C902 ) \nC891_=_C904( C891 C904 ) C891_=_C911( C891 C911 ) C891_=_C923( C891 C923 ) C891_=_C924( C891 C924 ) C891_=_C925( C891 C925 ) C891_=_C926( C891 C926 ) \nC891_=_C927( C891 C927 ) C891_=_C928( C891 C928 ) C891_=_C929( C891 C929 ) C891_=_C930( C891 C930 ) C891_=_C931( C891 C931 ) C891_=_C932( C891 C932 ) \nC891_=_C933( C891 C933 ) C892_=_C893( C892 C893 ) C892_=_C894( C892 C894 ) C892_=_C895( C892 C895 ) C892_=_C896( C892 C896 ) C892_=_C897( C892 C897 ) \nC892_=_C898( C892 C898 ) C892_=_C899( C892 C899 ) C892_=_C900( C892 C900 ) C892_=_C901( C892 C901 ) C892_=_C902( C892 C902 ) C893_=_C894( C893 C894 ) \nC893_=_C895( C893 C895 ) C893_=_C896( C893 C896 ) C893_=_C897( C893 C897 ) C893_=_C898( C893 C898 ) C893_=_C899( C893 C899 ) C893_=_C900( C893 C900 ) \nC893_=_C901( C893 C901 ) C893_=_C902( C893 C902 ) C894_=_C895( C894 C895 ) C894_=_C896( C894 C896 ) C894_=_C897( C894 C897 ) C894_=_C898( C894 C898 ) \nC894_=_C899( C894 C899 ) C894_=_C900( C894 C900 ) C894_=_C901( C894 C901 ) C894_=_C902( C894 C902 ) C895_=_C896( C895 C896 ) C895_=_C897( C895 C897 ) \nC895_=_C898( C895 C898 ) C895_=_C899( C895 C899 ) C895_=_C900( C895 C900 ) C895_=_C901( C895 C901 ) C895_=_C902( C895 C902 ) C896_=_C897( C896 C897 ) \nC896_=_C898( C896 C898 ) C896_=_C899( C896 C899 ) C896_=_C900( C896 C900 ) C896_=_C901( C896 C901 ) C896_=_C902( C896 C902 ) C897_=_C898( C897 C898 ) \nC897_=_C899( C897 C899 ) C897_=_C900( C897 C900 ) C897_=_C901( C897 C901 ) C897_=_C902( C897 C902 ) C898_=_C899( C898 C899 ) C898_=_C900( C898 C900 ) \nC898_=_C901( C898 C901 ) C898_=_C902( C898 C902 ) C899_=_C900( C899 C900 ) C899_=_C901( C899 C901 ) C899_=_C902( C899 C902 ) C900_=_C901(</w:t>
      </w:r>
    </w:p>
    <w:p>
      <w:pPr>
        <w:pStyle w:val="PreformattedText"/>
        <w:bidi w:val="0"/>
        <w:spacing w:before="0" w:after="0"/>
        <w:jc w:val="left"/>
        <w:rPr/>
      </w:pPr>
      <w:r>
        <w:rPr/>
        <w:t xml:space="preserve"> </w:t>
      </w:r>
      <w:r>
        <w:rPr/>
        <w:t>C900 C901 ) \nC900_=_C902( C900 C902 ) C901_=_C902( C901 C902 ) C903_=_C904( C903 C904 ) C903_=_C905( C903 C905 ) C903_=_C906( C903 C906 ) C903_=_C907( C903 C907 ) \nC903_=_C908( C903 C908 ) C903_=_C909( C903 C909 ) C903_=_C910( C903 C910 ) C903_=_C911( C903 C911 ) C904_=_C905( C904 C905 ) C904_=_C906( C904 C906 ) \nC904_=_C907( C904 C907 ) C904_=_C908( C904 C908 ) C904_=_C909( C904 C909 ) C904_=_C910( C904 C910 ) C904_=_C911( C904 C911 ) C904_=_C923( C904 C923 ) \nC904_=_C924( C904 C924 ) C904_=_C925( C904 C925 ) C904_=_C926( C904 C926 ) C904_=_C927( C904 C927 ) C904_=_C928( C904 C928 ) C904_=_C929( C904 C929 ) \nC904_=_C930( C904 C930 ) C904_=_C931( C904 C931 ) C904_=_C932( C904 C932 ) C904_=_C933( C904 C933 ) C905_=_C906( C905 C906 ) C905_=_C907( C905 C907 ) \nC905_=_C908( C905 C908 ) C905_=_C909( C905 C909 ) C905_=_C910( C905 C910 ) C906_=_C907( C906 C907 ) C906_=_C908( C906 C908 ) C906_=_C909( C906 C909 ) \nC906_=_C910( C906 C910 ) C907_=_C908( C907 C908 ) C907_=_C909( C907 C909 ) C907_=_C910( C907 C910 ) C908_=_C909( C908 C909 ) C908_=_C910( C908 C910 ) \nC909_=_C910( C909 C910 ) C911_=_C923( C911 C923 ) C911_=_C924( C911 C924 ) C911_=_C925( C911 C925 ) C911_=_C926( C911 C926 ) C911_=_C927( C911 C927 ) \nC911_=_C928( C911 C928 ) C911_=_C929( C911 C929 ) C911_=_C930( C911 C930 ) C911_=_C931( C911 C931 ) C911_=_C932( C911 C932 ) C911_=_C933( C911 C933 ) \nC923_=_C924( C923 C924 ) C923_=_C925( C923 C925 ) C923_=_C926( C923 C926 ) C923_=_C927( C923 C927 ) C923_=_C928( C923 C928 ) C923_=_C929( C923 C929 ) \nC923_=_C930( C923 C930 ) C923_=_C931( C923 C931 ) C923_=_C932( C923 C932 ) C923_=_C933( C923 C933 ) C924_=_C925( C924 C925 ) C924_=_C926( C924 C926 ) \nC924_=_C927( C924 C927 ) C924_=_C928( C924 C928 ) C924_=_C929( C924 C929 ) C924_=_C930( C924 C930 ) C924_=_C931( C924 C931 ) C924_=_C932( C924 C932 ) \nC924_=_C933( C924 C933 ) C925_=_C926( C925 C926 ) C925_=_C927( C925 C927 ) C925_=_C928( C925 C928 ) C925_=_C929( C925 C929 ) C925_=_C930( C925 C930 ) \nC925_=_C931( C925 C931 ) C925_=_C932( C925 C932 ) C925_=_C933( C925 C933 ) C926_=_C927( C926 C927 ) C926_=_C928( C926 C928 ) C926_=_C929( C926 C929 ) \nC926_=_C930( C926 C930 ) C926_=_C931( C926 C931 ) C926_=_C932( C926 C932 ) C926_=_C933( C926 C933 ) C927_=_C928( C927 C928 ) C927_=_C929( C927 C929 ) \nC927_=_C930( C927 C930 ) C927_=_C931( C927 C931 ) C927_=_C932( C927 C932 ) C927_=_C933( C927 C933 ) C928_=_C929( C928 C929 ) C928_=_C930( C928 C930 ) \nC928_=_C931( C928 C931 ) C928_=_C932( C928 C932 ) C928_=_C933( C928 C933 ) C929_=_C930( C929 C930 ) C929_=_C931( C929 C931 ) C929_=_C932( C929 C932 ) \nC929_=_C933( C929 C933 ) C930_=_C931( C930 C931 ) C930_=_C932( C930 C932 ) C930_=_C933( C930 C933 ) C931_=_C932( C931 C932 ) C931_=_C933( C931 C933 ) \nC932_=_C933( C932 C933 ) "];131-&gt;150[label="150: C71 C148 C179 C208 C224 \nC245 C246 C342 C365 C405 C432 \nC454 C477 C478 C497 C511 C531 \nC550 C563 C577 C592 C611 C612 \nC628 C640 C641 C656 C671 C672 \nC685 C686 C698 C708 C709 C710 \nC711 C712 C713 C714 C715 C716 \nC717 C718 C721 C722 C724 C726 \nC734 C735 C738 C740 C742 C743 \nC745 C758 C759 C761 C763 C769 \nC772 C774 C776 C777 C778 C779 \nC780 C781 C782 C785 C787 C789 \nC790 C791 C792 C793 C794 C795 \nC797 C799 C801 C802 C804 C816 \nC817 C819 C821 C828 C830 C833 \nC835 C836 C837 C838 C839 C840 \nC841 C842 C843 C844 C845 C846 \nC848 C850 C858 C861 C863 C864 \nC865 C866 C867 C868 C869 C870 \nC871 C872 C873 C874 C875 C877 \nC890 C892 C893 C894 C895 C896 \nC897 C898 C899 C900 C901 C902 \nC903 C905 C906 C907 C908 C909 \nC910 C911 C923 C924 C925 C926 \nC927 C928 C929 C930 C931 C932 \nC933 \n1577: C71_=_C342 ,C71_=_C734 ,C71_=_C769 ,C71_=_C772 ,C71_=_C774 ,\nC71_=_C776 ,C71_=_C777 ,C71_=_C778 ,C71_=_C779 ,C71_=_C780 ,C71_=_C781 ,\nC148_=_C405 ,C148_=_C612 ,C148_=_C721 ,C148_=_C738 ,C148_=_C758 ,C148_=_C797 ,\nC148_=_C816 ,C148_=_C828 ,C148_=_C830 ,C148_=_C833 ,C148_=_C835 ,C148_=_C836 ,\nC148_=_C837 ,C148_=_C838 ,C148_=_C839 ,C148_=_C840 ,C148_=_C841 ,C148_=_C842 ,\nC148_=_C843 ,C148_=_C844 ,C148_=_C845 ,C179_=_C432 ,C179_=_C641 ,C179_=_C722 ,\nC179_=_C740 ,C179_=_C759 ,C179_=_C799 ,C179_=_C817 ,C179_=_C846 ,C179_=_C858 ,\nC179_=_C861 ,C179_=_C863 ,C179_=_C864 ,C179_=_C865 ,C179_=_C866 ,C179_=_C867 ,\nC179_=_C868 ,C179_=_C869 ,C179_=_C870 ,C179_=_C871 ,C179_=_C872 ,C179_=_C873 ,\nC208_=_C454 ,C208_=_C672 ,C208_=_C724 ,C208_=_C742 ,C208_=_C761 ,C208_=_C801 ,\nC208_=_C819 ,C208_=_C848 ,C208_=_C874 ,C208_=_C890 ,C208_=_C892 ,C208_=_C893 ,\nC208_=_C894 ,C208_=_C895 ,C208_=_C896 ,C208_=_C897 ,C208_=_C898 ,C208_=_C899 ,\nC208_=_C900 ,C208_=_C901 ,C208_=_C902 ,C224_=_C686 ,C224_=_C743 ,C224_=_C802 ,\nC224_=_C875 ,C224_=_C903 ,C224_=_C905 ,C224_=_C906 ,C224_=_C907 ,C224_=_C908 ,\nC224_=_C909 ,C224_=_C910 ,C245_=_C246 ,C245_=_C477 ,C245_=_C497 ,C245_=_C511 ,\nC245_=_C531 ,C245_=_C550 ,C245_=_C563 ,C245_=_C577 ,C245_=_C592 ,C245_=_C611 ,\nC245_=_C628 ,C245_=_C640 ,C245_=_C656 ,C245_=_C671 ,C245_=_C685 ,C245_=_C698 ,\nC245_=_C708 ,C245_=_C709 ,C245_=_C710 ,C245_=_C711 ,C245_=_C712 ,C245_=_C713 ,\nC245_=_C714 ,C245_=_C715 ,C245_=_C716 ,C245_=_C717 ,C245_=_C718 ,C246_=_C478 ,\nC246_=_C726 ,C246_=_C745 ,C246_=_C763 ,C246_=_C804 ,C246_=_C821 ,C246_=_C850 ,\nC246_=_C877 ,C246_=_C911 ,C246_=_C923 ,C246_=_C924 ,C246_=_C925 ,C246_=_C926 ,\nC246_=_C927 ,C246_=_C928 ,C246_=_C929 ,C246_=_C930 ,C246_=_C931 ,C246_=_C932 ,\nC246_=_C933 ,C342_=_C734 ,C342_=_C769 ,C342_=_C772 ,C342_=_C774 ,C342_=_C776 ,\nC342_=_C777 ,C342_=_C778 ,C342_=_C779 ,C342_=_C780 ,C342_=_C781 ,C365_=_C735 ,\nC365_=_C782 ,C365_=_C785 ,C365_=_C787 ,C365_=_C789 ,C365_=_C790 ,C365_=_C791 ,\nC365_=_C792 ,C365_=_C793 ,C365_=_C794 ,C365_=_C795 ,C405_=_C612 ,C405_=_C721 ,\nC405_=_C738 ,C405_=_C758 ,C405_=_C797 ,C405_=_C816 ,C405_=_C828 ,C405_=_C830 ,\nC405_=_C833 ,C405_=_C835 ,C405_=_C836 ,C405_=_C837 ,C405_=_C838 ,C405_=_C839 ,\nC405_=_C840 ,C405_=_C841 ,C405_=_C842 ,C405_=_C843 ,C405_=_C844 ,C405_=_C845 ,\nC432_=_C641 ,C432_=_C722 ,C432_=_C740 ,C432_=_C759 ,C432_=_C799 ,C432_=_C817 ,\nC432_=_C846 ,C432_=_C858 ,C432_=_C861 ,C432_=_C863 ,C432_=_C864 ,C432_=_C865 ,\nC432_=_C866 ,C432_=_C867 ,C432_=_C868 ,C432_=_C869 ,C432_=_C870 ,C432_=_C871 ,\nC432_=_C872 ,C432_=_C873 ,C454_=_C672 ,C454_=_C724 ,C454_=_C742 ,C454_=_C761 ,\nC454_=_C801 ,C454_=_C819 ,C454_=_C848 ,C454_=_C874 ,C454_=_C890 ,C454_=_C892 ,\nC454_=_C893 ,C454_=_C894 ,C454_=_C895 ,C454_=_C896 ,C454_=_C897 ,C454_=_C898 ,\nC454_=_C899 ,C454_=_C900 ,C454_=_C901 ,C454_=_C902 ,C477_=_C478 ,C477_=_C497 ,\nC477_=_C511 ,C477_=_C531 ,C477_=_C550 ,C477_=_C563 ,C477_=_C577 ,C477_=_C592 ,\nC477_=_C611 ,C477_=_C628 ,C477_=_C640 ,C477_=_C656 ,C477_=_C671 ,C477_=_C685 ,\nC477_=_C698 ,C477_=_C708 ,C477_=_C709 ,C477_=_C710 ,C477_=_C711 ,C477_=_C712 ,\nC477_=_C713 ,C477_=_C714 ,C477_=_C715 ,C477_=_C716 ,C477_=_C717 ,C477_=_C718 ,\nC478_=_C726 ,C478_=_C745 ,C478_=_C763 ,C478_=_C804 ,C478_=_C821 ,C478_=_C850 ,\nC478_=_C877 ,C478_=_C911 ,C478_=_C923 ,C478_=_C924 ,C478_=_C925 ,C478_=_C926 ,\nC478_=_C927 ,C478_=_C928 ,C478_=_C929 ,C478_=_C930 ,C478_=_C931 ,C478_=_C932 ,\nC478_=_C933 ,C497_=_C511 ,C497_=_C531 ,C497_=_C550 ,C497_=_C563 ,C497_=_C577 ,\nC497_=_C592 ,C497_=_C611 ,C497_=_C628 ,C497_=_C640 ,C497_=_C656 ,C497_=_C671 ,\nC497_=_C685 ,C497_=_C698 ,C497_=_C708 ,C497_=_C709 ,C497_=_C710 ,C497_=_C711 ,\nC497_=_C712 ,C497_=_C713 ,C497_=_C714 ,C497_=_C715 ,C497_=_C716 ,C497_=_C717 ,\nC497_=_C718 ,C511_=_C531 ,C511_=_C550 ,C511_=_C563 ,C511_=_C577 ,C511_=_C592 ,\nC511_=_C611 ,C511_=_C628 ,C511_=_C640 ,C511_=_C656 ,C511_=_C671 ,C511_=_C685 ,\nC511_=_C698 ,C511_=_C708 ,C511_=_C709 ,C511_=_C710 ,C511_=_C711 ,C511_=_C712 ,\nC511_=_C713 ,C511_=_C714 ,C511_=_C715 ,C511_=_C716 ,C511_=_C717 ,C511_=_C718 ,\nC531_=_C550 ,C531_=_C563 ,C531_=_C577 ,C531_=_C592 ,C531_=_C611 ,C531_=_C628 ,\nC531_=_C640 ,C531_=_C656 ,C531_=_C671 ,C531_=_C685 ,C531_=_C698 ,C531_=_C708 ,\nC531_=_C709 ,C531_=_C710 ,C531_=_C711 ,C531_=_C712 ,C531_=_C713 ,C531_=_C714 ,\nC531_=_C715 ,C531_=_C716 ,C531_=_C717 ,C531_=_C718 ,C550_=_C563 ,C550_=_C577 ,\nC550_=_C592 ,C550_=_C611 ,C550_=_C628 ,C550_=_C640 ,C550_=_C656 ,C550_=_C671 ,\nC550_=_C685 ,C550_=_C698 ,C550_=_C708 ,C550_=_C709 ,C550_=_C710 ,C550_=_C711 ,\nC550_=_C712 ,C550_=_C713 ,C550_=_C714 ,C550_=_C715 ,C550_=_C716 ,C550_=_C717 ,\nC550_=_C718 ,C563_=_C577 ,C563_=_C592 ,C563_=_C611 ,C563_=_C628 ,C563_=_C640 ,\nC563_=_C656 ,C563_=_C671 ,C563_=_C685 ,C563_=_C698 ,C563_=_C708 ,C563_=_C709 ,\nC563_=_C710 ,C563_=_C711 ,C563_=_C712 ,C563_=_C713 ,C563_=_C714 ,C563_=_C715 ,\nC563_=_C716 ,C563_=_C717 ,C563_=_C718 ,C577_=_C592 ,C577_=_C611 ,C577_=_C628 ,\nC577_=_C640 ,C577_=_C656 ,C577_=_C671 ,C577_=_C685 ,C577_=_C698 ,C577_=_C708 ,\nC577_=_C709 ,C577_=_C710 ,C577_=_C711 ,C577_=_C712 ,C577_=_C713 ,C577_=_C714 ,\nC577_=_C715 ,C577_=_C716 ,C577_=_C717 ,C577_=_C718 ,C592_=_C611 ,C592_=_C628 ,\nC592_=_C640 ,C592_=_C656 ,C592_=_C671 ,C592_=_C685 ,C592_=_C698 ,C592_=_C708 ,\nC592_=_C709 ,C592_=_C710 ,C592_=_C711 ,C592_=_C712 ,C592_=_C713 ,C592_=_C714 ,\nC592_=_C715 ,C592_=_C716 ,C592_=_C717 ,C592_=_C718 ,C611_=_C612 ,C611_=_C628 ,\nC611_=_C640 ,C611_=_C656 ,C611_=_C671 ,C611_=_C685 ,C611_=_C698 ,C611_=_C708 ,\nC611_=_C709 ,C611_=_C710 ,C611_=_C711 ,C611_=_C712 ,C611_=_C713 ,C611_=_C714 ,\nC611_=_C715 ,C611_=_C716 ,C611_=_C717 ,C611_=_C718 ,C612_=_C721 ,C612_=_C738 ,\nC612_=_C758 ,C612_=_C797 ,C612_=_C816 ,C612_=_C828 ,C612_=_C830 ,C612_=_C833 ,\nC612_=_C835 ,C612_=_C836 ,C612_=_C837 ,C612_=_C838 ,C612_=_C839 ,C612_=_C840 ,\nC612_=_C841 ,C612_=_C842 ,C612_=_C843 ,C612_=_C844 ,C612_=_C845 ,C628_=_C640 ,\nC628_=_C656 ,C628_=_C671 ,C628_=_C685 ,C628_=_C698 ,C628_=_C708 ,C628_=_C709 ,\nC628_=_C710 ,C628_=_C711 ,C628_=_C712 ,C628_=_C713 ,C628_=_C714 ,C628_=_C715 ,\nC628_=_C716 ,C628_=_C717 ,C628_=_C718 ,C640_=_C641 ,C640_=_C656 ,C640_=_C671 ,\nC640_=_C685 ,C640_=_C698 ,C640_=_C708 ,C640_=_C709 ,C640_=_C710 ,C640_=_C711 ,\nC640_=_C712 ,C640_=_C713 ,C640_=_C714 ,C640_=_C715 ,C640_=_C716 ,C640_=_C717 ,\nC640_=_C718</w:t>
      </w:r>
    </w:p>
    <w:p>
      <w:pPr>
        <w:pStyle w:val="PreformattedText"/>
        <w:bidi w:val="0"/>
        <w:spacing w:before="0" w:after="0"/>
        <w:jc w:val="left"/>
        <w:rPr/>
      </w:pPr>
      <w:r>
        <w:rPr/>
        <w:t xml:space="preserve"> </w:t>
      </w:r>
      <w:r>
        <w:rPr/>
        <w:t>,C641_=_C722 ,C641_=_C740 ,C641_=_C759 ,C641_=_C799 ,C641_=_C817 ,\nC641_=_C846 ,C641_=_C858 ,C641_=_C861 ,C641_=_C863 ,C641_=_C864 ,C641_=_C865 ,\nC641_=_C866 ,C641_=_C867 ,C641_=_C868 ,C641_=_C869 ,C641_=_C870 ,C641_=_C871 ,\nC641_=_C872 ,C641_=_C873 ,C656_=_C671 ,C656_=_C685 ,C656_=_C698 ,C656_=_C708 ,\nC656_=_C709 ,C656_=_C710 ,C656_=_C711 ,C656_=_C712 ,C656_=_C713 ,C656_=_C714 ,\nC656_=_C715 ,C656_=_C716 ,C656_=_C717 ,C656_=_C718 ,C671_=_C672 ,C671_=_C685 ,\nC671_=_C698 ,C671_=_C708 ,C671_=_C709 ,C671_=_C710 ,C671_=_C711 ,C671_=_C712 ,\nC671_=_C713 ,C671_=_C714 ,C671_=_C715 ,C671_=_C716 ,C671_=_C717 ,C671_=_C718 ,\nC672_=_C724 ,C672_=_C742 ,C672_=_C761 ,C672_=_C801 ,C672_=_C819 ,C672_=_C848 ,\nC672_=_C874 ,C672_=_C890 ,C672_=_C892 ,C672_=_C893 ,C672_=_C894 ,C672_=_C895 ,\nC672_=_C896 ,C672_=_C897 ,C672_=_C898 ,C672_=_C899 ,C672_=_C900 ,C672_=_C901 ,\nC672_=_C902 ,C685_=_C686 ,C685_=_C698 ,C685_=_C708 ,C685_=_C709 ,C685_=_C710 ,\nC685_=_C711 ,C685_=_C712 ,C685_=_C713 ,C685_=_C714 ,C685_=_C715 ,C685_=_C716 ,\nC685_=_C717 ,C685_=_C718 ,C686_=_C743 ,C686_=_C802 ,C686_=_C875 ,C686_=_C903 ,\nC686_=_C905 ,C686_=_C906 ,C686_=_C907 ,C686_=_C908 ,C686_=_C909 ,C686_=_C910 ,\nC698_=_C708 ,C698_=_C709 ,C698_=_C710 ,C698_=_C711 ,C698_=_C712 ,C698_=_C713 ,\nC698_=_C714 ,C698_=_C715 ,C698_=_C716 ,C698_=_C717 ,C698_=_C718 ,C708_=_C709 ,\nC708_=_C710 ,C708_=_C711 ,C708_=_C712 ,C708_=_C713 ,C708_=_C714 ,C708_=_C715 ,\nC708_=_C716 ,C708_=_C717 ,C708_=_C718 ,C708_=_C923 ,C709_=_C710 ,C709_=_C711 ,\nC709_=_C712 ,C709_=_C713 ,C709_=_C714 ,C709_=_C715 ,C709_=_C716 ,C709_=_C717 ,\nC709_=_C718 ,C709_=_C924 ,C710_=_C711 ,C710_=_C712 ,C710_=_C713 ,C710_=_C714 ,\nC710_=_C715 ,C710_=_C716 ,C710_=_C717 ,C710_=_C718 ,C710_=_C925 ,C711_=_C712 ,\nC711_=_C713 ,C711_=_C714 ,C711_=_C715 ,C711_=_C716 ,C711_=_C717 ,C711_=_C718 ,\nC711_=_C926 ,C712_=_C713 ,C712_=_C714 ,C712_=_C715 ,C712_=_C716 ,C712_=_C717 ,\nC712_=_C718 ,C712_=_C927 ,C713_=_C714 ,C713_=_C715 ,C713_=_C716 ,C713_=_C717 ,\nC713_=_C718 ,C713_=_C928 ,C714_=_C715 ,C714_=_C716 ,C714_=_C717 ,C714_=_C718 ,\nC714_=_C929 ,C715_=_C716 ,C715_=_C717 ,C715_=_C718 ,C715_=_C930 ,C716_=_C717 ,\nC716_=_C718 ,C716_=_C931 ,C717_=_C718 ,C717_=_C932 ,C718_=_C933 ,C721_=_C722 ,\nC721_=_C724 ,C721_=_C726 ,C721_=_C738 ,C721_=_C758 ,C721_=_C797 ,C721_=_C816 ,\nC721_=_C828 ,C721_=_C830 ,C721_=_C833 ,C721_=_C835 ,C721_=_C836 ,C721_=_C837 ,\nC721_=_C838 ,C721_=_C839 ,C721_=_C840 ,C721_=_C841 ,C721_=_C842 ,C721_=_C843 ,\nC721_=_C844 ,C721_=_C845 ,C722_=_C724 ,C722_=_C726 ,C722_=_C740 ,C722_=_C759 ,\nC722_=_C799 ,C722_=_C817 ,C722_=_C846 ,C722_=_C858 ,C722_=_C861 ,C722_=_C863 ,\nC722_=_C864 ,C722_=_C865 ,C722_=_C866 ,C722_=_C867 ,C722_=_C868 ,C722_=_C869 ,\nC722_=_C870 ,C722_=_C871 ,C722_=_C872 ,C722_=_C873 ,C724_=_C726 ,C724_=_C742 ,\nC724_=_C761 ,C724_=_C801 ,C724_=_C819 ,C724_=_C848 ,C724_=_C874 ,C724_=_C890 ,\nC724_=_C892 ,C724_=_C893 ,C724_=_C894 ,C724_=_C895 ,C724_=_C896 ,C724_=_C897 ,\nC724_=_C898 ,C724_=_C899 ,C724_=_C900 ,C724_=_C901 ,C724_=_C902 ,C726_=_C745 ,\nC726_=_C763 ,C726_=_C804 ,C726_=_C821 ,C726_=_C850 ,C726_=_C877 ,C726_=_C911 ,\nC726_=_C923 ,C726_=_C924 ,C726_=_C925 ,C726_=_C926 ,C726_=_C927 ,C726_=_C928 ,\nC726_=_C929 ,C726_=_C930 ,C726_=_C931 ,C726_=_C932 ,C726_=_C933 ,C734_=_C735 ,\nC734_=_C738 ,C734_=_C740 ,C734_=_C742 ,C734_=_C743 ,C734_=_C745 ,C734_=_C769 ,\nC734_=_C772 ,C734_=_C774 ,C734_=_C776 ,C734_=_C777 ,C734_=_C778 ,C734_=_C779 ,\nC734_=_C780 ,C734_=_C781 ,C735_=_C738 ,C735_=_C740 ,C735_=_C742 ,C735_=_C743 ,\nC735_=_C745 ,C735_=_C782 ,C735_=_C785 ,C735_=_C787 ,C735_=_C789 ,C735_=_C790 ,\nC735_=_C791 ,C735_=_C792 ,C735_=_C793 ,C735_=_C794 ,C735_=_C795 ,C738_=_C740 ,\nC738_=_C742 ,C738_=_C743 ,C738_=_C745 ,C738_=_C758 ,C738_=_C797 ,C738_=_C816 ,\nC738_=_C828 ,C738_=_C830 ,C738_=_C833 ,C738_=_C835 ,C738_=_C836 ,C738_=_C837 ,\nC738_=_C838 ,C738_=_C839 ,C738_=_C840 ,C738_=_C841 ,C738_=_C842 ,C738_=_C843 ,\nC738_=_C844 ,C738_=_C845 ,C740_=_C742 ,C740_=_C743 ,C740_=_C745 ,C740_=_C759 ,\nC740_=_C799 ,C740_=_C817 ,C740_=_C846 ,C740_=_C858 ,C740_=_C861 ,C740_=_C863 ,\nC740_=_C864 ,C740_=_C865 ,C740_=_C866 ,C740_=_C867 ,C740_=_C868 ,C740_=_C869 ,\nC740_=_C870 ,C740_=_C871 ,C740_=_C872 ,C740_=_C873 ,C742_=_C743 ,C742_=_C745 ,\nC742_=_C761 ,C742_=_C801 ,C742_=_C819 ,C742_=_C848 ,C742_=_C874 ,C742_=_C890 ,\nC742_=_C892 ,C742_=_C893 ,C742_=_C894 ,C742_=_C895 ,C742_=_C896 ,C742_=_C897 ,\nC742_=_C898 ,C742_=_C899 ,C742_=_C900 ,C742_=_C901 ,C742_=_C902 ,C743_=_C745 ,\nC743_=_C802 ,C743_=_C875 ,C743_=_C903 ,C743_=_C905 ,C743_=_C906 ,C743_=_C907 ,\nC743_=_C908 ,C743_=_C909 ,C743_=_C910 ,C745_=_C763 ,C745_=_C804 ,C745_=_C821 ,\nC745_=_C850 ,C745_=_C877 ,C745_=_C911 ,C745_=_C923 ,C745_=_C924 ,C745_=_C925 ,\nC745_=_C926 ,C745_=_C927 ,C745_=_C928 ,C745_=_C929 ,C745_=_C930 ,C745_=_C931 ,\nC745_=_C932 ,C745_=_C933 ,C758_=_C759 ,C758_=_C761 ,C758_=_C763 ,C758_=_C797 ,\nC758_=_C816 ,C758_=_C828 ,C758_=_C830 ,C758_=_C833 ,C758_=_C835 ,C758_=_C836 ,\nC758_=_C837 ,C758_=_C838 ,C758_=_C839 ,C758_=_C840 ,C758_=_C841 ,C758_=_C842 ,\nC758_=_C843 ,C758_=_C844 ,C758_=_C845 ,C759_=_C761 ,C759_=_C763 ,C759_=_C799 ,\nC759_=_C817 ,C759_=_C846 ,C759_=_C858 ,C759_=_C861 ,C759_=_C863 ,C759_=_C864 ,\nC759_=_C865 ,C759_=_C866 ,C759_=_C867 ,C759_=_C868 ,C759_=_C869 ,C759_=_C870 ,\nC759_=_C871 ,C759_=_C872 ,C759_=_C873 ,C761_=_C763 ,C761_=_C801 ,C761_=_C819 ,\nC761_=_C848 ,C761_=_C874 ,C761_=_C890 ,C761_=_C892 ,C761_=_C893 ,C761_=_C894 ,\nC761_=_C895 ,C761_=_C896 ,C761_=_C897 ,C761_=_C898 ,C761_=_C899 ,C761_=_C900 ,\nC761_=_C901 ,C761_=_C902 ,C763_=_C804 ,C763_=_C821 ,C763_=_C850 ,C763_=_C877 ,\nC763_=_C911 ,C763_=_C923 ,C763_=_C924 ,C763_=_C925 ,C763_=_C926 ,C763_=_C927 ,\nC763_=_C928 ,C763_=_C929 ,C763_=_C930 ,C763_=_C931 ,C763_=_C932 ,C763_=_C933 ,\nC769_=_C772 ,C769_=_C774 ,C769_=_C776 ,C769_=_C777 ,C769_=_C778 ,C769_=_C779 ,\nC769_=_C780 ,C769_=_C781 ,C769_=_C782 ,C769_=_C797 ,C769_=_C799 ,C769_=_C801 ,\nC769_=_C802 ,C769_=_C804 ,C772_=_C774 ,C772_=_C776 ,C772_=_C777 ,C772_=_C778 ,\nC772_=_C779 ,C772_=_C780 ,C772_=_C781 ,C772_=_C785 ,C772_=_C830 ,C772_=_C858 ,\nC772_=_C874 ,C772_=_C875 ,C772_=_C877 ,C774_=_C776 ,C774_=_C777 ,C774_=_C778 ,\nC774_=_C779 ,C774_=_C780 ,C774_=_C781 ,C774_=_C787 ,C774_=_C833 ,C774_=_C861 ,\nC774_=_C890 ,C774_=_C903 ,C774_=_C911 ,C776_=_C777 ,C776_=_C778 ,C776_=_C779 ,\nC776_=_C780 ,C776_=_C781 ,C777_=_C778 ,C777_=_C779 ,C777_=_C780 ,C777_=_C781 ,\nC778_=_C779 ,C778_=_C780 ,C778_=_C781 ,C779_=_C780 ,C779_=_C781 ,C780_=_C781 ,\nC782_=_C785 ,C782_=_C787 ,C782_=_C789 ,C782_=_C790 ,C782_=_C791 ,C782_=_C792 ,\nC782_=_C793 ,C782_=_C794 ,C782_=_C795 ,C782_=_C797 ,C782_=_C799 ,C782_=_C801 ,\nC782_=_C802 ,C782_=_C804 ,C785_=_C787 ,C785_=_C789 ,C785_=_C790 ,C785_=_C791 ,\nC785_=_C792 ,C785_=_C793 ,C785_=_C794 ,C785_=_C795 ,C785_=_C830 ,C785_=_C858 ,\nC785_=_C874 ,C785_=_C875 ,C785_=_C877 ,C787_=_C789 ,C787_=_C790 ,C787_=_C791 ,\nC787_=_C792 ,C787_=_C793 ,C787_=_C794 ,C787_=_C795 ,C787_=_C833 ,C787_=_C861 ,\nC787_=_C890 ,C787_=_C903 ,C787_=_C911 ,C789_=_C790 ,C789_=_C791 ,C789_=_C792 ,\nC789_=_C793 ,C789_=_C794 ,C789_=_C795 ,C790_=_C791 ,C790_=_C792 ,C790_=_C793 ,\nC790_=_C794 ,C790_=_C795 ,C791_=_C792 ,C791_=_C793 ,C791_=_C794 ,C791_=_C795 ,\nC792_=_C793 ,C792_=_C794 ,C792_=_C795 ,C793_=_C794 ,C793_=_C795 ,C794_=_C795 ,\nC797_=_C799 ,C797_=_C801 ,C797_=_C802 ,C797_=_C804 ,C797_=_C816 ,C797_=_C828 ,\nC797_=_C830 ,C797_=_C833 ,C797_=_C835 ,C797_=_C836 ,C797_=_C837 ,C797_=_C838 ,\nC797_=_C839 ,C797_=_C840 ,C797_=_C841 ,C797_=_C842 ,C797_=_C843 ,C797_=_C844 ,\nC797_=_C845 ,C799_=_C801 ,C799_=_C802 ,C799_=_C804 ,C799_=_C817 ,C799_=_C846 ,\nC799_=_C858 ,C799_=_C861 ,C799_=_C863 ,C799_=_C864 ,C799_=_C865 ,C799_=_C866 ,\nC799_=_C867 ,C799_=_C868 ,C799_=_C869 ,C799_=_C870 ,C799_=_C871 ,C799_=_C872 ,\nC799_=_C873 ,C801_=_C802 ,C801_=_C804 ,C801_=_C819 ,C801_=_C848 ,C801_=_C874 ,\nC801_=_C890 ,C801_=_C892 ,C801_=_C893 ,C801_=_C894 ,C801_=_C895 ,C801_=_C896 ,\nC801_=_C897 ,C801_=_C898 ,C801_=_C899 ,C801_=_C900 ,C801_=_C901 ,C801_=_C902 ,\nC802_=_C804 ,C802_=_C875 ,C802_=_C903 ,C802_=_C905 ,C802_=_C906 ,C802_=_C907 ,\nC802_=_C908 ,C802_=_C909 ,C802_=_C910 ,C804_=_C821 ,C804_=_C850 ,C804_=_C877 ,\nC804_=_C911 ,C804_=_C923 ,C804_=_C924 ,C804_=_C925 ,C804_=_C926 ,C804_=_C927 ,\nC804_=_C928 ,C804_=_C929 ,C804_=_C930 ,C804_=_C931 ,C804_=_C932 ,C804_=_C933 ,\nC816_=_C817 ,C816_=_C819 ,C816_=_C821 ,C816_=_C828 ,C816_=_C830 ,C816_=_C833 ,\nC816_=_C835 ,C816_=_C836 ,C816_=_C837 ,C816_=_C838 ,C816_=_C839 ,C816_=_C840 ,\nC816_=_C841 ,C816_=_C842 ,C816_=_C843 ,C816_=_C844 ,C816_=_C845 ,C817_=_C819 ,\nC817_=_C821 ,C817_=_C846 ,C817_=_C858 ,C817_=_C861 ,C817_=_C863 ,C817_=_C864 ,\nC817_=_C865 ,C817_=_C866 ,C817_=_C867 ,C817_=_C868 ,C817_=_C869 ,C817_=_C870 ,\nC817_=_C871 ,C817_=_C872 ,C817_=_C873 ,C819_=_C821 ,C819_=_C848 ,C819_=_C874 ,\nC819_=_C890 ,C819_=_C892 ,C819_=_C893 ,C819_=_C894 ,C819_=_C895 ,C819_=_C896 ,\nC819_=_C897 ,C819_=_C898 ,C819_=_C899 ,C819_=_C900 ,C819_=_C901 ,C819_=_C902 ,\nC821_=_C850 ,C821_=_C877 ,C821_=_C911 ,C821_=_C923 ,C821_=_C924 ,C821_=_C925 ,\nC821_=_C926 ,C821_=_C927 ,C821_=_C928 ,C821_=_C929 ,C821_=_C930 ,C821_=_C931 ,\nC821_=_C932 ,C821_=_C933 ,C828_=_C830 ,C828_=_C833 ,C828_=_C835 ,C828_=_C836 ,\nC828_=_C837 ,C828_=_C838 ,C828_=_C839 ,C828_=_C840 ,C828_=_C841 ,C828_=_C842 ,\nC828_=_C843 ,C828_=_C844 ,C828_=_C845 ,C828_=_C846 ,C828_=_C848 ,C828_=_C850 ,\nC830_=_C833 ,C830_=_C835 ,C830_=_C836 ,C830_=_C837 ,C830_=_C838 ,C830_=_C839 ,\nC830_=_C840 ,C830_=_C841 ,C830_=_C842 ,C830_=_C843 ,C830_=_C844 ,C830_=_C845 ,\nC830_=_C858 ,C830_=_C874 ,C830_=_C875 ,C830_=_C877 ,C833_=_C835 ,C833_=_C836 ,\nC833_=_C837 ,C833_=_C838 ,C833_=_C839 ,C833_=_C840 ,C833_=_C841 ,C833_=_C842 ,\nC833_=_C843 ,C833_=_C844 ,C833_=_C845 ,C833_=_C861 ,C833_=_C890 ,C833_=_C903 ,\nC833_=_C911 ,C835_=_C836 ,C835_=_C837 ,C835_=_C838 ,C835_=_C839 ,C835_=_C840 ,\nC835_=_C841 ,C835_=_C842 ,C835_=_C843 ,C835_=_C844 ,C835_=_C845 ,C836_=_C837</w:t>
      </w:r>
    </w:p>
    <w:p>
      <w:pPr>
        <w:pStyle w:val="PreformattedText"/>
        <w:bidi w:val="0"/>
        <w:spacing w:before="0" w:after="0"/>
        <w:jc w:val="left"/>
        <w:rPr/>
      </w:pPr>
      <w:r>
        <w:rPr/>
        <w:t xml:space="preserve"> </w:t>
      </w:r>
      <w:r>
        <w:rPr/>
        <w:t>,\nC836_=_C838 ,C836_=_C839 ,C836_=_C840 ,C836_=_C841 ,C836_=_C842 ,C836_=_C843 ,\nC836_=_C844 ,C836_=_C845 ,C837_=_C838 ,C837_=_C839 ,C837_=_C840 ,C837_=_C841 ,\nC837_=_C842 ,C837_=_C843 ,C837_=_C844 ,C837_=_C845 ,C838_=_C839 ,C838_=_C840 ,\nC838_=_C841 ,C838_=_C842 ,C838_=_C843 ,C838_=_C844 ,C838_=_C845 ,C839_=_C840 ,\nC839_=_C841 ,C839_=_C842 ,C839_=_C843 ,C839_=_C844 ,C839_=_C845 ,C840_=_C841 ,\nC840_=_C842 ,C840_=_C843 ,C840_=_C844 ,C840_=_C845 ,C841_=_C842 ,C841_=_C843 ,\nC841_=_C844 ,C841_=_C845 ,C842_=_C843 ,C842_=_C844 ,C842_=_C845 ,C843_=_C844 ,\nC843_=_C845 ,C844_=_C845 ,C846_=_C848 ,C846_=_C850 ,C846_=_C858 ,C846_=_C861 ,\nC846_=_C863 ,C846_=_C864 ,C846_=_C865 ,C846_=_C866 ,C846_=_C867 ,C846_=_C868 ,\nC846_=_C869 ,C846_=_C870 ,C846_=_C871 ,C846_=_C872 ,C846_=_C873 ,C848_=_C850 ,\nC848_=_C874 ,C848_=_C890 ,C848_=_C892 ,C848_=_C893 ,C848_=_C894 ,C848_=_C895 ,\nC848_=_C896 ,C848_=_C897 ,C848_=_C898 ,C848_=_C899 ,C848_=_C900 ,C848_=_C901 ,\nC848_=_C902 ,C850_=_C877 ,C850_=_C911 ,C850_=_C923 ,C850_=_C924 ,C850_=_C925 ,\nC850_=_C926 ,C850_=_C927 ,C850_=_C928 ,C850_=_C929 ,C850_=_C930 ,C850_=_C931 ,\nC850_=_C932 ,C850_=_C933 ,C858_=_C861 ,C858_=_C863 ,C858_=_C864 ,C858_=_C865 ,\nC858_=_C866 ,C858_=_C867 ,C858_=_C868 ,C858_=_C869 ,C858_=_C870 ,C858_=_C871 ,\nC858_=_C872 ,C858_=_C873 ,C858_=_C874 ,C858_=_C875 ,C858_=_C877 ,C861_=_C863 ,\nC861_=_C864 ,C861_=_C865 ,C861_=_C866 ,C861_=_C867 ,C861_=_C868 ,C861_=_C869 ,\nC861_=_C870 ,C861_=_C871 ,C861_=_C872 ,C861_=_C873 ,C861_=_C890 ,C861_=_C903 ,\nC861_=_C911 ,C863_=_C864 ,C863_=_C865 ,C863_=_C866 ,C863_=_C867 ,C863_=_C868 ,\nC863_=_C869 ,C863_=_C870 ,C863_=_C871 ,C863_=_C872 ,C863_=_C873 ,C864_=_C865 ,\nC864_=_C866 ,C864_=_C867 ,C864_=_C868 ,C864_=_C869 ,C864_=_C870 ,C864_=_C871 ,\nC864_=_C872 ,C864_=_C873 ,C865_=_C866 ,C865_=_C867 ,C865_=_C868 ,C865_=_C869 ,\nC865_=_C870 ,C865_=_C871 ,C865_=_C872 ,C865_=_C873 ,C866_=_C867 ,C866_=_C868 ,\nC866_=_C869 ,C866_=_C870 ,C866_=_C871 ,C866_=_C872 ,C866_=_C873 ,C867_=_C868 ,\nC867_=_C869 ,C867_=_C870 ,C867_=_C871 ,C867_=_C872 ,C867_=_C873 ,C868_=_C869 ,\nC868_=_C870 ,C868_=_C871 ,C868_=_C872 ,C868_=_C873 ,C869_=_C870 ,C869_=_C871 ,\nC869_=_C872 ,C869_=_C873 ,C870_=_C871 ,C870_=_C872 ,C870_=_C873 ,C871_=_C872 ,\nC871_=_C873 ,C872_=_C873 ,C874_=_C875 ,C874_=_C877 ,C874_=_C890 ,C874_=_C892 ,\nC874_=_C893 ,C874_=_C894 ,C874_=_C895 ,C874_=_C896 ,C874_=_C897 ,C874_=_C898 ,\nC874_=_C899 ,C874_=_C900 ,C874_=_C901 ,C874_=_C902 ,C875_=_C877 ,C875_=_C903 ,\nC875_=_C905 ,C875_=_C906 ,C875_=_C907 ,C875_=_C908 ,C875_=_C909 ,C875_=_C910 ,\nC877_=_C911 ,C877_=_C923 ,C877_=_C924 ,C877_=_C925 ,C877_=_C926 ,C877_=_C927 ,\nC877_=_C928 ,C877_=_C929 ,C877_=_C930 ,C877_=_C931 ,C877_=_C932 ,C877_=_C933 ,\nC890_=_C892 ,C890_=_C893 ,C890_=_C894 ,C890_=_C895 ,C890_=_C896 ,C890_=_C897 ,\nC890_=_C898 ,C890_=_C899 ,C890_=_C900 ,C890_=_C901 ,C890_=_C902 ,C890_=_C903 ,\nC890_=_C911 ,C892_=_C893 ,C892_=_C894 ,C892_=_C895 ,C892_=_C896 ,C892_=_C897 ,\nC892_=_C898 ,C892_=_C899 ,C892_=_C900 ,C892_=_C901 ,C892_=_C902 ,C893_=_C894 ,\nC893_=_C895 ,C893_=_C896 ,C893_=_C897 ,C893_=_C898 ,C893_=_C899 ,C893_=_C900 ,\nC893_=_C901 ,C893_=_C902 ,C894_=_C895 ,C894_=_C896 ,C894_=_C897 ,C894_=_C898 ,\nC894_=_C899 ,C894_=_C900 ,C894_=_C901 ,C894_=_C902 ,C895_=_C896 ,C895_=_C897 ,\nC895_=_C898 ,C895_=_C899 ,C895_=_C900 ,C895_=_C901 ,C895_=_C902 ,C896_=_C897 ,\nC896_=_C898 ,C896_=_C899 ,C896_=_C900 ,C896_=_C901 ,C896_=_C902 ,C897_=_C898 ,\nC897_=_C899 ,C897_=_C900 ,C897_=_C901 ,C897_=_C902 ,C898_=_C899 ,C898_=_C900 ,\nC898_=_C901 ,C898_=_C902 ,C899_=_C900 ,C899_=_C901 ,C899_=_C902 ,C900_=_C901 ,\nC900_=_C902 ,C901_=_C902 ,C903_=_C905 ,C903_=_C906 ,C903_=_C907 ,C903_=_C908 ,\nC903_=_C909 ,C903_=_C910 ,C903_=_C911 ,C905_=_C906 ,C905_=_C907 ,C905_=_C908 ,\nC905_=_C909 ,C905_=_C910 ,C906_=_C907 ,C906_=_C908 ,C906_=_C909 ,C906_=_C910 ,\nC907_=_C908 ,C907_=_C909 ,C907_=_C910 ,C908_=_C909 ,C908_=_C910 ,C909_=_C910 ,\nC911_=_C923 ,C911_=_C924 ,C911_=_C925 ,C911_=_C926 ,C911_=_C927 ,C911_=_C928 ,\nC911_=_C929 ,C911_=_C930 ,C911_=_C931 ,C911_=_C932 ,C911_=_C933 ,C923_=_C924 ,\nC923_=_C925 ,C923_=_C926 ,C923_=_C927 ,C923_=_C928 ,C923_=_C929 ,C923_=_C930 ,\nC923_=_C931 ,C923_=_C932 ,C923_=_C933 ,C924_=_C925 ,C924_=_C926 ,C924_=_C927 ,\nC924_=_C928 ,C924_=_C929 ,C924_=_C930 ,C924_=_C931 ,C924_=_C932 ,C924_=_C933 ,\nC925_=_C926 ,C925_=_C927 ,C925_=_C928 ,C925_=_C929 ,C925_=_C930 ,C925_=_C931 ,\nC925_=_C932 ,C925_=_C933 ,C926_=_C927 ,C926_=_C928 ,C926_=_C929 ,C926_=_C930 ,\nC926_=_C931 ,C926_=_C932 ,C926_=_C933 ,C927_=_C928 ,C927_=_C929 ,C927_=_C930 ,\nC927_=_C931 ,C927_=_C932 ,C927_=_C933 ,C928_=_C929 ,C928_=_C930 ,C928_=_C931 ,\nC928_=_C932 ,C928_=_C933 ,C929_=_C930 ,C929_=_C931 ,C929_=_C932 ,C929_=_C933 ,\nC930_=_C931 ,C930_=_C932 ,C930_=_C933 ,C931_=_C932 ,C931_=_C933 ,C932_=_C933 ,"];151[shape=box, label="id:151 level: 4\n143: C23 C78 C115 C169 C183 \nC215 C274 C325 C349 C423 C439 \nC485 C502 C539 C554 C633 C648 \nC679 C714 C731 C779 C811 C855 \nC869 C898 C929 C953 C1008 C1047 \nC1083 C1096 C1147 C1186 C1221 C1269 \nC1279 C1322 C1344 C1389 C1447 C1460 \nC1483 C1517 C1564 C1620 C1630 C1669 \nC1689 C1726 C1743 C1788 C1797 C1811 \nC1826 C1845 C1872 C1883 C1904 C1940 \nC1947 C1974 C1977 C1979 C1980 C1981 \nC1982 C1983 C1984 C1985 C1986 C1987 \nC1988 C1989 C1990 C1991 C1992 C1995 \nC1996 C2003 C2004 C2005 C2006 C2007 \nC2008 C2009 C2010 C2011 C2012 C2014 \nC2015 C2016 C2017 C2018 C2019 C2020 \nC2021 C2022 C2023 C2024 C2025 C2026 \nC2027 C2030 C2031 C2033 C2036 C2041 \nC2042 C2043 C2044 C2045 C2046 C2047 \nC2048 C2050 C2051 C2057 C2058 C2060 \nC2063 C2069 C2071 C2072 C2074 C2075 \nC2076 C2077 C2078 C2080 C2081 C2083 \nC2084 C2085 C2086 C2092 C2093 C2094 \nC2095 C2096 C2098 C2103 C2108 C2109 \n1681: C23_=_C274( C23 C274 ) C23_=_C502( C23 C502 ) C23_=_C731( C23 C731 ) C23_=_C953( C23 C953 ) C23_=_C1147( C23 C1147 ) \nC23_=_C1344( C23 C1344 ) C23_=_C1517( C23 C1517 ) C23_=_C1689( C23 C1689 ) C23_=_C1845( C23 C1845 ) C23_=_C1974( C23 C1974 ) C23_=_C1977( C23 C1977 ) \nC23_=_C1979( C23 C1979 ) C23_=_C1980( C23 C1980 ) C23_=_C1981( C23 C1981 ) C23_=_C1982( C23 C1982 ) C23_=_C1983( C23 C1983 ) C23_=_C1984( C23 C1984 ) \nC23_=_C1985( C23 C1985 ) C23_=_C1986( C23 C1986 ) C23_=_C1987( C23 C1987 ) C23_=_C1988( C23 C1988 ) C23_=_C1989( C23 C1989 ) C23_=_C1990( C23 C1990 ) \nC23_=_C1991( C23 C1991 ) C78_=_C349( C78 C349 ) C78_=_C554( C78 C554 ) C78_=_C779( C78 C779 ) C78_=_C1008( C78 C1008 ) C78_=_C1186( C78 C1186 ) \nC78_=_C1389( C78 C1389 ) C78_=_C1564( C78 C1564 ) C78_=_C1743( C78 C1743 ) C78_=_C1883( C78 C1883 ) C78_=_C1992( C78 C1992 ) C78_=_C2012( C78 C2012 ) \nC78_=_C2014( C78 C2014 ) C78_=_C2015( C78 C2015 ) C78_=_C2016( C78 C2016 ) C78_=_C2017( C78 C2017 ) C78_=_C2018( C78 C2018 ) C78_=_C2019( C78 C2019 ) \nC78_=_C2020( C78 C2020 ) C78_=_C2021( C78 C2021 ) C78_=_C2022( C78 C2022 ) C78_=_C2023( C78 C2023 ) C78_=_C2024( C78 C2024 ) C78_=_C2025( C78 C2025 ) \nC78_=_C2026( C78 C2026 ) C115_=_C811( C115 C811 ) C115_=_C1047( C115 C1047 ) C115_=_C1221( C115 C1221 ) C115_=_C1904( C115 C1904 ) C115_=_C2027( C115 C2027 ) \nC115_=_C2041( C115 C2041 ) C115_=_C2042( C115 C2042 ) C115_=_C2043( C115 C2043 ) C115_=_C2044( C115 C2044 ) C115_=_C2045( C115 C2045 ) C115_=_C2046( C115 C2046 ) \nC115_=_C2047( C115 C2047 ) C115_=_C2048( C115 C2048 ) C169_=_C423( C169 C423 ) C169_=_C633( C169 C633 ) C169_=_C855( C169 C855 ) C169_=_C1083( C169 C1083 ) \nC169_=_C1269( C169 C1269 ) C169_=_C1447( C169 C1447 ) C169_=_C1620( C169 C1620 ) C169_=_C1788( C169 C1788 ) C169_=_C1940( C169 C1940 ) C169_=_C1981( C169 C1981 ) \nC169_=_C1995( C169 C1995 ) C169_=_C2005( C169 C2005 ) C169_=_C2016( C169 C2016 ) C169_=_C2030( C169 C2030 ) C169_=_C2042( C169 C2042 ) C169_=_C2050( C169 C2050 ) \nC169_=_C2057( C169 C2057 ) C169_=_C2069( C169 C2069 ) C169_=_C2071( C169 C2071 ) C169_=_C2072( C169 C2072 ) C169_=_C2074( C169 C2074 ) C169_=_C2075( C169 C2075 ) \nC169_=_C2076( C169 C2076 ) C169_=_C2077( C169 C2077 ) C183_=_C439( C183 C439 ) C183_=_C648( C183 C648 ) C183_=_C869( C183 C869 ) C183_=_C1096( C183 C1096 ) \nC183_=_C1279( C183 C1279 ) C183_=_C1460( C183 C1460 ) C183_=_C1630( C183 C1630 ) C183_=_C1797( C183 C1797 ) C183_=_C1947( C183 C1947 ) C183_=_C1982( C183 C1982 ) \nC183_=_C1996( C183 C1996 ) C183_=_C2006( C183 C2006 ) C183_=_C2017( C183 C2017 ) C183_=_C2031( C183 C2031 ) C183_=_C2043( C183 C2043 ) C183_=_C2051( C183 C2051 ) \nC183_=_C2058( C183 C2058 ) C183_=_C2078( C183 C2078 ) C183_=_C2080( C183 C2080 ) C183_=_C2081( C183 C2081 ) C183_=_C2083( C183 C2083 ) C183_=_C2084( C183 C2084 ) \nC183_=_C2085( C183 C2085 ) C183_=_C2086( C183 C2086 ) C215_=_C679( C215 C679 ) C215_=_C898( C215 C898 ) C215_=_C1483( C215 C1483 ) C215_=_C1811( C215 C1811 ) \nC215_=_C1984( C215 C1984 ) C215_=_C2019( C215 C2019 ) C215_=_C2033( C215 C2033 ) C215_=_C2060( C215 C2060 ) C215_=_C2092( C215 C2092 ) C215_=_C2093( C215 C2093 ) \nC215_=_C2094( C215 C2094 ) C215_=_C2095( C215 C2095 ) C215_=_C2096( C215 C2096 ) C274_=_C502( C274 C502 ) C274_=_C731( C274 C731 ) C274_=_C953( C274 C953 ) \nC274_=_C1147( C274 C1147 ) C274_=_C1344( C274 C1344 ) C274_=_C1517( C274 C1517 ) C274_=_C1689( C274 C1689 ) C274_=_C1845( C274 C1845 ) C274_=_C1974( C274 C1974 ) \nC274_=_C1977( C274 C1977 ) C274_=_C1979( C274 C1979 ) C274_=_C1980( C274 C1980 ) C274_=_C1981( C274 C1981 ) C274_=_C1982( C274 C1982 ) C274_=_C1983( C274 C1983 ) \nC274_=_C1984( C274 C1984 ) C274_=_C1985( C274 C1985 ) C274_=_C1986( C274 C1986 ) C274_=_C1987( C274 C1987 ) C274_=_C1988( C274 C1988 ) C274_=_C1989( C274 C1989 ) \nC274_=_C1990( C274 C1990 ) C274_=_C1991( C274 C1991 ) C325_=_C539( C325 C539 ) C325_=_C1726( C325 C1726 ) C325_=_C1872( C325 C1872 ) C325_=_C2003( C325 C2003 ) \nC325_=_C2004( C325 C2004 ) C325_=_C2005( C325 C2005 ) C325_=_C2006( C325 C2006 ) C325_=_C2007( C325 C2007 ) C325_=_C2008( C325 C2008 ) C325_=_C2009( C325 C2009 ) \nC325_=_C2010( C325 C2010 ) C325_=_C2011( C325 C2011 ) C349_=_C554( C349</w:t>
      </w:r>
    </w:p>
    <w:p>
      <w:pPr>
        <w:pStyle w:val="PreformattedText"/>
        <w:bidi w:val="0"/>
        <w:spacing w:before="0" w:after="0"/>
        <w:jc w:val="left"/>
        <w:rPr/>
      </w:pPr>
      <w:r>
        <w:rPr/>
        <w:t xml:space="preserve"> </w:t>
      </w:r>
      <w:r>
        <w:rPr/>
        <w:t>C554 ) C349_=_C779( C349 C779 ) C349_=_C1008( C349 C1008 ) C349_=_C1186( C349 C1186 ) \nC349_=_C1389( C349 C1389 ) C349_=_C1564( C349 C1564 ) C349_=_C1743( C349 C1743 ) C349_=_C1883( C349 C1883 ) C349_=_C1992( C349 C1992 ) C349_=_C2012( C349 C2012 ) \nC349_=_C2014( C349 C2014 ) C349_=_C2015( C349 C2015 ) C349_=_C2016( C349 C2016 ) C349_=_C2017( C349 C2017 ) C349_=_C2018( C349 C2018 ) C349_=_C2019( C349 C2019 ) \nC349_=_C2020( C349 C2020 ) C349_=_C2021( C349 C2021 ) C349_=_C2022( C349 C2022 ) C349_=_C2023( C349 C2023 ) C349_=_C2024( C349 C2024 ) C349_=_C2025( C349 C2025 ) \nC349_=_C2026( C349 C2026 ) C423_=_C633( C423 C633 ) C423_=_C855( C423 C855 ) C423_=_C1083( C423 C1083 ) C423_=_C1269( C423 C1269 ) C423_=_C1447( C423 C1447 ) \nC423_=_C1620( C423 C1620 ) C423_=_C1788( C423 C1788 ) C423_=_C1940( C423 C1940 ) C423_=_C1981( C423 C1981 ) C423_=_C1995( C423 C1995 ) C423_=_C2005( C423 C2005 ) \nC423_=_C2016( C423 C2016 ) C423_=_C2030( C423 C2030 ) C423_=_C2042( C423 C2042 ) C423_=_C2050( C423 C2050 ) C423_=_C2057( C423 C2057 ) C423_=_C2069( C423 C2069 ) \nC423_=_C2071( C423 C2071 ) C423_=_C2072( C423 C2072 ) C423_=_C2074( C423 C2074 ) C423_=_C2075( C423 C2075 ) C423_=_C2076( C423 C2076 ) C423_=_C2077( C423 C2077 ) \nC439_=_C648( C439 C648 ) C439_=_C869( C439 C869 ) C439_=_C1096( C439 C1096 ) C439_=_C1279( C439 C1279 ) C439_=_C1460( C439 C1460 ) C439_=_C1630( C439 C1630 ) \nC439_=_C1797( C439 C1797 ) C439_=_C1947( C439 C1947 ) C439_=_C1982( C439 C1982 ) C439_=_C1996( C439 C1996 ) C439_=_C2006( C439 C2006 ) C439_=_C2017( C439 C2017 ) \nC439_=_C2031( C439 C2031 ) C439_=_C2043( C439 C2043 ) C439_=_C2051( C439 C2051 ) C439_=_C2058( C439 C2058 ) C439_=_C2078( C439 C2078 ) C439_=_C2080( C439 C2080 ) \nC439_=_C2081( C439 C2081 ) C439_=_C2083( C439 C2083 ) C439_=_C2084( C439 C2084 ) C439_=_C2085( C439 C2085 ) C439_=_C2086( C439 C2086 ) C485_=_C714( C485 C714 ) \nC485_=_C929( C485 C929 ) C485_=_C1322( C485 C1322 ) C485_=_C1669( C485 C1669 ) C485_=_C1826( C485 C1826 ) C485_=_C1987( C485 C1987 ) C485_=_C2022( C485 C2022 ) \nC485_=_C2036( C485 C2036 ) C485_=_C2063( C485 C2063 ) C485_=_C2098( C485 C2098 ) C485_=_C2103( C485 C2103 ) C485_=_C2108( C485 C2108 ) C485_=_C2109( C485 C2109 ) \nC502_=_C731( C502 C731 ) C502_=_C953( C502 C953 ) C502_=_C1147( C502 C1147 ) C502_=_C1344( C502 C1344 ) C502_=_C1517( C502 C1517 ) C502_=_C1689( C502 C1689 ) \nC502_=_C1845( C502 C1845 ) C502_=_C1974( C502 C1974 ) C502_=_C1977( C502 C1977 ) C502_=_C1979( C502 C1979 ) C502_=_C1980( C502 C1980 ) C502_=_C1981( C502 C1981 ) \nC502_=_C1982( C502 C1982 ) C502_=_C1983( C502 C1983 ) C502_=_C1984( C502 C1984 ) C502_=_C1985( C502 C1985 ) C502_=_C1986( C502 C1986 ) C502_=_C1987( C502 C1987 ) \nC502_=_C1988( C502 C1988 ) C502_=_C1989( C502 C1989 ) C502_=_C1990( C502 C1990 ) C502_=_C1991( C502 C1991 ) C539_=_C1726( C539 C1726 ) C539_=_C1872( C539 C1872 ) \nC539_=_C2003( C539 C2003 ) C539_=_C2004( C539 C2004 ) C539_=_C2005( C539 C2005 ) C539_=_C2006( C539 C2006 ) C539_=_C2007( C539 C2007 ) C539_=_C2008( C539 C2008 ) \nC539_=_C2009( C539 C2009 ) C539_=_C2010( C539 C2010 ) C539_=_C2011( C539 C2011 ) C554_=_C779( C554 C779 ) C554_=_C1008( C554 C1008 ) C554_=_C1186( C554 C1186 ) \nC554_=_C1389( C554 C1389 ) C554_=_C1564( C554 C1564 ) C554_=_C1743( C554 C1743 ) C554_=_C1883( C554 C1883 ) C554_=_C1992( C554 C1992 ) C554_=_C2012( C554 C2012 ) \nC554_=_C2014( C554 C2014 ) C554_=_C2015( C554 C2015 ) C554_=_C2016( C554 C2016 ) C554_=_C2017( C554 C2017 ) C554_=_C2018( C554 C2018 ) C554_=_C2019( C554 C2019 ) \nC554_=_C2020( C554 C2020 ) C554_=_C2021( C554 C2021 ) C554_=_C2022( C554 C2022 ) C554_=_C2023( C554 C2023 ) C554_=_C2024( C554 C2024 ) C554_=_C2025( C554 C2025 ) \nC554_=_C2026( C554 C2026 ) C633_=_C855( C633 C855 ) C633_=_C1083( C633 C1083 ) C633_=_C1269( C633 C1269 ) C633_=_C1447( C633 C1447 ) C633_=_C1620( C633 C1620 ) \nC633_=_C1788( C633 C1788 ) C633_=_C1940( C633 C1940 ) C633_=_C1981( C633 C1981 ) C633_=_C1995( C633 C1995 ) C633_=_C2005( C633 C2005 ) C633_=_C2016( C633 C2016 ) \nC633_=_C2030( C633 C2030 ) C633_=_C2042( C633 C2042 ) C633_=_C2050( C633 C2050 ) C633_=_C2057( C633 C2057 ) C633_=_C2069( C633 C2069 ) C633_=_C2071( C633 C2071 ) \nC633_=_C2072( C633 C2072 ) C633_=_C2074( C633 C2074 ) C633_=_C2075( C633 C2075 ) C633_=_C2076( C633 C2076 ) C633_=_C2077( C633 C2077 ) C648_=_C869( C648 C869 ) \nC648_=_C1096( C648 C1096 ) C648_=_C1279( C648 C1279 ) C648_=_C1460( C648 C1460 ) C648_=_C1630( C648 C1630 ) C648_=_C1797( C648 C1797 ) C648_=_C1947( C648 C1947 ) \nC648_=_C1982( C648 C1982 ) C648_=_C1996( C648 C1996 ) C648_=_C2006( C648 C2006 ) C648_=_C2017( C648 C2017 ) C648_=_C2031( C648 C2031 ) C648_=_C2043( C648 C2043 ) \nC648_=_C2051( C648 C2051 ) C648_=_C2058( C648 C2058 ) C648_=_C2078( C648 C2078 ) C648_=_C2080( C648 C2080 ) C648_=_C2081( C648 C2081 ) C648_=_C2083( C648 C2083 ) \nC648_=_C2084( C648 C2084 ) C648_=_C2085( C648 C2085 ) C648_=_C2086( C648 C2086 ) C679_=_C898( C679 C898 ) C679_=_C1483( C679 C1483 ) C679_=_C1811( C679 C1811 ) \nC679_=_C1984( C679 C1984 ) C679_=_C2019( C679 C2019 ) C679_=_C2033( C679 C2033 ) C679_=_C2060( C679 C2060 ) C679_=_C2092( C679 C2092 ) C679_=_C2093( C679 C2093 ) \nC679_=_C2094( C679 C2094 ) C679_=_C2095( C679 C2095 ) C679_=_C2096( C679 C2096 ) C714_=_C929( C714 C929 ) C714_=_C1322( C714 C1322 ) C714_=_C1669( C714 C1669 ) \nC714_=_C1826( C714 C1826 ) C714_=_C1987( C714 C1987 ) C714_=_C2022( C714 C2022 ) C714_=_C2036( C714 C2036 ) C714_=_C2063( C714 C2063 ) C714_=_C2098( C714 C2098 ) \nC714_=_C2103( C714 C2103 ) C714_=_C2108( C714 C2108 ) C714_=_C2109( C714 C2109 ) C731_=_C953( C731 C953 ) C731_=_C1147( C731 C1147 ) C731_=_C1344( C731 C1344 ) \nC731_=_C1517( C731 C1517 ) C731_=_C1689( C731 C1689 ) C731_=_C1845( C731 C1845 ) C731_=_C1974( C731 C1974 ) C731_=_C1977( C731 C1977 ) C731_=_C1979( C731 C1979 ) \nC731_=_C1980( C731 C1980 ) C731_=_C1981( C731 C1981 ) C731_=_C1982( C731 C1982 ) C731_=_C1983( C731 C1983 ) C731_=_C1984( C731 C1984 ) C731_=_C1985( C731 C1985 ) \nC731_=_C1986( C731 C1986 ) C731_=_C1987( C731 C1987 ) C731_=_C1988( C731 C1988 ) C731_=_C1989( C731 C1989 ) C731_=_C1990( C731 C1990 ) C731_=_C1991( C731 C1991 ) \nC779_=_C1008( C779 C1008 ) C779_=_C1186( C779 C1186 ) C779_=_C1389( C779 C1389 ) C779_=_C1564( C779 C1564 ) C779_=_C1743( C779 C1743 ) C779_=_C1883( C779 C1883 ) \nC779_=_C1992( C779 C1992 ) C779_=_C2012( C779 C2012 ) C779_=_C2014( C779 C2014 ) C779_=_C2015( C779 C2015 ) C779_=_C2016( C779 C2016 ) C779_=_C2017( C779 C2017 ) \nC779_=_C2018( C779 C2018 ) C779_=_C2019( C779 C2019 ) C779_=_C2020( C779 C2020 ) C779_=_C2021( C779 C2021 ) C779_=_C2022( C779 C2022 ) C779_=_C2023( C779 C2023 ) \nC779_=_C2024( C779 C2024 ) C779_=_C2025( C779 C2025 ) C779_=_C2026( C779 C2026 ) C811_=_C1047( C811 C1047 ) C811_=_C1221( C811 C1221 ) C811_=_C1904( C811 C1904 ) \nC811_=_C2027( C811 C2027 ) C811_=_C2041( C811 C2041 ) C811_=_C2042( C811 C2042 ) C811_=_C2043( C811 C2043 ) C811_=_C2044( C811 C2044 ) C811_=_C2045( C811 C2045 ) \nC811_=_C2046( C811 C2046 ) C811_=_C2047( C811 C2047 ) C811_=_C2048( C811 C2048 ) C855_=_C1083( C855 C1083 ) C855_=_C1269( C855 C1269 ) C855_=_C1447( C855 C1447 ) \nC855_=_C1620( C855 C1620 ) C855_=_C1788( C855 C1788 ) C855_=_C1940( C855 C1940 ) C855_=_C1981( C855 C1981 ) C855_=_C1995( C855 C1995 ) C855_=_C2005( C855 C2005 ) \nC855_=_C2016( C855 C2016 ) C855_=_C2030( C855 C2030 ) C855_=_C2042( C855 C2042 ) C855_=_C2050( C855 C2050 ) C855_=_C2057( C855 C2057 ) C855_=_C2069( C855 C2069 ) \nC855_=_C2071( C855 C2071 ) C855_=_C2072( C855 C2072 ) C855_=_C2074( C855 C2074 ) C855_=_C2075( C855 C2075 ) C855_=_C2076( C855 C2076 ) C855_=_C2077( C855 C2077 ) \nC869_=_C1096( C869 C1096 ) C869_=_C1279( C869 C1279 ) C869_=_C1460( C869 C1460 ) C869_=_C1630( C869 C1630 ) C869_=_C1797( C869 C1797 ) C869_=_C1947( C869 C1947 ) \nC869_=_C1982( C869 C1982 ) C869_=_C1996( C869 C1996 ) C869_=_C2006( C869 C2006 ) C869_=_C2017( C869 C2017 ) C869_=_C2031( C869 C2031 ) C869_=_C2043( C869 C2043 ) \nC869_=_C2051( C869 C2051 ) C869_=_C2058( C869 C2058 ) C869_=_C2078( C869 C2078 ) C869_=_C2080( C869 C2080 ) C869_=_C2081( C869 C2081 ) C869_=_C2083( C869 C2083 ) \nC869_=_C2084( C869 C2084 ) C869_=_C2085( C869 C2085 ) C869_=_C2086( C869 C2086 ) C898_=_C1483( C898 C1483 ) C898_=_C1811( C898 C1811 ) C898_=_C1984( C898 C1984 ) \nC898_=_C2019( C898 C2019 ) C898_=_C2033( C898 C2033 ) C898_=_C2060( C898 C2060 ) C898_=_C2092( C898 C2092 ) C898_=_C2093( C898 C2093 ) C898_=_C2094( C898 C2094 ) \nC898_=_C2095( C898 C2095 ) C898_=_C2096( C898 C2096 ) C929_=_C1322( C929 C1322 ) C929_=_C1669( C929 C1669 ) C929_=_C1826( C929 C1826 ) C929_=_C1987( C929 C1987 ) \nC929_=_C2022( C929 C2022 ) C929_=_C2036( C929 C2036 ) C929_=_C2063( C929 C2063 ) C929_=_C2098( C929 C2098 ) C929_=_C2103( C929 C2103 ) C929_=_C2108( C929 C2108 ) \nC929_=_C2109( C929 C2109 ) C953_=_C1147( C953 C1147 ) C953_=_C1344( C953 C1344 ) C953_=_C1517( C953 C1517 ) C953_=_C1689( C953 C1689 ) C953_=_C1845( C953 C1845 ) \nC953_=_C1974( C953 C1974 ) C953_=_C1977( C953 C1977 ) C953_=_C1979( C953 C1979 ) C953_=_C1980( C953 C1980 ) C953_=_C1981( C953 C1981 ) C953_=_C1982( C953 C1982 ) \nC953_=_C1983( C953 C1983 ) C953_=_C1984( C953 C1984 ) C953_=_C1985( C953 C1985 ) C953_=_C1986( C953 C1986 ) C953_=_C1987( C953 C1987 ) C953_=_C1988( C953 C1988 ) \nC953_=_C1989( C953 C1989 ) C953_=_C1990( C953 C1990 ) C953_=_C1991( C953 C1991 ) C1008_=_C1186( C1008 C1186 ) C1008_=_C1389( C1008 C1389 ) C1008_=_C1564( C1008 C1564 ) \nC1008_=_C1743( C1008 C1743 ) C1008_=_C1883( C1008 C1883 ) C1008_=_C1992( C1008 C1992 ) C1008_=_C2012( C1008 C2012 ) C1008_=_C2014( C1008 C2014 ) C1008_=_C2015( C1008 C2015 ) \nC1008_=_C2016( C1008 C2016 ) C1008_=_C2017( C1008 C2017 ) C1008_=_C2018( C1008 C2018 ) C1008_=_C2019( C1008 C2019 ) C1008_=_C2020( C1008 C2020 ) C1008_=_C2021( C1008 C2021 ) \nC1008_=_C2022( C1008 C2022 ) C1008_=_C2023( C1008 C2023 ) C1008_=_C2024( C1008 C2024 ) C1008_=_C2025( C1008 C2025 ) C1008_=_C2026( C1008</w:t>
      </w:r>
    </w:p>
    <w:p>
      <w:pPr>
        <w:pStyle w:val="PreformattedText"/>
        <w:bidi w:val="0"/>
        <w:spacing w:before="0" w:after="0"/>
        <w:jc w:val="left"/>
        <w:rPr/>
      </w:pPr>
      <w:r>
        <w:rPr/>
        <w:t xml:space="preserve"> </w:t>
      </w:r>
      <w:r>
        <w:rPr/>
        <w:t>C2026 ) C1047_=_C1221( C1047 C1221 ) \nC1047_=_C1904( C1047 C1904 ) C1047_=_C2027( C1047 C2027 ) C1047_=_C2041( C1047 C2041 ) C1047_=_C2042( C1047 C2042 ) C1047_=_C2043( C1047 C2043 ) C1047_=_C2044( C1047 C2044 ) \nC1047_=_C2045( C1047 C2045 ) C1047_=_C2046( C1047 C2046 ) C1047_=_C2047( C1047 C2047 ) C1047_=_C2048( C1047 C2048 ) C1083_=_C1269( C1083 C1269 ) C1083_=_C1447( C1083 C1447 ) \nC1083_=_C1620( C1083 C1620 ) C1083_=_C1788( C1083 C1788 ) C1083_=_C1940( C1083 C1940 ) C1083_=_C1981( C1083 C1981 ) C1083_=_C1995( C1083 C1995 ) C1083_=_C2005( C1083 C2005 ) \nC1083_=_C2016( C1083 C2016 ) C1083_=_C2030( C1083 C2030 ) C1083_=_C2042( C1083 C2042 ) C1083_=_C2050( C1083 C2050 ) C1083_=_C2057( C1083 C2057 ) C1083_=_C2069( C1083 C2069 ) \nC1083_=_C2071( C1083 C2071 ) C1083_=_C2072( C1083 C2072 ) C1083_=_C2074( C1083 C2074 ) C1083_=_C2075( C1083 C2075 ) C1083_=_C2076( C1083 C2076 ) C1083_=_C2077( C1083 C2077 ) \nC1096_=_C1279( C1096 C1279 ) C1096_=_C1460( C1096 C1460 ) C1096_=_C1630( C1096 C1630 ) C1096_=_C1797( C1096 C1797 ) C1096_=_C1947( C1096 C1947 ) C1096_=_C1982( C1096 C1982 ) \nC1096_=_C1996( C1096 C1996 ) C1096_=_C2006( C1096 C2006 ) C1096_=_C2017( C1096 C2017 ) C1096_=_C2031( C1096 C2031 ) C1096_=_C2043( C1096 C2043 ) C1096_=_C2051( C1096 C2051 ) \nC1096_=_C2058( C1096 C2058 ) C1096_=_C2078( C1096 C2078 ) C1096_=_C2080( C1096 C2080 ) C1096_=_C2081( C1096 C2081 ) C1096_=_C2083( C1096 C2083 ) C1096_=_C2084( C1096 C2084 ) \nC1096_=_C2085( C1096 C2085 ) C1096_=_C2086( C1096 C2086 ) C1147_=_C1344( C1147 C1344 ) C1147_=_C1517( C1147 C1517 ) C1147_=_C1689( C1147 C1689 ) C1147_=_C1845( C1147 C1845 ) \nC1147_=_C1974( C1147 C1974 ) C1147_=_C1977( C1147 C1977 ) C1147_=_C1979( C1147 C1979 ) C1147_=_C1980( C1147 C1980 ) C1147_=_C1981( C1147 C1981 ) C1147_=_C1982( C1147 C1982 ) \nC1147_=_C1983( C1147 C1983 ) C1147_=_C1984( C1147 C1984 ) C1147_=_C1985( C1147 C1985 ) C1147_=_C1986( C1147 C1986 ) C1147_=_C1987( C1147 C1987 ) C1147_=_C1988( C1147 C1988 ) \nC1147_=_C1989( C1147 C1989 ) C1147_=_C1990( C1147 C1990 ) C1147_=_C1991( C1147 C1991 ) C1186_=_C1389( C1186 C1389 ) C1186_=_C1564( C1186 C1564 ) C1186_=_C1743( C1186 C1743 ) \nC1186_=_C1883( C1186 C1883 ) C1186_=_C1992( C1186 C1992 ) C1186_=_C2012( C1186 C2012 ) C1186_=_C2014( C1186 C2014 ) C1186_=_C2015( C1186 C2015 ) C1186_=_C2016( C1186 C2016 ) \nC1186_=_C2017( C1186 C2017 ) C1186_=_C2018( C1186 C2018 ) C1186_=_C2019( C1186 C2019 ) C1186_=_C2020( C1186 C2020 ) C1186_=_C2021( C1186 C2021 ) C1186_=_C2022( C1186 C2022 ) \nC1186_=_C2023( C1186 C2023 ) C1186_=_C2024( C1186 C2024 ) C1186_=_C2025( C1186 C2025 ) C1186_=_C2026( C1186 C2026 ) C1221_=_C1904( C1221 C1904 ) C1221_=_C2027( C1221 C2027 ) \nC1221_=_C2041( C1221 C2041 ) C1221_=_C2042( C1221 C2042 ) C1221_=_C2043( C1221 C2043 ) C1221_=_C2044( C1221 C2044 ) C1221_=_C2045( C1221 C2045 ) C1221_=_C2046( C1221 C2046 ) \nC1221_=_C2047( C1221 C2047 ) C1221_=_C2048( C1221 C2048 ) C1269_=_C1447( C1269 C1447 ) C1269_=_C1620( C1269 C1620 ) C1269_=_C1788( C1269 C1788 ) C1269_=_C1940( C1269 C1940 ) \nC1269_=_C1981( C1269 C1981 ) C1269_=_C1995( C1269 C1995 ) C1269_=_C2005( C1269 C2005 ) C1269_=_C2016( C1269 C2016 ) C1269_=_C2030( C1269 C2030 ) C1269_=_C2042( C1269 C2042 ) \nC1269_=_C2050( C1269 C2050 ) C1269_=_C2057( C1269 C2057 ) C1269_=_C2069( C1269 C2069 ) C1269_=_C2071( C1269 C2071 ) C1269_=_C2072( C1269 C2072 ) C1269_=_C2074( C1269 C2074 ) \nC1269_=_C2075( C1269 C2075 ) C1269_=_C2076( C1269 C2076 ) C1269_=_C2077( C1269 C2077 ) C1279_=_C1460( C1279 C1460 ) C1279_=_C1630( C1279 C1630 ) C1279_=_C1797( C1279 C1797 ) \nC1279_=_C1947( C1279 C1947 ) C1279_=_C1982( C1279 C1982 ) C1279_=_C1996( C1279 C1996 ) C1279_=_C2006( C1279 C2006 ) C1279_=_C2017( C1279 C2017 ) C1279_=_C2031( C1279 C2031 ) \nC1279_=_C2043( C1279 C2043 ) C1279_=_C2051( C1279 C2051 ) C1279_=_C2058( C1279 C2058 ) C1279_=_C2078( C1279 C2078 ) C1279_=_C2080( C1279 C2080 ) C1279_=_C2081( C1279 C2081 ) \nC1279_=_C2083( C1279 C2083 ) C1279_=_C2084( C1279 C2084 ) C1279_=_C2085( C1279 C2085 ) C1279_=_C2086( C1279 C2086 ) C1322_=_C1669( C1322 C1669 ) C1322_=_C1826( C1322 C1826 ) \nC1322_=_C1987( C1322 C1987 ) C1322_=_C2022( C1322 C2022 ) C1322_=_C2036( C1322 C2036 ) C1322_=_C2063( C1322 C2063 ) C1322_=_C2098( C1322 C2098 ) C1322_=_C2103( C1322 C2103 ) \nC1322_=_C2108( C1322 C2108 ) C1322_=_C2109( C1322 C2109 ) C1344_=_C1517( C1344 C1517 ) C1344_=_C1689( C1344 C1689 ) C1344_=_C1845( C1344 C1845 ) C1344_=_C1974( C1344 C1974 ) \nC1344_=_C1977( C1344 C1977 ) C1344_=_C1979( C1344 C1979 ) C1344_=_C1980( C1344 C1980 ) C1344_=_C1981( C1344 C1981 ) C1344_=_C1982( C1344 C1982 ) C1344_=_C1983( C1344 C1983 ) \nC1344_=_C1984( C1344 C1984 ) C1344_=_C1985( C1344 C1985 ) C1344_=_C1986( C1344 C1986 ) C1344_=_C1987( C1344 C1987 ) C1344_=_C1988( C1344 C1988 ) C1344_=_C1989( C1344 C1989 ) \nC1344_=_C1990( C1344 C1990 ) C1344_=_C1991( C1344 C1991 ) C1389_=_C1564( C1389 C1564 ) C1389_=_C1743( C1389 C1743 ) C1389_=_C1883( C1389 C1883 ) C1389_=_C1992( C1389 C1992 ) \nC1389_=_C2012( C1389 C2012 ) C1389_=_C2014( C1389 C2014 ) C1389_=_C2015( C1389 C2015 ) C1389_=_C2016( C1389 C2016 ) C1389_=_C2017( C1389 C2017 ) C1389_=_C2018( C1389 C2018 ) \nC1389_=_C2019( C1389 C2019 ) C1389_=_C2020( C1389 C2020 ) C1389_=_C2021( C1389 C2021 ) C1389_=_C2022( C1389 C2022 ) C1389_=_C2023( C1389 C2023 ) C1389_=_C2024( C1389 C2024 ) \nC1389_=_C2025( C1389 C2025 ) C1389_=_C2026( C1389 C2026 ) C1447_=_C1620( C1447 C1620 ) C1447_=_C1788( C1447 C1788 ) C1447_=_C1940( C1447 C1940 ) C1447_=_C1981( C1447 C1981 ) \nC1447_=_C1995( C1447 C1995 ) C1447_=_C2005( C1447 C2005 ) C1447_=_C2016( C1447 C2016 ) C1447_=_C2030( C1447 C2030 ) C1447_=_C2042( C1447 C2042 ) C1447_=_C2050( C1447 C2050 ) \nC1447_=_C2057( C1447 C2057 ) C1447_=_C2069( C1447 C2069 ) C1447_=_C2071( C1447 C2071 ) C1447_=_C2072( C1447 C2072 ) C1447_=_C2074( C1447 C2074 ) C1447_=_C2075( C1447 C2075 ) \nC1447_=_C2076( C1447 C2076 ) C1447_=_C2077( C1447 C2077 ) C1460_=_C1630( C1460 C1630 ) C1460_=_C1797( C1460 C1797 ) C1460_=_C1947( C1460 C1947 ) C1460_=_C1982( C1460 C1982 ) \nC1460_=_C1996( C1460 C1996 ) C1460_=_C2006( C1460 C2006 ) C1460_=_C2017( C1460 C2017 ) C1460_=_C2031( C1460 C2031 ) C1460_=_C2043( C1460 C2043 ) C1460_=_C2051( C1460 C2051 ) \nC1460_=_C2058( C1460 C2058 ) C1460_=_C2078( C1460 C2078 ) C1460_=_C2080( C1460 C2080 ) C1460_=_C2081( C1460 C2081 ) C1460_=_C2083( C1460 C2083 ) C1460_=_C2084( C1460 C2084 ) \nC1460_=_C2085( C1460 C2085 ) C1460_=_C2086( C1460 C2086 ) C1483_=_C1811( C1483 C1811 ) C1483_=_C1984( C1483 C1984 ) C1483_=_C2019( C1483 C2019 ) C1483_=_C2033( C1483 C2033 ) \nC1483_=_C2060( C1483 C2060 ) C1483_=_C2092( C1483 C2092 ) C1483_=_C2093( C1483 C2093 ) C1483_=_C2094( C1483 C2094 ) C1483_=_C2095( C1483 C2095 ) C1483_=_C2096( C1483 C2096 ) \nC1517_=_C1689( C1517 C1689 ) C1517_=_C1845( C1517 C1845 ) C1517_=_C1974( C1517 C1974 ) C1517_=_C1977( C1517 C1977 ) C1517_=_C1979( C1517 C1979 ) C1517_=_C1980( C1517 C1980 ) \nC1517_=_C1981( C1517 C1981 ) C1517_=_C1982( C1517 C1982 ) C1517_=_C1983( C1517 C1983 ) C1517_=_C1984( C1517 C1984 ) C1517_=_C1985( C1517 C1985 ) C1517_=_C1986( C1517 C1986 ) \nC1517_=_C1987( C1517 C1987 ) C1517_=_C1988( C1517 C1988 ) C1517_=_C1989( C1517 C1989 ) C1517_=_C1990( C1517 C1990 ) C1517_=_C1991( C1517 C1991 ) C1564_=_C1743( C1564 C1743 ) \nC1564_=_C1883( C1564 C1883 ) C1564_=_C1992( C1564 C1992 ) C1564_=_C2012( C1564 C2012 ) C1564_=_C2014( C1564 C2014 ) C1564_=_C2015( C1564 C2015 ) C1564_=_C2016( C1564 C2016 ) \nC1564_=_C2017( C1564 C2017 ) C1564_=_C2018( C1564 C2018 ) C1564_=_C2019( C1564 C2019 ) C1564_=_C2020( C1564 C2020 ) C1564_=_C2021( C1564 C2021 ) C1564_=_C2022( C1564 C2022 ) \nC1564_=_C2023( C1564 C2023 ) C1564_=_C2024( C1564 C2024 ) C1564_=_C2025( C1564 C2025 ) C1564_=_C2026( C1564 C2026 ) C1620_=_C1788( C1620 C1788 ) C1620_=_C1940( C1620 C1940 ) \nC1620_=_C1981( C1620 C1981 ) C1620_=_C1995( C1620 C1995 ) C1620_=_C2005( C1620 C2005 ) C1620_=_C2016( C1620 C2016 ) C1620_=_C2030( C1620 C2030 ) C1620_=_C2042( C1620 C2042 ) \nC1620_=_C2050( C1620 C2050 ) C1620_=_C2057( C1620 C2057 ) C1620_=_C2069( C1620 C2069 ) C1620_=_C2071( C1620 C2071 ) C1620_=_C2072( C1620 C2072 ) C1620_=_C2074( C1620 C2074 ) \nC1620_=_C2075( C1620 C2075 ) C1620_=_C2076( C1620 C2076 ) C1620_=_C2077( C1620 C2077 ) C1630_=_C1797( C1630 C1797 ) C1630_=_C1947( C1630 C1947 ) C1630_=_C1982( C1630 C1982 ) \nC1630_=_C1996( C1630 C1996 ) C1630_=_C2006( C1630 C2006 ) C1630_=_C2017( C1630 C2017 ) C1630_=_C2031( C1630 C2031 ) C1630_=_C2043( C1630 C2043 ) C1630_=_C2051( C1630 C2051 ) \nC1630_=_C2058( C1630 C2058 ) C1630_=_C2078( C1630 C2078 ) C1630_=_C2080( C1630 C2080 ) C1630_=_C2081( C1630 C2081 ) C1630_=_C2083( C1630 C2083 ) C1630_=_C2084( C1630 C2084 ) \nC1630_=_C2085( C1630 C2085 ) C1630_=_C2086( C1630 C2086 ) C1669_=_C1826( C1669 C1826 ) C1669_=_C1987( C1669 C1987 ) C1669_=_C2022( C1669 C2022 ) C1669_=_C2036( C1669 C2036 ) \nC1669_=_C2063( C1669 C2063 ) C1669_=_C2098( C1669 C2098 ) C1669_=_C2103( C1669 C2103 ) C1669_=_C2108( C1669 C2108 ) C1669_=_C2109( C1669 C2109 ) C1689_=_C1845( C1689 C1845 ) \nC1689_=_C1974( C1689 C1974 ) C1689_=_C1977( C1689 C1977 ) C1689_=_C1979( C1689 C1979 ) C1689_=_C1980( C1689 C1980 ) C1689_=_C1981( C1689 C1981 ) C1689_=_C1982( C1689 C1982 ) \nC1689_=_C1983( C1689 C1983 ) C1689_=_C1984( C1689 C1984 ) C1689_=_C1985( C1689 C1985 ) C1689_=_C1986( C1689 C1986 ) C1689_=_C1987( C1689 C1987 ) C1689_=_C1988( C1689 C1988 ) \nC1689_=_C1989( C1689 C1989 ) C1689_=_C1990( C1689 C1990 ) C1689_=_C1991( C1689 C1991 ) C1726_=_C1872( C1726 C1872 ) C1726_=_C2003( C1726 C2003 ) C1726_=_C2004( C1726 C2004 ) \nC1726_=_C2005( C1726 C2005 ) C1726_=_C2006( C1726 C2006 ) C1726_=_C2007( C1726 C2007 ) C1726_=_C2008( C1726 C2008 ) C1726_=_C2009( C1726 C2009 ) C1726_=_C2010( C1726 C2010 ) \nC1726_=_C2011( C1726 C2011 ) C1743_=_C1883( C1743 C1883 ) C1743_=_C1992( C1743 C1992 ) C1743_=_C2012( C1743 C2012 ) C1743_=_C2014( C1743 C2014 ) C1743_=_C2015( C1743 C2015 ) \nC1743_=_C2016(</w:t>
      </w:r>
    </w:p>
    <w:p>
      <w:pPr>
        <w:pStyle w:val="PreformattedText"/>
        <w:bidi w:val="0"/>
        <w:spacing w:before="0" w:after="0"/>
        <w:jc w:val="left"/>
        <w:rPr/>
      </w:pPr>
      <w:r>
        <w:rPr/>
        <w:t xml:space="preserve"> </w:t>
      </w:r>
      <w:r>
        <w:rPr/>
        <w:t>C1743 C2016 ) C1743_=_C2017( C1743 C2017 ) C1743_=_C2018( C1743 C2018 ) C1743_=_C2019( C1743 C2019 ) C1743_=_C2020( C1743 C2020 ) C1743_=_C2021( C1743 C2021 ) \nC1743_=_C2022( C1743 C2022 ) C1743_=_C2023( C1743 C2023 ) C1743_=_C2024( C1743 C2024 ) C1743_=_C2025( C1743 C2025 ) C1743_=_C2026( C1743 C2026 ) C1788_=_C1940( C1788 C1940 ) \nC1788_=_C1981( C1788 C1981 ) C1788_=_C1995( C1788 C1995 ) C1788_=_C2005( C1788 C2005 ) C1788_=_C2016( C1788 C2016 ) C1788_=_C2030( C1788 C2030 ) C1788_=_C2042( C1788 C2042 ) \nC1788_=_C2050( C1788 C2050 ) C1788_=_C2057( C1788 C2057 ) C1788_=_C2069( C1788 C2069 ) C1788_=_C2071( C1788 C2071 ) C1788_=_C2072( C1788 C2072 ) C1788_=_C2074( C1788 C2074 ) \nC1788_=_C2075( C1788 C2075 ) C1788_=_C2076( C1788 C2076 ) C1788_=_C2077( C1788 C2077 ) C1797_=_C1947( C1797 C1947 ) C1797_=_C1982( C1797 C1982 ) C1797_=_C1996( C1797 C1996 ) \nC1797_=_C2006( C1797 C2006 ) C1797_=_C2017( C1797 C2017 ) C1797_=_C2031( C1797 C2031 ) C1797_=_C2043( C1797 C2043 ) C1797_=_C2051( C1797 C2051 ) C1797_=_C2058( C1797 C2058 ) \nC1797_=_C2078( C1797 C2078 ) C1797_=_C2080( C1797 C2080 ) C1797_=_C2081( C1797 C2081 ) C1797_=_C2083( C1797 C2083 ) C1797_=_C2084( C1797 C2084 ) C1797_=_C2085( C1797 C2085 ) \nC1797_=_C2086( C1797 C2086 ) C1811_=_C1984( C1811 C1984 ) C1811_=_C2019( C1811 C2019 ) C1811_=_C2033( C1811 C2033 ) C1811_=_C2060( C1811 C2060 ) C1811_=_C2092( C1811 C2092 ) \nC1811_=_C2093( C1811 C2093 ) C1811_=_C2094( C1811 C2094 ) C1811_=_C2095( C1811 C2095 ) C1811_=_C2096( C1811 C2096 ) C1826_=_C1987( C1826 C1987 ) C1826_=_C2022( C1826 C2022 ) \nC1826_=_C2036( C1826 C2036 ) C1826_=_C2063( C1826 C2063 ) C1826_=_C2098( C1826 C2098 ) C1826_=_C2103( C1826 C2103 ) C1826_=_C2108( C1826 C2108 ) C1826_=_C2109( C1826 C2109 ) \nC1845_=_C1974( C1845 C1974 ) C1845_=_C1977( C1845 C1977 ) C1845_=_C1979( C1845 C1979 ) C1845_=_C1980( C1845 C1980 ) C1845_=_C1981( C1845 C1981 ) C1845_=_C1982( C1845 C1982 ) \nC1845_=_C1983( C1845 C1983 ) C1845_=_C1984( C1845 C1984 ) C1845_=_C1985( C1845 C1985 ) C1845_=_C1986( C1845 C1986 ) C1845_=_C1987( C1845 C1987 ) C1845_=_C1988( C1845 C1988 ) \nC1845_=_C1989( C1845 C1989 ) C1845_=_C1990( C1845 C1990 ) C1845_=_C1991( C1845 C1991 ) C1872_=_C2003( C1872 C2003 ) C1872_=_C2004( C1872 C2004 ) C1872_=_C2005( C1872 C2005 ) \nC1872_=_C2006( C1872 C2006 ) C1872_=_C2007( C1872 C2007 ) C1872_=_C2008( C1872 C2008 ) C1872_=_C2009( C1872 C2009 ) C1872_=_C2010( C1872 C2010 ) C1872_=_C2011( C1872 C2011 ) \nC1883_=_C1992( C1883 C1992 ) C1883_=_C2012( C1883 C2012 ) C1883_=_C2014( C1883 C2014 ) C1883_=_C2015( C1883 C2015 ) C1883_=_C2016( C1883 C2016 ) C1883_=_C2017( C1883 C2017 ) \nC1883_=_C2018( C1883 C2018 ) C1883_=_C2019( C1883 C2019 ) C1883_=_C2020( C1883 C2020 ) C1883_=_C2021( C1883 C2021 ) C1883_=_C2022( C1883 C2022 ) C1883_=_C2023( C1883 C2023 ) \nC1883_=_C2024( C1883 C2024 ) C1883_=_C2025( C1883 C2025 ) C1883_=_C2026( C1883 C2026 ) C1904_=_C2027( C1904 C2027 ) C1904_=_C2041( C1904 C2041 ) C1904_=_C2042( C1904 C2042 ) \nC1904_=_C2043( C1904 C2043 ) C1904_=_C2044( C1904 C2044 ) C1904_=_C2045( C1904 C2045 ) C1904_=_C2046( C1904 C2046 ) C1904_=_C2047( C1904 C2047 ) C1904_=_C2048( C1904 C2048 ) \nC1940_=_C1981( C1940 C1981 ) C1940_=_C1995( C1940 C1995 ) C1940_=_C2005( C1940 C2005 ) C1940_=_C2016( C1940 C2016 ) C1940_=_C2030( C1940 C2030 ) C1940_=_C2042( C1940 C2042 ) \nC1940_=_C2050( C1940 C2050 ) C1940_=_C2057( C1940 C2057 ) C1940_=_C2069( C1940 C2069 ) C1940_=_C2071( C1940 C2071 ) C1940_=_C2072( C1940 C2072 ) C1940_=_C2074( C1940 C2074 ) \nC1940_=_C2075( C1940 C2075 ) C1940_=_C2076( C1940 C2076 ) C1940_=_C2077( C1940 C2077 ) C1947_=_C1982( C1947 C1982 ) C1947_=_C1996( C1947 C1996 ) C1947_=_C2006( C1947 C2006 ) \nC1947_=_C2017( C1947 C2017 ) C1947_=_C2031( C1947 C2031 ) C1947_=_C2043( C1947 C2043 ) C1947_=_C2051( C1947 C2051 ) C1947_=_C2058( C1947 C2058 ) C1947_=_C2078( C1947 C2078 ) \nC1947_=_C2080( C1947 C2080 ) C1947_=_C2081( C1947 C2081 ) C1947_=_C2083( C1947 C2083 ) C1947_=_C2084( C1947 C2084 ) C1947_=_C2085( C1947 C2085 ) C1947_=_C2086( C1947 C2086 ) \nC1974_=_C1977( C1974 C1977 ) C1974_=_C1979( C1974 C1979 ) C1974_=_C1980( C1974 C1980 ) C1974_=_C1981( C1974 C1981 ) C1974_=_C1982( C1974 C1982 ) C1974_=_C1983( C1974 C1983 ) \nC1974_=_C1984( C1974 C1984 ) C1974_=_C1985( C1974 C1985 ) C1974_=_C1986( C1974 C1986 ) C1974_=_C1987( C1974 C1987 ) C1974_=_C1988( C1974 C1988 ) C1974_=_C1989( C1974 C1989 ) \nC1974_=_C1990( C1974 C1990 ) C1974_=_C1991( C1974 C1991 ) C1974_=_C1992( C1974 C1992 ) C1974_=_C1995( C1974 C1995 ) C1974_=_C1996( C1974 C1996 ) C1977_=_C1979( C1977 C1979 ) \nC1977_=_C1980( C1977 C1980 ) C1977_=_C1981( C1977 C1981 ) C1977_=_C1982( C1977 C1982 ) C1977_=_C1983( C1977 C1983 ) C1977_=_C1984( C1977 C1984 ) C1977_=_C1985( C1977 C1985 ) \nC1977_=_C1986( C1977 C1986 ) C1977_=_C1987( C1977 C1987 ) C1977_=_C1988( C1977 C1988 ) C1977_=_C1989( C1977 C1989 ) C1977_=_C1990( C1977 C1990 ) C1977_=_C1991( C1977 C1991 ) \nC1977_=_C2003( C1977 C2003 ) C1977_=_C2012( C1977 C2012 ) C1977_=_C2027( C1977 C2027 ) C1977_=_C2030( C1977 C2030 ) C1977_=_C2031( C1977 C2031 ) C1977_=_C2033( C1977 C2033 ) \nC1977_=_C2036( C1977 C2036 ) C1979_=_C1980( C1979 C1980 ) C1979_=_C1981( C1979 C1981 ) C1979_=_C1982( C1979 C1982 ) C1979_=_C1983( C1979 C1983 ) C1979_=_C1984( C1979 C1984 ) \nC1979_=_C1985( C1979 C1985 ) C1979_=_C1986( C1979 C1986 ) C1979_=_C1987( C1979 C1987 ) C1979_=_C1988( C1979 C1988 ) C1979_=_C1989( C1979 C1989 ) C1979_=_C1990( C1979 C1990 ) \nC1979_=_C1991( C1979 C1991 ) C1979_=_C2014( C1979 C2014 ) C1979_=_C2050( C1979 C2050 ) C1979_=_C2051( C1979 C2051 ) C1980_=_C1981( C1980 C1981 ) C1980_=_C1982( C1980 C1982 ) \nC1980_=_C1983( C1980 C1983 ) C1980_=_C1984( C1980 C1984 ) C1980_=_C1985( C1980 C1985 ) C1980_=_C1986( C1980 C1986 ) C1980_=_C1987( C1980 C1987 ) C1980_=_C1988( C1980 C1988 ) \nC1980_=_C1989( C1980 C1989 ) C1980_=_C1990( C1980 C1990 ) C1980_=_C1991( C1980 C1991 ) C1980_=_C2004( C1980 C2004 ) C1980_=_C2015( C1980 C2015 ) C1980_=_C2041( C1980 C2041 ) \nC1980_=_C2057( C1980 C2057 ) C1980_=_C2058( C1980 C2058 ) C1980_=_C2060( C1980 C2060 ) C1980_=_C2063( C1980 C2063 ) C1981_=_C1982( C1981 C1982 ) C1981_=_C1983( C1981 C1983 ) \nC1981_=_C1984( C1981 C1984 ) C1981_=_C1985( C1981 C1985 ) C1981_=_C1986( C1981 C1986 ) C1981_=_C1987( C1981 C1987 ) C1981_=_C1988( C1981 C1988 ) C1981_=_C1989( C1981 C1989 ) \nC1981_=_C1990( C1981 C1990 ) C1981_=_C1991( C1981 C1991 ) C1981_=_C1995( C1981 C1995 ) C1981_=_C2005( C1981 C2005 ) C1981_=_C2016( C1981 C2016 ) C1981_=_C2030( C1981 C2030 ) \nC1981_=_C2042( C1981 C2042 ) C1981_=_C2050( C1981 C2050 ) C1981_=_C2057( C1981 C2057 ) C1981_=_C2069( C1981 C2069 ) C1981_=_C2071( C1981 C2071 ) C1981_=_C2072( C1981 C2072 ) \nC1981_=_C2074( C1981 C2074 ) C1981_=_C2075( C1981 C2075 ) C1981_=_C2076( C1981 C2076 ) C1981_=_C2077( C1981 C2077 ) C1982_=_C1983( C1982 C1983 ) C1982_=_C1984( C1982 C1984 ) \nC1982_=_C1985( C1982 C1985 ) C1982_=_C1986( C1982 C1986 ) C1982_=_C1987( C1982 C1987 ) C1982_=_C1988( C1982 C1988 ) C1982_=_C1989( C1982 C1989 ) C1982_=_C1990( C1982 C1990 ) \nC1982_=_C1991( C1982 C1991 ) C1982_=_C1996( C1982 C1996 ) C1982_=_C2006( C1982 C2006 ) C1982_=_C2017( C1982 C2017 ) C1982_=_C2031( C1982 C2031 ) C1982_=_C2043( C1982 C2043 ) \nC1982_=_C2051( C1982 C2051 ) C1982_=_C2058( C1982 C2058 ) C1982_=_C2078( C1982 C2078 ) C1982_=_C2080( C1982 C2080 ) C1982_=_C2081( C1982 C2081 ) C1982_=_C2083( C1982 C2083 ) \nC1982_=_C2084( C1982 C2084 ) C1982_=_C2085( C1982 C2085 ) C1982_=_C2086( C1982 C2086 ) C1983_=_C1984( C1983 C1984 ) C1983_=_C1985( C1983 C1985 ) C1983_=_C1986( C1983 C1986 ) \nC1983_=_C1987( C1983 C1987 ) C1983_=_C1988( C1983 C1988 ) C1983_=_C1989( C1983 C1989 ) C1983_=_C1990( C1983 C1990 ) C1983_=_C1991( C1983 C1991 ) C1983_=_C2018( C1983 C2018 ) \nC1983_=_C2069( C1983 C2069 ) C1983_=_C2078( C1983 C2078 ) C1984_=_C1985( C1984 C1985 ) C1984_=_C1986( C1984 C1986 ) C1984_=_C1987( C1984 C1987 ) C1984_=_C1988( C1984 C1988 ) \nC1984_=_C1989( C1984 C1989 ) C1984_=_C1990( C1984 C1990 ) C1984_=_C1991( C1984 C1991 ) C1984_=_C2019( C1984 C2019 ) C1984_=_C2033( C1984 C2033 ) C1984_=_C2060( C1984 C2060 ) \nC1984_=_C2092( C1984 C2092 ) C1984_=_C2093( C1984 C2093 ) C1984_=_C2094( C1984 C2094 ) C1984_=_C2095( C1984 C2095 ) C1984_=_C2096( C1984 C2096 ) C1985_=_C1986( C1985 C1986 ) \nC1985_=_C1987( C1985 C1987 ) C1985_=_C1988( C1985 C1988 ) C1985_=_C1989( C1985 C1989 ) C1985_=_C1990( C1985 C1990 ) C1985_=_C1991( C1985 C1991 ) C1985_=_C2007( C1985 C2007 ) \nC1985_=_C2020( C1985 C2020 ) C1985_=_C2044( C1985 C2044 ) C1985_=_C2071( C1985 C2071 ) C1985_=_C2080( C1985 C2080 ) C1985_=_C2092( C1985 C2092 ) C1985_=_C2098( C1985 C2098 ) \nC1986_=_C1987( C1986 C1987 ) C1986_=_C1988( C1986 C1988 ) C1986_=_C1989( C1986 C1989 ) C1986_=_C1990( C1986 C1990 ) C1986_=_C1991( C1986 C1991 ) C1986_=_C2008( C1986 C2008 ) \nC1986_=_C2021( C1986 C2021 ) C1986_=_C2045( C1986 C2045 ) C1986_=_C2072( C1986 C2072 ) C1986_=_C2081( C1986 C2081 ) C1986_=_C2093( C1986 C2093 ) C1986_=_C2103( C1986 C2103 ) \nC1987_=_C1988( C1987 C1988 ) C1987_=_C1989( C1987 C1989 ) C1987_=_C1990( C1987 C1990 ) C1987_=_C1991( C1987 C1991 ) C1987_=_C2022( C1987 C2022 ) C1987_=_C2036( C1987 C2036 ) \nC1987_=_C2063( C1987 C2063 ) C1987_=_C2098( C1987 C2098 ) C1987_=_C2103( C1987 C2103 ) C1987_=_C2108( C1987 C2108 ) C1987_=_C2109( C1987 C2109 ) C1988_=_C1989( C1988 C1989 ) \nC1988_=_C1990( C1988 C1990 ) C1988_=_C1991( C1988 C1991 ) C1989_=_C1990( C1989 C1990 ) C1989_=_C1991( C1989 C1991 ) C1990_=_C1991( C1990 C1991 ) C1992_=_C1995( C1992 C1995 ) \nC1992_=_C1996( C1992 C1996 ) C1992_=_C2012( C1992 C2012 ) C1992_=_C2014( C1992 C2014 ) C1992_=_C2015( C1992 C2015 ) C1992_=_C2016( C1992 C2016 ) C1992_=_C2017( C1992 C2017 ) \nC1992_=_C2018( C1992 C2018 ) C1992_=_C2019( C1992 C2019 ) C1992_=_C2020( C1992 C2020 ) C1992_=_C2021( C1992 C2021 ) C1992_=_C2022( C1992 C2022 ) C1992_=_C2023( C1992 C2023 ) \nC1992_=_C2024( C1992 C2024 ) C1992_=_C2025( C1992 C2025 ) C1992_=_C2026(</w:t>
      </w:r>
    </w:p>
    <w:p>
      <w:pPr>
        <w:pStyle w:val="PreformattedText"/>
        <w:bidi w:val="0"/>
        <w:spacing w:before="0" w:after="0"/>
        <w:jc w:val="left"/>
        <w:rPr/>
      </w:pPr>
      <w:r>
        <w:rPr/>
        <w:t xml:space="preserve"> </w:t>
      </w:r>
      <w:r>
        <w:rPr/>
        <w:t>C1992 C2026 ) C1995_=_C1996( C1995 C1996 ) C1995_=_C2005( C1995 C2005 ) C1995_=_C2016( C1995 C2016 ) \nC1995_=_C2030( C1995 C2030 ) C1995_=_C2042( C1995 C2042 ) C1995_=_C2050( C1995 C2050 ) C1995_=_C2057( C1995 C2057 ) C1995_=_C2069( C1995 C2069 ) C1995_=_C2071( C1995 C2071 ) \nC1995_=_C2072( C1995 C2072 ) C1995_=_C2074( C1995 C2074 ) C1995_=_C2075( C1995 C2075 ) C1995_=_C2076( C1995 C2076 ) C1995_=_C2077( C1995 C2077 ) C1996_=_C2006( C1996 C2006 ) \nC1996_=_C2017( C1996 C2017 ) C1996_=_C2031( C1996 C2031 ) C1996_=_C2043( C1996 C2043 ) C1996_=_C2051( C1996 C2051 ) C1996_=_C2058( C1996 C2058 ) C1996_=_C2078( C1996 C2078 ) \nC1996_=_C2080( C1996 C2080 ) C1996_=_C2081( C1996 C2081 ) C1996_=_C2083( C1996 C2083 ) C1996_=_C2084( C1996 C2084 ) C1996_=_C2085( C1996 C2085 ) C1996_=_C2086( C1996 C2086 ) \nC2003_=_C2004( C2003 C2004 ) C2003_=_C2005( C2003 C2005 ) C2003_=_C2006( C2003 C2006 ) C2003_=_C2007( C2003 C2007 ) C2003_=_C2008( C2003 C2008 ) C2003_=_C2009( C2003 C2009 ) \nC2003_=_C2010( C2003 C2010 ) C2003_=_C2011( C2003 C2011 ) C2003_=_C2012( C2003 C2012 ) C2003_=_C2027( C2003 C2027 ) C2003_=_C2030( C2003 C2030 ) C2003_=_C2031( C2003 C2031 ) \nC2003_=_C2033( C2003 C2033 ) C2003_=_C2036( C2003 C2036 ) C2004_=_C2005( C2004 C2005 ) C2004_=_C2006( C2004 C2006 ) C2004_=_C2007( C2004 C2007 ) C2004_=_C2008( C2004 C2008 ) \nC2004_=_C2009( C2004 C2009 ) C2004_=_C2010( C2004 C2010 ) C2004_=_C2011( C2004 C2011 ) C2004_=_C2015( C2004 C2015 ) C2004_=_C2041( C2004 C2041 ) C2004_=_C2057( C2004 C2057 ) \nC2004_=_C2058( C2004 C2058 ) C2004_=_C2060( C2004 C2060 ) C2004_=_C2063( C2004 C2063 ) C2005_=_C2006( C2005 C2006 ) C2005_=_C2007( C2005 C2007 ) C2005_=_C2008( C2005 C2008 ) \nC2005_=_C2009( C2005 C2009 ) C2005_=_C2010( C2005 C2010 ) C2005_=_C2011( C2005 C2011 ) C2005_=_C2016( C2005 C2016 ) C2005_=_C2030( C2005 C2030 ) C2005_=_C2042( C2005 C2042 ) \nC2005_=_C2050( C2005 C2050 ) C2005_=_C2057( C2005 C2057 ) C2005_=_C2069( C2005 C2069 ) C2005_=_C2071( C2005 C2071 ) C2005_=_C2072( C2005 C2072 ) C2005_=_C2074( C2005 C2074 ) \nC2005_=_C2075( C2005 C2075 ) C2005_=_C2076( C2005 C2076 ) C2005_=_C2077( C2005 C2077 ) C2006_=_C2007( C2006 C2007 ) C2006_=_C2008( C2006 C2008 ) C2006_=_C2009( C2006 C2009 ) \nC2006_=_C2010( C2006 C2010 ) C2006_=_C2011( C2006 C2011 ) C2006_=_C2017( C2006 C2017 ) C2006_=_C2031( C2006 C2031 ) C2006_=_C2043( C2006 C2043 ) C2006_=_C2051( C2006 C2051 ) \nC2006_=_C2058( C2006 C2058 ) C2006_=_C2078( C2006 C2078 ) C2006_=_C2080( C2006 C2080 ) C2006_=_C2081( C2006 C2081 ) C2006_=_C2083( C2006 C2083 ) C2006_=_C2084( C2006 C2084 ) \nC2006_=_C2085( C2006 C2085 ) C2006_=_C2086( C2006 C2086 ) C2007_=_C2008( C2007 C2008 ) C2007_=_C2009( C2007 C2009 ) C2007_=_C2010( C2007 C2010 ) C2007_=_C2011( C2007 C2011 ) \nC2007_=_C2020( C2007 C2020 ) C2007_=_C2044( C2007 C2044 ) C2007_=_C2071( C2007 C2071 ) C2007_=_C2080( C2007 C2080 ) C2007_=_C2092( C2007 C2092 ) C2007_=_C2098( C2007 C2098 ) \nC2008_=_C2009( C2008 C2009 ) C2008_=_C2010( C2008 C2010 ) C2008_=_C2011( C2008 C2011 ) C2008_=_C2021( C2008 C2021 ) C2008_=_C2045( C2008 C2045 ) C2008_=_C2072( C2008 C2072 ) \nC2008_=_C2081( C2008 C2081 ) C2008_=_C2093( C2008 C2093 ) C2008_=_C2103( C2008 C2103 ) C2009_=_C2010( C2009 C2010 ) C2009_=_C2011( C2009 C2011 ) C2010_=_C2011( C2010 C2011 ) \nC2012_=_C2014( C2012 C2014 ) C2012_=_C2015( C2012 C2015 ) C2012_=_C2016( C2012 C2016 ) C2012_=_C2017( C2012 C2017 ) C2012_=_C2018( C2012 C2018 ) C2012_=_C2019( C2012 C2019 ) \nC2012_=_C2020( C2012 C2020 ) C2012_=_C2021( C2012 C2021 ) C2012_=_C2022( C2012 C2022 ) C2012_=_C2023( C2012 C2023 ) C2012_=_C2024( C2012 C2024 ) C2012_=_C2025( C2012 C2025 ) \nC2012_=_C2026( C2012 C2026 ) C2012_=_C2027( C2012 C2027 ) C2012_=_C2030( C2012 C2030 ) C2012_=_C2031( C2012 C2031 ) C2012_=_C2033( C2012 C2033 ) C2012_=_C2036( C2012 C2036 ) \nC2014_=_C2015( C2014 C2015 ) C2014_=_C2016( C2014 C2016 ) C2014_=_C2017( C2014 C2017 ) C2014_=_C2018( C2014 C2018 ) C2014_=_C2019( C2014 C2019 ) C2014_=_C2020( C2014 C2020 ) \nC2014_=_C2021( C2014 C2021 ) C2014_=_C2022( C2014 C2022 ) C2014_=_C2023( C2014 C2023 ) C2014_=_C2024( C2014 C2024 ) C2014_=_C2025( C2014 C2025 ) C2014_=_C2026( C2014 C2026 ) \nC2014_=_C2050( C2014 C2050 ) C2014_=_C2051( C2014 C2051 ) C2015_=_C2016( C2015 C2016 ) C2015_=_C2017( C2015 C2017 ) C2015_=_C2018( C2015 C2018 ) C2015_=_C2019( C2015 C2019 ) \nC2015_=_C2020( C2015 C2020 ) C2015_=_C2021( C2015 C2021 ) C2015_=_C2022( C2015 C2022 ) C2015_=_C2023( C2015 C2023 ) C2015_=_C2024( C2015 C2024 ) C2015_=_C2025( C2015 C2025 ) \nC2015_=_C2026( C2015 C2026 ) C2015_=_C2041( C2015 C2041 ) C2015_=_C2057( C2015 C2057 ) C2015_=_C2058( C2015 C2058 ) C2015_=_C2060( C2015 C2060 ) C2015_=_C2063( C2015 C2063 ) \nC2016_=_C2017( C2016 C2017 ) C2016_=_C2018( C2016 C2018 ) C2016_=_C2019( C2016 C2019 ) C2016_=_C2020( C2016 C2020 ) C2016_=_C2021( C2016 C2021 ) C2016_=_C2022( C2016 C2022 ) \nC2016_=_C2023( C2016 C2023 ) C2016_=_C2024( C2016 C2024 ) C2016_=_C2025( C2016 C2025 ) C2016_=_C2026( C2016 C2026 ) C2016_=_C2030( C2016 C2030 ) C2016_=_C2042( C2016 C2042 ) \nC2016_=_C2050( C2016 C2050 ) C2016_=_C2057( C2016 C2057 ) C2016_=_C2069( C2016 C2069 ) C2016_=_C2071( C2016 C2071 ) C2016_=_C2072( C2016 C2072 ) C2016_=_C2074( C2016 C2074 ) \nC2016_=_C2075( C2016 C2075 ) C2016_=_C2076( C2016 C2076 ) C2016_=_C2077( C2016 C2077 ) C2017_=_C2018( C2017 C2018 ) C2017_=_C2019( C2017 C2019 ) C2017_=_C2020( C2017 C2020 ) \nC2017_=_C2021( C2017 C2021 ) C2017_=_C2022( C2017 C2022 ) C2017_=_C2023( C2017 C2023 ) C2017_=_C2024( C2017 C2024 ) C2017_=_C2025( C2017 C2025 ) C2017_=_C2026( C2017 C2026 ) \nC2017_=_C2031( C2017 C2031 ) C2017_=_C2043( C2017 C2043 ) C2017_=_C2051( C2017 C2051 ) C2017_=_C2058( C2017 C2058 ) C2017_=_C2078( C2017 C2078 ) C2017_=_C2080( C2017 C2080 ) \nC2017_=_C2081( C2017 C2081 ) C2017_=_C2083( C2017 C2083 ) C2017_=_C2084( C2017 C2084 ) C2017_=_C2085( C2017 C2085 ) C2017_=_C2086( C2017 C2086 ) C2018_=_C2019( C2018 C2019 ) \nC2018_=_C2020( C2018 C2020 ) C2018_=_C2021( C2018 C2021 ) C2018_=_C2022( C2018 C2022 ) C2018_=_C2023( C2018 C2023 ) C2018_=_C2024( C2018 C2024 ) C2018_=_C2025( C2018 C2025 ) \nC2018_=_C2026( C2018 C2026 ) C2018_=_C2069( C2018 C2069 ) C2018_=_C2078( C2018 C2078 ) C2019_=_C2020( C2019 C2020 ) C2019_=_C2021( C2019 C2021 ) C2019_=_C2022( C2019 C2022 ) \nC2019_=_C2023( C2019 C2023 ) C2019_=_C2024( C2019 C2024 ) C2019_=_C2025( C2019 C2025 ) C2019_=_C2026( C2019 C2026 ) C2019_=_C2033( C2019 C2033 ) C2019_=_C2060( C2019 C2060 ) \nC2019_=_C2092( C2019 C2092 ) C2019_=_C2093( C2019 C2093 ) C2019_=_C2094( C2019 C2094 ) C2019_=_C2095( C2019 C2095 ) C2019_=_C2096( C2019 C2096 ) C2020_=_C2021( C2020 C2021 ) \nC2020_=_C2022( C2020 C2022 ) C2020_=_C2023( C2020 C2023 ) C2020_=_C2024( C2020 C2024 ) C2020_=_C2025( C2020 C2025 ) C2020_=_C2026( C2020 C2026 ) C2020_=_C2044( C2020 C2044 ) \nC2020_=_C2071( C2020 C2071 ) C2020_=_C2080( C2020 C2080 ) C2020_=_C2092( C2020 C2092 ) C2020_=_C2098( C2020 C2098 ) C2021_=_C2022( C2021 C2022 ) C2021_=_C2023( C2021 C2023 ) \nC2021_=_C2024( C2021 C2024 ) C2021_=_C2025( C2021 C2025 ) C2021_=_C2026( C2021 C2026 ) C2021_=_C2045( C2021 C2045 ) C2021_=_C2072( C2021 C2072 ) C2021_=_C2081( C2021 C2081 ) \nC2021_=_C2093( C2021 C2093 ) C2021_=_C2103( C2021 C2103 ) C2022_=_C2023( C2022 C2023 ) C2022_=_C2024( C2022 C2024 ) C2022_=_C2025( C2022 C2025 ) C2022_=_C2026( C2022 C2026 ) \nC2022_=_C2036( C2022 C2036 ) C2022_=_C2063( C2022 C2063 ) C2022_=_C2098( C2022 C2098 ) C2022_=_C2103( C2022 C2103 ) C2022_=_C2108( C2022 C2108 ) C2022_=_C2109( C2022 C2109 ) \nC2023_=_C2024( C2023 C2024 ) C2023_=_C2025( C2023 C2025 ) C2023_=_C2026( C2023 C2026 ) C2024_=_C2025( C2024 C2025 ) C2024_=_C2026( C2024 C2026 ) C2025_=_C2026( C2025 C2026 ) \nC2027_=_C2030( C2027 C2030 ) C2027_=_C2031( C2027 C2031 ) C2027_=_C2033( C2027 C2033 ) C2027_=_C2036( C2027 C2036 ) C2027_=_C2041( C2027 C2041 ) C2027_=_C2042( C2027 C2042 ) \nC2027_=_C2043( C2027 C2043 ) C2027_=_C2044( C2027 C2044 ) C2027_=_C2045( C2027 C2045 ) C2027_=_C2046( C2027 C2046 ) C2027_=_C2047( C2027 C2047 ) C2027_=_C2048( C2027 C2048 ) \nC2030_=_C2031( C2030 C2031 ) C2030_=_C2033( C2030 C2033 ) C2030_=_C2036( C2030 C2036 ) C2030_=_C2042( C2030 C2042 ) C2030_=_C2050( C2030 C2050 ) C2030_=_C2057( C2030 C2057 ) \nC2030_=_C2069( C2030 C2069 ) C2030_=_C2071( C2030 C2071 ) C2030_=_C2072( C2030 C2072 ) C2030_=_C2074( C2030 C2074 ) C2030_=_C2075( C2030 C2075 ) C2030_=_C2076( C2030 C2076 ) \nC2030_=_C2077( C2030 C2077 ) C2031_=_C2033( C2031 C2033 ) C2031_=_C2036( C2031 C2036 ) C2031_=_C2043( C2031 C2043 ) C2031_=_C2051( C2031 C2051 ) C2031_=_C2058( C2031 C2058 ) \nC2031_=_C2078( C2031 C2078 ) C2031_=_C2080( C2031 C2080 ) C2031_=_C2081( C2031 C2081 ) C2031_=_C2083( C2031 C2083 ) C2031_=_C2084( C2031 C2084 ) C2031_=_C2085( C2031 C2085 ) \nC2031_=_C2086( C2031 C2086 ) C2033_=_C2036( C2033 C2036 ) C2033_=_C2060( C2033 C2060 ) C2033_=_C2092( C2033 C2092 ) C2033_=_C2093( C2033 C2093 ) C2033_=_C2094( C2033 C2094 ) \nC2033_=_C2095( C2033 C2095 ) C2033_=_C2096( C2033 C2096 ) C2036_=_C2063( C2036 C2063 ) C2036_=_C2098( C2036 C2098 ) C2036_=_C2103( C2036 C2103 ) C2036_=_C2108( C2036 C2108 ) \nC2036_=_C2109( C2036 C2109 ) C2041_=_C2042( C2041 C2042 ) C2041_=_C2043( C2041 C2043 ) C2041_=_C2044( C2041 C2044 ) C2041_=_C2045( C2041 C2045 ) C2041_=_C2046( C2041 C2046 ) \nC2041_=_C2047( C2041 C2047 ) C2041_=_C2048( C2041 C2048 ) C2041_=_C2057( C2041 C2057 ) C2041_=_C2058( C2041 C2058 ) C2041_=_C2060( C2041 C2060 ) C2041_=_C2063( C2041 C2063 ) \nC2042_=_C2043( C2042 C2043 ) C2042_=_C2044( C2042 C2044 ) C2042_=_C2045( C2042 C2045 ) C2042_=_C2046( C2042 C2046 ) C2042_=_C2047( C2042 C2047 ) C2042_=_C2048( C2042 C2048 ) \nC2042_=_C2050( C2042 C2050 ) C2042_=_C2057( C2042 C2057 ) C2042_=_C2069( C2042 C2069 ) C2042_=_C2071( C2042 C2071 ) C2042_=_C2072( C2042 C2072 ) C2042_=_C2074( C2042 C2074 ) \nC2042_=_C2075( C2042 C2075 ) C2042_=_C2076( C2042 C2076 ) C2042_=_C2077( C2042 C2077 ) C2043_=_C2044( C2043 C2044 ) C2043_=_C2045(</w:t>
      </w:r>
    </w:p>
    <w:p>
      <w:pPr>
        <w:pStyle w:val="PreformattedText"/>
        <w:bidi w:val="0"/>
        <w:spacing w:before="0" w:after="0"/>
        <w:jc w:val="left"/>
        <w:rPr/>
      </w:pPr>
      <w:r>
        <w:rPr/>
        <w:t xml:space="preserve"> </w:t>
      </w:r>
      <w:r>
        <w:rPr/>
        <w:t>C2043 C2045 ) C2043_=_C2046( C2043 C2046 ) \nC2043_=_C2047( C2043 C2047 ) C2043_=_C2048( C2043 C2048 ) C2043_=_C2051( C2043 C2051 ) C2043_=_C2058( C2043 C2058 ) C2043_=_C2078( C2043 C2078 ) C2043_=_C2080( C2043 C2080 ) \nC2043_=_C2081( C2043 C2081 ) C2043_=_C2083( C2043 C2083 ) C2043_=_C2084( C2043 C2084 ) C2043_=_C2085( C2043 C2085 ) C2043_=_C2086( C2043 C2086 ) C2044_=_C2045( C2044 C2045 ) \nC2044_=_C2046( C2044 C2046 ) C2044_=_C2047( C2044 C2047 ) C2044_=_C2048( C2044 C2048 ) C2044_=_C2071( C2044 C2071 ) C2044_=_C2080( C2044 C2080 ) C2044_=_C2092( C2044 C2092 ) \nC2044_=_C2098( C2044 C2098 ) C2045_=_C2046( C2045 C2046 ) C2045_=_C2047( C2045 C2047 ) C2045_=_C2048( C2045 C2048 ) C2045_=_C2072( C2045 C2072 ) C2045_=_C2081( C2045 C2081 ) \nC2045_=_C2093( C2045 C2093 ) C2045_=_C2103( C2045 C2103 ) C2046_=_C2047( C2046 C2047 ) C2046_=_C2048( C2046 C2048 ) C2047_=_C2048( C2047 C2048 ) C2050_=_C2051( C2050 C2051 ) \nC2050_=_C2057( C2050 C2057 ) C2050_=_C2069( C2050 C2069 ) C2050_=_C2071( C2050 C2071 ) C2050_=_C2072( C2050 C2072 ) C2050_=_C2074( C2050 C2074 ) C2050_=_C2075( C2050 C2075 ) \nC2050_=_C2076( C2050 C2076 ) C2050_=_C2077( C2050 C2077 ) C2051_=_C2058( C2051 C2058 ) C2051_=_C2078( C2051 C2078 ) C2051_=_C2080( C2051 C2080 ) C2051_=_C2081( C2051 C2081 ) \nC2051_=_C2083( C2051 C2083 ) C2051_=_C2084( C2051 C2084 ) C2051_=_C2085( C2051 C2085 ) C2051_=_C2086( C2051 C2086 ) C2057_=_C2058( C2057 C2058 ) C2057_=_C2060( C2057 C2060 ) \nC2057_=_C2063( C2057 C2063 ) C2057_=_C2069( C2057 C2069 ) C2057_=_C2071( C2057 C2071 ) C2057_=_C2072( C2057 C2072 ) C2057_=_C2074( C2057 C2074 ) C2057_=_C2075( C2057 C2075 ) \nC2057_=_C2076( C2057 C2076 ) C2057_=_C2077( C2057 C2077 ) C2058_=_C2060( C2058 C2060 ) C2058_=_C2063( C2058 C2063 ) C2058_=_C2078( C2058 C2078 ) C2058_=_C2080( C2058 C2080 ) \nC2058_=_C2081( C2058 C2081 ) C2058_=_C2083( C2058 C2083 ) C2058_=_C2084( C2058 C2084 ) C2058_=_C2085( C2058 C2085 ) C2058_=_C2086( C2058 C2086 ) C2060_=_C2063( C2060 C2063 ) \nC2060_=_C2092( C2060 C2092 ) C2060_=_C2093( C2060 C2093 ) C2060_=_C2094( C2060 C2094 ) C2060_=_C2095( C2060 C2095 ) C2060_=_C2096( C2060 C2096 ) C2063_=_C2098( C2063 C2098 ) \nC2063_=_C2103( C2063 C2103 ) C2063_=_C2108( C2063 C2108 ) C2063_=_C2109( C2063 C2109 ) C2069_=_C2071( C2069 C2071 ) C2069_=_C2072( C2069 C2072 ) C2069_=_C2074( C2069 C2074 ) \nC2069_=_C2075( C2069 C2075 ) C2069_=_C2076( C2069 C2076 ) C2069_=_C2077( C2069 C2077 ) C2069_=_C2078( C2069 C2078 ) C2071_=_C2072( C2071 C2072 ) C2071_=_C2074( C2071 C2074 ) \nC2071_=_C2075( C2071 C2075 ) C2071_=_C2076( C2071 C2076 ) C2071_=_C2077( C2071 C2077 ) C2071_=_C2080( C2071 C2080 ) C2071_=_C2092( C2071 C2092 ) C2071_=_C2098( C2071 C2098 ) \nC2072_=_C2074( C2072 C2074 ) C2072_=_C2075( C2072 C2075 ) C2072_=_C2076( C2072 C2076 ) C2072_=_C2077( C2072 C2077 ) C2072_=_C2081( C2072 C2081 ) C2072_=_C2093( C2072 C2093 ) \nC2072_=_C2103( C2072 C2103 ) C2074_=_C2075( C2074 C2075 ) C2074_=_C2076( C2074 C2076 ) C2074_=_C2077( C2074 C2077 ) C2075_=_C2076( C2075 C2076 ) C2075_=_C2077( C2075 C2077 ) \nC2076_=_C2077( C2076 C2077 ) C2078_=_C2080( C2078 C2080 ) C2078_=_C2081( C2078 C2081 ) C2078_=_C2083( C2078 C2083 ) C2078_=_C2084( C2078 C2084 ) C2078_=_C2085( C2078 C2085 ) \nC2078_=_C2086( C2078 C2086 ) C2080_=_C2081( C2080 C2081 ) C2080_=_C2083( C2080 C2083 ) C2080_=_C2084( C2080 C2084 ) C2080_=_C2085( C2080 C2085 ) C2080_=_C2086( C2080 C2086 ) \nC2080_=_C2092( C2080 C2092 ) C2080_=_C2098( C2080 C2098 ) C2081_=_C2083( C2081 C2083 ) C2081_=_C2084( C2081 C2084 ) C2081_=_C2085( C2081 C2085 ) C2081_=_C2086( C2081 C2086 ) \nC2081_=_C2093( C2081 C2093 ) C2081_=_C2103( C2081 C2103 ) C2083_=_C2084( C2083 C2084 ) C2083_=_C2085( C2083 C2085 ) C2083_=_C2086( C2083 C2086 ) C2084_=_C2085( C2084 C2085 ) \nC2084_=_C2086( C2084 C2086 ) C2085_=_C2086( C2085 C2086 ) C2092_=_C2093( C2092 C2093 ) C2092_=_C2094( C2092 C2094 ) C2092_=_C2095( C2092 C2095 ) C2092_=_C2096( C2092 C2096 ) \nC2092_=_C2098( C2092 C2098 ) C2093_=_C2094( C2093 C2094 ) C2093_=_C2095( C2093 C2095 ) C2093_=_C2096( C2093 C2096 ) C2093_=_C2103( C2093 C2103 ) C2094_=_C2095( C2094 C2095 ) \nC2094_=_C2096( C2094 C2096 ) C2095_=_C2096( C2095 C2096 ) C2098_=_C2103( C2098 C2103 ) C2098_=_C2108( C2098 C2108 ) C2098_=_C2109( C2098 C2109 ) C2103_=_C2108( C2103 C2108 ) \nC2103_=_C2109( C2103 C2109 ) C2108_=_C2109( C2108 C2109 ) "];132-&gt;151[label="131: C23 C78 C115 C169 C183 \nC215 C274 C325 C349 C423 C439 \nC485 C502 C539 C554 C633 C648 \nC679 C714 C731 C779 C811 C855 \nC869 C898 C929 C953 C1008 C1047 \nC1083 C1096 C1147 C1186 C1221 C1269 \nC1279 C1322 C1344 C1389 C1447 C1460 \nC1483 C1517 C1564 C1620 C1630 C1669 \nC1689 C1726 C1743 C1788 C1797 C1811 \nC1826 C1845 C1872 C1883 C1904 C1940 \nC1947 C1974 C1977 C1979 C1980 C1983 \nC1985 C1986 C1988 C1989 C1990 C1991 \nC1992 C1995 C1996 C2003 C2004 C2007 \nC2008 C2009 C2010 C2011 C2012 C2014 \nC2015 C2018 C2020 C2021 C2023 C2024 \nC2025 C2026 C2027 C2030 C2031 C2033 \nC2036 C2041 C2044 C2045 C2046 C2047 \nC2048 C2050 C2051 C2057 C2058 C2060 \nC2063 C2069 C2071 C2072 C2074 C2075 \nC2076 C2077 C2078 C2080 C2081 C2083 \nC2084 C2085 C2086 C2092 C2093 C2094 \nC2095 C2096 C2098 C2103 C2108 C2109 \n1223: C23_=_C274 ,C23_=_C502 ,C23_=_C731 ,C23_=_C953 ,C23_=_C1147 ,\nC23_=_C1344 ,C23_=_C1517 ,C23_=_C1689 ,C23_=_C1845 ,C23_=_C1974 ,C23_=_C1977 ,\nC23_=_C1979 ,C23_=_C1980 ,C23_=_C1983 ,C23_=_C1985 ,C23_=_C1986 ,C23_=_C1988 ,\nC23_=_C1989 ,C23_=_C1990 ,C23_=_C1991 ,C78_=_C349 ,C78_=_C554 ,C78_=_C779 ,\nC78_=_C1008 ,C78_=_C1186 ,C78_=_C1389 ,C78_=_C1564 ,C78_=_C1743 ,C78_=_C1883 ,\nC78_=_C1992 ,C78_=_C2012 ,C78_=_C2014 ,C78_=_C2015 ,C78_=_C2018 ,C78_=_C2020 ,\nC78_=_C2021 ,C78_=_C2023 ,C78_=_C2024 ,C78_=_C2025 ,C78_=_C2026 ,C115_=_C811 ,\nC115_=_C1047 ,C115_=_C1221 ,C115_=_C1904 ,C115_=_C2027 ,C115_=_C2041 ,C115_=_C2044 ,\nC115_=_C2045 ,C115_=_C2046 ,C115_=_C2047 ,C115_=_C2048 ,C169_=_C423 ,C169_=_C633 ,\nC169_=_C855 ,C169_=_C1083 ,C169_=_C1269 ,C169_=_C1447 ,C169_=_C1620 ,C169_=_C1788 ,\nC169_=_C1940 ,C169_=_C1995 ,C169_=_C2030 ,C169_=_C2050 ,C169_=_C2057 ,C169_=_C2069 ,\nC169_=_C2071 ,C169_=_C2072 ,C169_=_C2074 ,C169_=_C2075 ,C169_=_C2076 ,C169_=_C2077 ,\nC183_=_C439 ,C183_=_C648 ,C183_=_C869 ,C183_=_C1096 ,C183_=_C1279 ,C183_=_C1460 ,\nC183_=_C1630 ,C183_=_C1797 ,C183_=_C1947 ,C183_=_C1996 ,C183_=_C2031 ,C183_=_C2051 ,\nC183_=_C2058 ,C183_=_C2078 ,C183_=_C2080 ,C183_=_C2081 ,C183_=_C2083 ,C183_=_C2084 ,\nC183_=_C2085 ,C183_=_C2086 ,C215_=_C679 ,C215_=_C898 ,C215_=_C1483 ,C215_=_C1811 ,\nC215_=_C2033 ,C215_=_C2060 ,C215_=_C2092 ,C215_=_C2093 ,C215_=_C2094 ,C215_=_C2095 ,\nC215_=_C2096 ,C274_=_C502 ,C274_=_C731 ,C274_=_C953 ,C274_=_C1147 ,C274_=_C1344 ,\nC274_=_C1517 ,C274_=_C1689 ,C274_=_C1845 ,C274_=_C1974 ,C274_=_C1977 ,C274_=_C1979 ,\nC274_=_C1980 ,C274_=_C1983 ,C274_=_C1985 ,C274_=_C1986 ,C274_=_C1988 ,C274_=_C1989 ,\nC274_=_C1990 ,C274_=_C1991 ,C325_=_C539 ,C325_=_C1726 ,C325_=_C1872 ,C325_=_C2003 ,\nC325_=_C2004 ,C325_=_C2007 ,C325_=_C2008 ,C325_=_C2009 ,C325_=_C2010 ,C325_=_C2011 ,\nC349_=_C554 ,C349_=_C779 ,C349_=_C1008 ,C349_=_C1186 ,C349_=_C1389 ,C349_=_C1564 ,\nC349_=_C1743 ,C349_=_C1883 ,C349_=_C1992 ,C349_=_C2012 ,C349_=_C2014 ,C349_=_C2015 ,\nC349_=_C2018 ,C349_=_C2020 ,C349_=_C2021 ,C349_=_C2023 ,C349_=_C2024 ,C349_=_C2025 ,\nC349_=_C2026 ,C423_=_C633 ,C423_=_C855 ,C423_=_C1083 ,C423_=_C1269 ,C423_=_C1447 ,\nC423_=_C1620 ,C423_=_C1788 ,C423_=_C1940 ,C423_=_C1995 ,C423_=_C2030 ,C423_=_C2050 ,\nC423_=_C2057 ,C423_=_C2069 ,C423_=_C2071 ,C423_=_C2072 ,C423_=_C2074 ,C423_=_C2075 ,\nC423_=_C2076 ,C423_=_C2077 ,C439_=_C648 ,C439_=_C869 ,C439_=_C1096 ,C439_=_C1279 ,\nC439_=_C1460 ,C439_=_C1630 ,C439_=_C1797 ,C439_=_C1947 ,C439_=_C1996 ,C439_=_C2031 ,\nC439_=_C2051 ,C439_=_C2058 ,C439_=_C2078 ,C439_=_C2080 ,C439_=_C2081 ,C439_=_C2083 ,\nC439_=_C2084 ,C439_=_C2085 ,C439_=_C2086 ,C485_=_C714 ,C485_=_C929 ,C485_=_C1322 ,\nC485_=_C1669 ,C485_=_C1826 ,C485_=_C2036 ,C485_=_C2063 ,C485_=_C2098 ,C485_=_C2103 ,\nC485_=_C2108 ,C485_=_C2109 ,C502_=_C731 ,C502_=_C953 ,C502_=_C1147 ,C502_=_C1344 ,\nC502_=_C1517 ,C502_=_C1689 ,C502_=_C1845 ,C502_=_C1974 ,C502_=_C1977 ,C502_=_C1979 ,\nC502_=_C1980 ,C502_=_C1983 ,C502_=_C1985 ,C502_=_C1986 ,C502_=_C1988 ,C502_=_C1989 ,\nC502_=_C1990 ,C502_=_C1991 ,C539_=_C1726 ,C539_=_C1872 ,C539_=_C2003 ,C539_=_C2004 ,\nC539_=_C2007 ,C539_=_C2008 ,C539_=_C2009 ,C539_=_C2010 ,C539_=_C2011 ,C554_=_C779 ,\nC554_=_C1008 ,C554_=_C1186 ,C554_=_C1389 ,C554_=_C1564 ,C554_=_C1743 ,C554_=_C1883 ,\nC554_=_C1992 ,C554_=_C2012 ,C554_=_C2014 ,C554_=_C2015 ,C554_=_C2018 ,C554_=_C2020 ,\nC554_=_C2021 ,C554_=_C2023 ,C554_=_C2024 ,C554_=_C2025 ,C554_=_C2026 ,C633_=_C855 ,\nC633_=_C1083 ,C633_=_C1269 ,C633_=_C1447 ,C633_=_C1620 ,C633_=_C1788 ,C633_=_C1940 ,\nC633_=_C1995 ,C633_=_C2030 ,C633_=_C2050 ,C633_=_C2057 ,C633_=_C2069 ,C633_=_C2071 ,\nC633_=_C2072 ,C633_=_C2074 ,C633_=_C2075 ,C633_=_C2076 ,C633_=_C2077 ,C648_=_C869 ,\nC648_=_C1096 ,C648_=_C1279 ,C648_=_C1460 ,C648_=_C1630 ,C648_=_C1797 ,C648_=_C1947 ,\nC648_=_C1996 ,C648_=_C2031 ,C648_=_C2051 ,C648_=_C2058 ,C648_=_C2078 ,C648_=_C2080 ,\nC648_=_C2081 ,C648_=_C2083 ,C648_=_C2084 ,C648_=_C2085 ,C648_=_C2086 ,C679_=_C898 ,\nC679_=_C1483 ,C679_=_C1811 ,C679_=_C2033 ,C679_=_C2060 ,C679_=_C2092 ,C679_=_C2093 ,\nC679_=_C2094 ,C679_=_C2095 ,C679_=_C2096 ,C714_=_C929 ,C714_=_C1322 ,C714_=_C1669 ,\nC714_=_C1826 ,C714_=_C2036 ,C714_=_C2063 ,C714_=_C2098 ,C714_=_C2103 ,C714_=_C2108 ,\nC714_=_C2109 ,C731_=_C953 ,C731_=_C1147 ,C731_=_C1344 ,C731_=_C1517 ,C731_=_C1689 ,\nC731_=_C1845 ,C731_=_C1974 ,C731_=_C1977 ,C731_=_C1979 ,C731_=_C1980 ,C731_=_C1983 ,\nC731_=_C1985 ,C731_=_C1986 ,C731_=_C1988 ,C731_=_C1989 ,C731_=_C1990 ,C731_=_C1991 ,\nC779_=_C1008 ,C779_=_C1186 ,C779_=_C1389 ,C779_=_C1564 ,C779_=_C1743 ,C779_=_C1883 ,\nC779_=_C1992 ,C779_=_C2012 ,C779_=_C2014 ,C779_=_C2015 ,C779_=_C2018 ,C779_=_C2020 ,\nC779_=_C2021 ,C779_=_C2023 ,C779_=_C2024 ,C779_=_C2025 ,C779_=_C2026 ,C811_=_C1047 ,\nC811_=_C1221 ,C811_=_C1904</w:t>
      </w:r>
    </w:p>
    <w:p>
      <w:pPr>
        <w:pStyle w:val="PreformattedText"/>
        <w:bidi w:val="0"/>
        <w:spacing w:before="0" w:after="0"/>
        <w:jc w:val="left"/>
        <w:rPr/>
      </w:pPr>
      <w:r>
        <w:rPr/>
        <w:t xml:space="preserve"> </w:t>
      </w:r>
      <w:r>
        <w:rPr/>
        <w:t>,C811_=_C2027 ,C811_=_C2041 ,C811_=_C2044 ,C811_=_C2045 ,\nC811_=_C2046 ,C811_=_C2047 ,C811_=_C2048 ,C855_=_C1083 ,C855_=_C1269 ,C855_=_C1447 ,\nC855_=_C1620 ,C855_=_C1788 ,C855_=_C1940 ,C855_=_C1995 ,C855_=_C2030 ,C855_=_C2050 ,\nC855_=_C2057 ,C855_=_C2069 ,C855_=_C2071 ,C855_=_C2072 ,C855_=_C2074 ,C855_=_C2075 ,\nC855_=_C2076 ,C855_=_C2077 ,C869_=_C1096 ,C869_=_C1279 ,C869_=_C1460 ,C869_=_C1630 ,\nC869_=_C1797 ,C869_=_C1947 ,C869_=_C1996 ,C869_=_C2031 ,C869_=_C2051 ,C869_=_C2058 ,\nC869_=_C2078 ,C869_=_C2080 ,C869_=_C2081 ,C869_=_C2083 ,C869_=_C2084 ,C869_=_C2085 ,\nC869_=_C2086 ,C898_=_C1483 ,C898_=_C1811 ,C898_=_C2033 ,C898_=_C2060 ,C898_=_C2092 ,\nC898_=_C2093 ,C898_=_C2094 ,C898_=_C2095 ,C898_=_C2096 ,C929_=_C1322 ,C929_=_C1669 ,\nC929_=_C1826 ,C929_=_C2036 ,C929_=_C2063 ,C929_=_C2098 ,C929_=_C2103 ,C929_=_C2108 ,\nC929_=_C2109 ,C953_=_C1147 ,C953_=_C1344 ,C953_=_C1517 ,C953_=_C1689 ,C953_=_C1845 ,\nC953_=_C1974 ,C953_=_C1977 ,C953_=_C1979 ,C953_=_C1980 ,C953_=_C1983 ,C953_=_C1985 ,\nC953_=_C1986 ,C953_=_C1988 ,C953_=_C1989 ,C953_=_C1990 ,C953_=_C1991 ,C1008_=_C1186 ,\nC1008_=_C1389 ,C1008_=_C1564 ,C1008_=_C1743 ,C1008_=_C1883 ,C1008_=_C1992 ,C1008_=_C2012 ,\nC1008_=_C2014 ,C1008_=_C2015 ,C1008_=_C2018 ,C1008_=_C2020 ,C1008_=_C2021 ,C1008_=_C2023 ,\nC1008_=_C2024 ,C1008_=_C2025 ,C1008_=_C2026 ,C1047_=_C1221 ,C1047_=_C1904 ,C1047_=_C2027 ,\nC1047_=_C2041 ,C1047_=_C2044 ,C1047_=_C2045 ,C1047_=_C2046 ,C1047_=_C2047 ,C1047_=_C2048 ,\nC1083_=_C1269 ,C1083_=_C1447 ,C1083_=_C1620 ,C1083_=_C1788 ,C1083_=_C1940 ,C1083_=_C1995 ,\nC1083_=_C2030 ,C1083_=_C2050 ,C1083_=_C2057 ,C1083_=_C2069 ,C1083_=_C2071 ,C1083_=_C2072 ,\nC1083_=_C2074 ,C1083_=_C2075 ,C1083_=_C2076 ,C1083_=_C2077 ,C1096_=_C1279 ,C1096_=_C1460 ,\nC1096_=_C1630 ,C1096_=_C1797 ,C1096_=_C1947 ,C1096_=_C1996 ,C1096_=_C2031 ,C1096_=_C2051 ,\nC1096_=_C2058 ,C1096_=_C2078 ,C1096_=_C2080 ,C1096_=_C2081 ,C1096_=_C2083 ,C1096_=_C2084 ,\nC1096_=_C2085 ,C1096_=_C2086 ,C1147_=_C1344 ,C1147_=_C1517 ,C1147_=_C1689 ,C1147_=_C1845 ,\nC1147_=_C1974 ,C1147_=_C1977 ,C1147_=_C1979 ,C1147_=_C1980 ,C1147_=_C1983 ,C1147_=_C1985 ,\nC1147_=_C1986 ,C1147_=_C1988 ,C1147_=_C1989 ,C1147_=_C1990 ,C1147_=_C1991 ,C1186_=_C1389 ,\nC1186_=_C1564 ,C1186_=_C1743 ,C1186_=_C1883 ,C1186_=_C1992 ,C1186_=_C2012 ,C1186_=_C2014 ,\nC1186_=_C2015 ,C1186_=_C2018 ,C1186_=_C2020 ,C1186_=_C2021 ,C1186_=_C2023 ,C1186_=_C2024 ,\nC1186_=_C2025 ,C1186_=_C2026 ,C1221_=_C1904 ,C1221_=_C2027 ,C1221_=_C2041 ,C1221_=_C2044 ,\nC1221_=_C2045 ,C1221_=_C2046 ,C1221_=_C2047 ,C1221_=_C2048 ,C1269_=_C1447 ,C1269_=_C1620 ,\nC1269_=_C1788 ,C1269_=_C1940 ,C1269_=_C1995 ,C1269_=_C2030 ,C1269_=_C2050 ,C1269_=_C2057 ,\nC1269_=_C2069 ,C1269_=_C2071 ,C1269_=_C2072 ,C1269_=_C2074 ,C1269_=_C2075 ,C1269_=_C2076 ,\nC1269_=_C2077 ,C1279_=_C1460 ,C1279_=_C1630 ,C1279_=_C1797 ,C1279_=_C1947 ,C1279_=_C1996 ,\nC1279_=_C2031 ,C1279_=_C2051 ,C1279_=_C2058 ,C1279_=_C2078 ,C1279_=_C2080 ,C1279_=_C2081 ,\nC1279_=_C2083 ,C1279_=_C2084 ,C1279_=_C2085 ,C1279_=_C2086 ,C1322_=_C1669 ,C1322_=_C1826 ,\nC1322_=_C2036 ,C1322_=_C2063 ,C1322_=_C2098 ,C1322_=_C2103 ,C1322_=_C2108 ,C1322_=_C2109 ,\nC1344_=_C1517 ,C1344_=_C1689 ,C1344_=_C1845 ,C1344_=_C1974 ,C1344_=_C1977 ,C1344_=_C1979 ,\nC1344_=_C1980 ,C1344_=_C1983 ,C1344_=_C1985 ,C1344_=_C1986 ,C1344_=_C1988 ,C1344_=_C1989 ,\nC1344_=_C1990 ,C1344_=_C1991 ,C1389_=_C1564 ,C1389_=_C1743 ,C1389_=_C1883 ,C1389_=_C1992 ,\nC1389_=_C2012 ,C1389_=_C2014 ,C1389_=_C2015 ,C1389_=_C2018 ,C1389_=_C2020 ,C1389_=_C2021 ,\nC1389_=_C2023 ,C1389_=_C2024 ,C1389_=_C2025 ,C1389_=_C2026 ,C1447_=_C1620 ,C1447_=_C1788 ,\nC1447_=_C1940 ,C1447_=_C1995 ,C1447_=_C2030 ,C1447_=_C2050 ,C1447_=_C2057 ,C1447_=_C2069 ,\nC1447_=_C2071 ,C1447_=_C2072 ,C1447_=_C2074 ,C1447_=_C2075 ,C1447_=_C2076 ,C1447_=_C2077 ,\nC1460_=_C1630 ,C1460_=_C1797 ,C1460_=_C1947 ,C1460_=_C1996 ,C1460_=_C2031 ,C1460_=_C2051 ,\nC1460_=_C2058 ,C1460_=_C2078 ,C1460_=_C2080 ,C1460_=_C2081 ,C1460_=_C2083 ,C1460_=_C2084 ,\nC1460_=_C2085 ,C1460_=_C2086 ,C1483_=_C1811 ,C1483_=_C2033 ,C1483_=_C2060 ,C1483_=_C2092 ,\nC1483_=_C2093 ,C1483_=_C2094 ,C1483_=_C2095 ,C1483_=_C2096 ,C1517_=_C1689 ,C1517_=_C1845 ,\nC1517_=_C1974 ,C1517_=_C1977 ,C1517_=_C1979 ,C1517_=_C1980 ,C1517_=_C1983 ,C1517_=_C1985 ,\nC1517_=_C1986 ,C1517_=_C1988 ,C1517_=_C1989 ,C1517_=_C1990 ,C1517_=_C1991 ,C1564_=_C1743 ,\nC1564_=_C1883 ,C1564_=_C1992 ,C1564_=_C2012 ,C1564_=_C2014 ,C1564_=_C2015 ,C1564_=_C2018 ,\nC1564_=_C2020 ,C1564_=_C2021 ,C1564_=_C2023 ,C1564_=_C2024 ,C1564_=_C2025 ,C1564_=_C2026 ,\nC1620_=_C1788 ,C1620_=_C1940 ,C1620_=_C1995 ,C1620_=_C2030 ,C1620_=_C2050 ,C1620_=_C2057 ,\nC1620_=_C2069 ,C1620_=_C2071 ,C1620_=_C2072 ,C1620_=_C2074 ,C1620_=_C2075 ,C1620_=_C2076 ,\nC1620_=_C2077 ,C1630_=_C1797 ,C1630_=_C1947 ,C1630_=_C1996 ,C1630_=_C2031 ,C1630_=_C2051 ,\nC1630_=_C2058 ,C1630_=_C2078 ,C1630_=_C2080 ,C1630_=_C2081 ,C1630_=_C2083 ,C1630_=_C2084 ,\nC1630_=_C2085 ,C1630_=_C2086 ,C1669_=_C1826 ,C1669_=_C2036 ,C1669_=_C2063 ,C1669_=_C2098 ,\nC1669_=_C2103 ,C1669_=_C2108 ,C1669_=_C2109 ,C1689_=_C1845 ,C1689_=_C1974 ,C1689_=_C1977 ,\nC1689_=_C1979 ,C1689_=_C1980 ,C1689_=_C1983 ,C1689_=_C1985 ,C1689_=_C1986 ,C1689_=_C1988 ,\nC1689_=_C1989 ,C1689_=_C1990 ,C1689_=_C1991 ,C1726_=_C1872 ,C1726_=_C2003 ,C1726_=_C2004 ,\nC1726_=_C2007 ,C1726_=_C2008 ,C1726_=_C2009 ,C1726_=_C2010 ,C1726_=_C2011 ,C1743_=_C1883 ,\nC1743_=_C1992 ,C1743_=_C2012 ,C1743_=_C2014 ,C1743_=_C2015 ,C1743_=_C2018 ,C1743_=_C2020 ,\nC1743_=_C2021 ,C1743_=_C2023 ,C1743_=_C2024 ,C1743_=_C2025 ,C1743_=_C2026 ,C1788_=_C1940 ,\nC1788_=_C1995 ,C1788_=_C2030 ,C1788_=_C2050 ,C1788_=_C2057 ,C1788_=_C2069 ,C1788_=_C2071 ,\nC1788_=_C2072 ,C1788_=_C2074 ,C1788_=_C2075 ,C1788_=_C2076 ,C1788_=_C2077 ,C1797_=_C1947 ,\nC1797_=_C1996 ,C1797_=_C2031 ,C1797_=_C2051 ,C1797_=_C2058 ,C1797_=_C2078 ,C1797_=_C2080 ,\nC1797_=_C2081 ,C1797_=_C2083 ,C1797_=_C2084 ,C1797_=_C2085 ,C1797_=_C2086 ,C1811_=_C2033 ,\nC1811_=_C2060 ,C1811_=_C2092 ,C1811_=_C2093 ,C1811_=_C2094 ,C1811_=_C2095 ,C1811_=_C2096 ,\nC1826_=_C2036 ,C1826_=_C2063 ,C1826_=_C2098 ,C1826_=_C2103 ,C1826_=_C2108 ,C1826_=_C2109 ,\nC1845_=_C1974 ,C1845_=_C1977 ,C1845_=_C1979 ,C1845_=_C1980 ,C1845_=_C1983 ,C1845_=_C1985 ,\nC1845_=_C1986 ,C1845_=_C1988 ,C1845_=_C1989 ,C1845_=_C1990 ,C1845_=_C1991 ,C1872_=_C2003 ,\nC1872_=_C2004 ,C1872_=_C2007 ,C1872_=_C2008 ,C1872_=_C2009 ,C1872_=_C2010 ,C1872_=_C2011 ,\nC1883_=_C1992 ,C1883_=_C2012 ,C1883_=_C2014 ,C1883_=_C2015 ,C1883_=_C2018 ,C1883_=_C2020 ,\nC1883_=_C2021 ,C1883_=_C2023 ,C1883_=_C2024 ,C1883_=_C2025 ,C1883_=_C2026 ,C1904_=_C2027 ,\nC1904_=_C2041 ,C1904_=_C2044 ,C1904_=_C2045 ,C1904_=_C2046 ,C1904_=_C2047 ,C1904_=_C2048 ,\nC1940_=_C1995 ,C1940_=_C2030 ,C1940_=_C2050 ,C1940_=_C2057 ,C1940_=_C2069 ,C1940_=_C2071 ,\nC1940_=_C2072 ,C1940_=_C2074 ,C1940_=_C2075 ,C1940_=_C2076 ,C1940_=_C2077 ,C1947_=_C1996 ,\nC1947_=_C2031 ,C1947_=_C2051 ,C1947_=_C2058 ,C1947_=_C2078 ,C1947_=_C2080 ,C1947_=_C2081 ,\nC1947_=_C2083 ,C1947_=_C2084 ,C1947_=_C2085 ,C1947_=_C2086 ,C1974_=_C1977 ,C1974_=_C1979 ,\nC1974_=_C1980 ,C1974_=_C1983 ,C1974_=_C1985 ,C1974_=_C1986 ,C1974_=_C1988 ,C1974_=_C1989 ,\nC1974_=_C1990 ,C1974_=_C1991 ,C1974_=_C1992 ,C1974_=_C1995 ,C1974_=_C1996 ,C1977_=_C1979 ,\nC1977_=_C1980 ,C1977_=_C1983 ,C1977_=_C1985 ,C1977_=_C1986 ,C1977_=_C1988 ,C1977_=_C1989 ,\nC1977_=_C1990 ,C1977_=_C1991 ,C1977_=_C2003 ,C1977_=_C2012 ,C1977_=_C2027 ,C1977_=_C2030 ,\nC1977_=_C2031 ,C1977_=_C2033 ,C1977_=_C2036 ,C1979_=_C1980 ,C1979_=_C1983 ,C1979_=_C1985 ,\nC1979_=_C1986 ,C1979_=_C1988 ,C1979_=_C1989 ,C1979_=_C1990 ,C1979_=_C1991 ,C1979_=_C2014 ,\nC1979_=_C2050 ,C1979_=_C2051 ,C1980_=_C1983 ,C1980_=_C1985 ,C1980_=_C1986 ,C1980_=_C1988 ,\nC1980_=_C1989 ,C1980_=_C1990 ,C1980_=_C1991 ,C1980_=_C2004 ,C1980_=_C2015 ,C1980_=_C2041 ,\nC1980_=_C2057 ,C1980_=_C2058 ,C1980_=_C2060 ,C1980_=_C2063 ,C1983_=_C1985 ,C1983_=_C1986 ,\nC1983_=_C1988 ,C1983_=_C1989 ,C1983_=_C1990 ,C1983_=_C1991 ,C1983_=_C2018 ,C1983_=_C2069 ,\nC1983_=_C2078 ,C1985_=_C1986 ,C1985_=_C1988 ,C1985_=_C1989 ,C1985_=_C1990 ,C1985_=_C1991 ,\nC1985_=_C2007 ,C1985_=_C2020 ,C1985_=_C2044 ,C1985_=_C2071 ,C1985_=_C2080 ,C1985_=_C2092 ,\nC1985_=_C2098 ,C1986_=_C1988 ,C1986_=_C1989 ,C1986_=_C1990 ,C1986_=_C1991 ,C1986_=_C2008 ,\nC1986_=_C2021 ,C1986_=_C2045 ,C1986_=_C2072 ,C1986_=_C2081 ,C1986_=_C2093 ,C1986_=_C2103 ,\nC1988_=_C1989 ,C1988_=_C1990 ,C1988_=_C1991 ,C1989_=_C1990 ,C1989_=_C1991 ,C1990_=_C1991 ,\nC1992_=_C1995 ,C1992_=_C1996 ,C1992_=_C2012 ,C1992_=_C2014 ,C1992_=_C2015 ,C1992_=_C2018 ,\nC1992_=_C2020 ,C1992_=_C2021 ,C1992_=_C2023 ,C1992_=_C2024 ,C1992_=_C2025 ,C1992_=_C2026 ,\nC1995_=_C1996 ,C1995_=_C2030 ,C1995_=_C2050 ,C1995_=_C2057 ,C1995_=_C2069 ,C1995_=_C2071 ,\nC1995_=_C2072 ,C1995_=_C2074 ,C1995_=_C2075 ,C1995_=_C2076 ,C1995_=_C2077 ,C1996_=_C2031 ,\nC1996_=_C2051 ,C1996_=_C2058 ,C1996_=_C2078 ,C1996_=_C2080 ,C1996_=_C2081 ,C1996_=_C2083 ,\nC1996_=_C2084 ,C1996_=_C2085 ,C1996_=_C2086 ,C2003_=_C2004 ,C2003_=_C2007 ,C2003_=_C2008 ,\nC2003_=_C2009 ,C2003_=_C2010 ,C2003_=_C2011 ,C2003_=_C2012 ,C2003_=_C2027 ,C2003_=_C2030 ,\nC2003_=_C2031 ,C2003_=_C2033 ,C2003_=_C2036 ,C2004_=_C2007 ,C2004_=_C2008 ,C2004_=_C2009 ,\nC2004_=_C2010 ,C2004_=_C2011 ,C2004_=_C2015 ,C2004_=_C2041 ,C2004_=_C2057 ,C2004_=_C2058 ,\nC2004_=_C2060 ,C2004_=_C2063 ,C2007_=_C2008 ,C2007_=_C2009 ,C2007_=_C2010 ,C2007_=_C2011 ,\nC2007_=_C2020 ,C2007_=_C2044 ,C2007_=_C2071 ,C2007_=_C2080 ,C2007_=_C2092 ,C2007_=_C2098 ,\nC2008_=_C2009 ,C2008_=_C2010 ,C2008_=_C2011 ,C2008_=_C2021 ,C2008_=_C2045 ,C2008_=_C2072 ,\nC2008_=_C2081 ,C2008_=_C2093 ,C2008_=_C2103 ,C2009_=_C2010 ,C2009_=_C2011 ,C2010_=_C2011 ,\nC2012_=_C2014 ,C2012_=_C2015 ,C2012_=_C2018 ,C2012_=_C2020 ,C2012_=_C2021 ,C2012_=_C2023 ,\nC2012_=_C2024 ,C2012_=_C2025 ,C2012_=_C2026 ,C2012_=_C2027 ,C2012_=_C2030 ,C2012_=_C2031 ,\nC2012_=_C2033 ,C2012_=_C2036 ,C2014_=_C2015 ,C2014_=_C2018 ,C2014_=_C2020 ,C2014_=_C2021 ,\nC2014_=_C2023 ,C2014_=_C2024 ,C2014_=_C2025 ,C2014_=_C2026 ,C2014_=_C2050</w:t>
      </w:r>
    </w:p>
    <w:p>
      <w:pPr>
        <w:pStyle w:val="PreformattedText"/>
        <w:bidi w:val="0"/>
        <w:spacing w:before="0" w:after="0"/>
        <w:jc w:val="left"/>
        <w:rPr/>
      </w:pPr>
      <w:r>
        <w:rPr/>
        <w:t xml:space="preserve"> </w:t>
      </w:r>
      <w:r>
        <w:rPr/>
        <w:t>,C2014_=_C2051 ,\nC2015_=_C2018 ,C2015_=_C2020 ,C2015_=_C2021 ,C2015_=_C2023 ,C2015_=_C2024 ,C2015_=_C2025 ,\nC2015_=_C2026 ,C2015_=_C2041 ,C2015_=_C2057 ,C2015_=_C2058 ,C2015_=_C2060 ,C2015_=_C2063 ,\nC2018_=_C2020 ,C2018_=_C2021 ,C2018_=_C2023 ,C2018_=_C2024 ,C2018_=_C2025 ,C2018_=_C2026 ,\nC2018_=_C2069 ,C2018_=_C2078 ,C2020_=_C2021 ,C2020_=_C2023 ,C2020_=_C2024 ,C2020_=_C2025 ,\nC2020_=_C2026 ,C2020_=_C2044 ,C2020_=_C2071 ,C2020_=_C2080 ,C2020_=_C2092 ,C2020_=_C2098 ,\nC2021_=_C2023 ,C2021_=_C2024 ,C2021_=_C2025 ,C2021_=_C2026 ,C2021_=_C2045 ,C2021_=_C2072 ,\nC2021_=_C2081 ,C2021_=_C2093 ,C2021_=_C2103 ,C2023_=_C2024 ,C2023_=_C2025 ,C2023_=_C2026 ,\nC2024_=_C2025 ,C2024_=_C2026 ,C2025_=_C2026 ,C2027_=_C2030 ,C2027_=_C2031 ,C2027_=_C2033 ,\nC2027_=_C2036 ,C2027_=_C2041 ,C2027_=_C2044 ,C2027_=_C2045 ,C2027_=_C2046 ,C2027_=_C2047 ,\nC2027_=_C2048 ,C2030_=_C2031 ,C2030_=_C2033 ,C2030_=_C2036 ,C2030_=_C2050 ,C2030_=_C2057 ,\nC2030_=_C2069 ,C2030_=_C2071 ,C2030_=_C2072 ,C2030_=_C2074 ,C2030_=_C2075 ,C2030_=_C2076 ,\nC2030_=_C2077 ,C2031_=_C2033 ,C2031_=_C2036 ,C2031_=_C2051 ,C2031_=_C2058 ,C2031_=_C2078 ,\nC2031_=_C2080 ,C2031_=_C2081 ,C2031_=_C2083 ,C2031_=_C2084 ,C2031_=_C2085 ,C2031_=_C2086 ,\nC2033_=_C2036 ,C2033_=_C2060 ,C2033_=_C2092 ,C2033_=_C2093 ,C2033_=_C2094 ,C2033_=_C2095 ,\nC2033_=_C2096 ,C2036_=_C2063 ,C2036_=_C2098 ,C2036_=_C2103 ,C2036_=_C2108 ,C2036_=_C2109 ,\nC2041_=_C2044 ,C2041_=_C2045 ,C2041_=_C2046 ,C2041_=_C2047 ,C2041_=_C2048 ,C2041_=_C2057 ,\nC2041_=_C2058 ,C2041_=_C2060 ,C2041_=_C2063 ,C2044_=_C2045 ,C2044_=_C2046 ,C2044_=_C2047 ,\nC2044_=_C2048 ,C2044_=_C2071 ,C2044_=_C2080 ,C2044_=_C2092 ,C2044_=_C2098 ,C2045_=_C2046 ,\nC2045_=_C2047 ,C2045_=_C2048 ,C2045_=_C2072 ,C2045_=_C2081 ,C2045_=_C2093 ,C2045_=_C2103 ,\nC2046_=_C2047 ,C2046_=_C2048 ,C2047_=_C2048 ,C2050_=_C2051 ,C2050_=_C2057 ,C2050_=_C2069 ,\nC2050_=_C2071 ,C2050_=_C2072 ,C2050_=_C2074 ,C2050_=_C2075 ,C2050_=_C2076 ,C2050_=_C2077 ,\nC2051_=_C2058 ,C2051_=_C2078 ,C2051_=_C2080 ,C2051_=_C2081 ,C2051_=_C2083 ,C2051_=_C2084 ,\nC2051_=_C2085 ,C2051_=_C2086 ,C2057_=_C2058 ,C2057_=_C2060 ,C2057_=_C2063 ,C2057_=_C2069 ,\nC2057_=_C2071 ,C2057_=_C2072 ,C2057_=_C2074 ,C2057_=_C2075 ,C2057_=_C2076 ,C2057_=_C2077 ,\nC2058_=_C2060 ,C2058_=_C2063 ,C2058_=_C2078 ,C2058_=_C2080 ,C2058_=_C2081 ,C2058_=_C2083 ,\nC2058_=_C2084 ,C2058_=_C2085 ,C2058_=_C2086 ,C2060_=_C2063 ,C2060_=_C2092 ,C2060_=_C2093 ,\nC2060_=_C2094 ,C2060_=_C2095 ,C2060_=_C2096 ,C2063_=_C2098 ,C2063_=_C2103 ,C2063_=_C2108 ,\nC2063_=_C2109 ,C2069_=_C2071 ,C2069_=_C2072 ,C2069_=_C2074 ,C2069_=_C2075 ,C2069_=_C2076 ,\nC2069_=_C2077 ,C2069_=_C2078 ,C2071_=_C2072 ,C2071_=_C2074 ,C2071_=_C2075 ,C2071_=_C2076 ,\nC2071_=_C2077 ,C2071_=_C2080 ,C2071_=_C2092 ,C2071_=_C2098 ,C2072_=_C2074 ,C2072_=_C2075 ,\nC2072_=_C2076 ,C2072_=_C2077 ,C2072_=_C2081 ,C2072_=_C2093 ,C2072_=_C2103 ,C2074_=_C2075 ,\nC2074_=_C2076 ,C2074_=_C2077 ,C2075_=_C2076 ,C2075_=_C2077 ,C2076_=_C2077 ,C2078_=_C2080 ,\nC2078_=_C2081 ,C2078_=_C2083 ,C2078_=_C2084 ,C2078_=_C2085 ,C2078_=_C2086 ,C2080_=_C2081 ,\nC2080_=_C2083 ,C2080_=_C2084 ,C2080_=_C2085 ,C2080_=_C2086 ,C2080_=_C2092 ,C2080_=_C2098 ,\nC2081_=_C2083 ,C2081_=_C2084 ,C2081_=_C2085 ,C2081_=_C2086 ,C2081_=_C2093 ,C2081_=_C2103 ,\nC2083_=_C2084 ,C2083_=_C2085 ,C2083_=_C2086 ,C2084_=_C2085 ,C2084_=_C2086 ,C2085_=_C2086 ,\nC2092_=_C2093 ,C2092_=_C2094 ,C2092_=_C2095 ,C2092_=_C2096 ,C2092_=_C2098 ,C2093_=_C2094 ,\nC2093_=_C2095 ,C2093_=_C2096 ,C2093_=_C2103 ,C2094_=_C2095 ,C2094_=_C2096 ,C2095_=_C2096 ,\nC2098_=_C2103 ,C2098_=_C2108 ,C2098_=_C2109 ,C2103_=_C2108 ,C2103_=_C2109 ,C2108_=_C2109 ,"];152[shape=box, label="id:152 level: 4\n156: C0 C11 C28 C29 C30 \nC31 C32 C33 C35 C36 C37 \nC38 C39 C40 C41 C42 C43 \nC50 C66 C88 C94 C103 C125 \nC137 C145 C152 C157 C176 C186 \nC198 C203 C220 C221 C222 C223 \nC224 C225 C226 C227 C228 C229 \nC230 C232 C233 C234 C235 C300 \nC372 C412 C465 C568 C600 C619 \nC664 C693 C752 C793 C841 C884 \nC908 C976 C1028 C1065 C1075 C1117 \nC1203 C1238 C1254 C1303 C1365 C1400 \nC1433 C1472 C1491 C1534 C1581 C1610 \nC1638 C1654 C1708 C1759 C1782 C1818 \nC1892 C1917 C1929 C1961 C1974 C1977 \nC1979 C1980 C1983 C1985 C1992 C1993 \nC1994 C1995 C1996 C1998 C1999 C2000 \nC2001 C2003 C2004 C2007 C2012 C2014 \nC2015 C2018 C2020 C2027 C2030 C2031 \nC2033 C2034 C2035 C2036 C2037 C2038 \nC2039 C2040 C2041 C2044 C2050 C2051 \nC2052 C2053 C2054 C2055 C2056 C2057 \nC2058 C2060 C2061 C2062 C2063 C2064 \nC2065 C2066 C2067 C2069 C2071 C2078 \nC2080 C2087 C2088 C2089 C2090 C2091 \nC2092 C2097 C2098 C2099 C2100 C2101 \nC2102 \n1794: C0_=_C11( C0 C11 ) C0_=_C28( C0 C28 ) C0_=_C29( C0 C29 ) C0_=_C30( C0 C30 ) C0_=_C31( C0 C31 ) \nC0_=_C32( C0 C32 ) C0_=_C33( C0 C33 ) C0_=_C35( C0 C35 ) C0_=_C36( C0 C36 ) C0_=_C37( C0 C37 ) C0_=_C38( C0 C38 ) \nC0_=_C39( C0 C39 ) C0_=_C40( C0 C40 ) C0_=_C41( C0 C41 ) C0_=_C42( C0 C42 ) C0_=_C43( C0 C43 ) C11_=_C50( C11 C50 ) \nC11_=_C66( C11 C66 ) C11_=_C88( C11 C88 ) C11_=_C103( C11 C103 ) C11_=_C125( C11 C125 ) C11_=_C145( C11 C145 ) C11_=_C157( C11 C157 ) \nC11_=_C176( C11 C176 ) C11_=_C186( C11 C186 ) C11_=_C203( C11 C203 ) C11_=_C220( C11 C220 ) C11_=_C221( C11 C221 ) C11_=_C222( C11 C222 ) \nC11_=_C223( C11 C223 ) C11_=_C224( C11 C224 ) C11_=_C225( C11 C225 ) C11_=_C226( C11 C226 ) C11_=_C227( C11 C227 ) C11_=_C228( C11 C228 ) \nC11_=_C229( C11 C229 ) C11_=_C230( C11 C230 ) C11_=_C232( C11 C232 ) C11_=_C233( C11 C233 ) C11_=_C234( C11 C234 ) C11_=_C235( C11 C235 ) \nC28_=_C29( C28 C29 ) C28_=_C30( C28 C30 ) C28_=_C31( C28 C31 ) C28_=_C32( C28 C32 ) C28_=_C33( C28 C33 ) C28_=_C35( C28 C35 ) \nC28_=_C36( C28 C36 ) C28_=_C37( C28 C37 ) C28_=_C38( C28 C38 ) C28_=_C39( C28 C39 ) C28_=_C40( C28 C40 ) C28_=_C41( C28 C41 ) \nC28_=_C42( C28 C42 ) C28_=_C43( C28 C43 ) C28_=_C66( C28 C66 ) C29_=_C30( C29 C30 ) C29_=_C31( C29 C31 ) C29_=_C32( C29 C32 ) \nC29_=_C33( C29 C33 ) C29_=_C35( C29 C35 ) C29_=_C36( C29 C36 ) C29_=_C37( C29 C37 ) C29_=_C38( C29 C38 ) C29_=_C39( C29 C39 ) \nC29_=_C40( C29 C40 ) C29_=_C41( C29 C41 ) C29_=_C42( C29 C42 ) C29_=_C43( C29 C43 ) C29_=_C103( C29 C103 ) C30_=_C31( C30 C31 ) \nC30_=_C32( C30 C32 ) C30_=_C33( C30 C33 ) C30_=_C35( C30 C35 ) C30_=_C36( C30 C36 ) C30_=_C37( C30 C37 ) C30_=_C38( C30 C38 ) \nC30_=_C39( C30 C39 ) C30_=_C40( C30 C40 ) C30_=_C41( C30 C41 ) C30_=_C42( C30 C42 ) C30_=_C43( C30 C43 ) C30_=_C125( C30 C125 ) \nC30_=_C137( C30 C137 ) C31_=_C32( C31 C32 ) C31_=_C33( C31 C33 ) C31_=_C35( C31 C35 ) C31_=_C36( C31 C36 ) C31_=_C37( C31 C37 ) \nC31_=_C38( C31 C38 ) C31_=_C39( C31 C39 ) C31_=_C40( C31 C40 ) C31_=_C41( C31 C41 ) C31_=_C42( C31 C42 ) C31_=_C43( C31 C43 ) \nC31_=_C157( C31 C157 ) C32_=_C33( C32 C33 ) C32_=_C35( C32 C35 ) C32_=_C36( C32 C36 ) C32_=_C37( C32 C37 ) C32_=_C38( C32 C38 ) \nC32_=_C39( C32 C39 ) C32_=_C40( C32 C40 ) C32_=_C41( C32 C41 ) C32_=_C42( C32 C42 ) C32_=_C43( C32 C43 ) C32_=_C186( C32 C186 ) \nC32_=_C198( C32 C198 ) C33_=_C35( C33 C35 ) C33_=_C36( C33 C36 ) C33_=_C37( C33 C37 ) C33_=_C38( C33 C38 ) C33_=_C39( C33 C39 ) \nC33_=_C40( C33 C40 ) C33_=_C41( C33 C41 ) C33_=_C42( C33 C42 ) C33_=_C43( C33 C43 ) C33_=_C203( C33 C203 ) C35_=_C36( C35 C36 ) \nC35_=_C37( C35 C37 ) C35_=_C38( C35 C38 ) C35_=_C39( C35 C39 ) C35_=_C40( C35 C40 ) C35_=_C41( C35 C41 ) C35_=_C42( C35 C42 ) \nC35_=_C43( C35 C43 ) C35_=_C300( C35 C300 ) C36_=_C37( C36 C37 ) C36_=_C38( C36 C38 ) C36_=_C39( C36 C39 ) C36_=_C40( C36 C40 ) \nC36_=_C41( C36 C41 ) C36_=_C42( C36 C42 ) C36_=_C43( C36 C43 ) C36_=_C752( C36 C752 ) C37_=_C38( C37 C38 ) C37_=_C39( C37 C39 ) \nC37_=_C40( C37 C40 ) C37_=_C41( C37 C41 ) C37_=_C42( C37 C42 ) C37_=_C43( C37 C43 ) C37_=_C976( C37 C976 ) C38_=_C39( C38 C39 ) \nC38_=_C40( C38 C40 ) C38_=_C41( C38 C41 ) C38_=_C42( C38 C42 ) C38_=_C43( C38 C43 ) C38_=_C1365( C38 C1365 ) C39_=_C40( C39 C40 ) \nC39_=_C41( C39 C41 ) C39_=_C42( C39 C42 ) C39_=_C43( C39 C43 ) C39_=_C1534( C39 C1534 ) C40_=_C41( C40 C41 ) C40_=_C42( C40 C42 ) \nC40_=_C43( C40 C43 ) C40_=_C1708( C40 C1708 ) C41_=_C42( C41 C42 ) C41_=_C43( C41 C43 ) C41_=_C1999( C41 C1999 ) C42_=_C43( C42 C43 ) \nC42_=_C2000( C42 C2000 ) C43_=_C2001( C43 C2001 ) C50_=_C66( C50 C66 ) C50_=_C88( C50 C88 ) C50_=_C103( C50 C103 ) C50_=_C125( C50 C125 ) \nC50_=_C145( C50 C145 ) C50_=_C157( C50 C157 ) C50_=_C176( C50 C176 ) C50_=_C186( C50 C186 ) C50_=_C203( C50 C203 ) C50_=_C220( C50 C220 ) \nC50_=_C221( C50 C221 ) C50_=_C222( C50 C222 ) C50_=_C223( C50 C223 ) C50_=_C224( C50 C224 ) C50_=_C225( C50 C225 ) C50_=_C226( C50 C226 ) \nC50_=_C227( C50 C227 ) C50_=_C228( C50 C228 ) C50_=_C229( C50 C229 ) C50_=_C230( C50 C230 ) C50_=_C232( C50 C232 ) C50_=_C233( C50 C233 ) \nC50_=_C234( C50 C234 ) C50_=_C235( C50 C235 ) C66_=_C88( C66 C88 ) C66_=_C103( C66 C103 ) C66_=_C125( C66 C125 ) C66_=_C145( C66 C145 ) \nC66_=_C157( C66 C157 ) C66_=_C176( C66 C176 ) C66_=_C186( C66 C186 ) C66_=_C203( C66 C203 ) C66_=_C220( C66 C220 ) C66_=_C221( C66 C221 ) \nC66_=_C222( C66 C222 ) C66_=_C223( C66 C223 ) C66_=_C224( C66 C224 ) C66_=_C225( C66 C225 ) C66_=_C226( C66 C226 ) C66_=_C227( C66 C227 ) \nC66_=_C228( C66 C228 ) C66_=_C229( C66 C229 ) C66_=_C230( C66 C230 ) C66_=_C232( C66 C232 ) C66_=_C233( C66 C233 ) C66_=_C234( C66 C234 ) \nC66_=_C235( C66 C235 ) C88_=_C94( C88 C94 ) C88_=_C103( C88 C103 ) C88_=_C125( C88 C125 ) C88_=_C145( C88 C145 ) C88_=_C157( C88 C157 ) \nC88_=_C176( C88 C176 ) C88_=_C186( C88 C186 ) C88_=_C203( C88 C203 ) C88_=_C220( C88 C220 ) C88_=_C221( C88 C221 ) C88_=_C222( C88 C222 ) \nC88_=_C223( C88 C223 ) C88_=_C224( C88 C224 ) C88_=_C225( C88 C225 ) C88_=_C226( C88 C226 ) C88_=_C227( C88 C227 ) C88_=_C228( C88 C228 ) \nC88_=_C229( C88 C229 ) C88_=_C230( C88 C230 ) C88_=_C232( C88 C232 ) C88_=_C233( C88 C233 ) C88_=_C234( C88 C234 ) C88_=_C235( C88 C235 ) \nC94_=_C372( C94 C372 ) C94_=_C568( C94 C568 ) C94_=_C793( C94 C793 ) C94_=_C1028( C94 C1028 ) C94_=_C1203( C94 C1203 ) C94_=_C1400( C94 C1400 ) \nC94_=_C1581( C94 C1581 ) C94_=_C1759(</w:t>
      </w:r>
    </w:p>
    <w:p>
      <w:pPr>
        <w:pStyle w:val="PreformattedText"/>
        <w:bidi w:val="0"/>
        <w:spacing w:before="0" w:after="0"/>
        <w:jc w:val="left"/>
        <w:rPr/>
      </w:pPr>
      <w:r>
        <w:rPr/>
        <w:t xml:space="preserve"> </w:t>
      </w:r>
      <w:r>
        <w:rPr/>
        <w:t>C94 C1759 ) C94_=_C1892( C94 C1892 ) C94_=_C1977( C94 C1977 ) C94_=_C1993( C94 C1993 ) C94_=_C2003( C94 C2003 ) \nC94_=_C2012( C94 C2012 ) C94_=_C2027( C94 C2027 ) C94_=_C2030( C94 C2030 ) C94_=_C2031( C94 C2031 ) C94_=_C2033( C94 C2033 ) C94_=_C2034( C94 C2034 ) \nC94_=_C2035( C94 C2035 ) C94_=_C2036( C94 C2036 ) C94_=_C2037( C94 C2037 ) C94_=_C2038( C94 C2038 ) C94_=_C2039( C94 C2039 ) C94_=_C2040( C94 C2040 ) \nC103_=_C125( C103 C125 ) C103_=_C145( C103 C145 ) C103_=_C157( C103 C157 ) C103_=_C176( C103 C176 ) C103_=_C186( C103 C186 ) C103_=_C203( C103 C203 ) \nC103_=_C220( C103 C220 ) C103_=_C221( C103 C221 ) C103_=_C222( C103 C222 ) C103_=_C223( C103 C223 ) C103_=_C224( C103 C224 ) C103_=_C225( C103 C225 ) \nC103_=_C226( C103 C226 ) C103_=_C227( C103 C227 ) C103_=_C228( C103 C228 ) C103_=_C229( C103 C229 ) C103_=_C230( C103 C230 ) C103_=_C232( C103 C232 ) \nC103_=_C233( C103 C233 ) C103_=_C234( C103 C234 ) C103_=_C235( C103 C235 ) C125_=_C137( C125 C137 ) C125_=_C145( C125 C145 ) C125_=_C157( C125 C157 ) \nC125_=_C176( C125 C176 ) C125_=_C186( C125 C186 ) C125_=_C203( C125 C203 ) C125_=_C220( C125 C220 ) C125_=_C221( C125 C221 ) C125_=_C222( C125 C222 ) \nC125_=_C223( C125 C223 ) C125_=_C224( C125 C224 ) C125_=_C225( C125 C225 ) C125_=_C226( C125 C226 ) C125_=_C227( C125 C227 ) C125_=_C228( C125 C228 ) \nC125_=_C229( C125 C229 ) C125_=_C230( C125 C230 ) C125_=_C232( C125 C232 ) C125_=_C233( C125 C233 ) C125_=_C234( C125 C234 ) C125_=_C235( C125 C235 ) \nC137_=_C600( C137 C600 ) C137_=_C1065( C137 C1065 ) C137_=_C1238( C137 C1238 ) C137_=_C1917( C137 C1917 ) C137_=_C1979( C137 C1979 ) C137_=_C2014( C137 C2014 ) \nC137_=_C2050( C137 C2050 ) C137_=_C2051( C137 C2051 ) C137_=_C2052( C137 C2052 ) C137_=_C2053( C137 C2053 ) C137_=_C2054( C137 C2054 ) C137_=_C2055( C137 C2055 ) \nC137_=_C2056( C137 C2056 ) C145_=_C152( C145 C152 ) C145_=_C157( C145 C157 ) C145_=_C176( C145 C176 ) C145_=_C186( C145 C186 ) C145_=_C203( C145 C203 ) \nC145_=_C220( C145 C220 ) C145_=_C221( C145 C221 ) C145_=_C222( C145 C222 ) C145_=_C223( C145 C223 ) C145_=_C224( C145 C224 ) C145_=_C225( C145 C225 ) \nC145_=_C226( C145 C226 ) C145_=_C227( C145 C227 ) C145_=_C228( C145 C228 ) C145_=_C229( C145 C229 ) C145_=_C230( C145 C230 ) C145_=_C232( C145 C232 ) \nC145_=_C233( C145 C233 ) C145_=_C234( C145 C234 ) C145_=_C235( C145 C235 ) C152_=_C412( C152 C412 ) C152_=_C619( C152 C619 ) C152_=_C841( C152 C841 ) \nC152_=_C1075( C152 C1075 ) C152_=_C1254( C152 C1254 ) C152_=_C1433( C152 C1433 ) C152_=_C1610( C152 C1610 ) C152_=_C1782( C152 C1782 ) C152_=_C1929( C152 C1929 ) \nC152_=_C1980( C152 C1980 ) C152_=_C1994( C152 C1994 ) C152_=_C2004( C152 C2004 ) C152_=_C2015( C152 C2015 ) C152_=_C2041( C152 C2041 ) C152_=_C2057( C152 C2057 ) \nC152_=_C2058( C152 C2058 ) C152_=_C2060( C152 C2060 ) C152_=_C2061( C152 C2061 ) C152_=_C2062( C152 C2062 ) C152_=_C2063( C152 C2063 ) C152_=_C2064( C152 C2064 ) \nC152_=_C2065( C152 C2065 ) C152_=_C2066( C152 C2066 ) C152_=_C2067( C152 C2067 ) C157_=_C176( C157 C176 ) C157_=_C186( C157 C186 ) C157_=_C203( C157 C203 ) \nC157_=_C220( C157 C220 ) C157_=_C221( C157 C221 ) C157_=_C222( C157 C222 ) C157_=_C223( C157 C223 ) C157_=_C224( C157 C224 ) C157_=_C225( C157 C225 ) \nC157_=_C226( C157 C226 ) C157_=_C227( C157 C227 ) C157_=_C228( C157 C228 ) C157_=_C229( C157 C229 ) C157_=_C230( C157 C230 ) C157_=_C232( C157 C232 ) \nC157_=_C233( C157 C233 ) C157_=_C234( C157 C234 ) C157_=_C235( C157 C235 ) C176_=_C186( C176 C186 ) C176_=_C203( C176 C203 ) C176_=_C220( C176 C220 ) \nC176_=_C221( C176 C221 ) C176_=_C222( C176 C222 ) C176_=_C223( C176 C223 ) C176_=_C224( C176 C224 ) C176_=_C225( C176 C225 ) C176_=_C226( C176 C226 ) \nC176_=_C227( C176 C227 ) C176_=_C228( C176 C228 ) C176_=_C229( C176 C229 ) C176_=_C230( C176 C230 ) C176_=_C232( C176 C232 ) C176_=_C233( C176 C233 ) \nC176_=_C234( C176 C234 ) C176_=_C235( C176 C235 ) C186_=_C198( C186 C198 ) C186_=_C203( C186 C203 ) C186_=_C220( C186 C220 ) C186_=_C221( C186 C221 ) \nC186_=_C222( C186 C222 ) C186_=_C223( C186 C223 ) C186_=_C224( C186 C224 ) C186_=_C225( C186 C225 ) C186_=_C226( C186 C226 ) C186_=_C227( C186 C227 ) \nC186_=_C228( C186 C228 ) C186_=_C229( C186 C229 ) C186_=_C230( C186 C230 ) C186_=_C232( C186 C232 ) C186_=_C233( C186 C233 ) C186_=_C234( C186 C234 ) \nC186_=_C235( C186 C235 ) C198_=_C664( C198 C664 ) C198_=_C884( C198 C884 ) C198_=_C1472( C198 C1472 ) C198_=_C1638( C198 C1638 ) C198_=_C1983( C198 C1983 ) \nC198_=_C2018( C198 C2018 ) C198_=_C2069( C198 C2069 ) C198_=_C2078( C198 C2078 ) C198_=_C2087( C198 C2087 ) C198_=_C2088( C198 C2088 ) C198_=_C2089( C198 C2089 ) \nC198_=_C2090( C198 C2090 ) C198_=_C2091( C198 C2091 ) C203_=_C220( C203 C220 ) C203_=_C221( C203 C221 ) C203_=_C222( C203 C222 ) C203_=_C223( C203 C223 ) \nC203_=_C224( C203 C224 ) C203_=_C225( C203 C225 ) C203_=_C226( C203 C226 ) C203_=_C227( C203 C227 ) C203_=_C228( C203 C228 ) C203_=_C229( C203 C229 ) \nC203_=_C230( C203 C230 ) C203_=_C232( C203 C232 ) C203_=_C233( C203 C233 ) C203_=_C234( C203 C234 ) C203_=_C235( C203 C235 ) C220_=_C221( C220 C221 ) \nC220_=_C222( C220 C222 ) C220_=_C223( C220 C223 ) C220_=_C224( C220 C224 ) C220_=_C225( C220 C225 ) C220_=_C226( C220 C226 ) C220_=_C227( C220 C227 ) \nC220_=_C228( C220 C228 ) C220_=_C229( C220 C229 ) C220_=_C230( C220 C230 ) C220_=_C232( C220 C232 ) C220_=_C233( C220 C233 ) C220_=_C234( C220 C234 ) \nC220_=_C235( C220 C235 ) C221_=_C222( C221 C222 ) C221_=_C223( C221 C223 ) C221_=_C224( C221 C224 ) C221_=_C225( C221 C225 ) C221_=_C226( C221 C226 ) \nC221_=_C227( C221 C227 ) C221_=_C228( C221 C228 ) C221_=_C229( C221 C229 ) C221_=_C230( C221 C230 ) C221_=_C232( C221 C232 ) C221_=_C233( C221 C233 ) \nC221_=_C234( C221 C234 ) C221_=_C235( C221 C235 ) C222_=_C223( C222 C223 ) C222_=_C224( C222 C224 ) C222_=_C225( C222 C225 ) C222_=_C226( C222 C226 ) \nC222_=_C227( C222 C227 ) C222_=_C228( C222 C228 ) C222_=_C229( C222 C229 ) C222_=_C230( C222 C230 ) C222_=_C232( C222 C232 ) C222_=_C233( C222 C233 ) \nC222_=_C234( C222 C234 ) C222_=_C235( C222 C235 ) C222_=_C465( C222 C465 ) C223_=_C224( C223 C224 ) C223_=_C225( C223 C225 ) C223_=_C226( C223 C226 ) \nC223_=_C227( C223 C227 ) C223_=_C228( C223 C228 ) C223_=_C229( C223 C229 ) C223_=_C230( C223 C230 ) C223_=_C232( C223 C232 ) C223_=_C233( C223 C233 ) \nC223_=_C234( C223 C234 ) C223_=_C235( C223 C235 ) C223_=_C693( C223 C693 ) C224_=_C225( C224 C225 ) C224_=_C226( C224 C226 ) C224_=_C227( C224 C227 ) \nC224_=_C228( C224 C228 ) C224_=_C229( C224 C229 ) C224_=_C230( C224 C230 ) C224_=_C232( C224 C232 ) C224_=_C233( C224 C233 ) C224_=_C234( C224 C234 ) \nC224_=_C235( C224 C235 ) C224_=_C908( C224 C908 ) C225_=_C226( C225 C226 ) C225_=_C227( C225 C227 ) C225_=_C228( C225 C228 ) C225_=_C229( C225 C229 ) \nC225_=_C230( C225 C230 ) C225_=_C232( C225 C232 ) C225_=_C233( C225 C233 ) C225_=_C234( C225 C234 ) C225_=_C235( C225 C235 ) C225_=_C1117( C225 C1117 ) \nC226_=_C227( C226 C227 ) C226_=_C228( C226 C228 ) C226_=_C229( C226 C229 ) C226_=_C230( C226 C230 ) C226_=_C232( C226 C232 ) C226_=_C233( C226 C233 ) \nC226_=_C234( C226 C234 ) C226_=_C235( C226 C235 ) C226_=_C1303( C226 C1303 ) C227_=_C228( C227 C228 ) C227_=_C229( C227 C229 ) C227_=_C230( C227 C230 ) \nC227_=_C232( C227 C232 ) C227_=_C233( C227 C233 ) C227_=_C234( C227 C234 ) C227_=_C235( C227 C235 ) C227_=_C1491( C227 C1491 ) C228_=_C229( C228 C229 ) \nC228_=_C230( C228 C230 ) C228_=_C232( C228 C232 ) C228_=_C233( C228 C233 ) C228_=_C234( C228 C234 ) C228_=_C235( C228 C235 ) C228_=_C1654( C228 C1654 ) \nC229_=_C230( C229 C230 ) C229_=_C232( C229 C232 ) C229_=_C233( C229 C233 ) C229_=_C234( C229 C234 ) C229_=_C235( C229 C235 ) C229_=_C1818( C229 C1818 ) \nC230_=_C232( C230 C232 ) C230_=_C233( C230 C233 ) C230_=_C234( C230 C234 ) C230_=_C235( C230 C235 ) C230_=_C1961( C230 C1961 ) C232_=_C233( C232 C233 ) \nC232_=_C234( C232 C234 ) C232_=_C235( C232 C235 ) C232_=_C2099( C232 C2099 ) C233_=_C234( C233 C234 ) C233_=_C235( C233 C235 ) C233_=_C2100( C233 C2100 ) \nC234_=_C235( C234 C235 ) C234_=_C2101( C234 C2101 ) C235_=_C2102( C235 C2102 ) C300_=_C752( C300 C752 ) C300_=_C976( C300 C976 ) C300_=_C1365( C300 C1365 ) \nC300_=_C1534( C300 C1534 ) C300_=_C1708( C300 C1708 ) C300_=_C1974( C300 C1974 ) C300_=_C1992( C300 C1992 ) C300_=_C1993( C300 C1993 ) C300_=_C1994( C300 C1994 ) \nC300_=_C1995( C300 C1995 ) C300_=_C1996( C300 C1996 ) C300_=_C1998( C300 C1998 ) C300_=_C1999( C300 C1999 ) C300_=_C2000( C300 C2000 ) C300_=_C2001( C300 C2001 ) \nC372_=_C568( C372 C568 ) C372_=_C793( C372 C793 ) C372_=_C1028( C372 C1028 ) C372_=_C1203( C372 C1203 ) C372_=_C1400( C372 C1400 ) C372_=_C1581( C372 C1581 ) \nC372_=_C1759( C372 C1759 ) C372_=_C1892( C372 C1892 ) C372_=_C1977( C372 C1977 ) C372_=_C1993( C372 C1993 ) C372_=_C2003( C372 C2003 ) C372_=_C2012( C372 C2012 ) \nC372_=_C2027( C372 C2027 ) C372_=_C2030( C372 C2030 ) C372_=_C2031( C372 C2031 ) C372_=_C2033( C372 C2033 ) C372_=_C2034( C372 C2034 ) C372_=_C2035( C372 C2035 ) \nC372_=_C2036( C372 C2036 ) C372_=_C2037( C372 C2037 ) C372_=_C2038( C372 C2038 ) C372_=_C2039( C372 C2039 ) C372_=_C2040( C372 C2040 ) C412_=_C619( C412 C619 ) \nC412_=_C841( C412 C841 ) C412_=_C1075( C412 C1075 ) C412_=_C1254( C412 C1254 ) C412_=_C1433( C412 C1433 ) C412_=_C1610( C412 C1610 ) C412_=_C1782( C412 C1782 ) \nC412_=_C1929( C412 C1929 ) C412_=_C1980( C412 C1980 ) C412_=_C1994( C412 C1994 ) C412_=_C2004( C412 C2004 ) C412_=_C2015( C412 C2015 ) C412_=_C2041( C412 C2041 ) \nC412_=_C2057( C412 C2057 ) C412_=_C2058( C412 C2058 ) C412_=_C2060( C412 C2060 ) C412_=_C2061( C412 C2061 ) C412_=_C2062( C412 C2062 ) C412_=_C2063( C412 C2063 ) \nC412_=_C2064( C412 C2064 ) C412_=_C2065( C412 C2065 ) C412_=_C2066( C412 C2066 ) C412_=_C2067( C412 C2067 ) C465_=_C693( C465 C693 ) C465_=_C908( C465 C908 ) \nC465_=_C1117( C465 C1117 ) C465_=_C1303( C465 C1303 ) C465_=_C1491( C465 C1491 ) C465_=_C1654( C465 C1654 ) C465_=_C1818( C465 C1818 ) C465_=_C1961(</w:t>
      </w:r>
    </w:p>
    <w:p>
      <w:pPr>
        <w:pStyle w:val="PreformattedText"/>
        <w:bidi w:val="0"/>
        <w:spacing w:before="0" w:after="0"/>
        <w:jc w:val="left"/>
        <w:rPr/>
      </w:pPr>
      <w:r>
        <w:rPr/>
        <w:t xml:space="preserve"> </w:t>
      </w:r>
      <w:r>
        <w:rPr/>
        <w:t>C465 C1961 ) \nC465_=_C1985( C465 C1985 ) C465_=_C2007( C465 C2007 ) C465_=_C2020( C465 C2020 ) C465_=_C2034( C465 C2034 ) C465_=_C2044( C465 C2044 ) C465_=_C2052( C465 C2052 ) \nC465_=_C2061( C465 C2061 ) C465_=_C2071( C465 C2071 ) C465_=_C2080( C465 C2080 ) C465_=_C2087( C465 C2087 ) C465_=_C2092( C465 C2092 ) C465_=_C2097( C465 C2097 ) \nC465_=_C2098( C465 C2098 ) C465_=_C2099( C465 C2099 ) C465_=_C2100( C465 C2100 ) C465_=_C2101( C465 C2101 ) C465_=_C2102( C465 C2102 ) C568_=_C793( C568 C793 ) \nC568_=_C1028( C568 C1028 ) C568_=_C1203( C568 C1203 ) C568_=_C1400( C568 C1400 ) C568_=_C1581( C568 C1581 ) C568_=_C1759( C568 C1759 ) C568_=_C1892( C568 C1892 ) \nC568_=_C1977( C568 C1977 ) C568_=_C1993( C568 C1993 ) C568_=_C2003( C568 C2003 ) C568_=_C2012( C568 C2012 ) C568_=_C2027( C568 C2027 ) C568_=_C2030( C568 C2030 ) \nC568_=_C2031( C568 C2031 ) C568_=_C2033( C568 C2033 ) C568_=_C2034( C568 C2034 ) C568_=_C2035( C568 C2035 ) C568_=_C2036( C568 C2036 ) C568_=_C2037( C568 C2037 ) \nC568_=_C2038( C568 C2038 ) C568_=_C2039( C568 C2039 ) C568_=_C2040( C568 C2040 ) C600_=_C1065( C600 C1065 ) C600_=_C1238( C600 C1238 ) C600_=_C1917( C600 C1917 ) \nC600_=_C1979( C600 C1979 ) C600_=_C2014( C600 C2014 ) C600_=_C2050( C600 C2050 ) C600_=_C2051( C600 C2051 ) C600_=_C2052( C600 C2052 ) C600_=_C2053( C600 C2053 ) \nC600_=_C2054( C600 C2054 ) C600_=_C2055( C600 C2055 ) C600_=_C2056( C600 C2056 ) C619_=_C841( C619 C841 ) C619_=_C1075( C619 C1075 ) C619_=_C1254( C619 C1254 ) \nC619_=_C1433( C619 C1433 ) C619_=_C1610( C619 C1610 ) C619_=_C1782( C619 C1782 ) C619_=_C1929( C619 C1929 ) C619_=_C1980( C619 C1980 ) C619_=_C1994( C619 C1994 ) \nC619_=_C2004( C619 C2004 ) C619_=_C2015( C619 C2015 ) C619_=_C2041( C619 C2041 ) C619_=_C2057( C619 C2057 ) C619_=_C2058( C619 C2058 ) C619_=_C2060( C619 C2060 ) \nC619_=_C2061( C619 C2061 ) C619_=_C2062( C619 C2062 ) C619_=_C2063( C619 C2063 ) C619_=_C2064( C619 C2064 ) C619_=_C2065( C619 C2065 ) C619_=_C2066( C619 C2066 ) \nC619_=_C2067( C619 C2067 ) C664_=_C884( C664 C884 ) C664_=_C1472( C664 C1472 ) C664_=_C1638( C664 C1638 ) C664_=_C1983( C664 C1983 ) C664_=_C2018( C664 C2018 ) \nC664_=_C2069( C664 C2069 ) C664_=_C2078( C664 C2078 ) C664_=_C2087( C664 C2087 ) C664_=_C2088( C664 C2088 ) C664_=_C2089( C664 C2089 ) C664_=_C2090( C664 C2090 ) \nC664_=_C2091( C664 C2091 ) C693_=_C908( C693 C908 ) C693_=_C1117( C693 C1117 ) C693_=_C1303( C693 C1303 ) C693_=_C1491( C693 C1491 ) C693_=_C1654( C693 C1654 ) \nC693_=_C1818( C693 C1818 ) C693_=_C1961( C693 C1961 ) C693_=_C1985( C693 C1985 ) C693_=_C2007( C693 C2007 ) C693_=_C2020( C693 C2020 ) C693_=_C2034( C693 C2034 ) \nC693_=_C2044( C693 C2044 ) C693_=_C2052( C693 C2052 ) C693_=_C2061( C693 C2061 ) C693_=_C2071( C693 C2071 ) C693_=_C2080( C693 C2080 ) C693_=_C2087( C693 C2087 ) \nC693_=_C2092( C693 C2092 ) C693_=_C2097( C693 C2097 ) C693_=_C2098( C693 C2098 ) C693_=_C2099( C693 C2099 ) C693_=_C2100( C693 C2100 ) C693_=_C2101( C693 C2101 ) \nC693_=_C2102( C693 C2102 ) C752_=_C976( C752 C976 ) C752_=_C1365( C752 C1365 ) C752_=_C1534( C752 C1534 ) C752_=_C1708( C752 C1708 ) C752_=_C1974( C752 C1974 ) \nC752_=_C1992( C752 C1992 ) C752_=_C1993( C752 C1993 ) C752_=_C1994( C752 C1994 ) C752_=_C1995( C752 C1995 ) C752_=_C1996( C752 C1996 ) C752_=_C1998( C752 C1998 ) \nC752_=_C1999( C752 C1999 ) C752_=_C2000( C752 C2000 ) C752_=_C2001( C752 C2001 ) C793_=_C1028( C793 C1028 ) C793_=_C1203( C793 C1203 ) C793_=_C1400( C793 C1400 ) \nC793_=_C1581( C793 C1581 ) C793_=_C1759( C793 C1759 ) C793_=_C1892( C793 C1892 ) C793_=_C1977( C793 C1977 ) C793_=_C1993( C793 C1993 ) C793_=_C2003( C793 C2003 ) \nC793_=_C2012( C793 C2012 ) C793_=_C2027( C793 C2027 ) C793_=_C2030( C793 C2030 ) C793_=_C2031( C793 C2031 ) C793_=_C2033( C793 C2033 ) C793_=_C2034( C793 C2034 ) \nC793_=_C2035( C793 C2035 ) C793_=_C2036( C793 C2036 ) C793_=_C2037( C793 C2037 ) C793_=_C2038( C793 C2038 ) C793_=_C2039( C793 C2039 ) C793_=_C2040( C793 C2040 ) \nC841_=_C1075( C841 C1075 ) C841_=_C1254( C841 C1254 ) C841_=_C1433( C841 C1433 ) C841_=_C1610( C841 C1610 ) C841_=_C1782( C841 C1782 ) C841_=_C1929( C841 C1929 ) \nC841_=_C1980( C841 C1980 ) C841_=_C1994( C841 C1994 ) C841_=_C2004( C841 C2004 ) C841_=_C2015( C841 C2015 ) C841_=_C2041( C841 C2041 ) C841_=_C2057( C841 C2057 ) \nC841_=_C2058( C841 C2058 ) C841_=_C2060( C841 C2060 ) C841_=_C2061( C841 C2061 ) C841_=_C2062( C841 C2062 ) C841_=_C2063( C841 C2063 ) C841_=_C2064( C841 C2064 ) \nC841_=_C2065( C841 C2065 ) C841_=_C2066( C841 C2066 ) C841_=_C2067( C841 C2067 ) C884_=_C1472( C884 C1472 ) C884_=_C1638( C884 C1638 ) C884_=_C1983( C884 C1983 ) \nC884_=_C2018( C884 C2018 ) C884_=_C2069( C884 C2069 ) C884_=_C2078( C884 C2078 ) C884_=_C2087( C884 C2087 ) C884_=_C2088( C884 C2088 ) C884_=_C2089( C884 C2089 ) \nC884_=_C2090( C884 C2090 ) C884_=_C2091( C884 C2091 ) C908_=_C1117( C908 C1117 ) C908_=_C1303( C908 C1303 ) C908_=_C1491( C908 C1491 ) C908_=_C1654( C908 C1654 ) \nC908_=_C1818( C908 C1818 ) C908_=_C1961( C908 C1961 ) C908_=_C1985( C908 C1985 ) C908_=_C2007( C908 C2007 ) C908_=_C2020( C908 C2020 ) C908_=_C2034( C908 C2034 ) \nC908_=_C2044( C908 C2044 ) C908_=_C2052( C908 C2052 ) C908_=_C2061( C908 C2061 ) C908_=_C2071( C908 C2071 ) C908_=_C2080( C908 C2080 ) C908_=_C2087( C908 C2087 ) \nC908_=_C2092( C908 C2092 ) C908_=_C2097( C908 C2097 ) C908_=_C2098( C908 C2098 ) C908_=_C2099( C908 C2099 ) C908_=_C2100( C908 C2100 ) C908_=_C2101( C908 C2101 ) \nC908_=_C2102( C908 C2102 ) C976_=_C1365( C976 C1365 ) C976_=_C1534( C976 C1534 ) C976_=_C1708( C976 C1708 ) C976_=_C1974( C976 C1974 ) C976_=_C1992( C976 C1992 ) \nC976_=_C1993( C976 C1993 ) C976_=_C1994( C976 C1994 ) C976_=_C1995( C976 C1995 ) C976_=_C1996( C976 C1996 ) C976_=_C1998( C976 C1998 ) C976_=_C1999( C976 C1999 ) \nC976_=_C2000( C976 C2000 ) C976_=_C2001( C976 C2001 ) C1028_=_C1203( C1028 C1203 ) C1028_=_C1400( C1028 C1400 ) C1028_=_C1581( C1028 C1581 ) C1028_=_C1759( C1028 C1759 ) \nC1028_=_C1892( C1028 C1892 ) C1028_=_C1977( C1028 C1977 ) C1028_=_C1993( C1028 C1993 ) C1028_=_C2003( C1028 C2003 ) C1028_=_C2012( C1028 C2012 ) C1028_=_C2027( C1028 C2027 ) \nC1028_=_C2030( C1028 C2030 ) C1028_=_C2031( C1028 C2031 ) C1028_=_C2033( C1028 C2033 ) C1028_=_C2034( C1028 C2034 ) C1028_=_C2035( C1028 C2035 ) C1028_=_C2036( C1028 C2036 ) \nC1028_=_C2037( C1028 C2037 ) C1028_=_C2038( C1028 C2038 ) C1028_=_C2039( C1028 C2039 ) C1028_=_C2040( C1028 C2040 ) C1065_=_C1238( C1065 C1238 ) C1065_=_C1917( C1065 C1917 ) \nC1065_=_C1979( C1065 C1979 ) C1065_=_C2014( C1065 C2014 ) C1065_=_C2050( C1065 C2050 ) C1065_=_C2051( C1065 C2051 ) C1065_=_C2052( C1065 C2052 ) C1065_=_C2053( C1065 C2053 ) \nC1065_=_C2054( C1065 C2054 ) C1065_=_C2055( C1065 C2055 ) C1065_=_C2056( C1065 C2056 ) C1075_=_C1254( C1075 C1254 ) C1075_=_C1433( C1075 C1433 ) C1075_=_C1610( C1075 C1610 ) \nC1075_=_C1782( C1075 C1782 ) C1075_=_C1929( C1075 C1929 ) C1075_=_C1980( C1075 C1980 ) C1075_=_C1994( C1075 C1994 ) C1075_=_C2004( C1075 C2004 ) C1075_=_C2015( C1075 C2015 ) \nC1075_=_C2041( C1075 C2041 ) C1075_=_C2057( C1075 C2057 ) C1075_=_C2058( C1075 C2058 ) C1075_=_C2060( C1075 C2060 ) C1075_=_C2061( C1075 C2061 ) C1075_=_C2062( C1075 C2062 ) \nC1075_=_C2063( C1075 C2063 ) C1075_=_C2064( C1075 C2064 ) C1075_=_C2065( C1075 C2065 ) C1075_=_C2066( C1075 C2066 ) C1075_=_C2067( C1075 C2067 ) C1117_=_C1303( C1117 C1303 ) \nC1117_=_C1491( C1117 C1491 ) C1117_=_C1654( C1117 C1654 ) C1117_=_C1818( C1117 C1818 ) C1117_=_C1961( C1117 C1961 ) C1117_=_C1985( C1117 C1985 ) C1117_=_C2007( C1117 C2007 ) \nC1117_=_C2020( C1117 C2020 ) C1117_=_C2034( C1117 C2034 ) C1117_=_C2044( C1117 C2044 ) C1117_=_C2052( C1117 C2052 ) C1117_=_C2061( C1117 C2061 ) C1117_=_C2071( C1117 C2071 ) \nC1117_=_C2080( C1117 C2080 ) C1117_=_C2087( C1117 C2087 ) C1117_=_C2092( C1117 C2092 ) C1117_=_C2097( C1117 C2097 ) C1117_=_C2098( C1117 C2098 ) C1117_=_C2099( C1117 C2099 ) \nC1117_=_C2100( C1117 C2100 ) C1117_=_C2101( C1117 C2101 ) C1117_=_C2102( C1117 C2102 ) C1203_=_C1400( C1203 C1400 ) C1203_=_C1581( C1203 C1581 ) C1203_=_C1759( C1203 C1759 ) \nC1203_=_C1892( C1203 C1892 ) C1203_=_C1977( C1203 C1977 ) C1203_=_C1993( C1203 C1993 ) C1203_=_C2003( C1203 C2003 ) C1203_=_C2012( C1203 C2012 ) C1203_=_C2027( C1203 C2027 ) \nC1203_=_C2030( C1203 C2030 ) C1203_=_C2031( C1203 C2031 ) C1203_=_C2033( C1203 C2033 ) C1203_=_C2034( C1203 C2034 ) C1203_=_C2035( C1203 C2035 ) C1203_=_C2036( C1203 C2036 ) \nC1203_=_C2037( C1203 C2037 ) C1203_=_C2038( C1203 C2038 ) C1203_=_C2039( C1203 C2039 ) C1203_=_C2040( C1203 C2040 ) C1238_=_C1917( C1238 C1917 ) C1238_=_C1979( C1238 C1979 ) \nC1238_=_C2014( C1238 C2014 ) C1238_=_C2050( C1238 C2050 ) C1238_=_C2051( C1238 C2051 ) C1238_=_C2052( C1238 C2052 ) C1238_=_C2053( C1238 C2053 ) C1238_=_C2054( C1238 C2054 ) \nC1238_=_C2055( C1238 C2055 ) C1238_=_C2056( C1238 C2056 ) C1254_=_C1433( C1254 C1433 ) C1254_=_C1610( C1254 C1610 ) C1254_=_C1782( C1254 C1782 ) C1254_=_C1929( C1254 C1929 ) \nC1254_=_C1980( C1254 C1980 ) C1254_=_C1994( C1254 C1994 ) C1254_=_C2004( C1254 C2004 ) C1254_=_C2015( C1254 C2015 ) C1254_=_C2041( C1254 C2041 ) C1254_=_C2057( C1254 C2057 ) \nC1254_=_C2058( C1254 C2058 ) C1254_=_C2060( C1254 C2060 ) C1254_=_C2061( C1254 C2061 ) C1254_=_C2062( C1254 C2062 ) C1254_=_C2063( C1254 C2063 ) C1254_=_C2064( C1254 C2064 ) \nC1254_=_C2065( C1254 C2065 ) C1254_=_C2066( C1254 C2066 ) C1254_=_C2067( C1254 C2067 ) C1303_=_C1491( C1303 C1491 ) C1303_=_C1654( C1303 C1654 ) C1303_=_C1818( C1303 C1818 ) \nC1303_=_C1961( C1303 C1961 ) C1303_=_C1985( C1303 C1985 ) C1303_=_C2007( C1303 C2007 ) C1303_=_C2020( C1303 C2020 ) C1303_=_C2034( C1303 C2034 ) C1303_=_C2044( C1303 C2044 ) \nC1303_=_C2052( C1303 C2052 ) C1303_=_C2061( C1303 C2061 ) C1303_=_C2071( C1303 C2071 ) C1303_=_C2080( C1303 C2080 ) C1303_=_C2087( C1303 C2087 ) C1303_=_C2092( C1303 C2092 ) \nC1303_=_C2097( C1303 C2097 ) C1303_=_C2098( C1303 C2098 ) C1303_=_C2099( C1303 C2099 ) C1303_=_C2100( C1303 C2100</w:t>
      </w:r>
    </w:p>
    <w:p>
      <w:pPr>
        <w:pStyle w:val="PreformattedText"/>
        <w:bidi w:val="0"/>
        <w:spacing w:before="0" w:after="0"/>
        <w:jc w:val="left"/>
        <w:rPr/>
      </w:pPr>
      <w:r>
        <w:rPr/>
        <w:t xml:space="preserve"> </w:t>
      </w:r>
      <w:r>
        <w:rPr/>
        <w:t>) C1303_=_C2101( C1303 C2101 ) C1303_=_C2102( C1303 C2102 ) \nC1365_=_C1534( C1365 C1534 ) C1365_=_C1708( C1365 C1708 ) C1365_=_C1974( C1365 C1974 ) C1365_=_C1992( C1365 C1992 ) C1365_=_C1993( C1365 C1993 ) C1365_=_C1994( C1365 C1994 ) \nC1365_=_C1995( C1365 C1995 ) C1365_=_C1996( C1365 C1996 ) C1365_=_C1998( C1365 C1998 ) C1365_=_C1999( C1365 C1999 ) C1365_=_C2000( C1365 C2000 ) C1365_=_C2001( C1365 C2001 ) \nC1400_=_C1581( C1400 C1581 ) C1400_=_C1759( C1400 C1759 ) C1400_=_C1892( C1400 C1892 ) C1400_=_C1977( C1400 C1977 ) C1400_=_C1993( C1400 C1993 ) C1400_=_C2003( C1400 C2003 ) \nC1400_=_C2012( C1400 C2012 ) C1400_=_C2027( C1400 C2027 ) C1400_=_C2030( C1400 C2030 ) C1400_=_C2031( C1400 C2031 ) C1400_=_C2033( C1400 C2033 ) C1400_=_C2034( C1400 C2034 ) \nC1400_=_C2035( C1400 C2035 ) C1400_=_C2036( C1400 C2036 ) C1400_=_C2037( C1400 C2037 ) C1400_=_C2038( C1400 C2038 ) C1400_=_C2039( C1400 C2039 ) C1400_=_C2040( C1400 C2040 ) \nC1433_=_C1610( C1433 C1610 ) C1433_=_C1782( C1433 C1782 ) C1433_=_C1929( C1433 C1929 ) C1433_=_C1980( C1433 C1980 ) C1433_=_C1994( C1433 C1994 ) C1433_=_C2004( C1433 C2004 ) \nC1433_=_C2015( C1433 C2015 ) C1433_=_C2041( C1433 C2041 ) C1433_=_C2057( C1433 C2057 ) C1433_=_C2058( C1433 C2058 ) C1433_=_C2060( C1433 C2060 ) C1433_=_C2061( C1433 C2061 ) \nC1433_=_C2062( C1433 C2062 ) C1433_=_C2063( C1433 C2063 ) C1433_=_C2064( C1433 C2064 ) C1433_=_C2065( C1433 C2065 ) C1433_=_C2066( C1433 C2066 ) C1433_=_C2067( C1433 C2067 ) \nC1472_=_C1638( C1472 C1638 ) C1472_=_C1983( C1472 C1983 ) C1472_=_C2018( C1472 C2018 ) C1472_=_C2069( C1472 C2069 ) C1472_=_C2078( C1472 C2078 ) C1472_=_C2087( C1472 C2087 ) \nC1472_=_C2088( C1472 C2088 ) C1472_=_C2089( C1472 C2089 ) C1472_=_C2090( C1472 C2090 ) C1472_=_C2091( C1472 C2091 ) C1491_=_C1654( C1491 C1654 ) C1491_=_C1818( C1491 C1818 ) \nC1491_=_C1961( C1491 C1961 ) C1491_=_C1985( C1491 C1985 ) C1491_=_C2007( C1491 C2007 ) C1491_=_C2020( C1491 C2020 ) C1491_=_C2034( C1491 C2034 ) C1491_=_C2044( C1491 C2044 ) \nC1491_=_C2052( C1491 C2052 ) C1491_=_C2061( C1491 C2061 ) C1491_=_C2071( C1491 C2071 ) C1491_=_C2080( C1491 C2080 ) C1491_=_C2087( C1491 C2087 ) C1491_=_C2092( C1491 C2092 ) \nC1491_=_C2097( C1491 C2097 ) C1491_=_C2098( C1491 C2098 ) C1491_=_C2099( C1491 C2099 ) C1491_=_C2100( C1491 C2100 ) C1491_=_C2101( C1491 C2101 ) C1491_=_C2102( C1491 C2102 ) \nC1534_=_C1708( C1534 C1708 ) C1534_=_C1974( C1534 C1974 ) C1534_=_C1992( C1534 C1992 ) C1534_=_C1993( C1534 C1993 ) C1534_=_C1994( C1534 C1994 ) C1534_=_C1995( C1534 C1995 ) \nC1534_=_C1996( C1534 C1996 ) C1534_=_C1998( C1534 C1998 ) C1534_=_C1999( C1534 C1999 ) C1534_=_C2000( C1534 C2000 ) C1534_=_C2001( C1534 C2001 ) C1581_=_C1759( C1581 C1759 ) \nC1581_=_C1892( C1581 C1892 ) C1581_=_C1977( C1581 C1977 ) C1581_=_C1993( C1581 C1993 ) C1581_=_C2003( C1581 C2003 ) C1581_=_C2012( C1581 C2012 ) C1581_=_C2027( C1581 C2027 ) \nC1581_=_C2030( C1581 C2030 ) C1581_=_C2031( C1581 C2031 ) C1581_=_C2033( C1581 C2033 ) C1581_=_C2034( C1581 C2034 ) C1581_=_C2035( C1581 C2035 ) C1581_=_C2036( C1581 C2036 ) \nC1581_=_C2037( C1581 C2037 ) C1581_=_C2038( C1581 C2038 ) C1581_=_C2039( C1581 C2039 ) C1581_=_C2040( C1581 C2040 ) C1610_=_C1782( C1610 C1782 ) C1610_=_C1929( C1610 C1929 ) \nC1610_=_C1980( C1610 C1980 ) C1610_=_C1994( C1610 C1994 ) C1610_=_C2004( C1610 C2004 ) C1610_=_C2015( C1610 C2015 ) C1610_=_C2041( C1610 C2041 ) C1610_=_C2057( C1610 C2057 ) \nC1610_=_C2058( C1610 C2058 ) C1610_=_C2060( C1610 C2060 ) C1610_=_C2061( C1610 C2061 ) C1610_=_C2062( C1610 C2062 ) C1610_=_C2063( C1610 C2063 ) C1610_=_C2064( C1610 C2064 ) \nC1610_=_C2065( C1610 C2065 ) C1610_=_C2066( C1610 C2066 ) C1610_=_C2067( C1610 C2067 ) C1638_=_C1983( C1638 C1983 ) C1638_=_C2018( C1638 C2018 ) C1638_=_C2069( C1638 C2069 ) \nC1638_=_C2078( C1638 C2078 ) C1638_=_C2087( C1638 C2087 ) C1638_=_C2088( C1638 C2088 ) C1638_=_C2089( C1638 C2089 ) C1638_=_C2090( C1638 C2090 ) C1638_=_C2091( C1638 C2091 ) \nC1654_=_C1818( C1654 C1818 ) C1654_=_C1961( C1654 C1961 ) C1654_=_C1985( C1654 C1985 ) C1654_=_C2007( C1654 C2007 ) C1654_=_C2020( C1654 C2020 ) C1654_=_C2034( C1654 C2034 ) \nC1654_=_C2044( C1654 C2044 ) C1654_=_C2052( C1654 C2052 ) C1654_=_C2061( C1654 C2061 ) C1654_=_C2071( C1654 C2071 ) C1654_=_C2080( C1654 C2080 ) C1654_=_C2087( C1654 C2087 ) \nC1654_=_C2092( C1654 C2092 ) C1654_=_C2097( C1654 C2097 ) C1654_=_C2098( C1654 C2098 ) C1654_=_C2099( C1654 C2099 ) C1654_=_C2100( C1654 C2100 ) C1654_=_C2101( C1654 C2101 ) \nC1654_=_C2102( C1654 C2102 ) C1708_=_C1974( C1708 C1974 ) C1708_=_C1992( C1708 C1992 ) C1708_=_C1993( C1708 C1993 ) C1708_=_C1994( C1708 C1994 ) C1708_=_C1995( C1708 C1995 ) \nC1708_=_C1996( C1708 C1996 ) C1708_=_C1998( C1708 C1998 ) C1708_=_C1999( C1708 C1999 ) C1708_=_C2000( C1708 C2000 ) C1708_=_C2001( C1708 C2001 ) C1759_=_C1892( C1759 C1892 ) \nC1759_=_C1977( C1759 C1977 ) C1759_=_C1993( C1759 C1993 ) C1759_=_C2003( C1759 C2003 ) C1759_=_C2012( C1759 C2012 ) C1759_=_C2027( C1759 C2027 ) C1759_=_C2030( C1759 C2030 ) \nC1759_=_C2031( C1759 C2031 ) C1759_=_C2033( C1759 C2033 ) C1759_=_C2034( C1759 C2034 ) C1759_=_C2035( C1759 C2035 ) C1759_=_C2036( C1759 C2036 ) C1759_=_C2037( C1759 C2037 ) \nC1759_=_C2038( C1759 C2038 ) C1759_=_C2039( C1759 C2039 ) C1759_=_C2040( C1759 C2040 ) C1782_=_C1929( C1782 C1929 ) C1782_=_C1980( C1782 C1980 ) C1782_=_C1994( C1782 C1994 ) \nC1782_=_C2004( C1782 C2004 ) C1782_=_C2015( C1782 C2015 ) C1782_=_C2041( C1782 C2041 ) C1782_=_C2057( C1782 C2057 ) C1782_=_C2058( C1782 C2058 ) C1782_=_C2060( C1782 C2060 ) \nC1782_=_C2061( C1782 C2061 ) C1782_=_C2062( C1782 C2062 ) C1782_=_C2063( C1782 C2063 ) C1782_=_C2064( C1782 C2064 ) C1782_=_C2065( C1782 C2065 ) C1782_=_C2066( C1782 C2066 ) \nC1782_=_C2067( C1782 C2067 ) C1818_=_C1961( C1818 C1961 ) C1818_=_C1985( C1818 C1985 ) C1818_=_C2007( C1818 C2007 ) C1818_=_C2020( C1818 C2020 ) C1818_=_C2034( C1818 C2034 ) \nC1818_=_C2044( C1818 C2044 ) C1818_=_C2052( C1818 C2052 ) C1818_=_C2061( C1818 C2061 ) C1818_=_C2071( C1818 C2071 ) C1818_=_C2080( C1818 C2080 ) C1818_=_C2087( C1818 C2087 ) \nC1818_=_C2092( C1818 C2092 ) C1818_=_C2097( C1818 C2097 ) C1818_=_C2098( C1818 C2098 ) C1818_=_C2099( C1818 C2099 ) C1818_=_C2100( C1818 C2100 ) C1818_=_C2101( C1818 C2101 ) \nC1818_=_C2102( C1818 C2102 ) C1892_=_C1977( C1892 C1977 ) C1892_=_C1993( C1892 C1993 ) C1892_=_C2003( C1892 C2003 ) C1892_=_C2012( C1892 C2012 ) C1892_=_C2027( C1892 C2027 ) \nC1892_=_C2030( C1892 C2030 ) C1892_=_C2031( C1892 C2031 ) C1892_=_C2033( C1892 C2033 ) C1892_=_C2034( C1892 C2034 ) C1892_=_C2035( C1892 C2035 ) C1892_=_C2036( C1892 C2036 ) \nC1892_=_C2037( C1892 C2037 ) C1892_=_C2038( C1892 C2038 ) C1892_=_C2039( C1892 C2039 ) C1892_=_C2040( C1892 C2040 ) C1917_=_C1979( C1917 C1979 ) C1917_=_C2014( C1917 C2014 ) \nC1917_=_C2050( C1917 C2050 ) C1917_=_C2051( C1917 C2051 ) C1917_=_C2052( C1917 C2052 ) C1917_=_C2053( C1917 C2053 ) C1917_=_C2054( C1917 C2054 ) C1917_=_C2055( C1917 C2055 ) \nC1917_=_C2056( C1917 C2056 ) C1929_=_C1980( C1929 C1980 ) C1929_=_C1994( C1929 C1994 ) C1929_=_C2004( C1929 C2004 ) C1929_=_C2015( C1929 C2015 ) C1929_=_C2041( C1929 C2041 ) \nC1929_=_C2057( C1929 C2057 ) C1929_=_C2058( C1929 C2058 ) C1929_=_C2060( C1929 C2060 ) C1929_=_C2061( C1929 C2061 ) C1929_=_C2062( C1929 C2062 ) C1929_=_C2063( C1929 C2063 ) \nC1929_=_C2064( C1929 C2064 ) C1929_=_C2065( C1929 C2065 ) C1929_=_C2066( C1929 C2066 ) C1929_=_C2067( C1929 C2067 ) C1961_=_C1985( C1961 C1985 ) C1961_=_C2007( C1961 C2007 ) \nC1961_=_C2020( C1961 C2020 ) C1961_=_C2034( C1961 C2034 ) C1961_=_C2044( C1961 C2044 ) C1961_=_C2052( C1961 C2052 ) C1961_=_C2061( C1961 C2061 ) C1961_=_C2071( C1961 C2071 ) \nC1961_=_C2080( C1961 C2080 ) C1961_=_C2087( C1961 C2087 ) C1961_=_C2092( C1961 C2092 ) C1961_=_C2097( C1961 C2097 ) C1961_=_C2098( C1961 C2098 ) C1961_=_C2099( C1961 C2099 ) \nC1961_=_C2100( C1961 C2100 ) C1961_=_C2101( C1961 C2101 ) C1961_=_C2102( C1961 C2102 ) C1974_=_C1977( C1974 C1977 ) C1974_=_C1979( C1974 C1979 ) C1974_=_C1980( C1974 C1980 ) \nC1974_=_C1983( C1974 C1983 ) C1974_=_C1985( C1974 C1985 ) C1974_=_C1992( C1974 C1992 ) C1974_=_C1993( C1974 C1993 ) C1974_=_C1994( C1974 C1994 ) C1974_=_C1995( C1974 C1995 ) \nC1974_=_C1996( C1974 C1996 ) C1974_=_C1998( C1974 C1998 ) C1974_=_C1999( C1974 C1999 ) C1974_=_C2000( C1974 C2000 ) C1974_=_C2001( C1974 C2001 ) C1977_=_C1979( C1977 C1979 ) \nC1977_=_C1980( C1977 C1980 ) C1977_=_C1983( C1977 C1983 ) C1977_=_C1985( C1977 C1985 ) C1977_=_C1993( C1977 C1993 ) C1977_=_C2003( C1977 C2003 ) C1977_=_C2012( C1977 C2012 ) \nC1977_=_C2027( C1977 C2027 ) C1977_=_C2030( C1977 C2030 ) C1977_=_C2031( C1977 C2031 ) C1977_=_C2033( C1977 C2033 ) C1977_=_C2034( C1977 C2034 ) C1977_=_C2035( C1977 C2035 ) \nC1977_=_C2036( C1977 C2036 ) C1977_=_C2037( C1977 C2037 ) C1977_=_C2038( C1977 C2038 ) C1977_=_C2039( C1977 C2039 ) C1977_=_C2040( C1977 C2040 ) C1979_=_C1980( C1979 C1980 ) \nC1979_=_C1983( C1979 C1983 ) C1979_=_C1985( C1979 C1985 ) C1979_=_C2014( C1979 C2014 ) C1979_=_C2050( C1979 C2050 ) C1979_=_C2051( C1979 C2051 ) C1979_=_C2052( C1979 C2052 ) \nC1979_=_C2053( C1979 C2053 ) C1979_=_C2054( C1979 C2054 ) C1979_=_C2055( C1979 C2055 ) C1979_=_C2056( C1979 C2056 ) C1980_=_C1983( C1980 C1983 ) C1980_=_C1985( C1980 C1985 ) \nC1980_=_C1994( C1980 C1994 ) C1980_=_C2004( C1980 C2004 ) C1980_=_C2015( C1980 C2015 ) C1980_=_C2041( C1980 C2041 ) C1980_=_C2057( C1980 C2057 ) C1980_=_C2058( C1980 C2058 ) \nC1980_=_C2060( C1980 C2060 ) C1980_=_C2061( C1980 C2061 ) C1980_=_C2062( C1980 C2062 ) C1980_=_C2063( C1980 C2063 ) C1980_=_C2064( C1980 C2064 ) C1980_=_C2065( C1980 C2065 ) \nC1980_=_C2066( C1980 C2066 ) C1980_=_C2067( C1980 C2067 ) C1983_=_C1985( C1983 C1985 ) C1983_=_C2018( C1983 C2018 ) C1983_=_C2069( C1983 C2069 ) C1983_=_C2078( C1983 C2078 ) \nC1983_=_C2087( C1983 C2087 ) C1983_=_C2088( C1983 C2088 ) C1983_=_C2089( C1983 C2089 ) C1983_=_C2090( C1983 C2090 ) C1983_=_C2091( C1983 C2091 ) C1985_=_C2007(</w:t>
      </w:r>
    </w:p>
    <w:p>
      <w:pPr>
        <w:pStyle w:val="PreformattedText"/>
        <w:bidi w:val="0"/>
        <w:spacing w:before="0" w:after="0"/>
        <w:jc w:val="left"/>
        <w:rPr/>
      </w:pPr>
      <w:r>
        <w:rPr/>
        <w:t xml:space="preserve"> </w:t>
      </w:r>
      <w:r>
        <w:rPr/>
        <w:t>C1985 C2007 ) \nC1985_=_C2020( C1985 C2020 ) C1985_=_C2034( C1985 C2034 ) C1985_=_C2044( C1985 C2044 ) C1985_=_C2052( C1985 C2052 ) C1985_=_C2061( C1985 C2061 ) C1985_=_C2071( C1985 C2071 ) \nC1985_=_C2080( C1985 C2080 ) C1985_=_C2087( C1985 C2087 ) C1985_=_C2092( C1985 C2092 ) C1985_=_C2097( C1985 C2097 ) C1985_=_C2098( C1985 C2098 ) C1985_=_C2099( C1985 C2099 ) \nC1985_=_C2100( C1985 C2100 ) C1985_=_C2101( C1985 C2101 ) C1985_=_C2102( C1985 C2102 ) C1992_=_C1993( C1992 C1993 ) C1992_=_C1994( C1992 C1994 ) C1992_=_C1995( C1992 C1995 ) \nC1992_=_C1996( C1992 C1996 ) C1992_=_C1998( C1992 C1998 ) C1992_=_C1999( C1992 C1999 ) C1992_=_C2000( C1992 C2000 ) C1992_=_C2001( C1992 C2001 ) C1992_=_C2012( C1992 C2012 ) \nC1992_=_C2014( C1992 C2014 ) C1992_=_C2015( C1992 C2015 ) C1992_=_C2018( C1992 C2018 ) C1992_=_C2020( C1992 C2020 ) C1993_=_C1994( C1993 C1994 ) C1993_=_C1995( C1993 C1995 ) \nC1993_=_C1996( C1993 C1996 ) C1993_=_C1998( C1993 C1998 ) C1993_=_C1999( C1993 C1999 ) C1993_=_C2000( C1993 C2000 ) C1993_=_C2001( C1993 C2001 ) C1993_=_C2003( C1993 C2003 ) \nC1993_=_C2012( C1993 C2012 ) C1993_=_C2027( C1993 C2027 ) C1993_=_C2030( C1993 C2030 ) C1993_=_C2031( C1993 C2031 ) C1993_=_C2033( C1993 C2033 ) C1993_=_C2034( C1993 C2034 ) \nC1993_=_C2035( C1993 C2035 ) C1993_=_C2036( C1993 C2036 ) C1993_=_C2037( C1993 C2037 ) C1993_=_C2038( C1993 C2038 ) C1993_=_C2039( C1993 C2039 ) C1993_=_C2040( C1993 C2040 ) \nC1994_=_C1995( C1994 C1995 ) C1994_=_C1996( C1994 C1996 ) C1994_=_C1998( C1994 C1998 ) C1994_=_C1999( C1994 C1999 ) C1994_=_C2000( C1994 C2000 ) C1994_=_C2001( C1994 C2001 ) \nC1994_=_C2004( C1994 C2004 ) C1994_=_C2015( C1994 C2015 ) C1994_=_C2041( C1994 C2041 ) C1994_=_C2057( C1994 C2057 ) C1994_=_C2058( C1994 C2058 ) C1994_=_C2060( C1994 C2060 ) \nC1994_=_C2061( C1994 C2061 ) C1994_=_C2062( C1994 C2062 ) C1994_=_C2063( C1994 C2063 ) C1994_=_C2064( C1994 C2064 ) C1994_=_C2065( C1994 C2065 ) C1994_=_C2066( C1994 C2066 ) \nC1994_=_C2067( C1994 C2067 ) C1995_=_C1996( C1995 C1996 ) C1995_=_C1998( C1995 C1998 ) C1995_=_C1999( C1995 C1999 ) C1995_=_C2000( C1995 C2000 ) C1995_=_C2001( C1995 C2001 ) \nC1995_=_C2030( C1995 C2030 ) C1995_=_C2050( C1995 C2050 ) C1995_=_C2057( C1995 C2057 ) C1995_=_C2069( C1995 C2069 ) C1995_=_C2071( C1995 C2071 ) C1996_=_C1998( C1996 C1998 ) \nC1996_=_C1999( C1996 C1999 ) C1996_=_C2000( C1996 C2000 ) C1996_=_C2001( C1996 C2001 ) C1996_=_C2031( C1996 C2031 ) C1996_=_C2051( C1996 C2051 ) C1996_=_C2058( C1996 C2058 ) \nC1996_=_C2078( C1996 C2078 ) C1996_=_C2080( C1996 C2080 ) C1998_=_C1999( C1998 C1999 ) C1998_=_C2000( C1998 C2000 ) C1998_=_C2001( C1998 C2001 ) C1998_=_C2035( C1998 C2035 ) \nC1998_=_C2053( C1998 C2053 ) C1998_=_C2062( C1998 C2062 ) C1998_=_C2088( C1998 C2088 ) C1998_=_C2097( C1998 C2097 ) C1999_=_C2000( C1999 C2000 ) C1999_=_C2001( C1999 C2001 ) \nC2000_=_C2001( C2000 C2001 ) C2003_=_C2004( C2003 C2004 ) C2003_=_C2007( C2003 C2007 ) C2003_=_C2012( C2003 C2012 ) C2003_=_C2027( C2003 C2027 ) C2003_=_C2030( C2003 C2030 ) \nC2003_=_C2031( C2003 C2031 ) C2003_=_C2033( C2003 C2033 ) C2003_=_C2034( C2003 C2034 ) C2003_=_C2035( C2003 C2035 ) C2003_=_C2036( C2003 C2036 ) C2003_=_C2037( C2003 C2037 ) \nC2003_=_C2038( C2003 C2038 ) C2003_=_C2039( C2003 C2039 ) C2003_=_C2040( C2003 C2040 ) C2004_=_C2007( C2004 C2007 ) C2004_=_C2015( C2004 C2015 ) C2004_=_C2041( C2004 C2041 ) \nC2004_=_C2057( C2004 C2057 ) C2004_=_C2058( C2004 C2058 ) C2004_=_C2060( C2004 C2060 ) C2004_=_C2061( C2004 C2061 ) C2004_=_C2062( C2004 C2062 ) C2004_=_C2063( C2004 C2063 ) \nC2004_=_C2064( C2004 C2064 ) C2004_=_C2065( C2004 C2065 ) C2004_=_C2066( C2004 C2066 ) C2004_=_C2067( C2004 C2067 ) C2007_=_C2020( C2007 C2020 ) C2007_=_C2034( C2007 C2034 ) \nC2007_=_C2044( C2007 C2044 ) C2007_=_C2052( C2007 C2052 ) C2007_=_C2061( C2007 C2061 ) C2007_=_C2071( C2007 C2071 ) C2007_=_C2080( C2007 C2080 ) C2007_=_C2087( C2007 C2087 ) \nC2007_=_C2092( C2007 C2092 ) C2007_=_C2097( C2007 C2097 ) C2007_=_C2098( C2007 C2098 ) C2007_=_C2099( C2007 C2099 ) C2007_=_C2100( C2007 C2100 ) C2007_=_C2101( C2007 C2101 ) \nC2007_=_C2102( C2007 C2102 ) C2012_=_C2014( C2012 C2014 ) C2012_=_C2015( C2012 C2015 ) C2012_=_C2018( C2012 C2018 ) C2012_=_C2020( C2012 C2020 ) C2012_=_C2027( C2012 C2027 ) \nC2012_=_C2030( C2012 C2030 ) C2012_=_C2031( C2012 C2031 ) C2012_=_C2033( C2012 C2033 ) C2012_=_C2034( C2012 C2034 ) C2012_=_C2035( C2012 C2035 ) C2012_=_C2036( C2012 C2036 ) \nC2012_=_C2037( C2012 C2037 ) C2012_=_C2038( C2012 C2038 ) C2012_=_C2039( C2012 C2039 ) C2012_=_C2040( C2012 C2040 ) C2014_=_C2015( C2014 C2015 ) C2014_=_C2018( C2014 C2018 ) \nC2014_=_C2020( C2014 C2020 ) C2014_=_C2050( C2014 C2050 ) C2014_=_C2051( C2014 C2051 ) C2014_=_C2052( C2014 C2052 ) C2014_=_C2053( C2014 C2053 ) C2014_=_C2054( C2014 C2054 ) \nC2014_=_C2055( C2014 C2055 ) C2014_=_C2056( C2014 C2056 ) C2015_=_C2018( C2015 C2018 ) C2015_=_C2020( C2015 C2020 ) C2015_=_C2041( C2015 C2041 ) C2015_=_C2057( C2015 C2057 ) \nC2015_=_C2058( C2015 C2058 ) C2015_=_C2060( C2015 C2060 ) C2015_=_C2061( C2015 C2061 ) C2015_=_C2062( C2015 C2062 ) C2015_=_C2063( C2015 C2063 ) C2015_=_C2064( C2015 C2064 ) \nC2015_=_C2065( C2015 C2065 ) C2015_=_C2066( C2015 C2066 ) C2015_=_C2067( C2015 C2067 ) C2018_=_C2020( C2018 C2020 ) C2018_=_C2069( C2018 C2069 ) C2018_=_C2078( C2018 C2078 ) \nC2018_=_C2087( C2018 C2087 ) C2018_=_C2088( C2018 C2088 ) C2018_=_C2089( C2018 C2089 ) C2018_=_C2090( C2018 C2090 ) C2018_=_C2091( C2018 C2091 ) C2020_=_C2034( C2020 C2034 ) \nC2020_=_C2044( C2020 C2044 ) C2020_=_C2052( C2020 C2052 ) C2020_=_C2061( C2020 C2061 ) C2020_=_C2071( C2020 C2071 ) C2020_=_C2080( C2020 C2080 ) C2020_=_C2087( C2020 C2087 ) \nC2020_=_C2092( C2020 C2092 ) C2020_=_C2097( C2020 C2097 ) C2020_=_C2098( C2020 C2098 ) C2020_=_C2099( C2020 C2099 ) C2020_=_C2100( C2020 C2100 ) C2020_=_C2101( C2020 C2101 ) \nC2020_=_C2102( C2020 C2102 ) C2027_=_C2030( C2027 C2030 ) C2027_=_C2031( C2027 C2031 ) C2027_=_C2033( C2027 C2033 ) C2027_=_C2034( C2027 C2034 ) C2027_=_C2035( C2027 C2035 ) \nC2027_=_C2036( C2027 C2036 ) C2027_=_C2037( C2027 C2037 ) C2027_=_C2038( C2027 C2038 ) C2027_=_C2039( C2027 C2039 ) C2027_=_C2040( C2027 C2040 ) C2027_=_C2041( C2027 C2041 ) \nC2027_=_C2044( C2027 C2044 ) C2030_=_C2031( C2030 C2031 ) C2030_=_C2033( C2030 C2033 ) C2030_=_C2034( C2030 C2034 ) C2030_=_C2035( C2030 C2035 ) C2030_=_C2036( C2030 C2036 ) \nC2030_=_C2037( C2030 C2037 ) C2030_=_C2038( C2030 C2038 ) C2030_=_C2039( C2030 C2039 ) C2030_=_C2040( C2030 C2040 ) C2030_=_C2050( C2030 C2050 ) C2030_=_C2057( C2030 C2057 ) \nC2030_=_C2069( C2030 C2069 ) C2030_=_C2071( C2030 C2071 ) C2031_=_C2033( C2031 C2033 ) C2031_=_C2034( C2031 C2034 ) C2031_=_C2035( C2031 C2035 ) C2031_=_C2036( C2031 C2036 ) \nC2031_=_C2037( C2031 C2037 ) C2031_=_C2038( C2031 C2038 ) C2031_=_C2039( C2031 C2039 ) C2031_=_C2040( C2031 C2040 ) C2031_=_C2051( C2031 C2051 ) C2031_=_C2058( C2031 C2058 ) \nC2031_=_C2078( C2031 C2078 ) C2031_=_C2080( C2031 C2080 ) C2033_=_C2034( C2033 C2034 ) C2033_=_C2035( C2033 C2035 ) C2033_=_C2036( C2033 C2036 ) C2033_=_C2037( C2033 C2037 ) \nC2033_=_C2038( C2033 C2038 ) C2033_=_C2039( C2033 C2039 ) C2033_=_C2040( C2033 C2040 ) C2033_=_C2060( C2033 C2060 ) C2033_=_C2092( C2033 C2092 ) C2034_=_C2035( C2034 C2035 ) \nC2034_=_C2036( C2034 C2036 ) C2034_=_C2037( C2034 C2037 ) C2034_=_C2038( C2034 C2038 ) C2034_=_C2039( C2034 C2039 ) C2034_=_C2040( C2034 C2040 ) C2034_=_C2044( C2034 C2044 ) \nC2034_=_C2052( C2034 C2052 ) C2034_=_C2061( C2034 C2061 ) C2034_=_C2071( C2034 C2071 ) C2034_=_C2080( C2034 C2080 ) C2034_=_C2087( C2034 C2087 ) C2034_=_C2092( C2034 C2092 ) \nC2034_=_C2097( C2034 C2097 ) C2034_=_C2098( C2034 C2098 ) C2034_=_C2099( C2034 C2099 ) C2034_=_C2100( C2034 C2100 ) C2034_=_C2101( C2034 C2101 ) C2034_=_C2102( C2034 C2102 ) \nC2035_=_C2036( C2035 C2036 ) C2035_=_C2037( C2035 C2037 ) C2035_=_C2038( C2035 C2038 ) C2035_=_C2039( C2035 C2039 ) C2035_=_C2040( C2035 C2040 ) C2035_=_C2053( C2035 C2053 ) \nC2035_=_C2062( C2035 C2062 ) C2035_=_C2088( C2035 C2088 ) C2035_=_C2097( C2035 C2097 ) C2036_=_C2037( C2036 C2037 ) C2036_=_C2038( C2036 C2038 ) C2036_=_C2039( C2036 C2039 ) \nC2036_=_C2040( C2036 C2040 ) C2036_=_C2063( C2036 C2063 ) C2036_=_C2098( C2036 C2098 ) C2037_=_C2038( C2037 C2038 ) C2037_=_C2039( C2037 C2039 ) C2037_=_C2040( C2037 C2040 ) \nC2038_=_C2039( C2038 C2039 ) C2038_=_C2040( C2038 C2040 ) C2039_=_C2040( C2039 C2040 ) C2041_=_C2044( C2041 C2044 ) C2041_=_C2057( C2041 C2057 ) C2041_=_C2058( C2041 C2058 ) \nC2041_=_C2060( C2041 C2060 ) C2041_=_C2061( C2041 C2061 ) C2041_=_C2062( C2041 C2062 ) C2041_=_C2063( C2041 C2063 ) C2041_=_C2064( C2041 C2064 ) C2041_=_C2065( C2041 C2065 ) \nC2041_=_C2066( C2041 C2066 ) C2041_=_C2067( C2041 C2067 ) C2044_=_C2052( C2044 C2052 ) C2044_=_C2061( C2044 C2061 ) C2044_=_C2071( C2044 C2071 ) C2044_=_C2080( C2044 C2080 ) \nC2044_=_C2087( C2044 C2087 ) C2044_=_C2092( C2044 C2092 ) C2044_=_C2097( C2044 C2097 ) C2044_=_C2098( C2044 C2098 ) C2044_=_C2099( C2044 C2099 ) C2044_=_C2100( C2044 C2100 ) \nC2044_=_C2101( C2044 C2101 ) C2044_=_C2102( C2044 C2102 ) C2050_=_C2051( C2050 C2051 ) C2050_=_C2052( C2050 C2052 ) C2050_=_C2053( C2050 C2053 ) C2050_=_C2054( C2050 C2054 ) \nC2050_=_C2055( C2050 C2055 ) C2050_=_C2056( C2050 C2056 ) C2050_=_C2057( C2050 C2057 ) C2050_=_C2069( C2050 C2069 ) C2050_=_C2071( C2050 C2071 ) C2051_=_C2052( C2051 C2052 ) \nC2051_=_C2053( C2051 C2053 ) C2051_=_C2054( C2051 C2054 ) C2051_=_C2055( C2051 C2055 ) C2051_=_C2056( C2051 C2056 ) C2051_=_C2058( C2051 C2058 ) C2051_=_C2078( C2051 C2078 ) \nC2051_=_C2080( C2051 C2080 ) C2052_=_C2053( C2052 C2053 ) C2052_=_C2054( C2052 C2054 ) C2052_=_C2055( C2052 C2055 ) C2052_=_C2056( C2052 C2056 ) C2052_=_C2061( C2052 C2061 ) \nC2052_=_C2071( C2052 C2071 ) C2052_=_C2080( C2052 C2080 ) C2052_=_C2087( C2052 C2087 ) C2052_=_C2092( C2052 C2092 ) C2052_=_C2097( C2052 C2097 ) C2052_=_C2098( C2052 C2098 ) \nC2052_=_C2099( C2052 C2099 )</w:t>
      </w:r>
    </w:p>
    <w:p>
      <w:pPr>
        <w:pStyle w:val="PreformattedText"/>
        <w:bidi w:val="0"/>
        <w:spacing w:before="0" w:after="0"/>
        <w:jc w:val="left"/>
        <w:rPr/>
      </w:pPr>
      <w:r>
        <w:rPr/>
        <w:t xml:space="preserve"> </w:t>
      </w:r>
      <w:r>
        <w:rPr/>
        <w:t>C2052_=_C2100( C2052 C2100 ) C2052_=_C2101( C2052 C2101 ) C2052_=_C2102( C2052 C2102 ) C2053_=_C2054( C2053 C2054 ) C2053_=_C2055( C2053 C2055 ) \nC2053_=_C2056( C2053 C2056 ) C2053_=_C2062( C2053 C2062 ) C2053_=_C2088( C2053 C2088 ) C2053_=_C2097( C2053 C2097 ) C2054_=_C2055( C2054 C2055 ) C2054_=_C2056( C2054 C2056 ) \nC2055_=_C2056( C2055 C2056 ) C2057_=_C2058( C2057 C2058 ) C2057_=_C2060( C2057 C2060 ) C2057_=_C2061( C2057 C2061 ) C2057_=_C2062( C2057 C2062 ) C2057_=_C2063( C2057 C2063 ) \nC2057_=_C2064( C2057 C2064 ) C2057_=_C2065( C2057 C2065 ) C2057_=_C2066( C2057 C2066 ) C2057_=_C2067( C2057 C2067 ) C2057_=_C2069( C2057 C2069 ) C2057_=_C2071( C2057 C2071 ) \nC2058_=_C2060( C2058 C2060 ) C2058_=_C2061( C2058 C2061 ) C2058_=_C2062( C2058 C2062 ) C2058_=_C2063( C2058 C2063 ) C2058_=_C2064( C2058 C2064 ) C2058_=_C2065( C2058 C2065 ) \nC2058_=_C2066( C2058 C2066 ) C2058_=_C2067( C2058 C2067 ) C2058_=_C2078( C2058 C2078 ) C2058_=_C2080( C2058 C2080 ) C2060_=_C2061( C2060 C2061 ) C2060_=_C2062( C2060 C2062 ) \nC2060_=_C2063( C2060 C2063 ) C2060_=_C2064( C2060 C2064 ) C2060_=_C2065( C2060 C2065 ) C2060_=_C2066( C2060 C2066 ) C2060_=_C2067( C2060 C2067 ) C2060_=_C2092( C2060 C2092 ) \nC2061_=_C2062( C2061 C2062 ) C2061_=_C2063( C2061 C2063 ) C2061_=_C2064( C2061 C2064 ) C2061_=_C2065( C2061 C2065 ) C2061_=_C2066( C2061 C2066 ) C2061_=_C2067( C2061 C2067 ) \nC2061_=_C2071( C2061 C2071 ) C2061_=_C2080( C2061 C2080 ) C2061_=_C2087( C2061 C2087 ) C2061_=_C2092( C2061 C2092 ) C2061_=_C2097( C2061 C2097 ) C2061_=_C2098( C2061 C2098 ) \nC2061_=_C2099( C2061 C2099 ) C2061_=_C2100( C2061 C2100 ) C2061_=_C2101( C2061 C2101 ) C2061_=_C2102( C2061 C2102 ) C2062_=_C2063( C2062 C2063 ) C2062_=_C2064( C2062 C2064 ) \nC2062_=_C2065( C2062 C2065 ) C2062_=_C2066( C2062 C2066 ) C2062_=_C2067( C2062 C2067 ) C2062_=_C2088( C2062 C2088 ) C2062_=_C2097( C2062 C2097 ) C2063_=_C2064( C2063 C2064 ) \nC2063_=_C2065( C2063 C2065 ) C2063_=_C2066( C2063 C2066 ) C2063_=_C2067( C2063 C2067 ) C2063_=_C2098( C2063 C2098 ) C2064_=_C2065( C2064 C2065 ) C2064_=_C2066( C2064 C2066 ) \nC2064_=_C2067( C2064 C2067 ) C2065_=_C2066( C2065 C2066 ) C2065_=_C2067( C2065 C2067 ) C2066_=_C2067( C2066 C2067 ) C2069_=_C2071( C2069 C2071 ) C2069_=_C2078( C2069 C2078 ) \nC2069_=_C2087( C2069 C2087 ) C2069_=_C2088( C2069 C2088 ) C2069_=_C2089( C2069 C2089 ) C2069_=_C2090( C2069 C2090 ) C2069_=_C2091( C2069 C2091 ) C2071_=_C2080( C2071 C2080 ) \nC2071_=_C2087( C2071 C2087 ) C2071_=_C2092( C2071 C2092 ) C2071_=_C2097( C2071 C2097 ) C2071_=_C2098( C2071 C2098 ) C2071_=_C2099( C2071 C2099 ) C2071_=_C2100( C2071 C2100 ) \nC2071_=_C2101( C2071 C2101 ) C2071_=_C2102( C2071 C2102 ) C2078_=_C2080( C2078 C2080 ) C2078_=_C2087( C2078 C2087 ) C2078_=_C2088( C2078 C2088 ) C2078_=_C2089( C2078 C2089 ) \nC2078_=_C2090( C2078 C2090 ) C2078_=_C2091( C2078 C2091 ) C2080_=_C2087( C2080 C2087 ) C2080_=_C2092( C2080 C2092 ) C2080_=_C2097( C2080 C2097 ) C2080_=_C2098( C2080 C2098 ) \nC2080_=_C2099( C2080 C2099 ) C2080_=_C2100( C2080 C2100 ) C2080_=_C2101( C2080 C2101 ) C2080_=_C2102( C2080 C2102 ) C2087_=_C2088( C2087 C2088 ) C2087_=_C2089( C2087 C2089 ) \nC2087_=_C2090( C2087 C2090 ) C2087_=_C2091( C2087 C2091 ) C2087_=_C2092( C2087 C2092 ) C2087_=_C2097( C2087 C2097 ) C2087_=_C2098( C2087 C2098 ) C2087_=_C2099( C2087 C2099 ) \nC2087_=_C2100( C2087 C2100 ) C2087_=_C2101( C2087 C2101 ) C2087_=_C2102( C2087 C2102 ) C2088_=_C2089( C2088 C2089 ) C2088_=_C2090( C2088 C2090 ) C2088_=_C2091( C2088 C2091 ) \nC2088_=_C2097( C2088 C2097 ) C2089_=_C2090( C2089 C2090 ) C2089_=_C2091( C2089 C2091 ) C2090_=_C2091( C2090 C2091 ) C2092_=_C2097( C2092 C2097 ) C2092_=_C2098( C2092 C2098 ) \nC2092_=_C2099( C2092 C2099 ) C2092_=_C2100( C2092 C2100 ) C2092_=_C2101( C2092 C2101 ) C2092_=_C2102( C2092 C2102 ) C2097_=_C2098( C2097 C2098 ) C2097_=_C2099( C2097 C2099 ) \nC2097_=_C2100( C2097 C2100 ) C2097_=_C2101( C2097 C2101 ) C2097_=_C2102( C2097 C2102 ) C2098_=_C2099( C2098 C2099 ) C2098_=_C2100( C2098 C2100 ) C2098_=_C2101( C2098 C2101 ) \nC2098_=_C2102( C2098 C2102 ) C2099_=_C2100( C2099 C2100 ) C2099_=_C2101( C2099 C2101 ) C2099_=_C2102( C2099 C2102 ) C2100_=_C2101( C2100 C2101 ) C2100_=_C2102( C2100 C2102 ) \nC2101_=_C2102( C2101 C2102 ) "];132-&gt;152[label="150: C0 C11 C28 C29 C30 \nC31 C32 C33 C35 C36 C37 \nC38 C39 C40 C41 C42 C43 \nC50 C66 C88 C94 C103 C125 \nC137 C145 C152 C157 C176 C186 \nC198 C203 C220 C221 C222 C223 \nC224 C225 C226 C227 C228 C229 \nC230 C232 C233 C234 C235 C300 \nC372 C412 C465 C568 C600 C619 \nC664 C693 C752 C793 C841 C884 \nC908 C976 C1028 C1065 C1075 C1117 \nC1203 C1238 C1254 C1303 C1365 C1400 \nC1433 C1472 C1491 C1534 C1581 C1610 \nC1638 C1654 C1708 C1759 C1782 C1818 \nC1892 C1917 C1929 C1961 C1974 C1977 \nC1979 C1980 C1983 C1985 C1992 C1995 \nC1996 C1998 C1999 C2000 C2001 C2003 \nC2004 C2007 C2012 C2014 C2015 C2018 \nC2020 C2027 C2030 C2031 C2033 C2035 \nC2036 C2037 C2038 C2039 C2040 C2041 \nC2044 C2050 C2051 C2053 C2054 C2055 \nC2056 C2057 C2058 C2060 C2062 C2063 \nC2064 C2065 C2066 C2067 C2069 C2071 \nC2078 C2080 C2088 C2089 C2090 C2091 \nC2092 C2097 C2098 C2099 C2100 C2101 \nC2102 \n1551: C0_=_C11 ,C0_=_C28 ,C0_=_C29 ,C0_=_C30 ,C0_=_C31 ,\nC0_=_C32 ,C0_=_C33 ,C0_=_C35 ,C0_=_C36 ,C0_=_C37 ,C0_=_C38 ,\nC0_=_C39 ,C0_=_C40 ,C0_=_C41 ,C0_=_C42 ,C0_=_C43 ,C11_=_C50 ,\nC11_=_C66 ,C11_=_C88 ,C11_=_C103 ,C11_=_C125 ,C11_=_C145 ,C11_=_C157 ,\nC11_=_C176 ,C11_=_C186 ,C11_=_C203 ,C11_=_C220 ,C11_=_C221 ,C11_=_C222 ,\nC11_=_C223 ,C11_=_C224 ,C11_=_C225 ,C11_=_C226 ,C11_=_C227 ,C11_=_C228 ,\nC11_=_C229 ,C11_=_C230 ,C11_=_C232 ,C11_=_C233 ,C11_=_C234 ,C11_=_C235 ,\nC28_=_C29 ,C28_=_C30 ,C28_=_C31 ,C28_=_C32 ,C28_=_C33 ,C28_=_C35 ,\nC28_=_C36 ,C28_=_C37 ,C28_=_C38 ,C28_=_C39 ,C28_=_C40 ,C28_=_C41 ,\nC28_=_C42 ,C28_=_C43 ,C28_=_C66 ,C29_=_C30 ,C29_=_C31 ,C29_=_C32 ,\nC29_=_C33 ,C29_=_C35 ,C29_=_C36 ,C29_=_C37 ,C29_=_C38 ,C29_=_C39 ,\nC29_=_C40 ,C29_=_C41 ,C29_=_C42 ,C29_=_C43 ,C29_=_C103 ,C30_=_C31 ,\nC30_=_C32 ,C30_=_C33 ,C30_=_C35 ,C30_=_C36 ,C30_=_C37 ,C30_=_C38 ,\nC30_=_C39 ,C30_=_C40 ,C30_=_C41 ,C30_=_C42 ,C30_=_C43 ,C30_=_C125 ,\nC30_=_C137 ,C31_=_C32 ,C31_=_C33 ,C31_=_C35 ,C31_=_C36 ,C31_=_C37 ,\nC31_=_C38 ,C31_=_C39 ,C31_=_C40 ,C31_=_C41 ,C31_=_C42 ,C31_=_C43 ,\nC31_=_C157 ,C32_=_C33 ,C32_=_C35 ,C32_=_C36 ,C32_=_C37 ,C32_=_C38 ,\nC32_=_C39 ,C32_=_C40 ,C32_=_C41 ,C32_=_C42 ,C32_=_C43 ,C32_=_C186 ,\nC32_=_C198 ,C33_=_C35 ,C33_=_C36 ,C33_=_C37 ,C33_=_C38 ,C33_=_C39 ,\nC33_=_C40 ,C33_=_C41 ,C33_=_C42 ,C33_=_C43 ,C33_=_C203 ,C35_=_C36 ,\nC35_=_C37 ,C35_=_C38 ,C35_=_C39 ,C35_=_C40 ,C35_=_C41 ,C35_=_C42 ,\nC35_=_C43 ,C35_=_C300 ,C36_=_C37 ,C36_=_C38 ,C36_=_C39 ,C36_=_C40 ,\nC36_=_C41 ,C36_=_C42 ,C36_=_C43 ,C36_=_C752 ,C37_=_C38 ,C37_=_C39 ,\nC37_=_C40 ,C37_=_C41 ,C37_=_C42 ,C37_=_C43 ,C37_=_C976 ,C38_=_C39 ,\nC38_=_C40 ,C38_=_C41 ,C38_=_C42 ,C38_=_C43 ,C38_=_C1365 ,C39_=_C40 ,\nC39_=_C41 ,C39_=_C42 ,C39_=_C43 ,C39_=_C1534 ,C40_=_C41 ,C40_=_C42 ,\nC40_=_C43 ,C40_=_C1708 ,C41_=_C42 ,C41_=_C43 ,C41_=_C1999 ,C42_=_C43 ,\nC42_=_C2000 ,C43_=_C2001 ,C50_=_C66 ,C50_=_C88 ,C50_=_C103 ,C50_=_C125 ,\nC50_=_C145 ,C50_=_C157 ,C50_=_C176 ,C50_=_C186 ,C50_=_C203 ,C50_=_C220 ,\nC50_=_C221 ,C50_=_C222 ,C50_=_C223 ,C50_=_C224 ,C50_=_C225 ,C50_=_C226 ,\nC50_=_C227 ,C50_=_C228 ,C50_=_C229 ,C50_=_C230 ,C50_=_C232 ,C50_=_C233 ,\nC50_=_C234 ,C50_=_C235 ,C66_=_C88 ,C66_=_C103 ,C66_=_C125 ,C66_=_C145 ,\nC66_=_C157 ,C66_=_C176 ,C66_=_C186 ,C66_=_C203 ,C66_=_C220 ,C66_=_C221 ,\nC66_=_C222 ,C66_=_C223 ,C66_=_C224 ,C66_=_C225 ,C66_=_C226 ,C66_=_C227 ,\nC66_=_C228 ,C66_=_C229 ,C66_=_C230 ,C66_=_C232 ,C66_=_C233 ,C66_=_C234 ,\nC66_=_C235 ,C88_=_C94 ,C88_=_C103 ,C88_=_C125 ,C88_=_C145 ,C88_=_C157 ,\nC88_=_C176 ,C88_=_C186 ,C88_=_C203 ,C88_=_C220 ,C88_=_C221 ,C88_=_C222 ,\nC88_=_C223 ,C88_=_C224 ,C88_=_C225 ,C88_=_C226 ,C88_=_C227 ,C88_=_C228 ,\nC88_=_C229 ,C88_=_C230 ,C88_=_C232 ,C88_=_C233 ,C88_=_C234 ,C88_=_C235 ,\nC94_=_C372 ,C94_=_C568 ,C94_=_C793 ,C94_=_C1028 ,C94_=_C1203 ,C94_=_C1400 ,\nC94_=_C1581 ,C94_=_C1759 ,C94_=_C1892 ,C94_=_C1977 ,C94_=_C2003 ,C94_=_C2012 ,\nC94_=_C2027 ,C94_=_C2030 ,C94_=_C2031 ,C94_=_C2033 ,C94_=_C2035 ,C94_=_C2036 ,\nC94_=_C2037 ,C94_=_C2038 ,C94_=_C2039 ,C94_=_C2040 ,C103_=_C125 ,C103_=_C145 ,\nC103_=_C157 ,C103_=_C176 ,C103_=_C186 ,C103_=_C203 ,C103_=_C220 ,C103_=_C221 ,\nC103_=_C222 ,C103_=_C223 ,C103_=_C224 ,C103_=_C225 ,C103_=_C226 ,C103_=_C227 ,\nC103_=_C228 ,C103_=_C229 ,C103_=_C230 ,C103_=_C232 ,C103_=_C233 ,C103_=_C234 ,\nC103_=_C235 ,C125_=_C137 ,C125_=_C145 ,C125_=_C157 ,C125_=_C176 ,C125_=_C186 ,\nC125_=_C203 ,C125_=_C220 ,C125_=_C221 ,C125_=_C222 ,C125_=_C223 ,C125_=_C224 ,\nC125_=_C225 ,C125_=_C226 ,C125_=_C227 ,C125_=_C228 ,C125_=_C229 ,C125_=_C230 ,\nC125_=_C232 ,C125_=_C233 ,C125_=_C234 ,C125_=_C235 ,C137_=_C600 ,C137_=_C1065 ,\nC137_=_C1238 ,C137_=_C1917 ,C137_=_C1979 ,C137_=_C2014 ,C137_=_C2050 ,C137_=_C2051 ,\nC137_=_C2053 ,C137_=_C2054 ,C137_=_C2055 ,C137_=_C2056 ,C145_=_C152 ,C145_=_C157 ,\nC145_=_C176 ,C145_=_C186 ,C145_=_C203 ,C145_=_C220 ,C145_=_C221 ,C145_=_C222 ,\nC145_=_C223 ,C145_=_C224 ,C145_=_C225 ,C145_=_C226 ,C145_=_C227 ,C145_=_C228 ,\nC145_=_C229 ,C145_=_C230 ,C145_=_C232 ,C145_=_C233 ,C145_=_C234 ,C145_=_C235 ,\nC152_=_C412 ,C152_=_C619 ,C152_=_C841 ,C152_=_C1075 ,C152_=_C1254 ,C152_=_C1433 ,\nC152_=_C1610 ,C152_=_C1782 ,C152_=_C1929 ,C152_=_C1980 ,C152_=_C2004 ,C152_=_C2015 ,\nC152_=_C2041 ,C152_=_C2057 ,C152_=_C2058 ,C152_=_C2060 ,C152_=_C2062 ,C152_=_C2063 ,\nC152_=_C2064 ,C152_=_C2065 ,C152_=_C2066 ,C152_=_C2067 ,C157_=_C176 ,C157_=_C186 ,\nC157_=_C203 ,C157_=_C220 ,C157_=_C221 ,C157_=_C222 ,C157_=_C223 ,C157_=_C224 ,\nC157_=_C225 ,C157_=_C226 ,C157_=_C227 ,C157_=_C228 ,C157_=_C229 ,C157_=_C230 ,\nC157_=_C232 ,C157_=_C233 ,C157_=_C234 ,C157_=_C235 ,C176_=_C186 ,C176_=_C203 ,\nC176_=_C220 ,C176_=_C221 ,C176_=_C222 ,C176_=_C223 ,C176_=_C224 ,C176_=_C225 ,\nC176_=_C226 ,C176_=_C227 ,C176_=_C228 ,C176_=_C229 ,C176_=_C230 ,C176_=_C232 ,\nC176_=_C233 ,C176_=_C234</w:t>
      </w:r>
    </w:p>
    <w:p>
      <w:pPr>
        <w:pStyle w:val="PreformattedText"/>
        <w:bidi w:val="0"/>
        <w:spacing w:before="0" w:after="0"/>
        <w:jc w:val="left"/>
        <w:rPr/>
      </w:pPr>
      <w:r>
        <w:rPr/>
        <w:t xml:space="preserve"> </w:t>
      </w:r>
      <w:r>
        <w:rPr/>
        <w:t>,C176_=_C235 ,C186_=_C198 ,C186_=_C203 ,C186_=_C220 ,\nC186_=_C221 ,C186_=_C222 ,C186_=_C223 ,C186_=_C224 ,C186_=_C225 ,C186_=_C226 ,\nC186_=_C227 ,C186_=_C228 ,C186_=_C229 ,C186_=_C230 ,C186_=_C232 ,C186_=_C233 ,\nC186_=_C234 ,C186_=_C235 ,C198_=_C664 ,C198_=_C884 ,C198_=_C1472 ,C198_=_C1638 ,\nC198_=_C1983 ,C198_=_C2018 ,C198_=_C2069 ,C198_=_C2078 ,C198_=_C2088 ,C198_=_C2089 ,\nC198_=_C2090 ,C198_=_C2091 ,C203_=_C220 ,C203_=_C221 ,C203_=_C222 ,C203_=_C223 ,\nC203_=_C224 ,C203_=_C225 ,C203_=_C226 ,C203_=_C227 ,C203_=_C228 ,C203_=_C229 ,\nC203_=_C230 ,C203_=_C232 ,C203_=_C233 ,C203_=_C234 ,C203_=_C235 ,C220_=_C221 ,\nC220_=_C222 ,C220_=_C223 ,C220_=_C224 ,C220_=_C225 ,C220_=_C226 ,C220_=_C227 ,\nC220_=_C228 ,C220_=_C229 ,C220_=_C230 ,C220_=_C232 ,C220_=_C233 ,C220_=_C234 ,\nC220_=_C235 ,C221_=_C222 ,C221_=_C223 ,C221_=_C224 ,C221_=_C225 ,C221_=_C226 ,\nC221_=_C227 ,C221_=_C228 ,C221_=_C229 ,C221_=_C230 ,C221_=_C232 ,C221_=_C233 ,\nC221_=_C234 ,C221_=_C235 ,C222_=_C223 ,C222_=_C224 ,C222_=_C225 ,C222_=_C226 ,\nC222_=_C227 ,C222_=_C228 ,C222_=_C229 ,C222_=_C230 ,C222_=_C232 ,C222_=_C233 ,\nC222_=_C234 ,C222_=_C235 ,C222_=_C465 ,C223_=_C224 ,C223_=_C225 ,C223_=_C226 ,\nC223_=_C227 ,C223_=_C228 ,C223_=_C229 ,C223_=_C230 ,C223_=_C232 ,C223_=_C233 ,\nC223_=_C234 ,C223_=_C235 ,C223_=_C693 ,C224_=_C225 ,C224_=_C226 ,C224_=_C227 ,\nC224_=_C228 ,C224_=_C229 ,C224_=_C230 ,C224_=_C232 ,C224_=_C233 ,C224_=_C234 ,\nC224_=_C235 ,C224_=_C908 ,C225_=_C226 ,C225_=_C227 ,C225_=_C228 ,C225_=_C229 ,\nC225_=_C230 ,C225_=_C232 ,C225_=_C233 ,C225_=_C234 ,C225_=_C235 ,C225_=_C1117 ,\nC226_=_C227 ,C226_=_C228 ,C226_=_C229 ,C226_=_C230 ,C226_=_C232 ,C226_=_C233 ,\nC226_=_C234 ,C226_=_C235 ,C226_=_C1303 ,C227_=_C228 ,C227_=_C229 ,C227_=_C230 ,\nC227_=_C232 ,C227_=_C233 ,C227_=_C234 ,C227_=_C235 ,C227_=_C1491 ,C228_=_C229 ,\nC228_=_C230 ,C228_=_C232 ,C228_=_C233 ,C228_=_C234 ,C228_=_C235 ,C228_=_C1654 ,\nC229_=_C230 ,C229_=_C232 ,C229_=_C233 ,C229_=_C234 ,C229_=_C235 ,C229_=_C1818 ,\nC230_=_C232 ,C230_=_C233 ,C230_=_C234 ,C230_=_C235 ,C230_=_C1961 ,C232_=_C233 ,\nC232_=_C234 ,C232_=_C235 ,C232_=_C2099 ,C233_=_C234 ,C233_=_C235 ,C233_=_C2100 ,\nC234_=_C235 ,C234_=_C2101 ,C235_=_C2102 ,C300_=_C752 ,C300_=_C976 ,C300_=_C1365 ,\nC300_=_C1534 ,C300_=_C1708 ,C300_=_C1974 ,C300_=_C1992 ,C300_=_C1995 ,C300_=_C1996 ,\nC300_=_C1998 ,C300_=_C1999 ,C300_=_C2000 ,C300_=_C2001 ,C372_=_C568 ,C372_=_C793 ,\nC372_=_C1028 ,C372_=_C1203 ,C372_=_C1400 ,C372_=_C1581 ,C372_=_C1759 ,C372_=_C1892 ,\nC372_=_C1977 ,C372_=_C2003 ,C372_=_C2012 ,C372_=_C2027 ,C372_=_C2030 ,C372_=_C2031 ,\nC372_=_C2033 ,C372_=_C2035 ,C372_=_C2036 ,C372_=_C2037 ,C372_=_C2038 ,C372_=_C2039 ,\nC372_=_C2040 ,C412_=_C619 ,C412_=_C841 ,C412_=_C1075 ,C412_=_C1254 ,C412_=_C1433 ,\nC412_=_C1610 ,C412_=_C1782 ,C412_=_C1929 ,C412_=_C1980 ,C412_=_C2004 ,C412_=_C2015 ,\nC412_=_C2041 ,C412_=_C2057 ,C412_=_C2058 ,C412_=_C2060 ,C412_=_C2062 ,C412_=_C2063 ,\nC412_=_C2064 ,C412_=_C2065 ,C412_=_C2066 ,C412_=_C2067 ,C465_=_C693 ,C465_=_C908 ,\nC465_=_C1117 ,C465_=_C1303 ,C465_=_C1491 ,C465_=_C1654 ,C465_=_C1818 ,C465_=_C1961 ,\nC465_=_C1985 ,C465_=_C2007 ,C465_=_C2020 ,C465_=_C2044 ,C465_=_C2071 ,C465_=_C2080 ,\nC465_=_C2092 ,C465_=_C2097 ,C465_=_C2098 ,C465_=_C2099 ,C465_=_C2100 ,C465_=_C2101 ,\nC465_=_C2102 ,C568_=_C793 ,C568_=_C1028 ,C568_=_C1203 ,C568_=_C1400 ,C568_=_C1581 ,\nC568_=_C1759 ,C568_=_C1892 ,C568_=_C1977 ,C568_=_C2003 ,C568_=_C2012 ,C568_=_C2027 ,\nC568_=_C2030 ,C568_=_C2031 ,C568_=_C2033 ,C568_=_C2035 ,C568_=_C2036 ,C568_=_C2037 ,\nC568_=_C2038 ,C568_=_C2039 ,C568_=_C2040 ,C600_=_C1065 ,C600_=_C1238 ,C600_=_C1917 ,\nC600_=_C1979 ,C600_=_C2014 ,C600_=_C2050 ,C600_=_C2051 ,C600_=_C2053 ,C600_=_C2054 ,\nC600_=_C2055 ,C600_=_C2056 ,C619_=_C841 ,C619_=_C1075 ,C619_=_C1254 ,C619_=_C1433 ,\nC619_=_C1610 ,C619_=_C1782 ,C619_=_C1929 ,C619_=_C1980 ,C619_=_C2004 ,C619_=_C2015 ,\nC619_=_C2041 ,C619_=_C2057 ,C619_=_C2058 ,C619_=_C2060 ,C619_=_C2062 ,C619_=_C2063 ,\nC619_=_C2064 ,C619_=_C2065 ,C619_=_C2066 ,C619_=_C2067 ,C664_=_C884 ,C664_=_C1472 ,\nC664_=_C1638 ,C664_=_C1983 ,C664_=_C2018 ,C664_=_C2069 ,C664_=_C2078 ,C664_=_C2088 ,\nC664_=_C2089 ,C664_=_C2090 ,C664_=_C2091 ,C693_=_C908 ,C693_=_C1117 ,C693_=_C1303 ,\nC693_=_C1491 ,C693_=_C1654 ,C693_=_C1818 ,C693_=_C1961 ,C693_=_C1985 ,C693_=_C2007 ,\nC693_=_C2020 ,C693_=_C2044 ,C693_=_C2071 ,C693_=_C2080 ,C693_=_C2092 ,C693_=_C2097 ,\nC693_=_C2098 ,C693_=_C2099 ,C693_=_C2100 ,C693_=_C2101 ,C693_=_C2102 ,C752_=_C976 ,\nC752_=_C1365 ,C752_=_C1534 ,C752_=_C1708 ,C752_=_C1974 ,C752_=_C1992 ,C752_=_C1995 ,\nC752_=_C1996 ,C752_=_C1998 ,C752_=_C1999 ,C752_=_C2000 ,C752_=_C2001 ,C793_=_C1028 ,\nC793_=_C1203 ,C793_=_C1400 ,C793_=_C1581 ,C793_=_C1759 ,C793_=_C1892 ,C793_=_C1977 ,\nC793_=_C2003 ,C793_=_C2012 ,C793_=_C2027 ,C793_=_C2030 ,C793_=_C2031 ,C793_=_C2033 ,\nC793_=_C2035 ,C793_=_C2036 ,C793_=_C2037 ,C793_=_C2038 ,C793_=_C2039 ,C793_=_C2040 ,\nC841_=_C1075 ,C841_=_C1254 ,C841_=_C1433 ,C841_=_C1610 ,C841_=_C1782 ,C841_=_C1929 ,\nC841_=_C1980 ,C841_=_C2004 ,C841_=_C2015 ,C841_=_C2041 ,C841_=_C2057 ,C841_=_C2058 ,\nC841_=_C2060 ,C841_=_C2062 ,C841_=_C2063 ,C841_=_C2064 ,C841_=_C2065 ,C841_=_C2066 ,\nC841_=_C2067 ,C884_=_C1472 ,C884_=_C1638 ,C884_=_C1983 ,C884_=_C2018 ,C884_=_C2069 ,\nC884_=_C2078 ,C884_=_C2088 ,C884_=_C2089 ,C884_=_C2090 ,C884_=_C2091 ,C908_=_C1117 ,\nC908_=_C1303 ,C908_=_C1491 ,C908_=_C1654 ,C908_=_C1818 ,C908_=_C1961 ,C908_=_C1985 ,\nC908_=_C2007 ,C908_=_C2020 ,C908_=_C2044 ,C908_=_C2071 ,C908_=_C2080 ,C908_=_C2092 ,\nC908_=_C2097 ,C908_=_C2098 ,C908_=_C2099 ,C908_=_C2100 ,C908_=_C2101 ,C908_=_C2102 ,\nC976_=_C1365 ,C976_=_C1534 ,C976_=_C1708 ,C976_=_C1974 ,C976_=_C1992 ,C976_=_C1995 ,\nC976_=_C1996 ,C976_=_C1998 ,C976_=_C1999 ,C976_=_C2000 ,C976_=_C2001 ,C1028_=_C1203 ,\nC1028_=_C1400 ,C1028_=_C1581 ,C1028_=_C1759 ,C1028_=_C1892 ,C1028_=_C1977 ,C1028_=_C2003 ,\nC1028_=_C2012 ,C1028_=_C2027 ,C1028_=_C2030 ,C1028_=_C2031 ,C1028_=_C2033 ,C1028_=_C2035 ,\nC1028_=_C2036 ,C1028_=_C2037 ,C1028_=_C2038 ,C1028_=_C2039 ,C1028_=_C2040 ,C1065_=_C1238 ,\nC1065_=_C1917 ,C1065_=_C1979 ,C1065_=_C2014 ,C1065_=_C2050 ,C1065_=_C2051 ,C1065_=_C2053 ,\nC1065_=_C2054 ,C1065_=_C2055 ,C1065_=_C2056 ,C1075_=_C1254 ,C1075_=_C1433 ,C1075_=_C1610 ,\nC1075_=_C1782 ,C1075_=_C1929 ,C1075_=_C1980 ,C1075_=_C2004 ,C1075_=_C2015 ,C1075_=_C2041 ,\nC1075_=_C2057 ,C1075_=_C2058 ,C1075_=_C2060 ,C1075_=_C2062 ,C1075_=_C2063 ,C1075_=_C2064 ,\nC1075_=_C2065 ,C1075_=_C2066 ,C1075_=_C2067 ,C1117_=_C1303 ,C1117_=_C1491 ,C1117_=_C1654 ,\nC1117_=_C1818 ,C1117_=_C1961 ,C1117_=_C1985 ,C1117_=_C2007 ,C1117_=_C2020 ,C1117_=_C2044 ,\nC1117_=_C2071 ,C1117_=_C2080 ,C1117_=_C2092 ,C1117_=_C2097 ,C1117_=_C2098 ,C1117_=_C2099 ,\nC1117_=_C2100 ,C1117_=_C2101 ,C1117_=_C2102 ,C1203_=_C1400 ,C1203_=_C1581 ,C1203_=_C1759 ,\nC1203_=_C1892 ,C1203_=_C1977 ,C1203_=_C2003 ,C1203_=_C2012 ,C1203_=_C2027 ,C1203_=_C2030 ,\nC1203_=_C2031 ,C1203_=_C2033 ,C1203_=_C2035 ,C1203_=_C2036 ,C1203_=_C2037 ,C1203_=_C2038 ,\nC1203_=_C2039 ,C1203_=_C2040 ,C1238_=_C1917 ,C1238_=_C1979 ,C1238_=_C2014 ,C1238_=_C2050 ,\nC1238_=_C2051 ,C1238_=_C2053 ,C1238_=_C2054 ,C1238_=_C2055 ,C1238_=_C2056 ,C1254_=_C1433 ,\nC1254_=_C1610 ,C1254_=_C1782 ,C1254_=_C1929 ,C1254_=_C1980 ,C1254_=_C2004 ,C1254_=_C2015 ,\nC1254_=_C2041 ,C1254_=_C2057 ,C1254_=_C2058 ,C1254_=_C2060 ,C1254_=_C2062 ,C1254_=_C2063 ,\nC1254_=_C2064 ,C1254_=_C2065 ,C1254_=_C2066 ,C1254_=_C2067 ,C1303_=_C1491 ,C1303_=_C1654 ,\nC1303_=_C1818 ,C1303_=_C1961 ,C1303_=_C1985 ,C1303_=_C2007 ,C1303_=_C2020 ,C1303_=_C2044 ,\nC1303_=_C2071 ,C1303_=_C2080 ,C1303_=_C2092 ,C1303_=_C2097 ,C1303_=_C2098 ,C1303_=_C2099 ,\nC1303_=_C2100 ,C1303_=_C2101 ,C1303_=_C2102 ,C1365_=_C1534 ,C1365_=_C1708 ,C1365_=_C1974 ,\nC1365_=_C1992 ,C1365_=_C1995 ,C1365_=_C1996 ,C1365_=_C1998 ,C1365_=_C1999 ,C1365_=_C2000 ,\nC1365_=_C2001 ,C1400_=_C1581 ,C1400_=_C1759 ,C1400_=_C1892 ,C1400_=_C1977 ,C1400_=_C2003 ,\nC1400_=_C2012 ,C1400_=_C2027 ,C1400_=_C2030 ,C1400_=_C2031 ,C1400_=_C2033 ,C1400_=_C2035 ,\nC1400_=_C2036 ,C1400_=_C2037 ,C1400_=_C2038 ,C1400_=_C2039 ,C1400_=_C2040 ,C1433_=_C1610 ,\nC1433_=_C1782 ,C1433_=_C1929 ,C1433_=_C1980 ,C1433_=_C2004 ,C1433_=_C2015 ,C1433_=_C2041 ,\nC1433_=_C2057 ,C1433_=_C2058 ,C1433_=_C2060 ,C1433_=_C2062 ,C1433_=_C2063 ,C1433_=_C2064 ,\nC1433_=_C2065 ,C1433_=_C2066 ,C1433_=_C2067 ,C1472_=_C1638 ,C1472_=_C1983 ,C1472_=_C2018 ,\nC1472_=_C2069 ,C1472_=_C2078 ,C1472_=_C2088 ,C1472_=_C2089 ,C1472_=_C2090 ,C1472_=_C2091 ,\nC1491_=_C1654 ,C1491_=_C1818 ,C1491_=_C1961 ,C1491_=_C1985 ,C1491_=_C2007 ,C1491_=_C2020 ,\nC1491_=_C2044 ,C1491_=_C2071 ,C1491_=_C2080 ,C1491_=_C2092 ,C1491_=_C2097 ,C1491_=_C2098 ,\nC1491_=_C2099 ,C1491_=_C2100 ,C1491_=_C2101 ,C1491_=_C2102 ,C1534_=_C1708 ,C1534_=_C1974 ,\nC1534_=_C1992 ,C1534_=_C1995 ,C1534_=_C1996 ,C1534_=_C1998 ,C1534_=_C1999 ,C1534_=_C2000 ,\nC1534_=_C2001 ,C1581_=_C1759 ,C1581_=_C1892 ,C1581_=_C1977 ,C1581_=_C2003 ,C1581_=_C2012 ,\nC1581_=_C2027 ,C1581_=_C2030 ,C1581_=_C2031 ,C1581_=_C2033 ,C1581_=_C2035 ,C1581_=_C2036 ,\nC1581_=_C2037 ,C1581_=_C2038 ,C1581_=_C2039 ,C1581_=_C2040 ,C1610_=_C1782 ,C1610_=_C1929 ,\nC1610_=_C1980 ,C1610_=_C2004 ,C1610_=_C2015 ,C1610_=_C2041 ,C1610_=_C2057 ,C1610_=_C2058 ,\nC1610_=_C2060 ,C1610_=_C2062 ,C1610_=_C2063 ,C1610_=_C2064 ,C1610_=_C2065 ,C1610_=_C2066 ,\nC1610_=_C2067 ,C1638_=_C1983 ,C1638_=_C2018 ,C1638_=_C2069 ,C1638_=_C2078 ,C1638_=_C2088 ,\nC1638_=_C2089 ,C1638_=_C2090 ,C1638_=_C2091 ,C1654_=_C1818 ,C1654_=_C1961 ,C1654_=_C1985 ,\nC1654_=_C2007 ,C1654_=_C2020 ,C1654_=_C2044 ,C1654_=_C2071 ,C1654_=_C2080 ,C1654_=_C2092 ,\nC1654_=_C2097 ,C1654_=_C2098 ,C1654_=_C2099 ,C1654_=_C2100 ,C1654_=_C2101 ,C1654_=_C2102 ,\nC1708_=_C1974 ,C1708_=_C1992 ,C1708_=_C1995 ,C1708_=_C1996 ,C1708_=_C1998 ,C1708_=_C1999 ,\nC1708_=_C2000 ,C1708_=_C2001 ,C1759_=_C1892 ,C1759_=_C1977 ,C1759_=_C2003 ,C1759_=_C2012 ,\nC1759_=_C2027 ,C1759_=_C2030 ,C1759_=_C2031 ,C1759_=_C2033 ,C1759_=_C2035 ,C1759_=_C2036 ,\nC1759_=_C2037</w:t>
      </w:r>
    </w:p>
    <w:p>
      <w:pPr>
        <w:pStyle w:val="PreformattedText"/>
        <w:bidi w:val="0"/>
        <w:spacing w:before="0" w:after="0"/>
        <w:jc w:val="left"/>
        <w:rPr/>
      </w:pPr>
      <w:r>
        <w:rPr/>
        <w:t xml:space="preserve"> </w:t>
      </w:r>
      <w:r>
        <w:rPr/>
        <w:t>,C1759_=_C2038 ,C1759_=_C2039 ,C1759_=_C2040 ,C1782_=_C1929 ,C1782_=_C1980 ,\nC1782_=_C2004 ,C1782_=_C2015 ,C1782_=_C2041 ,C1782_=_C2057 ,C1782_=_C2058 ,C1782_=_C2060 ,\nC1782_=_C2062 ,C1782_=_C2063 ,C1782_=_C2064 ,C1782_=_C2065 ,C1782_=_C2066 ,C1782_=_C2067 ,\nC1818_=_C1961 ,C1818_=_C1985 ,C1818_=_C2007 ,C1818_=_C2020 ,C1818_=_C2044 ,C1818_=_C2071 ,\nC1818_=_C2080 ,C1818_=_C2092 ,C1818_=_C2097 ,C1818_=_C2098 ,C1818_=_C2099 ,C1818_=_C2100 ,\nC1818_=_C2101 ,C1818_=_C2102 ,C1892_=_C1977 ,C1892_=_C2003 ,C1892_=_C2012 ,C1892_=_C2027 ,\nC1892_=_C2030 ,C1892_=_C2031 ,C1892_=_C2033 ,C1892_=_C2035 ,C1892_=_C2036 ,C1892_=_C2037 ,\nC1892_=_C2038 ,C1892_=_C2039 ,C1892_=_C2040 ,C1917_=_C1979 ,C1917_=_C2014 ,C1917_=_C2050 ,\nC1917_=_C2051 ,C1917_=_C2053 ,C1917_=_C2054 ,C1917_=_C2055 ,C1917_=_C2056 ,C1929_=_C1980 ,\nC1929_=_C2004 ,C1929_=_C2015 ,C1929_=_C2041 ,C1929_=_C2057 ,C1929_=_C2058 ,C1929_=_C2060 ,\nC1929_=_C2062 ,C1929_=_C2063 ,C1929_=_C2064 ,C1929_=_C2065 ,C1929_=_C2066 ,C1929_=_C2067 ,\nC1961_=_C1985 ,C1961_=_C2007 ,C1961_=_C2020 ,C1961_=_C2044 ,C1961_=_C2071 ,C1961_=_C2080 ,\nC1961_=_C2092 ,C1961_=_C2097 ,C1961_=_C2098 ,C1961_=_C2099 ,C1961_=_C2100 ,C1961_=_C2101 ,\nC1961_=_C2102 ,C1974_=_C1977 ,C1974_=_C1979 ,C1974_=_C1980 ,C1974_=_C1983 ,C1974_=_C1985 ,\nC1974_=_C1992 ,C1974_=_C1995 ,C1974_=_C1996 ,C1974_=_C1998 ,C1974_=_C1999 ,C1974_=_C2000 ,\nC1974_=_C2001 ,C1977_=_C1979 ,C1977_=_C1980 ,C1977_=_C1983 ,C1977_=_C1985 ,C1977_=_C2003 ,\nC1977_=_C2012 ,C1977_=_C2027 ,C1977_=_C2030 ,C1977_=_C2031 ,C1977_=_C2033 ,C1977_=_C2035 ,\nC1977_=_C2036 ,C1977_=_C2037 ,C1977_=_C2038 ,C1977_=_C2039 ,C1977_=_C2040 ,C1979_=_C1980 ,\nC1979_=_C1983 ,C1979_=_C1985 ,C1979_=_C2014 ,C1979_=_C2050 ,C1979_=_C2051 ,C1979_=_C2053 ,\nC1979_=_C2054 ,C1979_=_C2055 ,C1979_=_C2056 ,C1980_=_C1983 ,C1980_=_C1985 ,C1980_=_C2004 ,\nC1980_=_C2015 ,C1980_=_C2041 ,C1980_=_C2057 ,C1980_=_C2058 ,C1980_=_C2060 ,C1980_=_C2062 ,\nC1980_=_C2063 ,C1980_=_C2064 ,C1980_=_C2065 ,C1980_=_C2066 ,C1980_=_C2067 ,C1983_=_C1985 ,\nC1983_=_C2018 ,C1983_=_C2069 ,C1983_=_C2078 ,C1983_=_C2088 ,C1983_=_C2089 ,C1983_=_C2090 ,\nC1983_=_C2091 ,C1985_=_C2007 ,C1985_=_C2020 ,C1985_=_C2044 ,C1985_=_C2071 ,C1985_=_C2080 ,\nC1985_=_C2092 ,C1985_=_C2097 ,C1985_=_C2098 ,C1985_=_C2099 ,C1985_=_C2100 ,C1985_=_C2101 ,\nC1985_=_C2102 ,C1992_=_C1995 ,C1992_=_C1996 ,C1992_=_C1998 ,C1992_=_C1999 ,C1992_=_C2000 ,\nC1992_=_C2001 ,C1992_=_C2012 ,C1992_=_C2014 ,C1992_=_C2015 ,C1992_=_C2018 ,C1992_=_C2020 ,\nC1995_=_C1996 ,C1995_=_C1998 ,C1995_=_C1999 ,C1995_=_C2000 ,C1995_=_C2001 ,C1995_=_C2030 ,\nC1995_=_C2050 ,C1995_=_C2057 ,C1995_=_C2069 ,C1995_=_C2071 ,C1996_=_C1998 ,C1996_=_C1999 ,\nC1996_=_C2000 ,C1996_=_C2001 ,C1996_=_C2031 ,C1996_=_C2051 ,C1996_=_C2058 ,C1996_=_C2078 ,\nC1996_=_C2080 ,C1998_=_C1999 ,C1998_=_C2000 ,C1998_=_C2001 ,C1998_=_C2035 ,C1998_=_C2053 ,\nC1998_=_C2062 ,C1998_=_C2088 ,C1998_=_C2097 ,C1999_=_C2000 ,C1999_=_C2001 ,C2000_=_C2001 ,\nC2003_=_C2004 ,C2003_=_C2007 ,C2003_=_C2012 ,C2003_=_C2027 ,C2003_=_C2030 ,C2003_=_C2031 ,\nC2003_=_C2033 ,C2003_=_C2035 ,C2003_=_C2036 ,C2003_=_C2037 ,C2003_=_C2038 ,C2003_=_C2039 ,\nC2003_=_C2040 ,C2004_=_C2007 ,C2004_=_C2015 ,C2004_=_C2041 ,C2004_=_C2057 ,C2004_=_C2058 ,\nC2004_=_C2060 ,C2004_=_C2062 ,C2004_=_C2063 ,C2004_=_C2064 ,C2004_=_C2065 ,C2004_=_C2066 ,\nC2004_=_C2067 ,C2007_=_C2020 ,C2007_=_C2044 ,C2007_=_C2071 ,C2007_=_C2080 ,C2007_=_C2092 ,\nC2007_=_C2097 ,C2007_=_C2098 ,C2007_=_C2099 ,C2007_=_C2100 ,C2007_=_C2101 ,C2007_=_C2102 ,\nC2012_=_C2014 ,C2012_=_C2015 ,C2012_=_C2018 ,C2012_=_C2020 ,C2012_=_C2027 ,C2012_=_C2030 ,\nC2012_=_C2031 ,C2012_=_C2033 ,C2012_=_C2035 ,C2012_=_C2036 ,C2012_=_C2037 ,C2012_=_C2038 ,\nC2012_=_C2039 ,C2012_=_C2040 ,C2014_=_C2015 ,C2014_=_C2018 ,C2014_=_C2020 ,C2014_=_C2050 ,\nC2014_=_C2051 ,C2014_=_C2053 ,C2014_=_C2054 ,C2014_=_C2055 ,C2014_=_C2056 ,C2015_=_C2018 ,\nC2015_=_C2020 ,C2015_=_C2041 ,C2015_=_C2057 ,C2015_=_C2058 ,C2015_=_C2060 ,C2015_=_C2062 ,\nC2015_=_C2063 ,C2015_=_C2064 ,C2015_=_C2065 ,C2015_=_C2066 ,C2015_=_C2067 ,C2018_=_C2020 ,\nC2018_=_C2069 ,C2018_=_C2078 ,C2018_=_C2088 ,C2018_=_C2089 ,C2018_=_C2090 ,C2018_=_C2091 ,\nC2020_=_C2044 ,C2020_=_C2071 ,C2020_=_C2080 ,C2020_=_C2092 ,C2020_=_C2097 ,C2020_=_C2098 ,\nC2020_=_C2099 ,C2020_=_C2100 ,C2020_=_C2101 ,C2020_=_C2102 ,C2027_=_C2030 ,C2027_=_C2031 ,\nC2027_=_C2033 ,C2027_=_C2035 ,C2027_=_C2036 ,C2027_=_C2037 ,C2027_=_C2038 ,C2027_=_C2039 ,\nC2027_=_C2040 ,C2027_=_C2041 ,C2027_=_C2044 ,C2030_=_C2031 ,C2030_=_C2033 ,C2030_=_C2035 ,\nC2030_=_C2036 ,C2030_=_C2037 ,C2030_=_C2038 ,C2030_=_C2039 ,C2030_=_C2040 ,C2030_=_C2050 ,\nC2030_=_C2057 ,C2030_=_C2069 ,C2030_=_C2071 ,C2031_=_C2033 ,C2031_=_C2035 ,C2031_=_C2036 ,\nC2031_=_C2037 ,C2031_=_C2038 ,C2031_=_C2039 ,C2031_=_C2040 ,C2031_=_C2051 ,C2031_=_C2058 ,\nC2031_=_C2078 ,C2031_=_C2080 ,C2033_=_C2035 ,C2033_=_C2036 ,C2033_=_C2037 ,C2033_=_C2038 ,\nC2033_=_C2039 ,C2033_=_C2040 ,C2033_=_C2060 ,C2033_=_C2092 ,C2035_=_C2036 ,C2035_=_C2037 ,\nC2035_=_C2038 ,C2035_=_C2039 ,C2035_=_C2040 ,C2035_=_C2053 ,C2035_=_C2062 ,C2035_=_C2088 ,\nC2035_=_C2097 ,C2036_=_C2037 ,C2036_=_C2038 ,C2036_=_C2039 ,C2036_=_C2040 ,C2036_=_C2063 ,\nC2036_=_C2098 ,C2037_=_C2038 ,C2037_=_C2039 ,C2037_=_C2040 ,C2038_=_C2039 ,C2038_=_C2040 ,\nC2039_=_C2040 ,C2041_=_C2044 ,C2041_=_C2057 ,C2041_=_C2058 ,C2041_=_C2060 ,C2041_=_C2062 ,\nC2041_=_C2063 ,C2041_=_C2064 ,C2041_=_C2065 ,C2041_=_C2066 ,C2041_=_C2067 ,C2044_=_C2071 ,\nC2044_=_C2080 ,C2044_=_C2092 ,C2044_=_C2097 ,C2044_=_C2098 ,C2044_=_C2099 ,C2044_=_C2100 ,\nC2044_=_C2101 ,C2044_=_C2102 ,C2050_=_C2051 ,C2050_=_C2053 ,C2050_=_C2054 ,C2050_=_C2055 ,\nC2050_=_C2056 ,C2050_=_C2057 ,C2050_=_C2069 ,C2050_=_C2071 ,C2051_=_C2053 ,C2051_=_C2054 ,\nC2051_=_C2055 ,C2051_=_C2056 ,C2051_=_C2058 ,C2051_=_C2078 ,C2051_=_C2080 ,C2053_=_C2054 ,\nC2053_=_C2055 ,C2053_=_C2056 ,C2053_=_C2062 ,C2053_=_C2088 ,C2053_=_C2097 ,C2054_=_C2055 ,\nC2054_=_C2056 ,C2055_=_C2056 ,C2057_=_C2058 ,C2057_=_C2060 ,C2057_=_C2062 ,C2057_=_C2063 ,\nC2057_=_C2064 ,C2057_=_C2065 ,C2057_=_C2066 ,C2057_=_C2067 ,C2057_=_C2069 ,C2057_=_C2071 ,\nC2058_=_C2060 ,C2058_=_C2062 ,C2058_=_C2063 ,C2058_=_C2064 ,C2058_=_C2065 ,C2058_=_C2066 ,\nC2058_=_C2067 ,C2058_=_C2078 ,C2058_=_C2080 ,C2060_=_C2062 ,C2060_=_C2063 ,C2060_=_C2064 ,\nC2060_=_C2065 ,C2060_=_C2066 ,C2060_=_C2067 ,C2060_=_C2092 ,C2062_=_C2063 ,C2062_=_C2064 ,\nC2062_=_C2065 ,C2062_=_C2066 ,C2062_=_C2067 ,C2062_=_C2088 ,C2062_=_C2097 ,C2063_=_C2064 ,\nC2063_=_C2065 ,C2063_=_C2066 ,C2063_=_C2067 ,C2063_=_C2098 ,C2064_=_C2065 ,C2064_=_C2066 ,\nC2064_=_C2067 ,C2065_=_C2066 ,C2065_=_C2067 ,C2066_=_C2067 ,C2069_=_C2071 ,C2069_=_C2078 ,\nC2069_=_C2088 ,C2069_=_C2089 ,C2069_=_C2090 ,C2069_=_C2091 ,C2071_=_C2080 ,C2071_=_C2092 ,\nC2071_=_C2097 ,C2071_=_C2098 ,C2071_=_C2099 ,C2071_=_C2100 ,C2071_=_C2101 ,C2071_=_C2102 ,\nC2078_=_C2080 ,C2078_=_C2088 ,C2078_=_C2089 ,C2078_=_C2090 ,C2078_=_C2091 ,C2080_=_C2092 ,\nC2080_=_C2097 ,C2080_=_C2098 ,C2080_=_C2099 ,C2080_=_C2100 ,C2080_=_C2101 ,C2080_=_C2102 ,\nC2088_=_C2089 ,C2088_=_C2090 ,C2088_=_C2091 ,C2088_=_C2097 ,C2089_=_C2090 ,C2089_=_C2091 ,\nC2090_=_C2091 ,C2092_=_C2097 ,C2092_=_C2098 ,C2092_=_C2099 ,C2092_=_C2100 ,C2092_=_C2101 ,\nC2092_=_C2102 ,C2097_=_C2098 ,C2097_=_C2099 ,C2097_=_C2100 ,C2097_=_C2101 ,C2097_=_C2102 ,\nC2098_=_C2099 ,C2098_=_C2100 ,C2098_=_C2101 ,C2098_=_C2102 ,C2099_=_C2100 ,C2099_=_C2101 ,\nC2099_=_C2102 ,C2100_=_C2101 ,C2100_=_C2102 ,C2101_=_C2102 ,"];153[shape=box, label="id:153 level: 4\n212: C14 C35 C51 C69 C89 \nC106 C128 C146 C160 C177 C189 \nC206 C222 C244 C255 C257 C258 \nC260 C261 C264 C265 C266 C267 \nC268 C269 C270 C271 C272 C273 \nC274 C275 C276 C277 C278 C281 \nC283 C284 C286 C287 C290 C291 \nC292 C293 C294 C295 C296 C297 \nC298 C299 C300 C301 C302 C303 \nC304 C306 C308 C309 C311 C312 \nC315 C316 C317 C318 C319 C320 \nC321 C322 C323 C324 C325 C326 \nC327 C328 C329 C330 C332 C333 \nC335 C336 C339 C340 C341 C342 \nC343 C344 C345 C346 C347 C348 \nC349 C350 C351 C352 C353 C354 \nC357 C360 C361 C364 C365 C366 \nC367 C368 C369 C370 C371 C372 \nC373 C374 C375 C376 C377 C378 \nC379 C380 C381 C382 C383 C384 \nC385 C386 C390 C391 C392 C393 \nC394 C395 C396 C397 C400 C401 \nC404 C405 C406 C407 C408 C409 \nC410 C411 C412 C413 C414 C415 \nC416 C417 C418 C419 C420 C421 \nC422 C423 C424 C425 C427 C428 \nC431 C432 C433 C434 C435 C436 \nC437 C438 C439 C440 C441 C442 \nC443 C445 C446 C447 C448 C449 \nC450 C451 C452 C453 C454 C455 \nC456 C457 C458 C459 C460 C461 \nC462 C463 C464 C465 C466 C467 \nC469 C470 C471 C472 C473 C474 \nC475 C476 C477 C478 C479 C480 \nC481 C482 C483 C484 C485 C486 \nC487 C488 C489 \n2226: C14_=_C255( C14 C255 ) C14_=_C257( C14 C257 ) C14_=_C258( C14 C258 ) C14_=_C260( C14 C260 ) C14_=_C261( C14 C261 ) \nC14_=_C264( C14 C264 ) C14_=_C265( C14 C265 ) C14_=_C266( C14 C266 ) C14_=_C267( C14 C267 ) C14_=_C268( C14 C268 ) C14_=_C269( C14 C269 ) \nC14_=_C270( C14 C270 ) C14_=_C271( C14 C271 ) C14_=_C272( C14 C272 ) C14_=_C273( C14 C273 ) C14_=_C274( C14 C274 ) C14_=_C275( C14 C275 ) \nC14_=_C276( C14 C276 ) C14_=_C277( C14 C277 ) C14_=_C278( C14 C278 ) C35_=_C281( C35 C281 ) C35_=_C283( C35 C283 ) C35_=_C284( C35 C284 ) \nC35_=_C286( C35 C286 ) C35_=_C287( C35 C287 ) C35_=_C290( C35 C290 ) C35_=_C291( C35 C291 ) C35_=_C292( C35 C292 ) C35_=_C293( C35 C293 ) \nC35_=_C294( C35 C294 ) C35_=_C295( C35 C295 ) C35_=_C296( C35 C296 ) C35_=_C297( C35 C297 ) C35_=_C298( C35 C298 ) C35_=_C299( C35 C299 ) \nC35_=_C300( C35 C300 ) C35_=_C301( C35 C301 ) C35_=_C302( C35 C302 ) C35_=_C303( C35 C303 ) C35_=_C304( C35 C304 ) C51_=_C306( C51 C306 ) \nC51_=_C308( C51 C308 ) C51_=_C309( C51 C309 ) C51_=_C311( C51 C311 ) C51_=_C312( C51 C312 ) C51_=_C315( C51 C315 ) C51_=_C316( C51 C316 ) \nC51_=_C317( C51 C317 ) C51_=_C318( C51 C318 ) C51_=_C319( C51 C319 ) C51_=_C320( C51 C320 ) C51_=_C321( C51 C321 ) C51_=_C322( C51 C322 ) \nC51_=_C323( C51 C323 ) C51_=_C324( C51 C324 ) C51_=_C325( C51 C325 ) C51_=_C326(</w:t>
      </w:r>
    </w:p>
    <w:p>
      <w:pPr>
        <w:pStyle w:val="PreformattedText"/>
        <w:bidi w:val="0"/>
        <w:spacing w:before="0" w:after="0"/>
        <w:jc w:val="left"/>
        <w:rPr/>
      </w:pPr>
      <w:r>
        <w:rPr/>
        <w:t xml:space="preserve"> </w:t>
      </w:r>
      <w:r>
        <w:rPr/>
        <w:t>C51 C326 ) C51_=_C327( C51 C327 ) C51_=_C328( C51 C328 ) \nC51_=_C329( C51 C329 ) C69_=_C330( C69 C330 ) C69_=_C332( C69 C332 ) C69_=_C333( C69 C333 ) C69_=_C335( C69 C335 ) C69_=_C336( C69 C336 ) \nC69_=_C339( C69 C339 ) C69_=_C340( C69 C340 ) C69_=_C341( C69 C341 ) C69_=_C342( C69 C342 ) C69_=_C343( C69 C343 ) C69_=_C344( C69 C344 ) \nC69_=_C345( C69 C345 ) C69_=_C346( C69 C346 ) C69_=_C347( C69 C347 ) C69_=_C348( C69 C348 ) C69_=_C349( C69 C349 ) C69_=_C350( C69 C350 ) \nC69_=_C351( C69 C351 ) C69_=_C352( C69 C352 ) C69_=_C353( C69 C353 ) C89_=_C255( C89 C255 ) C89_=_C281( C89 C281 ) C89_=_C306( C89 C306 ) \nC89_=_C330( C89 C330 ) C89_=_C354( C89 C354 ) C89_=_C357( C89 C357 ) C89_=_C360( C89 C360 ) C89_=_C361( C89 C361 ) C89_=_C364( C89 C364 ) \nC89_=_C365( C89 C365 ) C89_=_C366( C89 C366 ) C89_=_C367( C89 C367 ) C89_=_C368( C89 C368 ) C89_=_C369( C89 C369 ) C89_=_C370( C89 C370 ) \nC89_=_C371( C89 C371 ) C89_=_C372( C89 C372 ) C89_=_C373( C89 C373 ) C89_=_C374( C89 C374 ) C89_=_C375( C89 C375 ) C89_=_C376( C89 C376 ) \nC106_=_C354( C106 C354 ) C106_=_C377( C106 C377 ) C106_=_C378( C106 C378 ) C106_=_C379( C106 C379 ) C106_=_C380( C106 C380 ) C106_=_C381( C106 C381 ) \nC106_=_C382( C106 C382 ) C106_=_C383( C106 C383 ) C106_=_C384( C106 C384 ) C106_=_C385( C106 C385 ) C106_=_C386( C106 C386 ) C128_=_C257( C128 C257 ) \nC128_=_C283( C128 C283 ) C128_=_C308( C128 C308 ) C128_=_C332( C128 C332 ) C128_=_C390( C128 C390 ) C128_=_C391( C128 C391 ) C128_=_C392( C128 C392 ) \nC128_=_C393( C128 C393 ) C128_=_C394( C128 C394 ) C128_=_C395( C128 C395 ) C128_=_C396( C128 C396 ) C146_=_C258( C146 C258 ) C146_=_C284( C146 C284 ) \nC146_=_C309( C146 C309 ) C146_=_C333( C146 C333 ) C146_=_C377( C146 C377 ) C146_=_C397( C146 C397 ) C146_=_C400( C146 C400 ) C146_=_C401( C146 C401 ) \nC146_=_C404( C146 C404 ) C146_=_C405( C146 C405 ) C146_=_C406( C146 C406 ) C146_=_C407( C146 C407 ) C146_=_C408( C146 C408 ) C146_=_C409( C146 C409 ) \nC146_=_C410( C146 C410 ) C146_=_C411( C146 C411 ) C146_=_C412( C146 C412 ) C146_=_C413( C146 C413 ) C146_=_C414( C146 C414 ) C146_=_C415( C146 C415 ) \nC146_=_C416( C146 C416 ) C160_=_C357( C160 C357 ) C160_=_C397( C160 C397 ) C160_=_C417( C160 C417 ) C160_=_C418( C160 C418 ) C160_=_C419( C160 C419 ) \nC160_=_C420( C160 C420 ) C160_=_C421( C160 C421 ) C160_=_C422( C160 C422 ) C160_=_C423( C160 C423 ) C160_=_C424( C160 C424 ) C160_=_C425( C160 C425 ) \nC177_=_C260( C177 C260 ) C177_=_C286( C177 C286 ) C177_=_C311( C177 C311 ) C177_=_C335( C177 C335 ) C177_=_C378( C177 C378 ) C177_=_C417( C177 C417 ) \nC177_=_C427( C177 C427 ) C177_=_C428( C177 C428 ) C177_=_C431( C177 C431 ) C177_=_C432( C177 C432 ) C177_=_C433( C177 C433 ) C177_=_C434( C177 C434 ) \nC177_=_C435( C177 C435 ) C177_=_C436( C177 C436 ) C177_=_C437( C177 C437 ) C177_=_C438( C177 C438 ) C177_=_C439( C177 C439 ) C177_=_C440( C177 C440 ) \nC177_=_C441( C177 C441 ) C177_=_C442( C177 C442 ) C177_=_C443( C177 C443 ) C189_=_C261( C189 C261 ) C189_=_C287( C189 C287 ) C189_=_C312( C189 C312 ) \nC189_=_C336( C189 C336 ) C189_=_C445( C189 C445 ) C189_=_C446( C189 C446 ) C189_=_C447( C189 C447 ) C189_=_C448( C189 C448 ) C189_=_C449( C189 C449 ) \nC189_=_C450( C189 C450 ) C189_=_C451( C189 C451 ) C206_=_C360( C206 C360 ) C206_=_C400( C206 C400 ) C206_=_C427( C206 C427 ) C206_=_C452( C206 C452 ) \nC206_=_C453( C206 C453 ) C206_=_C454( C206 C454 ) C206_=_C455( C206 C455 ) C206_=_C456( C206 C456 ) C206_=_C457( C206 C457 ) C206_=_C458( C206 C458 ) \nC206_=_C459( C206 C459 ) C222_=_C361( C222 C361 ) C222_=_C401( C222 C401 ) C222_=_C428( C222 C428 ) C222_=_C460( C222 C460 ) C222_=_C461( C222 C461 ) \nC222_=_C462( C222 C462 ) C222_=_C463( C222 C463 ) C222_=_C464( C222 C464 ) C222_=_C465( C222 C465 ) C222_=_C466( C222 C466 ) C222_=_C467( C222 C467 ) \nC244_=_C265( C244 C265 ) C244_=_C291( C244 C291 ) C244_=_C316( C244 C316 ) C244_=_C340( C244 C340 ) C244_=_C379( C244 C379 ) C244_=_C418( C244 C418 ) \nC244_=_C452( C244 C452 ) C244_=_C460( C244 C460 ) C244_=_C477( C244 C477 ) C244_=_C478( C244 C478 ) C244_=_C479( C244 C479 ) C244_=_C480( C244 C480 ) \nC244_=_C481( C244 C481 ) C244_=_C482( C244 C482 ) C244_=_C483( C244 C483 ) C244_=_C484( C244 C484 ) C244_=_C485( C244 C485 ) C244_=_C486( C244 C486 ) \nC244_=_C487( C244 C487 ) C244_=_C488( C244 C488 ) C244_=_C489( C244 C489 ) C255_=_C257( C255 C257 ) C255_=_C258( C255 C258 ) C255_=_C260( C255 C260 ) \nC255_=_C261( C255 C261 ) C255_=_C264( C255 C264 ) C255_=_C265( C255 C265 ) C255_=_C266( C255 C266 ) C255_=_C267( C255 C267 ) C255_=_C268( C255 C268 ) \nC255_=_C269( C255 C269 ) C255_=_C270( C255 C270 ) C255_=_C271( C255 C271 ) C255_=_C272( C255 C272 ) C255_=_C273( C255 C273 ) C255_=_C274( C255 C274 ) \nC255_=_C275( C255 C275 ) C255_=_C276( C255 C276 ) C255_=_C277( C255 C277 ) C255_=_C278( C255 C278 ) C255_=_C281( C255 C281 ) C255_=_C306( C255 C306 ) \nC255_=_C330( C255 C330 ) C255_=_C354( C255 C354 ) C255_=_C357( C255 C357 ) C255_=_C360( C255 C360 ) C255_=_C361( C255 C361 ) C255_=_C364( C255 C364 ) \nC255_=_C365( C255 C365 ) C255_=_C366( C255 C366 ) C255_=_C367( C255 C367 ) C255_=_C368( C255 C368 ) C255_=_C369( C255 C369 ) C255_=_C370( C255 C370 ) \nC255_=_C371( C255 C371 ) C255_=_C372( C255 C372 ) C255_=_C373( C255 C373 ) C255_=_C374( C255 C374 ) C255_=_C375( C255 C375 ) C255_=_C376( C255 C376 ) \nC257_=_C258( C257 C258 ) C257_=_C260( C257 C260 ) C257_=_C261( C257 C261 ) C257_=_C264( C257 C264 ) C257_=_C265( C257 C265 ) C257_=_C266( C257 C266 ) \nC257_=_C267( C257 C267 ) C257_=_C268( C257 C268 ) C257_=_C269( C257 C269 ) C257_=_C270( C257 C270 ) C257_=_C271( C257 C271 ) C257_=_C272( C257 C272 ) \nC257_=_C273( C257 C273 ) C257_=_C274( C257 C274 ) C257_=_C275( C257 C275 ) C257_=_C276( C257 C276 ) C257_=_C277( C257 C277 ) C257_=_C278( C257 C278 ) \nC257_=_C283( C257 C283 ) C257_=_C308( C257 C308 ) C257_=_C332( C257 C332 ) C257_=_C390( C257 C390 ) C257_=_C391( C257 C391 ) C257_=_C392( C257 C392 ) \nC257_=_C393( C257 C393 ) C257_=_C394( C257 C394 ) C257_=_C395( C257 C395 ) C257_=_C396( C257 C396 ) C258_=_C260( C258 C260 ) C258_=_C261( C258 C261 ) \nC258_=_C264( C258 C264 ) C258_=_C265( C258 C265 ) C258_=_C266( C258 C266 ) C258_=_C267( C258 C267 ) C258_=_C268( C258 C268 ) C258_=_C269( C258 C269 ) \nC258_=_C270( C258 C270 ) C258_=_C271( C258 C271 ) C258_=_C272( C258 C272 ) C258_=_C273( C258 C273 ) C258_=_C274( C258 C274 ) C258_=_C275( C258 C275 ) \nC258_=_C276( C258 C276 ) C258_=_C277( C258 C277 ) C258_=_C278( C258 C278 ) C258_=_C284( C258 C284 ) C258_=_C309( C258 C309 ) C258_=_C333( C258 C333 ) \nC258_=_C377( C258 C377 ) C258_=_C397( C258 C397 ) C258_=_C400( C258 C400 ) C258_=_C401( C258 C401 ) C258_=_C404( C258 C404 ) C258_=_C405( C258 C405 ) \nC258_=_C406( C258 C406 ) C258_=_C407( C258 C407 ) C258_=_C408( C258 C408 ) C258_=_C409( C258 C409 ) C258_=_C410( C258 C410 ) C258_=_C411( C258 C411 ) \nC258_=_C412( C258 C412 ) C258_=_C413( C258 C413 ) C258_=_C414( C258 C414 ) C258_=_C415( C258 C415 ) C258_=_C416( C258 C416 ) C260_=_C261( C260 C261 ) \nC260_=_C264( C260 C264 ) C260_=_C265( C260 C265 ) C260_=_C266( C260 C266 ) C260_=_C267( C260 C267 ) C260_=_C268( C260 C268 ) C260_=_C269( C260 C269 ) \nC260_=_C270( C260 C270 ) C260_=_C271( C260 C271 ) C260_=_C272( C260 C272 ) C260_=_C273( C260 C273 ) C260_=_C274( C260 C274 ) C260_=_C275( C260 C275 ) \nC260_=_C276( C260 C276 ) C260_=_C277( C260 C277 ) C260_=_C278( C260 C278 ) C260_=_C286( C260 C286 ) C260_=_C311( C260 C311 ) C260_=_C335( C260 C335 ) \nC260_=_C378( C260 C378 ) C260_=_C417( C260 C417 ) C260_=_C427( C260 C427 ) C260_=_C428( C260 C428 ) C260_=_C431( C260 C431 ) C260_=_C432( C260 C432 ) \nC260_=_C433( C260 C433 ) C260_=_C434( C260 C434 ) C260_=_C435( C260 C435 ) C260_=_C436( C260 C436 ) C260_=_C437( C260 C437 ) C260_=_C438( C260 C438 ) \nC260_=_C439( C260 C439 ) C260_=_C440( C260 C440 ) C260_=_C441( C260 C441 ) C260_=_C442( C260 C442 ) C260_=_C443( C260 C443 ) C261_=_C264( C261 C264 ) \nC261_=_C265( C261 C265 ) C261_=_C266( C261 C266 ) C261_=_C267( C261 C267 ) C261_=_C268( C261 C268 ) C261_=_C269( C261 C269 ) C261_=_C270( C261 C270 ) \nC261_=_C271( C261 C271 ) C261_=_C272( C261 C272 ) C261_=_C273( C261 C273 ) C261_=_C274( C261 C274 ) C261_=_C275( C261 C275 ) C261_=_C276( C261 C276 ) \nC261_=_C277( C261 C277 ) C261_=_C278( C261 C278 ) C261_=_C287( C261 C287 ) C261_=_C312( C261 C312 ) C261_=_C336( C261 C336 ) C261_=_C445( C261 C445 ) \nC261_=_C446( C261 C446 ) C261_=_C447( C261 C447 ) C261_=_C448( C261 C448 ) C261_=_C449( C261 C449 ) C261_=_C450( C261 C450 ) C261_=_C451( C261 C451 ) \nC264_=_C265( C264 C265 ) C264_=_C266( C264 C266 ) C264_=_C267( C264 C267 ) C264_=_C268( C264 C268 ) C264_=_C269( C264 C269 ) C264_=_C270( C264 C270 ) \nC264_=_C271( C264 C271 ) C264_=_C272( C264 C272 ) C264_=_C273( C264 C273 ) C264_=_C274( C264 C274 ) C264_=_C275( C264 C275 ) C264_=_C276( C264 C276 ) \nC264_=_C277( C264 C277 ) C264_=_C278( C264 C278 ) C264_=_C290( C264 C290 ) C264_=_C315( C264 C315 ) C264_=_C339( C264 C339 ) C264_=_C469( C264 C469 ) \nC264_=_C470( C264 C470 ) C264_=_C471( C264 C471 ) C264_=_C472( C264 C472 ) C264_=_C473( C264 C473 ) C264_=_C474( C264 C474 ) C264_=_C475( C264 C475 ) \nC264_=_C476( C264 C476 ) C265_=_C266( C265 C266 ) C265_=_C267( C265 C267 ) C265_=_C268( C265 C268 ) C265_=_C269( C265 C269 ) C265_=_C270( C265 C270 ) \nC265_=_C271( C265 C271 ) C265_=_C272( C265 C272 ) C265_=_C273( C265 C273 ) C265_=_C274( C265 C274 ) C265_=_C275( C265 C275 ) C265_=_C276( C265 C276 ) \nC265_=_C277( C265 C277 ) C265_=_C278( C265 C278 ) C265_=_C291( C265 C291 ) C265_=_C316( C265 C316 ) C265_=_C340( C265 C340 ) C265_=_C379( C265 C379 ) \nC265_=_C418( C265 C418 ) C265_=_C452( C265 C452 ) C265_=_C460( C265 C460 ) C265_=_C477( C265 C477 ) C265_=_C478( C265 C478 ) C265_=_C479( C265 C479 ) \nC265_=_C480( C265 C480 ) C265_=_C481( C265 C481 ) C265_=_C482( C265 C482 ) C265_=_C483( C265 C483 ) C265_=_C484( C265 C484 ) C265_=_C485( C265 C485 ) \nC265_=_C486( C265 C486 ) C265_=_C487( C265 C487</w:t>
      </w:r>
    </w:p>
    <w:p>
      <w:pPr>
        <w:pStyle w:val="PreformattedText"/>
        <w:bidi w:val="0"/>
        <w:spacing w:before="0" w:after="0"/>
        <w:jc w:val="left"/>
        <w:rPr/>
      </w:pPr>
      <w:r>
        <w:rPr/>
        <w:t xml:space="preserve"> </w:t>
      </w:r>
      <w:r>
        <w:rPr/>
        <w:t>) C265_=_C488( C265 C488 ) C265_=_C489( C265 C489 ) C266_=_C267( C266 C267 ) C266_=_C268( C266 C268 ) \nC266_=_C269( C266 C269 ) C266_=_C270( C266 C270 ) C266_=_C271( C266 C271 ) C266_=_C272( C266 C272 ) C266_=_C273( C266 C273 ) C266_=_C274( C266 C274 ) \nC266_=_C275( C266 C275 ) C266_=_C276( C266 C276 ) C266_=_C277( C266 C277 ) C266_=_C278( C266 C278 ) C267_=_C268( C267 C268 ) C267_=_C269( C267 C269 ) \nC267_=_C270( C267 C270 ) C267_=_C271( C267 C271 ) C267_=_C272( C267 C272 ) C267_=_C273( C267 C273 ) C267_=_C274( C267 C274 ) C267_=_C275( C267 C275 ) \nC267_=_C276( C267 C276 ) C267_=_C277( C267 C277 ) C267_=_C278( C267 C278 ) C268_=_C269( C268 C269 ) C268_=_C270( C268 C270 ) C268_=_C271( C268 C271 ) \nC268_=_C272( C268 C272 ) C268_=_C273( C268 C273 ) C268_=_C274( C268 C274 ) C268_=_C275( C268 C275 ) C268_=_C276( C268 C276 ) C268_=_C277( C268 C277 ) \nC268_=_C278( C268 C278 ) C269_=_C270( C269 C270 ) C269_=_C271( C269 C271 ) C269_=_C272( C269 C272 ) C269_=_C273( C269 C273 ) C269_=_C274( C269 C274 ) \nC269_=_C275( C269 C275 ) C269_=_C276( C269 C276 ) C269_=_C277( C269 C277 ) C269_=_C278( C269 C278 ) C270_=_C271( C270 C271 ) C270_=_C272( C270 C272 ) \nC270_=_C273( C270 C273 ) C270_=_C274( C270 C274 ) C270_=_C275( C270 C275 ) C270_=_C276( C270 C276 ) C270_=_C277( C270 C277 ) C270_=_C278( C270 C278 ) \nC271_=_C272( C271 C272 ) C271_=_C273( C271 C273 ) C271_=_C274( C271 C274 ) C271_=_C275( C271 C275 ) C271_=_C276( C271 C276 ) C271_=_C277( C271 C277 ) \nC271_=_C278( C271 C278 ) C272_=_C273( C272 C273 ) C272_=_C274( C272 C274 ) C272_=_C275( C272 C275 ) C272_=_C276( C272 C276 ) C272_=_C277( C272 C277 ) \nC272_=_C278( C272 C278 ) C273_=_C274( C273 C274 ) C273_=_C275( C273 C275 ) C273_=_C276( C273 C276 ) C273_=_C277( C273 C277 ) C273_=_C278( C273 C278 ) \nC274_=_C275( C274 C275 ) C274_=_C276( C274 C276 ) C274_=_C277( C274 C277 ) C274_=_C278( C274 C278 ) C275_=_C276( C275 C276 ) C275_=_C277( C275 C277 ) \nC275_=_C278( C275 C278 ) C276_=_C277( C276 C277 ) C276_=_C278( C276 C278 ) C277_=_C278( C277 C278 ) C281_=_C283( C281 C283 ) C281_=_C284( C281 C284 ) \nC281_=_C286( C281 C286 ) C281_=_C287( C281 C287 ) C281_=_C290( C281 C290 ) C281_=_C291( C281 C291 ) C281_=_C292( C281 C292 ) C281_=_C293( C281 C293 ) \nC281_=_C294( C281 C294 ) C281_=_C295( C281 C295 ) C281_=_C296( C281 C296 ) C281_=_C297( C281 C297 ) C281_=_C298( C281 C298 ) C281_=_C299( C281 C299 ) \nC281_=_C300( C281 C300 ) C281_=_C301( C281 C301 ) C281_=_C302( C281 C302 ) C281_=_C303( C281 C303 ) C281_=_C304( C281 C304 ) C281_=_C306( C281 C306 ) \nC281_=_C330( C281 C330 ) C281_=_C354( C281 C354 ) C281_=_C357( C281 C357 ) C281_=_C360( C281 C360 ) C281_=_C361( C281 C361 ) C281_=_C364( C281 C364 ) \nC281_=_C365( C281 C365 ) C281_=_C366( C281 C366 ) C281_=_C367( C281 C367 ) C281_=_C368( C281 C368 ) C281_=_C369( C281 C369 ) C281_=_C370( C281 C370 ) \nC281_=_C371( C281 C371 ) C281_=_C372( C281 C372 ) C281_=_C373( C281 C373 ) C281_=_C374( C281 C374 ) C281_=_C375( C281 C375 ) C281_=_C376( C281 C376 ) \nC283_=_C284( C283 C284 ) C283_=_C286( C283 C286 ) C283_=_C287( C283 C287 ) C283_=_C290( C283 C290 ) C283_=_C291( C283 C291 ) C283_=_C292( C283 C292 ) \nC283_=_C293( C283 C293 ) C283_=_C294( C283 C294 ) C283_=_C295( C283 C295 ) C283_=_C296( C283 C296 ) C283_=_C297( C283 C297 ) C283_=_C298( C283 C298 ) \nC283_=_C299( C283 C299 ) C283_=_C300( C283 C300 ) C283_=_C301( C283 C301 ) C283_=_C302( C283 C302 ) C283_=_C303( C283 C303 ) C283_=_C304( C283 C304 ) \nC283_=_C308( C283 C308 ) C283_=_C332( C283 C332 ) C283_=_C390( C283 C390 ) C283_=_C391( C283 C391 ) C283_=_C392( C283 C392 ) C283_=_C393( C283 C393 ) \nC283_=_C394( C283 C394 ) C283_=_C395( C283 C395 ) C283_=_C396( C283 C396 ) C284_=_C286( C284 C286 ) C284_=_C287( C284 C287 ) C284_=_C290( C284 C290 ) \nC284_=_C291( C284 C291 ) C284_=_C292( C284 C292 ) C284_=_C293( C284 C293 ) C284_=_C294( C284 C294 ) C284_=_C295( C284 C295 ) C284_=_C296( C284 C296 ) \nC284_=_C297( C284 C297 ) C284_=_C298( C284 C298 ) C284_=_C299( C284 C299 ) C284_=_C300( C284 C300 ) C284_=_C301( C284 C301 ) C284_=_C302( C284 C302 ) \nC284_=_C303( C284 C303 ) C284_=_C304( C284 C304 ) C284_=_C309( C284 C309 ) C284_=_C333( C284 C333 ) C284_=_C377( C284 C377 ) C284_=_C397( C284 C397 ) \nC284_=_C400( C284 C400 ) C284_=_C401( C284 C401 ) C284_=_C404( C284 C404 ) C284_=_C405( C284 C405 ) C284_=_C406( C284 C406 ) C284_=_C407( C284 C407 ) \nC284_=_C408( C284 C408 ) C284_=_C409( C284 C409 ) C284_=_C410( C284 C410 ) C284_=_C411( C284 C411 ) C284_=_C412( C284 C412 ) C284_=_C413( C284 C413 ) \nC284_=_C414( C284 C414 ) C284_=_C415( C284 C415 ) C284_=_C416( C284 C416 ) C286_=_C287( C286 C287 ) C286_=_C290( C286 C290 ) C286_=_C291( C286 C291 ) \nC286_=_C292( C286 C292 ) C286_=_C293( C286 C293 ) C286_=_C294( C286 C294 ) C286_=_C295( C286 C295 ) C286_=_C296( C286 C296 ) C286_=_C297( C286 C297 ) \nC286_=_C298( C286 C298 ) C286_=_C299( C286 C299 ) C286_=_C300( C286 C300 ) C286_=_C301( C286 C301 ) C286_=_C302( C286 C302 ) C286_=_C303( C286 C303 ) \nC286_=_C304( C286 C304 ) C286_=_C311( C286 C311 ) C286_=_C335( C286 C335 ) C286_=_C378( C286 C378 ) C286_=_C417( C286 C417 ) C286_=_C427( C286 C427 ) \nC286_=_C428( C286 C428 ) C286_=_C431( C286 C431 ) C286_=_C432( C286 C432 ) C286_=_C433( C286 C433 ) C286_=_C434( C286 C434 ) C286_=_C435( C286 C435 ) \nC286_=_C436( C286 C436 ) C286_=_C437( C286 C437 ) C286_=_C438( C286 C438 ) C286_=_C439( C286 C439 ) C286_=_C440( C286 C440 ) C286_=_C441( C286 C441 ) \nC286_=_C442( C286 C442 ) C286_=_C443( C286 C443 ) C287_=_C290( C287 C290 ) C287_=_C291( C287 C291 ) C287_=_C292( C287 C292 ) C287_=_C293( C287 C293 ) \nC287_=_C294( C287 C294 ) C287_=_C295( C287 C295 ) C287_=_C296( C287 C296 ) C287_=_C297( C287 C297 ) C287_=_C298( C287 C298 ) C287_=_C299( C287 C299 ) \nC287_=_C300( C287 C300 ) C287_=_C301( C287 C301 ) C287_=_C302( C287 C302 ) C287_=_C303( C287 C303 ) C287_=_C304( C287 C304 ) C287_=_C312( C287 C312 ) \nC287_=_C336( C287 C336 ) C287_=_C445( C287 C445 ) C287_=_C446( C287 C446 ) C287_=_C447( C287 C447 ) C287_=_C448( C287 C448 ) C287_=_C449( C287 C449 ) \nC287_=_C450( C287 C450 ) C287_=_C451( C287 C451 ) C290_=_C291( C290 C291 ) C290_=_C292( C290 C292 ) C290_=_C293( C290 C293 ) C290_=_C294( C290 C294 ) \nC290_=_C295( C290 C295 ) C290_=_C296( C290 C296 ) C290_=_C297( C290 C297 ) C290_=_C298( C290 C298 ) C290_=_C299( C290 C299 ) C290_=_C300( C290 C300 ) \nC290_=_C301( C290 C301 ) C290_=_C302( C290 C302 ) C290_=_C303( C290 C303 ) C290_=_C304( C290 C304 ) C290_=_C315( C290 C315 ) C290_=_C339( C290 C339 ) \nC290_=_C469( C290 C469 ) C290_=_C470( C290 C470 ) C290_=_C471( C290 C471 ) C290_=_C472( C290 C472 ) C290_=_C473( C290 C473 ) C290_=_C474( C290 C474 ) \nC290_=_C475( C290 C475 ) C290_=_C476( C290 C476 ) C291_=_C292( C291 C292 ) C291_=_C293( C291 C293 ) C291_=_C294( C291 C294 ) C291_=_C295( C291 C295 ) \nC291_=_C296( C291 C296 ) C291_=_C297( C291 C297 ) C291_=_C298( C291 C298 ) C291_=_C299( C291 C299 ) C291_=_C300( C291 C300 ) C291_=_C301( C291 C301 ) \nC291_=_C302( C291 C302 ) C291_=_C303( C291 C303 ) C291_=_C304( C291 C304 ) C291_=_C316( C291 C316 ) C291_=_C340( C291 C340 ) C291_=_C379( C291 C379 ) \nC291_=_C418( C291 C418 ) C291_=_C452( C291 C452 ) C291_=_C460( C291 C460 ) C291_=_C477( C291 C477 ) C291_=_C478( C291 C478 ) C291_=_C479( C291 C479 ) \nC291_=_C480( C291 C480 ) C291_=_C481( C291 C481 ) C291_=_C482( C291 C482 ) C291_=_C483( C291 C483 ) C291_=_C484( C291 C484 ) C291_=_C485( C291 C485 ) \nC291_=_C486( C291 C486 ) C291_=_C487( C291 C487 ) C291_=_C488( C291 C488 ) C291_=_C489( C291 C489 ) C292_=_C293( C292 C293 ) C292_=_C294( C292 C294 ) \nC292_=_C295( C292 C295 ) C292_=_C296( C292 C296 ) C292_=_C297( C292 C297 ) C292_=_C298( C292 C298 ) C292_=_C299( C292 C299 ) C292_=_C300( C292 C300 ) \nC292_=_C301( C292 C301 ) C292_=_C302( C292 C302 ) C292_=_C303( C292 C303 ) C292_=_C304( C292 C304 ) C293_=_C294( C293 C294 ) C293_=_C295( C293 C295 ) \nC293_=_C296( C293 C296 ) C293_=_C297( C293 C297 ) C293_=_C298( C293 C298 ) C293_=_C299( C293 C299 ) C293_=_C300( C293 C300 ) C293_=_C301( C293 C301 ) \nC293_=_C302( C293 C302 ) C293_=_C303( C293 C303 ) C293_=_C304( C293 C304 ) C294_=_C295( C294 C295 ) C294_=_C296( C294 C296 ) C294_=_C297( C294 C297 ) \nC294_=_C298( C294 C298 ) C294_=_C299( C294 C299 ) C294_=_C300( C294 C300 ) C294_=_C301( C294 C301 ) C294_=_C302( C294 C302 ) C294_=_C303( C294 C303 ) \nC294_=_C304( C294 C304 ) C295_=_C296( C295 C296 ) C295_=_C297( C295 C297 ) C295_=_C298( C295 C298 ) C295_=_C299( C295 C299 ) C295_=_C300( C295 C300 ) \nC295_=_C301( C295 C301 ) C295_=_C302( C295 C302 ) C295_=_C303( C295 C303 ) C295_=_C304( C295 C304 ) C296_=_C297( C296 C297 ) C296_=_C298( C296 C298 ) \nC296_=_C299( C296 C299 ) C296_=_C300( C296 C300 ) C296_=_C301( C296 C301 ) C296_=_C302( C296 C302 ) C296_=_C303( C296 C303 ) C296_=_C304( C296 C304 ) \nC297_=_C298( C297 C298 ) C297_=_C299( C297 C299 ) C297_=_C300( C297 C300 ) C297_=_C301( C297 C301 ) C297_=_C302( C297 C302 ) C297_=_C303( C297 C303 ) \nC297_=_C304( C297 C304 ) C298_=_C299( C298 C299 ) C298_=_C300( C298 C300 ) C298_=_C301( C298 C301 ) C298_=_C302( C298 C302 ) C298_=_C303( C298 C303 ) \nC298_=_C304( C298 C304 ) C299_=_C300( C299 C300 ) C299_=_C301( C299 C301 ) C299_=_C302( C299 C302 ) C299_=_C303( C299 C303 ) C299_=_C304( C299 C304 ) \nC300_=_C301( C300 C301 ) C300_=_C302( C300 C302 ) C300_=_C303( C300 C303 ) C300_=_C304( C300 C304 ) C301_=_C302( C301 C302 ) C301_=_C303( C301 C303 ) \nC301_=_C304( C301 C304 ) C302_=_C303( C302 C303 ) C302_=_C304( C302 C304 ) C303_=_C304( C303 C304 ) C306_=_C308( C306 C308 ) C306_=_C309( C306 C309 ) \nC306_=_C311( C306 C311 ) C306_=_C312( C306 C312 ) C306_=_C315( C306 C315 ) C306_=_C316( C306 C316 ) C306_=_C317( C306 C317 ) C306_=_C318( C306 C318 ) \nC306_=_C319( C306 C319 ) C306_=_C320( C306 C320 ) C306_=_C321( C306 C321 ) C306_=_C322( C306 C322 ) C306_=_C323( C306 C323 ) C306_=_C324( C306 C324 ) \nC306_=_C325( C306 C325 ) C306_=_C326( C306 C326 ) C306_=_C327( C306</w:t>
      </w:r>
    </w:p>
    <w:p>
      <w:pPr>
        <w:pStyle w:val="PreformattedText"/>
        <w:bidi w:val="0"/>
        <w:spacing w:before="0" w:after="0"/>
        <w:jc w:val="left"/>
        <w:rPr/>
      </w:pPr>
      <w:r>
        <w:rPr/>
        <w:t xml:space="preserve"> </w:t>
      </w:r>
      <w:r>
        <w:rPr/>
        <w:t>C327 ) C306_=_C328( C306 C328 ) C306_=_C329( C306 C329 ) C306_=_C330( C306 C330 ) \nC306_=_C354( C306 C354 ) C306_=_C357( C306 C357 ) C306_=_C360( C306 C360 ) C306_=_C361( C306 C361 ) C306_=_C364( C306 C364 ) C306_=_C365( C306 C365 ) \nC306_=_C366( C306 C366 ) C306_=_C367( C306 C367 ) C306_=_C368( C306 C368 ) C306_=_C369( C306 C369 ) C306_=_C370( C306 C370 ) C306_=_C371( C306 C371 ) \nC306_=_C372( C306 C372 ) C306_=_C373( C306 C373 ) C306_=_C374( C306 C374 ) C306_=_C375( C306 C375 ) C306_=_C376( C306 C376 ) C308_=_C309( C308 C309 ) \nC308_=_C311( C308 C311 ) C308_=_C312( C308 C312 ) C308_=_C315( C308 C315 ) C308_=_C316( C308 C316 ) C308_=_C317( C308 C317 ) C308_=_C318( C308 C318 ) \nC308_=_C319( C308 C319 ) C308_=_C320( C308 C320 ) C308_=_C321( C308 C321 ) C308_=_C322( C308 C322 ) C308_=_C323( C308 C323 ) C308_=_C324( C308 C324 ) \nC308_=_C325( C308 C325 ) C308_=_C326( C308 C326 ) C308_=_C327( C308 C327 ) C308_=_C328( C308 C328 ) C308_=_C329( C308 C329 ) C308_=_C332( C308 C332 ) \nC308_=_C390( C308 C390 ) C308_=_C391( C308 C391 ) C308_=_C392( C308 C392 ) C308_=_C393( C308 C393 ) C308_=_C394( C308 C394 ) C308_=_C395( C308 C395 ) \nC308_=_C396( C308 C396 ) C309_=_C311( C309 C311 ) C309_=_C312( C309 C312 ) C309_=_C315( C309 C315 ) C309_=_C316( C309 C316 ) C309_=_C317( C309 C317 ) \nC309_=_C318( C309 C318 ) C309_=_C319( C309 C319 ) C309_=_C320( C309 C320 ) C309_=_C321( C309 C321 ) C309_=_C322( C309 C322 ) C309_=_C323( C309 C323 ) \nC309_=_C324( C309 C324 ) C309_=_C325( C309 C325 ) C309_=_C326( C309 C326 ) C309_=_C327( C309 C327 ) C309_=_C328( C309 C328 ) C309_=_C329( C309 C329 ) \nC309_=_C333( C309 C333 ) C309_=_C377( C309 C377 ) C309_=_C397( C309 C397 ) C309_=_C400( C309 C400 ) C309_=_C401( C309 C401 ) C309_=_C404( C309 C404 ) \nC309_=_C405( C309 C405 ) C309_=_C406( C309 C406 ) C309_=_C407( C309 C407 ) C309_=_C408( C309 C408 ) C309_=_C409( C309 C409 ) C309_=_C410( C309 C410 ) \nC309_=_C411( C309 C411 ) C309_=_C412( C309 C412 ) C309_=_C413( C309 C413 ) C309_=_C414( C309 C414 ) C309_=_C415( C309 C415 ) C309_=_C416( C309 C416 ) \nC311_=_C312( C311 C312 ) C311_=_C315( C311 C315 ) C311_=_C316( C311 C316 ) C311_=_C317( C311 C317 ) C311_=_C318( C311 C318 ) C311_=_C319( C311 C319 ) \nC311_=_C320( C311 C320 ) C311_=_C321( C311 C321 ) C311_=_C322( C311 C322 ) C311_=_C323( C311 C323 ) C311_=_C324( C311 C324 ) C311_=_C325( C311 C325 ) \nC311_=_C326( C311 C326 ) C311_=_C327( C311 C327 ) C311_=_C328( C311 C328 ) C311_=_C329( C311 C329 ) C311_=_C335( C311 C335 ) C311_=_C378( C311 C378 ) \nC311_=_C417( C311 C417 ) C311_=_C427( C311 C427 ) C311_=_C428( C311 C428 ) C311_=_C431( C311 C431 ) C311_=_C432( C311 C432 ) C311_=_C433( C311 C433 ) \nC311_=_C434( C311 C434 ) C311_=_C435( C311 C435 ) C311_=_C436( C311 C436 ) C311_=_C437( C311 C437 ) C311_=_C438( C311 C438 ) C311_=_C439( C311 C439 ) \nC311_=_C440( C311 C440 ) C311_=_C441( C311 C441 ) C311_=_C442( C311 C442 ) C311_=_C443( C311 C443 ) C312_=_C315( C312 C315 ) C312_=_C316( C312 C316 ) \nC312_=_C317( C312 C317 ) C312_=_C318( C312 C318 ) C312_=_C319( C312 C319 ) C312_=_C320( C312 C320 ) C312_=_C321( C312 C321 ) C312_=_C322( C312 C322 ) \nC312_=_C323( C312 C323 ) C312_=_C324( C312 C324 ) C312_=_C325( C312 C325 ) C312_=_C326( C312 C326 ) C312_=_C327( C312 C327 ) C312_=_C328( C312 C328 ) \nC312_=_C329( C312 C329 ) C312_=_C336( C312 C336 ) C312_=_C445( C312 C445 ) C312_=_C446( C312 C446 ) C312_=_C447( C312 C447 ) C312_=_C448( C312 C448 ) \nC312_=_C449( C312 C449 ) C312_=_C450( C312 C450 ) C312_=_C451( C312 C451 ) C315_=_C316( C315 C316 ) C315_=_C317( C315 C317 ) C315_=_C318( C315 C318 ) \nC315_=_C319( C315 C319 ) C315_=_C320( C315 C320 ) C315_=_C321( C315 C321 ) C315_=_C322( C315 C322 ) C315_=_C323( C315 C323 ) C315_=_C324( C315 C324 ) \nC315_=_C325( C315 C325 ) C315_=_C326( C315 C326 ) C315_=_C327( C315 C327 ) C315_=_C328( C315 C328 ) C315_=_C329( C315 C329 ) C315_=_C339( C315 C339 ) \nC315_=_C469( C315 C469 ) C315_=_C470( C315 C470 ) C315_=_C471( C315 C471 ) C315_=_C472( C315 C472 ) C315_=_C473( C315 C473 ) C315_=_C474( C315 C474 ) \nC315_=_C475( C315 C475 ) C315_=_C476( C315 C476 ) C316_=_C317( C316 C317 ) C316_=_C318( C316 C318 ) C316_=_C319( C316 C319 ) C316_=_C320( C316 C320 ) \nC316_=_C321( C316 C321 ) C316_=_C322( C316 C322 ) C316_=_C323( C316 C323 ) C316_=_C324( C316 C324 ) C316_=_C325( C316 C325 ) C316_=_C326( C316 C326 ) \nC316_=_C327( C316 C327 ) C316_=_C328( C316 C328 ) C316_=_C329( C316 C329 ) C316_=_C340( C316 C340 ) C316_=_C379( C316 C379 ) C316_=_C418( C316 C418 ) \nC316_=_C452( C316 C452 ) C316_=_C460( C316 C460 ) C316_=_C477( C316 C477 ) C316_=_C478( C316 C478 ) C316_=_C479( C316 C479 ) C316_=_C480( C316 C480 ) \nC316_=_C481( C316 C481 ) C316_=_C482( C316 C482 ) C316_=_C483( C316 C483 ) C316_=_C484( C316 C484 ) C316_=_C485( C316 C485 ) C316_=_C486( C316 C486 ) \nC316_=_C487( C316 C487 ) C316_=_C488( C316 C488 ) C316_=_C489( C316 C489 ) C317_=_C318( C317 C318 ) C317_=_C319( C317 C319 ) C317_=_C320( C317 C320 ) \nC317_=_C321( C317 C321 ) C317_=_C322( C317 C322 ) C317_=_C323( C317 C323 ) C317_=_C324( C317 C324 ) C317_=_C325( C317 C325 ) C317_=_C326( C317 C326 ) \nC317_=_C327( C317 C327 ) C317_=_C328( C317 C328 ) C317_=_C329( C317 C329 ) C318_=_C319( C318 C319 ) C318_=_C320( C318 C320 ) C318_=_C321( C318 C321 ) \nC318_=_C322( C318 C322 ) C318_=_C323( C318 C323 ) C318_=_C324( C318 C324 ) C318_=_C325( C318 C325 ) C318_=_C326( C318 C326 ) C318_=_C327( C318 C327 ) \nC318_=_C328( C318 C328 ) C318_=_C329( C318 C329 ) C319_=_C320( C319 C320 ) C319_=_C321( C319 C321 ) C319_=_C322( C319 C322 ) C319_=_C323( C319 C323 ) \nC319_=_C324( C319 C324 ) C319_=_C325( C319 C325 ) C319_=_C326( C319 C326 ) C319_=_C327( C319 C327 ) C319_=_C328( C319 C328 ) C319_=_C329( C319 C329 ) \nC320_=_C321( C320 C321 ) C320_=_C322( C320 C322 ) C320_=_C323( C320 C323 ) C320_=_C324( C320 C324 ) C320_=_C325( C320 C325 ) C320_=_C326( C320 C326 ) \nC320_=_C327( C320 C327 ) C320_=_C328( C320 C328 ) C320_=_C329( C320 C329 ) C321_=_C322( C321 C322 ) C321_=_C323( C321 C323 ) C321_=_C324( C321 C324 ) \nC321_=_C325( C321 C325 ) C321_=_C326( C321 C326 ) C321_=_C327( C321 C327 ) C321_=_C328( C321 C328 ) C321_=_C329( C321 C329 ) C322_=_C323( C322 C323 ) \nC322_=_C324( C322 C324 ) C322_=_C325( C322 C325 ) C322_=_C326( C322 C326 ) C322_=_C327( C322 C327 ) C322_=_C328( C322 C328 ) C322_=_C329( C322 C329 ) \nC323_=_C324( C323 C324 ) C323_=_C325( C323 C325 ) C323_=_C326( C323 C326 ) C323_=_C327( C323 C327 ) C323_=_C328( C323 C328 ) C323_=_C329( C323 C329 ) \nC324_=_C325( C324 C325 ) C324_=_C326( C324 C326 ) C324_=_C327( C324 C327 ) C324_=_C328( C324 C328 ) C324_=_C329( C324 C329 ) C325_=_C326( C325 C326 ) \nC325_=_C327( C325 C327 ) C325_=_C328( C325 C328 ) C325_=_C329( C325 C329 ) C326_=_C327( C326 C327 ) C326_=_C328( C326 C328 ) C326_=_C329( C326 C329 ) \nC327_=_C328( C327 C328 ) C327_=_C329( C327 C329 ) C328_=_C329( C328 C329 ) C330_=_C332( C330 C332 ) C330_=_C333( C330 C333 ) C330_=_C335( C330 C335 ) \nC330_=_C336( C330 C336 ) C330_=_C339( C330 C339 ) C330_=_C340( C330 C340 ) C330_=_C341( C330 C341 ) C330_=_C342( C330 C342 ) C330_=_C343( C330 C343 ) \nC330_=_C344( C330 C344 ) C330_=_C345( C330 C345 ) C330_=_C346( C330 C346 ) C330_=_C347( C330 C347 ) C330_=_C348( C330 C348 ) C330_=_C349( C330 C349 ) \nC330_=_C350( C330 C350 ) C330_=_C351( C330 C351 ) C330_=_C352( C330 C352 ) C330_=_C353( C330 C353 ) C330_=_C354( C330 C354 ) C330_=_C357( C330 C357 ) \nC330_=_C360( C330 C360 ) C330_=_C361( C330 C361 ) C330_=_C364( C330 C364 ) C330_=_C365( C330 C365 ) C330_=_C366( C330 C366 ) C330_=_C367( C330 C367 ) \nC330_=_C368( C330 C368 ) C330_=_C369( C330 C369 ) C330_=_C370( C330 C370 ) C330_=_C371( C330 C371 ) C330_=_C372( C330 C372 ) C330_=_C373( C330 C373 ) \nC330_=_C374( C330 C374 ) C330_=_C375( C330 C375 ) C330_=_C376( C330 C376 ) C332_=_C333( C332 C333 ) C332_=_C335( C332 C335 ) C332_=_C336( C332 C336 ) \nC332_=_C339( C332 C339 ) C332_=_C340( C332 C340 ) C332_=_C341( C332 C341 ) C332_=_C342( C332 C342 ) C332_=_C343( C332 C343 ) C332_=_C344( C332 C344 ) \nC332_=_C345( C332 C345 ) C332_=_C346( C332 C346 ) C332_=_C347( C332 C347 ) C332_=_C348( C332 C348 ) C332_=_C349( C332 C349 ) C332_=_C350( C332 C350 ) \nC332_=_C351( C332 C351 ) C332_=_C352( C332 C352 ) C332_=_C353( C332 C353 ) C332_=_C390( C332 C390 ) C332_=_C391( C332 C391 ) C332_=_C392( C332 C392 ) \nC332_=_C393( C332 C393 ) C332_=_C394( C332 C394 ) C332_=_C395( C332 C395 ) C332_=_C396( C332 C396 ) C333_=_C335( C333 C335 ) C333_=_C336( C333 C336 ) \nC333_=_C339( C333 C339 ) C333_=_C340( C333 C340 ) C333_=_C341( C333 C341 ) C333_=_C342( C333 C342 ) C333_=_C343( C333 C343 ) C333_=_C344( C333 C344 ) \nC333_=_C345( C333 C345 ) C333_=_C346( C333 C346 ) C333_=_C347( C333 C347 ) C333_=_C348( C333 C348 ) C333_=_C349( C333 C349 ) C333_=_C350( C333 C350 ) \nC333_=_C351( C333 C351 ) C333_=_C352( C333 C352 ) C333_=_C353( C333 C353 ) C333_=_C377( C333 C377 ) C333_=_C397( C333 C397 ) C333_=_C400( C333 C400 ) \nC333_=_C401( C333 C401 ) C333_=_C404( C333 C404 ) C333_=_C405( C333 C405 ) C333_=_C406( C333 C406 ) C333_=_C407( C333 C407 ) C333_=_C408( C333 C408 ) \nC333_=_C409( C333 C409 ) C333_=_C410( C333 C410 ) C333_=_C411( C333 C411 ) C333_=_C412( C333 C412 ) C333_=_C413( C333 C413 ) C333_=_C414( C333 C414 ) \nC333_=_C415( C333 C415 ) C333_=_C416( C333 C416 ) C335_=_C336( C335 C336 ) C335_=_C339( C335 C339 ) C335_=_C340( C335 C340 ) C335_=_C341( C335 C341 ) \nC335_=_C342( C335 C342 ) C335_=_C343( C335 C343 ) C335_=_C344( C335 C344 ) C335_=_C345( C335 C345 ) C335_=_C346( C335 C346 ) C335_=_C347( C335 C347 ) \nC335_=_C348( C335 C348 ) C335_=_C349( C335 C349 ) C335_=_C350( C335 C350 ) C335_=_C351( C335 C351 ) C335_=_C352( C335 C352 ) C335_=_C353( C335 C353 ) \nC335_=_C378( C335 C378 ) C335_=_C417( C335 C417 ) C335_=_C427( C335 C427 ) C335_=_C428( C335 C428 ) C335_=_C431( C335 C431 ) C335_=_C432( C335 C432 ) \nC335_=_C433( C335 C433 ) C335_=_C434( C335 C434 ) C335_=_C435( C335 C435 ) C335_=_C436(</w:t>
      </w:r>
    </w:p>
    <w:p>
      <w:pPr>
        <w:pStyle w:val="PreformattedText"/>
        <w:bidi w:val="0"/>
        <w:spacing w:before="0" w:after="0"/>
        <w:jc w:val="left"/>
        <w:rPr/>
      </w:pPr>
      <w:r>
        <w:rPr/>
        <w:t xml:space="preserve"> </w:t>
      </w:r>
      <w:r>
        <w:rPr/>
        <w:t>C335 C436 ) C335_=_C437( C335 C437 ) C335_=_C438( C335 C438 ) \nC335_=_C439( C335 C439 ) C335_=_C440( C335 C440 ) C335_=_C441( C335 C441 ) C335_=_C442( C335 C442 ) C335_=_C443( C335 C443 ) C336_=_C339( C336 C339 ) \nC336_=_C340( C336 C340 ) C336_=_C341( C336 C341 ) C336_=_C342( C336 C342 ) C336_=_C343( C336 C343 ) C336_=_C344( C336 C344 ) C336_=_C345( C336 C345 ) \nC336_=_C346( C336 C346 ) C336_=_C347( C336 C347 ) C336_=_C348( C336 C348 ) C336_=_C349( C336 C349 ) C336_=_C350( C336 C350 ) C336_=_C351( C336 C351 ) \nC336_=_C352( C336 C352 ) C336_=_C353( C336 C353 ) C336_=_C445( C336 C445 ) C336_=_C446( C336 C446 ) C336_=_C447( C336 C447 ) C336_=_C448( C336 C448 ) \nC336_=_C449( C336 C449 ) C336_=_C450( C336 C450 ) C336_=_C451( C336 C451 ) C339_=_C340( C339 C340 ) C339_=_C341( C339 C341 ) C339_=_C342( C339 C342 ) \nC339_=_C343( C339 C343 ) C339_=_C344( C339 C344 ) C339_=_C345( C339 C345 ) C339_=_C346( C339 C346 ) C339_=_C347( C339 C347 ) C339_=_C348( C339 C348 ) \nC339_=_C349( C339 C349 ) C339_=_C350( C339 C350 ) C339_=_C351( C339 C351 ) C339_=_C352( C339 C352 ) C339_=_C353( C339 C353 ) C339_=_C469( C339 C469 ) \nC339_=_C470( C339 C470 ) C339_=_C471( C339 C471 ) C339_=_C472( C339 C472 ) C339_=_C473( C339 C473 ) C339_=_C474( C339 C474 ) C339_=_C475( C339 C475 ) \nC339_=_C476( C339 C476 ) C340_=_C341( C340 C341 ) C340_=_C342( C340 C342 ) C340_=_C343( C340 C343 ) C340_=_C344( C340 C344 ) C340_=_C345( C340 C345 ) \nC340_=_C346( C340 C346 ) C340_=_C347( C340 C347 ) C340_=_C348( C340 C348 ) C340_=_C349( C340 C349 ) C340_=_C350( C340 C350 ) C340_=_C351( C340 C351 ) \nC340_=_C352( C340 C352 ) C340_=_C353( C340 C353 ) C340_=_C379( C340 C379 ) C340_=_C418( C340 C418 ) C340_=_C452( C340 C452 ) C340_=_C460( C340 C460 ) \nC340_=_C477( C340 C477 ) C340_=_C478( C340 C478 ) C340_=_C479( C340 C479 ) C340_=_C480( C340 C480 ) C340_=_C481( C340 C481 ) C340_=_C482( C340 C482 ) \nC340_=_C483( C340 C483 ) C340_=_C484( C340 C484 ) C340_=_C485( C340 C485 ) C340_=_C486( C340 C486 ) C340_=_C487( C340 C487 ) C340_=_C488( C340 C488 ) \nC340_=_C489( C340 C489 ) C341_=_C342( C341 C342 ) C341_=_C343( C341 C343 ) C341_=_C344( C341 C344 ) C341_=_C345( C341 C345 ) C341_=_C346( C341 C346 ) \nC341_=_C347( C341 C347 ) C341_=_C348( C341 C348 ) C341_=_C349( C341 C349 ) C341_=_C350( C341 C350 ) C341_=_C351( C341 C351 ) C341_=_C352( C341 C352 ) \nC341_=_C353( C341 C353 ) C342_=_C343( C342 C343 ) C342_=_C344( C342 C344 ) C342_=_C345( C342 C345 ) C342_=_C346( C342 C346 ) C342_=_C347( C342 C347 ) \nC342_=_C348( C342 C348 ) C342_=_C349( C342 C349 ) C342_=_C350( C342 C350 ) C342_=_C351( C342 C351 ) C342_=_C352( C342 C352 ) C342_=_C353( C342 C353 ) \nC343_=_C344( C343 C344 ) C343_=_C345( C343 C345 ) C343_=_C346( C343 C346 ) C343_=_C347( C343 C347 ) C343_=_C348( C343 C348 ) C343_=_C349( C343 C349 ) \nC343_=_C350( C343 C350 ) C343_=_C351( C343 C351 ) C343_=_C352( C343 C352 ) C343_=_C353( C343 C353 ) C344_=_C345( C344 C345 ) C344_=_C346( C344 C346 ) \nC344_=_C347( C344 C347 ) C344_=_C348( C344 C348 ) C344_=_C349( C344 C349 ) C344_=_C350( C344 C350 ) C344_=_C351( C344 C351 ) C344_=_C352( C344 C352 ) \nC344_=_C353( C344 C353 ) C345_=_C346( C345 C346 ) C345_=_C347( C345 C347 ) C345_=_C348( C345 C348 ) C345_=_C349( C345 C349 ) C345_=_C350( C345 C350 ) \nC345_=_C351( C345 C351 ) C345_=_C352( C345 C352 ) C345_=_C353( C345 C353 ) C346_=_C347( C346 C347 ) C346_=_C348( C346 C348 ) C346_=_C349( C346 C349 ) \nC346_=_C350( C346 C350 ) C346_=_C351( C346 C351 ) C346_=_C352( C346 C352 ) C346_=_C353( C346 C353 ) C347_=_C348( C347 C348 ) C347_=_C349( C347 C349 ) \nC347_=_C350( C347 C350 ) C347_=_C351( C347 C351 ) C347_=_C352( C347 C352 ) C347_=_C353( C347 C353 ) C348_=_C349( C348 C349 ) C348_=_C350( C348 C350 ) \nC348_=_C351( C348 C351 ) C348_=_C352( C348 C352 ) C348_=_C353( C348 C353 ) C349_=_C350( C349 C350 ) C349_=_C351( C349 C351 ) C349_=_C352( C349 C352 ) \nC349_=_C353( C349 C353 ) C350_=_C351( C350 C351 ) C350_=_C352( C350 C352 ) C350_=_C353( C350 C353 ) C351_=_C352( C351 C352 ) C351_=_C353( C351 C353 ) \nC352_=_C353( C352 C353 ) C354_=_C357( C354 C357 ) C354_=_C360( C354 C360 ) C354_=_C361( C354 C361 ) C354_=_C364( C354 C364 ) C354_=_C365( C354 C365 ) \nC354_=_C366( C354 C366 ) C354_=_C367( C354 C367 ) C354_=_C368( C354 C368 ) C354_=_C369( C354 C369 ) C354_=_C370( C354 C370 ) C354_=_C371( C354 C371 ) \nC354_=_C372( C354 C372 ) C354_=_C373( C354 C373 ) C354_=_C374( C354 C374 ) C354_=_C375( C354 C375 ) C354_=_C376( C354 C376 ) C354_=_C377( C354 C377 ) \nC354_=_C378( C354 C378 ) C354_=_C379( C354 C379 ) C354_=_C380( C354 C380 ) C354_=_C381( C354 C381 ) C354_=_C382( C354 C382 ) C354_=_C383( C354 C383 ) \nC354_=_C384( C354 C384 ) C354_=_C385( C354 C385 ) C354_=_C386( C354 C386 ) C357_=_C360( C357 C360 ) C357_=_C361( C357 C361 ) C357_=_C364( C357 C364 ) \nC357_=_C365( C357 C365 ) C357_=_C366( C357 C366 ) C357_=_C367( C357 C367 ) C357_=_C368( C357 C368 ) C357_=_C369( C357 C369 ) C357_=_C370( C357 C370 ) \nC357_=_C371( C357 C371 ) C357_=_C372( C357 C372 ) C357_=_C373( C357 C373 ) C357_=_C374( C357 C374 ) C357_=_C375( C357 C375 ) C357_=_C376( C357 C376 ) \nC357_=_C397( C357 C397 ) C357_=_C417( C357 C417 ) C357_=_C418( C357 C418 ) C357_=_C419( C357 C419 ) C357_=_C420( C357 C420 ) C357_=_C421( C357 C421 ) \nC357_=_C422( C357 C422 ) C357_=_C423( C357 C423 ) C357_=_C424( C357 C424 ) C357_=_C425( C357 C425 ) C360_=_C361( C360 C361 ) C360_=_C364( C360 C364 ) \nC360_=_C365( C360 C365 ) C360_=_C366( C360 C366 ) C360_=_C367( C360 C367 ) C360_=_C368( C360 C368 ) C360_=_C369( C360 C369 ) C360_=_C370( C360 C370 ) \nC360_=_C371( C360 C371 ) C360_=_C372( C360 C372 ) C360_=_C373( C360 C373 ) C360_=_C374( C360 C374 ) C360_=_C375( C360 C375 ) C360_=_C376( C360 C376 ) \nC360_=_C400( C360 C400 ) C360_=_C427( C360 C427 ) C360_=_C452( C360 C452 ) C360_=_C453( C360 C453 ) C360_=_C454( C360 C454 ) C360_=_C455( C360 C455 ) \nC360_=_C456( C360 C456 ) C360_=_C457( C360 C457 ) C360_=_C458( C360 C458 ) C360_=_C459( C360 C459 ) C361_=_C364( C361 C364 ) C361_=_C365( C361 C365 ) \nC361_=_C366( C361 C366 ) C361_=_C367( C361 C367 ) C361_=_C368( C361 C368 ) C361_=_C369( C361 C369 ) C361_=_C370( C361 C370 ) C361_=_C371( C361 C371 ) \nC361_=_C372( C361 C372 ) C361_=_C373( C361 C373 ) C361_=_C374( C361 C374 ) C361_=_C375( C361 C375 ) C361_=_C376( C361 C376 ) C361_=_C401( C361 C401 ) \nC361_=_C428( C361 C428 ) C361_=_C460( C361 C460 ) C361_=_C461( C361 C461 ) C361_=_C462( C361 C462 ) C361_=_C463( C361 C463 ) C361_=_C464( C361 C464 ) \nC361_=_C465( C361 C465 ) C361_=_C466( C361 C466 ) C361_=_C467( C361 C467 ) C364_=_C365( C364 C365 ) C364_=_C366( C364 C366 ) C364_=_C367( C364 C367 ) \nC364_=_C368( C364 C368 ) C364_=_C369( C364 C369 ) C364_=_C370( C364 C370 ) C364_=_C371( C364 C371 ) C364_=_C372( C364 C372 ) C364_=_C373( C364 C373 ) \nC364_=_C374( C364 C374 ) C364_=_C375( C364 C375 ) C364_=_C376( C364 C376 ) C365_=_C366( C365 C366 ) C365_=_C367( C365 C367 ) C365_=_C368( C365 C368 ) \nC365_=_C369( C365 C369 ) C365_=_C370( C365 C370 ) C365_=_C371( C365 C371 ) C365_=_C372( C365 C372 ) C365_=_C373( C365 C373 ) C365_=_C374( C365 C374 ) \nC365_=_C375( C365 C375 ) C365_=_C376( C365 C376 ) C366_=_C367( C366 C367 ) C366_=_C368( C366 C368 ) C366_=_C369( C366 C369 ) C366_=_C370( C366 C370 ) \nC366_=_C371( C366 C371 ) C366_=_C372( C366 C372 ) C366_=_C373( C366 C373 ) C366_=_C374( C366 C374 ) C366_=_C375( C366 C375 ) C366_=_C376( C366 C376 ) \nC367_=_C368( C367 C368 ) C367_=_C369( C367 C369 ) C367_=_C370( C367 C370 ) C367_=_C371( C367 C371 ) C367_=_C372( C367 C372 ) C367_=_C373( C367 C373 ) \nC367_=_C374( C367 C374 ) C367_=_C375( C367 C375 ) C367_=_C376( C367 C376 ) C368_=_C369( C368 C369 ) C368_=_C370( C368 C370 ) C368_=_C371( C368 C371 ) \nC368_=_C372( C368 C372 ) C368_=_C373( C368 C373 ) C368_=_C374( C368 C374 ) C368_=_C375( C368 C375 ) C368_=_C376( C368 C376 ) C369_=_C370( C369 C370 ) \nC369_=_C371( C369 C371 ) C369_=_C372( C369 C372 ) C369_=_C373( C369 C373 ) C369_=_C374( C369 C374 ) C369_=_C375( C369 C375 ) C369_=_C376( C369 C376 ) \nC370_=_C371( C370 C371 ) C370_=_C372( C370 C372 ) C370_=_C373( C370 C373 ) C370_=_C374( C370 C374 ) C370_=_C375( C370 C375 ) C370_=_C376( C370 C376 ) \nC371_=_C372( C371 C372 ) C371_=_C373( C371 C373 ) C371_=_C374( C371 C374 ) C371_=_C375( C371 C375 ) C371_=_C376( C371 C376 ) C372_=_C373( C372 C373 ) \nC372_=_C374( C372 C374 ) C372_=_C375( C372 C375 ) C372_=_C376( C372 C376 ) C373_=_C374( C373 C374 ) C373_=_C375( C373 C375 ) C373_=_C376( C373 C376 ) \nC374_=_C375( C374 C375 ) C374_=_C376( C374 C376 ) C375_=_C376( C375 C376 ) C377_=_C378( C377 C378 ) C377_=_C379( C377 C379 ) C377_=_C380( C377 C380 ) \nC377_=_C381( C377 C381 ) C377_=_C382( C377 C382 ) C377_=_C383( C377 C383 ) C377_=_C384( C377 C384 ) C377_=_C385( C377 C385 ) C377_=_C386( C377 C386 ) \nC377_=_C397( C377 C397 ) C377_=_C400( C377 C400 ) C377_=_C401( C377 C401 ) C377_=_C404( C377 C404 ) C377_=_C405( C377 C405 ) C377_=_C406( C377 C406 ) \nC377_=_C407( C377 C407 ) C377_=_C408( C377 C408 ) C377_=_C409( C377 C409 ) C377_=_C410( C377 C410 ) C377_=_C411( C377 C411 ) C377_=_C412( C377 C412 ) \nC377_=_C413( C377 C413 ) C377_=_C414( C377 C414 ) C377_=_C415( C377 C415 ) C377_=_C416( C377 C416 ) C378_=_C379( C378 C379 ) C378_=_C380( C378 C380 ) \nC378_=_C381( C378 C381 ) C378_=_C382( C378 C382 ) C378_=_C383( C378 C383 ) C378_=_C384( C378 C384 ) C378_=_C385( C378 C385 ) C378_=_C386( C378 C386 ) \nC378_=_C417( C378 C417 ) C378_=_C427( C378 C427 ) C378_=_C428( C378 C428 ) C378_=_C431( C378 C431 ) C378_=_C432( C378 C432 ) C378_=_C433( C378 C433 ) \nC378_=_C434( C378 C434 ) C378_=_C435( C378 C435 ) C378_=_C436( C378 C436 ) C378_=_C437( C378 C437 ) C378_=_C438( C378 C438 ) C378_=_C439( C378 C439 ) \nC378_=_C440( C378 C440 ) C378_=_C441( C378 C441 ) C378_=_C442( C378 C442 ) C378_=_C443( C378 C443 ) C379_=_C380( C379 C380 ) C379_=_C381( C379 C381 ) \nC379_=_C382( C379 C382 ) C379_=_C383( C379 C383 ) C379_=_C384( C379 C384 ) C379_=_C385( C379 C385 ) C379_=_C386(</w:t>
      </w:r>
    </w:p>
    <w:p>
      <w:pPr>
        <w:pStyle w:val="PreformattedText"/>
        <w:bidi w:val="0"/>
        <w:spacing w:before="0" w:after="0"/>
        <w:jc w:val="left"/>
        <w:rPr/>
      </w:pPr>
      <w:r>
        <w:rPr/>
        <w:t xml:space="preserve"> </w:t>
      </w:r>
      <w:r>
        <w:rPr/>
        <w:t>C379 C386 ) C379_=_C418( C379 C418 ) \nC379_=_C452( C379 C452 ) C379_=_C460( C379 C460 ) C379_=_C477( C379 C477 ) C379_=_C478( C379 C478 ) C379_=_C479( C379 C479 ) C379_=_C480( C379 C480 ) \nC379_=_C481( C379 C481 ) C379_=_C482( C379 C482 ) C379_=_C483( C379 C483 ) C379_=_C484( C379 C484 ) C379_=_C485( C379 C485 ) C379_=_C486( C379 C486 ) \nC379_=_C487( C379 C487 ) C379_=_C488( C379 C488 ) C379_=_C489( C379 C489 ) C380_=_C381( C380 C381 ) C380_=_C382( C380 C382 ) C380_=_C383( C380 C383 ) \nC380_=_C384( C380 C384 ) C380_=_C385( C380 C385 ) C380_=_C386( C380 C386 ) C381_=_C382( C381 C382 ) C381_=_C383( C381 C383 ) C381_=_C384( C381 C384 ) \nC381_=_C385( C381 C385 ) C381_=_C386( C381 C386 ) C382_=_C383( C382 C383 ) C382_=_C384( C382 C384 ) C382_=_C385( C382 C385 ) C382_=_C386( C382 C386 ) \nC383_=_C384( C383 C384 ) C383_=_C385( C383 C385 ) C383_=_C386( C383 C386 ) C384_=_C385( C384 C385 ) C384_=_C386( C384 C386 ) C385_=_C386( C385 C386 ) \nC390_=_C391( C390 C391 ) C390_=_C392( C390 C392 ) C390_=_C393( C390 C393 ) C390_=_C394( C390 C394 ) C390_=_C395( C390 C395 ) C390_=_C396( C390 C396 ) \nC391_=_C392( C391 C392 ) C391_=_C393( C391 C393 ) C391_=_C394( C391 C394 ) C391_=_C395( C391 C395 ) C391_=_C396( C391 C396 ) C392_=_C393( C392 C393 ) \nC392_=_C394( C392 C394 ) C392_=_C395( C392 C395 ) C392_=_C396( C392 C396 ) C393_=_C394( C393 C394 ) C393_=_C395( C393 C395 ) C393_=_C396( C393 C396 ) \nC394_=_C395( C394 C395 ) C394_=_C396( C394 C396 ) C395_=_C396( C395 C396 ) C397_=_C400( C397 C400 ) C397_=_C401( C397 C401 ) C397_=_C404( C397 C404 ) \nC397_=_C405( C397 C405 ) C397_=_C406( C397 C406 ) C397_=_C407( C397 C407 ) C397_=_C408( C397 C408 ) C397_=_C409( C397 C409 ) C397_=_C410( C397 C410 ) \nC397_=_C411( C397 C411 ) C397_=_C412( C397 C412 ) C397_=_C413( C397 C413 ) C397_=_C414( C397 C414 ) C397_=_C415( C397 C415 ) C397_=_C416( C397 C416 ) \nC397_=_C417( C397 C417 ) C397_=_C418( C397 C418 ) C397_=_C419( C397 C419 ) C397_=_C420( C397 C420 ) C397_=_C421( C397 C421 ) C397_=_C422( C397 C422 ) \nC397_=_C423( C397 C423 ) C397_=_C424( C397 C424 ) C397_=_C425( C397 C425 ) C400_=_C401( C400 C401 ) C400_=_C404( C400 C404 ) C400_=_C405( C400 C405 ) \nC400_=_C406( C400 C406 ) C400_=_C407( C400 C407 ) C400_=_C408( C400 C408 ) C400_=_C409( C400 C409 ) C400_=_C410( C400 C410 ) C400_=_C411( C400 C411 ) \nC400_=_C412( C400 C412 ) C400_=_C413( C400 C413 ) C400_=_C414( C400 C414 ) C400_=_C415( C400 C415 ) C400_=_C416( C400 C416 ) C400_=_C427( C400 C427 ) \nC400_=_C452( C400 C452 ) C400_=_C453( C400 C453 ) C400_=_C454( C400 C454 ) C400_=_C455( C400 C455 ) C400_=_C456( C400 C456 ) C400_=_C457( C400 C457 ) \nC400_=_C458( C400 C458 ) C400_=_C459( C400 C459 ) C401_=_C404( C401 C404 ) C401_=_C405( C401 C405 ) C401_=_C406( C401 C406 ) C401_=_C407( C401 C407 ) \nC401_=_C408( C401 C408 ) C401_=_C409( C401 C409 ) C401_=_C410( C401 C410 ) C401_=_C411( C401 C411 ) C401_=_C412( C401 C412 ) C401_=_C413( C401 C413 ) \nC401_=_C414( C401 C414 ) C401_=_C415( C401 C415 ) C401_=_C416( C401 C416 ) C401_=_C428( C401 C428 ) C401_=_C460( C401 C460 ) C401_=_C461( C401 C461 ) \nC401_=_C462( C401 C462 ) C401_=_C463( C401 C463 ) C401_=_C464( C401 C464 ) C401_=_C465( C401 C465 ) C401_=_C466( C401 C466 ) C401_=_C467( C401 C467 ) \nC404_=_C405( C404 C405 ) C404_=_C406( C404 C406 ) C404_=_C407( C404 C407 ) C404_=_C408( C404 C408 ) C404_=_C409( C404 C409 ) C404_=_C410( C404 C410 ) \nC404_=_C411( C404 C411 ) C404_=_C412( C404 C412 ) C404_=_C413( C404 C413 ) C404_=_C414( C404 C414 ) C404_=_C415( C404 C415 ) C404_=_C416( C404 C416 ) \nC405_=_C406( C405 C406 ) C405_=_C407( C405 C407 ) C405_=_C408( C405 C408 ) C405_=_C409( C405 C409 ) C405_=_C410( C405 C410 ) C405_=_C411( C405 C411 ) \nC405_=_C412( C405 C412 ) C405_=_C413( C405 C413 ) C405_=_C414( C405 C414 ) C405_=_C415( C405 C415 ) C405_=_C416( C405 C416 ) C406_=_C407( C406 C407 ) \nC406_=_C408( C406 C408 ) C406_=_C409( C406 C409 ) C406_=_C410( C406 C410 ) C406_=_C411( C406 C411 ) C406_=_C412( C406 C412 ) C406_=_C413( C406 C413 ) \nC406_=_C414( C406 C414 ) C406_=_C415( C406 C415 ) C406_=_C416( C406 C416 ) C407_=_C408( C407 C408 ) C407_=_C409( C407 C409 ) C407_=_C410( C407 C410 ) \nC407_=_C411( C407 C411 ) C407_=_C412( C407 C412 ) C407_=_C413( C407 C413 ) C407_=_C414( C407 C414 ) C407_=_C415( C407 C415 ) C407_=_C416( C407 C416 ) \nC408_=_C409( C408 C409 ) C408_=_C410( C408 C410 ) C408_=_C411( C408 C411 ) C408_=_C412( C408 C412 ) C408_=_C413( C408 C413 ) C408_=_C414( C408 C414 ) \nC408_=_C415( C408 C415 ) C408_=_C416( C408 C416 ) C409_=_C410( C409 C410 ) C409_=_C411( C409 C411 ) C409_=_C412( C409 C412 ) C409_=_C413( C409 C413 ) \nC409_=_C414( C409 C414 ) C409_=_C415( C409 C415 ) C409_=_C416( C409 C416 ) C410_=_C411( C410 C411 ) C410_=_C412( C410 C412 ) C410_=_C413( C410 C413 ) \nC410_=_C414( C410 C414 ) C410_=_C415( C410 C415 ) C410_=_C416( C410 C416 ) C411_=_C412( C411 C412 ) C411_=_C413( C411 C413 ) C411_=_C414( C411 C414 ) \nC411_=_C415( C411 C415 ) C411_=_C416( C411 C416 ) C412_=_C413( C412 C413 ) C412_=_C414( C412 C414 ) C412_=_C415( C412 C415 ) C412_=_C416( C412 C416 ) \nC413_=_C414( C413 C414 ) C413_=_C415( C413 C415 ) C413_=_C416( C413 C416 ) C414_=_C415( C414 C415 ) C414_=_C416( C414 C416 ) C415_=_C416( C415 C416 ) \nC417_=_C418( C417 C418 ) C417_=_C419( C417 C419 ) C417_=_C420( C417 C420 ) C417_=_C421( C417 C421 ) C417_=_C422( C417 C422 ) C417_=_C423( C417 C423 ) \nC417_=_C424( C417 C424 ) C417_=_C425( C417 C425 ) C417_=_C427( C417 C427 ) C417_=_C428( C417 C428 ) C417_=_C431( C417 C431 ) C417_=_C432( C417 C432 ) \nC417_=_C433( C417 C433 ) C417_=_C434( C417 C434 ) C417_=_C435( C417 C435 ) C417_=_C436( C417 C436 ) C417_=_C437( C417 C437 ) C417_=_C438( C417 C438 ) \nC417_=_C439( C417 C439 ) C417_=_C440( C417 C440 ) C417_=_C441( C417 C441 ) C417_=_C442( C417 C442 ) C417_=_C443( C417 C443 ) C418_=_C419( C418 C419 ) \nC418_=_C420( C418 C420 ) C418_=_C421( C418 C421 ) C418_=_C422( C418 C422 ) C418_=_C423( C418 C423 ) C418_=_C424( C418 C424 ) C418_=_C425( C418 C425 ) \nC418_=_C452( C418 C452 ) C418_=_C460( C418 C460 ) C418_=_C477( C418 C477 ) C418_=_C478( C418 C478 ) C418_=_C479( C418 C479 ) C418_=_C480( C418 C480 ) \nC418_=_C481( C418 C481 ) C418_=_C482( C418 C482 ) C418_=_C483( C418 C483 ) C418_=_C484( C418 C484 ) C418_=_C485( C418 C485 ) C418_=_C486( C418 C486 ) \nC418_=_C487( C418 C487 ) C418_=_C488( C418 C488 ) C418_=_C489( C418 C489 ) C419_=_C420( C419 C420 ) C419_=_C421( C419 C421 ) C419_=_C422( C419 C422 ) \nC419_=_C423( C419 C423 ) C419_=_C424( C419 C424 ) C419_=_C425( C419 C425 ) C420_=_C421( C420 C421 ) C420_=_C422( C420 C422 ) C420_=_C423( C420 C423 ) \nC420_=_C424( C420 C424 ) C420_=_C425( C420 C425 ) C421_=_C422( C421 C422 ) C421_=_C423( C421 C423 ) C421_=_C424( C421 C424 ) C421_=_C425( C421 C425 ) \nC422_=_C423( C422 C423 ) C422_=_C424( C422 C424 ) C422_=_C425( C422 C425 ) C423_=_C424( C423 C424 ) C423_=_C425( C423 C425 ) C424_=_C425( C424 C425 ) \nC427_=_C428( C427 C428 ) C427_=_C431( C427 C431 ) C427_=_C432( C427 C432 ) C427_=_C433( C427 C433 ) C427_=_C434( C427 C434 ) C427_=_C435( C427 C435 ) \nC427_=_C436( C427 C436 ) C427_=_C437( C427 C437 ) C427_=_C438( C427 C438 ) C427_=_C439( C427 C439 ) C427_=_C440( C427 C440 ) C427_=_C441( C427 C441 ) \nC427_=_C442( C427 C442 ) C427_=_C443( C427 C443 ) C427_=_C452( C427 C452 ) C427_=_C453( C427 C453 ) C427_=_C454( C427 C454 ) C427_=_C455( C427 C455 ) \nC427_=_C456( C427 C456 ) C427_=_C457( C427 C457 ) C427_=_C458( C427 C458 ) C427_=_C459( C427 C459 ) C428_=_C431( C428 C431 ) C428_=_C432( C428 C432 ) \nC428_=_C433( C428 C433 ) C428_=_C434( C428 C434 ) C428_=_C435( C428 C435 ) C428_=_C436( C428 C436 ) C428_=_C437( C428 C437 ) C428_=_C438( C428 C438 ) \nC428_=_C439( C428 C439 ) C428_=_C440( C428 C440 ) C428_=_C441( C428 C441 ) C428_=_C442( C428 C442 ) C428_=_C443( C428 C443 ) C428_=_C460( C428 C460 ) \nC428_=_C461( C428 C461 ) C428_=_C462( C428 C462 ) C428_=_C463( C428 C463 ) C428_=_C464( C428 C464 ) C428_=_C465( C428 C465 ) C428_=_C466( C428 C466 ) \nC428_=_C467( C428 C467 ) C431_=_C432( C431 C432 ) C431_=_C433( C431 C433 ) C431_=_C434( C431 C434 ) C431_=_C435( C431 C435 ) C431_=_C436( C431 C436 ) \nC431_=_C437( C431 C437 ) C431_=_C438( C431 C438 ) C431_=_C439( C431 C439 ) C431_=_C440( C431 C440 ) C431_=_C441( C431 C441 ) C431_=_C442( C431 C442 ) \nC431_=_C443( C431 C443 ) C432_=_C433( C432 C433 ) C432_=_C434( C432 C434 ) C432_=_C435( C432 C435 ) C432_=_C436( C432 C436 ) C432_=_C437( C432 C437 ) \nC432_=_C438( C432 C438 ) C432_=_C439( C432 C439 ) C432_=_C440( C432 C440 ) C432_=_C441( C432 C441 ) C432_=_C442( C432 C442 ) C432_=_C443( C432 C443 ) \nC433_=_C434( C433 C434 ) C433_=_C435( C433 C435 ) C433_=_C436( C433 C436 ) C433_=_C437( C433 C437 ) C433_=_C438( C433 C438 ) C433_=_C439( C433 C439 ) \nC433_=_C440( C433 C440 ) C433_=_C441( C433 C441 ) C433_=_C442( C433 C442 ) C433_=_C443( C433 C443 ) C434_=_C435( C434 C435 ) C434_=_C436( C434 C436 ) \nC434_=_C437( C434 C437 ) C434_=_C438( C434 C438 ) C434_=_C439( C434 C439 ) C434_=_C440( C434 C440 ) C434_=_C441( C434 C441 ) C434_=_C442( C434 C442 ) \nC434_=_C443( C434 C443 ) C435_=_C436( C435 C436 ) C435_=_C437( C435 C437 ) C435_=_C438( C435 C438 ) C435_=_C439( C435 C439 ) C435_=_C440( C435 C440 ) \nC435_=_C441( C435 C441 ) C435_=_C442( C435 C442 ) C435_=_C443( C435 C443 ) C436_=_C437( C436 C437 ) C436_=_C438( C436 C438 ) C436_=_C439( C436 C439 ) \nC436_=_C440( C436 C440 ) C436_=_C441( C436 C441 ) C436_=_C442( C436 C442 ) C436_=_C443( C436 C443 ) C437_=_C438( C437 C438 ) C437_=_C439( C437 C439 ) \nC437_=_C440( C437 C440 ) C437_=_C441( C437 C441 ) C437_=_C442( C437 C442 ) C437_=_C443( C437 C443 ) C438_=_C439( C438 C439 ) C438_=_C440( C438 C440 ) \nC438_=_C441( C438 C441 ) C438_=_C442( C438 C442 ) C438_=_C443( C438 C443 ) C439_=_C440( C439 C440 ) C439_=_C441( C439 C441 ) C439_=_C442( C439 C442 ) \nC439_=_C443( C439 C443 ) C440_=_C441( C440 C441 ) C440_=_C442( C440 C442 ) C440_=_C443( C440 C443 ) C441_=_C442( C441 C442 ) C441_=_C443(</w:t>
      </w:r>
    </w:p>
    <w:p>
      <w:pPr>
        <w:pStyle w:val="PreformattedText"/>
        <w:bidi w:val="0"/>
        <w:spacing w:before="0" w:after="0"/>
        <w:jc w:val="left"/>
        <w:rPr/>
      </w:pPr>
      <w:r>
        <w:rPr/>
        <w:t xml:space="preserve"> </w:t>
      </w:r>
      <w:r>
        <w:rPr/>
        <w:t>C441 C443 ) \nC442_=_C443( C442 C443 ) C445_=_C446( C445 C446 ) C445_=_C447( C445 C447 ) C445_=_C448( C445 C448 ) C445_=_C449( C445 C449 ) C445_=_C450( C445 C450 ) \nC445_=_C451( C445 C451 ) C446_=_C447( C446 C447 ) C446_=_C448( C446 C448 ) C446_=_C449( C446 C449 ) C446_=_C450( C446 C450 ) C446_=_C451( C446 C451 ) \nC447_=_C448( C447 C448 ) C447_=_C449( C447 C449 ) C447_=_C450( C447 C450 ) C447_=_C451( C447 C451 ) C448_=_C449( C448 C449 ) C448_=_C450( C448 C450 ) \nC448_=_C451( C448 C451 ) C449_=_C450( C449 C450 ) C449_=_C451( C449 C451 ) C450_=_C451( C450 C451 ) C452_=_C453( C452 C453 ) C452_=_C454( C452 C454 ) \nC452_=_C455( C452 C455 ) C452_=_C456( C452 C456 ) C452_=_C457( C452 C457 ) C452_=_C458( C452 C458 ) C452_=_C459( C452 C459 ) C452_=_C460( C452 C460 ) \nC452_=_C477( C452 C477 ) C452_=_C478( C452 C478 ) C452_=_C479( C452 C479 ) C452_=_C480( C452 C480 ) C452_=_C481( C452 C481 ) C452_=_C482( C452 C482 ) \nC452_=_C483( C452 C483 ) C452_=_C484( C452 C484 ) C452_=_C485( C452 C485 ) C452_=_C486( C452 C486 ) C452_=_C487( C452 C487 ) C452_=_C488( C452 C488 ) \nC452_=_C489( C452 C489 ) C453_=_C454( C453 C454 ) C453_=_C455( C453 C455 ) C453_=_C456( C453 C456 ) C453_=_C457( C453 C457 ) C453_=_C458( C453 C458 ) \nC453_=_C459( C453 C459 ) C454_=_C455( C454 C455 ) C454_=_C456( C454 C456 ) C454_=_C457( C454 C457 ) C454_=_C458( C454 C458 ) C454_=_C459( C454 C459 ) \nC455_=_C456( C455 C456 ) C455_=_C457( C455 C457 ) C455_=_C458( C455 C458 ) C455_=_C459( C455 C459 ) C456_=_C457( C456 C457 ) C456_=_C458( C456 C458 ) \nC456_=_C459( C456 C459 ) C457_=_C458( C457 C458 ) C457_=_C459( C457 C459 ) C458_=_C459( C458 C459 ) C460_=_C461( C460 C461 ) C460_=_C462( C460 C462 ) \nC460_=_C463( C460 C463 ) C460_=_C464( C460 C464 ) C460_=_C465( C460 C465 ) C460_=_C466( C460 C466 ) C460_=_C467( C460 C467 ) C460_=_C477( C460 C477 ) \nC460_=_C478( C460 C478 ) C460_=_C479( C460 C479 ) C460_=_C480( C460 C480 ) C460_=_C481( C460 C481 ) C460_=_C482( C460 C482 ) C460_=_C483( C460 C483 ) \nC460_=_C484( C460 C484 ) C460_=_C485( C460 C485 ) C460_=_C486( C460 C486 ) C460_=_C487( C460 C487 ) C460_=_C488( C460 C488 ) C460_=_C489( C460 C489 ) \nC461_=_C462( C461 C462 ) C461_=_C463( C461 C463 ) C461_=_C464( C461 C464 ) C461_=_C465( C461 C465 ) C461_=_C466( C461 C466 ) C461_=_C467( C461 C467 ) \nC462_=_C463( C462 C463 ) C462_=_C464( C462 C464 ) C462_=_C465( C462 C465 ) C462_=_C466( C462 C466 ) C462_=_C467( C462 C467 ) C463_=_C464( C463 C464 ) \nC463_=_C465( C463 C465 ) C463_=_C466( C463 C466 ) C463_=_C467( C463 C467 ) C464_=_C465( C464 C465 ) C464_=_C466( C464 C466 ) C464_=_C467( C464 C467 ) \nC465_=_C466( C465 C466 ) C465_=_C467( C465 C467 ) C466_=_C467( C466 C467 ) C469_=_C470( C469 C470 ) C469_=_C471( C469 C471 ) C469_=_C472( C469 C472 ) \nC469_=_C473( C469 C473 ) C469_=_C474( C469 C474 ) C469_=_C475( C469 C475 ) C469_=_C476( C469 C476 ) C470_=_C471( C470 C471 ) C470_=_C472( C470 C472 ) \nC470_=_C473( C470 C473 ) C470_=_C474( C470 C474 ) C470_=_C475( C470 C475 ) C470_=_C476( C470 C476 ) C471_=_C472( C471 C472 ) C471_=_C473( C471 C473 ) \nC471_=_C474( C471 C474 ) C471_=_C475( C471 C475 ) C471_=_C476( C471 C476 ) C472_=_C473( C472 C473 ) C472_=_C474( C472 C474 ) C472_=_C475( C472 C475 ) \nC472_=_C476( C472 C476 ) C473_=_C474( C473 C474 ) C473_=_C475( C473 C475 ) C473_=_C476( C473 C476 ) C474_=_C475( C474 C475 ) C474_=_C476( C474 C476 ) \nC475_=_C476( C475 C476 ) C477_=_C478( C477 C478 ) C477_=_C479( C477 C479 ) C477_=_C480( C477 C480 ) C477_=_C481( C477 C481 ) C477_=_C482( C477 C482 ) \nC477_=_C483( C477 C483 ) C477_=_C484( C477 C484 ) C477_=_C485( C477 C485 ) C477_=_C486( C477 C486 ) C477_=_C487( C477 C487 ) C477_=_C488( C477 C488 ) \nC477_=_C489( C477 C489 ) C478_=_C479( C478 C479 ) C478_=_C480( C478 C480 ) C478_=_C481( C478 C481 ) C478_=_C482( C478 C482 ) C478_=_C483( C478 C483 ) \nC478_=_C484( C478 C484 ) C478_=_C485( C478 C485 ) C478_=_C486( C478 C486 ) C478_=_C487( C478 C487 ) C478_=_C488( C478 C488 ) C478_=_C489( C478 C489 ) \nC479_=_C480( C479 C480 ) C479_=_C481( C479 C481 ) C479_=_C482( C479 C482 ) C479_=_C483( C479 C483 ) C479_=_C484( C479 C484 ) C479_=_C485( C479 C485 ) \nC479_=_C486( C479 C486 ) C479_=_C487( C479 C487 ) C479_=_C488( C479 C488 ) C479_=_C489( C479 C489 ) C480_=_C481( C480 C481 ) C480_=_C482( C480 C482 ) \nC480_=_C483( C480 C483 ) C480_=_C484( C480 C484 ) C480_=_C485( C480 C485 ) C480_=_C486( C480 C486 ) C480_=_C487( C480 C487 ) C480_=_C488( C480 C488 ) \nC480_=_C489( C480 C489 ) C481_=_C482( C481 C482 ) C481_=_C483( C481 C483 ) C481_=_C484( C481 C484 ) C481_=_C485( C481 C485 ) C481_=_C486( C481 C486 ) \nC481_=_C487( C481 C487 ) C481_=_C488( C481 C488 ) C481_=_C489( C481 C489 ) C482_=_C483( C482 C483 ) C482_=_C484( C482 C484 ) C482_=_C485( C482 C485 ) \nC482_=_C486( C482 C486 ) C482_=_C487( C482 C487 ) C482_=_C488( C482 C488 ) C482_=_C489( C482 C489 ) C483_=_C484( C483 C484 ) C483_=_C485( C483 C485 ) \nC483_=_C486( C483 C486 ) C483_=_C487( C483 C487 ) C483_=_C488( C483 C488 ) C483_=_C489( C483 C489 ) C484_=_C485( C484 C485 ) C484_=_C486( C484 C486 ) \nC484_=_C487( C484 C487 ) C484_=_C488( C484 C488 ) C484_=_C489( C484 C489 ) C485_=_C486( C485 C486 ) C485_=_C487( C485 C487 ) C485_=_C488( C485 C488 ) \nC485_=_C489( C485 C489 ) C486_=_C487( C486 C487 ) C486_=_C488( C486 C488 ) C486_=_C489( C486 C489 ) C487_=_C488( C487 C488 ) C487_=_C489( C487 C489 ) \nC488_=_C489( C488 C489 ) "];133-&gt;153[label="168: C14 C35 C51 C69 C89 \nC106 C128 C146 C160 C177 C189 \nC206 C222 C244 C266 C267 C268 \nC269 C270 C271 C272 C273 C274 \nC275 C276 C277 C278 C292 C293 \nC294 C295 C296 C297 C298 C299 \nC300 C301 C302 C303 C304 C317 \nC318 C319 C320 C321 C322 C323 \nC324 C325 C326 C327 C328 C329 \nC341 C342 C343 C344 C345 C346 \nC347 C348 C349 C350 C351 C352 \nC353 C364 C365 C366 C367 C368 \nC369 C370 C371 C372 C373 C374 \nC375 C376 C380 C381 C382 C383 \nC384 C385 C386 C390 C391 C392 \nC393 C394 C395 C396 C404 C405 \nC406 C407 C408 C409 C410 C411 \nC412 C413 C414 C415 C416 C419 \nC420 C421 C422 C423 C424 C425 \nC431 C432 C433 C434 C435 C436 \nC437 C438 C439 C440 C441 C442 \nC443 C445 C446 C447 C448 C449 \nC450 C451 C453 C454 C455 C456 \nC457 C458 C459 C461 C462 C463 \nC464 C465 C466 C467 C469 C470 \nC471 C472 C473 C474 C475 C476 \nC477 C478 C479 C480 C481 C482 \nC483 C484 C485 C486 C487 C488 \nC489 \n924: C14_=_C266 ,C14_=_C267 ,C14_=_C268 ,C14_=_C269 ,C14_=_C270 ,\nC14_=_C271 ,C14_=_C272 ,C14_=_C273 ,C14_=_C274 ,C14_=_C275 ,C14_=_C276 ,\nC14_=_C277 ,C14_=_C278 ,C35_=_C292 ,C35_=_C293 ,C35_=_C294 ,C35_=_C295 ,\nC35_=_C296 ,C35_=_C297 ,C35_=_C298 ,C35_=_C299 ,C35_=_C300 ,C35_=_C301 ,\nC35_=_C302 ,C35_=_C303 ,C35_=_C304 ,C51_=_C317 ,C51_=_C318 ,C51_=_C319 ,\nC51_=_C320 ,C51_=_C321 ,C51_=_C322 ,C51_=_C323 ,C51_=_C324 ,C51_=_C325 ,\nC51_=_C326 ,C51_=_C327 ,C51_=_C328 ,C51_=_C329 ,C69_=_C341 ,C69_=_C342 ,\nC69_=_C343 ,C69_=_C344 ,C69_=_C345 ,C69_=_C346 ,C69_=_C347 ,C69_=_C348 ,\nC69_=_C349 ,C69_=_C350 ,C69_=_C351 ,C69_=_C352 ,C69_=_C353 ,C89_=_C364 ,\nC89_=_C365 ,C89_=_C366 ,C89_=_C367 ,C89_=_C368 ,C89_=_C369 ,C89_=_C370 ,\nC89_=_C371 ,C89_=_C372 ,C89_=_C373 ,C89_=_C374 ,C89_=_C375 ,C89_=_C376 ,\nC106_=_C380 ,C106_=_C381 ,C106_=_C382 ,C106_=_C383 ,C106_=_C384 ,C106_=_C385 ,\nC106_=_C386 ,C128_=_C390 ,C128_=_C391 ,C128_=_C392 ,C128_=_C393 ,C128_=_C394 ,\nC128_=_C395 ,C128_=_C396 ,C146_=_C404 ,C146_=_C405 ,C146_=_C406 ,C146_=_C407 ,\nC146_=_C408 ,C146_=_C409 ,C146_=_C410 ,C146_=_C411 ,C146_=_C412 ,C146_=_C413 ,\nC146_=_C414 ,C146_=_C415 ,C146_=_C416 ,C160_=_C419 ,C160_=_C420 ,C160_=_C421 ,\nC160_=_C422 ,C160_=_C423 ,C160_=_C424 ,C160_=_C425 ,C177_=_C431 ,C177_=_C432 ,\nC177_=_C433 ,C177_=_C434 ,C177_=_C435 ,C177_=_C436 ,C177_=_C437 ,C177_=_C438 ,\nC177_=_C439 ,C177_=_C440 ,C177_=_C441 ,C177_=_C442 ,C177_=_C443 ,C189_=_C445 ,\nC189_=_C446 ,C189_=_C447 ,C189_=_C448 ,C189_=_C449 ,C189_=_C450 ,C189_=_C451 ,\nC206_=_C453 ,C206_=_C454 ,C206_=_C455 ,C206_=_C456 ,C206_=_C457 ,C206_=_C458 ,\nC206_=_C459 ,C222_=_C461 ,C222_=_C462 ,C222_=_C463 ,C222_=_C464 ,C222_=_C465 ,\nC222_=_C466 ,C222_=_C467 ,C244_=_C477 ,C244_=_C478 ,C244_=_C479 ,C244_=_C480 ,\nC244_=_C481 ,C244_=_C482 ,C244_=_C483 ,C244_=_C484 ,C244_=_C485 ,C244_=_C486 ,\nC244_=_C487 ,C244_=_C488 ,C244_=_C489 ,C266_=_C267 ,C266_=_C268 ,C266_=_C269 ,\nC266_=_C270 ,C266_=_C271 ,C266_=_C272 ,C266_=_C273 ,C266_=_C274 ,C266_=_C275 ,\nC266_=_C276 ,C266_=_C277 ,C266_=_C278 ,C267_=_C268 ,C267_=_C269 ,C267_=_C270 ,\nC267_=_C271 ,C267_=_C272 ,C267_=_C273 ,C267_=_C274 ,C267_=_C275 ,C267_=_C276 ,\nC267_=_C277 ,C267_=_C278 ,C268_=_C269 ,C268_=_C270 ,C268_=_C271 ,C268_=_C272 ,\nC268_=_C273 ,C268_=_C274 ,C268_=_C275 ,C268_=_C276 ,C268_=_C277 ,C268_=_C278 ,\nC269_=_C270 ,C269_=_C271 ,C269_=_C272 ,C269_=_C273 ,C269_=_C274 ,C269_=_C275 ,\nC269_=_C276 ,C269_=_C277 ,C269_=_C278 ,C270_=_C271 ,C270_=_C272 ,C270_=_C273 ,\nC270_=_C274 ,C270_=_C275 ,C270_=_C276 ,C270_=_C277 ,C270_=_C278 ,C271_=_C272 ,\nC271_=_C273 ,C271_=_C274 ,C271_=_C275 ,C271_=_C276 ,C271_=_C277 ,C271_=_C278 ,\nC272_=_C273 ,C272_=_C274 ,C272_=_C275 ,C272_=_C276 ,C272_=_C277 ,C272_=_C278 ,\nC273_=_C274 ,C273_=_C275 ,C273_=_C276 ,C273_=_C277 ,C273_=_C278 ,C274_=_C275 ,\nC274_=_C276 ,C274_=_C277 ,C274_=_C278 ,C275_=_C276 ,C275_=_C277 ,C275_=_C278 ,\nC276_=_C277 ,C276_=_C278 ,C277_=_C278 ,C292_=_C293 ,C292_=_C294 ,C292_=_C295 ,\nC292_=_C296 ,C292_=_C297 ,C292_=_C298 ,C292_=_C299 ,C292_=_C300 ,C292_=_C301 ,\nC292_=_C302 ,C292_=_C303 ,C292_=_C304 ,C293_=_C294 ,C293_=_C295 ,C293_=_C296 ,\nC293_=_C297 ,C293_=_C298 ,C293_=_C299 ,C293_=_C300 ,C293_=_C301 ,C293_=_C302 ,\nC293_=_C303 ,C293_=_C304 ,C294_=_C295 ,C294_=_C296 ,C294_=_C297 ,C294_=_C298 ,\nC294_=_C299 ,C294_=_C300 ,C294_=_C301 ,C294_=_C302 ,C294_=_C303 ,C294_=_C304 ,\nC295_=_C296 ,C295_=_C297 ,C295_=_C298 ,C295_=_C299 ,C295_=_C300 ,C295_=_C301 ,\nC295_=_C302 ,C295_=_C303 ,C295_=_C304 ,C296_=_C297 ,C296_=_C298 ,C296_=_C299 ,\nC296_=_C300 ,C296_=_C301 ,C296_=_C302 ,C296_=_C303 ,C296_=_C304 ,C297_=_C298 ,\nC297_=_C299 ,C297_=_C300</w:t>
      </w:r>
    </w:p>
    <w:p>
      <w:pPr>
        <w:pStyle w:val="PreformattedText"/>
        <w:bidi w:val="0"/>
        <w:spacing w:before="0" w:after="0"/>
        <w:jc w:val="left"/>
        <w:rPr/>
      </w:pPr>
      <w:r>
        <w:rPr/>
        <w:t xml:space="preserve"> </w:t>
      </w:r>
      <w:r>
        <w:rPr/>
        <w:t>,C297_=_C301 ,C297_=_C302 ,C297_=_C303 ,C297_=_C304 ,\nC298_=_C299 ,C298_=_C300 ,C298_=_C301 ,C298_=_C302 ,C298_=_C303 ,C298_=_C304 ,\nC299_=_C300 ,C299_=_C301 ,C299_=_C302 ,C299_=_C303 ,C299_=_C304 ,C300_=_C301 ,\nC300_=_C302 ,C300_=_C303 ,C300_=_C304 ,C301_=_C302 ,C301_=_C303 ,C301_=_C304 ,\nC302_=_C303 ,C302_=_C304 ,C303_=_C304 ,C317_=_C318 ,C317_=_C319 ,C317_=_C320 ,\nC317_=_C321 ,C317_=_C322 ,C317_=_C323 ,C317_=_C324 ,C317_=_C325 ,C317_=_C326 ,\nC317_=_C327 ,C317_=_C328 ,C317_=_C329 ,C318_=_C319 ,C318_=_C320 ,C318_=_C321 ,\nC318_=_C322 ,C318_=_C323 ,C318_=_C324 ,C318_=_C325 ,C318_=_C326 ,C318_=_C327 ,\nC318_=_C328 ,C318_=_C329 ,C319_=_C320 ,C319_=_C321 ,C319_=_C322 ,C319_=_C323 ,\nC319_=_C324 ,C319_=_C325 ,C319_=_C326 ,C319_=_C327 ,C319_=_C328 ,C319_=_C329 ,\nC320_=_C321 ,C320_=_C322 ,C320_=_C323 ,C320_=_C324 ,C320_=_C325 ,C320_=_C326 ,\nC320_=_C327 ,C320_=_C328 ,C320_=_C329 ,C321_=_C322 ,C321_=_C323 ,C321_=_C324 ,\nC321_=_C325 ,C321_=_C326 ,C321_=_C327 ,C321_=_C328 ,C321_=_C329 ,C322_=_C323 ,\nC322_=_C324 ,C322_=_C325 ,C322_=_C326 ,C322_=_C327 ,C322_=_C328 ,C322_=_C329 ,\nC323_=_C324 ,C323_=_C325 ,C323_=_C326 ,C323_=_C327 ,C323_=_C328 ,C323_=_C329 ,\nC324_=_C325 ,C324_=_C326 ,C324_=_C327 ,C324_=_C328 ,C324_=_C329 ,C325_=_C326 ,\nC325_=_C327 ,C325_=_C328 ,C325_=_C329 ,C326_=_C327 ,C326_=_C328 ,C326_=_C329 ,\nC327_=_C328 ,C327_=_C329 ,C328_=_C329 ,C341_=_C342 ,C341_=_C343 ,C341_=_C344 ,\nC341_=_C345 ,C341_=_C346 ,C341_=_C347 ,C341_=_C348 ,C341_=_C349 ,C341_=_C350 ,\nC341_=_C351 ,C341_=_C352 ,C341_=_C353 ,C342_=_C343 ,C342_=_C344 ,C342_=_C345 ,\nC342_=_C346 ,C342_=_C347 ,C342_=_C348 ,C342_=_C349 ,C342_=_C350 ,C342_=_C351 ,\nC342_=_C352 ,C342_=_C353 ,C343_=_C344 ,C343_=_C345 ,C343_=_C346 ,C343_=_C347 ,\nC343_=_C348 ,C343_=_C349 ,C343_=_C350 ,C343_=_C351 ,C343_=_C352 ,C343_=_C353 ,\nC344_=_C345 ,C344_=_C346 ,C344_=_C347 ,C344_=_C348 ,C344_=_C349 ,C344_=_C350 ,\nC344_=_C351 ,C344_=_C352 ,C344_=_C353 ,C345_=_C346 ,C345_=_C347 ,C345_=_C348 ,\nC345_=_C349 ,C345_=_C350 ,C345_=_C351 ,C345_=_C352 ,C345_=_C353 ,C346_=_C347 ,\nC346_=_C348 ,C346_=_C349 ,C346_=_C350 ,C346_=_C351 ,C346_=_C352 ,C346_=_C353 ,\nC347_=_C348 ,C347_=_C349 ,C347_=_C350 ,C347_=_C351 ,C347_=_C352 ,C347_=_C353 ,\nC348_=_C349 ,C348_=_C350 ,C348_=_C351 ,C348_=_C352 ,C348_=_C353 ,C349_=_C350 ,\nC349_=_C351 ,C349_=_C352 ,C349_=_C353 ,C350_=_C351 ,C350_=_C352 ,C350_=_C353 ,\nC351_=_C352 ,C351_=_C353 ,C352_=_C353 ,C364_=_C365 ,C364_=_C366 ,C364_=_C367 ,\nC364_=_C368 ,C364_=_C369 ,C364_=_C370 ,C364_=_C371 ,C364_=_C372 ,C364_=_C373 ,\nC364_=_C374 ,C364_=_C375 ,C364_=_C376 ,C365_=_C366 ,C365_=_C367 ,C365_=_C368 ,\nC365_=_C369 ,C365_=_C370 ,C365_=_C371 ,C365_=_C372 ,C365_=_C373 ,C365_=_C374 ,\nC365_=_C375 ,C365_=_C376 ,C366_=_C367 ,C366_=_C368 ,C366_=_C369 ,C366_=_C370 ,\nC366_=_C371 ,C366_=_C372 ,C366_=_C373 ,C366_=_C374 ,C366_=_C375 ,C366_=_C376 ,\nC367_=_C368 ,C367_=_C369 ,C367_=_C370 ,C367_=_C371 ,C367_=_C372 ,C367_=_C373 ,\nC367_=_C374 ,C367_=_C375 ,C367_=_C376 ,C368_=_C369 ,C368_=_C370 ,C368_=_C371 ,\nC368_=_C372 ,C368_=_C373 ,C368_=_C374 ,C368_=_C375 ,C368_=_C376 ,C369_=_C370 ,\nC369_=_C371 ,C369_=_C372 ,C369_=_C373 ,C369_=_C374 ,C369_=_C375 ,C369_=_C376 ,\nC370_=_C371 ,C370_=_C372 ,C370_=_C373 ,C370_=_C374 ,C370_=_C375 ,C370_=_C376 ,\nC371_=_C372 ,C371_=_C373 ,C371_=_C374 ,C371_=_C375 ,C371_=_C376 ,C372_=_C373 ,\nC372_=_C374 ,C372_=_C375 ,C372_=_C376 ,C373_=_C374 ,C373_=_C375 ,C373_=_C376 ,\nC374_=_C375 ,C374_=_C376 ,C375_=_C376 ,C380_=_C381 ,C380_=_C382 ,C380_=_C383 ,\nC380_=_C384 ,C380_=_C385 ,C380_=_C386 ,C381_=_C382 ,C381_=_C383 ,C381_=_C384 ,\nC381_=_C385 ,C381_=_C386 ,C382_=_C383 ,C382_=_C384 ,C382_=_C385 ,C382_=_C386 ,\nC383_=_C384 ,C383_=_C385 ,C383_=_C386 ,C384_=_C385 ,C384_=_C386 ,C385_=_C386 ,\nC390_=_C391 ,C390_=_C392 ,C390_=_C393 ,C390_=_C394 ,C390_=_C395 ,C390_=_C396 ,\nC391_=_C392 ,C391_=_C393 ,C391_=_C394 ,C391_=_C395 ,C391_=_C396 ,C392_=_C393 ,\nC392_=_C394 ,C392_=_C395 ,C392_=_C396 ,C393_=_C394 ,C393_=_C395 ,C393_=_C396 ,\nC394_=_C395 ,C394_=_C396 ,C395_=_C396 ,C404_=_C405 ,C404_=_C406 ,C404_=_C407 ,\nC404_=_C408 ,C404_=_C409 ,C404_=_C410 ,C404_=_C411 ,C404_=_C412 ,C404_=_C413 ,\nC404_=_C414 ,C404_=_C415 ,C404_=_C416 ,C405_=_C406 ,C405_=_C407 ,C405_=_C408 ,\nC405_=_C409 ,C405_=_C410 ,C405_=_C411 ,C405_=_C412 ,C405_=_C413 ,C405_=_C414 ,\nC405_=_C415 ,C405_=_C416 ,C406_=_C407 ,C406_=_C408 ,C406_=_C409 ,C406_=_C410 ,\nC406_=_C411 ,C406_=_C412 ,C406_=_C413 ,C406_=_C414 ,C406_=_C415 ,C406_=_C416 ,\nC407_=_C408 ,C407_=_C409 ,C407_=_C410 ,C407_=_C411 ,C407_=_C412 ,C407_=_C413 ,\nC407_=_C414 ,C407_=_C415 ,C407_=_C416 ,C408_=_C409 ,C408_=_C410 ,C408_=_C411 ,\nC408_=_C412 ,C408_=_C413 ,C408_=_C414 ,C408_=_C415 ,C408_=_C416 ,C409_=_C410 ,\nC409_=_C411 ,C409_=_C412 ,C409_=_C413 ,C409_=_C414 ,C409_=_C415 ,C409_=_C416 ,\nC410_=_C411 ,C410_=_C412 ,C410_=_C413 ,C410_=_C414 ,C410_=_C415 ,C410_=_C416 ,\nC411_=_C412 ,C411_=_C413 ,C411_=_C414 ,C411_=_C415 ,C411_=_C416 ,C412_=_C413 ,\nC412_=_C414 ,C412_=_C415 ,C412_=_C416 ,C413_=_C414 ,C413_=_C415 ,C413_=_C416 ,\nC414_=_C415 ,C414_=_C416 ,C415_=_C416 ,C419_=_C420 ,C419_=_C421 ,C419_=_C422 ,\nC419_=_C423 ,C419_=_C424 ,C419_=_C425 ,C420_=_C421 ,C420_=_C422 ,C420_=_C423 ,\nC420_=_C424 ,C420_=_C425 ,C421_=_C422 ,C421_=_C423 ,C421_=_C424 ,C421_=_C425 ,\nC422_=_C423 ,C422_=_C424 ,C422_=_C425 ,C423_=_C424 ,C423_=_C425 ,C424_=_C425 ,\nC431_=_C432 ,C431_=_C433 ,C431_=_C434 ,C431_=_C435 ,C431_=_C436 ,C431_=_C437 ,\nC431_=_C438 ,C431_=_C439 ,C431_=_C440 ,C431_=_C441 ,C431_=_C442 ,C431_=_C443 ,\nC432_=_C433 ,C432_=_C434 ,C432_=_C435 ,C432_=_C436 ,C432_=_C437 ,C432_=_C438 ,\nC432_=_C439 ,C432_=_C440 ,C432_=_C441 ,C432_=_C442 ,C432_=_C443 ,C433_=_C434 ,\nC433_=_C435 ,C433_=_C436 ,C433_=_C437 ,C433_=_C438 ,C433_=_C439 ,C433_=_C440 ,\nC433_=_C441 ,C433_=_C442 ,C433_=_C443 ,C434_=_C435 ,C434_=_C436 ,C434_=_C437 ,\nC434_=_C438 ,C434_=_C439 ,C434_=_C440 ,C434_=_C441 ,C434_=_C442 ,C434_=_C443 ,\nC435_=_C436 ,C435_=_C437 ,C435_=_C438 ,C435_=_C439 ,C435_=_C440 ,C435_=_C441 ,\nC435_=_C442 ,C435_=_C443 ,C436_=_C437 ,C436_=_C438 ,C436_=_C439 ,C436_=_C440 ,\nC436_=_C441 ,C436_=_C442 ,C436_=_C443 ,C437_=_C438 ,C437_=_C439 ,C437_=_C440 ,\nC437_=_C441 ,C437_=_C442 ,C437_=_C443 ,C438_=_C439 ,C438_=_C440 ,C438_=_C441 ,\nC438_=_C442 ,C438_=_C443 ,C439_=_C440 ,C439_=_C441 ,C439_=_C442 ,C439_=_C443 ,\nC440_=_C441 ,C440_=_C442 ,C440_=_C443 ,C441_=_C442 ,C441_=_C443 ,C442_=_C443 ,\nC445_=_C446 ,C445_=_C447 ,C445_=_C448 ,C445_=_C449 ,C445_=_C450 ,C445_=_C451 ,\nC446_=_C447 ,C446_=_C448 ,C446_=_C449 ,C446_=_C450 ,C446_=_C451 ,C447_=_C448 ,\nC447_=_C449 ,C447_=_C450 ,C447_=_C451 ,C448_=_C449 ,C448_=_C450 ,C448_=_C451 ,\nC449_=_C450 ,C449_=_C451 ,C450_=_C451 ,C453_=_C454 ,C453_=_C455 ,C453_=_C456 ,\nC453_=_C457 ,C453_=_C458 ,C453_=_C459 ,C454_=_C455 ,C454_=_C456 ,C454_=_C457 ,\nC454_=_C458 ,C454_=_C459 ,C455_=_C456 ,C455_=_C457 ,C455_=_C458 ,C455_=_C459 ,\nC456_=_C457 ,C456_=_C458 ,C456_=_C459 ,C457_=_C458 ,C457_=_C459 ,C458_=_C459 ,\nC461_=_C462 ,C461_=_C463 ,C461_=_C464 ,C461_=_C465 ,C461_=_C466 ,C461_=_C467 ,\nC462_=_C463 ,C462_=_C464 ,C462_=_C465 ,C462_=_C466 ,C462_=_C467 ,C463_=_C464 ,\nC463_=_C465 ,C463_=_C466 ,C463_=_C467 ,C464_=_C465 ,C464_=_C466 ,C464_=_C467 ,\nC465_=_C466 ,C465_=_C467 ,C466_=_C467 ,C469_=_C470 ,C469_=_C471 ,C469_=_C472 ,\nC469_=_C473 ,C469_=_C474 ,C469_=_C475 ,C469_=_C476 ,C470_=_C471 ,C470_=_C472 ,\nC470_=_C473 ,C470_=_C474 ,C470_=_C475 ,C470_=_C476 ,C471_=_C472 ,C471_=_C473 ,\nC471_=_C474 ,C471_=_C475 ,C471_=_C476 ,C472_=_C473 ,C472_=_C474 ,C472_=_C475 ,\nC472_=_C476 ,C473_=_C474 ,C473_=_C475 ,C473_=_C476 ,C474_=_C475 ,C474_=_C476 ,\nC475_=_C476 ,C477_=_C478 ,C477_=_C479 ,C477_=_C480 ,C477_=_C481 ,C477_=_C482 ,\nC477_=_C483 ,C477_=_C484 ,C477_=_C485 ,C477_=_C486 ,C477_=_C487 ,C477_=_C488 ,\nC477_=_C489 ,C478_=_C479 ,C478_=_C480 ,C478_=_C481 ,C478_=_C482 ,C478_=_C483 ,\nC478_=_C484 ,C478_=_C485 ,C478_=_C486 ,C478_=_C487 ,C478_=_C488 ,C478_=_C489 ,\nC479_=_C480 ,C479_=_C481 ,C479_=_C482 ,C479_=_C483 ,C479_=_C484 ,C479_=_C485 ,\nC479_=_C486 ,C479_=_C487 ,C479_=_C488 ,C479_=_C489 ,C480_=_C481 ,C480_=_C482 ,\nC480_=_C483 ,C480_=_C484 ,C480_=_C485 ,C480_=_C486 ,C480_=_C487 ,C480_=_C488 ,\nC480_=_C489 ,C481_=_C482 ,C481_=_C483 ,C481_=_C484 ,C481_=_C485 ,C481_=_C486 ,\nC481_=_C487 ,C481_=_C488 ,C481_=_C489 ,C482_=_C483 ,C482_=_C484 ,C482_=_C485 ,\nC482_=_C486 ,C482_=_C487 ,C482_=_C488 ,C482_=_C489 ,C483_=_C484 ,C483_=_C485 ,\nC483_=_C486 ,C483_=_C487 ,C483_=_C488 ,C483_=_C489 ,C484_=_C485 ,C484_=_C486 ,\nC484_=_C487 ,C484_=_C488 ,C484_=_C489 ,C485_=_C486 ,C485_=_C487 ,C485_=_C488 ,\nC485_=_C489 ,C486_=_C487 ,C486_=_C488 ,C486_=_C489 ,C487_=_C488 ,C487_=_C489 ,\nC488_=_C489 ,"];154[shape=box, label="id:154 level: 4\n212: C27 C82 C119 C141 C153 \nC173 C202 C219 C235 C243 C278 \nC304 C329 C353 C376 C386 C396 \nC416 C425 C443 C451 C459 C467 \nC476 C489 C543 C584 C604 C623 \nC635 C652 C668 C683 C697 C706 \nC718 C756 C815 C827 C845 C857 \nC873 C888 C902 C910 C922 C933 \nC957 C980 C1012 C1032 C1051 C1069 \nC1076 C1085 C1100 C1106 C1112 C1119 \nC1130 C1207 C1225 C1242 C1258 C1273 \nC1288 C1296 C1307 C1317 C1326 C1348 \nC1369 C1412 C1422 C1437 C1451 C1464 \nC1476 C1487 C1493 C1502 C1538 C1568 \nC1585 C1594 C1603 C1611 C1624 C1642 \nC1649 C1658 C1666 C1673 C1693 C1712 \nC1730 C1747 C1763 C1770 C1777 C1783 \nC1790 C1801 C1806 C1815 C1820 C1824 \nC1830 C1849 C1876 C1908 C1921 C1933 \nC1944 C1953 C1958 C1965 C1971 C1991 \nC2026 C2040 C2048 C2056 C2067 C2077 \nC2086 C2091 C2096 C2102 C2107 C2126 \nC2142 C2157 C2177 C2189 C2195 C2199 \nC2204 C2215 C2221 C2224 C2226 C2229 \nC2252 C2266 C2279 C2291 C2302 C2312 \nC2315 C2319 C2326 C2329 C2334 C2336 \nC2337 C2360 C2373 C2385 C2396 C2405 \nC2410 C2417 C2425 C2428 C2431 C2433 \nC2434 C2435 C2436 C2437 C2439 C2443 \nC2444 C2445 C2447 C2454 C2456 C2457 \nC2458 C2459 C2460 C2461 C2463 C2470 \nC2472 C2473 C2474 C2477 C2478 C2480 \nC2481 C2482 C2485 C2486 C2488 C2489 \nC2490 C2492 C2493 C2495 C2496</w:t>
      </w:r>
    </w:p>
    <w:p>
      <w:pPr>
        <w:pStyle w:val="PreformattedText"/>
        <w:bidi w:val="0"/>
        <w:spacing w:before="0" w:after="0"/>
        <w:jc w:val="left"/>
        <w:rPr/>
      </w:pPr>
      <w:r>
        <w:rPr/>
        <w:t xml:space="preserve"> </w:t>
      </w:r>
      <w:r>
        <w:rPr/>
        <w:t>C2497 \nC2500 C2504 C2505 C2509 C2510 C2511 \nC2515 C2517 C2518 \n2227: C27_=_C278( C27 C278 ) C27_=_C957( C27 C957 ) C27_=_C1348( C27 C1348 ) C27_=_C1693( C27 C1693 ) C27_=_C1849( C27 C1849 ) \nC27_=_C1991( C27 C1991 ) C27_=_C2126( C27 C2126 ) C27_=_C2435( C27 C2435 ) C27_=_C2436( C27 C2436 ) C27_=_C2437( C27 C2437 ) C27_=_C2439( C27 C2439 ) \nC82_=_C353( C82 C353 ) C82_=_C1012( C82 C1012 ) C82_=_C1568( C82 C1568 ) C82_=_C1747( C82 C1747 ) C82_=_C2026( C82 C2026 ) C82_=_C2279( C82 C2279 ) \nC82_=_C2385( C82 C2385 ) C82_=_C2459( C82 C2459 ) C82_=_C2460( C82 C2460 ) C82_=_C2461( C82 C2461 ) C82_=_C2463( C82 C2463 ) C119_=_C386( C119 C386 ) \nC119_=_C584( C119 C584 ) C119_=_C815( C119 C815 ) C119_=_C1051( C119 C1051 ) C119_=_C1225( C119 C1225 ) C119_=_C1412( C119 C1412 ) C119_=_C1594( C119 C1594 ) \nC119_=_C1770( C119 C1770 ) C119_=_C1908( C119 C1908 ) C119_=_C2048( C119 C2048 ) C119_=_C2189( C119 C2189 ) C119_=_C2302( C119 C2302 ) C119_=_C2396( C119 C2396 ) \nC119_=_C2435( C119 C2435 ) C119_=_C2443( C119 C2443 ) C119_=_C2459( C119 C2459 ) C119_=_C2477( C119 C2477 ) C119_=_C2478( C119 C2478 ) C119_=_C2480( C119 C2480 ) \nC119_=_C2481( C119 C2481 ) C119_=_C2482( C119 C2482 ) C141_=_C396( C141 C396 ) C141_=_C604( C141 C604 ) C141_=_C827( C141 C827 ) C141_=_C1069( C141 C1069 ) \nC141_=_C1242( C141 C1242 ) C141_=_C1422( C141 C1422 ) C141_=_C1603( C141 C1603 ) C141_=_C1777( C141 C1777 ) C141_=_C1921( C141 C1921 ) C141_=_C2056( C141 C2056 ) \nC141_=_C2195( C141 C2195 ) C141_=_C2312( C141 C2312 ) C141_=_C2405( C141 C2405 ) C141_=_C2436( C141 C2436 ) C141_=_C2444( C141 C2444 ) C141_=_C2460( C141 C2460 ) \nC141_=_C2485( C141 C2485 ) C141_=_C2486( C141 C2486 ) C141_=_C2488( C141 C2488 ) C141_=_C2489( C141 C2489 ) C141_=_C2490( C141 C2490 ) C153_=_C416( C153 C416 ) \nC153_=_C623( C153 C623 ) C153_=_C845( C153 C845 ) C153_=_C1076( C153 C1076 ) C153_=_C1258( C153 C1258 ) C153_=_C1437( C153 C1437 ) C153_=_C1611( C153 C1611 ) \nC153_=_C1783( C153 C1783 ) C153_=_C1933( C153 C1933 ) C153_=_C2067( C153 C2067 ) C153_=_C2199( C153 C2199 ) C153_=_C2315( C153 C2315 ) C153_=_C2410( C153 C2410 ) \nC153_=_C2437( C153 C2437 ) C153_=_C2445( C153 C2445 ) C153_=_C2461( C153 C2461 ) C153_=_C2492( C153 C2492 ) C153_=_C2493( C153 C2493 ) C153_=_C2495( C153 C2495 ) \nC153_=_C2496( C153 C2496 ) C153_=_C2497( C153 C2497 ) C173_=_C425( C173 C425 ) C173_=_C635( C173 C635 ) C173_=_C857( C173 C857 ) C173_=_C1085( C173 C1085 ) \nC173_=_C1273( C173 C1273 ) C173_=_C1451( C173 C1451 ) C173_=_C1624( C173 C1624 ) C173_=_C1790( C173 C1790 ) C173_=_C1944( C173 C1944 ) C173_=_C2077( C173 C2077 ) \nC173_=_C2204( C173 C2204 ) C173_=_C2319( C173 C2319 ) C173_=_C2417( C173 C2417 ) C173_=_C2454( C173 C2454 ) C173_=_C2470( C173 C2470 ) C173_=_C2477( C173 C2477 ) \nC173_=_C2485( C173 C2485 ) C173_=_C2492( C173 C2492 ) C173_=_C2500( C173 C2500 ) C173_=_C2504( C173 C2504 ) C202_=_C451( C202 C451 ) C202_=_C668( C202 C668 ) \nC202_=_C888( C202 C888 ) C202_=_C1106( C202 C1106 ) C202_=_C1288( C202 C1288 ) C202_=_C1476( C202 C1476 ) C202_=_C1642( C202 C1642 ) C202_=_C1806( C202 C1806 ) \nC202_=_C1953( C202 C1953 ) C202_=_C2091( C202 C2091 ) C202_=_C2215( C202 C2215 ) C202_=_C2329( C202 C2329 ) C202_=_C2425( C202 C2425 ) C202_=_C2439( C202 C2439 ) \nC202_=_C2447( C202 C2447 ) C202_=_C2463( C202 C2463 ) C202_=_C2500( C202 C2500 ) C202_=_C2505( C202 C2505 ) C202_=_C2509( C202 C2509 ) C202_=_C2510( C202 C2510 ) \nC202_=_C2511( C202 C2511 ) C219_=_C459( C219 C459 ) C219_=_C683( C219 C683 ) C219_=_C902( C219 C902 ) C219_=_C1112( C219 C1112 ) C219_=_C1296( C219 C1296 ) \nC219_=_C1487( C219 C1487 ) C219_=_C1649( C219 C1649 ) C219_=_C1815( C219 C1815 ) C219_=_C1958( C219 C1958 ) C219_=_C2096( C219 C2096 ) C219_=_C2221( C219 C2221 ) \nC219_=_C2334( C219 C2334 ) C219_=_C2428( C219 C2428 ) C219_=_C2456( C219 C2456 ) C219_=_C2472( C219 C2472 ) C219_=_C2480( C219 C2480 ) C219_=_C2488( C219 C2488 ) \nC219_=_C2495( C219 C2495 ) C219_=_C2509( C219 C2509 ) C219_=_C2515( C219 C2515 ) C235_=_C467( C235 C467 ) C235_=_C697( C235 C697 ) C235_=_C910( C235 C910 ) \nC235_=_C1119( C235 C1119 ) C235_=_C1307( C235 C1307 ) C235_=_C1493( C235 C1493 ) C235_=_C1658( C235 C1658 ) C235_=_C1820( C235 C1820 ) C235_=_C1965( C235 C1965 ) \nC235_=_C2102( C235 C2102 ) C235_=_C2224( C235 C2224 ) C235_=_C2336( C235 C2336 ) C235_=_C2431( C235 C2431 ) C235_=_C2457( C235 C2457 ) C235_=_C2473( C235 C2473 ) \nC235_=_C2481( C235 C2481 ) C235_=_C2489( C235 C2489 ) C235_=_C2496( C235 C2496 ) C235_=_C2510( C235 C2510 ) C235_=_C2517( C235 C2517 ) C243_=_C476( C243 C476 ) \nC243_=_C706( C243 C706 ) C243_=_C922( C243 C922 ) C243_=_C1130( C243 C1130 ) C243_=_C1317( C243 C1317 ) C243_=_C1502( C243 C1502 ) C243_=_C1666( C243 C1666 ) \nC243_=_C1824( C243 C1824 ) C243_=_C1971( C243 C1971 ) C243_=_C2107( C243 C2107 ) C243_=_C2226( C243 C2226 ) C243_=_C2337( C243 C2337 ) C243_=_C2433( C243 C2433 ) \nC243_=_C2458( C243 C2458 ) C243_=_C2474( C243 C2474 ) C243_=_C2482( C243 C2482 ) C243_=_C2490( C243 C2490 ) C243_=_C2497( C243 C2497 ) C243_=_C2511( C243 C2511 ) \nC243_=_C2518( C243 C2518 ) C278_=_C957( C278 C957 ) C278_=_C1348( C278 C1348 ) C278_=_C1693( C278 C1693 ) C278_=_C1849( C278 C1849 ) C278_=_C1991( C278 C1991 ) \nC278_=_C2126( C278 C2126 ) C278_=_C2435( C278 C2435 ) C278_=_C2436( C278 C2436 ) C278_=_C2437( C278 C2437 ) C278_=_C2439( C278 C2439 ) C304_=_C756( C304 C756 ) \nC304_=_C980( C304 C980 ) C304_=_C1369( C304 C1369 ) C304_=_C1538( C304 C1538 ) C304_=_C1712( C304 C1712 ) C304_=_C2142( C304 C2142 ) C304_=_C2252( C304 C2252 ) \nC304_=_C2360( C304 C2360 ) C304_=_C2443( C304 C2443 ) C304_=_C2444( C304 C2444 ) C304_=_C2445( C304 C2445 ) C304_=_C2447( C304 C2447 ) C329_=_C543( C329 C543 ) \nC329_=_C1730( C329 C1730 ) C329_=_C1876( C329 C1876 ) C329_=_C2157( C329 C2157 ) C329_=_C2266( C329 C2266 ) C329_=_C2373( C329 C2373 ) C329_=_C2454( C329 C2454 ) \nC329_=_C2456( C329 C2456 ) C329_=_C2457( C329 C2457 ) C329_=_C2458( C329 C2458 ) C353_=_C1012( C353 C1012 ) C353_=_C1568( C353 C1568 ) C353_=_C1747( C353 C1747 ) \nC353_=_C2026( C353 C2026 ) C353_=_C2279( C353 C2279 ) C353_=_C2385( C353 C2385 ) C353_=_C2459( C353 C2459 ) C353_=_C2460( C353 C2460 ) C353_=_C2461( C353 C2461 ) \nC353_=_C2463( C353 C2463 ) C376_=_C1032( C376 C1032 ) C376_=_C1207( C376 C1207 ) C376_=_C1585( C376 C1585 ) C376_=_C1763( C376 C1763 ) C376_=_C2040( C376 C2040 ) \nC376_=_C2177( C376 C2177 ) C376_=_C2291( C376 C2291 ) C376_=_C2470( C376 C2470 ) C376_=_C2472( C376 C2472 ) C376_=_C2473( C376 C2473 ) C376_=_C2474( C376 C2474 ) \nC386_=_C584( C386 C584 ) C386_=_C815( C386 C815 ) C386_=_C1051( C386 C1051 ) C386_=_C1225( C386 C1225 ) C386_=_C1412( C386 C1412 ) C386_=_C1594( C386 C1594 ) \nC386_=_C1770( C386 C1770 ) C386_=_C1908( C386 C1908 ) C386_=_C2048( C386 C2048 ) C386_=_C2189( C386 C2189 ) C386_=_C2302( C386 C2302 ) C386_=_C2396( C386 C2396 ) \nC386_=_C2435( C386 C2435 ) C386_=_C2443( C386 C2443 ) C386_=_C2459( C386 C2459 ) C386_=_C2477( C386 C2477 ) C386_=_C2478( C386 C2478 ) C386_=_C2480( C386 C2480 ) \nC386_=_C2481( C386 C2481 ) C386_=_C2482( C386 C2482 ) C396_=_C604( C396 C604 ) C396_=_C827( C396 C827 ) C396_=_C1069( C396 C1069 ) C396_=_C1242( C396 C1242 ) \nC396_=_C1422( C396 C1422 ) C396_=_C1603( C396 C1603 ) C396_=_C1777( C396 C1777 ) C396_=_C1921( C396 C1921 ) C396_=_C2056( C396 C2056 ) C396_=_C2195( C396 C2195 ) \nC396_=_C2312( C396 C2312 ) C396_=_C2405( C396 C2405 ) C396_=_C2436( C396 C2436 ) C396_=_C2444( C396 C2444 ) C396_=_C2460( C396 C2460 ) C396_=_C2485( C396 C2485 ) \nC396_=_C2486( C396 C2486 ) C396_=_C2488( C396 C2488 ) C396_=_C2489( C396 C2489 ) C396_=_C2490( C396 C2490 ) C416_=_C623( C416 C623 ) C416_=_C845( C416 C845 ) \nC416_=_C1076( C416 C1076 ) C416_=_C1258( C416 C1258 ) C416_=_C1437( C416 C1437 ) C416_=_C1611( C416 C1611 ) C416_=_C1783( C416 C1783 ) C416_=_C1933( C416 C1933 ) \nC416_=_C2067( C416 C2067 ) C416_=_C2199( C416 C2199 ) C416_=_C2315( C416 C2315 ) C416_=_C2410( C416 C2410 ) C416_=_C2437( C416 C2437 ) C416_=_C2445( C416 C2445 ) \nC416_=_C2461( C416 C2461 ) C416_=_C2492( C416 C2492 ) C416_=_C2493( C416 C2493 ) C416_=_C2495( C416 C2495 ) C416_=_C2496( C416 C2496 ) C416_=_C2497( C416 C2497 ) \nC425_=_C635( C425 C635 ) C425_=_C857( C425 C857 ) C425_=_C1085( C425 C1085 ) C425_=_C1273( C425 C1273 ) C425_=_C1451( C425 C1451 ) C425_=_C1624( C425 C1624 ) \nC425_=_C1790( C425 C1790 ) C425_=_C1944( C425 C1944 ) C425_=_C2077( C425 C2077 ) C425_=_C2204( C425 C2204 ) C425_=_C2319( C425 C2319 ) C425_=_C2417( C425 C2417 ) \nC425_=_C2454( C425 C2454 ) C425_=_C2470( C425 C2470 ) C425_=_C2477( C425 C2477 ) C425_=_C2485( C425 C2485 ) C425_=_C2492( C425 C2492 ) C425_=_C2500( C425 C2500 ) \nC425_=_C2504( C425 C2504 ) C443_=_C652( C443 C652 ) C443_=_C873( C443 C873 ) C443_=_C1100( C443 C1100 ) C443_=_C1464( C443 C1464 ) C443_=_C1801( C443 C1801 ) \nC443_=_C2086( C443 C2086 ) C443_=_C2326( C443 C2326 ) C443_=_C2478( C443 C2478 ) C443_=_C2486( C443 C2486 ) C443_=_C2493( C443 C2493 ) C443_=_C2505( C443 C2505 ) \nC451_=_C668( C451 C668 ) C451_=_C888( C451 C888 ) C451_=_C1106( C451 C1106 ) C451_=_C1288( C451 C1288 ) C451_=_C1476( C451 C1476 ) C451_=_C1642( C451 C1642 ) \nC451_=_C1806( C451 C1806 ) C451_=_C1953( C451 C1953 ) C451_=_C2091( C451 C2091 ) C451_=_C2215( C451 C2215 ) C451_=_C2329( C451 C2329 ) C451_=_C2425( C451 C2425 ) \nC451_=_C2439( C451 C2439 ) C451_=_C2447( C451 C2447 ) C451_=_C2463( C451 C2463 ) C451_=_C2500( C451 C2500 ) C451_=_C2505( C451 C2505 ) C451_=_C2509( C451 C2509 ) \nC451_=_C2510( C451 C2510 ) C451_=_C2511( C451 C2511 ) C459_=_C683( C459 C683 ) C459_=_C902( C459 C902 ) C459_=_C1112( C459 C1112 ) C459_=_C1296( C459 C1296 ) \nC459_=_C1487( C459 C1487 ) C459_=_C1649( C459 C1649 ) C459_=_C1815( C459 C1815 ) C459_=_C1958( C459 C1958 ) C459_=_C2096( C459 C2096 ) C459_=_C2221( C459 C2221 ) \nC459_=_C2334( C459 C2334 ) C459_=_C2428( C459 C2428 ) C459_=_C2456( C459 C2456 ) C459_=_C2472( C459 C2472 ) C459_=_C2480( C459 C2480 ) C459_=_C2488(</w:t>
      </w:r>
    </w:p>
    <w:p>
      <w:pPr>
        <w:pStyle w:val="PreformattedText"/>
        <w:bidi w:val="0"/>
        <w:spacing w:before="0" w:after="0"/>
        <w:jc w:val="left"/>
        <w:rPr/>
      </w:pPr>
      <w:r>
        <w:rPr/>
        <w:t xml:space="preserve"> </w:t>
      </w:r>
      <w:r>
        <w:rPr/>
        <w:t>C459 C2488 ) \nC459_=_C2495( C459 C2495 ) C459_=_C2509( C459 C2509 ) C459_=_C2515( C459 C2515 ) C467_=_C697( C467 C697 ) C467_=_C910( C467 C910 ) C467_=_C1119( C467 C1119 ) \nC467_=_C1307( C467 C1307 ) C467_=_C1493( C467 C1493 ) C467_=_C1658( C467 C1658 ) C467_=_C1820( C467 C1820 ) C467_=_C1965( C467 C1965 ) C467_=_C2102( C467 C2102 ) \nC467_=_C2224( C467 C2224 ) C467_=_C2336( C467 C2336 ) C467_=_C2431( C467 C2431 ) C467_=_C2457( C467 C2457 ) C467_=_C2473( C467 C2473 ) C467_=_C2481( C467 C2481 ) \nC467_=_C2489( C467 C2489 ) C467_=_C2496( C467 C2496 ) C467_=_C2510( C467 C2510 ) C467_=_C2517( C467 C2517 ) C476_=_C706( C476 C706 ) C476_=_C922( C476 C922 ) \nC476_=_C1130( C476 C1130 ) C476_=_C1317( C476 C1317 ) C476_=_C1502( C476 C1502 ) C476_=_C1666( C476 C1666 ) C476_=_C1824( C476 C1824 ) C476_=_C1971( C476 C1971 ) \nC476_=_C2107( C476 C2107 ) C476_=_C2226( C476 C2226 ) C476_=_C2337( C476 C2337 ) C476_=_C2433( C476 C2433 ) C476_=_C2458( C476 C2458 ) C476_=_C2474( C476 C2474 ) \nC476_=_C2482( C476 C2482 ) C476_=_C2490( C476 C2490 ) C476_=_C2497( C476 C2497 ) C476_=_C2511( C476 C2511 ) C476_=_C2518( C476 C2518 ) C489_=_C718( C489 C718 ) \nC489_=_C933( C489 C933 ) C489_=_C1326( C489 C1326 ) C489_=_C1673( C489 C1673 ) C489_=_C1830( C489 C1830 ) C489_=_C2229( C489 C2229 ) C489_=_C2434( C489 C2434 ) \nC489_=_C2504( C489 C2504 ) C489_=_C2515( C489 C2515 ) C489_=_C2517( C489 C2517 ) C489_=_C2518( C489 C2518 ) C543_=_C1730( C543 C1730 ) C543_=_C1876( C543 C1876 ) \nC543_=_C2157( C543 C2157 ) C543_=_C2266( C543 C2266 ) C543_=_C2373( C543 C2373 ) C543_=_C2454( C543 C2454 ) C543_=_C2456( C543 C2456 ) C543_=_C2457( C543 C2457 ) \nC543_=_C2458( C543 C2458 ) C584_=_C815( C584 C815 ) C584_=_C1051( C584 C1051 ) C584_=_C1225( C584 C1225 ) C584_=_C1412( C584 C1412 ) C584_=_C1594( C584 C1594 ) \nC584_=_C1770( C584 C1770 ) C584_=_C1908( C584 C1908 ) C584_=_C2048( C584 C2048 ) C584_=_C2189( C584 C2189 ) C584_=_C2302( C584 C2302 ) C584_=_C2396( C584 C2396 ) \nC584_=_C2435( C584 C2435 ) C584_=_C2443( C584 C2443 ) C584_=_C2459( C584 C2459 ) C584_=_C2477( C584 C2477 ) C584_=_C2478( C584 C2478 ) C584_=_C2480( C584 C2480 ) \nC584_=_C2481( C584 C2481 ) C584_=_C2482( C584 C2482 ) C604_=_C827( C604 C827 ) C604_=_C1069( C604 C1069 ) C604_=_C1242( C604 C1242 ) C604_=_C1422( C604 C1422 ) \nC604_=_C1603( C604 C1603 ) C604_=_C1777( C604 C1777 ) C604_=_C1921( C604 C1921 ) C604_=_C2056( C604 C2056 ) C604_=_C2195( C604 C2195 ) C604_=_C2312( C604 C2312 ) \nC604_=_C2405( C604 C2405 ) C604_=_C2436( C604 C2436 ) C604_=_C2444( C604 C2444 ) C604_=_C2460( C604 C2460 ) C604_=_C2485( C604 C2485 ) C604_=_C2486( C604 C2486 ) \nC604_=_C2488( C604 C2488 ) C604_=_C2489( C604 C2489 ) C604_=_C2490( C604 C2490 ) C623_=_C845( C623 C845 ) C623_=_C1076( C623 C1076 ) C623_=_C1258( C623 C1258 ) \nC623_=_C1437( C623 C1437 ) C623_=_C1611( C623 C1611 ) C623_=_C1783( C623 C1783 ) C623_=_C1933( C623 C1933 ) C623_=_C2067( C623 C2067 ) C623_=_C2199( C623 C2199 ) \nC623_=_C2315( C623 C2315 ) C623_=_C2410( C623 C2410 ) C623_=_C2437( C623 C2437 ) C623_=_C2445( C623 C2445 ) C623_=_C2461( C623 C2461 ) C623_=_C2492( C623 C2492 ) \nC623_=_C2493( C623 C2493 ) C623_=_C2495( C623 C2495 ) C623_=_C2496( C623 C2496 ) C623_=_C2497( C623 C2497 ) C635_=_C857( C635 C857 ) C635_=_C1085( C635 C1085 ) \nC635_=_C1273( C635 C1273 ) C635_=_C1451( C635 C1451 ) C635_=_C1624( C635 C1624 ) C635_=_C1790( C635 C1790 ) C635_=_C1944( C635 C1944 ) C635_=_C2077( C635 C2077 ) \nC635_=_C2204( C635 C2204 ) C635_=_C2319( C635 C2319 ) C635_=_C2417( C635 C2417 ) C635_=_C2454( C635 C2454 ) C635_=_C2470( C635 C2470 ) C635_=_C2477( C635 C2477 ) \nC635_=_C2485( C635 C2485 ) C635_=_C2492( C635 C2492 ) C635_=_C2500( C635 C2500 ) C635_=_C2504( C635 C2504 ) C652_=_C873( C652 C873 ) C652_=_C1100( C652 C1100 ) \nC652_=_C1464( C652 C1464 ) C652_=_C1801( C652 C1801 ) C652_=_C2086( C652 C2086 ) C652_=_C2326( C652 C2326 ) C652_=_C2478( C652 C2478 ) C652_=_C2486( C652 C2486 ) \nC652_=_C2493( C652 C2493 ) C652_=_C2505( C652 C2505 ) C668_=_C888( C668 C888 ) C668_=_C1106( C668 C1106 ) C668_=_C1288( C668 C1288 ) C668_=_C1476( C668 C1476 ) \nC668_=_C1642( C668 C1642 ) C668_=_C1806( C668 C1806 ) C668_=_C1953( C668 C1953 ) C668_=_C2091( C668 C2091 ) C668_=_C2215( C668 C2215 ) C668_=_C2329( C668 C2329 ) \nC668_=_C2425( C668 C2425 ) C668_=_C2439( C668 C2439 ) C668_=_C2447( C668 C2447 ) C668_=_C2463( C668 C2463 ) C668_=_C2500( C668 C2500 ) C668_=_C2505( C668 C2505 ) \nC668_=_C2509( C668 C2509 ) C668_=_C2510( C668 C2510 ) C668_=_C2511( C668 C2511 ) C683_=_C902( C683 C902 ) C683_=_C1112( C683 C1112 ) C683_=_C1296( C683 C1296 ) \nC683_=_C1487( C683 C1487 ) C683_=_C1649( C683 C1649 ) C683_=_C1815( C683 C1815 ) C683_=_C1958( C683 C1958 ) C683_=_C2096( C683 C2096 ) C683_=_C2221( C683 C2221 ) \nC683_=_C2334( C683 C2334 ) C683_=_C2428( C683 C2428 ) C683_=_C2456( C683 C2456 ) C683_=_C2472( C683 C2472 ) C683_=_C2480( C683 C2480 ) C683_=_C2488( C683 C2488 ) \nC683_=_C2495( C683 C2495 ) C683_=_C2509( C683 C2509 ) C683_=_C2515( C683 C2515 ) C697_=_C910( C697 C910 ) C697_=_C1119( C697 C1119 ) C697_=_C1307( C697 C1307 ) \nC697_=_C1493( C697 C1493 ) C697_=_C1658( C697 C1658 ) C697_=_C1820( C697 C1820 ) C697_=_C1965( C697 C1965 ) C697_=_C2102( C697 C2102 ) C697_=_C2224( C697 C2224 ) \nC697_=_C2336( C697 C2336 ) C697_=_C2431( C697 C2431 ) C697_=_C2457( C697 C2457 ) C697_=_C2473( C697 C2473 ) C697_=_C2481( C697 C2481 ) C697_=_C2489( C697 C2489 ) \nC697_=_C2496( C697 C2496 ) C697_=_C2510( C697 C2510 ) C697_=_C2517( C697 C2517 ) C706_=_C922( C706 C922 ) C706_=_C1130( C706 C1130 ) C706_=_C1317( C706 C1317 ) \nC706_=_C1502( C706 C1502 ) C706_=_C1666( C706 C1666 ) C706_=_C1824( C706 C1824 ) C706_=_C1971( C706 C1971 ) C706_=_C2107( C706 C2107 ) C706_=_C2226( C706 C2226 ) \nC706_=_C2337( C706 C2337 ) C706_=_C2433( C706 C2433 ) C706_=_C2458( C706 C2458 ) C706_=_C2474( C706 C2474 ) C706_=_C2482( C706 C2482 ) C706_=_C2490( C706 C2490 ) \nC706_=_C2497( C706 C2497 ) C706_=_C2511( C706 C2511 ) C706_=_C2518( C706 C2518 ) C718_=_C933( C718 C933 ) C718_=_C1326( C718 C1326 ) C718_=_C1673( C718 C1673 ) \nC718_=_C1830( C718 C1830 ) C718_=_C2229( C718 C2229 ) C718_=_C2434( C718 C2434 ) C718_=_C2504( C718 C2504 ) C718_=_C2515( C718 C2515 ) C718_=_C2517( C718 C2517 ) \nC718_=_C2518( C718 C2518 ) C756_=_C980( C756 C980 ) C756_=_C1369( C756 C1369 ) C756_=_C1538( C756 C1538 ) C756_=_C1712( C756 C1712 ) C756_=_C2142( C756 C2142 ) \nC756_=_C2252( C756 C2252 ) C756_=_C2360( C756 C2360 ) C756_=_C2443( C756 C2443 ) C756_=_C2444( C756 C2444 ) C756_=_C2445( C756 C2445 ) C756_=_C2447( C756 C2447 ) \nC815_=_C1051( C815 C1051 ) C815_=_C1225( C815 C1225 ) C815_=_C1412( C815 C1412 ) C815_=_C1594( C815 C1594 ) C815_=_C1770( C815 C1770 ) C815_=_C1908( C815 C1908 ) \nC815_=_C2048( C815 C2048 ) C815_=_C2189( C815 C2189 ) C815_=_C2302( C815 C2302 ) C815_=_C2396( C815 C2396 ) C815_=_C2435( C815 C2435 ) C815_=_C2443( C815 C2443 ) \nC815_=_C2459( C815 C2459 ) C815_=_C2477( C815 C2477 ) C815_=_C2478( C815 C2478 ) C815_=_C2480( C815 C2480 ) C815_=_C2481( C815 C2481 ) C815_=_C2482( C815 C2482 ) \nC827_=_C1069( C827 C1069 ) C827_=_C1242( C827 C1242 ) C827_=_C1422( C827 C1422 ) C827_=_C1603( C827 C1603 ) C827_=_C1777( C827 C1777 ) C827_=_C1921( C827 C1921 ) \nC827_=_C2056( C827 C2056 ) C827_=_C2195( C827 C2195 ) C827_=_C2312( C827 C2312 ) C827_=_C2405( C827 C2405 ) C827_=_C2436( C827 C2436 ) C827_=_C2444( C827 C2444 ) \nC827_=_C2460( C827 C2460 ) C827_=_C2485( C827 C2485 ) C827_=_C2486( C827 C2486 ) C827_=_C2488( C827 C2488 ) C827_=_C2489( C827 C2489 ) C827_=_C2490( C827 C2490 ) \nC845_=_C1076( C845 C1076 ) C845_=_C1258( C845 C1258 ) C845_=_C1437( C845 C1437 ) C845_=_C1611( C845 C1611 ) C845_=_C1783( C845 C1783 ) C845_=_C1933( C845 C1933 ) \nC845_=_C2067( C845 C2067 ) C845_=_C2199( C845 C2199 ) C845_=_C2315( C845 C2315 ) C845_=_C2410( C845 C2410 ) C845_=_C2437( C845 C2437 ) C845_=_C2445( C845 C2445 ) \nC845_=_C2461( C845 C2461 ) C845_=_C2492( C845 C2492 ) C845_=_C2493( C845 C2493 ) C845_=_C2495( C845 C2495 ) C845_=_C2496( C845 C2496 ) C845_=_C2497( C845 C2497 ) \nC857_=_C1085( C857 C1085 ) C857_=_C1273( C857 C1273 ) C857_=_C1451( C857 C1451 ) C857_=_C1624( C857 C1624 ) C857_=_C1790( C857 C1790 ) C857_=_C1944( C857 C1944 ) \nC857_=_C2077( C857 C2077 ) C857_=_C2204( C857 C2204 ) C857_=_C2319( C857 C2319 ) C857_=_C2417( C857 C2417 ) C857_=_C2454( C857 C2454 ) C857_=_C2470( C857 C2470 ) \nC857_=_C2477( C857 C2477 ) C857_=_C2485( C857 C2485 ) C857_=_C2492( C857 C2492 ) C857_=_C2500( C857 C2500 ) C857_=_C2504( C857 C2504 ) C873_=_C1100( C873 C1100 ) \nC873_=_C1464( C873 C1464 ) C873_=_C1801( C873 C1801 ) C873_=_C2086( C873 C2086 ) C873_=_C2326( C873 C2326 ) C873_=_C2478( C873 C2478 ) C873_=_C2486( C873 C2486 ) \nC873_=_C2493( C873 C2493 ) C873_=_C2505( C873 C2505 ) C888_=_C1106( C888 C1106 ) C888_=_C1288( C888 C1288 ) C888_=_C1476( C888 C1476 ) C888_=_C1642( C888 C1642 ) \nC888_=_C1806( C888 C1806 ) C888_=_C1953( C888 C1953 ) C888_=_C2091( C888 C2091 ) C888_=_C2215( C888 C2215 ) C888_=_C2329( C888 C2329 ) C888_=_C2425( C888 C2425 ) \nC888_=_C2439( C888 C2439 ) C888_=_C2447( C888 C2447 ) C888_=_C2463( C888 C2463 ) C888_=_C2500( C888 C2500 ) C888_=_C2505( C888 C2505 ) C888_=_C2509( C888 C2509 ) \nC888_=_C2510( C888 C2510 ) C888_=_C2511( C888 C2511 ) C902_=_C1112( C902 C1112 ) C902_=_C1296( C902 C1296 ) C902_=_C1487( C902 C1487 ) C902_=_C1649( C902 C1649 ) \nC902_=_C1815( C902 C1815 ) C902_=_C1958( C902 C1958 ) C902_=_C2096( C902 C2096 ) C902_=_C2221( C902 C2221 ) C902_=_C2334( C902 C2334 ) C902_=_C2428( C902 C2428 ) \nC902_=_C2456( C902 C2456 ) C902_=_C2472( C902 C2472 ) C902_=_C2480( C902 C2480 ) C902_=_C2488( C902 C2488 ) C902_=_C2495( C902 C2495 ) C902_=_C2509( C902 C2509 ) \nC902_=_C2515( C902 C2515 ) C910_=_C1119( C910 C1119 ) C910_=_C1307( C910 C1307 ) C910_=_C1493( C910 C1493 ) C910_=_C1658( C910 C1658 ) C910_=_C1820( C910 C1820 ) \nC910_=_C1965( C910 C1965 ) C910_=_C2102( C910 C2102 ) C910_=_C2224( C910 C2224</w:t>
      </w:r>
    </w:p>
    <w:p>
      <w:pPr>
        <w:pStyle w:val="PreformattedText"/>
        <w:bidi w:val="0"/>
        <w:spacing w:before="0" w:after="0"/>
        <w:jc w:val="left"/>
        <w:rPr/>
      </w:pPr>
      <w:r>
        <w:rPr/>
        <w:t xml:space="preserve"> </w:t>
      </w:r>
      <w:r>
        <w:rPr/>
        <w:t>) C910_=_C2336( C910 C2336 ) C910_=_C2431( C910 C2431 ) C910_=_C2457( C910 C2457 ) \nC910_=_C2473( C910 C2473 ) C910_=_C2481( C910 C2481 ) C910_=_C2489( C910 C2489 ) C910_=_C2496( C910 C2496 ) C910_=_C2510( C910 C2510 ) C910_=_C2517( C910 C2517 ) \nC922_=_C1130( C922 C1130 ) C922_=_C1317( C922 C1317 ) C922_=_C1502( C922 C1502 ) C922_=_C1666( C922 C1666 ) C922_=_C1824( C922 C1824 ) C922_=_C1971( C922 C1971 ) \nC922_=_C2107( C922 C2107 ) C922_=_C2226( C922 C2226 ) C922_=_C2337( C922 C2337 ) C922_=_C2433( C922 C2433 ) C922_=_C2458( C922 C2458 ) C922_=_C2474( C922 C2474 ) \nC922_=_C2482( C922 C2482 ) C922_=_C2490( C922 C2490 ) C922_=_C2497( C922 C2497 ) C922_=_C2511( C922 C2511 ) C922_=_C2518( C922 C2518 ) C933_=_C1326( C933 C1326 ) \nC933_=_C1673( C933 C1673 ) C933_=_C1830( C933 C1830 ) C933_=_C2229( C933 C2229 ) C933_=_C2434( C933 C2434 ) C933_=_C2504( C933 C2504 ) C933_=_C2515( C933 C2515 ) \nC933_=_C2517( C933 C2517 ) C933_=_C2518( C933 C2518 ) C957_=_C1348( C957 C1348 ) C957_=_C1693( C957 C1693 ) C957_=_C1849( C957 C1849 ) C957_=_C1991( C957 C1991 ) \nC957_=_C2126( C957 C2126 ) C957_=_C2435( C957 C2435 ) C957_=_C2436( C957 C2436 ) C957_=_C2437( C957 C2437 ) C957_=_C2439( C957 C2439 ) C980_=_C1369( C980 C1369 ) \nC980_=_C1538( C980 C1538 ) C980_=_C1712( C980 C1712 ) C980_=_C2142( C980 C2142 ) C980_=_C2252( C980 C2252 ) C980_=_C2360( C980 C2360 ) C980_=_C2443( C980 C2443 ) \nC980_=_C2444( C980 C2444 ) C980_=_C2445( C980 C2445 ) C980_=_C2447( C980 C2447 ) C1012_=_C1568( C1012 C1568 ) C1012_=_C1747( C1012 C1747 ) C1012_=_C2026( C1012 C2026 ) \nC1012_=_C2279( C1012 C2279 ) C1012_=_C2385( C1012 C2385 ) C1012_=_C2459( C1012 C2459 ) C1012_=_C2460( C1012 C2460 ) C1012_=_C2461( C1012 C2461 ) C1012_=_C2463( C1012 C2463 ) \nC1032_=_C1207( C1032 C1207 ) C1032_=_C1585( C1032 C1585 ) C1032_=_C1763( C1032 C1763 ) C1032_=_C2040( C1032 C2040 ) C1032_=_C2177( C1032 C2177 ) C1032_=_C2291( C1032 C2291 ) \nC1032_=_C2470( C1032 C2470 ) C1032_=_C2472( C1032 C2472 ) C1032_=_C2473( C1032 C2473 ) C1032_=_C2474( C1032 C2474 ) C1051_=_C1225( C1051 C1225 ) C1051_=_C1412( C1051 C1412 ) \nC1051_=_C1594( C1051 C1594 ) C1051_=_C1770( C1051 C1770 ) C1051_=_C1908( C1051 C1908 ) C1051_=_C2048( C1051 C2048 ) C1051_=_C2189( C1051 C2189 ) C1051_=_C2302( C1051 C2302 ) \nC1051_=_C2396( C1051 C2396 ) C1051_=_C2435( C1051 C2435 ) C1051_=_C2443( C1051 C2443 ) C1051_=_C2459( C1051 C2459 ) C1051_=_C2477( C1051 C2477 ) C1051_=_C2478( C1051 C2478 ) \nC1051_=_C2480( C1051 C2480 ) C1051_=_C2481( C1051 C2481 ) C1051_=_C2482( C1051 C2482 ) C1069_=_C1242( C1069 C1242 ) C1069_=_C1422( C1069 C1422 ) C1069_=_C1603( C1069 C1603 ) \nC1069_=_C1777( C1069 C1777 ) C1069_=_C1921( C1069 C1921 ) C1069_=_C2056( C1069 C2056 ) C1069_=_C2195( C1069 C2195 ) C1069_=_C2312( C1069 C2312 ) C1069_=_C2405( C1069 C2405 ) \nC1069_=_C2436( C1069 C2436 ) C1069_=_C2444( C1069 C2444 ) C1069_=_C2460( C1069 C2460 ) C1069_=_C2485( C1069 C2485 ) C1069_=_C2486( C1069 C2486 ) C1069_=_C2488( C1069 C2488 ) \nC1069_=_C2489( C1069 C2489 ) C1069_=_C2490( C1069 C2490 ) C1076_=_C1258( C1076 C1258 ) C1076_=_C1437( C1076 C1437 ) C1076_=_C1611( C1076 C1611 ) C1076_=_C1783( C1076 C1783 ) \nC1076_=_C1933( C1076 C1933 ) C1076_=_C2067( C1076 C2067 ) C1076_=_C2199( C1076 C2199 ) C1076_=_C2315( C1076 C2315 ) C1076_=_C2410( C1076 C2410 ) C1076_=_C2437( C1076 C2437 ) \nC1076_=_C2445( C1076 C2445 ) C1076_=_C2461( C1076 C2461 ) C1076_=_C2492( C1076 C2492 ) C1076_=_C2493( C1076 C2493 ) C1076_=_C2495( C1076 C2495 ) C1076_=_C2496( C1076 C2496 ) \nC1076_=_C2497( C1076 C2497 ) C1085_=_C1273( C1085 C1273 ) C1085_=_C1451( C1085 C1451 ) C1085_=_C1624( C1085 C1624 ) C1085_=_C1790( C1085 C1790 ) C1085_=_C1944( C1085 C1944 ) \nC1085_=_C2077( C1085 C2077 ) C1085_=_C2204( C1085 C2204 ) C1085_=_C2319( C1085 C2319 ) C1085_=_C2417( C1085 C2417 ) C1085_=_C2454( C1085 C2454 ) C1085_=_C2470( C1085 C2470 ) \nC1085_=_C2477( C1085 C2477 ) C1085_=_C2485( C1085 C2485 ) C1085_=_C2492( C1085 C2492 ) C1085_=_C2500( C1085 C2500 ) C1085_=_C2504( C1085 C2504 ) C1100_=_C1464( C1100 C1464 ) \nC1100_=_C1801( C1100 C1801 ) C1100_=_C2086( C1100 C2086 ) C1100_=_C2326( C1100 C2326 ) C1100_=_C2478( C1100 C2478 ) C1100_=_C2486( C1100 C2486 ) C1100_=_C2493( C1100 C2493 ) \nC1100_=_C2505( C1100 C2505 ) C1106_=_C1288( C1106 C1288 ) C1106_=_C1476( C1106 C1476 ) C1106_=_C1642( C1106 C1642 ) C1106_=_C1806( C1106 C1806 ) C1106_=_C1953( C1106 C1953 ) \nC1106_=_C2091( C1106 C2091 ) C1106_=_C2215( C1106 C2215 ) C1106_=_C2329( C1106 C2329 ) C1106_=_C2425( C1106 C2425 ) C1106_=_C2439( C1106 C2439 ) C1106_=_C2447( C1106 C2447 ) \nC1106_=_C2463( C1106 C2463 ) C1106_=_C2500( C1106 C2500 ) C1106_=_C2505( C1106 C2505 ) C1106_=_C2509( C1106 C2509 ) C1106_=_C2510( C1106 C2510 ) C1106_=_C2511( C1106 C2511 ) \nC1112_=_C1296( C1112 C1296 ) C1112_=_C1487( C1112 C1487 ) C1112_=_C1649( C1112 C1649 ) C1112_=_C1815( C1112 C1815 ) C1112_=_C1958( C1112 C1958 ) C1112_=_C2096( C1112 C2096 ) \nC1112_=_C2221( C1112 C2221 ) C1112_=_C2334( C1112 C2334 ) C1112_=_C2428( C1112 C2428 ) C1112_=_C2456( C1112 C2456 ) C1112_=_C2472( C1112 C2472 ) C1112_=_C2480( C1112 C2480 ) \nC1112_=_C2488( C1112 C2488 ) C1112_=_C2495( C1112 C2495 ) C1112_=_C2509( C1112 C2509 ) C1112_=_C2515( C1112 C2515 ) C1119_=_C1307( C1119 C1307 ) C1119_=_C1493( C1119 C1493 ) \nC1119_=_C1658( C1119 C1658 ) C1119_=_C1820( C1119 C1820 ) C1119_=_C1965( C1119 C1965 ) C1119_=_C2102( C1119 C2102 ) C1119_=_C2224( C1119 C2224 ) C1119_=_C2336( C1119 C2336 ) \nC1119_=_C2431( C1119 C2431 ) C1119_=_C2457( C1119 C2457 ) C1119_=_C2473( C1119 C2473 ) C1119_=_C2481( C1119 C2481 ) C1119_=_C2489( C1119 C2489 ) C1119_=_C2496( C1119 C2496 ) \nC1119_=_C2510( C1119 C2510 ) C1119_=_C2517( C1119 C2517 ) C1130_=_C1317( C1130 C1317 ) C1130_=_C1502( C1130 C1502 ) C1130_=_C1666( C1130 C1666 ) C1130_=_C1824( C1130 C1824 ) \nC1130_=_C1971( C1130 C1971 ) C1130_=_C2107( C1130 C2107 ) C1130_=_C2226( C1130 C2226 ) C1130_=_C2337( C1130 C2337 ) C1130_=_C2433( C1130 C2433 ) C1130_=_C2458( C1130 C2458 ) \nC1130_=_C2474( C1130 C2474 ) C1130_=_C2482( C1130 C2482 ) C1130_=_C2490( C1130 C2490 ) C1130_=_C2497( C1130 C2497 ) C1130_=_C2511( C1130 C2511 ) C1130_=_C2518( C1130 C2518 ) \nC1207_=_C1585( C1207 C1585 ) C1207_=_C1763( C1207 C1763 ) C1207_=_C2040( C1207 C2040 ) C1207_=_C2177( C1207 C2177 ) C1207_=_C2291( C1207 C2291 ) C1207_=_C2470( C1207 C2470 ) \nC1207_=_C2472( C1207 C2472 ) C1207_=_C2473( C1207 C2473 ) C1207_=_C2474( C1207 C2474 ) C1225_=_C1412( C1225 C1412 ) C1225_=_C1594( C1225 C1594 ) C1225_=_C1770( C1225 C1770 ) \nC1225_=_C1908( C1225 C1908 ) C1225_=_C2048( C1225 C2048 ) C1225_=_C2189( C1225 C2189 ) C1225_=_C2302( C1225 C2302 ) C1225_=_C2396( C1225 C2396 ) C1225_=_C2435( C1225 C2435 ) \nC1225_=_C2443( C1225 C2443 ) C1225_=_C2459( C1225 C2459 ) C1225_=_C2477( C1225 C2477 ) C1225_=_C2478( C1225 C2478 ) C1225_=_C2480( C1225 C2480 ) C1225_=_C2481( C1225 C2481 ) \nC1225_=_C2482( C1225 C2482 ) C1242_=_C1422( C1242 C1422 ) C1242_=_C1603( C1242 C1603 ) C1242_=_C1777( C1242 C1777 ) C1242_=_C1921( C1242 C1921 ) C1242_=_C2056( C1242 C2056 ) \nC1242_=_C2195( C1242 C2195 ) C1242_=_C2312( C1242 C2312 ) C1242_=_C2405( C1242 C2405 ) C1242_=_C2436( C1242 C2436 ) C1242_=_C2444( C1242 C2444 ) C1242_=_C2460( C1242 C2460 ) \nC1242_=_C2485( C1242 C2485 ) C1242_=_C2486( C1242 C2486 ) C1242_=_C2488( C1242 C2488 ) C1242_=_C2489( C1242 C2489 ) C1242_=_C2490( C1242 C2490 ) C1258_=_C1437( C1258 C1437 ) \nC1258_=_C1611( C1258 C1611 ) C1258_=_C1783( C1258 C1783 ) C1258_=_C1933( C1258 C1933 ) C1258_=_C2067( C1258 C2067 ) C1258_=_C2199( C1258 C2199 ) C1258_=_C2315( C1258 C2315 ) \nC1258_=_C2410( C1258 C2410 ) C1258_=_C2437( C1258 C2437 ) C1258_=_C2445( C1258 C2445 ) C1258_=_C2461( C1258 C2461 ) C1258_=_C2492( C1258 C2492 ) C1258_=_C2493( C1258 C2493 ) \nC1258_=_C2495( C1258 C2495 ) C1258_=_C2496( C1258 C2496 ) C1258_=_C2497( C1258 C2497 ) C1273_=_C1451( C1273 C1451 ) C1273_=_C1624( C1273 C1624 ) C1273_=_C1790( C1273 C1790 ) \nC1273_=_C1944( C1273 C1944 ) C1273_=_C2077( C1273 C2077 ) C1273_=_C2204( C1273 C2204 ) C1273_=_C2319( C1273 C2319 ) C1273_=_C2417( C1273 C2417 ) C1273_=_C2454( C1273 C2454 ) \nC1273_=_C2470( C1273 C2470 ) C1273_=_C2477( C1273 C2477 ) C1273_=_C2485( C1273 C2485 ) C1273_=_C2492( C1273 C2492 ) C1273_=_C2500( C1273 C2500 ) C1273_=_C2504( C1273 C2504 ) \nC1288_=_C1476( C1288 C1476 ) C1288_=_C1642( C1288 C1642 ) C1288_=_C1806( C1288 C1806 ) C1288_=_C1953( C1288 C1953 ) C1288_=_C2091( C1288 C2091 ) C1288_=_C2215( C1288 C2215 ) \nC1288_=_C2329( C1288 C2329 ) C1288_=_C2425( C1288 C2425 ) C1288_=_C2439( C1288 C2439 ) C1288_=_C2447( C1288 C2447 ) C1288_=_C2463( C1288 C2463 ) C1288_=_C2500( C1288 C2500 ) \nC1288_=_C2505( C1288 C2505 ) C1288_=_C2509( C1288 C2509 ) C1288_=_C2510( C1288 C2510 ) C1288_=_C2511( C1288 C2511 ) C1296_=_C1487( C1296 C1487 ) C1296_=_C1649( C1296 C1649 ) \nC1296_=_C1815( C1296 C1815 ) C1296_=_C1958( C1296 C1958 ) C1296_=_C2096( C1296 C2096 ) C1296_=_C2221( C1296 C2221 ) C1296_=_C2334( C1296 C2334 ) C1296_=_C2428( C1296 C2428 ) \nC1296_=_C2456( C1296 C2456 ) C1296_=_C2472( C1296 C2472 ) C1296_=_C2480( C1296 C2480 ) C1296_=_C2488( C1296 C2488 ) C1296_=_C2495( C1296 C2495 ) C1296_=_C2509( C1296 C2509 ) \nC1296_=_C2515( C1296 C2515 ) C1307_=_C1493( C1307 C1493 ) C1307_=_C1658( C1307 C1658 ) C1307_=_C1820( C1307 C1820 ) C1307_=_C1965( C1307 C1965 ) C1307_=_C2102( C1307 C2102 ) \nC1307_=_C2224( C1307 C2224 ) C1307_=_C2336( C1307 C2336 ) C1307_=_C2431( C1307 C2431 ) C1307_=_C2457( C1307 C2457 ) C1307_=_C2473( C1307 C2473 ) C1307_=_C2481( C1307 C2481 ) \nC1307_=_C2489( C1307 C2489 ) C1307_=_C2496( C1307 C2496 ) C1307_=_C2510( C1307 C2510 ) C1307_=_C2517( C1307 C2517 ) C1317_=_C1502( C1317 C1502 ) C1317_=_C1666( C1317 C1666 ) \nC1317_=_C1824( C1317 C1824 ) C1317_=_C1971( C1317 C1971 ) C1317_=_C2107( C1317 C2107 ) C1317_=_C2226( C1317 C2226 ) C1317_=_C2337( C1317 C2337 ) C1317_=_C2433( C1317 C2433 ) \nC1317_=_C2458( C1317 C2458 ) C1317_=_C2474( C1317 C2474 ) C1317_=_C2482(</w:t>
      </w:r>
    </w:p>
    <w:p>
      <w:pPr>
        <w:pStyle w:val="PreformattedText"/>
        <w:bidi w:val="0"/>
        <w:spacing w:before="0" w:after="0"/>
        <w:jc w:val="left"/>
        <w:rPr/>
      </w:pPr>
      <w:r>
        <w:rPr/>
        <w:t xml:space="preserve"> </w:t>
      </w:r>
      <w:r>
        <w:rPr/>
        <w:t>C1317 C2482 ) C1317_=_C2490( C1317 C2490 ) C1317_=_C2497( C1317 C2497 ) C1317_=_C2511( C1317 C2511 ) \nC1317_=_C2518( C1317 C2518 ) C1326_=_C1673( C1326 C1673 ) C1326_=_C1830( C1326 C1830 ) C1326_=_C2229( C1326 C2229 ) C1326_=_C2434( C1326 C2434 ) C1326_=_C2504( C1326 C2504 ) \nC1326_=_C2515( C1326 C2515 ) C1326_=_C2517( C1326 C2517 ) C1326_=_C2518( C1326 C2518 ) C1348_=_C1693( C1348 C1693 ) C1348_=_C1849( C1348 C1849 ) C1348_=_C1991( C1348 C1991 ) \nC1348_=_C2126( C1348 C2126 ) C1348_=_C2435( C1348 C2435 ) C1348_=_C2436( C1348 C2436 ) C1348_=_C2437( C1348 C2437 ) C1348_=_C2439( C1348 C2439 ) C1369_=_C1538( C1369 C1538 ) \nC1369_=_C1712( C1369 C1712 ) C1369_=_C2142( C1369 C2142 ) C1369_=_C2252( C1369 C2252 ) C1369_=_C2360( C1369 C2360 ) C1369_=_C2443( C1369 C2443 ) C1369_=_C2444( C1369 C2444 ) \nC1369_=_C2445( C1369 C2445 ) C1369_=_C2447( C1369 C2447 ) C1412_=_C1594( C1412 C1594 ) C1412_=_C1770( C1412 C1770 ) C1412_=_C1908( C1412 C1908 ) C1412_=_C2048( C1412 C2048 ) \nC1412_=_C2189( C1412 C2189 ) C1412_=_C2302( C1412 C2302 ) C1412_=_C2396( C1412 C2396 ) C1412_=_C2435( C1412 C2435 ) C1412_=_C2443( C1412 C2443 ) C1412_=_C2459( C1412 C2459 ) \nC1412_=_C2477( C1412 C2477 ) C1412_=_C2478( C1412 C2478 ) C1412_=_C2480( C1412 C2480 ) C1412_=_C2481( C1412 C2481 ) C1412_=_C2482( C1412 C2482 ) C1422_=_C1603( C1422 C1603 ) \nC1422_=_C1777( C1422 C1777 ) C1422_=_C1921( C1422 C1921 ) C1422_=_C2056( C1422 C2056 ) C1422_=_C2195( C1422 C2195 ) C1422_=_C2312( C1422 C2312 ) C1422_=_C2405( C1422 C2405 ) \nC1422_=_C2436( C1422 C2436 ) C1422_=_C2444( C1422 C2444 ) C1422_=_C2460( C1422 C2460 ) C1422_=_C2485( C1422 C2485 ) C1422_=_C2486( C1422 C2486 ) C1422_=_C2488( C1422 C2488 ) \nC1422_=_C2489( C1422 C2489 ) C1422_=_C2490( C1422 C2490 ) C1437_=_C1611( C1437 C1611 ) C1437_=_C1783( C1437 C1783 ) C1437_=_C1933( C1437 C1933 ) C1437_=_C2067( C1437 C2067 ) \nC1437_=_C2199( C1437 C2199 ) C1437_=_C2315( C1437 C2315 ) C1437_=_C2410( C1437 C2410 ) C1437_=_C2437( C1437 C2437 ) C1437_=_C2445( C1437 C2445 ) C1437_=_C2461( C1437 C2461 ) \nC1437_=_C2492( C1437 C2492 ) C1437_=_C2493( C1437 C2493 ) C1437_=_C2495( C1437 C2495 ) C1437_=_C2496( C1437 C2496 ) C1437_=_C2497( C1437 C2497 ) C1451_=_C1624( C1451 C1624 ) \nC1451_=_C1790( C1451 C1790 ) C1451_=_C1944( C1451 C1944 ) C1451_=_C2077( C1451 C2077 ) C1451_=_C2204( C1451 C2204 ) C1451_=_C2319( C1451 C2319 ) C1451_=_C2417( C1451 C2417 ) \nC1451_=_C2454( C1451 C2454 ) C1451_=_C2470( C1451 C2470 ) C1451_=_C2477( C1451 C2477 ) C1451_=_C2485( C1451 C2485 ) C1451_=_C2492( C1451 C2492 ) C1451_=_C2500( C1451 C2500 ) \nC1451_=_C2504( C1451 C2504 ) C1464_=_C1801( C1464 C1801 ) C1464_=_C2086( C1464 C2086 ) C1464_=_C2326( C1464 C2326 ) C1464_=_C2478( C1464 C2478 ) C1464_=_C2486( C1464 C2486 ) \nC1464_=_C2493( C1464 C2493 ) C1464_=_C2505( C1464 C2505 ) C1476_=_C1642( C1476 C1642 ) C1476_=_C1806( C1476 C1806 ) C1476_=_C1953( C1476 C1953 ) C1476_=_C2091( C1476 C2091 ) \nC1476_=_C2215( C1476 C2215 ) C1476_=_C2329( C1476 C2329 ) C1476_=_C2425( C1476 C2425 ) C1476_=_C2439( C1476 C2439 ) C1476_=_C2447( C1476 C2447 ) C1476_=_C2463( C1476 C2463 ) \nC1476_=_C2500( C1476 C2500 ) C1476_=_C2505( C1476 C2505 ) C1476_=_C2509( C1476 C2509 ) C1476_=_C2510( C1476 C2510 ) C1476_=_C2511( C1476 C2511 ) C1487_=_C1649( C1487 C1649 ) \nC1487_=_C1815( C1487 C1815 ) C1487_=_C1958( C1487 C1958 ) C1487_=_C2096( C1487 C2096 ) C1487_=_C2221( C1487 C2221 ) C1487_=_C2334( C1487 C2334 ) C1487_=_C2428( C1487 C2428 ) \nC1487_=_C2456( C1487 C2456 ) C1487_=_C2472( C1487 C2472 ) C1487_=_C2480( C1487 C2480 ) C1487_=_C2488( C1487 C2488 ) C1487_=_C2495( C1487 C2495 ) C1487_=_C2509( C1487 C2509 ) \nC1487_=_C2515( C1487 C2515 ) C1493_=_C1658( C1493 C1658 ) C1493_=_C1820( C1493 C1820 ) C1493_=_C1965( C1493 C1965 ) C1493_=_C2102( C1493 C2102 ) C1493_=_C2224( C1493 C2224 ) \nC1493_=_C2336( C1493 C2336 ) C1493_=_C2431( C1493 C2431 ) C1493_=_C2457( C1493 C2457 ) C1493_=_C2473( C1493 C2473 ) C1493_=_C2481( C1493 C2481 ) C1493_=_C2489( C1493 C2489 ) \nC1493_=_C2496( C1493 C2496 ) C1493_=_C2510( C1493 C2510 ) C1493_=_C2517( C1493 C2517 ) C1502_=_C1666( C1502 C1666 ) C1502_=_C1824( C1502 C1824 ) C1502_=_C1971( C1502 C1971 ) \nC1502_=_C2107( C1502 C2107 ) C1502_=_C2226( C1502 C2226 ) C1502_=_C2337( C1502 C2337 ) C1502_=_C2433( C1502 C2433 ) C1502_=_C2458( C1502 C2458 ) C1502_=_C2474( C1502 C2474 ) \nC1502_=_C2482( C1502 C2482 ) C1502_=_C2490( C1502 C2490 ) C1502_=_C2497( C1502 C2497 ) C1502_=_C2511( C1502 C2511 ) C1502_=_C2518( C1502 C2518 ) C1538_=_C1712( C1538 C1712 ) \nC1538_=_C2142( C1538 C2142 ) C1538_=_C2252( C1538 C2252 ) C1538_=_C2360( C1538 C2360 ) C1538_=_C2443( C1538 C2443 ) C1538_=_C2444( C1538 C2444 ) C1538_=_C2445( C1538 C2445 ) \nC1538_=_C2447( C1538 C2447 ) C1568_=_C1747( C1568 C1747 ) C1568_=_C2026( C1568 C2026 ) C1568_=_C2279( C1568 C2279 ) C1568_=_C2385( C1568 C2385 ) C1568_=_C2459( C1568 C2459 ) \nC1568_=_C2460( C1568 C2460 ) C1568_=_C2461( C1568 C2461 ) C1568_=_C2463( C1568 C2463 ) C1585_=_C1763( C1585 C1763 ) C1585_=_C2040( C1585 C2040 ) C1585_=_C2177( C1585 C2177 ) \nC1585_=_C2291( C1585 C2291 ) C1585_=_C2470( C1585 C2470 ) C1585_=_C2472( C1585 C2472 ) C1585_=_C2473( C1585 C2473 ) C1585_=_C2474( C1585 C2474 ) C1594_=_C1770( C1594 C1770 ) \nC1594_=_C1908( C1594 C1908 ) C1594_=_C2048( C1594 C2048 ) C1594_=_C2189( C1594 C2189 ) C1594_=_C2302( C1594 C2302 ) C1594_=_C2396( C1594 C2396 ) C1594_=_C2435( C1594 C2435 ) \nC1594_=_C2443( C1594 C2443 ) C1594_=_C2459( C1594 C2459 ) C1594_=_C2477( C1594 C2477 ) C1594_=_C2478( C1594 C2478 ) C1594_=_C2480( C1594 C2480 ) C1594_=_C2481( C1594 C2481 ) \nC1594_=_C2482( C1594 C2482 ) C1603_=_C1777( C1603 C1777 ) C1603_=_C1921( C1603 C1921 ) C1603_=_C2056( C1603 C2056 ) C1603_=_C2195( C1603 C2195 ) C1603_=_C2312( C1603 C2312 ) \nC1603_=_C2405( C1603 C2405 ) C1603_=_C2436( C1603 C2436 ) C1603_=_C2444( C1603 C2444 ) C1603_=_C2460( C1603 C2460 ) C1603_=_C2485( C1603 C2485 ) C1603_=_C2486( C1603 C2486 ) \nC1603_=_C2488( C1603 C2488 ) C1603_=_C2489( C1603 C2489 ) C1603_=_C2490( C1603 C2490 ) C1611_=_C1783( C1611 C1783 ) C1611_=_C1933( C1611 C1933 ) C1611_=_C2067( C1611 C2067 ) \nC1611_=_C2199( C1611 C2199 ) C1611_=_C2315( C1611 C2315 ) C1611_=_C2410( C1611 C2410 ) C1611_=_C2437( C1611 C2437 ) C1611_=_C2445( C1611 C2445 ) C1611_=_C2461( C1611 C2461 ) \nC1611_=_C2492( C1611 C2492 ) C1611_=_C2493( C1611 C2493 ) C1611_=_C2495( C1611 C2495 ) C1611_=_C2496( C1611 C2496 ) C1611_=_C2497( C1611 C2497 ) C1624_=_C1790( C1624 C1790 ) \nC1624_=_C1944( C1624 C1944 ) C1624_=_C2077( C1624 C2077 ) C1624_=_C2204( C1624 C2204 ) C1624_=_C2319( C1624 C2319 ) C1624_=_C2417( C1624 C2417 ) C1624_=_C2454( C1624 C2454 ) \nC1624_=_C2470( C1624 C2470 ) C1624_=_C2477( C1624 C2477 ) C1624_=_C2485( C1624 C2485 ) C1624_=_C2492( C1624 C2492 ) C1624_=_C2500( C1624 C2500 ) C1624_=_C2504( C1624 C2504 ) \nC1642_=_C1806( C1642 C1806 ) C1642_=_C1953( C1642 C1953 ) C1642_=_C2091( C1642 C2091 ) C1642_=_C2215( C1642 C2215 ) C1642_=_C2329( C1642 C2329 ) C1642_=_C2425( C1642 C2425 ) \nC1642_=_C2439( C1642 C2439 ) C1642_=_C2447( C1642 C2447 ) C1642_=_C2463( C1642 C2463 ) C1642_=_C2500( C1642 C2500 ) C1642_=_C2505( C1642 C2505 ) C1642_=_C2509( C1642 C2509 ) \nC1642_=_C2510( C1642 C2510 ) C1642_=_C2511( C1642 C2511 ) C1649_=_C1815( C1649 C1815 ) C1649_=_C1958( C1649 C1958 ) C1649_=_C2096( C1649 C2096 ) C1649_=_C2221( C1649 C2221 ) \nC1649_=_C2334( C1649 C2334 ) C1649_=_C2428( C1649 C2428 ) C1649_=_C2456( C1649 C2456 ) C1649_=_C2472( C1649 C2472 ) C1649_=_C2480( C1649 C2480 ) C1649_=_C2488( C1649 C2488 ) \nC1649_=_C2495( C1649 C2495 ) C1649_=_C2509( C1649 C2509 ) C1649_=_C2515( C1649 C2515 ) C1658_=_C1820( C1658 C1820 ) C1658_=_C1965( C1658 C1965 ) C1658_=_C2102( C1658 C2102 ) \nC1658_=_C2224( C1658 C2224 ) C1658_=_C2336( C1658 C2336 ) C1658_=_C2431( C1658 C2431 ) C1658_=_C2457( C1658 C2457 ) C1658_=_C2473( C1658 C2473 ) C1658_=_C2481( C1658 C2481 ) \nC1658_=_C2489( C1658 C2489 ) C1658_=_C2496( C1658 C2496 ) C1658_=_C2510( C1658 C2510 ) C1658_=_C2517( C1658 C2517 ) C1666_=_C1824( C1666 C1824 ) C1666_=_C1971( C1666 C1971 ) \nC1666_=_C2107( C1666 C2107 ) C1666_=_C2226( C1666 C2226 ) C1666_=_C2337( C1666 C2337 ) C1666_=_C2433( C1666 C2433 ) C1666_=_C2458( C1666 C2458 ) C1666_=_C2474( C1666 C2474 ) \nC1666_=_C2482( C1666 C2482 ) C1666_=_C2490( C1666 C2490 ) C1666_=_C2497( C1666 C2497 ) C1666_=_C2511( C1666 C2511 ) C1666_=_C2518( C1666 C2518 ) C1673_=_C1830( C1673 C1830 ) \nC1673_=_C2229( C1673 C2229 ) C1673_=_C2434( C1673 C2434 ) C1673_=_C2504( C1673 C2504 ) C1673_=_C2515( C1673 C2515 ) C1673_=_C2517( C1673 C2517 ) C1673_=_C2518( C1673 C2518 ) \nC1693_=_C1849( C1693 C1849 ) C1693_=_C1991( C1693 C1991 ) C1693_=_C2126( C1693 C2126 ) C1693_=_C2435( C1693 C2435 ) C1693_=_C2436( C1693 C2436 ) C1693_=_C2437( C1693 C2437 ) \nC1693_=_C2439( C1693 C2439 ) C1712_=_C2142( C1712 C2142 ) C1712_=_C2252( C1712 C2252 ) C1712_=_C2360( C1712 C2360 ) C1712_=_C2443( C1712 C2443 ) C1712_=_C2444( C1712 C2444 ) \nC1712_=_C2445( C1712 C2445 ) C1712_=_C2447( C1712 C2447 ) C1730_=_C1876( C1730 C1876 ) C1730_=_C2157( C1730 C2157 ) C1730_=_C2266( C1730 C2266 ) C1730_=_C2373( C1730 C2373 ) \nC1730_=_C2454( C1730 C2454 ) C1730_=_C2456( C1730 C2456 ) C1730_=_C2457( C1730 C2457 ) C1730_=_C2458( C1730 C2458 ) C1747_=_C2026( C1747 C2026 ) C1747_=_C2279( C1747 C2279 ) \nC1747_=_C2385( C1747 C2385 ) C1747_=_C2459( C1747 C2459 ) C1747_=_C2460( C1747 C2460 ) C1747_=_C2461( C1747 C2461 ) C1747_=_C2463( C1747 C2463 ) C1763_=_C2040( C1763 C2040 ) \nC1763_=_C2177( C1763 C2177 ) C1763_=_C2291( C1763 C2291 ) C1763_=_C2470( C1763 C2470 ) C1763_=_C2472( C1763 C2472 ) C1763_=_C2473( C1763 C2473 ) C1763_=_C2474( C1763 C2474 ) \nC1770_=_C1908( C1770 C1908 ) C1770_=_C2048( C1770 C2048 ) C1770_=_C2189( C1770 C2189 ) C1770_=_C2302( C1770 C2302 ) C1770_=_C2396( C1770 C2396 ) C1770_=_C2435( C1770 C2435 ) \nC1770_=_C2443( C1770 C2443 ) C1770_=_C2459( C1770 C2459 ) C1770_=_C2477( C1770 C2477 ) C1770_=_C2478( C1770 C2478 ) C1770_=_C2480(</w:t>
      </w:r>
    </w:p>
    <w:p>
      <w:pPr>
        <w:pStyle w:val="PreformattedText"/>
        <w:bidi w:val="0"/>
        <w:spacing w:before="0" w:after="0"/>
        <w:jc w:val="left"/>
        <w:rPr/>
      </w:pPr>
      <w:r>
        <w:rPr/>
        <w:t xml:space="preserve"> </w:t>
      </w:r>
      <w:r>
        <w:rPr/>
        <w:t>C1770 C2480 ) C1770_=_C2481( C1770 C2481 ) \nC1770_=_C2482( C1770 C2482 ) C1777_=_C1921( C1777 C1921 ) C1777_=_C2056( C1777 C2056 ) C1777_=_C2195( C1777 C2195 ) C1777_=_C2312( C1777 C2312 ) C1777_=_C2405( C1777 C2405 ) \nC1777_=_C2436( C1777 C2436 ) C1777_=_C2444( C1777 C2444 ) C1777_=_C2460( C1777 C2460 ) C1777_=_C2485( C1777 C2485 ) C1777_=_C2486( C1777 C2486 ) C1777_=_C2488( C1777 C2488 ) \nC1777_=_C2489( C1777 C2489 ) C1777_=_C2490( C1777 C2490 ) C1783_=_C1933( C1783 C1933 ) C1783_=_C2067( C1783 C2067 ) C1783_=_C2199( C1783 C2199 ) C1783_=_C2315( C1783 C2315 ) \nC1783_=_C2410( C1783 C2410 ) C1783_=_C2437( C1783 C2437 ) C1783_=_C2445( C1783 C2445 ) C1783_=_C2461( C1783 C2461 ) C1783_=_C2492( C1783 C2492 ) C1783_=_C2493( C1783 C2493 ) \nC1783_=_C2495( C1783 C2495 ) C1783_=_C2496( C1783 C2496 ) C1783_=_C2497( C1783 C2497 ) C1790_=_C1944( C1790 C1944 ) C1790_=_C2077( C1790 C2077 ) C1790_=_C2204( C1790 C2204 ) \nC1790_=_C2319( C1790 C2319 ) C1790_=_C2417( C1790 C2417 ) C1790_=_C2454( C1790 C2454 ) C1790_=_C2470( C1790 C2470 ) C1790_=_C2477( C1790 C2477 ) C1790_=_C2485( C1790 C2485 ) \nC1790_=_C2492( C1790 C2492 ) C1790_=_C2500( C1790 C2500 ) C1790_=_C2504( C1790 C2504 ) C1801_=_C2086( C1801 C2086 ) C1801_=_C2326( C1801 C2326 ) C1801_=_C2478( C1801 C2478 ) \nC1801_=_C2486( C1801 C2486 ) C1801_=_C2493( C1801 C2493 ) C1801_=_C2505( C1801 C2505 ) C1806_=_C1953( C1806 C1953 ) C1806_=_C2091( C1806 C2091 ) C1806_=_C2215( C1806 C2215 ) \nC1806_=_C2329( C1806 C2329 ) C1806_=_C2425( C1806 C2425 ) C1806_=_C2439( C1806 C2439 ) C1806_=_C2447( C1806 C2447 ) C1806_=_C2463( C1806 C2463 ) C1806_=_C2500( C1806 C2500 ) \nC1806_=_C2505( C1806 C2505 ) C1806_=_C2509( C1806 C2509 ) C1806_=_C2510( C1806 C2510 ) C1806_=_C2511( C1806 C2511 ) C1815_=_C1958( C1815 C1958 ) C1815_=_C2096( C1815 C2096 ) \nC1815_=_C2221( C1815 C2221 ) C1815_=_C2334( C1815 C2334 ) C1815_=_C2428( C1815 C2428 ) C1815_=_C2456( C1815 C2456 ) C1815_=_C2472( C1815 C2472 ) C1815_=_C2480( C1815 C2480 ) \nC1815_=_C2488( C1815 C2488 ) C1815_=_C2495( C1815 C2495 ) C1815_=_C2509( C1815 C2509 ) C1815_=_C2515( C1815 C2515 ) C1820_=_C1965( C1820 C1965 ) C1820_=_C2102( C1820 C2102 ) \nC1820_=_C2224( C1820 C2224 ) C1820_=_C2336( C1820 C2336 ) C1820_=_C2431( C1820 C2431 ) C1820_=_C2457( C1820 C2457 ) C1820_=_C2473( C1820 C2473 ) C1820_=_C2481( C1820 C2481 ) \nC1820_=_C2489( C1820 C2489 ) C1820_=_C2496( C1820 C2496 ) C1820_=_C2510( C1820 C2510 ) C1820_=_C2517( C1820 C2517 ) C1824_=_C1971( C1824 C1971 ) C1824_=_C2107( C1824 C2107 ) \nC1824_=_C2226( C1824 C2226 ) C1824_=_C2337( C1824 C2337 ) C1824_=_C2433( C1824 C2433 ) C1824_=_C2458( C1824 C2458 ) C1824_=_C2474( C1824 C2474 ) C1824_=_C2482( C1824 C2482 ) \nC1824_=_C2490( C1824 C2490 ) C1824_=_C2497( C1824 C2497 ) C1824_=_C2511( C1824 C2511 ) C1824_=_C2518( C1824 C2518 ) C1830_=_C2229( C1830 C2229 ) C1830_=_C2434( C1830 C2434 ) \nC1830_=_C2504( C1830 C2504 ) C1830_=_C2515( C1830 C2515 ) C1830_=_C2517( C1830 C2517 ) C1830_=_C2518( C1830 C2518 ) C1849_=_C1991( C1849 C1991 ) C1849_=_C2126( C1849 C2126 ) \nC1849_=_C2435( C1849 C2435 ) C1849_=_C2436( C1849 C2436 ) C1849_=_C2437( C1849 C2437 ) C1849_=_C2439( C1849 C2439 ) C1876_=_C2157( C1876 C2157 ) C1876_=_C2266( C1876 C2266 ) \nC1876_=_C2373( C1876 C2373 ) C1876_=_C2454( C1876 C2454 ) C1876_=_C2456( C1876 C2456 ) C1876_=_C2457( C1876 C2457 ) C1876_=_C2458( C1876 C2458 ) C1908_=_C2048( C1908 C2048 ) \nC1908_=_C2189( C1908 C2189 ) C1908_=_C2302( C1908 C2302 ) C1908_=_C2396( C1908 C2396 ) C1908_=_C2435( C1908 C2435 ) C1908_=_C2443( C1908 C2443 ) C1908_=_C2459( C1908 C2459 ) \nC1908_=_C2477( C1908 C2477 ) C1908_=_C2478( C1908 C2478 ) C1908_=_C2480( C1908 C2480 ) C1908_=_C2481( C1908 C2481 ) C1908_=_C2482( C1908 C2482 ) C1921_=_C2056( C1921 C2056 ) \nC1921_=_C2195( C1921 C2195 ) C1921_=_C2312( C1921 C2312 ) C1921_=_C2405( C1921 C2405 ) C1921_=_C2436( C1921 C2436 ) C1921_=_C2444( C1921 C2444 ) C1921_=_C2460( C1921 C2460 ) \nC1921_=_C2485( C1921 C2485 ) C1921_=_C2486( C1921 C2486 ) C1921_=_C2488( C1921 C2488 ) C1921_=_C2489( C1921 C2489 ) C1921_=_C2490( C1921 C2490 ) C1933_=_C2067( C1933 C2067 ) \nC1933_=_C2199( C1933 C2199 ) C1933_=_C2315( C1933 C2315 ) C1933_=_C2410( C1933 C2410 ) C1933_=_C2437( C1933 C2437 ) C1933_=_C2445( C1933 C2445 ) C1933_=_C2461( C1933 C2461 ) \nC1933_=_C2492( C1933 C2492 ) C1933_=_C2493( C1933 C2493 ) C1933_=_C2495( C1933 C2495 ) C1933_=_C2496( C1933 C2496 ) C1933_=_C2497( C1933 C2497 ) C1944_=_C2077( C1944 C2077 ) \nC1944_=_C2204( C1944 C2204 ) C1944_=_C2319( C1944 C2319 ) C1944_=_C2417( C1944 C2417 ) C1944_=_C2454( C1944 C2454 ) C1944_=_C2470( C1944 C2470 ) C1944_=_C2477( C1944 C2477 ) \nC1944_=_C2485( C1944 C2485 ) C1944_=_C2492( C1944 C2492 ) C1944_=_C2500( C1944 C2500 ) C1944_=_C2504( C1944 C2504 ) C1953_=_C2091( C1953 C2091 ) C1953_=_C2215( C1953 C2215 ) \nC1953_=_C2329( C1953 C2329 ) C1953_=_C2425( C1953 C2425 ) C1953_=_C2439( C1953 C2439 ) C1953_=_C2447( C1953 C2447 ) C1953_=_C2463( C1953 C2463 ) C1953_=_C2500( C1953 C2500 ) \nC1953_=_C2505( C1953 C2505 ) C1953_=_C2509( C1953 C2509 ) C1953_=_C2510( C1953 C2510 ) C1953_=_C2511( C1953 C2511 ) C1958_=_C2096( C1958 C2096 ) C1958_=_C2221( C1958 C2221 ) \nC1958_=_C2334( C1958 C2334 ) C1958_=_C2428( C1958 C2428 ) C1958_=_C2456( C1958 C2456 ) C1958_=_C2472( C1958 C2472 ) C1958_=_C2480( C1958 C2480 ) C1958_=_C2488( C1958 C2488 ) \nC1958_=_C2495( C1958 C2495 ) C1958_=_C2509( C1958 C2509 ) C1958_=_C2515( C1958 C2515 ) C1965_=_C2102( C1965 C2102 ) C1965_=_C2224( C1965 C2224 ) C1965_=_C2336( C1965 C2336 ) \nC1965_=_C2431( C1965 C2431 ) C1965_=_C2457( C1965 C2457 ) C1965_=_C2473( C1965 C2473 ) C1965_=_C2481( C1965 C2481 ) C1965_=_C2489( C1965 C2489 ) C1965_=_C2496( C1965 C2496 ) \nC1965_=_C2510( C1965 C2510 ) C1965_=_C2517( C1965 C2517 ) C1971_=_C2107( C1971 C2107 ) C1971_=_C2226( C1971 C2226 ) C1971_=_C2337( C1971 C2337 ) C1971_=_C2433( C1971 C2433 ) \nC1971_=_C2458( C1971 C2458 ) C1971_=_C2474( C1971 C2474 ) C1971_=_C2482( C1971 C2482 ) C1971_=_C2490( C1971 C2490 ) C1971_=_C2497( C1971 C2497 ) C1971_=_C2511( C1971 C2511 ) \nC1971_=_C2518( C1971 C2518 ) C1991_=_C2126( C1991 C2126 ) C1991_=_C2435( C1991 C2435 ) C1991_=_C2436( C1991 C2436 ) C1991_=_C2437( C1991 C2437 ) C1991_=_C2439( C1991 C2439 ) \nC2026_=_C2279( C2026 C2279 ) C2026_=_C2385( C2026 C2385 ) C2026_=_C2459( C2026 C2459 ) C2026_=_C2460( C2026 C2460 ) C2026_=_C2461( C2026 C2461 ) C2026_=_C2463( C2026 C2463 ) \nC2040_=_C2177( C2040 C2177 ) C2040_=_C2291( C2040 C2291 ) C2040_=_C2470( C2040 C2470 ) C2040_=_C2472( C2040 C2472 ) C2040_=_C2473( C2040 C2473 ) C2040_=_C2474( C2040 C2474 ) \nC2048_=_C2189( C2048 C2189 ) C2048_=_C2302( C2048 C2302 ) C2048_=_C2396( C2048 C2396 ) C2048_=_C2435( C2048 C2435 ) C2048_=_C2443( C2048 C2443 ) C2048_=_C2459( C2048 C2459 ) \nC2048_=_C2477( C2048 C2477 ) C2048_=_C2478( C2048 C2478 ) C2048_=_C2480( C2048 C2480 ) C2048_=_C2481( C2048 C2481 ) C2048_=_C2482( C2048 C2482 ) C2056_=_C2195( C2056 C2195 ) \nC2056_=_C2312( C2056 C2312 ) C2056_=_C2405( C2056 C2405 ) C2056_=_C2436( C2056 C2436 ) C2056_=_C2444( C2056 C2444 ) C2056_=_C2460( C2056 C2460 ) C2056_=_C2485( C2056 C2485 ) \nC2056_=_C2486( C2056 C2486 ) C2056_=_C2488( C2056 C2488 ) C2056_=_C2489( C2056 C2489 ) C2056_=_C2490( C2056 C2490 ) C2067_=_C2199( C2067 C2199 ) C2067_=_C2315( C2067 C2315 ) \nC2067_=_C2410( C2067 C2410 ) C2067_=_C2437( C2067 C2437 ) C2067_=_C2445( C2067 C2445 ) C2067_=_C2461( C2067 C2461 ) C2067_=_C2492( C2067 C2492 ) C2067_=_C2493( C2067 C2493 ) \nC2067_=_C2495( C2067 C2495 ) C2067_=_C2496( C2067 C2496 ) C2067_=_C2497( C2067 C2497 ) C2077_=_C2204( C2077 C2204 ) C2077_=_C2319( C2077 C2319 ) C2077_=_C2417( C2077 C2417 ) \nC2077_=_C2454( C2077 C2454 ) C2077_=_C2470( C2077 C2470 ) C2077_=_C2477( C2077 C2477 ) C2077_=_C2485( C2077 C2485 ) C2077_=_C2492( C2077 C2492 ) C2077_=_C2500( C2077 C2500 ) \nC2077_=_C2504( C2077 C2504 ) C2086_=_C2326( C2086 C2326 ) C2086_=_C2478( C2086 C2478 ) C2086_=_C2486( C2086 C2486 ) C2086_=_C2493( C2086 C2493 ) C2086_=_C2505( C2086 C2505 ) \nC2091_=_C2215( C2091 C2215 ) C2091_=_C2329( C2091 C2329 ) C2091_=_C2425( C2091 C2425 ) C2091_=_C2439( C2091 C2439 ) C2091_=_C2447( C2091 C2447 ) C2091_=_C2463( C2091 C2463 ) \nC2091_=_C2500( C2091 C2500 ) C2091_=_C2505( C2091 C2505 ) C2091_=_C2509( C2091 C2509 ) C2091_=_C2510( C2091 C2510 ) C2091_=_C2511( C2091 C2511 ) C2096_=_C2221( C2096 C2221 ) \nC2096_=_C2334( C2096 C2334 ) C2096_=_C2428( C2096 C2428 ) C2096_=_C2456( C2096 C2456 ) C2096_=_C2472( C2096 C2472 ) C2096_=_C2480( C2096 C2480 ) C2096_=_C2488( C2096 C2488 ) \nC2096_=_C2495( C2096 C2495 ) C2096_=_C2509( C2096 C2509 ) C2096_=_C2515( C2096 C2515 ) C2102_=_C2224( C2102 C2224 ) C2102_=_C2336( C2102 C2336 ) C2102_=_C2431( C2102 C2431 ) \nC2102_=_C2457( C2102 C2457 ) C2102_=_C2473( C2102 C2473 ) C2102_=_C2481( C2102 C2481 ) C2102_=_C2489( C2102 C2489 ) C2102_=_C2496( C2102 C2496 ) C2102_=_C2510( C2102 C2510 ) \nC2102_=_C2517( C2102 C2517 ) C2107_=_C2226( C2107 C2226 ) C2107_=_C2337( C2107 C2337 ) C2107_=_C2433( C2107 C2433 ) C2107_=_C2458( C2107 C2458 ) C2107_=_C2474( C2107 C2474 ) \nC2107_=_C2482( C2107 C2482 ) C2107_=_C2490( C2107 C2490 ) C2107_=_C2497( C2107 C2497 ) C2107_=_C2511( C2107 C2511 ) C2107_=_C2518( C2107 C2518 ) C2126_=_C2435( C2126 C2435 ) \nC2126_=_C2436( C2126 C2436 ) C2126_=_C2437( C2126 C2437 ) C2126_=_C2439( C2126 C2439 ) C2142_=_C2252( C2142 C2252 ) C2142_=_C2360( C2142 C2360 ) C2142_=_C2443( C2142 C2443 ) \nC2142_=_C2444( C2142 C2444 ) C2142_=_C2445( C2142 C2445 ) C2142_=_C2447( C2142 C2447 ) C2157_=_C2266( C2157 C2266 ) C2157_=_C2373( C2157 C2373 ) C2157_=_C2454( C2157 C2454 ) \nC2157_=_C2456( C2157 C2456 ) C2157_=_C2457( C2157 C2457 ) C2157_=_C2458( C2157 C2458 ) C2177_=_C2291( C2177 C2291 ) C2177_=_C2470( C2177 C2470 ) C2177_=_C2472( C2177 C2472 ) \nC2177_=_C2473( C2177 C2473 ) C2177_=_C2474( C2177 C2474 ) C2189_=_C2302( C2189 C2302 ) C2189_=_C2396( C2189 C2396 ) C2189_=_C2435( C2189 C2435 ) C2189_=_C2443( C2189 C2443 ) \nC2189_=_C2459(</w:t>
      </w:r>
    </w:p>
    <w:p>
      <w:pPr>
        <w:pStyle w:val="PreformattedText"/>
        <w:bidi w:val="0"/>
        <w:spacing w:before="0" w:after="0"/>
        <w:jc w:val="left"/>
        <w:rPr/>
      </w:pPr>
      <w:r>
        <w:rPr/>
        <w:t xml:space="preserve"> </w:t>
      </w:r>
      <w:r>
        <w:rPr/>
        <w:t>C2189 C2459 ) C2189_=_C2477( C2189 C2477 ) C2189_=_C2478( C2189 C2478 ) C2189_=_C2480( C2189 C2480 ) C2189_=_C2481( C2189 C2481 ) C2189_=_C2482( C2189 C2482 ) \nC2195_=_C2312( C2195 C2312 ) C2195_=_C2405( C2195 C2405 ) C2195_=_C2436( C2195 C2436 ) C2195_=_C2444( C2195 C2444 ) C2195_=_C2460( C2195 C2460 ) C2195_=_C2485( C2195 C2485 ) \nC2195_=_C2486( C2195 C2486 ) C2195_=_C2488( C2195 C2488 ) C2195_=_C2489( C2195 C2489 ) C2195_=_C2490( C2195 C2490 ) C2199_=_C2315( C2199 C2315 ) C2199_=_C2410( C2199 C2410 ) \nC2199_=_C2437( C2199 C2437 ) C2199_=_C2445( C2199 C2445 ) C2199_=_C2461( C2199 C2461 ) C2199_=_C2492( C2199 C2492 ) C2199_=_C2493( C2199 C2493 ) C2199_=_C2495( C2199 C2495 ) \nC2199_=_C2496( C2199 C2496 ) C2199_=_C2497( C2199 C2497 ) C2204_=_C2319( C2204 C2319 ) C2204_=_C2417( C2204 C2417 ) C2204_=_C2454( C2204 C2454 ) C2204_=_C2470( C2204 C2470 ) \nC2204_=_C2477( C2204 C2477 ) C2204_=_C2485( C2204 C2485 ) C2204_=_C2492( C2204 C2492 ) C2204_=_C2500( C2204 C2500 ) C2204_=_C2504( C2204 C2504 ) C2215_=_C2329( C2215 C2329 ) \nC2215_=_C2425( C2215 C2425 ) C2215_=_C2439( C2215 C2439 ) C2215_=_C2447( C2215 C2447 ) C2215_=_C2463( C2215 C2463 ) C2215_=_C2500( C2215 C2500 ) C2215_=_C2505( C2215 C2505 ) \nC2215_=_C2509( C2215 C2509 ) C2215_=_C2510( C2215 C2510 ) C2215_=_C2511( C2215 C2511 ) C2221_=_C2334( C2221 C2334 ) C2221_=_C2428( C2221 C2428 ) C2221_=_C2456( C2221 C2456 ) \nC2221_=_C2472( C2221 C2472 ) C2221_=_C2480( C2221 C2480 ) C2221_=_C2488( C2221 C2488 ) C2221_=_C2495( C2221 C2495 ) C2221_=_C2509( C2221 C2509 ) C2221_=_C2515( C2221 C2515 ) \nC2224_=_C2336( C2224 C2336 ) C2224_=_C2431( C2224 C2431 ) C2224_=_C2457( C2224 C2457 ) C2224_=_C2473( C2224 C2473 ) C2224_=_C2481( C2224 C2481 ) C2224_=_C2489( C2224 C2489 ) \nC2224_=_C2496( C2224 C2496 ) C2224_=_C2510( C2224 C2510 ) C2224_=_C2517( C2224 C2517 ) C2226_=_C2337( C2226 C2337 ) C2226_=_C2433( C2226 C2433 ) C2226_=_C2458( C2226 C2458 ) \nC2226_=_C2474( C2226 C2474 ) C2226_=_C2482( C2226 C2482 ) C2226_=_C2490( C2226 C2490 ) C2226_=_C2497( C2226 C2497 ) C2226_=_C2511( C2226 C2511 ) C2226_=_C2518( C2226 C2518 ) \nC2229_=_C2434( C2229 C2434 ) C2229_=_C2504( C2229 C2504 ) C2229_=_C2515( C2229 C2515 ) C2229_=_C2517( C2229 C2517 ) C2229_=_C2518( C2229 C2518 ) C2252_=_C2360( C2252 C2360 ) \nC2252_=_C2443( C2252 C2443 ) C2252_=_C2444( C2252 C2444 ) C2252_=_C2445( C2252 C2445 ) C2252_=_C2447( C2252 C2447 ) C2266_=_C2373( C2266 C2373 ) C2266_=_C2454( C2266 C2454 ) \nC2266_=_C2456( C2266 C2456 ) C2266_=_C2457( C2266 C2457 ) C2266_=_C2458( C2266 C2458 ) C2279_=_C2385( C2279 C2385 ) C2279_=_C2459( C2279 C2459 ) C2279_=_C2460( C2279 C2460 ) \nC2279_=_C2461( C2279 C2461 ) C2279_=_C2463( C2279 C2463 ) C2291_=_C2470( C2291 C2470 ) C2291_=_C2472( C2291 C2472 ) C2291_=_C2473( C2291 C2473 ) C2291_=_C2474( C2291 C2474 ) \nC2302_=_C2396( C2302 C2396 ) C2302_=_C2435( C2302 C2435 ) C2302_=_C2443( C2302 C2443 ) C2302_=_C2459( C2302 C2459 ) C2302_=_C2477( C2302 C2477 ) C2302_=_C2478( C2302 C2478 ) \nC2302_=_C2480( C2302 C2480 ) C2302_=_C2481( C2302 C2481 ) C2302_=_C2482( C2302 C2482 ) C2312_=_C2405( C2312 C2405 ) C2312_=_C2436( C2312 C2436 ) C2312_=_C2444( C2312 C2444 ) \nC2312_=_C2460( C2312 C2460 ) C2312_=_C2485( C2312 C2485 ) C2312_=_C2486( C2312 C2486 ) C2312_=_C2488( C2312 C2488 ) C2312_=_C2489( C2312 C2489 ) C2312_=_C2490( C2312 C2490 ) \nC2315_=_C2410( C2315 C2410 ) C2315_=_C2437( C2315 C2437 ) C2315_=_C2445( C2315 C2445 ) C2315_=_C2461( C2315 C2461 ) C2315_=_C2492( C2315 C2492 ) C2315_=_C2493( C2315 C2493 ) \nC2315_=_C2495( C2315 C2495 ) C2315_=_C2496( C2315 C2496 ) C2315_=_C2497( C2315 C2497 ) C2319_=_C2417( C2319 C2417 ) C2319_=_C2454( C2319 C2454 ) C2319_=_C2470( C2319 C2470 ) \nC2319_=_C2477( C2319 C2477 ) C2319_=_C2485( C2319 C2485 ) C2319_=_C2492( C2319 C2492 ) C2319_=_C2500( C2319 C2500 ) C2319_=_C2504( C2319 C2504 ) C2326_=_C2478( C2326 C2478 ) \nC2326_=_C2486( C2326 C2486 ) C2326_=_C2493( C2326 C2493 ) C2326_=_C2505( C2326 C2505 ) C2329_=_C2425( C2329 C2425 ) C2329_=_C2439( C2329 C2439 ) C2329_=_C2447( C2329 C2447 ) \nC2329_=_C2463( C2329 C2463 ) C2329_=_C2500( C2329 C2500 ) C2329_=_C2505( C2329 C2505 ) C2329_=_C2509( C2329 C2509 ) C2329_=_C2510( C2329 C2510 ) C2329_=_C2511( C2329 C2511 ) \nC2334_=_C2428( C2334 C2428 ) C2334_=_C2456( C2334 C2456 ) C2334_=_C2472( C2334 C2472 ) C2334_=_C2480( C2334 C2480 ) C2334_=_C2488( C2334 C2488 ) C2334_=_C2495( C2334 C2495 ) \nC2334_=_C2509( C2334 C2509 ) C2334_=_C2515( C2334 C2515 ) C2336_=_C2431( C2336 C2431 ) C2336_=_C2457( C2336 C2457 ) C2336_=_C2473( C2336 C2473 ) C2336_=_C2481( C2336 C2481 ) \nC2336_=_C2489( C2336 C2489 ) C2336_=_C2496( C2336 C2496 ) C2336_=_C2510( C2336 C2510 ) C2336_=_C2517( C2336 C2517 ) C2337_=_C2433( C2337 C2433 ) C2337_=_C2458( C2337 C2458 ) \nC2337_=_C2474( C2337 C2474 ) C2337_=_C2482( C2337 C2482 ) C2337_=_C2490( C2337 C2490 ) C2337_=_C2497( C2337 C2497 ) C2337_=_C2511( C2337 C2511 ) C2337_=_C2518( C2337 C2518 ) \nC2360_=_C2443( C2360 C2443 ) C2360_=_C2444( C2360 C2444 ) C2360_=_C2445( C2360 C2445 ) C2360_=_C2447( C2360 C2447 ) C2373_=_C2454( C2373 C2454 ) C2373_=_C2456( C2373 C2456 ) \nC2373_=_C2457( C2373 C2457 ) C2373_=_C2458( C2373 C2458 ) C2385_=_C2459( C2385 C2459 ) C2385_=_C2460( C2385 C2460 ) C2385_=_C2461( C2385 C2461 ) C2385_=_C2463( C2385 C2463 ) \nC2396_=_C2435( C2396 C2435 ) C2396_=_C2443( C2396 C2443 ) C2396_=_C2459( C2396 C2459 ) C2396_=_C2477( C2396 C2477 ) C2396_=_C2478( C2396 C2478 ) C2396_=_C2480( C2396 C2480 ) \nC2396_=_C2481( C2396 C2481 ) C2396_=_C2482( C2396 C2482 ) C2405_=_C2436( C2405 C2436 ) C2405_=_C2444( C2405 C2444 ) C2405_=_C2460( C2405 C2460 ) C2405_=_C2485( C2405 C2485 ) \nC2405_=_C2486( C2405 C2486 ) C2405_=_C2488( C2405 C2488 ) C2405_=_C2489( C2405 C2489 ) C2405_=_C2490( C2405 C2490 ) C2410_=_C2437( C2410 C2437 ) C2410_=_C2445( C2410 C2445 ) \nC2410_=_C2461( C2410 C2461 ) C2410_=_C2492( C2410 C2492 ) C2410_=_C2493( C2410 C2493 ) C2410_=_C2495( C2410 C2495 ) C2410_=_C2496( C2410 C2496 ) C2410_=_C2497( C2410 C2497 ) \nC2417_=_C2454( C2417 C2454 ) C2417_=_C2470( C2417 C2470 ) C2417_=_C2477( C2417 C2477 ) C2417_=_C2485( C2417 C2485 ) C2417_=_C2492( C2417 C2492 ) C2417_=_C2500( C2417 C2500 ) \nC2417_=_C2504( C2417 C2504 ) C2425_=_C2439( C2425 C2439 ) C2425_=_C2447( C2425 C2447 ) C2425_=_C2463( C2425 C2463 ) C2425_=_C2500( C2425 C2500 ) C2425_=_C2505( C2425 C2505 ) \nC2425_=_C2509( C2425 C2509 ) C2425_=_C2510( C2425 C2510 ) C2425_=_C2511( C2425 C2511 ) C2428_=_C2456( C2428 C2456 ) C2428_=_C2472( C2428 C2472 ) C2428_=_C2480( C2428 C2480 ) \nC2428_=_C2488( C2428 C2488 ) C2428_=_C2495( C2428 C2495 ) C2428_=_C2509( C2428 C2509 ) C2428_=_C2515( C2428 C2515 ) C2431_=_C2457( C2431 C2457 ) C2431_=_C2473( C2431 C2473 ) \nC2431_=_C2481( C2431 C2481 ) C2431_=_C2489( C2431 C2489 ) C2431_=_C2496( C2431 C2496 ) C2431_=_C2510( C2431 C2510 ) C2431_=_C2517( C2431 C2517 ) C2433_=_C2458( C2433 C2458 ) \nC2433_=_C2474( C2433 C2474 ) C2433_=_C2482( C2433 C2482 ) C2433_=_C2490( C2433 C2490 ) C2433_=_C2497( C2433 C2497 ) C2433_=_C2511( C2433 C2511 ) C2433_=_C2518( C2433 C2518 ) \nC2434_=_C2504( C2434 C2504 ) C2434_=_C2515( C2434 C2515 ) C2434_=_C2517( C2434 C2517 ) C2434_=_C2518( C2434 C2518 ) C2435_=_C2436( C2435 C2436 ) C2435_=_C2437( C2435 C2437 ) \nC2435_=_C2439( C2435 C2439 ) C2435_=_C2443( C2435 C2443 ) C2435_=_C2459( C2435 C2459 ) C2435_=_C2477( C2435 C2477 ) C2435_=_C2478( C2435 C2478 ) C2435_=_C2480( C2435 C2480 ) \nC2435_=_C2481( C2435 C2481 ) C2435_=_C2482( C2435 C2482 ) C2436_=_C2437( C2436 C2437 ) C2436_=_C2439( C2436 C2439 ) C2436_=_C2444( C2436 C2444 ) C2436_=_C2460( C2436 C2460 ) \nC2436_=_C2485( C2436 C2485 ) C2436_=_C2486( C2436 C2486 ) C2436_=_C2488( C2436 C2488 ) C2436_=_C2489( C2436 C2489 ) C2436_=_C2490( C2436 C2490 ) C2437_=_C2439( C2437 C2439 ) \nC2437_=_C2445( C2437 C2445 ) C2437_=_C2461( C2437 C2461 ) C2437_=_C2492( C2437 C2492 ) C2437_=_C2493( C2437 C2493 ) C2437_=_C2495( C2437 C2495 ) C2437_=_C2496( C2437 C2496 ) \nC2437_=_C2497( C2437 C2497 ) C2439_=_C2447( C2439 C2447 ) C2439_=_C2463( C2439 C2463 ) C2439_=_C2500( C2439 C2500 ) C2439_=_C2505( C2439 C2505 ) C2439_=_C2509( C2439 C2509 ) \nC2439_=_C2510( C2439 C2510 ) C2439_=_C2511( C2439 C2511 ) C2443_=_C2444( C2443 C2444 ) C2443_=_C2445( C2443 C2445 ) C2443_=_C2447( C2443 C2447 ) C2443_=_C2459( C2443 C2459 ) \nC2443_=_C2477( C2443 C2477 ) C2443_=_C2478( C2443 C2478 ) C2443_=_C2480( C2443 C2480 ) C2443_=_C2481( C2443 C2481 ) C2443_=_C2482( C2443 C2482 ) C2444_=_C2445( C2444 C2445 ) \nC2444_=_C2447( C2444 C2447 ) C2444_=_C2460( C2444 C2460 ) C2444_=_C2485( C2444 C2485 ) C2444_=_C2486( C2444 C2486 ) C2444_=_C2488( C2444 C2488 ) C2444_=_C2489( C2444 C2489 ) \nC2444_=_C2490( C2444 C2490 ) C2445_=_C2447( C2445 C2447 ) C2445_=_C2461( C2445 C2461 ) C2445_=_C2492( C2445 C2492 ) C2445_=_C2493( C2445 C2493 ) C2445_=_C2495( C2445 C2495 ) \nC2445_=_C2496( C2445 C2496 ) C2445_=_C2497( C2445 C2497 ) C2447_=_C2463( C2447 C2463 ) C2447_=_C2500( C2447 C2500 ) C2447_=_C2505( C2447 C2505 ) C2447_=_C2509( C2447 C2509 ) \nC2447_=_C2510( C2447 C2510 ) C2447_=_C2511( C2447 C2511 ) C2454_=_C2456( C2454 C2456 ) C2454_=_C2457( C2454 C2457 ) C2454_=_C2458( C2454 C2458 ) C2454_=_C2470( C2454 C2470 ) \nC2454_=_C2477( C2454 C2477 ) C2454_=_C2485( C2454 C2485 ) C2454_=_C2492( C2454 C2492 ) C2454_=_C2500( C2454 C2500 ) C2454_=_C2504( C2454 C2504 ) C2456_=_C2457( C2456 C2457 ) \nC2456_=_C2458( C2456 C2458 ) C2456_=_C2472( C2456 C2472 ) C2456_=_C2480( C2456 C2480 ) C2456_=_C2488( C2456 C2488 ) C2456_=_C2495( C2456 C2495 ) C2456_=_C2509( C2456 C2509 ) \nC2456_=_C2515( C2456 C2515 ) C2457_=_C2458( C2457 C2458 ) C2457_=_C2473( C2457 C2473 ) C2457_=_C2481( C2457 C2481 ) C2457_=_C2489( C2457 C2489 ) C2457_=_C2496( C2457 C2496 ) \nC2457_=_C2510( C2457 C2510 ) C2457_=_C2517( C2457 C2517 ) C2458_=_C2474( C2458 C2474 ) C2458_=_C2482( C2458 C2482 ) C2458_=_C2490( C2458 C2490 ) C2458_=_C2497( C2458 C2497 ) \nC2458_=_C2511( C2458 C2511 ) C2458_=_C2518( C2458 C2518 ) C2459_=_C2460(</w:t>
      </w:r>
    </w:p>
    <w:p>
      <w:pPr>
        <w:pStyle w:val="PreformattedText"/>
        <w:bidi w:val="0"/>
        <w:spacing w:before="0" w:after="0"/>
        <w:jc w:val="left"/>
        <w:rPr/>
      </w:pPr>
      <w:r>
        <w:rPr/>
        <w:t xml:space="preserve"> </w:t>
      </w:r>
      <w:r>
        <w:rPr/>
        <w:t>C2459 C2460 ) C2459_=_C2461( C2459 C2461 ) C2459_=_C2463( C2459 C2463 ) C2459_=_C2477( C2459 C2477 ) \nC2459_=_C2478( C2459 C2478 ) C2459_=_C2480( C2459 C2480 ) C2459_=_C2481( C2459 C2481 ) C2459_=_C2482( C2459 C2482 ) C2460_=_C2461( C2460 C2461 ) C2460_=_C2463( C2460 C2463 ) \nC2460_=_C2485( C2460 C2485 ) C2460_=_C2486( C2460 C2486 ) C2460_=_C2488( C2460 C2488 ) C2460_=_C2489( C2460 C2489 ) C2460_=_C2490( C2460 C2490 ) C2461_=_C2463( C2461 C2463 ) \nC2461_=_C2492( C2461 C2492 ) C2461_=_C2493( C2461 C2493 ) C2461_=_C2495( C2461 C2495 ) C2461_=_C2496( C2461 C2496 ) C2461_=_C2497( C2461 C2497 ) C2463_=_C2500( C2463 C2500 ) \nC2463_=_C2505( C2463 C2505 ) C2463_=_C2509( C2463 C2509 ) C2463_=_C2510( C2463 C2510 ) C2463_=_C2511( C2463 C2511 ) C2470_=_C2472( C2470 C2472 ) C2470_=_C2473( C2470 C2473 ) \nC2470_=_C2474( C2470 C2474 ) C2470_=_C2477( C2470 C2477 ) C2470_=_C2485( C2470 C2485 ) C2470_=_C2492( C2470 C2492 ) C2470_=_C2500( C2470 C2500 ) C2470_=_C2504( C2470 C2504 ) \nC2472_=_C2473( C2472 C2473 ) C2472_=_C2474( C2472 C2474 ) C2472_=_C2480( C2472 C2480 ) C2472_=_C2488( C2472 C2488 ) C2472_=_C2495( C2472 C2495 ) C2472_=_C2509( C2472 C2509 ) \nC2472_=_C2515( C2472 C2515 ) C2473_=_C2474( C2473 C2474 ) C2473_=_C2481( C2473 C2481 ) C2473_=_C2489( C2473 C2489 ) C2473_=_C2496( C2473 C2496 ) C2473_=_C2510( C2473 C2510 ) \nC2473_=_C2517( C2473 C2517 ) C2474_=_C2482( C2474 C2482 ) C2474_=_C2490( C2474 C2490 ) C2474_=_C2497( C2474 C2497 ) C2474_=_C2511( C2474 C2511 ) C2474_=_C2518( C2474 C2518 ) \nC2477_=_C2478( C2477 C2478 ) C2477_=_C2480( C2477 C2480 ) C2477_=_C2481( C2477 C2481 ) C2477_=_C2482( C2477 C2482 ) C2477_=_C2485( C2477 C2485 ) C2477_=_C2492( C2477 C2492 ) \nC2477_=_C2500( C2477 C2500 ) C2477_=_C2504( C2477 C2504 ) C2478_=_C2480( C2478 C2480 ) C2478_=_C2481( C2478 C2481 ) C2478_=_C2482( C2478 C2482 ) C2478_=_C2486( C2478 C2486 ) \nC2478_=_C2493( C2478 C2493 ) C2478_=_C2505( C2478 C2505 ) C2480_=_C2481( C2480 C2481 ) C2480_=_C2482( C2480 C2482 ) C2480_=_C2488( C2480 C2488 ) C2480_=_C2495( C2480 C2495 ) \nC2480_=_C2509( C2480 C2509 ) C2480_=_C2515( C2480 C2515 ) C2481_=_C2482( C2481 C2482 ) C2481_=_C2489( C2481 C2489 ) C2481_=_C2496( C2481 C2496 ) C2481_=_C2510( C2481 C2510 ) \nC2481_=_C2517( C2481 C2517 ) C2482_=_C2490( C2482 C2490 ) C2482_=_C2497( C2482 C2497 ) C2482_=_C2511( C2482 C2511 ) C2482_=_C2518( C2482 C2518 ) C2485_=_C2486( C2485 C2486 ) \nC2485_=_C2488( C2485 C2488 ) C2485_=_C2489( C2485 C2489 ) C2485_=_C2490( C2485 C2490 ) C2485_=_C2492( C2485 C2492 ) C2485_=_C2500( C2485 C2500 ) C2485_=_C2504( C2485 C2504 ) \nC2486_=_C2488( C2486 C2488 ) C2486_=_C2489( C2486 C2489 ) C2486_=_C2490( C2486 C2490 ) C2486_=_C2493( C2486 C2493 ) C2486_=_C2505( C2486 C2505 ) C2488_=_C2489( C2488 C2489 ) \nC2488_=_C2490( C2488 C2490 ) C2488_=_C2495( C2488 C2495 ) C2488_=_C2509( C2488 C2509 ) C2488_=_C2515( C2488 C2515 ) C2489_=_C2490( C2489 C2490 ) C2489_=_C2496( C2489 C2496 ) \nC2489_=_C2510( C2489 C2510 ) C2489_=_C2517( C2489 C2517 ) C2490_=_C2497( C2490 C2497 ) C2490_=_C2511( C2490 C2511 ) C2490_=_C2518( C2490 C2518 ) C2492_=_C2493( C2492 C2493 ) \nC2492_=_C2495( C2492 C2495 ) C2492_=_C2496( C2492 C2496 ) C2492_=_C2497( C2492 C2497 ) C2492_=_C2500( C2492 C2500 ) C2492_=_C2504( C2492 C2504 ) C2493_=_C2495( C2493 C2495 ) \nC2493_=_C2496( C2493 C2496 ) C2493_=_C2497( C2493 C2497 ) C2493_=_C2505( C2493 C2505 ) C2495_=_C2496( C2495 C2496 ) C2495_=_C2497( C2495 C2497 ) C2495_=_C2509( C2495 C2509 ) \nC2495_=_C2515( C2495 C2515 ) C2496_=_C2497( C2496 C2497 ) C2496_=_C2510( C2496 C2510 ) C2496_=_C2517( C2496 C2517 ) C2497_=_C2511( C2497 C2511 ) C2497_=_C2518( C2497 C2518 ) \nC2500_=_C2504( C2500 C2504 ) C2500_=_C2505( C2500 C2505 ) C2500_=_C2509( C2500 C2509 ) C2500_=_C2510( C2500 C2510 ) C2500_=_C2511( C2500 C2511 ) C2504_=_C2515( C2504 C2515 ) \nC2504_=_C2517( C2504 C2517 ) C2504_=_C2518( C2504 C2518 ) C2505_=_C2509( C2505 C2509 ) C2505_=_C2510( C2505 C2510 ) C2505_=_C2511( C2505 C2511 ) C2509_=_C2510( C2509 C2510 ) \nC2509_=_C2511( C2509 C2511 ) C2509_=_C2515( C2509 C2515 ) C2510_=_C2511( C2510 C2511 ) C2510_=_C2517( C2510 C2517 ) C2511_=_C2518( C2511 C2518 ) C2515_=_C2517( C2515 C2517 ) \nC2515_=_C2518( C2515 C2518 ) C2517_=_C2518( C2517 C2518 ) "];133-&gt;154[label="168: C27 C82 C119 C141 C153 \nC173 C202 C219 C235 C243 C278 \nC304 C329 C353 C376 C386 C396 \nC416 C425 C443 C451 C459 C467 \nC476 C489 C543 C584 C604 C623 \nC635 C652 C668 C683 C697 C706 \nC718 C756 C815 C827 C845 C857 \nC873 C888 C902 C910 C922 C933 \nC957 C980 C1012 C1032 C1051 C1069 \nC1076 C1085 C1100 C1106 C1112 C1119 \nC1130 C1207 C1225 C1242 C1258 C1273 \nC1288 C1296 C1307 C1317 C1326 C1348 \nC1369 C1412 C1422 C1437 C1451 C1464 \nC1476 C1487 C1493 C1502 C1538 C1568 \nC1585 C1594 C1603 C1611 C1624 C1642 \nC1649 C1658 C1666 C1673 C1693 C1712 \nC1730 C1747 C1763 C1770 C1777 C1783 \nC1790 C1801 C1806 C1815 C1820 C1824 \nC1830 C1849 C1876 C1908 C1921 C1933 \nC1944 C1953 C1958 C1965 C1971 C1991 \nC2026 C2040 C2048 C2056 C2067 C2077 \nC2086 C2091 C2096 C2102 C2107 C2126 \nC2142 C2157 C2177 C2189 C2195 C2199 \nC2204 C2215 C2221 C2224 C2226 C2229 \nC2252 C2266 C2279 C2291 C2302 C2312 \nC2315 C2319 C2326 C2329 C2334 C2336 \nC2337 C2360 C2373 C2385 C2396 C2405 \nC2410 C2417 C2425 C2428 C2431 C2433 \nC2434 \n925: C27_=_C278 ,C27_=_C957 ,C27_=_C1348 ,C27_=_C1693 ,C27_=_C1849 ,\nC27_=_C1991 ,C27_=_C2126 ,C82_=_C353 ,C82_=_C1012 ,C82_=_C1568 ,C82_=_C1747 ,\nC82_=_C2026 ,C82_=_C2279 ,C82_=_C2385 ,C119_=_C386 ,C119_=_C584 ,C119_=_C815 ,\nC119_=_C1051 ,C119_=_C1225 ,C119_=_C1412 ,C119_=_C1594 ,C119_=_C1770 ,C119_=_C1908 ,\nC119_=_C2048 ,C119_=_C2189 ,C119_=_C2302 ,C119_=_C2396 ,C141_=_C396 ,C141_=_C604 ,\nC141_=_C827 ,C141_=_C1069 ,C141_=_C1242 ,C141_=_C1422 ,C141_=_C1603 ,C141_=_C1777 ,\nC141_=_C1921 ,C141_=_C2056 ,C141_=_C2195 ,C141_=_C2312 ,C141_=_C2405 ,C153_=_C416 ,\nC153_=_C623 ,C153_=_C845 ,C153_=_C1076 ,C153_=_C1258 ,C153_=_C1437 ,C153_=_C1611 ,\nC153_=_C1783 ,C153_=_C1933 ,C153_=_C2067 ,C153_=_C2199 ,C153_=_C2315 ,C153_=_C2410 ,\nC173_=_C425 ,C173_=_C635 ,C173_=_C857 ,C173_=_C1085 ,C173_=_C1273 ,C173_=_C1451 ,\nC173_=_C1624 ,C173_=_C1790 ,C173_=_C1944 ,C173_=_C2077 ,C173_=_C2204 ,C173_=_C2319 ,\nC173_=_C2417 ,C202_=_C451 ,C202_=_C668 ,C202_=_C888 ,C202_=_C1106 ,C202_=_C1288 ,\nC202_=_C1476 ,C202_=_C1642 ,C202_=_C1806 ,C202_=_C1953 ,C202_=_C2091 ,C202_=_C2215 ,\nC202_=_C2329 ,C202_=_C2425 ,C219_=_C459 ,C219_=_C683 ,C219_=_C902 ,C219_=_C1112 ,\nC219_=_C1296 ,C219_=_C1487 ,C219_=_C1649 ,C219_=_C1815 ,C219_=_C1958 ,C219_=_C2096 ,\nC219_=_C2221 ,C219_=_C2334 ,C219_=_C2428 ,C235_=_C467 ,C235_=_C697 ,C235_=_C910 ,\nC235_=_C1119 ,C235_=_C1307 ,C235_=_C1493 ,C235_=_C1658 ,C235_=_C1820 ,C235_=_C1965 ,\nC235_=_C2102 ,C235_=_C2224 ,C235_=_C2336 ,C235_=_C2431 ,C243_=_C476 ,C243_=_C706 ,\nC243_=_C922 ,C243_=_C1130 ,C243_=_C1317 ,C243_=_C1502 ,C243_=_C1666 ,C243_=_C1824 ,\nC243_=_C1971 ,C243_=_C2107 ,C243_=_C2226 ,C243_=_C2337 ,C243_=_C2433 ,C278_=_C957 ,\nC278_=_C1348 ,C278_=_C1693 ,C278_=_C1849 ,C278_=_C1991 ,C278_=_C2126 ,C304_=_C756 ,\nC304_=_C980 ,C304_=_C1369 ,C304_=_C1538 ,C304_=_C1712 ,C304_=_C2142 ,C304_=_C2252 ,\nC304_=_C2360 ,C329_=_C543 ,C329_=_C1730 ,C329_=_C1876 ,C329_=_C2157 ,C329_=_C2266 ,\nC329_=_C2373 ,C353_=_C1012 ,C353_=_C1568 ,C353_=_C1747 ,C353_=_C2026 ,C353_=_C2279 ,\nC353_=_C2385 ,C376_=_C1032 ,C376_=_C1207 ,C376_=_C1585 ,C376_=_C1763 ,C376_=_C2040 ,\nC376_=_C2177 ,C376_=_C2291 ,C386_=_C584 ,C386_=_C815 ,C386_=_C1051 ,C386_=_C1225 ,\nC386_=_C1412 ,C386_=_C1594 ,C386_=_C1770 ,C386_=_C1908 ,C386_=_C2048 ,C386_=_C2189 ,\nC386_=_C2302 ,C386_=_C2396 ,C396_=_C604 ,C396_=_C827 ,C396_=_C1069 ,C396_=_C1242 ,\nC396_=_C1422 ,C396_=_C1603 ,C396_=_C1777 ,C396_=_C1921 ,C396_=_C2056 ,C396_=_C2195 ,\nC396_=_C2312 ,C396_=_C2405 ,C416_=_C623 ,C416_=_C845 ,C416_=_C1076 ,C416_=_C1258 ,\nC416_=_C1437 ,C416_=_C1611 ,C416_=_C1783 ,C416_=_C1933 ,C416_=_C2067 ,C416_=_C2199 ,\nC416_=_C2315 ,C416_=_C2410 ,C425_=_C635 ,C425_=_C857 ,C425_=_C1085 ,C425_=_C1273 ,\nC425_=_C1451 ,C425_=_C1624 ,C425_=_C1790 ,C425_=_C1944 ,C425_=_C2077 ,C425_=_C2204 ,\nC425_=_C2319 ,C425_=_C2417 ,C443_=_C652 ,C443_=_C873 ,C443_=_C1100 ,C443_=_C1464 ,\nC443_=_C1801 ,C443_=_C2086 ,C443_=_C2326 ,C451_=_C668 ,C451_=_C888 ,C451_=_C1106 ,\nC451_=_C1288 ,C451_=_C1476 ,C451_=_C1642 ,C451_=_C1806 ,C451_=_C1953 ,C451_=_C2091 ,\nC451_=_C2215 ,C451_=_C2329 ,C451_=_C2425 ,C459_=_C683 ,C459_=_C902 ,C459_=_C1112 ,\nC459_=_C1296 ,C459_=_C1487 ,C459_=_C1649 ,C459_=_C1815 ,C459_=_C1958 ,C459_=_C2096 ,\nC459_=_C2221 ,C459_=_C2334 ,C459_=_C2428 ,C467_=_C697 ,C467_=_C910 ,C467_=_C1119 ,\nC467_=_C1307 ,C467_=_C1493 ,C467_=_C1658 ,C467_=_C1820 ,C467_=_C1965 ,C467_=_C2102 ,\nC467_=_C2224 ,C467_=_C2336 ,C467_=_C2431 ,C476_=_C706 ,C476_=_C922 ,C476_=_C1130 ,\nC476_=_C1317 ,C476_=_C1502 ,C476_=_C1666 ,C476_=_C1824 ,C476_=_C1971 ,C476_=_C2107 ,\nC476_=_C2226 ,C476_=_C2337 ,C476_=_C2433 ,C489_=_C718 ,C489_=_C933 ,C489_=_C1326 ,\nC489_=_C1673 ,C489_=_C1830 ,C489_=_C2229 ,C489_=_C2434 ,C543_=_C1730 ,C543_=_C1876 ,\nC543_=_C2157 ,C543_=_C2266 ,C543_=_C2373 ,C584_=_C815 ,C584_=_C1051 ,C584_=_C1225 ,\nC584_=_C1412 ,C584_=_C1594 ,C584_=_C1770 ,C584_=_C1908 ,C584_=_C2048 ,C584_=_C2189 ,\nC584_=_C2302 ,C584_=_C2396 ,C604_=_C827 ,C604_=_C1069 ,C604_=_C1242 ,C604_=_C1422 ,\nC604_=_C1603 ,C604_=_C1777 ,C604_=_C1921 ,C604_=_C2056 ,C604_=_C2195 ,C604_=_C2312 ,\nC604_=_C2405 ,C623_=_C845 ,C623_=_C1076 ,C623_=_C1258 ,C623_=_C1437 ,C623_=_C1611 ,\nC623_=_C1783 ,C623_=_C1933 ,C623_=_C2067 ,C623_=_C2199 ,C623_=_C2315 ,C623_=_C2410 ,\nC635_=_C857 ,C635_=_C1085 ,C635_=_C1273 ,C635_=_C1451 ,C635_=_C1624 ,C635_=_C1790 ,\nC635_=_C1944 ,C635_=_C2077 ,C635_=_C2204 ,C635_=_C2319 ,C635_=_C2417 ,C652_=_C873 ,\nC652_=_C1100 ,C652_=_C1464 ,C652_=_C1801 ,C652_=_C2086 ,C652_=_C2326 ,C668_=_C888 ,\nC668_=_C1106 ,C668_=_C1288 ,C668_=_C1476 ,C668_=_C1642 ,C668_=_C1806 ,C668_=_C1953 ,\nC668_=_C2091 ,C668_=_C2215 ,C668_=_C2329 ,C668_=_C2425 ,C683_=_C902 ,C683_=_C1112 ,\nC683_=_C1296</w:t>
      </w:r>
    </w:p>
    <w:p>
      <w:pPr>
        <w:pStyle w:val="PreformattedText"/>
        <w:bidi w:val="0"/>
        <w:spacing w:before="0" w:after="0"/>
        <w:jc w:val="left"/>
        <w:rPr/>
      </w:pPr>
      <w:r>
        <w:rPr/>
        <w:t xml:space="preserve"> </w:t>
      </w:r>
      <w:r>
        <w:rPr/>
        <w:t>,C683_=_C1487 ,C683_=_C1649 ,C683_=_C1815 ,C683_=_C1958 ,C683_=_C2096 ,\nC683_=_C2221 ,C683_=_C2334 ,C683_=_C2428 ,C697_=_C910 ,C697_=_C1119 ,C697_=_C1307 ,\nC697_=_C1493 ,C697_=_C1658 ,C697_=_C1820 ,C697_=_C1965 ,C697_=_C2102 ,C697_=_C2224 ,\nC697_=_C2336 ,C697_=_C2431 ,C706_=_C922 ,C706_=_C1130 ,C706_=_C1317 ,C706_=_C1502 ,\nC706_=_C1666 ,C706_=_C1824 ,C706_=_C1971 ,C706_=_C2107 ,C706_=_C2226 ,C706_=_C2337 ,\nC706_=_C2433 ,C718_=_C933 ,C718_=_C1326 ,C718_=_C1673 ,C718_=_C1830 ,C718_=_C2229 ,\nC718_=_C2434 ,C756_=_C980 ,C756_=_C1369 ,C756_=_C1538 ,C756_=_C1712 ,C756_=_C2142 ,\nC756_=_C2252 ,C756_=_C2360 ,C815_=_C1051 ,C815_=_C1225 ,C815_=_C1412 ,C815_=_C1594 ,\nC815_=_C1770 ,C815_=_C1908 ,C815_=_C2048 ,C815_=_C2189 ,C815_=_C2302 ,C815_=_C2396 ,\nC827_=_C1069 ,C827_=_C1242 ,C827_=_C1422 ,C827_=_C1603 ,C827_=_C1777 ,C827_=_C1921 ,\nC827_=_C2056 ,C827_=_C2195 ,C827_=_C2312 ,C827_=_C2405 ,C845_=_C1076 ,C845_=_C1258 ,\nC845_=_C1437 ,C845_=_C1611 ,C845_=_C1783 ,C845_=_C1933 ,C845_=_C2067 ,C845_=_C2199 ,\nC845_=_C2315 ,C845_=_C2410 ,C857_=_C1085 ,C857_=_C1273 ,C857_=_C1451 ,C857_=_C1624 ,\nC857_=_C1790 ,C857_=_C1944 ,C857_=_C2077 ,C857_=_C2204 ,C857_=_C2319 ,C857_=_C2417 ,\nC873_=_C1100 ,C873_=_C1464 ,C873_=_C1801 ,C873_=_C2086 ,C873_=_C2326 ,C888_=_C1106 ,\nC888_=_C1288 ,C888_=_C1476 ,C888_=_C1642 ,C888_=_C1806 ,C888_=_C1953 ,C888_=_C2091 ,\nC888_=_C2215 ,C888_=_C2329 ,C888_=_C2425 ,C902_=_C1112 ,C902_=_C1296 ,C902_=_C1487 ,\nC902_=_C1649 ,C902_=_C1815 ,C902_=_C1958 ,C902_=_C2096 ,C902_=_C2221 ,C902_=_C2334 ,\nC902_=_C2428 ,C910_=_C1119 ,C910_=_C1307 ,C910_=_C1493 ,C910_=_C1658 ,C910_=_C1820 ,\nC910_=_C1965 ,C910_=_C2102 ,C910_=_C2224 ,C910_=_C2336 ,C910_=_C2431 ,C922_=_C1130 ,\nC922_=_C1317 ,C922_=_C1502 ,C922_=_C1666 ,C922_=_C1824 ,C922_=_C1971 ,C922_=_C2107 ,\nC922_=_C2226 ,C922_=_C2337 ,C922_=_C2433 ,C933_=_C1326 ,C933_=_C1673 ,C933_=_C1830 ,\nC933_=_C2229 ,C933_=_C2434 ,C957_=_C1348 ,C957_=_C1693 ,C957_=_C1849 ,C957_=_C1991 ,\nC957_=_C2126 ,C980_=_C1369 ,C980_=_C1538 ,C980_=_C1712 ,C980_=_C2142 ,C980_=_C2252 ,\nC980_=_C2360 ,C1012_=_C1568 ,C1012_=_C1747 ,C1012_=_C2026 ,C1012_=_C2279 ,C1012_=_C2385 ,\nC1032_=_C1207 ,C1032_=_C1585 ,C1032_=_C1763 ,C1032_=_C2040 ,C1032_=_C2177 ,C1032_=_C2291 ,\nC1051_=_C1225 ,C1051_=_C1412 ,C1051_=_C1594 ,C1051_=_C1770 ,C1051_=_C1908 ,C1051_=_C2048 ,\nC1051_=_C2189 ,C1051_=_C2302 ,C1051_=_C2396 ,C1069_=_C1242 ,C1069_=_C1422 ,C1069_=_C1603 ,\nC1069_=_C1777 ,C1069_=_C1921 ,C1069_=_C2056 ,C1069_=_C2195 ,C1069_=_C2312 ,C1069_=_C2405 ,\nC1076_=_C1258 ,C1076_=_C1437 ,C1076_=_C1611 ,C1076_=_C1783 ,C1076_=_C1933 ,C1076_=_C2067 ,\nC1076_=_C2199 ,C1076_=_C2315 ,C1076_=_C2410 ,C1085_=_C1273 ,C1085_=_C1451 ,C1085_=_C1624 ,\nC1085_=_C1790 ,C1085_=_C1944 ,C1085_=_C2077 ,C1085_=_C2204 ,C1085_=_C2319 ,C1085_=_C2417 ,\nC1100_=_C1464 ,C1100_=_C1801 ,C1100_=_C2086 ,C1100_=_C2326 ,C1106_=_C1288 ,C1106_=_C1476 ,\nC1106_=_C1642 ,C1106_=_C1806 ,C1106_=_C1953 ,C1106_=_C2091 ,C1106_=_C2215 ,C1106_=_C2329 ,\nC1106_=_C2425 ,C1112_=_C1296 ,C1112_=_C1487 ,C1112_=_C1649 ,C1112_=_C1815 ,C1112_=_C1958 ,\nC1112_=_C2096 ,C1112_=_C2221 ,C1112_=_C2334 ,C1112_=_C2428 ,C1119_=_C1307 ,C1119_=_C1493 ,\nC1119_=_C1658 ,C1119_=_C1820 ,C1119_=_C1965 ,C1119_=_C2102 ,C1119_=_C2224 ,C1119_=_C2336 ,\nC1119_=_C2431 ,C1130_=_C1317 ,C1130_=_C1502 ,C1130_=_C1666 ,C1130_=_C1824 ,C1130_=_C1971 ,\nC1130_=_C2107 ,C1130_=_C2226 ,C1130_=_C2337 ,C1130_=_C2433 ,C1207_=_C1585 ,C1207_=_C1763 ,\nC1207_=_C2040 ,C1207_=_C2177 ,C1207_=_C2291 ,C1225_=_C1412 ,C1225_=_C1594 ,C1225_=_C1770 ,\nC1225_=_C1908 ,C1225_=_C2048 ,C1225_=_C2189 ,C1225_=_C2302 ,C1225_=_C2396 ,C1242_=_C1422 ,\nC1242_=_C1603 ,C1242_=_C1777 ,C1242_=_C1921 ,C1242_=_C2056 ,C1242_=_C2195 ,C1242_=_C2312 ,\nC1242_=_C2405 ,C1258_=_C1437 ,C1258_=_C1611 ,C1258_=_C1783 ,C1258_=_C1933 ,C1258_=_C2067 ,\nC1258_=_C2199 ,C1258_=_C2315 ,C1258_=_C2410 ,C1273_=_C1451 ,C1273_=_C1624 ,C1273_=_C1790 ,\nC1273_=_C1944 ,C1273_=_C2077 ,C1273_=_C2204 ,C1273_=_C2319 ,C1273_=_C2417 ,C1288_=_C1476 ,\nC1288_=_C1642 ,C1288_=_C1806 ,C1288_=_C1953 ,C1288_=_C2091 ,C1288_=_C2215 ,C1288_=_C2329 ,\nC1288_=_C2425 ,C1296_=_C1487 ,C1296_=_C1649 ,C1296_=_C1815 ,C1296_=_C1958 ,C1296_=_C2096 ,\nC1296_=_C2221 ,C1296_=_C2334 ,C1296_=_C2428 ,C1307_=_C1493 ,C1307_=_C1658 ,C1307_=_C1820 ,\nC1307_=_C1965 ,C1307_=_C2102 ,C1307_=_C2224 ,C1307_=_C2336 ,C1307_=_C2431 ,C1317_=_C1502 ,\nC1317_=_C1666 ,C1317_=_C1824 ,C1317_=_C1971 ,C1317_=_C2107 ,C1317_=_C2226 ,C1317_=_C2337 ,\nC1317_=_C2433 ,C1326_=_C1673 ,C1326_=_C1830 ,C1326_=_C2229 ,C1326_=_C2434 ,C1348_=_C1693 ,\nC1348_=_C1849 ,C1348_=_C1991 ,C1348_=_C2126 ,C1369_=_C1538 ,C1369_=_C1712 ,C1369_=_C2142 ,\nC1369_=_C2252 ,C1369_=_C2360 ,C1412_=_C1594 ,C1412_=_C1770 ,C1412_=_C1908 ,C1412_=_C2048 ,\nC1412_=_C2189 ,C1412_=_C2302 ,C1412_=_C2396 ,C1422_=_C1603 ,C1422_=_C1777 ,C1422_=_C1921 ,\nC1422_=_C2056 ,C1422_=_C2195 ,C1422_=_C2312 ,C1422_=_C2405 ,C1437_=_C1611 ,C1437_=_C1783 ,\nC1437_=_C1933 ,C1437_=_C2067 ,C1437_=_C2199 ,C1437_=_C2315 ,C1437_=_C2410 ,C1451_=_C1624 ,\nC1451_=_C1790 ,C1451_=_C1944 ,C1451_=_C2077 ,C1451_=_C2204 ,C1451_=_C2319 ,C1451_=_C2417 ,\nC1464_=_C1801 ,C1464_=_C2086 ,C1464_=_C2326 ,C1476_=_C1642 ,C1476_=_C1806 ,C1476_=_C1953 ,\nC1476_=_C2091 ,C1476_=_C2215 ,C1476_=_C2329 ,C1476_=_C2425 ,C1487_=_C1649 ,C1487_=_C1815 ,\nC1487_=_C1958 ,C1487_=_C2096 ,C1487_=_C2221 ,C1487_=_C2334 ,C1487_=_C2428 ,C1493_=_C1658 ,\nC1493_=_C1820 ,C1493_=_C1965 ,C1493_=_C2102 ,C1493_=_C2224 ,C1493_=_C2336 ,C1493_=_C2431 ,\nC1502_=_C1666 ,C1502_=_C1824 ,C1502_=_C1971 ,C1502_=_C2107 ,C1502_=_C2226 ,C1502_=_C2337 ,\nC1502_=_C2433 ,C1538_=_C1712 ,C1538_=_C2142 ,C1538_=_C2252 ,C1538_=_C2360 ,C1568_=_C1747 ,\nC1568_=_C2026 ,C1568_=_C2279 ,C1568_=_C2385 ,C1585_=_C1763 ,C1585_=_C2040 ,C1585_=_C2177 ,\nC1585_=_C2291 ,C1594_=_C1770 ,C1594_=_C1908 ,C1594_=_C2048 ,C1594_=_C2189 ,C1594_=_C2302 ,\nC1594_=_C2396 ,C1603_=_C1777 ,C1603_=_C1921 ,C1603_=_C2056 ,C1603_=_C2195 ,C1603_=_C2312 ,\nC1603_=_C2405 ,C1611_=_C1783 ,C1611_=_C1933 ,C1611_=_C2067 ,C1611_=_C2199 ,C1611_=_C2315 ,\nC1611_=_C2410 ,C1624_=_C1790 ,C1624_=_C1944 ,C1624_=_C2077 ,C1624_=_C2204 ,C1624_=_C2319 ,\nC1624_=_C2417 ,C1642_=_C1806 ,C1642_=_C1953 ,C1642_=_C2091 ,C1642_=_C2215 ,C1642_=_C2329 ,\nC1642_=_C2425 ,C1649_=_C1815 ,C1649_=_C1958 ,C1649_=_C2096 ,C1649_=_C2221 ,C1649_=_C2334 ,\nC1649_=_C2428 ,C1658_=_C1820 ,C1658_=_C1965 ,C1658_=_C2102 ,C1658_=_C2224 ,C1658_=_C2336 ,\nC1658_=_C2431 ,C1666_=_C1824 ,C1666_=_C1971 ,C1666_=_C2107 ,C1666_=_C2226 ,C1666_=_C2337 ,\nC1666_=_C2433 ,C1673_=_C1830 ,C1673_=_C2229 ,C1673_=_C2434 ,C1693_=_C1849 ,C1693_=_C1991 ,\nC1693_=_C2126 ,C1712_=_C2142 ,C1712_=_C2252 ,C1712_=_C2360 ,C1730_=_C1876 ,C1730_=_C2157 ,\nC1730_=_C2266 ,C1730_=_C2373 ,C1747_=_C2026 ,C1747_=_C2279 ,C1747_=_C2385 ,C1763_=_C2040 ,\nC1763_=_C2177 ,C1763_=_C2291 ,C1770_=_C1908 ,C1770_=_C2048 ,C1770_=_C2189 ,C1770_=_C2302 ,\nC1770_=_C2396 ,C1777_=_C1921 ,C1777_=_C2056 ,C1777_=_C2195 ,C1777_=_C2312 ,C1777_=_C2405 ,\nC1783_=_C1933 ,C1783_=_C2067 ,C1783_=_C2199 ,C1783_=_C2315 ,C1783_=_C2410 ,C1790_=_C1944 ,\nC1790_=_C2077 ,C1790_=_C2204 ,C1790_=_C2319 ,C1790_=_C2417 ,C1801_=_C2086 ,C1801_=_C2326 ,\nC1806_=_C1953 ,C1806_=_C2091 ,C1806_=_C2215 ,C1806_=_C2329 ,C1806_=_C2425 ,C1815_=_C1958 ,\nC1815_=_C2096 ,C1815_=_C2221 ,C1815_=_C2334 ,C1815_=_C2428 ,C1820_=_C1965 ,C1820_=_C2102 ,\nC1820_=_C2224 ,C1820_=_C2336 ,C1820_=_C2431 ,C1824_=_C1971 ,C1824_=_C2107 ,C1824_=_C2226 ,\nC1824_=_C2337 ,C1824_=_C2433 ,C1830_=_C2229 ,C1830_=_C2434 ,C1849_=_C1991 ,C1849_=_C2126 ,\nC1876_=_C2157 ,C1876_=_C2266 ,C1876_=_C2373 ,C1908_=_C2048 ,C1908_=_C2189 ,C1908_=_C2302 ,\nC1908_=_C2396 ,C1921_=_C2056 ,C1921_=_C2195 ,C1921_=_C2312 ,C1921_=_C2405 ,C1933_=_C2067 ,\nC1933_=_C2199 ,C1933_=_C2315 ,C1933_=_C2410 ,C1944_=_C2077 ,C1944_=_C2204 ,C1944_=_C2319 ,\nC1944_=_C2417 ,C1953_=_C2091 ,C1953_=_C2215 ,C1953_=_C2329 ,C1953_=_C2425 ,C1958_=_C2096 ,\nC1958_=_C2221 ,C1958_=_C2334 ,C1958_=_C2428 ,C1965_=_C2102 ,C1965_=_C2224 ,C1965_=_C2336 ,\nC1965_=_C2431 ,C1971_=_C2107 ,C1971_=_C2226 ,C1971_=_C2337 ,C1971_=_C2433 ,C1991_=_C2126 ,\nC2026_=_C2279 ,C2026_=_C2385 ,C2040_=_C2177 ,C2040_=_C2291 ,C2048_=_C2189 ,C2048_=_C2302 ,\nC2048_=_C2396 ,C2056_=_C2195 ,C2056_=_C2312 ,C2056_=_C2405 ,C2067_=_C2199 ,C2067_=_C2315 ,\nC2067_=_C2410 ,C2077_=_C2204 ,C2077_=_C2319 ,C2077_=_C2417 ,C2086_=_C2326 ,C2091_=_C2215 ,\nC2091_=_C2329 ,C2091_=_C2425 ,C2096_=_C2221 ,C2096_=_C2334 ,C2096_=_C2428 ,C2102_=_C2224 ,\nC2102_=_C2336 ,C2102_=_C2431 ,C2107_=_C2226 ,C2107_=_C2337 ,C2107_=_C2433 ,C2142_=_C2252 ,\nC2142_=_C2360 ,C2157_=_C2266 ,C2157_=_C2373 ,C2177_=_C2291 ,C2189_=_C2302 ,C2189_=_C2396 ,\nC2195_=_C2312 ,C2195_=_C2405 ,C2199_=_C2315 ,C2199_=_C2410 ,C2204_=_C2319 ,C2204_=_C2417 ,\nC2215_=_C2329 ,C2215_=_C2425 ,C2221_=_C2334 ,C2221_=_C2428 ,C2224_=_C2336 ,C2224_=_C2431 ,\nC2226_=_C2337 ,C2226_=_C2433 ,C2229_=_C2434 ,C2252_=_C2360 ,C2266_=_C2373 ,C2279_=_C2385 ,\nC2302_=_C2396 ,C2312_=_C2405 ,C2315_=_C2410 ,C2319_=_C2417 ,C2329_=_C2425 ,C2334_=_C2428 ,\nC2336_=_C2431 ,C2337_=_C2433 ,"];155[shape=box, label="id:155 level: 4\n211: C17 C37 C72 C90 C109 \nC131 C163 C180 C192 C209 C225 \nC237 C268 C294 C319 C343 C366 \nC381 C391 C406 C433 C470 C479 \nC498 C513 C533 C551 C564 C579 \nC594 C613 C642 C658 C673 C687 \nC700 C708 C727 C746 C776 C789 \nC805 C822 C835 C863 C878 C892 \nC912 C923 C936 C937 C939 C940 \nC942 C944 C945 C947 C948 C949 \nC950 C951 C952 C953 C954 C955 \nC956 C957 C959 C960 C962 C963 \nC965 C967 C968 C970 C971 C972 \nC973 C974 C975 C976 C977 C978 \nC979 C980 C981 C982 C984 C985 \nC987 C988 C989 C990 C991 C993 \nC996 C998 C1001 C1003 C1004 C1005 \nC1006 C1007 C1008 C1009 C1010 C1011 \nC1012 C1013 C1016 C1018 C1021 C1023 \nC1024 C1025 C1026 C1027 C1028 C1029 \nC1030 C1031 C1032 C1033 C1034 C1036 \nC1038 C1039 C1041 C1042 C1043 C1044 \nC1045 C1046 C1047 C1048 C1049 C1050 \nC1051 C1053 C1055 C1058 C1060 C1061 \nC1062 C1063 C1064 C1065 C1066 C1067 \nC1068 C1069 C1071 C1072 C1073 C1074</w:t>
      </w:r>
    </w:p>
    <w:p>
      <w:pPr>
        <w:pStyle w:val="PreformattedText"/>
        <w:bidi w:val="0"/>
        <w:spacing w:before="0" w:after="0"/>
        <w:jc w:val="left"/>
        <w:rPr/>
      </w:pPr>
      <w:r>
        <w:rPr/>
        <w:t xml:space="preserve"> </w:t>
      </w:r>
      <w:r>
        <w:rPr/>
        <w:t>\nC1075 C1076 C1077 C1079 C1080 C1081 \nC1082 C1083 C1084 C1085 C1086 C1089 \nC1091 C1092 C1093 C1094 C1095 C1096 \nC1097 C1098 C1099 C1100 C1102 C1103 \nC1104 C1105 C1106 C1107 C1108 C1109 \nC1110 C1111 C1112 C1113 C1114 C1115 \nC1116 C1117 C1118 C1119 C1120 C1121 \nC1122 C1123 C1124 C1125 C1126 C1127 \nC1128 C1129 C1130 C1131 C1132 C1133 \nC1134 C1135 \n2215: C17_=_C268( C17 C268 ) C17_=_C498( C17 C498 ) C17_=_C727( C17 C727 ) C17_=_C936( C17 C936 ) C17_=_C937( C17 C937 ) \nC17_=_C939( C17 C939 ) C17_=_C940( C17 C940 ) C17_=_C942( C17 C942 ) C17_=_C944( C17 C944 ) C17_=_C945( C17 C945 ) C17_=_C947( C17 C947 ) \nC17_=_C948( C17 C948 ) C17_=_C949( C17 C949 ) C17_=_C950( C17 C950 ) C17_=_C951( C17 C951 ) C17_=_C952( C17 C952 ) C17_=_C953( C17 C953 ) \nC17_=_C954( C17 C954 ) C17_=_C955( C17 C955 ) C17_=_C956( C17 C956 ) C17_=_C957( C17 C957 ) C37_=_C294( C37 C294 ) C37_=_C513( C37 C513 ) \nC37_=_C746( C37 C746 ) C37_=_C959( C37 C959 ) C37_=_C960( C37 C960 ) C37_=_C962( C37 C962 ) C37_=_C963( C37 C963 ) C37_=_C965( C37 C965 ) \nC37_=_C967( C37 C967 ) C37_=_C968( C37 C968 ) C37_=_C970( C37 C970 ) C37_=_C971( C37 C971 ) C37_=_C972( C37 C972 ) C37_=_C973( C37 C973 ) \nC37_=_C974( C37 C974 ) C37_=_C975( C37 C975 ) C37_=_C976( C37 C976 ) C37_=_C977( C37 C977 ) C37_=_C978( C37 C978 ) C37_=_C979( C37 C979 ) \nC37_=_C980( C37 C980 ) C72_=_C343( C72 C343 ) C72_=_C551( C72 C551 ) C72_=_C776( C72 C776 ) C72_=_C936( C72 C936 ) C72_=_C959( C72 C959 ) \nC72_=_C981( C72 C981 ) C72_=_C993( C72 C993 ) C72_=_C996( C72 C996 ) C72_=_C998( C72 C998 ) C72_=_C1001( C72 C1001 ) C72_=_C1003( C72 C1003 ) \nC72_=_C1004( C72 C1004 ) C72_=_C1005( C72 C1005 ) C72_=_C1006( C72 C1006 ) C72_=_C1007( C72 C1007 ) C72_=_C1008( C72 C1008 ) C72_=_C1009( C72 C1009 ) \nC72_=_C1010( C72 C1010 ) C72_=_C1011( C72 C1011 ) C72_=_C1012( C72 C1012 ) C90_=_C366( C90 C366 ) C90_=_C564( C90 C564 ) C90_=_C789( C90 C789 ) \nC90_=_C937( C90 C937 ) C90_=_C960( C90 C960 ) C90_=_C982( C90 C982 ) C90_=_C1013( C90 C1013 ) C90_=_C1016( C90 C1016 ) C90_=_C1018( C90 C1018 ) \nC90_=_C1021( C90 C1021 ) C90_=_C1023( C90 C1023 ) C90_=_C1024( C90 C1024 ) C90_=_C1025( C90 C1025 ) C90_=_C1026( C90 C1026 ) C90_=_C1027( C90 C1027 ) \nC90_=_C1028( C90 C1028 ) C90_=_C1029( C90 C1029 ) C90_=_C1030( C90 C1030 ) C90_=_C1031( C90 C1031 ) C90_=_C1032( C90 C1032 ) C109_=_C381( C109 C381 ) \nC109_=_C579( C109 C579 ) C109_=_C805( C109 C805 ) C109_=_C993( C109 C993 ) C109_=_C1013( C109 C1013 ) C109_=_C1033( C109 C1033 ) C109_=_C1034( C109 C1034 ) \nC109_=_C1036( C109 C1036 ) C109_=_C1038( C109 C1038 ) C109_=_C1039( C109 C1039 ) C109_=_C1041( C109 C1041 ) C109_=_C1042( C109 C1042 ) C109_=_C1043( C109 C1043 ) \nC109_=_C1044( C109 C1044 ) C109_=_C1045( C109 C1045 ) C109_=_C1046( C109 C1046 ) C109_=_C1047( C109 C1047 ) C109_=_C1048( C109 C1048 ) C109_=_C1049( C109 C1049 ) \nC109_=_C1050( C109 C1050 ) C109_=_C1051( C109 C1051 ) C131_=_C391( C131 C391 ) C131_=_C594( C131 C594 ) C131_=_C822( C131 C822 ) C131_=_C939( C131 C939 ) \nC131_=_C962( C131 C962 ) C131_=_C984( C131 C984 ) C131_=_C1033( C131 C1033 ) C131_=_C1053( C131 C1053 ) C131_=_C1055( C131 C1055 ) C131_=_C1058( C131 C1058 ) \nC131_=_C1060( C131 C1060 ) C131_=_C1061( C131 C1061 ) C131_=_C1062( C131 C1062 ) C131_=_C1063( C131 C1063 ) C131_=_C1064( C131 C1064 ) C131_=_C1065( C131 C1065 ) \nC131_=_C1066( C131 C1066 ) C131_=_C1067( C131 C1067 ) C131_=_C1068( C131 C1068 ) C131_=_C1069( C131 C1069 ) C163_=_C996( C163 C996 ) C163_=_C1016( C163 C1016 ) \nC163_=_C1053( C163 C1053 ) C163_=_C1077( C163 C1077 ) C163_=_C1079( C163 C1079 ) C163_=_C1080( C163 C1080 ) C163_=_C1081( C163 C1081 ) C163_=_C1082( C163 C1082 ) \nC163_=_C1083( C163 C1083 ) C163_=_C1084( C163 C1084 ) C163_=_C1085( C163 C1085 ) C180_=_C433( C180 C433 ) C180_=_C642( C180 C642 ) C180_=_C863( C180 C863 ) \nC180_=_C942( C180 C942 ) C180_=_C965( C180 C965 ) C180_=_C985( C180 C985 ) C180_=_C1036( C180 C1036 ) C180_=_C1077( C180 C1077 ) C180_=_C1086( C180 C1086 ) \nC180_=_C1089( C180 C1089 ) C180_=_C1091( C180 C1091 ) C180_=_C1092( C180 C1092 ) C180_=_C1093( C180 C1093 ) C180_=_C1094( C180 C1094 ) C180_=_C1095( C180 C1095 ) \nC180_=_C1096( C180 C1096 ) C180_=_C1097( C180 C1097 ) C180_=_C1098( C180 C1098 ) C180_=_C1099( C180 C1099 ) C180_=_C1100( C180 C1100 ) C192_=_C658( C192 C658 ) \nC192_=_C878( C192 C878 ) C192_=_C998( C192 C998 ) C192_=_C1018( C192 C1018 ) C192_=_C1055( C192 C1055 ) C192_=_C1086( C192 C1086 ) C192_=_C1102( C192 C1102 ) \nC192_=_C1103( C192 C1103 ) C192_=_C1104( C192 C1104 ) C192_=_C1105( C192 C1105 ) C192_=_C1106( C192 C1106 ) C209_=_C673( C209 C673 ) C209_=_C892( C209 C892 ) \nC209_=_C944( C209 C944 ) C209_=_C967( C209 C967 ) C209_=_C1038( C209 C1038 ) C209_=_C1107( C209 C1107 ) C209_=_C1108( C209 C1108 ) C209_=_C1109( C209 C1109 ) \nC209_=_C1110( C209 C1110 ) C209_=_C1111( C209 C1111 ) C209_=_C1112( C209 C1112 ) C225_=_C687( C225 C687 ) C225_=_C945( C225 C945 ) C225_=_C968( C225 C968 ) \nC225_=_C1039( C225 C1039 ) C225_=_C1113( C225 C1113 ) C225_=_C1114( C225 C1114 ) C225_=_C1115( C225 C1115 ) C225_=_C1116( C225 C1116 ) C225_=_C1117( C225 C1117 ) \nC225_=_C1118( C225 C1118 ) C225_=_C1119( C225 C1119 ) C237_=_C470( C237 C470 ) C237_=_C700( C237 C700 ) C237_=_C912( C237 C912 ) C237_=_C1001( C237 C1001 ) \nC237_=_C1021( C237 C1021 ) C237_=_C1058( C237 C1058 ) C237_=_C1071( C237 C1071 ) C237_=_C1089( C237 C1089 ) C237_=_C1107( C237 C1107 ) C237_=_C1113( C237 C1113 ) \nC237_=_C1120( C237 C1120 ) C237_=_C1121( C237 C1121 ) C237_=_C1122( C237 C1122 ) C237_=_C1123( C237 C1123 ) C237_=_C1124( C237 C1124 ) C237_=_C1125( C237 C1125 ) \nC237_=_C1126( C237 C1126 ) C237_=_C1127( C237 C1127 ) C237_=_C1128( C237 C1128 ) C237_=_C1129( C237 C1129 ) C237_=_C1130( C237 C1130 ) C268_=_C498( C268 C498 ) \nC268_=_C727( C268 C727 ) C268_=_C936( C268 C936 ) C268_=_C937( C268 C937 ) C268_=_C939( C268 C939 ) C268_=_C940( C268 C940 ) C268_=_C942( C268 C942 ) \nC268_=_C944( C268 C944 ) C268_=_C945( C268 C945 ) C268_=_C947( C268 C947 ) C268_=_C948( C268 C948 ) C268_=_C949( C268 C949 ) C268_=_C950( C268 C950 ) \nC268_=_C951( C268 C951 ) C268_=_C952( C268 C952 ) C268_=_C953( C268 C953 ) C268_=_C954( C268 C954 ) C268_=_C955( C268 C955 ) C268_=_C956( C268 C956 ) \nC268_=_C957( C268 C957 ) C294_=_C513( C294 C513 ) C294_=_C746( C294 C746 ) C294_=_C959( C294 C959 ) C294_=_C960( C294 C960 ) C294_=_C962( C294 C962 ) \nC294_=_C963( C294 C963 ) C294_=_C965( C294 C965 ) C294_=_C967( C294 C967 ) C294_=_C968( C294 C968 ) C294_=_C970( C294 C970 ) C294_=_C971( C294 C971 ) \nC294_=_C972( C294 C972 ) C294_=_C973( C294 C973 ) C294_=_C974( C294 C974 ) C294_=_C975( C294 C975 ) C294_=_C976( C294 C976 ) C294_=_C977( C294 C977 ) \nC294_=_C978( C294 C978 ) C294_=_C979( C294 C979 ) C294_=_C980( C294 C980 ) C319_=_C533( C319 C533 ) C319_=_C981( C319 C981 ) C319_=_C982( C319 C982 ) \nC319_=_C984( C319 C984 ) C319_=_C985( C319 C985 ) C319_=_C987( C319 C987 ) C319_=_C988( C319 C988 ) C319_=_C989( C319 C989 ) C319_=_C990( C319 C990 ) \nC319_=_C991( C319 C991 ) C343_=_C551( C343 C551 ) C343_=_C776( C343 C776 ) C343_=_C936( C343 C936 ) C343_=_C959( C343 C959 ) C343_=_C981( C343 C981 ) \nC343_=_C993( C343 C993 ) C343_=_C996( C343 C996 ) C343_=_C998( C343 C998 ) C343_=_C1001( C343 C1001 ) C343_=_C1003( C343 C1003 ) C343_=_C1004( C343 C1004 ) \nC343_=_C1005( C343 C1005 ) C343_=_C1006( C343 C1006 ) C343_=_C1007( C343 C1007 ) C343_=_C1008( C343 C1008 ) C343_=_C1009( C343 C1009 ) C343_=_C1010( C343 C1010 ) \nC343_=_C1011( C343 C1011 ) C343_=_C1012( C343 C1012 ) C366_=_C564( C366 C564 ) C366_=_C789( C366 C789 ) C366_=_C937( C366 C937 ) C366_=_C960( C366 C960 ) \nC366_=_C982( C366 C982 ) C366_=_C1013( C366 C1013 ) C366_=_C1016( C366 C1016 ) C366_=_C1018( C366 C1018 ) C366_=_C1021( C366 C1021 ) C366_=_C1023( C366 C1023 ) \nC366_=_C1024( C366 C1024 ) C366_=_C1025( C366 C1025 ) C366_=_C1026( C366 C1026 ) C366_=_C1027( C366 C1027 ) C366_=_C1028( C366 C1028 ) C366_=_C1029( C366 C1029 ) \nC366_=_C1030( C366 C1030 ) C366_=_C1031( C366 C1031 ) C366_=_C1032( C366 C1032 ) C381_=_C579( C381 C579 ) C381_=_C805( C381 C805 ) C381_=_C993( C381 C993 ) \nC381_=_C1013( C381 C1013 ) C381_=_C1033( C381 C1033 ) C381_=_C1034( C381 C1034 ) C381_=_C1036( C381 C1036 ) C381_=_C1038( C381 C1038 ) C381_=_C1039( C381 C1039 ) \nC381_=_C1041( C381 C1041 ) C381_=_C1042( C381 C1042 ) C381_=_C1043( C381 C1043 ) C381_=_C1044( C381 C1044 ) C381_=_C1045( C381 C1045 ) C381_=_C1046( C381 C1046 ) \nC381_=_C1047( C381 C1047 ) C381_=_C1048( C381 C1048 ) C381_=_C1049( C381 C1049 ) C381_=_C1050( C381 C1050 ) C381_=_C1051( C381 C1051 ) C391_=_C594( C391 C594 ) \nC391_=_C822( C391 C822 ) C391_=_C939( C391 C939 ) C391_=_C962( C391 C962 ) C391_=_C984( C391 C984 ) C391_=_C1033( C391 C1033 ) C391_=_C1053( C391 C1053 ) \nC391_=_C1055( C391 C1055 ) C391_=_C1058( C391 C1058 ) C391_=_C1060( C391 C1060 ) C391_=_C1061( C391 C1061 ) C391_=_C1062( C391 C1062 ) C391_=_C1063( C391 C1063 ) \nC391_=_C1064( C391 C1064 ) C391_=_C1065( C391 C1065 ) C391_=_C1066( C391 C1066 ) C391_=_C1067( C391 C1067 ) C391_=_C1068( C391 C1068 ) C391_=_C1069( C391 C1069 ) \nC406_=_C613( C406 C613 ) C406_=_C835( C406 C835 ) C406_=_C940( C406 C940 ) C406_=_C963( C406 C963 ) C406_=_C1034( C406 C1034 ) C406_=_C1071( C406 C1071 ) \nC406_=_C1072( C406 C1072 ) C406_=_C1073( C406 C1073 ) C406_=_C1074( C406 C1074 ) C406_=_C1075( C406 C1075 ) C406_=_C1076( C406 C1076 ) C433_=_C642( C433 C642 ) \nC433_=_C863( C433 C863 ) C433_=_C942( C433 C942 ) C433_=_C965( C433 C965 ) C433_=_C985( C433 C985 ) C433_=_C1036( C433 C1036 ) C433_=_C1077( C433 C1077 ) \nC433_=_C1086( C433 C1086 ) C433_=_C1089( C433 C1089 ) C433_=_C1091( C433 C1091 ) C433_=_C1092( C433 C1092 ) C433_=_C1093( C433 C1093 ) C433_=_C1094( C433 C1094 ) \nC433_=_C1095( C433 C1095 ) C433_=_C1096( C433 C1096 ) C433_=_C1097( C433 C1097 ) C433_=_C1098( C433 C1098 ) C433_=_C1099( C433 C1099 ) C433_=_C1100( C433 C1100 ) \nC470_=_C700( C470 C700 ) C470_=_C912( C470 C912 ) C470_=_C1001(</w:t>
      </w:r>
    </w:p>
    <w:p>
      <w:pPr>
        <w:pStyle w:val="PreformattedText"/>
        <w:bidi w:val="0"/>
        <w:spacing w:before="0" w:after="0"/>
        <w:jc w:val="left"/>
        <w:rPr/>
      </w:pPr>
      <w:r>
        <w:rPr/>
        <w:t xml:space="preserve"> </w:t>
      </w:r>
      <w:r>
        <w:rPr/>
        <w:t>C470 C1001 ) C470_=_C1021( C470 C1021 ) C470_=_C1058( C470 C1058 ) C470_=_C1071( C470 C1071 ) \nC470_=_C1089( C470 C1089 ) C470_=_C1107( C470 C1107 ) C470_=_C1113( C470 C1113 ) C470_=_C1120( C470 C1120 ) C470_=_C1121( C470 C1121 ) C470_=_C1122( C470 C1122 ) \nC470_=_C1123( C470 C1123 ) C470_=_C1124( C470 C1124 ) C470_=_C1125( C470 C1125 ) C470_=_C1126( C470 C1126 ) C470_=_C1127( C470 C1127 ) C470_=_C1128( C470 C1128 ) \nC470_=_C1129( C470 C1129 ) C470_=_C1130( C470 C1130 ) C479_=_C708( C479 C708 ) C479_=_C923( C479 C923 ) C479_=_C947( C479 C947 ) C479_=_C970( C479 C970 ) \nC479_=_C1041( C479 C1041 ) C479_=_C1120( C479 C1120 ) C479_=_C1131( C479 C1131 ) C479_=_C1132( C479 C1132 ) C479_=_C1133( C479 C1133 ) C479_=_C1134( C479 C1134 ) \nC479_=_C1135( C479 C1135 ) C498_=_C727( C498 C727 ) C498_=_C936( C498 C936 ) C498_=_C937( C498 C937 ) C498_=_C939( C498 C939 ) C498_=_C940( C498 C940 ) \nC498_=_C942( C498 C942 ) C498_=_C944( C498 C944 ) C498_=_C945( C498 C945 ) C498_=_C947( C498 C947 ) C498_=_C948( C498 C948 ) C498_=_C949( C498 C949 ) \nC498_=_C950( C498 C950 ) C498_=_C951( C498 C951 ) C498_=_C952( C498 C952 ) C498_=_C953( C498 C953 ) C498_=_C954( C498 C954 ) C498_=_C955( C498 C955 ) \nC498_=_C956( C498 C956 ) C498_=_C957( C498 C957 ) C513_=_C746( C513 C746 ) C513_=_C959( C513 C959 ) C513_=_C960( C513 C960 ) C513_=_C962( C513 C962 ) \nC513_=_C963( C513 C963 ) C513_=_C965( C513 C965 ) C513_=_C967( C513 C967 ) C513_=_C968( C513 C968 ) C513_=_C970( C513 C970 ) C513_=_C971( C513 C971 ) \nC513_=_C972( C513 C972 ) C513_=_C973( C513 C973 ) C513_=_C974( C513 C974 ) C513_=_C975( C513 C975 ) C513_=_C976( C513 C976 ) C513_=_C977( C513 C977 ) \nC513_=_C978( C513 C978 ) C513_=_C979( C513 C979 ) C513_=_C980( C513 C980 ) C533_=_C981( C533 C981 ) C533_=_C982( C533 C982 ) C533_=_C984( C533 C984 ) \nC533_=_C985( C533 C985 ) C533_=_C987( C533 C987 ) C533_=_C988( C533 C988 ) C533_=_C989( C533 C989 ) C533_=_C990( C533 C990 ) C533_=_C991( C533 C991 ) \nC551_=_C776( C551 C776 ) C551_=_C936( C551 C936 ) C551_=_C959( C551 C959 ) C551_=_C981( C551 C981 ) C551_=_C993( C551 C993 ) C551_=_C996( C551 C996 ) \nC551_=_C998( C551 C998 ) C551_=_C1001( C551 C1001 ) C551_=_C1003( C551 C1003 ) C551_=_C1004( C551 C1004 ) C551_=_C1005( C551 C1005 ) C551_=_C1006( C551 C1006 ) \nC551_=_C1007( C551 C1007 ) C551_=_C1008( C551 C1008 ) C551_=_C1009( C551 C1009 ) C551_=_C1010( C551 C1010 ) C551_=_C1011( C551 C1011 ) C551_=_C1012( C551 C1012 ) \nC564_=_C789( C564 C789 ) C564_=_C937( C564 C937 ) C564_=_C960( C564 C960 ) C564_=_C982( C564 C982 ) C564_=_C1013( C564 C1013 ) C564_=_C1016( C564 C1016 ) \nC564_=_C1018( C564 C1018 ) C564_=_C1021( C564 C1021 ) C564_=_C1023( C564 C1023 ) C564_=_C1024( C564 C1024 ) C564_=_C1025( C564 C1025 ) C564_=_C1026( C564 C1026 ) \nC564_=_C1027( C564 C1027 ) C564_=_C1028( C564 C1028 ) C564_=_C1029( C564 C1029 ) C564_=_C1030( C564 C1030 ) C564_=_C1031( C564 C1031 ) C564_=_C1032( C564 C1032 ) \nC579_=_C805( C579 C805 ) C579_=_C993( C579 C993 ) C579_=_C1013( C579 C1013 ) C579_=_C1033( C579 C1033 ) C579_=_C1034( C579 C1034 ) C579_=_C1036( C579 C1036 ) \nC579_=_C1038( C579 C1038 ) C579_=_C1039( C579 C1039 ) C579_=_C1041( C579 C1041 ) C579_=_C1042( C579 C1042 ) C579_=_C1043( C579 C1043 ) C579_=_C1044( C579 C1044 ) \nC579_=_C1045( C579 C1045 ) C579_=_C1046( C579 C1046 ) C579_=_C1047( C579 C1047 ) C579_=_C1048( C579 C1048 ) C579_=_C1049( C579 C1049 ) C579_=_C1050( C579 C1050 ) \nC579_=_C1051( C579 C1051 ) C594_=_C822( C594 C822 ) C594_=_C939( C594 C939 ) C594_=_C962( C594 C962 ) C594_=_C984( C594 C984 ) C594_=_C1033( C594 C1033 ) \nC594_=_C1053( C594 C1053 ) C594_=_C1055( C594 C1055 ) C594_=_C1058( C594 C1058 ) C594_=_C1060( C594 C1060 ) C594_=_C1061( C594 C1061 ) C594_=_C1062( C594 C1062 ) \nC594_=_C1063( C594 C1063 ) C594_=_C1064( C594 C1064 ) C594_=_C1065( C594 C1065 ) C594_=_C1066( C594 C1066 ) C594_=_C1067( C594 C1067 ) C594_=_C1068( C594 C1068 ) \nC594_=_C1069( C594 C1069 ) C613_=_C835( C613 C835 ) C613_=_C940( C613 C940 ) C613_=_C963( C613 C963 ) C613_=_C1034( C613 C1034 ) C613_=_C1071( C613 C1071 ) \nC613_=_C1072( C613 C1072 ) C613_=_C1073( C613 C1073 ) C613_=_C1074( C613 C1074 ) C613_=_C1075( C613 C1075 ) C613_=_C1076( C613 C1076 ) C642_=_C863( C642 C863 ) \nC642_=_C942( C642 C942 ) C642_=_C965( C642 C965 ) C642_=_C985( C642 C985 ) C642_=_C1036( C642 C1036 ) C642_=_C1077( C642 C1077 ) C642_=_C1086( C642 C1086 ) \nC642_=_C1089( C642 C1089 ) C642_=_C1091( C642 C1091 ) C642_=_C1092( C642 C1092 ) C642_=_C1093( C642 C1093 ) C642_=_C1094( C642 C1094 ) C642_=_C1095( C642 C1095 ) \nC642_=_C1096( C642 C1096 ) C642_=_C1097( C642 C1097 ) C642_=_C1098( C642 C1098 ) C642_=_C1099( C642 C1099 ) C642_=_C1100( C642 C1100 ) C658_=_C878( C658 C878 ) \nC658_=_C998( C658 C998 ) C658_=_C1018( C658 C1018 ) C658_=_C1055( C658 C1055 ) C658_=_C1086( C658 C1086 ) C658_=_C1102( C658 C1102 ) C658_=_C1103( C658 C1103 ) \nC658_=_C1104( C658 C1104 ) C658_=_C1105( C658 C1105 ) C658_=_C1106( C658 C1106 ) C673_=_C892( C673 C892 ) C673_=_C944( C673 C944 ) C673_=_C967( C673 C967 ) \nC673_=_C1038( C673 C1038 ) C673_=_C1107( C673 C1107 ) C673_=_C1108( C673 C1108 ) C673_=_C1109( C673 C1109 ) C673_=_C1110( C673 C1110 ) C673_=_C1111( C673 C1111 ) \nC673_=_C1112( C673 C1112 ) C687_=_C945( C687 C945 ) C687_=_C968( C687 C968 ) C687_=_C1039( C687 C1039 ) C687_=_C1113( C687 C1113 ) C687_=_C1114( C687 C1114 ) \nC687_=_C1115( C687 C1115 ) C687_=_C1116( C687 C1116 ) C687_=_C1117( C687 C1117 ) C687_=_C1118( C687 C1118 ) C687_=_C1119( C687 C1119 ) C700_=_C912( C700 C912 ) \nC700_=_C1001( C700 C1001 ) C700_=_C1021( C700 C1021 ) C700_=_C1058( C700 C1058 ) C700_=_C1071( C700 C1071 ) C700_=_C1089( C700 C1089 ) C700_=_C1107( C700 C1107 ) \nC700_=_C1113( C700 C1113 ) C700_=_C1120( C700 C1120 ) C700_=_C1121( C700 C1121 ) C700_=_C1122( C700 C1122 ) C700_=_C1123( C700 C1123 ) C700_=_C1124( C700 C1124 ) \nC700_=_C1125( C700 C1125 ) C700_=_C1126( C700 C1126 ) C700_=_C1127( C700 C1127 ) C700_=_C1128( C700 C1128 ) C700_=_C1129( C700 C1129 ) C700_=_C1130( C700 C1130 ) \nC708_=_C923( C708 C923 ) C708_=_C947( C708 C947 ) C708_=_C970( C708 C970 ) C708_=_C1041( C708 C1041 ) C708_=_C1120( C708 C1120 ) C708_=_C1131( C708 C1131 ) \nC708_=_C1132( C708 C1132 ) C708_=_C1133( C708 C1133 ) C708_=_C1134( C708 C1134 ) C708_=_C1135( C708 C1135 ) C727_=_C936( C727 C936 ) C727_=_C937( C727 C937 ) \nC727_=_C939( C727 C939 ) C727_=_C940( C727 C940 ) C727_=_C942( C727 C942 ) C727_=_C944( C727 C944 ) C727_=_C945( C727 C945 ) C727_=_C947( C727 C947 ) \nC727_=_C948( C727 C948 ) C727_=_C949( C727 C949 ) C727_=_C950( C727 C950 ) C727_=_C951( C727 C951 ) C727_=_C952( C727 C952 ) C727_=_C953( C727 C953 ) \nC727_=_C954( C727 C954 ) C727_=_C955( C727 C955 ) C727_=_C956( C727 C956 ) C727_=_C957( C727 C957 ) C746_=_C959( C746 C959 ) C746_=_C960( C746 C960 ) \nC746_=_C962( C746 C962 ) C746_=_C963( C746 C963 ) C746_=_C965( C746 C965 ) C746_=_C967( C746 C967 ) C746_=_C968( C746 C968 ) C746_=_C970( C746 C970 ) \nC746_=_C971( C746 C971 ) C746_=_C972( C746 C972 ) C746_=_C973( C746 C973 ) C746_=_C974( C746 C974 ) C746_=_C975( C746 C975 ) C746_=_C976( C746 C976 ) \nC746_=_C977( C746 C977 ) C746_=_C978( C746 C978 ) C746_=_C979( C746 C979 ) C746_=_C980( C746 C980 ) C776_=_C936( C776 C936 ) C776_=_C959( C776 C959 ) \nC776_=_C981( C776 C981 ) C776_=_C993( C776 C993 ) C776_=_C996( C776 C996 ) C776_=_C998( C776 C998 ) C776_=_C1001( C776 C1001 ) C776_=_C1003( C776 C1003 ) \nC776_=_C1004( C776 C1004 ) C776_=_C1005( C776 C1005 ) C776_=_C1006( C776 C1006 ) C776_=_C1007( C776 C1007 ) C776_=_C1008( C776 C1008 ) C776_=_C1009( C776 C1009 ) \nC776_=_C1010( C776 C1010 ) C776_=_C1011( C776 C1011 ) C776_=_C1012( C776 C1012 ) C789_=_C937( C789 C937 ) C789_=_C960( C789 C960 ) C789_=_C982( C789 C982 ) \nC789_=_C1013( C789 C1013 ) C789_=_C1016( C789 C1016 ) C789_=_C1018( C789 C1018 ) C789_=_C1021( C789 C1021 ) C789_=_C1023( C789 C1023 ) C789_=_C1024( C789 C1024 ) \nC789_=_C1025( C789 C1025 ) C789_=_C1026( C789 C1026 ) C789_=_C1027( C789 C1027 ) C789_=_C1028( C789 C1028 ) C789_=_C1029( C789 C1029 ) C789_=_C1030( C789 C1030 ) \nC789_=_C1031( C789 C1031 ) C789_=_C1032( C789 C1032 ) C805_=_C993( C805 C993 ) C805_=_C1013( C805 C1013 ) C805_=_C1033( C805 C1033 ) C805_=_C1034( C805 C1034 ) \nC805_=_C1036( C805 C1036 ) C805_=_C1038( C805 C1038 ) C805_=_C1039( C805 C1039 ) C805_=_C1041( C805 C1041 ) C805_=_C1042( C805 C1042 ) C805_=_C1043( C805 C1043 ) \nC805_=_C1044( C805 C1044 ) C805_=_C1045( C805 C1045 ) C805_=_C1046( C805 C1046 ) C805_=_C1047( C805 C1047 ) C805_=_C1048( C805 C1048 ) C805_=_C1049( C805 C1049 ) \nC805_=_C1050( C805 C1050 ) C805_=_C1051( C805 C1051 ) C822_=_C939( C822 C939 ) C822_=_C962( C822 C962 ) C822_=_C984( C822 C984 ) C822_=_C1033( C822 C1033 ) \nC822_=_C1053( C822 C1053 ) C822_=_C1055( C822 C1055 ) C822_=_C1058( C822 C1058 ) C822_=_C1060( C822 C1060 ) C822_=_C1061( C822 C1061 ) C822_=_C1062( C822 C1062 ) \nC822_=_C1063( C822 C1063 ) C822_=_C1064( C822 C1064 ) C822_=_C1065( C822 C1065 ) C822_=_C1066( C822 C1066 ) C822_=_C1067( C822 C1067 ) C822_=_C1068( C822 C1068 ) \nC822_=_C1069( C822 C1069 ) C835_=_C940( C835 C940 ) C835_=_C963( C835 C963 ) C835_=_C1034( C835 C1034 ) C835_=_C1071( C835 C1071 ) C835_=_C1072( C835 C1072 ) \nC835_=_C1073( C835 C1073 ) C835_=_C1074( C835 C1074 ) C835_=_C1075( C835 C1075 ) C835_=_C1076( C835 C1076 ) C863_=_C942( C863 C942 ) C863_=_C965( C863 C965 ) \nC863_=_C985( C863 C985 ) C863_=_C1036( C863 C1036 ) C863_=_C1077( C863 C1077 ) C863_=_C1086( C863 C1086 ) C863_=_C1089( C863 C1089 ) C863_=_C1091( C863 C1091 ) \nC863_=_C1092( C863 C1092 ) C863_=_C1093( C863 C1093 ) C863_=_C1094( C863 C1094 ) C863_=_C1095( C863 C1095 ) C863_=_C1096( C863 C1096 ) C863_=_C1097( C863 C1097 ) \nC863_=_C1098( C863 C1098 ) C863_=_C1099( C863 C1099 ) C863_=_C1100( C863 C1100 ) C878_=_C998( C878 C998 ) C878_=_C1018( C878 C1018 ) C878_=_C1055( C878 C1055 ) \nC878_=_C1086( C878 C1086 ) C878_=_C1102( C878 C1102 ) C878_=_C1103( C878 C1103 ) C878_=_C1104(</w:t>
      </w:r>
    </w:p>
    <w:p>
      <w:pPr>
        <w:pStyle w:val="PreformattedText"/>
        <w:bidi w:val="0"/>
        <w:spacing w:before="0" w:after="0"/>
        <w:jc w:val="left"/>
        <w:rPr/>
      </w:pPr>
      <w:r>
        <w:rPr/>
        <w:t xml:space="preserve"> </w:t>
      </w:r>
      <w:r>
        <w:rPr/>
        <w:t>C878 C1104 ) C878_=_C1105( C878 C1105 ) C878_=_C1106( C878 C1106 ) \nC892_=_C944( C892 C944 ) C892_=_C967( C892 C967 ) C892_=_C1038( C892 C1038 ) C892_=_C1107( C892 C1107 ) C892_=_C1108( C892 C1108 ) C892_=_C1109( C892 C1109 ) \nC892_=_C1110( C892 C1110 ) C892_=_C1111( C892 C1111 ) C892_=_C1112( C892 C1112 ) C912_=_C1001( C912 C1001 ) C912_=_C1021( C912 C1021 ) C912_=_C1058( C912 C1058 ) \nC912_=_C1071( C912 C1071 ) C912_=_C1089( C912 C1089 ) C912_=_C1107( C912 C1107 ) C912_=_C1113( C912 C1113 ) C912_=_C1120( C912 C1120 ) C912_=_C1121( C912 C1121 ) \nC912_=_C1122( C912 C1122 ) C912_=_C1123( C912 C1123 ) C912_=_C1124( C912 C1124 ) C912_=_C1125( C912 C1125 ) C912_=_C1126( C912 C1126 ) C912_=_C1127( C912 C1127 ) \nC912_=_C1128( C912 C1128 ) C912_=_C1129( C912 C1129 ) C912_=_C1130( C912 C1130 ) C923_=_C947( C923 C947 ) C923_=_C970( C923 C970 ) C923_=_C1041( C923 C1041 ) \nC923_=_C1120( C923 C1120 ) C923_=_C1131( C923 C1131 ) C923_=_C1132( C923 C1132 ) C923_=_C1133( C923 C1133 ) C923_=_C1134( C923 C1134 ) C923_=_C1135( C923 C1135 ) \nC936_=_C937( C936 C937 ) C936_=_C939( C936 C939 ) C936_=_C940( C936 C940 ) C936_=_C942( C936 C942 ) C936_=_C944( C936 C944 ) C936_=_C945( C936 C945 ) \nC936_=_C947( C936 C947 ) C936_=_C948( C936 C948 ) C936_=_C949( C936 C949 ) C936_=_C950( C936 C950 ) C936_=_C951( C936 C951 ) C936_=_C952( C936 C952 ) \nC936_=_C953( C936 C953 ) C936_=_C954( C936 C954 ) C936_=_C955( C936 C955 ) C936_=_C956( C936 C956 ) C936_=_C957( C936 C957 ) C936_=_C959( C936 C959 ) \nC936_=_C981( C936 C981 ) C936_=_C993( C936 C993 ) C936_=_C996( C936 C996 ) C936_=_C998( C936 C998 ) C936_=_C1001( C936 C1001 ) C936_=_C1003( C936 C1003 ) \nC936_=_C1004( C936 C1004 ) C936_=_C1005( C936 C1005 ) C936_=_C1006( C936 C1006 ) C936_=_C1007( C936 C1007 ) C936_=_C1008( C936 C1008 ) C936_=_C1009( C936 C1009 ) \nC936_=_C1010( C936 C1010 ) C936_=_C1011( C936 C1011 ) C936_=_C1012( C936 C1012 ) C937_=_C939( C937 C939 ) C937_=_C940( C937 C940 ) C937_=_C942( C937 C942 ) \nC937_=_C944( C937 C944 ) C937_=_C945( C937 C945 ) C937_=_C947( C937 C947 ) C937_=_C948( C937 C948 ) C937_=_C949( C937 C949 ) C937_=_C950( C937 C950 ) \nC937_=_C951( C937 C951 ) C937_=_C952( C937 C952 ) C937_=_C953( C937 C953 ) C937_=_C954( C937 C954 ) C937_=_C955( C937 C955 ) C937_=_C956( C937 C956 ) \nC937_=_C957( C937 C957 ) C937_=_C960( C937 C960 ) C937_=_C982( C937 C982 ) C937_=_C1013( C937 C1013 ) C937_=_C1016( C937 C1016 ) C937_=_C1018( C937 C1018 ) \nC937_=_C1021( C937 C1021 ) C937_=_C1023( C937 C1023 ) C937_=_C1024( C937 C1024 ) C937_=_C1025( C937 C1025 ) C937_=_C1026( C937 C1026 ) C937_=_C1027( C937 C1027 ) \nC937_=_C1028( C937 C1028 ) C937_=_C1029( C937 C1029 ) C937_=_C1030( C937 C1030 ) C937_=_C1031( C937 C1031 ) C937_=_C1032( C937 C1032 ) C939_=_C940( C939 C940 ) \nC939_=_C942( C939 C942 ) C939_=_C944( C939 C944 ) C939_=_C945( C939 C945 ) C939_=_C947( C939 C947 ) C939_=_C948( C939 C948 ) C939_=_C949( C939 C949 ) \nC939_=_C950( C939 C950 ) C939_=_C951( C939 C951 ) C939_=_C952( C939 C952 ) C939_=_C953( C939 C953 ) C939_=_C954( C939 C954 ) C939_=_C955( C939 C955 ) \nC939_=_C956( C939 C956 ) C939_=_C957( C939 C957 ) C939_=_C962( C939 C962 ) C939_=_C984( C939 C984 ) C939_=_C1033( C939 C1033 ) C939_=_C1053( C939 C1053 ) \nC939_=_C1055( C939 C1055 ) C939_=_C1058( C939 C1058 ) C939_=_C1060( C939 C1060 ) C939_=_C1061( C939 C1061 ) C939_=_C1062( C939 C1062 ) C939_=_C1063( C939 C1063 ) \nC939_=_C1064( C939 C1064 ) C939_=_C1065( C939 C1065 ) C939_=_C1066( C939 C1066 ) C939_=_C1067( C939 C1067 ) C939_=_C1068( C939 C1068 ) C939_=_C1069( C939 C1069 ) \nC940_=_C942( C940 C942 ) C940_=_C944( C940 C944 ) C940_=_C945( C940 C945 ) C940_=_C947( C940 C947 ) C940_=_C948( C940 C948 ) C940_=_C949( C940 C949 ) \nC940_=_C950( C940 C950 ) C940_=_C951( C940 C951 ) C940_=_C952( C940 C952 ) C940_=_C953( C940 C953 ) C940_=_C954( C940 C954 ) C940_=_C955( C940 C955 ) \nC940_=_C956( C940 C956 ) C940_=_C957( C940 C957 ) C940_=_C963( C940 C963 ) C940_=_C1034( C940 C1034 ) C940_=_C1071( C940 C1071 ) C940_=_C1072( C940 C1072 ) \nC940_=_C1073( C940 C1073 ) C940_=_C1074( C940 C1074 ) C940_=_C1075( C940 C1075 ) C940_=_C1076( C940 C1076 ) C942_=_C944( C942 C944 ) C942_=_C945( C942 C945 ) \nC942_=_C947( C942 C947 ) C942_=_C948( C942 C948 ) C942_=_C949( C942 C949 ) C942_=_C950( C942 C950 ) C942_=_C951( C942 C951 ) C942_=_C952( C942 C952 ) \nC942_=_C953( C942 C953 ) C942_=_C954( C942 C954 ) C942_=_C955( C942 C955 ) C942_=_C956( C942 C956 ) C942_=_C957( C942 C957 ) C942_=_C965( C942 C965 ) \nC942_=_C985( C942 C985 ) C942_=_C1036( C942 C1036 ) C942_=_C1077( C942 C1077 ) C942_=_C1086( C942 C1086 ) C942_=_C1089( C942 C1089 ) C942_=_C1091( C942 C1091 ) \nC942_=_C1092( C942 C1092 ) C942_=_C1093( C942 C1093 ) C942_=_C1094( C942 C1094 ) C942_=_C1095( C942 C1095 ) C942_=_C1096( C942 C1096 ) C942_=_C1097( C942 C1097 ) \nC942_=_C1098( C942 C1098 ) C942_=_C1099( C942 C1099 ) C942_=_C1100( C942 C1100 ) C944_=_C945( C944 C945 ) C944_=_C947( C944 C947 ) C944_=_C948( C944 C948 ) \nC944_=_C949( C944 C949 ) C944_=_C950( C944 C950 ) C944_=_C951( C944 C951 ) C944_=_C952( C944 C952 ) C944_=_C953( C944 C953 ) C944_=_C954( C944 C954 ) \nC944_=_C955( C944 C955 ) C944_=_C956( C944 C956 ) C944_=_C957( C944 C957 ) C944_=_C967( C944 C967 ) C944_=_C1038( C944 C1038 ) C944_=_C1107( C944 C1107 ) \nC944_=_C1108( C944 C1108 ) C944_=_C1109( C944 C1109 ) C944_=_C1110( C944 C1110 ) C944_=_C1111( C944 C1111 ) C944_=_C1112( C944 C1112 ) C945_=_C947( C945 C947 ) \nC945_=_C948( C945 C948 ) C945_=_C949( C945 C949 ) C945_=_C950( C945 C950 ) C945_=_C951( C945 C951 ) C945_=_C952( C945 C952 ) C945_=_C953( C945 C953 ) \nC945_=_C954( C945 C954 ) C945_=_C955( C945 C955 ) C945_=_C956( C945 C956 ) C945_=_C957( C945 C957 ) C945_=_C968( C945 C968 ) C945_=_C1039( C945 C1039 ) \nC945_=_C1113( C945 C1113 ) C945_=_C1114( C945 C1114 ) C945_=_C1115( C945 C1115 ) C945_=_C1116( C945 C1116 ) C945_=_C1117( C945 C1117 ) C945_=_C1118( C945 C1118 ) \nC945_=_C1119( C945 C1119 ) C947_=_C948( C947 C948 ) C947_=_C949( C947 C949 ) C947_=_C950( C947 C950 ) C947_=_C951( C947 C951 ) C947_=_C952( C947 C952 ) \nC947_=_C953( C947 C953 ) C947_=_C954( C947 C954 ) C947_=_C955( C947 C955 ) C947_=_C956( C947 C956 ) C947_=_C957( C947 C957 ) C947_=_C970( C947 C970 ) \nC947_=_C1041( C947 C1041 ) C947_=_C1120( C947 C1120 ) C947_=_C1131( C947 C1131 ) C947_=_C1132( C947 C1132 ) C947_=_C1133( C947 C1133 ) C947_=_C1134( C947 C1134 ) \nC947_=_C1135( C947 C1135 ) C948_=_C949( C948 C949 ) C948_=_C950( C948 C950 ) C948_=_C951( C948 C951 ) C948_=_C952( C948 C952 ) C948_=_C953( C948 C953 ) \nC948_=_C954( C948 C954 ) C948_=_C955( C948 C955 ) C948_=_C956( C948 C956 ) C948_=_C957( C948 C957 ) C949_=_C950( C949 C950 ) C949_=_C951( C949 C951 ) \nC949_=_C952( C949 C952 ) C949_=_C953( C949 C953 ) C949_=_C954( C949 C954 ) C949_=_C955( C949 C955 ) C949_=_C956( C949 C956 ) C949_=_C957( C949 C957 ) \nC950_=_C951( C950 C951 ) C950_=_C952( C950 C952 ) C950_=_C953( C950 C953 ) C950_=_C954( C950 C954 ) C950_=_C955( C950 C955 ) C950_=_C956( C950 C956 ) \nC950_=_C957( C950 C957 ) C951_=_C952( C951 C952 ) C951_=_C953( C951 C953 ) C951_=_C954( C951 C954 ) C951_=_C955( C951 C955 ) C951_=_C956( C951 C956 ) \nC951_=_C957( C951 C957 ) C952_=_C953( C952 C953 ) C952_=_C954( C952 C954 ) C952_=_C955( C952 C955 ) C952_=_C956( C952 C956 ) C952_=_C957( C952 C957 ) \nC953_=_C954( C953 C954 ) C953_=_C955( C953 C955 ) C953_=_C956( C953 C956 ) C953_=_C957( C953 C957 ) C954_=_C955( C954 C955 ) C954_=_C956( C954 C956 ) \nC954_=_C957( C954 C957 ) C955_=_C956( C955 C956 ) C955_=_C957( C955 C957 ) C956_=_C957( C956 C957 ) C959_=_C960( C959 C960 ) C959_=_C962( C959 C962 ) \nC959_=_C963( C959 C963 ) C959_=_C965( C959 C965 ) C959_=_C967( C959 C967 ) C959_=_C968( C959 C968 ) C959_=_C970( C959 C970 ) C959_=_C971( C959 C971 ) \nC959_=_C972( C959 C972 ) C959_=_C973( C959 C973 ) C959_=_C974( C959 C974 ) C959_=_C975( C959 C975 ) C959_=_C976( C959 C976 ) C959_=_C977( C959 C977 ) \nC959_=_C978( C959 C978 ) C959_=_C979( C959 C979 ) C959_=_C980( C959 C980 ) C959_=_C981( C959 C981 ) C959_=_C993( C959 C993 ) C959_=_C996( C959 C996 ) \nC959_=_C998( C959 C998 ) C959_=_C1001( C959 C1001 ) C959_=_C1003( C959 C1003 ) C959_=_C1004( C959 C1004 ) C959_=_C1005( C959 C1005 ) C959_=_C1006( C959 C1006 ) \nC959_=_C1007( C959 C1007 ) C959_=_C1008( C959 C1008 ) C959_=_C1009( C959 C1009 ) C959_=_C1010( C959 C1010 ) C959_=_C1011( C959 C1011 ) C959_=_C1012( C959 C1012 ) \nC960_=_C962( C960 C962 ) C960_=_C963( C960 C963 ) C960_=_C965( C960 C965 ) C960_=_C967( C960 C967 ) C960_=_C968( C960 C968 ) C960_=_C970( C960 C970 ) \nC960_=_C971( C960 C971 ) C960_=_C972( C960 C972 ) C960_=_C973( C960 C973 ) C960_=_C974( C960 C974 ) C960_=_C975( C960 C975 ) C960_=_C976( C960 C976 ) \nC960_=_C977( C960 C977 ) C960_=_C978( C960 C978 ) C960_=_C979( C960 C979 ) C960_=_C980( C960 C980 ) C960_=_C982( C960 C982 ) C960_=_C1013( C960 C1013 ) \nC960_=_C1016( C960 C1016 ) C960_=_C1018( C960 C1018 ) C960_=_C1021( C960 C1021 ) C960_=_C1023( C960 C1023 ) C960_=_C1024( C960 C1024 ) C960_=_C1025( C960 C1025 ) \nC960_=_C1026( C960 C1026 ) C960_=_C1027( C960 C1027 ) C960_=_C1028( C960 C1028 ) C960_=_C1029( C960 C1029 ) C960_=_C1030( C960 C1030 ) C960_=_C1031( C960 C1031 ) \nC960_=_C1032( C960 C1032 ) C962_=_C963( C962 C963 ) C962_=_C965( C962 C965 ) C962_=_C967( C962 C967 ) C962_=_C968( C962 C968 ) C962_=_C970( C962 C970 ) \nC962_=_C971( C962 C971 ) C962_=_C972( C962 C972 ) C962_=_C973( C962 C973 ) C962_=_C974( C962 C974 ) C962_=_C975( C962 C975 ) C962_=_C976( C962 C976 ) \nC962_=_C977( C962 C977 ) C962_=_C978( C962 C978 ) C962_=_C979( C962 C979 ) C962_=_C980( C962 C980 ) C962_=_C984( C962 C984 ) C962_=_C1033( C962 C1033 ) \nC962_=_C1053( C962 C1053 ) C962_=_C1055( C962 C1055 ) C962_=_C1058( C962 C1058 ) C962_=_C1060( C962 C1060 ) C962_=_C1061( C962 C1061 ) C962_=_C1062( C962 C1062 ) \nC962_=_C1063( C962 C1063 ) C962_=_C1064( C962 C1064 ) C962_=_C1065( C962 C1065 ) C962_=_C1066( C962 C1066 ) C962_=_C1067(</w:t>
      </w:r>
    </w:p>
    <w:p>
      <w:pPr>
        <w:pStyle w:val="PreformattedText"/>
        <w:bidi w:val="0"/>
        <w:spacing w:before="0" w:after="0"/>
        <w:jc w:val="left"/>
        <w:rPr/>
      </w:pPr>
      <w:r>
        <w:rPr/>
        <w:t xml:space="preserve"> </w:t>
      </w:r>
      <w:r>
        <w:rPr/>
        <w:t>C962 C1067 ) C962_=_C1068( C962 C1068 ) \nC962_=_C1069( C962 C1069 ) C963_=_C965( C963 C965 ) C963_=_C967( C963 C967 ) C963_=_C968( C963 C968 ) C963_=_C970( C963 C970 ) C963_=_C971( C963 C971 ) \nC963_=_C972( C963 C972 ) C963_=_C973( C963 C973 ) C963_=_C974( C963 C974 ) C963_=_C975( C963 C975 ) C963_=_C976( C963 C976 ) C963_=_C977( C963 C977 ) \nC963_=_C978( C963 C978 ) C963_=_C979( C963 C979 ) C963_=_C980( C963 C980 ) C963_=_C1034( C963 C1034 ) C963_=_C1071( C963 C1071 ) C963_=_C1072( C963 C1072 ) \nC963_=_C1073( C963 C1073 ) C963_=_C1074( C963 C1074 ) C963_=_C1075( C963 C1075 ) C963_=_C1076( C963 C1076 ) C965_=_C967( C965 C967 ) C965_=_C968( C965 C968 ) \nC965_=_C970( C965 C970 ) C965_=_C971( C965 C971 ) C965_=_C972( C965 C972 ) C965_=_C973( C965 C973 ) C965_=_C974( C965 C974 ) C965_=_C975( C965 C975 ) \nC965_=_C976( C965 C976 ) C965_=_C977( C965 C977 ) C965_=_C978( C965 C978 ) C965_=_C979( C965 C979 ) C965_=_C980( C965 C980 ) C965_=_C985( C965 C985 ) \nC965_=_C1036( C965 C1036 ) C965_=_C1077( C965 C1077 ) C965_=_C1086( C965 C1086 ) C965_=_C1089( C965 C1089 ) C965_=_C1091( C965 C1091 ) C965_=_C1092( C965 C1092 ) \nC965_=_C1093( C965 C1093 ) C965_=_C1094( C965 C1094 ) C965_=_C1095( C965 C1095 ) C965_=_C1096( C965 C1096 ) C965_=_C1097( C965 C1097 ) C965_=_C1098( C965 C1098 ) \nC965_=_C1099( C965 C1099 ) C965_=_C1100( C965 C1100 ) C967_=_C968( C967 C968 ) C967_=_C970( C967 C970 ) C967_=_C971( C967 C971 ) C967_=_C972( C967 C972 ) \nC967_=_C973( C967 C973 ) C967_=_C974( C967 C974 ) C967_=_C975( C967 C975 ) C967_=_C976( C967 C976 ) C967_=_C977( C967 C977 ) C967_=_C978( C967 C978 ) \nC967_=_C979( C967 C979 ) C967_=_C980( C967 C980 ) C967_=_C1038( C967 C1038 ) C967_=_C1107( C967 C1107 ) C967_=_C1108( C967 C1108 ) C967_=_C1109( C967 C1109 ) \nC967_=_C1110( C967 C1110 ) C967_=_C1111( C967 C1111 ) C967_=_C1112( C967 C1112 ) C968_=_C970( C968 C970 ) C968_=_C971( C968 C971 ) C968_=_C972( C968 C972 ) \nC968_=_C973( C968 C973 ) C968_=_C974( C968 C974 ) C968_=_C975( C968 C975 ) C968_=_C976( C968 C976 ) C968_=_C977( C968 C977 ) C968_=_C978( C968 C978 ) \nC968_=_C979( C968 C979 ) C968_=_C980( C968 C980 ) C968_=_C1039( C968 C1039 ) C968_=_C1113( C968 C1113 ) C968_=_C1114( C968 C1114 ) C968_=_C1115( C968 C1115 ) \nC968_=_C1116( C968 C1116 ) C968_=_C1117( C968 C1117 ) C968_=_C1118( C968 C1118 ) C968_=_C1119( C968 C1119 ) C970_=_C971( C970 C971 ) C970_=_C972( C970 C972 ) \nC970_=_C973( C970 C973 ) C970_=_C974( C970 C974 ) C970_=_C975( C970 C975 ) C970_=_C976( C970 C976 ) C970_=_C977( C970 C977 ) C970_=_C978( C970 C978 ) \nC970_=_C979( C970 C979 ) C970_=_C980( C970 C980 ) C970_=_C1041( C970 C1041 ) C970_=_C1120( C970 C1120 ) C970_=_C1131( C970 C1131 ) C970_=_C1132( C970 C1132 ) \nC970_=_C1133( C970 C1133 ) C970_=_C1134( C970 C1134 ) C970_=_C1135( C970 C1135 ) C971_=_C972( C971 C972 ) C971_=_C973( C971 C973 ) C971_=_C974( C971 C974 ) \nC971_=_C975( C971 C975 ) C971_=_C976( C971 C976 ) C971_=_C977( C971 C977 ) C971_=_C978( C971 C978 ) C971_=_C979( C971 C979 ) C971_=_C980( C971 C980 ) \nC972_=_C973( C972 C973 ) C972_=_C974( C972 C974 ) C972_=_C975( C972 C975 ) C972_=_C976( C972 C976 ) C972_=_C977( C972 C977 ) C972_=_C978( C972 C978 ) \nC972_=_C979( C972 C979 ) C972_=_C980( C972 C980 ) C973_=_C974( C973 C974 ) C973_=_C975( C973 C975 ) C973_=_C976( C973 C976 ) C973_=_C977( C973 C977 ) \nC973_=_C978( C973 C978 ) C973_=_C979( C973 C979 ) C973_=_C980( C973 C980 ) C974_=_C975( C974 C975 ) C974_=_C976( C974 C976 ) C974_=_C977( C974 C977 ) \nC974_=_C978( C974 C978 ) C974_=_C979( C974 C979 ) C974_=_C980( C974 C980 ) C975_=_C976( C975 C976 ) C975_=_C977( C975 C977 ) C975_=_C978( C975 C978 ) \nC975_=_C979( C975 C979 ) C975_=_C980( C975 C980 ) C976_=_C977( C976 C977 ) C976_=_C978( C976 C978 ) C976_=_C979( C976 C979 ) C976_=_C980( C976 C980 ) \nC977_=_C978( C977 C978 ) C977_=_C979( C977 C979 ) C977_=_C980( C977 C980 ) C978_=_C979( C978 C979 ) C978_=_C980( C978 C980 ) C979_=_C980( C979 C980 ) \nC981_=_C982( C981 C982 ) C981_=_C984( C981 C984 ) C981_=_C985( C981 C985 ) C981_=_C987( C981 C987 ) C981_=_C988( C981 C988 ) C981_=_C989( C981 C989 ) \nC981_=_C990( C981 C990 ) C981_=_C991( C981 C991 ) C981_=_C993( C981 C993 ) C981_=_C996( C981 C996 ) C981_=_C998( C981 C998 ) C981_=_C1001( C981 C1001 ) \nC981_=_C1003( C981 C1003 ) C981_=_C1004( C981 C1004 ) C981_=_C1005( C981 C1005 ) C981_=_C1006( C981 C1006 ) C981_=_C1007( C981 C1007 ) C981_=_C1008( C981 C1008 ) \nC981_=_C1009( C981 C1009 ) C981_=_C1010( C981 C1010 ) C981_=_C1011( C981 C1011 ) C981_=_C1012( C981 C1012 ) C982_=_C984( C982 C984 ) C982_=_C985( C982 C985 ) \nC982_=_C987( C982 C987 ) C982_=_C988( C982 C988 ) C982_=_C989( C982 C989 ) C982_=_C990( C982 C990 ) C982_=_C991( C982 C991 ) C982_=_C1013( C982 C1013 ) \nC982_=_C1016( C982 C1016 ) C982_=_C1018( C982 C1018 ) C982_=_C1021( C982 C1021 ) C982_=_C1023( C982 C1023 ) C982_=_C1024( C982 C1024 ) C982_=_C1025( C982 C1025 ) \nC982_=_C1026( C982 C1026 ) C982_=_C1027( C982 C1027 ) C982_=_C1028( C982 C1028 ) C982_=_C1029( C982 C1029 ) C982_=_C1030( C982 C1030 ) C982_=_C1031( C982 C1031 ) \nC982_=_C1032( C982 C1032 ) C984_=_C985( C984 C985 ) C984_=_C987( C984 C987 ) C984_=_C988( C984 C988 ) C984_=_C989( C984 C989 ) C984_=_C990( C984 C990 ) \nC984_=_C991( C984 C991 ) C984_=_C1033( C984 C1033 ) C984_=_C1053( C984 C1053 ) C984_=_C1055( C984 C1055 ) C984_=_C1058( C984 C1058 ) C984_=_C1060( C984 C1060 ) \nC984_=_C1061( C984 C1061 ) C984_=_C1062( C984 C1062 ) C984_=_C1063( C984 C1063 ) C984_=_C1064( C984 C1064 ) C984_=_C1065( C984 C1065 ) C984_=_C1066( C984 C1066 ) \nC984_=_C1067( C984 C1067 ) C984_=_C1068( C984 C1068 ) C984_=_C1069( C984 C1069 ) C985_=_C987( C985 C987 ) C985_=_C988( C985 C988 ) C985_=_C989( C985 C989 ) \nC985_=_C990( C985 C990 ) C985_=_C991( C985 C991 ) C985_=_C1036( C985 C1036 ) C985_=_C1077( C985 C1077 ) C985_=_C1086( C985 C1086 ) C985_=_C1089( C985 C1089 ) \nC985_=_C1091( C985 C1091 ) C985_=_C1092( C985 C1092 ) C985_=_C1093( C985 C1093 ) C985_=_C1094( C985 C1094 ) C985_=_C1095( C985 C1095 ) C985_=_C1096( C985 C1096 ) \nC985_=_C1097( C985 C1097 ) C985_=_C1098( C985 C1098 ) C985_=_C1099( C985 C1099 ) C985_=_C1100( C985 C1100 ) C987_=_C988( C987 C988 ) C987_=_C989( C987 C989 ) \nC987_=_C990( C987 C990 ) C987_=_C991( C987 C991 ) C988_=_C989( C988 C989 ) C988_=_C990( C988 C990 ) C988_=_C991( C988 C991 ) C989_=_C990( C989 C990 ) \nC989_=_C991( C989 C991 ) C990_=_C991( C990 C991 ) C993_=_C996( C993 C996 ) C993_=_C998( C993 C998 ) C993_=_C1001( C993 C1001 ) C993_=_C1003( C993 C1003 ) \nC993_=_C1004( C993 C1004 ) C993_=_C1005( C993 C1005 ) C993_=_C1006( C993 C1006 ) C993_=_C1007( C993 C1007 ) C993_=_C1008( C993 C1008 ) C993_=_C1009( C993 C1009 ) \nC993_=_C1010( C993 C1010 ) C993_=_C1011( C993 C1011 ) C993_=_C1012( C993 C1012 ) C993_=_C1013( C993 C1013 ) C993_=_C1033( C993 C1033 ) C993_=_C1034( C993 C1034 ) \nC993_=_C1036( C993 C1036 ) C993_=_C1038( C993 C1038 ) C993_=_C1039( C993 C1039 ) C993_=_C1041( C993 C1041 ) C993_=_C1042( C993 C1042 ) C993_=_C1043( C993 C1043 ) \nC993_=_C1044( C993 C1044 ) C993_=_C1045( C993 C1045 ) C993_=_C1046( C993 C1046 ) C993_=_C1047( C993 C1047 ) C993_=_C1048( C993 C1048 ) C993_=_C1049( C993 C1049 ) \nC993_=_C1050( C993 C1050 ) C993_=_C1051( C993 C1051 ) C996_=_C998( C996 C998 ) C996_=_C1001( C996 C1001 ) C996_=_C1003( C996 C1003 ) C996_=_C1004( C996 C1004 ) \nC996_=_C1005( C996 C1005 ) C996_=_C1006( C996 C1006 ) C996_=_C1007( C996 C1007 ) C996_=_C1008( C996 C1008 ) C996_=_C1009( C996 C1009 ) C996_=_C1010( C996 C1010 ) \nC996_=_C1011( C996 C1011 ) C996_=_C1012( C996 C1012 ) C996_=_C1016( C996 C1016 ) C996_=_C1053( C996 C1053 ) C996_=_C1077( C996 C1077 ) C996_=_C1079( C996 C1079 ) \nC996_=_C1080( C996 C1080 ) C996_=_C1081( C996 C1081 ) C996_=_C1082( C996 C1082 ) C996_=_C1083( C996 C1083 ) C996_=_C1084( C996 C1084 ) C996_=_C1085( C996 C1085 ) \nC998_=_C1001( C998 C1001 ) C998_=_C1003( C998 C1003 ) C998_=_C1004( C998 C1004 ) C998_=_C1005( C998 C1005 ) C998_=_C1006( C998 C1006 ) C998_=_C1007( C998 C1007 ) \nC998_=_C1008( C998 C1008 ) C998_=_C1009( C998 C1009 ) C998_=_C1010( C998 C1010 ) C998_=_C1011( C998 C1011 ) C998_=_C1012( C998 C1012 ) C998_=_C1018( C998 C1018 ) \nC998_=_C1055( C998 C1055 ) C998_=_C1086( C998 C1086 ) C998_=_C1102( C998 C1102 ) C998_=_C1103( C998 C1103 ) C998_=_C1104( C998 C1104 ) C998_=_C1105( C998 C1105 ) \nC998_=_C1106( C998 C1106 ) C1001_=_C1003( C1001 C1003 ) C1001_=_C1004( C1001 C1004 ) C1001_=_C1005( C1001 C1005 ) C1001_=_C1006( C1001 C1006 ) C1001_=_C1007( C1001 C1007 ) \nC1001_=_C1008( C1001 C1008 ) C1001_=_C1009( C1001 C1009 ) C1001_=_C1010( C1001 C1010 ) C1001_=_C1011( C1001 C1011 ) C1001_=_C1012( C1001 C1012 ) C1001_=_C1021( C1001 C1021 ) \nC1001_=_C1058( C1001 C1058 ) C1001_=_C1071( C1001 C1071 ) C1001_=_C1089( C1001 C1089 ) C1001_=_C1107( C1001 C1107 ) C1001_=_C1113( C1001 C1113 ) C1001_=_C1120( C1001 C1120 ) \nC1001_=_C1121( C1001 C1121 ) C1001_=_C1122( C1001 C1122 ) C1001_=_C1123( C1001 C1123 ) C1001_=_C1124( C1001 C1124 ) C1001_=_C1125( C1001 C1125 ) C1001_=_C1126( C1001 C1126 ) \nC1001_=_C1127( C1001 C1127 ) C1001_=_C1128( C1001 C1128 ) C1001_=_C1129( C1001 C1129 ) C1001_=_C1130( C1001 C1130 ) C1003_=_C1004( C1003 C1004 ) C1003_=_C1005( C1003 C1005 ) \nC1003_=_C1006( C1003 C1006 ) C1003_=_C1007( C1003 C1007 ) C1003_=_C1008( C1003 C1008 ) C1003_=_C1009( C1003 C1009 ) C1003_=_C1010( C1003 C1010 ) C1003_=_C1011( C1003 C1011 ) \nC1003_=_C1012( C1003 C1012 ) C1004_=_C1005( C1004 C1005 ) C1004_=_C1006( C1004 C1006 ) C1004_=_C1007( C1004 C1007 ) C1004_=_C1008( C1004 C1008 ) C1004_=_C1009( C1004 C1009 ) \nC1004_=_C1010( C1004 C1010 ) C1004_=_C1011( C1004 C1011 ) C1004_=_C1012( C1004 C1012 ) C1005_=_C1006( C1005 C1006 ) C1005_=_C1007( C1005 C1007 ) C1005_=_C1008( C1005 C1008 ) \nC1005_=_C1009( C1005 C1009 ) C1005_=_C1010( C1005 C1010 ) C1005_=_C1011( C1005 C1011 ) C1005_=_C1012( C1005 C1012 ) C1006_=_C1007( C1006 C1007 ) C1006_=_C1008( C1006 C1008 ) \nC1006_=_C1009( C1006 C1009 ) C1006_=_C1010(</w:t>
      </w:r>
    </w:p>
    <w:p>
      <w:pPr>
        <w:pStyle w:val="PreformattedText"/>
        <w:bidi w:val="0"/>
        <w:spacing w:before="0" w:after="0"/>
        <w:jc w:val="left"/>
        <w:rPr/>
      </w:pPr>
      <w:r>
        <w:rPr/>
        <w:t xml:space="preserve"> </w:t>
      </w:r>
      <w:r>
        <w:rPr/>
        <w:t>C1006 C1010 ) C1006_=_C1011( C1006 C1011 ) C1006_=_C1012( C1006 C1012 ) C1007_=_C1008( C1007 C1008 ) C1007_=_C1009( C1007 C1009 ) \nC1007_=_C1010( C1007 C1010 ) C1007_=_C1011( C1007 C1011 ) C1007_=_C1012( C1007 C1012 ) C1008_=_C1009( C1008 C1009 ) C1008_=_C1010( C1008 C1010 ) C1008_=_C1011( C1008 C1011 ) \nC1008_=_C1012( C1008 C1012 ) C1009_=_C1010( C1009 C1010 ) C1009_=_C1011( C1009 C1011 ) C1009_=_C1012( C1009 C1012 ) C1010_=_C1011( C1010 C1011 ) C1010_=_C1012( C1010 C1012 ) \nC1011_=_C1012( C1011 C1012 ) C1013_=_C1016( C1013 C1016 ) C1013_=_C1018( C1013 C1018 ) C1013_=_C1021( C1013 C1021 ) C1013_=_C1023( C1013 C1023 ) C1013_=_C1024( C1013 C1024 ) \nC1013_=_C1025( C1013 C1025 ) C1013_=_C1026( C1013 C1026 ) C1013_=_C1027( C1013 C1027 ) C1013_=_C1028( C1013 C1028 ) C1013_=_C1029( C1013 C1029 ) C1013_=_C1030( C1013 C1030 ) \nC1013_=_C1031( C1013 C1031 ) C1013_=_C1032( C1013 C1032 ) C1013_=_C1033( C1013 C1033 ) C1013_=_C1034( C1013 C1034 ) C1013_=_C1036( C1013 C1036 ) C1013_=_C1038( C1013 C1038 ) \nC1013_=_C1039( C1013 C1039 ) C1013_=_C1041( C1013 C1041 ) C1013_=_C1042( C1013 C1042 ) C1013_=_C1043( C1013 C1043 ) C1013_=_C1044( C1013 C1044 ) C1013_=_C1045( C1013 C1045 ) \nC1013_=_C1046( C1013 C1046 ) C1013_=_C1047( C1013 C1047 ) C1013_=_C1048( C1013 C1048 ) C1013_=_C1049( C1013 C1049 ) C1013_=_C1050( C1013 C1050 ) C1013_=_C1051( C1013 C1051 ) \nC1016_=_C1018( C1016 C1018 ) C1016_=_C1021( C1016 C1021 ) C1016_=_C1023( C1016 C1023 ) C1016_=_C1024( C1016 C1024 ) C1016_=_C1025( C1016 C1025 ) C1016_=_C1026( C1016 C1026 ) \nC1016_=_C1027( C1016 C1027 ) C1016_=_C1028( C1016 C1028 ) C1016_=_C1029( C1016 C1029 ) C1016_=_C1030( C1016 C1030 ) C1016_=_C1031( C1016 C1031 ) C1016_=_C1032( C1016 C1032 ) \nC1016_=_C1053( C1016 C1053 ) C1016_=_C1077( C1016 C1077 ) C1016_=_C1079( C1016 C1079 ) C1016_=_C1080( C1016 C1080 ) C1016_=_C1081( C1016 C1081 ) C1016_=_C1082( C1016 C1082 ) \nC1016_=_C1083( C1016 C1083 ) C1016_=_C1084( C1016 C1084 ) C1016_=_C1085( C1016 C1085 ) C1018_=_C1021( C1018 C1021 ) C1018_=_C1023( C1018 C1023 ) C1018_=_C1024( C1018 C1024 ) \nC1018_=_C1025( C1018 C1025 ) C1018_=_C1026( C1018 C1026 ) C1018_=_C1027( C1018 C1027 ) C1018_=_C1028( C1018 C1028 ) C1018_=_C1029( C1018 C1029 ) C1018_=_C1030( C1018 C1030 ) \nC1018_=_C1031( C1018 C1031 ) C1018_=_C1032( C1018 C1032 ) C1018_=_C1055( C1018 C1055 ) C1018_=_C1086( C1018 C1086 ) C1018_=_C1102( C1018 C1102 ) C1018_=_C1103( C1018 C1103 ) \nC1018_=_C1104( C1018 C1104 ) C1018_=_C1105( C1018 C1105 ) C1018_=_C1106( C1018 C1106 ) C1021_=_C1023( C1021 C1023 ) C1021_=_C1024( C1021 C1024 ) C1021_=_C1025( C1021 C1025 ) \nC1021_=_C1026( C1021 C1026 ) C1021_=_C1027( C1021 C1027 ) C1021_=_C1028( C1021 C1028 ) C1021_=_C1029( C1021 C1029 ) C1021_=_C1030( C1021 C1030 ) C1021_=_C1031( C1021 C1031 ) \nC1021_=_C1032( C1021 C1032 ) C1021_=_C1058( C1021 C1058 ) C1021_=_C1071( C1021 C1071 ) C1021_=_C1089( C1021 C1089 ) C1021_=_C1107( C1021 C1107 ) C1021_=_C1113( C1021 C1113 ) \nC1021_=_C1120( C1021 C1120 ) C1021_=_C1121( C1021 C1121 ) C1021_=_C1122( C1021 C1122 ) C1021_=_C1123( C1021 C1123 ) C1021_=_C1124( C1021 C1124 ) C1021_=_C1125( C1021 C1125 ) \nC1021_=_C1126( C1021 C1126 ) C1021_=_C1127( C1021 C1127 ) C1021_=_C1128( C1021 C1128 ) C1021_=_C1129( C1021 C1129 ) C1021_=_C1130( C1021 C1130 ) C1023_=_C1024( C1023 C1024 ) \nC1023_=_C1025( C1023 C1025 ) C1023_=_C1026( C1023 C1026 ) C1023_=_C1027( C1023 C1027 ) C1023_=_C1028( C1023 C1028 ) C1023_=_C1029( C1023 C1029 ) C1023_=_C1030( C1023 C1030 ) \nC1023_=_C1031( C1023 C1031 ) C1023_=_C1032( C1023 C1032 ) C1024_=_C1025( C1024 C1025 ) C1024_=_C1026( C1024 C1026 ) C1024_=_C1027( C1024 C1027 ) C1024_=_C1028( C1024 C1028 ) \nC1024_=_C1029( C1024 C1029 ) C1024_=_C1030( C1024 C1030 ) C1024_=_C1031( C1024 C1031 ) C1024_=_C1032( C1024 C1032 ) C1025_=_C1026( C1025 C1026 ) C1025_=_C1027( C1025 C1027 ) \nC1025_=_C1028( C1025 C1028 ) C1025_=_C1029( C1025 C1029 ) C1025_=_C1030( C1025 C1030 ) C1025_=_C1031( C1025 C1031 ) C1025_=_C1032( C1025 C1032 ) C1026_=_C1027( C1026 C1027 ) \nC1026_=_C1028( C1026 C1028 ) C1026_=_C1029( C1026 C1029 ) C1026_=_C1030( C1026 C1030 ) C1026_=_C1031( C1026 C1031 ) C1026_=_C1032( C1026 C1032 ) C1027_=_C1028( C1027 C1028 ) \nC1027_=_C1029( C1027 C1029 ) C1027_=_C1030( C1027 C1030 ) C1027_=_C1031( C1027 C1031 ) C1027_=_C1032( C1027 C1032 ) C1028_=_C1029( C1028 C1029 ) C1028_=_C1030( C1028 C1030 ) \nC1028_=_C1031( C1028 C1031 ) C1028_=_C1032( C1028 C1032 ) C1029_=_C1030( C1029 C1030 ) C1029_=_C1031( C1029 C1031 ) C1029_=_C1032( C1029 C1032 ) C1030_=_C1031( C1030 C1031 ) \nC1030_=_C1032( C1030 C1032 ) C1031_=_C1032( C1031 C1032 ) C1033_=_C1034( C1033 C1034 ) C1033_=_C1036( C1033 C1036 ) C1033_=_C1038( C1033 C1038 ) C1033_=_C1039( C1033 C1039 ) \nC1033_=_C1041( C1033 C1041 ) C1033_=_C1042( C1033 C1042 ) C1033_=_C1043( C1033 C1043 ) C1033_=_C1044( C1033 C1044 ) C1033_=_C1045( C1033 C1045 ) C1033_=_C1046( C1033 C1046 ) \nC1033_=_C1047( C1033 C1047 ) C1033_=_C1048( C1033 C1048 ) C1033_=_C1049( C1033 C1049 ) C1033_=_C1050( C1033 C1050 ) C1033_=_C1051( C1033 C1051 ) C1033_=_C1053( C1033 C1053 ) \nC1033_=_C1055( C1033 C1055 ) C1033_=_C1058( C1033 C1058 ) C1033_=_C1060( C1033 C1060 ) C1033_=_C1061( C1033 C1061 ) C1033_=_C1062( C1033 C1062 ) C1033_=_C1063( C1033 C1063 ) \nC1033_=_C1064( C1033 C1064 ) C1033_=_C1065( C1033 C1065 ) C1033_=_C1066( C1033 C1066 ) C1033_=_C1067( C1033 C1067 ) C1033_=_C1068( C1033 C1068 ) C1033_=_C1069( C1033 C1069 ) \nC1034_=_C1036( C1034 C1036 ) C1034_=_C1038( C1034 C1038 ) C1034_=_C1039( C1034 C1039 ) C1034_=_C1041( C1034 C1041 ) C1034_=_C1042( C1034 C1042 ) C1034_=_C1043( C1034 C1043 ) \nC1034_=_C1044( C1034 C1044 ) C1034_=_C1045( C1034 C1045 ) C1034_=_C1046( C1034 C1046 ) C1034_=_C1047( C1034 C1047 ) C1034_=_C1048( C1034 C1048 ) C1034_=_C1049( C1034 C1049 ) \nC1034_=_C1050( C1034 C1050 ) C1034_=_C1051( C1034 C1051 ) C1034_=_C1071( C1034 C1071 ) C1034_=_C1072( C1034 C1072 ) C1034_=_C1073( C1034 C1073 ) C1034_=_C1074( C1034 C1074 ) \nC1034_=_C1075( C1034 C1075 ) C1034_=_C1076( C1034 C1076 ) C1036_=_C1038( C1036 C1038 ) C1036_=_C1039( C1036 C1039 ) C1036_=_C1041( C1036 C1041 ) C1036_=_C1042( C1036 C1042 ) \nC1036_=_C1043( C1036 C1043 ) C1036_=_C1044( C1036 C1044 ) C1036_=_C1045( C1036 C1045 ) C1036_=_C1046( C1036 C1046 ) C1036_=_C1047( C1036 C1047 ) C1036_=_C1048( C1036 C1048 ) \nC1036_=_C1049( C1036 C1049 ) C1036_=_C1050( C1036 C1050 ) C1036_=_C1051( C1036 C1051 ) C1036_=_C1077( C1036 C1077 ) C1036_=_C1086( C1036 C1086 ) C1036_=_C1089( C1036 C1089 ) \nC1036_=_C1091( C1036 C1091 ) C1036_=_C1092( C1036 C1092 ) C1036_=_C1093( C1036 C1093 ) C1036_=_C1094( C1036 C1094 ) C1036_=_C1095( C1036 C1095 ) C1036_=_C1096( C1036 C1096 ) \nC1036_=_C1097( C1036 C1097 ) C1036_=_C1098( C1036 C1098 ) C1036_=_C1099( C1036 C1099 ) C1036_=_C1100( C1036 C1100 ) C1038_=_C1039( C1038 C1039 ) C1038_=_C1041( C1038 C1041 ) \nC1038_=_C1042( C1038 C1042 ) C1038_=_C1043( C1038 C1043 ) C1038_=_C1044( C1038 C1044 ) C1038_=_C1045( C1038 C1045 ) C1038_=_C1046( C1038 C1046 ) C1038_=_C1047( C1038 C1047 ) \nC1038_=_C1048( C1038 C1048 ) C1038_=_C1049( C1038 C1049 ) C1038_=_C1050( C1038 C1050 ) C1038_=_C1051( C1038 C1051 ) C1038_=_C1107( C1038 C1107 ) C1038_=_C1108( C1038 C1108 ) \nC1038_=_C1109( C1038 C1109 ) C1038_=_C1110( C1038 C1110 ) C1038_=_C1111( C1038 C1111 ) C1038_=_C1112( C1038 C1112 ) C1039_=_C1041( C1039 C1041 ) C1039_=_C1042( C1039 C1042 ) \nC1039_=_C1043( C1039 C1043 ) C1039_=_C1044( C1039 C1044 ) C1039_=_C1045( C1039 C1045 ) C1039_=_C1046( C1039 C1046 ) C1039_=_C1047( C1039 C1047 ) C1039_=_C1048( C1039 C1048 ) \nC1039_=_C1049( C1039 C1049 ) C1039_=_C1050( C1039 C1050 ) C1039_=_C1051( C1039 C1051 ) C1039_=_C1113( C1039 C1113 ) C1039_=_C1114( C1039 C1114 ) C1039_=_C1115( C1039 C1115 ) \nC1039_=_C1116( C1039 C1116 ) C1039_=_C1117( C1039 C1117 ) C1039_=_C1118( C1039 C1118 ) C1039_=_C1119( C1039 C1119 ) C1041_=_C1042( C1041 C1042 ) C1041_=_C1043( C1041 C1043 ) \nC1041_=_C1044( C1041 C1044 ) C1041_=_C1045( C1041 C1045 ) C1041_=_C1046( C1041 C1046 ) C1041_=_C1047( C1041 C1047 ) C1041_=_C1048( C1041 C1048 ) C1041_=_C1049( C1041 C1049 ) \nC1041_=_C1050( C1041 C1050 ) C1041_=_C1051( C1041 C1051 ) C1041_=_C1120( C1041 C1120 ) C1041_=_C1131( C1041 C1131 ) C1041_=_C1132( C1041 C1132 ) C1041_=_C1133( C1041 C1133 ) \nC1041_=_C1134( C1041 C1134 ) C1041_=_C1135( C1041 C1135 ) C1042_=_C1043( C1042 C1043 ) C1042_=_C1044( C1042 C1044 ) C1042_=_C1045( C1042 C1045 ) C1042_=_C1046( C1042 C1046 ) \nC1042_=_C1047( C1042 C1047 ) C1042_=_C1048( C1042 C1048 ) C1042_=_C1049( C1042 C1049 ) C1042_=_C1050( C1042 C1050 ) C1042_=_C1051( C1042 C1051 ) C1043_=_C1044( C1043 C1044 ) \nC1043_=_C1045( C1043 C1045 ) C1043_=_C1046( C1043 C1046 ) C1043_=_C1047( C1043 C1047 ) C1043_=_C1048( C1043 C1048 ) C1043_=_C1049( C1043 C1049 ) C1043_=_C1050( C1043 C1050 ) \nC1043_=_C1051( C1043 C1051 ) C1044_=_C1045( C1044 C1045 ) C1044_=_C1046( C1044 C1046 ) C1044_=_C1047( C1044 C1047 ) C1044_=_C1048( C1044 C1048 ) C1044_=_C1049( C1044 C1049 ) \nC1044_=_C1050( C1044 C1050 ) C1044_=_C1051( C1044 C1051 ) C1045_=_C1046( C1045 C1046 ) C1045_=_C1047( C1045 C1047 ) C1045_=_C1048( C1045 C1048 ) C1045_=_C1049( C1045 C1049 ) \nC1045_=_C1050( C1045 C1050 ) C1045_=_C1051( C1045 C1051 ) C1046_=_C1047( C1046 C1047 ) C1046_=_C1048( C1046 C1048 ) C1046_=_C1049( C1046 C1049 ) C1046_=_C1050( C1046 C1050 ) \nC1046_=_C1051( C1046 C1051 ) C1047_=_C1048( C1047 C1048 ) C1047_=_C1049( C1047 C1049 ) C1047_=_C1050( C1047 C1050 ) C1047_=_C1051( C1047 C1051 ) C1048_=_C1049( C1048 C1049 ) \nC1048_=_C1050( C1048 C1050 ) C1048_=_C1051( C1048 C1051 ) C1049_=_C1050( C1049 C1050 ) C1049_=_C1051( C1049 C1051 ) C1050_=_C1051( C1050 C1051 ) C1053_=_C1055( C1053 C1055 ) \nC1053_=_C1058( C1053 C1058 ) C1053_=_C1060( C1053 C1060 ) C1053_=_C1061( C1053 C1061 ) C1053_=_C1062( C1053 C1062 ) C1053_=_C1063( C1053 C1063 ) C1053_=_C1064( C1053 C1064 ) \nC1053_=_C1065( C1053 C1065 ) C1053_=_C1066( C1053 C1066 ) C1053_=_C1067( C1053 C1067 ) C1053_=_C1068(</w:t>
      </w:r>
    </w:p>
    <w:p>
      <w:pPr>
        <w:pStyle w:val="PreformattedText"/>
        <w:bidi w:val="0"/>
        <w:spacing w:before="0" w:after="0"/>
        <w:jc w:val="left"/>
        <w:rPr/>
      </w:pPr>
      <w:r>
        <w:rPr/>
        <w:t xml:space="preserve"> </w:t>
      </w:r>
      <w:r>
        <w:rPr/>
        <w:t>C1053 C1068 ) C1053_=_C1069( C1053 C1069 ) C1053_=_C1077( C1053 C1077 ) \nC1053_=_C1079( C1053 C1079 ) C1053_=_C1080( C1053 C1080 ) C1053_=_C1081( C1053 C1081 ) C1053_=_C1082( C1053 C1082 ) C1053_=_C1083( C1053 C1083 ) C1053_=_C1084( C1053 C1084 ) \nC1053_=_C1085( C1053 C1085 ) C1055_=_C1058( C1055 C1058 ) C1055_=_C1060( C1055 C1060 ) C1055_=_C1061( C1055 C1061 ) C1055_=_C1062( C1055 C1062 ) C1055_=_C1063( C1055 C1063 ) \nC1055_=_C1064( C1055 C1064 ) C1055_=_C1065( C1055 C1065 ) C1055_=_C1066( C1055 C1066 ) C1055_=_C1067( C1055 C1067 ) C1055_=_C1068( C1055 C1068 ) C1055_=_C1069( C1055 C1069 ) \nC1055_=_C1086( C1055 C1086 ) C1055_=_C1102( C1055 C1102 ) C1055_=_C1103( C1055 C1103 ) C1055_=_C1104( C1055 C1104 ) C1055_=_C1105( C1055 C1105 ) C1055_=_C1106( C1055 C1106 ) \nC1058_=_C1060( C1058 C1060 ) C1058_=_C1061( C1058 C1061 ) C1058_=_C1062( C1058 C1062 ) C1058_=_C1063( C1058 C1063 ) C1058_=_C1064( C1058 C1064 ) C1058_=_C1065( C1058 C1065 ) \nC1058_=_C1066( C1058 C1066 ) C1058_=_C1067( C1058 C1067 ) C1058_=_C1068( C1058 C1068 ) C1058_=_C1069( C1058 C1069 ) C1058_=_C1071( C1058 C1071 ) C1058_=_C1089( C1058 C1089 ) \nC1058_=_C1107( C1058 C1107 ) C1058_=_C1113( C1058 C1113 ) C1058_=_C1120( C1058 C1120 ) C1058_=_C1121( C1058 C1121 ) C1058_=_C1122( C1058 C1122 ) C1058_=_C1123( C1058 C1123 ) \nC1058_=_C1124( C1058 C1124 ) C1058_=_C1125( C1058 C1125 ) C1058_=_C1126( C1058 C1126 ) C1058_=_C1127( C1058 C1127 ) C1058_=_C1128( C1058 C1128 ) C1058_=_C1129( C1058 C1129 ) \nC1058_=_C1130( C1058 C1130 ) C1060_=_C1061( C1060 C1061 ) C1060_=_C1062( C1060 C1062 ) C1060_=_C1063( C1060 C1063 ) C1060_=_C1064( C1060 C1064 ) C1060_=_C1065( C1060 C1065 ) \nC1060_=_C1066( C1060 C1066 ) C1060_=_C1067( C1060 C1067 ) C1060_=_C1068( C1060 C1068 ) C1060_=_C1069( C1060 C1069 ) C1061_=_C1062( C1061 C1062 ) C1061_=_C1063( C1061 C1063 ) \nC1061_=_C1064( C1061 C1064 ) C1061_=_C1065( C1061 C1065 ) C1061_=_C1066( C1061 C1066 ) C1061_=_C1067( C1061 C1067 ) C1061_=_C1068( C1061 C1068 ) C1061_=_C1069( C1061 C1069 ) \nC1062_=_C1063( C1062 C1063 ) C1062_=_C1064( C1062 C1064 ) C1062_=_C1065( C1062 C1065 ) C1062_=_C1066( C1062 C1066 ) C1062_=_C1067( C1062 C1067 ) C1062_=_C1068( C1062 C1068 ) \nC1062_=_C1069( C1062 C1069 ) C1063_=_C1064( C1063 C1064 ) C1063_=_C1065( C1063 C1065 ) C1063_=_C1066( C1063 C1066 ) C1063_=_C1067( C1063 C1067 ) C1063_=_C1068( C1063 C1068 ) \nC1063_=_C1069( C1063 C1069 ) C1064_=_C1065( C1064 C1065 ) C1064_=_C1066( C1064 C1066 ) C1064_=_C1067( C1064 C1067 ) C1064_=_C1068( C1064 C1068 ) C1064_=_C1069( C1064 C1069 ) \nC1065_=_C1066( C1065 C1066 ) C1065_=_C1067( C1065 C1067 ) C1065_=_C1068( C1065 C1068 ) C1065_=_C1069( C1065 C1069 ) C1066_=_C1067( C1066 C1067 ) C1066_=_C1068( C1066 C1068 ) \nC1066_=_C1069( C1066 C1069 ) C1067_=_C1068( C1067 C1068 ) C1067_=_C1069( C1067 C1069 ) C1068_=_C1069( C1068 C1069 ) C1071_=_C1072( C1071 C1072 ) C1071_=_C1073( C1071 C1073 ) \nC1071_=_C1074( C1071 C1074 ) C1071_=_C1075( C1071 C1075 ) C1071_=_C1076( C1071 C1076 ) C1071_=_C1089( C1071 C1089 ) C1071_=_C1107( C1071 C1107 ) C1071_=_C1113( C1071 C1113 ) \nC1071_=_C1120( C1071 C1120 ) C1071_=_C1121( C1071 C1121 ) C1071_=_C1122( C1071 C1122 ) C1071_=_C1123( C1071 C1123 ) C1071_=_C1124( C1071 C1124 ) C1071_=_C1125( C1071 C1125 ) \nC1071_=_C1126( C1071 C1126 ) C1071_=_C1127( C1071 C1127 ) C1071_=_C1128( C1071 C1128 ) C1071_=_C1129( C1071 C1129 ) C1071_=_C1130( C1071 C1130 ) C1072_=_C1073( C1072 C1073 ) \nC1072_=_C1074( C1072 C1074 ) C1072_=_C1075( C1072 C1075 ) C1072_=_C1076( C1072 C1076 ) C1073_=_C1074( C1073 C1074 ) C1073_=_C1075( C1073 C1075 ) C1073_=_C1076( C1073 C1076 ) \nC1074_=_C1075( C1074 C1075 ) C1074_=_C1076( C1074 C1076 ) C1075_=_C1076( C1075 C1076 ) C1077_=_C1079( C1077 C1079 ) C1077_=_C1080( C1077 C1080 ) C1077_=_C1081( C1077 C1081 ) \nC1077_=_C1082( C1077 C1082 ) C1077_=_C1083( C1077 C1083 ) C1077_=_C1084( C1077 C1084 ) C1077_=_C1085( C1077 C1085 ) C1077_=_C1086( C1077 C1086 ) C1077_=_C1089( C1077 C1089 ) \nC1077_=_C1091( C1077 C1091 ) C1077_=_C1092( C1077 C1092 ) C1077_=_C1093( C1077 C1093 ) C1077_=_C1094( C1077 C1094 ) C1077_=_C1095( C1077 C1095 ) C1077_=_C1096( C1077 C1096 ) \nC1077_=_C1097( C1077 C1097 ) C1077_=_C1098( C1077 C1098 ) C1077_=_C1099( C1077 C1099 ) C1077_=_C1100( C1077 C1100 ) C1079_=_C1080( C1079 C1080 ) C1079_=_C1081( C1079 C1081 ) \nC1079_=_C1082( C1079 C1082 ) C1079_=_C1083( C1079 C1083 ) C1079_=_C1084( C1079 C1084 ) C1079_=_C1085( C1079 C1085 ) C1080_=_C1081( C1080 C1081 ) C1080_=_C1082( C1080 C1082 ) \nC1080_=_C1083( C1080 C1083 ) C1080_=_C1084( C1080 C1084 ) C1080_=_C1085( C1080 C1085 ) C1081_=_C1082( C1081 C1082 ) C1081_=_C1083( C1081 C1083 ) C1081_=_C1084( C1081 C1084 ) \nC1081_=_C1085( C1081 C1085 ) C1082_=_C1083( C1082 C1083 ) C1082_=_C1084( C1082 C1084 ) C1082_=_C1085( C1082 C1085 ) C1083_=_C1084( C1083 C1084 ) C1083_=_C1085( C1083 C1085 ) \nC1084_=_C1085( C1084 C1085 ) C1086_=_C1089( C1086 C1089 ) C1086_=_C1091( C1086 C1091 ) C1086_=_C1092( C1086 C1092 ) C1086_=_C1093( C1086 C1093 ) C1086_=_C1094( C1086 C1094 ) \nC1086_=_C1095( C1086 C1095 ) C1086_=_C1096( C1086 C1096 ) C1086_=_C1097( C1086 C1097 ) C1086_=_C1098( C1086 C1098 ) C1086_=_C1099( C1086 C1099 ) C1086_=_C1100( C1086 C1100 ) \nC1086_=_C1102( C1086 C1102 ) C1086_=_C1103( C1086 C1103 ) C1086_=_C1104( C1086 C1104 ) C1086_=_C1105( C1086 C1105 ) C1086_=_C1106( C1086 C1106 ) C1089_=_C1091( C1089 C1091 ) \nC1089_=_C1092( C1089 C1092 ) C1089_=_C1093( C1089 C1093 ) C1089_=_C1094( C1089 C1094 ) C1089_=_C1095( C1089 C1095 ) C1089_=_C1096( C1089 C1096 ) C1089_=_C1097( C1089 C1097 ) \nC1089_=_C1098( C1089 C1098 ) C1089_=_C1099( C1089 C1099 ) C1089_=_C1100( C1089 C1100 ) C1089_=_C1107( C1089 C1107 ) C1089_=_C1113( C1089 C1113 ) C1089_=_C1120( C1089 C1120 ) \nC1089_=_C1121( C1089 C1121 ) C1089_=_C1122( C1089 C1122 ) C1089_=_C1123( C1089 C1123 ) C1089_=_C1124( C1089 C1124 ) C1089_=_C1125( C1089 C1125 ) C1089_=_C1126( C1089 C1126 ) \nC1089_=_C1127( C1089 C1127 ) C1089_=_C1128( C1089 C1128 ) C1089_=_C1129( C1089 C1129 ) C1089_=_C1130( C1089 C1130 ) C1091_=_C1092( C1091 C1092 ) C1091_=_C1093( C1091 C1093 ) \nC1091_=_C1094( C1091 C1094 ) C1091_=_C1095( C1091 C1095 ) C1091_=_C1096( C1091 C1096 ) C1091_=_C1097( C1091 C1097 ) C1091_=_C1098( C1091 C1098 ) C1091_=_C1099( C1091 C1099 ) \nC1091_=_C1100( C1091 C1100 ) C1092_=_C1093( C1092 C1093 ) C1092_=_C1094( C1092 C1094 ) C1092_=_C1095( C1092 C1095 ) C1092_=_C1096( C1092 C1096 ) C1092_=_C1097( C1092 C1097 ) \nC1092_=_C1098( C1092 C1098 ) C1092_=_C1099( C1092 C1099 ) C1092_=_C1100( C1092 C1100 ) C1093_=_C1094( C1093 C1094 ) C1093_=_C1095( C1093 C1095 ) C1093_=_C1096( C1093 C1096 ) \nC1093_=_C1097( C1093 C1097 ) C1093_=_C1098( C1093 C1098 ) C1093_=_C1099( C1093 C1099 ) C1093_=_C1100( C1093 C1100 ) C1094_=_C1095( C1094 C1095 ) C1094_=_C1096( C1094 C1096 ) \nC1094_=_C1097( C1094 C1097 ) C1094_=_C1098( C1094 C1098 ) C1094_=_C1099( C1094 C1099 ) C1094_=_C1100( C1094 C1100 ) C1095_=_C1096( C1095 C1096 ) C1095_=_C1097( C1095 C1097 ) \nC1095_=_C1098( C1095 C1098 ) C1095_=_C1099( C1095 C1099 ) C1095_=_C1100( C1095 C1100 ) C1096_=_C1097( C1096 C1097 ) C1096_=_C1098( C1096 C1098 ) C1096_=_C1099( C1096 C1099 ) \nC1096_=_C1100( C1096 C1100 ) C1097_=_C1098( C1097 C1098 ) C1097_=_C1099( C1097 C1099 ) C1097_=_C1100( C1097 C1100 ) C1098_=_C1099( C1098 C1099 ) C1098_=_C1100( C1098 C1100 ) \nC1099_=_C1100( C1099 C1100 ) C1102_=_C1103( C1102 C1103 ) C1102_=_C1104( C1102 C1104 ) C1102_=_C1105( C1102 C1105 ) C1102_=_C1106( C1102 C1106 ) C1103_=_C1104( C1103 C1104 ) \nC1103_=_C1105( C1103 C1105 ) C1103_=_C1106( C1103 C1106 ) C1104_=_C1105( C1104 C1105 ) C1104_=_C1106( C1104 C1106 ) C1105_=_C1106( C1105 C1106 ) C1107_=_C1108( C1107 C1108 ) \nC1107_=_C1109( C1107 C1109 ) C1107_=_C1110( C1107 C1110 ) C1107_=_C1111( C1107 C1111 ) C1107_=_C1112( C1107 C1112 ) C1107_=_C1113( C1107 C1113 ) C1107_=_C1120( C1107 C1120 ) \nC1107_=_C1121( C1107 C1121 ) C1107_=_C1122( C1107 C1122 ) C1107_=_C1123( C1107 C1123 ) C1107_=_C1124( C1107 C1124 ) C1107_=_C1125( C1107 C1125 ) C1107_=_C1126( C1107 C1126 ) \nC1107_=_C1127( C1107 C1127 ) C1107_=_C1128( C1107 C1128 ) C1107_=_C1129( C1107 C1129 ) C1107_=_C1130( C1107 C1130 ) C1108_=_C1109( C1108 C1109 ) C1108_=_C1110( C1108 C1110 ) \nC1108_=_C1111( C1108 C1111 ) C1108_=_C1112( C1108 C1112 ) C1109_=_C1110( C1109 C1110 ) C1109_=_C1111( C1109 C1111 ) C1109_=_C1112( C1109 C1112 ) C1110_=_C1111( C1110 C1111 ) \nC1110_=_C1112( C1110 C1112 ) C1111_=_C1112( C1111 C1112 ) C1113_=_C1114( C1113 C1114 ) C1113_=_C1115( C1113 C1115 ) C1113_=_C1116( C1113 C1116 ) C1113_=_C1117( C1113 C1117 ) \nC1113_=_C1118( C1113 C1118 ) C1113_=_C1119( C1113 C1119 ) C1113_=_C1120( C1113 C1120 ) C1113_=_C1121( C1113 C1121 ) C1113_=_C1122( C1113 C1122 ) C1113_=_C1123( C1113 C1123 ) \nC1113_=_C1124( C1113 C1124 ) C1113_=_C1125( C1113 C1125 ) C1113_=_C1126( C1113 C1126 ) C1113_=_C1127( C1113 C1127 ) C1113_=_C1128( C1113 C1128 ) C1113_=_C1129( C1113 C1129 ) \nC1113_=_C1130( C1113 C1130 ) C1114_=_C1115( C1114 C1115 ) C1114_=_C1116( C1114 C1116 ) C1114_=_C1117( C1114 C1117 ) C1114_=_C1118( C1114 C1118 ) C1114_=_C1119( C1114 C1119 ) \nC1115_=_C1116( C1115 C1116 ) C1115_=_C1117( C1115 C1117 ) C1115_=_C1118( C1115 C1118 ) C1115_=_C1119( C1115 C1119 ) C1116_=_C1117( C1116 C1117 ) C1116_=_C1118( C1116 C1118 ) \nC1116_=_C1119( C1116 C1119 ) C1117_=_C1118( C1117 C1118 ) C1117_=_C1119( C1117 C1119 ) C1118_=_C1119( C1118 C1119 ) C1120_=_C1121( C1120 C1121 ) C1120_=_C1122( C1120 C1122 ) \nC1120_=_C1123( C1120 C1123 ) C1120_=_C1124( C1120 C1124 ) C1120_=_C1125( C1120 C1125 ) C1120_=_C1126( C1120 C1126 ) C1120_=_C1127( C1120 C1127 ) C1120_=_C1128( C1120 C1128 ) \nC1120_=_C1129( C1120 C1129 ) C1120_=_C1130( C1120 C1130 ) C1120_=_C1131( C1120 C1131 ) C1120_=_C1132( C1120 C1132 ) C1120_=_C1133( C1120 C1133 ) C1120_=_C1134( C1120 C1134 ) \nC1120_=_C1135( C1120 C1135 ) C1121_=_C1122( C1121 C1122 ) C1121_=_C1123( C1121 C1123 ) C1121_=_C1124( C1121 C1124 ) C1121_=_C1125( C1121 C1125 ) C1121_=_C1126(</w:t>
      </w:r>
    </w:p>
    <w:p>
      <w:pPr>
        <w:pStyle w:val="PreformattedText"/>
        <w:bidi w:val="0"/>
        <w:spacing w:before="0" w:after="0"/>
        <w:jc w:val="left"/>
        <w:rPr/>
      </w:pPr>
      <w:r>
        <w:rPr/>
        <w:t xml:space="preserve"> </w:t>
      </w:r>
      <w:r>
        <w:rPr/>
        <w:t>C1121 C1126 ) \nC1121_=_C1127( C1121 C1127 ) C1121_=_C1128( C1121 C1128 ) C1121_=_C1129( C1121 C1129 ) C1121_=_C1130( C1121 C1130 ) C1122_=_C1123( C1122 C1123 ) C1122_=_C1124( C1122 C1124 ) \nC1122_=_C1125( C1122 C1125 ) C1122_=_C1126( C1122 C1126 ) C1122_=_C1127( C1122 C1127 ) C1122_=_C1128( C1122 C1128 ) C1122_=_C1129( C1122 C1129 ) C1122_=_C1130( C1122 C1130 ) \nC1123_=_C1124( C1123 C1124 ) C1123_=_C1125( C1123 C1125 ) C1123_=_C1126( C1123 C1126 ) C1123_=_C1127( C1123 C1127 ) C1123_=_C1128( C1123 C1128 ) C1123_=_C1129( C1123 C1129 ) \nC1123_=_C1130( C1123 C1130 ) C1124_=_C1125( C1124 C1125 ) C1124_=_C1126( C1124 C1126 ) C1124_=_C1127( C1124 C1127 ) C1124_=_C1128( C1124 C1128 ) C1124_=_C1129( C1124 C1129 ) \nC1124_=_C1130( C1124 C1130 ) C1125_=_C1126( C1125 C1126 ) C1125_=_C1127( C1125 C1127 ) C1125_=_C1128( C1125 C1128 ) C1125_=_C1129( C1125 C1129 ) C1125_=_C1130( C1125 C1130 ) \nC1126_=_C1127( C1126 C1127 ) C1126_=_C1128( C1126 C1128 ) C1126_=_C1129( C1126 C1129 ) C1126_=_C1130( C1126 C1130 ) C1127_=_C1128( C1127 C1128 ) C1127_=_C1129( C1127 C1129 ) \nC1127_=_C1130( C1127 C1130 ) C1128_=_C1129( C1128 C1129 ) C1128_=_C1130( C1128 C1130 ) C1129_=_C1130( C1129 C1130 ) C1131_=_C1132( C1131 C1132 ) C1131_=_C1133( C1131 C1133 ) \nC1131_=_C1134( C1131 C1134 ) C1131_=_C1135( C1131 C1135 ) C1132_=_C1133( C1132 C1133 ) C1132_=_C1134( C1132 C1134 ) C1132_=_C1135( C1132 C1135 ) C1133_=_C1134( C1133 C1134 ) \nC1133_=_C1135( C1133 C1135 ) C1134_=_C1135( C1134 C1135 ) "];134-&gt;155[label="167: C17 C37 C72 C90 C109 \nC131 C163 C180 C192 C209 C225 \nC237 C268 C294 C319 C343 C366 \nC381 C391 C406 C433 C470 C479 \nC498 C513 C533 C551 C564 C579 \nC594 C613 C642 C658 C673 C687 \nC700 C708 C727 C746 C776 C789 \nC805 C822 C835 C863 C878 C892 \nC912 C923 C948 C949 C950 C951 \nC952 C953 C954 C955 C956 C957 \nC971 C972 C973 C974 C975 C976 \nC977 C978 C979 C980 C987 C988 \nC989 C990 C991 C1003 C1004 C1005 \nC1006 C1007 C1008 C1009 C1010 C1011 \nC1012 C1023 C1024 C1025 C1026 C1027 \nC1028 C1029 C1030 C1031 C1032 C1042 \nC1043 C1044 C1045 C1046 C1047 C1048 \nC1049 C1050 C1051 C1060 C1061 C1062 \nC1063 C1064 C1065 C1066 C1067 C1068 \nC1069 C1072 C1073 C1074 C1075 C1076 \nC1079 C1080 C1081 C1082 C1083 C1084 \nC1085 C1091 C1092 C1093 C1094 C1095 \nC1096 C1097 C1098 C1099 C1100 C1102 \nC1103 C1104 C1105 C1106 C1108 C1109 \nC1110 C1111 C1112 C1114 C1115 C1116 \nC1117 C1118 C1119 C1121 C1122 C1123 \nC1124 C1125 C1126 C1127 C1128 C1129 \nC1130 C1131 C1132 C1133 C1134 C1135 \n917: C17_=_C268 ,C17_=_C498 ,C17_=_C727 ,C17_=_C948 ,C17_=_C949 ,\nC17_=_C950 ,C17_=_C951 ,C17_=_C952 ,C17_=_C953 ,C17_=_C954 ,C17_=_C955 ,\nC17_=_C956 ,C17_=_C957 ,C37_=_C294 ,C37_=_C513 ,C37_=_C746 ,C37_=_C971 ,\nC37_=_C972 ,C37_=_C973 ,C37_=_C974 ,C37_=_C975 ,C37_=_C976 ,C37_=_C977 ,\nC37_=_C978 ,C37_=_C979 ,C37_=_C980 ,C72_=_C343 ,C72_=_C551 ,C72_=_C776 ,\nC72_=_C1003 ,C72_=_C1004 ,C72_=_C1005 ,C72_=_C1006 ,C72_=_C1007 ,C72_=_C1008 ,\nC72_=_C1009 ,C72_=_C1010 ,C72_=_C1011 ,C72_=_C1012 ,C90_=_C366 ,C90_=_C564 ,\nC90_=_C789 ,C90_=_C1023 ,C90_=_C1024 ,C90_=_C1025 ,C90_=_C1026 ,C90_=_C1027 ,\nC90_=_C1028 ,C90_=_C1029 ,C90_=_C1030 ,C90_=_C1031 ,C90_=_C1032 ,C109_=_C381 ,\nC109_=_C579 ,C109_=_C805 ,C109_=_C1042 ,C109_=_C1043 ,C109_=_C1044 ,C109_=_C1045 ,\nC109_=_C1046 ,C109_=_C1047 ,C109_=_C1048 ,C109_=_C1049 ,C109_=_C1050 ,C109_=_C1051 ,\nC131_=_C391 ,C131_=_C594 ,C131_=_C822 ,C131_=_C1060 ,C131_=_C1061 ,C131_=_C1062 ,\nC131_=_C1063 ,C131_=_C1064 ,C131_=_C1065 ,C131_=_C1066 ,C131_=_C1067 ,C131_=_C1068 ,\nC131_=_C1069 ,C163_=_C1079 ,C163_=_C1080 ,C163_=_C1081 ,C163_=_C1082 ,C163_=_C1083 ,\nC163_=_C1084 ,C163_=_C1085 ,C180_=_C433 ,C180_=_C642 ,C180_=_C863 ,C180_=_C1091 ,\nC180_=_C1092 ,C180_=_C1093 ,C180_=_C1094 ,C180_=_C1095 ,C180_=_C1096 ,C180_=_C1097 ,\nC180_=_C1098 ,C180_=_C1099 ,C180_=_C1100 ,C192_=_C658 ,C192_=_C878 ,C192_=_C1102 ,\nC192_=_C1103 ,C192_=_C1104 ,C192_=_C1105 ,C192_=_C1106 ,C209_=_C673 ,C209_=_C892 ,\nC209_=_C1108 ,C209_=_C1109 ,C209_=_C1110 ,C209_=_C1111 ,C209_=_C1112 ,C225_=_C687 ,\nC225_=_C1114 ,C225_=_C1115 ,C225_=_C1116 ,C225_=_C1117 ,C225_=_C1118 ,C225_=_C1119 ,\nC237_=_C470 ,C237_=_C700 ,C237_=_C912 ,C237_=_C1121 ,C237_=_C1122 ,C237_=_C1123 ,\nC237_=_C1124 ,C237_=_C1125 ,C237_=_C1126 ,C237_=_C1127 ,C237_=_C1128 ,C237_=_C1129 ,\nC237_=_C1130 ,C268_=_C498 ,C268_=_C727 ,C268_=_C948 ,C268_=_C949 ,C268_=_C950 ,\nC268_=_C951 ,C268_=_C952 ,C268_=_C953 ,C268_=_C954 ,C268_=_C955 ,C268_=_C956 ,\nC268_=_C957 ,C294_=_C513 ,C294_=_C746 ,C294_=_C971 ,C294_=_C972 ,C294_=_C973 ,\nC294_=_C974 ,C294_=_C975 ,C294_=_C976 ,C294_=_C977 ,C294_=_C978 ,C294_=_C979 ,\nC294_=_C980 ,C319_=_C533 ,C319_=_C987 ,C319_=_C988 ,C319_=_C989 ,C319_=_C990 ,\nC319_=_C991 ,C343_=_C551 ,C343_=_C776 ,C343_=_C1003 ,C343_=_C1004 ,C343_=_C1005 ,\nC343_=_C1006 ,C343_=_C1007 ,C343_=_C1008 ,C343_=_C1009 ,C343_=_C1010 ,C343_=_C1011 ,\nC343_=_C1012 ,C366_=_C564 ,C366_=_C789 ,C366_=_C1023 ,C366_=_C1024 ,C366_=_C1025 ,\nC366_=_C1026 ,C366_=_C1027 ,C366_=_C1028 ,C366_=_C1029 ,C366_=_C1030 ,C366_=_C1031 ,\nC366_=_C1032 ,C381_=_C579 ,C381_=_C805 ,C381_=_C1042 ,C381_=_C1043 ,C381_=_C1044 ,\nC381_=_C1045 ,C381_=_C1046 ,C381_=_C1047 ,C381_=_C1048 ,C381_=_C1049 ,C381_=_C1050 ,\nC381_=_C1051 ,C391_=_C594 ,C391_=_C822 ,C391_=_C1060 ,C391_=_C1061 ,C391_=_C1062 ,\nC391_=_C1063 ,C391_=_C1064 ,C391_=_C1065 ,C391_=_C1066 ,C391_=_C1067 ,C391_=_C1068 ,\nC391_=_C1069 ,C406_=_C613 ,C406_=_C835 ,C406_=_C1072 ,C406_=_C1073 ,C406_=_C1074 ,\nC406_=_C1075 ,C406_=_C1076 ,C433_=_C642 ,C433_=_C863 ,C433_=_C1091 ,C433_=_C1092 ,\nC433_=_C1093 ,C433_=_C1094 ,C433_=_C1095 ,C433_=_C1096 ,C433_=_C1097 ,C433_=_C1098 ,\nC433_=_C1099 ,C433_=_C1100 ,C470_=_C700 ,C470_=_C912 ,C470_=_C1121 ,C470_=_C1122 ,\nC470_=_C1123 ,C470_=_C1124 ,C470_=_C1125 ,C470_=_C1126 ,C470_=_C1127 ,C470_=_C1128 ,\nC470_=_C1129 ,C470_=_C1130 ,C479_=_C708 ,C479_=_C923 ,C479_=_C1131 ,C479_=_C1132 ,\nC479_=_C1133 ,C479_=_C1134 ,C479_=_C1135 ,C498_=_C727 ,C498_=_C948 ,C498_=_C949 ,\nC498_=_C950 ,C498_=_C951 ,C498_=_C952 ,C498_=_C953 ,C498_=_C954 ,C498_=_C955 ,\nC498_=_C956 ,C498_=_C957 ,C513_=_C746 ,C513_=_C971 ,C513_=_C972 ,C513_=_C973 ,\nC513_=_C974 ,C513_=_C975 ,C513_=_C976 ,C513_=_C977 ,C513_=_C978 ,C513_=_C979 ,\nC513_=_C980 ,C533_=_C987 ,C533_=_C988 ,C533_=_C989 ,C533_=_C990 ,C533_=_C991 ,\nC551_=_C776 ,C551_=_C1003 ,C551_=_C1004 ,C551_=_C1005 ,C551_=_C1006 ,C551_=_C1007 ,\nC551_=_C1008 ,C551_=_C1009 ,C551_=_C1010 ,C551_=_C1011 ,C551_=_C1012 ,C564_=_C789 ,\nC564_=_C1023 ,C564_=_C1024 ,C564_=_C1025 ,C564_=_C1026 ,C564_=_C1027 ,C564_=_C1028 ,\nC564_=_C1029 ,C564_=_C1030 ,C564_=_C1031 ,C564_=_C1032 ,C579_=_C805 ,C579_=_C1042 ,\nC579_=_C1043 ,C579_=_C1044 ,C579_=_C1045 ,C579_=_C1046 ,C579_=_C1047 ,C579_=_C1048 ,\nC579_=_C1049 ,C579_=_C1050 ,C579_=_C1051 ,C594_=_C822 ,C594_=_C1060 ,C594_=_C1061 ,\nC594_=_C1062 ,C594_=_C1063 ,C594_=_C1064 ,C594_=_C1065 ,C594_=_C1066 ,C594_=_C1067 ,\nC594_=_C1068 ,C594_=_C1069 ,C613_=_C835 ,C613_=_C1072 ,C613_=_C1073 ,C613_=_C1074 ,\nC613_=_C1075 ,C613_=_C1076 ,C642_=_C863 ,C642_=_C1091 ,C642_=_C1092 ,C642_=_C1093 ,\nC642_=_C1094 ,C642_=_C1095 ,C642_=_C1096 ,C642_=_C1097 ,C642_=_C1098 ,C642_=_C1099 ,\nC642_=_C1100 ,C658_=_C878 ,C658_=_C1102 ,C658_=_C1103 ,C658_=_C1104 ,C658_=_C1105 ,\nC658_=_C1106 ,C673_=_C892 ,C673_=_C1108 ,C673_=_C1109 ,C673_=_C1110 ,C673_=_C1111 ,\nC673_=_C1112 ,C687_=_C1114 ,C687_=_C1115 ,C687_=_C1116 ,C687_=_C1117 ,C687_=_C1118 ,\nC687_=_C1119 ,C700_=_C912 ,C700_=_C1121 ,C700_=_C1122 ,C700_=_C1123 ,C700_=_C1124 ,\nC700_=_C1125 ,C700_=_C1126 ,C700_=_C1127 ,C700_=_C1128 ,C700_=_C1129 ,C700_=_C1130 ,\nC708_=_C923 ,C708_=_C1131 ,C708_=_C1132 ,C708_=_C1133 ,C708_=_C1134 ,C708_=_C1135 ,\nC727_=_C948 ,C727_=_C949 ,C727_=_C950 ,C727_=_C951 ,C727_=_C952 ,C727_=_C953 ,\nC727_=_C954 ,C727_=_C955 ,C727_=_C956 ,C727_=_C957 ,C746_=_C971 ,C746_=_C972 ,\nC746_=_C973 ,C746_=_C974 ,C746_=_C975 ,C746_=_C976 ,C746_=_C977 ,C746_=_C978 ,\nC746_=_C979 ,C746_=_C980 ,C776_=_C1003 ,C776_=_C1004 ,C776_=_C1005 ,C776_=_C1006 ,\nC776_=_C1007 ,C776_=_C1008 ,C776_=_C1009 ,C776_=_C1010 ,C776_=_C1011 ,C776_=_C1012 ,\nC789_=_C1023 ,C789_=_C1024 ,C789_=_C1025 ,C789_=_C1026 ,C789_=_C1027 ,C789_=_C1028 ,\nC789_=_C1029 ,C789_=_C1030 ,C789_=_C1031 ,C789_=_C1032 ,C805_=_C1042 ,C805_=_C1043 ,\nC805_=_C1044 ,C805_=_C1045 ,C805_=_C1046 ,C805_=_C1047 ,C805_=_C1048 ,C805_=_C1049 ,\nC805_=_C1050 ,C805_=_C1051 ,C822_=_C1060 ,C822_=_C1061 ,C822_=_C1062 ,C822_=_C1063 ,\nC822_=_C1064 ,C822_=_C1065 ,C822_=_C1066 ,C822_=_C1067 ,C822_=_C1068 ,C822_=_C1069 ,\nC835_=_C1072 ,C835_=_C1073 ,C835_=_C1074 ,C835_=_C1075 ,C835_=_C1076 ,C863_=_C1091 ,\nC863_=_C1092 ,C863_=_C1093 ,C863_=_C1094 ,C863_=_C1095 ,C863_=_C1096 ,C863_=_C1097 ,\nC863_=_C1098 ,C863_=_C1099 ,C863_=_C1100 ,C878_=_C1102 ,C878_=_C1103 ,C878_=_C1104 ,\nC878_=_C1105 ,C878_=_C1106 ,C892_=_C1108 ,C892_=_C1109 ,C892_=_C1110 ,C892_=_C1111 ,\nC892_=_C1112 ,C912_=_C1121 ,C912_=_C1122 ,C912_=_C1123 ,C912_=_C1124 ,C912_=_C1125 ,\nC912_=_C1126 ,C912_=_C1127 ,C912_=_C1128 ,C912_=_C1129 ,C912_=_C1130 ,C923_=_C1131 ,\nC923_=_C1132 ,C923_=_C1133 ,C923_=_C1134 ,C923_=_C1135 ,C948_=_C949 ,C948_=_C950 ,\nC948_=_C951 ,C948_=_C952 ,C948_=_C953 ,C948_=_C954 ,C948_=_C955 ,C948_=_C956 ,\nC948_=_C957 ,C949_=_C950 ,C949_=_C951 ,C949_=_C952 ,C949_=_C953 ,C949_=_C954 ,\nC949_=_C955 ,C949_=_C956 ,C949_=_C957 ,C950_=_C951 ,C950_=_C952 ,C950_=_C953 ,\nC950_=_C954 ,C950_=_C955 ,C950_=_C956 ,C950_=_C957 ,C951_=_C952 ,C951_=_C953 ,\nC951_=_C954 ,C951_=_C955 ,C951_=_C956 ,C951_=_C957 ,C952_=_C953 ,C952_=_C954 ,\nC952_=_C955 ,C952_=_C956 ,C952_=_C957 ,C953_=_C954 ,C953_=_C955 ,C953_=_C956 ,\nC953_=_C957 ,C954_=_C955 ,C954_=_C956 ,C954_=_C957 ,C955_=_C956 ,C955_=_C957 ,\nC956_=_C957 ,C971_=_C972 ,C971_=_C973 ,C971_=_C974 ,C971_=_C975 ,C971_=_C976 ,\nC971_=_C977 ,C971_=_C978 ,C971_=_C979 ,C971_=_C980 ,C972_=_C973 ,C972_=_C974 ,\nC972_=_C975 ,C972_=_C976 ,C972_=_C977 ,C972_=_C978 ,C972_=_C979 ,C972_=_C980 ,\nC973_=_C974 ,C973_=_C975 ,C973_=_C976</w:t>
      </w:r>
    </w:p>
    <w:p>
      <w:pPr>
        <w:pStyle w:val="PreformattedText"/>
        <w:bidi w:val="0"/>
        <w:spacing w:before="0" w:after="0"/>
        <w:jc w:val="left"/>
        <w:rPr/>
      </w:pPr>
      <w:r>
        <w:rPr/>
        <w:t xml:space="preserve"> </w:t>
      </w:r>
      <w:r>
        <w:rPr/>
        <w:t>,C973_=_C977 ,C973_=_C978 ,C973_=_C979 ,\nC973_=_C980 ,C974_=_C975 ,C974_=_C976 ,C974_=_C977 ,C974_=_C978 ,C974_=_C979 ,\nC974_=_C980 ,C975_=_C976 ,C975_=_C977 ,C975_=_C978 ,C975_=_C979 ,C975_=_C980 ,\nC976_=_C977 ,C976_=_C978 ,C976_=_C979 ,C976_=_C980 ,C977_=_C978 ,C977_=_C979 ,\nC977_=_C980 ,C978_=_C979 ,C978_=_C980 ,C979_=_C980 ,C987_=_C988 ,C987_=_C989 ,\nC987_=_C990 ,C987_=_C991 ,C988_=_C989 ,C988_=_C990 ,C988_=_C991 ,C989_=_C990 ,\nC989_=_C991 ,C990_=_C991 ,C1003_=_C1004 ,C1003_=_C1005 ,C1003_=_C1006 ,C1003_=_C1007 ,\nC1003_=_C1008 ,C1003_=_C1009 ,C1003_=_C1010 ,C1003_=_C1011 ,C1003_=_C1012 ,C1004_=_C1005 ,\nC1004_=_C1006 ,C1004_=_C1007 ,C1004_=_C1008 ,C1004_=_C1009 ,C1004_=_C1010 ,C1004_=_C1011 ,\nC1004_=_C1012 ,C1005_=_C1006 ,C1005_=_C1007 ,C1005_=_C1008 ,C1005_=_C1009 ,C1005_=_C1010 ,\nC1005_=_C1011 ,C1005_=_C1012 ,C1006_=_C1007 ,C1006_=_C1008 ,C1006_=_C1009 ,C1006_=_C1010 ,\nC1006_=_C1011 ,C1006_=_C1012 ,C1007_=_C1008 ,C1007_=_C1009 ,C1007_=_C1010 ,C1007_=_C1011 ,\nC1007_=_C1012 ,C1008_=_C1009 ,C1008_=_C1010 ,C1008_=_C1011 ,C1008_=_C1012 ,C1009_=_C1010 ,\nC1009_=_C1011 ,C1009_=_C1012 ,C1010_=_C1011 ,C1010_=_C1012 ,C1011_=_C1012 ,C1023_=_C1024 ,\nC1023_=_C1025 ,C1023_=_C1026 ,C1023_=_C1027 ,C1023_=_C1028 ,C1023_=_C1029 ,C1023_=_C1030 ,\nC1023_=_C1031 ,C1023_=_C1032 ,C1024_=_C1025 ,C1024_=_C1026 ,C1024_=_C1027 ,C1024_=_C1028 ,\nC1024_=_C1029 ,C1024_=_C1030 ,C1024_=_C1031 ,C1024_=_C1032 ,C1025_=_C1026 ,C1025_=_C1027 ,\nC1025_=_C1028 ,C1025_=_C1029 ,C1025_=_C1030 ,C1025_=_C1031 ,C1025_=_C1032 ,C1026_=_C1027 ,\nC1026_=_C1028 ,C1026_=_C1029 ,C1026_=_C1030 ,C1026_=_C1031 ,C1026_=_C1032 ,C1027_=_C1028 ,\nC1027_=_C1029 ,C1027_=_C1030 ,C1027_=_C1031 ,C1027_=_C1032 ,C1028_=_C1029 ,C1028_=_C1030 ,\nC1028_=_C1031 ,C1028_=_C1032 ,C1029_=_C1030 ,C1029_=_C1031 ,C1029_=_C1032 ,C1030_=_C1031 ,\nC1030_=_C1032 ,C1031_=_C1032 ,C1042_=_C1043 ,C1042_=_C1044 ,C1042_=_C1045 ,C1042_=_C1046 ,\nC1042_=_C1047 ,C1042_=_C1048 ,C1042_=_C1049 ,C1042_=_C1050 ,C1042_=_C1051 ,C1043_=_C1044 ,\nC1043_=_C1045 ,C1043_=_C1046 ,C1043_=_C1047 ,C1043_=_C1048 ,C1043_=_C1049 ,C1043_=_C1050 ,\nC1043_=_C1051 ,C1044_=_C1045 ,C1044_=_C1046 ,C1044_=_C1047 ,C1044_=_C1048 ,C1044_=_C1049 ,\nC1044_=_C1050 ,C1044_=_C1051 ,C1045_=_C1046 ,C1045_=_C1047 ,C1045_=_C1048 ,C1045_=_C1049 ,\nC1045_=_C1050 ,C1045_=_C1051 ,C1046_=_C1047 ,C1046_=_C1048 ,C1046_=_C1049 ,C1046_=_C1050 ,\nC1046_=_C1051 ,C1047_=_C1048 ,C1047_=_C1049 ,C1047_=_C1050 ,C1047_=_C1051 ,C1048_=_C1049 ,\nC1048_=_C1050 ,C1048_=_C1051 ,C1049_=_C1050 ,C1049_=_C1051 ,C1050_=_C1051 ,C1060_=_C1061 ,\nC1060_=_C1062 ,C1060_=_C1063 ,C1060_=_C1064 ,C1060_=_C1065 ,C1060_=_C1066 ,C1060_=_C1067 ,\nC1060_=_C1068 ,C1060_=_C1069 ,C1061_=_C1062 ,C1061_=_C1063 ,C1061_=_C1064 ,C1061_=_C1065 ,\nC1061_=_C1066 ,C1061_=_C1067 ,C1061_=_C1068 ,C1061_=_C1069 ,C1062_=_C1063 ,C1062_=_C1064 ,\nC1062_=_C1065 ,C1062_=_C1066 ,C1062_=_C1067 ,C1062_=_C1068 ,C1062_=_C1069 ,C1063_=_C1064 ,\nC1063_=_C1065 ,C1063_=_C1066 ,C1063_=_C1067 ,C1063_=_C1068 ,C1063_=_C1069 ,C1064_=_C1065 ,\nC1064_=_C1066 ,C1064_=_C1067 ,C1064_=_C1068 ,C1064_=_C1069 ,C1065_=_C1066 ,C1065_=_C1067 ,\nC1065_=_C1068 ,C1065_=_C1069 ,C1066_=_C1067 ,C1066_=_C1068 ,C1066_=_C1069 ,C1067_=_C1068 ,\nC1067_=_C1069 ,C1068_=_C1069 ,C1072_=_C1073 ,C1072_=_C1074 ,C1072_=_C1075 ,C1072_=_C1076 ,\nC1073_=_C1074 ,C1073_=_C1075 ,C1073_=_C1076 ,C1074_=_C1075 ,C1074_=_C1076 ,C1075_=_C1076 ,\nC1079_=_C1080 ,C1079_=_C1081 ,C1079_=_C1082 ,C1079_=_C1083 ,C1079_=_C1084 ,C1079_=_C1085 ,\nC1080_=_C1081 ,C1080_=_C1082 ,C1080_=_C1083 ,C1080_=_C1084 ,C1080_=_C1085 ,C1081_=_C1082 ,\nC1081_=_C1083 ,C1081_=_C1084 ,C1081_=_C1085 ,C1082_=_C1083 ,C1082_=_C1084 ,C1082_=_C1085 ,\nC1083_=_C1084 ,C1083_=_C1085 ,C1084_=_C1085 ,C1091_=_C1092 ,C1091_=_C1093 ,C1091_=_C1094 ,\nC1091_=_C1095 ,C1091_=_C1096 ,C1091_=_C1097 ,C1091_=_C1098 ,C1091_=_C1099 ,C1091_=_C1100 ,\nC1092_=_C1093 ,C1092_=_C1094 ,C1092_=_C1095 ,C1092_=_C1096 ,C1092_=_C1097 ,C1092_=_C1098 ,\nC1092_=_C1099 ,C1092_=_C1100 ,C1093_=_C1094 ,C1093_=_C1095 ,C1093_=_C1096 ,C1093_=_C1097 ,\nC1093_=_C1098 ,C1093_=_C1099 ,C1093_=_C1100 ,C1094_=_C1095 ,C1094_=_C1096 ,C1094_=_C1097 ,\nC1094_=_C1098 ,C1094_=_C1099 ,C1094_=_C1100 ,C1095_=_C1096 ,C1095_=_C1097 ,C1095_=_C1098 ,\nC1095_=_C1099 ,C1095_=_C1100 ,C1096_=_C1097 ,C1096_=_C1098 ,C1096_=_C1099 ,C1096_=_C1100 ,\nC1097_=_C1098 ,C1097_=_C1099 ,C1097_=_C1100 ,C1098_=_C1099 ,C1098_=_C1100 ,C1099_=_C1100 ,\nC1102_=_C1103 ,C1102_=_C1104 ,C1102_=_C1105 ,C1102_=_C1106 ,C1103_=_C1104 ,C1103_=_C1105 ,\nC1103_=_C1106 ,C1104_=_C1105 ,C1104_=_C1106 ,C1105_=_C1106 ,C1108_=_C1109 ,C1108_=_C1110 ,\nC1108_=_C1111 ,C1108_=_C1112 ,C1109_=_C1110 ,C1109_=_C1111 ,C1109_=_C1112 ,C1110_=_C1111 ,\nC1110_=_C1112 ,C1111_=_C1112 ,C1114_=_C1115 ,C1114_=_C1116 ,C1114_=_C1117 ,C1114_=_C1118 ,\nC1114_=_C1119 ,C1115_=_C1116 ,C1115_=_C1117 ,C1115_=_C1118 ,C1115_=_C1119 ,C1116_=_C1117 ,\nC1116_=_C1118 ,C1116_=_C1119 ,C1117_=_C1118 ,C1117_=_C1119 ,C1118_=_C1119 ,C1121_=_C1122 ,\nC1121_=_C1123 ,C1121_=_C1124 ,C1121_=_C1125 ,C1121_=_C1126 ,C1121_=_C1127 ,C1121_=_C1128 ,\nC1121_=_C1129 ,C1121_=_C1130 ,C1122_=_C1123 ,C1122_=_C1124 ,C1122_=_C1125 ,C1122_=_C1126 ,\nC1122_=_C1127 ,C1122_=_C1128 ,C1122_=_C1129 ,C1122_=_C1130 ,C1123_=_C1124 ,C1123_=_C1125 ,\nC1123_=_C1126 ,C1123_=_C1127 ,C1123_=_C1128 ,C1123_=_C1129 ,C1123_=_C1130 ,C1124_=_C1125 ,\nC1124_=_C1126 ,C1124_=_C1127 ,C1124_=_C1128 ,C1124_=_C1129 ,C1124_=_C1130 ,C1125_=_C1126 ,\nC1125_=_C1127 ,C1125_=_C1128 ,C1125_=_C1129 ,C1125_=_C1130 ,C1126_=_C1127 ,C1126_=_C1128 ,\nC1126_=_C1129 ,C1126_=_C1130 ,C1127_=_C1128 ,C1127_=_C1129 ,C1127_=_C1130 ,C1128_=_C1129 ,\nC1128_=_C1130 ,C1129_=_C1130 ,C1131_=_C1132 ,C1131_=_C1133 ,C1131_=_C1134 ,C1131_=_C1135 ,\nC1132_=_C1133 ,C1132_=_C1134 ,C1132_=_C1135 ,C1133_=_C1134 ,C1133_=_C1135 ,C1134_=_C1135 ,"];156[shape=box, label="id:156 level: 4\n212: C26 C43 C57 C81 C118 \nC140 C172 C201 C218 C234 C251 \nC277 C303 C328 C352 C375 C395 \nC415 C424 C442 C450 C466 C488 \nC519 C542 C556 C603 C622 C634 \nC651 C667 C682 C696 C717 C755 \nC768 C781 C814 C826 C844 C856 \nC872 C887 C901 C909 C921 C932 \nC956 C979 C991 C1011 C1031 C1050 \nC1068 C1084 C1099 C1105 C1118 C1129 \nC1135 C1162 C1175 C1188 C1206 C1224 \nC1241 C1257 C1272 C1287 C1306 C1316 \nC1325 C1347 C1368 C1380 C1391 C1421 \nC1436 C1450 C1463 C1475 C1486 C1492 \nC1501 C1506 C1537 C1550 C1567 C1584 \nC1602 C1623 C1641 C1657 C1665 C1672 \nC1692 C1711 C1729 C1746 C1762 C1776 \nC1789 C1800 C1805 C1814 C1819 C1829 \nC1848 C1859 C1875 C1885 C1907 C1920 \nC1932 C1943 C1952 C1964 C1970 C1973 \nC1990 C2001 C2011 C2025 C2039 C2055 \nC2066 C2076 C2085 C2090 C2101 C2106 \nC2109 C2125 C2141 C2156 C2164 C2176 \nC2188 C2194 C2203 C2214 C2220 C2223 \nC2228 C2251 C2265 C2278 C2290 C2301 \nC2311 C2318 C2325 C2328 C2333 C2335 \nC2338 C2339 C2342 C2343 C2344 C2347 \nC2348 C2354 C2356 C2357 C2359 C2360 \nC2362 C2363 C2364 C2365 C2366 C2368 \nC2371 C2373 C2374 C2375 C2376 C2377 \nC2378 C2380 C2383 C2385 C2389 C2390 \nC2394 C2395 C2396 C2399 C2401 C2402 \nC2404 C2405 C2408 C2409 C2410 C2411 \nC2413 C2414 C2416 C2417 C2418 C2421 \nC2422 C2424 C2425 C2428 C2429 C2431 \nC2432 C2433 C2434 \n2226: C26_=_C277( C26 C277 ) C26_=_C956( C26 C956 ) C26_=_C1347( C26 C1347 ) C26_=_C1692( C26 C1692 ) C26_=_C1848( C26 C1848 ) \nC26_=_C1990( C26 C1990 ) C26_=_C2125( C26 C2125 ) C26_=_C2339( C26 C2339 ) C26_=_C2342( C26 C2342 ) C26_=_C2343( C26 C2343 ) C26_=_C2344( C26 C2344 ) \nC43_=_C303( C43 C303 ) C43_=_C519( C43 C519 ) C43_=_C755( C43 C755 ) C43_=_C979( C43 C979 ) C43_=_C1162( C43 C1162 ) C43_=_C1368( C43 C1368 ) \nC43_=_C1537( C43 C1537 ) C43_=_C1711( C43 C1711 ) C43_=_C1859( C43 C1859 ) C43_=_C2001( C43 C2001 ) C43_=_C2141( C43 C2141 ) C43_=_C2251( C43 C2251 ) \nC43_=_C2339( C43 C2339 ) C43_=_C2347( C43 C2347 ) C43_=_C2348( C43 C2348 ) C43_=_C2354( C43 C2354 ) C43_=_C2356( C43 C2356 ) C43_=_C2357( C43 C2357 ) \nC43_=_C2359( C43 C2359 ) C43_=_C2360( C43 C2360 ) C57_=_C328( C57 C328 ) C57_=_C542( C57 C542 ) C57_=_C768( C57 C768 ) C57_=_C991( C57 C991 ) \nC57_=_C1175( C57 C1175 ) C57_=_C1380( C57 C1380 ) C57_=_C1550( C57 C1550 ) C57_=_C1729( C57 C1729 ) C57_=_C1875( C57 C1875 ) C57_=_C2011( C57 C2011 ) \nC57_=_C2156( C57 C2156 ) C57_=_C2265( C57 C2265 ) C57_=_C2347( C57 C2347 ) C57_=_C2362( C57 C2362 ) C57_=_C2363( C57 C2363 ) C57_=_C2364( C57 C2364 ) \nC57_=_C2365( C57 C2365 ) C57_=_C2366( C57 C2366 ) C57_=_C2368( C57 C2368 ) C57_=_C2371( C57 C2371 ) C57_=_C2373( C57 C2373 ) C81_=_C352( C81 C352 ) \nC81_=_C556( C81 C556 ) C81_=_C781( C81 C781 ) C81_=_C1011( C81 C1011 ) C81_=_C1188( C81 C1188 ) C81_=_C1391( C81 C1391 ) C81_=_C1567( C81 C1567 ) \nC81_=_C1746( C81 C1746 ) C81_=_C1885( C81 C1885 ) C81_=_C2025( C81 C2025 ) C81_=_C2164( C81 C2164 ) C81_=_C2278( C81 C2278 ) C81_=_C2348( C81 C2348 ) \nC81_=_C2374( C81 C2374 ) C81_=_C2375( C81 C2375 ) C81_=_C2376( C81 C2376 ) C81_=_C2377( C81 C2377 ) C81_=_C2378( C81 C2378 ) C81_=_C2380( C81 C2380 ) \nC81_=_C2383( C81 C2383 ) C81_=_C2385( C81 C2385 ) C118_=_C814( C118 C814 ) C118_=_C1050( C118 C1050 ) C118_=_C1224( C118 C1224 ) C118_=_C1907( C118 C1907 ) \nC118_=_C2188( C118 C2188 ) C118_=_C2301( C118 C2301 ) C118_=_C2363( C118 C2363 ) C118_=_C2375( C118 C2375 ) C118_=_C2394( C118 C2394 ) C118_=_C2395( C118 C2395 ) \nC118_=_C2396( C118 C2396 ) C140_=_C395( C140 C395 ) C140_=_C603( C140 C603 ) C140_=_C826( C140 C826 ) C140_=_C1068( C140 C1068 ) C140_=_C1241( C140 C1241 ) \nC140_=_C1421( C140 C1421 ) C140_=_C1602( C140 C1602 ) C140_=_C1776( C140 C1776 ) C140_=_C1920( C140 C1920 ) C140_=_C2055( C140 C2055 ) C140_=_C2194( C140 C2194 ) \nC140_=_C2311( C140 C2311 ) C140_=_C2342( C140 C2342 ) C140_=_C2364( C140 C2364 ) C140_=_C2376( C140 C2376 ) C140_=_C2399( C140 C2399 ) C140_=_C2401( C140 C2401 ) \nC140_=_C2402( C140 C2402 ) C140_=_C2404( C140 C2404 ) C140_=_C2405( C140 C2405 ) C172_=_C424( C172 C424 ) C172_=_C634( C172 C634 ) C172_=_C856( C172 C856 ) \nC172_=_C1084( C172 C1084 ) C172_=_C1272( C172</w:t>
      </w:r>
    </w:p>
    <w:p>
      <w:pPr>
        <w:pStyle w:val="PreformattedText"/>
        <w:bidi w:val="0"/>
        <w:spacing w:before="0" w:after="0"/>
        <w:jc w:val="left"/>
        <w:rPr/>
      </w:pPr>
      <w:r>
        <w:rPr/>
        <w:t xml:space="preserve"> </w:t>
      </w:r>
      <w:r>
        <w:rPr/>
        <w:t>C1272 ) C172_=_C1450( C172 C1450 ) C172_=_C1623( C172 C1623 ) C172_=_C1789( C172 C1789 ) C172_=_C1943( C172 C1943 ) \nC172_=_C2076( C172 C2076 ) C172_=_C2203( C172 C2203 ) C172_=_C2318( C172 C2318 ) C172_=_C2343( C172 C2343 ) C172_=_C2366( C172 C2366 ) C172_=_C2378( C172 C2378 ) \nC172_=_C2411( C172 C2411 ) C172_=_C2413( C172 C2413 ) C172_=_C2414( C172 C2414 ) C172_=_C2416( C172 C2416 ) C172_=_C2417( C172 C2417 ) C201_=_C450( C201 C450 ) \nC201_=_C667( C201 C667 ) C201_=_C887( C201 C887 ) C201_=_C1105( C201 C1105 ) C201_=_C1287( C201 C1287 ) C201_=_C1475( C201 C1475 ) C201_=_C1641( C201 C1641 ) \nC201_=_C1805( C201 C1805 ) C201_=_C1952( C201 C1952 ) C201_=_C2090( C201 C2090 ) C201_=_C2214( C201 C2214 ) C201_=_C2328( C201 C2328 ) C201_=_C2344( C201 C2344 ) \nC201_=_C2368( C201 C2368 ) C201_=_C2380( C201 C2380 ) C201_=_C2418( C201 C2418 ) C201_=_C2421( C201 C2421 ) C201_=_C2422( C201 C2422 ) C201_=_C2424( C201 C2424 ) \nC201_=_C2425( C201 C2425 ) C218_=_C682( C218 C682 ) C218_=_C901( C218 C901 ) C218_=_C1486( C218 C1486 ) C218_=_C1814( C218 C1814 ) C218_=_C2220( C218 C2220 ) \nC218_=_C2333( C218 C2333 ) C218_=_C2356( C218 C2356 ) C218_=_C2401( C218 C2401 ) C218_=_C2413( C218 C2413 ) C218_=_C2421( C218 C2421 ) C218_=_C2428( C218 C2428 ) \nC234_=_C466( C234 C466 ) C234_=_C696( C234 C696 ) C234_=_C909( C234 C909 ) C234_=_C1118( C234 C1118 ) C234_=_C1306( C234 C1306 ) C234_=_C1492( C234 C1492 ) \nC234_=_C1657( C234 C1657 ) C234_=_C1819( C234 C1819 ) C234_=_C1964( C234 C1964 ) C234_=_C2101( C234 C2101 ) C234_=_C2223( C234 C2223 ) C234_=_C2335( C234 C2335 ) \nC234_=_C2357( C234 C2357 ) C234_=_C2389( C234 C2389 ) C234_=_C2394( C234 C2394 ) C234_=_C2402( C234 C2402 ) C234_=_C2408( C234 C2408 ) C234_=_C2414( C234 C2414 ) \nC234_=_C2422( C234 C2422 ) C234_=_C2429( C234 C2429 ) C234_=_C2431( C234 C2431 ) C251_=_C488( C251 C488 ) C251_=_C717( C251 C717 ) C251_=_C932( C251 C932 ) \nC251_=_C1135( C251 C1135 ) C251_=_C1325( C251 C1325 ) C251_=_C1506( C251 C1506 ) C251_=_C1672( C251 C1672 ) C251_=_C1829( C251 C1829 ) C251_=_C1973( C251 C1973 ) \nC251_=_C2109( C251 C2109 ) C251_=_C2228( C251 C2228 ) C251_=_C2338( C251 C2338 ) C251_=_C2359( C251 C2359 ) C251_=_C2390( C251 C2390 ) C251_=_C2395( C251 C2395 ) \nC251_=_C2404( C251 C2404 ) C251_=_C2409( C251 C2409 ) C251_=_C2416( C251 C2416 ) C251_=_C2424( C251 C2424 ) C251_=_C2432( C251 C2432 ) C251_=_C2434( C251 C2434 ) \nC277_=_C956( C277 C956 ) C277_=_C1347( C277 C1347 ) C277_=_C1692( C277 C1692 ) C277_=_C1848( C277 C1848 ) C277_=_C1990( C277 C1990 ) C277_=_C2125( C277 C2125 ) \nC277_=_C2339( C277 C2339 ) C277_=_C2342( C277 C2342 ) C277_=_C2343( C277 C2343 ) C277_=_C2344( C277 C2344 ) C303_=_C519( C303 C519 ) C303_=_C755( C303 C755 ) \nC303_=_C979( C303 C979 ) C303_=_C1162( C303 C1162 ) C303_=_C1368( C303 C1368 ) C303_=_C1537( C303 C1537 ) C303_=_C1711( C303 C1711 ) C303_=_C1859( C303 C1859 ) \nC303_=_C2001( C303 C2001 ) C303_=_C2141( C303 C2141 ) C303_=_C2251( C303 C2251 ) C303_=_C2339( C303 C2339 ) C303_=_C2347( C303 C2347 ) C303_=_C2348( C303 C2348 ) \nC303_=_C2354( C303 C2354 ) C303_=_C2356( C303 C2356 ) C303_=_C2357( C303 C2357 ) C303_=_C2359( C303 C2359 ) C303_=_C2360( C303 C2360 ) C328_=_C542( C328 C542 ) \nC328_=_C768( C328 C768 ) C328_=_C991( C328 C991 ) C328_=_C1175( C328 C1175 ) C328_=_C1380( C328 C1380 ) C328_=_C1550( C328 C1550 ) C328_=_C1729( C328 C1729 ) \nC328_=_C1875( C328 C1875 ) C328_=_C2011( C328 C2011 ) C328_=_C2156( C328 C2156 ) C328_=_C2265( C328 C2265 ) C328_=_C2347( C328 C2347 ) C328_=_C2362( C328 C2362 ) \nC328_=_C2363( C328 C2363 ) C328_=_C2364( C328 C2364 ) C328_=_C2365( C328 C2365 ) C328_=_C2366( C328 C2366 ) C328_=_C2368( C328 C2368 ) C328_=_C2371( C328 C2371 ) \nC328_=_C2373( C328 C2373 ) C352_=_C556( C352 C556 ) C352_=_C781( C352 C781 ) C352_=_C1011( C352 C1011 ) C352_=_C1188( C352 C1188 ) C352_=_C1391( C352 C1391 ) \nC352_=_C1567( C352 C1567 ) C352_=_C1746( C352 C1746 ) C352_=_C1885( C352 C1885 ) C352_=_C2025( C352 C2025 ) C352_=_C2164( C352 C2164 ) C352_=_C2278( C352 C2278 ) \nC352_=_C2348( C352 C2348 ) C352_=_C2374( C352 C2374 ) C352_=_C2375( C352 C2375 ) C352_=_C2376( C352 C2376 ) C352_=_C2377( C352 C2377 ) C352_=_C2378( C352 C2378 ) \nC352_=_C2380( C352 C2380 ) C352_=_C2383( C352 C2383 ) C352_=_C2385( C352 C2385 ) C375_=_C1031( C375 C1031 ) C375_=_C1206( C375 C1206 ) C375_=_C1584( C375 C1584 ) \nC375_=_C1762( C375 C1762 ) C375_=_C2039( C375 C2039 ) C375_=_C2176( C375 C2176 ) C375_=_C2290( C375 C2290 ) C375_=_C2362( C375 C2362 ) C375_=_C2374( C375 C2374 ) \nC375_=_C2389( C375 C2389 ) C375_=_C2390( C375 C2390 ) C395_=_C603( C395 C603 ) C395_=_C826( C395 C826 ) C395_=_C1068( C395 C1068 ) C395_=_C1241( C395 C1241 ) \nC395_=_C1421( C395 C1421 ) C395_=_C1602( C395 C1602 ) C395_=_C1776( C395 C1776 ) C395_=_C1920( C395 C1920 ) C395_=_C2055( C395 C2055 ) C395_=_C2194( C395 C2194 ) \nC395_=_C2311( C395 C2311 ) C395_=_C2342( C395 C2342 ) C395_=_C2364( C395 C2364 ) C395_=_C2376( C395 C2376 ) C395_=_C2399( C395 C2399 ) C395_=_C2401( C395 C2401 ) \nC395_=_C2402( C395 C2402 ) C395_=_C2404( C395 C2404 ) C395_=_C2405( C395 C2405 ) C415_=_C622( C415 C622 ) C415_=_C844( C415 C844 ) C415_=_C1257( C415 C1257 ) \nC415_=_C1436( C415 C1436 ) C415_=_C1932( C415 C1932 ) C415_=_C2066( C415 C2066 ) C415_=_C2365( C415 C2365 ) C415_=_C2377( C415 C2377 ) C415_=_C2408( C415 C2408 ) \nC415_=_C2409( C415 C2409 ) C415_=_C2410( C415 C2410 ) C424_=_C634( C424 C634 ) C424_=_C856( C424 C856 ) C424_=_C1084( C424 C1084 ) C424_=_C1272( C424 C1272 ) \nC424_=_C1450( C424 C1450 ) C424_=_C1623( C424 C1623 ) C424_=_C1789( C424 C1789 ) C424_=_C1943( C424 C1943 ) C424_=_C2076( C424 C2076 ) C424_=_C2203( C424 C2203 ) \nC424_=_C2318( C424 C2318 ) C424_=_C2343( C424 C2343 ) C424_=_C2366( C424 C2366 ) C424_=_C2378( C424 C2378 ) C424_=_C2411( C424 C2411 ) C424_=_C2413( C424 C2413 ) \nC424_=_C2414( C424 C2414 ) C424_=_C2416( C424 C2416 ) C424_=_C2417( C424 C2417 ) C442_=_C651( C442 C651 ) C442_=_C872( C442 C872 ) C442_=_C1099( C442 C1099 ) \nC442_=_C1463( C442 C1463 ) C442_=_C1800( C442 C1800 ) C442_=_C2085( C442 C2085 ) C442_=_C2325( C442 C2325 ) C442_=_C2354( C442 C2354 ) C442_=_C2399( C442 C2399 ) \nC442_=_C2411( C442 C2411 ) C442_=_C2418( C442 C2418 ) C450_=_C667( C450 C667 ) C450_=_C887( C450 C887 ) C450_=_C1105( C450 C1105 ) C450_=_C1287( C450 C1287 ) \nC450_=_C1475( C450 C1475 ) C450_=_C1641( C450 C1641 ) C450_=_C1805( C450 C1805 ) C450_=_C1952( C450 C1952 ) C450_=_C2090( C450 C2090 ) C450_=_C2214( C450 C2214 ) \nC450_=_C2328( C450 C2328 ) C450_=_C2344( C450 C2344 ) C450_=_C2368( C450 C2368 ) C450_=_C2380( C450 C2380 ) C450_=_C2418( C450 C2418 ) C450_=_C2421( C450 C2421 ) \nC450_=_C2422( C450 C2422 ) C450_=_C2424( C450 C2424 ) C450_=_C2425( C450 C2425 ) C466_=_C696( C466 C696 ) C466_=_C909( C466 C909 ) C466_=_C1118( C466 C1118 ) \nC466_=_C1306( C466 C1306 ) C466_=_C1492( C466 C1492 ) C466_=_C1657( C466 C1657 ) C466_=_C1819( C466 C1819 ) C466_=_C1964( C466 C1964 ) C466_=_C2101( C466 C2101 ) \nC466_=_C2223( C466 C2223 ) C466_=_C2335( C466 C2335 ) C466_=_C2357( C466 C2357 ) C466_=_C2389( C466 C2389 ) C466_=_C2394( C466 C2394 ) C466_=_C2402( C466 C2402 ) \nC466_=_C2408( C466 C2408 ) C466_=_C2414( C466 C2414 ) C466_=_C2422( C466 C2422 ) C466_=_C2429( C466 C2429 ) C466_=_C2431( C466 C2431 ) C488_=_C717( C488 C717 ) \nC488_=_C932( C488 C932 ) C488_=_C1135( C488 C1135 ) C488_=_C1325( C488 C1325 ) C488_=_C1506( C488 C1506 ) C488_=_C1672( C488 C1672 ) C488_=_C1829( C488 C1829 ) \nC488_=_C1973( C488 C1973 ) C488_=_C2109( C488 C2109 ) C488_=_C2228( C488 C2228 ) C488_=_C2338( C488 C2338 ) C488_=_C2359( C488 C2359 ) C488_=_C2390( C488 C2390 ) \nC488_=_C2395( C488 C2395 ) C488_=_C2404( C488 C2404 ) C488_=_C2409( C488 C2409 ) C488_=_C2416( C488 C2416 ) C488_=_C2424( C488 C2424 ) C488_=_C2432( C488 C2432 ) \nC488_=_C2434( C488 C2434 ) C519_=_C755( C519 C755 ) C519_=_C979( C519 C979 ) C519_=_C1162( C519 C1162 ) C519_=_C1368( C519 C1368 ) C519_=_C1537( C519 C1537 ) \nC519_=_C1711( C519 C1711 ) C519_=_C1859( C519 C1859 ) C519_=_C2001( C519 C2001 ) C519_=_C2141( C519 C2141 ) C519_=_C2251( C519 C2251 ) C519_=_C2339( C519 C2339 ) \nC519_=_C2347( C519 C2347 ) C519_=_C2348( C519 C2348 ) C519_=_C2354( C519 C2354 ) C519_=_C2356( C519 C2356 ) C519_=_C2357( C519 C2357 ) C519_=_C2359( C519 C2359 ) \nC519_=_C2360( C519 C2360 ) C542_=_C768( C542 C768 ) C542_=_C991( C542 C991 ) C542_=_C1175( C542 C1175 ) C542_=_C1380( C542 C1380 ) C542_=_C1550( C542 C1550 ) \nC542_=_C1729( C542 C1729 ) C542_=_C1875( C542 C1875 ) C542_=_C2011( C542 C2011 ) C542_=_C2156( C542 C2156 ) C542_=_C2265( C542 C2265 ) C542_=_C2347( C542 C2347 ) \nC542_=_C2362( C542 C2362 ) C542_=_C2363( C542 C2363 ) C542_=_C2364( C542 C2364 ) C542_=_C2365( C542 C2365 ) C542_=_C2366( C542 C2366 ) C542_=_C2368( C542 C2368 ) \nC542_=_C2371( C542 C2371 ) C542_=_C2373( C542 C2373 ) C556_=_C781( C556 C781 ) C556_=_C1011( C556 C1011 ) C556_=_C1188( C556 C1188 ) C556_=_C1391( C556 C1391 ) \nC556_=_C1567( C556 C1567 ) C556_=_C1746( C556 C1746 ) C556_=_C1885( C556 C1885 ) C556_=_C2025( C556 C2025 ) C556_=_C2164( C556 C2164 ) C556_=_C2278( C556 C2278 ) \nC556_=_C2348( C556 C2348 ) C556_=_C2374( C556 C2374 ) C556_=_C2375( C556 C2375 ) C556_=_C2376( C556 C2376 ) C556_=_C2377( C556 C2377 ) C556_=_C2378( C556 C2378 ) \nC556_=_C2380( C556 C2380 ) C556_=_C2383( C556 C2383 ) C556_=_C2385( C556 C2385 ) C603_=_C826( C603 C826 ) C603_=_C1068( C603 C1068 ) C603_=_C1241( C603 C1241 ) \nC603_=_C1421( C603 C1421 ) C603_=_C1602( C603 C1602 ) C603_=_C1776( C603 C1776 ) C603_=_C1920( C603 C1920 ) C603_=_C2055( C603 C2055 ) C603_=_C2194( C603 C2194 ) \nC603_=_C2311( C603 C2311 ) C603_=_C2342( C603 C2342 ) C603_=_C2364( C603 C2364 ) C603_=_C2376( C603 C2376 ) C603_=_C2399( C603 C2399 ) C603_=_C2401( C603 C2401 ) \nC603_=_C2402( C603 C2402 ) C603_=_C2404( C603 C2404 ) C603_=_C2405( C603 C2405 ) C622_=_C844( C622 C844 ) C622_=_C1257( C622 C1257 ) C622_=_C1436( C622 C1436 ) \nC622_=_C1932( C622 C1932</w:t>
      </w:r>
    </w:p>
    <w:p>
      <w:pPr>
        <w:pStyle w:val="PreformattedText"/>
        <w:bidi w:val="0"/>
        <w:spacing w:before="0" w:after="0"/>
        <w:jc w:val="left"/>
        <w:rPr/>
      </w:pPr>
      <w:r>
        <w:rPr/>
        <w:t xml:space="preserve"> </w:t>
      </w:r>
      <w:r>
        <w:rPr/>
        <w:t>) C622_=_C2066( C622 C2066 ) C622_=_C2365( C622 C2365 ) C622_=_C2377( C622 C2377 ) C622_=_C2408( C622 C2408 ) C622_=_C2409( C622 C2409 ) \nC622_=_C2410( C622 C2410 ) C634_=_C856( C634 C856 ) C634_=_C1084( C634 C1084 ) C634_=_C1272( C634 C1272 ) C634_=_C1450( C634 C1450 ) C634_=_C1623( C634 C1623 ) \nC634_=_C1789( C634 C1789 ) C634_=_C1943( C634 C1943 ) C634_=_C2076( C634 C2076 ) C634_=_C2203( C634 C2203 ) C634_=_C2318( C634 C2318 ) C634_=_C2343( C634 C2343 ) \nC634_=_C2366( C634 C2366 ) C634_=_C2378( C634 C2378 ) C634_=_C2411( C634 C2411 ) C634_=_C2413( C634 C2413 ) C634_=_C2414( C634 C2414 ) C634_=_C2416( C634 C2416 ) \nC634_=_C2417( C634 C2417 ) C651_=_C872( C651 C872 ) C651_=_C1099( C651 C1099 ) C651_=_C1463( C651 C1463 ) C651_=_C1800( C651 C1800 ) C651_=_C2085( C651 C2085 ) \nC651_=_C2325( C651 C2325 ) C651_=_C2354( C651 C2354 ) C651_=_C2399( C651 C2399 ) C651_=_C2411( C651 C2411 ) C651_=_C2418( C651 C2418 ) C667_=_C887( C667 C887 ) \nC667_=_C1105( C667 C1105 ) C667_=_C1287( C667 C1287 ) C667_=_C1475( C667 C1475 ) C667_=_C1641( C667 C1641 ) C667_=_C1805( C667 C1805 ) C667_=_C1952( C667 C1952 ) \nC667_=_C2090( C667 C2090 ) C667_=_C2214( C667 C2214 ) C667_=_C2328( C667 C2328 ) C667_=_C2344( C667 C2344 ) C667_=_C2368( C667 C2368 ) C667_=_C2380( C667 C2380 ) \nC667_=_C2418( C667 C2418 ) C667_=_C2421( C667 C2421 ) C667_=_C2422( C667 C2422 ) C667_=_C2424( C667 C2424 ) C667_=_C2425( C667 C2425 ) C682_=_C901( C682 C901 ) \nC682_=_C1486( C682 C1486 ) C682_=_C1814( C682 C1814 ) C682_=_C2220( C682 C2220 ) C682_=_C2333( C682 C2333 ) C682_=_C2356( C682 C2356 ) C682_=_C2401( C682 C2401 ) \nC682_=_C2413( C682 C2413 ) C682_=_C2421( C682 C2421 ) C682_=_C2428( C682 C2428 ) C696_=_C909( C696 C909 ) C696_=_C1118( C696 C1118 ) C696_=_C1306( C696 C1306 ) \nC696_=_C1492( C696 C1492 ) C696_=_C1657( C696 C1657 ) C696_=_C1819( C696 C1819 ) C696_=_C1964( C696 C1964 ) C696_=_C2101( C696 C2101 ) C696_=_C2223( C696 C2223 ) \nC696_=_C2335( C696 C2335 ) C696_=_C2357( C696 C2357 ) C696_=_C2389( C696 C2389 ) C696_=_C2394( C696 C2394 ) C696_=_C2402( C696 C2402 ) C696_=_C2408( C696 C2408 ) \nC696_=_C2414( C696 C2414 ) C696_=_C2422( C696 C2422 ) C696_=_C2429( C696 C2429 ) C696_=_C2431( C696 C2431 ) C717_=_C932( C717 C932 ) C717_=_C1135( C717 C1135 ) \nC717_=_C1325( C717 C1325 ) C717_=_C1506( C717 C1506 ) C717_=_C1672( C717 C1672 ) C717_=_C1829( C717 C1829 ) C717_=_C1973( C717 C1973 ) C717_=_C2109( C717 C2109 ) \nC717_=_C2228( C717 C2228 ) C717_=_C2338( C717 C2338 ) C717_=_C2359( C717 C2359 ) C717_=_C2390( C717 C2390 ) C717_=_C2395( C717 C2395 ) C717_=_C2404( C717 C2404 ) \nC717_=_C2409( C717 C2409 ) C717_=_C2416( C717 C2416 ) C717_=_C2424( C717 C2424 ) C717_=_C2432( C717 C2432 ) C717_=_C2434( C717 C2434 ) C755_=_C979( C755 C979 ) \nC755_=_C1162( C755 C1162 ) C755_=_C1368( C755 C1368 ) C755_=_C1537( C755 C1537 ) C755_=_C1711( C755 C1711 ) C755_=_C1859( C755 C1859 ) C755_=_C2001( C755 C2001 ) \nC755_=_C2141( C755 C2141 ) C755_=_C2251( C755 C2251 ) C755_=_C2339( C755 C2339 ) C755_=_C2347( C755 C2347 ) C755_=_C2348( C755 C2348 ) C755_=_C2354( C755 C2354 ) \nC755_=_C2356( C755 C2356 ) C755_=_C2357( C755 C2357 ) C755_=_C2359( C755 C2359 ) C755_=_C2360( C755 C2360 ) C768_=_C991( C768 C991 ) C768_=_C1175( C768 C1175 ) \nC768_=_C1380( C768 C1380 ) C768_=_C1550( C768 C1550 ) C768_=_C1729( C768 C1729 ) C768_=_C1875( C768 C1875 ) C768_=_C2011( C768 C2011 ) C768_=_C2156( C768 C2156 ) \nC768_=_C2265( C768 C2265 ) C768_=_C2347( C768 C2347 ) C768_=_C2362( C768 C2362 ) C768_=_C2363( C768 C2363 ) C768_=_C2364( C768 C2364 ) C768_=_C2365( C768 C2365 ) \nC768_=_C2366( C768 C2366 ) C768_=_C2368( C768 C2368 ) C768_=_C2371( C768 C2371 ) C768_=_C2373( C768 C2373 ) C781_=_C1011( C781 C1011 ) C781_=_C1188( C781 C1188 ) \nC781_=_C1391( C781 C1391 ) C781_=_C1567( C781 C1567 ) C781_=_C1746( C781 C1746 ) C781_=_C1885( C781 C1885 ) C781_=_C2025( C781 C2025 ) C781_=_C2164( C781 C2164 ) \nC781_=_C2278( C781 C2278 ) C781_=_C2348( C781 C2348 ) C781_=_C2374( C781 C2374 ) C781_=_C2375( C781 C2375 ) C781_=_C2376( C781 C2376 ) C781_=_C2377( C781 C2377 ) \nC781_=_C2378( C781 C2378 ) C781_=_C2380( C781 C2380 ) C781_=_C2383( C781 C2383 ) C781_=_C2385( C781 C2385 ) C814_=_C1050( C814 C1050 ) C814_=_C1224( C814 C1224 ) \nC814_=_C1907( C814 C1907 ) C814_=_C2188( C814 C2188 ) C814_=_C2301( C814 C2301 ) C814_=_C2363( C814 C2363 ) C814_=_C2375( C814 C2375 ) C814_=_C2394( C814 C2394 ) \nC814_=_C2395( C814 C2395 ) C814_=_C2396( C814 C2396 ) C826_=_C1068( C826 C1068 ) C826_=_C1241( C826 C1241 ) C826_=_C1421( C826 C1421 ) C826_=_C1602( C826 C1602 ) \nC826_=_C1776( C826 C1776 ) C826_=_C1920( C826 C1920 ) C826_=_C2055( C826 C2055 ) C826_=_C2194( C826 C2194 ) C826_=_C2311( C826 C2311 ) C826_=_C2342( C826 C2342 ) \nC826_=_C2364( C826 C2364 ) C826_=_C2376( C826 C2376 ) C826_=_C2399( C826 C2399 ) C826_=_C2401( C826 C2401 ) C826_=_C2402( C826 C2402 ) C826_=_C2404( C826 C2404 ) \nC826_=_C2405( C826 C2405 ) C844_=_C1257( C844 C1257 ) C844_=_C1436( C844 C1436 ) C844_=_C1932( C844 C1932 ) C844_=_C2066( C844 C2066 ) C844_=_C2365( C844 C2365 ) \nC844_=_C2377( C844 C2377 ) C844_=_C2408( C844 C2408 ) C844_=_C2409( C844 C2409 ) C844_=_C2410( C844 C2410 ) C856_=_C1084( C856 C1084 ) C856_=_C1272( C856 C1272 ) \nC856_=_C1450( C856 C1450 ) C856_=_C1623( C856 C1623 ) C856_=_C1789( C856 C1789 ) C856_=_C1943( C856 C1943 ) C856_=_C2076( C856 C2076 ) C856_=_C2203( C856 C2203 ) \nC856_=_C2318( C856 C2318 ) C856_=_C2343( C856 C2343 ) C856_=_C2366( C856 C2366 ) C856_=_C2378( C856 C2378 ) C856_=_C2411( C856 C2411 ) C856_=_C2413( C856 C2413 ) \nC856_=_C2414( C856 C2414 ) C856_=_C2416( C856 C2416 ) C856_=_C2417( C856 C2417 ) C872_=_C1099( C872 C1099 ) C872_=_C1463( C872 C1463 ) C872_=_C1800( C872 C1800 ) \nC872_=_C2085( C872 C2085 ) C872_=_C2325( C872 C2325 ) C872_=_C2354( C872 C2354 ) C872_=_C2399( C872 C2399 ) C872_=_C2411( C872 C2411 ) C872_=_C2418( C872 C2418 ) \nC887_=_C1105( C887 C1105 ) C887_=_C1287( C887 C1287 ) C887_=_C1475( C887 C1475 ) C887_=_C1641( C887 C1641 ) C887_=_C1805( C887 C1805 ) C887_=_C1952( C887 C1952 ) \nC887_=_C2090( C887 C2090 ) C887_=_C2214( C887 C2214 ) C887_=_C2328( C887 C2328 ) C887_=_C2344( C887 C2344 ) C887_=_C2368( C887 C2368 ) C887_=_C2380( C887 C2380 ) \nC887_=_C2418( C887 C2418 ) C887_=_C2421( C887 C2421 ) C887_=_C2422( C887 C2422 ) C887_=_C2424( C887 C2424 ) C887_=_C2425( C887 C2425 ) C901_=_C1486( C901 C1486 ) \nC901_=_C1814( C901 C1814 ) C901_=_C2220( C901 C2220 ) C901_=_C2333( C901 C2333 ) C901_=_C2356( C901 C2356 ) C901_=_C2401( C901 C2401 ) C901_=_C2413( C901 C2413 ) \nC901_=_C2421( C901 C2421 ) C901_=_C2428( C901 C2428 ) C909_=_C1118( C909 C1118 ) C909_=_C1306( C909 C1306 ) C909_=_C1492( C909 C1492 ) C909_=_C1657( C909 C1657 ) \nC909_=_C1819( C909 C1819 ) C909_=_C1964( C909 C1964 ) C909_=_C2101( C909 C2101 ) C909_=_C2223( C909 C2223 ) C909_=_C2335( C909 C2335 ) C909_=_C2357( C909 C2357 ) \nC909_=_C2389( C909 C2389 ) C909_=_C2394( C909 C2394 ) C909_=_C2402( C909 C2402 ) C909_=_C2408( C909 C2408 ) C909_=_C2414( C909 C2414 ) C909_=_C2422( C909 C2422 ) \nC909_=_C2429( C909 C2429 ) C909_=_C2431( C909 C2431 ) C921_=_C1129( C921 C1129 ) C921_=_C1316( C921 C1316 ) C921_=_C1501( C921 C1501 ) C921_=_C1665( C921 C1665 ) \nC921_=_C1970( C921 C1970 ) C921_=_C2106( C921 C2106 ) C921_=_C2371( C921 C2371 ) C921_=_C2383( C921 C2383 ) C921_=_C2429( C921 C2429 ) C921_=_C2432( C921 C2432 ) \nC921_=_C2433( C921 C2433 ) C932_=_C1135( C932 C1135 ) C932_=_C1325( C932 C1325 ) C932_=_C1506( C932 C1506 ) C932_=_C1672( C932 C1672 ) C932_=_C1829( C932 C1829 ) \nC932_=_C1973( C932 C1973 ) C932_=_C2109( C932 C2109 ) C932_=_C2228( C932 C2228 ) C932_=_C2338( C932 C2338 ) C932_=_C2359( C932 C2359 ) C932_=_C2390( C932 C2390 ) \nC932_=_C2395( C932 C2395 ) C932_=_C2404( C932 C2404 ) C932_=_C2409( C932 C2409 ) C932_=_C2416( C932 C2416 ) C932_=_C2424( C932 C2424 ) C932_=_C2432( C932 C2432 ) \nC932_=_C2434( C932 C2434 ) C956_=_C1347( C956 C1347 ) C956_=_C1692( C956 C1692 ) C956_=_C1848( C956 C1848 ) C956_=_C1990( C956 C1990 ) C956_=_C2125( C956 C2125 ) \nC956_=_C2339( C956 C2339 ) C956_=_C2342( C956 C2342 ) C956_=_C2343( C956 C2343 ) C956_=_C2344( C956 C2344 ) C979_=_C1162( C979 C1162 ) C979_=_C1368( C979 C1368 ) \nC979_=_C1537( C979 C1537 ) C979_=_C1711( C979 C1711 ) C979_=_C1859( C979 C1859 ) C979_=_C2001( C979 C2001 ) C979_=_C2141( C979 C2141 ) C979_=_C2251( C979 C2251 ) \nC979_=_C2339( C979 C2339 ) C979_=_C2347( C979 C2347 ) C979_=_C2348( C979 C2348 ) C979_=_C2354( C979 C2354 ) C979_=_C2356( C979 C2356 ) C979_=_C2357( C979 C2357 ) \nC979_=_C2359( C979 C2359 ) C979_=_C2360( C979 C2360 ) C991_=_C1175( C991 C1175 ) C991_=_C1380( C991 C1380 ) C991_=_C1550( C991 C1550 ) C991_=_C1729( C991 C1729 ) \nC991_=_C1875( C991 C1875 ) C991_=_C2011( C991 C2011 ) C991_=_C2156( C991 C2156 ) C991_=_C2265( C991 C2265 ) C991_=_C2347( C991 C2347 ) C991_=_C2362( C991 C2362 ) \nC991_=_C2363( C991 C2363 ) C991_=_C2364( C991 C2364 ) C991_=_C2365( C991 C2365 ) C991_=_C2366( C991 C2366 ) C991_=_C2368( C991 C2368 ) C991_=_C2371( C991 C2371 ) \nC991_=_C2373( C991 C2373 ) C1011_=_C1188( C1011 C1188 ) C1011_=_C1391( C1011 C1391 ) C1011_=_C1567( C1011 C1567 ) C1011_=_C1746( C1011 C1746 ) C1011_=_C1885( C1011 C1885 ) \nC1011_=_C2025( C1011 C2025 ) C1011_=_C2164( C1011 C2164 ) C1011_=_C2278( C1011 C2278 ) C1011_=_C2348( C1011 C2348 ) C1011_=_C2374( C1011 C2374 ) C1011_=_C2375( C1011 C2375 ) \nC1011_=_C2376( C1011 C2376 ) C1011_=_C2377( C1011 C2377 ) C1011_=_C2378( C1011 C2378 ) C1011_=_C2380( C1011 C2380 ) C1011_=_C2383( C1011 C2383 ) C1011_=_C2385( C1011 C2385 ) \nC1031_=_C1206( C1031 C1206 ) C1031_=_C1584( C1031 C1584 ) C1031_=_C1762( C1031 C1762 ) C1031_=_C2039( C1031 C2039 ) C1031_=_C2176( C1031 C2176 ) C1031_=_C2290( C1031 C2290 ) \nC1031_=_C2362( C1031 C2362 ) C1031_=_C2374( C1031 C2374 ) C1031_=_C2389( C1031 C2389 ) C1031_=_C2390( C1031 C2390 ) C1050_=_C1224( C1050 C1224 ) C1050_=_C1907( C1050 C1907 ) \nC1050_=_C2188( C1050 C2188 ) C1050_=_C2301(</w:t>
      </w:r>
    </w:p>
    <w:p>
      <w:pPr>
        <w:pStyle w:val="PreformattedText"/>
        <w:bidi w:val="0"/>
        <w:spacing w:before="0" w:after="0"/>
        <w:jc w:val="left"/>
        <w:rPr/>
      </w:pPr>
      <w:r>
        <w:rPr/>
        <w:t xml:space="preserve"> </w:t>
      </w:r>
      <w:r>
        <w:rPr/>
        <w:t>C1050 C2301 ) C1050_=_C2363( C1050 C2363 ) C1050_=_C2375( C1050 C2375 ) C1050_=_C2394( C1050 C2394 ) C1050_=_C2395( C1050 C2395 ) \nC1050_=_C2396( C1050 C2396 ) C1068_=_C1241( C1068 C1241 ) C1068_=_C1421( C1068 C1421 ) C1068_=_C1602( C1068 C1602 ) C1068_=_C1776( C1068 C1776 ) C1068_=_C1920( C1068 C1920 ) \nC1068_=_C2055( C1068 C2055 ) C1068_=_C2194( C1068 C2194 ) C1068_=_C2311( C1068 C2311 ) C1068_=_C2342( C1068 C2342 ) C1068_=_C2364( C1068 C2364 ) C1068_=_C2376( C1068 C2376 ) \nC1068_=_C2399( C1068 C2399 ) C1068_=_C2401( C1068 C2401 ) C1068_=_C2402( C1068 C2402 ) C1068_=_C2404( C1068 C2404 ) C1068_=_C2405( C1068 C2405 ) C1084_=_C1272( C1084 C1272 ) \nC1084_=_C1450( C1084 C1450 ) C1084_=_C1623( C1084 C1623 ) C1084_=_C1789( C1084 C1789 ) C1084_=_C1943( C1084 C1943 ) C1084_=_C2076( C1084 C2076 ) C1084_=_C2203( C1084 C2203 ) \nC1084_=_C2318( C1084 C2318 ) C1084_=_C2343( C1084 C2343 ) C1084_=_C2366( C1084 C2366 ) C1084_=_C2378( C1084 C2378 ) C1084_=_C2411( C1084 C2411 ) C1084_=_C2413( C1084 C2413 ) \nC1084_=_C2414( C1084 C2414 ) C1084_=_C2416( C1084 C2416 ) C1084_=_C2417( C1084 C2417 ) C1099_=_C1463( C1099 C1463 ) C1099_=_C1800( C1099 C1800 ) C1099_=_C2085( C1099 C2085 ) \nC1099_=_C2325( C1099 C2325 ) C1099_=_C2354( C1099 C2354 ) C1099_=_C2399( C1099 C2399 ) C1099_=_C2411( C1099 C2411 ) C1099_=_C2418( C1099 C2418 ) C1105_=_C1287( C1105 C1287 ) \nC1105_=_C1475( C1105 C1475 ) C1105_=_C1641( C1105 C1641 ) C1105_=_C1805( C1105 C1805 ) C1105_=_C1952( C1105 C1952 ) C1105_=_C2090( C1105 C2090 ) C1105_=_C2214( C1105 C2214 ) \nC1105_=_C2328( C1105 C2328 ) C1105_=_C2344( C1105 C2344 ) C1105_=_C2368( C1105 C2368 ) C1105_=_C2380( C1105 C2380 ) C1105_=_C2418( C1105 C2418 ) C1105_=_C2421( C1105 C2421 ) \nC1105_=_C2422( C1105 C2422 ) C1105_=_C2424( C1105 C2424 ) C1105_=_C2425( C1105 C2425 ) C1118_=_C1306( C1118 C1306 ) C1118_=_C1492( C1118 C1492 ) C1118_=_C1657( C1118 C1657 ) \nC1118_=_C1819( C1118 C1819 ) C1118_=_C1964( C1118 C1964 ) C1118_=_C2101( C1118 C2101 ) C1118_=_C2223( C1118 C2223 ) C1118_=_C2335( C1118 C2335 ) C1118_=_C2357( C1118 C2357 ) \nC1118_=_C2389( C1118 C2389 ) C1118_=_C2394( C1118 C2394 ) C1118_=_C2402( C1118 C2402 ) C1118_=_C2408( C1118 C2408 ) C1118_=_C2414( C1118 C2414 ) C1118_=_C2422( C1118 C2422 ) \nC1118_=_C2429( C1118 C2429 ) C1118_=_C2431( C1118 C2431 ) C1129_=_C1316( C1129 C1316 ) C1129_=_C1501( C1129 C1501 ) C1129_=_C1665( C1129 C1665 ) C1129_=_C1970( C1129 C1970 ) \nC1129_=_C2106( C1129 C2106 ) C1129_=_C2371( C1129 C2371 ) C1129_=_C2383( C1129 C2383 ) C1129_=_C2429( C1129 C2429 ) C1129_=_C2432( C1129 C2432 ) C1129_=_C2433( C1129 C2433 ) \nC1135_=_C1325( C1135 C1325 ) C1135_=_C1506( C1135 C1506 ) C1135_=_C1672( C1135 C1672 ) C1135_=_C1829( C1135 C1829 ) C1135_=_C1973( C1135 C1973 ) C1135_=_C2109( C1135 C2109 ) \nC1135_=_C2228( C1135 C2228 ) C1135_=_C2338( C1135 C2338 ) C1135_=_C2359( C1135 C2359 ) C1135_=_C2390( C1135 C2390 ) C1135_=_C2395( C1135 C2395 ) C1135_=_C2404( C1135 C2404 ) \nC1135_=_C2409( C1135 C2409 ) C1135_=_C2416( C1135 C2416 ) C1135_=_C2424( C1135 C2424 ) C1135_=_C2432( C1135 C2432 ) C1135_=_C2434( C1135 C2434 ) C1162_=_C1368( C1162 C1368 ) \nC1162_=_C1537( C1162 C1537 ) C1162_=_C1711( C1162 C1711 ) C1162_=_C1859( C1162 C1859 ) C1162_=_C2001( C1162 C2001 ) C1162_=_C2141( C1162 C2141 ) C1162_=_C2251( C1162 C2251 ) \nC1162_=_C2339( C1162 C2339 ) C1162_=_C2347( C1162 C2347 ) C1162_=_C2348( C1162 C2348 ) C1162_=_C2354( C1162 C2354 ) C1162_=_C2356( C1162 C2356 ) C1162_=_C2357( C1162 C2357 ) \nC1162_=_C2359( C1162 C2359 ) C1162_=_C2360( C1162 C2360 ) C1175_=_C1380( C1175 C1380 ) C1175_=_C1550( C1175 C1550 ) C1175_=_C1729( C1175 C1729 ) C1175_=_C1875( C1175 C1875 ) \nC1175_=_C2011( C1175 C2011 ) C1175_=_C2156( C1175 C2156 ) C1175_=_C2265( C1175 C2265 ) C1175_=_C2347( C1175 C2347 ) C1175_=_C2362( C1175 C2362 ) C1175_=_C2363( C1175 C2363 ) \nC1175_=_C2364( C1175 C2364 ) C1175_=_C2365( C1175 C2365 ) C1175_=_C2366( C1175 C2366 ) C1175_=_C2368( C1175 C2368 ) C1175_=_C2371( C1175 C2371 ) C1175_=_C2373( C1175 C2373 ) \nC1188_=_C1391( C1188 C1391 ) C1188_=_C1567( C1188 C1567 ) C1188_=_C1746( C1188 C1746 ) C1188_=_C1885( C1188 C1885 ) C1188_=_C2025( C1188 C2025 ) C1188_=_C2164( C1188 C2164 ) \nC1188_=_C2278( C1188 C2278 ) C1188_=_C2348( C1188 C2348 ) C1188_=_C2374( C1188 C2374 ) C1188_=_C2375( C1188 C2375 ) C1188_=_C2376( C1188 C2376 ) C1188_=_C2377( C1188 C2377 ) \nC1188_=_C2378( C1188 C2378 ) C1188_=_C2380( C1188 C2380 ) C1188_=_C2383( C1188 C2383 ) C1188_=_C2385( C1188 C2385 ) C1206_=_C1584( C1206 C1584 ) C1206_=_C1762( C1206 C1762 ) \nC1206_=_C2039( C1206 C2039 ) C1206_=_C2176( C1206 C2176 ) C1206_=_C2290( C1206 C2290 ) C1206_=_C2362( C1206 C2362 ) C1206_=_C2374( C1206 C2374 ) C1206_=_C2389( C1206 C2389 ) \nC1206_=_C2390( C1206 C2390 ) C1224_=_C1907( C1224 C1907 ) C1224_=_C2188( C1224 C2188 ) C1224_=_C2301( C1224 C2301 ) C1224_=_C2363( C1224 C2363 ) C1224_=_C2375( C1224 C2375 ) \nC1224_=_C2394( C1224 C2394 ) C1224_=_C2395( C1224 C2395 ) C1224_=_C2396( C1224 C2396 ) C1241_=_C1421( C1241 C1421 ) C1241_=_C1602( C1241 C1602 ) C1241_=_C1776( C1241 C1776 ) \nC1241_=_C1920( C1241 C1920 ) C1241_=_C2055( C1241 C2055 ) C1241_=_C2194( C1241 C2194 ) C1241_=_C2311( C1241 C2311 ) C1241_=_C2342( C1241 C2342 ) C1241_=_C2364( C1241 C2364 ) \nC1241_=_C2376( C1241 C2376 ) C1241_=_C2399( C1241 C2399 ) C1241_=_C2401( C1241 C2401 ) C1241_=_C2402( C1241 C2402 ) C1241_=_C2404( C1241 C2404 ) C1241_=_C2405( C1241 C2405 ) \nC1257_=_C1436( C1257 C1436 ) C1257_=_C1932( C1257 C1932 ) C1257_=_C2066( C1257 C2066 ) C1257_=_C2365( C1257 C2365 ) C1257_=_C2377( C1257 C2377 ) C1257_=_C2408( C1257 C2408 ) \nC1257_=_C2409( C1257 C2409 ) C1257_=_C2410( C1257 C2410 ) C1272_=_C1450( C1272 C1450 ) C1272_=_C1623( C1272 C1623 ) C1272_=_C1789( C1272 C1789 ) C1272_=_C1943( C1272 C1943 ) \nC1272_=_C2076( C1272 C2076 ) C1272_=_C2203( C1272 C2203 ) C1272_=_C2318( C1272 C2318 ) C1272_=_C2343( C1272 C2343 ) C1272_=_C2366( C1272 C2366 ) C1272_=_C2378( C1272 C2378 ) \nC1272_=_C2411( C1272 C2411 ) C1272_=_C2413( C1272 C2413 ) C1272_=_C2414( C1272 C2414 ) C1272_=_C2416( C1272 C2416 ) C1272_=_C2417( C1272 C2417 ) C1287_=_C1475( C1287 C1475 ) \nC1287_=_C1641( C1287 C1641 ) C1287_=_C1805( C1287 C1805 ) C1287_=_C1952( C1287 C1952 ) C1287_=_C2090( C1287 C2090 ) C1287_=_C2214( C1287 C2214 ) C1287_=_C2328( C1287 C2328 ) \nC1287_=_C2344( C1287 C2344 ) C1287_=_C2368( C1287 C2368 ) C1287_=_C2380( C1287 C2380 ) C1287_=_C2418( C1287 C2418 ) C1287_=_C2421( C1287 C2421 ) C1287_=_C2422( C1287 C2422 ) \nC1287_=_C2424( C1287 C2424 ) C1287_=_C2425( C1287 C2425 ) C1306_=_C1492( C1306 C1492 ) C1306_=_C1657( C1306 C1657 ) C1306_=_C1819( C1306 C1819 ) C1306_=_C1964( C1306 C1964 ) \nC1306_=_C2101( C1306 C2101 ) C1306_=_C2223( C1306 C2223 ) C1306_=_C2335( C1306 C2335 ) C1306_=_C2357( C1306 C2357 ) C1306_=_C2389( C1306 C2389 ) C1306_=_C2394( C1306 C2394 ) \nC1306_=_C2402( C1306 C2402 ) C1306_=_C2408( C1306 C2408 ) C1306_=_C2414( C1306 C2414 ) C1306_=_C2422( C1306 C2422 ) C1306_=_C2429( C1306 C2429 ) C1306_=_C2431( C1306 C2431 ) \nC1316_=_C1501( C1316 C1501 ) C1316_=_C1665( C1316 C1665 ) C1316_=_C1970( C1316 C1970 ) C1316_=_C2106( C1316 C2106 ) C1316_=_C2371( C1316 C2371 ) C1316_=_C2383( C1316 C2383 ) \nC1316_=_C2429( C1316 C2429 ) C1316_=_C2432( C1316 C2432 ) C1316_=_C2433( C1316 C2433 ) C1325_=_C1506( C1325 C1506 ) C1325_=_C1672( C1325 C1672 ) C1325_=_C1829( C1325 C1829 ) \nC1325_=_C1973( C1325 C1973 ) C1325_=_C2109( C1325 C2109 ) C1325_=_C2228( C1325 C2228 ) C1325_=_C2338( C1325 C2338 ) C1325_=_C2359( C1325 C2359 ) C1325_=_C2390( C1325 C2390 ) \nC1325_=_C2395( C1325 C2395 ) C1325_=_C2404( C1325 C2404 ) C1325_=_C2409( C1325 C2409 ) C1325_=_C2416( C1325 C2416 ) C1325_=_C2424( C1325 C2424 ) C1325_=_C2432( C1325 C2432 ) \nC1325_=_C2434( C1325 C2434 ) C1347_=_C1692( C1347 C1692 ) C1347_=_C1848( C1347 C1848 ) C1347_=_C1990( C1347 C1990 ) C1347_=_C2125( C1347 C2125 ) C1347_=_C2339( C1347 C2339 ) \nC1347_=_C2342( C1347 C2342 ) C1347_=_C2343( C1347 C2343 ) C1347_=_C2344( C1347 C2344 ) C1368_=_C1537( C1368 C1537 ) C1368_=_C1711( C1368 C1711 ) C1368_=_C1859( C1368 C1859 ) \nC1368_=_C2001( C1368 C2001 ) C1368_=_C2141( C1368 C2141 ) C1368_=_C2251( C1368 C2251 ) C1368_=_C2339( C1368 C2339 ) C1368_=_C2347( C1368 C2347 ) C1368_=_C2348( C1368 C2348 ) \nC1368_=_C2354( C1368 C2354 ) C1368_=_C2356( C1368 C2356 ) C1368_=_C2357( C1368 C2357 ) C1368_=_C2359( C1368 C2359 ) C1368_=_C2360( C1368 C2360 ) C1380_=_C1550( C1380 C1550 ) \nC1380_=_C1729( C1380 C1729 ) C1380_=_C1875( C1380 C1875 ) C1380_=_C2011( C1380 C2011 ) C1380_=_C2156( C1380 C2156 ) C1380_=_C2265( C1380 C2265 ) C1380_=_C2347( C1380 C2347 ) \nC1380_=_C2362( C1380 C2362 ) C1380_=_C2363( C1380 C2363 ) C1380_=_C2364( C1380 C2364 ) C1380_=_C2365( C1380 C2365 ) C1380_=_C2366( C1380 C2366 ) C1380_=_C2368( C1380 C2368 ) \nC1380_=_C2371( C1380 C2371 ) C1380_=_C2373( C1380 C2373 ) C1391_=_C1567( C1391 C1567 ) C1391_=_C1746( C1391 C1746 ) C1391_=_C1885( C1391 C1885 ) C1391_=_C2025( C1391 C2025 ) \nC1391_=_C2164( C1391 C2164 ) C1391_=_C2278( C1391 C2278 ) C1391_=_C2348( C1391 C2348 ) C1391_=_C2374( C1391 C2374 ) C1391_=_C2375( C1391 C2375 ) C1391_=_C2376( C1391 C2376 ) \nC1391_=_C2377( C1391 C2377 ) C1391_=_C2378( C1391 C2378 ) C1391_=_C2380( C1391 C2380 ) C1391_=_C2383( C1391 C2383 ) C1391_=_C2385( C1391 C2385 ) C1421_=_C1602( C1421 C1602 ) \nC1421_=_C1776( C1421 C1776 ) C1421_=_C1920( C1421 C1920 ) C1421_=_C2055( C1421 C2055 ) C1421_=_C2194( C1421 C2194 ) C1421_=_C2311( C1421 C2311 ) C1421_=_C2342( C1421 C2342 ) \nC1421_=_C2364( C1421 C2364 ) C1421_=_C2376( C1421 C2376 ) C1421_=_C2399( C1421 C2399 ) C1421_=_C2401( C1421 C2401 ) C1421_=_C2402( C1421 C2402 ) C1421_=_C2404( C1421 C2404 ) \nC1421_=_C2405( C1421 C2405 ) C1436_=_C1932( C1436 C1932 ) C1436_=_C2066( C1436 C2066 ) C1436_=_C2365( C1436 C2365 ) C1436_=_C2377( C1436 C2377 ) C1436_=_C2408( C1436 C2408 ) \nC1436_=_C2409( C1436 C2409 ) C1436_=_C2410( C1436 C2410 ) C1450_=_C1623( C1450 C1623 ) C1450_=_C1789(</w:t>
      </w:r>
    </w:p>
    <w:p>
      <w:pPr>
        <w:pStyle w:val="PreformattedText"/>
        <w:bidi w:val="0"/>
        <w:spacing w:before="0" w:after="0"/>
        <w:jc w:val="left"/>
        <w:rPr/>
      </w:pPr>
      <w:r>
        <w:rPr/>
        <w:t xml:space="preserve"> </w:t>
      </w:r>
      <w:r>
        <w:rPr/>
        <w:t>C1450 C1789 ) C1450_=_C1943( C1450 C1943 ) C1450_=_C2076( C1450 C2076 ) \nC1450_=_C2203( C1450 C2203 ) C1450_=_C2318( C1450 C2318 ) C1450_=_C2343( C1450 C2343 ) C1450_=_C2366( C1450 C2366 ) C1450_=_C2378( C1450 C2378 ) C1450_=_C2411( C1450 C2411 ) \nC1450_=_C2413( C1450 C2413 ) C1450_=_C2414( C1450 C2414 ) C1450_=_C2416( C1450 C2416 ) C1450_=_C2417( C1450 C2417 ) C1463_=_C1800( C1463 C1800 ) C1463_=_C2085( C1463 C2085 ) \nC1463_=_C2325( C1463 C2325 ) C1463_=_C2354( C1463 C2354 ) C1463_=_C2399( C1463 C2399 ) C1463_=_C2411( C1463 C2411 ) C1463_=_C2418( C1463 C2418 ) C1475_=_C1641( C1475 C1641 ) \nC1475_=_C1805( C1475 C1805 ) C1475_=_C1952( C1475 C1952 ) C1475_=_C2090( C1475 C2090 ) C1475_=_C2214( C1475 C2214 ) C1475_=_C2328( C1475 C2328 ) C1475_=_C2344( C1475 C2344 ) \nC1475_=_C2368( C1475 C2368 ) C1475_=_C2380( C1475 C2380 ) C1475_=_C2418( C1475 C2418 ) C1475_=_C2421( C1475 C2421 ) C1475_=_C2422( C1475 C2422 ) C1475_=_C2424( C1475 C2424 ) \nC1475_=_C2425( C1475 C2425 ) C1486_=_C1814( C1486 C1814 ) C1486_=_C2220( C1486 C2220 ) C1486_=_C2333( C1486 C2333 ) C1486_=_C2356( C1486 C2356 ) C1486_=_C2401( C1486 C2401 ) \nC1486_=_C2413( C1486 C2413 ) C1486_=_C2421( C1486 C2421 ) C1486_=_C2428( C1486 C2428 ) C1492_=_C1657( C1492 C1657 ) C1492_=_C1819( C1492 C1819 ) C1492_=_C1964( C1492 C1964 ) \nC1492_=_C2101( C1492 C2101 ) C1492_=_C2223( C1492 C2223 ) C1492_=_C2335( C1492 C2335 ) C1492_=_C2357( C1492 C2357 ) C1492_=_C2389( C1492 C2389 ) C1492_=_C2394( C1492 C2394 ) \nC1492_=_C2402( C1492 C2402 ) C1492_=_C2408( C1492 C2408 ) C1492_=_C2414( C1492 C2414 ) C1492_=_C2422( C1492 C2422 ) C1492_=_C2429( C1492 C2429 ) C1492_=_C2431( C1492 C2431 ) \nC1501_=_C1665( C1501 C1665 ) C1501_=_C1970( C1501 C1970 ) C1501_=_C2106( C1501 C2106 ) C1501_=_C2371( C1501 C2371 ) C1501_=_C2383( C1501 C2383 ) C1501_=_C2429( C1501 C2429 ) \nC1501_=_C2432( C1501 C2432 ) C1501_=_C2433( C1501 C2433 ) C1506_=_C1672( C1506 C1672 ) C1506_=_C1829( C1506 C1829 ) C1506_=_C1973( C1506 C1973 ) C1506_=_C2109( C1506 C2109 ) \nC1506_=_C2228( C1506 C2228 ) C1506_=_C2338( C1506 C2338 ) C1506_=_C2359( C1506 C2359 ) C1506_=_C2390( C1506 C2390 ) C1506_=_C2395( C1506 C2395 ) C1506_=_C2404( C1506 C2404 ) \nC1506_=_C2409( C1506 C2409 ) C1506_=_C2416( C1506 C2416 ) C1506_=_C2424( C1506 C2424 ) C1506_=_C2432( C1506 C2432 ) C1506_=_C2434( C1506 C2434 ) C1537_=_C1711( C1537 C1711 ) \nC1537_=_C1859( C1537 C1859 ) C1537_=_C2001( C1537 C2001 ) C1537_=_C2141( C1537 C2141 ) C1537_=_C2251( C1537 C2251 ) C1537_=_C2339( C1537 C2339 ) C1537_=_C2347( C1537 C2347 ) \nC1537_=_C2348( C1537 C2348 ) C1537_=_C2354( C1537 C2354 ) C1537_=_C2356( C1537 C2356 ) C1537_=_C2357( C1537 C2357 ) C1537_=_C2359( C1537 C2359 ) C1537_=_C2360( C1537 C2360 ) \nC1550_=_C1729( C1550 C1729 ) C1550_=_C1875( C1550 C1875 ) C1550_=_C2011( C1550 C2011 ) C1550_=_C2156( C1550 C2156 ) C1550_=_C2265( C1550 C2265 ) C1550_=_C2347( C1550 C2347 ) \nC1550_=_C2362( C1550 C2362 ) C1550_=_C2363( C1550 C2363 ) C1550_=_C2364( C1550 C2364 ) C1550_=_C2365( C1550 C2365 ) C1550_=_C2366( C1550 C2366 ) C1550_=_C2368( C1550 C2368 ) \nC1550_=_C2371( C1550 C2371 ) C1550_=_C2373( C1550 C2373 ) C1567_=_C1746( C1567 C1746 ) C1567_=_C1885( C1567 C1885 ) C1567_=_C2025( C1567 C2025 ) C1567_=_C2164( C1567 C2164 ) \nC1567_=_C2278( C1567 C2278 ) C1567_=_C2348( C1567 C2348 ) C1567_=_C2374( C1567 C2374 ) C1567_=_C2375( C1567 C2375 ) C1567_=_C2376( C1567 C2376 ) C1567_=_C2377( C1567 C2377 ) \nC1567_=_C2378( C1567 C2378 ) C1567_=_C2380( C1567 C2380 ) C1567_=_C2383( C1567 C2383 ) C1567_=_C2385( C1567 C2385 ) C1584_=_C1762( C1584 C1762 ) C1584_=_C2039( C1584 C2039 ) \nC1584_=_C2176( C1584 C2176 ) C1584_=_C2290( C1584 C2290 ) C1584_=_C2362( C1584 C2362 ) C1584_=_C2374( C1584 C2374 ) C1584_=_C2389( C1584 C2389 ) C1584_=_C2390( C1584 C2390 ) \nC1602_=_C1776( C1602 C1776 ) C1602_=_C1920( C1602 C1920 ) C1602_=_C2055( C1602 C2055 ) C1602_=_C2194( C1602 C2194 ) C1602_=_C2311( C1602 C2311 ) C1602_=_C2342( C1602 C2342 ) \nC1602_=_C2364( C1602 C2364 ) C1602_=_C2376( C1602 C2376 ) C1602_=_C2399( C1602 C2399 ) C1602_=_C2401( C1602 C2401 ) C1602_=_C2402( C1602 C2402 ) C1602_=_C2404( C1602 C2404 ) \nC1602_=_C2405( C1602 C2405 ) C1623_=_C1789( C1623 C1789 ) C1623_=_C1943( C1623 C1943 ) C1623_=_C2076( C1623 C2076 ) C1623_=_C2203( C1623 C2203 ) C1623_=_C2318( C1623 C2318 ) \nC1623_=_C2343( C1623 C2343 ) C1623_=_C2366( C1623 C2366 ) C1623_=_C2378( C1623 C2378 ) C1623_=_C2411( C1623 C2411 ) C1623_=_C2413( C1623 C2413 ) C1623_=_C2414( C1623 C2414 ) \nC1623_=_C2416( C1623 C2416 ) C1623_=_C2417( C1623 C2417 ) C1641_=_C1805( C1641 C1805 ) C1641_=_C1952( C1641 C1952 ) C1641_=_C2090( C1641 C2090 ) C1641_=_C2214( C1641 C2214 ) \nC1641_=_C2328( C1641 C2328 ) C1641_=_C2344( C1641 C2344 ) C1641_=_C2368( C1641 C2368 ) C1641_=_C2380( C1641 C2380 ) C1641_=_C2418( C1641 C2418 ) C1641_=_C2421( C1641 C2421 ) \nC1641_=_C2422( C1641 C2422 ) C1641_=_C2424( C1641 C2424 ) C1641_=_C2425( C1641 C2425 ) C1657_=_C1819( C1657 C1819 ) C1657_=_C1964( C1657 C1964 ) C1657_=_C2101( C1657 C2101 ) \nC1657_=_C2223( C1657 C2223 ) C1657_=_C2335( C1657 C2335 ) C1657_=_C2357( C1657 C2357 ) C1657_=_C2389( C1657 C2389 ) C1657_=_C2394( C1657 C2394 ) C1657_=_C2402( C1657 C2402 ) \nC1657_=_C2408( C1657 C2408 ) C1657_=_C2414( C1657 C2414 ) C1657_=_C2422( C1657 C2422 ) C1657_=_C2429( C1657 C2429 ) C1657_=_C2431( C1657 C2431 ) C1665_=_C1970( C1665 C1970 ) \nC1665_=_C2106( C1665 C2106 ) C1665_=_C2371( C1665 C2371 ) C1665_=_C2383( C1665 C2383 ) C1665_=_C2429( C1665 C2429 ) C1665_=_C2432( C1665 C2432 ) C1665_=_C2433( C1665 C2433 ) \nC1672_=_C1829( C1672 C1829 ) C1672_=_C1973( C1672 C1973 ) C1672_=_C2109( C1672 C2109 ) C1672_=_C2228( C1672 C2228 ) C1672_=_C2338( C1672 C2338 ) C1672_=_C2359( C1672 C2359 ) \nC1672_=_C2390( C1672 C2390 ) C1672_=_C2395( C1672 C2395 ) C1672_=_C2404( C1672 C2404 ) C1672_=_C2409( C1672 C2409 ) C1672_=_C2416( C1672 C2416 ) C1672_=_C2424( C1672 C2424 ) \nC1672_=_C2432( C1672 C2432 ) C1672_=_C2434( C1672 C2434 ) C1692_=_C1848( C1692 C1848 ) C1692_=_C1990( C1692 C1990 ) C1692_=_C2125( C1692 C2125 ) C1692_=_C2339( C1692 C2339 ) \nC1692_=_C2342( C1692 C2342 ) C1692_=_C2343( C1692 C2343 ) C1692_=_C2344( C1692 C2344 ) C1711_=_C1859( C1711 C1859 ) C1711_=_C2001( C1711 C2001 ) C1711_=_C2141( C1711 C2141 ) \nC1711_=_C2251( C1711 C2251 ) C1711_=_C2339( C1711 C2339 ) C1711_=_C2347( C1711 C2347 ) C1711_=_C2348( C1711 C2348 ) C1711_=_C2354( C1711 C2354 ) C1711_=_C2356( C1711 C2356 ) \nC1711_=_C2357( C1711 C2357 ) C1711_=_C2359( C1711 C2359 ) C1711_=_C2360( C1711 C2360 ) C1729_=_C1875( C1729 C1875 ) C1729_=_C2011( C1729 C2011 ) C1729_=_C2156( C1729 C2156 ) \nC1729_=_C2265( C1729 C2265 ) C1729_=_C2347( C1729 C2347 ) C1729_=_C2362( C1729 C2362 ) C1729_=_C2363( C1729 C2363 ) C1729_=_C2364( C1729 C2364 ) C1729_=_C2365( C1729 C2365 ) \nC1729_=_C2366( C1729 C2366 ) C1729_=_C2368( C1729 C2368 ) C1729_=_C2371( C1729 C2371 ) C1729_=_C2373( C1729 C2373 ) C1746_=_C1885( C1746 C1885 ) C1746_=_C2025( C1746 C2025 ) \nC1746_=_C2164( C1746 C2164 ) C1746_=_C2278( C1746 C2278 ) C1746_=_C2348( C1746 C2348 ) C1746_=_C2374( C1746 C2374 ) C1746_=_C2375( C1746 C2375 ) C1746_=_C2376( C1746 C2376 ) \nC1746_=_C2377( C1746 C2377 ) C1746_=_C2378( C1746 C2378 ) C1746_=_C2380( C1746 C2380 ) C1746_=_C2383( C1746 C2383 ) C1746_=_C2385( C1746 C2385 ) C1762_=_C2039( C1762 C2039 ) \nC1762_=_C2176( C1762 C2176 ) C1762_=_C2290( C1762 C2290 ) C1762_=_C2362( C1762 C2362 ) C1762_=_C2374( C1762 C2374 ) C1762_=_C2389( C1762 C2389 ) C1762_=_C2390( C1762 C2390 ) \nC1776_=_C1920( C1776 C1920 ) C1776_=_C2055( C1776 C2055 ) C1776_=_C2194( C1776 C2194 ) C1776_=_C2311( C1776 C2311 ) C1776_=_C2342( C1776 C2342 ) C1776_=_C2364( C1776 C2364 ) \nC1776_=_C2376( C1776 C2376 ) C1776_=_C2399( C1776 C2399 ) C1776_=_C2401( C1776 C2401 ) C1776_=_C2402( C1776 C2402 ) C1776_=_C2404( C1776 C2404 ) C1776_=_C2405( C1776 C2405 ) \nC1789_=_C1943( C1789 C1943 ) C1789_=_C2076( C1789 C2076 ) C1789_=_C2203( C1789 C2203 ) C1789_=_C2318( C1789 C2318 ) C1789_=_C2343( C1789 C2343 ) C1789_=_C2366( C1789 C2366 ) \nC1789_=_C2378( C1789 C2378 ) C1789_=_C2411( C1789 C2411 ) C1789_=_C2413( C1789 C2413 ) C1789_=_C2414( C1789 C2414 ) C1789_=_C2416( C1789 C2416 ) C1789_=_C2417( C1789 C2417 ) \nC1800_=_C2085( C1800 C2085 ) C1800_=_C2325( C1800 C2325 ) C1800_=_C2354( C1800 C2354 ) C1800_=_C2399( C1800 C2399 ) C1800_=_C2411( C1800 C2411 ) C1800_=_C2418( C1800 C2418 ) \nC1805_=_C1952( C1805 C1952 ) C1805_=_C2090( C1805 C2090 ) C1805_=_C2214( C1805 C2214 ) C1805_=_C2328( C1805 C2328 ) C1805_=_C2344( C1805 C2344 ) C1805_=_C2368( C1805 C2368 ) \nC1805_=_C2380( C1805 C2380 ) C1805_=_C2418( C1805 C2418 ) C1805_=_C2421( C1805 C2421 ) C1805_=_C2422( C1805 C2422 ) C1805_=_C2424( C1805 C2424 ) C1805_=_C2425( C1805 C2425 ) \nC1814_=_C2220( C1814 C2220 ) C1814_=_C2333( C1814 C2333 ) C1814_=_C2356( C1814 C2356 ) C1814_=_C2401( C1814 C2401 ) C1814_=_C2413( C1814 C2413 ) C1814_=_C2421( C1814 C2421 ) \nC1814_=_C2428( C1814 C2428 ) C1819_=_C1964( C1819 C1964 ) C1819_=_C2101( C1819 C2101 ) C1819_=_C2223( C1819 C2223 ) C1819_=_C2335( C1819 C2335 ) C1819_=_C2357( C1819 C2357 ) \nC1819_=_C2389( C1819 C2389 ) C1819_=_C2394( C1819 C2394 ) C1819_=_C2402( C1819 C2402 ) C1819_=_C2408( C1819 C2408 ) C1819_=_C2414( C1819 C2414 ) C1819_=_C2422( C1819 C2422 ) \nC1819_=_C2429( C1819 C2429 ) C1819_=_C2431( C1819 C2431 ) C1829_=_C1973( C1829 C1973 ) C1829_=_C2109( C1829 C2109 ) C1829_=_C2228( C1829 C2228 ) C1829_=_C2338( C1829 C2338 ) \nC1829_=_C2359( C1829 C2359 ) C1829_=_C2390( C1829 C2390 ) C1829_=_C2395( C1829 C2395 ) C1829_=_C2404( C1829 C2404 ) C1829_=_C2409( C1829 C2409 ) C1829_=_C2416( C1829 C2416 ) \nC1829_=_C2424( C1829 C2424 ) C1829_=_C2432( C1829 C2432 ) C1829_=_C2434( C1829 C2434 ) C1848_=_C1990( C1848 C1990 ) C1848_=_C2125( C1848 C2125 ) C1848_=_C2339( C1848 C2339 ) \nC1848_=_C2342( C1848 C2342 ) C1848_=_C2343( C1848 C2343 ) C1848_=_C2344( C1848 C2344 ) C1859_=_C2001( C1859 C2001 ) C1859_=_C2141( C1859 C2141 ) C1859_=_C2251(</w:t>
      </w:r>
    </w:p>
    <w:p>
      <w:pPr>
        <w:pStyle w:val="PreformattedText"/>
        <w:bidi w:val="0"/>
        <w:spacing w:before="0" w:after="0"/>
        <w:jc w:val="left"/>
        <w:rPr/>
      </w:pPr>
      <w:r>
        <w:rPr/>
        <w:t xml:space="preserve"> </w:t>
      </w:r>
      <w:r>
        <w:rPr/>
        <w:t>C1859 C2251 ) \nC1859_=_C2339( C1859 C2339 ) C1859_=_C2347( C1859 C2347 ) C1859_=_C2348( C1859 C2348 ) C1859_=_C2354( C1859 C2354 ) C1859_=_C2356( C1859 C2356 ) C1859_=_C2357( C1859 C2357 ) \nC1859_=_C2359( C1859 C2359 ) C1859_=_C2360( C1859 C2360 ) C1875_=_C2011( C1875 C2011 ) C1875_=_C2156( C1875 C2156 ) C1875_=_C2265( C1875 C2265 ) C1875_=_C2347( C1875 C2347 ) \nC1875_=_C2362( C1875 C2362 ) C1875_=_C2363( C1875 C2363 ) C1875_=_C2364( C1875 C2364 ) C1875_=_C2365( C1875 C2365 ) C1875_=_C2366( C1875 C2366 ) C1875_=_C2368( C1875 C2368 ) \nC1875_=_C2371( C1875 C2371 ) C1875_=_C2373( C1875 C2373 ) C1885_=_C2025( C1885 C2025 ) C1885_=_C2164( C1885 C2164 ) C1885_=_C2278( C1885 C2278 ) C1885_=_C2348( C1885 C2348 ) \nC1885_=_C2374( C1885 C2374 ) C1885_=_C2375( C1885 C2375 ) C1885_=_C2376( C1885 C2376 ) C1885_=_C2377( C1885 C2377 ) C1885_=_C2378( C1885 C2378 ) C1885_=_C2380( C1885 C2380 ) \nC1885_=_C2383( C1885 C2383 ) C1885_=_C2385( C1885 C2385 ) C1907_=_C2188( C1907 C2188 ) C1907_=_C2301( C1907 C2301 ) C1907_=_C2363( C1907 C2363 ) C1907_=_C2375( C1907 C2375 ) \nC1907_=_C2394( C1907 C2394 ) C1907_=_C2395( C1907 C2395 ) C1907_=_C2396( C1907 C2396 ) C1920_=_C2055( C1920 C2055 ) C1920_=_C2194( C1920 C2194 ) C1920_=_C2311( C1920 C2311 ) \nC1920_=_C2342( C1920 C2342 ) C1920_=_C2364( C1920 C2364 ) C1920_=_C2376( C1920 C2376 ) C1920_=_C2399( C1920 C2399 ) C1920_=_C2401( C1920 C2401 ) C1920_=_C2402( C1920 C2402 ) \nC1920_=_C2404( C1920 C2404 ) C1920_=_C2405( C1920 C2405 ) C1932_=_C2066( C1932 C2066 ) C1932_=_C2365( C1932 C2365 ) C1932_=_C2377( C1932 C2377 ) C1932_=_C2408( C1932 C2408 ) \nC1932_=_C2409( C1932 C2409 ) C1932_=_C2410( C1932 C2410 ) C1943_=_C2076( C1943 C2076 ) C1943_=_C2203( C1943 C2203 ) C1943_=_C2318( C1943 C2318 ) C1943_=_C2343( C1943 C2343 ) \nC1943_=_C2366( C1943 C2366 ) C1943_=_C2378( C1943 C2378 ) C1943_=_C2411( C1943 C2411 ) C1943_=_C2413( C1943 C2413 ) C1943_=_C2414( C1943 C2414 ) C1943_=_C2416( C1943 C2416 ) \nC1943_=_C2417( C1943 C2417 ) C1952_=_C2090( C1952 C2090 ) C1952_=_C2214( C1952 C2214 ) C1952_=_C2328( C1952 C2328 ) C1952_=_C2344( C1952 C2344 ) C1952_=_C2368( C1952 C2368 ) \nC1952_=_C2380( C1952 C2380 ) C1952_=_C2418( C1952 C2418 ) C1952_=_C2421( C1952 C2421 ) C1952_=_C2422( C1952 C2422 ) C1952_=_C2424( C1952 C2424 ) C1952_=_C2425( C1952 C2425 ) \nC1964_=_C2101( C1964 C2101 ) C1964_=_C2223( C1964 C2223 ) C1964_=_C2335( C1964 C2335 ) C1964_=_C2357( C1964 C2357 ) C1964_=_C2389( C1964 C2389 ) C1964_=_C2394( C1964 C2394 ) \nC1964_=_C2402( C1964 C2402 ) C1964_=_C2408( C1964 C2408 ) C1964_=_C2414( C1964 C2414 ) C1964_=_C2422( C1964 C2422 ) C1964_=_C2429( C1964 C2429 ) C1964_=_C2431( C1964 C2431 ) \nC1970_=_C2106( C1970 C2106 ) C1970_=_C2371( C1970 C2371 ) C1970_=_C2383( C1970 C2383 ) C1970_=_C2429( C1970 C2429 ) C1970_=_C2432( C1970 C2432 ) C1970_=_C2433( C1970 C2433 ) \nC1973_=_C2109( C1973 C2109 ) C1973_=_C2228( C1973 C2228 ) C1973_=_C2338( C1973 C2338 ) C1973_=_C2359( C1973 C2359 ) C1973_=_C2390( C1973 C2390 ) C1973_=_C2395( C1973 C2395 ) \nC1973_=_C2404( C1973 C2404 ) C1973_=_C2409( C1973 C2409 ) C1973_=_C2416( C1973 C2416 ) C1973_=_C2424( C1973 C2424 ) C1973_=_C2432( C1973 C2432 ) C1973_=_C2434( C1973 C2434 ) \nC1990_=_C2125( C1990 C2125 ) C1990_=_C2339( C1990 C2339 ) C1990_=_C2342( C1990 C2342 ) C1990_=_C2343( C1990 C2343 ) C1990_=_C2344( C1990 C2344 ) C2001_=_C2141( C2001 C2141 ) \nC2001_=_C2251( C2001 C2251 ) C2001_=_C2339( C2001 C2339 ) C2001_=_C2347( C2001 C2347 ) C2001_=_C2348( C2001 C2348 ) C2001_=_C2354( C2001 C2354 ) C2001_=_C2356( C2001 C2356 ) \nC2001_=_C2357( C2001 C2357 ) C2001_=_C2359( C2001 C2359 ) C2001_=_C2360( C2001 C2360 ) C2011_=_C2156( C2011 C2156 ) C2011_=_C2265( C2011 C2265 ) C2011_=_C2347( C2011 C2347 ) \nC2011_=_C2362( C2011 C2362 ) C2011_=_C2363( C2011 C2363 ) C2011_=_C2364( C2011 C2364 ) C2011_=_C2365( C2011 C2365 ) C2011_=_C2366( C2011 C2366 ) C2011_=_C2368( C2011 C2368 ) \nC2011_=_C2371( C2011 C2371 ) C2011_=_C2373( C2011 C2373 ) C2025_=_C2164( C2025 C2164 ) C2025_=_C2278( C2025 C2278 ) C2025_=_C2348( C2025 C2348 ) C2025_=_C2374( C2025 C2374 ) \nC2025_=_C2375( C2025 C2375 ) C2025_=_C2376( C2025 C2376 ) C2025_=_C2377( C2025 C2377 ) C2025_=_C2378( C2025 C2378 ) C2025_=_C2380( C2025 C2380 ) C2025_=_C2383( C2025 C2383 ) \nC2025_=_C2385( C2025 C2385 ) C2039_=_C2176( C2039 C2176 ) C2039_=_C2290( C2039 C2290 ) C2039_=_C2362( C2039 C2362 ) C2039_=_C2374( C2039 C2374 ) C2039_=_C2389( C2039 C2389 ) \nC2039_=_C2390( C2039 C2390 ) C2055_=_C2194( C2055 C2194 ) C2055_=_C2311( C2055 C2311 ) C2055_=_C2342( C2055 C2342 ) C2055_=_C2364( C2055 C2364 ) C2055_=_C2376( C2055 C2376 ) \nC2055_=_C2399( C2055 C2399 ) C2055_=_C2401( C2055 C2401 ) C2055_=_C2402( C2055 C2402 ) C2055_=_C2404( C2055 C2404 ) C2055_=_C2405( C2055 C2405 ) C2066_=_C2365( C2066 C2365 ) \nC2066_=_C2377( C2066 C2377 ) C2066_=_C2408( C2066 C2408 ) C2066_=_C2409( C2066 C2409 ) C2066_=_C2410( C2066 C2410 ) C2076_=_C2203( C2076 C2203 ) C2076_=_C2318( C2076 C2318 ) \nC2076_=_C2343( C2076 C2343 ) C2076_=_C2366( C2076 C2366 ) C2076_=_C2378( C2076 C2378 ) C2076_=_C2411( C2076 C2411 ) C2076_=_C2413( C2076 C2413 ) C2076_=_C2414( C2076 C2414 ) \nC2076_=_C2416( C2076 C2416 ) C2076_=_C2417( C2076 C2417 ) C2085_=_C2325( C2085 C2325 ) C2085_=_C2354( C2085 C2354 ) C2085_=_C2399( C2085 C2399 ) C2085_=_C2411( C2085 C2411 ) \nC2085_=_C2418( C2085 C2418 ) C2090_=_C2214( C2090 C2214 ) C2090_=_C2328( C2090 C2328 ) C2090_=_C2344( C2090 C2344 ) C2090_=_C2368( C2090 C2368 ) C2090_=_C2380( C2090 C2380 ) \nC2090_=_C2418( C2090 C2418 ) C2090_=_C2421( C2090 C2421 ) C2090_=_C2422( C2090 C2422 ) C2090_=_C2424( C2090 C2424 ) C2090_=_C2425( C2090 C2425 ) C2101_=_C2223( C2101 C2223 ) \nC2101_=_C2335( C2101 C2335 ) C2101_=_C2357( C2101 C2357 ) C2101_=_C2389( C2101 C2389 ) C2101_=_C2394( C2101 C2394 ) C2101_=_C2402( C2101 C2402 ) C2101_=_C2408( C2101 C2408 ) \nC2101_=_C2414( C2101 C2414 ) C2101_=_C2422( C2101 C2422 ) C2101_=_C2429( C2101 C2429 ) C2101_=_C2431( C2101 C2431 ) C2106_=_C2371( C2106 C2371 ) C2106_=_C2383( C2106 C2383 ) \nC2106_=_C2429( C2106 C2429 ) C2106_=_C2432( C2106 C2432 ) C2106_=_C2433( C2106 C2433 ) C2109_=_C2228( C2109 C2228 ) C2109_=_C2338( C2109 C2338 ) C2109_=_C2359( C2109 C2359 ) \nC2109_=_C2390( C2109 C2390 ) C2109_=_C2395( C2109 C2395 ) C2109_=_C2404( C2109 C2404 ) C2109_=_C2409( C2109 C2409 ) C2109_=_C2416( C2109 C2416 ) C2109_=_C2424( C2109 C2424 ) \nC2109_=_C2432( C2109 C2432 ) C2109_=_C2434( C2109 C2434 ) C2125_=_C2339( C2125 C2339 ) C2125_=_C2342( C2125 C2342 ) C2125_=_C2343( C2125 C2343 ) C2125_=_C2344( C2125 C2344 ) \nC2141_=_C2251( C2141 C2251 ) C2141_=_C2339( C2141 C2339 ) C2141_=_C2347( C2141 C2347 ) C2141_=_C2348( C2141 C2348 ) C2141_=_C2354( C2141 C2354 ) C2141_=_C2356( C2141 C2356 ) \nC2141_=_C2357( C2141 C2357 ) C2141_=_C2359( C2141 C2359 ) C2141_=_C2360( C2141 C2360 ) C2156_=_C2265( C2156 C2265 ) C2156_=_C2347( C2156 C2347 ) C2156_=_C2362( C2156 C2362 ) \nC2156_=_C2363( C2156 C2363 ) C2156_=_C2364( C2156 C2364 ) C2156_=_C2365( C2156 C2365 ) C2156_=_C2366( C2156 C2366 ) C2156_=_C2368( C2156 C2368 ) C2156_=_C2371( C2156 C2371 ) \nC2156_=_C2373( C2156 C2373 ) C2164_=_C2278( C2164 C2278 ) C2164_=_C2348( C2164 C2348 ) C2164_=_C2374( C2164 C2374 ) C2164_=_C2375( C2164 C2375 ) C2164_=_C2376( C2164 C2376 ) \nC2164_=_C2377( C2164 C2377 ) C2164_=_C2378( C2164 C2378 ) C2164_=_C2380( C2164 C2380 ) C2164_=_C2383( C2164 C2383 ) C2164_=_C2385( C2164 C2385 ) C2176_=_C2290( C2176 C2290 ) \nC2176_=_C2362( C2176 C2362 ) C2176_=_C2374( C2176 C2374 ) C2176_=_C2389( C2176 C2389 ) C2176_=_C2390( C2176 C2390 ) C2188_=_C2301( C2188 C2301 ) C2188_=_C2363( C2188 C2363 ) \nC2188_=_C2375( C2188 C2375 ) C2188_=_C2394( C2188 C2394 ) C2188_=_C2395( C2188 C2395 ) C2188_=_C2396( C2188 C2396 ) C2194_=_C2311( C2194 C2311 ) C2194_=_C2342( C2194 C2342 ) \nC2194_=_C2364( C2194 C2364 ) C2194_=_C2376( C2194 C2376 ) C2194_=_C2399( C2194 C2399 ) C2194_=_C2401( C2194 C2401 ) C2194_=_C2402( C2194 C2402 ) C2194_=_C2404( C2194 C2404 ) \nC2194_=_C2405( C2194 C2405 ) C2203_=_C2318( C2203 C2318 ) C2203_=_C2343( C2203 C2343 ) C2203_=_C2366( C2203 C2366 ) C2203_=_C2378( C2203 C2378 ) C2203_=_C2411( C2203 C2411 ) \nC2203_=_C2413( C2203 C2413 ) C2203_=_C2414( C2203 C2414 ) C2203_=_C2416( C2203 C2416 ) C2203_=_C2417( C2203 C2417 ) C2214_=_C2328( C2214 C2328 ) C2214_=_C2344( C2214 C2344 ) \nC2214_=_C2368( C2214 C2368 ) C2214_=_C2380( C2214 C2380 ) C2214_=_C2418( C2214 C2418 ) C2214_=_C2421( C2214 C2421 ) C2214_=_C2422( C2214 C2422 ) C2214_=_C2424( C2214 C2424 ) \nC2214_=_C2425( C2214 C2425 ) C2220_=_C2333( C2220 C2333 ) C2220_=_C2356( C2220 C2356 ) C2220_=_C2401( C2220 C2401 ) C2220_=_C2413( C2220 C2413 ) C2220_=_C2421( C2220 C2421 ) \nC2220_=_C2428( C2220 C2428 ) C2223_=_C2335( C2223 C2335 ) C2223_=_C2357( C2223 C2357 ) C2223_=_C2389( C2223 C2389 ) C2223_=_C2394( C2223 C2394 ) C2223_=_C2402( C2223 C2402 ) \nC2223_=_C2408( C2223 C2408 ) C2223_=_C2414( C2223 C2414 ) C2223_=_C2422( C2223 C2422 ) C2223_=_C2429( C2223 C2429 ) C2223_=_C2431( C2223 C2431 ) C2228_=_C2338( C2228 C2338 ) \nC2228_=_C2359( C2228 C2359 ) C2228_=_C2390( C2228 C2390 ) C2228_=_C2395( C2228 C2395 ) C2228_=_C2404( C2228 C2404 ) C2228_=_C2409( C2228 C2409 ) C2228_=_C2416( C2228 C2416 ) \nC2228_=_C2424( C2228 C2424 ) C2228_=_C2432( C2228 C2432 ) C2228_=_C2434( C2228 C2434 ) C2251_=_C2339( C2251 C2339 ) C2251_=_C2347( C2251 C2347 ) C2251_=_C2348( C2251 C2348 ) \nC2251_=_C2354( C2251 C2354 ) C2251_=_C2356( C2251 C2356 ) C2251_=_C2357( C2251 C2357 ) C2251_=_C2359( C2251 C2359 ) C2251_=_C2360( C2251 C2360 ) C2265_=_C2347( C2265 C2347 ) \nC2265_=_C2362( C2265 C2362 ) C2265_=_C2363( C2265 C2363 ) C2265_=_C2364( C2265 C2364 ) C2265_=_C2365( C2265 C2365 ) C2265_=_C2366( C2265 C2366 ) C2265_=_C2368( C2265 C2368 ) \nC2265_=_C2371( C2265 C2371 ) C2265_=_C2373( C2265 C2373 ) C2278_=_C2348( C2278 C2348 ) C2278_=_C2374( C2278 C2374 ) C2278_=_C2375( C2278 C2375 ) C2278_=_C2376( C2278 C2376 ) \nC2278_=_C2377( C2278 C2377 )</w:t>
      </w:r>
    </w:p>
    <w:p>
      <w:pPr>
        <w:pStyle w:val="PreformattedText"/>
        <w:bidi w:val="0"/>
        <w:spacing w:before="0" w:after="0"/>
        <w:jc w:val="left"/>
        <w:rPr/>
      </w:pPr>
      <w:r>
        <w:rPr/>
        <w:t xml:space="preserve"> </w:t>
      </w:r>
      <w:r>
        <w:rPr/>
        <w:t>C2278_=_C2378( C2278 C2378 ) C2278_=_C2380( C2278 C2380 ) C2278_=_C2383( C2278 C2383 ) C2278_=_C2385( C2278 C2385 ) C2290_=_C2362( C2290 C2362 ) \nC2290_=_C2374( C2290 C2374 ) C2290_=_C2389( C2290 C2389 ) C2290_=_C2390( C2290 C2390 ) C2301_=_C2363( C2301 C2363 ) C2301_=_C2375( C2301 C2375 ) C2301_=_C2394( C2301 C2394 ) \nC2301_=_C2395( C2301 C2395 ) C2301_=_C2396( C2301 C2396 ) C2311_=_C2342( C2311 C2342 ) C2311_=_C2364( C2311 C2364 ) C2311_=_C2376( C2311 C2376 ) C2311_=_C2399( C2311 C2399 ) \nC2311_=_C2401( C2311 C2401 ) C2311_=_C2402( C2311 C2402 ) C2311_=_C2404( C2311 C2404 ) C2311_=_C2405( C2311 C2405 ) C2318_=_C2343( C2318 C2343 ) C2318_=_C2366( C2318 C2366 ) \nC2318_=_C2378( C2318 C2378 ) C2318_=_C2411( C2318 C2411 ) C2318_=_C2413( C2318 C2413 ) C2318_=_C2414( C2318 C2414 ) C2318_=_C2416( C2318 C2416 ) C2318_=_C2417( C2318 C2417 ) \nC2325_=_C2354( C2325 C2354 ) C2325_=_C2399( C2325 C2399 ) C2325_=_C2411( C2325 C2411 ) C2325_=_C2418( C2325 C2418 ) C2328_=_C2344( C2328 C2344 ) C2328_=_C2368( C2328 C2368 ) \nC2328_=_C2380( C2328 C2380 ) C2328_=_C2418( C2328 C2418 ) C2328_=_C2421( C2328 C2421 ) C2328_=_C2422( C2328 C2422 ) C2328_=_C2424( C2328 C2424 ) C2328_=_C2425( C2328 C2425 ) \nC2333_=_C2356( C2333 C2356 ) C2333_=_C2401( C2333 C2401 ) C2333_=_C2413( C2333 C2413 ) C2333_=_C2421( C2333 C2421 ) C2333_=_C2428( C2333 C2428 ) C2335_=_C2357( C2335 C2357 ) \nC2335_=_C2389( C2335 C2389 ) C2335_=_C2394( C2335 C2394 ) C2335_=_C2402( C2335 C2402 ) C2335_=_C2408( C2335 C2408 ) C2335_=_C2414( C2335 C2414 ) C2335_=_C2422( C2335 C2422 ) \nC2335_=_C2429( C2335 C2429 ) C2335_=_C2431( C2335 C2431 ) C2338_=_C2359( C2338 C2359 ) C2338_=_C2390( C2338 C2390 ) C2338_=_C2395( C2338 C2395 ) C2338_=_C2404( C2338 C2404 ) \nC2338_=_C2409( C2338 C2409 ) C2338_=_C2416( C2338 C2416 ) C2338_=_C2424( C2338 C2424 ) C2338_=_C2432( C2338 C2432 ) C2338_=_C2434( C2338 C2434 ) C2339_=_C2342( C2339 C2342 ) \nC2339_=_C2343( C2339 C2343 ) C2339_=_C2344( C2339 C2344 ) C2339_=_C2347( C2339 C2347 ) C2339_=_C2348( C2339 C2348 ) C2339_=_C2354( C2339 C2354 ) C2339_=_C2356( C2339 C2356 ) \nC2339_=_C2357( C2339 C2357 ) C2339_=_C2359( C2339 C2359 ) C2339_=_C2360( C2339 C2360 ) C2342_=_C2343( C2342 C2343 ) C2342_=_C2344( C2342 C2344 ) C2342_=_C2364( C2342 C2364 ) \nC2342_=_C2376( C2342 C2376 ) C2342_=_C2399( C2342 C2399 ) C2342_=_C2401( C2342 C2401 ) C2342_=_C2402( C2342 C2402 ) C2342_=_C2404( C2342 C2404 ) C2342_=_C2405( C2342 C2405 ) \nC2343_=_C2344( C2343 C2344 ) C2343_=_C2366( C2343 C2366 ) C2343_=_C2378( C2343 C2378 ) C2343_=_C2411( C2343 C2411 ) C2343_=_C2413( C2343 C2413 ) C2343_=_C2414( C2343 C2414 ) \nC2343_=_C2416( C2343 C2416 ) C2343_=_C2417( C2343 C2417 ) C2344_=_C2368( C2344 C2368 ) C2344_=_C2380( C2344 C2380 ) C2344_=_C2418( C2344 C2418 ) C2344_=_C2421( C2344 C2421 ) \nC2344_=_C2422( C2344 C2422 ) C2344_=_C2424( C2344 C2424 ) C2344_=_C2425( C2344 C2425 ) C2347_=_C2348( C2347 C2348 ) C2347_=_C2354( C2347 C2354 ) C2347_=_C2356( C2347 C2356 ) \nC2347_=_C2357( C2347 C2357 ) C2347_=_C2359( C2347 C2359 ) C2347_=_C2360( C2347 C2360 ) C2347_=_C2362( C2347 C2362 ) C2347_=_C2363( C2347 C2363 ) C2347_=_C2364( C2347 C2364 ) \nC2347_=_C2365( C2347 C2365 ) C2347_=_C2366( C2347 C2366 ) C2347_=_C2368( C2347 C2368 ) C2347_=_C2371( C2347 C2371 ) C2347_=_C2373( C2347 C2373 ) C2348_=_C2354( C2348 C2354 ) \nC2348_=_C2356( C2348 C2356 ) C2348_=_C2357( C2348 C2357 ) C2348_=_C2359( C2348 C2359 ) C2348_=_C2360( C2348 C2360 ) C2348_=_C2374( C2348 C2374 ) C2348_=_C2375( C2348 C2375 ) \nC2348_=_C2376( C2348 C2376 ) C2348_=_C2377( C2348 C2377 ) C2348_=_C2378( C2348 C2378 ) C2348_=_C2380( C2348 C2380 ) C2348_=_C2383( C2348 C2383 ) C2348_=_C2385( C2348 C2385 ) \nC2354_=_C2356( C2354 C2356 ) C2354_=_C2357( C2354 C2357 ) C2354_=_C2359( C2354 C2359 ) C2354_=_C2360( C2354 C2360 ) C2354_=_C2399( C2354 C2399 ) C2354_=_C2411( C2354 C2411 ) \nC2354_=_C2418( C2354 C2418 ) C2356_=_C2357( C2356 C2357 ) C2356_=_C2359( C2356 C2359 ) C2356_=_C2360( C2356 C2360 ) C2356_=_C2401( C2356 C2401 ) C2356_=_C2413( C2356 C2413 ) \nC2356_=_C2421( C2356 C2421 ) C2356_=_C2428( C2356 C2428 ) C2357_=_C2359( C2357 C2359 ) C2357_=_C2360( C2357 C2360 ) C2357_=_C2389( C2357 C2389 ) C2357_=_C2394( C2357 C2394 ) \nC2357_=_C2402( C2357 C2402 ) C2357_=_C2408( C2357 C2408 ) C2357_=_C2414( C2357 C2414 ) C2357_=_C2422( C2357 C2422 ) C2357_=_C2429( C2357 C2429 ) C2357_=_C2431( C2357 C2431 ) \nC2359_=_C2360( C2359 C2360 ) C2359_=_C2390( C2359 C2390 ) C2359_=_C2395( C2359 C2395 ) C2359_=_C2404( C2359 C2404 ) C2359_=_C2409( C2359 C2409 ) C2359_=_C2416( C2359 C2416 ) \nC2359_=_C2424( C2359 C2424 ) C2359_=_C2432( C2359 C2432 ) C2359_=_C2434( C2359 C2434 ) C2362_=_C2363( C2362 C2363 ) C2362_=_C2364( C2362 C2364 ) C2362_=_C2365( C2362 C2365 ) \nC2362_=_C2366( C2362 C2366 ) C2362_=_C2368( C2362 C2368 ) C2362_=_C2371( C2362 C2371 ) C2362_=_C2373( C2362 C2373 ) C2362_=_C2374( C2362 C2374 ) C2362_=_C2389( C2362 C2389 ) \nC2362_=_C2390( C2362 C2390 ) C2363_=_C2364( C2363 C2364 ) C2363_=_C2365( C2363 C2365 ) C2363_=_C2366( C2363 C2366 ) C2363_=_C2368( C2363 C2368 ) C2363_=_C2371( C2363 C2371 ) \nC2363_=_C2373( C2363 C2373 ) C2363_=_C2375( C2363 C2375 ) C2363_=_C2394( C2363 C2394 ) C2363_=_C2395( C2363 C2395 ) C2363_=_C2396( C2363 C2396 ) C2364_=_C2365( C2364 C2365 ) \nC2364_=_C2366( C2364 C2366 ) C2364_=_C2368( C2364 C2368 ) C2364_=_C2371( C2364 C2371 ) C2364_=_C2373( C2364 C2373 ) C2364_=_C2376( C2364 C2376 ) C2364_=_C2399( C2364 C2399 ) \nC2364_=_C2401( C2364 C2401 ) C2364_=_C2402( C2364 C2402 ) C2364_=_C2404( C2364 C2404 ) C2364_=_C2405( C2364 C2405 ) C2365_=_C2366( C2365 C2366 ) C2365_=_C2368( C2365 C2368 ) \nC2365_=_C2371( C2365 C2371 ) C2365_=_C2373( C2365 C2373 ) C2365_=_C2377( C2365 C2377 ) C2365_=_C2408( C2365 C2408 ) C2365_=_C2409( C2365 C2409 ) C2365_=_C2410( C2365 C2410 ) \nC2366_=_C2368( C2366 C2368 ) C2366_=_C2371( C2366 C2371 ) C2366_=_C2373( C2366 C2373 ) C2366_=_C2378( C2366 C2378 ) C2366_=_C2411( C2366 C2411 ) C2366_=_C2413( C2366 C2413 ) \nC2366_=_C2414( C2366 C2414 ) C2366_=_C2416( C2366 C2416 ) C2366_=_C2417( C2366 C2417 ) C2368_=_C2371( C2368 C2371 ) C2368_=_C2373( C2368 C2373 ) C2368_=_C2380( C2368 C2380 ) \nC2368_=_C2418( C2368 C2418 ) C2368_=_C2421( C2368 C2421 ) C2368_=_C2422( C2368 C2422 ) C2368_=_C2424( C2368 C2424 ) C2368_=_C2425( C2368 C2425 ) C2371_=_C2373( C2371 C2373 ) \nC2371_=_C2383( C2371 C2383 ) C2371_=_C2429( C2371 C2429 ) C2371_=_C2432( C2371 C2432 ) C2371_=_C2433( C2371 C2433 ) C2374_=_C2375( C2374 C2375 ) C2374_=_C2376( C2374 C2376 ) \nC2374_=_C2377( C2374 C2377 ) C2374_=_C2378( C2374 C2378 ) C2374_=_C2380( C2374 C2380 ) C2374_=_C2383( C2374 C2383 ) C2374_=_C2385( C2374 C2385 ) C2374_=_C2389( C2374 C2389 ) \nC2374_=_C2390( C2374 C2390 ) C2375_=_C2376( C2375 C2376 ) C2375_=_C2377( C2375 C2377 ) C2375_=_C2378( C2375 C2378 ) C2375_=_C2380( C2375 C2380 ) C2375_=_C2383( C2375 C2383 ) \nC2375_=_C2385( C2375 C2385 ) C2375_=_C2394( C2375 C2394 ) C2375_=_C2395( C2375 C2395 ) C2375_=_C2396( C2375 C2396 ) C2376_=_C2377( C2376 C2377 ) C2376_=_C2378( C2376 C2378 ) \nC2376_=_C2380( C2376 C2380 ) C2376_=_C2383( C2376 C2383 ) C2376_=_C2385( C2376 C2385 ) C2376_=_C2399( C2376 C2399 ) C2376_=_C2401( C2376 C2401 ) C2376_=_C2402( C2376 C2402 ) \nC2376_=_C2404( C2376 C2404 ) C2376_=_C2405( C2376 C2405 ) C2377_=_C2378( C2377 C2378 ) C2377_=_C2380( C2377 C2380 ) C2377_=_C2383( C2377 C2383 ) C2377_=_C2385( C2377 C2385 ) \nC2377_=_C2408( C2377 C2408 ) C2377_=_C2409( C2377 C2409 ) C2377_=_C2410( C2377 C2410 ) C2378_=_C2380( C2378 C2380 ) C2378_=_C2383( C2378 C2383 ) C2378_=_C2385( C2378 C2385 ) \nC2378_=_C2411( C2378 C2411 ) C2378_=_C2413( C2378 C2413 ) C2378_=_C2414( C2378 C2414 ) C2378_=_C2416( C2378 C2416 ) C2378_=_C2417( C2378 C2417 ) C2380_=_C2383( C2380 C2383 ) \nC2380_=_C2385( C2380 C2385 ) C2380_=_C2418( C2380 C2418 ) C2380_=_C2421( C2380 C2421 ) C2380_=_C2422( C2380 C2422 ) C2380_=_C2424( C2380 C2424 ) C2380_=_C2425( C2380 C2425 ) \nC2383_=_C2385( C2383 C2385 ) C2383_=_C2429( C2383 C2429 ) C2383_=_C2432( C2383 C2432 ) C2383_=_C2433( C2383 C2433 ) C2389_=_C2390( C2389 C2390 ) C2389_=_C2394( C2389 C2394 ) \nC2389_=_C2402( C2389 C2402 ) C2389_=_C2408( C2389 C2408 ) C2389_=_C2414( C2389 C2414 ) C2389_=_C2422( C2389 C2422 ) C2389_=_C2429( C2389 C2429 ) C2389_=_C2431( C2389 C2431 ) \nC2390_=_C2395( C2390 C2395 ) C2390_=_C2404( C2390 C2404 ) C2390_=_C2409( C2390 C2409 ) C2390_=_C2416( C2390 C2416 ) C2390_=_C2424( C2390 C2424 ) C2390_=_C2432( C2390 C2432 ) \nC2390_=_C2434( C2390 C2434 ) C2394_=_C2395( C2394 C2395 ) C2394_=_C2396( C2394 C2396 ) C2394_=_C2402( C2394 C2402 ) C2394_=_C2408( C2394 C2408 ) C2394_=_C2414( C2394 C2414 ) \nC2394_=_C2422( C2394 C2422 ) C2394_=_C2429( C2394 C2429 ) C2394_=_C2431( C2394 C2431 ) C2395_=_C2396( C2395 C2396 ) C2395_=_C2404( C2395 C2404 ) C2395_=_C2409( C2395 C2409 ) \nC2395_=_C2416( C2395 C2416 ) C2395_=_C2424( C2395 C2424 ) C2395_=_C2432( C2395 C2432 ) C2395_=_C2434( C2395 C2434 ) C2399_=_C2401( C2399 C2401 ) C2399_=_C2402( C2399 C2402 ) \nC2399_=_C2404( C2399 C2404 ) C2399_=_C2405( C2399 C2405 ) C2399_=_C2411( C2399 C2411 ) C2399_=_C2418( C2399 C2418 ) C2401_=_C2402( C2401 C2402 ) C2401_=_C2404( C2401 C2404 ) \nC2401_=_C2405( C2401 C2405 ) C2401_=_C2413( C2401 C2413 ) C2401_=_C2421( C2401 C2421 ) C2401_=_C2428( C2401 C2428 ) C2402_=_C2404( C2402 C2404 ) C2402_=_C2405( C2402 C2405 ) \nC2402_=_C2408( C2402 C2408 ) C2402_=_C2414( C2402 C2414 ) C2402_=_C2422( C2402 C2422 ) C2402_=_C2429( C2402 C2429 ) C2402_=_C2431( C2402 C2431 ) C2404_=_C2405( C2404 C2405 ) \nC2404_=_C2409( C2404 C2409 ) C2404_=_C2416( C2404 C2416 ) C2404_=_C2424( C2404 C2424 ) C2404_=_C2432( C2404 C2432 ) C2404_=_C2434( C2404 C2434 ) C2408_=_C2409( C2408 C2409 ) \nC2408_=_C2410( C2408 C2410 ) C2408_=_C2414( C2408 C2414 ) C2408_=_C2422( C2408 C2422 ) C2408_=_C2429( C2408 C2429 ) C2408_=_C2431( C2408 C2431 ) C2409_=_C2410( C2409 C2410 ) \nC2409_=_C2416( C2409 C2416 ) C2409_=_C2424( C2409 C2424 ) C2409_=_C2432(</w:t>
      </w:r>
    </w:p>
    <w:p>
      <w:pPr>
        <w:pStyle w:val="PreformattedText"/>
        <w:bidi w:val="0"/>
        <w:spacing w:before="0" w:after="0"/>
        <w:jc w:val="left"/>
        <w:rPr/>
      </w:pPr>
      <w:r>
        <w:rPr/>
        <w:t xml:space="preserve"> </w:t>
      </w:r>
      <w:r>
        <w:rPr/>
        <w:t>C2409 C2432 ) C2409_=_C2434( C2409 C2434 ) C2411_=_C2413( C2411 C2413 ) C2411_=_C2414( C2411 C2414 ) \nC2411_=_C2416( C2411 C2416 ) C2411_=_C2417( C2411 C2417 ) C2411_=_C2418( C2411 C2418 ) C2413_=_C2414( C2413 C2414 ) C2413_=_C2416( C2413 C2416 ) C2413_=_C2417( C2413 C2417 ) \nC2413_=_C2421( C2413 C2421 ) C2413_=_C2428( C2413 C2428 ) C2414_=_C2416( C2414 C2416 ) C2414_=_C2417( C2414 C2417 ) C2414_=_C2422( C2414 C2422 ) C2414_=_C2429( C2414 C2429 ) \nC2414_=_C2431( C2414 C2431 ) C2416_=_C2417( C2416 C2417 ) C2416_=_C2424( C2416 C2424 ) C2416_=_C2432( C2416 C2432 ) C2416_=_C2434( C2416 C2434 ) C2418_=_C2421( C2418 C2421 ) \nC2418_=_C2422( C2418 C2422 ) C2418_=_C2424( C2418 C2424 ) C2418_=_C2425( C2418 C2425 ) C2421_=_C2422( C2421 C2422 ) C2421_=_C2424( C2421 C2424 ) C2421_=_C2425( C2421 C2425 ) \nC2421_=_C2428( C2421 C2428 ) C2422_=_C2424( C2422 C2424 ) C2422_=_C2425( C2422 C2425 ) C2422_=_C2429( C2422 C2429 ) C2422_=_C2431( C2422 C2431 ) C2424_=_C2425( C2424 C2425 ) \nC2424_=_C2432( C2424 C2432 ) C2424_=_C2434( C2424 C2434 ) C2429_=_C2431( C2429 C2431 ) C2429_=_C2432( C2429 C2432 ) C2429_=_C2433( C2429 C2433 ) C2432_=_C2433( C2432 C2433 ) \nC2432_=_C2434( C2432 C2434 ) "];134-&gt;156[label="168: C26 C43 C57 C81 C118 \nC140 C172 C201 C218 C234 C251 \nC277 C303 C328 C352 C375 C395 \nC415 C424 C442 C450 C466 C488 \nC519 C542 C556 C603 C622 C634 \nC651 C667 C682 C696 C717 C755 \nC768 C781 C814 C826 C844 C856 \nC872 C887 C901 C909 C921 C932 \nC956 C979 C991 C1011 C1031 C1050 \nC1068 C1084 C1099 C1105 C1118 C1129 \nC1135 C1162 C1175 C1188 C1206 C1224 \nC1241 C1257 C1272 C1287 C1306 C1316 \nC1325 C1347 C1368 C1380 C1391 C1421 \nC1436 C1450 C1463 C1475 C1486 C1492 \nC1501 C1506 C1537 C1550 C1567 C1584 \nC1602 C1623 C1641 C1657 C1665 C1672 \nC1692 C1711 C1729 C1746 C1762 C1776 \nC1789 C1800 C1805 C1814 C1819 C1829 \nC1848 C1859 C1875 C1885 C1907 C1920 \nC1932 C1943 C1952 C1964 C1970 C1973 \nC1990 C2001 C2011 C2025 C2039 C2055 \nC2066 C2076 C2085 C2090 C2101 C2106 \nC2109 C2125 C2141 C2156 C2164 C2176 \nC2188 C2194 C2203 C2214 C2220 C2223 \nC2228 C2251 C2265 C2278 C2290 C2301 \nC2311 C2318 C2325 C2328 C2333 C2335 \nC2338 C2360 C2373 C2385 C2396 C2405 \nC2410 C2417 C2425 C2428 C2431 C2433 \nC2434 \n924: C26_=_C277 ,C26_=_C956 ,C26_=_C1347 ,C26_=_C1692 ,C26_=_C1848 ,\nC26_=_C1990 ,C26_=_C2125 ,C43_=_C303 ,C43_=_C519 ,C43_=_C755 ,C43_=_C979 ,\nC43_=_C1162 ,C43_=_C1368 ,C43_=_C1537 ,C43_=_C1711 ,C43_=_C1859 ,C43_=_C2001 ,\nC43_=_C2141 ,C43_=_C2251 ,C43_=_C2360 ,C57_=_C328 ,C57_=_C542 ,C57_=_C768 ,\nC57_=_C991 ,C57_=_C1175 ,C57_=_C1380 ,C57_=_C1550 ,C57_=_C1729 ,C57_=_C1875 ,\nC57_=_C2011 ,C57_=_C2156 ,C57_=_C2265 ,C57_=_C2373 ,C81_=_C352 ,C81_=_C556 ,\nC81_=_C781 ,C81_=_C1011 ,C81_=_C1188 ,C81_=_C1391 ,C81_=_C1567 ,C81_=_C1746 ,\nC81_=_C1885 ,C81_=_C2025 ,C81_=_C2164 ,C81_=_C2278 ,C81_=_C2385 ,C118_=_C814 ,\nC118_=_C1050 ,C118_=_C1224 ,C118_=_C1907 ,C118_=_C2188 ,C118_=_C2301 ,C118_=_C2396 ,\nC140_=_C395 ,C140_=_C603 ,C140_=_C826 ,C140_=_C1068 ,C140_=_C1241 ,C140_=_C1421 ,\nC140_=_C1602 ,C140_=_C1776 ,C140_=_C1920 ,C140_=_C2055 ,C140_=_C2194 ,C140_=_C2311 ,\nC140_=_C2405 ,C172_=_C424 ,C172_=_C634 ,C172_=_C856 ,C172_=_C1084 ,C172_=_C1272 ,\nC172_=_C1450 ,C172_=_C1623 ,C172_=_C1789 ,C172_=_C1943 ,C172_=_C2076 ,C172_=_C2203 ,\nC172_=_C2318 ,C172_=_C2417 ,C201_=_C450 ,C201_=_C667 ,C201_=_C887 ,C201_=_C1105 ,\nC201_=_C1287 ,C201_=_C1475 ,C201_=_C1641 ,C201_=_C1805 ,C201_=_C1952 ,C201_=_C2090 ,\nC201_=_C2214 ,C201_=_C2328 ,C201_=_C2425 ,C218_=_C682 ,C218_=_C901 ,C218_=_C1486 ,\nC218_=_C1814 ,C218_=_C2220 ,C218_=_C2333 ,C218_=_C2428 ,C234_=_C466 ,C234_=_C696 ,\nC234_=_C909 ,C234_=_C1118 ,C234_=_C1306 ,C234_=_C1492 ,C234_=_C1657 ,C234_=_C1819 ,\nC234_=_C1964 ,C234_=_C2101 ,C234_=_C2223 ,C234_=_C2335 ,C234_=_C2431 ,C251_=_C488 ,\nC251_=_C717 ,C251_=_C932 ,C251_=_C1135 ,C251_=_C1325 ,C251_=_C1506 ,C251_=_C1672 ,\nC251_=_C1829 ,C251_=_C1973 ,C251_=_C2109 ,C251_=_C2228 ,C251_=_C2338 ,C251_=_C2434 ,\nC277_=_C956 ,C277_=_C1347 ,C277_=_C1692 ,C277_=_C1848 ,C277_=_C1990 ,C277_=_C2125 ,\nC303_=_C519 ,C303_=_C755 ,C303_=_C979 ,C303_=_C1162 ,C303_=_C1368 ,C303_=_C1537 ,\nC303_=_C1711 ,C303_=_C1859 ,C303_=_C2001 ,C303_=_C2141 ,C303_=_C2251 ,C303_=_C2360 ,\nC328_=_C542 ,C328_=_C768 ,C328_=_C991 ,C328_=_C1175 ,C328_=_C1380 ,C328_=_C1550 ,\nC328_=_C1729 ,C328_=_C1875 ,C328_=_C2011 ,C328_=_C2156 ,C328_=_C2265 ,C328_=_C2373 ,\nC352_=_C556 ,C352_=_C781 ,C352_=_C1011 ,C352_=_C1188 ,C352_=_C1391 ,C352_=_C1567 ,\nC352_=_C1746 ,C352_=_C1885 ,C352_=_C2025 ,C352_=_C2164 ,C352_=_C2278 ,C352_=_C2385 ,\nC375_=_C1031 ,C375_=_C1206 ,C375_=_C1584 ,C375_=_C1762 ,C375_=_C2039 ,C375_=_C2176 ,\nC375_=_C2290 ,C395_=_C603 ,C395_=_C826 ,C395_=_C1068 ,C395_=_C1241 ,C395_=_C1421 ,\nC395_=_C1602 ,C395_=_C1776 ,C395_=_C1920 ,C395_=_C2055 ,C395_=_C2194 ,C395_=_C2311 ,\nC395_=_C2405 ,C415_=_C622 ,C415_=_C844 ,C415_=_C1257 ,C415_=_C1436 ,C415_=_C1932 ,\nC415_=_C2066 ,C415_=_C2410 ,C424_=_C634 ,C424_=_C856 ,C424_=_C1084 ,C424_=_C1272 ,\nC424_=_C1450 ,C424_=_C1623 ,C424_=_C1789 ,C424_=_C1943 ,C424_=_C2076 ,C424_=_C2203 ,\nC424_=_C2318 ,C424_=_C2417 ,C442_=_C651 ,C442_=_C872 ,C442_=_C1099 ,C442_=_C1463 ,\nC442_=_C1800 ,C442_=_C2085 ,C442_=_C2325 ,C450_=_C667 ,C450_=_C887 ,C450_=_C1105 ,\nC450_=_C1287 ,C450_=_C1475 ,C450_=_C1641 ,C450_=_C1805 ,C450_=_C1952 ,C450_=_C2090 ,\nC450_=_C2214 ,C450_=_C2328 ,C450_=_C2425 ,C466_=_C696 ,C466_=_C909 ,C466_=_C1118 ,\nC466_=_C1306 ,C466_=_C1492 ,C466_=_C1657 ,C466_=_C1819 ,C466_=_C1964 ,C466_=_C2101 ,\nC466_=_C2223 ,C466_=_C2335 ,C466_=_C2431 ,C488_=_C717 ,C488_=_C932 ,C488_=_C1135 ,\nC488_=_C1325 ,C488_=_C1506 ,C488_=_C1672 ,C488_=_C1829 ,C488_=_C1973 ,C488_=_C2109 ,\nC488_=_C2228 ,C488_=_C2338 ,C488_=_C2434 ,C519_=_C755 ,C519_=_C979 ,C519_=_C1162 ,\nC519_=_C1368 ,C519_=_C1537 ,C519_=_C1711 ,C519_=_C1859 ,C519_=_C2001 ,C519_=_C2141 ,\nC519_=_C2251 ,C519_=_C2360 ,C542_=_C768 ,C542_=_C991 ,C542_=_C1175 ,C542_=_C1380 ,\nC542_=_C1550 ,C542_=_C1729 ,C542_=_C1875 ,C542_=_C2011 ,C542_=_C2156 ,C542_=_C2265 ,\nC542_=_C2373 ,C556_=_C781 ,C556_=_C1011 ,C556_=_C1188 ,C556_=_C1391 ,C556_=_C1567 ,\nC556_=_C1746 ,C556_=_C1885 ,C556_=_C2025 ,C556_=_C2164 ,C556_=_C2278 ,C556_=_C2385 ,\nC603_=_C826 ,C603_=_C1068 ,C603_=_C1241 ,C603_=_C1421 ,C603_=_C1602 ,C603_=_C1776 ,\nC603_=_C1920 ,C603_=_C2055 ,C603_=_C2194 ,C603_=_C2311 ,C603_=_C2405 ,C622_=_C844 ,\nC622_=_C1257 ,C622_=_C1436 ,C622_=_C1932 ,C622_=_C2066 ,C622_=_C2410 ,C634_=_C856 ,\nC634_=_C1084 ,C634_=_C1272 ,C634_=_C1450 ,C634_=_C1623 ,C634_=_C1789 ,C634_=_C1943 ,\nC634_=_C2076 ,C634_=_C2203 ,C634_=_C2318 ,C634_=_C2417 ,C651_=_C872 ,C651_=_C1099 ,\nC651_=_C1463 ,C651_=_C1800 ,C651_=_C2085 ,C651_=_C2325 ,C667_=_C887 ,C667_=_C1105 ,\nC667_=_C1287 ,C667_=_C1475 ,C667_=_C1641 ,C667_=_C1805 ,C667_=_C1952 ,C667_=_C2090 ,\nC667_=_C2214 ,C667_=_C2328 ,C667_=_C2425 ,C682_=_C901 ,C682_=_C1486 ,C682_=_C1814 ,\nC682_=_C2220 ,C682_=_C2333 ,C682_=_C2428 ,C696_=_C909 ,C696_=_C1118 ,C696_=_C1306 ,\nC696_=_C1492 ,C696_=_C1657 ,C696_=_C1819 ,C696_=_C1964 ,C696_=_C2101 ,C696_=_C2223 ,\nC696_=_C2335 ,C696_=_C2431 ,C717_=_C932 ,C717_=_C1135 ,C717_=_C1325 ,C717_=_C1506 ,\nC717_=_C1672 ,C717_=_C1829 ,C717_=_C1973 ,C717_=_C2109 ,C717_=_C2228 ,C717_=_C2338 ,\nC717_=_C2434 ,C755_=_C979 ,C755_=_C1162 ,C755_=_C1368 ,C755_=_C1537 ,C755_=_C1711 ,\nC755_=_C1859 ,C755_=_C2001 ,C755_=_C2141 ,C755_=_C2251 ,C755_=_C2360 ,C768_=_C991 ,\nC768_=_C1175 ,C768_=_C1380 ,C768_=_C1550 ,C768_=_C1729 ,C768_=_C1875 ,C768_=_C2011 ,\nC768_=_C2156 ,C768_=_C2265 ,C768_=_C2373 ,C781_=_C1011 ,C781_=_C1188 ,C781_=_C1391 ,\nC781_=_C1567 ,C781_=_C1746 ,C781_=_C1885 ,C781_=_C2025 ,C781_=_C2164 ,C781_=_C2278 ,\nC781_=_C2385 ,C814_=_C1050 ,C814_=_C1224 ,C814_=_C1907 ,C814_=_C2188 ,C814_=_C2301 ,\nC814_=_C2396 ,C826_=_C1068 ,C826_=_C1241 ,C826_=_C1421 ,C826_=_C1602 ,C826_=_C1776 ,\nC826_=_C1920 ,C826_=_C2055 ,C826_=_C2194 ,C826_=_C2311 ,C826_=_C2405 ,C844_=_C1257 ,\nC844_=_C1436 ,C844_=_C1932 ,C844_=_C2066 ,C844_=_C2410 ,C856_=_C1084 ,C856_=_C1272 ,\nC856_=_C1450 ,C856_=_C1623 ,C856_=_C1789 ,C856_=_C1943 ,C856_=_C2076 ,C856_=_C2203 ,\nC856_=_C2318 ,C856_=_C2417 ,C872_=_C1099 ,C872_=_C1463 ,C872_=_C1800 ,C872_=_C2085 ,\nC872_=_C2325 ,C887_=_C1105 ,C887_=_C1287 ,C887_=_C1475 ,C887_=_C1641 ,C887_=_C1805 ,\nC887_=_C1952 ,C887_=_C2090 ,C887_=_C2214 ,C887_=_C2328 ,C887_=_C2425 ,C901_=_C1486 ,\nC901_=_C1814 ,C901_=_C2220 ,C901_=_C2333 ,C901_=_C2428 ,C909_=_C1118 ,C909_=_C1306 ,\nC909_=_C1492 ,C909_=_C1657 ,C909_=_C1819 ,C909_=_C1964 ,C909_=_C2101 ,C909_=_C2223 ,\nC909_=_C2335 ,C909_=_C2431 ,C921_=_C1129 ,C921_=_C1316 ,C921_=_C1501 ,C921_=_C1665 ,\nC921_=_C1970 ,C921_=_C2106 ,C921_=_C2433 ,C932_=_C1135 ,C932_=_C1325 ,C932_=_C1506 ,\nC932_=_C1672 ,C932_=_C1829 ,C932_=_C1973 ,C932_=_C2109 ,C932_=_C2228 ,C932_=_C2338 ,\nC932_=_C2434 ,C956_=_C1347 ,C956_=_C1692 ,C956_=_C1848 ,C956_=_C1990 ,C956_=_C2125 ,\nC979_=_C1162 ,C979_=_C1368 ,C979_=_C1537 ,C979_=_C1711 ,C979_=_C1859 ,C979_=_C2001 ,\nC979_=_C2141 ,C979_=_C2251 ,C979_=_C2360 ,C991_=_C1175 ,C991_=_C1380 ,C991_=_C1550 ,\nC991_=_C1729 ,C991_=_C1875 ,C991_=_C2011 ,C991_=_C2156 ,C991_=_C2265 ,C991_=_C2373 ,\nC1011_=_C1188 ,C1011_=_C1391 ,C1011_=_C1567 ,C1011_=_C1746 ,C1011_=_C1885 ,C1011_=_C2025 ,\nC1011_=_C2164 ,C1011_=_C2278 ,C1011_=_C2385 ,C1031_=_C1206 ,C1031_=_C1584 ,C1031_=_C1762 ,\nC1031_=_C2039 ,C1031_=_C2176 ,C1031_=_C2290 ,C1050_=_C1224 ,C1050_=_C1907 ,C1050_=_C2188 ,\nC1050_=_C2301 ,C1050_=_C2396 ,C1068_=_C1241 ,C1068_=_C1421 ,C1068_=_C1602 ,C1068_=_C1776 ,\nC1068_=_C1920 ,C1068_=_C2055 ,C1068_=_C2194 ,C1068_=_C2311 ,C1068_=_C2405 ,C1084_=_C1272 ,\nC1084_=_C1450 ,C1084_=_C1623 ,C1084_=_C1789 ,C1084_=_C1943 ,C1084_=_C2076 ,C1084_=_C2203 ,\nC1084_=_C2318 ,C1084_=_C2417 ,C1099_=_C1463 ,C1099_=_C1800 ,C1099_=_C2085 ,C1099_=_C2325 ,\nC1105_=_C1287 ,C1105_=_C1475 ,C1105_=_C1641 ,C1105_=_C1805 ,C1105_=_C1952 ,C1105_=_C2090 ,\nC1105_=_C2214 ,C1105_=_C2328 ,C1105_=_C2425 ,C1118_=_C1306 ,C1118_=_C1492 ,C1118_=_C1657 ,\nC1118_=_C1819</w:t>
      </w:r>
    </w:p>
    <w:p>
      <w:pPr>
        <w:pStyle w:val="PreformattedText"/>
        <w:bidi w:val="0"/>
        <w:spacing w:before="0" w:after="0"/>
        <w:jc w:val="left"/>
        <w:rPr/>
      </w:pPr>
      <w:r>
        <w:rPr/>
        <w:t xml:space="preserve"> </w:t>
      </w:r>
      <w:r>
        <w:rPr/>
        <w:t>,C1118_=_C1964 ,C1118_=_C2101 ,C1118_=_C2223 ,C1118_=_C2335 ,C1118_=_C2431 ,\nC1129_=_C1316 ,C1129_=_C1501 ,C1129_=_C1665 ,C1129_=_C1970 ,C1129_=_C2106 ,C1129_=_C2433 ,\nC1135_=_C1325 ,C1135_=_C1506 ,C1135_=_C1672 ,C1135_=_C1829 ,C1135_=_C1973 ,C1135_=_C2109 ,\nC1135_=_C2228 ,C1135_=_C2338 ,C1135_=_C2434 ,C1162_=_C1368 ,C1162_=_C1537 ,C1162_=_C1711 ,\nC1162_=_C1859 ,C1162_=_C2001 ,C1162_=_C2141 ,C1162_=_C2251 ,C1162_=_C2360 ,C1175_=_C1380 ,\nC1175_=_C1550 ,C1175_=_C1729 ,C1175_=_C1875 ,C1175_=_C2011 ,C1175_=_C2156 ,C1175_=_C2265 ,\nC1175_=_C2373 ,C1188_=_C1391 ,C1188_=_C1567 ,C1188_=_C1746 ,C1188_=_C1885 ,C1188_=_C2025 ,\nC1188_=_C2164 ,C1188_=_C2278 ,C1188_=_C2385 ,C1206_=_C1584 ,C1206_=_C1762 ,C1206_=_C2039 ,\nC1206_=_C2176 ,C1206_=_C2290 ,C1224_=_C1907 ,C1224_=_C2188 ,C1224_=_C2301 ,C1224_=_C2396 ,\nC1241_=_C1421 ,C1241_=_C1602 ,C1241_=_C1776 ,C1241_=_C1920 ,C1241_=_C2055 ,C1241_=_C2194 ,\nC1241_=_C2311 ,C1241_=_C2405 ,C1257_=_C1436 ,C1257_=_C1932 ,C1257_=_C2066 ,C1257_=_C2410 ,\nC1272_=_C1450 ,C1272_=_C1623 ,C1272_=_C1789 ,C1272_=_C1943 ,C1272_=_C2076 ,C1272_=_C2203 ,\nC1272_=_C2318 ,C1272_=_C2417 ,C1287_=_C1475 ,C1287_=_C1641 ,C1287_=_C1805 ,C1287_=_C1952 ,\nC1287_=_C2090 ,C1287_=_C2214 ,C1287_=_C2328 ,C1287_=_C2425 ,C1306_=_C1492 ,C1306_=_C1657 ,\nC1306_=_C1819 ,C1306_=_C1964 ,C1306_=_C2101 ,C1306_=_C2223 ,C1306_=_C2335 ,C1306_=_C2431 ,\nC1316_=_C1501 ,C1316_=_C1665 ,C1316_=_C1970 ,C1316_=_C2106 ,C1316_=_C2433 ,C1325_=_C1506 ,\nC1325_=_C1672 ,C1325_=_C1829 ,C1325_=_C1973 ,C1325_=_C2109 ,C1325_=_C2228 ,C1325_=_C2338 ,\nC1325_=_C2434 ,C1347_=_C1692 ,C1347_=_C1848 ,C1347_=_C1990 ,C1347_=_C2125 ,C1368_=_C1537 ,\nC1368_=_C1711 ,C1368_=_C1859 ,C1368_=_C2001 ,C1368_=_C2141 ,C1368_=_C2251 ,C1368_=_C2360 ,\nC1380_=_C1550 ,C1380_=_C1729 ,C1380_=_C1875 ,C1380_=_C2011 ,C1380_=_C2156 ,C1380_=_C2265 ,\nC1380_=_C2373 ,C1391_=_C1567 ,C1391_=_C1746 ,C1391_=_C1885 ,C1391_=_C2025 ,C1391_=_C2164 ,\nC1391_=_C2278 ,C1391_=_C2385 ,C1421_=_C1602 ,C1421_=_C1776 ,C1421_=_C1920 ,C1421_=_C2055 ,\nC1421_=_C2194 ,C1421_=_C2311 ,C1421_=_C2405 ,C1436_=_C1932 ,C1436_=_C2066 ,C1436_=_C2410 ,\nC1450_=_C1623 ,C1450_=_C1789 ,C1450_=_C1943 ,C1450_=_C2076 ,C1450_=_C2203 ,C1450_=_C2318 ,\nC1450_=_C2417 ,C1463_=_C1800 ,C1463_=_C2085 ,C1463_=_C2325 ,C1475_=_C1641 ,C1475_=_C1805 ,\nC1475_=_C1952 ,C1475_=_C2090 ,C1475_=_C2214 ,C1475_=_C2328 ,C1475_=_C2425 ,C1486_=_C1814 ,\nC1486_=_C2220 ,C1486_=_C2333 ,C1486_=_C2428 ,C1492_=_C1657 ,C1492_=_C1819 ,C1492_=_C1964 ,\nC1492_=_C2101 ,C1492_=_C2223 ,C1492_=_C2335 ,C1492_=_C2431 ,C1501_=_C1665 ,C1501_=_C1970 ,\nC1501_=_C2106 ,C1501_=_C2433 ,C1506_=_C1672 ,C1506_=_C1829 ,C1506_=_C1973 ,C1506_=_C2109 ,\nC1506_=_C2228 ,C1506_=_C2338 ,C1506_=_C2434 ,C1537_=_C1711 ,C1537_=_C1859 ,C1537_=_C2001 ,\nC1537_=_C2141 ,C1537_=_C2251 ,C1537_=_C2360 ,C1550_=_C1729 ,C1550_=_C1875 ,C1550_=_C2011 ,\nC1550_=_C2156 ,C1550_=_C2265 ,C1550_=_C2373 ,C1567_=_C1746 ,C1567_=_C1885 ,C1567_=_C2025 ,\nC1567_=_C2164 ,C1567_=_C2278 ,C1567_=_C2385 ,C1584_=_C1762 ,C1584_=_C2039 ,C1584_=_C2176 ,\nC1584_=_C2290 ,C1602_=_C1776 ,C1602_=_C1920 ,C1602_=_C2055 ,C1602_=_C2194 ,C1602_=_C2311 ,\nC1602_=_C2405 ,C1623_=_C1789 ,C1623_=_C1943 ,C1623_=_C2076 ,C1623_=_C2203 ,C1623_=_C2318 ,\nC1623_=_C2417 ,C1641_=_C1805 ,C1641_=_C1952 ,C1641_=_C2090 ,C1641_=_C2214 ,C1641_=_C2328 ,\nC1641_=_C2425 ,C1657_=_C1819 ,C1657_=_C1964 ,C1657_=_C2101 ,C1657_=_C2223 ,C1657_=_C2335 ,\nC1657_=_C2431 ,C1665_=_C1970 ,C1665_=_C2106 ,C1665_=_C2433 ,C1672_=_C1829 ,C1672_=_C1973 ,\nC1672_=_C2109 ,C1672_=_C2228 ,C1672_=_C2338 ,C1672_=_C2434 ,C1692_=_C1848 ,C1692_=_C1990 ,\nC1692_=_C2125 ,C1711_=_C1859 ,C1711_=_C2001 ,C1711_=_C2141 ,C1711_=_C2251 ,C1711_=_C2360 ,\nC1729_=_C1875 ,C1729_=_C2011 ,C1729_=_C2156 ,C1729_=_C2265 ,C1729_=_C2373 ,C1746_=_C1885 ,\nC1746_=_C2025 ,C1746_=_C2164 ,C1746_=_C2278 ,C1746_=_C2385 ,C1762_=_C2039 ,C1762_=_C2176 ,\nC1762_=_C2290 ,C1776_=_C1920 ,C1776_=_C2055 ,C1776_=_C2194 ,C1776_=_C2311 ,C1776_=_C2405 ,\nC1789_=_C1943 ,C1789_=_C2076 ,C1789_=_C2203 ,C1789_=_C2318 ,C1789_=_C2417 ,C1800_=_C2085 ,\nC1800_=_C2325 ,C1805_=_C1952 ,C1805_=_C2090 ,C1805_=_C2214 ,C1805_=_C2328 ,C1805_=_C2425 ,\nC1814_=_C2220 ,C1814_=_C2333 ,C1814_=_C2428 ,C1819_=_C1964 ,C1819_=_C2101 ,C1819_=_C2223 ,\nC1819_=_C2335 ,C1819_=_C2431 ,C1829_=_C1973 ,C1829_=_C2109 ,C1829_=_C2228 ,C1829_=_C2338 ,\nC1829_=_C2434 ,C1848_=_C1990 ,C1848_=_C2125 ,C1859_=_C2001 ,C1859_=_C2141 ,C1859_=_C2251 ,\nC1859_=_C2360 ,C1875_=_C2011 ,C1875_=_C2156 ,C1875_=_C2265 ,C1875_=_C2373 ,C1885_=_C2025 ,\nC1885_=_C2164 ,C1885_=_C2278 ,C1885_=_C2385 ,C1907_=_C2188 ,C1907_=_C2301 ,C1907_=_C2396 ,\nC1920_=_C2055 ,C1920_=_C2194 ,C1920_=_C2311 ,C1920_=_C2405 ,C1932_=_C2066 ,C1932_=_C2410 ,\nC1943_=_C2076 ,C1943_=_C2203 ,C1943_=_C2318 ,C1943_=_C2417 ,C1952_=_C2090 ,C1952_=_C2214 ,\nC1952_=_C2328 ,C1952_=_C2425 ,C1964_=_C2101 ,C1964_=_C2223 ,C1964_=_C2335 ,C1964_=_C2431 ,\nC1970_=_C2106 ,C1970_=_C2433 ,C1973_=_C2109 ,C1973_=_C2228 ,C1973_=_C2338 ,C1973_=_C2434 ,\nC1990_=_C2125 ,C2001_=_C2141 ,C2001_=_C2251 ,C2001_=_C2360 ,C2011_=_C2156 ,C2011_=_C2265 ,\nC2011_=_C2373 ,C2025_=_C2164 ,C2025_=_C2278 ,C2025_=_C2385 ,C2039_=_C2176 ,C2039_=_C2290 ,\nC2055_=_C2194 ,C2055_=_C2311 ,C2055_=_C2405 ,C2066_=_C2410 ,C2076_=_C2203 ,C2076_=_C2318 ,\nC2076_=_C2417 ,C2085_=_C2325 ,C2090_=_C2214 ,C2090_=_C2328 ,C2090_=_C2425 ,C2101_=_C2223 ,\nC2101_=_C2335 ,C2101_=_C2431 ,C2106_=_C2433 ,C2109_=_C2228 ,C2109_=_C2338 ,C2109_=_C2434 ,\nC2141_=_C2251 ,C2141_=_C2360 ,C2156_=_C2265 ,C2156_=_C2373 ,C2164_=_C2278 ,C2164_=_C2385 ,\nC2176_=_C2290 ,C2188_=_C2301 ,C2188_=_C2396 ,C2194_=_C2311 ,C2194_=_C2405 ,C2203_=_C2318 ,\nC2203_=_C2417 ,C2214_=_C2328 ,C2214_=_C2425 ,C2220_=_C2333 ,C2220_=_C2428 ,C2223_=_C2335 ,\nC2223_=_C2431 ,C2228_=_C2338 ,C2228_=_C2434 ,C2251_=_C2360 ,C2265_=_C2373 ,C2278_=_C2385 ,\nC2301_=_C2396 ,C2311_=_C2405 ,C2318_=_C2417 ,C2328_=_C2425 ,C2333_=_C2428 ,C2335_=_C2431 ,\nC2338_=_C2434 ,"];157[shape=box, label="id:157 level: 4\n185: C18 C73 C91 C110 C132 \nC149 C193 C210 C226 C247 C269 \nC320 C344 C367 C382 C392 C407 \nC434 C462 C480 C534 C565 C580 \nC595 C614 C643 C659 C674 C688 \nC709 C790 C806 C823 C836 C864 \nC879 C893 C905 C924 C948 C1003 \nC1023 C1042 C1060 C1072 C1091 C1114 \nC1131 C1140 C1141 C1142 C1143 C1144 \nC1145 C1146 C1147 C1148 C1149 C1150 \nC1151 C1152 C1154 C1156 C1167 C1168 \nC1169 C1170 C1171 C1172 C1173 C1174 \nC1175 C1176 C1177 C1178 C1179 C1180 \nC1182 C1184 C1185 C1186 C1187 C1188 \nC1192 C1193 C1196 C1197 C1198 C1199 \nC1200 C1201 C1202 C1203 C1204 C1205 \nC1206 C1207 C1210 C1211 C1214 C1215 \nC1216 C1217 C1218 C1219 C1220 C1221 \nC1222 C1223 C1224 C1225 C1227 C1228 \nC1231 C1232 C1233 C1234 C1235 C1236 \nC1237 C1238 C1239 C1240 C1241 C1242 \nC1243 C1244 C1247 C1248 C1249 C1250 \nC1251 C1252 C1253 C1254 C1255 C1256 \nC1257 C1258 C1259 C1260 C1261 C1262 \nC1264 C1275 C1277 C1278 C1279 C1280 \nC1281 C1282 C1283 C1284 C1285 C1286 \nC1287 C1288 C1289 C1290 C1291 C1292 \nC1293 C1294 C1295 C1296 C1297 C1299 \nC1300 C1301 C1302 C1303 C1304 C1305 \nC1306 C1307 C1308 C1318 C1319 C1320 \nC1321 C1322 C1323 C1324 C1325 C1326 \n2022: C18_=_C269( C18 C269 ) C18_=_C948( C18 C948 ) C18_=_C1140( C18 C1140 ) C18_=_C1141( C18 C1141 ) C18_=_C1142( C18 C1142 ) \nC18_=_C1143( C18 C1143 ) C18_=_C1144( C18 C1144 ) C18_=_C1145( C18 C1145 ) C18_=_C1146( C18 C1146 ) C18_=_C1147( C18 C1147 ) C18_=_C1148( C18 C1148 ) \nC73_=_C344( C73 C344 ) C73_=_C1003( C73 C1003 ) C73_=_C1176( C73 C1176 ) C73_=_C1177( C73 C1177 ) C73_=_C1178( C73 C1178 ) C73_=_C1179( C73 C1179 ) \nC73_=_C1180( C73 C1180 ) C73_=_C1182( C73 C1182 ) C73_=_C1184( C73 C1184 ) C73_=_C1185( C73 C1185 ) C73_=_C1186( C73 C1186 ) C73_=_C1187( C73 C1187 ) \nC73_=_C1188( C73 C1188 ) C91_=_C367( C91 C367 ) C91_=_C565( C91 C565 ) C91_=_C790( C91 C790 ) C91_=_C1023( C91 C1023 ) C91_=_C1149( C91 C1149 ) \nC91_=_C1176( C91 C1176 ) C91_=_C1192( C91 C1192 ) C91_=_C1193( C91 C1193 ) C91_=_C1196( C91 C1196 ) C91_=_C1197( C91 C1197 ) C91_=_C1198( C91 C1198 ) \nC91_=_C1199( C91 C1199 ) C91_=_C1200( C91 C1200 ) C91_=_C1201( C91 C1201 ) C91_=_C1202( C91 C1202 ) C91_=_C1203( C91 C1203 ) C91_=_C1204( C91 C1204 ) \nC91_=_C1205( C91 C1205 ) C91_=_C1206( C91 C1206 ) C91_=_C1207( C91 C1207 ) C110_=_C382( C110 C382 ) C110_=_C580( C110 C580 ) C110_=_C806( C110 C806 ) \nC110_=_C1042( C110 C1042 ) C110_=_C1150( C110 C1150 ) C110_=_C1177( C110 C1177 ) C110_=_C1210( C110 C1210 ) C110_=_C1211( C110 C1211 ) C110_=_C1214( C110 C1214 ) \nC110_=_C1215( C110 C1215 ) C110_=_C1216( C110 C1216 ) C110_=_C1217( C110 C1217 ) C110_=_C1218( C110 C1218 ) C110_=_C1219( C110 C1219 ) C110_=_C1220( C110 C1220 ) \nC110_=_C1221( C110 C1221 ) C110_=_C1222( C110 C1222 ) C110_=_C1223( C110 C1223 ) C110_=_C1224( C110 C1224 ) C110_=_C1225( C110 C1225 ) C132_=_C392( C132 C392 ) \nC132_=_C595( C132 C595 ) C132_=_C823( C132 C823 ) C132_=_C1060( C132 C1060 ) C132_=_C1151( C132 C1151 ) C132_=_C1178( C132 C1178 ) C132_=_C1227( C132 C1227 ) \nC132_=_C1228( C132 C1228 ) C132_=_C1231( C132 C1231 ) C132_=_C1232( C132 C1232 ) C132_=_C1233( C132 C1233 ) C132_=_C1234( C132 C1234 ) C132_=_C1235( C132 C1235 ) \nC132_=_C1236( C132 C1236 ) C132_=_C1237( C132 C1237 ) C132_=_C1238( C132 C1238 ) C132_=_C1239( C132 C1239 ) C132_=_C1240( C132 C1240 ) C132_=_C1241( C132 C1241 ) \nC132_=_C1242( C132 C1242 ) C149_=_C407( C149 C407 ) C149_=_C614( C149 C614 ) C149_=_C836( C149 C836 ) C149_=_C1072( C149 C1072 ) C149_=_C1152( C149 C1152 ) \nC149_=_C1179( C149 C1179 ) C149_=_C1243( C149 C1243 ) C149_=_C1244( C149 C1244 ) C149_=_C1247( C149 C1247 ) C149_=_C1248( C149 C1248 ) C149_=_C1249( C149 C1249 ) \nC149_=_C1250( C149 C1250 ) C149_=_C1251( C149 C1251 ) C149_=_C1252( C149 C1252 ) C149_=_C1253( C149 C1253 ) C149_=_C1254( C149 C1254 ) C149_=_C1255( C149 C1255 ) \nC149_=_C1256( C149 C1256 ) C149_=_C1257( C149 C1257 ) C149_=_C1258( C149 C1258 ) C193_=_C659( C193 C659 ) C193_=_C879( C193 C879 ) C193_=_C1260( C193 C1260 ) \nC193_=_C1281( C193 C1281 )</w:t>
      </w:r>
    </w:p>
    <w:p>
      <w:pPr>
        <w:pStyle w:val="PreformattedText"/>
        <w:bidi w:val="0"/>
        <w:spacing w:before="0" w:after="0"/>
        <w:jc w:val="left"/>
        <w:rPr/>
      </w:pPr>
      <w:r>
        <w:rPr/>
        <w:t xml:space="preserve"> </w:t>
      </w:r>
      <w:r>
        <w:rPr/>
        <w:t>C193_=_C1282( C193 C1282 ) C193_=_C1283( C193 C1283 ) C193_=_C1284( C193 C1284 ) C193_=_C1285( C193 C1285 ) C193_=_C1286( C193 C1286 ) \nC193_=_C1287( C193 C1287 ) C193_=_C1288( C193 C1288 ) C210_=_C674( C210 C674 ) C210_=_C893( C210 C893 ) C210_=_C1261( C210 C1261 ) C210_=_C1289( C210 C1289 ) \nC210_=_C1290( C210 C1290 ) C210_=_C1291( C210 C1291 ) C210_=_C1292( C210 C1292 ) C210_=_C1293( C210 C1293 ) C210_=_C1294( C210 C1294 ) C210_=_C1295( C210 C1295 ) \nC210_=_C1296( C210 C1296 ) C226_=_C462( C226 C462 ) C226_=_C688( C226 C688 ) C226_=_C905( C226 C905 ) C226_=_C1114( C226 C1114 ) C226_=_C1141( C226 C1141 ) \nC226_=_C1154( C226 C1154 ) C226_=_C1168( C226 C1168 ) C226_=_C1196( C226 C1196 ) C226_=_C1214( C226 C1214 ) C226_=_C1231( C226 C1231 ) C226_=_C1247( C226 C1247 ) \nC226_=_C1262( C226 C1262 ) C226_=_C1281( C226 C1281 ) C226_=_C1289( C226 C1289 ) C226_=_C1297( C226 C1297 ) C226_=_C1299( C226 C1299 ) C226_=_C1300( C226 C1300 ) \nC226_=_C1301( C226 C1301 ) C226_=_C1302( C226 C1302 ) C226_=_C1303( C226 C1303 ) C226_=_C1304( C226 C1304 ) C226_=_C1305( C226 C1305 ) C226_=_C1306( C226 C1306 ) \nC226_=_C1307( C226 C1307 ) C247_=_C480( C247 C480 ) C247_=_C709( C247 C709 ) C247_=_C924( C247 C924 ) C247_=_C1131( C247 C1131 ) C247_=_C1143( C247 C1143 ) \nC247_=_C1156( C247 C1156 ) C247_=_C1170( C247 C1170 ) C247_=_C1198( C247 C1198 ) C247_=_C1216( C247 C1216 ) C247_=_C1233( C247 C1233 ) C247_=_C1249( C247 C1249 ) \nC247_=_C1264( C247 C1264 ) C247_=_C1283( C247 C1283 ) C247_=_C1291( C247 C1291 ) C247_=_C1308( C247 C1308 ) C247_=_C1318( C247 C1318 ) C247_=_C1319( C247 C1319 ) \nC247_=_C1320( C247 C1320 ) C247_=_C1321( C247 C1321 ) C247_=_C1322( C247 C1322 ) C247_=_C1323( C247 C1323 ) C247_=_C1324( C247 C1324 ) C247_=_C1325( C247 C1325 ) \nC247_=_C1326( C247 C1326 ) C269_=_C948( C269 C948 ) C269_=_C1140( C269 C1140 ) C269_=_C1141( C269 C1141 ) C269_=_C1142( C269 C1142 ) C269_=_C1143( C269 C1143 ) \nC269_=_C1144( C269 C1144 ) C269_=_C1145( C269 C1145 ) C269_=_C1146( C269 C1146 ) C269_=_C1147( C269 C1147 ) C269_=_C1148( C269 C1148 ) C320_=_C534( C320 C534 ) \nC320_=_C1167( C320 C1167 ) C320_=_C1168( C320 C1168 ) C320_=_C1169( C320 C1169 ) C320_=_C1170( C320 C1170 ) C320_=_C1171( C320 C1171 ) C320_=_C1172( C320 C1172 ) \nC320_=_C1173( C320 C1173 ) C320_=_C1174( C320 C1174 ) C320_=_C1175( C320 C1175 ) C344_=_C1003( C344 C1003 ) C344_=_C1176( C344 C1176 ) C344_=_C1177( C344 C1177 ) \nC344_=_C1178( C344 C1178 ) C344_=_C1179( C344 C1179 ) C344_=_C1180( C344 C1180 ) C344_=_C1182( C344 C1182 ) C344_=_C1184( C344 C1184 ) C344_=_C1185( C344 C1185 ) \nC344_=_C1186( C344 C1186 ) C344_=_C1187( C344 C1187 ) C344_=_C1188( C344 C1188 ) C367_=_C565( C367 C565 ) C367_=_C790( C367 C790 ) C367_=_C1023( C367 C1023 ) \nC367_=_C1149( C367 C1149 ) C367_=_C1176( C367 C1176 ) C367_=_C1192( C367 C1192 ) C367_=_C1193( C367 C1193 ) C367_=_C1196( C367 C1196 ) C367_=_C1197( C367 C1197 ) \nC367_=_C1198( C367 C1198 ) C367_=_C1199( C367 C1199 ) C367_=_C1200( C367 C1200 ) C367_=_C1201( C367 C1201 ) C367_=_C1202( C367 C1202 ) C367_=_C1203( C367 C1203 ) \nC367_=_C1204( C367 C1204 ) C367_=_C1205( C367 C1205 ) C367_=_C1206( C367 C1206 ) C367_=_C1207( C367 C1207 ) C382_=_C580( C382 C580 ) C382_=_C806( C382 C806 ) \nC382_=_C1042( C382 C1042 ) C382_=_C1150( C382 C1150 ) C382_=_C1177( C382 C1177 ) C382_=_C1210( C382 C1210 ) C382_=_C1211( C382 C1211 ) C382_=_C1214( C382 C1214 ) \nC382_=_C1215( C382 C1215 ) C382_=_C1216( C382 C1216 ) C382_=_C1217( C382 C1217 ) C382_=_C1218( C382 C1218 ) C382_=_C1219( C382 C1219 ) C382_=_C1220( C382 C1220 ) \nC382_=_C1221( C382 C1221 ) C382_=_C1222( C382 C1222 ) C382_=_C1223( C382 C1223 ) C382_=_C1224( C382 C1224 ) C382_=_C1225( C382 C1225 ) C392_=_C595( C392 C595 ) \nC392_=_C823( C392 C823 ) C392_=_C1060( C392 C1060 ) C392_=_C1151( C392 C1151 ) C392_=_C1178( C392 C1178 ) C392_=_C1227( C392 C1227 ) C392_=_C1228( C392 C1228 ) \nC392_=_C1231( C392 C1231 ) C392_=_C1232( C392 C1232 ) C392_=_C1233( C392 C1233 ) C392_=_C1234( C392 C1234 ) C392_=_C1235( C392 C1235 ) C392_=_C1236( C392 C1236 ) \nC392_=_C1237( C392 C1237 ) C392_=_C1238( C392 C1238 ) C392_=_C1239( C392 C1239 ) C392_=_C1240( C392 C1240 ) C392_=_C1241( C392 C1241 ) C392_=_C1242( C392 C1242 ) \nC407_=_C614( C407 C614 ) C407_=_C836( C407 C836 ) C407_=_C1072( C407 C1072 ) C407_=_C1152( C407 C1152 ) C407_=_C1179( C407 C1179 ) C407_=_C1243( C407 C1243 ) \nC407_=_C1244( C407 C1244 ) C407_=_C1247( C407 C1247 ) C407_=_C1248( C407 C1248 ) C407_=_C1249( C407 C1249 ) C407_=_C1250( C407 C1250 ) C407_=_C1251( C407 C1251 ) \nC407_=_C1252( C407 C1252 ) C407_=_C1253( C407 C1253 ) C407_=_C1254( C407 C1254 ) C407_=_C1255( C407 C1255 ) C407_=_C1256( C407 C1256 ) C407_=_C1257( C407 C1257 ) \nC407_=_C1258( C407 C1258 ) C434_=_C643( C434 C643 ) C434_=_C864( C434 C864 ) C434_=_C1091( C434 C1091 ) C434_=_C1193( C434 C1193 ) C434_=_C1211( C434 C1211 ) \nC434_=_C1228( C434 C1228 ) C434_=_C1244( C434 C1244 ) C434_=_C1259( C434 C1259 ) C434_=_C1275( C434 C1275 ) C434_=_C1277( C434 C1277 ) C434_=_C1278( C434 C1278 ) \nC434_=_C1279( C434 C1279 ) C434_=_C1280( C434 C1280 ) C462_=_C688( C462 C688 ) C462_=_C905( C462 C905 ) C462_=_C1114( C462 C1114 ) C462_=_C1141( C462 C1141 ) \nC462_=_C1154( C462 C1154 ) C462_=_C1168( C462 C1168 ) C462_=_C1196( C462 C1196 ) C462_=_C1214( C462 C1214 ) C462_=_C1231( C462 C1231 ) C462_=_C1247( C462 C1247 ) \nC462_=_C1262( C462 C1262 ) C462_=_C1281( C462 C1281 ) C462_=_C1289( C462 C1289 ) C462_=_C1297( C462 C1297 ) C462_=_C1299( C462 C1299 ) C462_=_C1300( C462 C1300 ) \nC462_=_C1301( C462 C1301 ) C462_=_C1302( C462 C1302 ) C462_=_C1303( C462 C1303 ) C462_=_C1304( C462 C1304 ) C462_=_C1305( C462 C1305 ) C462_=_C1306( C462 C1306 ) \nC462_=_C1307( C462 C1307 ) C480_=_C709( C480 C709 ) C480_=_C924( C480 C924 ) C480_=_C1131( C480 C1131 ) C480_=_C1143( C480 C1143 ) C480_=_C1156( C480 C1156 ) \nC480_=_C1170( C480 C1170 ) C480_=_C1198( C480 C1198 ) C480_=_C1216( C480 C1216 ) C480_=_C1233( C480 C1233 ) C480_=_C1249( C480 C1249 ) C480_=_C1264( C480 C1264 ) \nC480_=_C1283( C480 C1283 ) C480_=_C1291( C480 C1291 ) C480_=_C1308( C480 C1308 ) C480_=_C1318( C480 C1318 ) C480_=_C1319( C480 C1319 ) C480_=_C1320( C480 C1320 ) \nC480_=_C1321( C480 C1321 ) C480_=_C1322( C480 C1322 ) C480_=_C1323( C480 C1323 ) C480_=_C1324( C480 C1324 ) C480_=_C1325( C480 C1325 ) C480_=_C1326( C480 C1326 ) \nC534_=_C1167( C534 C1167 ) C534_=_C1168( C534 C1168 ) C534_=_C1169( C534 C1169 ) C534_=_C1170( C534 C1170 ) C534_=_C1171( C534 C1171 ) C534_=_C1172( C534 C1172 ) \nC534_=_C1173( C534 C1173 ) C534_=_C1174( C534 C1174 ) C534_=_C1175( C534 C1175 ) C565_=_C790( C565 C790 ) C565_=_C1023( C565 C1023 ) C565_=_C1149( C565 C1149 ) \nC565_=_C1176( C565 C1176 ) C565_=_C1192( C565 C1192 ) C565_=_C1193( C565 C1193 ) C565_=_C1196( C565 C1196 ) C565_=_C1197( C565 C1197 ) C565_=_C1198( C565 C1198 ) \nC565_=_C1199( C565 C1199 ) C565_=_C1200( C565 C1200 ) C565_=_C1201( C565 C1201 ) C565_=_C1202( C565 C1202 ) C565_=_C1203( C565 C1203 ) C565_=_C1204( C565 C1204 ) \nC565_=_C1205( C565 C1205 ) C565_=_C1206( C565 C1206 ) C565_=_C1207( C565 C1207 ) C580_=_C806( C580 C806 ) C580_=_C1042( C580 C1042 ) C580_=_C1150( C580 C1150 ) \nC580_=_C1177( C580 C1177 ) C580_=_C1210( C580 C1210 ) C580_=_C1211( C580 C1211 ) C580_=_C1214( C580 C1214 ) C580_=_C1215( C580 C1215 ) C580_=_C1216( C580 C1216 ) \nC580_=_C1217( C580 C1217 ) C580_=_C1218( C580 C1218 ) C580_=_C1219( C580 C1219 ) C580_=_C1220( C580 C1220 ) C580_=_C1221( C580 C1221 ) C580_=_C1222( C580 C1222 ) \nC580_=_C1223( C580 C1223 ) C580_=_C1224( C580 C1224 ) C580_=_C1225( C580 C1225 ) C595_=_C823( C595 C823 ) C595_=_C1060( C595 C1060 ) C595_=_C1151( C595 C1151 ) \nC595_=_C1178( C595 C1178 ) C595_=_C1227( C595 C1227 ) C595_=_C1228( C595 C1228 ) C595_=_C1231( C595 C1231 ) C595_=_C1232( C595 C1232 ) C595_=_C1233( C595 C1233 ) \nC595_=_C1234( C595 C1234 ) C595_=_C1235( C595 C1235 ) C595_=_C1236( C595 C1236 ) C595_=_C1237( C595 C1237 ) C595_=_C1238( C595 C1238 ) C595_=_C1239( C595 C1239 ) \nC595_=_C1240( C595 C1240 ) C595_=_C1241( C595 C1241 ) C595_=_C1242( C595 C1242 ) C614_=_C836( C614 C836 ) C614_=_C1072( C614 C1072 ) C614_=_C1152( C614 C1152 ) \nC614_=_C1179( C614 C1179 ) C614_=_C1243( C614 C1243 ) C614_=_C1244( C614 C1244 ) C614_=_C1247( C614 C1247 ) C614_=_C1248( C614 C1248 ) C614_=_C1249( C614 C1249 ) \nC614_=_C1250( C614 C1250 ) C614_=_C1251( C614 C1251 ) C614_=_C1252( C614 C1252 ) C614_=_C1253( C614 C1253 ) C614_=_C1254( C614 C1254 ) C614_=_C1255( C614 C1255 ) \nC614_=_C1256( C614 C1256 ) C614_=_C1257( C614 C1257 ) C614_=_C1258( C614 C1258 ) C643_=_C864( C643 C864 ) C643_=_C1091( C643 C1091 ) C643_=_C1193( C643 C1193 ) \nC643_=_C1211( C643 C1211 ) C643_=_C1228( C643 C1228 ) C643_=_C1244( C643 C1244 ) C643_=_C1259( C643 C1259 ) C643_=_C1275( C643 C1275 ) C643_=_C1277( C643 C1277 ) \nC643_=_C1278( C643 C1278 ) C643_=_C1279( C643 C1279 ) C643_=_C1280( C643 C1280 ) C659_=_C879( C659 C879 ) C659_=_C1260( C659 C1260 ) C659_=_C1281( C659 C1281 ) \nC659_=_C1282( C659 C1282 ) C659_=_C1283( C659 C1283 ) C659_=_C1284( C659 C1284 ) C659_=_C1285( C659 C1285 ) C659_=_C1286( C659 C1286 ) C659_=_C1287( C659 C1287 ) \nC659_=_C1288( C659 C1288 ) C674_=_C893( C674 C893 ) C674_=_C1261( C674 C1261 ) C674_=_C1289( C674 C1289 ) C674_=_C1290( C674 C1290 ) C674_=_C1291( C674 C1291 ) \nC674_=_C1292( C674 C1292 ) C674_=_C1293( C674 C1293 ) C674_=_C1294( C674 C1294 ) C674_=_C1295( C674 C1295 ) C674_=_C1296( C674 C1296 ) C688_=_C905( C688 C905 ) \nC688_=_C1114( C688 C1114 ) C688_=_C1141( C688 C1141 ) C688_=_C1154( C688 C1154 ) C688_=_C1168( C688 C1168 ) C688_=_C1196( C688 C1196 ) C688_=_C1214( C688 C1214 ) \nC688_=_C1231( C688 C1231 ) C688_=_C1247( C688 C1247 ) C688_=_C1262( C688 C1262 ) C688_=_C1281( C688 C1281 ) C688_=_C1289( C688 C1289 ) C688_=_C1297( C688 C1297 ) \nC688_=_C1299( C688 C1299 ) C688_=_C1300( C688 C1300 ) C688_=_C1301( C688 C1301 ) C688_=_C1302( C688 C1302 ) C688_=_C1303( C688 C1303 ) C688_=_C1304( C688</w:t>
      </w:r>
    </w:p>
    <w:p>
      <w:pPr>
        <w:pStyle w:val="PreformattedText"/>
        <w:bidi w:val="0"/>
        <w:spacing w:before="0" w:after="0"/>
        <w:jc w:val="left"/>
        <w:rPr/>
      </w:pPr>
      <w:r>
        <w:rPr/>
        <w:t xml:space="preserve"> </w:t>
      </w:r>
      <w:r>
        <w:rPr/>
        <w:t>C1304 ) \nC688_=_C1305( C688 C1305 ) C688_=_C1306( C688 C1306 ) C688_=_C1307( C688 C1307 ) C709_=_C924( C709 C924 ) C709_=_C1131( C709 C1131 ) C709_=_C1143( C709 C1143 ) \nC709_=_C1156( C709 C1156 ) C709_=_C1170( C709 C1170 ) C709_=_C1198( C709 C1198 ) C709_=_C1216( C709 C1216 ) C709_=_C1233( C709 C1233 ) C709_=_C1249( C709 C1249 ) \nC709_=_C1264( C709 C1264 ) C709_=_C1283( C709 C1283 ) C709_=_C1291( C709 C1291 ) C709_=_C1308( C709 C1308 ) C709_=_C1318( C709 C1318 ) C709_=_C1319( C709 C1319 ) \nC709_=_C1320( C709 C1320 ) C709_=_C1321( C709 C1321 ) C709_=_C1322( C709 C1322 ) C709_=_C1323( C709 C1323 ) C709_=_C1324( C709 C1324 ) C709_=_C1325( C709 C1325 ) \nC709_=_C1326( C709 C1326 ) C790_=_C1023( C790 C1023 ) C790_=_C1149( C790 C1149 ) C790_=_C1176( C790 C1176 ) C790_=_C1192( C790 C1192 ) C790_=_C1193( C790 C1193 ) \nC790_=_C1196( C790 C1196 ) C790_=_C1197( C790 C1197 ) C790_=_C1198( C790 C1198 ) C790_=_C1199( C790 C1199 ) C790_=_C1200( C790 C1200 ) C790_=_C1201( C790 C1201 ) \nC790_=_C1202( C790 C1202 ) C790_=_C1203( C790 C1203 ) C790_=_C1204( C790 C1204 ) C790_=_C1205( C790 C1205 ) C790_=_C1206( C790 C1206 ) C790_=_C1207( C790 C1207 ) \nC806_=_C1042( C806 C1042 ) C806_=_C1150( C806 C1150 ) C806_=_C1177( C806 C1177 ) C806_=_C1210( C806 C1210 ) C806_=_C1211( C806 C1211 ) C806_=_C1214( C806 C1214 ) \nC806_=_C1215( C806 C1215 ) C806_=_C1216( C806 C1216 ) C806_=_C1217( C806 C1217 ) C806_=_C1218( C806 C1218 ) C806_=_C1219( C806 C1219 ) C806_=_C1220( C806 C1220 ) \nC806_=_C1221( C806 C1221 ) C806_=_C1222( C806 C1222 ) C806_=_C1223( C806 C1223 ) C806_=_C1224( C806 C1224 ) C806_=_C1225( C806 C1225 ) C823_=_C1060( C823 C1060 ) \nC823_=_C1151( C823 C1151 ) C823_=_C1178( C823 C1178 ) C823_=_C1227( C823 C1227 ) C823_=_C1228( C823 C1228 ) C823_=_C1231( C823 C1231 ) C823_=_C1232( C823 C1232 ) \nC823_=_C1233( C823 C1233 ) C823_=_C1234( C823 C1234 ) C823_=_C1235( C823 C1235 ) C823_=_C1236( C823 C1236 ) C823_=_C1237( C823 C1237 ) C823_=_C1238( C823 C1238 ) \nC823_=_C1239( C823 C1239 ) C823_=_C1240( C823 C1240 ) C823_=_C1241( C823 C1241 ) C823_=_C1242( C823 C1242 ) C836_=_C1072( C836 C1072 ) C836_=_C1152( C836 C1152 ) \nC836_=_C1179( C836 C1179 ) C836_=_C1243( C836 C1243 ) C836_=_C1244( C836 C1244 ) C836_=_C1247( C836 C1247 ) C836_=_C1248( C836 C1248 ) C836_=_C1249( C836 C1249 ) \nC836_=_C1250( C836 C1250 ) C836_=_C1251( C836 C1251 ) C836_=_C1252( C836 C1252 ) C836_=_C1253( C836 C1253 ) C836_=_C1254( C836 C1254 ) C836_=_C1255( C836 C1255 ) \nC836_=_C1256( C836 C1256 ) C836_=_C1257( C836 C1257 ) C836_=_C1258( C836 C1258 ) C864_=_C1091( C864 C1091 ) C864_=_C1193( C864 C1193 ) C864_=_C1211( C864 C1211 ) \nC864_=_C1228( C864 C1228 ) C864_=_C1244( C864 C1244 ) C864_=_C1259( C864 C1259 ) C864_=_C1275( C864 C1275 ) C864_=_C1277( C864 C1277 ) C864_=_C1278( C864 C1278 ) \nC864_=_C1279( C864 C1279 ) C864_=_C1280( C864 C1280 ) C879_=_C1260( C879 C1260 ) C879_=_C1281( C879 C1281 ) C879_=_C1282( C879 C1282 ) C879_=_C1283( C879 C1283 ) \nC879_=_C1284( C879 C1284 ) C879_=_C1285( C879 C1285 ) C879_=_C1286( C879 C1286 ) C879_=_C1287( C879 C1287 ) C879_=_C1288( C879 C1288 ) C893_=_C1261( C893 C1261 ) \nC893_=_C1289( C893 C1289 ) C893_=_C1290( C893 C1290 ) C893_=_C1291( C893 C1291 ) C893_=_C1292( C893 C1292 ) C893_=_C1293( C893 C1293 ) C893_=_C1294( C893 C1294 ) \nC893_=_C1295( C893 C1295 ) C893_=_C1296( C893 C1296 ) C905_=_C1114( C905 C1114 ) C905_=_C1141( C905 C1141 ) C905_=_C1154( C905 C1154 ) C905_=_C1168( C905 C1168 ) \nC905_=_C1196( C905 C1196 ) C905_=_C1214( C905 C1214 ) C905_=_C1231( C905 C1231 ) C905_=_C1247( C905 C1247 ) C905_=_C1262( C905 C1262 ) C905_=_C1281( C905 C1281 ) \nC905_=_C1289( C905 C1289 ) C905_=_C1297( C905 C1297 ) C905_=_C1299( C905 C1299 ) C905_=_C1300( C905 C1300 ) C905_=_C1301( C905 C1301 ) C905_=_C1302( C905 C1302 ) \nC905_=_C1303( C905 C1303 ) C905_=_C1304( C905 C1304 ) C905_=_C1305( C905 C1305 ) C905_=_C1306( C905 C1306 ) C905_=_C1307( C905 C1307 ) C924_=_C1131( C924 C1131 ) \nC924_=_C1143( C924 C1143 ) C924_=_C1156( C924 C1156 ) C924_=_C1170( C924 C1170 ) C924_=_C1198( C924 C1198 ) C924_=_C1216( C924 C1216 ) C924_=_C1233( C924 C1233 ) \nC924_=_C1249( C924 C1249 ) C924_=_C1264( C924 C1264 ) C924_=_C1283( C924 C1283 ) C924_=_C1291( C924 C1291 ) C924_=_C1308( C924 C1308 ) C924_=_C1318( C924 C1318 ) \nC924_=_C1319( C924 C1319 ) C924_=_C1320( C924 C1320 ) C924_=_C1321( C924 C1321 ) C924_=_C1322( C924 C1322 ) C924_=_C1323( C924 C1323 ) C924_=_C1324( C924 C1324 ) \nC924_=_C1325( C924 C1325 ) C924_=_C1326( C924 C1326 ) C948_=_C1140( C948 C1140 ) C948_=_C1141( C948 C1141 ) C948_=_C1142( C948 C1142 ) C948_=_C1143( C948 C1143 ) \nC948_=_C1144( C948 C1144 ) C948_=_C1145( C948 C1145 ) C948_=_C1146( C948 C1146 ) C948_=_C1147( C948 C1147 ) C948_=_C1148( C948 C1148 ) C1003_=_C1176( C1003 C1176 ) \nC1003_=_C1177( C1003 C1177 ) C1003_=_C1178( C1003 C1178 ) C1003_=_C1179( C1003 C1179 ) C1003_=_C1180( C1003 C1180 ) C1003_=_C1182( C1003 C1182 ) C1003_=_C1184( C1003 C1184 ) \nC1003_=_C1185( C1003 C1185 ) C1003_=_C1186( C1003 C1186 ) C1003_=_C1187( C1003 C1187 ) C1003_=_C1188( C1003 C1188 ) C1023_=_C1149( C1023 C1149 ) C1023_=_C1176( C1023 C1176 ) \nC1023_=_C1192( C1023 C1192 ) C1023_=_C1193( C1023 C1193 ) C1023_=_C1196( C1023 C1196 ) C1023_=_C1197( C1023 C1197 ) C1023_=_C1198( C1023 C1198 ) C1023_=_C1199( C1023 C1199 ) \nC1023_=_C1200( C1023 C1200 ) C1023_=_C1201( C1023 C1201 ) C1023_=_C1202( C1023 C1202 ) C1023_=_C1203( C1023 C1203 ) C1023_=_C1204( C1023 C1204 ) C1023_=_C1205( C1023 C1205 ) \nC1023_=_C1206( C1023 C1206 ) C1023_=_C1207( C1023 C1207 ) C1042_=_C1150( C1042 C1150 ) C1042_=_C1177( C1042 C1177 ) C1042_=_C1210( C1042 C1210 ) C1042_=_C1211( C1042 C1211 ) \nC1042_=_C1214( C1042 C1214 ) C1042_=_C1215( C1042 C1215 ) C1042_=_C1216( C1042 C1216 ) C1042_=_C1217( C1042 C1217 ) C1042_=_C1218( C1042 C1218 ) C1042_=_C1219( C1042 C1219 ) \nC1042_=_C1220( C1042 C1220 ) C1042_=_C1221( C1042 C1221 ) C1042_=_C1222( C1042 C1222 ) C1042_=_C1223( C1042 C1223 ) C1042_=_C1224( C1042 C1224 ) C1042_=_C1225( C1042 C1225 ) \nC1060_=_C1151( C1060 C1151 ) C1060_=_C1178( C1060 C1178 ) C1060_=_C1227( C1060 C1227 ) C1060_=_C1228( C1060 C1228 ) C1060_=_C1231( C1060 C1231 ) C1060_=_C1232( C1060 C1232 ) \nC1060_=_C1233( C1060 C1233 ) C1060_=_C1234( C1060 C1234 ) C1060_=_C1235( C1060 C1235 ) C1060_=_C1236( C1060 C1236 ) C1060_=_C1237( C1060 C1237 ) C1060_=_C1238( C1060 C1238 ) \nC1060_=_C1239( C1060 C1239 ) C1060_=_C1240( C1060 C1240 ) C1060_=_C1241( C1060 C1241 ) C1060_=_C1242( C1060 C1242 ) C1072_=_C1152( C1072 C1152 ) C1072_=_C1179( C1072 C1179 ) \nC1072_=_C1243( C1072 C1243 ) C1072_=_C1244( C1072 C1244 ) C1072_=_C1247( C1072 C1247 ) C1072_=_C1248( C1072 C1248 ) C1072_=_C1249( C1072 C1249 ) C1072_=_C1250( C1072 C1250 ) \nC1072_=_C1251( C1072 C1251 ) C1072_=_C1252( C1072 C1252 ) C1072_=_C1253( C1072 C1253 ) C1072_=_C1254( C1072 C1254 ) C1072_=_C1255( C1072 C1255 ) C1072_=_C1256( C1072 C1256 ) \nC1072_=_C1257( C1072 C1257 ) C1072_=_C1258( C1072 C1258 ) C1091_=_C1193( C1091 C1193 ) C1091_=_C1211( C1091 C1211 ) C1091_=_C1228( C1091 C1228 ) C1091_=_C1244( C1091 C1244 ) \nC1091_=_C1259( C1091 C1259 ) C1091_=_C1275( C1091 C1275 ) C1091_=_C1277( C1091 C1277 ) C1091_=_C1278( C1091 C1278 ) C1091_=_C1279( C1091 C1279 ) C1091_=_C1280( C1091 C1280 ) \nC1114_=_C1141( C1114 C1141 ) C1114_=_C1154( C1114 C1154 ) C1114_=_C1168( C1114 C1168 ) C1114_=_C1196( C1114 C1196 ) C1114_=_C1214( C1114 C1214 ) C1114_=_C1231( C1114 C1231 ) \nC1114_=_C1247( C1114 C1247 ) C1114_=_C1262( C1114 C1262 ) C1114_=_C1281( C1114 C1281 ) C1114_=_C1289( C1114 C1289 ) C1114_=_C1297( C1114 C1297 ) C1114_=_C1299( C1114 C1299 ) \nC1114_=_C1300( C1114 C1300 ) C1114_=_C1301( C1114 C1301 ) C1114_=_C1302( C1114 C1302 ) C1114_=_C1303( C1114 C1303 ) C1114_=_C1304( C1114 C1304 ) C1114_=_C1305( C1114 C1305 ) \nC1114_=_C1306( C1114 C1306 ) C1114_=_C1307( C1114 C1307 ) C1131_=_C1143( C1131 C1143 ) C1131_=_C1156( C1131 C1156 ) C1131_=_C1170( C1131 C1170 ) C1131_=_C1198( C1131 C1198 ) \nC1131_=_C1216( C1131 C1216 ) C1131_=_C1233( C1131 C1233 ) C1131_=_C1249( C1131 C1249 ) C1131_=_C1264( C1131 C1264 ) C1131_=_C1283( C1131 C1283 ) C1131_=_C1291( C1131 C1291 ) \nC1131_=_C1308( C1131 C1308 ) C1131_=_C1318( C1131 C1318 ) C1131_=_C1319( C1131 C1319 ) C1131_=_C1320( C1131 C1320 ) C1131_=_C1321( C1131 C1321 ) C1131_=_C1322( C1131 C1322 ) \nC1131_=_C1323( C1131 C1323 ) C1131_=_C1324( C1131 C1324 ) C1131_=_C1325( C1131 C1325 ) C1131_=_C1326( C1131 C1326 ) C1140_=_C1141( C1140 C1141 ) C1140_=_C1142( C1140 C1142 ) \nC1140_=_C1143( C1140 C1143 ) C1140_=_C1144( C1140 C1144 ) C1140_=_C1145( C1140 C1145 ) C1140_=_C1146( C1140 C1146 ) C1140_=_C1147( C1140 C1147 ) C1140_=_C1148( C1140 C1148 ) \nC1140_=_C1167( C1140 C1167 ) C1140_=_C1180( C1140 C1180 ) C1140_=_C1192( C1140 C1192 ) C1140_=_C1210( C1140 C1210 ) C1140_=_C1227( C1140 C1227 ) C1140_=_C1243( C1140 C1243 ) \nC1140_=_C1259( C1140 C1259 ) C1140_=_C1260( C1140 C1260 ) C1140_=_C1261( C1140 C1261 ) C1140_=_C1262( C1140 C1262 ) C1140_=_C1264( C1140 C1264 ) C1141_=_C1142( C1141 C1142 ) \nC1141_=_C1143( C1141 C1143 ) C1141_=_C1144( C1141 C1144 ) C1141_=_C1145( C1141 C1145 ) C1141_=_C1146( C1141 C1146 ) C1141_=_C1147( C1141 C1147 ) C1141_=_C1148( C1141 C1148 ) \nC1141_=_C1154( C1141 C1154 ) C1141_=_C1168( C1141 C1168 ) C1141_=_C1196( C1141 C1196 ) C1141_=_C1214( C1141 C1214 ) C1141_=_C1231( C1141 C1231 ) C1141_=_C1247( C1141 C1247 ) \nC1141_=_C1262( C1141 C1262 ) C1141_=_C1281( C1141 C1281 ) C1141_=_C1289( C1141 C1289 ) C1141_=_C1297( C1141 C1297 ) C1141_=_C1299( C1141 C1299 ) C1141_=_C1300( C1141 C1300 ) \nC1141_=_C1301( C1141 C1301 ) C1141_=_C1302( C1141 C1302 ) C1141_=_C1303( C1141 C1303 ) C1141_=_C1304( C1141 C1304 ) C1141_=_C1305( C1141 C1305 ) C1141_=_C1306( C1141 C1306 ) \nC1141_=_C1307( C1141 C1307 ) C1142_=_C1143( C1142 C1143 ) C1142_=_C1144( C1142 C1144 ) C1142_=_C1145( C1142 C1145 ) C1142_=_C1146( C1142 C1146 ) C1142_=_C1147( C1142 C1147 ) \nC1142_=_C1148( C1142 C1148 ) C1142_=_C1169(</w:t>
      </w:r>
    </w:p>
    <w:p>
      <w:pPr>
        <w:pStyle w:val="PreformattedText"/>
        <w:bidi w:val="0"/>
        <w:spacing w:before="0" w:after="0"/>
        <w:jc w:val="left"/>
        <w:rPr/>
      </w:pPr>
      <w:r>
        <w:rPr/>
        <w:t xml:space="preserve"> </w:t>
      </w:r>
      <w:r>
        <w:rPr/>
        <w:t>C1142 C1169 ) C1142_=_C1182( C1142 C1182 ) C1142_=_C1197( C1142 C1197 ) C1142_=_C1215( C1142 C1215 ) C1142_=_C1232( C1142 C1232 ) \nC1142_=_C1248( C1142 C1248 ) C1142_=_C1275( C1142 C1275 ) C1142_=_C1282( C1142 C1282 ) C1142_=_C1290( C1142 C1290 ) C1142_=_C1297( C1142 C1297 ) C1142_=_C1308( C1142 C1308 ) \nC1143_=_C1144( C1143 C1144 ) C1143_=_C1145( C1143 C1145 ) C1143_=_C1146( C1143 C1146 ) C1143_=_C1147( C1143 C1147 ) C1143_=_C1148( C1143 C1148 ) C1143_=_C1156( C1143 C1156 ) \nC1143_=_C1170( C1143 C1170 ) C1143_=_C1198( C1143 C1198 ) C1143_=_C1216( C1143 C1216 ) C1143_=_C1233( C1143 C1233 ) C1143_=_C1249( C1143 C1249 ) C1143_=_C1264( C1143 C1264 ) \nC1143_=_C1283( C1143 C1283 ) C1143_=_C1291( C1143 C1291 ) C1143_=_C1308( C1143 C1308 ) C1143_=_C1318( C1143 C1318 ) C1143_=_C1319( C1143 C1319 ) C1143_=_C1320( C1143 C1320 ) \nC1143_=_C1321( C1143 C1321 ) C1143_=_C1322( C1143 C1322 ) C1143_=_C1323( C1143 C1323 ) C1143_=_C1324( C1143 C1324 ) C1143_=_C1325( C1143 C1325 ) C1143_=_C1326( C1143 C1326 ) \nC1144_=_C1145( C1144 C1145 ) C1144_=_C1146( C1144 C1146 ) C1144_=_C1147( C1144 C1147 ) C1144_=_C1148( C1144 C1148 ) C1145_=_C1146( C1145 C1146 ) C1145_=_C1147( C1145 C1147 ) \nC1145_=_C1148( C1145 C1148 ) C1146_=_C1147( C1146 C1147 ) C1146_=_C1148( C1146 C1148 ) C1147_=_C1148( C1147 C1148 ) C1149_=_C1150( C1149 C1150 ) C1149_=_C1151( C1149 C1151 ) \nC1149_=_C1152( C1149 C1152 ) C1149_=_C1154( C1149 C1154 ) C1149_=_C1156( C1149 C1156 ) C1149_=_C1176( C1149 C1176 ) C1149_=_C1192( C1149 C1192 ) C1149_=_C1193( C1149 C1193 ) \nC1149_=_C1196( C1149 C1196 ) C1149_=_C1197( C1149 C1197 ) C1149_=_C1198( C1149 C1198 ) C1149_=_C1199( C1149 C1199 ) C1149_=_C1200( C1149 C1200 ) C1149_=_C1201( C1149 C1201 ) \nC1149_=_C1202( C1149 C1202 ) C1149_=_C1203( C1149 C1203 ) C1149_=_C1204( C1149 C1204 ) C1149_=_C1205( C1149 C1205 ) C1149_=_C1206( C1149 C1206 ) C1149_=_C1207( C1149 C1207 ) \nC1150_=_C1151( C1150 C1151 ) C1150_=_C1152( C1150 C1152 ) C1150_=_C1154( C1150 C1154 ) C1150_=_C1156( C1150 C1156 ) C1150_=_C1177( C1150 C1177 ) C1150_=_C1210( C1150 C1210 ) \nC1150_=_C1211( C1150 C1211 ) C1150_=_C1214( C1150 C1214 ) C1150_=_C1215( C1150 C1215 ) C1150_=_C1216( C1150 C1216 ) C1150_=_C1217( C1150 C1217 ) C1150_=_C1218( C1150 C1218 ) \nC1150_=_C1219( C1150 C1219 ) C1150_=_C1220( C1150 C1220 ) C1150_=_C1221( C1150 C1221 ) C1150_=_C1222( C1150 C1222 ) C1150_=_C1223( C1150 C1223 ) C1150_=_C1224( C1150 C1224 ) \nC1150_=_C1225( C1150 C1225 ) C1151_=_C1152( C1151 C1152 ) C1151_=_C1154( C1151 C1154 ) C1151_=_C1156( C1151 C1156 ) C1151_=_C1178( C1151 C1178 ) C1151_=_C1227( C1151 C1227 ) \nC1151_=_C1228( C1151 C1228 ) C1151_=_C1231( C1151 C1231 ) C1151_=_C1232( C1151 C1232 ) C1151_=_C1233( C1151 C1233 ) C1151_=_C1234( C1151 C1234 ) C1151_=_C1235( C1151 C1235 ) \nC1151_=_C1236( C1151 C1236 ) C1151_=_C1237( C1151 C1237 ) C1151_=_C1238( C1151 C1238 ) C1151_=_C1239( C1151 C1239 ) C1151_=_C1240( C1151 C1240 ) C1151_=_C1241( C1151 C1241 ) \nC1151_=_C1242( C1151 C1242 ) C1152_=_C1154( C1152 C1154 ) C1152_=_C1156( C1152 C1156 ) C1152_=_C1179( C1152 C1179 ) C1152_=_C1243( C1152 C1243 ) C1152_=_C1244( C1152 C1244 ) \nC1152_=_C1247( C1152 C1247 ) C1152_=_C1248( C1152 C1248 ) C1152_=_C1249( C1152 C1249 ) C1152_=_C1250( C1152 C1250 ) C1152_=_C1251( C1152 C1251 ) C1152_=_C1252( C1152 C1252 ) \nC1152_=_C1253( C1152 C1253 ) C1152_=_C1254( C1152 C1254 ) C1152_=_C1255( C1152 C1255 ) C1152_=_C1256( C1152 C1256 ) C1152_=_C1257( C1152 C1257 ) C1152_=_C1258( C1152 C1258 ) \nC1154_=_C1156( C1154 C1156 ) C1154_=_C1168( C1154 C1168 ) C1154_=_C1196( C1154 C1196 ) C1154_=_C1214( C1154 C1214 ) C1154_=_C1231( C1154 C1231 ) C1154_=_C1247( C1154 C1247 ) \nC1154_=_C1262( C1154 C1262 ) C1154_=_C1281( C1154 C1281 ) C1154_=_C1289( C1154 C1289 ) C1154_=_C1297( C1154 C1297 ) C1154_=_C1299( C1154 C1299 ) C1154_=_C1300( C1154 C1300 ) \nC1154_=_C1301( C1154 C1301 ) C1154_=_C1302( C1154 C1302 ) C1154_=_C1303( C1154 C1303 ) C1154_=_C1304( C1154 C1304 ) C1154_=_C1305( C1154 C1305 ) C1154_=_C1306( C1154 C1306 ) \nC1154_=_C1307( C1154 C1307 ) C1156_=_C1170( C1156 C1170 ) C1156_=_C1198( C1156 C1198 ) C1156_=_C1216( C1156 C1216 ) C1156_=_C1233( C1156 C1233 ) C1156_=_C1249( C1156 C1249 ) \nC1156_=_C1264( C1156 C1264 ) C1156_=_C1283( C1156 C1283 ) C1156_=_C1291( C1156 C1291 ) C1156_=_C1308( C1156 C1308 ) C1156_=_C1318( C1156 C1318 ) C1156_=_C1319( C1156 C1319 ) \nC1156_=_C1320( C1156 C1320 ) C1156_=_C1321( C1156 C1321 ) C1156_=_C1322( C1156 C1322 ) C1156_=_C1323( C1156 C1323 ) C1156_=_C1324( C1156 C1324 ) C1156_=_C1325( C1156 C1325 ) \nC1156_=_C1326( C1156 C1326 ) C1167_=_C1168( C1167 C1168 ) C1167_=_C1169( C1167 C1169 ) C1167_=_C1170( C1167 C1170 ) C1167_=_C1171( C1167 C1171 ) C1167_=_C1172( C1167 C1172 ) \nC1167_=_C1173( C1167 C1173 ) C1167_=_C1174( C1167 C1174 ) C1167_=_C1175( C1167 C1175 ) C1167_=_C1180( C1167 C1180 ) C1167_=_C1192( C1167 C1192 ) C1167_=_C1210( C1167 C1210 ) \nC1167_=_C1227( C1167 C1227 ) C1167_=_C1243( C1167 C1243 ) C1167_=_C1259( C1167 C1259 ) C1167_=_C1260( C1167 C1260 ) C1167_=_C1261( C1167 C1261 ) C1167_=_C1262( C1167 C1262 ) \nC1167_=_C1264( C1167 C1264 ) C1168_=_C1169( C1168 C1169 ) C1168_=_C1170( C1168 C1170 ) C1168_=_C1171( C1168 C1171 ) C1168_=_C1172( C1168 C1172 ) C1168_=_C1173( C1168 C1173 ) \nC1168_=_C1174( C1168 C1174 ) C1168_=_C1175( C1168 C1175 ) C1168_=_C1196( C1168 C1196 ) C1168_=_C1214( C1168 C1214 ) C1168_=_C1231( C1168 C1231 ) C1168_=_C1247( C1168 C1247 ) \nC1168_=_C1262( C1168 C1262 ) C1168_=_C1281( C1168 C1281 ) C1168_=_C1289( C1168 C1289 ) C1168_=_C1297( C1168 C1297 ) C1168_=_C1299( C1168 C1299 ) C1168_=_C1300( C1168 C1300 ) \nC1168_=_C1301( C1168 C1301 ) C1168_=_C1302( C1168 C1302 ) C1168_=_C1303( C1168 C1303 ) C1168_=_C1304( C1168 C1304 ) C1168_=_C1305( C1168 C1305 ) C1168_=_C1306( C1168 C1306 ) \nC1168_=_C1307( C1168 C1307 ) C1169_=_C1170( C1169 C1170 ) C1169_=_C1171( C1169 C1171 ) C1169_=_C1172( C1169 C1172 ) C1169_=_C1173( C1169 C1173 ) C1169_=_C1174( C1169 C1174 ) \nC1169_=_C1175( C1169 C1175 ) C1169_=_C1182( C1169 C1182 ) C1169_=_C1197( C1169 C1197 ) C1169_=_C1215( C1169 C1215 ) C1169_=_C1232( C1169 C1232 ) C1169_=_C1248( C1169 C1248 ) \nC1169_=_C1275( C1169 C1275 ) C1169_=_C1282( C1169 C1282 ) C1169_=_C1290( C1169 C1290 ) C1169_=_C1297( C1169 C1297 ) C1169_=_C1308( C1169 C1308 ) C1170_=_C1171( C1170 C1171 ) \nC1170_=_C1172( C1170 C1172 ) C1170_=_C1173( C1170 C1173 ) C1170_=_C1174( C1170 C1174 ) C1170_=_C1175( C1170 C1175 ) C1170_=_C1198( C1170 C1198 ) C1170_=_C1216( C1170 C1216 ) \nC1170_=_C1233( C1170 C1233 ) C1170_=_C1249( C1170 C1249 ) C1170_=_C1264( C1170 C1264 ) C1170_=_C1283( C1170 C1283 ) C1170_=_C1291( C1170 C1291 ) C1170_=_C1308( C1170 C1308 ) \nC1170_=_C1318( C1170 C1318 ) C1170_=_C1319( C1170 C1319 ) C1170_=_C1320( C1170 C1320 ) C1170_=_C1321( C1170 C1321 ) C1170_=_C1322( C1170 C1322 ) C1170_=_C1323( C1170 C1323 ) \nC1170_=_C1324( C1170 C1324 ) C1170_=_C1325( C1170 C1325 ) C1170_=_C1326( C1170 C1326 ) C1171_=_C1172( C1171 C1172 ) C1171_=_C1173( C1171 C1173 ) C1171_=_C1174( C1171 C1174 ) \nC1171_=_C1175( C1171 C1175 ) C1172_=_C1173( C1172 C1173 ) C1172_=_C1174( C1172 C1174 ) C1172_=_C1175( C1172 C1175 ) C1173_=_C1174( C1173 C1174 ) C1173_=_C1175( C1173 C1175 ) \nC1174_=_C1175( C1174 C1175 ) C1176_=_C1177( C1176 C1177 ) C1176_=_C1178( C1176 C1178 ) C1176_=_C1179( C1176 C1179 ) C1176_=_C1180( C1176 C1180 ) C1176_=_C1182( C1176 C1182 ) \nC1176_=_C1184( C1176 C1184 ) C1176_=_C1185( C1176 C1185 ) C1176_=_C1186( C1176 C1186 ) C1176_=_C1187( C1176 C1187 ) C1176_=_C1188( C1176 C1188 ) C1176_=_C1192( C1176 C1192 ) \nC1176_=_C1193( C1176 C1193 ) C1176_=_C1196( C1176 C1196 ) C1176_=_C1197( C1176 C1197 ) C1176_=_C1198( C1176 C1198 ) C1176_=_C1199( C1176 C1199 ) C1176_=_C1200( C1176 C1200 ) \nC1176_=_C1201( C1176 C1201 ) C1176_=_C1202( C1176 C1202 ) C1176_=_C1203( C1176 C1203 ) C1176_=_C1204( C1176 C1204 ) C1176_=_C1205( C1176 C1205 ) C1176_=_C1206( C1176 C1206 ) \nC1176_=_C1207( C1176 C1207 ) C1177_=_C1178( C1177 C1178 ) C1177_=_C1179( C1177 C1179 ) C1177_=_C1180( C1177 C1180 ) C1177_=_C1182( C1177 C1182 ) C1177_=_C1184( C1177 C1184 ) \nC1177_=_C1185( C1177 C1185 ) C1177_=_C1186( C1177 C1186 ) C1177_=_C1187( C1177 C1187 ) C1177_=_C1188( C1177 C1188 ) C1177_=_C1210( C1177 C1210 ) C1177_=_C1211( C1177 C1211 ) \nC1177_=_C1214( C1177 C1214 ) C1177_=_C1215( C1177 C1215 ) C1177_=_C1216( C1177 C1216 ) C1177_=_C1217( C1177 C1217 ) C1177_=_C1218( C1177 C1218 ) C1177_=_C1219( C1177 C1219 ) \nC1177_=_C1220( C1177 C1220 ) C1177_=_C1221( C1177 C1221 ) C1177_=_C1222( C1177 C1222 ) C1177_=_C1223( C1177 C1223 ) C1177_=_C1224( C1177 C1224 ) C1177_=_C1225( C1177 C1225 ) \nC1178_=_C1179( C1178 C1179 ) C1178_=_C1180( C1178 C1180 ) C1178_=_C1182( C1178 C1182 ) C1178_=_C1184( C1178 C1184 ) C1178_=_C1185( C1178 C1185 ) C1178_=_C1186( C1178 C1186 ) \nC1178_=_C1187( C1178 C1187 ) C1178_=_C1188( C1178 C1188 ) C1178_=_C1227( C1178 C1227 ) C1178_=_C1228( C1178 C1228 ) C1178_=_C1231( C1178 C1231 ) C1178_=_C1232( C1178 C1232 ) \nC1178_=_C1233( C1178 C1233 ) C1178_=_C1234( C1178 C1234 ) C1178_=_C1235( C1178 C1235 ) C1178_=_C1236( C1178 C1236 ) C1178_=_C1237( C1178 C1237 ) C1178_=_C1238( C1178 C1238 ) \nC1178_=_C1239( C1178 C1239 ) C1178_=_C1240( C1178 C1240 ) C1178_=_C1241( C1178 C1241 ) C1178_=_C1242( C1178 C1242 ) C1179_=_C1180( C1179 C1180 ) C1179_=_C1182( C1179 C1182 ) \nC1179_=_C1184( C1179 C1184 ) C1179_=_C1185( C1179 C1185 ) C1179_=_C1186( C1179 C1186 ) C1179_=_C1187( C1179 C1187 ) C1179_=_C1188( C1179 C1188 ) C1179_=_C1243( C1179 C1243 ) \nC1179_=_C1244( C1179 C1244 ) C1179_=_C1247( C1179 C1247 ) C1179_=_C1248( C1179 C1248 ) C1179_=_C1249( C1179 C1249 ) C1179_=_C1250( C1179 C1250 ) C1179_=_C1251( C1179 C1251 ) \nC1179_=_C1252( C1179 C1252 ) C1179_=_C1253( C1179 C1253 ) C1179_=_C1254( C1179 C1254 ) C1179_=_C1255( C1179 C1255 ) C1179_=_C1256( C1179 C1256 ) C1179_=_C1257( C1179 C1257 ) \nC1179_=_C1258( C1179 C1258 ) C1180_=_C1182( C1180 C1182 ) C1180_=_C1184( C1180 C1184 ) C1180_=_C1185(</w:t>
      </w:r>
    </w:p>
    <w:p>
      <w:pPr>
        <w:pStyle w:val="PreformattedText"/>
        <w:bidi w:val="0"/>
        <w:spacing w:before="0" w:after="0"/>
        <w:jc w:val="left"/>
        <w:rPr/>
      </w:pPr>
      <w:r>
        <w:rPr/>
        <w:t xml:space="preserve"> </w:t>
      </w:r>
      <w:r>
        <w:rPr/>
        <w:t>C1180 C1185 ) C1180_=_C1186( C1180 C1186 ) C1180_=_C1187( C1180 C1187 ) \nC1180_=_C1188( C1180 C1188 ) C1180_=_C1192( C1180 C1192 ) C1180_=_C1210( C1180 C1210 ) C1180_=_C1227( C1180 C1227 ) C1180_=_C1243( C1180 C1243 ) C1180_=_C1259( C1180 C1259 ) \nC1180_=_C1260( C1180 C1260 ) C1180_=_C1261( C1180 C1261 ) C1180_=_C1262( C1180 C1262 ) C1180_=_C1264( C1180 C1264 ) C1182_=_C1184( C1182 C1184 ) C1182_=_C1185( C1182 C1185 ) \nC1182_=_C1186( C1182 C1186 ) C1182_=_C1187( C1182 C1187 ) C1182_=_C1188( C1182 C1188 ) C1182_=_C1197( C1182 C1197 ) C1182_=_C1215( C1182 C1215 ) C1182_=_C1232( C1182 C1232 ) \nC1182_=_C1248( C1182 C1248 ) C1182_=_C1275( C1182 C1275 ) C1182_=_C1282( C1182 C1282 ) C1182_=_C1290( C1182 C1290 ) C1182_=_C1297( C1182 C1297 ) C1182_=_C1308( C1182 C1308 ) \nC1184_=_C1185( C1184 C1185 ) C1184_=_C1186( C1184 C1186 ) C1184_=_C1187( C1184 C1187 ) C1184_=_C1188( C1184 C1188 ) C1185_=_C1186( C1185 C1186 ) C1185_=_C1187( C1185 C1187 ) \nC1185_=_C1188( C1185 C1188 ) C1186_=_C1187( C1186 C1187 ) C1186_=_C1188( C1186 C1188 ) C1187_=_C1188( C1187 C1188 ) C1192_=_C1193( C1192 C1193 ) C1192_=_C1196( C1192 C1196 ) \nC1192_=_C1197( C1192 C1197 ) C1192_=_C1198( C1192 C1198 ) C1192_=_C1199( C1192 C1199 ) C1192_=_C1200( C1192 C1200 ) C1192_=_C1201( C1192 C1201 ) C1192_=_C1202( C1192 C1202 ) \nC1192_=_C1203( C1192 C1203 ) C1192_=_C1204( C1192 C1204 ) C1192_=_C1205( C1192 C1205 ) C1192_=_C1206( C1192 C1206 ) C1192_=_C1207( C1192 C1207 ) C1192_=_C1210( C1192 C1210 ) \nC1192_=_C1227( C1192 C1227 ) C1192_=_C1243( C1192 C1243 ) C1192_=_C1259( C1192 C1259 ) C1192_=_C1260( C1192 C1260 ) C1192_=_C1261( C1192 C1261 ) C1192_=_C1262( C1192 C1262 ) \nC1192_=_C1264( C1192 C1264 ) C1193_=_C1196( C1193 C1196 ) C1193_=_C1197( C1193 C1197 ) C1193_=_C1198( C1193 C1198 ) C1193_=_C1199( C1193 C1199 ) C1193_=_C1200( C1193 C1200 ) \nC1193_=_C1201( C1193 C1201 ) C1193_=_C1202( C1193 C1202 ) C1193_=_C1203( C1193 C1203 ) C1193_=_C1204( C1193 C1204 ) C1193_=_C1205( C1193 C1205 ) C1193_=_C1206( C1193 C1206 ) \nC1193_=_C1207( C1193 C1207 ) C1193_=_C1211( C1193 C1211 ) C1193_=_C1228( C1193 C1228 ) C1193_=_C1244( C1193 C1244 ) C1193_=_C1259( C1193 C1259 ) C1193_=_C1275( C1193 C1275 ) \nC1193_=_C1277( C1193 C1277 ) C1193_=_C1278( C1193 C1278 ) C1193_=_C1279( C1193 C1279 ) C1193_=_C1280( C1193 C1280 ) C1196_=_C1197( C1196 C1197 ) C1196_=_C1198( C1196 C1198 ) \nC1196_=_C1199( C1196 C1199 ) C1196_=_C1200( C1196 C1200 ) C1196_=_C1201( C1196 C1201 ) C1196_=_C1202( C1196 C1202 ) C1196_=_C1203( C1196 C1203 ) C1196_=_C1204( C1196 C1204 ) \nC1196_=_C1205( C1196 C1205 ) C1196_=_C1206( C1196 C1206 ) C1196_=_C1207( C1196 C1207 ) C1196_=_C1214( C1196 C1214 ) C1196_=_C1231( C1196 C1231 ) C1196_=_C1247( C1196 C1247 ) \nC1196_=_C1262( C1196 C1262 ) C1196_=_C1281( C1196 C1281 ) C1196_=_C1289( C1196 C1289 ) C1196_=_C1297( C1196 C1297 ) C1196_=_C1299( C1196 C1299 ) C1196_=_C1300( C1196 C1300 ) \nC1196_=_C1301( C1196 C1301 ) C1196_=_C1302( C1196 C1302 ) C1196_=_C1303( C1196 C1303 ) C1196_=_C1304( C1196 C1304 ) C1196_=_C1305( C1196 C1305 ) C1196_=_C1306( C1196 C1306 ) \nC1196_=_C1307( C1196 C1307 ) C1197_=_C1198( C1197 C1198 ) C1197_=_C1199( C1197 C1199 ) C1197_=_C1200( C1197 C1200 ) C1197_=_C1201( C1197 C1201 ) C1197_=_C1202( C1197 C1202 ) \nC1197_=_C1203( C1197 C1203 ) C1197_=_C1204( C1197 C1204 ) C1197_=_C1205( C1197 C1205 ) C1197_=_C1206( C1197 C1206 ) C1197_=_C1207( C1197 C1207 ) C1197_=_C1215( C1197 C1215 ) \nC1197_=_C1232( C1197 C1232 ) C1197_=_C1248( C1197 C1248 ) C1197_=_C1275( C1197 C1275 ) C1197_=_C1282( C1197 C1282 ) C1197_=_C1290( C1197 C1290 ) C1197_=_C1297( C1197 C1297 ) \nC1197_=_C1308( C1197 C1308 ) C1198_=_C1199( C1198 C1199 ) C1198_=_C1200( C1198 C1200 ) C1198_=_C1201( C1198 C1201 ) C1198_=_C1202( C1198 C1202 ) C1198_=_C1203( C1198 C1203 ) \nC1198_=_C1204( C1198 C1204 ) C1198_=_C1205( C1198 C1205 ) C1198_=_C1206( C1198 C1206 ) C1198_=_C1207( C1198 C1207 ) C1198_=_C1216( C1198 C1216 ) C1198_=_C1233( C1198 C1233 ) \nC1198_=_C1249( C1198 C1249 ) C1198_=_C1264( C1198 C1264 ) C1198_=_C1283( C1198 C1283 ) C1198_=_C1291( C1198 C1291 ) C1198_=_C1308( C1198 C1308 ) C1198_=_C1318( C1198 C1318 ) \nC1198_=_C1319( C1198 C1319 ) C1198_=_C1320( C1198 C1320 ) C1198_=_C1321( C1198 C1321 ) C1198_=_C1322( C1198 C1322 ) C1198_=_C1323( C1198 C1323 ) C1198_=_C1324( C1198 C1324 ) \nC1198_=_C1325( C1198 C1325 ) C1198_=_C1326( C1198 C1326 ) C1199_=_C1200( C1199 C1200 ) C1199_=_C1201( C1199 C1201 ) C1199_=_C1202( C1199 C1202 ) C1199_=_C1203( C1199 C1203 ) \nC1199_=_C1204( C1199 C1204 ) C1199_=_C1205( C1199 C1205 ) C1199_=_C1206( C1199 C1206 ) C1199_=_C1207( C1199 C1207 ) C1200_=_C1201( C1200 C1201 ) C1200_=_C1202( C1200 C1202 ) \nC1200_=_C1203( C1200 C1203 ) C1200_=_C1204( C1200 C1204 ) C1200_=_C1205( C1200 C1205 ) C1200_=_C1206( C1200 C1206 ) C1200_=_C1207( C1200 C1207 ) C1201_=_C1202( C1201 C1202 ) \nC1201_=_C1203( C1201 C1203 ) C1201_=_C1204( C1201 C1204 ) C1201_=_C1205( C1201 C1205 ) C1201_=_C1206( C1201 C1206 ) C1201_=_C1207( C1201 C1207 ) C1202_=_C1203( C1202 C1203 ) \nC1202_=_C1204( C1202 C1204 ) C1202_=_C1205( C1202 C1205 ) C1202_=_C1206( C1202 C1206 ) C1202_=_C1207( C1202 C1207 ) C1203_=_C1204( C1203 C1204 ) C1203_=_C1205( C1203 C1205 ) \nC1203_=_C1206( C1203 C1206 ) C1203_=_C1207( C1203 C1207 ) C1204_=_C1205( C1204 C1205 ) C1204_=_C1206( C1204 C1206 ) C1204_=_C1207( C1204 C1207 ) C1205_=_C1206( C1205 C1206 ) \nC1205_=_C1207( C1205 C1207 ) C1206_=_C1207( C1206 C1207 ) C1210_=_C1211( C1210 C1211 ) C1210_=_C1214( C1210 C1214 ) C1210_=_C1215( C1210 C1215 ) C1210_=_C1216( C1210 C1216 ) \nC1210_=_C1217( C1210 C1217 ) C1210_=_C1218( C1210 C1218 ) C1210_=_C1219( C1210 C1219 ) C1210_=_C1220( C1210 C1220 ) C1210_=_C1221( C1210 C1221 ) C1210_=_C1222( C1210 C1222 ) \nC1210_=_C1223( C1210 C1223 ) C1210_=_C1224( C1210 C1224 ) C1210_=_C1225( C1210 C1225 ) C1210_=_C1227( C1210 C1227 ) C1210_=_C1243( C1210 C1243 ) C1210_=_C1259( C1210 C1259 ) \nC1210_=_C1260( C1210 C1260 ) C1210_=_C1261( C1210 C1261 ) C1210_=_C1262( C1210 C1262 ) C1210_=_C1264( C1210 C1264 ) C1211_=_C1214( C1211 C1214 ) C1211_=_C1215( C1211 C1215 ) \nC1211_=_C1216( C1211 C1216 ) C1211_=_C1217( C1211 C1217 ) C1211_=_C1218( C1211 C1218 ) C1211_=_C1219( C1211 C1219 ) C1211_=_C1220( C1211 C1220 ) C1211_=_C1221( C1211 C1221 ) \nC1211_=_C1222( C1211 C1222 ) C1211_=_C1223( C1211 C1223 ) C1211_=_C1224( C1211 C1224 ) C1211_=_C1225( C1211 C1225 ) C1211_=_C1228( C1211 C1228 ) C1211_=_C1244( C1211 C1244 ) \nC1211_=_C1259( C1211 C1259 ) C1211_=_C1275( C1211 C1275 ) C1211_=_C1277( C1211 C1277 ) C1211_=_C1278( C1211 C1278 ) C1211_=_C1279( C1211 C1279 ) C1211_=_C1280( C1211 C1280 ) \nC1214_=_C1215( C1214 C1215 ) C1214_=_C1216( C1214 C1216 ) C1214_=_C1217( C1214 C1217 ) C1214_=_C1218( C1214 C1218 ) C1214_=_C1219( C1214 C1219 ) C1214_=_C1220( C1214 C1220 ) \nC1214_=_C1221( C1214 C1221 ) C1214_=_C1222( C1214 C1222 ) C1214_=_C1223( C1214 C1223 ) C1214_=_C1224( C1214 C1224 ) C1214_=_C1225( C1214 C1225 ) C1214_=_C1231( C1214 C1231 ) \nC1214_=_C1247( C1214 C1247 ) C1214_=_C1262( C1214 C1262 ) C1214_=_C1281( C1214 C1281 ) C1214_=_C1289( C1214 C1289 ) C1214_=_C1297( C1214 C1297 ) C1214_=_C1299( C1214 C1299 ) \nC1214_=_C1300( C1214 C1300 ) C1214_=_C1301( C1214 C1301 ) C1214_=_C1302( C1214 C1302 ) C1214_=_C1303( C1214 C1303 ) C1214_=_C1304( C1214 C1304 ) C1214_=_C1305( C1214 C1305 ) \nC1214_=_C1306( C1214 C1306 ) C1214_=_C1307( C1214 C1307 ) C1215_=_C1216( C1215 C1216 ) C1215_=_C1217( C1215 C1217 ) C1215_=_C1218( C1215 C1218 ) C1215_=_C1219( C1215 C1219 ) \nC1215_=_C1220( C1215 C1220 ) C1215_=_C1221( C1215 C1221 ) C1215_=_C1222( C1215 C1222 ) C1215_=_C1223( C1215 C1223 ) C1215_=_C1224( C1215 C1224 ) C1215_=_C1225( C1215 C1225 ) \nC1215_=_C1232( C1215 C1232 ) C1215_=_C1248( C1215 C1248 ) C1215_=_C1275( C1215 C1275 ) C1215_=_C1282( C1215 C1282 ) C1215_=_C1290( C1215 C1290 ) C1215_=_C1297( C1215 C1297 ) \nC1215_=_C1308( C1215 C1308 ) C1216_=_C1217( C1216 C1217 ) C1216_=_C1218( C1216 C1218 ) C1216_=_C1219( C1216 C1219 ) C1216_=_C1220( C1216 C1220 ) C1216_=_C1221( C1216 C1221 ) \nC1216_=_C1222( C1216 C1222 ) C1216_=_C1223( C1216 C1223 ) C1216_=_C1224( C1216 C1224 ) C1216_=_C1225( C1216 C1225 ) C1216_=_C1233( C1216 C1233 ) C1216_=_C1249( C1216 C1249 ) \nC1216_=_C1264( C1216 C1264 ) C1216_=_C1283( C1216 C1283 ) C1216_=_C1291( C1216 C1291 ) C1216_=_C1308( C1216 C1308 ) C1216_=_C1318( C1216 C1318 ) C1216_=_C1319( C1216 C1319 ) \nC1216_=_C1320( C1216 C1320 ) C1216_=_C1321( C1216 C1321 ) C1216_=_C1322( C1216 C1322 ) C1216_=_C1323( C1216 C1323 ) C1216_=_C1324( C1216 C1324 ) C1216_=_C1325( C1216 C1325 ) \nC1216_=_C1326( C1216 C1326 ) C1217_=_C1218( C1217 C1218 ) C1217_=_C1219( C1217 C1219 ) C1217_=_C1220( C1217 C1220 ) C1217_=_C1221( C1217 C1221 ) C1217_=_C1222( C1217 C1222 ) \nC1217_=_C1223( C1217 C1223 ) C1217_=_C1224( C1217 C1224 ) C1217_=_C1225( C1217 C1225 ) C1218_=_C1219( C1218 C1219 ) C1218_=_C1220( C1218 C1220 ) C1218_=_C1221( C1218 C1221 ) \nC1218_=_C1222( C1218 C1222 ) C1218_=_C1223( C1218 C1223 ) C1218_=_C1224( C1218 C1224 ) C1218_=_C1225( C1218 C1225 ) C1219_=_C1220( C1219 C1220 ) C1219_=_C1221( C1219 C1221 ) \nC1219_=_C1222( C1219 C1222 ) C1219_=_C1223( C1219 C1223 ) C1219_=_C1224( C1219 C1224 ) C1219_=_C1225( C1219 C1225 ) C1220_=_C1221( C1220 C1221 ) C1220_=_C1222( C1220 C1222 ) \nC1220_=_C1223( C1220 C1223 ) C1220_=_C1224( C1220 C1224 ) C1220_=_C1225( C1220 C1225 ) C1221_=_C1222( C1221 C1222 ) C1221_=_C1223( C1221 C1223 ) C1221_=_C1224( C1221 C1224 ) \nC1221_=_C1225( C1221 C1225 ) C1222_=_C1223( C1222 C1223 ) C1222_=_C1224( C1222 C1224 ) C1222_=_C1225( C1222 C1225 ) C1223_=_C1224( C1223 C1224 ) C1223_=_C1225( C1223 C1225 ) \nC1224_=_C1225( C1224 C1225 ) C1227_=_C1228( C1227 C1228 ) C1227_=_C1231( C1227 C1231 ) C1227_=_C1232( C1227 C1232 ) C1227_=_C1233( C1227 C1233 ) C1227_=_C1234( C1227 C1234 ) \nC1227_=_C1235( C1227 C1235 ) C1227_=_C1236( C1227 C1236 ) C1227_=_C1237( C1227 C1237 ) C1227_=_C1238( C1227 C1238 ) C1227_=_C1239( C1227 C1239 ) C1227_=_C1240(</w:t>
      </w:r>
    </w:p>
    <w:p>
      <w:pPr>
        <w:pStyle w:val="PreformattedText"/>
        <w:bidi w:val="0"/>
        <w:spacing w:before="0" w:after="0"/>
        <w:jc w:val="left"/>
        <w:rPr/>
      </w:pPr>
      <w:r>
        <w:rPr/>
        <w:t xml:space="preserve"> </w:t>
      </w:r>
      <w:r>
        <w:rPr/>
        <w:t>C1227 C1240 ) \nC1227_=_C1241( C1227 C1241 ) C1227_=_C1242( C1227 C1242 ) C1227_=_C1243( C1227 C1243 ) C1227_=_C1259( C1227 C1259 ) C1227_=_C1260( C1227 C1260 ) C1227_=_C1261( C1227 C1261 ) \nC1227_=_C1262( C1227 C1262 ) C1227_=_C1264( C1227 C1264 ) C1228_=_C1231( C1228 C1231 ) C1228_=_C1232( C1228 C1232 ) C1228_=_C1233( C1228 C1233 ) C1228_=_C1234( C1228 C1234 ) \nC1228_=_C1235( C1228 C1235 ) C1228_=_C1236( C1228 C1236 ) C1228_=_C1237( C1228 C1237 ) C1228_=_C1238( C1228 C1238 ) C1228_=_C1239( C1228 C1239 ) C1228_=_C1240( C1228 C1240 ) \nC1228_=_C1241( C1228 C1241 ) C1228_=_C1242( C1228 C1242 ) C1228_=_C1244( C1228 C1244 ) C1228_=_C1259( C1228 C1259 ) C1228_=_C1275( C1228 C1275 ) C1228_=_C1277( C1228 C1277 ) \nC1228_=_C1278( C1228 C1278 ) C1228_=_C1279( C1228 C1279 ) C1228_=_C1280( C1228 C1280 ) C1231_=_C1232( C1231 C1232 ) C1231_=_C1233( C1231 C1233 ) C1231_=_C1234( C1231 C1234 ) \nC1231_=_C1235( C1231 C1235 ) C1231_=_C1236( C1231 C1236 ) C1231_=_C1237( C1231 C1237 ) C1231_=_C1238( C1231 C1238 ) C1231_=_C1239( C1231 C1239 ) C1231_=_C1240( C1231 C1240 ) \nC1231_=_C1241( C1231 C1241 ) C1231_=_C1242( C1231 C1242 ) C1231_=_C1247( C1231 C1247 ) C1231_=_C1262( C1231 C1262 ) C1231_=_C1281( C1231 C1281 ) C1231_=_C1289( C1231 C1289 ) \nC1231_=_C1297( C1231 C1297 ) C1231_=_C1299( C1231 C1299 ) C1231_=_C1300( C1231 C1300 ) C1231_=_C1301( C1231 C1301 ) C1231_=_C1302( C1231 C1302 ) C1231_=_C1303( C1231 C1303 ) \nC1231_=_C1304( C1231 C1304 ) C1231_=_C1305( C1231 C1305 ) C1231_=_C1306( C1231 C1306 ) C1231_=_C1307( C1231 C1307 ) C1232_=_C1233( C1232 C1233 ) C1232_=_C1234( C1232 C1234 ) \nC1232_=_C1235( C1232 C1235 ) C1232_=_C1236( C1232 C1236 ) C1232_=_C1237( C1232 C1237 ) C1232_=_C1238( C1232 C1238 ) C1232_=_C1239( C1232 C1239 ) C1232_=_C1240( C1232 C1240 ) \nC1232_=_C1241( C1232 C1241 ) C1232_=_C1242( C1232 C1242 ) C1232_=_C1248( C1232 C1248 ) C1232_=_C1275( C1232 C1275 ) C1232_=_C1282( C1232 C1282 ) C1232_=_C1290( C1232 C1290 ) \nC1232_=_C1297( C1232 C1297 ) C1232_=_C1308( C1232 C1308 ) C1233_=_C1234( C1233 C1234 ) C1233_=_C1235( C1233 C1235 ) C1233_=_C1236( C1233 C1236 ) C1233_=_C1237( C1233 C1237 ) \nC1233_=_C1238( C1233 C1238 ) C1233_=_C1239( C1233 C1239 ) C1233_=_C1240( C1233 C1240 ) C1233_=_C1241( C1233 C1241 ) C1233_=_C1242( C1233 C1242 ) C1233_=_C1249( C1233 C1249 ) \nC1233_=_C1264( C1233 C1264 ) C1233_=_C1283( C1233 C1283 ) C1233_=_C1291( C1233 C1291 ) C1233_=_C1308( C1233 C1308 ) C1233_=_C1318( C1233 C1318 ) C1233_=_C1319( C1233 C1319 ) \nC1233_=_C1320( C1233 C1320 ) C1233_=_C1321( C1233 C1321 ) C1233_=_C1322( C1233 C1322 ) C1233_=_C1323( C1233 C1323 ) C1233_=_C1324( C1233 C1324 ) C1233_=_C1325( C1233 C1325 ) \nC1233_=_C1326( C1233 C1326 ) C1234_=_C1235( C1234 C1235 ) C1234_=_C1236( C1234 C1236 ) C1234_=_C1237( C1234 C1237 ) C1234_=_C1238( C1234 C1238 ) C1234_=_C1239( C1234 C1239 ) \nC1234_=_C1240( C1234 C1240 ) C1234_=_C1241( C1234 C1241 ) C1234_=_C1242( C1234 C1242 ) C1235_=_C1236( C1235 C1236 ) C1235_=_C1237( C1235 C1237 ) C1235_=_C1238( C1235 C1238 ) \nC1235_=_C1239( C1235 C1239 ) C1235_=_C1240( C1235 C1240 ) C1235_=_C1241( C1235 C1241 ) C1235_=_C1242( C1235 C1242 ) C1236_=_C1237( C1236 C1237 ) C1236_=_C1238( C1236 C1238 ) \nC1236_=_C1239( C1236 C1239 ) C1236_=_C1240( C1236 C1240 ) C1236_=_C1241( C1236 C1241 ) C1236_=_C1242( C1236 C1242 ) C1237_=_C1238( C1237 C1238 ) C1237_=_C1239( C1237 C1239 ) \nC1237_=_C1240( C1237 C1240 ) C1237_=_C1241( C1237 C1241 ) C1237_=_C1242( C1237 C1242 ) C1238_=_C1239( C1238 C1239 ) C1238_=_C1240( C1238 C1240 ) C1238_=_C1241( C1238 C1241 ) \nC1238_=_C1242( C1238 C1242 ) C1239_=_C1240( C1239 C1240 ) C1239_=_C1241( C1239 C1241 ) C1239_=_C1242( C1239 C1242 ) C1240_=_C1241( C1240 C1241 ) C1240_=_C1242( C1240 C1242 ) \nC1241_=_C1242( C1241 C1242 ) C1243_=_C1244( C1243 C1244 ) C1243_=_C1247( C1243 C1247 ) C1243_=_C1248( C1243 C1248 ) C1243_=_C1249( C1243 C1249 ) C1243_=_C1250( C1243 C1250 ) \nC1243_=_C1251( C1243 C1251 ) C1243_=_C1252( C1243 C1252 ) C1243_=_C1253( C1243 C1253 ) C1243_=_C1254( C1243 C1254 ) C1243_=_C1255( C1243 C1255 ) C1243_=_C1256( C1243 C1256 ) \nC1243_=_C1257( C1243 C1257 ) C1243_=_C1258( C1243 C1258 ) C1243_=_C1259( C1243 C1259 ) C1243_=_C1260( C1243 C1260 ) C1243_=_C1261( C1243 C1261 ) C1243_=_C1262( C1243 C1262 ) \nC1243_=_C1264( C1243 C1264 ) C1244_=_C1247( C1244 C1247 ) C1244_=_C1248( C1244 C1248 ) C1244_=_C1249( C1244 C1249 ) C1244_=_C1250( C1244 C1250 ) C1244_=_C1251( C1244 C1251 ) \nC1244_=_C1252( C1244 C1252 ) C1244_=_C1253( C1244 C1253 ) C1244_=_C1254( C1244 C1254 ) C1244_=_C1255( C1244 C1255 ) C1244_=_C1256( C1244 C1256 ) C1244_=_C1257( C1244 C1257 ) \nC1244_=_C1258( C1244 C1258 ) C1244_=_C1259( C1244 C1259 ) C1244_=_C1275( C1244 C1275 ) C1244_=_C1277( C1244 C1277 ) C1244_=_C1278( C1244 C1278 ) C1244_=_C1279( C1244 C1279 ) \nC1244_=_C1280( C1244 C1280 ) C1247_=_C1248( C1247 C1248 ) C1247_=_C1249( C1247 C1249 ) C1247_=_C1250( C1247 C1250 ) C1247_=_C1251( C1247 C1251 ) C1247_=_C1252( C1247 C1252 ) \nC1247_=_C1253( C1247 C1253 ) C1247_=_C1254( C1247 C1254 ) C1247_=_C1255( C1247 C1255 ) C1247_=_C1256( C1247 C1256 ) C1247_=_C1257( C1247 C1257 ) C1247_=_C1258( C1247 C1258 ) \nC1247_=_C1262( C1247 C1262 ) C1247_=_C1281( C1247 C1281 ) C1247_=_C1289( C1247 C1289 ) C1247_=_C1297( C1247 C1297 ) C1247_=_C1299( C1247 C1299 ) C1247_=_C1300( C1247 C1300 ) \nC1247_=_C1301( C1247 C1301 ) C1247_=_C1302( C1247 C1302 ) C1247_=_C1303( C1247 C1303 ) C1247_=_C1304( C1247 C1304 ) C1247_=_C1305( C1247 C1305 ) C1247_=_C1306( C1247 C1306 ) \nC1247_=_C1307( C1247 C1307 ) C1248_=_C1249( C1248 C1249 ) C1248_=_C1250( C1248 C1250 ) C1248_=_C1251( C1248 C1251 ) C1248_=_C1252( C1248 C1252 ) C1248_=_C1253( C1248 C1253 ) \nC1248_=_C1254( C1248 C1254 ) C1248_=_C1255( C1248 C1255 ) C1248_=_C1256( C1248 C1256 ) C1248_=_C1257( C1248 C1257 ) C1248_=_C1258( C1248 C1258 ) C1248_=_C1275( C1248 C1275 ) \nC1248_=_C1282( C1248 C1282 ) C1248_=_C1290( C1248 C1290 ) C1248_=_C1297( C1248 C1297 ) C1248_=_C1308( C1248 C1308 ) C1249_=_C1250( C1249 C1250 ) C1249_=_C1251( C1249 C1251 ) \nC1249_=_C1252( C1249 C1252 ) C1249_=_C1253( C1249 C1253 ) C1249_=_C1254( C1249 C1254 ) C1249_=_C1255( C1249 C1255 ) C1249_=_C1256( C1249 C1256 ) C1249_=_C1257( C1249 C1257 ) \nC1249_=_C1258( C1249 C1258 ) C1249_=_C1264( C1249 C1264 ) C1249_=_C1283( C1249 C1283 ) C1249_=_C1291( C1249 C1291 ) C1249_=_C1308( C1249 C1308 ) C1249_=_C1318( C1249 C1318 ) \nC1249_=_C1319( C1249 C1319 ) C1249_=_C1320( C1249 C1320 ) C1249_=_C1321( C1249 C1321 ) C1249_=_C1322( C1249 C1322 ) C1249_=_C1323( C1249 C1323 ) C1249_=_C1324( C1249 C1324 ) \nC1249_=_C1325( C1249 C1325 ) C1249_=_C1326( C1249 C1326 ) C1250_=_C1251( C1250 C1251 ) C1250_=_C1252( C1250 C1252 ) C1250_=_C1253( C1250 C1253 ) C1250_=_C1254( C1250 C1254 ) \nC1250_=_C1255( C1250 C1255 ) C1250_=_C1256( C1250 C1256 ) C1250_=_C1257( C1250 C1257 ) C1250_=_C1258( C1250 C1258 ) C1251_=_C1252( C1251 C1252 ) C1251_=_C1253( C1251 C1253 ) \nC1251_=_C1254( C1251 C1254 ) C1251_=_C1255( C1251 C1255 ) C1251_=_C1256( C1251 C1256 ) C1251_=_C1257( C1251 C1257 ) C1251_=_C1258( C1251 C1258 ) C1252_=_C1253( C1252 C1253 ) \nC1252_=_C1254( C1252 C1254 ) C1252_=_C1255( C1252 C1255 ) C1252_=_C1256( C1252 C1256 ) C1252_=_C1257( C1252 C1257 ) C1252_=_C1258( C1252 C1258 ) C1253_=_C1254( C1253 C1254 ) \nC1253_=_C1255( C1253 C1255 ) C1253_=_C1256( C1253 C1256 ) C1253_=_C1257( C1253 C1257 ) C1253_=_C1258( C1253 C1258 ) C1254_=_C1255( C1254 C1255 ) C1254_=_C1256( C1254 C1256 ) \nC1254_=_C1257( C1254 C1257 ) C1254_=_C1258( C1254 C1258 ) C1255_=_C1256( C1255 C1256 ) C1255_=_C1257( C1255 C1257 ) C1255_=_C1258( C1255 C1258 ) C1256_=_C1257( C1256 C1257 ) \nC1256_=_C1258( C1256 C1258 ) C1257_=_C1258( C1257 C1258 ) C1259_=_C1260( C1259 C1260 ) C1259_=_C1261( C1259 C1261 ) C1259_=_C1262( C1259 C1262 ) C1259_=_C1264( C1259 C1264 ) \nC1259_=_C1275( C1259 C1275 ) C1259_=_C1277( C1259 C1277 ) C1259_=_C1278( C1259 C1278 ) C1259_=_C1279( C1259 C1279 ) C1259_=_C1280( C1259 C1280 ) C1260_=_C1261( C1260 C1261 ) \nC1260_=_C1262( C1260 C1262 ) C1260_=_C1264( C1260 C1264 ) C1260_=_C1281( C1260 C1281 ) C1260_=_C1282( C1260 C1282 ) C1260_=_C1283( C1260 C1283 ) C1260_=_C1284( C1260 C1284 ) \nC1260_=_C1285( C1260 C1285 ) C1260_=_C1286( C1260 C1286 ) C1260_=_C1287( C1260 C1287 ) C1260_=_C1288( C1260 C1288 ) C1261_=_C1262( C1261 C1262 ) C1261_=_C1264( C1261 C1264 ) \nC1261_=_C1289( C1261 C1289 ) C1261_=_C1290( C1261 C1290 ) C1261_=_C1291( C1261 C1291 ) C1261_=_C1292( C1261 C1292 ) C1261_=_C1293( C1261 C1293 ) C1261_=_C1294( C1261 C1294 ) \nC1261_=_C1295( C1261 C1295 ) C1261_=_C1296( C1261 C1296 ) C1262_=_C1264( C1262 C1264 ) C1262_=_C1281( C1262 C1281 ) C1262_=_C1289( C1262 C1289 ) C1262_=_C1297( C1262 C1297 ) \nC1262_=_C1299( C1262 C1299 ) C1262_=_C1300( C1262 C1300 ) C1262_=_C1301( C1262 C1301 ) C1262_=_C1302( C1262 C1302 ) C1262_=_C1303( C1262 C1303 ) C1262_=_C1304( C1262 C1304 ) \nC1262_=_C1305( C1262 C1305 ) C1262_=_C1306( C1262 C1306 ) C1262_=_C1307( C1262 C1307 ) C1264_=_C1283( C1264 C1283 ) C1264_=_C1291( C1264 C1291 ) C1264_=_C1308( C1264 C1308 ) \nC1264_=_C1318( C1264 C1318 ) C1264_=_C1319( C1264 C1319 ) C1264_=_C1320( C1264 C1320 ) C1264_=_C1321( C1264 C1321 ) C1264_=_C1322( C1264 C1322 ) C1264_=_C1323( C1264 C1323 ) \nC1264_=_C1324( C1264 C1324 ) C1264_=_C1325( C1264 C1325 ) C1264_=_C1326( C1264 C1326 ) C1275_=_C1277( C1275 C1277 ) C1275_=_C1278( C1275 C1278 ) C1275_=_C1279( C1275 C1279 ) \nC1275_=_C1280( C1275 C1280 ) C1275_=_C1282( C1275 C1282 ) C1275_=_C1290( C1275 C1290 ) C1275_=_C1297( C1275 C1297 ) C1275_=_C1308( C1275 C1308 ) C1277_=_C1278( C1277 C1278 ) \nC1277_=_C1279( C1277 C1279 ) C1277_=_C1280( C1277 C1280 ) C1278_=_C1279( C1278 C1279 ) C1278_=_C1280( C1278 C1280 ) C1279_=_C1280( C1279 C1280 ) C1281_=_C1282( C1281 C1282 ) \nC1281_=_C1283( C1281 C1283 ) C1281_=_C1284( C1281 C1284 ) C1281_=_C1285( C1281 C1285 ) C1281_=_C1286( C1281 C1286 ) C1281_=_C1287( C1281 C1287 ) C1281_=_C1288( C1281 C1288 ) \nC1281_=_C1289( C1281 C1289 )</w:t>
      </w:r>
    </w:p>
    <w:p>
      <w:pPr>
        <w:pStyle w:val="PreformattedText"/>
        <w:bidi w:val="0"/>
        <w:spacing w:before="0" w:after="0"/>
        <w:jc w:val="left"/>
        <w:rPr/>
      </w:pPr>
      <w:r>
        <w:rPr/>
        <w:t xml:space="preserve"> </w:t>
      </w:r>
      <w:r>
        <w:rPr/>
        <w:t>C1281_=_C1297( C1281 C1297 ) C1281_=_C1299( C1281 C1299 ) C1281_=_C1300( C1281 C1300 ) C1281_=_C1301( C1281 C1301 ) C1281_=_C1302( C1281 C1302 ) \nC1281_=_C1303( C1281 C1303 ) C1281_=_C1304( C1281 C1304 ) C1281_=_C1305( C1281 C1305 ) C1281_=_C1306( C1281 C1306 ) C1281_=_C1307( C1281 C1307 ) C1282_=_C1283( C1282 C1283 ) \nC1282_=_C1284( C1282 C1284 ) C1282_=_C1285( C1282 C1285 ) C1282_=_C1286( C1282 C1286 ) C1282_=_C1287( C1282 C1287 ) C1282_=_C1288( C1282 C1288 ) C1282_=_C1290( C1282 C1290 ) \nC1282_=_C1297( C1282 C1297 ) C1282_=_C1308( C1282 C1308 ) C1283_=_C1284( C1283 C1284 ) C1283_=_C1285( C1283 C1285 ) C1283_=_C1286( C1283 C1286 ) C1283_=_C1287( C1283 C1287 ) \nC1283_=_C1288( C1283 C1288 ) C1283_=_C1291( C1283 C1291 ) C1283_=_C1308( C1283 C1308 ) C1283_=_C1318( C1283 C1318 ) C1283_=_C1319( C1283 C1319 ) C1283_=_C1320( C1283 C1320 ) \nC1283_=_C1321( C1283 C1321 ) C1283_=_C1322( C1283 C1322 ) C1283_=_C1323( C1283 C1323 ) C1283_=_C1324( C1283 C1324 ) C1283_=_C1325( C1283 C1325 ) C1283_=_C1326( C1283 C1326 ) \nC1284_=_C1285( C1284 C1285 ) C1284_=_C1286( C1284 C1286 ) C1284_=_C1287( C1284 C1287 ) C1284_=_C1288( C1284 C1288 ) C1285_=_C1286( C1285 C1286 ) C1285_=_C1287( C1285 C1287 ) \nC1285_=_C1288( C1285 C1288 ) C1286_=_C1287( C1286 C1287 ) C1286_=_C1288( C1286 C1288 ) C1287_=_C1288( C1287 C1288 ) C1289_=_C1290( C1289 C1290 ) C1289_=_C1291( C1289 C1291 ) \nC1289_=_C1292( C1289 C1292 ) C1289_=_C1293( C1289 C1293 ) C1289_=_C1294( C1289 C1294 ) C1289_=_C1295( C1289 C1295 ) C1289_=_C1296( C1289 C1296 ) C1289_=_C1297( C1289 C1297 ) \nC1289_=_C1299( C1289 C1299 ) C1289_=_C1300( C1289 C1300 ) C1289_=_C1301( C1289 C1301 ) C1289_=_C1302( C1289 C1302 ) C1289_=_C1303( C1289 C1303 ) C1289_=_C1304( C1289 C1304 ) \nC1289_=_C1305( C1289 C1305 ) C1289_=_C1306( C1289 C1306 ) C1289_=_C1307( C1289 C1307 ) C1290_=_C1291( C1290 C1291 ) C1290_=_C1292( C1290 C1292 ) C1290_=_C1293( C1290 C1293 ) \nC1290_=_C1294( C1290 C1294 ) C1290_=_C1295( C1290 C1295 ) C1290_=_C1296( C1290 C1296 ) C1290_=_C1297( C1290 C1297 ) C1290_=_C1308( C1290 C1308 ) C1291_=_C1292( C1291 C1292 ) \nC1291_=_C1293( C1291 C1293 ) C1291_=_C1294( C1291 C1294 ) C1291_=_C1295( C1291 C1295 ) C1291_=_C1296( C1291 C1296 ) C1291_=_C1308( C1291 C1308 ) C1291_=_C1318( C1291 C1318 ) \nC1291_=_C1319( C1291 C1319 ) C1291_=_C1320( C1291 C1320 ) C1291_=_C1321( C1291 C1321 ) C1291_=_C1322( C1291 C1322 ) C1291_=_C1323( C1291 C1323 ) C1291_=_C1324( C1291 C1324 ) \nC1291_=_C1325( C1291 C1325 ) C1291_=_C1326( C1291 C1326 ) C1292_=_C1293( C1292 C1293 ) C1292_=_C1294( C1292 C1294 ) C1292_=_C1295( C1292 C1295 ) C1292_=_C1296( C1292 C1296 ) \nC1293_=_C1294( C1293 C1294 ) C1293_=_C1295( C1293 C1295 ) C1293_=_C1296( C1293 C1296 ) C1294_=_C1295( C1294 C1295 ) C1294_=_C1296( C1294 C1296 ) C1295_=_C1296( C1295 C1296 ) \nC1297_=_C1299( C1297 C1299 ) C1297_=_C1300( C1297 C1300 ) C1297_=_C1301( C1297 C1301 ) C1297_=_C1302( C1297 C1302 ) C1297_=_C1303( C1297 C1303 ) C1297_=_C1304( C1297 C1304 ) \nC1297_=_C1305( C1297 C1305 ) C1297_=_C1306( C1297 C1306 ) C1297_=_C1307( C1297 C1307 ) C1297_=_C1308( C1297 C1308 ) C1299_=_C1300( C1299 C1300 ) C1299_=_C1301( C1299 C1301 ) \nC1299_=_C1302( C1299 C1302 ) C1299_=_C1303( C1299 C1303 ) C1299_=_C1304( C1299 C1304 ) C1299_=_C1305( C1299 C1305 ) C1299_=_C1306( C1299 C1306 ) C1299_=_C1307( C1299 C1307 ) \nC1300_=_C1301( C1300 C1301 ) C1300_=_C1302( C1300 C1302 ) C1300_=_C1303( C1300 C1303 ) C1300_=_C1304( C1300 C1304 ) C1300_=_C1305( C1300 C1305 ) C1300_=_C1306( C1300 C1306 ) \nC1300_=_C1307( C1300 C1307 ) C1301_=_C1302( C1301 C1302 ) C1301_=_C1303( C1301 C1303 ) C1301_=_C1304( C1301 C1304 ) C1301_=_C1305( C1301 C1305 ) C1301_=_C1306( C1301 C1306 ) \nC1301_=_C1307( C1301 C1307 ) C1302_=_C1303( C1302 C1303 ) C1302_=_C1304( C1302 C1304 ) C1302_=_C1305( C1302 C1305 ) C1302_=_C1306( C1302 C1306 ) C1302_=_C1307( C1302 C1307 ) \nC1303_=_C1304( C1303 C1304 ) C1303_=_C1305( C1303 C1305 ) C1303_=_C1306( C1303 C1306 ) C1303_=_C1307( C1303 C1307 ) C1304_=_C1305( C1304 C1305 ) C1304_=_C1306( C1304 C1306 ) \nC1304_=_C1307( C1304 C1307 ) C1305_=_C1306( C1305 C1306 ) C1305_=_C1307( C1305 C1307 ) C1306_=_C1307( C1306 C1307 ) C1308_=_C1318( C1308 C1318 ) C1308_=_C1319( C1308 C1319 ) \nC1308_=_C1320( C1308 C1320 ) C1308_=_C1321( C1308 C1321 ) C1308_=_C1322( C1308 C1322 ) C1308_=_C1323( C1308 C1323 ) C1308_=_C1324( C1308 C1324 ) C1308_=_C1325( C1308 C1325 ) \nC1308_=_C1326( C1308 C1326 ) C1318_=_C1319( C1318 C1319 ) C1318_=_C1320( C1318 C1320 ) C1318_=_C1321( C1318 C1321 ) C1318_=_C1322( C1318 C1322 ) C1318_=_C1323( C1318 C1323 ) \nC1318_=_C1324( C1318 C1324 ) C1318_=_C1325( C1318 C1325 ) C1318_=_C1326( C1318 C1326 ) C1319_=_C1320( C1319 C1320 ) C1319_=_C1321( C1319 C1321 ) C1319_=_C1322( C1319 C1322 ) \nC1319_=_C1323( C1319 C1323 ) C1319_=_C1324( C1319 C1324 ) C1319_=_C1325( C1319 C1325 ) C1319_=_C1326( C1319 C1326 ) C1320_=_C1321( C1320 C1321 ) C1320_=_C1322( C1320 C1322 ) \nC1320_=_C1323( C1320 C1323 ) C1320_=_C1324( C1320 C1324 ) C1320_=_C1325( C1320 C1325 ) C1320_=_C1326( C1320 C1326 ) C1321_=_C1322( C1321 C1322 ) C1321_=_C1323( C1321 C1323 ) \nC1321_=_C1324( C1321 C1324 ) C1321_=_C1325( C1321 C1325 ) C1321_=_C1326( C1321 C1326 ) C1322_=_C1323( C1322 C1323 ) C1322_=_C1324( C1322 C1324 ) C1322_=_C1325( C1322 C1325 ) \nC1322_=_C1326( C1322 C1326 ) C1323_=_C1324( C1323 C1324 ) C1323_=_C1325( C1323 C1325 ) C1323_=_C1326( C1323 C1326 ) C1324_=_C1325( C1324 C1325 ) C1324_=_C1326( C1324 C1326 ) \nC1325_=_C1326( C1325 C1326 ) "];135-&gt;157[label="161: C18 C73 C91 C110 C132 \nC149 C193 C210 C226 C247 C269 \nC320 C344 C367 C382 C392 C407 \nC434 C462 C480 C534 C565 C580 \nC595 C614 C643 C659 C674 C688 \nC709 C790 C806 C823 C836 C864 \nC879 C893 C905 C924 C948 C1003 \nC1023 C1042 C1060 C1072 C1091 C1114 \nC1131 C1140 C1142 C1144 C1145 C1146 \nC1147 C1148 C1149 C1150 C1151 C1152 \nC1154 C1156 C1167 C1169 C1171 C1172 \nC1173 C1174 C1175 C1180 C1182 C1184 \nC1185 C1186 C1187 C1188 C1192 C1197 \nC1199 C1200 C1201 C1202 C1203 C1204 \nC1205 C1206 C1207 C1210 C1215 C1217 \nC1218 C1219 C1220 C1221 C1222 C1223 \nC1224 C1225 C1227 C1232 C1234 C1235 \nC1236 C1237 C1238 C1239 C1240 C1241 \nC1242 C1243 C1248 C1250 C1251 C1252 \nC1253 C1254 C1255 C1256 C1257 C1258 \nC1259 C1260 C1261 C1262 C1264 C1275 \nC1277 C1278 C1279 C1280 C1282 C1284 \nC1285 C1286 C1287 C1288 C1290 C1292 \nC1293 C1294 C1295 C1296 C1297 C1299 \nC1300 C1301 C1302 C1303 C1304 C1305 \nC1306 C1307 C1308 C1318 C1319 C1320 \nC1321 C1322 C1323 C1324 C1325 C1326 \n1224: C18_=_C269 ,C18_=_C948 ,C18_=_C1140 ,C18_=_C1142 ,C18_=_C1144 ,\nC18_=_C1145 ,C18_=_C1146 ,C18_=_C1147 ,C18_=_C1148 ,C73_=_C344 ,C73_=_C1003 ,\nC73_=_C1180 ,C73_=_C1182 ,C73_=_C1184 ,C73_=_C1185 ,C73_=_C1186 ,C73_=_C1187 ,\nC73_=_C1188 ,C91_=_C367 ,C91_=_C565 ,C91_=_C790 ,C91_=_C1023 ,C91_=_C1149 ,\nC91_=_C1192 ,C91_=_C1197 ,C91_=_C1199 ,C91_=_C1200 ,C91_=_C1201 ,C91_=_C1202 ,\nC91_=_C1203 ,C91_=_C1204 ,C91_=_C1205 ,C91_=_C1206 ,C91_=_C1207 ,C110_=_C382 ,\nC110_=_C580 ,C110_=_C806 ,C110_=_C1042 ,C110_=_C1150 ,C110_=_C1210 ,C110_=_C1215 ,\nC110_=_C1217 ,C110_=_C1218 ,C110_=_C1219 ,C110_=_C1220 ,C110_=_C1221 ,C110_=_C1222 ,\nC110_=_C1223 ,C110_=_C1224 ,C110_=_C1225 ,C132_=_C392 ,C132_=_C595 ,C132_=_C823 ,\nC132_=_C1060 ,C132_=_C1151 ,C132_=_C1227 ,C132_=_C1232 ,C132_=_C1234 ,C132_=_C1235 ,\nC132_=_C1236 ,C132_=_C1237 ,C132_=_C1238 ,C132_=_C1239 ,C132_=_C1240 ,C132_=_C1241 ,\nC132_=_C1242 ,C149_=_C407 ,C149_=_C614 ,C149_=_C836 ,C149_=_C1072 ,C149_=_C1152 ,\nC149_=_C1243 ,C149_=_C1248 ,C149_=_C1250 ,C149_=_C1251 ,C149_=_C1252 ,C149_=_C1253 ,\nC149_=_C1254 ,C149_=_C1255 ,C149_=_C1256 ,C149_=_C1257 ,C149_=_C1258 ,C193_=_C659 ,\nC193_=_C879 ,C193_=_C1260 ,C193_=_C1282 ,C193_=_C1284 ,C193_=_C1285 ,C193_=_C1286 ,\nC193_=_C1287 ,C193_=_C1288 ,C210_=_C674 ,C210_=_C893 ,C210_=_C1261 ,C210_=_C1290 ,\nC210_=_C1292 ,C210_=_C1293 ,C210_=_C1294 ,C210_=_C1295 ,C210_=_C1296 ,C226_=_C462 ,\nC226_=_C688 ,C226_=_C905 ,C226_=_C1114 ,C226_=_C1154 ,C226_=_C1262 ,C226_=_C1297 ,\nC226_=_C1299 ,C226_=_C1300 ,C226_=_C1301 ,C226_=_C1302 ,C226_=_C1303 ,C226_=_C1304 ,\nC226_=_C1305 ,C226_=_C1306 ,C226_=_C1307 ,C247_=_C480 ,C247_=_C709 ,C247_=_C924 ,\nC247_=_C1131 ,C247_=_C1156 ,C247_=_C1264 ,C247_=_C1308 ,C247_=_C1318 ,C247_=_C1319 ,\nC247_=_C1320 ,C247_=_C1321 ,C247_=_C1322 ,C247_=_C1323 ,C247_=_C1324 ,C247_=_C1325 ,\nC247_=_C1326 ,C269_=_C948 ,C269_=_C1140 ,C269_=_C1142 ,C269_=_C1144 ,C269_=_C1145 ,\nC269_=_C1146 ,C269_=_C1147 ,C269_=_C1148 ,C320_=_C534 ,C320_=_C1167 ,C320_=_C1169 ,\nC320_=_C1171 ,C320_=_C1172 ,C320_=_C1173 ,C320_=_C1174 ,C320_=_C1175 ,C344_=_C1003 ,\nC344_=_C1180 ,C344_=_C1182 ,C344_=_C1184 ,C344_=_C1185 ,C344_=_C1186 ,C344_=_C1187 ,\nC344_=_C1188 ,C367_=_C565 ,C367_=_C790 ,C367_=_C1023 ,C367_=_C1149 ,C367_=_C1192 ,\nC367_=_C1197 ,C367_=_C1199 ,C367_=_C1200 ,C367_=_C1201 ,C367_=_C1202 ,C367_=_C1203 ,\nC367_=_C1204 ,C367_=_C1205 ,C367_=_C1206 ,C367_=_C1207 ,C382_=_C580 ,C382_=_C806 ,\nC382_=_C1042 ,C382_=_C1150 ,C382_=_C1210 ,C382_=_C1215 ,C382_=_C1217 ,C382_=_C1218 ,\nC382_=_C1219 ,C382_=_C1220 ,C382_=_C1221 ,C382_=_C1222 ,C382_=_C1223 ,C382_=_C1224 ,\nC382_=_C1225 ,C392_=_C595 ,C392_=_C823 ,C392_=_C1060 ,C392_=_C1151 ,C392_=_C1227 ,\nC392_=_C1232 ,C392_=_C1234 ,C392_=_C1235 ,C392_=_C1236 ,C392_=_C1237 ,C392_=_C1238 ,\nC392_=_C1239 ,C392_=_C1240 ,C392_=_C1241 ,C392_=_C1242 ,C407_=_C614 ,C407_=_C836 ,\nC407_=_C1072 ,C407_=_C1152 ,C407_=_C1243 ,C407_=_C1248 ,C407_=_C1250 ,C407_=_C1251 ,\nC407_=_C1252 ,C407_=_C1253 ,C407_=_C1254 ,C407_=_C1255 ,C407_=_C1256 ,C407_=_C1257 ,\nC407_=_C1258 ,C434_=_C643 ,C434_=_C864 ,C434_=_C1091 ,C434_=_C1259 ,C434_=_C1275 ,\nC434_=_C1277 ,C434_=_C1278 ,C434_=_C1279 ,C434_=_C1280 ,C462_=_C688 ,C462_=_C905 ,\nC462_=_C1114 ,C462_=_C1154 ,C462_=_C1262 ,C462_=_C1297 ,C462_=_C1299 ,C462_=_C1300 ,\nC462_=_C1301 ,C462_=_C1302 ,C462_=_C1303 ,C462_=_C1304 ,C462_=_C1305 ,C462_=_C1306 ,\nC462_=_C1307 ,C480_=_C709 ,C480_=_C924 ,C480_=_C1131 ,C480_=_C1156 ,C480_=_C1264 ,\nC480_=_C1308</w:t>
      </w:r>
    </w:p>
    <w:p>
      <w:pPr>
        <w:pStyle w:val="PreformattedText"/>
        <w:bidi w:val="0"/>
        <w:spacing w:before="0" w:after="0"/>
        <w:jc w:val="left"/>
        <w:rPr/>
      </w:pPr>
      <w:r>
        <w:rPr/>
        <w:t xml:space="preserve"> </w:t>
      </w:r>
      <w:r>
        <w:rPr/>
        <w:t>,C480_=_C1318 ,C480_=_C1319 ,C480_=_C1320 ,C480_=_C1321 ,C480_=_C1322 ,\nC480_=_C1323 ,C480_=_C1324 ,C480_=_C1325 ,C480_=_C1326 ,C534_=_C1167 ,C534_=_C1169 ,\nC534_=_C1171 ,C534_=_C1172 ,C534_=_C1173 ,C534_=_C1174 ,C534_=_C1175 ,C565_=_C790 ,\nC565_=_C1023 ,C565_=_C1149 ,C565_=_C1192 ,C565_=_C1197 ,C565_=_C1199 ,C565_=_C1200 ,\nC565_=_C1201 ,C565_=_C1202 ,C565_=_C1203 ,C565_=_C1204 ,C565_=_C1205 ,C565_=_C1206 ,\nC565_=_C1207 ,C580_=_C806 ,C580_=_C1042 ,C580_=_C1150 ,C580_=_C1210 ,C580_=_C1215 ,\nC580_=_C1217 ,C580_=_C1218 ,C580_=_C1219 ,C580_=_C1220 ,C580_=_C1221 ,C580_=_C1222 ,\nC580_=_C1223 ,C580_=_C1224 ,C580_=_C1225 ,C595_=_C823 ,C595_=_C1060 ,C595_=_C1151 ,\nC595_=_C1227 ,C595_=_C1232 ,C595_=_C1234 ,C595_=_C1235 ,C595_=_C1236 ,C595_=_C1237 ,\nC595_=_C1238 ,C595_=_C1239 ,C595_=_C1240 ,C595_=_C1241 ,C595_=_C1242 ,C614_=_C836 ,\nC614_=_C1072 ,C614_=_C1152 ,C614_=_C1243 ,C614_=_C1248 ,C614_=_C1250 ,C614_=_C1251 ,\nC614_=_C1252 ,C614_=_C1253 ,C614_=_C1254 ,C614_=_C1255 ,C614_=_C1256 ,C614_=_C1257 ,\nC614_=_C1258 ,C643_=_C864 ,C643_=_C1091 ,C643_=_C1259 ,C643_=_C1275 ,C643_=_C1277 ,\nC643_=_C1278 ,C643_=_C1279 ,C643_=_C1280 ,C659_=_C879 ,C659_=_C1260 ,C659_=_C1282 ,\nC659_=_C1284 ,C659_=_C1285 ,C659_=_C1286 ,C659_=_C1287 ,C659_=_C1288 ,C674_=_C893 ,\nC674_=_C1261 ,C674_=_C1290 ,C674_=_C1292 ,C674_=_C1293 ,C674_=_C1294 ,C674_=_C1295 ,\nC674_=_C1296 ,C688_=_C905 ,C688_=_C1114 ,C688_=_C1154 ,C688_=_C1262 ,C688_=_C1297 ,\nC688_=_C1299 ,C688_=_C1300 ,C688_=_C1301 ,C688_=_C1302 ,C688_=_C1303 ,C688_=_C1304 ,\nC688_=_C1305 ,C688_=_C1306 ,C688_=_C1307 ,C709_=_C924 ,C709_=_C1131 ,C709_=_C1156 ,\nC709_=_C1264 ,C709_=_C1308 ,C709_=_C1318 ,C709_=_C1319 ,C709_=_C1320 ,C709_=_C1321 ,\nC709_=_C1322 ,C709_=_C1323 ,C709_=_C1324 ,C709_=_C1325 ,C709_=_C1326 ,C790_=_C1023 ,\nC790_=_C1149 ,C790_=_C1192 ,C790_=_C1197 ,C790_=_C1199 ,C790_=_C1200 ,C790_=_C1201 ,\nC790_=_C1202 ,C790_=_C1203 ,C790_=_C1204 ,C790_=_C1205 ,C790_=_C1206 ,C790_=_C1207 ,\nC806_=_C1042 ,C806_=_C1150 ,C806_=_C1210 ,C806_=_C1215 ,C806_=_C1217 ,C806_=_C1218 ,\nC806_=_C1219 ,C806_=_C1220 ,C806_=_C1221 ,C806_=_C1222 ,C806_=_C1223 ,C806_=_C1224 ,\nC806_=_C1225 ,C823_=_C1060 ,C823_=_C1151 ,C823_=_C1227 ,C823_=_C1232 ,C823_=_C1234 ,\nC823_=_C1235 ,C823_=_C1236 ,C823_=_C1237 ,C823_=_C1238 ,C823_=_C1239 ,C823_=_C1240 ,\nC823_=_C1241 ,C823_=_C1242 ,C836_=_C1072 ,C836_=_C1152 ,C836_=_C1243 ,C836_=_C1248 ,\nC836_=_C1250 ,C836_=_C1251 ,C836_=_C1252 ,C836_=_C1253 ,C836_=_C1254 ,C836_=_C1255 ,\nC836_=_C1256 ,C836_=_C1257 ,C836_=_C1258 ,C864_=_C1091 ,C864_=_C1259 ,C864_=_C1275 ,\nC864_=_C1277 ,C864_=_C1278 ,C864_=_C1279 ,C864_=_C1280 ,C879_=_C1260 ,C879_=_C1282 ,\nC879_=_C1284 ,C879_=_C1285 ,C879_=_C1286 ,C879_=_C1287 ,C879_=_C1288 ,C893_=_C1261 ,\nC893_=_C1290 ,C893_=_C1292 ,C893_=_C1293 ,C893_=_C1294 ,C893_=_C1295 ,C893_=_C1296 ,\nC905_=_C1114 ,C905_=_C1154 ,C905_=_C1262 ,C905_=_C1297 ,C905_=_C1299 ,C905_=_C1300 ,\nC905_=_C1301 ,C905_=_C1302 ,C905_=_C1303 ,C905_=_C1304 ,C905_=_C1305 ,C905_=_C1306 ,\nC905_=_C1307 ,C924_=_C1131 ,C924_=_C1156 ,C924_=_C1264 ,C924_=_C1308 ,C924_=_C1318 ,\nC924_=_C1319 ,C924_=_C1320 ,C924_=_C1321 ,C924_=_C1322 ,C924_=_C1323 ,C924_=_C1324 ,\nC924_=_C1325 ,C924_=_C1326 ,C948_=_C1140 ,C948_=_C1142 ,C948_=_C1144 ,C948_=_C1145 ,\nC948_=_C1146 ,C948_=_C1147 ,C948_=_C1148 ,C1003_=_C1180 ,C1003_=_C1182 ,C1003_=_C1184 ,\nC1003_=_C1185 ,C1003_=_C1186 ,C1003_=_C1187 ,C1003_=_C1188 ,C1023_=_C1149 ,C1023_=_C1192 ,\nC1023_=_C1197 ,C1023_=_C1199 ,C1023_=_C1200 ,C1023_=_C1201 ,C1023_=_C1202 ,C1023_=_C1203 ,\nC1023_=_C1204 ,C1023_=_C1205 ,C1023_=_C1206 ,C1023_=_C1207 ,C1042_=_C1150 ,C1042_=_C1210 ,\nC1042_=_C1215 ,C1042_=_C1217 ,C1042_=_C1218 ,C1042_=_C1219 ,C1042_=_C1220 ,C1042_=_C1221 ,\nC1042_=_C1222 ,C1042_=_C1223 ,C1042_=_C1224 ,C1042_=_C1225 ,C1060_=_C1151 ,C1060_=_C1227 ,\nC1060_=_C1232 ,C1060_=_C1234 ,C1060_=_C1235 ,C1060_=_C1236 ,C1060_=_C1237 ,C1060_=_C1238 ,\nC1060_=_C1239 ,C1060_=_C1240 ,C1060_=_C1241 ,C1060_=_C1242 ,C1072_=_C1152 ,C1072_=_C1243 ,\nC1072_=_C1248 ,C1072_=_C1250 ,C1072_=_C1251 ,C1072_=_C1252 ,C1072_=_C1253 ,C1072_=_C1254 ,\nC1072_=_C1255 ,C1072_=_C1256 ,C1072_=_C1257 ,C1072_=_C1258 ,C1091_=_C1259 ,C1091_=_C1275 ,\nC1091_=_C1277 ,C1091_=_C1278 ,C1091_=_C1279 ,C1091_=_C1280 ,C1114_=_C1154 ,C1114_=_C1262 ,\nC1114_=_C1297 ,C1114_=_C1299 ,C1114_=_C1300 ,C1114_=_C1301 ,C1114_=_C1302 ,C1114_=_C1303 ,\nC1114_=_C1304 ,C1114_=_C1305 ,C1114_=_C1306 ,C1114_=_C1307 ,C1131_=_C1156 ,C1131_=_C1264 ,\nC1131_=_C1308 ,C1131_=_C1318 ,C1131_=_C1319 ,C1131_=_C1320 ,C1131_=_C1321 ,C1131_=_C1322 ,\nC1131_=_C1323 ,C1131_=_C1324 ,C1131_=_C1325 ,C1131_=_C1326 ,C1140_=_C1142 ,C1140_=_C1144 ,\nC1140_=_C1145 ,C1140_=_C1146 ,C1140_=_C1147 ,C1140_=_C1148 ,C1140_=_C1167 ,C1140_=_C1180 ,\nC1140_=_C1192 ,C1140_=_C1210 ,C1140_=_C1227 ,C1140_=_C1243 ,C1140_=_C1259 ,C1140_=_C1260 ,\nC1140_=_C1261 ,C1140_=_C1262 ,C1140_=_C1264 ,C1142_=_C1144 ,C1142_=_C1145 ,C1142_=_C1146 ,\nC1142_=_C1147 ,C1142_=_C1148 ,C1142_=_C1169 ,C1142_=_C1182 ,C1142_=_C1197 ,C1142_=_C1215 ,\nC1142_=_C1232 ,C1142_=_C1248 ,C1142_=_C1275 ,C1142_=_C1282 ,C1142_=_C1290 ,C1142_=_C1297 ,\nC1142_=_C1308 ,C1144_=_C1145 ,C1144_=_C1146 ,C1144_=_C1147 ,C1144_=_C1148 ,C1145_=_C1146 ,\nC1145_=_C1147 ,C1145_=_C1148 ,C1146_=_C1147 ,C1146_=_C1148 ,C1147_=_C1148 ,C1149_=_C1150 ,\nC1149_=_C1151 ,C1149_=_C1152 ,C1149_=_C1154 ,C1149_=_C1156 ,C1149_=_C1192 ,C1149_=_C1197 ,\nC1149_=_C1199 ,C1149_=_C1200 ,C1149_=_C1201 ,C1149_=_C1202 ,C1149_=_C1203 ,C1149_=_C1204 ,\nC1149_=_C1205 ,C1149_=_C1206 ,C1149_=_C1207 ,C1150_=_C1151 ,C1150_=_C1152 ,C1150_=_C1154 ,\nC1150_=_C1156 ,C1150_=_C1210 ,C1150_=_C1215 ,C1150_=_C1217 ,C1150_=_C1218 ,C1150_=_C1219 ,\nC1150_=_C1220 ,C1150_=_C1221 ,C1150_=_C1222 ,C1150_=_C1223 ,C1150_=_C1224 ,C1150_=_C1225 ,\nC1151_=_C1152 ,C1151_=_C1154 ,C1151_=_C1156 ,C1151_=_C1227 ,C1151_=_C1232 ,C1151_=_C1234 ,\nC1151_=_C1235 ,C1151_=_C1236 ,C1151_=_C1237 ,C1151_=_C1238 ,C1151_=_C1239 ,C1151_=_C1240 ,\nC1151_=_C1241 ,C1151_=_C1242 ,C1152_=_C1154 ,C1152_=_C1156 ,C1152_=_C1243 ,C1152_=_C1248 ,\nC1152_=_C1250 ,C1152_=_C1251 ,C1152_=_C1252 ,C1152_=_C1253 ,C1152_=_C1254 ,C1152_=_C1255 ,\nC1152_=_C1256 ,C1152_=_C1257 ,C1152_=_C1258 ,C1154_=_C1156 ,C1154_=_C1262 ,C1154_=_C1297 ,\nC1154_=_C1299 ,C1154_=_C1300 ,C1154_=_C1301 ,C1154_=_C1302 ,C1154_=_C1303 ,C1154_=_C1304 ,\nC1154_=_C1305 ,C1154_=_C1306 ,C1154_=_C1307 ,C1156_=_C1264 ,C1156_=_C1308 ,C1156_=_C1318 ,\nC1156_=_C1319 ,C1156_=_C1320 ,C1156_=_C1321 ,C1156_=_C1322 ,C1156_=_C1323 ,C1156_=_C1324 ,\nC1156_=_C1325 ,C1156_=_C1326 ,C1167_=_C1169 ,C1167_=_C1171 ,C1167_=_C1172 ,C1167_=_C1173 ,\nC1167_=_C1174 ,C1167_=_C1175 ,C1167_=_C1180 ,C1167_=_C1192 ,C1167_=_C1210 ,C1167_=_C1227 ,\nC1167_=_C1243 ,C1167_=_C1259 ,C1167_=_C1260 ,C1167_=_C1261 ,C1167_=_C1262 ,C1167_=_C1264 ,\nC1169_=_C1171 ,C1169_=_C1172 ,C1169_=_C1173 ,C1169_=_C1174 ,C1169_=_C1175 ,C1169_=_C1182 ,\nC1169_=_C1197 ,C1169_=_C1215 ,C1169_=_C1232 ,C1169_=_C1248 ,C1169_=_C1275 ,C1169_=_C1282 ,\nC1169_=_C1290 ,C1169_=_C1297 ,C1169_=_C1308 ,C1171_=_C1172 ,C1171_=_C1173 ,C1171_=_C1174 ,\nC1171_=_C1175 ,C1172_=_C1173 ,C1172_=_C1174 ,C1172_=_C1175 ,C1173_=_C1174 ,C1173_=_C1175 ,\nC1174_=_C1175 ,C1180_=_C1182 ,C1180_=_C1184 ,C1180_=_C1185 ,C1180_=_C1186 ,C1180_=_C1187 ,\nC1180_=_C1188 ,C1180_=_C1192 ,C1180_=_C1210 ,C1180_=_C1227 ,C1180_=_C1243 ,C1180_=_C1259 ,\nC1180_=_C1260 ,C1180_=_C1261 ,C1180_=_C1262 ,C1180_=_C1264 ,C1182_=_C1184 ,C1182_=_C1185 ,\nC1182_=_C1186 ,C1182_=_C1187 ,C1182_=_C1188 ,C1182_=_C1197 ,C1182_=_C1215 ,C1182_=_C1232 ,\nC1182_=_C1248 ,C1182_=_C1275 ,C1182_=_C1282 ,C1182_=_C1290 ,C1182_=_C1297 ,C1182_=_C1308 ,\nC1184_=_C1185 ,C1184_=_C1186 ,C1184_=_C1187 ,C1184_=_C1188 ,C1185_=_C1186 ,C1185_=_C1187 ,\nC1185_=_C1188 ,C1186_=_C1187 ,C1186_=_C1188 ,C1187_=_C1188 ,C1192_=_C1197 ,C1192_=_C1199 ,\nC1192_=_C1200 ,C1192_=_C1201 ,C1192_=_C1202 ,C1192_=_C1203 ,C1192_=_C1204 ,C1192_=_C1205 ,\nC1192_=_C1206 ,C1192_=_C1207 ,C1192_=_C1210 ,C1192_=_C1227 ,C1192_=_C1243 ,C1192_=_C1259 ,\nC1192_=_C1260 ,C1192_=_C1261 ,C1192_=_C1262 ,C1192_=_C1264 ,C1197_=_C1199 ,C1197_=_C1200 ,\nC1197_=_C1201 ,C1197_=_C1202 ,C1197_=_C1203 ,C1197_=_C1204 ,C1197_=_C1205 ,C1197_=_C1206 ,\nC1197_=_C1207 ,C1197_=_C1215 ,C1197_=_C1232 ,C1197_=_C1248 ,C1197_=_C1275 ,C1197_=_C1282 ,\nC1197_=_C1290 ,C1197_=_C1297 ,C1197_=_C1308 ,C1199_=_C1200 ,C1199_=_C1201 ,C1199_=_C1202 ,\nC1199_=_C1203 ,C1199_=_C1204 ,C1199_=_C1205 ,C1199_=_C1206 ,C1199_=_C1207 ,C1200_=_C1201 ,\nC1200_=_C1202 ,C1200_=_C1203 ,C1200_=_C1204 ,C1200_=_C1205 ,C1200_=_C1206 ,C1200_=_C1207 ,\nC1201_=_C1202 ,C1201_=_C1203 ,C1201_=_C1204 ,C1201_=_C1205 ,C1201_=_C1206 ,C1201_=_C1207 ,\nC1202_=_C1203 ,C1202_=_C1204 ,C1202_=_C1205 ,C1202_=_C1206 ,C1202_=_C1207 ,C1203_=_C1204 ,\nC1203_=_C1205 ,C1203_=_C1206 ,C1203_=_C1207 ,C1204_=_C1205 ,C1204_=_C1206 ,C1204_=_C1207 ,\nC1205_=_C1206 ,C1205_=_C1207 ,C1206_=_C1207 ,C1210_=_C1215 ,C1210_=_C1217 ,C1210_=_C1218 ,\nC1210_=_C1219 ,C1210_=_C1220 ,C1210_=_C1221 ,C1210_=_C1222 ,C1210_=_C1223 ,C1210_=_C1224 ,\nC1210_=_C1225 ,C1210_=_C1227 ,C1210_=_C1243 ,C1210_=_C1259 ,C1210_=_C1260 ,C1210_=_C1261 ,\nC1210_=_C1262 ,C1210_=_C1264 ,C1215_=_C1217 ,C1215_=_C1218 ,C1215_=_C1219 ,C1215_=_C1220 ,\nC1215_=_C1221 ,C1215_=_C1222 ,C1215_=_C1223 ,C1215_=_C1224 ,C1215_=_C1225 ,C1215_=_C1232 ,\nC1215_=_C1248 ,C1215_=_C1275 ,C1215_=_C1282 ,C1215_=_C1290 ,C1215_=_C1297 ,C1215_=_C1308 ,\nC1217_=_C1218 ,C1217_=_C1219 ,C1217_=_C1220 ,C1217_=_C1221 ,C1217_=_C1222 ,C1217_=_C1223 ,\nC1217_=_C1224 ,C1217_=_C1225 ,C1218_=_C1219 ,C1218_=_C1220 ,C1218_=_C1221 ,C1218_=_C1222 ,\nC1218_=_C1223 ,C1218_=_C1224 ,C1218_=_C1225 ,C1219_=_C1220 ,C1219_=_C1221 ,C1219_=_C1222 ,\nC1219_=_C1223 ,C1219_=_C1224 ,C1219_=_C1225 ,C1220_=_C1221 ,C1220_=_C1222 ,C1220_=_C1223 ,\nC1220_=_C1224 ,C1220_=_C1225 ,C1221_=_C1222 ,C1221_=_C1223 ,C1221_=_C1224 ,C1221_=_C1225 ,\nC1222_=_C1223 ,C1222_=_C1224 ,C1222_=_C1225 ,C1223_=_C1224 ,C1223_=_C1225 ,C1224_=_C1225 ,\nC1227_=_C1232 ,C1227_=_C1234 ,C1227_=_C1235</w:t>
      </w:r>
    </w:p>
    <w:p>
      <w:pPr>
        <w:pStyle w:val="PreformattedText"/>
        <w:bidi w:val="0"/>
        <w:spacing w:before="0" w:after="0"/>
        <w:jc w:val="left"/>
        <w:rPr/>
      </w:pPr>
      <w:r>
        <w:rPr/>
        <w:t xml:space="preserve"> </w:t>
      </w:r>
      <w:r>
        <w:rPr/>
        <w:t>,C1227_=_C1236 ,C1227_=_C1237 ,C1227_=_C1238 ,\nC1227_=_C1239 ,C1227_=_C1240 ,C1227_=_C1241 ,C1227_=_C1242 ,C1227_=_C1243 ,C1227_=_C1259 ,\nC1227_=_C1260 ,C1227_=_C1261 ,C1227_=_C1262 ,C1227_=_C1264 ,C1232_=_C1234 ,C1232_=_C1235 ,\nC1232_=_C1236 ,C1232_=_C1237 ,C1232_=_C1238 ,C1232_=_C1239 ,C1232_=_C1240 ,C1232_=_C1241 ,\nC1232_=_C1242 ,C1232_=_C1248 ,C1232_=_C1275 ,C1232_=_C1282 ,C1232_=_C1290 ,C1232_=_C1297 ,\nC1232_=_C1308 ,C1234_=_C1235 ,C1234_=_C1236 ,C1234_=_C1237 ,C1234_=_C1238 ,C1234_=_C1239 ,\nC1234_=_C1240 ,C1234_=_C1241 ,C1234_=_C1242 ,C1235_=_C1236 ,C1235_=_C1237 ,C1235_=_C1238 ,\nC1235_=_C1239 ,C1235_=_C1240 ,C1235_=_C1241 ,C1235_=_C1242 ,C1236_=_C1237 ,C1236_=_C1238 ,\nC1236_=_C1239 ,C1236_=_C1240 ,C1236_=_C1241 ,C1236_=_C1242 ,C1237_=_C1238 ,C1237_=_C1239 ,\nC1237_=_C1240 ,C1237_=_C1241 ,C1237_=_C1242 ,C1238_=_C1239 ,C1238_=_C1240 ,C1238_=_C1241 ,\nC1238_=_C1242 ,C1239_=_C1240 ,C1239_=_C1241 ,C1239_=_C1242 ,C1240_=_C1241 ,C1240_=_C1242 ,\nC1241_=_C1242 ,C1243_=_C1248 ,C1243_=_C1250 ,C1243_=_C1251 ,C1243_=_C1252 ,C1243_=_C1253 ,\nC1243_=_C1254 ,C1243_=_C1255 ,C1243_=_C1256 ,C1243_=_C1257 ,C1243_=_C1258 ,C1243_=_C1259 ,\nC1243_=_C1260 ,C1243_=_C1261 ,C1243_=_C1262 ,C1243_=_C1264 ,C1248_=_C1250 ,C1248_=_C1251 ,\nC1248_=_C1252 ,C1248_=_C1253 ,C1248_=_C1254 ,C1248_=_C1255 ,C1248_=_C1256 ,C1248_=_C1257 ,\nC1248_=_C1258 ,C1248_=_C1275 ,C1248_=_C1282 ,C1248_=_C1290 ,C1248_=_C1297 ,C1248_=_C1308 ,\nC1250_=_C1251 ,C1250_=_C1252 ,C1250_=_C1253 ,C1250_=_C1254 ,C1250_=_C1255 ,C1250_=_C1256 ,\nC1250_=_C1257 ,C1250_=_C1258 ,C1251_=_C1252 ,C1251_=_C1253 ,C1251_=_C1254 ,C1251_=_C1255 ,\nC1251_=_C1256 ,C1251_=_C1257 ,C1251_=_C1258 ,C1252_=_C1253 ,C1252_=_C1254 ,C1252_=_C1255 ,\nC1252_=_C1256 ,C1252_=_C1257 ,C1252_=_C1258 ,C1253_=_C1254 ,C1253_=_C1255 ,C1253_=_C1256 ,\nC1253_=_C1257 ,C1253_=_C1258 ,C1254_=_C1255 ,C1254_=_C1256 ,C1254_=_C1257 ,C1254_=_C1258 ,\nC1255_=_C1256 ,C1255_=_C1257 ,C1255_=_C1258 ,C1256_=_C1257 ,C1256_=_C1258 ,C1257_=_C1258 ,\nC1259_=_C1260 ,C1259_=_C1261 ,C1259_=_C1262 ,C1259_=_C1264 ,C1259_=_C1275 ,C1259_=_C1277 ,\nC1259_=_C1278 ,C1259_=_C1279 ,C1259_=_C1280 ,C1260_=_C1261 ,C1260_=_C1262 ,C1260_=_C1264 ,\nC1260_=_C1282 ,C1260_=_C1284 ,C1260_=_C1285 ,C1260_=_C1286 ,C1260_=_C1287 ,C1260_=_C1288 ,\nC1261_=_C1262 ,C1261_=_C1264 ,C1261_=_C1290 ,C1261_=_C1292 ,C1261_=_C1293 ,C1261_=_C1294 ,\nC1261_=_C1295 ,C1261_=_C1296 ,C1262_=_C1264 ,C1262_=_C1297 ,C1262_=_C1299 ,C1262_=_C1300 ,\nC1262_=_C1301 ,C1262_=_C1302 ,C1262_=_C1303 ,C1262_=_C1304 ,C1262_=_C1305 ,C1262_=_C1306 ,\nC1262_=_C1307 ,C1264_=_C1308 ,C1264_=_C1318 ,C1264_=_C1319 ,C1264_=_C1320 ,C1264_=_C1321 ,\nC1264_=_C1322 ,C1264_=_C1323 ,C1264_=_C1324 ,C1264_=_C1325 ,C1264_=_C1326 ,C1275_=_C1277 ,\nC1275_=_C1278 ,C1275_=_C1279 ,C1275_=_C1280 ,C1275_=_C1282 ,C1275_=_C1290 ,C1275_=_C1297 ,\nC1275_=_C1308 ,C1277_=_C1278 ,C1277_=_C1279 ,C1277_=_C1280 ,C1278_=_C1279 ,C1278_=_C1280 ,\nC1279_=_C1280 ,C1282_=_C1284 ,C1282_=_C1285 ,C1282_=_C1286 ,C1282_=_C1287 ,C1282_=_C1288 ,\nC1282_=_C1290 ,C1282_=_C1297 ,C1282_=_C1308 ,C1284_=_C1285 ,C1284_=_C1286 ,C1284_=_C1287 ,\nC1284_=_C1288 ,C1285_=_C1286 ,C1285_=_C1287 ,C1285_=_C1288 ,C1286_=_C1287 ,C1286_=_C1288 ,\nC1287_=_C1288 ,C1290_=_C1292 ,C1290_=_C1293 ,C1290_=_C1294 ,C1290_=_C1295 ,C1290_=_C1296 ,\nC1290_=_C1297 ,C1290_=_C1308 ,C1292_=_C1293 ,C1292_=_C1294 ,C1292_=_C1295 ,C1292_=_C1296 ,\nC1293_=_C1294 ,C1293_=_C1295 ,C1293_=_C1296 ,C1294_=_C1295 ,C1294_=_C1296 ,C1295_=_C1296 ,\nC1297_=_C1299 ,C1297_=_C1300 ,C1297_=_C1301 ,C1297_=_C1302 ,C1297_=_C1303 ,C1297_=_C1304 ,\nC1297_=_C1305 ,C1297_=_C1306 ,C1297_=_C1307 ,C1297_=_C1308 ,C1299_=_C1300 ,C1299_=_C1301 ,\nC1299_=_C1302 ,C1299_=_C1303 ,C1299_=_C1304 ,C1299_=_C1305 ,C1299_=_C1306 ,C1299_=_C1307 ,\nC1300_=_C1301 ,C1300_=_C1302 ,C1300_=_C1303 ,C1300_=_C1304 ,C1300_=_C1305 ,C1300_=_C1306 ,\nC1300_=_C1307 ,C1301_=_C1302 ,C1301_=_C1303 ,C1301_=_C1304 ,C1301_=_C1305 ,C1301_=_C1306 ,\nC1301_=_C1307 ,C1302_=_C1303 ,C1302_=_C1304 ,C1302_=_C1305 ,C1302_=_C1306 ,C1302_=_C1307 ,\nC1303_=_C1304 ,C1303_=_C1305 ,C1303_=_C1306 ,C1303_=_C1307 ,C1304_=_C1305 ,C1304_=_C1306 ,\nC1304_=_C1307 ,C1305_=_C1306 ,C1305_=_C1307 ,C1306_=_C1307 ,C1308_=_C1318 ,C1308_=_C1319 ,\nC1308_=_C1320 ,C1308_=_C1321 ,C1308_=_C1322 ,C1308_=_C1323 ,C1308_=_C1324 ,C1308_=_C1325 ,\nC1308_=_C1326 ,C1318_=_C1319 ,C1318_=_C1320 ,C1318_=_C1321 ,C1318_=_C1322 ,C1318_=_C1323 ,\nC1318_=_C1324 ,C1318_=_C1325 ,C1318_=_C1326 ,C1319_=_C1320 ,C1319_=_C1321 ,C1319_=_C1322 ,\nC1319_=_C1323 ,C1319_=_C1324 ,C1319_=_C1325 ,C1319_=_C1326 ,C1320_=_C1321 ,C1320_=_C1322 ,\nC1320_=_C1323 ,C1320_=_C1324 ,C1320_=_C1325 ,C1320_=_C1326 ,C1321_=_C1322 ,C1321_=_C1323 ,\nC1321_=_C1324 ,C1321_=_C1325 ,C1321_=_C1326 ,C1322_=_C1323 ,C1322_=_C1324 ,C1322_=_C1325 ,\nC1322_=_C1326 ,C1323_=_C1324 ,C1323_=_C1325 ,C1323_=_C1326 ,C1324_=_C1325 ,C1324_=_C1326 ,\nC1325_=_C1326 ,"];158[shape=box, label="id:158 level: 4\n212: C21 C40 C53 C76 C93 \nC113 C135 C167 C182 C196 C213 \nC229 C249 C272 C298 C323 C347 \nC370 C410 C437 C456 C483 C500 \nC516 C537 C553 C567 C598 C617 \nC646 C662 C677 C691 C712 C729 \nC750 C764 C778 C792 C809 C839 \nC867 C882 C896 C916 C927 C951 \nC974 C987 C1006 C1026 C1045 C1063 \nC1094 C1109 C1124 C1133 C1145 C1159 \nC1171 C1185 C1201 C1219 C1236 C1252 \nC1267 C1278 C1293 C1301 C1311 C1320 \nC1342 C1363 C1376 C1388 C1399 C1431 \nC1445 C1458 C1470 C1481 C1496 C1504 \nC1515 C1532 C1546 C1562 C1579 C1618 \nC1629 C1636 C1646 C1652 C1660 C1667 \nC1676 C1677 C1679 C1680 C1682 C1684 \nC1685 C1686 C1688 C1689 C1690 C1691 \nC1692 C1693 C1695 C1696 C1698 C1699 \nC1701 C1703 C1704 C1705 C1707 C1708 \nC1709 C1710 C1711 C1712 C1713 C1714 \nC1716 C1717 C1719 C1721 C1722 C1723 \nC1725 C1726 C1727 C1728 C1729 C1730 \nC1732 C1735 C1737 C1741 C1742 C1743 \nC1744 C1745 C1746 C1747 C1748 C1751 \nC1753 C1757 C1758 C1759 C1760 C1761 \nC1762 C1763 C1764 C1765 C1767 C1768 \nC1769 C1770 C1773 C1774 C1775 C1776 \nC1777 C1780 C1781 C1782 C1783 C1784 \nC1785 C1787 C1788 C1789 C1790 C1791 \nC1795 C1796 C1797 C1798 C1799 C1800 \nC1801 C1802 C1804 C1805 C1806 C1809 \nC1810 C1811 C1812 C1813 C1814 C1815 \nC1816 C1817 C1818 C1819 C1820 C1821 \nC1822 C1823 C1824 C1825 C1826 C1827 \nC1828 C1829 C1830 \n2226: C21_=_C272( C21 C272 ) C21_=_C500( C21 C500 ) C21_=_C729( C21 C729 ) C21_=_C951( C21 C951 ) C21_=_C1145( C21 C1145 ) \nC21_=_C1342( C21 C1342 ) C21_=_C1515( C21 C1515 ) C21_=_C1676( C21 C1676 ) C21_=_C1677( C21 C1677 ) C21_=_C1679( C21 C1679 ) C21_=_C1680( C21 C1680 ) \nC21_=_C1682( C21 C1682 ) C21_=_C1684( C21 C1684 ) C21_=_C1685( C21 C1685 ) C21_=_C1686( C21 C1686 ) C21_=_C1688( C21 C1688 ) C21_=_C1689( C21 C1689 ) \nC21_=_C1690( C21 C1690 ) C21_=_C1691( C21 C1691 ) C21_=_C1692( C21 C1692 ) C21_=_C1693( C21 C1693 ) C40_=_C298( C40 C298 ) C40_=_C516( C40 C516 ) \nC40_=_C750( C40 C750 ) C40_=_C974( C40 C974 ) C40_=_C1159( C40 C1159 ) C40_=_C1363( C40 C1363 ) C40_=_C1532( C40 C1532 ) C40_=_C1695( C40 C1695 ) \nC40_=_C1696( C40 C1696 ) C40_=_C1698( C40 C1698 ) C40_=_C1699( C40 C1699 ) C40_=_C1701( C40 C1701 ) C40_=_C1703( C40 C1703 ) C40_=_C1704( C40 C1704 ) \nC40_=_C1705( C40 C1705 ) C40_=_C1707( C40 C1707 ) C40_=_C1708( C40 C1708 ) C40_=_C1709( C40 C1709 ) C40_=_C1710( C40 C1710 ) C40_=_C1711( C40 C1711 ) \nC40_=_C1712( C40 C1712 ) C53_=_C323( C53 C323 ) C53_=_C537( C53 C537 ) C53_=_C764( C53 C764 ) C53_=_C987( C53 C987 ) C53_=_C1171( C53 C1171 ) \nC53_=_C1376( C53 C1376 ) C53_=_C1546( C53 C1546 ) C53_=_C1713( C53 C1713 ) C53_=_C1714( C53 C1714 ) C53_=_C1716( C53 C1716 ) C53_=_C1717( C53 C1717 ) \nC53_=_C1719( C53 C1719 ) C53_=_C1721( C53 C1721 ) C53_=_C1722( C53 C1722 ) C53_=_C1723( C53 C1723 ) C53_=_C1725( C53 C1725 ) C53_=_C1726( C53 C1726 ) \nC53_=_C1727( C53 C1727 ) C53_=_C1728( C53 C1728 ) C53_=_C1729( C53 C1729 ) C53_=_C1730( C53 C1730 ) C76_=_C347( C76 C347 ) C76_=_C553( C76 C553 ) \nC76_=_C778( C76 C778 ) C76_=_C1006( C76 C1006 ) C76_=_C1185( C76 C1185 ) C76_=_C1388( C76 C1388 ) C76_=_C1562( C76 C1562 ) C76_=_C1676( C76 C1676 ) \nC76_=_C1695( C76 C1695 ) C76_=_C1713( C76 C1713 ) C76_=_C1732( C76 C1732 ) C76_=_C1735( C76 C1735 ) C76_=_C1737( C76 C1737 ) C76_=_C1741( C76 C1741 ) \nC76_=_C1742( C76 C1742 ) C76_=_C1743( C76 C1743 ) C76_=_C1744( C76 C1744 ) C76_=_C1745( C76 C1745 ) C76_=_C1746( C76 C1746 ) C76_=_C1747( C76 C1747 ) \nC93_=_C370( C93 C370 ) C93_=_C567( C93 C567 ) C93_=_C792( C93 C792 ) C93_=_C1026( C93 C1026 ) C93_=_C1201( C93 C1201 ) C93_=_C1399( C93 C1399 ) \nC93_=_C1579( C93 C1579 ) C93_=_C1677( C93 C1677 ) C93_=_C1696( C93 C1696 ) C93_=_C1714( C93 C1714 ) C93_=_C1748( C93 C1748 ) C93_=_C1751( C93 C1751 ) \nC93_=_C1753( C93 C1753 ) C93_=_C1757( C93 C1757 ) C93_=_C1758( C93 C1758 ) C93_=_C1759( C93 C1759 ) C93_=_C1760( C93 C1760 ) C93_=_C1761( C93 C1761 ) \nC93_=_C1762( C93 C1762 ) C93_=_C1763( C93 C1763 ) C113_=_C809( C113 C809 ) C113_=_C1045( C113 C1045 ) C113_=_C1219( C113 C1219 ) C113_=_C1732( C113 C1732 ) \nC113_=_C1748( C113 C1748 ) C113_=_C1764( C113 C1764 ) C113_=_C1765( C113 C1765 ) C113_=_C1767( C113 C1767 ) C113_=_C1768( C113 C1768 ) C113_=_C1769( C113 C1769 ) \nC113_=_C1770( C113 C1770 ) C135_=_C598( C135 C598 ) C135_=_C1063( C135 C1063 ) C135_=_C1236( C135 C1236 ) C135_=_C1679( C135 C1679 ) C135_=_C1698( C135 C1698 ) \nC135_=_C1716( C135 C1716 ) C135_=_C1773( C135 C1773 ) C135_=_C1774( C135 C1774 ) C135_=_C1775( C135 C1775 ) C135_=_C1776( C135 C1776 ) C135_=_C1777( C135 C1777 ) \nC167_=_C1267( C167 C1267 ) C167_=_C1445( C167 C1445 ) C167_=_C1618( C167 C1618 ) C167_=_C1735( C167 C1735 ) C167_=_C1751( C167 C1751 ) C167_=_C1784( C167 C1784 ) \nC167_=_C1785( C167 C1785 ) C167_=_C1787( C167 C1787 ) C167_=_C1788( C167 C1788 ) C167_=_C1789( C167 C1789 ) C167_=_C1790( C167 C1790 ) C182_=_C437( C182 C437 ) \nC182_=_C646( C182 C646 ) C182_=_C867( C182 C867 ) C182_=_C1094( C182 C1094 ) C182_=_C1278( C182 C1278 ) C182_=_C1458( C182 C1458 ) C182_=_C1629( C182 C1629 ) \nC182_=_C1682( C182 C1682 ) C182_=_C1701( C182 C1701 )</w:t>
      </w:r>
    </w:p>
    <w:p>
      <w:pPr>
        <w:pStyle w:val="PreformattedText"/>
        <w:bidi w:val="0"/>
        <w:spacing w:before="0" w:after="0"/>
        <w:jc w:val="left"/>
        <w:rPr/>
      </w:pPr>
      <w:r>
        <w:rPr/>
        <w:t xml:space="preserve"> </w:t>
      </w:r>
      <w:r>
        <w:rPr/>
        <w:t>C182_=_C1719( C182 C1719 ) C182_=_C1764( C182 C1764 ) C182_=_C1784( C182 C1784 ) C182_=_C1791( C182 C1791 ) \nC182_=_C1795( C182 C1795 ) C182_=_C1796( C182 C1796 ) C182_=_C1797( C182 C1797 ) C182_=_C1798( C182 C1798 ) C182_=_C1799( C182 C1799 ) C182_=_C1800( C182 C1800 ) \nC182_=_C1801( C182 C1801 ) C196_=_C662( C196 C662 ) C196_=_C882( C196 C882 ) C196_=_C1470( C196 C1470 ) C196_=_C1636( C196 C1636 ) C196_=_C1737( C196 C1737 ) \nC196_=_C1753( C196 C1753 ) C196_=_C1791( C196 C1791 ) C196_=_C1802( C196 C1802 ) C196_=_C1804( C196 C1804 ) C196_=_C1805( C196 C1805 ) C196_=_C1806( C196 C1806 ) \nC213_=_C456( C213 C456 ) C213_=_C677( C213 C677 ) C213_=_C896( C213 C896 ) C213_=_C1109( C213 C1109 ) C213_=_C1293( C213 C1293 ) C213_=_C1481( C213 C1481 ) \nC213_=_C1646( C213 C1646 ) C213_=_C1684( C213 C1684 ) C213_=_C1703( C213 C1703 ) C213_=_C1721( C213 C1721 ) C213_=_C1765( C213 C1765 ) C213_=_C1785( C213 C1785 ) \nC213_=_C1802( C213 C1802 ) C213_=_C1809( C213 C1809 ) C213_=_C1810( C213 C1810 ) C213_=_C1811( C213 C1811 ) C213_=_C1812( C213 C1812 ) C213_=_C1813( C213 C1813 ) \nC213_=_C1814( C213 C1814 ) C213_=_C1815( C213 C1815 ) C229_=_C691( C229 C691 ) C229_=_C1301( C229 C1301 ) C229_=_C1652( C229 C1652 ) C229_=_C1685( C229 C1685 ) \nC229_=_C1704( C229 C1704 ) C229_=_C1722( C229 C1722 ) C229_=_C1816( C229 C1816 ) C229_=_C1817( C229 C1817 ) C229_=_C1818( C229 C1818 ) C229_=_C1819( C229 C1819 ) \nC229_=_C1820( C229 C1820 ) C249_=_C483( C249 C483 ) C249_=_C712( C249 C712 ) C249_=_C927( C249 C927 ) C249_=_C1133( C249 C1133 ) C249_=_C1320( C249 C1320 ) \nC249_=_C1504( C249 C1504 ) C249_=_C1667( C249 C1667 ) C249_=_C1741( C249 C1741 ) C249_=_C1757( C249 C1757 ) C249_=_C1773( C249 C1773 ) C249_=_C1780( C249 C1780 ) \nC249_=_C1795( C249 C1795 ) C249_=_C1809( C249 C1809 ) C249_=_C1816( C249 C1816 ) C249_=_C1821( C249 C1821 ) C249_=_C1825( C249 C1825 ) C249_=_C1826( C249 C1826 ) \nC249_=_C1827( C249 C1827 ) C249_=_C1828( C249 C1828 ) C249_=_C1829( C249 C1829 ) C249_=_C1830( C249 C1830 ) C272_=_C500( C272 C500 ) C272_=_C729( C272 C729 ) \nC272_=_C951( C272 C951 ) C272_=_C1145( C272 C1145 ) C272_=_C1342( C272 C1342 ) C272_=_C1515( C272 C1515 ) C272_=_C1676( C272 C1676 ) C272_=_C1677( C272 C1677 ) \nC272_=_C1679( C272 C1679 ) C272_=_C1680( C272 C1680 ) C272_=_C1682( C272 C1682 ) C272_=_C1684( C272 C1684 ) C272_=_C1685( C272 C1685 ) C272_=_C1686( C272 C1686 ) \nC272_=_C1688( C272 C1688 ) C272_=_C1689( C272 C1689 ) C272_=_C1690( C272 C1690 ) C272_=_C1691( C272 C1691 ) C272_=_C1692( C272 C1692 ) C272_=_C1693( C272 C1693 ) \nC298_=_C516( C298 C516 ) C298_=_C750( C298 C750 ) C298_=_C974( C298 C974 ) C298_=_C1159( C298 C1159 ) C298_=_C1363( C298 C1363 ) C298_=_C1532( C298 C1532 ) \nC298_=_C1695( C298 C1695 ) C298_=_C1696( C298 C1696 ) C298_=_C1698( C298 C1698 ) C298_=_C1699( C298 C1699 ) C298_=_C1701( C298 C1701 ) C298_=_C1703( C298 C1703 ) \nC298_=_C1704( C298 C1704 ) C298_=_C1705( C298 C1705 ) C298_=_C1707( C298 C1707 ) C298_=_C1708( C298 C1708 ) C298_=_C1709( C298 C1709 ) C298_=_C1710( C298 C1710 ) \nC298_=_C1711( C298 C1711 ) C298_=_C1712( C298 C1712 ) C323_=_C537( C323 C537 ) C323_=_C764( C323 C764 ) C323_=_C987( C323 C987 ) C323_=_C1171( C323 C1171 ) \nC323_=_C1376( C323 C1376 ) C323_=_C1546( C323 C1546 ) C323_=_C1713( C323 C1713 ) C323_=_C1714( C323 C1714 ) C323_=_C1716( C323 C1716 ) C323_=_C1717( C323 C1717 ) \nC323_=_C1719( C323 C1719 ) C323_=_C1721( C323 C1721 ) C323_=_C1722( C323 C1722 ) C323_=_C1723( C323 C1723 ) C323_=_C1725( C323 C1725 ) C323_=_C1726( C323 C1726 ) \nC323_=_C1727( C323 C1727 ) C323_=_C1728( C323 C1728 ) C323_=_C1729( C323 C1729 ) C323_=_C1730( C323 C1730 ) C347_=_C553( C347 C553 ) C347_=_C778( C347 C778 ) \nC347_=_C1006( C347 C1006 ) C347_=_C1185( C347 C1185 ) C347_=_C1388( C347 C1388 ) C347_=_C1562( C347 C1562 ) C347_=_C1676( C347 C1676 ) C347_=_C1695( C347 C1695 ) \nC347_=_C1713( C347 C1713 ) C347_=_C1732( C347 C1732 ) C347_=_C1735( C347 C1735 ) C347_=_C1737( C347 C1737 ) C347_=_C1741( C347 C1741 ) C347_=_C1742( C347 C1742 ) \nC347_=_C1743( C347 C1743 ) C347_=_C1744( C347 C1744 ) C347_=_C1745( C347 C1745 ) C347_=_C1746( C347 C1746 ) C347_=_C1747( C347 C1747 ) C370_=_C567( C370 C567 ) \nC370_=_C792( C370 C792 ) C370_=_C1026( C370 C1026 ) C370_=_C1201( C370 C1201 ) C370_=_C1399( C370 C1399 ) C370_=_C1579( C370 C1579 ) C370_=_C1677( C370 C1677 ) \nC370_=_C1696( C370 C1696 ) C370_=_C1714( C370 C1714 ) C370_=_C1748( C370 C1748 ) C370_=_C1751( C370 C1751 ) C370_=_C1753( C370 C1753 ) C370_=_C1757( C370 C1757 ) \nC370_=_C1758( C370 C1758 ) C370_=_C1759( C370 C1759 ) C370_=_C1760( C370 C1760 ) C370_=_C1761( C370 C1761 ) C370_=_C1762( C370 C1762 ) C370_=_C1763( C370 C1763 ) \nC410_=_C617( C410 C617 ) C410_=_C839( C410 C839 ) C410_=_C1252( C410 C1252 ) C410_=_C1431( C410 C1431 ) C410_=_C1680( C410 C1680 ) C410_=_C1699( C410 C1699 ) \nC410_=_C1717( C410 C1717 ) C410_=_C1780( C410 C1780 ) C410_=_C1781( C410 C1781 ) C410_=_C1782( C410 C1782 ) C410_=_C1783( C410 C1783 ) C437_=_C646( C437 C646 ) \nC437_=_C867( C437 C867 ) C437_=_C1094( C437 C1094 ) C437_=_C1278( C437 C1278 ) C437_=_C1458( C437 C1458 ) C437_=_C1629( C437 C1629 ) C437_=_C1682( C437 C1682 ) \nC437_=_C1701( C437 C1701 ) C437_=_C1719( C437 C1719 ) C437_=_C1764( C437 C1764 ) C437_=_C1784( C437 C1784 ) C437_=_C1791( C437 C1791 ) C437_=_C1795( C437 C1795 ) \nC437_=_C1796( C437 C1796 ) C437_=_C1797( C437 C1797 ) C437_=_C1798( C437 C1798 ) C437_=_C1799( C437 C1799 ) C437_=_C1800( C437 C1800 ) C437_=_C1801( C437 C1801 ) \nC456_=_C677( C456 C677 ) C456_=_C896( C456 C896 ) C456_=_C1109( C456 C1109 ) C456_=_C1293( C456 C1293 ) C456_=_C1481( C456 C1481 ) C456_=_C1646( C456 C1646 ) \nC456_=_C1684( C456 C1684 ) C456_=_C1703( C456 C1703 ) C456_=_C1721( C456 C1721 ) C456_=_C1765( C456 C1765 ) C456_=_C1785( C456 C1785 ) C456_=_C1802( C456 C1802 ) \nC456_=_C1809( C456 C1809 ) C456_=_C1810( C456 C1810 ) C456_=_C1811( C456 C1811 ) C456_=_C1812( C456 C1812 ) C456_=_C1813( C456 C1813 ) C456_=_C1814( C456 C1814 ) \nC456_=_C1815( C456 C1815 ) C483_=_C712( C483 C712 ) C483_=_C927( C483 C927 ) C483_=_C1133( C483 C1133 ) C483_=_C1320( C483 C1320 ) C483_=_C1504( C483 C1504 ) \nC483_=_C1667( C483 C1667 ) C483_=_C1741( C483 C1741 ) C483_=_C1757( C483 C1757 ) C483_=_C1773( C483 C1773 ) C483_=_C1780( C483 C1780 ) C483_=_C1795( C483 C1795 ) \nC483_=_C1809( C483 C1809 ) C483_=_C1816( C483 C1816 ) C483_=_C1821( C483 C1821 ) C483_=_C1825( C483 C1825 ) C483_=_C1826( C483 C1826 ) C483_=_C1827( C483 C1827 ) \nC483_=_C1828( C483 C1828 ) C483_=_C1829( C483 C1829 ) C483_=_C1830( C483 C1830 ) C500_=_C729( C500 C729 ) C500_=_C951( C500 C951 ) C500_=_C1145( C500 C1145 ) \nC500_=_C1342( C500 C1342 ) C500_=_C1515( C500 C1515 ) C500_=_C1676( C500 C1676 ) C500_=_C1677( C500 C1677 ) C500_=_C1679( C500 C1679 ) C500_=_C1680( C500 C1680 ) \nC500_=_C1682( C500 C1682 ) C500_=_C1684( C500 C1684 ) C500_=_C1685( C500 C1685 ) C500_=_C1686( C500 C1686 ) C500_=_C1688( C500 C1688 ) C500_=_C1689( C500 C1689 ) \nC500_=_C1690( C500 C1690 ) C500_=_C1691( C500 C1691 ) C500_=_C1692( C500 C1692 ) C500_=_C1693( C500 C1693 ) C516_=_C750( C516 C750 ) C516_=_C974( C516 C974 ) \nC516_=_C1159( C516 C1159 ) C516_=_C1363( C516 C1363 ) C516_=_C1532( C516 C1532 ) C516_=_C1695( C516 C1695 ) C516_=_C1696( C516 C1696 ) C516_=_C1698( C516 C1698 ) \nC516_=_C1699( C516 C1699 ) C516_=_C1701( C516 C1701 ) C516_=_C1703( C516 C1703 ) C516_=_C1704( C516 C1704 ) C516_=_C1705( C516 C1705 ) C516_=_C1707( C516 C1707 ) \nC516_=_C1708( C516 C1708 ) C516_=_C1709( C516 C1709 ) C516_=_C1710( C516 C1710 ) C516_=_C1711( C516 C1711 ) C516_=_C1712( C516 C1712 ) C537_=_C764( C537 C764 ) \nC537_=_C987( C537 C987 ) C537_=_C1171( C537 C1171 ) C537_=_C1376( C537 C1376 ) C537_=_C1546( C537 C1546 ) C537_=_C1713( C537 C1713 ) C537_=_C1714( C537 C1714 ) \nC537_=_C1716( C537 C1716 ) C537_=_C1717( C537 C1717 ) C537_=_C1719( C537 C1719 ) C537_=_C1721( C537 C1721 ) C537_=_C1722( C537 C1722 ) C537_=_C1723( C537 C1723 ) \nC537_=_C1725( C537 C1725 ) C537_=_C1726( C537 C1726 ) C537_=_C1727( C537 C1727 ) C537_=_C1728( C537 C1728 ) C537_=_C1729( C537 C1729 ) C537_=_C1730( C537 C1730 ) \nC553_=_C778( C553 C778 ) C553_=_C1006( C553 C1006 ) C553_=_C1185( C553 C1185 ) C553_=_C1388( C553 C1388 ) C553_=_C1562( C553 C1562 ) C553_=_C1676( C553 C1676 ) \nC553_=_C1695( C553 C1695 ) C553_=_C1713( C553 C1713 ) C553_=_C1732( C553 C1732 ) C553_=_C1735( C553 C1735 ) C553_=_C1737( C553 C1737 ) C553_=_C1741( C553 C1741 ) \nC553_=_C1742( C553 C1742 ) C553_=_C1743( C553 C1743 ) C553_=_C1744( C553 C1744 ) C553_=_C1745( C553 C1745 ) C553_=_C1746( C553 C1746 ) C553_=_C1747( C553 C1747 ) \nC567_=_C792( C567 C792 ) C567_=_C1026( C567 C1026 ) C567_=_C1201( C567 C1201 ) C567_=_C1399( C567 C1399 ) C567_=_C1579( C567 C1579 ) C567_=_C1677( C567 C1677 ) \nC567_=_C1696( C567 C1696 ) C567_=_C1714( C567 C1714 ) C567_=_C1748( C567 C1748 ) C567_=_C1751( C567 C1751 ) C567_=_C1753( C567 C1753 ) C567_=_C1757( C567 C1757 ) \nC567_=_C1758( C567 C1758 ) C567_=_C1759( C567 C1759 ) C567_=_C1760( C567 C1760 ) C567_=_C1761( C567 C1761 ) C567_=_C1762( C567 C1762 ) C567_=_C1763( C567 C1763 ) \nC598_=_C1063( C598 C1063 ) C598_=_C1236( C598 C1236 ) C598_=_C1679( C598 C1679 ) C598_=_C1698( C598 C1698 ) C598_=_C1716( C598 C1716 ) C598_=_C1773( C598 C1773 ) \nC598_=_C1774( C598 C1774 ) C598_=_C1775( C598 C1775 ) C598_=_C1776( C598 C1776 ) C598_=_C1777( C598 C1777 ) C617_=_C839( C617 C839 ) C617_=_C1252( C617 C1252 ) \nC617_=_C1431( C617 C1431 ) C617_=_C1680( C617 C1680 ) C617_=_C1699( C617 C1699 ) C617_=_C1717( C617 C1717 ) C617_=_C1780( C617 C1780 ) C617_=_C1781( C617 C1781 ) \nC617_=_C1782( C617 C1782 ) C617_=_C1783( C617 C1783 ) C646_=_C867( C646 C867 ) C646_=_C1094( C646 C1094 ) C646_=_C1278( C646 C1278 ) C646_=_C1458( C646 C1458 ) \nC646_=_C1629( C646 C1629 ) C646_=_C1682( C646 C1682 ) C646_=_C1701( C646 C1701 ) C646_=_C1719( C646 C1719 ) C646_=_C1764( C646 C1764 ) C646_=_C1784( C646 C1784 ) \nC646_=_C1791( C646 C1791 ) C646_=_C1795(</w:t>
      </w:r>
    </w:p>
    <w:p>
      <w:pPr>
        <w:pStyle w:val="PreformattedText"/>
        <w:bidi w:val="0"/>
        <w:spacing w:before="0" w:after="0"/>
        <w:jc w:val="left"/>
        <w:rPr/>
      </w:pPr>
      <w:r>
        <w:rPr/>
        <w:t xml:space="preserve"> </w:t>
      </w:r>
      <w:r>
        <w:rPr/>
        <w:t>C646 C1795 ) C646_=_C1796( C646 C1796 ) C646_=_C1797( C646 C1797 ) C646_=_C1798( C646 C1798 ) C646_=_C1799( C646 C1799 ) \nC646_=_C1800( C646 C1800 ) C646_=_C1801( C646 C1801 ) C662_=_C882( C662 C882 ) C662_=_C1470( C662 C1470 ) C662_=_C1636( C662 C1636 ) C662_=_C1737( C662 C1737 ) \nC662_=_C1753( C662 C1753 ) C662_=_C1791( C662 C1791 ) C662_=_C1802( C662 C1802 ) C662_=_C1804( C662 C1804 ) C662_=_C1805( C662 C1805 ) C662_=_C1806( C662 C1806 ) \nC677_=_C896( C677 C896 ) C677_=_C1109( C677 C1109 ) C677_=_C1293( C677 C1293 ) C677_=_C1481( C677 C1481 ) C677_=_C1646( C677 C1646 ) C677_=_C1684( C677 C1684 ) \nC677_=_C1703( C677 C1703 ) C677_=_C1721( C677 C1721 ) C677_=_C1765( C677 C1765 ) C677_=_C1785( C677 C1785 ) C677_=_C1802( C677 C1802 ) C677_=_C1809( C677 C1809 ) \nC677_=_C1810( C677 C1810 ) C677_=_C1811( C677 C1811 ) C677_=_C1812( C677 C1812 ) C677_=_C1813( C677 C1813 ) C677_=_C1814( C677 C1814 ) C677_=_C1815( C677 C1815 ) \nC691_=_C1301( C691 C1301 ) C691_=_C1652( C691 C1652 ) C691_=_C1685( C691 C1685 ) C691_=_C1704( C691 C1704 ) C691_=_C1722( C691 C1722 ) C691_=_C1816( C691 C1816 ) \nC691_=_C1817( C691 C1817 ) C691_=_C1818( C691 C1818 ) C691_=_C1819( C691 C1819 ) C691_=_C1820( C691 C1820 ) C712_=_C927( C712 C927 ) C712_=_C1133( C712 C1133 ) \nC712_=_C1320( C712 C1320 ) C712_=_C1504( C712 C1504 ) C712_=_C1667( C712 C1667 ) C712_=_C1741( C712 C1741 ) C712_=_C1757( C712 C1757 ) C712_=_C1773( C712 C1773 ) \nC712_=_C1780( C712 C1780 ) C712_=_C1795( C712 C1795 ) C712_=_C1809( C712 C1809 ) C712_=_C1816( C712 C1816 ) C712_=_C1821( C712 C1821 ) C712_=_C1825( C712 C1825 ) \nC712_=_C1826( C712 C1826 ) C712_=_C1827( C712 C1827 ) C712_=_C1828( C712 C1828 ) C712_=_C1829( C712 C1829 ) C712_=_C1830( C712 C1830 ) C729_=_C951( C729 C951 ) \nC729_=_C1145( C729 C1145 ) C729_=_C1342( C729 C1342 ) C729_=_C1515( C729 C1515 ) C729_=_C1676( C729 C1676 ) C729_=_C1677( C729 C1677 ) C729_=_C1679( C729 C1679 ) \nC729_=_C1680( C729 C1680 ) C729_=_C1682( C729 C1682 ) C729_=_C1684( C729 C1684 ) C729_=_C1685( C729 C1685 ) C729_=_C1686( C729 C1686 ) C729_=_C1688( C729 C1688 ) \nC729_=_C1689( C729 C1689 ) C729_=_C1690( C729 C1690 ) C729_=_C1691( C729 C1691 ) C729_=_C1692( C729 C1692 ) C729_=_C1693( C729 C1693 ) C750_=_C974( C750 C974 ) \nC750_=_C1159( C750 C1159 ) C750_=_C1363( C750 C1363 ) C750_=_C1532( C750 C1532 ) C750_=_C1695( C750 C1695 ) C750_=_C1696( C750 C1696 ) C750_=_C1698( C750 C1698 ) \nC750_=_C1699( C750 C1699 ) C750_=_C1701( C750 C1701 ) C750_=_C1703( C750 C1703 ) C750_=_C1704( C750 C1704 ) C750_=_C1705( C750 C1705 ) C750_=_C1707( C750 C1707 ) \nC750_=_C1708( C750 C1708 ) C750_=_C1709( C750 C1709 ) C750_=_C1710( C750 C1710 ) C750_=_C1711( C750 C1711 ) C750_=_C1712( C750 C1712 ) C764_=_C987( C764 C987 ) \nC764_=_C1171( C764 C1171 ) C764_=_C1376( C764 C1376 ) C764_=_C1546( C764 C1546 ) C764_=_C1713( C764 C1713 ) C764_=_C1714( C764 C1714 ) C764_=_C1716( C764 C1716 ) \nC764_=_C1717( C764 C1717 ) C764_=_C1719( C764 C1719 ) C764_=_C1721( C764 C1721 ) C764_=_C1722( C764 C1722 ) C764_=_C1723( C764 C1723 ) C764_=_C1725( C764 C1725 ) \nC764_=_C1726( C764 C1726 ) C764_=_C1727( C764 C1727 ) C764_=_C1728( C764 C1728 ) C764_=_C1729( C764 C1729 ) C764_=_C1730( C764 C1730 ) C778_=_C1006( C778 C1006 ) \nC778_=_C1185( C778 C1185 ) C778_=_C1388( C778 C1388 ) C778_=_C1562( C778 C1562 ) C778_=_C1676( C778 C1676 ) C778_=_C1695( C778 C1695 ) C778_=_C1713( C778 C1713 ) \nC778_=_C1732( C778 C1732 ) C778_=_C1735( C778 C1735 ) C778_=_C1737( C778 C1737 ) C778_=_C1741( C778 C1741 ) C778_=_C1742( C778 C1742 ) C778_=_C1743( C778 C1743 ) \nC778_=_C1744( C778 C1744 ) C778_=_C1745( C778 C1745 ) C778_=_C1746( C778 C1746 ) C778_=_C1747( C778 C1747 ) C792_=_C1026( C792 C1026 ) C792_=_C1201( C792 C1201 ) \nC792_=_C1399( C792 C1399 ) C792_=_C1579( C792 C1579 ) C792_=_C1677( C792 C1677 ) C792_=_C1696( C792 C1696 ) C792_=_C1714( C792 C1714 ) C792_=_C1748( C792 C1748 ) \nC792_=_C1751( C792 C1751 ) C792_=_C1753( C792 C1753 ) C792_=_C1757( C792 C1757 ) C792_=_C1758( C792 C1758 ) C792_=_C1759( C792 C1759 ) C792_=_C1760( C792 C1760 ) \nC792_=_C1761( C792 C1761 ) C792_=_C1762( C792 C1762 ) C792_=_C1763( C792 C1763 ) C809_=_C1045( C809 C1045 ) C809_=_C1219( C809 C1219 ) C809_=_C1732( C809 C1732 ) \nC809_=_C1748( C809 C1748 ) C809_=_C1764( C809 C1764 ) C809_=_C1765( C809 C1765 ) C809_=_C1767( C809 C1767 ) C809_=_C1768( C809 C1768 ) C809_=_C1769( C809 C1769 ) \nC809_=_C1770( C809 C1770 ) C839_=_C1252( C839 C1252 ) C839_=_C1431( C839 C1431 ) C839_=_C1680( C839 C1680 ) C839_=_C1699( C839 C1699 ) C839_=_C1717( C839 C1717 ) \nC839_=_C1780( C839 C1780 ) C839_=_C1781( C839 C1781 ) C839_=_C1782( C839 C1782 ) C839_=_C1783( C839 C1783 ) C867_=_C1094( C867 C1094 ) C867_=_C1278( C867 C1278 ) \nC867_=_C1458( C867 C1458 ) C867_=_C1629( C867 C1629 ) C867_=_C1682( C867 C1682 ) C867_=_C1701( C867 C1701 ) C867_=_C1719( C867 C1719 ) C867_=_C1764( C867 C1764 ) \nC867_=_C1784( C867 C1784 ) C867_=_C1791( C867 C1791 ) C867_=_C1795( C867 C1795 ) C867_=_C1796( C867 C1796 ) C867_=_C1797( C867 C1797 ) C867_=_C1798( C867 C1798 ) \nC867_=_C1799( C867 C1799 ) C867_=_C1800( C867 C1800 ) C867_=_C1801( C867 C1801 ) C882_=_C1470( C882 C1470 ) C882_=_C1636( C882 C1636 ) C882_=_C1737( C882 C1737 ) \nC882_=_C1753( C882 C1753 ) C882_=_C1791( C882 C1791 ) C882_=_C1802( C882 C1802 ) C882_=_C1804( C882 C1804 ) C882_=_C1805( C882 C1805 ) C882_=_C1806( C882 C1806 ) \nC896_=_C1109( C896 C1109 ) C896_=_C1293( C896 C1293 ) C896_=_C1481( C896 C1481 ) C896_=_C1646( C896 C1646 ) C896_=_C1684( C896 C1684 ) C896_=_C1703( C896 C1703 ) \nC896_=_C1721( C896 C1721 ) C896_=_C1765( C896 C1765 ) C896_=_C1785( C896 C1785 ) C896_=_C1802( C896 C1802 ) C896_=_C1809( C896 C1809 ) C896_=_C1810( C896 C1810 ) \nC896_=_C1811( C896 C1811 ) C896_=_C1812( C896 C1812 ) C896_=_C1813( C896 C1813 ) C896_=_C1814( C896 C1814 ) C896_=_C1815( C896 C1815 ) C916_=_C1124( C916 C1124 ) \nC916_=_C1311( C916 C1311 ) C916_=_C1496( C916 C1496 ) C916_=_C1660( C916 C1660 ) C916_=_C1686( C916 C1686 ) C916_=_C1705( C916 C1705 ) C916_=_C1723( C916 C1723 ) \nC916_=_C1821( C916 C1821 ) C916_=_C1822( C916 C1822 ) C916_=_C1823( C916 C1823 ) C916_=_C1824( C916 C1824 ) C927_=_C1133( C927 C1133 ) C927_=_C1320( C927 C1320 ) \nC927_=_C1504( C927 C1504 ) C927_=_C1667( C927 C1667 ) C927_=_C1741( C927 C1741 ) C927_=_C1757( C927 C1757 ) C927_=_C1773( C927 C1773 ) C927_=_C1780( C927 C1780 ) \nC927_=_C1795( C927 C1795 ) C927_=_C1809( C927 C1809 ) C927_=_C1816( C927 C1816 ) C927_=_C1821( C927 C1821 ) C927_=_C1825( C927 C1825 ) C927_=_C1826( C927 C1826 ) \nC927_=_C1827( C927 C1827 ) C927_=_C1828( C927 C1828 ) C927_=_C1829( C927 C1829 ) C927_=_C1830( C927 C1830 ) C951_=_C1145( C951 C1145 ) C951_=_C1342( C951 C1342 ) \nC951_=_C1515( C951 C1515 ) C951_=_C1676( C951 C1676 ) C951_=_C1677( C951 C1677 ) C951_=_C1679( C951 C1679 ) C951_=_C1680( C951 C1680 ) C951_=_C1682( C951 C1682 ) \nC951_=_C1684( C951 C1684 ) C951_=_C1685( C951 C1685 ) C951_=_C1686( C951 C1686 ) C951_=_C1688( C951 C1688 ) C951_=_C1689( C951 C1689 ) C951_=_C1690( C951 C1690 ) \nC951_=_C1691( C951 C1691 ) C951_=_C1692( C951 C1692 ) C951_=_C1693( C951 C1693 ) C974_=_C1159( C974 C1159 ) C974_=_C1363( C974 C1363 ) C974_=_C1532( C974 C1532 ) \nC974_=_C1695( C974 C1695 ) C974_=_C1696( C974 C1696 ) C974_=_C1698( C974 C1698 ) C974_=_C1699( C974 C1699 ) C974_=_C1701( C974 C1701 ) C974_=_C1703( C974 C1703 ) \nC974_=_C1704( C974 C1704 ) C974_=_C1705( C974 C1705 ) C974_=_C1707( C974 C1707 ) C974_=_C1708( C974 C1708 ) C974_=_C1709( C974 C1709 ) C974_=_C1710( C974 C1710 ) \nC974_=_C1711( C974 C1711 ) C974_=_C1712( C974 C1712 ) C987_=_C1171( C987 C1171 ) C987_=_C1376( C987 C1376 ) C987_=_C1546( C987 C1546 ) C987_=_C1713( C987 C1713 ) \nC987_=_C1714( C987 C1714 ) C987_=_C1716( C987 C1716 ) C987_=_C1717( C987 C1717 ) C987_=_C1719( C987 C1719 ) C987_=_C1721( C987 C1721 ) C987_=_C1722( C987 C1722 ) \nC987_=_C1723( C987 C1723 ) C987_=_C1725( C987 C1725 ) C987_=_C1726( C987 C1726 ) C987_=_C1727( C987 C1727 ) C987_=_C1728( C987 C1728 ) C987_=_C1729( C987 C1729 ) \nC987_=_C1730( C987 C1730 ) C1006_=_C1185( C1006 C1185 ) C1006_=_C1388( C1006 C1388 ) C1006_=_C1562( C1006 C1562 ) C1006_=_C1676( C1006 C1676 ) C1006_=_C1695( C1006 C1695 ) \nC1006_=_C1713( C1006 C1713 ) C1006_=_C1732( C1006 C1732 ) C1006_=_C1735( C1006 C1735 ) C1006_=_C1737( C1006 C1737 ) C1006_=_C1741( C1006 C1741 ) C1006_=_C1742( C1006 C1742 ) \nC1006_=_C1743( C1006 C1743 ) C1006_=_C1744( C1006 C1744 ) C1006_=_C1745( C1006 C1745 ) C1006_=_C1746( C1006 C1746 ) C1006_=_C1747( C1006 C1747 ) C1026_=_C1201( C1026 C1201 ) \nC1026_=_C1399( C1026 C1399 ) C1026_=_C1579( C1026 C1579 ) C1026_=_C1677( C1026 C1677 ) C1026_=_C1696( C1026 C1696 ) C1026_=_C1714( C1026 C1714 ) C1026_=_C1748( C1026 C1748 ) \nC1026_=_C1751( C1026 C1751 ) C1026_=_C1753( C1026 C1753 ) C1026_=_C1757( C1026 C1757 ) C1026_=_C1758( C1026 C1758 ) C1026_=_C1759( C1026 C1759 ) C1026_=_C1760( C1026 C1760 ) \nC1026_=_C1761( C1026 C1761 ) C1026_=_C1762( C1026 C1762 ) C1026_=_C1763( C1026 C1763 ) C1045_=_C1219( C1045 C1219 ) C1045_=_C1732( C1045 C1732 ) C1045_=_C1748( C1045 C1748 ) \nC1045_=_C1764( C1045 C1764 ) C1045_=_C1765( C1045 C1765 ) C1045_=_C1767( C1045 C1767 ) C1045_=_C1768( C1045 C1768 ) C1045_=_C1769( C1045 C1769 ) C1045_=_C1770( C1045 C1770 ) \nC1063_=_C1236( C1063 C1236 ) C1063_=_C1679( C1063 C1679 ) C1063_=_C1698( C1063 C1698 ) C1063_=_C1716( C1063 C1716 ) C1063_=_C1773( C1063 C1773 ) C1063_=_C1774( C1063 C1774 ) \nC1063_=_C1775( C1063 C1775 ) C1063_=_C1776( C1063 C1776 ) C1063_=_C1777( C1063 C1777 ) C1094_=_C1278( C1094 C1278 ) C1094_=_C1458( C1094 C1458 ) C1094_=_C1629( C1094 C1629 ) \nC1094_=_C1682( C1094 C1682 ) C1094_=_C1701( C1094 C1701 ) C1094_=_C1719( C1094 C1719 ) C1094_=_C1764( C1094 C1764 ) C1094_=_C1784( C1094 C1784 ) C1094_=_C1791( C1094 C1791 ) \nC1094_=_C1795( C1094 C1795 ) C1094_=_C1796( C1094 C1796 ) C1094_=_C1797( C1094 C1797 ) C1094_=_C1798( C1094 C1798 ) C1094_=_C1799( C1094 C1799 ) C1094_=_C1800(</w:t>
      </w:r>
    </w:p>
    <w:p>
      <w:pPr>
        <w:pStyle w:val="PreformattedText"/>
        <w:bidi w:val="0"/>
        <w:spacing w:before="0" w:after="0"/>
        <w:jc w:val="left"/>
        <w:rPr/>
      </w:pPr>
      <w:r>
        <w:rPr/>
        <w:t xml:space="preserve"> </w:t>
      </w:r>
      <w:r>
        <w:rPr/>
        <w:t>C1094 C1800 ) \nC1094_=_C1801( C1094 C1801 ) C1109_=_C1293( C1109 C1293 ) C1109_=_C1481( C1109 C1481 ) C1109_=_C1646( C1109 C1646 ) C1109_=_C1684( C1109 C1684 ) C1109_=_C1703( C1109 C1703 ) \nC1109_=_C1721( C1109 C1721 ) C1109_=_C1765( C1109 C1765 ) C1109_=_C1785( C1109 C1785 ) C1109_=_C1802( C1109 C1802 ) C1109_=_C1809( C1109 C1809 ) C1109_=_C1810( C1109 C1810 ) \nC1109_=_C1811( C1109 C1811 ) C1109_=_C1812( C1109 C1812 ) C1109_=_C1813( C1109 C1813 ) C1109_=_C1814( C1109 C1814 ) C1109_=_C1815( C1109 C1815 ) C1124_=_C1311( C1124 C1311 ) \nC1124_=_C1496( C1124 C1496 ) C1124_=_C1660( C1124 C1660 ) C1124_=_C1686( C1124 C1686 ) C1124_=_C1705( C1124 C1705 ) C1124_=_C1723( C1124 C1723 ) C1124_=_C1821( C1124 C1821 ) \nC1124_=_C1822( C1124 C1822 ) C1124_=_C1823( C1124 C1823 ) C1124_=_C1824( C1124 C1824 ) C1133_=_C1320( C1133 C1320 ) C1133_=_C1504( C1133 C1504 ) C1133_=_C1667( C1133 C1667 ) \nC1133_=_C1741( C1133 C1741 ) C1133_=_C1757( C1133 C1757 ) C1133_=_C1773( C1133 C1773 ) C1133_=_C1780( C1133 C1780 ) C1133_=_C1795( C1133 C1795 ) C1133_=_C1809( C1133 C1809 ) \nC1133_=_C1816( C1133 C1816 ) C1133_=_C1821( C1133 C1821 ) C1133_=_C1825( C1133 C1825 ) C1133_=_C1826( C1133 C1826 ) C1133_=_C1827( C1133 C1827 ) C1133_=_C1828( C1133 C1828 ) \nC1133_=_C1829( C1133 C1829 ) C1133_=_C1830( C1133 C1830 ) C1145_=_C1342( C1145 C1342 ) C1145_=_C1515( C1145 C1515 ) C1145_=_C1676( C1145 C1676 ) C1145_=_C1677( C1145 C1677 ) \nC1145_=_C1679( C1145 C1679 ) C1145_=_C1680( C1145 C1680 ) C1145_=_C1682( C1145 C1682 ) C1145_=_C1684( C1145 C1684 ) C1145_=_C1685( C1145 C1685 ) C1145_=_C1686( C1145 C1686 ) \nC1145_=_C1688( C1145 C1688 ) C1145_=_C1689( C1145 C1689 ) C1145_=_C1690( C1145 C1690 ) C1145_=_C1691( C1145 C1691 ) C1145_=_C1692( C1145 C1692 ) C1145_=_C1693( C1145 C1693 ) \nC1159_=_C1363( C1159 C1363 ) C1159_=_C1532( C1159 C1532 ) C1159_=_C1695( C1159 C1695 ) C1159_=_C1696( C1159 C1696 ) C1159_=_C1698( C1159 C1698 ) C1159_=_C1699( C1159 C1699 ) \nC1159_=_C1701( C1159 C1701 ) C1159_=_C1703( C1159 C1703 ) C1159_=_C1704( C1159 C1704 ) C1159_=_C1705( C1159 C1705 ) C1159_=_C1707( C1159 C1707 ) C1159_=_C1708( C1159 C1708 ) \nC1159_=_C1709( C1159 C1709 ) C1159_=_C1710( C1159 C1710 ) C1159_=_C1711( C1159 C1711 ) C1159_=_C1712( C1159 C1712 ) C1171_=_C1376( C1171 C1376 ) C1171_=_C1546( C1171 C1546 ) \nC1171_=_C1713( C1171 C1713 ) C1171_=_C1714( C1171 C1714 ) C1171_=_C1716( C1171 C1716 ) C1171_=_C1717( C1171 C1717 ) C1171_=_C1719( C1171 C1719 ) C1171_=_C1721( C1171 C1721 ) \nC1171_=_C1722( C1171 C1722 ) C1171_=_C1723( C1171 C1723 ) C1171_=_C1725( C1171 C1725 ) C1171_=_C1726( C1171 C1726 ) C1171_=_C1727( C1171 C1727 ) C1171_=_C1728( C1171 C1728 ) \nC1171_=_C1729( C1171 C1729 ) C1171_=_C1730( C1171 C1730 ) C1185_=_C1388( C1185 C1388 ) C1185_=_C1562( C1185 C1562 ) C1185_=_C1676( C1185 C1676 ) C1185_=_C1695( C1185 C1695 ) \nC1185_=_C1713( C1185 C1713 ) C1185_=_C1732( C1185 C1732 ) C1185_=_C1735( C1185 C1735 ) C1185_=_C1737( C1185 C1737 ) C1185_=_C1741( C1185 C1741 ) C1185_=_C1742( C1185 C1742 ) \nC1185_=_C1743( C1185 C1743 ) C1185_=_C1744( C1185 C1744 ) C1185_=_C1745( C1185 C1745 ) C1185_=_C1746( C1185 C1746 ) C1185_=_C1747( C1185 C1747 ) C1201_=_C1399( C1201 C1399 ) \nC1201_=_C1579( C1201 C1579 ) C1201_=_C1677( C1201 C1677 ) C1201_=_C1696( C1201 C1696 ) C1201_=_C1714( C1201 C1714 ) C1201_=_C1748( C1201 C1748 ) C1201_=_C1751( C1201 C1751 ) \nC1201_=_C1753( C1201 C1753 ) C1201_=_C1757( C1201 C1757 ) C1201_=_C1758( C1201 C1758 ) C1201_=_C1759( C1201 C1759 ) C1201_=_C1760( C1201 C1760 ) C1201_=_C1761( C1201 C1761 ) \nC1201_=_C1762( C1201 C1762 ) C1201_=_C1763( C1201 C1763 ) C1219_=_C1732( C1219 C1732 ) C1219_=_C1748( C1219 C1748 ) C1219_=_C1764( C1219 C1764 ) C1219_=_C1765( C1219 C1765 ) \nC1219_=_C1767( C1219 C1767 ) C1219_=_C1768( C1219 C1768 ) C1219_=_C1769( C1219 C1769 ) C1219_=_C1770( C1219 C1770 ) C1236_=_C1679( C1236 C1679 ) C1236_=_C1698( C1236 C1698 ) \nC1236_=_C1716( C1236 C1716 ) C1236_=_C1773( C1236 C1773 ) C1236_=_C1774( C1236 C1774 ) C1236_=_C1775( C1236 C1775 ) C1236_=_C1776( C1236 C1776 ) C1236_=_C1777( C1236 C1777 ) \nC1252_=_C1431( C1252 C1431 ) C1252_=_C1680( C1252 C1680 ) C1252_=_C1699( C1252 C1699 ) C1252_=_C1717( C1252 C1717 ) C1252_=_C1780( C1252 C1780 ) C1252_=_C1781( C1252 C1781 ) \nC1252_=_C1782( C1252 C1782 ) C1252_=_C1783( C1252 C1783 ) C1267_=_C1445( C1267 C1445 ) C1267_=_C1618( C1267 C1618 ) C1267_=_C1735( C1267 C1735 ) C1267_=_C1751( C1267 C1751 ) \nC1267_=_C1784( C1267 C1784 ) C1267_=_C1785( C1267 C1785 ) C1267_=_C1787( C1267 C1787 ) C1267_=_C1788( C1267 C1788 ) C1267_=_C1789( C1267 C1789 ) C1267_=_C1790( C1267 C1790 ) \nC1278_=_C1458( C1278 C1458 ) C1278_=_C1629( C1278 C1629 ) C1278_=_C1682( C1278 C1682 ) C1278_=_C1701( C1278 C1701 ) C1278_=_C1719( C1278 C1719 ) C1278_=_C1764( C1278 C1764 ) \nC1278_=_C1784( C1278 C1784 ) C1278_=_C1791( C1278 C1791 ) C1278_=_C1795( C1278 C1795 ) C1278_=_C1796( C1278 C1796 ) C1278_=_C1797( C1278 C1797 ) C1278_=_C1798( C1278 C1798 ) \nC1278_=_C1799( C1278 C1799 ) C1278_=_C1800( C1278 C1800 ) C1278_=_C1801( C1278 C1801 ) C1293_=_C1481( C1293 C1481 ) C1293_=_C1646( C1293 C1646 ) C1293_=_C1684( C1293 C1684 ) \nC1293_=_C1703( C1293 C1703 ) C1293_=_C1721( C1293 C1721 ) C1293_=_C1765( C1293 C1765 ) C1293_=_C1785( C1293 C1785 ) C1293_=_C1802( C1293 C1802 ) C1293_=_C1809( C1293 C1809 ) \nC1293_=_C1810( C1293 C1810 ) C1293_=_C1811( C1293 C1811 ) C1293_=_C1812( C1293 C1812 ) C1293_=_C1813( C1293 C1813 ) C1293_=_C1814( C1293 C1814 ) C1293_=_C1815( C1293 C1815 ) \nC1301_=_C1652( C1301 C1652 ) C1301_=_C1685( C1301 C1685 ) C1301_=_C1704( C1301 C1704 ) C1301_=_C1722( C1301 C1722 ) C1301_=_C1816( C1301 C1816 ) C1301_=_C1817( C1301 C1817 ) \nC1301_=_C1818( C1301 C1818 ) C1301_=_C1819( C1301 C1819 ) C1301_=_C1820( C1301 C1820 ) C1311_=_C1496( C1311 C1496 ) C1311_=_C1660( C1311 C1660 ) C1311_=_C1686( C1311 C1686 ) \nC1311_=_C1705( C1311 C1705 ) C1311_=_C1723( C1311 C1723 ) C1311_=_C1821( C1311 C1821 ) C1311_=_C1822( C1311 C1822 ) C1311_=_C1823( C1311 C1823 ) C1311_=_C1824( C1311 C1824 ) \nC1320_=_C1504( C1320 C1504 ) C1320_=_C1667( C1320 C1667 ) C1320_=_C1741( C1320 C1741 ) C1320_=_C1757( C1320 C1757 ) C1320_=_C1773( C1320 C1773 ) C1320_=_C1780( C1320 C1780 ) \nC1320_=_C1795( C1320 C1795 ) C1320_=_C1809( C1320 C1809 ) C1320_=_C1816( C1320 C1816 ) C1320_=_C1821( C1320 C1821 ) C1320_=_C1825( C1320 C1825 ) C1320_=_C1826( C1320 C1826 ) \nC1320_=_C1827( C1320 C1827 ) C1320_=_C1828( C1320 C1828 ) C1320_=_C1829( C1320 C1829 ) C1320_=_C1830( C1320 C1830 ) C1342_=_C1515( C1342 C1515 ) C1342_=_C1676( C1342 C1676 ) \nC1342_=_C1677( C1342 C1677 ) C1342_=_C1679( C1342 C1679 ) C1342_=_C1680( C1342 C1680 ) C1342_=_C1682( C1342 C1682 ) C1342_=_C1684( C1342 C1684 ) C1342_=_C1685( C1342 C1685 ) \nC1342_=_C1686( C1342 C1686 ) C1342_=_C1688( C1342 C1688 ) C1342_=_C1689( C1342 C1689 ) C1342_=_C1690( C1342 C1690 ) C1342_=_C1691( C1342 C1691 ) C1342_=_C1692( C1342 C1692 ) \nC1342_=_C1693( C1342 C1693 ) C1363_=_C1532( C1363 C1532 ) C1363_=_C1695( C1363 C1695 ) C1363_=_C1696( C1363 C1696 ) C1363_=_C1698( C1363 C1698 ) C1363_=_C1699( C1363 C1699 ) \nC1363_=_C1701( C1363 C1701 ) C1363_=_C1703( C1363 C1703 ) C1363_=_C1704( C1363 C1704 ) C1363_=_C1705( C1363 C1705 ) C1363_=_C1707( C1363 C1707 ) C1363_=_C1708( C1363 C1708 ) \nC1363_=_C1709( C1363 C1709 ) C1363_=_C1710( C1363 C1710 ) C1363_=_C1711( C1363 C1711 ) C1363_=_C1712( C1363 C1712 ) C1376_=_C1546( C1376 C1546 ) C1376_=_C1713( C1376 C1713 ) \nC1376_=_C1714( C1376 C1714 ) C1376_=_C1716( C1376 C1716 ) C1376_=_C1717( C1376 C1717 ) C1376_=_C1719( C1376 C1719 ) C1376_=_C1721( C1376 C1721 ) C1376_=_C1722( C1376 C1722 ) \nC1376_=_C1723( C1376 C1723 ) C1376_=_C1725( C1376 C1725 ) C1376_=_C1726( C1376 C1726 ) C1376_=_C1727( C1376 C1727 ) C1376_=_C1728( C1376 C1728 ) C1376_=_C1729( C1376 C1729 ) \nC1376_=_C1730( C1376 C1730 ) C1388_=_C1562( C1388 C1562 ) C1388_=_C1676( C1388 C1676 ) C1388_=_C1695( C1388 C1695 ) C1388_=_C1713( C1388 C1713 ) C1388_=_C1732( C1388 C1732 ) \nC1388_=_C1735( C1388 C1735 ) C1388_=_C1737( C1388 C1737 ) C1388_=_C1741( C1388 C1741 ) C1388_=_C1742( C1388 C1742 ) C1388_=_C1743( C1388 C1743 ) C1388_=_C1744( C1388 C1744 ) \nC1388_=_C1745( C1388 C1745 ) C1388_=_C1746( C1388 C1746 ) C1388_=_C1747( C1388 C1747 ) C1399_=_C1579( C1399 C1579 ) C1399_=_C1677( C1399 C1677 ) C1399_=_C1696( C1399 C1696 ) \nC1399_=_C1714( C1399 C1714 ) C1399_=_C1748( C1399 C1748 ) C1399_=_C1751( C1399 C1751 ) C1399_=_C1753( C1399 C1753 ) C1399_=_C1757( C1399 C1757 ) C1399_=_C1758( C1399 C1758 ) \nC1399_=_C1759( C1399 C1759 ) C1399_=_C1760( C1399 C1760 ) C1399_=_C1761( C1399 C1761 ) C1399_=_C1762( C1399 C1762 ) C1399_=_C1763( C1399 C1763 ) C1431_=_C1680( C1431 C1680 ) \nC1431_=_C1699( C1431 C1699 ) C1431_=_C1717( C1431 C1717 ) C1431_=_C1780( C1431 C1780 ) C1431_=_C1781( C1431 C1781 ) C1431_=_C1782( C1431 C1782 ) C1431_=_C1783( C1431 C1783 ) \nC1445_=_C1618( C1445 C1618 ) C1445_=_C1735( C1445 C1735 ) C1445_=_C1751( C1445 C1751 ) C1445_=_C1784( C1445 C1784 ) C1445_=_C1785( C1445 C1785 ) C1445_=_C1787( C1445 C1787 ) \nC1445_=_C1788( C1445 C1788 ) C1445_=_C1789( C1445 C1789 ) C1445_=_C1790( C1445 C1790 ) C1458_=_C1629( C1458 C1629 ) C1458_=_C1682( C1458 C1682 ) C1458_=_C1701( C1458 C1701 ) \nC1458_=_C1719( C1458 C1719 ) C1458_=_C1764( C1458 C1764 ) C1458_=_C1784( C1458 C1784 ) C1458_=_C1791( C1458 C1791 ) C1458_=_C1795( C1458 C1795 ) C1458_=_C1796( C1458 C1796 ) \nC1458_=_C1797( C1458 C1797 ) C1458_=_C1798( C1458 C1798 ) C1458_=_C1799( C1458 C1799 ) C1458_=_C1800( C1458 C1800 ) C1458_=_C1801( C1458 C1801 ) C1470_=_C1636( C1470 C1636 ) \nC1470_=_C1737( C1470 C1737 ) C1470_=_C1753( C1470 C1753 ) C1470_=_C1791( C1470 C1791 ) C1470_=_C1802( C1470 C1802 ) C1470_=_C1804( C1470 C1804 ) C1470_=_C1805( C1470 C1805 ) \nC1470_=_C1806( C1470 C1806 ) C1481_=_C1646( C1481 C1646 ) C1481_=_C1684( C1481 C1684 ) C1481_=_C1703( C1481 C1703 ) C1481_=_C1721( C1481 C1721 ) C1481_=_C1765( C1481 C1765 ) \nC1481_=_C1785( C1481 C1785 )</w:t>
      </w:r>
    </w:p>
    <w:p>
      <w:pPr>
        <w:pStyle w:val="PreformattedText"/>
        <w:bidi w:val="0"/>
        <w:spacing w:before="0" w:after="0"/>
        <w:jc w:val="left"/>
        <w:rPr/>
      </w:pPr>
      <w:r>
        <w:rPr/>
        <w:t xml:space="preserve"> </w:t>
      </w:r>
      <w:r>
        <w:rPr/>
        <w:t>C1481_=_C1802( C1481 C1802 ) C1481_=_C1809( C1481 C1809 ) C1481_=_C1810( C1481 C1810 ) C1481_=_C1811( C1481 C1811 ) C1481_=_C1812( C1481 C1812 ) \nC1481_=_C1813( C1481 C1813 ) C1481_=_C1814( C1481 C1814 ) C1481_=_C1815( C1481 C1815 ) C1496_=_C1660( C1496 C1660 ) C1496_=_C1686( C1496 C1686 ) C1496_=_C1705( C1496 C1705 ) \nC1496_=_C1723( C1496 C1723 ) C1496_=_C1821( C1496 C1821 ) C1496_=_C1822( C1496 C1822 ) C1496_=_C1823( C1496 C1823 ) C1496_=_C1824( C1496 C1824 ) C1504_=_C1667( C1504 C1667 ) \nC1504_=_C1741( C1504 C1741 ) C1504_=_C1757( C1504 C1757 ) C1504_=_C1773( C1504 C1773 ) C1504_=_C1780( C1504 C1780 ) C1504_=_C1795( C1504 C1795 ) C1504_=_C1809( C1504 C1809 ) \nC1504_=_C1816( C1504 C1816 ) C1504_=_C1821( C1504 C1821 ) C1504_=_C1825( C1504 C1825 ) C1504_=_C1826( C1504 C1826 ) C1504_=_C1827( C1504 C1827 ) C1504_=_C1828( C1504 C1828 ) \nC1504_=_C1829( C1504 C1829 ) C1504_=_C1830( C1504 C1830 ) C1515_=_C1676( C1515 C1676 ) C1515_=_C1677( C1515 C1677 ) C1515_=_C1679( C1515 C1679 ) C1515_=_C1680( C1515 C1680 ) \nC1515_=_C1682( C1515 C1682 ) C1515_=_C1684( C1515 C1684 ) C1515_=_C1685( C1515 C1685 ) C1515_=_C1686( C1515 C1686 ) C1515_=_C1688( C1515 C1688 ) C1515_=_C1689( C1515 C1689 ) \nC1515_=_C1690( C1515 C1690 ) C1515_=_C1691( C1515 C1691 ) C1515_=_C1692( C1515 C1692 ) C1515_=_C1693( C1515 C1693 ) C1532_=_C1695( C1532 C1695 ) C1532_=_C1696( C1532 C1696 ) \nC1532_=_C1698( C1532 C1698 ) C1532_=_C1699( C1532 C1699 ) C1532_=_C1701( C1532 C1701 ) C1532_=_C1703( C1532 C1703 ) C1532_=_C1704( C1532 C1704 ) C1532_=_C1705( C1532 C1705 ) \nC1532_=_C1707( C1532 C1707 ) C1532_=_C1708( C1532 C1708 ) C1532_=_C1709( C1532 C1709 ) C1532_=_C1710( C1532 C1710 ) C1532_=_C1711( C1532 C1711 ) C1532_=_C1712( C1532 C1712 ) \nC1546_=_C1713( C1546 C1713 ) C1546_=_C1714( C1546 C1714 ) C1546_=_C1716( C1546 C1716 ) C1546_=_C1717( C1546 C1717 ) C1546_=_C1719( C1546 C1719 ) C1546_=_C1721( C1546 C1721 ) \nC1546_=_C1722( C1546 C1722 ) C1546_=_C1723( C1546 C1723 ) C1546_=_C1725( C1546 C1725 ) C1546_=_C1726( C1546 C1726 ) C1546_=_C1727( C1546 C1727 ) C1546_=_C1728( C1546 C1728 ) \nC1546_=_C1729( C1546 C1729 ) C1546_=_C1730( C1546 C1730 ) C1562_=_C1676( C1562 C1676 ) C1562_=_C1695( C1562 C1695 ) C1562_=_C1713( C1562 C1713 ) C1562_=_C1732( C1562 C1732 ) \nC1562_=_C1735( C1562 C1735 ) C1562_=_C1737( C1562 C1737 ) C1562_=_C1741( C1562 C1741 ) C1562_=_C1742( C1562 C1742 ) C1562_=_C1743( C1562 C1743 ) C1562_=_C1744( C1562 C1744 ) \nC1562_=_C1745( C1562 C1745 ) C1562_=_C1746( C1562 C1746 ) C1562_=_C1747( C1562 C1747 ) C1579_=_C1677( C1579 C1677 ) C1579_=_C1696( C1579 C1696 ) C1579_=_C1714( C1579 C1714 ) \nC1579_=_C1748( C1579 C1748 ) C1579_=_C1751( C1579 C1751 ) C1579_=_C1753( C1579 C1753 ) C1579_=_C1757( C1579 C1757 ) C1579_=_C1758( C1579 C1758 ) C1579_=_C1759( C1579 C1759 ) \nC1579_=_C1760( C1579 C1760 ) C1579_=_C1761( C1579 C1761 ) C1579_=_C1762( C1579 C1762 ) C1579_=_C1763( C1579 C1763 ) C1618_=_C1735( C1618 C1735 ) C1618_=_C1751( C1618 C1751 ) \nC1618_=_C1784( C1618 C1784 ) C1618_=_C1785( C1618 C1785 ) C1618_=_C1787( C1618 C1787 ) C1618_=_C1788( C1618 C1788 ) C1618_=_C1789( C1618 C1789 ) C1618_=_C1790( C1618 C1790 ) \nC1629_=_C1682( C1629 C1682 ) C1629_=_C1701( C1629 C1701 ) C1629_=_C1719( C1629 C1719 ) C1629_=_C1764( C1629 C1764 ) C1629_=_C1784( C1629 C1784 ) C1629_=_C1791( C1629 C1791 ) \nC1629_=_C1795( C1629 C1795 ) C1629_=_C1796( C1629 C1796 ) C1629_=_C1797( C1629 C1797 ) C1629_=_C1798( C1629 C1798 ) C1629_=_C1799( C1629 C1799 ) C1629_=_C1800( C1629 C1800 ) \nC1629_=_C1801( C1629 C1801 ) C1636_=_C1737( C1636 C1737 ) C1636_=_C1753( C1636 C1753 ) C1636_=_C1791( C1636 C1791 ) C1636_=_C1802( C1636 C1802 ) C1636_=_C1804( C1636 C1804 ) \nC1636_=_C1805( C1636 C1805 ) C1636_=_C1806( C1636 C1806 ) C1646_=_C1684( C1646 C1684 ) C1646_=_C1703( C1646 C1703 ) C1646_=_C1721( C1646 C1721 ) C1646_=_C1765( C1646 C1765 ) \nC1646_=_C1785( C1646 C1785 ) C1646_=_C1802( C1646 C1802 ) C1646_=_C1809( C1646 C1809 ) C1646_=_C1810( C1646 C1810 ) C1646_=_C1811( C1646 C1811 ) C1646_=_C1812( C1646 C1812 ) \nC1646_=_C1813( C1646 C1813 ) C1646_=_C1814( C1646 C1814 ) C1646_=_C1815( C1646 C1815 ) C1652_=_C1685( C1652 C1685 ) C1652_=_C1704( C1652 C1704 ) C1652_=_C1722( C1652 C1722 ) \nC1652_=_C1816( C1652 C1816 ) C1652_=_C1817( C1652 C1817 ) C1652_=_C1818( C1652 C1818 ) C1652_=_C1819( C1652 C1819 ) C1652_=_C1820( C1652 C1820 ) C1660_=_C1686( C1660 C1686 ) \nC1660_=_C1705( C1660 C1705 ) C1660_=_C1723( C1660 C1723 ) C1660_=_C1821( C1660 C1821 ) C1660_=_C1822( C1660 C1822 ) C1660_=_C1823( C1660 C1823 ) C1660_=_C1824( C1660 C1824 ) \nC1667_=_C1741( C1667 C1741 ) C1667_=_C1757( C1667 C1757 ) C1667_=_C1773( C1667 C1773 ) C1667_=_C1780( C1667 C1780 ) C1667_=_C1795( C1667 C1795 ) C1667_=_C1809( C1667 C1809 ) \nC1667_=_C1816( C1667 C1816 ) C1667_=_C1821( C1667 C1821 ) C1667_=_C1825( C1667 C1825 ) C1667_=_C1826( C1667 C1826 ) C1667_=_C1827( C1667 C1827 ) C1667_=_C1828( C1667 C1828 ) \nC1667_=_C1829( C1667 C1829 ) C1667_=_C1830( C1667 C1830 ) C1676_=_C1677( C1676 C1677 ) C1676_=_C1679( C1676 C1679 ) C1676_=_C1680( C1676 C1680 ) C1676_=_C1682( C1676 C1682 ) \nC1676_=_C1684( C1676 C1684 ) C1676_=_C1685( C1676 C1685 ) C1676_=_C1686( C1676 C1686 ) C1676_=_C1688( C1676 C1688 ) C1676_=_C1689( C1676 C1689 ) C1676_=_C1690( C1676 C1690 ) \nC1676_=_C1691( C1676 C1691 ) C1676_=_C1692( C1676 C1692 ) C1676_=_C1693( C1676 C1693 ) C1676_=_C1695( C1676 C1695 ) C1676_=_C1713( C1676 C1713 ) C1676_=_C1732( C1676 C1732 ) \nC1676_=_C1735( C1676 C1735 ) C1676_=_C1737( C1676 C1737 ) C1676_=_C1741( C1676 C1741 ) C1676_=_C1742( C1676 C1742 ) C1676_=_C1743( C1676 C1743 ) C1676_=_C1744( C1676 C1744 ) \nC1676_=_C1745( C1676 C1745 ) C1676_=_C1746( C1676 C1746 ) C1676_=_C1747( C1676 C1747 ) C1677_=_C1679( C1677 C1679 ) C1677_=_C1680( C1677 C1680 ) C1677_=_C1682( C1677 C1682 ) \nC1677_=_C1684( C1677 C1684 ) C1677_=_C1685( C1677 C1685 ) C1677_=_C1686( C1677 C1686 ) C1677_=_C1688( C1677 C1688 ) C1677_=_C1689( C1677 C1689 ) C1677_=_C1690( C1677 C1690 ) \nC1677_=_C1691( C1677 C1691 ) C1677_=_C1692( C1677 C1692 ) C1677_=_C1693( C1677 C1693 ) C1677_=_C1696( C1677 C1696 ) C1677_=_C1714( C1677 C1714 ) C1677_=_C1748( C1677 C1748 ) \nC1677_=_C1751( C1677 C1751 ) C1677_=_C1753( C1677 C1753 ) C1677_=_C1757( C1677 C1757 ) C1677_=_C1758( C1677 C1758 ) C1677_=_C1759( C1677 C1759 ) C1677_=_C1760( C1677 C1760 ) \nC1677_=_C1761( C1677 C1761 ) C1677_=_C1762( C1677 C1762 ) C1677_=_C1763( C1677 C1763 ) C1679_=_C1680( C1679 C1680 ) C1679_=_C1682( C1679 C1682 ) C1679_=_C1684( C1679 C1684 ) \nC1679_=_C1685( C1679 C1685 ) C1679_=_C1686( C1679 C1686 ) C1679_=_C1688( C1679 C1688 ) C1679_=_C1689( C1679 C1689 ) C1679_=_C1690( C1679 C1690 ) C1679_=_C1691( C1679 C1691 ) \nC1679_=_C1692( C1679 C1692 ) C1679_=_C1693( C1679 C1693 ) C1679_=_C1698( C1679 C1698 ) C1679_=_C1716( C1679 C1716 ) C1679_=_C1773( C1679 C1773 ) C1679_=_C1774( C1679 C1774 ) \nC1679_=_C1775( C1679 C1775 ) C1679_=_C1776( C1679 C1776 ) C1679_=_C1777( C1679 C1777 ) C1680_=_C1682( C1680 C1682 ) C1680_=_C1684( C1680 C1684 ) C1680_=_C1685( C1680 C1685 ) \nC1680_=_C1686( C1680 C1686 ) C1680_=_C1688( C1680 C1688 ) C1680_=_C1689( C1680 C1689 ) C1680_=_C1690( C1680 C1690 ) C1680_=_C1691( C1680 C1691 ) C1680_=_C1692( C1680 C1692 ) \nC1680_=_C1693( C1680 C1693 ) C1680_=_C1699( C1680 C1699 ) C1680_=_C1717( C1680 C1717 ) C1680_=_C1780( C1680 C1780 ) C1680_=_C1781( C1680 C1781 ) C1680_=_C1782( C1680 C1782 ) \nC1680_=_C1783( C1680 C1783 ) C1682_=_C1684( C1682 C1684 ) C1682_=_C1685( C1682 C1685 ) C1682_=_C1686( C1682 C1686 ) C1682_=_C1688( C1682 C1688 ) C1682_=_C1689( C1682 C1689 ) \nC1682_=_C1690( C1682 C1690 ) C1682_=_C1691( C1682 C1691 ) C1682_=_C1692( C1682 C1692 ) C1682_=_C1693( C1682 C1693 ) C1682_=_C1701( C1682 C1701 ) C1682_=_C1719( C1682 C1719 ) \nC1682_=_C1764( C1682 C1764 ) C1682_=_C1784( C1682 C1784 ) C1682_=_C1791( C1682 C1791 ) C1682_=_C1795( C1682 C1795 ) C1682_=_C1796( C1682 C1796 ) C1682_=_C1797( C1682 C1797 ) \nC1682_=_C1798( C1682 C1798 ) C1682_=_C1799( C1682 C1799 ) C1682_=_C1800( C1682 C1800 ) C1682_=_C1801( C1682 C1801 ) C1684_=_C1685( C1684 C1685 ) C1684_=_C1686( C1684 C1686 ) \nC1684_=_C1688( C1684 C1688 ) C1684_=_C1689( C1684 C1689 ) C1684_=_C1690( C1684 C1690 ) C1684_=_C1691( C1684 C1691 ) C1684_=_C1692( C1684 C1692 ) C1684_=_C1693( C1684 C1693 ) \nC1684_=_C1703( C1684 C1703 ) C1684_=_C1721( C1684 C1721 ) C1684_=_C1765( C1684 C1765 ) C1684_=_C1785( C1684 C1785 ) C1684_=_C1802( C1684 C1802 ) C1684_=_C1809( C1684 C1809 ) \nC1684_=_C1810( C1684 C1810 ) C1684_=_C1811( C1684 C1811 ) C1684_=_C1812( C1684 C1812 ) C1684_=_C1813( C1684 C1813 ) C1684_=_C1814( C1684 C1814 ) C1684_=_C1815( C1684 C1815 ) \nC1685_=_C1686( C1685 C1686 ) C1685_=_C1688( C1685 C1688 ) C1685_=_C1689( C1685 C1689 ) C1685_=_C1690( C1685 C1690 ) C1685_=_C1691( C1685 C1691 ) C1685_=_C1692( C1685 C1692 ) \nC1685_=_C1693( C1685 C1693 ) C1685_=_C1704( C1685 C1704 ) C1685_=_C1722( C1685 C1722 ) C1685_=_C1816( C1685 C1816 ) C1685_=_C1817( C1685 C1817 ) C1685_=_C1818( C1685 C1818 ) \nC1685_=_C1819( C1685 C1819 ) C1685_=_C1820( C1685 C1820 ) C1686_=_C1688( C1686 C1688 ) C1686_=_C1689( C1686 C1689 ) C1686_=_C1690( C1686 C1690 ) C1686_=_C1691( C1686 C1691 ) \nC1686_=_C1692( C1686 C1692 ) C1686_=_C1693( C1686 C1693 ) C1686_=_C1705( C1686 C1705 ) C1686_=_C1723( C1686 C1723 ) C1686_=_C1821( C1686 C1821 ) C1686_=_C1822( C1686 C1822 ) \nC1686_=_C1823( C1686 C1823 ) C1686_=_C1824( C1686 C1824 ) C1688_=_C1689( C1688 C1689 ) C1688_=_C1690( C1688 C1690 ) C1688_=_C1691( C1688 C1691 ) C1688_=_C1692( C1688 C1692 ) \nC1688_=_C1693( C1688 C1693 ) C1689_=_C1690( C1689 C1690 ) C1689_=_C1691( C1689 C1691 ) C1689_=_C1692( C1689 C1692 ) C1689_=_C1693( C1689 C1693 ) C1690_=_C1691( C1690 C1691 ) \nC1690_=_C1692( C1690 C1692 ) C1690_=_C1693( C1690 C1693 ) C1691_=_C1692( C1691 C1692 ) C1691_=_C1693( C1691 C1693 ) C1692_=_C1693( C1692 C1693 ) C1695_=_C1696( C1695 C1696 ) \nC1695_=_C1698( C1695 C1698 ) C1695_=_C1699( C1695 C1699 ) C1695_=_C1701(</w:t>
      </w:r>
    </w:p>
    <w:p>
      <w:pPr>
        <w:pStyle w:val="PreformattedText"/>
        <w:bidi w:val="0"/>
        <w:spacing w:before="0" w:after="0"/>
        <w:jc w:val="left"/>
        <w:rPr/>
      </w:pPr>
      <w:r>
        <w:rPr/>
        <w:t xml:space="preserve"> </w:t>
      </w:r>
      <w:r>
        <w:rPr/>
        <w:t>C1695 C1701 ) C1695_=_C1703( C1695 C1703 ) C1695_=_C1704( C1695 C1704 ) C1695_=_C1705( C1695 C1705 ) \nC1695_=_C1707( C1695 C1707 ) C1695_=_C1708( C1695 C1708 ) C1695_=_C1709( C1695 C1709 ) C1695_=_C1710( C1695 C1710 ) C1695_=_C1711( C1695 C1711 ) C1695_=_C1712( C1695 C1712 ) \nC1695_=_C1713( C1695 C1713 ) C1695_=_C1732( C1695 C1732 ) C1695_=_C1735( C1695 C1735 ) C1695_=_C1737( C1695 C1737 ) C1695_=_C1741( C1695 C1741 ) C1695_=_C1742( C1695 C1742 ) \nC1695_=_C1743( C1695 C1743 ) C1695_=_C1744( C1695 C1744 ) C1695_=_C1745( C1695 C1745 ) C1695_=_C1746( C1695 C1746 ) C1695_=_C1747( C1695 C1747 ) C1696_=_C1698( C1696 C1698 ) \nC1696_=_C1699( C1696 C1699 ) C1696_=_C1701( C1696 C1701 ) C1696_=_C1703( C1696 C1703 ) C1696_=_C1704( C1696 C1704 ) C1696_=_C1705( C1696 C1705 ) C1696_=_C1707( C1696 C1707 ) \nC1696_=_C1708( C1696 C1708 ) C1696_=_C1709( C1696 C1709 ) C1696_=_C1710( C1696 C1710 ) C1696_=_C1711( C1696 C1711 ) C1696_=_C1712( C1696 C1712 ) C1696_=_C1714( C1696 C1714 ) \nC1696_=_C1748( C1696 C1748 ) C1696_=_C1751( C1696 C1751 ) C1696_=_C1753( C1696 C1753 ) C1696_=_C1757( C1696 C1757 ) C1696_=_C1758( C1696 C1758 ) C1696_=_C1759( C1696 C1759 ) \nC1696_=_C1760( C1696 C1760 ) C1696_=_C1761( C1696 C1761 ) C1696_=_C1762( C1696 C1762 ) C1696_=_C1763( C1696 C1763 ) C1698_=_C1699( C1698 C1699 ) C1698_=_C1701( C1698 C1701 ) \nC1698_=_C1703( C1698 C1703 ) C1698_=_C1704( C1698 C1704 ) C1698_=_C1705( C1698 C1705 ) C1698_=_C1707( C1698 C1707 ) C1698_=_C1708( C1698 C1708 ) C1698_=_C1709( C1698 C1709 ) \nC1698_=_C1710( C1698 C1710 ) C1698_=_C1711( C1698 C1711 ) C1698_=_C1712( C1698 C1712 ) C1698_=_C1716( C1698 C1716 ) C1698_=_C1773( C1698 C1773 ) C1698_=_C1774( C1698 C1774 ) \nC1698_=_C1775( C1698 C1775 ) C1698_=_C1776( C1698 C1776 ) C1698_=_C1777( C1698 C1777 ) C1699_=_C1701( C1699 C1701 ) C1699_=_C1703( C1699 C1703 ) C1699_=_C1704( C1699 C1704 ) \nC1699_=_C1705( C1699 C1705 ) C1699_=_C1707( C1699 C1707 ) C1699_=_C1708( C1699 C1708 ) C1699_=_C1709( C1699 C1709 ) C1699_=_C1710( C1699 C1710 ) C1699_=_C1711( C1699 C1711 ) \nC1699_=_C1712( C1699 C1712 ) C1699_=_C1717( C1699 C1717 ) C1699_=_C1780( C1699 C1780 ) C1699_=_C1781( C1699 C1781 ) C1699_=_C1782( C1699 C1782 ) C1699_=_C1783( C1699 C1783 ) \nC1701_=_C1703( C1701 C1703 ) C1701_=_C1704( C1701 C1704 ) C1701_=_C1705( C1701 C1705 ) C1701_=_C1707( C1701 C1707 ) C1701_=_C1708( C1701 C1708 ) C1701_=_C1709( C1701 C1709 ) \nC1701_=_C1710( C1701 C1710 ) C1701_=_C1711( C1701 C1711 ) C1701_=_C1712( C1701 C1712 ) C1701_=_C1719( C1701 C1719 ) C1701_=_C1764( C1701 C1764 ) C1701_=_C1784( C1701 C1784 ) \nC1701_=_C1791( C1701 C1791 ) C1701_=_C1795( C1701 C1795 ) C1701_=_C1796( C1701 C1796 ) C1701_=_C1797( C1701 C1797 ) C1701_=_C1798( C1701 C1798 ) C1701_=_C1799( C1701 C1799 ) \nC1701_=_C1800( C1701 C1800 ) C1701_=_C1801( C1701 C1801 ) C1703_=_C1704( C1703 C1704 ) C1703_=_C1705( C1703 C1705 ) C1703_=_C1707( C1703 C1707 ) C1703_=_C1708( C1703 C1708 ) \nC1703_=_C1709( C1703 C1709 ) C1703_=_C1710( C1703 C1710 ) C1703_=_C1711( C1703 C1711 ) C1703_=_C1712( C1703 C1712 ) C1703_=_C1721( C1703 C1721 ) C1703_=_C1765( C1703 C1765 ) \nC1703_=_C1785( C1703 C1785 ) C1703_=_C1802( C1703 C1802 ) C1703_=_C1809( C1703 C1809 ) C1703_=_C1810( C1703 C1810 ) C1703_=_C1811( C1703 C1811 ) C1703_=_C1812( C1703 C1812 ) \nC1703_=_C1813( C1703 C1813 ) C1703_=_C1814( C1703 C1814 ) C1703_=_C1815( C1703 C1815 ) C1704_=_C1705( C1704 C1705 ) C1704_=_C1707( C1704 C1707 ) C1704_=_C1708( C1704 C1708 ) \nC1704_=_C1709( C1704 C1709 ) C1704_=_C1710( C1704 C1710 ) C1704_=_C1711( C1704 C1711 ) C1704_=_C1712( C1704 C1712 ) C1704_=_C1722( C1704 C1722 ) C1704_=_C1816( C1704 C1816 ) \nC1704_=_C1817( C1704 C1817 ) C1704_=_C1818( C1704 C1818 ) C1704_=_C1819( C1704 C1819 ) C1704_=_C1820( C1704 C1820 ) C1705_=_C1707( C1705 C1707 ) C1705_=_C1708( C1705 C1708 ) \nC1705_=_C1709( C1705 C1709 ) C1705_=_C1710( C1705 C1710 ) C1705_=_C1711( C1705 C1711 ) C1705_=_C1712( C1705 C1712 ) C1705_=_C1723( C1705 C1723 ) C1705_=_C1821( C1705 C1821 ) \nC1705_=_C1822( C1705 C1822 ) C1705_=_C1823( C1705 C1823 ) C1705_=_C1824( C1705 C1824 ) C1707_=_C1708( C1707 C1708 ) C1707_=_C1709( C1707 C1709 ) C1707_=_C1710( C1707 C1710 ) \nC1707_=_C1711( C1707 C1711 ) C1707_=_C1712( C1707 C1712 ) C1708_=_C1709( C1708 C1709 ) C1708_=_C1710( C1708 C1710 ) C1708_=_C1711( C1708 C1711 ) C1708_=_C1712( C1708 C1712 ) \nC1709_=_C1710( C1709 C1710 ) C1709_=_C1711( C1709 C1711 ) C1709_=_C1712( C1709 C1712 ) C1710_=_C1711( C1710 C1711 ) C1710_=_C1712( C1710 C1712 ) C1711_=_C1712( C1711 C1712 ) \nC1713_=_C1714( C1713 C1714 ) C1713_=_C1716( C1713 C1716 ) C1713_=_C1717( C1713 C1717 ) C1713_=_C1719( C1713 C1719 ) C1713_=_C1721( C1713 C1721 ) C1713_=_C1722( C1713 C1722 ) \nC1713_=_C1723( C1713 C1723 ) C1713_=_C1725( C1713 C1725 ) C1713_=_C1726( C1713 C1726 ) C1713_=_C1727( C1713 C1727 ) C1713_=_C1728( C1713 C1728 ) C1713_=_C1729( C1713 C1729 ) \nC1713_=_C1730( C1713 C1730 ) C1713_=_C1732( C1713 C1732 ) C1713_=_C1735( C1713 C1735 ) C1713_=_C1737( C1713 C1737 ) C1713_=_C1741( C1713 C1741 ) C1713_=_C1742( C1713 C1742 ) \nC1713_=_C1743( C1713 C1743 ) C1713_=_C1744( C1713 C1744 ) C1713_=_C1745( C1713 C1745 ) C1713_=_C1746( C1713 C1746 ) C1713_=_C1747( C1713 C1747 ) C1714_=_C1716( C1714 C1716 ) \nC1714_=_C1717( C1714 C1717 ) C1714_=_C1719( C1714 C1719 ) C1714_=_C1721( C1714 C1721 ) C1714_=_C1722( C1714 C1722 ) C1714_=_C1723( C1714 C1723 ) C1714_=_C1725( C1714 C1725 ) \nC1714_=_C1726( C1714 C1726 ) C1714_=_C1727( C1714 C1727 ) C1714_=_C1728( C1714 C1728 ) C1714_=_C1729( C1714 C1729 ) C1714_=_C1730( C1714 C1730 ) C1714_=_C1748( C1714 C1748 ) \nC1714_=_C1751( C1714 C1751 ) C1714_=_C1753( C1714 C1753 ) C1714_=_C1757( C1714 C1757 ) C1714_=_C1758( C1714 C1758 ) C1714_=_C1759( C1714 C1759 ) C1714_=_C1760( C1714 C1760 ) \nC1714_=_C1761( C1714 C1761 ) C1714_=_C1762( C1714 C1762 ) C1714_=_C1763( C1714 C1763 ) C1716_=_C1717( C1716 C1717 ) C1716_=_C1719( C1716 C1719 ) C1716_=_C1721( C1716 C1721 ) \nC1716_=_C1722( C1716 C1722 ) C1716_=_C1723( C1716 C1723 ) C1716_=_C1725( C1716 C1725 ) C1716_=_C1726( C1716 C1726 ) C1716_=_C1727( C1716 C1727 ) C1716_=_C1728( C1716 C1728 ) \nC1716_=_C1729( C1716 C1729 ) C1716_=_C1730( C1716 C1730 ) C1716_=_C1773( C1716 C1773 ) C1716_=_C1774( C1716 C1774 ) C1716_=_C1775( C1716 C1775 ) C1716_=_C1776( C1716 C1776 ) \nC1716_=_C1777( C1716 C1777 ) C1717_=_C1719( C1717 C1719 ) C1717_=_C1721( C1717 C1721 ) C1717_=_C1722( C1717 C1722 ) C1717_=_C1723( C1717 C1723 ) C1717_=_C1725( C1717 C1725 ) \nC1717_=_C1726( C1717 C1726 ) C1717_=_C1727( C1717 C1727 ) C1717_=_C1728( C1717 C1728 ) C1717_=_C1729( C1717 C1729 ) C1717_=_C1730( C1717 C1730 ) C1717_=_C1780( C1717 C1780 ) \nC1717_=_C1781( C1717 C1781 ) C1717_=_C1782( C1717 C1782 ) C1717_=_C1783( C1717 C1783 ) C1719_=_C1721( C1719 C1721 ) C1719_=_C1722( C1719 C1722 ) C1719_=_C1723( C1719 C1723 ) \nC1719_=_C1725( C1719 C1725 ) C1719_=_C1726( C1719 C1726 ) C1719_=_C1727( C1719 C1727 ) C1719_=_C1728( C1719 C1728 ) C1719_=_C1729( C1719 C1729 ) C1719_=_C1730( C1719 C1730 ) \nC1719_=_C1764( C1719 C1764 ) C1719_=_C1784( C1719 C1784 ) C1719_=_C1791( C1719 C1791 ) C1719_=_C1795( C1719 C1795 ) C1719_=_C1796( C1719 C1796 ) C1719_=_C1797( C1719 C1797 ) \nC1719_=_C1798( C1719 C1798 ) C1719_=_C1799( C1719 C1799 ) C1719_=_C1800( C1719 C1800 ) C1719_=_C1801( C1719 C1801 ) C1721_=_C1722( C1721 C1722 ) C1721_=_C1723( C1721 C1723 ) \nC1721_=_C1725( C1721 C1725 ) C1721_=_C1726( C1721 C1726 ) C1721_=_C1727( C1721 C1727 ) C1721_=_C1728( C1721 C1728 ) C1721_=_C1729( C1721 C1729 ) C1721_=_C1730( C1721 C1730 ) \nC1721_=_C1765( C1721 C1765 ) C1721_=_C1785( C1721 C1785 ) C1721_=_C1802( C1721 C1802 ) C1721_=_C1809( C1721 C1809 ) C1721_=_C1810( C1721 C1810 ) C1721_=_C1811( C1721 C1811 ) \nC1721_=_C1812( C1721 C1812 ) C1721_=_C1813( C1721 C1813 ) C1721_=_C1814( C1721 C1814 ) C1721_=_C1815( C1721 C1815 ) C1722_=_C1723( C1722 C1723 ) C1722_=_C1725( C1722 C1725 ) \nC1722_=_C1726( C1722 C1726 ) C1722_=_C1727( C1722 C1727 ) C1722_=_C1728( C1722 C1728 ) C1722_=_C1729( C1722 C1729 ) C1722_=_C1730( C1722 C1730 ) C1722_=_C1816( C1722 C1816 ) \nC1722_=_C1817( C1722 C1817 ) C1722_=_C1818( C1722 C1818 ) C1722_=_C1819( C1722 C1819 ) C1722_=_C1820( C1722 C1820 ) C1723_=_C1725( C1723 C1725 ) C1723_=_C1726( C1723 C1726 ) \nC1723_=_C1727( C1723 C1727 ) C1723_=_C1728( C1723 C1728 ) C1723_=_C1729( C1723 C1729 ) C1723_=_C1730( C1723 C1730 ) C1723_=_C1821( C1723 C1821 ) C1723_=_C1822( C1723 C1822 ) \nC1723_=_C1823( C1723 C1823 ) C1723_=_C1824( C1723 C1824 ) C1725_=_C1726( C1725 C1726 ) C1725_=_C1727( C1725 C1727 ) C1725_=_C1728( C1725 C1728 ) C1725_=_C1729( C1725 C1729 ) \nC1725_=_C1730( C1725 C1730 ) C1726_=_C1727( C1726 C1727 ) C1726_=_C1728( C1726 C1728 ) C1726_=_C1729( C1726 C1729 ) C1726_=_C1730( C1726 C1730 ) C1727_=_C1728( C1727 C1728 ) \nC1727_=_C1729( C1727 C1729 ) C1727_=_C1730( C1727 C1730 ) C1728_=_C1729( C1728 C1729 ) C1728_=_C1730( C1728 C1730 ) C1729_=_C1730( C1729 C1730 ) C1732_=_C1735( C1732 C1735 ) \nC1732_=_C1737( C1732 C1737 ) C1732_=_C1741( C1732 C1741 ) C1732_=_C1742( C1732 C1742 ) C1732_=_C1743( C1732 C1743 ) C1732_=_C1744( C1732 C1744 ) C1732_=_C1745( C1732 C1745 ) \nC1732_=_C1746( C1732 C1746 ) C1732_=_C1747( C1732 C1747 ) C1732_=_C1748( C1732 C1748 ) C1732_=_C1764( C1732 C1764 ) C1732_=_C1765( C1732 C1765 ) C1732_=_C1767( C1732 C1767 ) \nC1732_=_C1768( C1732 C1768 ) C1732_=_C1769( C1732 C1769 ) C1732_=_C1770( C1732 C1770 ) C1735_=_C1737( C1735 C1737 ) C1735_=_C1741( C1735 C1741 ) C1735_=_C1742( C1735 C1742 ) \nC1735_=_C1743( C1735 C1743 ) C1735_=_C1744( C1735 C1744 ) C1735_=_C1745( C1735 C1745 ) C1735_=_C1746( C1735 C1746 ) C1735_=_C1747( C1735 C1747 ) C1735_=_C1751( C1735 C1751 ) \nC1735_=_C1784( C1735 C1784 ) C1735_=_C1785( C1735 C1785 ) C1735_=_C1787( C1735 C1787 ) C1735_=_C1788( C1735 C1788 ) C1735_=_C1789( C1735 C1789 ) C1735_=_C1790( C1735 C1790 ) \nC1737_=_C1741( C1737 C1741 ) C1737_=_C1742( C1737 C1742 ) C1737_=_C1743( C1737 C1743 ) C1737_=_C1744( C1737 C1744 ) C1737_=_C1745(</w:t>
      </w:r>
    </w:p>
    <w:p>
      <w:pPr>
        <w:pStyle w:val="PreformattedText"/>
        <w:bidi w:val="0"/>
        <w:spacing w:before="0" w:after="0"/>
        <w:jc w:val="left"/>
        <w:rPr/>
      </w:pPr>
      <w:r>
        <w:rPr/>
        <w:t xml:space="preserve"> </w:t>
      </w:r>
      <w:r>
        <w:rPr/>
        <w:t>C1737 C1745 ) C1737_=_C1746( C1737 C1746 ) \nC1737_=_C1747( C1737 C1747 ) C1737_=_C1753( C1737 C1753 ) C1737_=_C1791( C1737 C1791 ) C1737_=_C1802( C1737 C1802 ) C1737_=_C1804( C1737 C1804 ) C1737_=_C1805( C1737 C1805 ) \nC1737_=_C1806( C1737 C1806 ) C1741_=_C1742( C1741 C1742 ) C1741_=_C1743( C1741 C1743 ) C1741_=_C1744( C1741 C1744 ) C1741_=_C1745( C1741 C1745 ) C1741_=_C1746( C1741 C1746 ) \nC1741_=_C1747( C1741 C1747 ) C1741_=_C1757( C1741 C1757 ) C1741_=_C1773( C1741 C1773 ) C1741_=_C1780( C1741 C1780 ) C1741_=_C1795( C1741 C1795 ) C1741_=_C1809( C1741 C1809 ) \nC1741_=_C1816( C1741 C1816 ) C1741_=_C1821( C1741 C1821 ) C1741_=_C1825( C1741 C1825 ) C1741_=_C1826( C1741 C1826 ) C1741_=_C1827( C1741 C1827 ) C1741_=_C1828( C1741 C1828 ) \nC1741_=_C1829( C1741 C1829 ) C1741_=_C1830( C1741 C1830 ) C1742_=_C1743( C1742 C1743 ) C1742_=_C1744( C1742 C1744 ) C1742_=_C1745( C1742 C1745 ) C1742_=_C1746( C1742 C1746 ) \nC1742_=_C1747( C1742 C1747 ) C1743_=_C1744( C1743 C1744 ) C1743_=_C1745( C1743 C1745 ) C1743_=_C1746( C1743 C1746 ) C1743_=_C1747( C1743 C1747 ) C1744_=_C1745( C1744 C1745 ) \nC1744_=_C1746( C1744 C1746 ) C1744_=_C1747( C1744 C1747 ) C1745_=_C1746( C1745 C1746 ) C1745_=_C1747( C1745 C1747 ) C1746_=_C1747( C1746 C1747 ) C1748_=_C1751( C1748 C1751 ) \nC1748_=_C1753( C1748 C1753 ) C1748_=_C1757( C1748 C1757 ) C1748_=_C1758( C1748 C1758 ) C1748_=_C1759( C1748 C1759 ) C1748_=_C1760( C1748 C1760 ) C1748_=_C1761( C1748 C1761 ) \nC1748_=_C1762( C1748 C1762 ) C1748_=_C1763( C1748 C1763 ) C1748_=_C1764( C1748 C1764 ) C1748_=_C1765( C1748 C1765 ) C1748_=_C1767( C1748 C1767 ) C1748_=_C1768( C1748 C1768 ) \nC1748_=_C1769( C1748 C1769 ) C1748_=_C1770( C1748 C1770 ) C1751_=_C1753( C1751 C1753 ) C1751_=_C1757( C1751 C1757 ) C1751_=_C1758( C1751 C1758 ) C1751_=_C1759( C1751 C1759 ) \nC1751_=_C1760( C1751 C1760 ) C1751_=_C1761( C1751 C1761 ) C1751_=_C1762( C1751 C1762 ) C1751_=_C1763( C1751 C1763 ) C1751_=_C1784( C1751 C1784 ) C1751_=_C1785( C1751 C1785 ) \nC1751_=_C1787( C1751 C1787 ) C1751_=_C1788( C1751 C1788 ) C1751_=_C1789( C1751 C1789 ) C1751_=_C1790( C1751 C1790 ) C1753_=_C1757( C1753 C1757 ) C1753_=_C1758( C1753 C1758 ) \nC1753_=_C1759( C1753 C1759 ) C1753_=_C1760( C1753 C1760 ) C1753_=_C1761( C1753 C1761 ) C1753_=_C1762( C1753 C1762 ) C1753_=_C1763( C1753 C1763 ) C1753_=_C1791( C1753 C1791 ) \nC1753_=_C1802( C1753 C1802 ) C1753_=_C1804( C1753 C1804 ) C1753_=_C1805( C1753 C1805 ) C1753_=_C1806( C1753 C1806 ) C1757_=_C1758( C1757 C1758 ) C1757_=_C1759( C1757 C1759 ) \nC1757_=_C1760( C1757 C1760 ) C1757_=_C1761( C1757 C1761 ) C1757_=_C1762( C1757 C1762 ) C1757_=_C1763( C1757 C1763 ) C1757_=_C1773( C1757 C1773 ) C1757_=_C1780( C1757 C1780 ) \nC1757_=_C1795( C1757 C1795 ) C1757_=_C1809( C1757 C1809 ) C1757_=_C1816( C1757 C1816 ) C1757_=_C1821( C1757 C1821 ) C1757_=_C1825( C1757 C1825 ) C1757_=_C1826( C1757 C1826 ) \nC1757_=_C1827( C1757 C1827 ) C1757_=_C1828( C1757 C1828 ) C1757_=_C1829( C1757 C1829 ) C1757_=_C1830( C1757 C1830 ) C1758_=_C1759( C1758 C1759 ) C1758_=_C1760( C1758 C1760 ) \nC1758_=_C1761( C1758 C1761 ) C1758_=_C1762( C1758 C1762 ) C1758_=_C1763( C1758 C1763 ) C1759_=_C1760( C1759 C1760 ) C1759_=_C1761( C1759 C1761 ) C1759_=_C1762( C1759 C1762 ) \nC1759_=_C1763( C1759 C1763 ) C1760_=_C1761( C1760 C1761 ) C1760_=_C1762( C1760 C1762 ) C1760_=_C1763( C1760 C1763 ) C1761_=_C1762( C1761 C1762 ) C1761_=_C1763( C1761 C1763 ) \nC1762_=_C1763( C1762 C1763 ) C1764_=_C1765( C1764 C1765 ) C1764_=_C1767( C1764 C1767 ) C1764_=_C1768( C1764 C1768 ) C1764_=_C1769( C1764 C1769 ) C1764_=_C1770( C1764 C1770 ) \nC1764_=_C1784( C1764 C1784 ) C1764_=_C1791( C1764 C1791 ) C1764_=_C1795( C1764 C1795 ) C1764_=_C1796( C1764 C1796 ) C1764_=_C1797( C1764 C1797 ) C1764_=_C1798( C1764 C1798 ) \nC1764_=_C1799( C1764 C1799 ) C1764_=_C1800( C1764 C1800 ) C1764_=_C1801( C1764 C1801 ) C1765_=_C1767( C1765 C1767 ) C1765_=_C1768( C1765 C1768 ) C1765_=_C1769( C1765 C1769 ) \nC1765_=_C1770( C1765 C1770 ) C1765_=_C1785( C1765 C1785 ) C1765_=_C1802( C1765 C1802 ) C1765_=_C1809( C1765 C1809 ) C1765_=_C1810( C1765 C1810 ) C1765_=_C1811( C1765 C1811 ) \nC1765_=_C1812( C1765 C1812 ) C1765_=_C1813( C1765 C1813 ) C1765_=_C1814( C1765 C1814 ) C1765_=_C1815( C1765 C1815 ) C1767_=_C1768( C1767 C1768 ) C1767_=_C1769( C1767 C1769 ) \nC1767_=_C1770( C1767 C1770 ) C1768_=_C1769( C1768 C1769 ) C1768_=_C1770( C1768 C1770 ) C1769_=_C1770( C1769 C1770 ) C1773_=_C1774( C1773 C1774 ) C1773_=_C1775( C1773 C1775 ) \nC1773_=_C1776( C1773 C1776 ) C1773_=_C1777( C1773 C1777 ) C1773_=_C1780( C1773 C1780 ) C1773_=_C1795( C1773 C1795 ) C1773_=_C1809( C1773 C1809 ) C1773_=_C1816( C1773 C1816 ) \nC1773_=_C1821( C1773 C1821 ) C1773_=_C1825( C1773 C1825 ) C1773_=_C1826( C1773 C1826 ) C1773_=_C1827( C1773 C1827 ) C1773_=_C1828( C1773 C1828 ) C1773_=_C1829( C1773 C1829 ) \nC1773_=_C1830( C1773 C1830 ) C1774_=_C1775( C1774 C1775 ) C1774_=_C1776( C1774 C1776 ) C1774_=_C1777( C1774 C1777 ) C1775_=_C1776( C1775 C1776 ) C1775_=_C1777( C1775 C1777 ) \nC1776_=_C1777( C1776 C1777 ) C1780_=_C1781( C1780 C1781 ) C1780_=_C1782( C1780 C1782 ) C1780_=_C1783( C1780 C1783 ) C1780_=_C1795( C1780 C1795 ) C1780_=_C1809( C1780 C1809 ) \nC1780_=_C1816( C1780 C1816 ) C1780_=_C1821( C1780 C1821 ) C1780_=_C1825( C1780 C1825 ) C1780_=_C1826( C1780 C1826 ) C1780_=_C1827( C1780 C1827 ) C1780_=_C1828( C1780 C1828 ) \nC1780_=_C1829( C1780 C1829 ) C1780_=_C1830( C1780 C1830 ) C1781_=_C1782( C1781 C1782 ) C1781_=_C1783( C1781 C1783 ) C1782_=_C1783( C1782 C1783 ) C1784_=_C1785( C1784 C1785 ) \nC1784_=_C1787( C1784 C1787 ) C1784_=_C1788( C1784 C1788 ) C1784_=_C1789( C1784 C1789 ) C1784_=_C1790( C1784 C1790 ) C1784_=_C1791( C1784 C1791 ) C1784_=_C1795( C1784 C1795 ) \nC1784_=_C1796( C1784 C1796 ) C1784_=_C1797( C1784 C1797 ) C1784_=_C1798( C1784 C1798 ) C1784_=_C1799( C1784 C1799 ) C1784_=_C1800( C1784 C1800 ) C1784_=_C1801( C1784 C1801 ) \nC1785_=_C1787( C1785 C1787 ) C1785_=_C1788( C1785 C1788 ) C1785_=_C1789( C1785 C1789 ) C1785_=_C1790( C1785 C1790 ) C1785_=_C1802( C1785 C1802 ) C1785_=_C1809( C1785 C1809 ) \nC1785_=_C1810( C1785 C1810 ) C1785_=_C1811( C1785 C1811 ) C1785_=_C1812( C1785 C1812 ) C1785_=_C1813( C1785 C1813 ) C1785_=_C1814( C1785 C1814 ) C1785_=_C1815( C1785 C1815 ) \nC1787_=_C1788( C1787 C1788 ) C1787_=_C1789( C1787 C1789 ) C1787_=_C1790( C1787 C1790 ) C1788_=_C1789( C1788 C1789 ) C1788_=_C1790( C1788 C1790 ) C1789_=_C1790( C1789 C1790 ) \nC1791_=_C1795( C1791 C1795 ) C1791_=_C1796( C1791 C1796 ) C1791_=_C1797( C1791 C1797 ) C1791_=_C1798( C1791 C1798 ) C1791_=_C1799( C1791 C1799 ) C1791_=_C1800( C1791 C1800 ) \nC1791_=_C1801( C1791 C1801 ) C1791_=_C1802( C1791 C1802 ) C1791_=_C1804( C1791 C1804 ) C1791_=_C1805( C1791 C1805 ) C1791_=_C1806( C1791 C1806 ) C1795_=_C1796( C1795 C1796 ) \nC1795_=_C1797( C1795 C1797 ) C1795_=_C1798( C1795 C1798 ) C1795_=_C1799( C1795 C1799 ) C1795_=_C1800( C1795 C1800 ) C1795_=_C1801( C1795 C1801 ) C1795_=_C1809( C1795 C1809 ) \nC1795_=_C1816( C1795 C1816 ) C1795_=_C1821( C1795 C1821 ) C1795_=_C1825( C1795 C1825 ) C1795_=_C1826( C1795 C1826 ) C1795_=_C1827( C1795 C1827 ) C1795_=_C1828( C1795 C1828 ) \nC1795_=_C1829( C1795 C1829 ) C1795_=_C1830( C1795 C1830 ) C1796_=_C1797( C1796 C1797 ) C1796_=_C1798( C1796 C1798 ) C1796_=_C1799( C1796 C1799 ) C1796_=_C1800( C1796 C1800 ) \nC1796_=_C1801( C1796 C1801 ) C1797_=_C1798( C1797 C1798 ) C1797_=_C1799( C1797 C1799 ) C1797_=_C1800( C1797 C1800 ) C1797_=_C1801( C1797 C1801 ) C1798_=_C1799( C1798 C1799 ) \nC1798_=_C1800( C1798 C1800 ) C1798_=_C1801( C1798 C1801 ) C1799_=_C1800( C1799 C1800 ) C1799_=_C1801( C1799 C1801 ) C1800_=_C1801( C1800 C1801 ) C1802_=_C1804( C1802 C1804 ) \nC1802_=_C1805( C1802 C1805 ) C1802_=_C1806( C1802 C1806 ) C1802_=_C1809( C1802 C1809 ) C1802_=_C1810( C1802 C1810 ) C1802_=_C1811( C1802 C1811 ) C1802_=_C1812( C1802 C1812 ) \nC1802_=_C1813( C1802 C1813 ) C1802_=_C1814( C1802 C1814 ) C1802_=_C1815( C1802 C1815 ) C1804_=_C1805( C1804 C1805 ) C1804_=_C1806( C1804 C1806 ) C1805_=_C1806( C1805 C1806 ) \nC1809_=_C1810( C1809 C1810 ) C1809_=_C1811( C1809 C1811 ) C1809_=_C1812( C1809 C1812 ) C1809_=_C1813( C1809 C1813 ) C1809_=_C1814( C1809 C1814 ) C1809_=_C1815( C1809 C1815 ) \nC1809_=_C1816( C1809 C1816 ) C1809_=_C1821( C1809 C1821 ) C1809_=_C1825( C1809 C1825 ) C1809_=_C1826( C1809 C1826 ) C1809_=_C1827( C1809 C1827 ) C1809_=_C1828( C1809 C1828 ) \nC1809_=_C1829( C1809 C1829 ) C1809_=_C1830( C1809 C1830 ) C1810_=_C1811( C1810 C1811 ) C1810_=_C1812( C1810 C1812 ) C1810_=_C1813( C1810 C1813 ) C1810_=_C1814( C1810 C1814 ) \nC1810_=_C1815( C1810 C1815 ) C1811_=_C1812( C1811 C1812 ) C1811_=_C1813( C1811 C1813 ) C1811_=_C1814( C1811 C1814 ) C1811_=_C1815( C1811 C1815 ) C1812_=_C1813( C1812 C1813 ) \nC1812_=_C1814( C1812 C1814 ) C1812_=_C1815( C1812 C1815 ) C1813_=_C1814( C1813 C1814 ) C1813_=_C1815( C1813 C1815 ) C1814_=_C1815( C1814 C1815 ) C1816_=_C1817( C1816 C1817 ) \nC1816_=_C1818( C1816 C1818 ) C1816_=_C1819( C1816 C1819 ) C1816_=_C1820( C1816 C1820 ) C1816_=_C1821( C1816 C1821 ) C1816_=_C1825( C1816 C1825 ) C1816_=_C1826( C1816 C1826 ) \nC1816_=_C1827( C1816 C1827 ) C1816_=_C1828( C1816 C1828 ) C1816_=_C1829( C1816 C1829 ) C1816_=_C1830( C1816 C1830 ) C1817_=_C1818( C1817 C1818 ) C1817_=_C1819( C1817 C1819 ) \nC1817_=_C1820( C1817 C1820 ) C1818_=_C1819( C1818 C1819 ) C1818_=_C1820( C1818 C1820 ) C1819_=_C1820( C1819 C1820 ) C1821_=_C1822( C1821 C1822 ) C1821_=_C1823( C1821 C1823 ) \nC1821_=_C1824( C1821 C1824 ) C1821_=_C1825( C1821 C1825 ) C1821_=_C1826( C1821 C1826 ) C1821_=_C1827( C1821 C1827 ) C1821_=_C1828( C1821 C1828 ) C1821_=_C1829( C1821 C1829 ) \nC1821_=_C1830( C1821 C1830 ) C1822_=_C1823( C1822 C1823 ) C1822_=_C1824( C1822 C1824 ) C1823_=_C1824( C1823 C1824 ) C1825_=_C1826( C1825 C1826 ) C1825_=_C1827( C1825 C1827 ) \nC1825_=_C1828( C1825 C1828 ) C1825_=_C1829( C1825 C1829 ) C1825_=_C1830( C1825 C1830 ) C1826_=_C1827( C1826 C1827 ) C1826_=_C1828( C1826 C1828 ) C1826_=_C1829( C1826 C1829 ) \nC1826_=_C1830(</w:t>
      </w:r>
    </w:p>
    <w:p>
      <w:pPr>
        <w:pStyle w:val="PreformattedText"/>
        <w:bidi w:val="0"/>
        <w:spacing w:before="0" w:after="0"/>
        <w:jc w:val="left"/>
        <w:rPr/>
      </w:pPr>
      <w:r>
        <w:rPr/>
        <w:t xml:space="preserve"> </w:t>
      </w:r>
      <w:r>
        <w:rPr/>
        <w:t>C1826 C1830 ) C1827_=_C1828( C1827 C1828 ) C1827_=_C1829( C1827 C1829 ) C1827_=_C1830( C1827 C1830 ) C1828_=_C1829( C1828 C1829 ) C1828_=_C1830( C1828 C1830 ) \nC1829_=_C1830( C1829 C1830 ) "];135-&gt;158[label="168: C21 C40 C53 C76 C93 \nC113 C135 C167 C182 C196 C213 \nC229 C249 C272 C298 C323 C347 \nC370 C410 C437 C456 C483 C500 \nC516 C537 C553 C567 C598 C617 \nC646 C662 C677 C691 C712 C729 \nC750 C764 C778 C792 C809 C839 \nC867 C882 C896 C916 C927 C951 \nC974 C987 C1006 C1026 C1045 C1063 \nC1094 C1109 C1124 C1133 C1145 C1159 \nC1171 C1185 C1201 C1219 C1236 C1252 \nC1267 C1278 C1293 C1301 C1311 C1320 \nC1342 C1363 C1376 C1388 C1399 C1431 \nC1445 C1458 C1470 C1481 C1496 C1504 \nC1515 C1532 C1546 C1562 C1579 C1618 \nC1629 C1636 C1646 C1652 C1660 C1667 \nC1688 C1689 C1690 C1691 C1692 C1693 \nC1707 C1708 C1709 C1710 C1711 C1712 \nC1725 C1726 C1727 C1728 C1729 C1730 \nC1742 C1743 C1744 C1745 C1746 C1747 \nC1758 C1759 C1760 C1761 C1762 C1763 \nC1767 C1768 C1769 C1770 C1774 C1775 \nC1776 C1777 C1781 C1782 C1783 C1787 \nC1788 C1789 C1790 C1796 C1797 C1798 \nC1799 C1800 C1801 C1804 C1805 C1806 \nC1810 C1811 C1812 C1813 C1814 C1815 \nC1817 C1818 C1819 C1820 C1822 C1823 \nC1824 C1825 C1826 C1827 C1828 C1829 \nC1830 \n924: C21_=_C272 ,C21_=_C500 ,C21_=_C729 ,C21_=_C951 ,C21_=_C1145 ,\nC21_=_C1342 ,C21_=_C1515 ,C21_=_C1688 ,C21_=_C1689 ,C21_=_C1690 ,C21_=_C1691 ,\nC21_=_C1692 ,C21_=_C1693 ,C40_=_C298 ,C40_=_C516 ,C40_=_C750 ,C40_=_C974 ,\nC40_=_C1159 ,C40_=_C1363 ,C40_=_C1532 ,C40_=_C1707 ,C40_=_C1708 ,C40_=_C1709 ,\nC40_=_C1710 ,C40_=_C1711 ,C40_=_C1712 ,C53_=_C323 ,C53_=_C537 ,C53_=_C764 ,\nC53_=_C987 ,C53_=_C1171 ,C53_=_C1376 ,C53_=_C1546 ,C53_=_C1725 ,C53_=_C1726 ,\nC53_=_C1727 ,C53_=_C1728 ,C53_=_C1729 ,C53_=_C1730 ,C76_=_C347 ,C76_=_C553 ,\nC76_=_C778 ,C76_=_C1006 ,C76_=_C1185 ,C76_=_C1388 ,C76_=_C1562 ,C76_=_C1742 ,\nC76_=_C1743 ,C76_=_C1744 ,C76_=_C1745 ,C76_=_C1746 ,C76_=_C1747 ,C93_=_C370 ,\nC93_=_C567 ,C93_=_C792 ,C93_=_C1026 ,C93_=_C1201 ,C93_=_C1399 ,C93_=_C1579 ,\nC93_=_C1758 ,C93_=_C1759 ,C93_=_C1760 ,C93_=_C1761 ,C93_=_C1762 ,C93_=_C1763 ,\nC113_=_C809 ,C113_=_C1045 ,C113_=_C1219 ,C113_=_C1767 ,C113_=_C1768 ,C113_=_C1769 ,\nC113_=_C1770 ,C135_=_C598 ,C135_=_C1063 ,C135_=_C1236 ,C135_=_C1774 ,C135_=_C1775 ,\nC135_=_C1776 ,C135_=_C1777 ,C167_=_C1267 ,C167_=_C1445 ,C167_=_C1618 ,C167_=_C1787 ,\nC167_=_C1788 ,C167_=_C1789 ,C167_=_C1790 ,C182_=_C437 ,C182_=_C646 ,C182_=_C867 ,\nC182_=_C1094 ,C182_=_C1278 ,C182_=_C1458 ,C182_=_C1629 ,C182_=_C1796 ,C182_=_C1797 ,\nC182_=_C1798 ,C182_=_C1799 ,C182_=_C1800 ,C182_=_C1801 ,C196_=_C662 ,C196_=_C882 ,\nC196_=_C1470 ,C196_=_C1636 ,C196_=_C1804 ,C196_=_C1805 ,C196_=_C1806 ,C213_=_C456 ,\nC213_=_C677 ,C213_=_C896 ,C213_=_C1109 ,C213_=_C1293 ,C213_=_C1481 ,C213_=_C1646 ,\nC213_=_C1810 ,C213_=_C1811 ,C213_=_C1812 ,C213_=_C1813 ,C213_=_C1814 ,C213_=_C1815 ,\nC229_=_C691 ,C229_=_C1301 ,C229_=_C1652 ,C229_=_C1817 ,C229_=_C1818 ,C229_=_C1819 ,\nC229_=_C1820 ,C249_=_C483 ,C249_=_C712 ,C249_=_C927 ,C249_=_C1133 ,C249_=_C1320 ,\nC249_=_C1504 ,C249_=_C1667 ,C249_=_C1825 ,C249_=_C1826 ,C249_=_C1827 ,C249_=_C1828 ,\nC249_=_C1829 ,C249_=_C1830 ,C272_=_C500 ,C272_=_C729 ,C272_=_C951 ,C272_=_C1145 ,\nC272_=_C1342 ,C272_=_C1515 ,C272_=_C1688 ,C272_=_C1689 ,C272_=_C1690 ,C272_=_C1691 ,\nC272_=_C1692 ,C272_=_C1693 ,C298_=_C516 ,C298_=_C750 ,C298_=_C974 ,C298_=_C1159 ,\nC298_=_C1363 ,C298_=_C1532 ,C298_=_C1707 ,C298_=_C1708 ,C298_=_C1709 ,C298_=_C1710 ,\nC298_=_C1711 ,C298_=_C1712 ,C323_=_C537 ,C323_=_C764 ,C323_=_C987 ,C323_=_C1171 ,\nC323_=_C1376 ,C323_=_C1546 ,C323_=_C1725 ,C323_=_C1726 ,C323_=_C1727 ,C323_=_C1728 ,\nC323_=_C1729 ,C323_=_C1730 ,C347_=_C553 ,C347_=_C778 ,C347_=_C1006 ,C347_=_C1185 ,\nC347_=_C1388 ,C347_=_C1562 ,C347_=_C1742 ,C347_=_C1743 ,C347_=_C1744 ,C347_=_C1745 ,\nC347_=_C1746 ,C347_=_C1747 ,C370_=_C567 ,C370_=_C792 ,C370_=_C1026 ,C370_=_C1201 ,\nC370_=_C1399 ,C370_=_C1579 ,C370_=_C1758 ,C370_=_C1759 ,C370_=_C1760 ,C370_=_C1761 ,\nC370_=_C1762 ,C370_=_C1763 ,C410_=_C617 ,C410_=_C839 ,C410_=_C1252 ,C410_=_C1431 ,\nC410_=_C1781 ,C410_=_C1782 ,C410_=_C1783 ,C437_=_C646 ,C437_=_C867 ,C437_=_C1094 ,\nC437_=_C1278 ,C437_=_C1458 ,C437_=_C1629 ,C437_=_C1796 ,C437_=_C1797 ,C437_=_C1798 ,\nC437_=_C1799 ,C437_=_C1800 ,C437_=_C1801 ,C456_=_C677 ,C456_=_C896 ,C456_=_C1109 ,\nC456_=_C1293 ,C456_=_C1481 ,C456_=_C1646 ,C456_=_C1810 ,C456_=_C1811 ,C456_=_C1812 ,\nC456_=_C1813 ,C456_=_C1814 ,C456_=_C1815 ,C483_=_C712 ,C483_=_C927 ,C483_=_C1133 ,\nC483_=_C1320 ,C483_=_C1504 ,C483_=_C1667 ,C483_=_C1825 ,C483_=_C1826 ,C483_=_C1827 ,\nC483_=_C1828 ,C483_=_C1829 ,C483_=_C1830 ,C500_=_C729 ,C500_=_C951 ,C500_=_C1145 ,\nC500_=_C1342 ,C500_=_C1515 ,C500_=_C1688 ,C500_=_C1689 ,C500_=_C1690 ,C500_=_C1691 ,\nC500_=_C1692 ,C500_=_C1693 ,C516_=_C750 ,C516_=_C974 ,C516_=_C1159 ,C516_=_C1363 ,\nC516_=_C1532 ,C516_=_C1707 ,C516_=_C1708 ,C516_=_C1709 ,C516_=_C1710 ,C516_=_C1711 ,\nC516_=_C1712 ,C537_=_C764 ,C537_=_C987 ,C537_=_C1171 ,C537_=_C1376 ,C537_=_C1546 ,\nC537_=_C1725 ,C537_=_C1726 ,C537_=_C1727 ,C537_=_C1728 ,C537_=_C1729 ,C537_=_C1730 ,\nC553_=_C778 ,C553_=_C1006 ,C553_=_C1185 ,C553_=_C1388 ,C553_=_C1562 ,C553_=_C1742 ,\nC553_=_C1743 ,C553_=_C1744 ,C553_=_C1745 ,C553_=_C1746 ,C553_=_C1747 ,C567_=_C792 ,\nC567_=_C1026 ,C567_=_C1201 ,C567_=_C1399 ,C567_=_C1579 ,C567_=_C1758 ,C567_=_C1759 ,\nC567_=_C1760 ,C567_=_C1761 ,C567_=_C1762 ,C567_=_C1763 ,C598_=_C1063 ,C598_=_C1236 ,\nC598_=_C1774 ,C598_=_C1775 ,C598_=_C1776 ,C598_=_C1777 ,C617_=_C839 ,C617_=_C1252 ,\nC617_=_C1431 ,C617_=_C1781 ,C617_=_C1782 ,C617_=_C1783 ,C646_=_C867 ,C646_=_C1094 ,\nC646_=_C1278 ,C646_=_C1458 ,C646_=_C1629 ,C646_=_C1796 ,C646_=_C1797 ,C646_=_C1798 ,\nC646_=_C1799 ,C646_=_C1800 ,C646_=_C1801 ,C662_=_C882 ,C662_=_C1470 ,C662_=_C1636 ,\nC662_=_C1804 ,C662_=_C1805 ,C662_=_C1806 ,C677_=_C896 ,C677_=_C1109 ,C677_=_C1293 ,\nC677_=_C1481 ,C677_=_C1646 ,C677_=_C1810 ,C677_=_C1811 ,C677_=_C1812 ,C677_=_C1813 ,\nC677_=_C1814 ,C677_=_C1815 ,C691_=_C1301 ,C691_=_C1652 ,C691_=_C1817 ,C691_=_C1818 ,\nC691_=_C1819 ,C691_=_C1820 ,C712_=_C927 ,C712_=_C1133 ,C712_=_C1320 ,C712_=_C1504 ,\nC712_=_C1667 ,C712_=_C1825 ,C712_=_C1826 ,C712_=_C1827 ,C712_=_C1828 ,C712_=_C1829 ,\nC712_=_C1830 ,C729_=_C951 ,C729_=_C1145 ,C729_=_C1342 ,C729_=_C1515 ,C729_=_C1688 ,\nC729_=_C1689 ,C729_=_C1690 ,C729_=_C1691 ,C729_=_C1692 ,C729_=_C1693 ,C750_=_C974 ,\nC750_=_C1159 ,C750_=_C1363 ,C750_=_C1532 ,C750_=_C1707 ,C750_=_C1708 ,C750_=_C1709 ,\nC750_=_C1710 ,C750_=_C1711 ,C750_=_C1712 ,C764_=_C987 ,C764_=_C1171 ,C764_=_C1376 ,\nC764_=_C1546 ,C764_=_C1725 ,C764_=_C1726 ,C764_=_C1727 ,C764_=_C1728 ,C764_=_C1729 ,\nC764_=_C1730 ,C778_=_C1006 ,C778_=_C1185 ,C778_=_C1388 ,C778_=_C1562 ,C778_=_C1742 ,\nC778_=_C1743 ,C778_=_C1744 ,C778_=_C1745 ,C778_=_C1746 ,C778_=_C1747 ,C792_=_C1026 ,\nC792_=_C1201 ,C792_=_C1399 ,C792_=_C1579 ,C792_=_C1758 ,C792_=_C1759 ,C792_=_C1760 ,\nC792_=_C1761 ,C792_=_C1762 ,C792_=_C1763 ,C809_=_C1045 ,C809_=_C1219 ,C809_=_C1767 ,\nC809_=_C1768 ,C809_=_C1769 ,C809_=_C1770 ,C839_=_C1252 ,C839_=_C1431 ,C839_=_C1781 ,\nC839_=_C1782 ,C839_=_C1783 ,C867_=_C1094 ,C867_=_C1278 ,C867_=_C1458 ,C867_=_C1629 ,\nC867_=_C1796 ,C867_=_C1797 ,C867_=_C1798 ,C867_=_C1799 ,C867_=_C1800 ,C867_=_C1801 ,\nC882_=_C1470 ,C882_=_C1636 ,C882_=_C1804 ,C882_=_C1805 ,C882_=_C1806 ,C896_=_C1109 ,\nC896_=_C1293 ,C896_=_C1481 ,C896_=_C1646 ,C896_=_C1810 ,C896_=_C1811 ,C896_=_C1812 ,\nC896_=_C1813 ,C896_=_C1814 ,C896_=_C1815 ,C916_=_C1124 ,C916_=_C1311 ,C916_=_C1496 ,\nC916_=_C1660 ,C916_=_C1822 ,C916_=_C1823 ,C916_=_C1824 ,C927_=_C1133 ,C927_=_C1320 ,\nC927_=_C1504 ,C927_=_C1667 ,C927_=_C1825 ,C927_=_C1826 ,C927_=_C1827 ,C927_=_C1828 ,\nC927_=_C1829 ,C927_=_C1830 ,C951_=_C1145 ,C951_=_C1342 ,C951_=_C1515 ,C951_=_C1688 ,\nC951_=_C1689 ,C951_=_C1690 ,C951_=_C1691 ,C951_=_C1692 ,C951_=_C1693 ,C974_=_C1159 ,\nC974_=_C1363 ,C974_=_C1532 ,C974_=_C1707 ,C974_=_C1708 ,C974_=_C1709 ,C974_=_C1710 ,\nC974_=_C1711 ,C974_=_C1712 ,C987_=_C1171 ,C987_=_C1376 ,C987_=_C1546 ,C987_=_C1725 ,\nC987_=_C1726 ,C987_=_C1727 ,C987_=_C1728 ,C987_=_C1729 ,C987_=_C1730 ,C1006_=_C1185 ,\nC1006_=_C1388 ,C1006_=_C1562 ,C1006_=_C1742 ,C1006_=_C1743 ,C1006_=_C1744 ,C1006_=_C1745 ,\nC1006_=_C1746 ,C1006_=_C1747 ,C1026_=_C1201 ,C1026_=_C1399 ,C1026_=_C1579 ,C1026_=_C1758 ,\nC1026_=_C1759 ,C1026_=_C1760 ,C1026_=_C1761 ,C1026_=_C1762 ,C1026_=_C1763 ,C1045_=_C1219 ,\nC1045_=_C1767 ,C1045_=_C1768 ,C1045_=_C1769 ,C1045_=_C1770 ,C1063_=_C1236 ,C1063_=_C1774 ,\nC1063_=_C1775 ,C1063_=_C1776 ,C1063_=_C1777 ,C1094_=_C1278 ,C1094_=_C1458 ,C1094_=_C1629 ,\nC1094_=_C1796 ,C1094_=_C1797 ,C1094_=_C1798 ,C1094_=_C1799 ,C1094_=_C1800 ,C1094_=_C1801 ,\nC1109_=_C1293 ,C1109_=_C1481 ,C1109_=_C1646 ,C1109_=_C1810 ,C1109_=_C1811 ,C1109_=_C1812 ,\nC1109_=_C1813 ,C1109_=_C1814 ,C1109_=_C1815 ,C1124_=_C1311 ,C1124_=_C1496 ,C1124_=_C1660 ,\nC1124_=_C1822 ,C1124_=_C1823 ,C1124_=_C1824 ,C1133_=_C1320 ,C1133_=_C1504 ,C1133_=_C1667 ,\nC1133_=_C1825 ,C1133_=_C1826 ,C1133_=_C1827 ,C1133_=_C1828 ,C1133_=_C1829 ,C1133_=_C1830 ,\nC1145_=_C1342 ,C1145_=_C1515 ,C1145_=_C1688 ,C1145_=_C1689 ,C1145_=_C1690 ,C1145_=_C1691 ,\nC1145_=_C1692 ,C1145_=_C1693 ,C1159_=_C1363 ,C1159_=_C1532 ,C1159_=_C1707 ,C1159_=_C1708 ,\nC1159_=_C1709 ,C1159_=_C1710 ,C1159_=_C1711 ,C1159_=_C1712 ,C1171_=_C1376 ,C1171_=_C1546 ,\nC1171_=_C1725 ,C1171_=_C1726 ,C1171_=_C1727 ,C1171_=_C1728 ,C1171_=_C1729 ,C1171_=_C1730 ,\nC1185_=_C1388 ,C1185_=_C1562 ,C1185_=_C1742 ,C1185_=_C1743 ,C1185_=_C1744 ,C1185_=_C1745 ,\nC1185_=_C1746 ,C1185_=_C1747 ,C1201_=_C1399 ,C1201_=_C1579 ,C1201_=_C1758 ,C1201_=_C1759 ,\nC1201_=_C1760 ,C1201_=_C1761 ,C1201_=_C1762 ,C1201_=_C1763 ,C1219_=_C1767 ,C1219_=_C1768 ,\nC1219_=_C1769 ,C1219_=_C1770 ,C1236_=_C1774 ,C1236_=_C1775 ,C1236_=_C1776 ,C1236_=_C1777 ,\nC1252_=_C1431 ,C1252_=_C1781 ,C1252_=_C1782 ,C1252_=_C1783 ,C1267_=_C1445 ,C1267_=_C1618 ,\nC1267_=_C1787 ,C1267_=_C1788 ,C1267_=_C1789 ,C1267_=_C1790 ,C1278_=_C1458 ,C1278_=_C1629 ,\nC1278_=_C1796</w:t>
      </w:r>
    </w:p>
    <w:p>
      <w:pPr>
        <w:pStyle w:val="PreformattedText"/>
        <w:bidi w:val="0"/>
        <w:spacing w:before="0" w:after="0"/>
        <w:jc w:val="left"/>
        <w:rPr/>
      </w:pPr>
      <w:r>
        <w:rPr/>
        <w:t xml:space="preserve"> </w:t>
      </w:r>
      <w:r>
        <w:rPr/>
        <w:t>,C1278_=_C1797 ,C1278_=_C1798 ,C1278_=_C1799 ,C1278_=_C1800 ,C1278_=_C1801 ,\nC1293_=_C1481 ,C1293_=_C1646 ,C1293_=_C1810 ,C1293_=_C1811 ,C1293_=_C1812 ,C1293_=_C1813 ,\nC1293_=_C1814 ,C1293_=_C1815 ,C1301_=_C1652 ,C1301_=_C1817 ,C1301_=_C1818 ,C1301_=_C1819 ,\nC1301_=_C1820 ,C1311_=_C1496 ,C1311_=_C1660 ,C1311_=_C1822 ,C1311_=_C1823 ,C1311_=_C1824 ,\nC1320_=_C1504 ,C1320_=_C1667 ,C1320_=_C1825 ,C1320_=_C1826 ,C1320_=_C1827 ,C1320_=_C1828 ,\nC1320_=_C1829 ,C1320_=_C1830 ,C1342_=_C1515 ,C1342_=_C1688 ,C1342_=_C1689 ,C1342_=_C1690 ,\nC1342_=_C1691 ,C1342_=_C1692 ,C1342_=_C1693 ,C1363_=_C1532 ,C1363_=_C1707 ,C1363_=_C1708 ,\nC1363_=_C1709 ,C1363_=_C1710 ,C1363_=_C1711 ,C1363_=_C1712 ,C1376_=_C1546 ,C1376_=_C1725 ,\nC1376_=_C1726 ,C1376_=_C1727 ,C1376_=_C1728 ,C1376_=_C1729 ,C1376_=_C1730 ,C1388_=_C1562 ,\nC1388_=_C1742 ,C1388_=_C1743 ,C1388_=_C1744 ,C1388_=_C1745 ,C1388_=_C1746 ,C1388_=_C1747 ,\nC1399_=_C1579 ,C1399_=_C1758 ,C1399_=_C1759 ,C1399_=_C1760 ,C1399_=_C1761 ,C1399_=_C1762 ,\nC1399_=_C1763 ,C1431_=_C1781 ,C1431_=_C1782 ,C1431_=_C1783 ,C1445_=_C1618 ,C1445_=_C1787 ,\nC1445_=_C1788 ,C1445_=_C1789 ,C1445_=_C1790 ,C1458_=_C1629 ,C1458_=_C1796 ,C1458_=_C1797 ,\nC1458_=_C1798 ,C1458_=_C1799 ,C1458_=_C1800 ,C1458_=_C1801 ,C1470_=_C1636 ,C1470_=_C1804 ,\nC1470_=_C1805 ,C1470_=_C1806 ,C1481_=_C1646 ,C1481_=_C1810 ,C1481_=_C1811 ,C1481_=_C1812 ,\nC1481_=_C1813 ,C1481_=_C1814 ,C1481_=_C1815 ,C1496_=_C1660 ,C1496_=_C1822 ,C1496_=_C1823 ,\nC1496_=_C1824 ,C1504_=_C1667 ,C1504_=_C1825 ,C1504_=_C1826 ,C1504_=_C1827 ,C1504_=_C1828 ,\nC1504_=_C1829 ,C1504_=_C1830 ,C1515_=_C1688 ,C1515_=_C1689 ,C1515_=_C1690 ,C1515_=_C1691 ,\nC1515_=_C1692 ,C1515_=_C1693 ,C1532_=_C1707 ,C1532_=_C1708 ,C1532_=_C1709 ,C1532_=_C1710 ,\nC1532_=_C1711 ,C1532_=_C1712 ,C1546_=_C1725 ,C1546_=_C1726 ,C1546_=_C1727 ,C1546_=_C1728 ,\nC1546_=_C1729 ,C1546_=_C1730 ,C1562_=_C1742 ,C1562_=_C1743 ,C1562_=_C1744 ,C1562_=_C1745 ,\nC1562_=_C1746 ,C1562_=_C1747 ,C1579_=_C1758 ,C1579_=_C1759 ,C1579_=_C1760 ,C1579_=_C1761 ,\nC1579_=_C1762 ,C1579_=_C1763 ,C1618_=_C1787 ,C1618_=_C1788 ,C1618_=_C1789 ,C1618_=_C1790 ,\nC1629_=_C1796 ,C1629_=_C1797 ,C1629_=_C1798 ,C1629_=_C1799 ,C1629_=_C1800 ,C1629_=_C1801 ,\nC1636_=_C1804 ,C1636_=_C1805 ,C1636_=_C1806 ,C1646_=_C1810 ,C1646_=_C1811 ,C1646_=_C1812 ,\nC1646_=_C1813 ,C1646_=_C1814 ,C1646_=_C1815 ,C1652_=_C1817 ,C1652_=_C1818 ,C1652_=_C1819 ,\nC1652_=_C1820 ,C1660_=_C1822 ,C1660_=_C1823 ,C1660_=_C1824 ,C1667_=_C1825 ,C1667_=_C1826 ,\nC1667_=_C1827 ,C1667_=_C1828 ,C1667_=_C1829 ,C1667_=_C1830 ,C1688_=_C1689 ,C1688_=_C1690 ,\nC1688_=_C1691 ,C1688_=_C1692 ,C1688_=_C1693 ,C1689_=_C1690 ,C1689_=_C1691 ,C1689_=_C1692 ,\nC1689_=_C1693 ,C1690_=_C1691 ,C1690_=_C1692 ,C1690_=_C1693 ,C1691_=_C1692 ,C1691_=_C1693 ,\nC1692_=_C1693 ,C1707_=_C1708 ,C1707_=_C1709 ,C1707_=_C1710 ,C1707_=_C1711 ,C1707_=_C1712 ,\nC1708_=_C1709 ,C1708_=_C1710 ,C1708_=_C1711 ,C1708_=_C1712 ,C1709_=_C1710 ,C1709_=_C1711 ,\nC1709_=_C1712 ,C1710_=_C1711 ,C1710_=_C1712 ,C1711_=_C1712 ,C1725_=_C1726 ,C1725_=_C1727 ,\nC1725_=_C1728 ,C1725_=_C1729 ,C1725_=_C1730 ,C1726_=_C1727 ,C1726_=_C1728 ,C1726_=_C1729 ,\nC1726_=_C1730 ,C1727_=_C1728 ,C1727_=_C1729 ,C1727_=_C1730 ,C1728_=_C1729 ,C1728_=_C1730 ,\nC1729_=_C1730 ,C1742_=_C1743 ,C1742_=_C1744 ,C1742_=_C1745 ,C1742_=_C1746 ,C1742_=_C1747 ,\nC1743_=_C1744 ,C1743_=_C1745 ,C1743_=_C1746 ,C1743_=_C1747 ,C1744_=_C1745 ,C1744_=_C1746 ,\nC1744_=_C1747 ,C1745_=_C1746 ,C1745_=_C1747 ,C1746_=_C1747 ,C1758_=_C1759 ,C1758_=_C1760 ,\nC1758_=_C1761 ,C1758_=_C1762 ,C1758_=_C1763 ,C1759_=_C1760 ,C1759_=_C1761 ,C1759_=_C1762 ,\nC1759_=_C1763 ,C1760_=_C1761 ,C1760_=_C1762 ,C1760_=_C1763 ,C1761_=_C1762 ,C1761_=_C1763 ,\nC1762_=_C1763 ,C1767_=_C1768 ,C1767_=_C1769 ,C1767_=_C1770 ,C1768_=_C1769 ,C1768_=_C1770 ,\nC1769_=_C1770 ,C1774_=_C1775 ,C1774_=_C1776 ,C1774_=_C1777 ,C1775_=_C1776 ,C1775_=_C1777 ,\nC1776_=_C1777 ,C1781_=_C1782 ,C1781_=_C1783 ,C1782_=_C1783 ,C1787_=_C1788 ,C1787_=_C1789 ,\nC1787_=_C1790 ,C1788_=_C1789 ,C1788_=_C1790 ,C1789_=_C1790 ,C1796_=_C1797 ,C1796_=_C1798 ,\nC1796_=_C1799 ,C1796_=_C1800 ,C1796_=_C1801 ,C1797_=_C1798 ,C1797_=_C1799 ,C1797_=_C1800 ,\nC1797_=_C1801 ,C1798_=_C1799 ,C1798_=_C1800 ,C1798_=_C1801 ,C1799_=_C1800 ,C1799_=_C1801 ,\nC1800_=_C1801 ,C1804_=_C1805 ,C1804_=_C1806 ,C1805_=_C1806 ,C1810_=_C1811 ,C1810_=_C1812 ,\nC1810_=_C1813 ,C1810_=_C1814 ,C1810_=_C1815 ,C1811_=_C1812 ,C1811_=_C1813 ,C1811_=_C1814 ,\nC1811_=_C1815 ,C1812_=_C1813 ,C1812_=_C1814 ,C1812_=_C1815 ,C1813_=_C1814 ,C1813_=_C1815 ,\nC1814_=_C1815 ,C1817_=_C1818 ,C1817_=_C1819 ,C1817_=_C1820 ,C1818_=_C1819 ,C1818_=_C1820 ,\nC1819_=_C1820 ,C1822_=_C1823 ,C1822_=_C1824 ,C1823_=_C1824 ,C1825_=_C1826 ,C1825_=_C1827 ,\nC1825_=_C1828 ,C1825_=_C1829 ,C1825_=_C1830 ,C1826_=_C1827 ,C1826_=_C1828 ,C1826_=_C1829 ,\nC1826_=_C1830 ,C1827_=_C1828 ,C1827_=_C1829 ,C1827_=_C1830 ,C1828_=_C1829 ,C1828_=_C1830 ,\nC1829_=_C1830 ,"];159[shape=box, label="id:159 level: 4\n212: C24 C41 C55 C79 C95 \nC116 C138 C170 C199 C216 C232 \nC250 C275 C301 C326 C350 C373 \nC384 C413 C440 C449 C457 C486 \nC503 C517 C540 C569 C582 C601 \nC620 C649 C665 C680 C694 C715 \nC732 C753 C766 C794 C812 C842 \nC870 C885 C899 C919 C930 C954 \nC977 C989 C1009 C1029 C1048 C1066 \nC1097 C1104 C1110 C1127 C1134 C1148 \nC1160 C1173 C1204 C1222 C1239 C1255 \nC1270 C1286 C1294 C1304 C1314 C1323 \nC1345 C1366 C1378 C1401 C1410 C1434 \nC1448 C1461 C1473 C1484 C1499 C1505 \nC1518 C1535 C1548 C1565 C1582 C1592 \nC1621 C1639 C1647 C1655 C1663 C1670 \nC1690 C1709 C1727 C1744 C1760 C1768 \nC1798 C1804 C1812 C1827 C1846 C1857 \nC1873 C1893 C1905 C1918 C1930 C1941 \nC1951 C1956 C1962 C1968 C1972 C1988 \nC1999 C2009 C2023 C2037 C2046 C2064 \nC2074 C2083 C2089 C2094 C2099 C2104 \nC2108 C2110 C2113 C2116 C2117 C2118 \nC2120 C2121 C2123 C2124 C2125 C2126 \nC2127 C2128 C2130 C2131 C2135 C2138 \nC2140 C2141 C2142 C2144 C2147 C2148 \nC2149 C2151 C2152 C2154 C2155 C2156 \nC2157 C2158 C2161 C2162 C2163 C2164 \nC2165 C2166 C2170 C2173 C2175 C2176 \nC2177 C2179 C2180 C2181 C2183 C2184 \nC2186 C2187 C2188 C2189 C2191 C2192 \nC2193 C2194 C2195 C2196 C2199 C2200 \nC2203 C2204 C2205 C2208 C2209 C2210 \nC2212 C2213 C2214 C2215 C2217 C2219 \nC2220 C2221 C2223 C2224 C2225 C2226 \nC2227 C2228 C2229 \n2226: C24_=_C275( C24 C275 ) C24_=_C503( C24 C503 ) C24_=_C732( C24 C732 ) C24_=_C954( C24 C954 ) C24_=_C1148( C24 C1148 ) \nC24_=_C1345( C24 C1345 ) C24_=_C1518( C24 C1518 ) C24_=_C1690( C24 C1690 ) C24_=_C1846( C24 C1846 ) C24_=_C1988( C24 C1988 ) C24_=_C2110( C24 C2110 ) \nC24_=_C2113( C24 C2113 ) C24_=_C2116( C24 C2116 ) C24_=_C2117( C24 C2117 ) C24_=_C2118( C24 C2118 ) C24_=_C2120( C24 C2120 ) C24_=_C2121( C24 C2121 ) \nC24_=_C2123( C24 C2123 ) C24_=_C2124( C24 C2124 ) C24_=_C2125( C24 C2125 ) C24_=_C2126( C24 C2126 ) C41_=_C301( C41 C301 ) C41_=_C517( C41 C517 ) \nC41_=_C753( C41 C753 ) C41_=_C977( C41 C977 ) C41_=_C1160( C41 C1160 ) C41_=_C1366( C41 C1366 ) C41_=_C1535( C41 C1535 ) C41_=_C1709( C41 C1709 ) \nC41_=_C1857( C41 C1857 ) C41_=_C1999( C41 C1999 ) C41_=_C2110( C41 C2110 ) C41_=_C2127( C41 C2127 ) C41_=_C2128( C41 C2128 ) C41_=_C2130( C41 C2130 ) \nC41_=_C2131( C41 C2131 ) C41_=_C2135( C41 C2135 ) C41_=_C2138( C41 C2138 ) C41_=_C2140( C41 C2140 ) C41_=_C2141( C41 C2141 ) C41_=_C2142( C41 C2142 ) \nC55_=_C326( C55 C326 ) C55_=_C540( C55 C540 ) C55_=_C766( C55 C766 ) C55_=_C989( C55 C989 ) C55_=_C1173( C55 C1173 ) C55_=_C1378( C55 C1378 ) \nC55_=_C1548( C55 C1548 ) C55_=_C1727( C55 C1727 ) C55_=_C1873( C55 C1873 ) C55_=_C2009( C55 C2009 ) C55_=_C2127( C55 C2127 ) C55_=_C2144( C55 C2144 ) \nC55_=_C2147( C55 C2147 ) C55_=_C2148( C55 C2148 ) C55_=_C2149( C55 C2149 ) C55_=_C2151( C55 C2151 ) C55_=_C2152( C55 C2152 ) C55_=_C2154( C55 C2154 ) \nC55_=_C2155( C55 C2155 ) C55_=_C2156( C55 C2156 ) C55_=_C2157( C55 C2157 ) C79_=_C350( C79 C350 ) C79_=_C1009( C79 C1009 ) C79_=_C1565( C79 C1565 ) \nC79_=_C1744( C79 C1744 ) C79_=_C2023( C79 C2023 ) C79_=_C2128( C79 C2128 ) C79_=_C2158( C79 C2158 ) C79_=_C2161( C79 C2161 ) C79_=_C2162( C79 C2162 ) \nC79_=_C2163( C79 C2163 ) C79_=_C2164( C79 C2164 ) C95_=_C373( C95 C373 ) C95_=_C569( C95 C569 ) C95_=_C794( C95 C794 ) C95_=_C1029( C95 C1029 ) \nC95_=_C1204( C95 C1204 ) C95_=_C1401( C95 C1401 ) C95_=_C1582( C95 C1582 ) C95_=_C1760( C95 C1760 ) C95_=_C1893( C95 C1893 ) C95_=_C2037( C95 C2037 ) \nC95_=_C2113( C95 C2113 ) C95_=_C2144( C95 C2144 ) C95_=_C2158( C95 C2158 ) C95_=_C2165( C95 C2165 ) C95_=_C2166( C95 C2166 ) C95_=_C2170( C95 C2170 ) \nC95_=_C2173( C95 C2173 ) C95_=_C2175( C95 C2175 ) C95_=_C2176( C95 C2176 ) C95_=_C2177( C95 C2177 ) C116_=_C384( C116 C384 ) C116_=_C582( C116 C582 ) \nC116_=_C812( C116 C812 ) C116_=_C1048( C116 C1048 ) C116_=_C1222( C116 C1222 ) C116_=_C1410( C116 C1410 ) C116_=_C1592( C116 C1592 ) C116_=_C1768( C116 C1768 ) \nC116_=_C1905( C116 C1905 ) C116_=_C2046( C116 C2046 ) C116_=_C2130( C116 C2130 ) C116_=_C2165( C116 C2165 ) C116_=_C2179( C116 C2179 ) C116_=_C2180( C116 C2180 ) \nC116_=_C2181( C116 C2181 ) C116_=_C2183( C116 C2183 ) C116_=_C2184( C116 C2184 ) C116_=_C2186( C116 C2186 ) C116_=_C2187( C116 C2187 ) C116_=_C2188( C116 C2188 ) \nC116_=_C2189( C116 C2189 ) C138_=_C601( C138 C601 ) C138_=_C1066( C138 C1066 ) C138_=_C1239( C138 C1239 ) C138_=_C1918( C138 C1918 ) C138_=_C2131( C138 C2131 ) \nC138_=_C2166( C138 C2166 ) C138_=_C2191( C138 C2191 ) C138_=_C2192( C138 C2192 ) C138_=_C2193( C138 C2193 ) C138_=_C2194( C138 C2194 ) C138_=_C2195( C138 C2195 ) \nC170_=_C1270( C170 C1270 ) C170_=_C1448( C170 C1448 ) C170_=_C1621( C170 C1621 ) C170_=_C1941( C170 C1941 ) C170_=_C2074( C170 C2074 ) C170_=_C2117( C170 C2117 ) \nC170_=_C2148( C170 C2148 ) C170_=_C2180( C170 C2180 ) C170_=_C2200( C170 C2200 ) C170_=_C2203( C170 C2203 ) C170_=_C2204( C170 C2204 ) C199_=_C449( C199 C449 ) \nC199_=_C665( C199 C665 ) C199_=_C885( C199 C885 ) C199_=_C1104( C199 C1104 ) C199_=_C1286( C199 C1286 ) C199_=_C1473( C199 C1473 ) C199_=_C1639( C199 C1639 ) \nC199_=_C1804(</w:t>
      </w:r>
    </w:p>
    <w:p>
      <w:pPr>
        <w:pStyle w:val="PreformattedText"/>
        <w:bidi w:val="0"/>
        <w:spacing w:before="0" w:after="0"/>
        <w:jc w:val="left"/>
        <w:rPr/>
      </w:pPr>
      <w:r>
        <w:rPr/>
        <w:t xml:space="preserve"> </w:t>
      </w:r>
      <w:r>
        <w:rPr/>
        <w:t>C199 C1804 ) C199_=_C1951( C199 C1951 ) C199_=_C2089( C199 C2089 ) C199_=_C2135( C199 C2135 ) C199_=_C2170( C199 C2170 ) C199_=_C2196( C199 C2196 ) \nC199_=_C2200( C199 C2200 ) C199_=_C2205( C199 C2205 ) C199_=_C2209( C199 C2209 ) C199_=_C2210( C199 C2210 ) C199_=_C2212( C199 C2212 ) C199_=_C2213( C199 C2213 ) \nC199_=_C2214( C199 C2214 ) C199_=_C2215( C199 C2215 ) C216_=_C457( C216 C457 ) C216_=_C680( C216 C680 ) C216_=_C899( C216 C899 ) C216_=_C1110( C216 C1110 ) \nC216_=_C1294( C216 C1294 ) C216_=_C1484( C216 C1484 ) C216_=_C1647( C216 C1647 ) C216_=_C1812( C216 C1812 ) C216_=_C1956( C216 C1956 ) C216_=_C2094( C216 C2094 ) \nC216_=_C2120( C216 C2120 ) C216_=_C2151( C216 C2151 ) C216_=_C2161( C216 C2161 ) C216_=_C2183( C216 C2183 ) C216_=_C2191( C216 C2191 ) C216_=_C2209( C216 C2209 ) \nC216_=_C2217( C216 C2217 ) C216_=_C2219( C216 C2219 ) C216_=_C2220( C216 C2220 ) C216_=_C2221( C216 C2221 ) C232_=_C694( C232 C694 ) C232_=_C1304( C232 C1304 ) \nC232_=_C1655( C232 C1655 ) C232_=_C1962( C232 C1962 ) C232_=_C2099( C232 C2099 ) C232_=_C2121( C232 C2121 ) C232_=_C2152( C232 C2152 ) C232_=_C2184( C232 C2184 ) \nC232_=_C2210( C232 C2210 ) C232_=_C2223( C232 C2223 ) C232_=_C2224( C232 C2224 ) C250_=_C486( C250 C486 ) C250_=_C715( C250 C715 ) C250_=_C930( C250 C930 ) \nC250_=_C1134( C250 C1134 ) C250_=_C1323( C250 C1323 ) C250_=_C1505( C250 C1505 ) C250_=_C1670( C250 C1670 ) C250_=_C1827( C250 C1827 ) C250_=_C1972( C250 C1972 ) \nC250_=_C2108( C250 C2108 ) C250_=_C2123( C250 C2123 ) C250_=_C2154( C250 C2154 ) C250_=_C2162( C250 C2162 ) C250_=_C2186( C250 C2186 ) C250_=_C2192( C250 C2192 ) \nC250_=_C2212( C250 C2212 ) C250_=_C2225( C250 C2225 ) C250_=_C2227( C250 C2227 ) C250_=_C2228( C250 C2228 ) C250_=_C2229( C250 C2229 ) C275_=_C503( C275 C503 ) \nC275_=_C732( C275 C732 ) C275_=_C954( C275 C954 ) C275_=_C1148( C275 C1148 ) C275_=_C1345( C275 C1345 ) C275_=_C1518( C275 C1518 ) C275_=_C1690( C275 C1690 ) \nC275_=_C1846( C275 C1846 ) C275_=_C1988( C275 C1988 ) C275_=_C2110( C275 C2110 ) C275_=_C2113( C275 C2113 ) C275_=_C2116( C275 C2116 ) C275_=_C2117( C275 C2117 ) \nC275_=_C2118( C275 C2118 ) C275_=_C2120( C275 C2120 ) C275_=_C2121( C275 C2121 ) C275_=_C2123( C275 C2123 ) C275_=_C2124( C275 C2124 ) C275_=_C2125( C275 C2125 ) \nC275_=_C2126( C275 C2126 ) C301_=_C517( C301 C517 ) C301_=_C753( C301 C753 ) C301_=_C977( C301 C977 ) C301_=_C1160( C301 C1160 ) C301_=_C1366( C301 C1366 ) \nC301_=_C1535( C301 C1535 ) C301_=_C1709( C301 C1709 ) C301_=_C1857( C301 C1857 ) C301_=_C1999( C301 C1999 ) C301_=_C2110( C301 C2110 ) C301_=_C2127( C301 C2127 ) \nC301_=_C2128( C301 C2128 ) C301_=_C2130( C301 C2130 ) C301_=_C2131( C301 C2131 ) C301_=_C2135( C301 C2135 ) C301_=_C2138( C301 C2138 ) C301_=_C2140( C301 C2140 ) \nC301_=_C2141( C301 C2141 ) C301_=_C2142( C301 C2142 ) C326_=_C540( C326 C540 ) C326_=_C766( C326 C766 ) C326_=_C989( C326 C989 ) C326_=_C1173( C326 C1173 ) \nC326_=_C1378( C326 C1378 ) C326_=_C1548( C326 C1548 ) C326_=_C1727( C326 C1727 ) C326_=_C1873( C326 C1873 ) C326_=_C2009( C326 C2009 ) C326_=_C2127( C326 C2127 ) \nC326_=_C2144( C326 C2144 ) C326_=_C2147( C326 C2147 ) C326_=_C2148( C326 C2148 ) C326_=_C2149( C326 C2149 ) C326_=_C2151( C326 C2151 ) C326_=_C2152( C326 C2152 ) \nC326_=_C2154( C326 C2154 ) C326_=_C2155( C326 C2155 ) C326_=_C2156( C326 C2156 ) C326_=_C2157( C326 C2157 ) C350_=_C1009( C350 C1009 ) C350_=_C1565( C350 C1565 ) \nC350_=_C1744( C350 C1744 ) C350_=_C2023( C350 C2023 ) C350_=_C2128( C350 C2128 ) C350_=_C2158( C350 C2158 ) C350_=_C2161( C350 C2161 ) C350_=_C2162( C350 C2162 ) \nC350_=_C2163( C350 C2163 ) C350_=_C2164( C350 C2164 ) C373_=_C569( C373 C569 ) C373_=_C794( C373 C794 ) C373_=_C1029( C373 C1029 ) C373_=_C1204( C373 C1204 ) \nC373_=_C1401( C373 C1401 ) C373_=_C1582( C373 C1582 ) C373_=_C1760( C373 C1760 ) C373_=_C1893( C373 C1893 ) C373_=_C2037( C373 C2037 ) C373_=_C2113( C373 C2113 ) \nC373_=_C2144( C373 C2144 ) C373_=_C2158( C373 C2158 ) C373_=_C2165( C373 C2165 ) C373_=_C2166( C373 C2166 ) C373_=_C2170( C373 C2170 ) C373_=_C2173( C373 C2173 ) \nC373_=_C2175( C373 C2175 ) C373_=_C2176( C373 C2176 ) C373_=_C2177( C373 C2177 ) C384_=_C582( C384 C582 ) C384_=_C812( C384 C812 ) C384_=_C1048( C384 C1048 ) \nC384_=_C1222( C384 C1222 ) C384_=_C1410( C384 C1410 ) C384_=_C1592( C384 C1592 ) C384_=_C1768( C384 C1768 ) C384_=_C1905( C384 C1905 ) C384_=_C2046( C384 C2046 ) \nC384_=_C2130( C384 C2130 ) C384_=_C2165( C384 C2165 ) C384_=_C2179( C384 C2179 ) C384_=_C2180( C384 C2180 ) C384_=_C2181( C384 C2181 ) C384_=_C2183( C384 C2183 ) \nC384_=_C2184( C384 C2184 ) C384_=_C2186( C384 C2186 ) C384_=_C2187( C384 C2187 ) C384_=_C2188( C384 C2188 ) C384_=_C2189( C384 C2189 ) C413_=_C620( C413 C620 ) \nC413_=_C842( C413 C842 ) C413_=_C1255( C413 C1255 ) C413_=_C1434( C413 C1434 ) C413_=_C1930( C413 C1930 ) C413_=_C2064( C413 C2064 ) C413_=_C2116( C413 C2116 ) \nC413_=_C2147( C413 C2147 ) C413_=_C2179( C413 C2179 ) C413_=_C2196( C413 C2196 ) C413_=_C2199( C413 C2199 ) C440_=_C649( C440 C649 ) C440_=_C870( C440 C870 ) \nC440_=_C1097( C440 C1097 ) C440_=_C1461( C440 C1461 ) C440_=_C1798( C440 C1798 ) C440_=_C2083( C440 C2083 ) C440_=_C2118( C440 C2118 ) C440_=_C2149( C440 C2149 ) \nC440_=_C2181( C440 C2181 ) C440_=_C2205( C440 C2205 ) C440_=_C2208( C440 C2208 ) C449_=_C665( C449 C665 ) C449_=_C885( C449 C885 ) C449_=_C1104( C449 C1104 ) \nC449_=_C1286( C449 C1286 ) C449_=_C1473( C449 C1473 ) C449_=_C1639( C449 C1639 ) C449_=_C1804( C449 C1804 ) C449_=_C1951( C449 C1951 ) C449_=_C2089( C449 C2089 ) \nC449_=_C2135( C449 C2135 ) C449_=_C2170( C449 C2170 ) C449_=_C2196( C449 C2196 ) C449_=_C2200( C449 C2200 ) C449_=_C2205( C449 C2205 ) C449_=_C2209( C449 C2209 ) \nC449_=_C2210( C449 C2210 ) C449_=_C2212( C449 C2212 ) C449_=_C2213( C449 C2213 ) C449_=_C2214( C449 C2214 ) C449_=_C2215( C449 C2215 ) C457_=_C680( C457 C680 ) \nC457_=_C899( C457 C899 ) C457_=_C1110( C457 C1110 ) C457_=_C1294( C457 C1294 ) C457_=_C1484( C457 C1484 ) C457_=_C1647( C457 C1647 ) C457_=_C1812( C457 C1812 ) \nC457_=_C1956( C457 C1956 ) C457_=_C2094( C457 C2094 ) C457_=_C2120( C457 C2120 ) C457_=_C2151( C457 C2151 ) C457_=_C2161( C457 C2161 ) C457_=_C2183( C457 C2183 ) \nC457_=_C2191( C457 C2191 ) C457_=_C2209( C457 C2209 ) C457_=_C2217( C457 C2217 ) C457_=_C2219( C457 C2219 ) C457_=_C2220( C457 C2220 ) C457_=_C2221( C457 C2221 ) \nC486_=_C715( C486 C715 ) C486_=_C930( C486 C930 ) C486_=_C1134( C486 C1134 ) C486_=_C1323( C486 C1323 ) C486_=_C1505( C486 C1505 ) C486_=_C1670( C486 C1670 ) \nC486_=_C1827( C486 C1827 ) C486_=_C1972( C486 C1972 ) C486_=_C2108( C486 C2108 ) C486_=_C2123( C486 C2123 ) C486_=_C2154( C486 C2154 ) C486_=_C2162( C486 C2162 ) \nC486_=_C2186( C486 C2186 ) C486_=_C2192( C486 C2192 ) C486_=_C2212( C486 C2212 ) C486_=_C2225( C486 C2225 ) C486_=_C2227( C486 C2227 ) C486_=_C2228( C486 C2228 ) \nC486_=_C2229( C486 C2229 ) C503_=_C732( C503 C732 ) C503_=_C954( C503 C954 ) C503_=_C1148( C503 C1148 ) C503_=_C1345( C503 C1345 ) C503_=_C1518( C503 C1518 ) \nC503_=_C1690( C503 C1690 ) C503_=_C1846( C503 C1846 ) C503_=_C1988( C503 C1988 ) C503_=_C2110( C503 C2110 ) C503_=_C2113( C503 C2113 ) C503_=_C2116( C503 C2116 ) \nC503_=_C2117( C503 C2117 ) C503_=_C2118( C503 C2118 ) C503_=_C2120( C503 C2120 ) C503_=_C2121( C503 C2121 ) C503_=_C2123( C503 C2123 ) C503_=_C2124( C503 C2124 ) \nC503_=_C2125( C503 C2125 ) C503_=_C2126( C503 C2126 ) C517_=_C753( C517 C753 ) C517_=_C977( C517 C977 ) C517_=_C1160( C517 C1160 ) C517_=_C1366( C517 C1366 ) \nC517_=_C1535( C517 C1535 ) C517_=_C1709( C517 C1709 ) C517_=_C1857( C517 C1857 ) C517_=_C1999( C517 C1999 ) C517_=_C2110( C517 C2110 ) C517_=_C2127( C517 C2127 ) \nC517_=_C2128( C517 C2128 ) C517_=_C2130( C517 C2130 ) C517_=_C2131( C517 C2131 ) C517_=_C2135( C517 C2135 ) C517_=_C2138( C517 C2138 ) C517_=_C2140( C517 C2140 ) \nC517_=_C2141( C517 C2141 ) C517_=_C2142( C517 C2142 ) C540_=_C766( C540 C766 ) C540_=_C989( C540 C989 ) C540_=_C1173( C540 C1173 ) C540_=_C1378( C540 C1378 ) \nC540_=_C1548( C540 C1548 ) C540_=_C1727( C540 C1727 ) C540_=_C1873( C540 C1873 ) C540_=_C2009( C540 C2009 ) C540_=_C2127( C540 C2127 ) C540_=_C2144( C540 C2144 ) \nC540_=_C2147( C540 C2147 ) C540_=_C2148( C540 C2148 ) C540_=_C2149( C540 C2149 ) C540_=_C2151( C540 C2151 ) C540_=_C2152( C540 C2152 ) C540_=_C2154( C540 C2154 ) \nC540_=_C2155( C540 C2155 ) C540_=_C2156( C540 C2156 ) C540_=_C2157( C540 C2157 ) C569_=_C794( C569 C794 ) C569_=_C1029( C569 C1029 ) C569_=_C1204( C569 C1204 ) \nC569_=_C1401( C569 C1401 ) C569_=_C1582( C569 C1582 ) C569_=_C1760( C569 C1760 ) C569_=_C1893( C569 C1893 ) C569_=_C2037( C569 C2037 ) C569_=_C2113( C569 C2113 ) \nC569_=_C2144( C569 C2144 ) C569_=_C2158( C569 C2158 ) C569_=_C2165( C569 C2165 ) C569_=_C2166( C569 C2166 ) C569_=_C2170( C569 C2170 ) C569_=_C2173( C569 C2173 ) \nC569_=_C2175( C569 C2175 ) C569_=_C2176( C569 C2176 ) C569_=_C2177( C569 C2177 ) C582_=_C812( C582 C812 ) C582_=_C1048( C582 C1048 ) C582_=_C1222( C582 C1222 ) \nC582_=_C1410( C582 C1410 ) C582_=_C1592( C582 C1592 ) C582_=_C1768( C582 C1768 ) C582_=_C1905( C582 C1905 ) C582_=_C2046( C582 C2046 ) C582_=_C2130( C582 C2130 ) \nC582_=_C2165( C582 C2165 ) C582_=_C2179( C582 C2179 ) C582_=_C2180( C582 C2180 ) C582_=_C2181( C582 C2181 ) C582_=_C2183( C582 C2183 ) C582_=_C2184( C582 C2184 ) \nC582_=_C2186( C582 C2186 ) C582_=_C2187( C582 C2187 ) C582_=_C2188( C582 C2188 ) C582_=_C2189( C582 C2189 ) C601_=_C1066( C601 C1066 ) C601_=_C1239( C601 C1239 ) \nC601_=_C1918( C601 C1918 ) C601_=_C2131( C601 C2131 ) C601_=_C2166( C601 C2166 ) C601_=_C2191( C601 C2191 ) C601_=_C2192( C601 C2192 ) C601_=_C2193( C601 C2193 ) \nC601_=_C2194( C601 C2194 ) C601_=_C2195( C601 C2195 ) C620_=_C842( C620 C842 ) C620_=_C1255( C620 C1255 ) C620_=_C1434( C620 C1434 ) C620_=_C1930( C620 C1930 ) \nC620_=_C2064( C620 C2064 ) C620_=_C2116( C620 C2116 ) C620_=_C2147( C620 C2147 ) C620_=_C2179( C620 C2179 ) C620_=_C2196( C620 C2196 ) C620_=_C2199( C620</w:t>
      </w:r>
    </w:p>
    <w:p>
      <w:pPr>
        <w:pStyle w:val="PreformattedText"/>
        <w:bidi w:val="0"/>
        <w:spacing w:before="0" w:after="0"/>
        <w:jc w:val="left"/>
        <w:rPr/>
      </w:pPr>
      <w:r>
        <w:rPr/>
        <w:t xml:space="preserve"> </w:t>
      </w:r>
      <w:r>
        <w:rPr/>
        <w:t>C2199 ) \nC649_=_C870( C649 C870 ) C649_=_C1097( C649 C1097 ) C649_=_C1461( C649 C1461 ) C649_=_C1798( C649 C1798 ) C649_=_C2083( C649 C2083 ) C649_=_C2118( C649 C2118 ) \nC649_=_C2149( C649 C2149 ) C649_=_C2181( C649 C2181 ) C649_=_C2205( C649 C2205 ) C649_=_C2208( C649 C2208 ) C665_=_C885( C665 C885 ) C665_=_C1104( C665 C1104 ) \nC665_=_C1286( C665 C1286 ) C665_=_C1473( C665 C1473 ) C665_=_C1639( C665 C1639 ) C665_=_C1804( C665 C1804 ) C665_=_C1951( C665 C1951 ) C665_=_C2089( C665 C2089 ) \nC665_=_C2135( C665 C2135 ) C665_=_C2170( C665 C2170 ) C665_=_C2196( C665 C2196 ) C665_=_C2200( C665 C2200 ) C665_=_C2205( C665 C2205 ) C665_=_C2209( C665 C2209 ) \nC665_=_C2210( C665 C2210 ) C665_=_C2212( C665 C2212 ) C665_=_C2213( C665 C2213 ) C665_=_C2214( C665 C2214 ) C665_=_C2215( C665 C2215 ) C680_=_C899( C680 C899 ) \nC680_=_C1110( C680 C1110 ) C680_=_C1294( C680 C1294 ) C680_=_C1484( C680 C1484 ) C680_=_C1647( C680 C1647 ) C680_=_C1812( C680 C1812 ) C680_=_C1956( C680 C1956 ) \nC680_=_C2094( C680 C2094 ) C680_=_C2120( C680 C2120 ) C680_=_C2151( C680 C2151 ) C680_=_C2161( C680 C2161 ) C680_=_C2183( C680 C2183 ) C680_=_C2191( C680 C2191 ) \nC680_=_C2209( C680 C2209 ) C680_=_C2217( C680 C2217 ) C680_=_C2219( C680 C2219 ) C680_=_C2220( C680 C2220 ) C680_=_C2221( C680 C2221 ) C694_=_C1304( C694 C1304 ) \nC694_=_C1655( C694 C1655 ) C694_=_C1962( C694 C1962 ) C694_=_C2099( C694 C2099 ) C694_=_C2121( C694 C2121 ) C694_=_C2152( C694 C2152 ) C694_=_C2184( C694 C2184 ) \nC694_=_C2210( C694 C2210 ) C694_=_C2223( C694 C2223 ) C694_=_C2224( C694 C2224 ) C715_=_C930( C715 C930 ) C715_=_C1134( C715 C1134 ) C715_=_C1323( C715 C1323 ) \nC715_=_C1505( C715 C1505 ) C715_=_C1670( C715 C1670 ) C715_=_C1827( C715 C1827 ) C715_=_C1972( C715 C1972 ) C715_=_C2108( C715 C2108 ) C715_=_C2123( C715 C2123 ) \nC715_=_C2154( C715 C2154 ) C715_=_C2162( C715 C2162 ) C715_=_C2186( C715 C2186 ) C715_=_C2192( C715 C2192 ) C715_=_C2212( C715 C2212 ) C715_=_C2225( C715 C2225 ) \nC715_=_C2227( C715 C2227 ) C715_=_C2228( C715 C2228 ) C715_=_C2229( C715 C2229 ) C732_=_C954( C732 C954 ) C732_=_C1148( C732 C1148 ) C732_=_C1345( C732 C1345 ) \nC732_=_C1518( C732 C1518 ) C732_=_C1690( C732 C1690 ) C732_=_C1846( C732 C1846 ) C732_=_C1988( C732 C1988 ) C732_=_C2110( C732 C2110 ) C732_=_C2113( C732 C2113 ) \nC732_=_C2116( C732 C2116 ) C732_=_C2117( C732 C2117 ) C732_=_C2118( C732 C2118 ) C732_=_C2120( C732 C2120 ) C732_=_C2121( C732 C2121 ) C732_=_C2123( C732 C2123 ) \nC732_=_C2124( C732 C2124 ) C732_=_C2125( C732 C2125 ) C732_=_C2126( C732 C2126 ) C753_=_C977( C753 C977 ) C753_=_C1160( C753 C1160 ) C753_=_C1366( C753 C1366 ) \nC753_=_C1535( C753 C1535 ) C753_=_C1709( C753 C1709 ) C753_=_C1857( C753 C1857 ) C753_=_C1999( C753 C1999 ) C753_=_C2110( C753 C2110 ) C753_=_C2127( C753 C2127 ) \nC753_=_C2128( C753 C2128 ) C753_=_C2130( C753 C2130 ) C753_=_C2131( C753 C2131 ) C753_=_C2135( C753 C2135 ) C753_=_C2138( C753 C2138 ) C753_=_C2140( C753 C2140 ) \nC753_=_C2141( C753 C2141 ) C753_=_C2142( C753 C2142 ) C766_=_C989( C766 C989 ) C766_=_C1173( C766 C1173 ) C766_=_C1378( C766 C1378 ) C766_=_C1548( C766 C1548 ) \nC766_=_C1727( C766 C1727 ) C766_=_C1873( C766 C1873 ) C766_=_C2009( C766 C2009 ) C766_=_C2127( C766 C2127 ) C766_=_C2144( C766 C2144 ) C766_=_C2147( C766 C2147 ) \nC766_=_C2148( C766 C2148 ) C766_=_C2149( C766 C2149 ) C766_=_C2151( C766 C2151 ) C766_=_C2152( C766 C2152 ) C766_=_C2154( C766 C2154 ) C766_=_C2155( C766 C2155 ) \nC766_=_C2156( C766 C2156 ) C766_=_C2157( C766 C2157 ) C794_=_C1029( C794 C1029 ) C794_=_C1204( C794 C1204 ) C794_=_C1401( C794 C1401 ) C794_=_C1582( C794 C1582 ) \nC794_=_C1760( C794 C1760 ) C794_=_C1893( C794 C1893 ) C794_=_C2037( C794 C2037 ) C794_=_C2113( C794 C2113 ) C794_=_C2144( C794 C2144 ) C794_=_C2158( C794 C2158 ) \nC794_=_C2165( C794 C2165 ) C794_=_C2166( C794 C2166 ) C794_=_C2170( C794 C2170 ) C794_=_C2173( C794 C2173 ) C794_=_C2175( C794 C2175 ) C794_=_C2176( C794 C2176 ) \nC794_=_C2177( C794 C2177 ) C812_=_C1048( C812 C1048 ) C812_=_C1222( C812 C1222 ) C812_=_C1410( C812 C1410 ) C812_=_C1592( C812 C1592 ) C812_=_C1768( C812 C1768 ) \nC812_=_C1905( C812 C1905 ) C812_=_C2046( C812 C2046 ) C812_=_C2130( C812 C2130 ) C812_=_C2165( C812 C2165 ) C812_=_C2179( C812 C2179 ) C812_=_C2180( C812 C2180 ) \nC812_=_C2181( C812 C2181 ) C812_=_C2183( C812 C2183 ) C812_=_C2184( C812 C2184 ) C812_=_C2186( C812 C2186 ) C812_=_C2187( C812 C2187 ) C812_=_C2188( C812 C2188 ) \nC812_=_C2189( C812 C2189 ) C842_=_C1255( C842 C1255 ) C842_=_C1434( C842 C1434 ) C842_=_C1930( C842 C1930 ) C842_=_C2064( C842 C2064 ) C842_=_C2116( C842 C2116 ) \nC842_=_C2147( C842 C2147 ) C842_=_C2179( C842 C2179 ) C842_=_C2196( C842 C2196 ) C842_=_C2199( C842 C2199 ) C870_=_C1097( C870 C1097 ) C870_=_C1461( C870 C1461 ) \nC870_=_C1798( C870 C1798 ) C870_=_C2083( C870 C2083 ) C870_=_C2118( C870 C2118 ) C870_=_C2149( C870 C2149 ) C870_=_C2181( C870 C2181 ) C870_=_C2205( C870 C2205 ) \nC870_=_C2208( C870 C2208 ) C885_=_C1104( C885 C1104 ) C885_=_C1286( C885 C1286 ) C885_=_C1473( C885 C1473 ) C885_=_C1639( C885 C1639 ) C885_=_C1804( C885 C1804 ) \nC885_=_C1951( C885 C1951 ) C885_=_C2089( C885 C2089 ) C885_=_C2135( C885 C2135 ) C885_=_C2170( C885 C2170 ) C885_=_C2196( C885 C2196 ) C885_=_C2200( C885 C2200 ) \nC885_=_C2205( C885 C2205 ) C885_=_C2209( C885 C2209 ) C885_=_C2210( C885 C2210 ) C885_=_C2212( C885 C2212 ) C885_=_C2213( C885 C2213 ) C885_=_C2214( C885 C2214 ) \nC885_=_C2215( C885 C2215 ) C899_=_C1110( C899 C1110 ) C899_=_C1294( C899 C1294 ) C899_=_C1484( C899 C1484 ) C899_=_C1647( C899 C1647 ) C899_=_C1812( C899 C1812 ) \nC899_=_C1956( C899 C1956 ) C899_=_C2094( C899 C2094 ) C899_=_C2120( C899 C2120 ) C899_=_C2151( C899 C2151 ) C899_=_C2161( C899 C2161 ) C899_=_C2183( C899 C2183 ) \nC899_=_C2191( C899 C2191 ) C899_=_C2209( C899 C2209 ) C899_=_C2217( C899 C2217 ) C899_=_C2219( C899 C2219 ) C899_=_C2220( C899 C2220 ) C899_=_C2221( C899 C2221 ) \nC919_=_C1127( C919 C1127 ) C919_=_C1314( C919 C1314 ) C919_=_C1499( C919 C1499 ) C919_=_C1663( C919 C1663 ) C919_=_C1968( C919 C1968 ) C919_=_C2104( C919 C2104 ) \nC919_=_C2138( C919 C2138 ) C919_=_C2173( C919 C2173 ) C919_=_C2217( C919 C2217 ) C919_=_C2225( C919 C2225 ) C919_=_C2226( C919 C2226 ) C930_=_C1134( C930 C1134 ) \nC930_=_C1323( C930 C1323 ) C930_=_C1505( C930 C1505 ) C930_=_C1670( C930 C1670 ) C930_=_C1827( C930 C1827 ) C930_=_C1972( C930 C1972 ) C930_=_C2108( C930 C2108 ) \nC930_=_C2123( C930 C2123 ) C930_=_C2154( C930 C2154 ) C930_=_C2162( C930 C2162 ) C930_=_C2186( C930 C2186 ) C930_=_C2192( C930 C2192 ) C930_=_C2212( C930 C2212 ) \nC930_=_C2225( C930 C2225 ) C930_=_C2227( C930 C2227 ) C930_=_C2228( C930 C2228 ) C930_=_C2229( C930 C2229 ) C954_=_C1148( C954 C1148 ) C954_=_C1345( C954 C1345 ) \nC954_=_C1518( C954 C1518 ) C954_=_C1690( C954 C1690 ) C954_=_C1846( C954 C1846 ) C954_=_C1988( C954 C1988 ) C954_=_C2110( C954 C2110 ) C954_=_C2113( C954 C2113 ) \nC954_=_C2116( C954 C2116 ) C954_=_C2117( C954 C2117 ) C954_=_C2118( C954 C2118 ) C954_=_C2120( C954 C2120 ) C954_=_C2121( C954 C2121 ) C954_=_C2123( C954 C2123 ) \nC954_=_C2124( C954 C2124 ) C954_=_C2125( C954 C2125 ) C954_=_C2126( C954 C2126 ) C977_=_C1160( C977 C1160 ) C977_=_C1366( C977 C1366 ) C977_=_C1535( C977 C1535 ) \nC977_=_C1709( C977 C1709 ) C977_=_C1857( C977 C1857 ) C977_=_C1999( C977 C1999 ) C977_=_C2110( C977 C2110 ) C977_=_C2127( C977 C2127 ) C977_=_C2128( C977 C2128 ) \nC977_=_C2130( C977 C2130 ) C977_=_C2131( C977 C2131 ) C977_=_C2135( C977 C2135 ) C977_=_C2138( C977 C2138 ) C977_=_C2140( C977 C2140 ) C977_=_C2141( C977 C2141 ) \nC977_=_C2142( C977 C2142 ) C989_=_C1173( C989 C1173 ) C989_=_C1378( C989 C1378 ) C989_=_C1548( C989 C1548 ) C989_=_C1727( C989 C1727 ) C989_=_C1873( C989 C1873 ) \nC989_=_C2009( C989 C2009 ) C989_=_C2127( C989 C2127 ) C989_=_C2144( C989 C2144 ) C989_=_C2147( C989 C2147 ) C989_=_C2148( C989 C2148 ) C989_=_C2149( C989 C2149 ) \nC989_=_C2151( C989 C2151 ) C989_=_C2152( C989 C2152 ) C989_=_C2154( C989 C2154 ) C989_=_C2155( C989 C2155 ) C989_=_C2156( C989 C2156 ) C989_=_C2157( C989 C2157 ) \nC1009_=_C1565( C1009 C1565 ) C1009_=_C1744( C1009 C1744 ) C1009_=_C2023( C1009 C2023 ) C1009_=_C2128( C1009 C2128 ) C1009_=_C2158( C1009 C2158 ) C1009_=_C2161( C1009 C2161 ) \nC1009_=_C2162( C1009 C2162 ) C1009_=_C2163( C1009 C2163 ) C1009_=_C2164( C1009 C2164 ) C1029_=_C1204( C1029 C1204 ) C1029_=_C1401( C1029 C1401 ) C1029_=_C1582( C1029 C1582 ) \nC1029_=_C1760( C1029 C1760 ) C1029_=_C1893( C1029 C1893 ) C1029_=_C2037( C1029 C2037 ) C1029_=_C2113( C1029 C2113 ) C1029_=_C2144( C1029 C2144 ) C1029_=_C2158( C1029 C2158 ) \nC1029_=_C2165( C1029 C2165 ) C1029_=_C2166( C1029 C2166 ) C1029_=_C2170( C1029 C2170 ) C1029_=_C2173( C1029 C2173 ) C1029_=_C2175( C1029 C2175 ) C1029_=_C2176( C1029 C2176 ) \nC1029_=_C2177( C1029 C2177 ) C1048_=_C1222( C1048 C1222 ) C1048_=_C1410( C1048 C1410 ) C1048_=_C1592( C1048 C1592 ) C1048_=_C1768( C1048 C1768 ) C1048_=_C1905( C1048 C1905 ) \nC1048_=_C2046( C1048 C2046 ) C1048_=_C2130( C1048 C2130 ) C1048_=_C2165( C1048 C2165 ) C1048_=_C2179( C1048 C2179 ) C1048_=_C2180( C1048 C2180 ) C1048_=_C2181( C1048 C2181 ) \nC1048_=_C2183( C1048 C2183 ) C1048_=_C2184( C1048 C2184 ) C1048_=_C2186( C1048 C2186 ) C1048_=_C2187( C1048 C2187 ) C1048_=_C2188( C1048 C2188 ) C1048_=_C2189( C1048 C2189 ) \nC1066_=_C1239( C1066 C1239 ) C1066_=_C1918( C1066 C1918 ) C1066_=_C2131( C1066 C2131 ) C1066_=_C2166( C1066 C2166 ) C1066_=_C2191( C1066 C2191 ) C1066_=_C2192( C1066 C2192 ) \nC1066_=_C2193( C1066 C2193 ) C1066_=_C2194( C1066 C2194 ) C1066_=_C2195( C1066 C2195 ) C1097_=_C1461( C1097 C1461 ) C1097_=_C1798( C1097 C1798 ) C1097_=_C2083( C1097 C2083 ) \nC1097_=_C2118( C1097 C2118 ) C1097_=_C2149( C1097 C2149 ) C1097_=_C2181( C1097 C2181 ) C1097_=_C2205( C1097 C2205 ) C1097_=_C2208( C1097 C2208 ) C1104_=_C1286( C1104 C1286 ) \nC1104_=_C1473( C1104 C1473 ) C1104_=_C1639( C1104 C1639 ) C1104_=_C1804( C1104 C1804 ) C1104_=_C1951( C1104</w:t>
      </w:r>
    </w:p>
    <w:p>
      <w:pPr>
        <w:pStyle w:val="PreformattedText"/>
        <w:bidi w:val="0"/>
        <w:spacing w:before="0" w:after="0"/>
        <w:jc w:val="left"/>
        <w:rPr/>
      </w:pPr>
      <w:r>
        <w:rPr/>
        <w:t xml:space="preserve"> </w:t>
      </w:r>
      <w:r>
        <w:rPr/>
        <w:t>C1951 ) C1104_=_C2089( C1104 C2089 ) C1104_=_C2135( C1104 C2135 ) \nC1104_=_C2170( C1104 C2170 ) C1104_=_C2196( C1104 C2196 ) C1104_=_C2200( C1104 C2200 ) C1104_=_C2205( C1104 C2205 ) C1104_=_C2209( C1104 C2209 ) C1104_=_C2210( C1104 C2210 ) \nC1104_=_C2212( C1104 C2212 ) C1104_=_C2213( C1104 C2213 ) C1104_=_C2214( C1104 C2214 ) C1104_=_C2215( C1104 C2215 ) C1110_=_C1294( C1110 C1294 ) C1110_=_C1484( C1110 C1484 ) \nC1110_=_C1647( C1110 C1647 ) C1110_=_C1812( C1110 C1812 ) C1110_=_C1956( C1110 C1956 ) C1110_=_C2094( C1110 C2094 ) C1110_=_C2120( C1110 C2120 ) C1110_=_C2151( C1110 C2151 ) \nC1110_=_C2161( C1110 C2161 ) C1110_=_C2183( C1110 C2183 ) C1110_=_C2191( C1110 C2191 ) C1110_=_C2209( C1110 C2209 ) C1110_=_C2217( C1110 C2217 ) C1110_=_C2219( C1110 C2219 ) \nC1110_=_C2220( C1110 C2220 ) C1110_=_C2221( C1110 C2221 ) C1127_=_C1314( C1127 C1314 ) C1127_=_C1499( C1127 C1499 ) C1127_=_C1663( C1127 C1663 ) C1127_=_C1968( C1127 C1968 ) \nC1127_=_C2104( C1127 C2104 ) C1127_=_C2138( C1127 C2138 ) C1127_=_C2173( C1127 C2173 ) C1127_=_C2217( C1127 C2217 ) C1127_=_C2225( C1127 C2225 ) C1127_=_C2226( C1127 C2226 ) \nC1134_=_C1323( C1134 C1323 ) C1134_=_C1505( C1134 C1505 ) C1134_=_C1670( C1134 C1670 ) C1134_=_C1827( C1134 C1827 ) C1134_=_C1972( C1134 C1972 ) C1134_=_C2108( C1134 C2108 ) \nC1134_=_C2123( C1134 C2123 ) C1134_=_C2154( C1134 C2154 ) C1134_=_C2162( C1134 C2162 ) C1134_=_C2186( C1134 C2186 ) C1134_=_C2192( C1134 C2192 ) C1134_=_C2212( C1134 C2212 ) \nC1134_=_C2225( C1134 C2225 ) C1134_=_C2227( C1134 C2227 ) C1134_=_C2228( C1134 C2228 ) C1134_=_C2229( C1134 C2229 ) C1148_=_C1345( C1148 C1345 ) C1148_=_C1518( C1148 C1518 ) \nC1148_=_C1690( C1148 C1690 ) C1148_=_C1846( C1148 C1846 ) C1148_=_C1988( C1148 C1988 ) C1148_=_C2110( C1148 C2110 ) C1148_=_C2113( C1148 C2113 ) C1148_=_C2116( C1148 C2116 ) \nC1148_=_C2117( C1148 C2117 ) C1148_=_C2118( C1148 C2118 ) C1148_=_C2120( C1148 C2120 ) C1148_=_C2121( C1148 C2121 ) C1148_=_C2123( C1148 C2123 ) C1148_=_C2124( C1148 C2124 ) \nC1148_=_C2125( C1148 C2125 ) C1148_=_C2126( C1148 C2126 ) C1160_=_C1366( C1160 C1366 ) C1160_=_C1535( C1160 C1535 ) C1160_=_C1709( C1160 C1709 ) C1160_=_C1857( C1160 C1857 ) \nC1160_=_C1999( C1160 C1999 ) C1160_=_C2110( C1160 C2110 ) C1160_=_C2127( C1160 C2127 ) C1160_=_C2128( C1160 C2128 ) C1160_=_C2130( C1160 C2130 ) C1160_=_C2131( C1160 C2131 ) \nC1160_=_C2135( C1160 C2135 ) C1160_=_C2138( C1160 C2138 ) C1160_=_C2140( C1160 C2140 ) C1160_=_C2141( C1160 C2141 ) C1160_=_C2142( C1160 C2142 ) C1173_=_C1378( C1173 C1378 ) \nC1173_=_C1548( C1173 C1548 ) C1173_=_C1727( C1173 C1727 ) C1173_=_C1873( C1173 C1873 ) C1173_=_C2009( C1173 C2009 ) C1173_=_C2127( C1173 C2127 ) C1173_=_C2144( C1173 C2144 ) \nC1173_=_C2147( C1173 C2147 ) C1173_=_C2148( C1173 C2148 ) C1173_=_C2149( C1173 C2149 ) C1173_=_C2151( C1173 C2151 ) C1173_=_C2152( C1173 C2152 ) C1173_=_C2154( C1173 C2154 ) \nC1173_=_C2155( C1173 C2155 ) C1173_=_C2156( C1173 C2156 ) C1173_=_C2157( C1173 C2157 ) C1204_=_C1401( C1204 C1401 ) C1204_=_C1582( C1204 C1582 ) C1204_=_C1760( C1204 C1760 ) \nC1204_=_C1893( C1204 C1893 ) C1204_=_C2037( C1204 C2037 ) C1204_=_C2113( C1204 C2113 ) C1204_=_C2144( C1204 C2144 ) C1204_=_C2158( C1204 C2158 ) C1204_=_C2165( C1204 C2165 ) \nC1204_=_C2166( C1204 C2166 ) C1204_=_C2170( C1204 C2170 ) C1204_=_C2173( C1204 C2173 ) C1204_=_C2175( C1204 C2175 ) C1204_=_C2176( C1204 C2176 ) C1204_=_C2177( C1204 C2177 ) \nC1222_=_C1410( C1222 C1410 ) C1222_=_C1592( C1222 C1592 ) C1222_=_C1768( C1222 C1768 ) C1222_=_C1905( C1222 C1905 ) C1222_=_C2046( C1222 C2046 ) C1222_=_C2130( C1222 C2130 ) \nC1222_=_C2165( C1222 C2165 ) C1222_=_C2179( C1222 C2179 ) C1222_=_C2180( C1222 C2180 ) C1222_=_C2181( C1222 C2181 ) C1222_=_C2183( C1222 C2183 ) C1222_=_C2184( C1222 C2184 ) \nC1222_=_C2186( C1222 C2186 ) C1222_=_C2187( C1222 C2187 ) C1222_=_C2188( C1222 C2188 ) C1222_=_C2189( C1222 C2189 ) C1239_=_C1918( C1239 C1918 ) C1239_=_C2131( C1239 C2131 ) \nC1239_=_C2166( C1239 C2166 ) C1239_=_C2191( C1239 C2191 ) C1239_=_C2192( C1239 C2192 ) C1239_=_C2193( C1239 C2193 ) C1239_=_C2194( C1239 C2194 ) C1239_=_C2195( C1239 C2195 ) \nC1255_=_C1434( C1255 C1434 ) C1255_=_C1930( C1255 C1930 ) C1255_=_C2064( C1255 C2064 ) C1255_=_C2116( C1255 C2116 ) C1255_=_C2147( C1255 C2147 ) C1255_=_C2179( C1255 C2179 ) \nC1255_=_C2196( C1255 C2196 ) C1255_=_C2199( C1255 C2199 ) C1270_=_C1448( C1270 C1448 ) C1270_=_C1621( C1270 C1621 ) C1270_=_C1941( C1270 C1941 ) C1270_=_C2074( C1270 C2074 ) \nC1270_=_C2117( C1270 C2117 ) C1270_=_C2148( C1270 C2148 ) C1270_=_C2180( C1270 C2180 ) C1270_=_C2200( C1270 C2200 ) C1270_=_C2203( C1270 C2203 ) C1270_=_C2204( C1270 C2204 ) \nC1286_=_C1473( C1286 C1473 ) C1286_=_C1639( C1286 C1639 ) C1286_=_C1804( C1286 C1804 ) C1286_=_C1951( C1286 C1951 ) C1286_=_C2089( C1286 C2089 ) C1286_=_C2135( C1286 C2135 ) \nC1286_=_C2170( C1286 C2170 ) C1286_=_C2196( C1286 C2196 ) C1286_=_C2200( C1286 C2200 ) C1286_=_C2205( C1286 C2205 ) C1286_=_C2209( C1286 C2209 ) C1286_=_C2210( C1286 C2210 ) \nC1286_=_C2212( C1286 C2212 ) C1286_=_C2213( C1286 C2213 ) C1286_=_C2214( C1286 C2214 ) C1286_=_C2215( C1286 C2215 ) C1294_=_C1484( C1294 C1484 ) C1294_=_C1647( C1294 C1647 ) \nC1294_=_C1812( C1294 C1812 ) C1294_=_C1956( C1294 C1956 ) C1294_=_C2094( C1294 C2094 ) C1294_=_C2120( C1294 C2120 ) C1294_=_C2151( C1294 C2151 ) C1294_=_C2161( C1294 C2161 ) \nC1294_=_C2183( C1294 C2183 ) C1294_=_C2191( C1294 C2191 ) C1294_=_C2209( C1294 C2209 ) C1294_=_C2217( C1294 C2217 ) C1294_=_C2219( C1294 C2219 ) C1294_=_C2220( C1294 C2220 ) \nC1294_=_C2221( C1294 C2221 ) C1304_=_C1655( C1304 C1655 ) C1304_=_C1962( C1304 C1962 ) C1304_=_C2099( C1304 C2099 ) C1304_=_C2121( C1304 C2121 ) C1304_=_C2152( C1304 C2152 ) \nC1304_=_C2184( C1304 C2184 ) C1304_=_C2210( C1304 C2210 ) C1304_=_C2223( C1304 C2223 ) C1304_=_C2224( C1304 C2224 ) C1314_=_C1499( C1314 C1499 ) C1314_=_C1663( C1314 C1663 ) \nC1314_=_C1968( C1314 C1968 ) C1314_=_C2104( C1314 C2104 ) C1314_=_C2138( C1314 C2138 ) C1314_=_C2173( C1314 C2173 ) C1314_=_C2217( C1314 C2217 ) C1314_=_C2225( C1314 C2225 ) \nC1314_=_C2226( C1314 C2226 ) C1323_=_C1505( C1323 C1505 ) C1323_=_C1670( C1323 C1670 ) C1323_=_C1827( C1323 C1827 ) C1323_=_C1972( C1323 C1972 ) C1323_=_C2108( C1323 C2108 ) \nC1323_=_C2123( C1323 C2123 ) C1323_=_C2154( C1323 C2154 ) C1323_=_C2162( C1323 C2162 ) C1323_=_C2186( C1323 C2186 ) C1323_=_C2192( C1323 C2192 ) C1323_=_C2212( C1323 C2212 ) \nC1323_=_C2225( C1323 C2225 ) C1323_=_C2227( C1323 C2227 ) C1323_=_C2228( C1323 C2228 ) C1323_=_C2229( C1323 C2229 ) C1345_=_C1518( C1345 C1518 ) C1345_=_C1690( C1345 C1690 ) \nC1345_=_C1846( C1345 C1846 ) C1345_=_C1988( C1345 C1988 ) C1345_=_C2110( C1345 C2110 ) C1345_=_C2113( C1345 C2113 ) C1345_=_C2116( C1345 C2116 ) C1345_=_C2117( C1345 C2117 ) \nC1345_=_C2118( C1345 C2118 ) C1345_=_C2120( C1345 C2120 ) C1345_=_C2121( C1345 C2121 ) C1345_=_C2123( C1345 C2123 ) C1345_=_C2124( C1345 C2124 ) C1345_=_C2125( C1345 C2125 ) \nC1345_=_C2126( C1345 C2126 ) C1366_=_C1535( C1366 C1535 ) C1366_=_C1709( C1366 C1709 ) C1366_=_C1857( C1366 C1857 ) C1366_=_C1999( C1366 C1999 ) C1366_=_C2110( C1366 C2110 ) \nC1366_=_C2127( C1366 C2127 ) C1366_=_C2128( C1366 C2128 ) C1366_=_C2130( C1366 C2130 ) C1366_=_C2131( C1366 C2131 ) C1366_=_C2135( C1366 C2135 ) C1366_=_C2138( C1366 C2138 ) \nC1366_=_C2140( C1366 C2140 ) C1366_=_C2141( C1366 C2141 ) C1366_=_C2142( C1366 C2142 ) C1378_=_C1548( C1378 C1548 ) C1378_=_C1727( C1378 C1727 ) C1378_=_C1873( C1378 C1873 ) \nC1378_=_C2009( C1378 C2009 ) C1378_=_C2127( C1378 C2127 ) C1378_=_C2144( C1378 C2144 ) C1378_=_C2147( C1378 C2147 ) C1378_=_C2148( C1378 C2148 ) C1378_=_C2149( C1378 C2149 ) \nC1378_=_C2151( C1378 C2151 ) C1378_=_C2152( C1378 C2152 ) C1378_=_C2154( C1378 C2154 ) C1378_=_C2155( C1378 C2155 ) C1378_=_C2156( C1378 C2156 ) C1378_=_C2157( C1378 C2157 ) \nC1401_=_C1582( C1401 C1582 ) C1401_=_C1760( C1401 C1760 ) C1401_=_C1893( C1401 C1893 ) C1401_=_C2037( C1401 C2037 ) C1401_=_C2113( C1401 C2113 ) C1401_=_C2144( C1401 C2144 ) \nC1401_=_C2158( C1401 C2158 ) C1401_=_C2165( C1401 C2165 ) C1401_=_C2166( C1401 C2166 ) C1401_=_C2170( C1401 C2170 ) C1401_=_C2173( C1401 C2173 ) C1401_=_C2175( C1401 C2175 ) \nC1401_=_C2176( C1401 C2176 ) C1401_=_C2177( C1401 C2177 ) C1410_=_C1592( C1410 C1592 ) C1410_=_C1768( C1410 C1768 ) C1410_=_C1905( C1410 C1905 ) C1410_=_C2046( C1410 C2046 ) \nC1410_=_C2130( C1410 C2130 ) C1410_=_C2165( C1410 C2165 ) C1410_=_C2179( C1410 C2179 ) C1410_=_C2180( C1410 C2180 ) C1410_=_C2181( C1410 C2181 ) C1410_=_C2183( C1410 C2183 ) \nC1410_=_C2184( C1410 C2184 ) C1410_=_C2186( C1410 C2186 ) C1410_=_C2187( C1410 C2187 ) C1410_=_C2188( C1410 C2188 ) C1410_=_C2189( C1410 C2189 ) C1434_=_C1930( C1434 C1930 ) \nC1434_=_C2064( C1434 C2064 ) C1434_=_C2116( C1434 C2116 ) C1434_=_C2147( C1434 C2147 ) C1434_=_C2179( C1434 C2179 ) C1434_=_C2196( C1434 C2196 ) C1434_=_C2199( C1434 C2199 ) \nC1448_=_C1621( C1448 C1621 ) C1448_=_C1941( C1448 C1941 ) C1448_=_C2074( C1448 C2074 ) C1448_=_C2117( C1448 C2117 ) C1448_=_C2148( C1448 C2148 ) C1448_=_C2180( C1448 C2180 ) \nC1448_=_C2200( C1448 C2200 ) C1448_=_C2203( C1448 C2203 ) C1448_=_C2204( C1448 C2204 ) C1461_=_C1798( C1461 C1798 ) C1461_=_C2083( C1461 C2083 ) C1461_=_C2118( C1461 C2118 ) \nC1461_=_C2149( C1461 C2149 ) C1461_=_C2181( C1461 C2181 ) C1461_=_C2205( C1461 C2205 ) C1461_=_C2208( C1461 C2208 ) C1473_=_C1639( C1473 C1639 ) C1473_=_C1804( C1473 C1804 ) \nC1473_=_C1951( C1473 C1951 ) C1473_=_C2089( C1473 C2089 ) C1473_=_C2135( C1473 C2135 ) C1473_=_C2170( C1473 C2170 ) C1473_=_C2196( C1473 C2196 ) C1473_=_C2200( C1473 C2200 ) \nC1473_=_C2205( C1473 C2205 ) C1473_=_C2209( C1473 C2209 ) C1473_=_C2210( C1473 C2210 ) C1473_=_C2212( C1473 C2212 ) C1473_=_C2213( C1473 C2213 ) C1473_=_C2214( C1473 C2214 ) \nC1473_=_C2215( C1473 C2215 ) C1484_=_C1647( C1484 C1647 ) C1484_=_C1812( C1484 C1812 ) C1484_=_C1956( C1484 C1956 ) C1484_=_C2094( C1484 C2094 ) C1484_=_C2120(</w:t>
      </w:r>
    </w:p>
    <w:p>
      <w:pPr>
        <w:pStyle w:val="PreformattedText"/>
        <w:bidi w:val="0"/>
        <w:spacing w:before="0" w:after="0"/>
        <w:jc w:val="left"/>
        <w:rPr/>
      </w:pPr>
      <w:r>
        <w:rPr/>
        <w:t xml:space="preserve"> </w:t>
      </w:r>
      <w:r>
        <w:rPr/>
        <w:t>C1484 C2120 ) \nC1484_=_C2151( C1484 C2151 ) C1484_=_C2161( C1484 C2161 ) C1484_=_C2183( C1484 C2183 ) C1484_=_C2191( C1484 C2191 ) C1484_=_C2209( C1484 C2209 ) C1484_=_C2217( C1484 C2217 ) \nC1484_=_C2219( C1484 C2219 ) C1484_=_C2220( C1484 C2220 ) C1484_=_C2221( C1484 C2221 ) C1499_=_C1663( C1499 C1663 ) C1499_=_C1968( C1499 C1968 ) C1499_=_C2104( C1499 C2104 ) \nC1499_=_C2138( C1499 C2138 ) C1499_=_C2173( C1499 C2173 ) C1499_=_C2217( C1499 C2217 ) C1499_=_C2225( C1499 C2225 ) C1499_=_C2226( C1499 C2226 ) C1505_=_C1670( C1505 C1670 ) \nC1505_=_C1827( C1505 C1827 ) C1505_=_C1972( C1505 C1972 ) C1505_=_C2108( C1505 C2108 ) C1505_=_C2123( C1505 C2123 ) C1505_=_C2154( C1505 C2154 ) C1505_=_C2162( C1505 C2162 ) \nC1505_=_C2186( C1505 C2186 ) C1505_=_C2192( C1505 C2192 ) C1505_=_C2212( C1505 C2212 ) C1505_=_C2225( C1505 C2225 ) C1505_=_C2227( C1505 C2227 ) C1505_=_C2228( C1505 C2228 ) \nC1505_=_C2229( C1505 C2229 ) C1518_=_C1690( C1518 C1690 ) C1518_=_C1846( C1518 C1846 ) C1518_=_C1988( C1518 C1988 ) C1518_=_C2110( C1518 C2110 ) C1518_=_C2113( C1518 C2113 ) \nC1518_=_C2116( C1518 C2116 ) C1518_=_C2117( C1518 C2117 ) C1518_=_C2118( C1518 C2118 ) C1518_=_C2120( C1518 C2120 ) C1518_=_C2121( C1518 C2121 ) C1518_=_C2123( C1518 C2123 ) \nC1518_=_C2124( C1518 C2124 ) C1518_=_C2125( C1518 C2125 ) C1518_=_C2126( C1518 C2126 ) C1535_=_C1709( C1535 C1709 ) C1535_=_C1857( C1535 C1857 ) C1535_=_C1999( C1535 C1999 ) \nC1535_=_C2110( C1535 C2110 ) C1535_=_C2127( C1535 C2127 ) C1535_=_C2128( C1535 C2128 ) C1535_=_C2130( C1535 C2130 ) C1535_=_C2131( C1535 C2131 ) C1535_=_C2135( C1535 C2135 ) \nC1535_=_C2138( C1535 C2138 ) C1535_=_C2140( C1535 C2140 ) C1535_=_C2141( C1535 C2141 ) C1535_=_C2142( C1535 C2142 ) C1548_=_C1727( C1548 C1727 ) C1548_=_C1873( C1548 C1873 ) \nC1548_=_C2009( C1548 C2009 ) C1548_=_C2127( C1548 C2127 ) C1548_=_C2144( C1548 C2144 ) C1548_=_C2147( C1548 C2147 ) C1548_=_C2148( C1548 C2148 ) C1548_=_C2149( C1548 C2149 ) \nC1548_=_C2151( C1548 C2151 ) C1548_=_C2152( C1548 C2152 ) C1548_=_C2154( C1548 C2154 ) C1548_=_C2155( C1548 C2155 ) C1548_=_C2156( C1548 C2156 ) C1548_=_C2157( C1548 C2157 ) \nC1565_=_C1744( C1565 C1744 ) C1565_=_C2023( C1565 C2023 ) C1565_=_C2128( C1565 C2128 ) C1565_=_C2158( C1565 C2158 ) C1565_=_C2161( C1565 C2161 ) C1565_=_C2162( C1565 C2162 ) \nC1565_=_C2163( C1565 C2163 ) C1565_=_C2164( C1565 C2164 ) C1582_=_C1760( C1582 C1760 ) C1582_=_C1893( C1582 C1893 ) C1582_=_C2037( C1582 C2037 ) C1582_=_C2113( C1582 C2113 ) \nC1582_=_C2144( C1582 C2144 ) C1582_=_C2158( C1582 C2158 ) C1582_=_C2165( C1582 C2165 ) C1582_=_C2166( C1582 C2166 ) C1582_=_C2170( C1582 C2170 ) C1582_=_C2173( C1582 C2173 ) \nC1582_=_C2175( C1582 C2175 ) C1582_=_C2176( C1582 C2176 ) C1582_=_C2177( C1582 C2177 ) C1592_=_C1768( C1592 C1768 ) C1592_=_C1905( C1592 C1905 ) C1592_=_C2046( C1592 C2046 ) \nC1592_=_C2130( C1592 C2130 ) C1592_=_C2165( C1592 C2165 ) C1592_=_C2179( C1592 C2179 ) C1592_=_C2180( C1592 C2180 ) C1592_=_C2181( C1592 C2181 ) C1592_=_C2183( C1592 C2183 ) \nC1592_=_C2184( C1592 C2184 ) C1592_=_C2186( C1592 C2186 ) C1592_=_C2187( C1592 C2187 ) C1592_=_C2188( C1592 C2188 ) C1592_=_C2189( C1592 C2189 ) C1621_=_C1941( C1621 C1941 ) \nC1621_=_C2074( C1621 C2074 ) C1621_=_C2117( C1621 C2117 ) C1621_=_C2148( C1621 C2148 ) C1621_=_C2180( C1621 C2180 ) C1621_=_C2200( C1621 C2200 ) C1621_=_C2203( C1621 C2203 ) \nC1621_=_C2204( C1621 C2204 ) C1639_=_C1804( C1639 C1804 ) C1639_=_C1951( C1639 C1951 ) C1639_=_C2089( C1639 C2089 ) C1639_=_C2135( C1639 C2135 ) C1639_=_C2170( C1639 C2170 ) \nC1639_=_C2196( C1639 C2196 ) C1639_=_C2200( C1639 C2200 ) C1639_=_C2205( C1639 C2205 ) C1639_=_C2209( C1639 C2209 ) C1639_=_C2210( C1639 C2210 ) C1639_=_C2212( C1639 C2212 ) \nC1639_=_C2213( C1639 C2213 ) C1639_=_C2214( C1639 C2214 ) C1639_=_C2215( C1639 C2215 ) C1647_=_C1812( C1647 C1812 ) C1647_=_C1956( C1647 C1956 ) C1647_=_C2094( C1647 C2094 ) \nC1647_=_C2120( C1647 C2120 ) C1647_=_C2151( C1647 C2151 ) C1647_=_C2161( C1647 C2161 ) C1647_=_C2183( C1647 C2183 ) C1647_=_C2191( C1647 C2191 ) C1647_=_C2209( C1647 C2209 ) \nC1647_=_C2217( C1647 C2217 ) C1647_=_C2219( C1647 C2219 ) C1647_=_C2220( C1647 C2220 ) C1647_=_C2221( C1647 C2221 ) C1655_=_C1962( C1655 C1962 ) C1655_=_C2099( C1655 C2099 ) \nC1655_=_C2121( C1655 C2121 ) C1655_=_C2152( C1655 C2152 ) C1655_=_C2184( C1655 C2184 ) C1655_=_C2210( C1655 C2210 ) C1655_=_C2223( C1655 C2223 ) C1655_=_C2224( C1655 C2224 ) \nC1663_=_C1968( C1663 C1968 ) C1663_=_C2104( C1663 C2104 ) C1663_=_C2138( C1663 C2138 ) C1663_=_C2173( C1663 C2173 ) C1663_=_C2217( C1663 C2217 ) C1663_=_C2225( C1663 C2225 ) \nC1663_=_C2226( C1663 C2226 ) C1670_=_C1827( C1670 C1827 ) C1670_=_C1972( C1670 C1972 ) C1670_=_C2108( C1670 C2108 ) C1670_=_C2123( C1670 C2123 ) C1670_=_C2154( C1670 C2154 ) \nC1670_=_C2162( C1670 C2162 ) C1670_=_C2186( C1670 C2186 ) C1670_=_C2192( C1670 C2192 ) C1670_=_C2212( C1670 C2212 ) C1670_=_C2225( C1670 C2225 ) C1670_=_C2227( C1670 C2227 ) \nC1670_=_C2228( C1670 C2228 ) C1670_=_C2229( C1670 C2229 ) C1690_=_C1846( C1690 C1846 ) C1690_=_C1988( C1690 C1988 ) C1690_=_C2110( C1690 C2110 ) C1690_=_C2113( C1690 C2113 ) \nC1690_=_C2116( C1690 C2116 ) C1690_=_C2117( C1690 C2117 ) C1690_=_C2118( C1690 C2118 ) C1690_=_C2120( C1690 C2120 ) C1690_=_C2121( C1690 C2121 ) C1690_=_C2123( C1690 C2123 ) \nC1690_=_C2124( C1690 C2124 ) C1690_=_C2125( C1690 C2125 ) C1690_=_C2126( C1690 C2126 ) C1709_=_C1857( C1709 C1857 ) C1709_=_C1999( C1709 C1999 ) C1709_=_C2110( C1709 C2110 ) \nC1709_=_C2127( C1709 C2127 ) C1709_=_C2128( C1709 C2128 ) C1709_=_C2130( C1709 C2130 ) C1709_=_C2131( C1709 C2131 ) C1709_=_C2135( C1709 C2135 ) C1709_=_C2138( C1709 C2138 ) \nC1709_=_C2140( C1709 C2140 ) C1709_=_C2141( C1709 C2141 ) C1709_=_C2142( C1709 C2142 ) C1727_=_C1873( C1727 C1873 ) C1727_=_C2009( C1727 C2009 ) C1727_=_C2127( C1727 C2127 ) \nC1727_=_C2144( C1727 C2144 ) C1727_=_C2147( C1727 C2147 ) C1727_=_C2148( C1727 C2148 ) C1727_=_C2149( C1727 C2149 ) C1727_=_C2151( C1727 C2151 ) C1727_=_C2152( C1727 C2152 ) \nC1727_=_C2154( C1727 C2154 ) C1727_=_C2155( C1727 C2155 ) C1727_=_C2156( C1727 C2156 ) C1727_=_C2157( C1727 C2157 ) C1744_=_C2023( C1744 C2023 ) C1744_=_C2128( C1744 C2128 ) \nC1744_=_C2158( C1744 C2158 ) C1744_=_C2161( C1744 C2161 ) C1744_=_C2162( C1744 C2162 ) C1744_=_C2163( C1744 C2163 ) C1744_=_C2164( C1744 C2164 ) C1760_=_C1893( C1760 C1893 ) \nC1760_=_C2037( C1760 C2037 ) C1760_=_C2113( C1760 C2113 ) C1760_=_C2144( C1760 C2144 ) C1760_=_C2158( C1760 C2158 ) C1760_=_C2165( C1760 C2165 ) C1760_=_C2166( C1760 C2166 ) \nC1760_=_C2170( C1760 C2170 ) C1760_=_C2173( C1760 C2173 ) C1760_=_C2175( C1760 C2175 ) C1760_=_C2176( C1760 C2176 ) C1760_=_C2177( C1760 C2177 ) C1768_=_C1905( C1768 C1905 ) \nC1768_=_C2046( C1768 C2046 ) C1768_=_C2130( C1768 C2130 ) C1768_=_C2165( C1768 C2165 ) C1768_=_C2179( C1768 C2179 ) C1768_=_C2180( C1768 C2180 ) C1768_=_C2181( C1768 C2181 ) \nC1768_=_C2183( C1768 C2183 ) C1768_=_C2184( C1768 C2184 ) C1768_=_C2186( C1768 C2186 ) C1768_=_C2187( C1768 C2187 ) C1768_=_C2188( C1768 C2188 ) C1768_=_C2189( C1768 C2189 ) \nC1798_=_C2083( C1798 C2083 ) C1798_=_C2118( C1798 C2118 ) C1798_=_C2149( C1798 C2149 ) C1798_=_C2181( C1798 C2181 ) C1798_=_C2205( C1798 C2205 ) C1798_=_C2208( C1798 C2208 ) \nC1804_=_C1951( C1804 C1951 ) C1804_=_C2089( C1804 C2089 ) C1804_=_C2135( C1804 C2135 ) C1804_=_C2170( C1804 C2170 ) C1804_=_C2196( C1804 C2196 ) C1804_=_C2200( C1804 C2200 ) \nC1804_=_C2205( C1804 C2205 ) C1804_=_C2209( C1804 C2209 ) C1804_=_C2210( C1804 C2210 ) C1804_=_C2212( C1804 C2212 ) C1804_=_C2213( C1804 C2213 ) C1804_=_C2214( C1804 C2214 ) \nC1804_=_C2215( C1804 C2215 ) C1812_=_C1956( C1812 C1956 ) C1812_=_C2094( C1812 C2094 ) C1812_=_C2120( C1812 C2120 ) C1812_=_C2151( C1812 C2151 ) C1812_=_C2161( C1812 C2161 ) \nC1812_=_C2183( C1812 C2183 ) C1812_=_C2191( C1812 C2191 ) C1812_=_C2209( C1812 C2209 ) C1812_=_C2217( C1812 C2217 ) C1812_=_C2219( C1812 C2219 ) C1812_=_C2220( C1812 C2220 ) \nC1812_=_C2221( C1812 C2221 ) C1827_=_C1972( C1827 C1972 ) C1827_=_C2108( C1827 C2108 ) C1827_=_C2123( C1827 C2123 ) C1827_=_C2154( C1827 C2154 ) C1827_=_C2162( C1827 C2162 ) \nC1827_=_C2186( C1827 C2186 ) C1827_=_C2192( C1827 C2192 ) C1827_=_C2212( C1827 C2212 ) C1827_=_C2225( C1827 C2225 ) C1827_=_C2227( C1827 C2227 ) C1827_=_C2228( C1827 C2228 ) \nC1827_=_C2229( C1827 C2229 ) C1846_=_C1988( C1846 C1988 ) C1846_=_C2110( C1846 C2110 ) C1846_=_C2113( C1846 C2113 ) C1846_=_C2116( C1846 C2116 ) C1846_=_C2117( C1846 C2117 ) \nC1846_=_C2118( C1846 C2118 ) C1846_=_C2120( C1846 C2120 ) C1846_=_C2121( C1846 C2121 ) C1846_=_C2123( C1846 C2123 ) C1846_=_C2124( C1846 C2124 ) C1846_=_C2125( C1846 C2125 ) \nC1846_=_C2126( C1846 C2126 ) C1857_=_C1999( C1857 C1999 ) C1857_=_C2110( C1857 C2110 ) C1857_=_C2127( C1857 C2127 ) C1857_=_C2128( C1857 C2128 ) C1857_=_C2130( C1857 C2130 ) \nC1857_=_C2131( C1857 C2131 ) C1857_=_C2135( C1857 C2135 ) C1857_=_C2138( C1857 C2138 ) C1857_=_C2140( C1857 C2140 ) C1857_=_C2141( C1857 C2141 ) C1857_=_C2142( C1857 C2142 ) \nC1873_=_C2009( C1873 C2009 ) C1873_=_C2127( C1873 C2127 ) C1873_=_C2144( C1873 C2144 ) C1873_=_C2147( C1873 C2147 ) C1873_=_C2148( C1873 C2148 ) C1873_=_C2149( C1873 C2149 ) \nC1873_=_C2151( C1873 C2151 ) C1873_=_C2152( C1873 C2152 ) C1873_=_C2154( C1873 C2154 ) C1873_=_C2155( C1873 C2155 ) C1873_=_C2156( C1873 C2156 ) C1873_=_C2157( C1873 C2157 ) \nC1893_=_C2037( C1893 C2037 ) C1893_=_C2113( C1893 C2113 ) C1893_=_C2144( C1893 C2144 ) C1893_=_C2158( C1893 C2158 ) C1893_=_C2165( C1893 C2165 ) C1893_=_C2166( C1893 C2166 ) \nC1893_=_C2170( C1893 C2170 ) C1893_=_C2173( C1893 C2173 ) C1893_=_C2175( C1893 C2175 ) C1893_=_C2176( C1893 C2176 ) C1893_=_C2177( C1893 C2177 ) C1905_=_C2046( C1905 C2046 ) \nC1905_=_C2130( C1905 C2130 ) C1905_=_C2165( C1905 C2165 ) C1905_=_C2179( C1905 C2179 ) C1905_=_C2180( C1905 C2180 ) C1905_=_C2181( C1905 C2181 ) C1905_=_C2183( C1905 C2183 ) \nC1905_=_C2184( C1905 C2184 )</w:t>
      </w:r>
    </w:p>
    <w:p>
      <w:pPr>
        <w:pStyle w:val="PreformattedText"/>
        <w:bidi w:val="0"/>
        <w:spacing w:before="0" w:after="0"/>
        <w:jc w:val="left"/>
        <w:rPr/>
      </w:pPr>
      <w:r>
        <w:rPr/>
        <w:t xml:space="preserve"> </w:t>
      </w:r>
      <w:r>
        <w:rPr/>
        <w:t>C1905_=_C2186( C1905 C2186 ) C1905_=_C2187( C1905 C2187 ) C1905_=_C2188( C1905 C2188 ) C1905_=_C2189( C1905 C2189 ) C1918_=_C2131( C1918 C2131 ) \nC1918_=_C2166( C1918 C2166 ) C1918_=_C2191( C1918 C2191 ) C1918_=_C2192( C1918 C2192 ) C1918_=_C2193( C1918 C2193 ) C1918_=_C2194( C1918 C2194 ) C1918_=_C2195( C1918 C2195 ) \nC1930_=_C2064( C1930 C2064 ) C1930_=_C2116( C1930 C2116 ) C1930_=_C2147( C1930 C2147 ) C1930_=_C2179( C1930 C2179 ) C1930_=_C2196( C1930 C2196 ) C1930_=_C2199( C1930 C2199 ) \nC1941_=_C2074( C1941 C2074 ) C1941_=_C2117( C1941 C2117 ) C1941_=_C2148( C1941 C2148 ) C1941_=_C2180( C1941 C2180 ) C1941_=_C2200( C1941 C2200 ) C1941_=_C2203( C1941 C2203 ) \nC1941_=_C2204( C1941 C2204 ) C1951_=_C2089( C1951 C2089 ) C1951_=_C2135( C1951 C2135 ) C1951_=_C2170( C1951 C2170 ) C1951_=_C2196( C1951 C2196 ) C1951_=_C2200( C1951 C2200 ) \nC1951_=_C2205( C1951 C2205 ) C1951_=_C2209( C1951 C2209 ) C1951_=_C2210( C1951 C2210 ) C1951_=_C2212( C1951 C2212 ) C1951_=_C2213( C1951 C2213 ) C1951_=_C2214( C1951 C2214 ) \nC1951_=_C2215( C1951 C2215 ) C1956_=_C2094( C1956 C2094 ) C1956_=_C2120( C1956 C2120 ) C1956_=_C2151( C1956 C2151 ) C1956_=_C2161( C1956 C2161 ) C1956_=_C2183( C1956 C2183 ) \nC1956_=_C2191( C1956 C2191 ) C1956_=_C2209( C1956 C2209 ) C1956_=_C2217( C1956 C2217 ) C1956_=_C2219( C1956 C2219 ) C1956_=_C2220( C1956 C2220 ) C1956_=_C2221( C1956 C2221 ) \nC1962_=_C2099( C1962 C2099 ) C1962_=_C2121( C1962 C2121 ) C1962_=_C2152( C1962 C2152 ) C1962_=_C2184( C1962 C2184 ) C1962_=_C2210( C1962 C2210 ) C1962_=_C2223( C1962 C2223 ) \nC1962_=_C2224( C1962 C2224 ) C1968_=_C2104( C1968 C2104 ) C1968_=_C2138( C1968 C2138 ) C1968_=_C2173( C1968 C2173 ) C1968_=_C2217( C1968 C2217 ) C1968_=_C2225( C1968 C2225 ) \nC1968_=_C2226( C1968 C2226 ) C1972_=_C2108( C1972 C2108 ) C1972_=_C2123( C1972 C2123 ) C1972_=_C2154( C1972 C2154 ) C1972_=_C2162( C1972 C2162 ) C1972_=_C2186( C1972 C2186 ) \nC1972_=_C2192( C1972 C2192 ) C1972_=_C2212( C1972 C2212 ) C1972_=_C2225( C1972 C2225 ) C1972_=_C2227( C1972 C2227 ) C1972_=_C2228( C1972 C2228 ) C1972_=_C2229( C1972 C2229 ) \nC1988_=_C2110( C1988 C2110 ) C1988_=_C2113( C1988 C2113 ) C1988_=_C2116( C1988 C2116 ) C1988_=_C2117( C1988 C2117 ) C1988_=_C2118( C1988 C2118 ) C1988_=_C2120( C1988 C2120 ) \nC1988_=_C2121( C1988 C2121 ) C1988_=_C2123( C1988 C2123 ) C1988_=_C2124( C1988 C2124 ) C1988_=_C2125( C1988 C2125 ) C1988_=_C2126( C1988 C2126 ) C1999_=_C2110( C1999 C2110 ) \nC1999_=_C2127( C1999 C2127 ) C1999_=_C2128( C1999 C2128 ) C1999_=_C2130( C1999 C2130 ) C1999_=_C2131( C1999 C2131 ) C1999_=_C2135( C1999 C2135 ) C1999_=_C2138( C1999 C2138 ) \nC1999_=_C2140( C1999 C2140 ) C1999_=_C2141( C1999 C2141 ) C1999_=_C2142( C1999 C2142 ) C2009_=_C2127( C2009 C2127 ) C2009_=_C2144( C2009 C2144 ) C2009_=_C2147( C2009 C2147 ) \nC2009_=_C2148( C2009 C2148 ) C2009_=_C2149( C2009 C2149 ) C2009_=_C2151( C2009 C2151 ) C2009_=_C2152( C2009 C2152 ) C2009_=_C2154( C2009 C2154 ) C2009_=_C2155( C2009 C2155 ) \nC2009_=_C2156( C2009 C2156 ) C2009_=_C2157( C2009 C2157 ) C2023_=_C2128( C2023 C2128 ) C2023_=_C2158( C2023 C2158 ) C2023_=_C2161( C2023 C2161 ) C2023_=_C2162( C2023 C2162 ) \nC2023_=_C2163( C2023 C2163 ) C2023_=_C2164( C2023 C2164 ) C2037_=_C2113( C2037 C2113 ) C2037_=_C2144( C2037 C2144 ) C2037_=_C2158( C2037 C2158 ) C2037_=_C2165( C2037 C2165 ) \nC2037_=_C2166( C2037 C2166 ) C2037_=_C2170( C2037 C2170 ) C2037_=_C2173( C2037 C2173 ) C2037_=_C2175( C2037 C2175 ) C2037_=_C2176( C2037 C2176 ) C2037_=_C2177( C2037 C2177 ) \nC2046_=_C2130( C2046 C2130 ) C2046_=_C2165( C2046 C2165 ) C2046_=_C2179( C2046 C2179 ) C2046_=_C2180( C2046 C2180 ) C2046_=_C2181( C2046 C2181 ) C2046_=_C2183( C2046 C2183 ) \nC2046_=_C2184( C2046 C2184 ) C2046_=_C2186( C2046 C2186 ) C2046_=_C2187( C2046 C2187 ) C2046_=_C2188( C2046 C2188 ) C2046_=_C2189( C2046 C2189 ) C2064_=_C2116( C2064 C2116 ) \nC2064_=_C2147( C2064 C2147 ) C2064_=_C2179( C2064 C2179 ) C2064_=_C2196( C2064 C2196 ) C2064_=_C2199( C2064 C2199 ) C2074_=_C2117( C2074 C2117 ) C2074_=_C2148( C2074 C2148 ) \nC2074_=_C2180( C2074 C2180 ) C2074_=_C2200( C2074 C2200 ) C2074_=_C2203( C2074 C2203 ) C2074_=_C2204( C2074 C2204 ) C2083_=_C2118( C2083 C2118 ) C2083_=_C2149( C2083 C2149 ) \nC2083_=_C2181( C2083 C2181 ) C2083_=_C2205( C2083 C2205 ) C2083_=_C2208( C2083 C2208 ) C2089_=_C2135( C2089 C2135 ) C2089_=_C2170( C2089 C2170 ) C2089_=_C2196( C2089 C2196 ) \nC2089_=_C2200( C2089 C2200 ) C2089_=_C2205( C2089 C2205 ) C2089_=_C2209( C2089 C2209 ) C2089_=_C2210( C2089 C2210 ) C2089_=_C2212( C2089 C2212 ) C2089_=_C2213( C2089 C2213 ) \nC2089_=_C2214( C2089 C2214 ) C2089_=_C2215( C2089 C2215 ) C2094_=_C2120( C2094 C2120 ) C2094_=_C2151( C2094 C2151 ) C2094_=_C2161( C2094 C2161 ) C2094_=_C2183( C2094 C2183 ) \nC2094_=_C2191( C2094 C2191 ) C2094_=_C2209( C2094 C2209 ) C2094_=_C2217( C2094 C2217 ) C2094_=_C2219( C2094 C2219 ) C2094_=_C2220( C2094 C2220 ) C2094_=_C2221( C2094 C2221 ) \nC2099_=_C2121( C2099 C2121 ) C2099_=_C2152( C2099 C2152 ) C2099_=_C2184( C2099 C2184 ) C2099_=_C2210( C2099 C2210 ) C2099_=_C2223( C2099 C2223 ) C2099_=_C2224( C2099 C2224 ) \nC2104_=_C2138( C2104 C2138 ) C2104_=_C2173( C2104 C2173 ) C2104_=_C2217( C2104 C2217 ) C2104_=_C2225( C2104 C2225 ) C2104_=_C2226( C2104 C2226 ) C2108_=_C2123( C2108 C2123 ) \nC2108_=_C2154( C2108 C2154 ) C2108_=_C2162( C2108 C2162 ) C2108_=_C2186( C2108 C2186 ) C2108_=_C2192( C2108 C2192 ) C2108_=_C2212( C2108 C2212 ) C2108_=_C2225( C2108 C2225 ) \nC2108_=_C2227( C2108 C2227 ) C2108_=_C2228( C2108 C2228 ) C2108_=_C2229( C2108 C2229 ) C2110_=_C2113( C2110 C2113 ) C2110_=_C2116( C2110 C2116 ) C2110_=_C2117( C2110 C2117 ) \nC2110_=_C2118( C2110 C2118 ) C2110_=_C2120( C2110 C2120 ) C2110_=_C2121( C2110 C2121 ) C2110_=_C2123( C2110 C2123 ) C2110_=_C2124( C2110 C2124 ) C2110_=_C2125( C2110 C2125 ) \nC2110_=_C2126( C2110 C2126 ) C2110_=_C2127( C2110 C2127 ) C2110_=_C2128( C2110 C2128 ) C2110_=_C2130( C2110 C2130 ) C2110_=_C2131( C2110 C2131 ) C2110_=_C2135( C2110 C2135 ) \nC2110_=_C2138( C2110 C2138 ) C2110_=_C2140( C2110 C2140 ) C2110_=_C2141( C2110 C2141 ) C2110_=_C2142( C2110 C2142 ) C2113_=_C2116( C2113 C2116 ) C2113_=_C2117( C2113 C2117 ) \nC2113_=_C2118( C2113 C2118 ) C2113_=_C2120( C2113 C2120 ) C2113_=_C2121( C2113 C2121 ) C2113_=_C2123( C2113 C2123 ) C2113_=_C2124( C2113 C2124 ) C2113_=_C2125( C2113 C2125 ) \nC2113_=_C2126( C2113 C2126 ) C2113_=_C2144( C2113 C2144 ) C2113_=_C2158( C2113 C2158 ) C2113_=_C2165( C2113 C2165 ) C2113_=_C2166( C2113 C2166 ) C2113_=_C2170( C2113 C2170 ) \nC2113_=_C2173( C2113 C2173 ) C2113_=_C2175( C2113 C2175 ) C2113_=_C2176( C2113 C2176 ) C2113_=_C2177( C2113 C2177 ) C2116_=_C2117( C2116 C2117 ) C2116_=_C2118( C2116 C2118 ) \nC2116_=_C2120( C2116 C2120 ) C2116_=_C2121( C2116 C2121 ) C2116_=_C2123( C2116 C2123 ) C2116_=_C2124( C2116 C2124 ) C2116_=_C2125( C2116 C2125 ) C2116_=_C2126( C2116 C2126 ) \nC2116_=_C2147( C2116 C2147 ) C2116_=_C2179( C2116 C2179 ) C2116_=_C2196( C2116 C2196 ) C2116_=_C2199( C2116 C2199 ) C2117_=_C2118( C2117 C2118 ) C2117_=_C2120( C2117 C2120 ) \nC2117_=_C2121( C2117 C2121 ) C2117_=_C2123( C2117 C2123 ) C2117_=_C2124( C2117 C2124 ) C2117_=_C2125( C2117 C2125 ) C2117_=_C2126( C2117 C2126 ) C2117_=_C2148( C2117 C2148 ) \nC2117_=_C2180( C2117 C2180 ) C2117_=_C2200( C2117 C2200 ) C2117_=_C2203( C2117 C2203 ) C2117_=_C2204( C2117 C2204 ) C2118_=_C2120( C2118 C2120 ) C2118_=_C2121( C2118 C2121 ) \nC2118_=_C2123( C2118 C2123 ) C2118_=_C2124( C2118 C2124 ) C2118_=_C2125( C2118 C2125 ) C2118_=_C2126( C2118 C2126 ) C2118_=_C2149( C2118 C2149 ) C2118_=_C2181( C2118 C2181 ) \nC2118_=_C2205( C2118 C2205 ) C2118_=_C2208( C2118 C2208 ) C2120_=_C2121( C2120 C2121 ) C2120_=_C2123( C2120 C2123 ) C2120_=_C2124( C2120 C2124 ) C2120_=_C2125( C2120 C2125 ) \nC2120_=_C2126( C2120 C2126 ) C2120_=_C2151( C2120 C2151 ) C2120_=_C2161( C2120 C2161 ) C2120_=_C2183( C2120 C2183 ) C2120_=_C2191( C2120 C2191 ) C2120_=_C2209( C2120 C2209 ) \nC2120_=_C2217( C2120 C2217 ) C2120_=_C2219( C2120 C2219 ) C2120_=_C2220( C2120 C2220 ) C2120_=_C2221( C2120 C2221 ) C2121_=_C2123( C2121 C2123 ) C2121_=_C2124( C2121 C2124 ) \nC2121_=_C2125( C2121 C2125 ) C2121_=_C2126( C2121 C2126 ) C2121_=_C2152( C2121 C2152 ) C2121_=_C2184( C2121 C2184 ) C2121_=_C2210( C2121 C2210 ) C2121_=_C2223( C2121 C2223 ) \nC2121_=_C2224( C2121 C2224 ) C2123_=_C2124( C2123 C2124 ) C2123_=_C2125( C2123 C2125 ) C2123_=_C2126( C2123 C2126 ) C2123_=_C2154( C2123 C2154 ) C2123_=_C2162( C2123 C2162 ) \nC2123_=_C2186( C2123 C2186 ) C2123_=_C2192( C2123 C2192 ) C2123_=_C2212( C2123 C2212 ) C2123_=_C2225( C2123 C2225 ) C2123_=_C2227( C2123 C2227 ) C2123_=_C2228( C2123 C2228 ) \nC2123_=_C2229( C2123 C2229 ) C2124_=_C2125( C2124 C2125 ) C2124_=_C2126( C2124 C2126 ) C2125_=_C2126( C2125 C2126 ) C2127_=_C2128( C2127 C2128 ) C2127_=_C2130( C2127 C2130 ) \nC2127_=_C2131( C2127 C2131 ) C2127_=_C2135( C2127 C2135 ) C2127_=_C2138( C2127 C2138 ) C2127_=_C2140( C2127 C2140 ) C2127_=_C2141( C2127 C2141 ) C2127_=_C2142( C2127 C2142 ) \nC2127_=_C2144( C2127 C2144 ) C2127_=_C2147( C2127 C2147 ) C2127_=_C2148( C2127 C2148 ) C2127_=_C2149( C2127 C2149 ) C2127_=_C2151( C2127 C2151 ) C2127_=_C2152( C2127 C2152 ) \nC2127_=_C2154( C2127 C2154 ) C2127_=_C2155( C2127 C2155 ) C2127_=_C2156( C2127 C2156 ) C2127_=_C2157( C2127 C2157 ) C2128_=_C2130( C2128 C2130 ) C2128_=_C2131( C2128 C2131 ) \nC2128_=_C2135( C2128 C2135 ) C2128_=_C2138( C2128 C2138 ) C2128_=_C2140( C2128 C2140 ) C2128_=_C2141( C2128 C2141 ) C2128_=_C2142( C2128 C2142 ) C2128_=_C2158( C2128 C2158 ) \nC2128_=_C2161( C2128 C2161 ) C2128_=_C2162( C2128 C2162 ) C2128_=_C2163( C2128 C2163 ) C2128_=_C2164( C2128 C2164 ) C2130_=_C2131( C2130 C2131 ) C2130_=_C2135( C2130 C2135 ) \nC2130_=_C2138( C2130 C2138 ) C2130_=_C2140( C2130 C2140 ) C2130_=_C2141( C2130 C2141 ) C2130_=_C2142( C2130 C2142 ) C2130_=_C2165( C2130 C2165 ) C2130_=_C2179( C2130 C2179 ) \nC2130_=_C2180( C2130 C2180 ) C2130_=_C2181( C2130 C2181 ) C2130_=_C2183(</w:t>
      </w:r>
    </w:p>
    <w:p>
      <w:pPr>
        <w:pStyle w:val="PreformattedText"/>
        <w:bidi w:val="0"/>
        <w:spacing w:before="0" w:after="0"/>
        <w:jc w:val="left"/>
        <w:rPr/>
      </w:pPr>
      <w:r>
        <w:rPr/>
        <w:t xml:space="preserve"> </w:t>
      </w:r>
      <w:r>
        <w:rPr/>
        <w:t>C2130 C2183 ) C2130_=_C2184( C2130 C2184 ) C2130_=_C2186( C2130 C2186 ) C2130_=_C2187( C2130 C2187 ) \nC2130_=_C2188( C2130 C2188 ) C2130_=_C2189( C2130 C2189 ) C2131_=_C2135( C2131 C2135 ) C2131_=_C2138( C2131 C2138 ) C2131_=_C2140( C2131 C2140 ) C2131_=_C2141( C2131 C2141 ) \nC2131_=_C2142( C2131 C2142 ) C2131_=_C2166( C2131 C2166 ) C2131_=_C2191( C2131 C2191 ) C2131_=_C2192( C2131 C2192 ) C2131_=_C2193( C2131 C2193 ) C2131_=_C2194( C2131 C2194 ) \nC2131_=_C2195( C2131 C2195 ) C2135_=_C2138( C2135 C2138 ) C2135_=_C2140( C2135 C2140 ) C2135_=_C2141( C2135 C2141 ) C2135_=_C2142( C2135 C2142 ) C2135_=_C2170( C2135 C2170 ) \nC2135_=_C2196( C2135 C2196 ) C2135_=_C2200( C2135 C2200 ) C2135_=_C2205( C2135 C2205 ) C2135_=_C2209( C2135 C2209 ) C2135_=_C2210( C2135 C2210 ) C2135_=_C2212( C2135 C2212 ) \nC2135_=_C2213( C2135 C2213 ) C2135_=_C2214( C2135 C2214 ) C2135_=_C2215( C2135 C2215 ) C2138_=_C2140( C2138 C2140 ) C2138_=_C2141( C2138 C2141 ) C2138_=_C2142( C2138 C2142 ) \nC2138_=_C2173( C2138 C2173 ) C2138_=_C2217( C2138 C2217 ) C2138_=_C2225( C2138 C2225 ) C2138_=_C2226( C2138 C2226 ) C2140_=_C2141( C2140 C2141 ) C2140_=_C2142( C2140 C2142 ) \nC2141_=_C2142( C2141 C2142 ) C2144_=_C2147( C2144 C2147 ) C2144_=_C2148( C2144 C2148 ) C2144_=_C2149( C2144 C2149 ) C2144_=_C2151( C2144 C2151 ) C2144_=_C2152( C2144 C2152 ) \nC2144_=_C2154( C2144 C2154 ) C2144_=_C2155( C2144 C2155 ) C2144_=_C2156( C2144 C2156 ) C2144_=_C2157( C2144 C2157 ) C2144_=_C2158( C2144 C2158 ) C2144_=_C2165( C2144 C2165 ) \nC2144_=_C2166( C2144 C2166 ) C2144_=_C2170( C2144 C2170 ) C2144_=_C2173( C2144 C2173 ) C2144_=_C2175( C2144 C2175 ) C2144_=_C2176( C2144 C2176 ) C2144_=_C2177( C2144 C2177 ) \nC2147_=_C2148( C2147 C2148 ) C2147_=_C2149( C2147 C2149 ) C2147_=_C2151( C2147 C2151 ) C2147_=_C2152( C2147 C2152 ) C2147_=_C2154( C2147 C2154 ) C2147_=_C2155( C2147 C2155 ) \nC2147_=_C2156( C2147 C2156 ) C2147_=_C2157( C2147 C2157 ) C2147_=_C2179( C2147 C2179 ) C2147_=_C2196( C2147 C2196 ) C2147_=_C2199( C2147 C2199 ) C2148_=_C2149( C2148 C2149 ) \nC2148_=_C2151( C2148 C2151 ) C2148_=_C2152( C2148 C2152 ) C2148_=_C2154( C2148 C2154 ) C2148_=_C2155( C2148 C2155 ) C2148_=_C2156( C2148 C2156 ) C2148_=_C2157( C2148 C2157 ) \nC2148_=_C2180( C2148 C2180 ) C2148_=_C2200( C2148 C2200 ) C2148_=_C2203( C2148 C2203 ) C2148_=_C2204( C2148 C2204 ) C2149_=_C2151( C2149 C2151 ) C2149_=_C2152( C2149 C2152 ) \nC2149_=_C2154( C2149 C2154 ) C2149_=_C2155( C2149 C2155 ) C2149_=_C2156( C2149 C2156 ) C2149_=_C2157( C2149 C2157 ) C2149_=_C2181( C2149 C2181 ) C2149_=_C2205( C2149 C2205 ) \nC2149_=_C2208( C2149 C2208 ) C2151_=_C2152( C2151 C2152 ) C2151_=_C2154( C2151 C2154 ) C2151_=_C2155( C2151 C2155 ) C2151_=_C2156( C2151 C2156 ) C2151_=_C2157( C2151 C2157 ) \nC2151_=_C2161( C2151 C2161 ) C2151_=_C2183( C2151 C2183 ) C2151_=_C2191( C2151 C2191 ) C2151_=_C2209( C2151 C2209 ) C2151_=_C2217( C2151 C2217 ) C2151_=_C2219( C2151 C2219 ) \nC2151_=_C2220( C2151 C2220 ) C2151_=_C2221( C2151 C2221 ) C2152_=_C2154( C2152 C2154 ) C2152_=_C2155( C2152 C2155 ) C2152_=_C2156( C2152 C2156 ) C2152_=_C2157( C2152 C2157 ) \nC2152_=_C2184( C2152 C2184 ) C2152_=_C2210( C2152 C2210 ) C2152_=_C2223( C2152 C2223 ) C2152_=_C2224( C2152 C2224 ) C2154_=_C2155( C2154 C2155 ) C2154_=_C2156( C2154 C2156 ) \nC2154_=_C2157( C2154 C2157 ) C2154_=_C2162( C2154 C2162 ) C2154_=_C2186( C2154 C2186 ) C2154_=_C2192( C2154 C2192 ) C2154_=_C2212( C2154 C2212 ) C2154_=_C2225( C2154 C2225 ) \nC2154_=_C2227( C2154 C2227 ) C2154_=_C2228( C2154 C2228 ) C2154_=_C2229( C2154 C2229 ) C2155_=_C2156( C2155 C2156 ) C2155_=_C2157( C2155 C2157 ) C2156_=_C2157( C2156 C2157 ) \nC2158_=_C2161( C2158 C2161 ) C2158_=_C2162( C2158 C2162 ) C2158_=_C2163( C2158 C2163 ) C2158_=_C2164( C2158 C2164 ) C2158_=_C2165( C2158 C2165 ) C2158_=_C2166( C2158 C2166 ) \nC2158_=_C2170( C2158 C2170 ) C2158_=_C2173( C2158 C2173 ) C2158_=_C2175( C2158 C2175 ) C2158_=_C2176( C2158 C2176 ) C2158_=_C2177( C2158 C2177 ) C2161_=_C2162( C2161 C2162 ) \nC2161_=_C2163( C2161 C2163 ) C2161_=_C2164( C2161 C2164 ) C2161_=_C2183( C2161 C2183 ) C2161_=_C2191( C2161 C2191 ) C2161_=_C2209( C2161 C2209 ) C2161_=_C2217( C2161 C2217 ) \nC2161_=_C2219( C2161 C2219 ) C2161_=_C2220( C2161 C2220 ) C2161_=_C2221( C2161 C2221 ) C2162_=_C2163( C2162 C2163 ) C2162_=_C2164( C2162 C2164 ) C2162_=_C2186( C2162 C2186 ) \nC2162_=_C2192( C2162 C2192 ) C2162_=_C2212( C2162 C2212 ) C2162_=_C2225( C2162 C2225 ) C2162_=_C2227( C2162 C2227 ) C2162_=_C2228( C2162 C2228 ) C2162_=_C2229( C2162 C2229 ) \nC2163_=_C2164( C2163 C2164 ) C2165_=_C2166( C2165 C2166 ) C2165_=_C2170( C2165 C2170 ) C2165_=_C2173( C2165 C2173 ) C2165_=_C2175( C2165 C2175 ) C2165_=_C2176( C2165 C2176 ) \nC2165_=_C2177( C2165 C2177 ) C2165_=_C2179( C2165 C2179 ) C2165_=_C2180( C2165 C2180 ) C2165_=_C2181( C2165 C2181 ) C2165_=_C2183( C2165 C2183 ) C2165_=_C2184( C2165 C2184 ) \nC2165_=_C2186( C2165 C2186 ) C2165_=_C2187( C2165 C2187 ) C2165_=_C2188( C2165 C2188 ) C2165_=_C2189( C2165 C2189 ) C2166_=_C2170( C2166 C2170 ) C2166_=_C2173( C2166 C2173 ) \nC2166_=_C2175( C2166 C2175 ) C2166_=_C2176( C2166 C2176 ) C2166_=_C2177( C2166 C2177 ) C2166_=_C2191( C2166 C2191 ) C2166_=_C2192( C2166 C2192 ) C2166_=_C2193( C2166 C2193 ) \nC2166_=_C2194( C2166 C2194 ) C2166_=_C2195( C2166 C2195 ) C2170_=_C2173( C2170 C2173 ) C2170_=_C2175( C2170 C2175 ) C2170_=_C2176( C2170 C2176 ) C2170_=_C2177( C2170 C2177 ) \nC2170_=_C2196( C2170 C2196 ) C2170_=_C2200( C2170 C2200 ) C2170_=_C2205( C2170 C2205 ) C2170_=_C2209( C2170 C2209 ) C2170_=_C2210( C2170 C2210 ) C2170_=_C2212( C2170 C2212 ) \nC2170_=_C2213( C2170 C2213 ) C2170_=_C2214( C2170 C2214 ) C2170_=_C2215( C2170 C2215 ) C2173_=_C2175( C2173 C2175 ) C2173_=_C2176( C2173 C2176 ) C2173_=_C2177( C2173 C2177 ) \nC2173_=_C2217( C2173 C2217 ) C2173_=_C2225( C2173 C2225 ) C2173_=_C2226( C2173 C2226 ) C2175_=_C2176( C2175 C2176 ) C2175_=_C2177( C2175 C2177 ) C2176_=_C2177( C2176 C2177 ) \nC2179_=_C2180( C2179 C2180 ) C2179_=_C2181( C2179 C2181 ) C2179_=_C2183( C2179 C2183 ) C2179_=_C2184( C2179 C2184 ) C2179_=_C2186( C2179 C2186 ) C2179_=_C2187( C2179 C2187 ) \nC2179_=_C2188( C2179 C2188 ) C2179_=_C2189( C2179 C2189 ) C2179_=_C2196( C2179 C2196 ) C2179_=_C2199( C2179 C2199 ) C2180_=_C2181( C2180 C2181 ) C2180_=_C2183( C2180 C2183 ) \nC2180_=_C2184( C2180 C2184 ) C2180_=_C2186( C2180 C2186 ) C2180_=_C2187( C2180 C2187 ) C2180_=_C2188( C2180 C2188 ) C2180_=_C2189( C2180 C2189 ) C2180_=_C2200( C2180 C2200 ) \nC2180_=_C2203( C2180 C2203 ) C2180_=_C2204( C2180 C2204 ) C2181_=_C2183( C2181 C2183 ) C2181_=_C2184( C2181 C2184 ) C2181_=_C2186( C2181 C2186 ) C2181_=_C2187( C2181 C2187 ) \nC2181_=_C2188( C2181 C2188 ) C2181_=_C2189( C2181 C2189 ) C2181_=_C2205( C2181 C2205 ) C2181_=_C2208( C2181 C2208 ) C2183_=_C2184( C2183 C2184 ) C2183_=_C2186( C2183 C2186 ) \nC2183_=_C2187( C2183 C2187 ) C2183_=_C2188( C2183 C2188 ) C2183_=_C2189( C2183 C2189 ) C2183_=_C2191( C2183 C2191 ) C2183_=_C2209( C2183 C2209 ) C2183_=_C2217( C2183 C2217 ) \nC2183_=_C2219( C2183 C2219 ) C2183_=_C2220( C2183 C2220 ) C2183_=_C2221( C2183 C2221 ) C2184_=_C2186( C2184 C2186 ) C2184_=_C2187( C2184 C2187 ) C2184_=_C2188( C2184 C2188 ) \nC2184_=_C2189( C2184 C2189 ) C2184_=_C2210( C2184 C2210 ) C2184_=_C2223( C2184 C2223 ) C2184_=_C2224( C2184 C2224 ) C2186_=_C2187( C2186 C2187 ) C2186_=_C2188( C2186 C2188 ) \nC2186_=_C2189( C2186 C2189 ) C2186_=_C2192( C2186 C2192 ) C2186_=_C2212( C2186 C2212 ) C2186_=_C2225( C2186 C2225 ) C2186_=_C2227( C2186 C2227 ) C2186_=_C2228( C2186 C2228 ) \nC2186_=_C2229( C2186 C2229 ) C2187_=_C2188( C2187 C2188 ) C2187_=_C2189( C2187 C2189 ) C2188_=_C2189( C2188 C2189 ) C2191_=_C2192( C2191 C2192 ) C2191_=_C2193( C2191 C2193 ) \nC2191_=_C2194( C2191 C2194 ) C2191_=_C2195( C2191 C2195 ) C2191_=_C2209( C2191 C2209 ) C2191_=_C2217( C2191 C2217 ) C2191_=_C2219( C2191 C2219 ) C2191_=_C2220( C2191 C2220 ) \nC2191_=_C2221( C2191 C2221 ) C2192_=_C2193( C2192 C2193 ) C2192_=_C2194( C2192 C2194 ) C2192_=_C2195( C2192 C2195 ) C2192_=_C2212( C2192 C2212 ) C2192_=_C2225( C2192 C2225 ) \nC2192_=_C2227( C2192 C2227 ) C2192_=_C2228( C2192 C2228 ) C2192_=_C2229( C2192 C2229 ) C2193_=_C2194( C2193 C2194 ) C2193_=_C2195( C2193 C2195 ) C2194_=_C2195( C2194 C2195 ) \nC2196_=_C2199( C2196 C2199 ) C2196_=_C2200( C2196 C2200 ) C2196_=_C2205( C2196 C2205 ) C2196_=_C2209( C2196 C2209 ) C2196_=_C2210( C2196 C2210 ) C2196_=_C2212( C2196 C2212 ) \nC2196_=_C2213( C2196 C2213 ) C2196_=_C2214( C2196 C2214 ) C2196_=_C2215( C2196 C2215 ) C2200_=_C2203( C2200 C2203 ) C2200_=_C2204( C2200 C2204 ) C2200_=_C2205( C2200 C2205 ) \nC2200_=_C2209( C2200 C2209 ) C2200_=_C2210( C2200 C2210 ) C2200_=_C2212( C2200 C2212 ) C2200_=_C2213( C2200 C2213 ) C2200_=_C2214( C2200 C2214 ) C2200_=_C2215( C2200 C2215 ) \nC2203_=_C2204( C2203 C2204 ) C2205_=_C2208( C2205 C2208 ) C2205_=_C2209( C2205 C2209 ) C2205_=_C2210( C2205 C2210 ) C2205_=_C2212( C2205 C2212 ) C2205_=_C2213( C2205 C2213 ) \nC2205_=_C2214( C2205 C2214 ) C2205_=_C2215( C2205 C2215 ) C2209_=_C2210( C2209 C2210 ) C2209_=_C2212( C2209 C2212 ) C2209_=_C2213( C2209 C2213 ) C2209_=_C2214( C2209 C2214 ) \nC2209_=_C2215( C2209 C2215 ) C2209_=_C2217( C2209 C2217 ) C2209_=_C2219( C2209 C2219 ) C2209_=_C2220( C2209 C2220 ) C2209_=_C2221( C2209 C2221 ) C2210_=_C2212( C2210 C2212 ) \nC2210_=_C2213( C2210 C2213 ) C2210_=_C2214( C2210 C2214 ) C2210_=_C2215( C2210 C2215 ) C2210_=_C2223( C2210 C2223 ) C2210_=_C2224( C2210 C2224 ) C2212_=_C2213( C2212 C2213 ) \nC2212_=_C2214( C2212 C2214 ) C2212_=_C2215( C2212 C2215 ) C2212_=_C2225( C2212 C2225 ) C2212_=_C2227( C2212 C2227 ) C2212_=_C2228( C2212 C2228 ) C2212_=_C2229( C2212 C2229 ) \nC2213_=_C2214( C2213 C2214 ) C2213_=_C2215( C2213 C2215 ) C2214_=_C2215( C2214 C2215 ) C2217_=_C2219( C2217 C2219 ) C2217_=_C2220( C2217 C2220 ) C2217_=_C2221( C2217 C2221 ) \nC2217_=_C2225( C2217 C2225 ) C2217_=_C2226( C2217 C2226 ) C2219_=_C2220( C2219 C2220 ) C2219_=_C2221( C2219 C2221 ) C2220_=_C2221(</w:t>
      </w:r>
    </w:p>
    <w:p>
      <w:pPr>
        <w:pStyle w:val="PreformattedText"/>
        <w:bidi w:val="0"/>
        <w:spacing w:before="0" w:after="0"/>
        <w:jc w:val="left"/>
        <w:rPr/>
      </w:pPr>
      <w:r>
        <w:rPr/>
        <w:t xml:space="preserve"> </w:t>
      </w:r>
      <w:r>
        <w:rPr/>
        <w:t>C2220 C2221 ) C2223_=_C2224( C2223 C2224 ) \nC2225_=_C2226( C2225 C2226 ) C2225_=_C2227( C2225 C2227 ) C2225_=_C2228( C2225 C2228 ) C2225_=_C2229( C2225 C2229 ) C2227_=_C2228( C2227 C2228 ) C2227_=_C2229( C2227 C2229 ) \nC2228_=_C2229( C2228 C2229 ) "];136-&gt;159[label="168: C24 C41 C55 C79 C95 \nC116 C138 C170 C199 C216 C232 \nC250 C275 C301 C326 C350 C373 \nC384 C413 C440 C449 C457 C486 \nC503 C517 C540 C569 C582 C601 \nC620 C649 C665 C680 C694 C715 \nC732 C753 C766 C794 C812 C842 \nC870 C885 C899 C919 C930 C954 \nC977 C989 C1009 C1029 C1048 C1066 \nC1097 C1104 C1110 C1127 C1134 C1148 \nC1160 C1173 C1204 C1222 C1239 C1255 \nC1270 C1286 C1294 C1304 C1314 C1323 \nC1345 C1366 C1378 C1401 C1410 C1434 \nC1448 C1461 C1473 C1484 C1499 C1505 \nC1518 C1535 C1548 C1565 C1582 C1592 \nC1621 C1639 C1647 C1655 C1663 C1670 \nC1690 C1709 C1727 C1744 C1760 C1768 \nC1798 C1804 C1812 C1827 C1846 C1857 \nC1873 C1893 C1905 C1918 C1930 C1941 \nC1951 C1956 C1962 C1968 C1972 C1988 \nC1999 C2009 C2023 C2037 C2046 C2064 \nC2074 C2083 C2089 C2094 C2099 C2104 \nC2108 C2124 C2125 C2126 C2140 C2141 \nC2142 C2155 C2156 C2157 C2163 C2164 \nC2175 C2176 C2177 C2187 C2188 C2189 \nC2193 C2194 C2195 C2199 C2203 C2204 \nC2208 C2213 C2214 C2215 C2219 C2220 \nC2221 C2223 C2224 C2226 C2227 C2228 \nC2229 \n924: C24_=_C275 ,C24_=_C503 ,C24_=_C732 ,C24_=_C954 ,C24_=_C1148 ,\nC24_=_C1345 ,C24_=_C1518 ,C24_=_C1690 ,C24_=_C1846 ,C24_=_C1988 ,C24_=_C2124 ,\nC24_=_C2125 ,C24_=_C2126 ,C41_=_C301 ,C41_=_C517 ,C41_=_C753 ,C41_=_C977 ,\nC41_=_C1160 ,C41_=_C1366 ,C41_=_C1535 ,C41_=_C1709 ,C41_=_C1857 ,C41_=_C1999 ,\nC41_=_C2140 ,C41_=_C2141 ,C41_=_C2142 ,C55_=_C326 ,C55_=_C540 ,C55_=_C766 ,\nC55_=_C989 ,C55_=_C1173 ,C55_=_C1378 ,C55_=_C1548 ,C55_=_C1727 ,C55_=_C1873 ,\nC55_=_C2009 ,C55_=_C2155 ,C55_=_C2156 ,C55_=_C2157 ,C79_=_C350 ,C79_=_C1009 ,\nC79_=_C1565 ,C79_=_C1744 ,C79_=_C2023 ,C79_=_C2163 ,C79_=_C2164 ,C95_=_C373 ,\nC95_=_C569 ,C95_=_C794 ,C95_=_C1029 ,C95_=_C1204 ,C95_=_C1401 ,C95_=_C1582 ,\nC95_=_C1760 ,C95_=_C1893 ,C95_=_C2037 ,C95_=_C2175 ,C95_=_C2176 ,C95_=_C2177 ,\nC116_=_C384 ,C116_=_C582 ,C116_=_C812 ,C116_=_C1048 ,C116_=_C1222 ,C116_=_C1410 ,\nC116_=_C1592 ,C116_=_C1768 ,C116_=_C1905 ,C116_=_C2046 ,C116_=_C2187 ,C116_=_C2188 ,\nC116_=_C2189 ,C138_=_C601 ,C138_=_C1066 ,C138_=_C1239 ,C138_=_C1918 ,C138_=_C2193 ,\nC138_=_C2194 ,C138_=_C2195 ,C170_=_C1270 ,C170_=_C1448 ,C170_=_C1621 ,C170_=_C1941 ,\nC170_=_C2074 ,C170_=_C2203 ,C170_=_C2204 ,C199_=_C449 ,C199_=_C665 ,C199_=_C885 ,\nC199_=_C1104 ,C199_=_C1286 ,C199_=_C1473 ,C199_=_C1639 ,C199_=_C1804 ,C199_=_C1951 ,\nC199_=_C2089 ,C199_=_C2213 ,C199_=_C2214 ,C199_=_C2215 ,C216_=_C457 ,C216_=_C680 ,\nC216_=_C899 ,C216_=_C1110 ,C216_=_C1294 ,C216_=_C1484 ,C216_=_C1647 ,C216_=_C1812 ,\nC216_=_C1956 ,C216_=_C2094 ,C216_=_C2219 ,C216_=_C2220 ,C216_=_C2221 ,C232_=_C694 ,\nC232_=_C1304 ,C232_=_C1655 ,C232_=_C1962 ,C232_=_C2099 ,C232_=_C2223 ,C232_=_C2224 ,\nC250_=_C486 ,C250_=_C715 ,C250_=_C930 ,C250_=_C1134 ,C250_=_C1323 ,C250_=_C1505 ,\nC250_=_C1670 ,C250_=_C1827 ,C250_=_C1972 ,C250_=_C2108 ,C250_=_C2227 ,C250_=_C2228 ,\nC250_=_C2229 ,C275_=_C503 ,C275_=_C732 ,C275_=_C954 ,C275_=_C1148 ,C275_=_C1345 ,\nC275_=_C1518 ,C275_=_C1690 ,C275_=_C1846 ,C275_=_C1988 ,C275_=_C2124 ,C275_=_C2125 ,\nC275_=_C2126 ,C301_=_C517 ,C301_=_C753 ,C301_=_C977 ,C301_=_C1160 ,C301_=_C1366 ,\nC301_=_C1535 ,C301_=_C1709 ,C301_=_C1857 ,C301_=_C1999 ,C301_=_C2140 ,C301_=_C2141 ,\nC301_=_C2142 ,C326_=_C540 ,C326_=_C766 ,C326_=_C989 ,C326_=_C1173 ,C326_=_C1378 ,\nC326_=_C1548 ,C326_=_C1727 ,C326_=_C1873 ,C326_=_C2009 ,C326_=_C2155 ,C326_=_C2156 ,\nC326_=_C2157 ,C350_=_C1009 ,C350_=_C1565 ,C350_=_C1744 ,C350_=_C2023 ,C350_=_C2163 ,\nC350_=_C2164 ,C373_=_C569 ,C373_=_C794 ,C373_=_C1029 ,C373_=_C1204 ,C373_=_C1401 ,\nC373_=_C1582 ,C373_=_C1760 ,C373_=_C1893 ,C373_=_C2037 ,C373_=_C2175 ,C373_=_C2176 ,\nC373_=_C2177 ,C384_=_C582 ,C384_=_C812 ,C384_=_C1048 ,C384_=_C1222 ,C384_=_C1410 ,\nC384_=_C1592 ,C384_=_C1768 ,C384_=_C1905 ,C384_=_C2046 ,C384_=_C2187 ,C384_=_C2188 ,\nC384_=_C2189 ,C413_=_C620 ,C413_=_C842 ,C413_=_C1255 ,C413_=_C1434 ,C413_=_C1930 ,\nC413_=_C2064 ,C413_=_C2199 ,C440_=_C649 ,C440_=_C870 ,C440_=_C1097 ,C440_=_C1461 ,\nC440_=_C1798 ,C440_=_C2083 ,C440_=_C2208 ,C449_=_C665 ,C449_=_C885 ,C449_=_C1104 ,\nC449_=_C1286 ,C449_=_C1473 ,C449_=_C1639 ,C449_=_C1804 ,C449_=_C1951 ,C449_=_C2089 ,\nC449_=_C2213 ,C449_=_C2214 ,C449_=_C2215 ,C457_=_C680 ,C457_=_C899 ,C457_=_C1110 ,\nC457_=_C1294 ,C457_=_C1484 ,C457_=_C1647 ,C457_=_C1812 ,C457_=_C1956 ,C457_=_C2094 ,\nC457_=_C2219 ,C457_=_C2220 ,C457_=_C2221 ,C486_=_C715 ,C486_=_C930 ,C486_=_C1134 ,\nC486_=_C1323 ,C486_=_C1505 ,C486_=_C1670 ,C486_=_C1827 ,C486_=_C1972 ,C486_=_C2108 ,\nC486_=_C2227 ,C486_=_C2228 ,C486_=_C2229 ,C503_=_C732 ,C503_=_C954 ,C503_=_C1148 ,\nC503_=_C1345 ,C503_=_C1518 ,C503_=_C1690 ,C503_=_C1846 ,C503_=_C1988 ,C503_=_C2124 ,\nC503_=_C2125 ,C503_=_C2126 ,C517_=_C753 ,C517_=_C977 ,C517_=_C1160 ,C517_=_C1366 ,\nC517_=_C1535 ,C517_=_C1709 ,C517_=_C1857 ,C517_=_C1999 ,C517_=_C2140 ,C517_=_C2141 ,\nC517_=_C2142 ,C540_=_C766 ,C540_=_C989 ,C540_=_C1173 ,C540_=_C1378 ,C540_=_C1548 ,\nC540_=_C1727 ,C540_=_C1873 ,C540_=_C2009 ,C540_=_C2155 ,C540_=_C2156 ,C540_=_C2157 ,\nC569_=_C794 ,C569_=_C1029 ,C569_=_C1204 ,C569_=_C1401 ,C569_=_C1582 ,C569_=_C1760 ,\nC569_=_C1893 ,C569_=_C2037 ,C569_=_C2175 ,C569_=_C2176 ,C569_=_C2177 ,C582_=_C812 ,\nC582_=_C1048 ,C582_=_C1222 ,C582_=_C1410 ,C582_=_C1592 ,C582_=_C1768 ,C582_=_C1905 ,\nC582_=_C2046 ,C582_=_C2187 ,C582_=_C2188 ,C582_=_C2189 ,C601_=_C1066 ,C601_=_C1239 ,\nC601_=_C1918 ,C601_=_C2193 ,C601_=_C2194 ,C601_=_C2195 ,C620_=_C842 ,C620_=_C1255 ,\nC620_=_C1434 ,C620_=_C1930 ,C620_=_C2064 ,C620_=_C2199 ,C649_=_C870 ,C649_=_C1097 ,\nC649_=_C1461 ,C649_=_C1798 ,C649_=_C2083 ,C649_=_C2208 ,C665_=_C885 ,C665_=_C1104 ,\nC665_=_C1286 ,C665_=_C1473 ,C665_=_C1639 ,C665_=_C1804 ,C665_=_C1951 ,C665_=_C2089 ,\nC665_=_C2213 ,C665_=_C2214 ,C665_=_C2215 ,C680_=_C899 ,C680_=_C1110 ,C680_=_C1294 ,\nC680_=_C1484 ,C680_=_C1647 ,C680_=_C1812 ,C680_=_C1956 ,C680_=_C2094 ,C680_=_C2219 ,\nC680_=_C2220 ,C680_=_C2221 ,C694_=_C1304 ,C694_=_C1655 ,C694_=_C1962 ,C694_=_C2099 ,\nC694_=_C2223 ,C694_=_C2224 ,C715_=_C930 ,C715_=_C1134 ,C715_=_C1323 ,C715_=_C1505 ,\nC715_=_C1670 ,C715_=_C1827 ,C715_=_C1972 ,C715_=_C2108 ,C715_=_C2227 ,C715_=_C2228 ,\nC715_=_C2229 ,C732_=_C954 ,C732_=_C1148 ,C732_=_C1345 ,C732_=_C1518 ,C732_=_C1690 ,\nC732_=_C1846 ,C732_=_C1988 ,C732_=_C2124 ,C732_=_C2125 ,C732_=_C2126 ,C753_=_C977 ,\nC753_=_C1160 ,C753_=_C1366 ,C753_=_C1535 ,C753_=_C1709 ,C753_=_C1857 ,C753_=_C1999 ,\nC753_=_C2140 ,C753_=_C2141 ,C753_=_C2142 ,C766_=_C989 ,C766_=_C1173 ,C766_=_C1378 ,\nC766_=_C1548 ,C766_=_C1727 ,C766_=_C1873 ,C766_=_C2009 ,C766_=_C2155 ,C766_=_C2156 ,\nC766_=_C2157 ,C794_=_C1029 ,C794_=_C1204 ,C794_=_C1401 ,C794_=_C1582 ,C794_=_C1760 ,\nC794_=_C1893 ,C794_=_C2037 ,C794_=_C2175 ,C794_=_C2176 ,C794_=_C2177 ,C812_=_C1048 ,\nC812_=_C1222 ,C812_=_C1410 ,C812_=_C1592 ,C812_=_C1768 ,C812_=_C1905 ,C812_=_C2046 ,\nC812_=_C2187 ,C812_=_C2188 ,C812_=_C2189 ,C842_=_C1255 ,C842_=_C1434 ,C842_=_C1930 ,\nC842_=_C2064 ,C842_=_C2199 ,C870_=_C1097 ,C870_=_C1461 ,C870_=_C1798 ,C870_=_C2083 ,\nC870_=_C2208 ,C885_=_C1104 ,C885_=_C1286 ,C885_=_C1473 ,C885_=_C1639 ,C885_=_C1804 ,\nC885_=_C1951 ,C885_=_C2089 ,C885_=_C2213 ,C885_=_C2214 ,C885_=_C2215 ,C899_=_C1110 ,\nC899_=_C1294 ,C899_=_C1484 ,C899_=_C1647 ,C899_=_C1812 ,C899_=_C1956 ,C899_=_C2094 ,\nC899_=_C2219 ,C899_=_C2220 ,C899_=_C2221 ,C919_=_C1127 ,C919_=_C1314 ,C919_=_C1499 ,\nC919_=_C1663 ,C919_=_C1968 ,C919_=_C2104 ,C919_=_C2226 ,C930_=_C1134 ,C930_=_C1323 ,\nC930_=_C1505 ,C930_=_C1670 ,C930_=_C1827 ,C930_=_C1972 ,C930_=_C2108 ,C930_=_C2227 ,\nC930_=_C2228 ,C930_=_C2229 ,C954_=_C1148 ,C954_=_C1345 ,C954_=_C1518 ,C954_=_C1690 ,\nC954_=_C1846 ,C954_=_C1988 ,C954_=_C2124 ,C954_=_C2125 ,C954_=_C2126 ,C977_=_C1160 ,\nC977_=_C1366 ,C977_=_C1535 ,C977_=_C1709 ,C977_=_C1857 ,C977_=_C1999 ,C977_=_C2140 ,\nC977_=_C2141 ,C977_=_C2142 ,C989_=_C1173 ,C989_=_C1378 ,C989_=_C1548 ,C989_=_C1727 ,\nC989_=_C1873 ,C989_=_C2009 ,C989_=_C2155 ,C989_=_C2156 ,C989_=_C2157 ,C1009_=_C1565 ,\nC1009_=_C1744 ,C1009_=_C2023 ,C1009_=_C2163 ,C1009_=_C2164 ,C1029_=_C1204 ,C1029_=_C1401 ,\nC1029_=_C1582 ,C1029_=_C1760 ,C1029_=_C1893 ,C1029_=_C2037 ,C1029_=_C2175 ,C1029_=_C2176 ,\nC1029_=_C2177 ,C1048_=_C1222 ,C1048_=_C1410 ,C1048_=_C1592 ,C1048_=_C1768 ,C1048_=_C1905 ,\nC1048_=_C2046 ,C1048_=_C2187 ,C1048_=_C2188 ,C1048_=_C2189 ,C1066_=_C1239 ,C1066_=_C1918 ,\nC1066_=_C2193 ,C1066_=_C2194 ,C1066_=_C2195 ,C1097_=_C1461 ,C1097_=_C1798 ,C1097_=_C2083 ,\nC1097_=_C2208 ,C1104_=_C1286 ,C1104_=_C1473 ,C1104_=_C1639 ,C1104_=_C1804 ,C1104_=_C1951 ,\nC1104_=_C2089 ,C1104_=_C2213 ,C1104_=_C2214 ,C1104_=_C2215 ,C1110_=_C1294 ,C1110_=_C1484 ,\nC1110_=_C1647 ,C1110_=_C1812 ,C1110_=_C1956 ,C1110_=_C2094 ,C1110_=_C2219 ,C1110_=_C2220 ,\nC1110_=_C2221 ,C1127_=_C1314 ,C1127_=_C1499 ,C1127_=_C1663 ,C1127_=_C1968 ,C1127_=_C2104 ,\nC1127_=_C2226 ,C1134_=_C1323 ,C1134_=_C1505 ,C1134_=_C1670 ,C1134_=_C1827 ,C1134_=_C1972 ,\nC1134_=_C2108 ,C1134_=_C2227 ,C1134_=_C2228 ,C1134_=_C2229 ,C1148_=_C1345 ,C1148_=_C1518 ,\nC1148_=_C1690 ,C1148_=_C1846 ,C1148_=_C1988 ,C1148_=_C2124 ,C1148_=_C2125 ,C1148_=_C2126 ,\nC1160_=_C1366 ,C1160_=_C1535 ,C1160_=_C1709 ,C1160_=_C1857 ,C1160_=_C1999 ,C1160_=_C2140 ,\nC1160_=_C2141 ,C1160_=_C2142 ,C1173_=_C1378 ,C1173_=_C1548 ,C1173_=_C1727 ,C1173_=_C1873 ,\nC1173_=_C2009 ,C1173_=_C2155 ,C1173_=_C2156 ,C1173_=_C2157 ,C1204_=_C1401 ,C1204_=_C1582 ,\nC1204_=_C1760 ,C1204_=_C1893 ,C1204_=_C2037 ,C1204_=_C2175 ,C1204_=_C2176 ,C1204_=_C2177 ,\nC1222_=_C1410 ,C1222_=_C1592 ,C1222_=_C1768 ,C1222_=_C1905 ,C1222_=_C2046 ,C1222_=_C2187 ,\nC1222_=_C2188 ,C1222_=_C2189 ,C1239_=_C1918 ,C1239_=_C2193 ,C1239_=_C2194 ,C1239_=_C2195 ,\nC1255_=_C1434 ,C1255_=_C1930 ,C1255_=_C2064 ,C1255_=_C2199 ,C1270_=_C1448 ,C1270_=_C1621 ,\nC1270_=_C1941 ,C1270_=_C2074 ,C1270_=_C2203</w:t>
      </w:r>
    </w:p>
    <w:p>
      <w:pPr>
        <w:pStyle w:val="PreformattedText"/>
        <w:bidi w:val="0"/>
        <w:spacing w:before="0" w:after="0"/>
        <w:jc w:val="left"/>
        <w:rPr/>
      </w:pPr>
      <w:r>
        <w:rPr/>
        <w:t xml:space="preserve"> </w:t>
      </w:r>
      <w:r>
        <w:rPr/>
        <w:t>,C1270_=_C2204 ,C1286_=_C1473 ,C1286_=_C1639 ,\nC1286_=_C1804 ,C1286_=_C1951 ,C1286_=_C2089 ,C1286_=_C2213 ,C1286_=_C2214 ,C1286_=_C2215 ,\nC1294_=_C1484 ,C1294_=_C1647 ,C1294_=_C1812 ,C1294_=_C1956 ,C1294_=_C2094 ,C1294_=_C2219 ,\nC1294_=_C2220 ,C1294_=_C2221 ,C1304_=_C1655 ,C1304_=_C1962 ,C1304_=_C2099 ,C1304_=_C2223 ,\nC1304_=_C2224 ,C1314_=_C1499 ,C1314_=_C1663 ,C1314_=_C1968 ,C1314_=_C2104 ,C1314_=_C2226 ,\nC1323_=_C1505 ,C1323_=_C1670 ,C1323_=_C1827 ,C1323_=_C1972 ,C1323_=_C2108 ,C1323_=_C2227 ,\nC1323_=_C2228 ,C1323_=_C2229 ,C1345_=_C1518 ,C1345_=_C1690 ,C1345_=_C1846 ,C1345_=_C1988 ,\nC1345_=_C2124 ,C1345_=_C2125 ,C1345_=_C2126 ,C1366_=_C1535 ,C1366_=_C1709 ,C1366_=_C1857 ,\nC1366_=_C1999 ,C1366_=_C2140 ,C1366_=_C2141 ,C1366_=_C2142 ,C1378_=_C1548 ,C1378_=_C1727 ,\nC1378_=_C1873 ,C1378_=_C2009 ,C1378_=_C2155 ,C1378_=_C2156 ,C1378_=_C2157 ,C1401_=_C1582 ,\nC1401_=_C1760 ,C1401_=_C1893 ,C1401_=_C2037 ,C1401_=_C2175 ,C1401_=_C2176 ,C1401_=_C2177 ,\nC1410_=_C1592 ,C1410_=_C1768 ,C1410_=_C1905 ,C1410_=_C2046 ,C1410_=_C2187 ,C1410_=_C2188 ,\nC1410_=_C2189 ,C1434_=_C1930 ,C1434_=_C2064 ,C1434_=_C2199 ,C1448_=_C1621 ,C1448_=_C1941 ,\nC1448_=_C2074 ,C1448_=_C2203 ,C1448_=_C2204 ,C1461_=_C1798 ,C1461_=_C2083 ,C1461_=_C2208 ,\nC1473_=_C1639 ,C1473_=_C1804 ,C1473_=_C1951 ,C1473_=_C2089 ,C1473_=_C2213 ,C1473_=_C2214 ,\nC1473_=_C2215 ,C1484_=_C1647 ,C1484_=_C1812 ,C1484_=_C1956 ,C1484_=_C2094 ,C1484_=_C2219 ,\nC1484_=_C2220 ,C1484_=_C2221 ,C1499_=_C1663 ,C1499_=_C1968 ,C1499_=_C2104 ,C1499_=_C2226 ,\nC1505_=_C1670 ,C1505_=_C1827 ,C1505_=_C1972 ,C1505_=_C2108 ,C1505_=_C2227 ,C1505_=_C2228 ,\nC1505_=_C2229 ,C1518_=_C1690 ,C1518_=_C1846 ,C1518_=_C1988 ,C1518_=_C2124 ,C1518_=_C2125 ,\nC1518_=_C2126 ,C1535_=_C1709 ,C1535_=_C1857 ,C1535_=_C1999 ,C1535_=_C2140 ,C1535_=_C2141 ,\nC1535_=_C2142 ,C1548_=_C1727 ,C1548_=_C1873 ,C1548_=_C2009 ,C1548_=_C2155 ,C1548_=_C2156 ,\nC1548_=_C2157 ,C1565_=_C1744 ,C1565_=_C2023 ,C1565_=_C2163 ,C1565_=_C2164 ,C1582_=_C1760 ,\nC1582_=_C1893 ,C1582_=_C2037 ,C1582_=_C2175 ,C1582_=_C2176 ,C1582_=_C2177 ,C1592_=_C1768 ,\nC1592_=_C1905 ,C1592_=_C2046 ,C1592_=_C2187 ,C1592_=_C2188 ,C1592_=_C2189 ,C1621_=_C1941 ,\nC1621_=_C2074 ,C1621_=_C2203 ,C1621_=_C2204 ,C1639_=_C1804 ,C1639_=_C1951 ,C1639_=_C2089 ,\nC1639_=_C2213 ,C1639_=_C2214 ,C1639_=_C2215 ,C1647_=_C1812 ,C1647_=_C1956 ,C1647_=_C2094 ,\nC1647_=_C2219 ,C1647_=_C2220 ,C1647_=_C2221 ,C1655_=_C1962 ,C1655_=_C2099 ,C1655_=_C2223 ,\nC1655_=_C2224 ,C1663_=_C1968 ,C1663_=_C2104 ,C1663_=_C2226 ,C1670_=_C1827 ,C1670_=_C1972 ,\nC1670_=_C2108 ,C1670_=_C2227 ,C1670_=_C2228 ,C1670_=_C2229 ,C1690_=_C1846 ,C1690_=_C1988 ,\nC1690_=_C2124 ,C1690_=_C2125 ,C1690_=_C2126 ,C1709_=_C1857 ,C1709_=_C1999 ,C1709_=_C2140 ,\nC1709_=_C2141 ,C1709_=_C2142 ,C1727_=_C1873 ,C1727_=_C2009 ,C1727_=_C2155 ,C1727_=_C2156 ,\nC1727_=_C2157 ,C1744_=_C2023 ,C1744_=_C2163 ,C1744_=_C2164 ,C1760_=_C1893 ,C1760_=_C2037 ,\nC1760_=_C2175 ,C1760_=_C2176 ,C1760_=_C2177 ,C1768_=_C1905 ,C1768_=_C2046 ,C1768_=_C2187 ,\nC1768_=_C2188 ,C1768_=_C2189 ,C1798_=_C2083 ,C1798_=_C2208 ,C1804_=_C1951 ,C1804_=_C2089 ,\nC1804_=_C2213 ,C1804_=_C2214 ,C1804_=_C2215 ,C1812_=_C1956 ,C1812_=_C2094 ,C1812_=_C2219 ,\nC1812_=_C2220 ,C1812_=_C2221 ,C1827_=_C1972 ,C1827_=_C2108 ,C1827_=_C2227 ,C1827_=_C2228 ,\nC1827_=_C2229 ,C1846_=_C1988 ,C1846_=_C2124 ,C1846_=_C2125 ,C1846_=_C2126 ,C1857_=_C1999 ,\nC1857_=_C2140 ,C1857_=_C2141 ,C1857_=_C2142 ,C1873_=_C2009 ,C1873_=_C2155 ,C1873_=_C2156 ,\nC1873_=_C2157 ,C1893_=_C2037 ,C1893_=_C2175 ,C1893_=_C2176 ,C1893_=_C2177 ,C1905_=_C2046 ,\nC1905_=_C2187 ,C1905_=_C2188 ,C1905_=_C2189 ,C1918_=_C2193 ,C1918_=_C2194 ,C1918_=_C2195 ,\nC1930_=_C2064 ,C1930_=_C2199 ,C1941_=_C2074 ,C1941_=_C2203 ,C1941_=_C2204 ,C1951_=_C2089 ,\nC1951_=_C2213 ,C1951_=_C2214 ,C1951_=_C2215 ,C1956_=_C2094 ,C1956_=_C2219 ,C1956_=_C2220 ,\nC1956_=_C2221 ,C1962_=_C2099 ,C1962_=_C2223 ,C1962_=_C2224 ,C1968_=_C2104 ,C1968_=_C2226 ,\nC1972_=_C2108 ,C1972_=_C2227 ,C1972_=_C2228 ,C1972_=_C2229 ,C1988_=_C2124 ,C1988_=_C2125 ,\nC1988_=_C2126 ,C1999_=_C2140 ,C1999_=_C2141 ,C1999_=_C2142 ,C2009_=_C2155 ,C2009_=_C2156 ,\nC2009_=_C2157 ,C2023_=_C2163 ,C2023_=_C2164 ,C2037_=_C2175 ,C2037_=_C2176 ,C2037_=_C2177 ,\nC2046_=_C2187 ,C2046_=_C2188 ,C2046_=_C2189 ,C2064_=_C2199 ,C2074_=_C2203 ,C2074_=_C2204 ,\nC2083_=_C2208 ,C2089_=_C2213 ,C2089_=_C2214 ,C2089_=_C2215 ,C2094_=_C2219 ,C2094_=_C2220 ,\nC2094_=_C2221 ,C2099_=_C2223 ,C2099_=_C2224 ,C2104_=_C2226 ,C2108_=_C2227 ,C2108_=_C2228 ,\nC2108_=_C2229 ,C2124_=_C2125 ,C2124_=_C2126 ,C2125_=_C2126 ,C2140_=_C2141 ,C2140_=_C2142 ,\nC2141_=_C2142 ,C2155_=_C2156 ,C2155_=_C2157 ,C2156_=_C2157 ,C2163_=_C2164 ,C2175_=_C2176 ,\nC2175_=_C2177 ,C2176_=_C2177 ,C2187_=_C2188 ,C2187_=_C2189 ,C2188_=_C2189 ,C2193_=_C2194 ,\nC2193_=_C2195 ,C2194_=_C2195 ,C2203_=_C2204 ,C2213_=_C2214 ,C2213_=_C2215 ,C2214_=_C2215 ,\nC2219_=_C2220 ,C2219_=_C2221 ,C2220_=_C2221 ,C2223_=_C2224 ,C2227_=_C2228 ,C2227_=_C2229 ,\nC2228_=_C2229 ,"];160[shape=box, label="id:160 level: 4\n213: C22 C54 C77 C114 C136 \nC151 C168 C197 C214 C230 C241 \nC273 C299 C324 C348 C371 C383 \nC393 C411 C422 C438 C464 C474 \nC484 C501 C538 C581 C599 C618 \nC632 C647 C663 C678 C692 C704 \nC713 C730 C751 C765 C810 C824 \nC840 C854 C868 C883 C897 C907 \nC917 C928 C952 C975 C988 C1007 \nC1027 C1046 C1064 C1074 C1082 C1095 \nC1116 C1125 C1146 C1172 C1202 C1220 \nC1237 C1253 C1268 C1302 C1312 C1321 \nC1343 C1364 C1377 C1409 C1419 C1432 \nC1446 C1459 C1471 C1482 C1490 C1497 \nC1516 C1533 C1547 C1563 C1580 C1591 \nC1600 C1609 C1619 C1637 C1653 C1661 \nC1668 C1688 C1707 C1725 C1742 C1758 \nC1767 C1774 C1781 C1787 C1796 C1810 \nC1817 C1822 C1825 C1831 C1833 C1835 \nC1838 C1839 C1840 C1842 C1843 C1845 \nC1846 C1847 C1848 C1849 C1850 C1852 \nC1853 C1857 C1858 C1859 C1860 C1862 \nC1865 C1866 C1867 C1869 C1870 C1872 \nC1873 C1874 C1875 C1876 C1878 C1879 \nC1883 C1884 C1885 C1886 C1889 C1890 \nC1891 C1892 C1893 C1894 C1895 C1896 \nC1900 C1903 C1904 C1905 C1906 C1907 \nC1908 C1910 C1911 C1912 C1914 C1915 \nC1917 C1918 C1919 C1920 C1921 C1922 \nC1923 C1924 C1926 C1927 C1929 C1930 \nC1931 C1932 C1933 C1936 C1939 C1940 \nC1941 C1942 C1943 C1944 C1947 C1948 \nC1951 C1952 C1953 C1954 C1955 C1956 \nC1957 C1958 C1960 C1961 C1962 C1963 \nC1964 C1965 C1966 C1967 C1968 C1969 \nC1970 C1971 C1972 C1973 \n2238: C22_=_C273( C22 C273 ) C22_=_C501( C22 C501 ) C22_=_C730( C22 C730 ) C22_=_C952( C22 C952 ) C22_=_C1146( C22 C1146 ) \nC22_=_C1343( C22 C1343 ) C22_=_C1516( C22 C1516 ) C22_=_C1688( C22 C1688 ) C22_=_C1831( C22 C1831 ) C22_=_C1833( C22 C1833 ) C22_=_C1835( C22 C1835 ) \nC22_=_C1838( C22 C1838 ) C22_=_C1839( C22 C1839 ) C22_=_C1840( C22 C1840 ) C22_=_C1842( C22 C1842 ) C22_=_C1843( C22 C1843 ) C22_=_C1845( C22 C1845 ) \nC22_=_C1846( C22 C1846 ) C22_=_C1847( C22 C1847 ) C22_=_C1848( C22 C1848 ) C22_=_C1849( C22 C1849 ) C54_=_C324( C54 C324 ) C54_=_C538( C54 C538 ) \nC54_=_C765( C54 C765 ) C54_=_C988( C54 C988 ) C54_=_C1172( C54 C1172 ) C54_=_C1377( C54 C1377 ) C54_=_C1547( C54 C1547 ) C54_=_C1725( C54 C1725 ) \nC54_=_C1850( C54 C1850 ) C54_=_C1860( C54 C1860 ) C54_=_C1862( C54 C1862 ) C54_=_C1865( C54 C1865 ) C54_=_C1866( C54 C1866 ) C54_=_C1867( C54 C1867 ) \nC54_=_C1869( C54 C1869 ) C54_=_C1870( C54 C1870 ) C54_=_C1872( C54 C1872 ) C54_=_C1873( C54 C1873 ) C54_=_C1874( C54 C1874 ) C54_=_C1875( C54 C1875 ) \nC54_=_C1876( C54 C1876 ) C77_=_C348( C77 C348 ) C77_=_C1007( C77 C1007 ) C77_=_C1563( C77 C1563 ) C77_=_C1742( C77 C1742 ) C77_=_C1833( C77 C1833 ) \nC77_=_C1860( C77 C1860 ) C77_=_C1878( C77 C1878 ) C77_=_C1879( C77 C1879 ) C77_=_C1883( C77 C1883 ) C77_=_C1884( C77 C1884 ) C77_=_C1885( C77 C1885 ) \nC114_=_C383( C114 C383 ) C114_=_C581( C114 C581 ) C114_=_C810( C114 C810 ) C114_=_C1046( C114 C1046 ) C114_=_C1220( C114 C1220 ) C114_=_C1409( C114 C1409 ) \nC114_=_C1591( C114 C1591 ) C114_=_C1767( C114 C1767 ) C114_=_C1835( C114 C1835 ) C114_=_C1862( C114 C1862 ) C114_=_C1886( C114 C1886 ) C114_=_C1895( C114 C1895 ) \nC114_=_C1896( C114 C1896 ) C114_=_C1900( C114 C1900 ) C114_=_C1903( C114 C1903 ) C114_=_C1904( C114 C1904 ) C114_=_C1905( C114 C1905 ) C114_=_C1906( C114 C1906 ) \nC114_=_C1907( C114 C1907 ) C114_=_C1908( C114 C1908 ) C136_=_C393( C136 C393 ) C136_=_C599( C136 C599 ) C136_=_C824( C136 C824 ) C136_=_C1064( C136 C1064 ) \nC136_=_C1237( C136 C1237 ) C136_=_C1419( C136 C1419 ) C136_=_C1600( C136 C1600 ) C136_=_C1774( C136 C1774 ) C136_=_C1852( C136 C1852 ) C136_=_C1878( C136 C1878 ) \nC136_=_C1895( C136 C1895 ) C136_=_C1910( C136 C1910 ) C136_=_C1911( C136 C1911 ) C136_=_C1912( C136 C1912 ) C136_=_C1914( C136 C1914 ) C136_=_C1915( C136 C1915 ) \nC136_=_C1917( C136 C1917 ) C136_=_C1918( C136 C1918 ) C136_=_C1919( C136 C1919 ) C136_=_C1920( C136 C1920 ) C136_=_C1921( C136 C1921 ) C151_=_C411( C151 C411 ) \nC151_=_C618( C151 C618 ) C151_=_C840( C151 C840 ) C151_=_C1074( C151 C1074 ) C151_=_C1253( C151 C1253 ) C151_=_C1432( C151 C1432 ) C151_=_C1609( C151 C1609 ) \nC151_=_C1781( C151 C1781 ) C151_=_C1853( C151 C1853 ) C151_=_C1879( C151 C1879 ) C151_=_C1896( C151 C1896 ) C151_=_C1922( C151 C1922 ) C151_=_C1923( C151 C1923 ) \nC151_=_C1924( C151 C1924 ) C151_=_C1926( C151 C1926 ) C151_=_C1927( C151 C1927 ) C151_=_C1929( C151 C1929 ) C151_=_C1930( C151 C1930 ) C151_=_C1931( C151 C1931 ) \nC151_=_C1932( C151 C1932 ) C151_=_C1933( C151 C1933 ) C168_=_C422( C168 C422 ) C168_=_C632( C168 C632 ) C168_=_C854( C168 C854 ) C168_=_C1082( C168 C1082 ) \nC168_=_C1268( C168 C1268 ) C168_=_C1446( C168 C1446 ) C168_=_C1619( C168 C1619 ) C168_=_C1787( C168 C1787 ) C168_=_C1838( C168 C1838 ) C168_=_C1865( C168 C1865 ) \nC168_=_C1889( C168 C1889 ) C168_=_C1910( C168 C1910 ) C168_=_C1922( C168 C1922 ) C168_=_C1936( C168 C1936 ) C168_=_C1939( C168 C1939 ) C168_=_C1940( C168 C1940 ) \nC168_=_C1941( C168 C1941 ) C168_=_C1942( C168 C1942 ) C168_=_C1943( C168 C1943 ) C168_=_C1944( C168 C1944 ) C197_=_C663( C197 C663 ) C197_=_C883( C197 C883 ) \nC197_=_C1471( C197 C1471</w:t>
      </w:r>
    </w:p>
    <w:p>
      <w:pPr>
        <w:pStyle w:val="PreformattedText"/>
        <w:bidi w:val="0"/>
        <w:spacing w:before="0" w:after="0"/>
        <w:jc w:val="left"/>
        <w:rPr/>
      </w:pPr>
      <w:r>
        <w:rPr/>
        <w:t xml:space="preserve"> </w:t>
      </w:r>
      <w:r>
        <w:rPr/>
        <w:t>) C197_=_C1637( C197 C1637 ) C197_=_C1840( C197 C1840 ) C197_=_C1867( C197 C1867 ) C197_=_C1912( C197 C1912 ) C197_=_C1924( C197 C1924 ) \nC197_=_C1951( C197 C1951 ) C197_=_C1952( C197 C1952 ) C197_=_C1953( C197 C1953 ) C214_=_C678( C214 C678 ) C214_=_C897( C214 C897 ) C214_=_C1482( C214 C1482 ) \nC214_=_C1810( C214 C1810 ) C214_=_C1900( C214 C1900 ) C214_=_C1936( C214 C1936 ) C214_=_C1954( C214 C1954 ) C214_=_C1955( C214 C1955 ) C214_=_C1956( C214 C1956 ) \nC214_=_C1957( C214 C1957 ) C214_=_C1958( C214 C1958 ) C230_=_C464( C230 C464 ) C230_=_C692( C230 C692 ) C230_=_C907( C230 C907 ) C230_=_C1116( C230 C1116 ) \nC230_=_C1302( C230 C1302 ) C230_=_C1490( C230 C1490 ) C230_=_C1653( C230 C1653 ) C230_=_C1817( C230 C1817 ) C230_=_C1842( C230 C1842 ) C230_=_C1869( C230 C1869 ) \nC230_=_C1890( C230 C1890 ) C230_=_C1914( C230 C1914 ) C230_=_C1926( C230 C1926 ) C230_=_C1954( C230 C1954 ) C230_=_C1960( C230 C1960 ) C230_=_C1961( C230 C1961 ) \nC230_=_C1962( C230 C1962 ) C230_=_C1963( C230 C1963 ) C230_=_C1964( C230 C1964 ) C230_=_C1965( C230 C1965 ) C241_=_C474( C241 C474 ) C241_=_C704( C241 C704 ) \nC241_=_C917( C241 C917 ) C241_=_C1125( C241 C1125 ) C241_=_C1312( C241 C1312 ) C241_=_C1497( C241 C1497 ) C241_=_C1661( C241 C1661 ) C241_=_C1822( C241 C1822 ) \nC241_=_C1843( C241 C1843 ) C241_=_C1870( C241 C1870 ) C241_=_C1891( C241 C1891 ) C241_=_C1915( C241 C1915 ) C241_=_C1927( C241 C1927 ) C241_=_C1955( C241 C1955 ) \nC241_=_C1966( C241 C1966 ) C241_=_C1967( C241 C1967 ) C241_=_C1968( C241 C1968 ) C241_=_C1969( C241 C1969 ) C241_=_C1970( C241 C1970 ) C241_=_C1971( C241 C1971 ) \nC273_=_C501( C273 C501 ) C273_=_C730( C273 C730 ) C273_=_C952( C273 C952 ) C273_=_C1146( C273 C1146 ) C273_=_C1343( C273 C1343 ) C273_=_C1516( C273 C1516 ) \nC273_=_C1688( C273 C1688 ) C273_=_C1831( C273 C1831 ) C273_=_C1833( C273 C1833 ) C273_=_C1835( C273 C1835 ) C273_=_C1838( C273 C1838 ) C273_=_C1839( C273 C1839 ) \nC273_=_C1840( C273 C1840 ) C273_=_C1842( C273 C1842 ) C273_=_C1843( C273 C1843 ) C273_=_C1845( C273 C1845 ) C273_=_C1846( C273 C1846 ) C273_=_C1847( C273 C1847 ) \nC273_=_C1848( C273 C1848 ) C273_=_C1849( C273 C1849 ) C299_=_C751( C299 C751 ) C299_=_C975( C299 C975 ) C299_=_C1364( C299 C1364 ) C299_=_C1533( C299 C1533 ) \nC299_=_C1707( C299 C1707 ) C299_=_C1831( C299 C1831 ) C299_=_C1850( C299 C1850 ) C299_=_C1852( C299 C1852 ) C299_=_C1853( C299 C1853 ) C299_=_C1857( C299 C1857 ) \nC299_=_C1858( C299 C1858 ) C299_=_C1859( C299 C1859 ) C324_=_C538( C324 C538 ) C324_=_C765( C324 C765 ) C324_=_C988( C324 C988 ) C324_=_C1172( C324 C1172 ) \nC324_=_C1377( C324 C1377 ) C324_=_C1547( C324 C1547 ) C324_=_C1725( C324 C1725 ) C324_=_C1850( C324 C1850 ) C324_=_C1860( C324 C1860 ) C324_=_C1862( C324 C1862 ) \nC324_=_C1865( C324 C1865 ) C324_=_C1866( C324 C1866 ) C324_=_C1867( C324 C1867 ) C324_=_C1869( C324 C1869 ) C324_=_C1870( C324 C1870 ) C324_=_C1872( C324 C1872 ) \nC324_=_C1873( C324 C1873 ) C324_=_C1874( C324 C1874 ) C324_=_C1875( C324 C1875 ) C324_=_C1876( C324 C1876 ) C348_=_C1007( C348 C1007 ) C348_=_C1563( C348 C1563 ) \nC348_=_C1742( C348 C1742 ) C348_=_C1833( C348 C1833 ) C348_=_C1860( C348 C1860 ) C348_=_C1878( C348 C1878 ) C348_=_C1879( C348 C1879 ) C348_=_C1883( C348 C1883 ) \nC348_=_C1884( C348 C1884 ) C348_=_C1885( C348 C1885 ) C371_=_C1027( C371 C1027 ) C371_=_C1202( C371 C1202 ) C371_=_C1580( C371 C1580 ) C371_=_C1758( C371 C1758 ) \nC371_=_C1886( C371 C1886 ) C371_=_C1889( C371 C1889 ) C371_=_C1890( C371 C1890 ) C371_=_C1891( C371 C1891 ) C371_=_C1892( C371 C1892 ) C371_=_C1893( C371 C1893 ) \nC371_=_C1894( C371 C1894 ) C383_=_C581( C383 C581 ) C383_=_C810( C383 C810 ) C383_=_C1046( C383 C1046 ) C383_=_C1220( C383 C1220 ) C383_=_C1409( C383 C1409 ) \nC383_=_C1591( C383 C1591 ) C383_=_C1767( C383 C1767 ) C383_=_C1835( C383 C1835 ) C383_=_C1862( C383 C1862 ) C383_=_C1886( C383 C1886 ) C383_=_C1895( C383 C1895 ) \nC383_=_C1896( C383 C1896 ) C383_=_C1900( C383 C1900 ) C383_=_C1903( C383 C1903 ) C383_=_C1904( C383 C1904 ) C383_=_C1905( C383 C1905 ) C383_=_C1906( C383 C1906 ) \nC383_=_C1907( C383 C1907 ) C383_=_C1908( C383 C1908 ) C393_=_C599( C393 C599 ) C393_=_C824( C393 C824 ) C393_=_C1064( C393 C1064 ) C393_=_C1237( C393 C1237 ) \nC393_=_C1419( C393 C1419 ) C393_=_C1600( C393 C1600 ) C393_=_C1774( C393 C1774 ) C393_=_C1852( C393 C1852 ) C393_=_C1878( C393 C1878 ) C393_=_C1895( C393 C1895 ) \nC393_=_C1910( C393 C1910 ) C393_=_C1911( C393 C1911 ) C393_=_C1912( C393 C1912 ) C393_=_C1914( C393 C1914 ) C393_=_C1915( C393 C1915 ) C393_=_C1917( C393 C1917 ) \nC393_=_C1918( C393 C1918 ) C393_=_C1919( C393 C1919 ) C393_=_C1920( C393 C1920 ) C393_=_C1921( C393 C1921 ) C411_=_C618( C411 C618 ) C411_=_C840( C411 C840 ) \nC411_=_C1074( C411 C1074 ) C411_=_C1253( C411 C1253 ) C411_=_C1432( C411 C1432 ) C411_=_C1609( C411 C1609 ) C411_=_C1781( C411 C1781 ) C411_=_C1853( C411 C1853 ) \nC411_=_C1879( C411 C1879 ) C411_=_C1896( C411 C1896 ) C411_=_C1922( C411 C1922 ) C411_=_C1923( C411 C1923 ) C411_=_C1924( C411 C1924 ) C411_=_C1926( C411 C1926 ) \nC411_=_C1927( C411 C1927 ) C411_=_C1929( C411 C1929 ) C411_=_C1930( C411 C1930 ) C411_=_C1931( C411 C1931 ) C411_=_C1932( C411 C1932 ) C411_=_C1933( C411 C1933 ) \nC422_=_C632( C422 C632 ) C422_=_C854( C422 C854 ) C422_=_C1082( C422 C1082 ) C422_=_C1268( C422 C1268 ) C422_=_C1446( C422 C1446 ) C422_=_C1619( C422 C1619 ) \nC422_=_C1787( C422 C1787 ) C422_=_C1838( C422 C1838 ) C422_=_C1865( C422 C1865 ) C422_=_C1889( C422 C1889 ) C422_=_C1910( C422 C1910 ) C422_=_C1922( C422 C1922 ) \nC422_=_C1936( C422 C1936 ) C422_=_C1939( C422 C1939 ) C422_=_C1940( C422 C1940 ) C422_=_C1941( C422 C1941 ) C422_=_C1942( C422 C1942 ) C422_=_C1943( C422 C1943 ) \nC422_=_C1944( C422 C1944 ) C438_=_C647( C438 C647 ) C438_=_C868( C438 C868 ) C438_=_C1095( C438 C1095 ) C438_=_C1459( C438 C1459 ) C438_=_C1796( C438 C1796 ) \nC438_=_C1839( C438 C1839 ) C438_=_C1866( C438 C1866 ) C438_=_C1911( C438 C1911 ) C438_=_C1923( C438 C1923 ) C438_=_C1947( C438 C1947 ) C438_=_C1948( C438 C1948 ) \nC464_=_C692( C464 C692 ) C464_=_C907( C464 C907 ) C464_=_C1116( C464 C1116 ) C464_=_C1302( C464 C1302 ) C464_=_C1490( C464 C1490 ) C464_=_C1653( C464 C1653 ) \nC464_=_C1817( C464 C1817 ) C464_=_C1842( C464 C1842 ) C464_=_C1869( C464 C1869 ) C464_=_C1890( C464 C1890 ) C464_=_C1914( C464 C1914 ) C464_=_C1926( C464 C1926 ) \nC464_=_C1954( C464 C1954 ) C464_=_C1960( C464 C1960 ) C464_=_C1961( C464 C1961 ) C464_=_C1962( C464 C1962 ) C464_=_C1963( C464 C1963 ) C464_=_C1964( C464 C1964 ) \nC464_=_C1965( C464 C1965 ) C474_=_C704( C474 C704 ) C474_=_C917( C474 C917 ) C474_=_C1125( C474 C1125 ) C474_=_C1312( C474 C1312 ) C474_=_C1497( C474 C1497 ) \nC474_=_C1661( C474 C1661 ) C474_=_C1822( C474 C1822 ) C474_=_C1843( C474 C1843 ) C474_=_C1870( C474 C1870 ) C474_=_C1891( C474 C1891 ) C474_=_C1915( C474 C1915 ) \nC474_=_C1927( C474 C1927 ) C474_=_C1955( C474 C1955 ) C474_=_C1966( C474 C1966 ) C474_=_C1967( C474 C1967 ) C474_=_C1968( C474 C1968 ) C474_=_C1969( C474 C1969 ) \nC474_=_C1970( C474 C1970 ) C474_=_C1971( C474 C1971 ) C484_=_C713( C484 C713 ) C484_=_C928( C484 C928 ) C484_=_C1321( C484 C1321 ) C484_=_C1668( C484 C1668 ) \nC484_=_C1825( C484 C1825 ) C484_=_C1903( C484 C1903 ) C484_=_C1939( C484 C1939 ) C484_=_C1960( C484 C1960 ) C484_=_C1966( C484 C1966 ) C484_=_C1972( C484 C1972 ) \nC484_=_C1973( C484 C1973 ) C501_=_C730( C501 C730 ) C501_=_C952( C501 C952 ) C501_=_C1146( C501 C1146 ) C501_=_C1343( C501 C1343 ) C501_=_C1516( C501 C1516 ) \nC501_=_C1688( C501 C1688 ) C501_=_C1831( C501 C1831 ) C501_=_C1833( C501 C1833 ) C501_=_C1835( C501 C1835 ) C501_=_C1838( C501 C1838 ) C501_=_C1839( C501 C1839 ) \nC501_=_C1840( C501 C1840 ) C501_=_C1842( C501 C1842 ) C501_=_C1843( C501 C1843 ) C501_=_C1845( C501 C1845 ) C501_=_C1846( C501 C1846 ) C501_=_C1847( C501 C1847 ) \nC501_=_C1848( C501 C1848 ) C501_=_C1849( C501 C1849 ) C538_=_C765( C538 C765 ) C538_=_C988( C538 C988 ) C538_=_C1172( C538 C1172 ) C538_=_C1377( C538 C1377 ) \nC538_=_C1547( C538 C1547 ) C538_=_C1725( C538 C1725 ) C538_=_C1850( C538 C1850 ) C538_=_C1860( C538 C1860 ) C538_=_C1862( C538 C1862 ) C538_=_C1865( C538 C1865 ) \nC538_=_C1866( C538 C1866 ) C538_=_C1867( C538 C1867 ) C538_=_C1869( C538 C1869 ) C538_=_C1870( C538 C1870 ) C538_=_C1872( C538 C1872 ) C538_=_C1873( C538 C1873 ) \nC538_=_C1874( C538 C1874 ) C538_=_C1875( C538 C1875 ) C538_=_C1876( C538 C1876 ) C581_=_C810( C581 C810 ) C581_=_C1046( C581 C1046 ) C581_=_C1220( C581 C1220 ) \nC581_=_C1409( C581 C1409 ) C581_=_C1591( C581 C1591 ) C581_=_C1767( C581 C1767 ) C581_=_C1835( C581 C1835 ) C581_=_C1862( C581 C1862 ) C581_=_C1886( C581 C1886 ) \nC581_=_C1895( C581 C1895 ) C581_=_C1896( C581 C1896 ) C581_=_C1900( C581 C1900 ) C581_=_C1903( C581 C1903 ) C581_=_C1904( C581 C1904 ) C581_=_C1905( C581 C1905 ) \nC581_=_C1906( C581 C1906 ) C581_=_C1907( C581 C1907 ) C581_=_C1908( C581 C1908 ) C599_=_C824( C599 C824 ) C599_=_C1064( C599 C1064 ) C599_=_C1237( C599 C1237 ) \nC599_=_C1419( C599 C1419 ) C599_=_C1600( C599 C1600 ) C599_=_C1774( C599 C1774 ) C599_=_C1852( C599 C1852 ) C599_=_C1878( C599 C1878 ) C599_=_C1895( C599 C1895 ) \nC599_=_C1910( C599 C1910 ) C599_=_C1911( C599 C1911 ) C599_=_C1912( C599 C1912 ) C599_=_C1914( C599 C1914 ) C599_=_C1915( C599 C1915 ) C599_=_C1917( C599 C1917 ) \nC599_=_C1918( C599 C1918 ) C599_=_C1919( C599 C1919 ) C599_=_C1920( C599 C1920 ) C599_=_C1921( C599 C1921 ) C618_=_C840( C618 C840 ) C618_=_C1074( C618 C1074 ) \nC618_=_C1253( C618 C1253 ) C618_=_C1432( C618 C1432 ) C618_=_C1609( C618 C1609 ) C618_=_C1781( C618 C1781 ) C618_=_C1853( C618 C1853 ) C618_=_C1879( C618 C1879 ) \nC618_=_C1896( C618 C1896 ) C618_=_C1922( C618 C1922 ) C618_=_C1923( C618 C1923 ) C618_=_C1924( C618 C1924 ) C618_=_C1926( C618 C1926 ) C618_=_C1927( C618 C1927 ) \nC618_=_C1929( C618 C1929 ) C618_=_C1930( C618 C1930 ) C618_=_C1931( C618 C1931 ) C618_=_C1932( C618 C1932 ) C618_=_C1933( C618 C1933 ) C632_=_C854( C632 C854 ) \nC632_=_C1082(</w:t>
      </w:r>
    </w:p>
    <w:p>
      <w:pPr>
        <w:pStyle w:val="PreformattedText"/>
        <w:bidi w:val="0"/>
        <w:spacing w:before="0" w:after="0"/>
        <w:jc w:val="left"/>
        <w:rPr/>
      </w:pPr>
      <w:r>
        <w:rPr/>
        <w:t xml:space="preserve"> </w:t>
      </w:r>
      <w:r>
        <w:rPr/>
        <w:t>C632 C1082 ) C632_=_C1268( C632 C1268 ) C632_=_C1446( C632 C1446 ) C632_=_C1619( C632 C1619 ) C632_=_C1787( C632 C1787 ) C632_=_C1838( C632 C1838 ) \nC632_=_C1865( C632 C1865 ) C632_=_C1889( C632 C1889 ) C632_=_C1910( C632 C1910 ) C632_=_C1922( C632 C1922 ) C632_=_C1936( C632 C1936 ) C632_=_C1939( C632 C1939 ) \nC632_=_C1940( C632 C1940 ) C632_=_C1941( C632 C1941 ) C632_=_C1942( C632 C1942 ) C632_=_C1943( C632 C1943 ) C632_=_C1944( C632 C1944 ) C647_=_C868( C647 C868 ) \nC647_=_C1095( C647 C1095 ) C647_=_C1459( C647 C1459 ) C647_=_C1796( C647 C1796 ) C647_=_C1839( C647 C1839 ) C647_=_C1866( C647 C1866 ) C647_=_C1911( C647 C1911 ) \nC647_=_C1923( C647 C1923 ) C647_=_C1947( C647 C1947 ) C647_=_C1948( C647 C1948 ) C663_=_C883( C663 C883 ) C663_=_C1471( C663 C1471 ) C663_=_C1637( C663 C1637 ) \nC663_=_C1840( C663 C1840 ) C663_=_C1867( C663 C1867 ) C663_=_C1912( C663 C1912 ) C663_=_C1924( C663 C1924 ) C663_=_C1951( C663 C1951 ) C663_=_C1952( C663 C1952 ) \nC663_=_C1953( C663 C1953 ) C678_=_C897( C678 C897 ) C678_=_C1482( C678 C1482 ) C678_=_C1810( C678 C1810 ) C678_=_C1900( C678 C1900 ) C678_=_C1936( C678 C1936 ) \nC678_=_C1954( C678 C1954 ) C678_=_C1955( C678 C1955 ) C678_=_C1956( C678 C1956 ) C678_=_C1957( C678 C1957 ) C678_=_C1958( C678 C1958 ) C692_=_C907( C692 C907 ) \nC692_=_C1116( C692 C1116 ) C692_=_C1302( C692 C1302 ) C692_=_C1490( C692 C1490 ) C692_=_C1653( C692 C1653 ) C692_=_C1817( C692 C1817 ) C692_=_C1842( C692 C1842 ) \nC692_=_C1869( C692 C1869 ) C692_=_C1890( C692 C1890 ) C692_=_C1914( C692 C1914 ) C692_=_C1926( C692 C1926 ) C692_=_C1954( C692 C1954 ) C692_=_C1960( C692 C1960 ) \nC692_=_C1961( C692 C1961 ) C692_=_C1962( C692 C1962 ) C692_=_C1963( C692 C1963 ) C692_=_C1964( C692 C1964 ) C692_=_C1965( C692 C1965 ) C704_=_C917( C704 C917 ) \nC704_=_C1125( C704 C1125 ) C704_=_C1312( C704 C1312 ) C704_=_C1497( C704 C1497 ) C704_=_C1661( C704 C1661 ) C704_=_C1822( C704 C1822 ) C704_=_C1843( C704 C1843 ) \nC704_=_C1870( C704 C1870 ) C704_=_C1891( C704 C1891 ) C704_=_C1915( C704 C1915 ) C704_=_C1927( C704 C1927 ) C704_=_C1955( C704 C1955 ) C704_=_C1966( C704 C1966 ) \nC704_=_C1967( C704 C1967 ) C704_=_C1968( C704 C1968 ) C704_=_C1969( C704 C1969 ) C704_=_C1970( C704 C1970 ) C704_=_C1971( C704 C1971 ) C713_=_C928( C713 C928 ) \nC713_=_C1321( C713 C1321 ) C713_=_C1668( C713 C1668 ) C713_=_C1825( C713 C1825 ) C713_=_C1903( C713 C1903 ) C713_=_C1939( C713 C1939 ) C713_=_C1960( C713 C1960 ) \nC713_=_C1966( C713 C1966 ) C713_=_C1972( C713 C1972 ) C713_=_C1973( C713 C1973 ) C730_=_C952( C730 C952 ) C730_=_C1146( C730 C1146 ) C730_=_C1343( C730 C1343 ) \nC730_=_C1516( C730 C1516 ) C730_=_C1688( C730 C1688 ) C730_=_C1831( C730 C1831 ) C730_=_C1833( C730 C1833 ) C730_=_C1835( C730 C1835 ) C730_=_C1838( C730 C1838 ) \nC730_=_C1839( C730 C1839 ) C730_=_C1840( C730 C1840 ) C730_=_C1842( C730 C1842 ) C730_=_C1843( C730 C1843 ) C730_=_C1845( C730 C1845 ) C730_=_C1846( C730 C1846 ) \nC730_=_C1847( C730 C1847 ) C730_=_C1848( C730 C1848 ) C730_=_C1849( C730 C1849 ) C751_=_C975( C751 C975 ) C751_=_C1364( C751 C1364 ) C751_=_C1533( C751 C1533 ) \nC751_=_C1707( C751 C1707 ) C751_=_C1831( C751 C1831 ) C751_=_C1850( C751 C1850 ) C751_=_C1852( C751 C1852 ) C751_=_C1853( C751 C1853 ) C751_=_C1857( C751 C1857 ) \nC751_=_C1858( C751 C1858 ) C751_=_C1859( C751 C1859 ) C765_=_C988( C765 C988 ) C765_=_C1172( C765 C1172 ) C765_=_C1377( C765 C1377 ) C765_=_C1547( C765 C1547 ) \nC765_=_C1725( C765 C1725 ) C765_=_C1850( C765 C1850 ) C765_=_C1860( C765 C1860 ) C765_=_C1862( C765 C1862 ) C765_=_C1865( C765 C1865 ) C765_=_C1866( C765 C1866 ) \nC765_=_C1867( C765 C1867 ) C765_=_C1869( C765 C1869 ) C765_=_C1870( C765 C1870 ) C765_=_C1872( C765 C1872 ) C765_=_C1873( C765 C1873 ) C765_=_C1874( C765 C1874 ) \nC765_=_C1875( C765 C1875 ) C765_=_C1876( C765 C1876 ) C810_=_C1046( C810 C1046 ) C810_=_C1220( C810 C1220 ) C810_=_C1409( C810 C1409 ) C810_=_C1591( C810 C1591 ) \nC810_=_C1767( C810 C1767 ) C810_=_C1835( C810 C1835 ) C810_=_C1862( C810 C1862 ) C810_=_C1886( C810 C1886 ) C810_=_C1895( C810 C1895 ) C810_=_C1896( C810 C1896 ) \nC810_=_C1900( C810 C1900 ) C810_=_C1903( C810 C1903 ) C810_=_C1904( C810 C1904 ) C810_=_C1905( C810 C1905 ) C810_=_C1906( C810 C1906 ) C810_=_C1907( C810 C1907 ) \nC810_=_C1908( C810 C1908 ) C824_=_C1064( C824 C1064 ) C824_=_C1237( C824 C1237 ) C824_=_C1419( C824 C1419 ) C824_=_C1600( C824 C1600 ) C824_=_C1774( C824 C1774 ) \nC824_=_C1852( C824 C1852 ) C824_=_C1878( C824 C1878 ) C824_=_C1895( C824 C1895 ) C824_=_C1910( C824 C1910 ) C824_=_C1911( C824 C1911 ) C824_=_C1912( C824 C1912 ) \nC824_=_C1914( C824 C1914 ) C824_=_C1915( C824 C1915 ) C824_=_C1917( C824 C1917 ) C824_=_C1918( C824 C1918 ) C824_=_C1919( C824 C1919 ) C824_=_C1920( C824 C1920 ) \nC824_=_C1921( C824 C1921 ) C840_=_C1074( C840 C1074 ) C840_=_C1253( C840 C1253 ) C840_=_C1432( C840 C1432 ) C840_=_C1609( C840 C1609 ) C840_=_C1781( C840 C1781 ) \nC840_=_C1853( C840 C1853 ) C840_=_C1879( C840 C1879 ) C840_=_C1896( C840 C1896 ) C840_=_C1922( C840 C1922 ) C840_=_C1923( C840 C1923 ) C840_=_C1924( C840 C1924 ) \nC840_=_C1926( C840 C1926 ) C840_=_C1927( C840 C1927 ) C840_=_C1929( C840 C1929 ) C840_=_C1930( C840 C1930 ) C840_=_C1931( C840 C1931 ) C840_=_C1932( C840 C1932 ) \nC840_=_C1933( C840 C1933 ) C854_=_C1082( C854 C1082 ) C854_=_C1268( C854 C1268 ) C854_=_C1446( C854 C1446 ) C854_=_C1619( C854 C1619 ) C854_=_C1787( C854 C1787 ) \nC854_=_C1838( C854 C1838 ) C854_=_C1865( C854 C1865 ) C854_=_C1889( C854 C1889 ) C854_=_C1910( C854 C1910 ) C854_=_C1922( C854 C1922 ) C854_=_C1936( C854 C1936 ) \nC854_=_C1939( C854 C1939 ) C854_=_C1940( C854 C1940 ) C854_=_C1941( C854 C1941 ) C854_=_C1942( C854 C1942 ) C854_=_C1943( C854 C1943 ) C854_=_C1944( C854 C1944 ) \nC868_=_C1095( C868 C1095 ) C868_=_C1459( C868 C1459 ) C868_=_C1796( C868 C1796 ) C868_=_C1839( C868 C1839 ) C868_=_C1866( C868 C1866 ) C868_=_C1911( C868 C1911 ) \nC868_=_C1923( C868 C1923 ) C868_=_C1947( C868 C1947 ) C868_=_C1948( C868 C1948 ) C883_=_C1471( C883 C1471 ) C883_=_C1637( C883 C1637 ) C883_=_C1840( C883 C1840 ) \nC883_=_C1867( C883 C1867 ) C883_=_C1912( C883 C1912 ) C883_=_C1924( C883 C1924 ) C883_=_C1951( C883 C1951 ) C883_=_C1952( C883 C1952 ) C883_=_C1953( C883 C1953 ) \nC897_=_C1482( C897 C1482 ) C897_=_C1810( C897 C1810 ) C897_=_C1900( C897 C1900 ) C897_=_C1936( C897 C1936 ) C897_=_C1954( C897 C1954 ) C897_=_C1955( C897 C1955 ) \nC897_=_C1956( C897 C1956 ) C897_=_C1957( C897 C1957 ) C897_=_C1958( C897 C1958 ) C907_=_C1116( C907 C1116 ) C907_=_C1302( C907 C1302 ) C907_=_C1490( C907 C1490 ) \nC907_=_C1653( C907 C1653 ) C907_=_C1817( C907 C1817 ) C907_=_C1842( C907 C1842 ) C907_=_C1869( C907 C1869 ) C907_=_C1890( C907 C1890 ) C907_=_C1914( C907 C1914 ) \nC907_=_C1926( C907 C1926 ) C907_=_C1954( C907 C1954 ) C907_=_C1960( C907 C1960 ) C907_=_C1961( C907 C1961 ) C907_=_C1962( C907 C1962 ) C907_=_C1963( C907 C1963 ) \nC907_=_C1964( C907 C1964 ) C907_=_C1965( C907 C1965 ) C917_=_C1125( C917 C1125 ) C917_=_C1312( C917 C1312 ) C917_=_C1497( C917 C1497 ) C917_=_C1661( C917 C1661 ) \nC917_=_C1822( C917 C1822 ) C917_=_C1843( C917 C1843 ) C917_=_C1870( C917 C1870 ) C917_=_C1891( C917 C1891 ) C917_=_C1915( C917 C1915 ) C917_=_C1927( C917 C1927 ) \nC917_=_C1955( C917 C1955 ) C917_=_C1966( C917 C1966 ) C917_=_C1967( C917 C1967 ) C917_=_C1968( C917 C1968 ) C917_=_C1969( C917 C1969 ) C917_=_C1970( C917 C1970 ) \nC917_=_C1971( C917 C1971 ) C928_=_C1321( C928 C1321 ) C928_=_C1668( C928 C1668 ) C928_=_C1825( C928 C1825 ) C928_=_C1903( C928 C1903 ) C928_=_C1939( C928 C1939 ) \nC928_=_C1960( C928 C1960 ) C928_=_C1966( C928 C1966 ) C928_=_C1972( C928 C1972 ) C928_=_C1973( C928 C1973 ) C952_=_C1146( C952 C1146 ) C952_=_C1343( C952 C1343 ) \nC952_=_C1516( C952 C1516 ) C952_=_C1688( C952 C1688 ) C952_=_C1831( C952 C1831 ) C952_=_C1833( C952 C1833 ) C952_=_C1835( C952 C1835 ) C952_=_C1838( C952 C1838 ) \nC952_=_C1839( C952 C1839 ) C952_=_C1840( C952 C1840 ) C952_=_C1842( C952 C1842 ) C952_=_C1843( C952 C1843 ) C952_=_C1845( C952 C1845 ) C952_=_C1846( C952 C1846 ) \nC952_=_C1847( C952 C1847 ) C952_=_C1848( C952 C1848 ) C952_=_C1849( C952 C1849 ) C975_=_C1364( C975 C1364 ) C975_=_C1533( C975 C1533 ) C975_=_C1707( C975 C1707 ) \nC975_=_C1831( C975 C1831 ) C975_=_C1850( C975 C1850 ) C975_=_C1852( C975 C1852 ) C975_=_C1853( C975 C1853 ) C975_=_C1857( C975 C1857 ) C975_=_C1858( C975 C1858 ) \nC975_=_C1859( C975 C1859 ) C988_=_C1172( C988 C1172 ) C988_=_C1377( C988 C1377 ) C988_=_C1547( C988 C1547 ) C988_=_C1725( C988 C1725 ) C988_=_C1850( C988 C1850 ) \nC988_=_C1860( C988 C1860 ) C988_=_C1862( C988 C1862 ) C988_=_C1865( C988 C1865 ) C988_=_C1866( C988 C1866 ) C988_=_C1867( C988 C1867 ) C988_=_C1869( C988 C1869 ) \nC988_=_C1870( C988 C1870 ) C988_=_C1872( C988 C1872 ) C988_=_C1873( C988 C1873 ) C988_=_C1874( C988 C1874 ) C988_=_C1875( C988 C1875 ) C988_=_C1876( C988 C1876 ) \nC1007_=_C1563( C1007 C1563 ) C1007_=_C1742( C1007 C1742 ) C1007_=_C1833( C1007 C1833 ) C1007_=_C1860( C1007 C1860 ) C1007_=_C1878( C1007 C1878 ) C1007_=_C1879( C1007 C1879 ) \nC1007_=_C1883( C1007 C1883 ) C1007_=_C1884( C1007 C1884 ) C1007_=_C1885( C1007 C1885 ) C1027_=_C1202( C1027 C1202 ) C1027_=_C1580( C1027 C1580 ) C1027_=_C1758( C1027 C1758 ) \nC1027_=_C1886( C1027 C1886 ) C1027_=_C1889( C1027 C1889 ) C1027_=_C1890( C1027 C1890 ) C1027_=_C1891( C1027 C1891 ) C1027_=_C1892( C1027 C1892 ) C1027_=_C1893( C1027 C1893 ) \nC1027_=_C1894( C1027 C1894 ) C1046_=_C1220( C1046 C1220 ) C1046_=_C1409( C1046 C1409 ) C1046_=_C1591( C1046 C1591 ) C1046_=_C1767( C1046 C1767 ) C1046_=_C1835( C1046 C1835 ) \nC1046_=_C1862( C1046 C1862 ) C1046_=_C1886( C1046 C1886 ) C1046_=_C1895( C1046 C1895 ) C1046_=_C1896( C1046 C1896 ) C1046_=_C1900( C1046 C1900 ) C1046_=_C1903( C1046 C1903 ) \nC1046_=_C1904( C1046 C1904 ) C1046_=_C1905( C1046 C1905 ) C1046_=_C1906( C1046 C1906 ) C1046_=_C1907( C1046 C1907 ) C1046_=_C1908( C1046 C1908 ) C1064_=_C1237( C1064 C1237 ) \nC1064_=_C1419( C1064</w:t>
      </w:r>
    </w:p>
    <w:p>
      <w:pPr>
        <w:pStyle w:val="PreformattedText"/>
        <w:bidi w:val="0"/>
        <w:spacing w:before="0" w:after="0"/>
        <w:jc w:val="left"/>
        <w:rPr/>
      </w:pPr>
      <w:r>
        <w:rPr/>
        <w:t xml:space="preserve"> </w:t>
      </w:r>
      <w:r>
        <w:rPr/>
        <w:t>C1419 ) C1064_=_C1600( C1064 C1600 ) C1064_=_C1774( C1064 C1774 ) C1064_=_C1852( C1064 C1852 ) C1064_=_C1878( C1064 C1878 ) C1064_=_C1895( C1064 C1895 ) \nC1064_=_C1910( C1064 C1910 ) C1064_=_C1911( C1064 C1911 ) C1064_=_C1912( C1064 C1912 ) C1064_=_C1914( C1064 C1914 ) C1064_=_C1915( C1064 C1915 ) C1064_=_C1917( C1064 C1917 ) \nC1064_=_C1918( C1064 C1918 ) C1064_=_C1919( C1064 C1919 ) C1064_=_C1920( C1064 C1920 ) C1064_=_C1921( C1064 C1921 ) C1074_=_C1253( C1074 C1253 ) C1074_=_C1432( C1074 C1432 ) \nC1074_=_C1609( C1074 C1609 ) C1074_=_C1781( C1074 C1781 ) C1074_=_C1853( C1074 C1853 ) C1074_=_C1879( C1074 C1879 ) C1074_=_C1896( C1074 C1896 ) C1074_=_C1922( C1074 C1922 ) \nC1074_=_C1923( C1074 C1923 ) C1074_=_C1924( C1074 C1924 ) C1074_=_C1926( C1074 C1926 ) C1074_=_C1927( C1074 C1927 ) C1074_=_C1929( C1074 C1929 ) C1074_=_C1930( C1074 C1930 ) \nC1074_=_C1931( C1074 C1931 ) C1074_=_C1932( C1074 C1932 ) C1074_=_C1933( C1074 C1933 ) C1082_=_C1268( C1082 C1268 ) C1082_=_C1446( C1082 C1446 ) C1082_=_C1619( C1082 C1619 ) \nC1082_=_C1787( C1082 C1787 ) C1082_=_C1838( C1082 C1838 ) C1082_=_C1865( C1082 C1865 ) C1082_=_C1889( C1082 C1889 ) C1082_=_C1910( C1082 C1910 ) C1082_=_C1922( C1082 C1922 ) \nC1082_=_C1936( C1082 C1936 ) C1082_=_C1939( C1082 C1939 ) C1082_=_C1940( C1082 C1940 ) C1082_=_C1941( C1082 C1941 ) C1082_=_C1942( C1082 C1942 ) C1082_=_C1943( C1082 C1943 ) \nC1082_=_C1944( C1082 C1944 ) C1095_=_C1459( C1095 C1459 ) C1095_=_C1796( C1095 C1796 ) C1095_=_C1839( C1095 C1839 ) C1095_=_C1866( C1095 C1866 ) C1095_=_C1911( C1095 C1911 ) \nC1095_=_C1923( C1095 C1923 ) C1095_=_C1947( C1095 C1947 ) C1095_=_C1948( C1095 C1948 ) C1116_=_C1302( C1116 C1302 ) C1116_=_C1490( C1116 C1490 ) C1116_=_C1653( C1116 C1653 ) \nC1116_=_C1817( C1116 C1817 ) C1116_=_C1842( C1116 C1842 ) C1116_=_C1869( C1116 C1869 ) C1116_=_C1890( C1116 C1890 ) C1116_=_C1914( C1116 C1914 ) C1116_=_C1926( C1116 C1926 ) \nC1116_=_C1954( C1116 C1954 ) C1116_=_C1960( C1116 C1960 ) C1116_=_C1961( C1116 C1961 ) C1116_=_C1962( C1116 C1962 ) C1116_=_C1963( C1116 C1963 ) C1116_=_C1964( C1116 C1964 ) \nC1116_=_C1965( C1116 C1965 ) C1125_=_C1312( C1125 C1312 ) C1125_=_C1497( C1125 C1497 ) C1125_=_C1661( C1125 C1661 ) C1125_=_C1822( C1125 C1822 ) C1125_=_C1843( C1125 C1843 ) \nC1125_=_C1870( C1125 C1870 ) C1125_=_C1891( C1125 C1891 ) C1125_=_C1915( C1125 C1915 ) C1125_=_C1927( C1125 C1927 ) C1125_=_C1955( C1125 C1955 ) C1125_=_C1966( C1125 C1966 ) \nC1125_=_C1967( C1125 C1967 ) C1125_=_C1968( C1125 C1968 ) C1125_=_C1969( C1125 C1969 ) C1125_=_C1970( C1125 C1970 ) C1125_=_C1971( C1125 C1971 ) C1146_=_C1343( C1146 C1343 ) \nC1146_=_C1516( C1146 C1516 ) C1146_=_C1688( C1146 C1688 ) C1146_=_C1831( C1146 C1831 ) C1146_=_C1833( C1146 C1833 ) C1146_=_C1835( C1146 C1835 ) C1146_=_C1838( C1146 C1838 ) \nC1146_=_C1839( C1146 C1839 ) C1146_=_C1840( C1146 C1840 ) C1146_=_C1842( C1146 C1842 ) C1146_=_C1843( C1146 C1843 ) C1146_=_C1845( C1146 C1845 ) C1146_=_C1846( C1146 C1846 ) \nC1146_=_C1847( C1146 C1847 ) C1146_=_C1848( C1146 C1848 ) C1146_=_C1849( C1146 C1849 ) C1172_=_C1377( C1172 C1377 ) C1172_=_C1547( C1172 C1547 ) C1172_=_C1725( C1172 C1725 ) \nC1172_=_C1850( C1172 C1850 ) C1172_=_C1860( C1172 C1860 ) C1172_=_C1862( C1172 C1862 ) C1172_=_C1865( C1172 C1865 ) C1172_=_C1866( C1172 C1866 ) C1172_=_C1867( C1172 C1867 ) \nC1172_=_C1869( C1172 C1869 ) C1172_=_C1870( C1172 C1870 ) C1172_=_C1872( C1172 C1872 ) C1172_=_C1873( C1172 C1873 ) C1172_=_C1874( C1172 C1874 ) C1172_=_C1875( C1172 C1875 ) \nC1172_=_C1876( C1172 C1876 ) C1202_=_C1580( C1202 C1580 ) C1202_=_C1758( C1202 C1758 ) C1202_=_C1886( C1202 C1886 ) C1202_=_C1889( C1202 C1889 ) C1202_=_C1890( C1202 C1890 ) \nC1202_=_C1891( C1202 C1891 ) C1202_=_C1892( C1202 C1892 ) C1202_=_C1893( C1202 C1893 ) C1202_=_C1894( C1202 C1894 ) C1220_=_C1409( C1220 C1409 ) C1220_=_C1591( C1220 C1591 ) \nC1220_=_C1767( C1220 C1767 ) C1220_=_C1835( C1220 C1835 ) C1220_=_C1862( C1220 C1862 ) C1220_=_C1886( C1220 C1886 ) C1220_=_C1895( C1220 C1895 ) C1220_=_C1896( C1220 C1896 ) \nC1220_=_C1900( C1220 C1900 ) C1220_=_C1903( C1220 C1903 ) C1220_=_C1904( C1220 C1904 ) C1220_=_C1905( C1220 C1905 ) C1220_=_C1906( C1220 C1906 ) C1220_=_C1907( C1220 C1907 ) \nC1220_=_C1908( C1220 C1908 ) C1237_=_C1419( C1237 C1419 ) C1237_=_C1600( C1237 C1600 ) C1237_=_C1774( C1237 C1774 ) C1237_=_C1852( C1237 C1852 ) C1237_=_C1878( C1237 C1878 ) \nC1237_=_C1895( C1237 C1895 ) C1237_=_C1910( C1237 C1910 ) C1237_=_C1911( C1237 C1911 ) C1237_=_C1912( C1237 C1912 ) C1237_=_C1914( C1237 C1914 ) C1237_=_C1915( C1237 C1915 ) \nC1237_=_C1917( C1237 C1917 ) C1237_=_C1918( C1237 C1918 ) C1237_=_C1919( C1237 C1919 ) C1237_=_C1920( C1237 C1920 ) C1237_=_C1921( C1237 C1921 ) C1253_=_C1432( C1253 C1432 ) \nC1253_=_C1609( C1253 C1609 ) C1253_=_C1781( C1253 C1781 ) C1253_=_C1853( C1253 C1853 ) C1253_=_C1879( C1253 C1879 ) C1253_=_C1896( C1253 C1896 ) C1253_=_C1922( C1253 C1922 ) \nC1253_=_C1923( C1253 C1923 ) C1253_=_C1924( C1253 C1924 ) C1253_=_C1926( C1253 C1926 ) C1253_=_C1927( C1253 C1927 ) C1253_=_C1929( C1253 C1929 ) C1253_=_C1930( C1253 C1930 ) \nC1253_=_C1931( C1253 C1931 ) C1253_=_C1932( C1253 C1932 ) C1253_=_C1933( C1253 C1933 ) C1268_=_C1446( C1268 C1446 ) C1268_=_C1619( C1268 C1619 ) C1268_=_C1787( C1268 C1787 ) \nC1268_=_C1838( C1268 C1838 ) C1268_=_C1865( C1268 C1865 ) C1268_=_C1889( C1268 C1889 ) C1268_=_C1910( C1268 C1910 ) C1268_=_C1922( C1268 C1922 ) C1268_=_C1936( C1268 C1936 ) \nC1268_=_C1939( C1268 C1939 ) C1268_=_C1940( C1268 C1940 ) C1268_=_C1941( C1268 C1941 ) C1268_=_C1942( C1268 C1942 ) C1268_=_C1943( C1268 C1943 ) C1268_=_C1944( C1268 C1944 ) \nC1302_=_C1490( C1302 C1490 ) C1302_=_C1653( C1302 C1653 ) C1302_=_C1817( C1302 C1817 ) C1302_=_C1842( C1302 C1842 ) C1302_=_C1869( C1302 C1869 ) C1302_=_C1890( C1302 C1890 ) \nC1302_=_C1914( C1302 C1914 ) C1302_=_C1926( C1302 C1926 ) C1302_=_C1954( C1302 C1954 ) C1302_=_C1960( C1302 C1960 ) C1302_=_C1961( C1302 C1961 ) C1302_=_C1962( C1302 C1962 ) \nC1302_=_C1963( C1302 C1963 ) C1302_=_C1964( C1302 C1964 ) C1302_=_C1965( C1302 C1965 ) C1312_=_C1497( C1312 C1497 ) C1312_=_C1661( C1312 C1661 ) C1312_=_C1822( C1312 C1822 ) \nC1312_=_C1843( C1312 C1843 ) C1312_=_C1870( C1312 C1870 ) C1312_=_C1891( C1312 C1891 ) C1312_=_C1915( C1312 C1915 ) C1312_=_C1927( C1312 C1927 ) C1312_=_C1955( C1312 C1955 ) \nC1312_=_C1966( C1312 C1966 ) C1312_=_C1967( C1312 C1967 ) C1312_=_C1968( C1312 C1968 ) C1312_=_C1969( C1312 C1969 ) C1312_=_C1970( C1312 C1970 ) C1312_=_C1971( C1312 C1971 ) \nC1321_=_C1668( C1321 C1668 ) C1321_=_C1825( C1321 C1825 ) C1321_=_C1903( C1321 C1903 ) C1321_=_C1939( C1321 C1939 ) C1321_=_C1960( C1321 C1960 ) C1321_=_C1966( C1321 C1966 ) \nC1321_=_C1972( C1321 C1972 ) C1321_=_C1973( C1321 C1973 ) C1343_=_C1516( C1343 C1516 ) C1343_=_C1688( C1343 C1688 ) C1343_=_C1831( C1343 C1831 ) C1343_=_C1833( C1343 C1833 ) \nC1343_=_C1835( C1343 C1835 ) C1343_=_C1838( C1343 C1838 ) C1343_=_C1839( C1343 C1839 ) C1343_=_C1840( C1343 C1840 ) C1343_=_C1842( C1343 C1842 ) C1343_=_C1843( C1343 C1843 ) \nC1343_=_C1845( C1343 C1845 ) C1343_=_C1846( C1343 C1846 ) C1343_=_C1847( C1343 C1847 ) C1343_=_C1848( C1343 C1848 ) C1343_=_C1849( C1343 C1849 ) C1364_=_C1533( C1364 C1533 ) \nC1364_=_C1707( C1364 C1707 ) C1364_=_C1831( C1364 C1831 ) C1364_=_C1850( C1364 C1850 ) C1364_=_C1852( C1364 C1852 ) C1364_=_C1853( C1364 C1853 ) C1364_=_C1857( C1364 C1857 ) \nC1364_=_C1858( C1364 C1858 ) C1364_=_C1859( C1364 C1859 ) C1377_=_C1547( C1377 C1547 ) C1377_=_C1725( C1377 C1725 ) C1377_=_C1850( C1377 C1850 ) C1377_=_C1860( C1377 C1860 ) \nC1377_=_C1862( C1377 C1862 ) C1377_=_C1865( C1377 C1865 ) C1377_=_C1866( C1377 C1866 ) C1377_=_C1867( C1377 C1867 ) C1377_=_C1869( C1377 C1869 ) C1377_=_C1870( C1377 C1870 ) \nC1377_=_C1872( C1377 C1872 ) C1377_=_C1873( C1377 C1873 ) C1377_=_C1874( C1377 C1874 ) C1377_=_C1875( C1377 C1875 ) C1377_=_C1876( C1377 C1876 ) C1409_=_C1591( C1409 C1591 ) \nC1409_=_C1767( C1409 C1767 ) C1409_=_C1835( C1409 C1835 ) C1409_=_C1862( C1409 C1862 ) C1409_=_C1886( C1409 C1886 ) C1409_=_C1895( C1409 C1895 ) C1409_=_C1896( C1409 C1896 ) \nC1409_=_C1900( C1409 C1900 ) C1409_=_C1903( C1409 C1903 ) C1409_=_C1904( C1409 C1904 ) C1409_=_C1905( C1409 C1905 ) C1409_=_C1906( C1409 C1906 ) C1409_=_C1907( C1409 C1907 ) \nC1409_=_C1908( C1409 C1908 ) C1419_=_C1600( C1419 C1600 ) C1419_=_C1774( C1419 C1774 ) C1419_=_C1852( C1419 C1852 ) C1419_=_C1878( C1419 C1878 ) C1419_=_C1895( C1419 C1895 ) \nC1419_=_C1910( C1419 C1910 ) C1419_=_C1911( C1419 C1911 ) C1419_=_C1912( C1419 C1912 ) C1419_=_C1914( C1419 C1914 ) C1419_=_C1915( C1419 C1915 ) C1419_=_C1917( C1419 C1917 ) \nC1419_=_C1918( C1419 C1918 ) C1419_=_C1919( C1419 C1919 ) C1419_=_C1920( C1419 C1920 ) C1419_=_C1921( C1419 C1921 ) C1432_=_C1609( C1432 C1609 ) C1432_=_C1781( C1432 C1781 ) \nC1432_=_C1853( C1432 C1853 ) C1432_=_C1879( C1432 C1879 ) C1432_=_C1896( C1432 C1896 ) C1432_=_C1922( C1432 C1922 ) C1432_=_C1923( C1432 C1923 ) C1432_=_C1924( C1432 C1924 ) \nC1432_=_C1926( C1432 C1926 ) C1432_=_C1927( C1432 C1927 ) C1432_=_C1929( C1432 C1929 ) C1432_=_C1930( C1432 C1930 ) C1432_=_C1931( C1432 C1931 ) C1432_=_C1932( C1432 C1932 ) \nC1432_=_C1933( C1432 C1933 ) C1446_=_C1619( C1446 C1619 ) C1446_=_C1787( C1446 C1787 ) C1446_=_C1838( C1446 C1838 ) C1446_=_C1865( C1446 C1865 ) C1446_=_C1889( C1446 C1889 ) \nC1446_=_C1910( C1446 C1910 ) C1446_=_C1922( C1446 C1922 ) C1446_=_C1936( C1446 C1936 ) C1446_=_C1939( C1446 C1939 ) C1446_=_C1940( C1446 C1940 ) C1446_=_C1941( C1446 C1941 ) \nC1446_=_C1942( C1446 C1942 ) C1446_=_C1943( C1446 C1943 ) C1446_=_C1944( C1446 C1944 ) C1459_=_C1796( C1459 C1796 ) C1459_=_C1839( C1459 C1839 ) C1459_=_C1866( C1459 C1866 ) \nC1459_=_C1911( C1459 C1911 ) C1459_=_C1923( C1459 C1923 ) C1459_=_C1947( C1459 C1947 ) C1459_=_C1948( C1459 C1948 ) C1471_=_C1637( C1471 C1637 ) C1471_=_C1840( C1471 C1840 ) \nC1471_=_C1867( C1471 C1867 ) C1471_=_C1912( C1471 C1912 ) C1471_=_C1924(</w:t>
      </w:r>
    </w:p>
    <w:p>
      <w:pPr>
        <w:pStyle w:val="PreformattedText"/>
        <w:bidi w:val="0"/>
        <w:spacing w:before="0" w:after="0"/>
        <w:jc w:val="left"/>
        <w:rPr/>
      </w:pPr>
      <w:r>
        <w:rPr/>
        <w:t xml:space="preserve"> </w:t>
      </w:r>
      <w:r>
        <w:rPr/>
        <w:t>C1471 C1924 ) C1471_=_C1951( C1471 C1951 ) C1471_=_C1952( C1471 C1952 ) C1471_=_C1953( C1471 C1953 ) \nC1482_=_C1810( C1482 C1810 ) C1482_=_C1900( C1482 C1900 ) C1482_=_C1936( C1482 C1936 ) C1482_=_C1954( C1482 C1954 ) C1482_=_C1955( C1482 C1955 ) C1482_=_C1956( C1482 C1956 ) \nC1482_=_C1957( C1482 C1957 ) C1482_=_C1958( C1482 C1958 ) C1490_=_C1653( C1490 C1653 ) C1490_=_C1817( C1490 C1817 ) C1490_=_C1842( C1490 C1842 ) C1490_=_C1869( C1490 C1869 ) \nC1490_=_C1890( C1490 C1890 ) C1490_=_C1914( C1490 C1914 ) C1490_=_C1926( C1490 C1926 ) C1490_=_C1954( C1490 C1954 ) C1490_=_C1960( C1490 C1960 ) C1490_=_C1961( C1490 C1961 ) \nC1490_=_C1962( C1490 C1962 ) C1490_=_C1963( C1490 C1963 ) C1490_=_C1964( C1490 C1964 ) C1490_=_C1965( C1490 C1965 ) C1497_=_C1661( C1497 C1661 ) C1497_=_C1822( C1497 C1822 ) \nC1497_=_C1843( C1497 C1843 ) C1497_=_C1870( C1497 C1870 ) C1497_=_C1891( C1497 C1891 ) C1497_=_C1915( C1497 C1915 ) C1497_=_C1927( C1497 C1927 ) C1497_=_C1955( C1497 C1955 ) \nC1497_=_C1966( C1497 C1966 ) C1497_=_C1967( C1497 C1967 ) C1497_=_C1968( C1497 C1968 ) C1497_=_C1969( C1497 C1969 ) C1497_=_C1970( C1497 C1970 ) C1497_=_C1971( C1497 C1971 ) \nC1516_=_C1688( C1516 C1688 ) C1516_=_C1831( C1516 C1831 ) C1516_=_C1833( C1516 C1833 ) C1516_=_C1835( C1516 C1835 ) C1516_=_C1838( C1516 C1838 ) C1516_=_C1839( C1516 C1839 ) \nC1516_=_C1840( C1516 C1840 ) C1516_=_C1842( C1516 C1842 ) C1516_=_C1843( C1516 C1843 ) C1516_=_C1845( C1516 C1845 ) C1516_=_C1846( C1516 C1846 ) C1516_=_C1847( C1516 C1847 ) \nC1516_=_C1848( C1516 C1848 ) C1516_=_C1849( C1516 C1849 ) C1533_=_C1707( C1533 C1707 ) C1533_=_C1831( C1533 C1831 ) C1533_=_C1850( C1533 C1850 ) C1533_=_C1852( C1533 C1852 ) \nC1533_=_C1853( C1533 C1853 ) C1533_=_C1857( C1533 C1857 ) C1533_=_C1858( C1533 C1858 ) C1533_=_C1859( C1533 C1859 ) C1547_=_C1725( C1547 C1725 ) C1547_=_C1850( C1547 C1850 ) \nC1547_=_C1860( C1547 C1860 ) C1547_=_C1862( C1547 C1862 ) C1547_=_C1865( C1547 C1865 ) C1547_=_C1866( C1547 C1866 ) C1547_=_C1867( C1547 C1867 ) C1547_=_C1869( C1547 C1869 ) \nC1547_=_C1870( C1547 C1870 ) C1547_=_C1872( C1547 C1872 ) C1547_=_C1873( C1547 C1873 ) C1547_=_C1874( C1547 C1874 ) C1547_=_C1875( C1547 C1875 ) C1547_=_C1876( C1547 C1876 ) \nC1563_=_C1742( C1563 C1742 ) C1563_=_C1833( C1563 C1833 ) C1563_=_C1860( C1563 C1860 ) C1563_=_C1878( C1563 C1878 ) C1563_=_C1879( C1563 C1879 ) C1563_=_C1883( C1563 C1883 ) \nC1563_=_C1884( C1563 C1884 ) C1563_=_C1885( C1563 C1885 ) C1580_=_C1758( C1580 C1758 ) C1580_=_C1886( C1580 C1886 ) C1580_=_C1889( C1580 C1889 ) C1580_=_C1890( C1580 C1890 ) \nC1580_=_C1891( C1580 C1891 ) C1580_=_C1892( C1580 C1892 ) C1580_=_C1893( C1580 C1893 ) C1580_=_C1894( C1580 C1894 ) C1591_=_C1767( C1591 C1767 ) C1591_=_C1835( C1591 C1835 ) \nC1591_=_C1862( C1591 C1862 ) C1591_=_C1886( C1591 C1886 ) C1591_=_C1895( C1591 C1895 ) C1591_=_C1896( C1591 C1896 ) C1591_=_C1900( C1591 C1900 ) C1591_=_C1903( C1591 C1903 ) \nC1591_=_C1904( C1591 C1904 ) C1591_=_C1905( C1591 C1905 ) C1591_=_C1906( C1591 C1906 ) C1591_=_C1907( C1591 C1907 ) C1591_=_C1908( C1591 C1908 ) C1600_=_C1774( C1600 C1774 ) \nC1600_=_C1852( C1600 C1852 ) C1600_=_C1878( C1600 C1878 ) C1600_=_C1895( C1600 C1895 ) C1600_=_C1910( C1600 C1910 ) C1600_=_C1911( C1600 C1911 ) C1600_=_C1912( C1600 C1912 ) \nC1600_=_C1914( C1600 C1914 ) C1600_=_C1915( C1600 C1915 ) C1600_=_C1917( C1600 C1917 ) C1600_=_C1918( C1600 C1918 ) C1600_=_C1919( C1600 C1919 ) C1600_=_C1920( C1600 C1920 ) \nC1600_=_C1921( C1600 C1921 ) C1609_=_C1781( C1609 C1781 ) C1609_=_C1853( C1609 C1853 ) C1609_=_C1879( C1609 C1879 ) C1609_=_C1896( C1609 C1896 ) C1609_=_C1922( C1609 C1922 ) \nC1609_=_C1923( C1609 C1923 ) C1609_=_C1924( C1609 C1924 ) C1609_=_C1926( C1609 C1926 ) C1609_=_C1927( C1609 C1927 ) C1609_=_C1929( C1609 C1929 ) C1609_=_C1930( C1609 C1930 ) \nC1609_=_C1931( C1609 C1931 ) C1609_=_C1932( C1609 C1932 ) C1609_=_C1933( C1609 C1933 ) C1619_=_C1787( C1619 C1787 ) C1619_=_C1838( C1619 C1838 ) C1619_=_C1865( C1619 C1865 ) \nC1619_=_C1889( C1619 C1889 ) C1619_=_C1910( C1619 C1910 ) C1619_=_C1922( C1619 C1922 ) C1619_=_C1936( C1619 C1936 ) C1619_=_C1939( C1619 C1939 ) C1619_=_C1940( C1619 C1940 ) \nC1619_=_C1941( C1619 C1941 ) C1619_=_C1942( C1619 C1942 ) C1619_=_C1943( C1619 C1943 ) C1619_=_C1944( C1619 C1944 ) C1637_=_C1840( C1637 C1840 ) C1637_=_C1867( C1637 C1867 ) \nC1637_=_C1912( C1637 C1912 ) C1637_=_C1924( C1637 C1924 ) C1637_=_C1951( C1637 C1951 ) C1637_=_C1952( C1637 C1952 ) C1637_=_C1953( C1637 C1953 ) C1653_=_C1817( C1653 C1817 ) \nC1653_=_C1842( C1653 C1842 ) C1653_=_C1869( C1653 C1869 ) C1653_=_C1890( C1653 C1890 ) C1653_=_C1914( C1653 C1914 ) C1653_=_C1926( C1653 C1926 ) C1653_=_C1954( C1653 C1954 ) \nC1653_=_C1960( C1653 C1960 ) C1653_=_C1961( C1653 C1961 ) C1653_=_C1962( C1653 C1962 ) C1653_=_C1963( C1653 C1963 ) C1653_=_C1964( C1653 C1964 ) C1653_=_C1965( C1653 C1965 ) \nC1661_=_C1822( C1661 C1822 ) C1661_=_C1843( C1661 C1843 ) C1661_=_C1870( C1661 C1870 ) C1661_=_C1891( C1661 C1891 ) C1661_=_C1915( C1661 C1915 ) C1661_=_C1927( C1661 C1927 ) \nC1661_=_C1955( C1661 C1955 ) C1661_=_C1966( C1661 C1966 ) C1661_=_C1967( C1661 C1967 ) C1661_=_C1968( C1661 C1968 ) C1661_=_C1969( C1661 C1969 ) C1661_=_C1970( C1661 C1970 ) \nC1661_=_C1971( C1661 C1971 ) C1668_=_C1825( C1668 C1825 ) C1668_=_C1903( C1668 C1903 ) C1668_=_C1939( C1668 C1939 ) C1668_=_C1960( C1668 C1960 ) C1668_=_C1966( C1668 C1966 ) \nC1668_=_C1972( C1668 C1972 ) C1668_=_C1973( C1668 C1973 ) C1688_=_C1831( C1688 C1831 ) C1688_=_C1833( C1688 C1833 ) C1688_=_C1835( C1688 C1835 ) C1688_=_C1838( C1688 C1838 ) \nC1688_=_C1839( C1688 C1839 ) C1688_=_C1840( C1688 C1840 ) C1688_=_C1842( C1688 C1842 ) C1688_=_C1843( C1688 C1843 ) C1688_=_C1845( C1688 C1845 ) C1688_=_C1846( C1688 C1846 ) \nC1688_=_C1847( C1688 C1847 ) C1688_=_C1848( C1688 C1848 ) C1688_=_C1849( C1688 C1849 ) C1707_=_C1831( C1707 C1831 ) C1707_=_C1850( C1707 C1850 ) C1707_=_C1852( C1707 C1852 ) \nC1707_=_C1853( C1707 C1853 ) C1707_=_C1857( C1707 C1857 ) C1707_=_C1858( C1707 C1858 ) C1707_=_C1859( C1707 C1859 ) C1725_=_C1850( C1725 C1850 ) C1725_=_C1860( C1725 C1860 ) \nC1725_=_C1862( C1725 C1862 ) C1725_=_C1865( C1725 C1865 ) C1725_=_C1866( C1725 C1866 ) C1725_=_C1867( C1725 C1867 ) C1725_=_C1869( C1725 C1869 ) C1725_=_C1870( C1725 C1870 ) \nC1725_=_C1872( C1725 C1872 ) C1725_=_C1873( C1725 C1873 ) C1725_=_C1874( C1725 C1874 ) C1725_=_C1875( C1725 C1875 ) C1725_=_C1876( C1725 C1876 ) C1742_=_C1833( C1742 C1833 ) \nC1742_=_C1860( C1742 C1860 ) C1742_=_C1878( C1742 C1878 ) C1742_=_C1879( C1742 C1879 ) C1742_=_C1883( C1742 C1883 ) C1742_=_C1884( C1742 C1884 ) C1742_=_C1885( C1742 C1885 ) \nC1758_=_C1886( C1758 C1886 ) C1758_=_C1889( C1758 C1889 ) C1758_=_C1890( C1758 C1890 ) C1758_=_C1891( C1758 C1891 ) C1758_=_C1892( C1758 C1892 ) C1758_=_C1893( C1758 C1893 ) \nC1758_=_C1894( C1758 C1894 ) C1767_=_C1835( C1767 C1835 ) C1767_=_C1862( C1767 C1862 ) C1767_=_C1886( C1767 C1886 ) C1767_=_C1895( C1767 C1895 ) C1767_=_C1896( C1767 C1896 ) \nC1767_=_C1900( C1767 C1900 ) C1767_=_C1903( C1767 C1903 ) C1767_=_C1904( C1767 C1904 ) C1767_=_C1905( C1767 C1905 ) C1767_=_C1906( C1767 C1906 ) C1767_=_C1907( C1767 C1907 ) \nC1767_=_C1908( C1767 C1908 ) C1774_=_C1852( C1774 C1852 ) C1774_=_C1878( C1774 C1878 ) C1774_=_C1895( C1774 C1895 ) C1774_=_C1910( C1774 C1910 ) C1774_=_C1911( C1774 C1911 ) \nC1774_=_C1912( C1774 C1912 ) C1774_=_C1914( C1774 C1914 ) C1774_=_C1915( C1774 C1915 ) C1774_=_C1917( C1774 C1917 ) C1774_=_C1918( C1774 C1918 ) C1774_=_C1919( C1774 C1919 ) \nC1774_=_C1920( C1774 C1920 ) C1774_=_C1921( C1774 C1921 ) C1781_=_C1853( C1781 C1853 ) C1781_=_C1879( C1781 C1879 ) C1781_=_C1896( C1781 C1896 ) C1781_=_C1922( C1781 C1922 ) \nC1781_=_C1923( C1781 C1923 ) C1781_=_C1924( C1781 C1924 ) C1781_=_C1926( C1781 C1926 ) C1781_=_C1927( C1781 C1927 ) C1781_=_C1929( C1781 C1929 ) C1781_=_C1930( C1781 C1930 ) \nC1781_=_C1931( C1781 C1931 ) C1781_=_C1932( C1781 C1932 ) C1781_=_C1933( C1781 C1933 ) C1787_=_C1838( C1787 C1838 ) C1787_=_C1865( C1787 C1865 ) C1787_=_C1889( C1787 C1889 ) \nC1787_=_C1910( C1787 C1910 ) C1787_=_C1922( C1787 C1922 ) C1787_=_C1936( C1787 C1936 ) C1787_=_C1939( C1787 C1939 ) C1787_=_C1940( C1787 C1940 ) C1787_=_C1941( C1787 C1941 ) \nC1787_=_C1942( C1787 C1942 ) C1787_=_C1943( C1787 C1943 ) C1787_=_C1944( C1787 C1944 ) C1796_=_C1839( C1796 C1839 ) C1796_=_C1866( C1796 C1866 ) C1796_=_C1911( C1796 C1911 ) \nC1796_=_C1923( C1796 C1923 ) C1796_=_C1947( C1796 C1947 ) C1796_=_C1948( C1796 C1948 ) C1810_=_C1900( C1810 C1900 ) C1810_=_C1936( C1810 C1936 ) C1810_=_C1954( C1810 C1954 ) \nC1810_=_C1955( C1810 C1955 ) C1810_=_C1956( C1810 C1956 ) C1810_=_C1957( C1810 C1957 ) C1810_=_C1958( C1810 C1958 ) C1817_=_C1842( C1817 C1842 ) C1817_=_C1869( C1817 C1869 ) \nC1817_=_C1890( C1817 C1890 ) C1817_=_C1914( C1817 C1914 ) C1817_=_C1926( C1817 C1926 ) C1817_=_C1954( C1817 C1954 ) C1817_=_C1960( C1817 C1960 ) C1817_=_C1961( C1817 C1961 ) \nC1817_=_C1962( C1817 C1962 ) C1817_=_C1963( C1817 C1963 ) C1817_=_C1964( C1817 C1964 ) C1817_=_C1965( C1817 C1965 ) C1822_=_C1843( C1822 C1843 ) C1822_=_C1870( C1822 C1870 ) \nC1822_=_C1891( C1822 C1891 ) C1822_=_C1915( C1822 C1915 ) C1822_=_C1927( C1822 C1927 ) C1822_=_C1955( C1822 C1955 ) C1822_=_C1966( C1822 C1966 ) C1822_=_C1967( C1822 C1967 ) \nC1822_=_C1968( C1822 C1968 ) C1822_=_C1969( C1822 C1969 ) C1822_=_C1970( C1822 C1970 ) C1822_=_C1971( C1822 C1971 ) C1825_=_C1903( C1825 C1903 ) C1825_=_C1939( C1825 C1939 ) \nC1825_=_C1960( C1825 C1960 ) C1825_=_C1966( C1825 C1966 ) C1825_=_C1972( C1825 C1972 ) C1825_=_C1973( C1825 C1973 ) C1831_=_C1833( C1831 C1833 ) C1831_=_C1835( C1831 C1835 ) \nC1831_=_C1838( C1831 C1838 ) C1831_=_C1839( C1831 C1839 ) C1831_=_C1840( C1831 C1840 ) C1831_=_C1842( C1831 C1842 ) C1831_=_C1843( C1831 C1843 ) C1831_=_C1845( C1831 C1845 ) \nC1831_=_C1846( C1831 C1846 ) C1831_=_C1847( C1831 C1847 ) C1831_=_C1848( C1831 C1848 ) C1831_=_C1849( C1831 C1849 ) C1831_=_C1850(</w:t>
      </w:r>
    </w:p>
    <w:p>
      <w:pPr>
        <w:pStyle w:val="PreformattedText"/>
        <w:bidi w:val="0"/>
        <w:spacing w:before="0" w:after="0"/>
        <w:jc w:val="left"/>
        <w:rPr/>
      </w:pPr>
      <w:r>
        <w:rPr/>
        <w:t xml:space="preserve"> </w:t>
      </w:r>
      <w:r>
        <w:rPr/>
        <w:t>C1831 C1850 ) C1831_=_C1852( C1831 C1852 ) \nC1831_=_C1853( C1831 C1853 ) C1831_=_C1857( C1831 C1857 ) C1831_=_C1858( C1831 C1858 ) C1831_=_C1859( C1831 C1859 ) C1833_=_C1835( C1833 C1835 ) C1833_=_C1838( C1833 C1838 ) \nC1833_=_C1839( C1833 C1839 ) C1833_=_C1840( C1833 C1840 ) C1833_=_C1842( C1833 C1842 ) C1833_=_C1843( C1833 C1843 ) C1833_=_C1845( C1833 C1845 ) C1833_=_C1846( C1833 C1846 ) \nC1833_=_C1847( C1833 C1847 ) C1833_=_C1848( C1833 C1848 ) C1833_=_C1849( C1833 C1849 ) C1833_=_C1860( C1833 C1860 ) C1833_=_C1878( C1833 C1878 ) C1833_=_C1879( C1833 C1879 ) \nC1833_=_C1883( C1833 C1883 ) C1833_=_C1884( C1833 C1884 ) C1833_=_C1885( C1833 C1885 ) C1835_=_C1838( C1835 C1838 ) C1835_=_C1839( C1835 C1839 ) C1835_=_C1840( C1835 C1840 ) \nC1835_=_C1842( C1835 C1842 ) C1835_=_C1843( C1835 C1843 ) C1835_=_C1845( C1835 C1845 ) C1835_=_C1846( C1835 C1846 ) C1835_=_C1847( C1835 C1847 ) C1835_=_C1848( C1835 C1848 ) \nC1835_=_C1849( C1835 C1849 ) C1835_=_C1862( C1835 C1862 ) C1835_=_C1886( C1835 C1886 ) C1835_=_C1895( C1835 C1895 ) C1835_=_C1896( C1835 C1896 ) C1835_=_C1900( C1835 C1900 ) \nC1835_=_C1903( C1835 C1903 ) C1835_=_C1904( C1835 C1904 ) C1835_=_C1905( C1835 C1905 ) C1835_=_C1906( C1835 C1906 ) C1835_=_C1907( C1835 C1907 ) C1835_=_C1908( C1835 C1908 ) \nC1838_=_C1839( C1838 C1839 ) C1838_=_C1840( C1838 C1840 ) C1838_=_C1842( C1838 C1842 ) C1838_=_C1843( C1838 C1843 ) C1838_=_C1845( C1838 C1845 ) C1838_=_C1846( C1838 C1846 ) \nC1838_=_C1847( C1838 C1847 ) C1838_=_C1848( C1838 C1848 ) C1838_=_C1849( C1838 C1849 ) C1838_=_C1865( C1838 C1865 ) C1838_=_C1889( C1838 C1889 ) C1838_=_C1910( C1838 C1910 ) \nC1838_=_C1922( C1838 C1922 ) C1838_=_C1936( C1838 C1936 ) C1838_=_C1939( C1838 C1939 ) C1838_=_C1940( C1838 C1940 ) C1838_=_C1941( C1838 C1941 ) C1838_=_C1942( C1838 C1942 ) \nC1838_=_C1943( C1838 C1943 ) C1838_=_C1944( C1838 C1944 ) C1839_=_C1840( C1839 C1840 ) C1839_=_C1842( C1839 C1842 ) C1839_=_C1843( C1839 C1843 ) C1839_=_C1845( C1839 C1845 ) \nC1839_=_C1846( C1839 C1846 ) C1839_=_C1847( C1839 C1847 ) C1839_=_C1848( C1839 C1848 ) C1839_=_C1849( C1839 C1849 ) C1839_=_C1866( C1839 C1866 ) C1839_=_C1911( C1839 C1911 ) \nC1839_=_C1923( C1839 C1923 ) C1839_=_C1947( C1839 C1947 ) C1839_=_C1948( C1839 C1948 ) C1840_=_C1842( C1840 C1842 ) C1840_=_C1843( C1840 C1843 ) C1840_=_C1845( C1840 C1845 ) \nC1840_=_C1846( C1840 C1846 ) C1840_=_C1847( C1840 C1847 ) C1840_=_C1848( C1840 C1848 ) C1840_=_C1849( C1840 C1849 ) C1840_=_C1867( C1840 C1867 ) C1840_=_C1912( C1840 C1912 ) \nC1840_=_C1924( C1840 C1924 ) C1840_=_C1951( C1840 C1951 ) C1840_=_C1952( C1840 C1952 ) C1840_=_C1953( C1840 C1953 ) C1842_=_C1843( C1842 C1843 ) C1842_=_C1845( C1842 C1845 ) \nC1842_=_C1846( C1842 C1846 ) C1842_=_C1847( C1842 C1847 ) C1842_=_C1848( C1842 C1848 ) C1842_=_C1849( C1842 C1849 ) C1842_=_C1869( C1842 C1869 ) C1842_=_C1890( C1842 C1890 ) \nC1842_=_C1914( C1842 C1914 ) C1842_=_C1926( C1842 C1926 ) C1842_=_C1954( C1842 C1954 ) C1842_=_C1960( C1842 C1960 ) C1842_=_C1961( C1842 C1961 ) C1842_=_C1962( C1842 C1962 ) \nC1842_=_C1963( C1842 C1963 ) C1842_=_C1964( C1842 C1964 ) C1842_=_C1965( C1842 C1965 ) C1843_=_C1845( C1843 C1845 ) C1843_=_C1846( C1843 C1846 ) C1843_=_C1847( C1843 C1847 ) \nC1843_=_C1848( C1843 C1848 ) C1843_=_C1849( C1843 C1849 ) C1843_=_C1870( C1843 C1870 ) C1843_=_C1891( C1843 C1891 ) C1843_=_C1915( C1843 C1915 ) C1843_=_C1927( C1843 C1927 ) \nC1843_=_C1955( C1843 C1955 ) C1843_=_C1966( C1843 C1966 ) C1843_=_C1967( C1843 C1967 ) C1843_=_C1968( C1843 C1968 ) C1843_=_C1969( C1843 C1969 ) C1843_=_C1970( C1843 C1970 ) \nC1843_=_C1971( C1843 C1971 ) C1845_=_C1846( C1845 C1846 ) C1845_=_C1847( C1845 C1847 ) C1845_=_C1848( C1845 C1848 ) C1845_=_C1849( C1845 C1849 ) C1846_=_C1847( C1846 C1847 ) \nC1846_=_C1848( C1846 C1848 ) C1846_=_C1849( C1846 C1849 ) C1847_=_C1848( C1847 C1848 ) C1847_=_C1849( C1847 C1849 ) C1848_=_C1849( C1848 C1849 ) C1850_=_C1852( C1850 C1852 ) \nC1850_=_C1853( C1850 C1853 ) C1850_=_C1857( C1850 C1857 ) C1850_=_C1858( C1850 C1858 ) C1850_=_C1859( C1850 C1859 ) C1850_=_C1860( C1850 C1860 ) C1850_=_C1862( C1850 C1862 ) \nC1850_=_C1865( C1850 C1865 ) C1850_=_C1866( C1850 C1866 ) C1850_=_C1867( C1850 C1867 ) C1850_=_C1869( C1850 C1869 ) C1850_=_C1870( C1850 C1870 ) C1850_=_C1872( C1850 C1872 ) \nC1850_=_C1873( C1850 C1873 ) C1850_=_C1874( C1850 C1874 ) C1850_=_C1875( C1850 C1875 ) C1850_=_C1876( C1850 C1876 ) C1852_=_C1853( C1852 C1853 ) C1852_=_C1857( C1852 C1857 ) \nC1852_=_C1858( C1852 C1858 ) C1852_=_C1859( C1852 C1859 ) C1852_=_C1878( C1852 C1878 ) C1852_=_C1895( C1852 C1895 ) C1852_=_C1910( C1852 C1910 ) C1852_=_C1911( C1852 C1911 ) \nC1852_=_C1912( C1852 C1912 ) C1852_=_C1914( C1852 C1914 ) C1852_=_C1915( C1852 C1915 ) C1852_=_C1917( C1852 C1917 ) C1852_=_C1918( C1852 C1918 ) C1852_=_C1919( C1852 C1919 ) \nC1852_=_C1920( C1852 C1920 ) C1852_=_C1921( C1852 C1921 ) C1853_=_C1857( C1853 C1857 ) C1853_=_C1858( C1853 C1858 ) C1853_=_C1859( C1853 C1859 ) C1853_=_C1879( C1853 C1879 ) \nC1853_=_C1896( C1853 C1896 ) C1853_=_C1922( C1853 C1922 ) C1853_=_C1923( C1853 C1923 ) C1853_=_C1924( C1853 C1924 ) C1853_=_C1926( C1853 C1926 ) C1853_=_C1927( C1853 C1927 ) \nC1853_=_C1929( C1853 C1929 ) C1853_=_C1930( C1853 C1930 ) C1853_=_C1931( C1853 C1931 ) C1853_=_C1932( C1853 C1932 ) C1853_=_C1933( C1853 C1933 ) C1857_=_C1858( C1857 C1858 ) \nC1857_=_C1859( C1857 C1859 ) C1858_=_C1859( C1858 C1859 ) C1860_=_C1862( C1860 C1862 ) C1860_=_C1865( C1860 C1865 ) C1860_=_C1866( C1860 C1866 ) C1860_=_C1867( C1860 C1867 ) \nC1860_=_C1869( C1860 C1869 ) C1860_=_C1870( C1860 C1870 ) C1860_=_C1872( C1860 C1872 ) C1860_=_C1873( C1860 C1873 ) C1860_=_C1874( C1860 C1874 ) C1860_=_C1875( C1860 C1875 ) \nC1860_=_C1876( C1860 C1876 ) C1860_=_C1878( C1860 C1878 ) C1860_=_C1879( C1860 C1879 ) C1860_=_C1883( C1860 C1883 ) C1860_=_C1884( C1860 C1884 ) C1860_=_C1885( C1860 C1885 ) \nC1862_=_C1865( C1862 C1865 ) C1862_=_C1866( C1862 C1866 ) C1862_=_C1867( C1862 C1867 ) C1862_=_C1869( C1862 C1869 ) C1862_=_C1870( C1862 C1870 ) C1862_=_C1872( C1862 C1872 ) \nC1862_=_C1873( C1862 C1873 ) C1862_=_C1874( C1862 C1874 ) C1862_=_C1875( C1862 C1875 ) C1862_=_C1876( C1862 C1876 ) C1862_=_C1886( C1862 C1886 ) C1862_=_C1895( C1862 C1895 ) \nC1862_=_C1896( C1862 C1896 ) C1862_=_C1900( C1862 C1900 ) C1862_=_C1903( C1862 C1903 ) C1862_=_C1904( C1862 C1904 ) C1862_=_C1905( C1862 C1905 ) C1862_=_C1906( C1862 C1906 ) \nC1862_=_C1907( C1862 C1907 ) C1862_=_C1908( C1862 C1908 ) C1865_=_C1866( C1865 C1866 ) C1865_=_C1867( C1865 C1867 ) C1865_=_C1869( C1865 C1869 ) C1865_=_C1870( C1865 C1870 ) \nC1865_=_C1872( C1865 C1872 ) C1865_=_C1873( C1865 C1873 ) C1865_=_C1874( C1865 C1874 ) C1865_=_C1875( C1865 C1875 ) C1865_=_C1876( C1865 C1876 ) C1865_=_C1889( C1865 C1889 ) \nC1865_=_C1910( C1865 C1910 ) C1865_=_C1922( C1865 C1922 ) C1865_=_C1936( C1865 C1936 ) C1865_=_C1939( C1865 C1939 ) C1865_=_C1940( C1865 C1940 ) C1865_=_C1941( C1865 C1941 ) \nC1865_=_C1942( C1865 C1942 ) C1865_=_C1943( C1865 C1943 ) C1865_=_C1944( C1865 C1944 ) C1866_=_C1867( C1866 C1867 ) C1866_=_C1869( C1866 C1869 ) C1866_=_C1870( C1866 C1870 ) \nC1866_=_C1872( C1866 C1872 ) C1866_=_C1873( C1866 C1873 ) C1866_=_C1874( C1866 C1874 ) C1866_=_C1875( C1866 C1875 ) C1866_=_C1876( C1866 C1876 ) C1866_=_C1911( C1866 C1911 ) \nC1866_=_C1923( C1866 C1923 ) C1866_=_C1947( C1866 C1947 ) C1866_=_C1948( C1866 C1948 ) C1867_=_C1869( C1867 C1869 ) C1867_=_C1870( C1867 C1870 ) C1867_=_C1872( C1867 C1872 ) \nC1867_=_C1873( C1867 C1873 ) C1867_=_C1874( C1867 C1874 ) C1867_=_C1875( C1867 C1875 ) C1867_=_C1876( C1867 C1876 ) C1867_=_C1912( C1867 C1912 ) C1867_=_C1924( C1867 C1924 ) \nC1867_=_C1951( C1867 C1951 ) C1867_=_C1952( C1867 C1952 ) C1867_=_C1953( C1867 C1953 ) C1869_=_C1870( C1869 C1870 ) C1869_=_C1872( C1869 C1872 ) C1869_=_C1873( C1869 C1873 ) \nC1869_=_C1874( C1869 C1874 ) C1869_=_C1875( C1869 C1875 ) C1869_=_C1876( C1869 C1876 ) C1869_=_C1890( C1869 C1890 ) C1869_=_C1914( C1869 C1914 ) C1869_=_C1926( C1869 C1926 ) \nC1869_=_C1954( C1869 C1954 ) C1869_=_C1960( C1869 C1960 ) C1869_=_C1961( C1869 C1961 ) C1869_=_C1962( C1869 C1962 ) C1869_=_C1963( C1869 C1963 ) C1869_=_C1964( C1869 C1964 ) \nC1869_=_C1965( C1869 C1965 ) C1870_=_C1872( C1870 C1872 ) C1870_=_C1873( C1870 C1873 ) C1870_=_C1874( C1870 C1874 ) C1870_=_C1875( C1870 C1875 ) C1870_=_C1876( C1870 C1876 ) \nC1870_=_C1891( C1870 C1891 ) C1870_=_C1915( C1870 C1915 ) C1870_=_C1927( C1870 C1927 ) C1870_=_C1955( C1870 C1955 ) C1870_=_C1966( C1870 C1966 ) C1870_=_C1967( C1870 C1967 ) \nC1870_=_C1968( C1870 C1968 ) C1870_=_C1969( C1870 C1969 ) C1870_=_C1970( C1870 C1970 ) C1870_=_C1971( C1870 C1971 ) C1872_=_C1873( C1872 C1873 ) C1872_=_C1874( C1872 C1874 ) \nC1872_=_C1875( C1872 C1875 ) C1872_=_C1876( C1872 C1876 ) C1873_=_C1874( C1873 C1874 ) C1873_=_C1875( C1873 C1875 ) C1873_=_C1876( C1873 C1876 ) C1874_=_C1875( C1874 C1875 ) \nC1874_=_C1876( C1874 C1876 ) C1875_=_C1876( C1875 C1876 ) C1878_=_C1879( C1878 C1879 ) C1878_=_C1883( C1878 C1883 ) C1878_=_C1884( C1878 C1884 ) C1878_=_C1885( C1878 C1885 ) \nC1878_=_C1895( C1878 C1895 ) C1878_=_C1910( C1878 C1910 ) C1878_=_C1911( C1878 C1911 ) C1878_=_C1912( C1878 C1912 ) C1878_=_C1914( C1878 C1914 ) C1878_=_C1915( C1878 C1915 ) \nC1878_=_C1917( C1878 C1917 ) C1878_=_C1918( C1878 C1918 ) C1878_=_C1919( C1878 C1919 ) C1878_=_C1920( C1878 C1920 ) C1878_=_C1921( C1878 C1921 ) C1879_=_C1883( C1879 C1883 ) \nC1879_=_C1884( C1879 C1884 ) C1879_=_C1885( C1879 C1885 ) C1879_=_C1896( C1879 C1896 ) C1879_=_C1922( C1879 C1922 ) C1879_=_C1923( C1879 C1923 ) C1879_=_C1924( C1879 C1924 ) \nC1879_=_C1926( C1879 C1926 ) C1879_=_C1927( C1879 C1927 ) C1879_=_C1929( C1879 C1929 ) C1879_=_C1930( C1879 C1930 ) C1879_=_C1931( C1879 C1931 ) C1879_=_C1932( C1879 C1932 ) \nC1879_=_C1933( C1879 C1933 ) C1883_=_C1884( C1883 C1884 ) C1883_=_C1885( C1883 C1885 ) C1884_=_C1885( C1884 C1885 ) C1886_=_C1889( C1886 C1889 ) C1886_=_C1890( C1886 C1890 ) \nC1886_=_C1891(</w:t>
      </w:r>
    </w:p>
    <w:p>
      <w:pPr>
        <w:pStyle w:val="PreformattedText"/>
        <w:bidi w:val="0"/>
        <w:spacing w:before="0" w:after="0"/>
        <w:jc w:val="left"/>
        <w:rPr/>
      </w:pPr>
      <w:r>
        <w:rPr/>
        <w:t xml:space="preserve"> </w:t>
      </w:r>
      <w:r>
        <w:rPr/>
        <w:t>C1886 C1891 ) C1886_=_C1892( C1886 C1892 ) C1886_=_C1893( C1886 C1893 ) C1886_=_C1894( C1886 C1894 ) C1886_=_C1895( C1886 C1895 ) C1886_=_C1896( C1886 C1896 ) \nC1886_=_C1900( C1886 C1900 ) C1886_=_C1903( C1886 C1903 ) C1886_=_C1904( C1886 C1904 ) C1886_=_C1905( C1886 C1905 ) C1886_=_C1906( C1886 C1906 ) C1886_=_C1907( C1886 C1907 ) \nC1886_=_C1908( C1886 C1908 ) C1889_=_C1890( C1889 C1890 ) C1889_=_C1891( C1889 C1891 ) C1889_=_C1892( C1889 C1892 ) C1889_=_C1893( C1889 C1893 ) C1889_=_C1894( C1889 C1894 ) \nC1889_=_C1910( C1889 C1910 ) C1889_=_C1922( C1889 C1922 ) C1889_=_C1936( C1889 C1936 ) C1889_=_C1939( C1889 C1939 ) C1889_=_C1940( C1889 C1940 ) C1889_=_C1941( C1889 C1941 ) \nC1889_=_C1942( C1889 C1942 ) C1889_=_C1943( C1889 C1943 ) C1889_=_C1944( C1889 C1944 ) C1890_=_C1891( C1890 C1891 ) C1890_=_C1892( C1890 C1892 ) C1890_=_C1893( C1890 C1893 ) \nC1890_=_C1894( C1890 C1894 ) C1890_=_C1914( C1890 C1914 ) C1890_=_C1926( C1890 C1926 ) C1890_=_C1954( C1890 C1954 ) C1890_=_C1960( C1890 C1960 ) C1890_=_C1961( C1890 C1961 ) \nC1890_=_C1962( C1890 C1962 ) C1890_=_C1963( C1890 C1963 ) C1890_=_C1964( C1890 C1964 ) C1890_=_C1965( C1890 C1965 ) C1891_=_C1892( C1891 C1892 ) C1891_=_C1893( C1891 C1893 ) \nC1891_=_C1894( C1891 C1894 ) C1891_=_C1915( C1891 C1915 ) C1891_=_C1927( C1891 C1927 ) C1891_=_C1955( C1891 C1955 ) C1891_=_C1966( C1891 C1966 ) C1891_=_C1967( C1891 C1967 ) \nC1891_=_C1968( C1891 C1968 ) C1891_=_C1969( C1891 C1969 ) C1891_=_C1970( C1891 C1970 ) C1891_=_C1971( C1891 C1971 ) C1892_=_C1893( C1892 C1893 ) C1892_=_C1894( C1892 C1894 ) \nC1893_=_C1894( C1893 C1894 ) C1895_=_C1896( C1895 C1896 ) C1895_=_C1900( C1895 C1900 ) C1895_=_C1903( C1895 C1903 ) C1895_=_C1904( C1895 C1904 ) C1895_=_C1905( C1895 C1905 ) \nC1895_=_C1906( C1895 C1906 ) C1895_=_C1907( C1895 C1907 ) C1895_=_C1908( C1895 C1908 ) C1895_=_C1910( C1895 C1910 ) C1895_=_C1911( C1895 C1911 ) C1895_=_C1912( C1895 C1912 ) \nC1895_=_C1914( C1895 C1914 ) C1895_=_C1915( C1895 C1915 ) C1895_=_C1917( C1895 C1917 ) C1895_=_C1918( C1895 C1918 ) C1895_=_C1919( C1895 C1919 ) C1895_=_C1920( C1895 C1920 ) \nC1895_=_C1921( C1895 C1921 ) C1896_=_C1900( C1896 C1900 ) C1896_=_C1903( C1896 C1903 ) C1896_=_C1904( C1896 C1904 ) C1896_=_C1905( C1896 C1905 ) C1896_=_C1906( C1896 C1906 ) \nC1896_=_C1907( C1896 C1907 ) C1896_=_C1908( C1896 C1908 ) C1896_=_C1922( C1896 C1922 ) C1896_=_C1923( C1896 C1923 ) C1896_=_C1924( C1896 C1924 ) C1896_=_C1926( C1896 C1926 ) \nC1896_=_C1927( C1896 C1927 ) C1896_=_C1929( C1896 C1929 ) C1896_=_C1930( C1896 C1930 ) C1896_=_C1931( C1896 C1931 ) C1896_=_C1932( C1896 C1932 ) C1896_=_C1933( C1896 C1933 ) \nC1900_=_C1903( C1900 C1903 ) C1900_=_C1904( C1900 C1904 ) C1900_=_C1905( C1900 C1905 ) C1900_=_C1906( C1900 C1906 ) C1900_=_C1907( C1900 C1907 ) C1900_=_C1908( C1900 C1908 ) \nC1900_=_C1936( C1900 C1936 ) C1900_=_C1954( C1900 C1954 ) C1900_=_C1955( C1900 C1955 ) C1900_=_C1956( C1900 C1956 ) C1900_=_C1957( C1900 C1957 ) C1900_=_C1958( C1900 C1958 ) \nC1903_=_C1904( C1903 C1904 ) C1903_=_C1905( C1903 C1905 ) C1903_=_C1906( C1903 C1906 ) C1903_=_C1907( C1903 C1907 ) C1903_=_C1908( C1903 C1908 ) C1903_=_C1939( C1903 C1939 ) \nC1903_=_C1960( C1903 C1960 ) C1903_=_C1966( C1903 C1966 ) C1903_=_C1972( C1903 C1972 ) C1903_=_C1973( C1903 C1973 ) C1904_=_C1905( C1904 C1905 ) C1904_=_C1906( C1904 C1906 ) \nC1904_=_C1907( C1904 C1907 ) C1904_=_C1908( C1904 C1908 ) C1905_=_C1906( C1905 C1906 ) C1905_=_C1907( C1905 C1907 ) C1905_=_C1908( C1905 C1908 ) C1906_=_C1907( C1906 C1907 ) \nC1906_=_C1908( C1906 C1908 ) C1907_=_C1908( C1907 C1908 ) C1910_=_C1911( C1910 C1911 ) C1910_=_C1912( C1910 C1912 ) C1910_=_C1914( C1910 C1914 ) C1910_=_C1915( C1910 C1915 ) \nC1910_=_C1917( C1910 C1917 ) C1910_=_C1918( C1910 C1918 ) C1910_=_C1919( C1910 C1919 ) C1910_=_C1920( C1910 C1920 ) C1910_=_C1921( C1910 C1921 ) C1910_=_C1922( C1910 C1922 ) \nC1910_=_C1936( C1910 C1936 ) C1910_=_C1939( C1910 C1939 ) C1910_=_C1940( C1910 C1940 ) C1910_=_C1941( C1910 C1941 ) C1910_=_C1942( C1910 C1942 ) C1910_=_C1943( C1910 C1943 ) \nC1910_=_C1944( C1910 C1944 ) C1911_=_C1912( C1911 C1912 ) C1911_=_C1914( C1911 C1914 ) C1911_=_C1915( C1911 C1915 ) C1911_=_C1917( C1911 C1917 ) C1911_=_C1918( C1911 C1918 ) \nC1911_=_C1919( C1911 C1919 ) C1911_=_C1920( C1911 C1920 ) C1911_=_C1921( C1911 C1921 ) C1911_=_C1923( C1911 C1923 ) C1911_=_C1947( C1911 C1947 ) C1911_=_C1948( C1911 C1948 ) \nC1912_=_C1914( C1912 C1914 ) C1912_=_C1915( C1912 C1915 ) C1912_=_C1917( C1912 C1917 ) C1912_=_C1918( C1912 C1918 ) C1912_=_C1919( C1912 C1919 ) C1912_=_C1920( C1912 C1920 ) \nC1912_=_C1921( C1912 C1921 ) C1912_=_C1924( C1912 C1924 ) C1912_=_C1951( C1912 C1951 ) C1912_=_C1952( C1912 C1952 ) C1912_=_C1953( C1912 C1953 ) C1914_=_C1915( C1914 C1915 ) \nC1914_=_C1917( C1914 C1917 ) C1914_=_C1918( C1914 C1918 ) C1914_=_C1919( C1914 C1919 ) C1914_=_C1920( C1914 C1920 ) C1914_=_C1921( C1914 C1921 ) C1914_=_C1926( C1914 C1926 ) \nC1914_=_C1954( C1914 C1954 ) C1914_=_C1960( C1914 C1960 ) C1914_=_C1961( C1914 C1961 ) C1914_=_C1962( C1914 C1962 ) C1914_=_C1963( C1914 C1963 ) C1914_=_C1964( C1914 C1964 ) \nC1914_=_C1965( C1914 C1965 ) C1915_=_C1917( C1915 C1917 ) C1915_=_C1918( C1915 C1918 ) C1915_=_C1919( C1915 C1919 ) C1915_=_C1920( C1915 C1920 ) C1915_=_C1921( C1915 C1921 ) \nC1915_=_C1927( C1915 C1927 ) C1915_=_C1955( C1915 C1955 ) C1915_=_C1966( C1915 C1966 ) C1915_=_C1967( C1915 C1967 ) C1915_=_C1968( C1915 C1968 ) C1915_=_C1969( C1915 C1969 ) \nC1915_=_C1970( C1915 C1970 ) C1915_=_C1971( C1915 C1971 ) C1917_=_C1918( C1917 C1918 ) C1917_=_C1919( C1917 C1919 ) C1917_=_C1920( C1917 C1920 ) C1917_=_C1921( C1917 C1921 ) \nC1918_=_C1919( C1918 C1919 ) C1918_=_C1920( C1918 C1920 ) C1918_=_C1921( C1918 C1921 ) C1919_=_C1920( C1919 C1920 ) C1919_=_C1921( C1919 C1921 ) C1920_=_C1921( C1920 C1921 ) \nC1922_=_C1923( C1922 C1923 ) C1922_=_C1924( C1922 C1924 ) C1922_=_C1926( C1922 C1926 ) C1922_=_C1927( C1922 C1927 ) C1922_=_C1929( C1922 C1929 ) C1922_=_C1930( C1922 C1930 ) \nC1922_=_C1931( C1922 C1931 ) C1922_=_C1932( C1922 C1932 ) C1922_=_C1933( C1922 C1933 ) C1922_=_C1936( C1922 C1936 ) C1922_=_C1939( C1922 C1939 ) C1922_=_C1940( C1922 C1940 ) \nC1922_=_C1941( C1922 C1941 ) C1922_=_C1942( C1922 C1942 ) C1922_=_C1943( C1922 C1943 ) C1922_=_C1944( C1922 C1944 ) C1923_=_C1924( C1923 C1924 ) C1923_=_C1926( C1923 C1926 ) \nC1923_=_C1927( C1923 C1927 ) C1923_=_C1929( C1923 C1929 ) C1923_=_C1930( C1923 C1930 ) C1923_=_C1931( C1923 C1931 ) C1923_=_C1932( C1923 C1932 ) C1923_=_C1933( C1923 C1933 ) \nC1923_=_C1947( C1923 C1947 ) C1923_=_C1948( C1923 C1948 ) C1924_=_C1926( C1924 C1926 ) C1924_=_C1927( C1924 C1927 ) C1924_=_C1929( C1924 C1929 ) C1924_=_C1930( C1924 C1930 ) \nC1924_=_C1931( C1924 C1931 ) C1924_=_C1932( C1924 C1932 ) C1924_=_C1933( C1924 C1933 ) C1924_=_C1951( C1924 C1951 ) C1924_=_C1952( C1924 C1952 ) C1924_=_C1953( C1924 C1953 ) \nC1926_=_C1927( C1926 C1927 ) C1926_=_C1929( C1926 C1929 ) C1926_=_C1930( C1926 C1930 ) C1926_=_C1931( C1926 C1931 ) C1926_=_C1932( C1926 C1932 ) C1926_=_C1933( C1926 C1933 ) \nC1926_=_C1954( C1926 C1954 ) C1926_=_C1960( C1926 C1960 ) C1926_=_C1961( C1926 C1961 ) C1926_=_C1962( C1926 C1962 ) C1926_=_C1963( C1926 C1963 ) C1926_=_C1964( C1926 C1964 ) \nC1926_=_C1965( C1926 C1965 ) C1927_=_C1929( C1927 C1929 ) C1927_=_C1930( C1927 C1930 ) C1927_=_C1931( C1927 C1931 ) C1927_=_C1932( C1927 C1932 ) C1927_=_C1933( C1927 C1933 ) \nC1927_=_C1955( C1927 C1955 ) C1927_=_C1966( C1927 C1966 ) C1927_=_C1967( C1927 C1967 ) C1927_=_C1968( C1927 C1968 ) C1927_=_C1969( C1927 C1969 ) C1927_=_C1970( C1927 C1970 ) \nC1927_=_C1971( C1927 C1971 ) C1929_=_C1930( C1929 C1930 ) C1929_=_C1931( C1929 C1931 ) C1929_=_C1932( C1929 C1932 ) C1929_=_C1933( C1929 C1933 ) C1930_=_C1931( C1930 C1931 ) \nC1930_=_C1932( C1930 C1932 ) C1930_=_C1933( C1930 C1933 ) C1931_=_C1932( C1931 C1932 ) C1931_=_C1933( C1931 C1933 ) C1932_=_C1933( C1932 C1933 ) C1936_=_C1939( C1936 C1939 ) \nC1936_=_C1940( C1936 C1940 ) C1936_=_C1941( C1936 C1941 ) C1936_=_C1942( C1936 C1942 ) C1936_=_C1943( C1936 C1943 ) C1936_=_C1944( C1936 C1944 ) C1936_=_C1954( C1936 C1954 ) \nC1936_=_C1955( C1936 C1955 ) C1936_=_C1956( C1936 C1956 ) C1936_=_C1957( C1936 C1957 ) C1936_=_C1958( C1936 C1958 ) C1939_=_C1940( C1939 C1940 ) C1939_=_C1941( C1939 C1941 ) \nC1939_=_C1942( C1939 C1942 ) C1939_=_C1943( C1939 C1943 ) C1939_=_C1944( C1939 C1944 ) C1939_=_C1960( C1939 C1960 ) C1939_=_C1966( C1939 C1966 ) C1939_=_C1972( C1939 C1972 ) \nC1939_=_C1973( C1939 C1973 ) C1940_=_C1941( C1940 C1941 ) C1940_=_C1942( C1940 C1942 ) C1940_=_C1943( C1940 C1943 ) C1940_=_C1944( C1940 C1944 ) C1941_=_C1942( C1941 C1942 ) \nC1941_=_C1943( C1941 C1943 ) C1941_=_C1944( C1941 C1944 ) C1942_=_C1943( C1942 C1943 ) C1942_=_C1944( C1942 C1944 ) C1943_=_C1944( C1943 C1944 ) C1947_=_C1948( C1947 C1948 ) \nC1951_=_C1952( C1951 C1952 ) C1951_=_C1953( C1951 C1953 ) C1952_=_C1953( C1952 C1953 ) C1954_=_C1955( C1954 C1955 ) C1954_=_C1956( C1954 C1956 ) C1954_=_C1957( C1954 C1957 ) \nC1954_=_C1958( C1954 C1958 ) C1954_=_C1960( C1954 C1960 ) C1954_=_C1961( C1954 C1961 ) C1954_=_C1962( C1954 C1962 ) C1954_=_C1963( C1954 C1963 ) C1954_=_C1964( C1954 C1964 ) \nC1954_=_C1965( C1954 C1965 ) C1955_=_C1956( C1955 C1956 ) C1955_=_C1957( C1955 C1957 ) C1955_=_C1958( C1955 C1958 ) C1955_=_C1966( C1955 C1966 ) C1955_=_C1967( C1955 C1967 ) \nC1955_=_C1968( C1955 C1968 ) C1955_=_C1969( C1955 C1969 ) C1955_=_C1970( C1955 C1970 ) C1955_=_C1971( C1955 C1971 ) C1956_=_C1957( C1956 C1957 ) C1956_=_C1958( C1956 C1958 ) \nC1957_=_C1958( C1957 C1958 ) C1960_=_C1961( C1960 C1961 ) C1960_=_C1962( C1960 C1962 ) C1960_=_C1963( C1960 C1963 ) C1960_=_C1964( C1960 C1964 ) C1960_=_C1965( C1960 C1965 ) \nC1960_=_C1966( C1960 C1966 ) C1960_=_C1972( C1960 C1972 ) C1960_=_C1973( C1960 C1973 ) C1961_=_C1962( C1961 C1962 ) C1961_=_C1963( C1961 C1963 ) C1961_=_C1964( C1961 C1964 ) \nC1961_=_C1965( C1961 C1965 ) C1962_=_C1963( C1962 C1963 ) C1962_=_C1964(</w:t>
      </w:r>
    </w:p>
    <w:p>
      <w:pPr>
        <w:pStyle w:val="PreformattedText"/>
        <w:bidi w:val="0"/>
        <w:spacing w:before="0" w:after="0"/>
        <w:jc w:val="left"/>
        <w:rPr/>
      </w:pPr>
      <w:r>
        <w:rPr/>
        <w:t xml:space="preserve"> </w:t>
      </w:r>
      <w:r>
        <w:rPr/>
        <w:t>C1962 C1964 ) C1962_=_C1965( C1962 C1965 ) C1963_=_C1964( C1963 C1964 ) C1963_=_C1965( C1963 C1965 ) \nC1964_=_C1965( C1964 C1965 ) C1966_=_C1967( C1966 C1967 ) C1966_=_C1968( C1966 C1968 ) C1966_=_C1969( C1966 C1969 ) C1966_=_C1970( C1966 C1970 ) C1966_=_C1971( C1966 C1971 ) \nC1966_=_C1972( C1966 C1972 ) C1966_=_C1973( C1966 C1973 ) C1967_=_C1968( C1967 C1968 ) C1967_=_C1969( C1967 C1969 ) C1967_=_C1970( C1967 C1970 ) C1967_=_C1971( C1967 C1971 ) \nC1968_=_C1969( C1968 C1969 ) C1968_=_C1970( C1968 C1970 ) C1968_=_C1971( C1968 C1971 ) C1969_=_C1970( C1969 C1970 ) C1969_=_C1971( C1969 C1971 ) C1970_=_C1971( C1970 C1971 ) \nC1972_=_C1973( C1972 C1973 ) "];136-&gt;160[label="169: C22 C54 C77 C114 C136 \nC151 C168 C197 C214 C230 C241 \nC273 C299 C324 C348 C371 C383 \nC393 C411 C422 C438 C464 C474 \nC484 C501 C538 C581 C599 C618 \nC632 C647 C663 C678 C692 C704 \nC713 C730 C751 C765 C810 C824 \nC840 C854 C868 C883 C897 C907 \nC917 C928 C952 C975 C988 C1007 \nC1027 C1046 C1064 C1074 C1082 C1095 \nC1116 C1125 C1146 C1172 C1202 C1220 \nC1237 C1253 C1268 C1302 C1312 C1321 \nC1343 C1364 C1377 C1409 C1419 C1432 \nC1446 C1459 C1471 C1482 C1490 C1497 \nC1516 C1533 C1547 C1563 C1580 C1591 \nC1600 C1609 C1619 C1637 C1653 C1661 \nC1668 C1688 C1707 C1725 C1742 C1758 \nC1767 C1774 C1781 C1787 C1796 C1810 \nC1817 C1822 C1825 C1845 C1846 C1847 \nC1848 C1849 C1857 C1858 C1859 C1872 \nC1873 C1874 C1875 C1876 C1883 C1884 \nC1885 C1892 C1893 C1894 C1904 C1905 \nC1906 C1907 C1908 C1917 C1918 C1919 \nC1920 C1921 C1929 C1930 C1931 C1932 \nC1933 C1940 C1941 C1942 C1943 C1944 \nC1947 C1948 C1951 C1952 C1953 C1956 \nC1957 C1958 C1961 C1962 C1963 C1964 \nC1965 C1967 C1968 C1969 C1970 C1971 \nC1972 C1973 \n932: C22_=_C273 ,C22_=_C501 ,C22_=_C730 ,C22_=_C952 ,C22_=_C1146 ,\nC22_=_C1343 ,C22_=_C1516 ,C22_=_C1688 ,C22_=_C1845 ,C22_=_C1846 ,C22_=_C1847 ,\nC22_=_C1848 ,C22_=_C1849 ,C54_=_C324 ,C54_=_C538 ,C54_=_C765 ,C54_=_C988 ,\nC54_=_C1172 ,C54_=_C1377 ,C54_=_C1547 ,C54_=_C1725 ,C54_=_C1872 ,C54_=_C1873 ,\nC54_=_C1874 ,C54_=_C1875 ,C54_=_C1876 ,C77_=_C348 ,C77_=_C1007 ,C77_=_C1563 ,\nC77_=_C1742 ,C77_=_C1883 ,C77_=_C1884 ,C77_=_C1885 ,C114_=_C383 ,C114_=_C581 ,\nC114_=_C810 ,C114_=_C1046 ,C114_=_C1220 ,C114_=_C1409 ,C114_=_C1591 ,C114_=_C1767 ,\nC114_=_C1904 ,C114_=_C1905 ,C114_=_C1906 ,C114_=_C1907 ,C114_=_C1908 ,C136_=_C393 ,\nC136_=_C599 ,C136_=_C824 ,C136_=_C1064 ,C136_=_C1237 ,C136_=_C1419 ,C136_=_C1600 ,\nC136_=_C1774 ,C136_=_C1917 ,C136_=_C1918 ,C136_=_C1919 ,C136_=_C1920 ,C136_=_C1921 ,\nC151_=_C411 ,C151_=_C618 ,C151_=_C840 ,C151_=_C1074 ,C151_=_C1253 ,C151_=_C1432 ,\nC151_=_C1609 ,C151_=_C1781 ,C151_=_C1929 ,C151_=_C1930 ,C151_=_C1931 ,C151_=_C1932 ,\nC151_=_C1933 ,C168_=_C422 ,C168_=_C632 ,C168_=_C854 ,C168_=_C1082 ,C168_=_C1268 ,\nC168_=_C1446 ,C168_=_C1619 ,C168_=_C1787 ,C168_=_C1940 ,C168_=_C1941 ,C168_=_C1942 ,\nC168_=_C1943 ,C168_=_C1944 ,C197_=_C663 ,C197_=_C883 ,C197_=_C1471 ,C197_=_C1637 ,\nC197_=_C1951 ,C197_=_C1952 ,C197_=_C1953 ,C214_=_C678 ,C214_=_C897 ,C214_=_C1482 ,\nC214_=_C1810 ,C214_=_C1956 ,C214_=_C1957 ,C214_=_C1958 ,C230_=_C464 ,C230_=_C692 ,\nC230_=_C907 ,C230_=_C1116 ,C230_=_C1302 ,C230_=_C1490 ,C230_=_C1653 ,C230_=_C1817 ,\nC230_=_C1961 ,C230_=_C1962 ,C230_=_C1963 ,C230_=_C1964 ,C230_=_C1965 ,C241_=_C474 ,\nC241_=_C704 ,C241_=_C917 ,C241_=_C1125 ,C241_=_C1312 ,C241_=_C1497 ,C241_=_C1661 ,\nC241_=_C1822 ,C241_=_C1967 ,C241_=_C1968 ,C241_=_C1969 ,C241_=_C1970 ,C241_=_C1971 ,\nC273_=_C501 ,C273_=_C730 ,C273_=_C952 ,C273_=_C1146 ,C273_=_C1343 ,C273_=_C1516 ,\nC273_=_C1688 ,C273_=_C1845 ,C273_=_C1846 ,C273_=_C1847 ,C273_=_C1848 ,C273_=_C1849 ,\nC299_=_C751 ,C299_=_C975 ,C299_=_C1364 ,C299_=_C1533 ,C299_=_C1707 ,C299_=_C1857 ,\nC299_=_C1858 ,C299_=_C1859 ,C324_=_C538 ,C324_=_C765 ,C324_=_C988 ,C324_=_C1172 ,\nC324_=_C1377 ,C324_=_C1547 ,C324_=_C1725 ,C324_=_C1872 ,C324_=_C1873 ,C324_=_C1874 ,\nC324_=_C1875 ,C324_=_C1876 ,C348_=_C1007 ,C348_=_C1563 ,C348_=_C1742 ,C348_=_C1883 ,\nC348_=_C1884 ,C348_=_C1885 ,C371_=_C1027 ,C371_=_C1202 ,C371_=_C1580 ,C371_=_C1758 ,\nC371_=_C1892 ,C371_=_C1893 ,C371_=_C1894 ,C383_=_C581 ,C383_=_C810 ,C383_=_C1046 ,\nC383_=_C1220 ,C383_=_C1409 ,C383_=_C1591 ,C383_=_C1767 ,C383_=_C1904 ,C383_=_C1905 ,\nC383_=_C1906 ,C383_=_C1907 ,C383_=_C1908 ,C393_=_C599 ,C393_=_C824 ,C393_=_C1064 ,\nC393_=_C1237 ,C393_=_C1419 ,C393_=_C1600 ,C393_=_C1774 ,C393_=_C1917 ,C393_=_C1918 ,\nC393_=_C1919 ,C393_=_C1920 ,C393_=_C1921 ,C411_=_C618 ,C411_=_C840 ,C411_=_C1074 ,\nC411_=_C1253 ,C411_=_C1432 ,C411_=_C1609 ,C411_=_C1781 ,C411_=_C1929 ,C411_=_C1930 ,\nC411_=_C1931 ,C411_=_C1932 ,C411_=_C1933 ,C422_=_C632 ,C422_=_C854 ,C422_=_C1082 ,\nC422_=_C1268 ,C422_=_C1446 ,C422_=_C1619 ,C422_=_C1787 ,C422_=_C1940 ,C422_=_C1941 ,\nC422_=_C1942 ,C422_=_C1943 ,C422_=_C1944 ,C438_=_C647 ,C438_=_C868 ,C438_=_C1095 ,\nC438_=_C1459 ,C438_=_C1796 ,C438_=_C1947 ,C438_=_C1948 ,C464_=_C692 ,C464_=_C907 ,\nC464_=_C1116 ,C464_=_C1302 ,C464_=_C1490 ,C464_=_C1653 ,C464_=_C1817 ,C464_=_C1961 ,\nC464_=_C1962 ,C464_=_C1963 ,C464_=_C1964 ,C464_=_C1965 ,C474_=_C704 ,C474_=_C917 ,\nC474_=_C1125 ,C474_=_C1312 ,C474_=_C1497 ,C474_=_C1661 ,C474_=_C1822 ,C474_=_C1967 ,\nC474_=_C1968 ,C474_=_C1969 ,C474_=_C1970 ,C474_=_C1971 ,C484_=_C713 ,C484_=_C928 ,\nC484_=_C1321 ,C484_=_C1668 ,C484_=_C1825 ,C484_=_C1972 ,C484_=_C1973 ,C501_=_C730 ,\nC501_=_C952 ,C501_=_C1146 ,C501_=_C1343 ,C501_=_C1516 ,C501_=_C1688 ,C501_=_C1845 ,\nC501_=_C1846 ,C501_=_C1847 ,C501_=_C1848 ,C501_=_C1849 ,C538_=_C765 ,C538_=_C988 ,\nC538_=_C1172 ,C538_=_C1377 ,C538_=_C1547 ,C538_=_C1725 ,C538_=_C1872 ,C538_=_C1873 ,\nC538_=_C1874 ,C538_=_C1875 ,C538_=_C1876 ,C581_=_C810 ,C581_=_C1046 ,C581_=_C1220 ,\nC581_=_C1409 ,C581_=_C1591 ,C581_=_C1767 ,C581_=_C1904 ,C581_=_C1905 ,C581_=_C1906 ,\nC581_=_C1907 ,C581_=_C1908 ,C599_=_C824 ,C599_=_C1064 ,C599_=_C1237 ,C599_=_C1419 ,\nC599_=_C1600 ,C599_=_C1774 ,C599_=_C1917 ,C599_=_C1918 ,C599_=_C1919 ,C599_=_C1920 ,\nC599_=_C1921 ,C618_=_C840 ,C618_=_C1074 ,C618_=_C1253 ,C618_=_C1432 ,C618_=_C1609 ,\nC618_=_C1781 ,C618_=_C1929 ,C618_=_C1930 ,C618_=_C1931 ,C618_=_C1932 ,C618_=_C1933 ,\nC632_=_C854 ,C632_=_C1082 ,C632_=_C1268 ,C632_=_C1446 ,C632_=_C1619 ,C632_=_C1787 ,\nC632_=_C1940 ,C632_=_C1941 ,C632_=_C1942 ,C632_=_C1943 ,C632_=_C1944 ,C647_=_C868 ,\nC647_=_C1095 ,C647_=_C1459 ,C647_=_C1796 ,C647_=_C1947 ,C647_=_C1948 ,C663_=_C883 ,\nC663_=_C1471 ,C663_=_C1637 ,C663_=_C1951 ,C663_=_C1952 ,C663_=_C1953 ,C678_=_C897 ,\nC678_=_C1482 ,C678_=_C1810 ,C678_=_C1956 ,C678_=_C1957 ,C678_=_C1958 ,C692_=_C907 ,\nC692_=_C1116 ,C692_=_C1302 ,C692_=_C1490 ,C692_=_C1653 ,C692_=_C1817 ,C692_=_C1961 ,\nC692_=_C1962 ,C692_=_C1963 ,C692_=_C1964 ,C692_=_C1965 ,C704_=_C917 ,C704_=_C1125 ,\nC704_=_C1312 ,C704_=_C1497 ,C704_=_C1661 ,C704_=_C1822 ,C704_=_C1967 ,C704_=_C1968 ,\nC704_=_C1969 ,C704_=_C1970 ,C704_=_C1971 ,C713_=_C928 ,C713_=_C1321 ,C713_=_C1668 ,\nC713_=_C1825 ,C713_=_C1972 ,C713_=_C1973 ,C730_=_C952 ,C730_=_C1146 ,C730_=_C1343 ,\nC730_=_C1516 ,C730_=_C1688 ,C730_=_C1845 ,C730_=_C1846 ,C730_=_C1847 ,C730_=_C1848 ,\nC730_=_C1849 ,C751_=_C975 ,C751_=_C1364 ,C751_=_C1533 ,C751_=_C1707 ,C751_=_C1857 ,\nC751_=_C1858 ,C751_=_C1859 ,C765_=_C988 ,C765_=_C1172 ,C765_=_C1377 ,C765_=_C1547 ,\nC765_=_C1725 ,C765_=_C1872 ,C765_=_C1873 ,C765_=_C1874 ,C765_=_C1875 ,C765_=_C1876 ,\nC810_=_C1046 ,C810_=_C1220 ,C810_=_C1409 ,C810_=_C1591 ,C810_=_C1767 ,C810_=_C1904 ,\nC810_=_C1905 ,C810_=_C1906 ,C810_=_C1907 ,C810_=_C1908 ,C824_=_C1064 ,C824_=_C1237 ,\nC824_=_C1419 ,C824_=_C1600 ,C824_=_C1774 ,C824_=_C1917 ,C824_=_C1918 ,C824_=_C1919 ,\nC824_=_C1920 ,C824_=_C1921 ,C840_=_C1074 ,C840_=_C1253 ,C840_=_C1432 ,C840_=_C1609 ,\nC840_=_C1781 ,C840_=_C1929 ,C840_=_C1930 ,C840_=_C1931 ,C840_=_C1932 ,C840_=_C1933 ,\nC854_=_C1082 ,C854_=_C1268 ,C854_=_C1446 ,C854_=_C1619 ,C854_=_C1787 ,C854_=_C1940 ,\nC854_=_C1941 ,C854_=_C1942 ,C854_=_C1943 ,C854_=_C1944 ,C868_=_C1095 ,C868_=_C1459 ,\nC868_=_C1796 ,C868_=_C1947 ,C868_=_C1948 ,C883_=_C1471 ,C883_=_C1637 ,C883_=_C1951 ,\nC883_=_C1952 ,C883_=_C1953 ,C897_=_C1482 ,C897_=_C1810 ,C897_=_C1956 ,C897_=_C1957 ,\nC897_=_C1958 ,C907_=_C1116 ,C907_=_C1302 ,C907_=_C1490 ,C907_=_C1653 ,C907_=_C1817 ,\nC907_=_C1961 ,C907_=_C1962 ,C907_=_C1963 ,C907_=_C1964 ,C907_=_C1965 ,C917_=_C1125 ,\nC917_=_C1312 ,C917_=_C1497 ,C917_=_C1661 ,C917_=_C1822 ,C917_=_C1967 ,C917_=_C1968 ,\nC917_=_C1969 ,C917_=_C1970 ,C917_=_C1971 ,C928_=_C1321 ,C928_=_C1668 ,C928_=_C1825 ,\nC928_=_C1972 ,C928_=_C1973 ,C952_=_C1146 ,C952_=_C1343 ,C952_=_C1516 ,C952_=_C1688 ,\nC952_=_C1845 ,C952_=_C1846 ,C952_=_C1847 ,C952_=_C1848 ,C952_=_C1849 ,C975_=_C1364 ,\nC975_=_C1533 ,C975_=_C1707 ,C975_=_C1857 ,C975_=_C1858 ,C975_=_C1859 ,C988_=_C1172 ,\nC988_=_C1377 ,C988_=_C1547 ,C988_=_C1725 ,C988_=_C1872 ,C988_=_C1873 ,C988_=_C1874 ,\nC988_=_C1875 ,C988_=_C1876 ,C1007_=_C1563 ,C1007_=_C1742 ,C1007_=_C1883 ,C1007_=_C1884 ,\nC1007_=_C1885 ,C1027_=_C1202 ,C1027_=_C1580 ,C1027_=_C1758 ,C1027_=_C1892 ,C1027_=_C1893 ,\nC1027_=_C1894 ,C1046_=_C1220 ,C1046_=_C1409 ,C1046_=_C1591 ,C1046_=_C1767 ,C1046_=_C1904 ,\nC1046_=_C1905 ,C1046_=_C1906 ,C1046_=_C1907 ,C1046_=_C1908 ,C1064_=_C1237 ,C1064_=_C1419 ,\nC1064_=_C1600 ,C1064_=_C1774 ,C1064_=_C1917 ,C1064_=_C1918 ,C1064_=_C1919 ,C1064_=_C1920 ,\nC1064_=_C1921 ,C1074_=_C1253 ,C1074_=_C1432 ,C1074_=_C1609 ,C1074_=_C1781 ,C1074_=_C1929 ,\nC1074_=_C1930 ,C1074_=_C1931 ,C1074_=_C1932 ,C1074_=_C1933 ,C1082_=_C1268 ,C1082_=_C1446 ,\nC1082_=_C1619 ,C1082_=_C1787 ,C1082_=_C1940 ,C1082_=_C1941 ,C1082_=_C1942 ,C1082_=_C1943 ,\nC1082_=_C1944 ,C1095_=_C1459 ,C1095_=_C1796 ,C1095_=_C1947 ,C1095_=_C1948 ,C1116_=_C1302 ,\nC1116_=_C1490 ,C1116_=_C1653 ,C1116_=_C1817 ,C1116_=_C1961 ,C1116_=_C1962 ,C1116_=_C1963 ,\nC1116_=_C1964 ,C1116_=_C1965 ,C1125_=_C1312 ,C1125_=_C1497 ,C1125_=_C1661 ,C1125_=_C1822 ,\nC1125_=_C1967 ,C1125_=_C1968 ,C1125_=_C1969 ,C1125_=_C1970 ,C1125_=_C1971 ,C1146_=_C1343 ,\nC1146_=_C1516 ,C1146_=_C1688 ,C1146_=_C1845 ,C1146_=_C1846 ,C1146_=_C1847</w:t>
      </w:r>
    </w:p>
    <w:p>
      <w:pPr>
        <w:pStyle w:val="PreformattedText"/>
        <w:bidi w:val="0"/>
        <w:spacing w:before="0" w:after="0"/>
        <w:jc w:val="left"/>
        <w:rPr/>
      </w:pPr>
      <w:r>
        <w:rPr/>
        <w:t xml:space="preserve"> </w:t>
      </w:r>
      <w:r>
        <w:rPr/>
        <w:t>,C1146_=_C1848 ,\nC1146_=_C1849 ,C1172_=_C1377 ,C1172_=_C1547 ,C1172_=_C1725 ,C1172_=_C1872 ,C1172_=_C1873 ,\nC1172_=_C1874 ,C1172_=_C1875 ,C1172_=_C1876 ,C1202_=_C1580 ,C1202_=_C1758 ,C1202_=_C1892 ,\nC1202_=_C1893 ,C1202_=_C1894 ,C1220_=_C1409 ,C1220_=_C1591 ,C1220_=_C1767 ,C1220_=_C1904 ,\nC1220_=_C1905 ,C1220_=_C1906 ,C1220_=_C1907 ,C1220_=_C1908 ,C1237_=_C1419 ,C1237_=_C1600 ,\nC1237_=_C1774 ,C1237_=_C1917 ,C1237_=_C1918 ,C1237_=_C1919 ,C1237_=_C1920 ,C1237_=_C1921 ,\nC1253_=_C1432 ,C1253_=_C1609 ,C1253_=_C1781 ,C1253_=_C1929 ,C1253_=_C1930 ,C1253_=_C1931 ,\nC1253_=_C1932 ,C1253_=_C1933 ,C1268_=_C1446 ,C1268_=_C1619 ,C1268_=_C1787 ,C1268_=_C1940 ,\nC1268_=_C1941 ,C1268_=_C1942 ,C1268_=_C1943 ,C1268_=_C1944 ,C1302_=_C1490 ,C1302_=_C1653 ,\nC1302_=_C1817 ,C1302_=_C1961 ,C1302_=_C1962 ,C1302_=_C1963 ,C1302_=_C1964 ,C1302_=_C1965 ,\nC1312_=_C1497 ,C1312_=_C1661 ,C1312_=_C1822 ,C1312_=_C1967 ,C1312_=_C1968 ,C1312_=_C1969 ,\nC1312_=_C1970 ,C1312_=_C1971 ,C1321_=_C1668 ,C1321_=_C1825 ,C1321_=_C1972 ,C1321_=_C1973 ,\nC1343_=_C1516 ,C1343_=_C1688 ,C1343_=_C1845 ,C1343_=_C1846 ,C1343_=_C1847 ,C1343_=_C1848 ,\nC1343_=_C1849 ,C1364_=_C1533 ,C1364_=_C1707 ,C1364_=_C1857 ,C1364_=_C1858 ,C1364_=_C1859 ,\nC1377_=_C1547 ,C1377_=_C1725 ,C1377_=_C1872 ,C1377_=_C1873 ,C1377_=_C1874 ,C1377_=_C1875 ,\nC1377_=_C1876 ,C1409_=_C1591 ,C1409_=_C1767 ,C1409_=_C1904 ,C1409_=_C1905 ,C1409_=_C1906 ,\nC1409_=_C1907 ,C1409_=_C1908 ,C1419_=_C1600 ,C1419_=_C1774 ,C1419_=_C1917 ,C1419_=_C1918 ,\nC1419_=_C1919 ,C1419_=_C1920 ,C1419_=_C1921 ,C1432_=_C1609 ,C1432_=_C1781 ,C1432_=_C1929 ,\nC1432_=_C1930 ,C1432_=_C1931 ,C1432_=_C1932 ,C1432_=_C1933 ,C1446_=_C1619 ,C1446_=_C1787 ,\nC1446_=_C1940 ,C1446_=_C1941 ,C1446_=_C1942 ,C1446_=_C1943 ,C1446_=_C1944 ,C1459_=_C1796 ,\nC1459_=_C1947 ,C1459_=_C1948 ,C1471_=_C1637 ,C1471_=_C1951 ,C1471_=_C1952 ,C1471_=_C1953 ,\nC1482_=_C1810 ,C1482_=_C1956 ,C1482_=_C1957 ,C1482_=_C1958 ,C1490_=_C1653 ,C1490_=_C1817 ,\nC1490_=_C1961 ,C1490_=_C1962 ,C1490_=_C1963 ,C1490_=_C1964 ,C1490_=_C1965 ,C1497_=_C1661 ,\nC1497_=_C1822 ,C1497_=_C1967 ,C1497_=_C1968 ,C1497_=_C1969 ,C1497_=_C1970 ,C1497_=_C1971 ,\nC1516_=_C1688 ,C1516_=_C1845 ,C1516_=_C1846 ,C1516_=_C1847 ,C1516_=_C1848 ,C1516_=_C1849 ,\nC1533_=_C1707 ,C1533_=_C1857 ,C1533_=_C1858 ,C1533_=_C1859 ,C1547_=_C1725 ,C1547_=_C1872 ,\nC1547_=_C1873 ,C1547_=_C1874 ,C1547_=_C1875 ,C1547_=_C1876 ,C1563_=_C1742 ,C1563_=_C1883 ,\nC1563_=_C1884 ,C1563_=_C1885 ,C1580_=_C1758 ,C1580_=_C1892 ,C1580_=_C1893 ,C1580_=_C1894 ,\nC1591_=_C1767 ,C1591_=_C1904 ,C1591_=_C1905 ,C1591_=_C1906 ,C1591_=_C1907 ,C1591_=_C1908 ,\nC1600_=_C1774 ,C1600_=_C1917 ,C1600_=_C1918 ,C1600_=_C1919 ,C1600_=_C1920 ,C1600_=_C1921 ,\nC1609_=_C1781 ,C1609_=_C1929 ,C1609_=_C1930 ,C1609_=_C1931 ,C1609_=_C1932 ,C1609_=_C1933 ,\nC1619_=_C1787 ,C1619_=_C1940 ,C1619_=_C1941 ,C1619_=_C1942 ,C1619_=_C1943 ,C1619_=_C1944 ,\nC1637_=_C1951 ,C1637_=_C1952 ,C1637_=_C1953 ,C1653_=_C1817 ,C1653_=_C1961 ,C1653_=_C1962 ,\nC1653_=_C1963 ,C1653_=_C1964 ,C1653_=_C1965 ,C1661_=_C1822 ,C1661_=_C1967 ,C1661_=_C1968 ,\nC1661_=_C1969 ,C1661_=_C1970 ,C1661_=_C1971 ,C1668_=_C1825 ,C1668_=_C1972 ,C1668_=_C1973 ,\nC1688_=_C1845 ,C1688_=_C1846 ,C1688_=_C1847 ,C1688_=_C1848 ,C1688_=_C1849 ,C1707_=_C1857 ,\nC1707_=_C1858 ,C1707_=_C1859 ,C1725_=_C1872 ,C1725_=_C1873 ,C1725_=_C1874 ,C1725_=_C1875 ,\nC1725_=_C1876 ,C1742_=_C1883 ,C1742_=_C1884 ,C1742_=_C1885 ,C1758_=_C1892 ,C1758_=_C1893 ,\nC1758_=_C1894 ,C1767_=_C1904 ,C1767_=_C1905 ,C1767_=_C1906 ,C1767_=_C1907 ,C1767_=_C1908 ,\nC1774_=_C1917 ,C1774_=_C1918 ,C1774_=_C1919 ,C1774_=_C1920 ,C1774_=_C1921 ,C1781_=_C1929 ,\nC1781_=_C1930 ,C1781_=_C1931 ,C1781_=_C1932 ,C1781_=_C1933 ,C1787_=_C1940 ,C1787_=_C1941 ,\nC1787_=_C1942 ,C1787_=_C1943 ,C1787_=_C1944 ,C1796_=_C1947 ,C1796_=_C1948 ,C1810_=_C1956 ,\nC1810_=_C1957 ,C1810_=_C1958 ,C1817_=_C1961 ,C1817_=_C1962 ,C1817_=_C1963 ,C1817_=_C1964 ,\nC1817_=_C1965 ,C1822_=_C1967 ,C1822_=_C1968 ,C1822_=_C1969 ,C1822_=_C1970 ,C1822_=_C1971 ,\nC1825_=_C1972 ,C1825_=_C1973 ,C1845_=_C1846 ,C1845_=_C1847 ,C1845_=_C1848 ,C1845_=_C1849 ,\nC1846_=_C1847 ,C1846_=_C1848 ,C1846_=_C1849 ,C1847_=_C1848 ,C1847_=_C1849 ,C1848_=_C1849 ,\nC1857_=_C1858 ,C1857_=_C1859 ,C1858_=_C1859 ,C1872_=_C1873 ,C1872_=_C1874 ,C1872_=_C1875 ,\nC1872_=_C1876 ,C1873_=_C1874 ,C1873_=_C1875 ,C1873_=_C1876 ,C1874_=_C1875 ,C1874_=_C1876 ,\nC1875_=_C1876 ,C1883_=_C1884 ,C1883_=_C1885 ,C1884_=_C1885 ,C1892_=_C1893 ,C1892_=_C1894 ,\nC1893_=_C1894 ,C1904_=_C1905 ,C1904_=_C1906 ,C1904_=_C1907 ,C1904_=_C1908 ,C1905_=_C1906 ,\nC1905_=_C1907 ,C1905_=_C1908 ,C1906_=_C1907 ,C1906_=_C1908 ,C1907_=_C1908 ,C1917_=_C1918 ,\nC1917_=_C1919 ,C1917_=_C1920 ,C1917_=_C1921 ,C1918_=_C1919 ,C1918_=_C1920 ,C1918_=_C1921 ,\nC1919_=_C1920 ,C1919_=_C1921 ,C1920_=_C1921 ,C1929_=_C1930 ,C1929_=_C1931 ,C1929_=_C1932 ,\nC1929_=_C1933 ,C1930_=_C1931 ,C1930_=_C1932 ,C1930_=_C1933 ,C1931_=_C1932 ,C1931_=_C1933 ,\nC1932_=_C1933 ,C1940_=_C1941 ,C1940_=_C1942 ,C1940_=_C1943 ,C1940_=_C1944 ,C1941_=_C1942 ,\nC1941_=_C1943 ,C1941_=_C1944 ,C1942_=_C1943 ,C1942_=_C1944 ,C1943_=_C1944 ,C1947_=_C1948 ,\nC1951_=_C1952 ,C1951_=_C1953 ,C1952_=_C1953 ,C1956_=_C1957 ,C1956_=_C1958 ,C1957_=_C1958 ,\nC1961_=_C1962 ,C1961_=_C1963 ,C1961_=_C1964 ,C1961_=_C1965 ,C1962_=_C1963 ,C1962_=_C1964 ,\nC1962_=_C1965 ,C1963_=_C1964 ,C1963_=_C1965 ,C1964_=_C1965 ,C1967_=_C1968 ,C1967_=_C1969 ,\nC1967_=_C1970 ,C1967_=_C1971 ,C1968_=_C1969 ,C1968_=_C1970 ,C1968_=_C1971 ,C1969_=_C1970 ,\nC1969_=_C1971 ,C1970_=_C1971 ,C1972_=_C1973 ,"];161[shape=box, label="id:161 level: 5\n43: C184 C441 C487 C650 C716 \nC871 C931 C1098 C1280 C1324 C1462 \nC1631 C1671 C1799 C1828 C1948 C2084 \nC2208 C2227 C2236 C2245 C2250 C2259 \nC2264 C2272 C2277 C2284 C2289 C2295 \nC2300 C2305 C2310 C2313 C2316 C2320 \nC2321 C2322 C2323 C2324 C2325 C2326 \nC2332 C2338 \n505: C184_=_C441( C184 C441 ) C184_=_C650( C184 C650 ) C184_=_C871( C184 C871 ) C184_=_C1098( C184 C1098 ) C184_=_C1280( C184 C1280 ) \nC184_=_C1462( C184 C1462 ) C184_=_C1631( C184 C1631 ) C184_=_C1799( C184 C1799 ) C184_=_C1948( C184 C1948 ) C184_=_C2084( C184 C2084 ) C184_=_C2208( C184 C2208 ) \nC184_=_C2236( C184 C2236 ) C184_=_C2245( C184 C2245 ) C184_=_C2259( C184 C2259 ) C184_=_C2272( C184 C2272 ) C184_=_C2284( C184 C2284 ) C184_=_C2295( C184 C2295 ) \nC184_=_C2305( C184 C2305 ) C184_=_C2313( C184 C2313 ) C184_=_C2316( C184 C2316 ) C184_=_C2320( C184 C2320 ) C184_=_C2321( C184 C2321 ) C184_=_C2322( C184 C2322 ) \nC184_=_C2323( C184 C2323 ) C184_=_C2324( C184 C2324 ) C184_=_C2325( C184 C2325 ) C184_=_C2326( C184 C2326 ) C441_=_C650( C441 C650 ) C441_=_C871( C441 C871 ) \nC441_=_C1098( C441 C1098 ) C441_=_C1280( C441 C1280 ) C441_=_C1462( C441 C1462 ) C441_=_C1631( C441 C1631 ) C441_=_C1799( C441 C1799 ) C441_=_C1948( C441 C1948 ) \nC441_=_C2084( C441 C2084 ) C441_=_C2208( C441 C2208 ) C441_=_C2236( C441 C2236 ) C441_=_C2245( C441 C2245 ) C441_=_C2259( C441 C2259 ) C441_=_C2272( C441 C2272 ) \nC441_=_C2284( C441 C2284 ) C441_=_C2295( C441 C2295 ) C441_=_C2305( C441 C2305 ) C441_=_C2313( C441 C2313 ) C441_=_C2316( C441 C2316 ) C441_=_C2320( C441 C2320 ) \nC441_=_C2321( C441 C2321 ) C441_=_C2322( C441 C2322 ) C441_=_C2323( C441 C2323 ) C441_=_C2324( C441 C2324 ) C441_=_C2325( C441 C2325 ) C441_=_C2326( C441 C2326 ) \nC487_=_C716( C487 C716 ) C487_=_C931( C487 C931 ) C487_=_C1324( C487 C1324 ) C487_=_C1671( C487 C1671 ) C487_=_C1828( C487 C1828 ) C487_=_C2227( C487 C2227 ) \nC487_=_C2250( C487 C2250 ) C487_=_C2264( C487 C2264 ) C487_=_C2277( C487 C2277 ) C487_=_C2289( C487 C2289 ) C487_=_C2300( C487 C2300 ) C487_=_C2310( C487 C2310 ) \nC487_=_C2324( C487 C2324 ) C487_=_C2332( C487 C2332 ) C487_=_C2338( C487 C2338 ) C650_=_C871( C650 C871 ) C650_=_C1098( C650 C1098 ) C650_=_C1280( C650 C1280 ) \nC650_=_C1462( C650 C1462 ) C650_=_C1631( C650 C1631 ) C650_=_C1799( C650 C1799 ) C650_=_C1948( C650 C1948 ) C650_=_C2084( C650 C2084 ) C650_=_C2208( C650 C2208 ) \nC650_=_C2236( C650 C2236 ) C650_=_C2245( C650 C2245 ) C650_=_C2259( C650 C2259 ) C650_=_C2272( C650 C2272 ) C650_=_C2284( C650 C2284 ) C650_=_C2295( C650 C2295 ) \nC650_=_C2305( C650 C2305 ) C650_=_C2313( C650 C2313 ) C650_=_C2316( C650 C2316 ) C650_=_C2320( C650 C2320 ) C650_=_C2321( C650 C2321 ) C650_=_C2322( C650 C2322 ) \nC650_=_C2323( C650 C2323 ) C650_=_C2324( C650 C2324 ) C650_=_C2325( C650 C2325 ) C650_=_C2326( C650 C2326 ) C716_=_C931( C716 C931 ) C716_=_C1324( C716 C1324 ) \nC716_=_C1671( C716 C1671 ) C716_=_C1828( C716 C1828 ) C716_=_C2227( C716 C2227 ) C716_=_C2250( C716 C2250 ) C716_=_C2264( C716 C2264 ) C716_=_C2277( C716 C2277 ) \nC716_=_C2289( C716 C2289 ) C716_=_C2300( C716 C2300 ) C716_=_C2310( C716 C2310 ) C716_=_C2324( C716 C2324 ) C716_=_C2332( C716 C2332 ) C716_=_C2338( C716 C2338 ) \nC871_=_C1098( C871 C1098 ) C871_=_C1280( C871 C1280 ) C871_=_C1462( C871 C1462 ) C871_=_C1631( C871 C1631 ) C871_=_C1799( C871 C1799 ) C871_=_C1948( C871 C1948 ) \nC871_=_C2084( C871 C2084 ) C871_=_C2208( C871 C2208 ) C871_=_C2236( C871 C2236 ) C871_=_C2245( C871 C2245 ) C871_=_C2259( C871 C2259 ) C871_=_C2272( C871 C2272 ) \nC871_=_C2284( C871 C2284 ) C871_=_C2295( C871 C2295 ) C871_=_C2305( C871 C2305 ) C871_=_C2313( C871 C2313 ) C871_=_C2316( C871 C2316 ) C871_=_C2320( C871 C2320 ) \nC871_=_C2321( C871 C2321 ) C871_=_C2322( C871 C2322 ) C871_=_C2323( C871 C2323 ) C871_=_C2324( C871 C2324 ) C871_=_C2325( C871 C2325 ) C871_=_C2326( C871 C2326 ) \nC931_=_C1324( C931 C1324 ) C931_=_C1671( C931 C1671 ) C931_=_C1828( C931 C1828 ) C931_=_C2227( C931 C2227 ) C931_=_C2250( C931 C2250 ) C931_=_C2264( C931 C2264 ) \nC931_=_C2277( C931 C2277 ) C931_=_C2289( C931 C2289 ) C931_=_C2300( C931 C2300 ) C931_=_C2310( C931 C2310 ) C931_=_C2324( C931 C2324 ) C931_=_C2332( C931 C2332 ) \nC931_=_C2338( C931 C2338 ) C1098_=_C1280( C1098 C1280 ) C1098_=_C1462( C1098 C1462 ) C1098_=_C1631( C1098 C1631 ) C1098_=_C1799( C1098 C1799 ) C1098_=_C1948( C1098 C1948 ) \nC1098_=_C2084( C1098 C2084</w:t>
      </w:r>
    </w:p>
    <w:p>
      <w:pPr>
        <w:pStyle w:val="PreformattedText"/>
        <w:bidi w:val="0"/>
        <w:spacing w:before="0" w:after="0"/>
        <w:jc w:val="left"/>
        <w:rPr/>
      </w:pPr>
      <w:r>
        <w:rPr/>
        <w:t xml:space="preserve"> </w:t>
      </w:r>
      <w:r>
        <w:rPr/>
        <w:t>) C1098_=_C2208( C1098 C2208 ) C1098_=_C2236( C1098 C2236 ) C1098_=_C2245( C1098 C2245 ) C1098_=_C2259( C1098 C2259 ) C1098_=_C2272( C1098 C2272 ) \nC1098_=_C2284( C1098 C2284 ) C1098_=_C2295( C1098 C2295 ) C1098_=_C2305( C1098 C2305 ) C1098_=_C2313( C1098 C2313 ) C1098_=_C2316( C1098 C2316 ) C1098_=_C2320( C1098 C2320 ) \nC1098_=_C2321( C1098 C2321 ) C1098_=_C2322( C1098 C2322 ) C1098_=_C2323( C1098 C2323 ) C1098_=_C2324( C1098 C2324 ) C1098_=_C2325( C1098 C2325 ) C1098_=_C2326( C1098 C2326 ) \nC1280_=_C1462( C1280 C1462 ) C1280_=_C1631( C1280 C1631 ) C1280_=_C1799( C1280 C1799 ) C1280_=_C1948( C1280 C1948 ) C1280_=_C2084( C1280 C2084 ) C1280_=_C2208( C1280 C2208 ) \nC1280_=_C2236( C1280 C2236 ) C1280_=_C2245( C1280 C2245 ) C1280_=_C2259( C1280 C2259 ) C1280_=_C2272( C1280 C2272 ) C1280_=_C2284( C1280 C2284 ) C1280_=_C2295( C1280 C2295 ) \nC1280_=_C2305( C1280 C2305 ) C1280_=_C2313( C1280 C2313 ) C1280_=_C2316( C1280 C2316 ) C1280_=_C2320( C1280 C2320 ) C1280_=_C2321( C1280 C2321 ) C1280_=_C2322( C1280 C2322 ) \nC1280_=_C2323( C1280 C2323 ) C1280_=_C2324( C1280 C2324 ) C1280_=_C2325( C1280 C2325 ) C1280_=_C2326( C1280 C2326 ) C1324_=_C1671( C1324 C1671 ) C1324_=_C1828( C1324 C1828 ) \nC1324_=_C2227( C1324 C2227 ) C1324_=_C2250( C1324 C2250 ) C1324_=_C2264( C1324 C2264 ) C1324_=_C2277( C1324 C2277 ) C1324_=_C2289( C1324 C2289 ) C1324_=_C2300( C1324 C2300 ) \nC1324_=_C2310( C1324 C2310 ) C1324_=_C2324( C1324 C2324 ) C1324_=_C2332( C1324 C2332 ) C1324_=_C2338( C1324 C2338 ) C1462_=_C1631( C1462 C1631 ) C1462_=_C1799( C1462 C1799 ) \nC1462_=_C1948( C1462 C1948 ) C1462_=_C2084( C1462 C2084 ) C1462_=_C2208( C1462 C2208 ) C1462_=_C2236( C1462 C2236 ) C1462_=_C2245( C1462 C2245 ) C1462_=_C2259( C1462 C2259 ) \nC1462_=_C2272( C1462 C2272 ) C1462_=_C2284( C1462 C2284 ) C1462_=_C2295( C1462 C2295 ) C1462_=_C2305( C1462 C2305 ) C1462_=_C2313( C1462 C2313 ) C1462_=_C2316( C1462 C2316 ) \nC1462_=_C2320( C1462 C2320 ) C1462_=_C2321( C1462 C2321 ) C1462_=_C2322( C1462 C2322 ) C1462_=_C2323( C1462 C2323 ) C1462_=_C2324( C1462 C2324 ) C1462_=_C2325( C1462 C2325 ) \nC1462_=_C2326( C1462 C2326 ) C1631_=_C1799( C1631 C1799 ) C1631_=_C1948( C1631 C1948 ) C1631_=_C2084( C1631 C2084 ) C1631_=_C2208( C1631 C2208 ) C1631_=_C2236( C1631 C2236 ) \nC1631_=_C2245( C1631 C2245 ) C1631_=_C2259( C1631 C2259 ) C1631_=_C2272( C1631 C2272 ) C1631_=_C2284( C1631 C2284 ) C1631_=_C2295( C1631 C2295 ) C1631_=_C2305( C1631 C2305 ) \nC1631_=_C2313( C1631 C2313 ) C1631_=_C2316( C1631 C2316 ) C1631_=_C2320( C1631 C2320 ) C1631_=_C2321( C1631 C2321 ) C1631_=_C2322( C1631 C2322 ) C1631_=_C2323( C1631 C2323 ) \nC1631_=_C2324( C1631 C2324 ) C1631_=_C2325( C1631 C2325 ) C1631_=_C2326( C1631 C2326 ) C1671_=_C1828( C1671 C1828 ) C1671_=_C2227( C1671 C2227 ) C1671_=_C2250( C1671 C2250 ) \nC1671_=_C2264( C1671 C2264 ) C1671_=_C2277( C1671 C2277 ) C1671_=_C2289( C1671 C2289 ) C1671_=_C2300( C1671 C2300 ) C1671_=_C2310( C1671 C2310 ) C1671_=_C2324( C1671 C2324 ) \nC1671_=_C2332( C1671 C2332 ) C1671_=_C2338( C1671 C2338 ) C1799_=_C1948( C1799 C1948 ) C1799_=_C2084( C1799 C2084 ) C1799_=_C2208( C1799 C2208 ) C1799_=_C2236( C1799 C2236 ) \nC1799_=_C2245( C1799 C2245 ) C1799_=_C2259( C1799 C2259 ) C1799_=_C2272( C1799 C2272 ) C1799_=_C2284( C1799 C2284 ) C1799_=_C2295( C1799 C2295 ) C1799_=_C2305( C1799 C2305 ) \nC1799_=_C2313( C1799 C2313 ) C1799_=_C2316( C1799 C2316 ) C1799_=_C2320( C1799 C2320 ) C1799_=_C2321( C1799 C2321 ) C1799_=_C2322( C1799 C2322 ) C1799_=_C2323( C1799 C2323 ) \nC1799_=_C2324( C1799 C2324 ) C1799_=_C2325( C1799 C2325 ) C1799_=_C2326( C1799 C2326 ) C1828_=_C2227( C1828 C2227 ) C1828_=_C2250( C1828 C2250 ) C1828_=_C2264( C1828 C2264 ) \nC1828_=_C2277( C1828 C2277 ) C1828_=_C2289( C1828 C2289 ) C1828_=_C2300( C1828 C2300 ) C1828_=_C2310( C1828 C2310 ) C1828_=_C2324( C1828 C2324 ) C1828_=_C2332( C1828 C2332 ) \nC1828_=_C2338( C1828 C2338 ) C1948_=_C2084( C1948 C2084 ) C1948_=_C2208( C1948 C2208 ) C1948_=_C2236( C1948 C2236 ) C1948_=_C2245( C1948 C2245 ) C1948_=_C2259( C1948 C2259 ) \nC1948_=_C2272( C1948 C2272 ) C1948_=_C2284( C1948 C2284 ) C1948_=_C2295( C1948 C2295 ) C1948_=_C2305( C1948 C2305 ) C1948_=_C2313( C1948 C2313 ) C1948_=_C2316( C1948 C2316 ) \nC1948_=_C2320( C1948 C2320 ) C1948_=_C2321( C1948 C2321 ) C1948_=_C2322( C1948 C2322 ) C1948_=_C2323( C1948 C2323 ) C1948_=_C2324( C1948 C2324 ) C1948_=_C2325( C1948 C2325 ) \nC1948_=_C2326( C1948 C2326 ) C2084_=_C2208( C2084 C2208 ) C2084_=_C2236( C2084 C2236 ) C2084_=_C2245( C2084 C2245 ) C2084_=_C2259( C2084 C2259 ) C2084_=_C2272( C2084 C2272 ) \nC2084_=_C2284( C2084 C2284 ) C2084_=_C2295( C2084 C2295 ) C2084_=_C2305( C2084 C2305 ) C2084_=_C2313( C2084 C2313 ) C2084_=_C2316( C2084 C2316 ) C2084_=_C2320( C2084 C2320 ) \nC2084_=_C2321( C2084 C2321 ) C2084_=_C2322( C2084 C2322 ) C2084_=_C2323( C2084 C2323 ) C2084_=_C2324( C2084 C2324 ) C2084_=_C2325( C2084 C2325 ) C2084_=_C2326( C2084 C2326 ) \nC2208_=_C2236( C2208 C2236 ) C2208_=_C2245( C2208 C2245 ) C2208_=_C2259( C2208 C2259 ) C2208_=_C2272( C2208 C2272 ) C2208_=_C2284( C2208 C2284 ) C2208_=_C2295( C2208 C2295 ) \nC2208_=_C2305( C2208 C2305 ) C2208_=_C2313( C2208 C2313 ) C2208_=_C2316( C2208 C2316 ) C2208_=_C2320( C2208 C2320 ) C2208_=_C2321( C2208 C2321 ) C2208_=_C2322( C2208 C2322 ) \nC2208_=_C2323( C2208 C2323 ) C2208_=_C2324( C2208 C2324 ) C2208_=_C2325( C2208 C2325 ) C2208_=_C2326( C2208 C2326 ) C2227_=_C2250( C2227 C2250 ) C2227_=_C2264( C2227 C2264 ) \nC2227_=_C2277( C2227 C2277 ) C2227_=_C2289( C2227 C2289 ) C2227_=_C2300( C2227 C2300 ) C2227_=_C2310( C2227 C2310 ) C2227_=_C2324( C2227 C2324 ) C2227_=_C2332( C2227 C2332 ) \nC2227_=_C2338( C2227 C2338 ) C2236_=_C2245( C2236 C2245 ) C2236_=_C2259( C2236 C2259 ) C2236_=_C2272( C2236 C2272 ) C2236_=_C2284( C2236 C2284 ) C2236_=_C2295( C2236 C2295 ) \nC2236_=_C2305( C2236 C2305 ) C2236_=_C2313( C2236 C2313 ) C2236_=_C2316( C2236 C2316 ) C2236_=_C2320( C2236 C2320 ) C2236_=_C2321( C2236 C2321 ) C2236_=_C2322( C2236 C2322 ) \nC2236_=_C2323( C2236 C2323 ) C2236_=_C2324( C2236 C2324 ) C2236_=_C2325( C2236 C2325 ) C2236_=_C2326( C2236 C2326 ) C2245_=_C2250( C2245 C2250 ) C2245_=_C2259( C2245 C2259 ) \nC2245_=_C2272( C2245 C2272 ) C2245_=_C2284( C2245 C2284 ) C2245_=_C2295( C2245 C2295 ) C2245_=_C2305( C2245 C2305 ) C2245_=_C2313( C2245 C2313 ) C2245_=_C2316( C2245 C2316 ) \nC2245_=_C2320( C2245 C2320 ) C2245_=_C2321( C2245 C2321 ) C2245_=_C2322( C2245 C2322 ) C2245_=_C2323( C2245 C2323 ) C2245_=_C2324( C2245 C2324 ) C2245_=_C2325( C2245 C2325 ) \nC2245_=_C2326( C2245 C2326 ) C2250_=_C2264( C2250 C2264 ) C2250_=_C2277( C2250 C2277 ) C2250_=_C2289( C2250 C2289 ) C2250_=_C2300( C2250 C2300 ) C2250_=_C2310( C2250 C2310 ) \nC2250_=_C2324( C2250 C2324 ) C2250_=_C2332( C2250 C2332 ) C2250_=_C2338( C2250 C2338 ) C2259_=_C2264( C2259 C2264 ) C2259_=_C2272( C2259 C2272 ) C2259_=_C2284( C2259 C2284 ) \nC2259_=_C2295( C2259 C2295 ) C2259_=_C2305( C2259 C2305 ) C2259_=_C2313( C2259 C2313 ) C2259_=_C2316( C2259 C2316 ) C2259_=_C2320( C2259 C2320 ) C2259_=_C2321( C2259 C2321 ) \nC2259_=_C2322( C2259 C2322 ) C2259_=_C2323( C2259 C2323 ) C2259_=_C2324( C2259 C2324 ) C2259_=_C2325( C2259 C2325 ) C2259_=_C2326( C2259 C2326 ) C2264_=_C2277( C2264 C2277 ) \nC2264_=_C2289( C2264 C2289 ) C2264_=_C2300( C2264 C2300 ) C2264_=_C2310( C2264 C2310 ) C2264_=_C2324( C2264 C2324 ) C2264_=_C2332( C2264 C2332 ) C2264_=_C2338( C2264 C2338 ) \nC2272_=_C2277( C2272 C2277 ) C2272_=_C2284( C2272 C2284 ) C2272_=_C2295( C2272 C2295 ) C2272_=_C2305( C2272 C2305 ) C2272_=_C2313( C2272 C2313 ) C2272_=_C2316( C2272 C2316 ) \nC2272_=_C2320( C2272 C2320 ) C2272_=_C2321( C2272 C2321 ) C2272_=_C2322( C2272 C2322 ) C2272_=_C2323( C2272 C2323 ) C2272_=_C2324( C2272 C2324 ) C2272_=_C2325( C2272 C2325 ) \nC2272_=_C2326( C2272 C2326 ) C2277_=_C2289( C2277 C2289 ) C2277_=_C2300( C2277 C2300 ) C2277_=_C2310( C2277 C2310 ) C2277_=_C2324( C2277 C2324 ) C2277_=_C2332( C2277 C2332 ) \nC2277_=_C2338( C2277 C2338 ) C2284_=_C2289( C2284 C2289 ) C2284_=_C2295( C2284 C2295 ) C2284_=_C2305( C2284 C2305 ) C2284_=_C2313( C2284 C2313 ) C2284_=_C2316( C2284 C2316 ) \nC2284_=_C2320( C2284 C2320 ) C2284_=_C2321( C2284 C2321 ) C2284_=_C2322( C2284 C2322 ) C2284_=_C2323( C2284 C2323 ) C2284_=_C2324( C2284 C2324 ) C2284_=_C2325( C2284 C2325 ) \nC2284_=_C2326( C2284 C2326 ) C2289_=_C2300( C2289 C2300 ) C2289_=_C2310( C2289 C2310 ) C2289_=_C2324( C2289 C2324 ) C2289_=_C2332( C2289 C2332 ) C2289_=_C2338( C2289 C2338 ) \nC2295_=_C2300( C2295 C2300 ) C2295_=_C2305( C2295 C2305 ) C2295_=_C2313( C2295 C2313 ) C2295_=_C2316( C2295 C2316 ) C2295_=_C2320( C2295 C2320 ) C2295_=_C2321( C2295 C2321 ) \nC2295_=_C2322( C2295 C2322 ) C2295_=_C2323( C2295 C2323 ) C2295_=_C2324( C2295 C2324 ) C2295_=_C2325( C2295 C2325 ) C2295_=_C2326( C2295 C2326 ) C2300_=_C2310( C2300 C2310 ) \nC2300_=_C2324( C2300 C2324 ) C2300_=_C2332( C2300 C2332 ) C2300_=_C2338( C2300 C2338 ) C2305_=_C2310( C2305 C2310 ) C2305_=_C2313( C2305 C2313 ) C2305_=_C2316( C2305 C2316 ) \nC2305_=_C2320( C2305 C2320 ) C2305_=_C2321( C2305 C2321 ) C2305_=_C2322( C2305 C2322 ) C2305_=_C2323( C2305 C2323 ) C2305_=_C2324( C2305 C2324 ) C2305_=_C2325( C2305 C2325 ) \nC2305_=_C2326( C2305 C2326 ) C2310_=_C2324( C2310 C2324 ) C2310_=_C2332( C2310 C2332 ) C2310_=_C2338( C2310 C2338 ) C2313_=_C2316( C2313 C2316 ) C2313_=_C2320( C2313 C2320 ) \nC2313_=_C2321( C2313 C2321 ) C2313_=_C2322( C2313 C2322 ) C2313_=_C2323( C2313 C2323 ) C2313_=_C2324( C2313 C2324 ) C2313_=_C2325( C2313 C2325 ) C2313_=_C2326( C2313 C2326 ) \nC2316_=_C2320( C2316 C2320 ) C2316_=_C2321( C2316 C2321 ) C2316_=_C2322( C2316 C2322 ) C2316_=_C2323( C2316 C2323 ) C2316_=_C2324( C2316 C2324 ) C2316_=_C2325( C2316 C2325 ) \nC2316_=_C2326( C2316 C2326 ) C2320_=_C2321( C2320 C2321 ) C2320_=_C2322( C2320 C2322 ) C2320_=_C2323( C2320 C2323 ) C2320_=_C2324( C2320 C2324 ) C2320_=_C2325( C2320 C2325 ) \nC2320_=_C2326( C2320 C2326 ) C2321_=_C2322( C2321 C2322 ) C2321_=_C2323(</w:t>
      </w:r>
    </w:p>
    <w:p>
      <w:pPr>
        <w:pStyle w:val="PreformattedText"/>
        <w:bidi w:val="0"/>
        <w:spacing w:before="0" w:after="0"/>
        <w:jc w:val="left"/>
        <w:rPr/>
      </w:pPr>
      <w:r>
        <w:rPr/>
        <w:t xml:space="preserve"> </w:t>
      </w:r>
      <w:r>
        <w:rPr/>
        <w:t>C2321 C2323 ) C2321_=_C2324( C2321 C2324 ) C2321_=_C2325( C2321 C2325 ) C2321_=_C2326( C2321 C2326 ) \nC2321_=_C2332( C2321 C2332 ) C2322_=_C2323( C2322 C2323 ) C2322_=_C2324( C2322 C2324 ) C2322_=_C2325( C2322 C2325 ) C2322_=_C2326( C2322 C2326 ) C2323_=_C2324( C2323 C2324 ) \nC2323_=_C2325( C2323 C2325 ) C2323_=_C2326( C2323 C2326 ) C2324_=_C2325( C2324 C2325 ) C2324_=_C2326( C2324 C2326 ) C2324_=_C2332( C2324 C2332 ) C2324_=_C2338( C2324 C2338 ) \nC2325_=_C2326( C2325 C2326 ) C2332_=_C2338( C2332 C2338 ) "];137-&gt;161[label="42: C184 C441 C487 C650 C716 \nC871 C931 C1098 C1280 C1324 C1462 \nC1631 C1671 C1799 C1828 C1948 C2084 \nC2208 C2227 C2236 C2245 C2250 C2259 \nC2264 C2272 C2277 C2284 C2289 C2295 \nC2300 C2305 C2310 C2313 C2316 C2320 \nC2321 C2322 C2323 C2325 C2326 C2332 \nC2338 \n463: C184_=_C441 ,C184_=_C650 ,C184_=_C871 ,C184_=_C1098 ,C184_=_C1280 ,\nC184_=_C1462 ,C184_=_C1631 ,C184_=_C1799 ,C184_=_C1948 ,C184_=_C2084 ,C184_=_C2208 ,\nC184_=_C2236 ,C184_=_C2245 ,C184_=_C2259 ,C184_=_C2272 ,C184_=_C2284 ,C184_=_C2295 ,\nC184_=_C2305 ,C184_=_C2313 ,C184_=_C2316 ,C184_=_C2320 ,C184_=_C2321 ,C184_=_C2322 ,\nC184_=_C2323 ,C184_=_C2325 ,C184_=_C2326 ,C441_=_C650 ,C441_=_C871 ,C441_=_C1098 ,\nC441_=_C1280 ,C441_=_C1462 ,C441_=_C1631 ,C441_=_C1799 ,C441_=_C1948 ,C441_=_C2084 ,\nC441_=_C2208 ,C441_=_C2236 ,C441_=_C2245 ,C441_=_C2259 ,C441_=_C2272 ,C441_=_C2284 ,\nC441_=_C2295 ,C441_=_C2305 ,C441_=_C2313 ,C441_=_C2316 ,C441_=_C2320 ,C441_=_C2321 ,\nC441_=_C2322 ,C441_=_C2323 ,C441_=_C2325 ,C441_=_C2326 ,C487_=_C716 ,C487_=_C931 ,\nC487_=_C1324 ,C487_=_C1671 ,C487_=_C1828 ,C487_=_C2227 ,C487_=_C2250 ,C487_=_C2264 ,\nC487_=_C2277 ,C487_=_C2289 ,C487_=_C2300 ,C487_=_C2310 ,C487_=_C2332 ,C487_=_C2338 ,\nC650_=_C871 ,C650_=_C1098 ,C650_=_C1280 ,C650_=_C1462 ,C650_=_C1631 ,C650_=_C1799 ,\nC650_=_C1948 ,C650_=_C2084 ,C650_=_C2208 ,C650_=_C2236 ,C650_=_C2245 ,C650_=_C2259 ,\nC650_=_C2272 ,C650_=_C2284 ,C650_=_C2295 ,C650_=_C2305 ,C650_=_C2313 ,C650_=_C2316 ,\nC650_=_C2320 ,C650_=_C2321 ,C650_=_C2322 ,C650_=_C2323 ,C650_=_C2325 ,C650_=_C2326 ,\nC716_=_C931 ,C716_=_C1324 ,C716_=_C1671 ,C716_=_C1828 ,C716_=_C2227 ,C716_=_C2250 ,\nC716_=_C2264 ,C716_=_C2277 ,C716_=_C2289 ,C716_=_C2300 ,C716_=_C2310 ,C716_=_C2332 ,\nC716_=_C2338 ,C871_=_C1098 ,C871_=_C1280 ,C871_=_C1462 ,C871_=_C1631 ,C871_=_C1799 ,\nC871_=_C1948 ,C871_=_C2084 ,C871_=_C2208 ,C871_=_C2236 ,C871_=_C2245 ,C871_=_C2259 ,\nC871_=_C2272 ,C871_=_C2284 ,C871_=_C2295 ,C871_=_C2305 ,C871_=_C2313 ,C871_=_C2316 ,\nC871_=_C2320 ,C871_=_C2321 ,C871_=_C2322 ,C871_=_C2323 ,C871_=_C2325 ,C871_=_C2326 ,\nC931_=_C1324 ,C931_=_C1671 ,C931_=_C1828 ,C931_=_C2227 ,C931_=_C2250 ,C931_=_C2264 ,\nC931_=_C2277 ,C931_=_C2289 ,C931_=_C2300 ,C931_=_C2310 ,C931_=_C2332 ,C931_=_C2338 ,\nC1098_=_C1280 ,C1098_=_C1462 ,C1098_=_C1631 ,C1098_=_C1799 ,C1098_=_C1948 ,C1098_=_C2084 ,\nC1098_=_C2208 ,C1098_=_C2236 ,C1098_=_C2245 ,C1098_=_C2259 ,C1098_=_C2272 ,C1098_=_C2284 ,\nC1098_=_C2295 ,C1098_=_C2305 ,C1098_=_C2313 ,C1098_=_C2316 ,C1098_=_C2320 ,C1098_=_C2321 ,\nC1098_=_C2322 ,C1098_=_C2323 ,C1098_=_C2325 ,C1098_=_C2326 ,C1280_=_C1462 ,C1280_=_C1631 ,\nC1280_=_C1799 ,C1280_=_C1948 ,C1280_=_C2084 ,C1280_=_C2208 ,C1280_=_C2236 ,C1280_=_C2245 ,\nC1280_=_C2259 ,C1280_=_C2272 ,C1280_=_C2284 ,C1280_=_C2295 ,C1280_=_C2305 ,C1280_=_C2313 ,\nC1280_=_C2316 ,C1280_=_C2320 ,C1280_=_C2321 ,C1280_=_C2322 ,C1280_=_C2323 ,C1280_=_C2325 ,\nC1280_=_C2326 ,C1324_=_C1671 ,C1324_=_C1828 ,C1324_=_C2227 ,C1324_=_C2250 ,C1324_=_C2264 ,\nC1324_=_C2277 ,C1324_=_C2289 ,C1324_=_C2300 ,C1324_=_C2310 ,C1324_=_C2332 ,C1324_=_C2338 ,\nC1462_=_C1631 ,C1462_=_C1799 ,C1462_=_C1948 ,C1462_=_C2084 ,C1462_=_C2208 ,C1462_=_C2236 ,\nC1462_=_C2245 ,C1462_=_C2259 ,C1462_=_C2272 ,C1462_=_C2284 ,C1462_=_C2295 ,C1462_=_C2305 ,\nC1462_=_C2313 ,C1462_=_C2316 ,C1462_=_C2320 ,C1462_=_C2321 ,C1462_=_C2322 ,C1462_=_C2323 ,\nC1462_=_C2325 ,C1462_=_C2326 ,C1631_=_C1799 ,C1631_=_C1948 ,C1631_=_C2084 ,C1631_=_C2208 ,\nC1631_=_C2236 ,C1631_=_C2245 ,C1631_=_C2259 ,C1631_=_C2272 ,C1631_=_C2284 ,C1631_=_C2295 ,\nC1631_=_C2305 ,C1631_=_C2313 ,C1631_=_C2316 ,C1631_=_C2320 ,C1631_=_C2321 ,C1631_=_C2322 ,\nC1631_=_C2323 ,C1631_=_C2325 ,C1631_=_C2326 ,C1671_=_C1828 ,C1671_=_C2227 ,C1671_=_C2250 ,\nC1671_=_C2264 ,C1671_=_C2277 ,C1671_=_C2289 ,C1671_=_C2300 ,C1671_=_C2310 ,C1671_=_C2332 ,\nC1671_=_C2338 ,C1799_=_C1948 ,C1799_=_C2084 ,C1799_=_C2208 ,C1799_=_C2236 ,C1799_=_C2245 ,\nC1799_=_C2259 ,C1799_=_C2272 ,C1799_=_C2284 ,C1799_=_C2295 ,C1799_=_C2305 ,C1799_=_C2313 ,\nC1799_=_C2316 ,C1799_=_C2320 ,C1799_=_C2321 ,C1799_=_C2322 ,C1799_=_C2323 ,C1799_=_C2325 ,\nC1799_=_C2326 ,C1828_=_C2227 ,C1828_=_C2250 ,C1828_=_C2264 ,C1828_=_C2277 ,C1828_=_C2289 ,\nC1828_=_C2300 ,C1828_=_C2310 ,C1828_=_C2332 ,C1828_=_C2338 ,C1948_=_C2084 ,C1948_=_C2208 ,\nC1948_=_C2236 ,C1948_=_C2245 ,C1948_=_C2259 ,C1948_=_C2272 ,C1948_=_C2284 ,C1948_=_C2295 ,\nC1948_=_C2305 ,C1948_=_C2313 ,C1948_=_C2316 ,C1948_=_C2320 ,C1948_=_C2321 ,C1948_=_C2322 ,\nC1948_=_C2323 ,C1948_=_C2325 ,C1948_=_C2326 ,C2084_=_C2208 ,C2084_=_C2236 ,C2084_=_C2245 ,\nC2084_=_C2259 ,C2084_=_C2272 ,C2084_=_C2284 ,C2084_=_C2295 ,C2084_=_C2305 ,C2084_=_C2313 ,\nC2084_=_C2316 ,C2084_=_C2320 ,C2084_=_C2321 ,C2084_=_C2322 ,C2084_=_C2323 ,C2084_=_C2325 ,\nC2084_=_C2326 ,C2208_=_C2236 ,C2208_=_C2245 ,C2208_=_C2259 ,C2208_=_C2272 ,C2208_=_C2284 ,\nC2208_=_C2295 ,C2208_=_C2305 ,C2208_=_C2313 ,C2208_=_C2316 ,C2208_=_C2320 ,C2208_=_C2321 ,\nC2208_=_C2322 ,C2208_=_C2323 ,C2208_=_C2325 ,C2208_=_C2326 ,C2227_=_C2250 ,C2227_=_C2264 ,\nC2227_=_C2277 ,C2227_=_C2289 ,C2227_=_C2300 ,C2227_=_C2310 ,C2227_=_C2332 ,C2227_=_C2338 ,\nC2236_=_C2245 ,C2236_=_C2259 ,C2236_=_C2272 ,C2236_=_C2284 ,C2236_=_C2295 ,C2236_=_C2305 ,\nC2236_=_C2313 ,C2236_=_C2316 ,C2236_=_C2320 ,C2236_=_C2321 ,C2236_=_C2322 ,C2236_=_C2323 ,\nC2236_=_C2325 ,C2236_=_C2326 ,C2245_=_C2250 ,C2245_=_C2259 ,C2245_=_C2272 ,C2245_=_C2284 ,\nC2245_=_C2295 ,C2245_=_C2305 ,C2245_=_C2313 ,C2245_=_C2316 ,C2245_=_C2320 ,C2245_=_C2321 ,\nC2245_=_C2322 ,C2245_=_C2323 ,C2245_=_C2325 ,C2245_=_C2326 ,C2250_=_C2264 ,C2250_=_C2277 ,\nC2250_=_C2289 ,C2250_=_C2300 ,C2250_=_C2310 ,C2250_=_C2332 ,C2250_=_C2338 ,C2259_=_C2264 ,\nC2259_=_C2272 ,C2259_=_C2284 ,C2259_=_C2295 ,C2259_=_C2305 ,C2259_=_C2313 ,C2259_=_C2316 ,\nC2259_=_C2320 ,C2259_=_C2321 ,C2259_=_C2322 ,C2259_=_C2323 ,C2259_=_C2325 ,C2259_=_C2326 ,\nC2264_=_C2277 ,C2264_=_C2289 ,C2264_=_C2300 ,C2264_=_C2310 ,C2264_=_C2332 ,C2264_=_C2338 ,\nC2272_=_C2277 ,C2272_=_C2284 ,C2272_=_C2295 ,C2272_=_C2305 ,C2272_=_C2313 ,C2272_=_C2316 ,\nC2272_=_C2320 ,C2272_=_C2321 ,C2272_=_C2322 ,C2272_=_C2323 ,C2272_=_C2325 ,C2272_=_C2326 ,\nC2277_=_C2289 ,C2277_=_C2300 ,C2277_=_C2310 ,C2277_=_C2332 ,C2277_=_C2338 ,C2284_=_C2289 ,\nC2284_=_C2295 ,C2284_=_C2305 ,C2284_=_C2313 ,C2284_=_C2316 ,C2284_=_C2320 ,C2284_=_C2321 ,\nC2284_=_C2322 ,C2284_=_C2323 ,C2284_=_C2325 ,C2284_=_C2326 ,C2289_=_C2300 ,C2289_=_C2310 ,\nC2289_=_C2332 ,C2289_=_C2338 ,C2295_=_C2300 ,C2295_=_C2305 ,C2295_=_C2313 ,C2295_=_C2316 ,\nC2295_=_C2320 ,C2295_=_C2321 ,C2295_=_C2322 ,C2295_=_C2323 ,C2295_=_C2325 ,C2295_=_C2326 ,\nC2300_=_C2310 ,C2300_=_C2332 ,C2300_=_C2338 ,C2305_=_C2310 ,C2305_=_C2313 ,C2305_=_C2316 ,\nC2305_=_C2320 ,C2305_=_C2321 ,C2305_=_C2322 ,C2305_=_C2323 ,C2305_=_C2325 ,C2305_=_C2326 ,\nC2310_=_C2332 ,C2310_=_C2338 ,C2313_=_C2316 ,C2313_=_C2320 ,C2313_=_C2321 ,C2313_=_C2322 ,\nC2313_=_C2323 ,C2313_=_C2325 ,C2313_=_C2326 ,C2316_=_C2320 ,C2316_=_C2321 ,C2316_=_C2322 ,\nC2316_=_C2323 ,C2316_=_C2325 ,C2316_=_C2326 ,C2320_=_C2321 ,C2320_=_C2322 ,C2320_=_C2323 ,\nC2320_=_C2325 ,C2320_=_C2326 ,C2321_=_C2322 ,C2321_=_C2323 ,C2321_=_C2325 ,C2321_=_C2326 ,\nC2321_=_C2332 ,C2322_=_C2323 ,C2322_=_C2325 ,C2322_=_C2326 ,C2323_=_C2325 ,C2323_=_C2326 ,\nC2325_=_C2326 ,C2332_=_C2338 ,"];162[shape=box, label="id:162 level: 5\n43: C80 C233 C351 C555 C695 \nC780 C1010 C1187 C1305 C1390 C1566 \nC1656 C1745 C1884 C1963 C2024 C2100 \nC2163 C2232 C2239 C2248 C2253 C2262 \nC2267 C2268 C2269 C2270 C2271 C2272 \nC2273 C2274 C2275 C2276 C2277 C2278 \nC2279 C2287 C2298 C2308 C2322 C2330 \nC2335 C2336 \n505: C80_=_C351( C80 C351 ) C80_=_C555( C80 C555 ) C80_=_C780( C80 C780 ) C80_=_C1010( C80 C1010 ) C80_=_C1187( C80 C1187 ) \nC80_=_C1390( C80 C1390 ) C80_=_C1566( C80 C1566 ) C80_=_C1745( C80 C1745 ) C80_=_C1884( C80 C1884 ) C80_=_C2024( C80 C2024 ) C80_=_C2163( C80 C2163 ) \nC80_=_C2232( C80 C2232 ) C80_=_C2239( C80 C2239 ) C80_=_C2253( C80 C2253 ) C80_=_C2267( C80 C2267 ) C80_=_C2268( C80 C2268 ) C80_=_C2269( C80 C2269 ) \nC80_=_C2270( C80 C2270 ) C80_=_C2271( C80 C2271 ) C80_=_C2272( C80 C2272 ) C80_=_C2273( C80 C2273 ) C80_=_C2274( C80 C2274 ) C80_=_C2275( C80 C2275 ) \nC80_=_C2276( C80 C2276 ) C80_=_C2277( C80 C2277 ) C80_=_C2278( C80 C2278 ) C80_=_C2279( C80 C2279 ) C233_=_C695( C233 C695 ) C233_=_C1305( C233 C1305 ) \nC233_=_C1656( C233 C1656 ) C233_=_C1963( C233 C1963 ) C233_=_C2100( C233 C2100 ) C233_=_C2248( C233 C2248 ) C233_=_C2262( C233 C2262 ) C233_=_C2275( C233 C2275 ) \nC233_=_C2287( C233 C2287 ) C233_=_C2298( C233 C2298 ) C233_=_C2308( C233 C2308 ) C233_=_C2322( C233 C2322 ) C233_=_C2330( C233 C2330 ) C233_=_C2335( C233 C2335 ) \nC233_=_C2336( C233 C2336 ) C351_=_C555( C351 C555 ) C351_=_C780( C351 C780 ) C351_=_C1010( C351 C1010 ) C351_=_C1187( C351 C1187 ) C351_=_C1390( C351 C1390 ) \nC351_=_C1566( C351 C1566 ) C351_=_C1745( C351 C1745 ) C351_=_C1884( C351 C1884 ) C351_=_C2024( C351 C2024 ) C351_=_C2163( C351 C2163 ) C351_=_C2232( C351 C2232 ) \nC351_=_C2239( C351 C2239 ) C351_=_C2253( C351 C2253 ) C351_=_C2267( C351 C2267 ) C351_=_C2268( C351 C2268 ) C351_=_C2269( C351 C2269 ) C351_=_C2270( C351 C2270 ) \nC351_=_C2271( C351 C2271 ) C351_=_C2272( C351 C2272 ) C351_=_C2273( C351 C2273 ) C351_=_C2274( C351 C2274 ) C351_=_C2275( C351 C2275 ) C351_=_C2276( C351 C2276 ) \nC351_=_C2277( C351 C2277 ) C351_=_C2278( C351 C2278 ) C351_=_C2279( C351 C2279 ) C555_=_C780( C555 C780 ) C555_=_C1010(</w:t>
      </w:r>
    </w:p>
    <w:p>
      <w:pPr>
        <w:pStyle w:val="PreformattedText"/>
        <w:bidi w:val="0"/>
        <w:spacing w:before="0" w:after="0"/>
        <w:jc w:val="left"/>
        <w:rPr/>
      </w:pPr>
      <w:r>
        <w:rPr/>
        <w:t xml:space="preserve"> </w:t>
      </w:r>
      <w:r>
        <w:rPr/>
        <w:t>C555 C1010 ) C555_=_C1187( C555 C1187 ) \nC555_=_C1390( C555 C1390 ) C555_=_C1566( C555 C1566 ) C555_=_C1745( C555 C1745 ) C555_=_C1884( C555 C1884 ) C555_=_C2024( C555 C2024 ) C555_=_C2163( C555 C2163 ) \nC555_=_C2232( C555 C2232 ) C555_=_C2239( C555 C2239 ) C555_=_C2253( C555 C2253 ) C555_=_C2267( C555 C2267 ) C555_=_C2268( C555 C2268 ) C555_=_C2269( C555 C2269 ) \nC555_=_C2270( C555 C2270 ) C555_=_C2271( C555 C2271 ) C555_=_C2272( C555 C2272 ) C555_=_C2273( C555 C2273 ) C555_=_C2274( C555 C2274 ) C555_=_C2275( C555 C2275 ) \nC555_=_C2276( C555 C2276 ) C555_=_C2277( C555 C2277 ) C555_=_C2278( C555 C2278 ) C555_=_C2279( C555 C2279 ) C695_=_C1305( C695 C1305 ) C695_=_C1656( C695 C1656 ) \nC695_=_C1963( C695 C1963 ) C695_=_C2100( C695 C2100 ) C695_=_C2248( C695 C2248 ) C695_=_C2262( C695 C2262 ) C695_=_C2275( C695 C2275 ) C695_=_C2287( C695 C2287 ) \nC695_=_C2298( C695 C2298 ) C695_=_C2308( C695 C2308 ) C695_=_C2322( C695 C2322 ) C695_=_C2330( C695 C2330 ) C695_=_C2335( C695 C2335 ) C695_=_C2336( C695 C2336 ) \nC780_=_C1010( C780 C1010 ) C780_=_C1187( C780 C1187 ) C780_=_C1390( C780 C1390 ) C780_=_C1566( C780 C1566 ) C780_=_C1745( C780 C1745 ) C780_=_C1884( C780 C1884 ) \nC780_=_C2024( C780 C2024 ) C780_=_C2163( C780 C2163 ) C780_=_C2232( C780 C2232 ) C780_=_C2239( C780 C2239 ) C780_=_C2253( C780 C2253 ) C780_=_C2267( C780 C2267 ) \nC780_=_C2268( C780 C2268 ) C780_=_C2269( C780 C2269 ) C780_=_C2270( C780 C2270 ) C780_=_C2271( C780 C2271 ) C780_=_C2272( C780 C2272 ) C780_=_C2273( C780 C2273 ) \nC780_=_C2274( C780 C2274 ) C780_=_C2275( C780 C2275 ) C780_=_C2276( C780 C2276 ) C780_=_C2277( C780 C2277 ) C780_=_C2278( C780 C2278 ) C780_=_C2279( C780 C2279 ) \nC1010_=_C1187( C1010 C1187 ) C1010_=_C1390( C1010 C1390 ) C1010_=_C1566( C1010 C1566 ) C1010_=_C1745( C1010 C1745 ) C1010_=_C1884( C1010 C1884 ) C1010_=_C2024( C1010 C2024 ) \nC1010_=_C2163( C1010 C2163 ) C1010_=_C2232( C1010 C2232 ) C1010_=_C2239( C1010 C2239 ) C1010_=_C2253( C1010 C2253 ) C1010_=_C2267( C1010 C2267 ) C1010_=_C2268( C1010 C2268 ) \nC1010_=_C2269( C1010 C2269 ) C1010_=_C2270( C1010 C2270 ) C1010_=_C2271( C1010 C2271 ) C1010_=_C2272( C1010 C2272 ) C1010_=_C2273( C1010 C2273 ) C1010_=_C2274( C1010 C2274 ) \nC1010_=_C2275( C1010 C2275 ) C1010_=_C2276( C1010 C2276 ) C1010_=_C2277( C1010 C2277 ) C1010_=_C2278( C1010 C2278 ) C1010_=_C2279( C1010 C2279 ) C1187_=_C1390( C1187 C1390 ) \nC1187_=_C1566( C1187 C1566 ) C1187_=_C1745( C1187 C1745 ) C1187_=_C1884( C1187 C1884 ) C1187_=_C2024( C1187 C2024 ) C1187_=_C2163( C1187 C2163 ) C1187_=_C2232( C1187 C2232 ) \nC1187_=_C2239( C1187 C2239 ) C1187_=_C2253( C1187 C2253 ) C1187_=_C2267( C1187 C2267 ) C1187_=_C2268( C1187 C2268 ) C1187_=_C2269( C1187 C2269 ) C1187_=_C2270( C1187 C2270 ) \nC1187_=_C2271( C1187 C2271 ) C1187_=_C2272( C1187 C2272 ) C1187_=_C2273( C1187 C2273 ) C1187_=_C2274( C1187 C2274 ) C1187_=_C2275( C1187 C2275 ) C1187_=_C2276( C1187 C2276 ) \nC1187_=_C2277( C1187 C2277 ) C1187_=_C2278( C1187 C2278 ) C1187_=_C2279( C1187 C2279 ) C1305_=_C1656( C1305 C1656 ) C1305_=_C1963( C1305 C1963 ) C1305_=_C2100( C1305 C2100 ) \nC1305_=_C2248( C1305 C2248 ) C1305_=_C2262( C1305 C2262 ) C1305_=_C2275( C1305 C2275 ) C1305_=_C2287( C1305 C2287 ) C1305_=_C2298( C1305 C2298 ) C1305_=_C2308( C1305 C2308 ) \nC1305_=_C2322( C1305 C2322 ) C1305_=_C2330( C1305 C2330 ) C1305_=_C2335( C1305 C2335 ) C1305_=_C2336( C1305 C2336 ) C1390_=_C1566( C1390 C1566 ) C1390_=_C1745( C1390 C1745 ) \nC1390_=_C1884( C1390 C1884 ) C1390_=_C2024( C1390 C2024 ) C1390_=_C2163( C1390 C2163 ) C1390_=_C2232( C1390 C2232 ) C1390_=_C2239( C1390 C2239 ) C1390_=_C2253( C1390 C2253 ) \nC1390_=_C2267( C1390 C2267 ) C1390_=_C2268( C1390 C2268 ) C1390_=_C2269( C1390 C2269 ) C1390_=_C2270( C1390 C2270 ) C1390_=_C2271( C1390 C2271 ) C1390_=_C2272( C1390 C2272 ) \nC1390_=_C2273( C1390 C2273 ) C1390_=_C2274( C1390 C2274 ) C1390_=_C2275( C1390 C2275 ) C1390_=_C2276( C1390 C2276 ) C1390_=_C2277( C1390 C2277 ) C1390_=_C2278( C1390 C2278 ) \nC1390_=_C2279( C1390 C2279 ) C1566_=_C1745( C1566 C1745 ) C1566_=_C1884( C1566 C1884 ) C1566_=_C2024( C1566 C2024 ) C1566_=_C2163( C1566 C2163 ) C1566_=_C2232( C1566 C2232 ) \nC1566_=_C2239( C1566 C2239 ) C1566_=_C2253( C1566 C2253 ) C1566_=_C2267( C1566 C2267 ) C1566_=_C2268( C1566 C2268 ) C1566_=_C2269( C1566 C2269 ) C1566_=_C2270( C1566 C2270 ) \nC1566_=_C2271( C1566 C2271 ) C1566_=_C2272( C1566 C2272 ) C1566_=_C2273( C1566 C2273 ) C1566_=_C2274( C1566 C2274 ) C1566_=_C2275( C1566 C2275 ) C1566_=_C2276( C1566 C2276 ) \nC1566_=_C2277( C1566 C2277 ) C1566_=_C2278( C1566 C2278 ) C1566_=_C2279( C1566 C2279 ) C1656_=_C1963( C1656 C1963 ) C1656_=_C2100( C1656 C2100 ) C1656_=_C2248( C1656 C2248 ) \nC1656_=_C2262( C1656 C2262 ) C1656_=_C2275( C1656 C2275 ) C1656_=_C2287( C1656 C2287 ) C1656_=_C2298( C1656 C2298 ) C1656_=_C2308( C1656 C2308 ) C1656_=_C2322( C1656 C2322 ) \nC1656_=_C2330( C1656 C2330 ) C1656_=_C2335( C1656 C2335 ) C1656_=_C2336( C1656 C2336 ) C1745_=_C1884( C1745 C1884 ) C1745_=_C2024( C1745 C2024 ) C1745_=_C2163( C1745 C2163 ) \nC1745_=_C2232( C1745 C2232 ) C1745_=_C2239( C1745 C2239 ) C1745_=_C2253( C1745 C2253 ) C1745_=_C2267( C1745 C2267 ) C1745_=_C2268( C1745 C2268 ) C1745_=_C2269( C1745 C2269 ) \nC1745_=_C2270( C1745 C2270 ) C1745_=_C2271( C1745 C2271 ) C1745_=_C2272( C1745 C2272 ) C1745_=_C2273( C1745 C2273 ) C1745_=_C2274( C1745 C2274 ) C1745_=_C2275( C1745 C2275 ) \nC1745_=_C2276( C1745 C2276 ) C1745_=_C2277( C1745 C2277 ) C1745_=_C2278( C1745 C2278 ) C1745_=_C2279( C1745 C2279 ) C1884_=_C2024( C1884 C2024 ) C1884_=_C2163( C1884 C2163 ) \nC1884_=_C2232( C1884 C2232 ) C1884_=_C2239( C1884 C2239 ) C1884_=_C2253( C1884 C2253 ) C1884_=_C2267( C1884 C2267 ) C1884_=_C2268( C1884 C2268 ) C1884_=_C2269( C1884 C2269 ) \nC1884_=_C2270( C1884 C2270 ) C1884_=_C2271( C1884 C2271 ) C1884_=_C2272( C1884 C2272 ) C1884_=_C2273( C1884 C2273 ) C1884_=_C2274( C1884 C2274 ) C1884_=_C2275( C1884 C2275 ) \nC1884_=_C2276( C1884 C2276 ) C1884_=_C2277( C1884 C2277 ) C1884_=_C2278( C1884 C2278 ) C1884_=_C2279( C1884 C2279 ) C1963_=_C2100( C1963 C2100 ) C1963_=_C2248( C1963 C2248 ) \nC1963_=_C2262( C1963 C2262 ) C1963_=_C2275( C1963 C2275 ) C1963_=_C2287( C1963 C2287 ) C1963_=_C2298( C1963 C2298 ) C1963_=_C2308( C1963 C2308 ) C1963_=_C2322( C1963 C2322 ) \nC1963_=_C2330( C1963 C2330 ) C1963_=_C2335( C1963 C2335 ) C1963_=_C2336( C1963 C2336 ) C2024_=_C2163( C2024 C2163 ) C2024_=_C2232( C2024 C2232 ) C2024_=_C2239( C2024 C2239 ) \nC2024_=_C2253( C2024 C2253 ) C2024_=_C2267( C2024 C2267 ) C2024_=_C2268( C2024 C2268 ) C2024_=_C2269( C2024 C2269 ) C2024_=_C2270( C2024 C2270 ) C2024_=_C2271( C2024 C2271 ) \nC2024_=_C2272( C2024 C2272 ) C2024_=_C2273( C2024 C2273 ) C2024_=_C2274( C2024 C2274 ) C2024_=_C2275( C2024 C2275 ) C2024_=_C2276( C2024 C2276 ) C2024_=_C2277( C2024 C2277 ) \nC2024_=_C2278( C2024 C2278 ) C2024_=_C2279( C2024 C2279 ) C2100_=_C2248( C2100 C2248 ) C2100_=_C2262( C2100 C2262 ) C2100_=_C2275( C2100 C2275 ) C2100_=_C2287( C2100 C2287 ) \nC2100_=_C2298( C2100 C2298 ) C2100_=_C2308( C2100 C2308 ) C2100_=_C2322( C2100 C2322 ) C2100_=_C2330( C2100 C2330 ) C2100_=_C2335( C2100 C2335 ) C2100_=_C2336( C2100 C2336 ) \nC2163_=_C2232( C2163 C2232 ) C2163_=_C2239( C2163 C2239 ) C2163_=_C2253( C2163 C2253 ) C2163_=_C2267( C2163 C2267 ) C2163_=_C2268( C2163 C2268 ) C2163_=_C2269( C2163 C2269 ) \nC2163_=_C2270( C2163 C2270 ) C2163_=_C2271( C2163 C2271 ) C2163_=_C2272( C2163 C2272 ) C2163_=_C2273( C2163 C2273 ) C2163_=_C2274( C2163 C2274 ) C2163_=_C2275( C2163 C2275 ) \nC2163_=_C2276( C2163 C2276 ) C2163_=_C2277( C2163 C2277 ) C2163_=_C2278( C2163 C2278 ) C2163_=_C2279( C2163 C2279 ) C2232_=_C2239( C2232 C2239 ) C2232_=_C2253( C2232 C2253 ) \nC2232_=_C2267( C2232 C2267 ) C2232_=_C2268( C2232 C2268 ) C2232_=_C2269( C2232 C2269 ) C2232_=_C2270( C2232 C2270 ) C2232_=_C2271( C2232 C2271 ) C2232_=_C2272( C2232 C2272 ) \nC2232_=_C2273( C2232 C2273 ) C2232_=_C2274( C2232 C2274 ) C2232_=_C2275( C2232 C2275 ) C2232_=_C2276( C2232 C2276 ) C2232_=_C2277( C2232 C2277 ) C2232_=_C2278( C2232 C2278 ) \nC2232_=_C2279( C2232 C2279 ) C2239_=_C2248( C2239 C2248 ) C2239_=_C2253( C2239 C2253 ) C2239_=_C2267( C2239 C2267 ) C2239_=_C2268( C2239 C2268 ) C2239_=_C2269( C2239 C2269 ) \nC2239_=_C2270( C2239 C2270 ) C2239_=_C2271( C2239 C2271 ) C2239_=_C2272( C2239 C2272 ) C2239_=_C2273( C2239 C2273 ) C2239_=_C2274( C2239 C2274 ) C2239_=_C2275( C2239 C2275 ) \nC2239_=_C2276( C2239 C2276 ) C2239_=_C2277( C2239 C2277 ) C2239_=_C2278( C2239 C2278 ) C2239_=_C2279( C2239 C2279 ) C2248_=_C2262( C2248 C2262 ) C2248_=_C2275( C2248 C2275 ) \nC2248_=_C2287( C2248 C2287 ) C2248_=_C2298( C2248 C2298 ) C2248_=_C2308( C2248 C2308 ) C2248_=_C2322( C2248 C2322 ) C2248_=_C2330( C2248 C2330 ) C2248_=_C2335( C2248 C2335 ) \nC2248_=_C2336( C2248 C2336 ) C2253_=_C2262( C2253 C2262 ) C2253_=_C2267( C2253 C2267 ) C2253_=_C2268( C2253 C2268 ) C2253_=_C2269( C2253 C2269 ) C2253_=_C2270( C2253 C2270 ) \nC2253_=_C2271( C2253 C2271 ) C2253_=_C2272( C2253 C2272 ) C2253_=_C2273( C2253 C2273 ) C2253_=_C2274( C2253 C2274 ) C2253_=_C2275( C2253 C2275 ) C2253_=_C2276( C2253 C2276 ) \nC2253_=_C2277( C2253 C2277 ) C2253_=_C2278( C2253 C2278 ) C2253_=_C2279( C2253 C2279 ) C2262_=_C2275( C2262 C2275 ) C2262_=_C2287( C2262 C2287 ) C2262_=_C2298( C2262 C2298 ) \nC2262_=_C2308( C2262 C2308 ) C2262_=_C2322( C2262 C2322 ) C2262_=_C2330( C2262 C2330 ) C2262_=_C2335( C2262 C2335 ) C2262_=_C2336( C2262 C2336 ) C2267_=_C2268( C2267 C2268 ) \nC2267_=_C2269( C2267 C2269 ) C2267_=_C2270( C2267 C2270 ) C2267_=_C2271( C2267 C2271 ) C2267_=_C2272( C2267 C2272 ) C2267_=_C2273( C2267 C2273 ) C2267_=_C2274( C2267 C2274 ) \nC2267_=_C2275( C2267 C2275 ) C2267_=_C2276( C2267 C2276 ) C2267_=_C2277( C2267 C2277 ) C2267_=_C2278( C2267 C2278 ) C2267_=_C2279( C2267 C2279 ) C2267_=_C2287( C2267 C2287 ) \nC2268_=_C2269( C2268 C2269 ) C2268_=_C2270( C2268 C2270 ) C2268_=_C2271( C2268 C2271 ) C2268_=_C2272( C2268 C2272 ) C2268_=_C2273(</w:t>
      </w:r>
    </w:p>
    <w:p>
      <w:pPr>
        <w:pStyle w:val="PreformattedText"/>
        <w:bidi w:val="0"/>
        <w:spacing w:before="0" w:after="0"/>
        <w:jc w:val="left"/>
        <w:rPr/>
      </w:pPr>
      <w:r>
        <w:rPr/>
        <w:t xml:space="preserve"> </w:t>
      </w:r>
      <w:r>
        <w:rPr/>
        <w:t>C2268 C2273 ) C2268_=_C2274( C2268 C2274 ) \nC2268_=_C2275( C2268 C2275 ) C2268_=_C2276( C2268 C2276 ) C2268_=_C2277( C2268 C2277 ) C2268_=_C2278( C2268 C2278 ) C2268_=_C2279( C2268 C2279 ) C2268_=_C2298( C2268 C2298 ) \nC2269_=_C2270( C2269 C2270 ) C2269_=_C2271( C2269 C2271 ) C2269_=_C2272( C2269 C2272 ) C2269_=_C2273( C2269 C2273 ) C2269_=_C2274( C2269 C2274 ) C2269_=_C2275( C2269 C2275 ) \nC2269_=_C2276( C2269 C2276 ) C2269_=_C2277( C2269 C2277 ) C2269_=_C2278( C2269 C2278 ) C2269_=_C2279( C2269 C2279 ) C2269_=_C2308( C2269 C2308 ) C2270_=_C2271( C2270 C2271 ) \nC2270_=_C2272( C2270 C2272 ) C2270_=_C2273( C2270 C2273 ) C2270_=_C2274( C2270 C2274 ) C2270_=_C2275( C2270 C2275 ) C2270_=_C2276( C2270 C2276 ) C2270_=_C2277( C2270 C2277 ) \nC2270_=_C2278( C2270 C2278 ) C2270_=_C2279( C2270 C2279 ) C2271_=_C2272( C2271 C2272 ) C2271_=_C2273( C2271 C2273 ) C2271_=_C2274( C2271 C2274 ) C2271_=_C2275( C2271 C2275 ) \nC2271_=_C2276( C2271 C2276 ) C2271_=_C2277( C2271 C2277 ) C2271_=_C2278( C2271 C2278 ) C2271_=_C2279( C2271 C2279 ) C2272_=_C2273( C2272 C2273 ) C2272_=_C2274( C2272 C2274 ) \nC2272_=_C2275( C2272 C2275 ) C2272_=_C2276( C2272 C2276 ) C2272_=_C2277( C2272 C2277 ) C2272_=_C2278( C2272 C2278 ) C2272_=_C2279( C2272 C2279 ) C2272_=_C2322( C2272 C2322 ) \nC2273_=_C2274( C2273 C2274 ) C2273_=_C2275( C2273 C2275 ) C2273_=_C2276( C2273 C2276 ) C2273_=_C2277( C2273 C2277 ) C2273_=_C2278( C2273 C2278 ) C2273_=_C2279( C2273 C2279 ) \nC2274_=_C2275( C2274 C2275 ) C2274_=_C2276( C2274 C2276 ) C2274_=_C2277( C2274 C2277 ) C2274_=_C2278( C2274 C2278 ) C2274_=_C2279( C2274 C2279 ) C2274_=_C2330( C2274 C2330 ) \nC2275_=_C2276( C2275 C2276 ) C2275_=_C2277( C2275 C2277 ) C2275_=_C2278( C2275 C2278 ) C2275_=_C2279( C2275 C2279 ) C2275_=_C2287( C2275 C2287 ) C2275_=_C2298( C2275 C2298 ) \nC2275_=_C2308( C2275 C2308 ) C2275_=_C2322( C2275 C2322 ) C2275_=_C2330( C2275 C2330 ) C2275_=_C2335( C2275 C2335 ) C2275_=_C2336( C2275 C2336 ) C2276_=_C2277( C2276 C2277 ) \nC2276_=_C2278( C2276 C2278 ) C2276_=_C2279( C2276 C2279 ) C2277_=_C2278( C2277 C2278 ) C2277_=_C2279( C2277 C2279 ) C2278_=_C2279( C2278 C2279 ) C2287_=_C2298( C2287 C2298 ) \nC2287_=_C2308( C2287 C2308 ) C2287_=_C2322( C2287 C2322 ) C2287_=_C2330( C2287 C2330 ) C2287_=_C2335( C2287 C2335 ) C2287_=_C2336( C2287 C2336 ) C2298_=_C2308( C2298 C2308 ) \nC2298_=_C2322( C2298 C2322 ) C2298_=_C2330( C2298 C2330 ) C2298_=_C2335( C2298 C2335 ) C2298_=_C2336( C2298 C2336 ) C2308_=_C2322( C2308 C2322 ) C2308_=_C2330( C2308 C2330 ) \nC2308_=_C2335( C2308 C2335 ) C2308_=_C2336( C2308 C2336 ) C2322_=_C2330( C2322 C2330 ) C2322_=_C2335( C2322 C2335 ) C2322_=_C2336( C2322 C2336 ) C2330_=_C2335( C2330 C2335 ) \nC2330_=_C2336( C2330 C2336 ) C2335_=_C2336( C2335 C2336 ) "];137-&gt;162[label="42: C80 C233 C351 C555 C695 \nC780 C1010 C1187 C1305 C1390 C1566 \nC1656 C1745 C1884 C1963 C2024 C2100 \nC2163 C2232 C2239 C2248 C2253 C2262 \nC2267 C2268 C2269 C2270 C2271 C2272 \nC2273 C2274 C2276 C2277 C2278 C2279 \nC2287 C2298 C2308 C2322 C2330 C2335 \nC2336 \n463: C80_=_C351 ,C80_=_C555 ,C80_=_C780 ,C80_=_C1010 ,C80_=_C1187 ,\nC80_=_C1390 ,C80_=_C1566 ,C80_=_C1745 ,C80_=_C1884 ,C80_=_C2024 ,C80_=_C2163 ,\nC80_=_C2232 ,C80_=_C2239 ,C80_=_C2253 ,C80_=_C2267 ,C80_=_C2268 ,C80_=_C2269 ,\nC80_=_C2270 ,C80_=_C2271 ,C80_=_C2272 ,C80_=_C2273 ,C80_=_C2274 ,C80_=_C2276 ,\nC80_=_C2277 ,C80_=_C2278 ,C80_=_C2279 ,C233_=_C695 ,C233_=_C1305 ,C233_=_C1656 ,\nC233_=_C1963 ,C233_=_C2100 ,C233_=_C2248 ,C233_=_C2262 ,C233_=_C2287 ,C233_=_C2298 ,\nC233_=_C2308 ,C233_=_C2322 ,C233_=_C2330 ,C233_=_C2335 ,C233_=_C2336 ,C351_=_C555 ,\nC351_=_C780 ,C351_=_C1010 ,C351_=_C1187 ,C351_=_C1390 ,C351_=_C1566 ,C351_=_C1745 ,\nC351_=_C1884 ,C351_=_C2024 ,C351_=_C2163 ,C351_=_C2232 ,C351_=_C2239 ,C351_=_C2253 ,\nC351_=_C2267 ,C351_=_C2268 ,C351_=_C2269 ,C351_=_C2270 ,C351_=_C2271 ,C351_=_C2272 ,\nC351_=_C2273 ,C351_=_C2274 ,C351_=_C2276 ,C351_=_C2277 ,C351_=_C2278 ,C351_=_C2279 ,\nC555_=_C780 ,C555_=_C1010 ,C555_=_C1187 ,C555_=_C1390 ,C555_=_C1566 ,C555_=_C1745 ,\nC555_=_C1884 ,C555_=_C2024 ,C555_=_C2163 ,C555_=_C2232 ,C555_=_C2239 ,C555_=_C2253 ,\nC555_=_C2267 ,C555_=_C2268 ,C555_=_C2269 ,C555_=_C2270 ,C555_=_C2271 ,C555_=_C2272 ,\nC555_=_C2273 ,C555_=_C2274 ,C555_=_C2276 ,C555_=_C2277 ,C555_=_C2278 ,C555_=_C2279 ,\nC695_=_C1305 ,C695_=_C1656 ,C695_=_C1963 ,C695_=_C2100 ,C695_=_C2248 ,C695_=_C2262 ,\nC695_=_C2287 ,C695_=_C2298 ,C695_=_C2308 ,C695_=_C2322 ,C695_=_C2330 ,C695_=_C2335 ,\nC695_=_C2336 ,C780_=_C1010 ,C780_=_C1187 ,C780_=_C1390 ,C780_=_C1566 ,C780_=_C1745 ,\nC780_=_C1884 ,C780_=_C2024 ,C780_=_C2163 ,C780_=_C2232 ,C780_=_C2239 ,C780_=_C2253 ,\nC780_=_C2267 ,C780_=_C2268 ,C780_=_C2269 ,C780_=_C2270 ,C780_=_C2271 ,C780_=_C2272 ,\nC780_=_C2273 ,C780_=_C2274 ,C780_=_C2276 ,C780_=_C2277 ,C780_=_C2278 ,C780_=_C2279 ,\nC1010_=_C1187 ,C1010_=_C1390 ,C1010_=_C1566 ,C1010_=_C1745 ,C1010_=_C1884 ,C1010_=_C2024 ,\nC1010_=_C2163 ,C1010_=_C2232 ,C1010_=_C2239 ,C1010_=_C2253 ,C1010_=_C2267 ,C1010_=_C2268 ,\nC1010_=_C2269 ,C1010_=_C2270 ,C1010_=_C2271 ,C1010_=_C2272 ,C1010_=_C2273 ,C1010_=_C2274 ,\nC1010_=_C2276 ,C1010_=_C2277 ,C1010_=_C2278 ,C1010_=_C2279 ,C1187_=_C1390 ,C1187_=_C1566 ,\nC1187_=_C1745 ,C1187_=_C1884 ,C1187_=_C2024 ,C1187_=_C2163 ,C1187_=_C2232 ,C1187_=_C2239 ,\nC1187_=_C2253 ,C1187_=_C2267 ,C1187_=_C2268 ,C1187_=_C2269 ,C1187_=_C2270 ,C1187_=_C2271 ,\nC1187_=_C2272 ,C1187_=_C2273 ,C1187_=_C2274 ,C1187_=_C2276 ,C1187_=_C2277 ,C1187_=_C2278 ,\nC1187_=_C2279 ,C1305_=_C1656 ,C1305_=_C1963 ,C1305_=_C2100 ,C1305_=_C2248 ,C1305_=_C2262 ,\nC1305_=_C2287 ,C1305_=_C2298 ,C1305_=_C2308 ,C1305_=_C2322 ,C1305_=_C2330 ,C1305_=_C2335 ,\nC1305_=_C2336 ,C1390_=_C1566 ,C1390_=_C1745 ,C1390_=_C1884 ,C1390_=_C2024 ,C1390_=_C2163 ,\nC1390_=_C2232 ,C1390_=_C2239 ,C1390_=_C2253 ,C1390_=_C2267 ,C1390_=_C2268 ,C1390_=_C2269 ,\nC1390_=_C2270 ,C1390_=_C2271 ,C1390_=_C2272 ,C1390_=_C2273 ,C1390_=_C2274 ,C1390_=_C2276 ,\nC1390_=_C2277 ,C1390_=_C2278 ,C1390_=_C2279 ,C1566_=_C1745 ,C1566_=_C1884 ,C1566_=_C2024 ,\nC1566_=_C2163 ,C1566_=_C2232 ,C1566_=_C2239 ,C1566_=_C2253 ,C1566_=_C2267 ,C1566_=_C2268 ,\nC1566_=_C2269 ,C1566_=_C2270 ,C1566_=_C2271 ,C1566_=_C2272 ,C1566_=_C2273 ,C1566_=_C2274 ,\nC1566_=_C2276 ,C1566_=_C2277 ,C1566_=_C2278 ,C1566_=_C2279 ,C1656_=_C1963 ,C1656_=_C2100 ,\nC1656_=_C2248 ,C1656_=_C2262 ,C1656_=_C2287 ,C1656_=_C2298 ,C1656_=_C2308 ,C1656_=_C2322 ,\nC1656_=_C2330 ,C1656_=_C2335 ,C1656_=_C2336 ,C1745_=_C1884 ,C1745_=_C2024 ,C1745_=_C2163 ,\nC1745_=_C2232 ,C1745_=_C2239 ,C1745_=_C2253 ,C1745_=_C2267 ,C1745_=_C2268 ,C1745_=_C2269 ,\nC1745_=_C2270 ,C1745_=_C2271 ,C1745_=_C2272 ,C1745_=_C2273 ,C1745_=_C2274 ,C1745_=_C2276 ,\nC1745_=_C2277 ,C1745_=_C2278 ,C1745_=_C2279 ,C1884_=_C2024 ,C1884_=_C2163 ,C1884_=_C2232 ,\nC1884_=_C2239 ,C1884_=_C2253 ,C1884_=_C2267 ,C1884_=_C2268 ,C1884_=_C2269 ,C1884_=_C2270 ,\nC1884_=_C2271 ,C1884_=_C2272 ,C1884_=_C2273 ,C1884_=_C2274 ,C1884_=_C2276 ,C1884_=_C2277 ,\nC1884_=_C2278 ,C1884_=_C2279 ,C1963_=_C2100 ,C1963_=_C2248 ,C1963_=_C2262 ,C1963_=_C2287 ,\nC1963_=_C2298 ,C1963_=_C2308 ,C1963_=_C2322 ,C1963_=_C2330 ,C1963_=_C2335 ,C1963_=_C2336 ,\nC2024_=_C2163 ,C2024_=_C2232 ,C2024_=_C2239 ,C2024_=_C2253 ,C2024_=_C2267 ,C2024_=_C2268 ,\nC2024_=_C2269 ,C2024_=_C2270 ,C2024_=_C2271 ,C2024_=_C2272 ,C2024_=_C2273 ,C2024_=_C2274 ,\nC2024_=_C2276 ,C2024_=_C2277 ,C2024_=_C2278 ,C2024_=_C2279 ,C2100_=_C2248 ,C2100_=_C2262 ,\nC2100_=_C2287 ,C2100_=_C2298 ,C2100_=_C2308 ,C2100_=_C2322 ,C2100_=_C2330 ,C2100_=_C2335 ,\nC2100_=_C2336 ,C2163_=_C2232 ,C2163_=_C2239 ,C2163_=_C2253 ,C2163_=_C2267 ,C2163_=_C2268 ,\nC2163_=_C2269 ,C2163_=_C2270 ,C2163_=_C2271 ,C2163_=_C2272 ,C2163_=_C2273 ,C2163_=_C2274 ,\nC2163_=_C2276 ,C2163_=_C2277 ,C2163_=_C2278 ,C2163_=_C2279 ,C2232_=_C2239 ,C2232_=_C2253 ,\nC2232_=_C2267 ,C2232_=_C2268 ,C2232_=_C2269 ,C2232_=_C2270 ,C2232_=_C2271 ,C2232_=_C2272 ,\nC2232_=_C2273 ,C2232_=_C2274 ,C2232_=_C2276 ,C2232_=_C2277 ,C2232_=_C2278 ,C2232_=_C2279 ,\nC2239_=_C2248 ,C2239_=_C2253 ,C2239_=_C2267 ,C2239_=_C2268 ,C2239_=_C2269 ,C2239_=_C2270 ,\nC2239_=_C2271 ,C2239_=_C2272 ,C2239_=_C2273 ,C2239_=_C2274 ,C2239_=_C2276 ,C2239_=_C2277 ,\nC2239_=_C2278 ,C2239_=_C2279 ,C2248_=_C2262 ,C2248_=_C2287 ,C2248_=_C2298 ,C2248_=_C2308 ,\nC2248_=_C2322 ,C2248_=_C2330 ,C2248_=_C2335 ,C2248_=_C2336 ,C2253_=_C2262 ,C2253_=_C2267 ,\nC2253_=_C2268 ,C2253_=_C2269 ,C2253_=_C2270 ,C2253_=_C2271 ,C2253_=_C2272 ,C2253_=_C2273 ,\nC2253_=_C2274 ,C2253_=_C2276 ,C2253_=_C2277 ,C2253_=_C2278 ,C2253_=_C2279 ,C2262_=_C2287 ,\nC2262_=_C2298 ,C2262_=_C2308 ,C2262_=_C2322 ,C2262_=_C2330 ,C2262_=_C2335 ,C2262_=_C2336 ,\nC2267_=_C2268 ,C2267_=_C2269 ,C2267_=_C2270 ,C2267_=_C2271 ,C2267_=_C2272 ,C2267_=_C2273 ,\nC2267_=_C2274 ,C2267_=_C2276 ,C2267_=_C2277 ,C2267_=_C2278 ,C2267_=_C2279 ,C2267_=_C2287 ,\nC2268_=_C2269 ,C2268_=_C2270 ,C2268_=_C2271 ,C2268_=_C2272 ,C2268_=_C2273 ,C2268_=_C2274 ,\nC2268_=_C2276 ,C2268_=_C2277 ,C2268_=_C2278 ,C2268_=_C2279 ,C2268_=_C2298 ,C2269_=_C2270 ,\nC2269_=_C2271 ,C2269_=_C2272 ,C2269_=_C2273 ,C2269_=_C2274 ,C2269_=_C2276 ,C2269_=_C2277 ,\nC2269_=_C2278 ,C2269_=_C2279 ,C2269_=_C2308 ,C2270_=_C2271 ,C2270_=_C2272 ,C2270_=_C2273 ,\nC2270_=_C2274 ,C2270_=_C2276 ,C2270_=_C2277 ,C2270_=_C2278 ,C2270_=_C2279 ,C2271_=_C2272 ,\nC2271_=_C2273 ,C2271_=_C2274 ,C2271_=_C2276 ,C2271_=_C2277 ,C2271_=_C2278 ,C2271_=_C2279 ,\nC2272_=_C2273 ,C2272_=_C2274 ,C2272_=_C2276 ,C2272_=_C2277 ,C2272_=_C2278 ,C2272_=_C2279 ,\nC2272_=_C2322 ,C2273_=_C2274 ,C2273_=_C2276 ,C2273_=_C2277 ,C2273_=_C2278 ,C2273_=_C2279 ,\nC2274_=_C2276 ,C2274_=_C2277 ,C2274_=_C2278 ,C2274_=_C2279 ,C2274_=_C2330 ,C2276_=_C2277 ,\nC2276_=_C2278 ,C2276_=_C2279 ,C2277_=_C2278 ,C2277_=_C2279 ,C2278_=_C2279 ,C2287_=_C2298 ,\nC2287_=_C2308 ,C2287_=_C2322 ,C2287_=_C2330 ,C2287_=_C2335 ,C2287_=_C2336 ,C2298_=_C2308 ,\nC2298_=_C2322 ,C2298_=_C2330 ,C2298_=_C2335 ,C2298_=_C2336 ,C2308_=_C2322 ,C2308_=_C2330 ,\nC2308_=_C2335 ,C2308_=_C2336 ,C2322_=_C2330 ,C2322_=_C2335</w:t>
      </w:r>
    </w:p>
    <w:p>
      <w:pPr>
        <w:pStyle w:val="PreformattedText"/>
        <w:bidi w:val="0"/>
        <w:spacing w:before="0" w:after="0"/>
        <w:jc w:val="left"/>
        <w:rPr/>
      </w:pPr>
      <w:r>
        <w:rPr/>
        <w:t xml:space="preserve"> </w:t>
      </w:r>
      <w:r>
        <w:rPr/>
        <w:t>,C2322_=_C2336 ,C2330_=_C2335 ,\nC2330_=_C2336 ,C2335_=_C2336 ,"];163[shape=box, label="id:163 level: 5\n43: C42 C302 C518 C754 C920 \nC978 C1128 C1161 C1315 C1367 C1500 \nC1536 C1664 C1710 C1858 C1969 C2000 \nC2105 C2140 C2230 C2238 C2239 C2240 \nC2241 C2242 C2243 C2244 C2245 C2246 \nC2247 C2248 C2249 C2250 C2251 C2252 \nC2263 C2276 C2288 C2299 C2309 C2323 \nC2331 C2337 \n505: C42_=_C302( C42 C302 ) C42_=_C518( C42 C518 ) C42_=_C754( C42 C754 ) C42_=_C978( C42 C978 ) C42_=_C1161( C42 C1161 ) \nC42_=_C1367( C42 C1367 ) C42_=_C1536( C42 C1536 ) C42_=_C1710( C42 C1710 ) C42_=_C1858( C42 C1858 ) C42_=_C2000( C42 C2000 ) C42_=_C2140( C42 C2140 ) \nC42_=_C2230( C42 C2230 ) C42_=_C2238( C42 C2238 ) C42_=_C2239( C42 C2239 ) C42_=_C2240( C42 C2240 ) C42_=_C2241( C42 C2241 ) C42_=_C2242( C42 C2242 ) \nC42_=_C2243( C42 C2243 ) C42_=_C2244( C42 C2244 ) C42_=_C2245( C42 C2245 ) C42_=_C2246( C42 C2246 ) C42_=_C2247( C42 C2247 ) C42_=_C2248( C42 C2248 ) \nC42_=_C2249( C42 C2249 ) C42_=_C2250( C42 C2250 ) C42_=_C2251( C42 C2251 ) C42_=_C2252( C42 C2252 ) C302_=_C518( C302 C518 ) C302_=_C754( C302 C754 ) \nC302_=_C978( C302 C978 ) C302_=_C1161( C302 C1161 ) C302_=_C1367( C302 C1367 ) C302_=_C1536( C302 C1536 ) C302_=_C1710( C302 C1710 ) C302_=_C1858( C302 C1858 ) \nC302_=_C2000( C302 C2000 ) C302_=_C2140( C302 C2140 ) C302_=_C2230( C302 C2230 ) C302_=_C2238( C302 C2238 ) C302_=_C2239( C302 C2239 ) C302_=_C2240( C302 C2240 ) \nC302_=_C2241( C302 C2241 ) C302_=_C2242( C302 C2242 ) C302_=_C2243( C302 C2243 ) C302_=_C2244( C302 C2244 ) C302_=_C2245( C302 C2245 ) C302_=_C2246( C302 C2246 ) \nC302_=_C2247( C302 C2247 ) C302_=_C2248( C302 C2248 ) C302_=_C2249( C302 C2249 ) C302_=_C2250( C302 C2250 ) C302_=_C2251( C302 C2251 ) C302_=_C2252( C302 C2252 ) \nC518_=_C754( C518 C754 ) C518_=_C978( C518 C978 ) C518_=_C1161( C518 C1161 ) C518_=_C1367( C518 C1367 ) C518_=_C1536( C518 C1536 ) C518_=_C1710( C518 C1710 ) \nC518_=_C1858( C518 C1858 ) C518_=_C2000( C518 C2000 ) C518_=_C2140( C518 C2140 ) C518_=_C2230( C518 C2230 ) C518_=_C2238( C518 C2238 ) C518_=_C2239( C518 C2239 ) \nC518_=_C2240( C518 C2240 ) C518_=_C2241( C518 C2241 ) C518_=_C2242( C518 C2242 ) C518_=_C2243( C518 C2243 ) C518_=_C2244( C518 C2244 ) C518_=_C2245( C518 C2245 ) \nC518_=_C2246( C518 C2246 ) C518_=_C2247( C518 C2247 ) C518_=_C2248( C518 C2248 ) C518_=_C2249( C518 C2249 ) C518_=_C2250( C518 C2250 ) C518_=_C2251( C518 C2251 ) \nC518_=_C2252( C518 C2252 ) C754_=_C978( C754 C978 ) C754_=_C1161( C754 C1161 ) C754_=_C1367( C754 C1367 ) C754_=_C1536( C754 C1536 ) C754_=_C1710( C754 C1710 ) \nC754_=_C1858( C754 C1858 ) C754_=_C2000( C754 C2000 ) C754_=_C2140( C754 C2140 ) C754_=_C2230( C754 C2230 ) C754_=_C2238( C754 C2238 ) C754_=_C2239( C754 C2239 ) \nC754_=_C2240( C754 C2240 ) C754_=_C2241( C754 C2241 ) C754_=_C2242( C754 C2242 ) C754_=_C2243( C754 C2243 ) C754_=_C2244( C754 C2244 ) C754_=_C2245( C754 C2245 ) \nC754_=_C2246( C754 C2246 ) C754_=_C2247( C754 C2247 ) C754_=_C2248( C754 C2248 ) C754_=_C2249( C754 C2249 ) C754_=_C2250( C754 C2250 ) C754_=_C2251( C754 C2251 ) \nC754_=_C2252( C754 C2252 ) C920_=_C1128( C920 C1128 ) C920_=_C1315( C920 C1315 ) C920_=_C1500( C920 C1500 ) C920_=_C1664( C920 C1664 ) C920_=_C1969( C920 C1969 ) \nC920_=_C2105( C920 C2105 ) C920_=_C2249( C920 C2249 ) C920_=_C2263( C920 C2263 ) C920_=_C2276( C920 C2276 ) C920_=_C2288( C920 C2288 ) C920_=_C2299( C920 C2299 ) \nC920_=_C2309( C920 C2309 ) C920_=_C2323( C920 C2323 ) C920_=_C2331( C920 C2331 ) C920_=_C2337( C920 C2337 ) C978_=_C1161( C978 C1161 ) C978_=_C1367( C978 C1367 ) \nC978_=_C1536( C978 C1536 ) C978_=_C1710( C978 C1710 ) C978_=_C1858( C978 C1858 ) C978_=_C2000( C978 C2000 ) C978_=_C2140( C978 C2140 ) C978_=_C2230( C978 C2230 ) \nC978_=_C2238( C978 C2238 ) C978_=_C2239( C978 C2239 ) C978_=_C2240( C978 C2240 ) C978_=_C2241( C978 C2241 ) C978_=_C2242( C978 C2242 ) C978_=_C2243( C978 C2243 ) \nC978_=_C2244( C978 C2244 ) C978_=_C2245( C978 C2245 ) C978_=_C2246( C978 C2246 ) C978_=_C2247( C978 C2247 ) C978_=_C2248( C978 C2248 ) C978_=_C2249( C978 C2249 ) \nC978_=_C2250( C978 C2250 ) C978_=_C2251( C978 C2251 ) C978_=_C2252( C978 C2252 ) C1128_=_C1315( C1128 C1315 ) C1128_=_C1500( C1128 C1500 ) C1128_=_C1664( C1128 C1664 ) \nC1128_=_C1969( C1128 C1969 ) C1128_=_C2105( C1128 C2105 ) C1128_=_C2249( C1128 C2249 ) C1128_=_C2263( C1128 C2263 ) C1128_=_C2276( C1128 C2276 ) C1128_=_C2288( C1128 C2288 ) \nC1128_=_C2299( C1128 C2299 ) C1128_=_C2309( C1128 C2309 ) C1128_=_C2323( C1128 C2323 ) C1128_=_C2331( C1128 C2331 ) C1128_=_C2337( C1128 C2337 ) C1161_=_C1367( C1161 C1367 ) \nC1161_=_C1536( C1161 C1536 ) C1161_=_C1710( C1161 C1710 ) C1161_=_C1858( C1161 C1858 ) C1161_=_C2000( C1161 C2000 ) C1161_=_C2140( C1161 C2140 ) C1161_=_C2230( C1161 C2230 ) \nC1161_=_C2238( C1161 C2238 ) C1161_=_C2239( C1161 C2239 ) C1161_=_C2240( C1161 C2240 ) C1161_=_C2241( C1161 C2241 ) C1161_=_C2242( C1161 C2242 ) C1161_=_C2243( C1161 C2243 ) \nC1161_=_C2244( C1161 C2244 ) C1161_=_C2245( C1161 C2245 ) C1161_=_C2246( C1161 C2246 ) C1161_=_C2247( C1161 C2247 ) C1161_=_C2248( C1161 C2248 ) C1161_=_C2249( C1161 C2249 ) \nC1161_=_C2250( C1161 C2250 ) C1161_=_C2251( C1161 C2251 ) C1161_=_C2252( C1161 C2252 ) C1315_=_C1500( C1315 C1500 ) C1315_=_C1664( C1315 C1664 ) C1315_=_C1969( C1315 C1969 ) \nC1315_=_C2105( C1315 C2105 ) C1315_=_C2249( C1315 C2249 ) C1315_=_C2263( C1315 C2263 ) C1315_=_C2276( C1315 C2276 ) C1315_=_C2288( C1315 C2288 ) C1315_=_C2299( C1315 C2299 ) \nC1315_=_C2309( C1315 C2309 ) C1315_=_C2323( C1315 C2323 ) C1315_=_C2331( C1315 C2331 ) C1315_=_C2337( C1315 C2337 ) C1367_=_C1536( C1367 C1536 ) C1367_=_C1710( C1367 C1710 ) \nC1367_=_C1858( C1367 C1858 ) C1367_=_C2000( C1367 C2000 ) C1367_=_C2140( C1367 C2140 ) C1367_=_C2230( C1367 C2230 ) C1367_=_C2238( C1367 C2238 ) C1367_=_C2239( C1367 C2239 ) \nC1367_=_C2240( C1367 C2240 ) C1367_=_C2241( C1367 C2241 ) C1367_=_C2242( C1367 C2242 ) C1367_=_C2243( C1367 C2243 ) C1367_=_C2244( C1367 C2244 ) C1367_=_C2245( C1367 C2245 ) \nC1367_=_C2246( C1367 C2246 ) C1367_=_C2247( C1367 C2247 ) C1367_=_C2248( C1367 C2248 ) C1367_=_C2249( C1367 C2249 ) C1367_=_C2250( C1367 C2250 ) C1367_=_C2251( C1367 C2251 ) \nC1367_=_C2252( C1367 C2252 ) C1500_=_C1664( C1500 C1664 ) C1500_=_C1969( C1500 C1969 ) C1500_=_C2105( C1500 C2105 ) C1500_=_C2249( C1500 C2249 ) C1500_=_C2263( C1500 C2263 ) \nC1500_=_C2276( C1500 C2276 ) C1500_=_C2288( C1500 C2288 ) C1500_=_C2299( C1500 C2299 ) C1500_=_C2309( C1500 C2309 ) C1500_=_C2323( C1500 C2323 ) C1500_=_C2331( C1500 C2331 ) \nC1500_=_C2337( C1500 C2337 ) C1536_=_C1710( C1536 C1710 ) C1536_=_C1858( C1536 C1858 ) C1536_=_C2000( C1536 C2000 ) C1536_=_C2140( C1536 C2140 ) C1536_=_C2230( C1536 C2230 ) \nC1536_=_C2238( C1536 C2238 ) C1536_=_C2239( C1536 C2239 ) C1536_=_C2240( C1536 C2240 ) C1536_=_C2241( C1536 C2241 ) C1536_=_C2242( C1536 C2242 ) C1536_=_C2243( C1536 C2243 ) \nC1536_=_C2244( C1536 C2244 ) C1536_=_C2245( C1536 C2245 ) C1536_=_C2246( C1536 C2246 ) C1536_=_C2247( C1536 C2247 ) C1536_=_C2248( C1536 C2248 ) C1536_=_C2249( C1536 C2249 ) \nC1536_=_C2250( C1536 C2250 ) C1536_=_C2251( C1536 C2251 ) C1536_=_C2252( C1536 C2252 ) C1664_=_C1969( C1664 C1969 ) C1664_=_C2105( C1664 C2105 ) C1664_=_C2249( C1664 C2249 ) \nC1664_=_C2263( C1664 C2263 ) C1664_=_C2276( C1664 C2276 ) C1664_=_C2288( C1664 C2288 ) C1664_=_C2299( C1664 C2299 ) C1664_=_C2309( C1664 C2309 ) C1664_=_C2323( C1664 C2323 ) \nC1664_=_C2331( C1664 C2331 ) C1664_=_C2337( C1664 C2337 ) C1710_=_C1858( C1710 C1858 ) C1710_=_C2000( C1710 C2000 ) C1710_=_C2140( C1710 C2140 ) C1710_=_C2230( C1710 C2230 ) \nC1710_=_C2238( C1710 C2238 ) C1710_=_C2239( C1710 C2239 ) C1710_=_C2240( C1710 C2240 ) C1710_=_C2241( C1710 C2241 ) C1710_=_C2242( C1710 C2242 ) C1710_=_C2243( C1710 C2243 ) \nC1710_=_C2244( C1710 C2244 ) C1710_=_C2245( C1710 C2245 ) C1710_=_C2246( C1710 C2246 ) C1710_=_C2247( C1710 C2247 ) C1710_=_C2248( C1710 C2248 ) C1710_=_C2249( C1710 C2249 ) \nC1710_=_C2250( C1710 C2250 ) C1710_=_C2251( C1710 C2251 ) C1710_=_C2252( C1710 C2252 ) C1858_=_C2000( C1858 C2000 ) C1858_=_C2140( C1858 C2140 ) C1858_=_C2230( C1858 C2230 ) \nC1858_=_C2238( C1858 C2238 ) C1858_=_C2239( C1858 C2239 ) C1858_=_C2240( C1858 C2240 ) C1858_=_C2241( C1858 C2241 ) C1858_=_C2242( C1858 C2242 ) C1858_=_C2243( C1858 C2243 ) \nC1858_=_C2244( C1858 C2244 ) C1858_=_C2245( C1858 C2245 ) C1858_=_C2246( C1858 C2246 ) C1858_=_C2247( C1858 C2247 ) C1858_=_C2248( C1858 C2248 ) C1858_=_C2249( C1858 C2249 ) \nC1858_=_C2250( C1858 C2250 ) C1858_=_C2251( C1858 C2251 ) C1858_=_C2252( C1858 C2252 ) C1969_=_C2105( C1969 C2105 ) C1969_=_C2249( C1969 C2249 ) C1969_=_C2263( C1969 C2263 ) \nC1969_=_C2276( C1969 C2276 ) C1969_=_C2288( C1969 C2288 ) C1969_=_C2299( C1969 C2299 ) C1969_=_C2309( C1969 C2309 ) C1969_=_C2323( C1969 C2323 ) C1969_=_C2331( C1969 C2331 ) \nC1969_=_C2337( C1969 C2337 ) C2000_=_C2140( C2000 C2140 ) C2000_=_C2230( C2000 C2230 ) C2000_=_C2238( C2000 C2238 ) C2000_=_C2239( C2000 C2239 ) C2000_=_C2240( C2000 C2240 ) \nC2000_=_C2241( C2000 C2241 ) C2000_=_C2242( C2000 C2242 ) C2000_=_C2243( C2000 C2243 ) C2000_=_C2244( C2000 C2244 ) C2000_=_C2245( C2000 C2245 ) C2000_=_C2246( C2000 C2246 ) \nC2000_=_C2247( C2000 C2247 ) C2000_=_C2248( C2000 C2248 ) C2000_=_C2249( C2000 C2249 ) C2000_=_C2250( C2000 C2250 ) C2000_=_C2251( C2000 C2251 ) C2000_=_C2252( C2000 C2252 ) \nC2105_=_C2249( C2105 C2249 ) C2105_=_C2263( C2105 C2263 ) C2105_=_C2276( C2105 C2276 ) C2105_=_C2288( C2105 C2288 ) C2105_=_C2299( C2105 C2299 ) C2105_=_C2309( C2105 C2309 ) \nC2105_=_C2323( C2105 C2323 ) C2105_=_C2331( C2105 C2331 ) C2105_=_C2337( C2105 C2337 ) C2140_=_C2230( C2140 C2230 ) C2140_=_C2238( C2140 C2238 ) C2140_=_C2239( C2140 C2239 ) \nC2140_=_C2240( C2140 C2240 ) C2140_=_C2241( C2140 C2241 ) C2140_=_C2242( C2140 C2242 ) C2140_=_C2243( C2140 C2243 ) C2140_=_C2244( C2140 C2244 ) C2140_=_C2245( C2140 C2245 ) \nC2140_=_C2246( C2140 C2246 ) C2140_=_C2247( C2140</w:t>
      </w:r>
    </w:p>
    <w:p>
      <w:pPr>
        <w:pStyle w:val="PreformattedText"/>
        <w:bidi w:val="0"/>
        <w:spacing w:before="0" w:after="0"/>
        <w:jc w:val="left"/>
        <w:rPr/>
      </w:pPr>
      <w:r>
        <w:rPr/>
        <w:t xml:space="preserve"> </w:t>
      </w:r>
      <w:r>
        <w:rPr/>
        <w:t>C2247 ) C2140_=_C2248( C2140 C2248 ) C2140_=_C2249( C2140 C2249 ) C2140_=_C2250( C2140 C2250 ) C2140_=_C2251( C2140 C2251 ) \nC2140_=_C2252( C2140 C2252 ) C2230_=_C2238( C2230 C2238 ) C2230_=_C2239( C2230 C2239 ) C2230_=_C2240( C2230 C2240 ) C2230_=_C2241( C2230 C2241 ) C2230_=_C2242( C2230 C2242 ) \nC2230_=_C2243( C2230 C2243 ) C2230_=_C2244( C2230 C2244 ) C2230_=_C2245( C2230 C2245 ) C2230_=_C2246( C2230 C2246 ) C2230_=_C2247( C2230 C2247 ) C2230_=_C2248( C2230 C2248 ) \nC2230_=_C2249( C2230 C2249 ) C2230_=_C2250( C2230 C2250 ) C2230_=_C2251( C2230 C2251 ) C2230_=_C2252( C2230 C2252 ) C2238_=_C2239( C2238 C2239 ) C2238_=_C2240( C2238 C2240 ) \nC2238_=_C2241( C2238 C2241 ) C2238_=_C2242( C2238 C2242 ) C2238_=_C2243( C2238 C2243 ) C2238_=_C2244( C2238 C2244 ) C2238_=_C2245( C2238 C2245 ) C2238_=_C2246( C2238 C2246 ) \nC2238_=_C2247( C2238 C2247 ) C2238_=_C2248( C2238 C2248 ) C2238_=_C2249( C2238 C2249 ) C2238_=_C2250( C2238 C2250 ) C2238_=_C2251( C2238 C2251 ) C2238_=_C2252( C2238 C2252 ) \nC2238_=_C2263( C2238 C2263 ) C2239_=_C2240( C2239 C2240 ) C2239_=_C2241( C2239 C2241 ) C2239_=_C2242( C2239 C2242 ) C2239_=_C2243( C2239 C2243 ) C2239_=_C2244( C2239 C2244 ) \nC2239_=_C2245( C2239 C2245 ) C2239_=_C2246( C2239 C2246 ) C2239_=_C2247( C2239 C2247 ) C2239_=_C2248( C2239 C2248 ) C2239_=_C2249( C2239 C2249 ) C2239_=_C2250( C2239 C2250 ) \nC2239_=_C2251( C2239 C2251 ) C2239_=_C2252( C2239 C2252 ) C2239_=_C2276( C2239 C2276 ) C2240_=_C2241( C2240 C2241 ) C2240_=_C2242( C2240 C2242 ) C2240_=_C2243( C2240 C2243 ) \nC2240_=_C2244( C2240 C2244 ) C2240_=_C2245( C2240 C2245 ) C2240_=_C2246( C2240 C2246 ) C2240_=_C2247( C2240 C2247 ) C2240_=_C2248( C2240 C2248 ) C2240_=_C2249( C2240 C2249 ) \nC2240_=_C2250( C2240 C2250 ) C2240_=_C2251( C2240 C2251 ) C2240_=_C2252( C2240 C2252 ) C2240_=_C2288( C2240 C2288 ) C2241_=_C2242( C2241 C2242 ) C2241_=_C2243( C2241 C2243 ) \nC2241_=_C2244( C2241 C2244 ) C2241_=_C2245( C2241 C2245 ) C2241_=_C2246( C2241 C2246 ) C2241_=_C2247( C2241 C2247 ) C2241_=_C2248( C2241 C2248 ) C2241_=_C2249( C2241 C2249 ) \nC2241_=_C2250( C2241 C2250 ) C2241_=_C2251( C2241 C2251 ) C2241_=_C2252( C2241 C2252 ) C2241_=_C2299( C2241 C2299 ) C2242_=_C2243( C2242 C2243 ) C2242_=_C2244( C2242 C2244 ) \nC2242_=_C2245( C2242 C2245 ) C2242_=_C2246( C2242 C2246 ) C2242_=_C2247( C2242 C2247 ) C2242_=_C2248( C2242 C2248 ) C2242_=_C2249( C2242 C2249 ) C2242_=_C2250( C2242 C2250 ) \nC2242_=_C2251( C2242 C2251 ) C2242_=_C2252( C2242 C2252 ) C2242_=_C2309( C2242 C2309 ) C2243_=_C2244( C2243 C2244 ) C2243_=_C2245( C2243 C2245 ) C2243_=_C2246( C2243 C2246 ) \nC2243_=_C2247( C2243 C2247 ) C2243_=_C2248( C2243 C2248 ) C2243_=_C2249( C2243 C2249 ) C2243_=_C2250( C2243 C2250 ) C2243_=_C2251( C2243 C2251 ) C2243_=_C2252( C2243 C2252 ) \nC2244_=_C2245( C2244 C2245 ) C2244_=_C2246( C2244 C2246 ) C2244_=_C2247( C2244 C2247 ) C2244_=_C2248( C2244 C2248 ) C2244_=_C2249( C2244 C2249 ) C2244_=_C2250( C2244 C2250 ) \nC2244_=_C2251( C2244 C2251 ) C2244_=_C2252( C2244 C2252 ) C2245_=_C2246( C2245 C2246 ) C2245_=_C2247( C2245 C2247 ) C2245_=_C2248( C2245 C2248 ) C2245_=_C2249( C2245 C2249 ) \nC2245_=_C2250( C2245 C2250 ) C2245_=_C2251( C2245 C2251 ) C2245_=_C2252( C2245 C2252 ) C2245_=_C2323( C2245 C2323 ) C2246_=_C2247( C2246 C2247 ) C2246_=_C2248( C2246 C2248 ) \nC2246_=_C2249( C2246 C2249 ) C2246_=_C2250( C2246 C2250 ) C2246_=_C2251( C2246 C2251 ) C2246_=_C2252( C2246 C2252 ) C2247_=_C2248( C2247 C2248 ) C2247_=_C2249( C2247 C2249 ) \nC2247_=_C2250( C2247 C2250 ) C2247_=_C2251( C2247 C2251 ) C2247_=_C2252( C2247 C2252 ) C2247_=_C2331( C2247 C2331 ) C2248_=_C2249( C2248 C2249 ) C2248_=_C2250( C2248 C2250 ) \nC2248_=_C2251( C2248 C2251 ) C2248_=_C2252( C2248 C2252 ) C2249_=_C2250( C2249 C2250 ) C2249_=_C2251( C2249 C2251 ) C2249_=_C2252( C2249 C2252 ) C2249_=_C2263( C2249 C2263 ) \nC2249_=_C2276( C2249 C2276 ) C2249_=_C2288( C2249 C2288 ) C2249_=_C2299( C2249 C2299 ) C2249_=_C2309( C2249 C2309 ) C2249_=_C2323( C2249 C2323 ) C2249_=_C2331( C2249 C2331 ) \nC2249_=_C2337( C2249 C2337 ) C2250_=_C2251( C2250 C2251 ) C2250_=_C2252( C2250 C2252 ) C2251_=_C2252( C2251 C2252 ) C2263_=_C2276( C2263 C2276 ) C2263_=_C2288( C2263 C2288 ) \nC2263_=_C2299( C2263 C2299 ) C2263_=_C2309( C2263 C2309 ) C2263_=_C2323( C2263 C2323 ) C2263_=_C2331( C2263 C2331 ) C2263_=_C2337( C2263 C2337 ) C2276_=_C2288( C2276 C2288 ) \nC2276_=_C2299( C2276 C2299 ) C2276_=_C2309( C2276 C2309 ) C2276_=_C2323( C2276 C2323 ) C2276_=_C2331( C2276 C2331 ) C2276_=_C2337( C2276 C2337 ) C2288_=_C2299( C2288 C2299 ) \nC2288_=_C2309( C2288 C2309 ) C2288_=_C2323( C2288 C2323 ) C2288_=_C2331( C2288 C2331 ) C2288_=_C2337( C2288 C2337 ) C2299_=_C2309( C2299 C2309 ) C2299_=_C2323( C2299 C2323 ) \nC2299_=_C2331( C2299 C2331 ) C2299_=_C2337( C2299 C2337 ) C2309_=_C2323( C2309 C2323 ) C2309_=_C2331( C2309 C2331 ) C2309_=_C2337( C2309 C2337 ) C2323_=_C2331( C2323 C2331 ) \nC2323_=_C2337( C2323 C2337 ) C2331_=_C2337( C2331 C2337 ) "];138-&gt;163[label="42: C42 C302 C518 C754 C920 \nC978 C1128 C1161 C1315 C1367 C1500 \nC1536 C1664 C1710 C1858 C1969 C2000 \nC2105 C2140 C2230 C2238 C2239 C2240 \nC2241 C2242 C2243 C2244 C2245 C2246 \nC2247 C2248 C2250 C2251 C2252 C2263 \nC2276 C2288 C2299 C2309 C2323 C2331 \nC2337 \n463: C42_=_C302 ,C42_=_C518 ,C42_=_C754 ,C42_=_C978 ,C42_=_C1161 ,\nC42_=_C1367 ,C42_=_C1536 ,C42_=_C1710 ,C42_=_C1858 ,C42_=_C2000 ,C42_=_C2140 ,\nC42_=_C2230 ,C42_=_C2238 ,C42_=_C2239 ,C42_=_C2240 ,C42_=_C2241 ,C42_=_C2242 ,\nC42_=_C2243 ,C42_=_C2244 ,C42_=_C2245 ,C42_=_C2246 ,C42_=_C2247 ,C42_=_C2248 ,\nC42_=_C2250 ,C42_=_C2251 ,C42_=_C2252 ,C302_=_C518 ,C302_=_C754 ,C302_=_C978 ,\nC302_=_C1161 ,C302_=_C1367 ,C302_=_C1536 ,C302_=_C1710 ,C302_=_C1858 ,C302_=_C2000 ,\nC302_=_C2140 ,C302_=_C2230 ,C302_=_C2238 ,C302_=_C2239 ,C302_=_C2240 ,C302_=_C2241 ,\nC302_=_C2242 ,C302_=_C2243 ,C302_=_C2244 ,C302_=_C2245 ,C302_=_C2246 ,C302_=_C2247 ,\nC302_=_C2248 ,C302_=_C2250 ,C302_=_C2251 ,C302_=_C2252 ,C518_=_C754 ,C518_=_C978 ,\nC518_=_C1161 ,C518_=_C1367 ,C518_=_C1536 ,C518_=_C1710 ,C518_=_C1858 ,C518_=_C2000 ,\nC518_=_C2140 ,C518_=_C2230 ,C518_=_C2238 ,C518_=_C2239 ,C518_=_C2240 ,C518_=_C2241 ,\nC518_=_C2242 ,C518_=_C2243 ,C518_=_C2244 ,C518_=_C2245 ,C518_=_C2246 ,C518_=_C2247 ,\nC518_=_C2248 ,C518_=_C2250 ,C518_=_C2251 ,C518_=_C2252 ,C754_=_C978 ,C754_=_C1161 ,\nC754_=_C1367 ,C754_=_C1536 ,C754_=_C1710 ,C754_=_C1858 ,C754_=_C2000 ,C754_=_C2140 ,\nC754_=_C2230 ,C754_=_C2238 ,C754_=_C2239 ,C754_=_C2240 ,C754_=_C2241 ,C754_=_C2242 ,\nC754_=_C2243 ,C754_=_C2244 ,C754_=_C2245 ,C754_=_C2246 ,C754_=_C2247 ,C754_=_C2248 ,\nC754_=_C2250 ,C754_=_C2251 ,C754_=_C2252 ,C920_=_C1128 ,C920_=_C1315 ,C920_=_C1500 ,\nC920_=_C1664 ,C920_=_C1969 ,C920_=_C2105 ,C920_=_C2263 ,C920_=_C2276 ,C920_=_C2288 ,\nC920_=_C2299 ,C920_=_C2309 ,C920_=_C2323 ,C920_=_C2331 ,C920_=_C2337 ,C978_=_C1161 ,\nC978_=_C1367 ,C978_=_C1536 ,C978_=_C1710 ,C978_=_C1858 ,C978_=_C2000 ,C978_=_C2140 ,\nC978_=_C2230 ,C978_=_C2238 ,C978_=_C2239 ,C978_=_C2240 ,C978_=_C2241 ,C978_=_C2242 ,\nC978_=_C2243 ,C978_=_C2244 ,C978_=_C2245 ,C978_=_C2246 ,C978_=_C2247 ,C978_=_C2248 ,\nC978_=_C2250 ,C978_=_C2251 ,C978_=_C2252 ,C1128_=_C1315 ,C1128_=_C1500 ,C1128_=_C1664 ,\nC1128_=_C1969 ,C1128_=_C2105 ,C1128_=_C2263 ,C1128_=_C2276 ,C1128_=_C2288 ,C1128_=_C2299 ,\nC1128_=_C2309 ,C1128_=_C2323 ,C1128_=_C2331 ,C1128_=_C2337 ,C1161_=_C1367 ,C1161_=_C1536 ,\nC1161_=_C1710 ,C1161_=_C1858 ,C1161_=_C2000 ,C1161_=_C2140 ,C1161_=_C2230 ,C1161_=_C2238 ,\nC1161_=_C2239 ,C1161_=_C2240 ,C1161_=_C2241 ,C1161_=_C2242 ,C1161_=_C2243 ,C1161_=_C2244 ,\nC1161_=_C2245 ,C1161_=_C2246 ,C1161_=_C2247 ,C1161_=_C2248 ,C1161_=_C2250 ,C1161_=_C2251 ,\nC1161_=_C2252 ,C1315_=_C1500 ,C1315_=_C1664 ,C1315_=_C1969 ,C1315_=_C2105 ,C1315_=_C2263 ,\nC1315_=_C2276 ,C1315_=_C2288 ,C1315_=_C2299 ,C1315_=_C2309 ,C1315_=_C2323 ,C1315_=_C2331 ,\nC1315_=_C2337 ,C1367_=_C1536 ,C1367_=_C1710 ,C1367_=_C1858 ,C1367_=_C2000 ,C1367_=_C2140 ,\nC1367_=_C2230 ,C1367_=_C2238 ,C1367_=_C2239 ,C1367_=_C2240 ,C1367_=_C2241 ,C1367_=_C2242 ,\nC1367_=_C2243 ,C1367_=_C2244 ,C1367_=_C2245 ,C1367_=_C2246 ,C1367_=_C2247 ,C1367_=_C2248 ,\nC1367_=_C2250 ,C1367_=_C2251 ,C1367_=_C2252 ,C1500_=_C1664 ,C1500_=_C1969 ,C1500_=_C2105 ,\nC1500_=_C2263 ,C1500_=_C2276 ,C1500_=_C2288 ,C1500_=_C2299 ,C1500_=_C2309 ,C1500_=_C2323 ,\nC1500_=_C2331 ,C1500_=_C2337 ,C1536_=_C1710 ,C1536_=_C1858 ,C1536_=_C2000 ,C1536_=_C2140 ,\nC1536_=_C2230 ,C1536_=_C2238 ,C1536_=_C2239 ,C1536_=_C2240 ,C1536_=_C2241 ,C1536_=_C2242 ,\nC1536_=_C2243 ,C1536_=_C2244 ,C1536_=_C2245 ,C1536_=_C2246 ,C1536_=_C2247 ,C1536_=_C2248 ,\nC1536_=_C2250 ,C1536_=_C2251 ,C1536_=_C2252 ,C1664_=_C1969 ,C1664_=_C2105 ,C1664_=_C2263 ,\nC1664_=_C2276 ,C1664_=_C2288 ,C1664_=_C2299 ,C1664_=_C2309 ,C1664_=_C2323 ,C1664_=_C2331 ,\nC1664_=_C2337 ,C1710_=_C1858 ,C1710_=_C2000 ,C1710_=_C2140 ,C1710_=_C2230 ,C1710_=_C2238 ,\nC1710_=_C2239 ,C1710_=_C2240 ,C1710_=_C2241 ,C1710_=_C2242 ,C1710_=_C2243 ,C1710_=_C2244 ,\nC1710_=_C2245 ,C1710_=_C2246 ,C1710_=_C2247 ,C1710_=_C2248 ,C1710_=_C2250 ,C1710_=_C2251 ,\nC1710_=_C2252 ,C1858_=_C2000 ,C1858_=_C2140 ,C1858_=_C2230 ,C1858_=_C2238 ,C1858_=_C2239 ,\nC1858_=_C2240 ,C1858_=_C2241 ,C1858_=_C2242 ,C1858_=_C2243 ,C1858_=_C2244 ,C1858_=_C2245 ,\nC1858_=_C2246 ,C1858_=_C2247 ,C1858_=_C2248 ,C1858_=_C2250 ,C1858_=_C2251 ,C1858_=_C2252 ,\nC1969_=_C2105 ,C1969_=_C2263 ,C1969_=_C2276 ,C1969_=_C2288 ,C1969_=_C2299 ,C1969_=_C2309 ,\nC1969_=_C2323 ,C1969_=_C2331 ,C1969_=_C2337 ,C2000_=_C2140 ,C2000_=_C2230 ,C2000_=_C2238 ,\nC2000_=_C2239 ,C2000_=_C2240 ,C2000_=_C2241 ,C2000_=_C2242 ,C2000_=_C2243 ,C2000_=_C2244 ,\nC2000_=_C2245 ,C2000_=_C2246 ,C2000_=_C2247 ,C2000_=_C2248 ,C2000_=_C2250 ,C2000_=_C2251 ,\nC2000_=_C2252 ,C2105_=_C2263 ,C2105_=_C2276 ,C2105_=_C2288 ,C2105_=_C2299 ,C2105_=_C2309 ,\nC2105_=_C2323 ,C2105_=_C2331 ,C2105_=_C2337 ,C2140_=_C2230 ,C2140_=_C2238 ,C2140_=_C2239 ,\nC2140_=_C2240 ,C2140_=_C2241 ,C2140_=_C2242 ,C2140_=_C2243 ,C2140_=_C2244 ,C2140_=_C2245</w:t>
      </w:r>
    </w:p>
    <w:p>
      <w:pPr>
        <w:pStyle w:val="PreformattedText"/>
        <w:bidi w:val="0"/>
        <w:spacing w:before="0" w:after="0"/>
        <w:jc w:val="left"/>
        <w:rPr/>
      </w:pPr>
      <w:r>
        <w:rPr/>
        <w:t xml:space="preserve"> </w:t>
      </w:r>
      <w:r>
        <w:rPr/>
        <w:t>,\nC2140_=_C2246 ,C2140_=_C2247 ,C2140_=_C2248 ,C2140_=_C2250 ,C2140_=_C2251 ,C2140_=_C2252 ,\nC2230_=_C2238 ,C2230_=_C2239 ,C2230_=_C2240 ,C2230_=_C2241 ,C2230_=_C2242 ,C2230_=_C2243 ,\nC2230_=_C2244 ,C2230_=_C2245 ,C2230_=_C2246 ,C2230_=_C2247 ,C2230_=_C2248 ,C2230_=_C2250 ,\nC2230_=_C2251 ,C2230_=_C2252 ,C2238_=_C2239 ,C2238_=_C2240 ,C2238_=_C2241 ,C2238_=_C2242 ,\nC2238_=_C2243 ,C2238_=_C2244 ,C2238_=_C2245 ,C2238_=_C2246 ,C2238_=_C2247 ,C2238_=_C2248 ,\nC2238_=_C2250 ,C2238_=_C2251 ,C2238_=_C2252 ,C2238_=_C2263 ,C2239_=_C2240 ,C2239_=_C2241 ,\nC2239_=_C2242 ,C2239_=_C2243 ,C2239_=_C2244 ,C2239_=_C2245 ,C2239_=_C2246 ,C2239_=_C2247 ,\nC2239_=_C2248 ,C2239_=_C2250 ,C2239_=_C2251 ,C2239_=_C2252 ,C2239_=_C2276 ,C2240_=_C2241 ,\nC2240_=_C2242 ,C2240_=_C2243 ,C2240_=_C2244 ,C2240_=_C2245 ,C2240_=_C2246 ,C2240_=_C2247 ,\nC2240_=_C2248 ,C2240_=_C2250 ,C2240_=_C2251 ,C2240_=_C2252 ,C2240_=_C2288 ,C2241_=_C2242 ,\nC2241_=_C2243 ,C2241_=_C2244 ,C2241_=_C2245 ,C2241_=_C2246 ,C2241_=_C2247 ,C2241_=_C2248 ,\nC2241_=_C2250 ,C2241_=_C2251 ,C2241_=_C2252 ,C2241_=_C2299 ,C2242_=_C2243 ,C2242_=_C2244 ,\nC2242_=_C2245 ,C2242_=_C2246 ,C2242_=_C2247 ,C2242_=_C2248 ,C2242_=_C2250 ,C2242_=_C2251 ,\nC2242_=_C2252 ,C2242_=_C2309 ,C2243_=_C2244 ,C2243_=_C2245 ,C2243_=_C2246 ,C2243_=_C2247 ,\nC2243_=_C2248 ,C2243_=_C2250 ,C2243_=_C2251 ,C2243_=_C2252 ,C2244_=_C2245 ,C2244_=_C2246 ,\nC2244_=_C2247 ,C2244_=_C2248 ,C2244_=_C2250 ,C2244_=_C2251 ,C2244_=_C2252 ,C2245_=_C2246 ,\nC2245_=_C2247 ,C2245_=_C2248 ,C2245_=_C2250 ,C2245_=_C2251 ,C2245_=_C2252 ,C2245_=_C2323 ,\nC2246_=_C2247 ,C2246_=_C2248 ,C2246_=_C2250 ,C2246_=_C2251 ,C2246_=_C2252 ,C2247_=_C2248 ,\nC2247_=_C2250 ,C2247_=_C2251 ,C2247_=_C2252 ,C2247_=_C2331 ,C2248_=_C2250 ,C2248_=_C2251 ,\nC2248_=_C2252 ,C2250_=_C2251 ,C2250_=_C2252 ,C2251_=_C2252 ,C2263_=_C2276 ,C2263_=_C2288 ,\nC2263_=_C2299 ,C2263_=_C2309 ,C2263_=_C2323 ,C2263_=_C2331 ,C2263_=_C2337 ,C2276_=_C2288 ,\nC2276_=_C2299 ,C2276_=_C2309 ,C2276_=_C2323 ,C2276_=_C2331 ,C2276_=_C2337 ,C2288_=_C2299 ,\nC2288_=_C2309 ,C2288_=_C2323 ,C2288_=_C2331 ,C2288_=_C2337 ,C2299_=_C2309 ,C2299_=_C2323 ,\nC2299_=_C2331 ,C2299_=_C2337 ,C2309_=_C2323 ,C2309_=_C2331 ,C2309_=_C2337 ,C2323_=_C2331 ,\nC2323_=_C2337 ,C2331_=_C2337 ,"];164[shape=box, label="id:164 level: 5\n44: C164 C295 C419 C629 C747 \nC851 C971 C1079 C1140 C1149 C1150 \nC1151 C1152 C1153 C1154 C1155 C1156 \nC1157 C1158 C1159 C1160 C1161 C1162 \nC1167 C1180 C1192 C1210 C1227 C1243 \nC1259 C1260 C1261 C1262 C1263 C1264 \nC1265 C1266 C1267 C1268 C1269 C1270 \nC1271 C1272 C1273 \n521: C164_=_C419( C164 C419 ) C164_=_C629( C164 C629 ) C164_=_C851( C164 C851 ) C164_=_C1079( C164 C1079 ) C164_=_C1140( C164 C1140 ) \nC164_=_C1153( C164 C1153 ) C164_=_C1167( C164 C1167 ) C164_=_C1180( C164 C1180 ) C164_=_C1192( C164 C1192 ) C164_=_C1210( C164 C1210 ) C164_=_C1227( C164 C1227 ) \nC164_=_C1243( C164 C1243 ) C164_=_C1259( C164 C1259 ) C164_=_C1260( C164 C1260 ) C164_=_C1261( C164 C1261 ) C164_=_C1262( C164 C1262 ) C164_=_C1263( C164 C1263 ) \nC164_=_C1264( C164 C1264 ) C164_=_C1265( C164 C1265 ) C164_=_C1266( C164 C1266 ) C164_=_C1267( C164 C1267 ) C164_=_C1268( C164 C1268 ) C164_=_C1269( C164 C1269 ) \nC164_=_C1270( C164 C1270 ) C164_=_C1271( C164 C1271 ) C164_=_C1272( C164 C1272 ) C164_=_C1273( C164 C1273 ) C295_=_C747( C295 C747 ) C295_=_C971( C295 C971 ) \nC295_=_C1149( C295 C1149 ) C295_=_C1150( C295 C1150 ) C295_=_C1151( C295 C1151 ) C295_=_C1152( C295 C1152 ) C295_=_C1153( C295 C1153 ) C295_=_C1154( C295 C1154 ) \nC295_=_C1155( C295 C1155 ) C295_=_C1156( C295 C1156 ) C295_=_C1157( C295 C1157 ) C295_=_C1158( C295 C1158 ) C295_=_C1159( C295 C1159 ) C295_=_C1160( C295 C1160 ) \nC295_=_C1161( C295 C1161 ) C295_=_C1162( C295 C1162 ) C419_=_C629( C419 C629 ) C419_=_C851( C419 C851 ) C419_=_C1079( C419 C1079 ) C419_=_C1140( C419 C1140 ) \nC419_=_C1153( C419 C1153 ) C419_=_C1167( C419 C1167 ) C419_=_C1180( C419 C1180 ) C419_=_C1192( C419 C1192 ) C419_=_C1210( C419 C1210 ) C419_=_C1227( C419 C1227 ) \nC419_=_C1243( C419 C1243 ) C419_=_C1259( C419 C1259 ) C419_=_C1260( C419 C1260 ) C419_=_C1261( C419 C1261 ) C419_=_C1262( C419 C1262 ) C419_=_C1263( C419 C1263 ) \nC419_=_C1264( C419 C1264 ) C419_=_C1265( C419 C1265 ) C419_=_C1266( C419 C1266 ) C419_=_C1267( C419 C1267 ) C419_=_C1268( C419 C1268 ) C419_=_C1269( C419 C1269 ) \nC419_=_C1270( C419 C1270 ) C419_=_C1271( C419 C1271 ) C419_=_C1272( C419 C1272 ) C419_=_C1273( C419 C1273 ) C629_=_C851( C629 C851 ) C629_=_C1079( C629 C1079 ) \nC629_=_C1140( C629 C1140 ) C629_=_C1153( C629 C1153 ) C629_=_C1167( C629 C1167 ) C629_=_C1180( C629 C1180 ) C629_=_C1192( C629 C1192 ) C629_=_C1210( C629 C1210 ) \nC629_=_C1227( C629 C1227 ) C629_=_C1243( C629 C1243 ) C629_=_C1259( C629 C1259 ) C629_=_C1260( C629 C1260 ) C629_=_C1261( C629 C1261 ) C629_=_C1262( C629 C1262 ) \nC629_=_C1263( C629 C1263 ) C629_=_C1264( C629 C1264 ) C629_=_C1265( C629 C1265 ) C629_=_C1266( C629 C1266 ) C629_=_C1267( C629 C1267 ) C629_=_C1268( C629 C1268 ) \nC629_=_C1269( C629 C1269 ) C629_=_C1270( C629 C1270 ) C629_=_C1271( C629 C1271 ) C629_=_C1272( C629 C1272 ) C629_=_C1273( C629 C1273 ) C747_=_C971( C747 C971 ) \nC747_=_C1149( C747 C1149 ) C747_=_C1150( C747 C1150 ) C747_=_C1151( C747 C1151 ) C747_=_C1152( C747 C1152 ) C747_=_C1153( C747 C1153 ) C747_=_C1154( C747 C1154 ) \nC747_=_C1155( C747 C1155 ) C747_=_C1156( C747 C1156 ) C747_=_C1157( C747 C1157 ) C747_=_C1158( C747 C1158 ) C747_=_C1159( C747 C1159 ) C747_=_C1160( C747 C1160 ) \nC747_=_C1161( C747 C1161 ) C747_=_C1162( C747 C1162 ) C851_=_C1079( C851 C1079 ) C851_=_C1140( C851 C1140 ) C851_=_C1153( C851 C1153 ) C851_=_C1167( C851 C1167 ) \nC851_=_C1180( C851 C1180 ) C851_=_C1192( C851 C1192 ) C851_=_C1210( C851 C1210 ) C851_=_C1227( C851 C1227 ) C851_=_C1243( C851 C1243 ) C851_=_C1259( C851 C1259 ) \nC851_=_C1260( C851 C1260 ) C851_=_C1261( C851 C1261 ) C851_=_C1262( C851 C1262 ) C851_=_C1263( C851 C1263 ) C851_=_C1264( C851 C1264 ) C851_=_C1265( C851 C1265 ) \nC851_=_C1266( C851 C1266 ) C851_=_C1267( C851 C1267 ) C851_=_C1268( C851 C1268 ) C851_=_C1269( C851 C1269 ) C851_=_C1270( C851 C1270 ) C851_=_C1271( C851 C1271 ) \nC851_=_C1272( C851 C1272 ) C851_=_C1273( C851 C1273 ) C971_=_C1149( C971 C1149 ) C971_=_C1150( C971 C1150 ) C971_=_C1151( C971 C1151 ) C971_=_C1152( C971 C1152 ) \nC971_=_C1153( C971 C1153 ) C971_=_C1154( C971 C1154 ) C971_=_C1155( C971 C1155 ) C971_=_C1156( C971 C1156 ) C971_=_C1157( C971 C1157 ) C971_=_C1158( C971 C1158 ) \nC971_=_C1159( C971 C1159 ) C971_=_C1160( C971 C1160 ) C971_=_C1161( C971 C1161 ) C971_=_C1162( C971 C1162 ) C1079_=_C1140( C1079 C1140 ) C1079_=_C1153( C1079 C1153 ) \nC1079_=_C1167( C1079 C1167 ) C1079_=_C1180( C1079 C1180 ) C1079_=_C1192( C1079 C1192 ) C1079_=_C1210( C1079 C1210 ) C1079_=_C1227( C1079 C1227 ) C1079_=_C1243( C1079 C1243 ) \nC1079_=_C1259( C1079 C1259 ) C1079_=_C1260( C1079 C1260 ) C1079_=_C1261( C1079 C1261 ) C1079_=_C1262( C1079 C1262 ) C1079_=_C1263( C1079 C1263 ) C1079_=_C1264( C1079 C1264 ) \nC1079_=_C1265( C1079 C1265 ) C1079_=_C1266( C1079 C1266 ) C1079_=_C1267( C1079 C1267 ) C1079_=_C1268( C1079 C1268 ) C1079_=_C1269( C1079 C1269 ) C1079_=_C1270( C1079 C1270 ) \nC1079_=_C1271( C1079 C1271 ) C1079_=_C1272( C1079 C1272 ) C1079_=_C1273( C1079 C1273 ) C1140_=_C1153( C1140 C1153 ) C1140_=_C1167( C1140 C1167 ) C1140_=_C1180( C1140 C1180 ) \nC1140_=_C1192( C1140 C1192 ) C1140_=_C1210( C1140 C1210 ) C1140_=_C1227( C1140 C1227 ) C1140_=_C1243( C1140 C1243 ) C1140_=_C1259( C1140 C1259 ) C1140_=_C1260( C1140 C1260 ) \nC1140_=_C1261( C1140 C1261 ) C1140_=_C1262( C1140 C1262 ) C1140_=_C1263( C1140 C1263 ) C1140_=_C1264( C1140 C1264 ) C1140_=_C1265( C1140 C1265 ) C1140_=_C1266( C1140 C1266 ) \nC1140_=_C1267( C1140 C1267 ) C1140_=_C1268( C1140 C1268 ) C1140_=_C1269( C1140 C1269 ) C1140_=_C1270( C1140 C1270 ) C1140_=_C1271( C1140 C1271 ) C1140_=_C1272( C1140 C1272 ) \nC1140_=_C1273( C1140 C1273 ) C1149_=_C1150( C1149 C1150 ) C1149_=_C1151( C1149 C1151 ) C1149_=_C1152( C1149 C1152 ) C1149_=_C1153( C1149 C1153 ) C1149_=_C1154( C1149 C1154 ) \nC1149_=_C1155( C1149 C1155 ) C1149_=_C1156( C1149 C1156 ) C1149_=_C1157( C1149 C1157 ) C1149_=_C1158( C1149 C1158 ) C1149_=_C1159( C1149 C1159 ) C1149_=_C1160( C1149 C1160 ) \nC1149_=_C1161( C1149 C1161 ) C1149_=_C1162( C1149 C1162 ) C1149_=_C1192( C1149 C1192 ) C1150_=_C1151( C1150 C1151 ) C1150_=_C1152( C1150 C1152 ) C1150_=_C1153( C1150 C1153 ) \nC1150_=_C1154( C1150 C1154 ) C1150_=_C1155( C1150 C1155 ) C1150_=_C1156( C1150 C1156 ) C1150_=_C1157( C1150 C1157 ) C1150_=_C1158( C1150 C1158 ) C1150_=_C1159( C1150 C1159 ) \nC1150_=_C1160( C1150 C1160 ) C1150_=_C1161( C1150 C1161 ) C1150_=_C1162( C1150 C1162 ) C1150_=_C1210( C1150 C1210 ) C1151_=_C1152( C1151 C1152 ) C1151_=_C1153( C1151 C1153 ) \nC1151_=_C1154( C1151 C1154 ) C1151_=_C1155( C1151 C1155 ) C1151_=_C1156( C1151 C1156 ) C1151_=_C1157( C1151 C1157 ) C1151_=_C1158( C1151 C1158 ) C1151_=_C1159( C1151 C1159 ) \nC1151_=_C1160( C1151 C1160 ) C1151_=_C1161( C1151 C1161 ) C1151_=_C1162( C1151 C1162 ) C1151_=_C1227( C1151 C1227 ) C1152_=_C1153( C1152 C1153 ) C1152_=_C1154( C1152 C1154 ) \nC1152_=_C1155( C1152 C1155 ) C1152_=_C1156( C1152 C1156 ) C1152_=_C1157( C1152 C1157 ) C1152_=_C1158( C1152 C1158 ) C1152_=_C1159( C1152 C1159 ) C1152_=_C1160( C1152 C1160 ) \nC1152_=_C1161( C1152 C1161 ) C1152_=_C1162( C1152 C1162 ) C1152_=_C1243( C1152 C1243 ) C1153_=_C1154( C1153 C1154 ) C1153_=_C1155( C1153 C1155 ) C1153_=_C1156( C1153 C1156 ) \nC1153_=_C1157( C1153 C1157 ) C1153_=_C1158( C1153 C1158 ) C1153_=_C1159( C1153 C1159 ) C1153_=_C1160( C1153 C1160 ) C1153_=_C1161( C1153 C1161 ) C1153_=_C1162( C1153 C1162 ) \nC1153_=_C1167( C1153 C1167 ) C1153_=_C1180( C1153 C1180 ) C1153_=_C1192( C1153 C1192 ) C1153_=_C1210( C1153 C1210 ) C1153_=_C1227( C1153 C1227 ) C1153_=_C1243( C1153 C1243 ) \nC1153_=_C1259( C1153 C1259 ) C1153_=_C1260( C1153 C1260 ) C1153_=_C1261( C1153 C1261 ) C1153_=_C1262( C1153</w:t>
      </w:r>
    </w:p>
    <w:p>
      <w:pPr>
        <w:pStyle w:val="PreformattedText"/>
        <w:bidi w:val="0"/>
        <w:spacing w:before="0" w:after="0"/>
        <w:jc w:val="left"/>
        <w:rPr/>
      </w:pPr>
      <w:r>
        <w:rPr/>
        <w:t xml:space="preserve"> </w:t>
      </w:r>
      <w:r>
        <w:rPr/>
        <w:t>C1262 ) C1153_=_C1263( C1153 C1263 ) C1153_=_C1264( C1153 C1264 ) \nC1153_=_C1265( C1153 C1265 ) C1153_=_C1266( C1153 C1266 ) C1153_=_C1267( C1153 C1267 ) C1153_=_C1268( C1153 C1268 ) C1153_=_C1269( C1153 C1269 ) C1153_=_C1270( C1153 C1270 ) \nC1153_=_C1271( C1153 C1271 ) C1153_=_C1272( C1153 C1272 ) C1153_=_C1273( C1153 C1273 ) C1154_=_C1155( C1154 C1155 ) C1154_=_C1156( C1154 C1156 ) C1154_=_C1157( C1154 C1157 ) \nC1154_=_C1158( C1154 C1158 ) C1154_=_C1159( C1154 C1159 ) C1154_=_C1160( C1154 C1160 ) C1154_=_C1161( C1154 C1161 ) C1154_=_C1162( C1154 C1162 ) C1154_=_C1262( C1154 C1262 ) \nC1155_=_C1156( C1155 C1156 ) C1155_=_C1157( C1155 C1157 ) C1155_=_C1158( C1155 C1158 ) C1155_=_C1159( C1155 C1159 ) C1155_=_C1160( C1155 C1160 ) C1155_=_C1161( C1155 C1161 ) \nC1155_=_C1162( C1155 C1162 ) C1155_=_C1263( C1155 C1263 ) C1156_=_C1157( C1156 C1157 ) C1156_=_C1158( C1156 C1158 ) C1156_=_C1159( C1156 C1159 ) C1156_=_C1160( C1156 C1160 ) \nC1156_=_C1161( C1156 C1161 ) C1156_=_C1162( C1156 C1162 ) C1156_=_C1264( C1156 C1264 ) C1157_=_C1158( C1157 C1158 ) C1157_=_C1159( C1157 C1159 ) C1157_=_C1160( C1157 C1160 ) \nC1157_=_C1161( C1157 C1161 ) C1157_=_C1162( C1157 C1162 ) C1158_=_C1159( C1158 C1159 ) C1158_=_C1160( C1158 C1160 ) C1158_=_C1161( C1158 C1161 ) C1158_=_C1162( C1158 C1162 ) \nC1159_=_C1160( C1159 C1160 ) C1159_=_C1161( C1159 C1161 ) C1159_=_C1162( C1159 C1162 ) C1160_=_C1161( C1160 C1161 ) C1160_=_C1162( C1160 C1162 ) C1161_=_C1162( C1161 C1162 ) \nC1167_=_C1180( C1167 C1180 ) C1167_=_C1192( C1167 C1192 ) C1167_=_C1210( C1167 C1210 ) C1167_=_C1227( C1167 C1227 ) C1167_=_C1243( C1167 C1243 ) C1167_=_C1259( C1167 C1259 ) \nC1167_=_C1260( C1167 C1260 ) C1167_=_C1261( C1167 C1261 ) C1167_=_C1262( C1167 C1262 ) C1167_=_C1263( C1167 C1263 ) C1167_=_C1264( C1167 C1264 ) C1167_=_C1265( C1167 C1265 ) \nC1167_=_C1266( C1167 C1266 ) C1167_=_C1267( C1167 C1267 ) C1167_=_C1268( C1167 C1268 ) C1167_=_C1269( C1167 C1269 ) C1167_=_C1270( C1167 C1270 ) C1167_=_C1271( C1167 C1271 ) \nC1167_=_C1272( C1167 C1272 ) C1167_=_C1273( C1167 C1273 ) C1180_=_C1192( C1180 C1192 ) C1180_=_C1210( C1180 C1210 ) C1180_=_C1227( C1180 C1227 ) C1180_=_C1243( C1180 C1243 ) \nC1180_=_C1259( C1180 C1259 ) C1180_=_C1260( C1180 C1260 ) C1180_=_C1261( C1180 C1261 ) C1180_=_C1262( C1180 C1262 ) C1180_=_C1263( C1180 C1263 ) C1180_=_C1264( C1180 C1264 ) \nC1180_=_C1265( C1180 C1265 ) C1180_=_C1266( C1180 C1266 ) C1180_=_C1267( C1180 C1267 ) C1180_=_C1268( C1180 C1268 ) C1180_=_C1269( C1180 C1269 ) C1180_=_C1270( C1180 C1270 ) \nC1180_=_C1271( C1180 C1271 ) C1180_=_C1272( C1180 C1272 ) C1180_=_C1273( C1180 C1273 ) C1192_=_C1210( C1192 C1210 ) C1192_=_C1227( C1192 C1227 ) C1192_=_C1243( C1192 C1243 ) \nC1192_=_C1259( C1192 C1259 ) C1192_=_C1260( C1192 C1260 ) C1192_=_C1261( C1192 C1261 ) C1192_=_C1262( C1192 C1262 ) C1192_=_C1263( C1192 C1263 ) C1192_=_C1264( C1192 C1264 ) \nC1192_=_C1265( C1192 C1265 ) C1192_=_C1266( C1192 C1266 ) C1192_=_C1267( C1192 C1267 ) C1192_=_C1268( C1192 C1268 ) C1192_=_C1269( C1192 C1269 ) C1192_=_C1270( C1192 C1270 ) \nC1192_=_C1271( C1192 C1271 ) C1192_=_C1272( C1192 C1272 ) C1192_=_C1273( C1192 C1273 ) C1210_=_C1227( C1210 C1227 ) C1210_=_C1243( C1210 C1243 ) C1210_=_C1259( C1210 C1259 ) \nC1210_=_C1260( C1210 C1260 ) C1210_=_C1261( C1210 C1261 ) C1210_=_C1262( C1210 C1262 ) C1210_=_C1263( C1210 C1263 ) C1210_=_C1264( C1210 C1264 ) C1210_=_C1265( C1210 C1265 ) \nC1210_=_C1266( C1210 C1266 ) C1210_=_C1267( C1210 C1267 ) C1210_=_C1268( C1210 C1268 ) C1210_=_C1269( C1210 C1269 ) C1210_=_C1270( C1210 C1270 ) C1210_=_C1271( C1210 C1271 ) \nC1210_=_C1272( C1210 C1272 ) C1210_=_C1273( C1210 C1273 ) C1227_=_C1243( C1227 C1243 ) C1227_=_C1259( C1227 C1259 ) C1227_=_C1260( C1227 C1260 ) C1227_=_C1261( C1227 C1261 ) \nC1227_=_C1262( C1227 C1262 ) C1227_=_C1263( C1227 C1263 ) C1227_=_C1264( C1227 C1264 ) C1227_=_C1265( C1227 C1265 ) C1227_=_C1266( C1227 C1266 ) C1227_=_C1267( C1227 C1267 ) \nC1227_=_C1268( C1227 C1268 ) C1227_=_C1269( C1227 C1269 ) C1227_=_C1270( C1227 C1270 ) C1227_=_C1271( C1227 C1271 ) C1227_=_C1272( C1227 C1272 ) C1227_=_C1273( C1227 C1273 ) \nC1243_=_C1259( C1243 C1259 ) C1243_=_C1260( C1243 C1260 ) C1243_=_C1261( C1243 C1261 ) C1243_=_C1262( C1243 C1262 ) C1243_=_C1263( C1243 C1263 ) C1243_=_C1264( C1243 C1264 ) \nC1243_=_C1265( C1243 C1265 ) C1243_=_C1266( C1243 C1266 ) C1243_=_C1267( C1243 C1267 ) C1243_=_C1268( C1243 C1268 ) C1243_=_C1269( C1243 C1269 ) C1243_=_C1270( C1243 C1270 ) \nC1243_=_C1271( C1243 C1271 ) C1243_=_C1272( C1243 C1272 ) C1243_=_C1273( C1243 C1273 ) C1259_=_C1260( C1259 C1260 ) C1259_=_C1261( C1259 C1261 ) C1259_=_C1262( C1259 C1262 ) \nC1259_=_C1263( C1259 C1263 ) C1259_=_C1264( C1259 C1264 ) C1259_=_C1265( C1259 C1265 ) C1259_=_C1266( C1259 C1266 ) C1259_=_C1267( C1259 C1267 ) C1259_=_C1268( C1259 C1268 ) \nC1259_=_C1269( C1259 C1269 ) C1259_=_C1270( C1259 C1270 ) C1259_=_C1271( C1259 C1271 ) C1259_=_C1272( C1259 C1272 ) C1259_=_C1273( C1259 C1273 ) C1260_=_C1261( C1260 C1261 ) \nC1260_=_C1262( C1260 C1262 ) C1260_=_C1263( C1260 C1263 ) C1260_=_C1264( C1260 C1264 ) C1260_=_C1265( C1260 C1265 ) C1260_=_C1266( C1260 C1266 ) C1260_=_C1267( C1260 C1267 ) \nC1260_=_C1268( C1260 C1268 ) C1260_=_C1269( C1260 C1269 ) C1260_=_C1270( C1260 C1270 ) C1260_=_C1271( C1260 C1271 ) C1260_=_C1272( C1260 C1272 ) C1260_=_C1273( C1260 C1273 ) \nC1261_=_C1262( C1261 C1262 ) C1261_=_C1263( C1261 C1263 ) C1261_=_C1264( C1261 C1264 ) C1261_=_C1265( C1261 C1265 ) C1261_=_C1266( C1261 C1266 ) C1261_=_C1267( C1261 C1267 ) \nC1261_=_C1268( C1261 C1268 ) C1261_=_C1269( C1261 C1269 ) C1261_=_C1270( C1261 C1270 ) C1261_=_C1271( C1261 C1271 ) C1261_=_C1272( C1261 C1272 ) C1261_=_C1273( C1261 C1273 ) \nC1262_=_C1263( C1262 C1263 ) C1262_=_C1264( C1262 C1264 ) C1262_=_C1265( C1262 C1265 ) C1262_=_C1266( C1262 C1266 ) C1262_=_C1267( C1262 C1267 ) C1262_=_C1268( C1262 C1268 ) \nC1262_=_C1269( C1262 C1269 ) C1262_=_C1270( C1262 C1270 ) C1262_=_C1271( C1262 C1271 ) C1262_=_C1272( C1262 C1272 ) C1262_=_C1273( C1262 C1273 ) C1263_=_C1264( C1263 C1264 ) \nC1263_=_C1265( C1263 C1265 ) C1263_=_C1266( C1263 C1266 ) C1263_=_C1267( C1263 C1267 ) C1263_=_C1268( C1263 C1268 ) C1263_=_C1269( C1263 C1269 ) C1263_=_C1270( C1263 C1270 ) \nC1263_=_C1271( C1263 C1271 ) C1263_=_C1272( C1263 C1272 ) C1263_=_C1273( C1263 C1273 ) C1264_=_C1265( C1264 C1265 ) C1264_=_C1266( C1264 C1266 ) C1264_=_C1267( C1264 C1267 ) \nC1264_=_C1268( C1264 C1268 ) C1264_=_C1269( C1264 C1269 ) C1264_=_C1270( C1264 C1270 ) C1264_=_C1271( C1264 C1271 ) C1264_=_C1272( C1264 C1272 ) C1264_=_C1273( C1264 C1273 ) \nC1265_=_C1266( C1265 C1266 ) C1265_=_C1267( C1265 C1267 ) C1265_=_C1268( C1265 C1268 ) C1265_=_C1269( C1265 C1269 ) C1265_=_C1270( C1265 C1270 ) C1265_=_C1271( C1265 C1271 ) \nC1265_=_C1272( C1265 C1272 ) C1265_=_C1273( C1265 C1273 ) C1266_=_C1267( C1266 C1267 ) C1266_=_C1268( C1266 C1268 ) C1266_=_C1269( C1266 C1269 ) C1266_=_C1270( C1266 C1270 ) \nC1266_=_C1271( C1266 C1271 ) C1266_=_C1272( C1266 C1272 ) C1266_=_C1273( C1266 C1273 ) C1267_=_C1268( C1267 C1268 ) C1267_=_C1269( C1267 C1269 ) C1267_=_C1270( C1267 C1270 ) \nC1267_=_C1271( C1267 C1271 ) C1267_=_C1272( C1267 C1272 ) C1267_=_C1273( C1267 C1273 ) C1268_=_C1269( C1268 C1269 ) C1268_=_C1270( C1268 C1270 ) C1268_=_C1271( C1268 C1271 ) \nC1268_=_C1272( C1268 C1272 ) C1268_=_C1273( C1268 C1273 ) C1269_=_C1270( C1269 C1270 ) C1269_=_C1271( C1269 C1271 ) C1269_=_C1272( C1269 C1272 ) C1269_=_C1273( C1269 C1273 ) \nC1270_=_C1271( C1270 C1271 ) C1270_=_C1272( C1270 C1272 ) C1270_=_C1273( C1270 C1273 ) C1271_=_C1272( C1271 C1272 ) C1271_=_C1273( C1271 C1273 ) C1272_=_C1273( C1272 C1273 ) "];138-&gt;164[label="43: C164 C295 C419 C629 C747 \nC851 C971 C1079 C1140 C1149 C1150 \nC1151 C1152 C1154 C1155 C1156 C1157 \nC1158 C1159 C1160 C1161 C1162 C1167 \nC1180 C1192 C1210 C1227 C1243 C1259 \nC1260 C1261 C1262 C1263 C1264 C1265 \nC1266 C1267 C1268 C1269 C1270 C1271 \nC1272 C1273 \n478: C164_=_C419 ,C164_=_C629 ,C164_=_C851 ,C164_=_C1079 ,C164_=_C1140 ,\nC164_=_C1167 ,C164_=_C1180 ,C164_=_C1192 ,C164_=_C1210 ,C164_=_C1227 ,C164_=_C1243 ,\nC164_=_C1259 ,C164_=_C1260 ,C164_=_C1261 ,C164_=_C1262 ,C164_=_C1263 ,C164_=_C1264 ,\nC164_=_C1265 ,C164_=_C1266 ,C164_=_C1267 ,C164_=_C1268 ,C164_=_C1269 ,C164_=_C1270 ,\nC164_=_C1271 ,C164_=_C1272 ,C164_=_C1273 ,C295_=_C747 ,C295_=_C971 ,C295_=_C1149 ,\nC295_=_C1150 ,C295_=_C1151 ,C295_=_C1152 ,C295_=_C1154 ,C295_=_C1155 ,C295_=_C1156 ,\nC295_=_C1157 ,C295_=_C1158 ,C295_=_C1159 ,C295_=_C1160 ,C295_=_C1161 ,C295_=_C1162 ,\nC419_=_C629 ,C419_=_C851 ,C419_=_C1079 ,C419_=_C1140 ,C419_=_C1167 ,C419_=_C1180 ,\nC419_=_C1192 ,C419_=_C1210 ,C419_=_C1227 ,C419_=_C1243 ,C419_=_C1259 ,C419_=_C1260 ,\nC419_=_C1261 ,C419_=_C1262 ,C419_=_C1263 ,C419_=_C1264 ,C419_=_C1265 ,C419_=_C1266 ,\nC419_=_C1267 ,C419_=_C1268 ,C419_=_C1269 ,C419_=_C1270 ,C419_=_C1271 ,C419_=_C1272 ,\nC419_=_C1273 ,C629_=_C851 ,C629_=_C1079 ,C629_=_C1140 ,C629_=_C1167 ,C629_=_C1180 ,\nC629_=_C1192 ,C629_=_C1210 ,C629_=_C1227 ,C629_=_C1243 ,C629_=_C1259 ,C629_=_C1260 ,\nC629_=_C1261 ,C629_=_C1262 ,C629_=_C1263 ,C629_=_C1264 ,C629_=_C1265 ,C629_=_C1266 ,\nC629_=_C1267 ,C629_=_C1268 ,C629_=_C1269 ,C629_=_C1270 ,C629_=_C1271 ,C629_=_C1272 ,\nC629_=_C1273 ,C747_=_C971 ,C747_=_C1149 ,C747_=_C1150 ,C747_=_C1151 ,C747_=_C1152 ,\nC747_=_C1154 ,C747_=_C1155 ,C747_=_C1156 ,C747_=_C1157 ,C747_=_C1158 ,C747_=_C1159 ,\nC747_=_C1160 ,C747_=_C1161 ,C747_=_C1162 ,C851_=_C1079 ,C851_=_C1140 ,C851_=_C1167 ,\nC851_=_C1180 ,C851_=_C1192 ,C851_=_C1210 ,C851_=_C1227 ,C851_=_C1243 ,C851_=_C1259 ,\nC851_=_C1260 ,C851_=_C1261 ,C851_=_C1262 ,C851_=_C1263 ,C851_=_C1264 ,C851_=_C1265 ,\nC851_=_C1266 ,C851_=_C1267 ,C851_=_C1268 ,C851_=_C1269 ,C851_=_C1270 ,C851_=_C1271 ,\nC851_=_C1272 ,C851_=_C1273 ,C971_=_C1149 ,C971_=_C1150 ,C971_=_C1151 ,C971_=_C1152 ,\nC971_=_C1154 ,C971_=_C1155 ,C971_=_C1156 ,C971_=_C1157 ,C971_=_C1158 ,C971_=_C1159 ,\nC971_=_C1160 ,C971_=_C1161</w:t>
      </w:r>
    </w:p>
    <w:p>
      <w:pPr>
        <w:pStyle w:val="PreformattedText"/>
        <w:bidi w:val="0"/>
        <w:spacing w:before="0" w:after="0"/>
        <w:jc w:val="left"/>
        <w:rPr/>
      </w:pPr>
      <w:r>
        <w:rPr/>
        <w:t xml:space="preserve"> </w:t>
      </w:r>
      <w:r>
        <w:rPr/>
        <w:t>,C971_=_C1162 ,C1079_=_C1140 ,C1079_=_C1167 ,C1079_=_C1180 ,\nC1079_=_C1192 ,C1079_=_C1210 ,C1079_=_C1227 ,C1079_=_C1243 ,C1079_=_C1259 ,C1079_=_C1260 ,\nC1079_=_C1261 ,C1079_=_C1262 ,C1079_=_C1263 ,C1079_=_C1264 ,C1079_=_C1265 ,C1079_=_C1266 ,\nC1079_=_C1267 ,C1079_=_C1268 ,C1079_=_C1269 ,C1079_=_C1270 ,C1079_=_C1271 ,C1079_=_C1272 ,\nC1079_=_C1273 ,C1140_=_C1167 ,C1140_=_C1180 ,C1140_=_C1192 ,C1140_=_C1210 ,C1140_=_C1227 ,\nC1140_=_C1243 ,C1140_=_C1259 ,C1140_=_C1260 ,C1140_=_C1261 ,C1140_=_C1262 ,C1140_=_C1263 ,\nC1140_=_C1264 ,C1140_=_C1265 ,C1140_=_C1266 ,C1140_=_C1267 ,C1140_=_C1268 ,C1140_=_C1269 ,\nC1140_=_C1270 ,C1140_=_C1271 ,C1140_=_C1272 ,C1140_=_C1273 ,C1149_=_C1150 ,C1149_=_C1151 ,\nC1149_=_C1152 ,C1149_=_C1154 ,C1149_=_C1155 ,C1149_=_C1156 ,C1149_=_C1157 ,C1149_=_C1158 ,\nC1149_=_C1159 ,C1149_=_C1160 ,C1149_=_C1161 ,C1149_=_C1162 ,C1149_=_C1192 ,C1150_=_C1151 ,\nC1150_=_C1152 ,C1150_=_C1154 ,C1150_=_C1155 ,C1150_=_C1156 ,C1150_=_C1157 ,C1150_=_C1158 ,\nC1150_=_C1159 ,C1150_=_C1160 ,C1150_=_C1161 ,C1150_=_C1162 ,C1150_=_C1210 ,C1151_=_C1152 ,\nC1151_=_C1154 ,C1151_=_C1155 ,C1151_=_C1156 ,C1151_=_C1157 ,C1151_=_C1158 ,C1151_=_C1159 ,\nC1151_=_C1160 ,C1151_=_C1161 ,C1151_=_C1162 ,C1151_=_C1227 ,C1152_=_C1154 ,C1152_=_C1155 ,\nC1152_=_C1156 ,C1152_=_C1157 ,C1152_=_C1158 ,C1152_=_C1159 ,C1152_=_C1160 ,C1152_=_C1161 ,\nC1152_=_C1162 ,C1152_=_C1243 ,C1154_=_C1155 ,C1154_=_C1156 ,C1154_=_C1157 ,C1154_=_C1158 ,\nC1154_=_C1159 ,C1154_=_C1160 ,C1154_=_C1161 ,C1154_=_C1162 ,C1154_=_C1262 ,C1155_=_C1156 ,\nC1155_=_C1157 ,C1155_=_C1158 ,C1155_=_C1159 ,C1155_=_C1160 ,C1155_=_C1161 ,C1155_=_C1162 ,\nC1155_=_C1263 ,C1156_=_C1157 ,C1156_=_C1158 ,C1156_=_C1159 ,C1156_=_C1160 ,C1156_=_C1161 ,\nC1156_=_C1162 ,C1156_=_C1264 ,C1157_=_C1158 ,C1157_=_C1159 ,C1157_=_C1160 ,C1157_=_C1161 ,\nC1157_=_C1162 ,C1158_=_C1159 ,C1158_=_C1160 ,C1158_=_C1161 ,C1158_=_C1162 ,C1159_=_C1160 ,\nC1159_=_C1161 ,C1159_=_C1162 ,C1160_=_C1161 ,C1160_=_C1162 ,C1161_=_C1162 ,C1167_=_C1180 ,\nC1167_=_C1192 ,C1167_=_C1210 ,C1167_=_C1227 ,C1167_=_C1243 ,C1167_=_C1259 ,C1167_=_C1260 ,\nC1167_=_C1261 ,C1167_=_C1262 ,C1167_=_C1263 ,C1167_=_C1264 ,C1167_=_C1265 ,C1167_=_C1266 ,\nC1167_=_C1267 ,C1167_=_C1268 ,C1167_=_C1269 ,C1167_=_C1270 ,C1167_=_C1271 ,C1167_=_C1272 ,\nC1167_=_C1273 ,C1180_=_C1192 ,C1180_=_C1210 ,C1180_=_C1227 ,C1180_=_C1243 ,C1180_=_C1259 ,\nC1180_=_C1260 ,C1180_=_C1261 ,C1180_=_C1262 ,C1180_=_C1263 ,C1180_=_C1264 ,C1180_=_C1265 ,\nC1180_=_C1266 ,C1180_=_C1267 ,C1180_=_C1268 ,C1180_=_C1269 ,C1180_=_C1270 ,C1180_=_C1271 ,\nC1180_=_C1272 ,C1180_=_C1273 ,C1192_=_C1210 ,C1192_=_C1227 ,C1192_=_C1243 ,C1192_=_C1259 ,\nC1192_=_C1260 ,C1192_=_C1261 ,C1192_=_C1262 ,C1192_=_C1263 ,C1192_=_C1264 ,C1192_=_C1265 ,\nC1192_=_C1266 ,C1192_=_C1267 ,C1192_=_C1268 ,C1192_=_C1269 ,C1192_=_C1270 ,C1192_=_C1271 ,\nC1192_=_C1272 ,C1192_=_C1273 ,C1210_=_C1227 ,C1210_=_C1243 ,C1210_=_C1259 ,C1210_=_C1260 ,\nC1210_=_C1261 ,C1210_=_C1262 ,C1210_=_C1263 ,C1210_=_C1264 ,C1210_=_C1265 ,C1210_=_C1266 ,\nC1210_=_C1267 ,C1210_=_C1268 ,C1210_=_C1269 ,C1210_=_C1270 ,C1210_=_C1271 ,C1210_=_C1272 ,\nC1210_=_C1273 ,C1227_=_C1243 ,C1227_=_C1259 ,C1227_=_C1260 ,C1227_=_C1261 ,C1227_=_C1262 ,\nC1227_=_C1263 ,C1227_=_C1264 ,C1227_=_C1265 ,C1227_=_C1266 ,C1227_=_C1267 ,C1227_=_C1268 ,\nC1227_=_C1269 ,C1227_=_C1270 ,C1227_=_C1271 ,C1227_=_C1272 ,C1227_=_C1273 ,C1243_=_C1259 ,\nC1243_=_C1260 ,C1243_=_C1261 ,C1243_=_C1262 ,C1243_=_C1263 ,C1243_=_C1264 ,C1243_=_C1265 ,\nC1243_=_C1266 ,C1243_=_C1267 ,C1243_=_C1268 ,C1243_=_C1269 ,C1243_=_C1270 ,C1243_=_C1271 ,\nC1243_=_C1272 ,C1243_=_C1273 ,C1259_=_C1260 ,C1259_=_C1261 ,C1259_=_C1262 ,C1259_=_C1263 ,\nC1259_=_C1264 ,C1259_=_C1265 ,C1259_=_C1266 ,C1259_=_C1267 ,C1259_=_C1268 ,C1259_=_C1269 ,\nC1259_=_C1270 ,C1259_=_C1271 ,C1259_=_C1272 ,C1259_=_C1273 ,C1260_=_C1261 ,C1260_=_C1262 ,\nC1260_=_C1263 ,C1260_=_C1264 ,C1260_=_C1265 ,C1260_=_C1266 ,C1260_=_C1267 ,C1260_=_C1268 ,\nC1260_=_C1269 ,C1260_=_C1270 ,C1260_=_C1271 ,C1260_=_C1272 ,C1260_=_C1273 ,C1261_=_C1262 ,\nC1261_=_C1263 ,C1261_=_C1264 ,C1261_=_C1265 ,C1261_=_C1266 ,C1261_=_C1267 ,C1261_=_C1268 ,\nC1261_=_C1269 ,C1261_=_C1270 ,C1261_=_C1271 ,C1261_=_C1272 ,C1261_=_C1273 ,C1262_=_C1263 ,\nC1262_=_C1264 ,C1262_=_C1265 ,C1262_=_C1266 ,C1262_=_C1267 ,C1262_=_C1268 ,C1262_=_C1269 ,\nC1262_=_C1270 ,C1262_=_C1271 ,C1262_=_C1272 ,C1262_=_C1273 ,C1263_=_C1264 ,C1263_=_C1265 ,\nC1263_=_C1266 ,C1263_=_C1267 ,C1263_=_C1268 ,C1263_=_C1269 ,C1263_=_C1270 ,C1263_=_C1271 ,\nC1263_=_C1272 ,C1263_=_C1273 ,C1264_=_C1265 ,C1264_=_C1266 ,C1264_=_C1267 ,C1264_=_C1268 ,\nC1264_=_C1269 ,C1264_=_C1270 ,C1264_=_C1271 ,C1264_=_C1272 ,C1264_=_C1273 ,C1265_=_C1266 ,\nC1265_=_C1267 ,C1265_=_C1268 ,C1265_=_C1269 ,C1265_=_C1270 ,C1265_=_C1271 ,C1265_=_C1272 ,\nC1265_=_C1273 ,C1266_=_C1267 ,C1266_=_C1268 ,C1266_=_C1269 ,C1266_=_C1270 ,C1266_=_C1271 ,\nC1266_=_C1272 ,C1266_=_C1273 ,C1267_=_C1268 ,C1267_=_C1269 ,C1267_=_C1270 ,C1267_=_C1271 ,\nC1267_=_C1272 ,C1267_=_C1273 ,C1268_=_C1269 ,C1268_=_C1270 ,C1268_=_C1271 ,C1268_=_C1272 ,\nC1268_=_C1273 ,C1269_=_C1270 ,C1269_=_C1271 ,C1269_=_C1272 ,C1269_=_C1273 ,C1270_=_C1271 ,\nC1270_=_C1272 ,C1270_=_C1273 ,C1271_=_C1272 ,C1271_=_C1273 ,C1272_=_C1273 ,"];165[shape=box, label="id:165 level: 5\n44: C207 C292 C453 C495 C504 \nC505 C506 C507 C508 C509 C510 \nC511 C512 C513 C514 C515 C516 \nC517 C518 C519 C528 C548 C561 \nC575 C589 C608 C626 C637 C653 \nC669 C670 C671 C672 C673 C674 \nC675 C676 C677 C678 C679 C680 \nC681 C682 C683 \n521: C207_=_C453( C207 C453 ) C207_=_C495( C207 C495 ) C207_=_C509( C207 C509 ) C207_=_C528( C207 C528 ) C207_=_C548( C207 C548 ) \nC207_=_C561( C207 C561 ) C207_=_C575( C207 C575 ) C207_=_C589( C207 C589 ) C207_=_C608( C207 C608 ) C207_=_C626( C207 C626 ) C207_=_C637( C207 C637 ) \nC207_=_C653( C207 C653 ) C207_=_C669( C207 C669 ) C207_=_C670( C207 C670 ) C207_=_C671( C207 C671 ) C207_=_C672( C207 C672 ) C207_=_C673( C207 C673 ) \nC207_=_C674( C207 C674 ) C207_=_C675( C207 C675 ) C207_=_C676( C207 C676 ) C207_=_C677( C207 C677 ) C207_=_C678( C207 C678 ) C207_=_C679( C207 C679 ) \nC207_=_C680( C207 C680 ) C207_=_C681( C207 C681 ) C207_=_C682( C207 C682 ) C207_=_C683( C207 C683 ) C292_=_C504( C292 C504 ) C292_=_C505( C292 C505 ) \nC292_=_C506( C292 C506 ) C292_=_C507( C292 C507 ) C292_=_C508( C292 C508 ) C292_=_C509( C292 C509 ) C292_=_C510( C292 C510 ) C292_=_C511( C292 C511 ) \nC292_=_C512( C292 C512 ) C292_=_C513( C292 C513 ) C292_=_C514( C292 C514 ) C292_=_C515( C292 C515 ) C292_=_C516( C292 C516 ) C292_=_C517( C292 C517 ) \nC292_=_C518( C292 C518 ) C292_=_C519( C292 C519 ) C453_=_C495( C453 C495 ) C453_=_C509( C453 C509 ) C453_=_C528( C453 C528 ) C453_=_C548( C453 C548 ) \nC453_=_C561( C453 C561 ) C453_=_C575( C453 C575 ) C453_=_C589( C453 C589 ) C453_=_C608( C453 C608 ) C453_=_C626( C453 C626 ) C453_=_C637( C453 C637 ) \nC453_=_C653( C453 C653 ) C453_=_C669( C453 C669 ) C453_=_C670( C453 C670 ) C453_=_C671( C453 C671 ) C453_=_C672( C453 C672 ) C453_=_C673( C453 C673 ) \nC453_=_C674( C453 C674 ) C453_=_C675( C453 C675 ) C453_=_C676( C453 C676 ) C453_=_C677( C453 C677 ) C453_=_C678( C453 C678 ) C453_=_C679( C453 C679 ) \nC453_=_C680( C453 C680 ) C453_=_C681( C453 C681 ) C453_=_C682( C453 C682 ) C453_=_C683( C453 C683 ) C495_=_C509( C495 C509 ) C495_=_C528( C495 C528 ) \nC495_=_C548( C495 C548 ) C495_=_C561( C495 C561 ) C495_=_C575( C495 C575 ) C495_=_C589( C495 C589 ) C495_=_C608( C495 C608 ) C495_=_C626( C495 C626 ) \nC495_=_C637( C495 C637 ) C495_=_C653( C495 C653 ) C495_=_C669( C495 C669 ) C495_=_C670( C495 C670 ) C495_=_C671( C495 C671 ) C495_=_C672( C495 C672 ) \nC495_=_C673( C495 C673 ) C495_=_C674( C495 C674 ) C495_=_C675( C495 C675 ) C495_=_C676( C495 C676 ) C495_=_C677( C495 C677 ) C495_=_C678( C495 C678 ) \nC495_=_C679( C495 C679 ) C495_=_C680( C495 C680 ) C495_=_C681( C495 C681 ) C495_=_C682( C495 C682 ) C495_=_C683( C495 C683 ) C504_=_C505( C504 C505 ) \nC504_=_C506( C504 C506 ) C504_=_C507( C504 C507 ) C504_=_C508( C504 C508 ) C504_=_C509( C504 C509 ) C504_=_C510( C504 C510 ) C504_=_C511( C504 C511 ) \nC504_=_C512( C504 C512 ) C504_=_C513( C504 C513 ) C504_=_C514( C504 C514 ) C504_=_C515( C504 C515 ) C504_=_C516( C504 C516 ) C504_=_C517( C504 C517 ) \nC504_=_C518( C504 C518 ) C504_=_C519( C504 C519 ) C504_=_C528( C504 C528 ) C505_=_C506( C505 C506 ) C505_=_C507( C505 C507 ) C505_=_C508( C505 C508 ) \nC505_=_C509( C505 C509 ) C505_=_C510( C505 C510 ) C505_=_C511( C505 C511 ) C505_=_C512( C505 C512 ) C505_=_C513( C505 C513 ) C505_=_C514( C505 C514 ) \nC505_=_C515( C505 C515 ) C505_=_C516( C505 C516 ) C505_=_C517( C505 C517 ) C505_=_C518( C505 C518 ) C505_=_C519( C505 C519 ) C505_=_C589( C505 C589 ) \nC506_=_C507( C506 C507 ) C506_=_C508( C506 C508 ) C506_=_C509( C506 C509 ) C506_=_C510( C506 C510 ) C506_=_C511( C506 C511 ) C506_=_C512( C506 C512 ) \nC506_=_C513( C506 C513 ) C506_=_C514( C506 C514 ) C506_=_C515( C506 C515 ) C506_=_C516( C506 C516 ) C506_=_C517( C506 C517 ) C506_=_C518( C506 C518 ) \nC506_=_C519( C506 C519 ) C506_=_C608( C506 C608 ) C507_=_C508( C507 C508 ) C507_=_C509( C507 C509 ) C507_=_C510( C507 C510 ) C507_=_C511( C507 C511 ) \nC507_=_C512( C507 C512 ) C507_=_C513( C507 C513 ) C507_=_C514( C507 C514 ) C507_=_C515( C507 C515 ) C507_=_C516( C507 C516 ) C507_=_C517( C507 C517 ) \nC507_=_C518( C507 C518 ) C507_=_C519( C507 C519 ) C507_=_C637( C507 C637 ) C508_=_C509( C508 C509 ) C508_=_C510( C508 C510 ) C508_=_C511( C508 C511 ) \nC508_=_C512( C508 C512 ) C508_=_C513( C508 C513 ) C508_=_C514( C508 C514 ) C508_=_C515( C508 C515 ) C508_=_C516( C508 C516 ) C508_=_C517( C508 C517 ) \nC508_=_C518( C508 C518 ) C508_=_C519( C508 C519 ) C508_=_C653( C508 C653 ) C509_=_C510( C509 C510 ) C509_=_C511( C509 C511 ) C509_=_C512( C509 C512 ) \nC509_=_C513( C509 C513 ) C509_=_C514( C509 C514 ) C509_=_C515( C509 C515 ) C509_=_C516( C509 C516 ) C509_=_C517( C509 C517 ) C509_=_C518( C509 C518 ) \nC509_=_C519( C509 C519 ) C509_=_C528(</w:t>
      </w:r>
    </w:p>
    <w:p>
      <w:pPr>
        <w:pStyle w:val="PreformattedText"/>
        <w:bidi w:val="0"/>
        <w:spacing w:before="0" w:after="0"/>
        <w:jc w:val="left"/>
        <w:rPr/>
      </w:pPr>
      <w:r>
        <w:rPr/>
        <w:t xml:space="preserve"> </w:t>
      </w:r>
      <w:r>
        <w:rPr/>
        <w:t>C509 C528 ) C509_=_C548( C509 C548 ) C509_=_C561( C509 C561 ) C509_=_C575( C509 C575 ) C509_=_C589( C509 C589 ) \nC509_=_C608( C509 C608 ) C509_=_C626( C509 C626 ) C509_=_C637( C509 C637 ) C509_=_C653( C509 C653 ) C509_=_C669( C509 C669 ) C509_=_C670( C509 C670 ) \nC509_=_C671( C509 C671 ) C509_=_C672( C509 C672 ) C509_=_C673( C509 C673 ) C509_=_C674( C509 C674 ) C509_=_C675( C509 C675 ) C509_=_C676( C509 C676 ) \nC509_=_C677( C509 C677 ) C509_=_C678( C509 C678 ) C509_=_C679( C509 C679 ) C509_=_C680( C509 C680 ) C509_=_C681( C509 C681 ) C509_=_C682( C509 C682 ) \nC509_=_C683( C509 C683 ) C510_=_C511( C510 C511 ) C510_=_C512( C510 C512 ) C510_=_C513( C510 C513 ) C510_=_C514( C510 C514 ) C510_=_C515( C510 C515 ) \nC510_=_C516( C510 C516 ) C510_=_C517( C510 C517 ) C510_=_C518( C510 C518 ) C510_=_C519( C510 C519 ) C510_=_C669( C510 C669 ) C511_=_C512( C511 C512 ) \nC511_=_C513( C511 C513 ) C511_=_C514( C511 C514 ) C511_=_C515( C511 C515 ) C511_=_C516( C511 C516 ) C511_=_C517( C511 C517 ) C511_=_C518( C511 C518 ) \nC511_=_C519( C511 C519 ) C511_=_C671( C511 C671 ) C512_=_C513( C512 C513 ) C512_=_C514( C512 C514 ) C512_=_C515( C512 C515 ) C512_=_C516( C512 C516 ) \nC512_=_C517( C512 C517 ) C512_=_C518( C512 C518 ) C512_=_C519( C512 C519 ) C513_=_C514( C513 C514 ) C513_=_C515( C513 C515 ) C513_=_C516( C513 C516 ) \nC513_=_C517( C513 C517 ) C513_=_C518( C513 C518 ) C513_=_C519( C513 C519 ) C514_=_C515( C514 C515 ) C514_=_C516( C514 C516 ) C514_=_C517( C514 C517 ) \nC514_=_C518( C514 C518 ) C514_=_C519( C514 C519 ) C515_=_C516( C515 C516 ) C515_=_C517( C515 C517 ) C515_=_C518( C515 C518 ) C515_=_C519( C515 C519 ) \nC516_=_C517( C516 C517 ) C516_=_C518( C516 C518 ) C516_=_C519( C516 C519 ) C517_=_C518( C517 C518 ) C517_=_C519( C517 C519 ) C518_=_C519( C518 C519 ) \nC528_=_C548( C528 C548 ) C528_=_C561( C528 C561 ) C528_=_C575( C528 C575 ) C528_=_C589( C528 C589 ) C528_=_C608( C528 C608 ) C528_=_C626( C528 C626 ) \nC528_=_C637( C528 C637 ) C528_=_C653( C528 C653 ) C528_=_C669( C528 C669 ) C528_=_C670( C528 C670 ) C528_=_C671( C528 C671 ) C528_=_C672( C528 C672 ) \nC528_=_C673( C528 C673 ) C528_=_C674( C528 C674 ) C528_=_C675( C528 C675 ) C528_=_C676( C528 C676 ) C528_=_C677( C528 C677 ) C528_=_C678( C528 C678 ) \nC528_=_C679( C528 C679 ) C528_=_C680( C528 C680 ) C528_=_C681( C528 C681 ) C528_=_C682( C528 C682 ) C528_=_C683( C528 C683 ) C548_=_C561( C548 C561 ) \nC548_=_C575( C548 C575 ) C548_=_C589( C548 C589 ) C548_=_C608( C548 C608 ) C548_=_C626( C548 C626 ) C548_=_C637( C548 C637 ) C548_=_C653( C548 C653 ) \nC548_=_C669( C548 C669 ) C548_=_C670( C548 C670 ) C548_=_C671( C548 C671 ) C548_=_C672( C548 C672 ) C548_=_C673( C548 C673 ) C548_=_C674( C548 C674 ) \nC548_=_C675( C548 C675 ) C548_=_C676( C548 C676 ) C548_=_C677( C548 C677 ) C548_=_C678( C548 C678 ) C548_=_C679( C548 C679 ) C548_=_C680( C548 C680 ) \nC548_=_C681( C548 C681 ) C548_=_C682( C548 C682 ) C548_=_C683( C548 C683 ) C561_=_C575( C561 C575 ) C561_=_C589( C561 C589 ) C561_=_C608( C561 C608 ) \nC561_=_C626( C561 C626 ) C561_=_C637( C561 C637 ) C561_=_C653( C561 C653 ) C561_=_C669( C561 C669 ) C561_=_C670( C561 C670 ) C561_=_C671( C561 C671 ) \nC561_=_C672( C561 C672 ) C561_=_C673( C561 C673 ) C561_=_C674( C561 C674 ) C561_=_C675( C561 C675 ) C561_=_C676( C561 C676 ) C561_=_C677( C561 C677 ) \nC561_=_C678( C561 C678 ) C561_=_C679( C561 C679 ) C561_=_C680( C561 C680 ) C561_=_C681( C561 C681 ) C561_=_C682( C561 C682 ) C561_=_C683( C561 C683 ) \nC575_=_C589( C575 C589 ) C575_=_C608( C575 C608 ) C575_=_C626( C575 C626 ) C575_=_C637( C575 C637 ) C575_=_C653( C575 C653 ) C575_=_C669( C575 C669 ) \nC575_=_C670( C575 C670 ) C575_=_C671( C575 C671 ) C575_=_C672( C575 C672 ) C575_=_C673( C575 C673 ) C575_=_C674( C575 C674 ) C575_=_C675( C575 C675 ) \nC575_=_C676( C575 C676 ) C575_=_C677( C575 C677 ) C575_=_C678( C575 C678 ) C575_=_C679( C575 C679 ) C575_=_C680( C575 C680 ) C575_=_C681( C575 C681 ) \nC575_=_C682( C575 C682 ) C575_=_C683( C575 C683 ) C589_=_C608( C589 C608 ) C589_=_C626( C589 C626 ) C589_=_C637( C589 C637 ) C589_=_C653( C589 C653 ) \nC589_=_C669( C589 C669 ) C589_=_C670( C589 C670 ) C589_=_C671( C589 C671 ) C589_=_C672( C589 C672 ) C589_=_C673( C589 C673 ) C589_=_C674( C589 C674 ) \nC589_=_C675( C589 C675 ) C589_=_C676( C589 C676 ) C589_=_C677( C589 C677 ) C589_=_C678( C589 C678 ) C589_=_C679( C589 C679 ) C589_=_C680( C589 C680 ) \nC589_=_C681( C589 C681 ) C589_=_C682( C589 C682 ) C589_=_C683( C589 C683 ) C608_=_C626( C608 C626 ) C608_=_C637( C608 C637 ) C608_=_C653( C608 C653 ) \nC608_=_C669( C608 C669 ) C608_=_C670( C608 C670 ) C608_=_C671( C608 C671 ) C608_=_C672( C608 C672 ) C608_=_C673( C608 C673 ) C608_=_C674( C608 C674 ) \nC608_=_C675( C608 C675 ) C608_=_C676( C608 C676 ) C608_=_C677( C608 C677 ) C608_=_C678( C608 C678 ) C608_=_C679( C608 C679 ) C608_=_C680( C608 C680 ) \nC608_=_C681( C608 C681 ) C608_=_C682( C608 C682 ) C608_=_C683( C608 C683 ) C626_=_C637( C626 C637 ) C626_=_C653( C626 C653 ) C626_=_C669( C626 C669 ) \nC626_=_C670( C626 C670 ) C626_=_C671( C626 C671 ) C626_=_C672( C626 C672 ) C626_=_C673( C626 C673 ) C626_=_C674( C626 C674 ) C626_=_C675( C626 C675 ) \nC626_=_C676( C626 C676 ) C626_=_C677( C626 C677 ) C626_=_C678( C626 C678 ) C626_=_C679( C626 C679 ) C626_=_C680( C626 C680 ) C626_=_C681( C626 C681 ) \nC626_=_C682( C626 C682 ) C626_=_C683( C626 C683 ) C637_=_C653( C637 C653 ) C637_=_C669( C637 C669 ) C637_=_C670( C637 C670 ) C637_=_C671( C637 C671 ) \nC637_=_C672( C637 C672 ) C637_=_C673( C637 C673 ) C637_=_C674( C637 C674 ) C637_=_C675( C637 C675 ) C637_=_C676( C637 C676 ) C637_=_C677( C637 C677 ) \nC637_=_C678( C637 C678 ) C637_=_C679( C637 C679 ) C637_=_C680( C637 C680 ) C637_=_C681( C637 C681 ) C637_=_C682( C637 C682 ) C637_=_C683( C637 C683 ) \nC653_=_C669( C653 C669 ) C653_=_C670( C653 C670 ) C653_=_C671( C653 C671 ) C653_=_C672( C653 C672 ) C653_=_C673( C653 C673 ) C653_=_C674( C653 C674 ) \nC653_=_C675( C653 C675 ) C653_=_C676( C653 C676 ) C653_=_C677( C653 C677 ) C653_=_C678( C653 C678 ) C653_=_C679( C653 C679 ) C653_=_C680( C653 C680 ) \nC653_=_C681( C653 C681 ) C653_=_C682( C653 C682 ) C653_=_C683( C653 C683 ) C669_=_C670( C669 C670 ) C669_=_C671( C669 C671 ) C669_=_C672( C669 C672 ) \nC669_=_C673( C669 C673 ) C669_=_C674( C669 C674 ) C669_=_C675( C669 C675 ) C669_=_C676( C669 C676 ) C669_=_C677( C669 C677 ) C669_=_C678( C669 C678 ) \nC669_=_C679( C669 C679 ) C669_=_C680( C669 C680 ) C669_=_C681( C669 C681 ) C669_=_C682( C669 C682 ) C669_=_C683( C669 C683 ) C670_=_C671( C670 C671 ) \nC670_=_C672( C670 C672 ) C670_=_C673( C670 C673 ) C670_=_C674( C670 C674 ) C670_=_C675( C670 C675 ) C670_=_C676( C670 C676 ) C670_=_C677( C670 C677 ) \nC670_=_C678( C670 C678 ) C670_=_C679( C670 C679 ) C670_=_C680( C670 C680 ) C670_=_C681( C670 C681 ) C670_=_C682( C670 C682 ) C670_=_C683( C670 C683 ) \nC671_=_C672( C671 C672 ) C671_=_C673( C671 C673 ) C671_=_C674( C671 C674 ) C671_=_C675( C671 C675 ) C671_=_C676( C671 C676 ) C671_=_C677( C671 C677 ) \nC671_=_C678( C671 C678 ) C671_=_C679( C671 C679 ) C671_=_C680( C671 C680 ) C671_=_C681( C671 C681 ) C671_=_C682( C671 C682 ) C671_=_C683( C671 C683 ) \nC672_=_C673( C672 C673 ) C672_=_C674( C672 C674 ) C672_=_C675( C672 C675 ) C672_=_C676( C672 C676 ) C672_=_C677( C672 C677 ) C672_=_C678( C672 C678 ) \nC672_=_C679( C672 C679 ) C672_=_C680( C672 C680 ) C672_=_C681( C672 C681 ) C672_=_C682( C672 C682 ) C672_=_C683( C672 C683 ) C673_=_C674( C673 C674 ) \nC673_=_C675( C673 C675 ) C673_=_C676( C673 C676 ) C673_=_C677( C673 C677 ) C673_=_C678( C673 C678 ) C673_=_C679( C673 C679 ) C673_=_C680( C673 C680 ) \nC673_=_C681( C673 C681 ) C673_=_C682( C673 C682 ) C673_=_C683( C673 C683 ) C674_=_C675( C674 C675 ) C674_=_C676( C674 C676 ) C674_=_C677( C674 C677 ) \nC674_=_C678( C674 C678 ) C674_=_C679( C674 C679 ) C674_=_C680( C674 C680 ) C674_=_C681( C674 C681 ) C674_=_C682( C674 C682 ) C674_=_C683( C674 C683 ) \nC675_=_C676( C675 C676 ) C675_=_C677( C675 C677 ) C675_=_C678( C675 C678 ) C675_=_C679( C675 C679 ) C675_=_C680( C675 C680 ) C675_=_C681( C675 C681 ) \nC675_=_C682( C675 C682 ) C675_=_C683( C675 C683 ) C676_=_C677( C676 C677 ) C676_=_C678( C676 C678 ) C676_=_C679( C676 C679 ) C676_=_C680( C676 C680 ) \nC676_=_C681( C676 C681 ) C676_=_C682( C676 C682 ) C676_=_C683( C676 C683 ) C677_=_C678( C677 C678 ) C677_=_C679( C677 C679 ) C677_=_C680( C677 C680 ) \nC677_=_C681( C677 C681 ) C677_=_C682( C677 C682 ) C677_=_C683( C677 C683 ) C678_=_C679( C678 C679 ) C678_=_C680( C678 C680 ) C678_=_C681( C678 C681 ) \nC678_=_C682( C678 C682 ) C678_=_C683( C678 C683 ) C679_=_C680( C679 C680 ) C679_=_C681( C679 C681 ) C679_=_C682( C679 C682 ) C679_=_C683( C679 C683 ) \nC680_=_C681( C680 C681 ) C680_=_C682( C680 C682 ) C680_=_C683( C680 C683 ) C681_=_C682( C681 C682 ) C681_=_C683( C681 C683 ) C682_=_C683( C682 C683 ) "];139-&gt;165[label="43: C207 C292 C453 C495 C504 \nC505 C506 C507 C508 C510 C511 \nC512 C513 C514 C515 C516 C517 \nC518 C519 C528 C548 C561 C575 \nC589 C608 C626 C637 C653 C669 \nC670 C671 C672 C673 C674 C675 \nC676 C677 C678 C679 C680 C681 \nC682 C683 \n478: C207_=_C453 ,C207_=_C495 ,C207_=_C528 ,C207_=_C548 ,C207_=_C561 ,\nC207_=_C575 ,C207_=_C589 ,C207_=_C608 ,C207_=_C626 ,C207_=_C637 ,C207_=_C653 ,\nC207_=_C669 ,C207_=_C670 ,C207_=_C671 ,C207_=_C672 ,C207_=_C673 ,C207_=_C674 ,\nC207_=_C675 ,C207_=_C676 ,C207_=_C677 ,C207_=_C678 ,C207_=_C679 ,C207_=_C680 ,\nC207_=_C681 ,C207_=_C682 ,C207_=_C683 ,C292_=_C504 ,C292_=_C505 ,C292_=_C506 ,\nC292_=_C507 ,C292_=_C508 ,C292_=_C510 ,C292_=_C511 ,C292_=_C512 ,C292_=_C513 ,\nC292_=_C514 ,C292_=_C515 ,C292_=_C516 ,C292_=_C517 ,C292_=_C518 ,C292_=_C519 ,\nC453_=_C495 ,C453_=_C528 ,C453_=_C548 ,C453_=_C561 ,C453_=_C575 ,C453_=_C589 ,\nC453_=_C608 ,C453_=_C626 ,C453_=_C637 ,C453_=_C653 ,C453_=_C669 ,C453_=_C670 ,\nC453_=_C671 ,C453_=_C672 ,C453_=_C673 ,C453_=_C674 ,C453_=_C675 ,C453_=_C676 ,\nC453_=_C677 ,C453_=_C678 ,C453_=_C679 ,C453_=_C680 ,C453_=_C681 ,C453_=_C682 ,\nC453_=_C683</w:t>
      </w:r>
    </w:p>
    <w:p>
      <w:pPr>
        <w:pStyle w:val="PreformattedText"/>
        <w:bidi w:val="0"/>
        <w:spacing w:before="0" w:after="0"/>
        <w:jc w:val="left"/>
        <w:rPr/>
      </w:pPr>
      <w:r>
        <w:rPr/>
        <w:t xml:space="preserve"> </w:t>
      </w:r>
      <w:r>
        <w:rPr/>
        <w:t>,C495_=_C528 ,C495_=_C548 ,C495_=_C561 ,C495_=_C575 ,C495_=_C589 ,\nC495_=_C608 ,C495_=_C626 ,C495_=_C637 ,C495_=_C653 ,C495_=_C669 ,C495_=_C670 ,\nC495_=_C671 ,C495_=_C672 ,C495_=_C673 ,C495_=_C674 ,C495_=_C675 ,C495_=_C676 ,\nC495_=_C677 ,C495_=_C678 ,C495_=_C679 ,C495_=_C680 ,C495_=_C681 ,C495_=_C682 ,\nC495_=_C683 ,C504_=_C505 ,C504_=_C506 ,C504_=_C507 ,C504_=_C508 ,C504_=_C510 ,\nC504_=_C511 ,C504_=_C512 ,C504_=_C513 ,C504_=_C514 ,C504_=_C515 ,C504_=_C516 ,\nC504_=_C517 ,C504_=_C518 ,C504_=_C519 ,C504_=_C528 ,C505_=_C506 ,C505_=_C507 ,\nC505_=_C508 ,C505_=_C510 ,C505_=_C511 ,C505_=_C512 ,C505_=_C513 ,C505_=_C514 ,\nC505_=_C515 ,C505_=_C516 ,C505_=_C517 ,C505_=_C518 ,C505_=_C519 ,C505_=_C589 ,\nC506_=_C507 ,C506_=_C508 ,C506_=_C510 ,C506_=_C511 ,C506_=_C512 ,C506_=_C513 ,\nC506_=_C514 ,C506_=_C515 ,C506_=_C516 ,C506_=_C517 ,C506_=_C518 ,C506_=_C519 ,\nC506_=_C608 ,C507_=_C508 ,C507_=_C510 ,C507_=_C511 ,C507_=_C512 ,C507_=_C513 ,\nC507_=_C514 ,C507_=_C515 ,C507_=_C516 ,C507_=_C517 ,C507_=_C518 ,C507_=_C519 ,\nC507_=_C637 ,C508_=_C510 ,C508_=_C511 ,C508_=_C512 ,C508_=_C513 ,C508_=_C514 ,\nC508_=_C515 ,C508_=_C516 ,C508_=_C517 ,C508_=_C518 ,C508_=_C519 ,C508_=_C653 ,\nC510_=_C511 ,C510_=_C512 ,C510_=_C513 ,C510_=_C514 ,C510_=_C515 ,C510_=_C516 ,\nC510_=_C517 ,C510_=_C518 ,C510_=_C519 ,C510_=_C669 ,C511_=_C512 ,C511_=_C513 ,\nC511_=_C514 ,C511_=_C515 ,C511_=_C516 ,C511_=_C517 ,C511_=_C518 ,C511_=_C519 ,\nC511_=_C671 ,C512_=_C513 ,C512_=_C514 ,C512_=_C515 ,C512_=_C516 ,C512_=_C517 ,\nC512_=_C518 ,C512_=_C519 ,C513_=_C514 ,C513_=_C515 ,C513_=_C516 ,C513_=_C517 ,\nC513_=_C518 ,C513_=_C519 ,C514_=_C515 ,C514_=_C516 ,C514_=_C517 ,C514_=_C518 ,\nC514_=_C519 ,C515_=_C516 ,C515_=_C517 ,C515_=_C518 ,C515_=_C519 ,C516_=_C517 ,\nC516_=_C518 ,C516_=_C519 ,C517_=_C518 ,C517_=_C519 ,C518_=_C519 ,C528_=_C548 ,\nC528_=_C561 ,C528_=_C575 ,C528_=_C589 ,C528_=_C608 ,C528_=_C626 ,C528_=_C637 ,\nC528_=_C653 ,C528_=_C669 ,C528_=_C670 ,C528_=_C671 ,C528_=_C672 ,C528_=_C673 ,\nC528_=_C674 ,C528_=_C675 ,C528_=_C676 ,C528_=_C677 ,C528_=_C678 ,C528_=_C679 ,\nC528_=_C680 ,C528_=_C681 ,C528_=_C682 ,C528_=_C683 ,C548_=_C561 ,C548_=_C575 ,\nC548_=_C589 ,C548_=_C608 ,C548_=_C626 ,C548_=_C637 ,C548_=_C653 ,C548_=_C669 ,\nC548_=_C670 ,C548_=_C671 ,C548_=_C672 ,C548_=_C673 ,C548_=_C674 ,C548_=_C675 ,\nC548_=_C676 ,C548_=_C677 ,C548_=_C678 ,C548_=_C679 ,C548_=_C680 ,C548_=_C681 ,\nC548_=_C682 ,C548_=_C683 ,C561_=_C575 ,C561_=_C589 ,C561_=_C608 ,C561_=_C626 ,\nC561_=_C637 ,C561_=_C653 ,C561_=_C669 ,C561_=_C670 ,C561_=_C671 ,C561_=_C672 ,\nC561_=_C673 ,C561_=_C674 ,C561_=_C675 ,C561_=_C676 ,C561_=_C677 ,C561_=_C678 ,\nC561_=_C679 ,C561_=_C680 ,C561_=_C681 ,C561_=_C682 ,C561_=_C683 ,C575_=_C589 ,\nC575_=_C608 ,C575_=_C626 ,C575_=_C637 ,C575_=_C653 ,C575_=_C669 ,C575_=_C670 ,\nC575_=_C671 ,C575_=_C672 ,C575_=_C673 ,C575_=_C674 ,C575_=_C675 ,C575_=_C676 ,\nC575_=_C677 ,C575_=_C678 ,C575_=_C679 ,C575_=_C680 ,C575_=_C681 ,C575_=_C682 ,\nC575_=_C683 ,C589_=_C608 ,C589_=_C626 ,C589_=_C637 ,C589_=_C653 ,C589_=_C669 ,\nC589_=_C670 ,C589_=_C671 ,C589_=_C672 ,C589_=_C673 ,C589_=_C674 ,C589_=_C675 ,\nC589_=_C676 ,C589_=_C677 ,C589_=_C678 ,C589_=_C679 ,C589_=_C680 ,C589_=_C681 ,\nC589_=_C682 ,C589_=_C683 ,C608_=_C626 ,C608_=_C637 ,C608_=_C653 ,C608_=_C669 ,\nC608_=_C670 ,C608_=_C671 ,C608_=_C672 ,C608_=_C673 ,C608_=_C674 ,C608_=_C675 ,\nC608_=_C676 ,C608_=_C677 ,C608_=_C678 ,C608_=_C679 ,C608_=_C680 ,C608_=_C681 ,\nC608_=_C682 ,C608_=_C683 ,C626_=_C637 ,C626_=_C653 ,C626_=_C669 ,C626_=_C670 ,\nC626_=_C671 ,C626_=_C672 ,C626_=_C673 ,C626_=_C674 ,C626_=_C675 ,C626_=_C676 ,\nC626_=_C677 ,C626_=_C678 ,C626_=_C679 ,C626_=_C680 ,C626_=_C681 ,C626_=_C682 ,\nC626_=_C683 ,C637_=_C653 ,C637_=_C669 ,C637_=_C670 ,C637_=_C671 ,C637_=_C672 ,\nC637_=_C673 ,C637_=_C674 ,C637_=_C675 ,C637_=_C676 ,C637_=_C677 ,C637_=_C678 ,\nC637_=_C679 ,C637_=_C680 ,C637_=_C681 ,C637_=_C682 ,C637_=_C683 ,C653_=_C669 ,\nC653_=_C670 ,C653_=_C671 ,C653_=_C672 ,C653_=_C673 ,C653_=_C674 ,C653_=_C675 ,\nC653_=_C676 ,C653_=_C677 ,C653_=_C678 ,C653_=_C679 ,C653_=_C680 ,C653_=_C681 ,\nC653_=_C682 ,C653_=_C683 ,C669_=_C670 ,C669_=_C671 ,C669_=_C672 ,C669_=_C673 ,\nC669_=_C674 ,C669_=_C675 ,C669_=_C676 ,C669_=_C677 ,C669_=_C678 ,C669_=_C679 ,\nC669_=_C680 ,C669_=_C681 ,C669_=_C682 ,C669_=_C683 ,C670_=_C671 ,C670_=_C672 ,\nC670_=_C673 ,C670_=_C674 ,C670_=_C675 ,C670_=_C676 ,C670_=_C677 ,C670_=_C678 ,\nC670_=_C679 ,C670_=_C680 ,C670_=_C681 ,C670_=_C682 ,C670_=_C683 ,C671_=_C672 ,\nC671_=_C673 ,C671_=_C674 ,C671_=_C675 ,C671_=_C676 ,C671_=_C677 ,C671_=_C678 ,\nC671_=_C679 ,C671_=_C680 ,C671_=_C681 ,C671_=_C682 ,C671_=_C683 ,C672_=_C673 ,\nC672_=_C674 ,C672_=_C675 ,C672_=_C676 ,C672_=_C677 ,C672_=_C678 ,C672_=_C679 ,\nC672_=_C680 ,C672_=_C681 ,C672_=_C682 ,C672_=_C683 ,C673_=_C674 ,C673_=_C675 ,\nC673_=_C676 ,C673_=_C677 ,C673_=_C678 ,C673_=_C679 ,C673_=_C680 ,C673_=_C681 ,\nC673_=_C682 ,C673_=_C683 ,C674_=_C675 ,C674_=_C676 ,C674_=_C677 ,C674_=_C678 ,\nC674_=_C679 ,C674_=_C680 ,C674_=_C681 ,C674_=_C682 ,C674_=_C683 ,C675_=_C676 ,\nC675_=_C677 ,C675_=_C678 ,C675_=_C679 ,C675_=_C680 ,C675_=_C681 ,C675_=_C682 ,\nC675_=_C683 ,C676_=_C677 ,C676_=_C678 ,C676_=_C679 ,C676_=_C680 ,C676_=_C681 ,\nC676_=_C682 ,C676_=_C683 ,C677_=_C678 ,C677_=_C679 ,C677_=_C680 ,C677_=_C681 ,\nC677_=_C682 ,C677_=_C683 ,C678_=_C679 ,C678_=_C680 ,C678_=_C681 ,C678_=_C682 ,\nC678_=_C683 ,C679_=_C680 ,C679_=_C681 ,C679_=_C682 ,C679_=_C683 ,C680_=_C681 ,\nC680_=_C682 ,C680_=_C683 ,C681_=_C682 ,C681_=_C683 ,C682_=_C683 ,"];166[shape=box, label="id:166 level: 5\n55: C10 C33 C49 C65 C87 \nC102 C124 C144 C156 C175 C185 \nC203 C204 C205 C206 C207 C208 \nC209 C210 C211 C212 C213 C214 \nC215 C216 C217 C218 C219 C458 \nC681 C900 C1111 C1295 C1485 C1648 \nC1813 C1957 C2095 C2219 C2237 C2247 \nC2261 C2274 C2286 C2297 C2307 C2314 \nC2317 C2321 C2327 C2330 C2331 C2332 \nC2333 C2334 \n769: C10_=_C33( C10 C33 ) C10_=_C49( C10 C49 ) C10_=_C65( C10 C65 ) C10_=_C87( C10 C87 ) C10_=_C102( C10 C102 ) \nC10_=_C124( C10 C124 ) C10_=_C144( C10 C144 ) C10_=_C156( C10 C156 ) C10_=_C175( C10 C175 ) C10_=_C185( C10 C185 ) C10_=_C203( C10 C203 ) \nC10_=_C204( C10 C204 ) C10_=_C205( C10 C205 ) C10_=_C206( C10 C206 ) C10_=_C207( C10 C207 ) C10_=_C208( C10 C208 ) C10_=_C209( C10 C209 ) \nC10_=_C210( C10 C210 ) C10_=_C211( C10 C211 ) C10_=_C212( C10 C212 ) C10_=_C213( C10 C213 ) C10_=_C214( C10 C214 ) C10_=_C215( C10 C215 ) \nC10_=_C216( C10 C216 ) C10_=_C217( C10 C217 ) C10_=_C218( C10 C218 ) C10_=_C219( C10 C219 ) C33_=_C49( C33 C49 ) C33_=_C65( C33 C65 ) \nC33_=_C87( C33 C87 ) C33_=_C102( C33 C102 ) C33_=_C124( C33 C124 ) C33_=_C144( C33 C144 ) C33_=_C156( C33 C156 ) C33_=_C175( C33 C175 ) \nC33_=_C185( C33 C185 ) C33_=_C203( C33 C203 ) C33_=_C204( C33 C204 ) C33_=_C205( C33 C205 ) C33_=_C206( C33 C206 ) C33_=_C207( C33 C207 ) \nC33_=_C208( C33 C208 ) C33_=_C209( C33 C209 ) C33_=_C210( C33 C210 ) C33_=_C211( C33 C211 ) C33_=_C212( C33 C212 ) C33_=_C213( C33 C213 ) \nC33_=_C214( C33 C214 ) C33_=_C215( C33 C215 ) C33_=_C216( C33 C216 ) C33_=_C217( C33 C217 ) C33_=_C218( C33 C218 ) C33_=_C219( C33 C219 ) \nC49_=_C65( C49 C65 ) C49_=_C87( C49 C87 ) C49_=_C102( C49 C102 ) C49_=_C124( C49 C124 ) C49_=_C144( C49 C144 ) C49_=_C156( C49 C156 ) \nC49_=_C175( C49 C175 ) C49_=_C185( C49 C185 ) C49_=_C203( C49 C203 ) C49_=_C204( C49 C204 ) C49_=_C205( C49 C205 ) C49_=_C206( C49 C206 ) \nC49_=_C207( C49 C207 ) C49_=_C208( C49 C208 ) C49_=_C209( C49 C209 ) C49_=_C210( C49 C210 ) C49_=_C211( C49 C211 ) C49_=_C212( C49 C212 ) \nC49_=_C213( C49 C213 ) C49_=_C214( C49 C214 ) C49_=_C215( C49 C215 ) C49_=_C216( C49 C216 ) C49_=_C217( C49 C217 ) C49_=_C218( C49 C218 ) \nC49_=_C219( C49 C219 ) C65_=_C87( C65 C87 ) C65_=_C102( C65 C102 ) C65_=_C124( C65 C124 ) C65_=_C144( C65 C144 ) C65_=_C156( C65 C156 ) \nC65_=_C175( C65 C175 ) C65_=_C185( C65 C185 ) C65_=_C203( C65 C203 ) C65_=_C204( C65 C204 ) C65_=_C205( C65 C205 ) C65_=_C206( C65 C206 ) \nC65_=_C207( C65 C207 ) C65_=_C208( C65 C208 ) C65_=_C209( C65 C209 ) C65_=_C210( C65 C210 ) C65_=_C211( C65 C211 ) C65_=_C212( C65 C212 ) \nC65_=_C213( C65 C213 ) C65_=_C214( C65 C214 ) C65_=_C215( C65 C215 ) C65_=_C216( C65 C216 ) C65_=_C217( C65 C217 ) C65_=_C218( C65 C218 ) \nC65_=_C219( C65 C219 ) C87_=_C102( C87 C102 ) C87_=_C124( C87 C124 ) C87_=_C144( C87 C144 ) C87_=_C156( C87 C156 ) C87_=_C175( C87 C175 ) \nC87_=_C185( C87 C185 ) C87_=_C203( C87 C203 ) C87_=_C204( C87 C204 ) C87_=_C205( C87 C205 ) C87_=_C206( C87 C206 ) C87_=_C207( C87 C207 ) \nC87_=_C208( C87 C208 ) C87_=_C209( C87 C209 ) C87_=_C210( C87 C210 ) C87_=_C211( C87 C211 ) C87_=_C212( C87 C212 ) C87_=_C213( C87 C213 ) \nC87_=_C214( C87 C214 ) C87_=_C215( C87 C215 ) C87_=_C216( C87 C216 ) C87_=_C217( C87 C217 ) C87_=_C218( C87 C218 ) C87_=_C219( C87 C219 ) \nC102_=_C124( C102 C124 ) C102_=_C144( C102 C144 ) C102_=_C156( C102 C156 ) C102_=_C175( C102 C175 ) C102_=_C185( C102 C185 ) C102_=_C203( C102 C203 ) \nC102_=_C204( C102 C204 ) C102_=_C205( C102 C205 ) C102_=_C206( C102 C206 ) C102_=_C207( C102 C207 ) C102_=_C208( C102 C208 ) C102_=_C209( C102 C209 ) \nC102_=_C210( C102 C210 ) C102_=_C211( C102 C211 ) C102_=_C212( C102 C212 ) C102_=_C213( C102 C213 ) C102_=_C214( C102 C214 ) C102_=_C215( C102 C215 ) \nC102_=_C216( C102 C216 ) C102_=_C217( C102 C217 ) C102_=_C218( C102 C218 ) C102_=_C219( C102 C219 ) C124_=_C144( C124 C144 ) C124_=_C156( C124 C156 ) \nC124_=_C175( C124 C175 ) C124_=_C185( C124 C185 ) C124_=_C203( C124 C203 ) C124_=_C204( C124 C204 ) C124_=_C205( C124 C205 ) C124_=_C206( C124 C206 ) \nC124_=_C207( C124 C207 ) C124_=_C208( C124 C208 ) C124_=_C209( C124 C209 ) C124_=_C210( C124 C210 ) C124_=_C211( C124 C211 ) C124_=_C212( C124 C212 ) \nC124_=_C213( C124 C213 ) C124_=_C214( C124 C214 ) C124_=_C215( C124 C215 ) C124_=_C216( C124 C216 ) C124_=_C217( C124 C217 ) C124_=_C218( C124 C218 ) \nC124_=_C219( C124 C219 ) C144_=_C156( C144 C156 ) C144_=_C175( C144 C175 ) C144_=_C185(</w:t>
      </w:r>
    </w:p>
    <w:p>
      <w:pPr>
        <w:pStyle w:val="PreformattedText"/>
        <w:bidi w:val="0"/>
        <w:spacing w:before="0" w:after="0"/>
        <w:jc w:val="left"/>
        <w:rPr/>
      </w:pPr>
      <w:r>
        <w:rPr/>
        <w:t xml:space="preserve"> </w:t>
      </w:r>
      <w:r>
        <w:rPr/>
        <w:t>C144 C185 ) C144_=_C203( C144 C203 ) C144_=_C204( C144 C204 ) \nC144_=_C205( C144 C205 ) C144_=_C206( C144 C206 ) C144_=_C207( C144 C207 ) C144_=_C208( C144 C208 ) C144_=_C209( C144 C209 ) C144_=_C210( C144 C210 ) \nC144_=_C211( C144 C211 ) C144_=_C212( C144 C212 ) C144_=_C213( C144 C213 ) C144_=_C214( C144 C214 ) C144_=_C215( C144 C215 ) C144_=_C216( C144 C216 ) \nC144_=_C217( C144 C217 ) C144_=_C218( C144 C218 ) C144_=_C219( C144 C219 ) C156_=_C175( C156 C175 ) C156_=_C185( C156 C185 ) C156_=_C203( C156 C203 ) \nC156_=_C204( C156 C204 ) C156_=_C205( C156 C205 ) C156_=_C206( C156 C206 ) C156_=_C207( C156 C207 ) C156_=_C208( C156 C208 ) C156_=_C209( C156 C209 ) \nC156_=_C210( C156 C210 ) C156_=_C211( C156 C211 ) C156_=_C212( C156 C212 ) C156_=_C213( C156 C213 ) C156_=_C214( C156 C214 ) C156_=_C215( C156 C215 ) \nC156_=_C216( C156 C216 ) C156_=_C217( C156 C217 ) C156_=_C218( C156 C218 ) C156_=_C219( C156 C219 ) C175_=_C185( C175 C185 ) C175_=_C203( C175 C203 ) \nC175_=_C204( C175 C204 ) C175_=_C205( C175 C205 ) C175_=_C206( C175 C206 ) C175_=_C207( C175 C207 ) C175_=_C208( C175 C208 ) C175_=_C209( C175 C209 ) \nC175_=_C210( C175 C210 ) C175_=_C211( C175 C211 ) C175_=_C212( C175 C212 ) C175_=_C213( C175 C213 ) C175_=_C214( C175 C214 ) C175_=_C215( C175 C215 ) \nC175_=_C216( C175 C216 ) C175_=_C217( C175 C217 ) C175_=_C218( C175 C218 ) C175_=_C219( C175 C219 ) C185_=_C203( C185 C203 ) C185_=_C204( C185 C204 ) \nC185_=_C205( C185 C205 ) C185_=_C206( C185 C206 ) C185_=_C207( C185 C207 ) C185_=_C208( C185 C208 ) C185_=_C209( C185 C209 ) C185_=_C210( C185 C210 ) \nC185_=_C211( C185 C211 ) C185_=_C212( C185 C212 ) C185_=_C213( C185 C213 ) C185_=_C214( C185 C214 ) C185_=_C215( C185 C215 ) C185_=_C216( C185 C216 ) \nC185_=_C217( C185 C217 ) C185_=_C218( C185 C218 ) C185_=_C219( C185 C219 ) C203_=_C204( C203 C204 ) C203_=_C205( C203 C205 ) C203_=_C206( C203 C206 ) \nC203_=_C207( C203 C207 ) C203_=_C208( C203 C208 ) C203_=_C209( C203 C209 ) C203_=_C210( C203 C210 ) C203_=_C211( C203 C211 ) C203_=_C212( C203 C212 ) \nC203_=_C213( C203 C213 ) C203_=_C214( C203 C214 ) C203_=_C215( C203 C215 ) C203_=_C216( C203 C216 ) C203_=_C217( C203 C217 ) C203_=_C218( C203 C218 ) \nC203_=_C219( C203 C219 ) C204_=_C205( C204 C205 ) C204_=_C206( C204 C206 ) C204_=_C207( C204 C207 ) C204_=_C208( C204 C208 ) C204_=_C209( C204 C209 ) \nC204_=_C210( C204 C210 ) C204_=_C211( C204 C211 ) C204_=_C212( C204 C212 ) C204_=_C213( C204 C213 ) C204_=_C214( C204 C214 ) C204_=_C215( C204 C215 ) \nC204_=_C216( C204 C216 ) C204_=_C217( C204 C217 ) C204_=_C218( C204 C218 ) C204_=_C219( C204 C219 ) C205_=_C206( C205 C206 ) C205_=_C207( C205 C207 ) \nC205_=_C208( C205 C208 ) C205_=_C209( C205 C209 ) C205_=_C210( C205 C210 ) C205_=_C211( C205 C211 ) C205_=_C212( C205 C212 ) C205_=_C213( C205 C213 ) \nC205_=_C214( C205 C214 ) C205_=_C215( C205 C215 ) C205_=_C216( C205 C216 ) C205_=_C217( C205 C217 ) C205_=_C218( C205 C218 ) C205_=_C219( C205 C219 ) \nC206_=_C207( C206 C207 ) C206_=_C208( C206 C208 ) C206_=_C209( C206 C209 ) C206_=_C210( C206 C210 ) C206_=_C211( C206 C211 ) C206_=_C212( C206 C212 ) \nC206_=_C213( C206 C213 ) C206_=_C214( C206 C214 ) C206_=_C215( C206 C215 ) C206_=_C216( C206 C216 ) C206_=_C217( C206 C217 ) C206_=_C218( C206 C218 ) \nC206_=_C219( C206 C219 ) C206_=_C458( C206 C458 ) C207_=_C208( C207 C208 ) C207_=_C209( C207 C209 ) C207_=_C210( C207 C210 ) C207_=_C211( C207 C211 ) \nC207_=_C212( C207 C212 ) C207_=_C213( C207 C213 ) C207_=_C214( C207 C214 ) C207_=_C215( C207 C215 ) C207_=_C216( C207 C216 ) C207_=_C217( C207 C217 ) \nC207_=_C218( C207 C218 ) C207_=_C219( C207 C219 ) C207_=_C681( C207 C681 ) C208_=_C209( C208 C209 ) C208_=_C210( C208 C210 ) C208_=_C211( C208 C211 ) \nC208_=_C212( C208 C212 ) C208_=_C213( C208 C213 ) C208_=_C214( C208 C214 ) C208_=_C215( C208 C215 ) C208_=_C216( C208 C216 ) C208_=_C217( C208 C217 ) \nC208_=_C218( C208 C218 ) C208_=_C219( C208 C219 ) C208_=_C900( C208 C900 ) C209_=_C210( C209 C210 ) C209_=_C211( C209 C211 ) C209_=_C212( C209 C212 ) \nC209_=_C213( C209 C213 ) C209_=_C214( C209 C214 ) C209_=_C215( C209 C215 ) C209_=_C216( C209 C216 ) C209_=_C217( C209 C217 ) C209_=_C218( C209 C218 ) \nC209_=_C219( C209 C219 ) C209_=_C1111( C209 C1111 ) C210_=_C211( C210 C211 ) C210_=_C212( C210 C212 ) C210_=_C213( C210 C213 ) C210_=_C214( C210 C214 ) \nC210_=_C215( C210 C215 ) C210_=_C216( C210 C216 ) C210_=_C217( C210 C217 ) C210_=_C218( C210 C218 ) C210_=_C219( C210 C219 ) C210_=_C1295( C210 C1295 ) \nC211_=_C212( C211 C212 ) C211_=_C213( C211 C213 ) C211_=_C214( C211 C214 ) C211_=_C215( C211 C215 ) C211_=_C216( C211 C216 ) C211_=_C217( C211 C217 ) \nC211_=_C218( C211 C218 ) C211_=_C219( C211 C219 ) C211_=_C1485( C211 C1485 ) C212_=_C213( C212 C213 ) C212_=_C214( C212 C214 ) C212_=_C215( C212 C215 ) \nC212_=_C216( C212 C216 ) C212_=_C217( C212 C217 ) C212_=_C218( C212 C218 ) C212_=_C219( C212 C219 ) C212_=_C1648( C212 C1648 ) C213_=_C214( C213 C214 ) \nC213_=_C215( C213 C215 ) C213_=_C216( C213 C216 ) C213_=_C217( C213 C217 ) C213_=_C218( C213 C218 ) C213_=_C219( C213 C219 ) C213_=_C1813( C213 C1813 ) \nC214_=_C215( C214 C215 ) C214_=_C216( C214 C216 ) C214_=_C217( C214 C217 ) C214_=_C218( C214 C218 ) C214_=_C219( C214 C219 ) C214_=_C1957( C214 C1957 ) \nC215_=_C216( C215 C216 ) C215_=_C217( C215 C217 ) C215_=_C218( C215 C218 ) C215_=_C219( C215 C219 ) C215_=_C2095( C215 C2095 ) C216_=_C217( C216 C217 ) \nC216_=_C218( C216 C218 ) C216_=_C219( C216 C219 ) C216_=_C2219( C216 C2219 ) C217_=_C218( C217 C218 ) C217_=_C219( C217 C219 ) C217_=_C458( C217 C458 ) \nC217_=_C681( C217 C681 ) C217_=_C900( C217 C900 ) C217_=_C1111( C217 C1111 ) C217_=_C1295( C217 C1295 ) C217_=_C1485( C217 C1485 ) C217_=_C1648( C217 C1648 ) \nC217_=_C1813( C217 C1813 ) C217_=_C1957( C217 C1957 ) C217_=_C2095( C217 C2095 ) C217_=_C2219( C217 C2219 ) C217_=_C2237( C217 C2237 ) C217_=_C2247( C217 C2247 ) \nC217_=_C2261( C217 C2261 ) C217_=_C2274( C217 C2274 ) C217_=_C2286( C217 C2286 ) C217_=_C2297( C217 C2297 ) C217_=_C2307( C217 C2307 ) C217_=_C2314( C217 C2314 ) \nC217_=_C2317( C217 C2317 ) C217_=_C2321( C217 C2321 ) C217_=_C2327( C217 C2327 ) C217_=_C2330( C217 C2330 ) C217_=_C2331( C217 C2331 ) C217_=_C2332( C217 C2332 ) \nC217_=_C2333( C217 C2333 ) C217_=_C2334( C217 C2334 ) C218_=_C219( C218 C219 ) C218_=_C2333( C218 C2333 ) C219_=_C2334( C219 C2334 ) C458_=_C681( C458 C681 ) \nC458_=_C900( C458 C900 ) C458_=_C1111( C458 C1111 ) C458_=_C1295( C458 C1295 ) C458_=_C1485( C458 C1485 ) C458_=_C1648( C458 C1648 ) C458_=_C1813( C458 C1813 ) \nC458_=_C1957( C458 C1957 ) C458_=_C2095( C458 C2095 ) C458_=_C2219( C458 C2219 ) C458_=_C2237( C458 C2237 ) C458_=_C2247( C458 C2247 ) C458_=_C2261( C458 C2261 ) \nC458_=_C2274( C458 C2274 ) C458_=_C2286( C458 C2286 ) C458_=_C2297( C458 C2297 ) C458_=_C2307( C458 C2307 ) C458_=_C2314( C458 C2314 ) C458_=_C2317( C458 C2317 ) \nC458_=_C2321( C458 C2321 ) C458_=_C2327( C458 C2327 ) C458_=_C2330( C458 C2330 ) C458_=_C2331( C458 C2331 ) C458_=_C2332( C458 C2332 ) C458_=_C2333( C458 C2333 ) \nC458_=_C2334( C458 C2334 ) C681_=_C900( C681 C900 ) C681_=_C1111( C681 C1111 ) C681_=_C1295( C681 C1295 ) C681_=_C1485( C681 C1485 ) C681_=_C1648( C681 C1648 ) \nC681_=_C1813( C681 C1813 ) C681_=_C1957( C681 C1957 ) C681_=_C2095( C681 C2095 ) C681_=_C2219( C681 C2219 ) C681_=_C2237( C681 C2237 ) C681_=_C2247( C681 C2247 ) \nC681_=_C2261( C681 C2261 ) C681_=_C2274( C681 C2274 ) C681_=_C2286( C681 C2286 ) C681_=_C2297( C681 C2297 ) C681_=_C2307( C681 C2307 ) C681_=_C2314( C681 C2314 ) \nC681_=_C2317( C681 C2317 ) C681_=_C2321( C681 C2321 ) C681_=_C2327( C681 C2327 ) C681_=_C2330( C681 C2330 ) C681_=_C2331( C681 C2331 ) C681_=_C2332( C681 C2332 ) \nC681_=_C2333( C681 C2333 ) C681_=_C2334( C681 C2334 ) C900_=_C1111( C900 C1111 ) C900_=_C1295( C900 C1295 ) C900_=_C1485( C900 C1485 ) C900_=_C1648( C900 C1648 ) \nC900_=_C1813( C900 C1813 ) C900_=_C1957( C900 C1957 ) C900_=_C2095( C900 C2095 ) C900_=_C2219( C900 C2219 ) C900_=_C2237( C900 C2237 ) C900_=_C2247( C900 C2247 ) \nC900_=_C2261( C900 C2261 ) C900_=_C2274( C900 C2274 ) C900_=_C2286( C900 C2286 ) C900_=_C2297( C900 C2297 ) C900_=_C2307( C900 C2307 ) C900_=_C2314( C900 C2314 ) \nC900_=_C2317( C900 C2317 ) C900_=_C2321( C900 C2321 ) C900_=_C2327( C900 C2327 ) C900_=_C2330( C900 C2330 ) C900_=_C2331( C900 C2331 ) C900_=_C2332( C900 C2332 ) \nC900_=_C2333( C900 C2333 ) C900_=_C2334( C900 C2334 ) C1111_=_C1295( C1111 C1295 ) C1111_=_C1485( C1111 C1485 ) C1111_=_C1648( C1111 C1648 ) C1111_=_C1813( C1111 C1813 ) \nC1111_=_C1957( C1111 C1957 ) C1111_=_C2095( C1111 C2095 ) C1111_=_C2219( C1111 C2219 ) C1111_=_C2237( C1111 C2237 ) C1111_=_C2247( C1111 C2247 ) C1111_=_C2261( C1111 C2261 ) \nC1111_=_C2274( C1111 C2274 ) C1111_=_C2286( C1111 C2286 ) C1111_=_C2297( C1111 C2297 ) C1111_=_C2307( C1111 C2307 ) C1111_=_C2314( C1111 C2314 ) C1111_=_C2317( C1111 C2317 ) \nC1111_=_C2321( C1111 C2321 ) C1111_=_C2327( C1111 C2327 ) C1111_=_C2330( C1111 C2330 ) C1111_=_C2331( C1111 C2331 ) C1111_=_C2332( C1111 C2332 ) C1111_=_C2333( C1111 C2333 ) \nC1111_=_C2334( C1111 C2334 ) C1295_=_C1485( C1295 C1485 ) C1295_=_C1648( C1295 C1648 ) C1295_=_C1813( C1295 C1813 ) C1295_=_C1957( C1295 C1957 ) C1295_=_C2095( C1295 C2095 ) \nC1295_=_C2219( C1295 C2219 ) C1295_=_C2237( C1295 C2237 ) C1295_=_C2247( C1295 C2247 ) C1295_=_C2261( C1295 C2261 ) C1295_=_C2274( C1295 C2274 ) C1295_=_C2286( C1295 C2286 ) \nC1295_=_C2297( C1295 C2297 ) C1295_=_C2307( C1295 C2307 ) C1295_=_C2314( C1295 C2314 ) C1295_=_C2317( C1295 C2317 ) C1295_=_C2321( C1295 C2321 ) C1295_=_C2327( C1295 C2327 ) \nC1295_=_C2330( C1295 C2330 ) C1295_=_C2331( C1295 C2331 ) C1295_=_C2332( C1295 C2332 ) C1295_=_C2333( C1295 C2333 ) C1295_=_C2334( C1295 C2334 ) C1485_=_C1648( C1485 C1648 ) \nC1485_=_C1813( C1485 C1813 ) C1485_=_C1957( C1485 C1957 ) C1485_=_C2095( C1485 C2095 ) C1485_=_C2219( C1485 C2219 ) C1485_=_C2237( C1485 C2237 ) C1485_=_C2247( C1485 C2247</w:t>
      </w:r>
    </w:p>
    <w:p>
      <w:pPr>
        <w:pStyle w:val="PreformattedText"/>
        <w:bidi w:val="0"/>
        <w:spacing w:before="0" w:after="0"/>
        <w:jc w:val="left"/>
        <w:rPr/>
      </w:pPr>
      <w:r>
        <w:rPr/>
        <w:t xml:space="preserve"> </w:t>
      </w:r>
      <w:r>
        <w:rPr/>
        <w:t>) \nC1485_=_C2261( C1485 C2261 ) C1485_=_C2274( C1485 C2274 ) C1485_=_C2286( C1485 C2286 ) C1485_=_C2297( C1485 C2297 ) C1485_=_C2307( C1485 C2307 ) C1485_=_C2314( C1485 C2314 ) \nC1485_=_C2317( C1485 C2317 ) C1485_=_C2321( C1485 C2321 ) C1485_=_C2327( C1485 C2327 ) C1485_=_C2330( C1485 C2330 ) C1485_=_C2331( C1485 C2331 ) C1485_=_C2332( C1485 C2332 ) \nC1485_=_C2333( C1485 C2333 ) C1485_=_C2334( C1485 C2334 ) C1648_=_C1813( C1648 C1813 ) C1648_=_C1957( C1648 C1957 ) C1648_=_C2095( C1648 C2095 ) C1648_=_C2219( C1648 C2219 ) \nC1648_=_C2237( C1648 C2237 ) C1648_=_C2247( C1648 C2247 ) C1648_=_C2261( C1648 C2261 ) C1648_=_C2274( C1648 C2274 ) C1648_=_C2286( C1648 C2286 ) C1648_=_C2297( C1648 C2297 ) \nC1648_=_C2307( C1648 C2307 ) C1648_=_C2314( C1648 C2314 ) C1648_=_C2317( C1648 C2317 ) C1648_=_C2321( C1648 C2321 ) C1648_=_C2327( C1648 C2327 ) C1648_=_C2330( C1648 C2330 ) \nC1648_=_C2331( C1648 C2331 ) C1648_=_C2332( C1648 C2332 ) C1648_=_C2333( C1648 C2333 ) C1648_=_C2334( C1648 C2334 ) C1813_=_C1957( C1813 C1957 ) C1813_=_C2095( C1813 C2095 ) \nC1813_=_C2219( C1813 C2219 ) C1813_=_C2237( C1813 C2237 ) C1813_=_C2247( C1813 C2247 ) C1813_=_C2261( C1813 C2261 ) C1813_=_C2274( C1813 C2274 ) C1813_=_C2286( C1813 C2286 ) \nC1813_=_C2297( C1813 C2297 ) C1813_=_C2307( C1813 C2307 ) C1813_=_C2314( C1813 C2314 ) C1813_=_C2317( C1813 C2317 ) C1813_=_C2321( C1813 C2321 ) C1813_=_C2327( C1813 C2327 ) \nC1813_=_C2330( C1813 C2330 ) C1813_=_C2331( C1813 C2331 ) C1813_=_C2332( C1813 C2332 ) C1813_=_C2333( C1813 C2333 ) C1813_=_C2334( C1813 C2334 ) C1957_=_C2095( C1957 C2095 ) \nC1957_=_C2219( C1957 C2219 ) C1957_=_C2237( C1957 C2237 ) C1957_=_C2247( C1957 C2247 ) C1957_=_C2261( C1957 C2261 ) C1957_=_C2274( C1957 C2274 ) C1957_=_C2286( C1957 C2286 ) \nC1957_=_C2297( C1957 C2297 ) C1957_=_C2307( C1957 C2307 ) C1957_=_C2314( C1957 C2314 ) C1957_=_C2317( C1957 C2317 ) C1957_=_C2321( C1957 C2321 ) C1957_=_C2327( C1957 C2327 ) \nC1957_=_C2330( C1957 C2330 ) C1957_=_C2331( C1957 C2331 ) C1957_=_C2332( C1957 C2332 ) C1957_=_C2333( C1957 C2333 ) C1957_=_C2334( C1957 C2334 ) C2095_=_C2219( C2095 C2219 ) \nC2095_=_C2237( C2095 C2237 ) C2095_=_C2247( C2095 C2247 ) C2095_=_C2261( C2095 C2261 ) C2095_=_C2274( C2095 C2274 ) C2095_=_C2286( C2095 C2286 ) C2095_=_C2297( C2095 C2297 ) \nC2095_=_C2307( C2095 C2307 ) C2095_=_C2314( C2095 C2314 ) C2095_=_C2317( C2095 C2317 ) C2095_=_C2321( C2095 C2321 ) C2095_=_C2327( C2095 C2327 ) C2095_=_C2330( C2095 C2330 ) \nC2095_=_C2331( C2095 C2331 ) C2095_=_C2332( C2095 C2332 ) C2095_=_C2333( C2095 C2333 ) C2095_=_C2334( C2095 C2334 ) C2219_=_C2237( C2219 C2237 ) C2219_=_C2247( C2219 C2247 ) \nC2219_=_C2261( C2219 C2261 ) C2219_=_C2274( C2219 C2274 ) C2219_=_C2286( C2219 C2286 ) C2219_=_C2297( C2219 C2297 ) C2219_=_C2307( C2219 C2307 ) C2219_=_C2314( C2219 C2314 ) \nC2219_=_C2317( C2219 C2317 ) C2219_=_C2321( C2219 C2321 ) C2219_=_C2327( C2219 C2327 ) C2219_=_C2330( C2219 C2330 ) C2219_=_C2331( C2219 C2331 ) C2219_=_C2332( C2219 C2332 ) \nC2219_=_C2333( C2219 C2333 ) C2219_=_C2334( C2219 C2334 ) C2237_=_C2247( C2237 C2247 ) C2237_=_C2261( C2237 C2261 ) C2237_=_C2274( C2237 C2274 ) C2237_=_C2286( C2237 C2286 ) \nC2237_=_C2297( C2237 C2297 ) C2237_=_C2307( C2237 C2307 ) C2237_=_C2314( C2237 C2314 ) C2237_=_C2317( C2237 C2317 ) C2237_=_C2321( C2237 C2321 ) C2237_=_C2327( C2237 C2327 ) \nC2237_=_C2330( C2237 C2330 ) C2237_=_C2331( C2237 C2331 ) C2237_=_C2332( C2237 C2332 ) C2237_=_C2333( C2237 C2333 ) C2237_=_C2334( C2237 C2334 ) C2247_=_C2261( C2247 C2261 ) \nC2247_=_C2274( C2247 C2274 ) C2247_=_C2286( C2247 C2286 ) C2247_=_C2297( C2247 C2297 ) C2247_=_C2307( C2247 C2307 ) C2247_=_C2314( C2247 C2314 ) C2247_=_C2317( C2247 C2317 ) \nC2247_=_C2321( C2247 C2321 ) C2247_=_C2327( C2247 C2327 ) C2247_=_C2330( C2247 C2330 ) C2247_=_C2331( C2247 C2331 ) C2247_=_C2332( C2247 C2332 ) C2247_=_C2333( C2247 C2333 ) \nC2247_=_C2334( C2247 C2334 ) C2261_=_C2274( C2261 C2274 ) C2261_=_C2286( C2261 C2286 ) C2261_=_C2297( C2261 C2297 ) C2261_=_C2307( C2261 C2307 ) C2261_=_C2314( C2261 C2314 ) \nC2261_=_C2317( C2261 C2317 ) C2261_=_C2321( C2261 C2321 ) C2261_=_C2327( C2261 C2327 ) C2261_=_C2330( C2261 C2330 ) C2261_=_C2331( C2261 C2331 ) C2261_=_C2332( C2261 C2332 ) \nC2261_=_C2333( C2261 C2333 ) C2261_=_C2334( C2261 C2334 ) C2274_=_C2286( C2274 C2286 ) C2274_=_C2297( C2274 C2297 ) C2274_=_C2307( C2274 C2307 ) C2274_=_C2314( C2274 C2314 ) \nC2274_=_C2317( C2274 C2317 ) C2274_=_C2321( C2274 C2321 ) C2274_=_C2327( C2274 C2327 ) C2274_=_C2330( C2274 C2330 ) C2274_=_C2331( C2274 C2331 ) C2274_=_C2332( C2274 C2332 ) \nC2274_=_C2333( C2274 C2333 ) C2274_=_C2334( C2274 C2334 ) C2286_=_C2297( C2286 C2297 ) C2286_=_C2307( C2286 C2307 ) C2286_=_C2314( C2286 C2314 ) C2286_=_C2317( C2286 C2317 ) \nC2286_=_C2321( C2286 C2321 ) C2286_=_C2327( C2286 C2327 ) C2286_=_C2330( C2286 C2330 ) C2286_=_C2331( C2286 C2331 ) C2286_=_C2332( C2286 C2332 ) C2286_=_C2333( C2286 C2333 ) \nC2286_=_C2334( C2286 C2334 ) C2297_=_C2307( C2297 C2307 ) C2297_=_C2314( C2297 C2314 ) C2297_=_C2317( C2297 C2317 ) C2297_=_C2321( C2297 C2321 ) C2297_=_C2327( C2297 C2327 ) \nC2297_=_C2330( C2297 C2330 ) C2297_=_C2331( C2297 C2331 ) C2297_=_C2332( C2297 C2332 ) C2297_=_C2333( C2297 C2333 ) C2297_=_C2334( C2297 C2334 ) C2307_=_C2314( C2307 C2314 ) \nC2307_=_C2317( C2307 C2317 ) C2307_=_C2321( C2307 C2321 ) C2307_=_C2327( C2307 C2327 ) C2307_=_C2330( C2307 C2330 ) C2307_=_C2331( C2307 C2331 ) C2307_=_C2332( C2307 C2332 ) \nC2307_=_C2333( C2307 C2333 ) C2307_=_C2334( C2307 C2334 ) C2314_=_C2317( C2314 C2317 ) C2314_=_C2321( C2314 C2321 ) C2314_=_C2327( C2314 C2327 ) C2314_=_C2330( C2314 C2330 ) \nC2314_=_C2331( C2314 C2331 ) C2314_=_C2332( C2314 C2332 ) C2314_=_C2333( C2314 C2333 ) C2314_=_C2334( C2314 C2334 ) C2317_=_C2321( C2317 C2321 ) C2317_=_C2327( C2317 C2327 ) \nC2317_=_C2330( C2317 C2330 ) C2317_=_C2331( C2317 C2331 ) C2317_=_C2332( C2317 C2332 ) C2317_=_C2333( C2317 C2333 ) C2317_=_C2334( C2317 C2334 ) C2321_=_C2327( C2321 C2327 ) \nC2321_=_C2330( C2321 C2330 ) C2321_=_C2331( C2321 C2331 ) C2321_=_C2332( C2321 C2332 ) C2321_=_C2333( C2321 C2333 ) C2321_=_C2334( C2321 C2334 ) C2327_=_C2330( C2327 C2330 ) \nC2327_=_C2331( C2327 C2331 ) C2327_=_C2332( C2327 C2332 ) C2327_=_C2333( C2327 C2333 ) C2327_=_C2334( C2327 C2334 ) C2330_=_C2331( C2330 C2331 ) C2330_=_C2332( C2330 C2332 ) \nC2330_=_C2333( C2330 C2333 ) C2330_=_C2334( C2330 C2334 ) C2331_=_C2332( C2331 C2332 ) C2331_=_C2333( C2331 C2333 ) C2331_=_C2334( C2331 C2334 ) C2332_=_C2333( C2332 C2333 ) \nC2332_=_C2334( C2332 C2334 ) C2333_=_C2334( C2333 C2334 ) "];139-&gt;166[label="54: C10 C33 C49 C65 C87 \nC102 C124 C144 C156 C175 C185 \nC203 C204 C205 C206 C207 C208 \nC209 C210 C211 C212 C213 C214 \nC215 C216 C218 C219 C458 C681 \nC900 C1111 C1295 C1485 C1648 C1813 \nC1957 C2095 C2219 C2237 C2247 C2261 \nC2274 C2286 C2297 C2307 C2314 C2317 \nC2321 C2327 C2330 C2331 C2332 C2333 \nC2334 \n715: C10_=_C33 ,C10_=_C49 ,C10_=_C65 ,C10_=_C87 ,C10_=_C102 ,\nC10_=_C124 ,C10_=_C144 ,C10_=_C156 ,C10_=_C175 ,C10_=_C185 ,C10_=_C203 ,\nC10_=_C204 ,C10_=_C205 ,C10_=_C206 ,C10_=_C207 ,C10_=_C208 ,C10_=_C209 ,\nC10_=_C210 ,C10_=_C211 ,C10_=_C212 ,C10_=_C213 ,C10_=_C214 ,C10_=_C215 ,\nC10_=_C216 ,C10_=_C218 ,C10_=_C219 ,C33_=_C49 ,C33_=_C65 ,C33_=_C87 ,\nC33_=_C102 ,C33_=_C124 ,C33_=_C144 ,C33_=_C156 ,C33_=_C175 ,C33_=_C185 ,\nC33_=_C203 ,C33_=_C204 ,C33_=_C205 ,C33_=_C206 ,C33_=_C207 ,C33_=_C208 ,\nC33_=_C209 ,C33_=_C210 ,C33_=_C211 ,C33_=_C212 ,C33_=_C213 ,C33_=_C214 ,\nC33_=_C215 ,C33_=_C216 ,C33_=_C218 ,C33_=_C219 ,C49_=_C65 ,C49_=_C87 ,\nC49_=_C102 ,C49_=_C124 ,C49_=_C144 ,C49_=_C156 ,C49_=_C175 ,C49_=_C185 ,\nC49_=_C203 ,C49_=_C204 ,C49_=_C205 ,C49_=_C206 ,C49_=_C207 ,C49_=_C208 ,\nC49_=_C209 ,C49_=_C210 ,C49_=_C211 ,C49_=_C212 ,C49_=_C213 ,C49_=_C214 ,\nC49_=_C215 ,C49_=_C216 ,C49_=_C218 ,C49_=_C219 ,C65_=_C87 ,C65_=_C102 ,\nC65_=_C124 ,C65_=_C144 ,C65_=_C156 ,C65_=_C175 ,C65_=_C185 ,C65_=_C203 ,\nC65_=_C204 ,C65_=_C205 ,C65_=_C206 ,C65_=_C207 ,C65_=_C208 ,C65_=_C209 ,\nC65_=_C210 ,C65_=_C211 ,C65_=_C212 ,C65_=_C213 ,C65_=_C214 ,C65_=_C215 ,\nC65_=_C216 ,C65_=_C218 ,C65_=_C219 ,C87_=_C102 ,C87_=_C124 ,C87_=_C144 ,\nC87_=_C156 ,C87_=_C175 ,C87_=_C185 ,C87_=_C203 ,C87_=_C204 ,C87_=_C205 ,\nC87_=_C206 ,C87_=_C207 ,C87_=_C208 ,C87_=_C209 ,C87_=_C210 ,C87_=_C211 ,\nC87_=_C212 ,C87_=_C213 ,C87_=_C214 ,C87_=_C215 ,C87_=_C216 ,C87_=_C218 ,\nC87_=_C219 ,C102_=_C124 ,C102_=_C144 ,C102_=_C156 ,C102_=_C175 ,C102_=_C185 ,\nC102_=_C203 ,C102_=_C204 ,C102_=_C205 ,C102_=_C206 ,C102_=_C207 ,C102_=_C208 ,\nC102_=_C209 ,C102_=_C210 ,C102_=_C211 ,C102_=_C212 ,C102_=_C213 ,C102_=_C214 ,\nC102_=_C215 ,C102_=_C216 ,C102_=_C218 ,C102_=_C219 ,C124_=_C144 ,C124_=_C156 ,\nC124_=_C175 ,C124_=_C185 ,C124_=_C203 ,C124_=_C204 ,C124_=_C205 ,C124_=_C206 ,\nC124_=_C207 ,C124_=_C208 ,C124_=_C209 ,C124_=_C210 ,C124_=_C211 ,C124_=_C212 ,\nC124_=_C213 ,C124_=_C214 ,C124_=_C215 ,C124_=_C216 ,C124_=_C218 ,C124_=_C219 ,\nC144_=_C156 ,C144_=_C175 ,C144_=_C185 ,C144_=_C203 ,C144_=_C204 ,C144_=_C205 ,\nC144_=_C206 ,C144_=_C207 ,C144_=_C208 ,C144_=_C209 ,C144_=_C210 ,C144_=_C211 ,\nC144_=_C212 ,C144_=_C213 ,C144_=_C214 ,C144_=_C215 ,C144_=_C216 ,C144_=_C218 ,\nC144_=_C219 ,C156_=_C175 ,C156_=_C185 ,C156_=_C203 ,C156_=_C204 ,C156_=_C205 ,\nC156_=_C206 ,C156_=_C207 ,C156_=_C208 ,C156_=_C209 ,C156_=_C210 ,C156_=_C211 ,\nC156_=_C212 ,C156_=_C213 ,C156_=_C214 ,C156_=_C215 ,C156_=_C216 ,C156_=_C218 ,\nC156_=_C219 ,C175_=_C185 ,C175_=_C203 ,C175_=_C204 ,C175_=_C205 ,C175_=_C206 ,\nC175_=_C207 ,C175_=_C208 ,C175_=_C209 ,C175_=_C210 ,C175_=_C211 ,C175_=_C212 ,\nC175_=_C213 ,C175_=_C214 ,C175_=_C215 ,C175_=_C216 ,C175_=_C218 ,C175_=_C219 ,\nC185_=_C203 ,C185_=_C204 ,C185_=_C205 ,C185_=_C206 ,C185_=_C207 ,C185_=_C208 ,\nC185_=_C209 ,C185_=_C210 ,C185_=_C211 ,C185_=_C212 ,C185_=_C213 ,C185_=_C214 ,\nC185_=_C215 ,C185_=_C216 ,C185_=_C218 ,C185_=_C219 ,C203_=_C204 ,C203_=_C205 ,\nC203_=_C206</w:t>
      </w:r>
    </w:p>
    <w:p>
      <w:pPr>
        <w:pStyle w:val="PreformattedText"/>
        <w:bidi w:val="0"/>
        <w:spacing w:before="0" w:after="0"/>
        <w:jc w:val="left"/>
        <w:rPr/>
      </w:pPr>
      <w:r>
        <w:rPr/>
        <w:t xml:space="preserve"> </w:t>
      </w:r>
      <w:r>
        <w:rPr/>
        <w:t>,C203_=_C207 ,C203_=_C208 ,C203_=_C209 ,C203_=_C210 ,C203_=_C211 ,\nC203_=_C212 ,C203_=_C213 ,C203_=_C214 ,C203_=_C215 ,C203_=_C216 ,C203_=_C218 ,\nC203_=_C219 ,C204_=_C205 ,C204_=_C206 ,C204_=_C207 ,C204_=_C208 ,C204_=_C209 ,\nC204_=_C210 ,C204_=_C211 ,C204_=_C212 ,C204_=_C213 ,C204_=_C214 ,C204_=_C215 ,\nC204_=_C216 ,C204_=_C218 ,C204_=_C219 ,C205_=_C206 ,C205_=_C207 ,C205_=_C208 ,\nC205_=_C209 ,C205_=_C210 ,C205_=_C211 ,C205_=_C212 ,C205_=_C213 ,C205_=_C214 ,\nC205_=_C215 ,C205_=_C216 ,C205_=_C218 ,C205_=_C219 ,C206_=_C207 ,C206_=_C208 ,\nC206_=_C209 ,C206_=_C210 ,C206_=_C211 ,C206_=_C212 ,C206_=_C213 ,C206_=_C214 ,\nC206_=_C215 ,C206_=_C216 ,C206_=_C218 ,C206_=_C219 ,C206_=_C458 ,C207_=_C208 ,\nC207_=_C209 ,C207_=_C210 ,C207_=_C211 ,C207_=_C212 ,C207_=_C213 ,C207_=_C214 ,\nC207_=_C215 ,C207_=_C216 ,C207_=_C218 ,C207_=_C219 ,C207_=_C681 ,C208_=_C209 ,\nC208_=_C210 ,C208_=_C211 ,C208_=_C212 ,C208_=_C213 ,C208_=_C214 ,C208_=_C215 ,\nC208_=_C216 ,C208_=_C218 ,C208_=_C219 ,C208_=_C900 ,C209_=_C210 ,C209_=_C211 ,\nC209_=_C212 ,C209_=_C213 ,C209_=_C214 ,C209_=_C215 ,C209_=_C216 ,C209_=_C218 ,\nC209_=_C219 ,C209_=_C1111 ,C210_=_C211 ,C210_=_C212 ,C210_=_C213 ,C210_=_C214 ,\nC210_=_C215 ,C210_=_C216 ,C210_=_C218 ,C210_=_C219 ,C210_=_C1295 ,C211_=_C212 ,\nC211_=_C213 ,C211_=_C214 ,C211_=_C215 ,C211_=_C216 ,C211_=_C218 ,C211_=_C219 ,\nC211_=_C1485 ,C212_=_C213 ,C212_=_C214 ,C212_=_C215 ,C212_=_C216 ,C212_=_C218 ,\nC212_=_C219 ,C212_=_C1648 ,C213_=_C214 ,C213_=_C215 ,C213_=_C216 ,C213_=_C218 ,\nC213_=_C219 ,C213_=_C1813 ,C214_=_C215 ,C214_=_C216 ,C214_=_C218 ,C214_=_C219 ,\nC214_=_C1957 ,C215_=_C216 ,C215_=_C218 ,C215_=_C219 ,C215_=_C2095 ,C216_=_C218 ,\nC216_=_C219 ,C216_=_C2219 ,C218_=_C219 ,C218_=_C2333 ,C219_=_C2334 ,C458_=_C681 ,\nC458_=_C900 ,C458_=_C1111 ,C458_=_C1295 ,C458_=_C1485 ,C458_=_C1648 ,C458_=_C1813 ,\nC458_=_C1957 ,C458_=_C2095 ,C458_=_C2219 ,C458_=_C2237 ,C458_=_C2247 ,C458_=_C2261 ,\nC458_=_C2274 ,C458_=_C2286 ,C458_=_C2297 ,C458_=_C2307 ,C458_=_C2314 ,C458_=_C2317 ,\nC458_=_C2321 ,C458_=_C2327 ,C458_=_C2330 ,C458_=_C2331 ,C458_=_C2332 ,C458_=_C2333 ,\nC458_=_C2334 ,C681_=_C900 ,C681_=_C1111 ,C681_=_C1295 ,C681_=_C1485 ,C681_=_C1648 ,\nC681_=_C1813 ,C681_=_C1957 ,C681_=_C2095 ,C681_=_C2219 ,C681_=_C2237 ,C681_=_C2247 ,\nC681_=_C2261 ,C681_=_C2274 ,C681_=_C2286 ,C681_=_C2297 ,C681_=_C2307 ,C681_=_C2314 ,\nC681_=_C2317 ,C681_=_C2321 ,C681_=_C2327 ,C681_=_C2330 ,C681_=_C2331 ,C681_=_C2332 ,\nC681_=_C2333 ,C681_=_C2334 ,C900_=_C1111 ,C900_=_C1295 ,C900_=_C1485 ,C900_=_C1648 ,\nC900_=_C1813 ,C900_=_C1957 ,C900_=_C2095 ,C900_=_C2219 ,C900_=_C2237 ,C900_=_C2247 ,\nC900_=_C2261 ,C900_=_C2274 ,C900_=_C2286 ,C900_=_C2297 ,C900_=_C2307 ,C900_=_C2314 ,\nC900_=_C2317 ,C900_=_C2321 ,C900_=_C2327 ,C900_=_C2330 ,C900_=_C2331 ,C900_=_C2332 ,\nC900_=_C2333 ,C900_=_C2334 ,C1111_=_C1295 ,C1111_=_C1485 ,C1111_=_C1648 ,C1111_=_C1813 ,\nC1111_=_C1957 ,C1111_=_C2095 ,C1111_=_C2219 ,C1111_=_C2237 ,C1111_=_C2247 ,C1111_=_C2261 ,\nC1111_=_C2274 ,C1111_=_C2286 ,C1111_=_C2297 ,C1111_=_C2307 ,C1111_=_C2314 ,C1111_=_C2317 ,\nC1111_=_C2321 ,C1111_=_C2327 ,C1111_=_C2330 ,C1111_=_C2331 ,C1111_=_C2332 ,C1111_=_C2333 ,\nC1111_=_C2334 ,C1295_=_C1485 ,C1295_=_C1648 ,C1295_=_C1813 ,C1295_=_C1957 ,C1295_=_C2095 ,\nC1295_=_C2219 ,C1295_=_C2237 ,C1295_=_C2247 ,C1295_=_C2261 ,C1295_=_C2274 ,C1295_=_C2286 ,\nC1295_=_C2297 ,C1295_=_C2307 ,C1295_=_C2314 ,C1295_=_C2317 ,C1295_=_C2321 ,C1295_=_C2327 ,\nC1295_=_C2330 ,C1295_=_C2331 ,C1295_=_C2332 ,C1295_=_C2333 ,C1295_=_C2334 ,C1485_=_C1648 ,\nC1485_=_C1813 ,C1485_=_C1957 ,C1485_=_C2095 ,C1485_=_C2219 ,C1485_=_C2237 ,C1485_=_C2247 ,\nC1485_=_C2261 ,C1485_=_C2274 ,C1485_=_C2286 ,C1485_=_C2297 ,C1485_=_C2307 ,C1485_=_C2314 ,\nC1485_=_C2317 ,C1485_=_C2321 ,C1485_=_C2327 ,C1485_=_C2330 ,C1485_=_C2331 ,C1485_=_C2332 ,\nC1485_=_C2333 ,C1485_=_C2334 ,C1648_=_C1813 ,C1648_=_C1957 ,C1648_=_C2095 ,C1648_=_C2219 ,\nC1648_=_C2237 ,C1648_=_C2247 ,C1648_=_C2261 ,C1648_=_C2274 ,C1648_=_C2286 ,C1648_=_C2297 ,\nC1648_=_C2307 ,C1648_=_C2314 ,C1648_=_C2317 ,C1648_=_C2321 ,C1648_=_C2327 ,C1648_=_C2330 ,\nC1648_=_C2331 ,C1648_=_C2332 ,C1648_=_C2333 ,C1648_=_C2334 ,C1813_=_C1957 ,C1813_=_C2095 ,\nC1813_=_C2219 ,C1813_=_C2237 ,C1813_=_C2247 ,C1813_=_C2261 ,C1813_=_C2274 ,C1813_=_C2286 ,\nC1813_=_C2297 ,C1813_=_C2307 ,C1813_=_C2314 ,C1813_=_C2317 ,C1813_=_C2321 ,C1813_=_C2327 ,\nC1813_=_C2330 ,C1813_=_C2331 ,C1813_=_C2332 ,C1813_=_C2333 ,C1813_=_C2334 ,C1957_=_C2095 ,\nC1957_=_C2219 ,C1957_=_C2237 ,C1957_=_C2247 ,C1957_=_C2261 ,C1957_=_C2274 ,C1957_=_C2286 ,\nC1957_=_C2297 ,C1957_=_C2307 ,C1957_=_C2314 ,C1957_=_C2317 ,C1957_=_C2321 ,C1957_=_C2327 ,\nC1957_=_C2330 ,C1957_=_C2331 ,C1957_=_C2332 ,C1957_=_C2333 ,C1957_=_C2334 ,C2095_=_C2219 ,\nC2095_=_C2237 ,C2095_=_C2247 ,C2095_=_C2261 ,C2095_=_C2274 ,C2095_=_C2286 ,C2095_=_C2297 ,\nC2095_=_C2307 ,C2095_=_C2314 ,C2095_=_C2317 ,C2095_=_C2321 ,C2095_=_C2327 ,C2095_=_C2330 ,\nC2095_=_C2331 ,C2095_=_C2332 ,C2095_=_C2333 ,C2095_=_C2334 ,C2219_=_C2237 ,C2219_=_C2247 ,\nC2219_=_C2261 ,C2219_=_C2274 ,C2219_=_C2286 ,C2219_=_C2297 ,C2219_=_C2307 ,C2219_=_C2314 ,\nC2219_=_C2317 ,C2219_=_C2321 ,C2219_=_C2327 ,C2219_=_C2330 ,C2219_=_C2331 ,C2219_=_C2332 ,\nC2219_=_C2333 ,C2219_=_C2334 ,C2237_=_C2247 ,C2237_=_C2261 ,C2237_=_C2274 ,C2237_=_C2286 ,\nC2237_=_C2297 ,C2237_=_C2307 ,C2237_=_C2314 ,C2237_=_C2317 ,C2237_=_C2321 ,C2237_=_C2327 ,\nC2237_=_C2330 ,C2237_=_C2331 ,C2237_=_C2332 ,C2237_=_C2333 ,C2237_=_C2334 ,C2247_=_C2261 ,\nC2247_=_C2274 ,C2247_=_C2286 ,C2247_=_C2297 ,C2247_=_C2307 ,C2247_=_C2314 ,C2247_=_C2317 ,\nC2247_=_C2321 ,C2247_=_C2327 ,C2247_=_C2330 ,C2247_=_C2331 ,C2247_=_C2332 ,C2247_=_C2333 ,\nC2247_=_C2334 ,C2261_=_C2274 ,C2261_=_C2286 ,C2261_=_C2297 ,C2261_=_C2307 ,C2261_=_C2314 ,\nC2261_=_C2317 ,C2261_=_C2321 ,C2261_=_C2327 ,C2261_=_C2330 ,C2261_=_C2331 ,C2261_=_C2332 ,\nC2261_=_C2333 ,C2261_=_C2334 ,C2274_=_C2286 ,C2274_=_C2297 ,C2274_=_C2307 ,C2274_=_C2314 ,\nC2274_=_C2317 ,C2274_=_C2321 ,C2274_=_C2327 ,C2274_=_C2330 ,C2274_=_C2331 ,C2274_=_C2332 ,\nC2274_=_C2333 ,C2274_=_C2334 ,C2286_=_C2297 ,C2286_=_C2307 ,C2286_=_C2314 ,C2286_=_C2317 ,\nC2286_=_C2321 ,C2286_=_C2327 ,C2286_=_C2330 ,C2286_=_C2331 ,C2286_=_C2332 ,C2286_=_C2333 ,\nC2286_=_C2334 ,C2297_=_C2307 ,C2297_=_C2314 ,C2297_=_C2317 ,C2297_=_C2321 ,C2297_=_C2327 ,\nC2297_=_C2330 ,C2297_=_C2331 ,C2297_=_C2332 ,C2297_=_C2333 ,C2297_=_C2334 ,C2307_=_C2314 ,\nC2307_=_C2317 ,C2307_=_C2321 ,C2307_=_C2327 ,C2307_=_C2330 ,C2307_=_C2331 ,C2307_=_C2332 ,\nC2307_=_C2333 ,C2307_=_C2334 ,C2314_=_C2317 ,C2314_=_C2321 ,C2314_=_C2327 ,C2314_=_C2330 ,\nC2314_=_C2331 ,C2314_=_C2332 ,C2314_=_C2333 ,C2314_=_C2334 ,C2317_=_C2321 ,C2317_=_C2327 ,\nC2317_=_C2330 ,C2317_=_C2331 ,C2317_=_C2332 ,C2317_=_C2333 ,C2317_=_C2334 ,C2321_=_C2327 ,\nC2321_=_C2330 ,C2321_=_C2331 ,C2321_=_C2332 ,C2321_=_C2333 ,C2321_=_C2334 ,C2327_=_C2330 ,\nC2327_=_C2331 ,C2327_=_C2332 ,C2327_=_C2333 ,C2327_=_C2334 ,C2330_=_C2331 ,C2330_=_C2332 ,\nC2330_=_C2333 ,C2330_=_C2334 ,C2331_=_C2332 ,C2331_=_C2333 ,C2331_=_C2334 ,C2332_=_C2333 ,\nC2332_=_C2334 ,C2333_=_C2334 ,"];167[shape=box, label="id:167 level: 5\n81: C96 C139 C171 C374 C394 \nC414 C570 C602 C621 C795 C825 \nC843 C1030 C1067 C1205 C1240 C1256 \nC1271 C1402 C1420 C1435 C1449 C1583 \nC1601 C1622 C1761 C1775 C1894 C1919 \nC1931 C1942 C2038 C2054 C2065 C2075 \nC2175 C2193 C2233 C2235 C2240 C2242 \nC2243 C2244 C2254 C2256 C2257 C2258 \nC2267 C2269 C2270 C2271 C2280 C2281 \nC2283 C2284 C2285 C2286 C2287 C2288 \nC2289 C2290 C2291 C2292 C2293 C2294 \nC2303 C2305 C2306 C2307 C2308 C2309 \nC2310 C2311 C2312 C2313 C2314 C2315 \nC2316 C2317 C2318 C2319 \n953: C96_=_C374( C96 C374 ) C96_=_C570( C96 C570 ) C96_=_C795( C96 C795 ) C96_=_C1030( C96 C1030 ) C96_=_C1205( C96 C1205 ) \nC96_=_C1402( C96 C1402 ) C96_=_C1583( C96 C1583 ) C96_=_C1761( C96 C1761 ) C96_=_C1894( C96 C1894 ) C96_=_C2038( C96 C2038 ) C96_=_C2175( C96 C2175 ) \nC96_=_C2233( C96 C2233 ) C96_=_C2240( C96 C2240 ) C96_=_C2254( C96 C2254 ) C96_=_C2267( C96 C2267 ) C96_=_C2280( C96 C2280 ) C96_=_C2281( C96 C2281 ) \nC96_=_C2283( C96 C2283 ) C96_=_C2284( C96 C2284 ) C96_=_C2285( C96 C2285 ) C96_=_C2286( C96 C2286 ) C96_=_C2287( C96 C2287 ) C96_=_C2288( C96 C2288 ) \nC96_=_C2289( C96 C2289 ) C96_=_C2290( C96 C2290 ) C96_=_C2291( C96 C2291 ) C139_=_C394( C139 C394 ) C139_=_C602( C139 C602 ) C139_=_C825( C139 C825 ) \nC139_=_C1067( C139 C1067 ) C139_=_C1240( C139 C1240 ) C139_=_C1420( C139 C1420 ) C139_=_C1601( C139 C1601 ) C139_=_C1775( C139 C1775 ) C139_=_C1919( C139 C1919 ) \nC139_=_C2054( C139 C2054 ) C139_=_C2193( C139 C2193 ) C139_=_C2235( C139 C2235 ) C139_=_C2242( C139 C2242 ) C139_=_C2256( C139 C2256 ) C139_=_C2269( C139 C2269 ) \nC139_=_C2281( C139 C2281 ) C139_=_C2292( C139 C2292 ) C139_=_C2303( C139 C2303 ) C139_=_C2305( C139 C2305 ) C139_=_C2306( C139 C2306 ) C139_=_C2307( C139 C2307 ) \nC139_=_C2308( C139 C2308 ) C139_=_C2309( C139 C2309 ) C139_=_C2310( C139 C2310 ) C139_=_C2311( C139 C2311 ) C139_=_C2312( C139 C2312 ) C171_=_C1271( C171 C1271 ) \nC171_=_C1449( C171 C1449 ) C171_=_C1622( C171 C1622 ) C171_=_C1942( C171 C1942 ) C171_=_C2075( C171 C2075 ) C171_=_C2244( C171 C2244 ) C171_=_C2258( C171 C2258 ) \nC171_=_C2271( C171 C2271 ) C171_=_C2283( C171 C2283 ) C171_=_C2294( C171 C2294 ) C171_=_C2316( C171 C2316 ) C171_=_C2317( C171 C2317 ) C171_=_C2318( C171 C2318 ) \nC171_=_C2319( C171 C2319 ) C374_=_C570( C374 C570 ) C374_=_C795( C374 C795 ) C374_=_C1030( C374 C1030 ) C374_=_C1205( C374 C1205 ) C374_=_C1402( C374 C1402 ) \nC374_=_C1583( C374 C1583 ) C374_=_C1761( C374 C1761 ) C374_=_C1894( C374 C1894 ) C374_=_C2038( C374 C2038 ) C374_=_C2175( C374 C2175 ) C374_=_C2233( C374 C2233 ) \nC374_=_C2240( C374 C2240 ) C374_=_C2254( C374 C2254 ) C374_=_C2267( C374 C2267 ) C374_=_C2280( C374 C2280 ) C374_=_C2281( C374 C2281 ) C374_=_C2283( C374 C2283 ) \nC374_=_C2284( C374 C2284 ) C374_=_C2285( C374 C2285 ) C374_=_C2286( C374 C2286 ) C374_=_C2287( C374</w:t>
      </w:r>
    </w:p>
    <w:p>
      <w:pPr>
        <w:pStyle w:val="PreformattedText"/>
        <w:bidi w:val="0"/>
        <w:spacing w:before="0" w:after="0"/>
        <w:jc w:val="left"/>
        <w:rPr/>
      </w:pPr>
      <w:r>
        <w:rPr/>
        <w:t xml:space="preserve"> </w:t>
      </w:r>
      <w:r>
        <w:rPr/>
        <w:t>C2287 ) C374_=_C2288( C374 C2288 ) C374_=_C2289( C374 C2289 ) \nC374_=_C2290( C374 C2290 ) C374_=_C2291( C374 C2291 ) C394_=_C602( C394 C602 ) C394_=_C825( C394 C825 ) C394_=_C1067( C394 C1067 ) C394_=_C1240( C394 C1240 ) \nC394_=_C1420( C394 C1420 ) C394_=_C1601( C394 C1601 ) C394_=_C1775( C394 C1775 ) C394_=_C1919( C394 C1919 ) C394_=_C2054( C394 C2054 ) C394_=_C2193( C394 C2193 ) \nC394_=_C2235( C394 C2235 ) C394_=_C2242( C394 C2242 ) C394_=_C2256( C394 C2256 ) C394_=_C2269( C394 C2269 ) C394_=_C2281( C394 C2281 ) C394_=_C2292( C394 C2292 ) \nC394_=_C2303( C394 C2303 ) C394_=_C2305( C394 C2305 ) C394_=_C2306( C394 C2306 ) C394_=_C2307( C394 C2307 ) C394_=_C2308( C394 C2308 ) C394_=_C2309( C394 C2309 ) \nC394_=_C2310( C394 C2310 ) C394_=_C2311( C394 C2311 ) C394_=_C2312( C394 C2312 ) C414_=_C621( C414 C621 ) C414_=_C843( C414 C843 ) C414_=_C1256( C414 C1256 ) \nC414_=_C1435( C414 C1435 ) C414_=_C1931( C414 C1931 ) C414_=_C2065( C414 C2065 ) C414_=_C2243( C414 C2243 ) C414_=_C2257( C414 C2257 ) C414_=_C2270( C414 C2270 ) \nC414_=_C2293( C414 C2293 ) C414_=_C2303( C414 C2303 ) C414_=_C2313( C414 C2313 ) C414_=_C2314( C414 C2314 ) C414_=_C2315( C414 C2315 ) C570_=_C795( C570 C795 ) \nC570_=_C1030( C570 C1030 ) C570_=_C1205( C570 C1205 ) C570_=_C1402( C570 C1402 ) C570_=_C1583( C570 C1583 ) C570_=_C1761( C570 C1761 ) C570_=_C1894( C570 C1894 ) \nC570_=_C2038( C570 C2038 ) C570_=_C2175( C570 C2175 ) C570_=_C2233( C570 C2233 ) C570_=_C2240( C570 C2240 ) C570_=_C2254( C570 C2254 ) C570_=_C2267( C570 C2267 ) \nC570_=_C2280( C570 C2280 ) C570_=_C2281( C570 C2281 ) C570_=_C2283( C570 C2283 ) C570_=_C2284( C570 C2284 ) C570_=_C2285( C570 C2285 ) C570_=_C2286( C570 C2286 ) \nC570_=_C2287( C570 C2287 ) C570_=_C2288( C570 C2288 ) C570_=_C2289( C570 C2289 ) C570_=_C2290( C570 C2290 ) C570_=_C2291( C570 C2291 ) C602_=_C825( C602 C825 ) \nC602_=_C1067( C602 C1067 ) C602_=_C1240( C602 C1240 ) C602_=_C1420( C602 C1420 ) C602_=_C1601( C602 C1601 ) C602_=_C1775( C602 C1775 ) C602_=_C1919( C602 C1919 ) \nC602_=_C2054( C602 C2054 ) C602_=_C2193( C602 C2193 ) C602_=_C2235( C602 C2235 ) C602_=_C2242( C602 C2242 ) C602_=_C2256( C602 C2256 ) C602_=_C2269( C602 C2269 ) \nC602_=_C2281( C602 C2281 ) C602_=_C2292( C602 C2292 ) C602_=_C2303( C602 C2303 ) C602_=_C2305( C602 C2305 ) C602_=_C2306( C602 C2306 ) C602_=_C2307( C602 C2307 ) \nC602_=_C2308( C602 C2308 ) C602_=_C2309( C602 C2309 ) C602_=_C2310( C602 C2310 ) C602_=_C2311( C602 C2311 ) C602_=_C2312( C602 C2312 ) C621_=_C843( C621 C843 ) \nC621_=_C1256( C621 C1256 ) C621_=_C1435( C621 C1435 ) C621_=_C1931( C621 C1931 ) C621_=_C2065( C621 C2065 ) C621_=_C2243( C621 C2243 ) C621_=_C2257( C621 C2257 ) \nC621_=_C2270( C621 C2270 ) C621_=_C2293( C621 C2293 ) C621_=_C2303( C621 C2303 ) C621_=_C2313( C621 C2313 ) C621_=_C2314( C621 C2314 ) C621_=_C2315( C621 C2315 ) \nC795_=_C1030( C795 C1030 ) C795_=_C1205( C795 C1205 ) C795_=_C1402( C795 C1402 ) C795_=_C1583( C795 C1583 ) C795_=_C1761( C795 C1761 ) C795_=_C1894( C795 C1894 ) \nC795_=_C2038( C795 C2038 ) C795_=_C2175( C795 C2175 ) C795_=_C2233( C795 C2233 ) C795_=_C2240( C795 C2240 ) C795_=_C2254( C795 C2254 ) C795_=_C2267( C795 C2267 ) \nC795_=_C2280( C795 C2280 ) C795_=_C2281( C795 C2281 ) C795_=_C2283( C795 C2283 ) C795_=_C2284( C795 C2284 ) C795_=_C2285( C795 C2285 ) C795_=_C2286( C795 C2286 ) \nC795_=_C2287( C795 C2287 ) C795_=_C2288( C795 C2288 ) C795_=_C2289( C795 C2289 ) C795_=_C2290( C795 C2290 ) C795_=_C2291( C795 C2291 ) C825_=_C1067( C825 C1067 ) \nC825_=_C1240( C825 C1240 ) C825_=_C1420( C825 C1420 ) C825_=_C1601( C825 C1601 ) C825_=_C1775( C825 C1775 ) C825_=_C1919( C825 C1919 ) C825_=_C2054( C825 C2054 ) \nC825_=_C2193( C825 C2193 ) C825_=_C2235( C825 C2235 ) C825_=_C2242( C825 C2242 ) C825_=_C2256( C825 C2256 ) C825_=_C2269( C825 C2269 ) C825_=_C2281( C825 C2281 ) \nC825_=_C2292( C825 C2292 ) C825_=_C2303( C825 C2303 ) C825_=_C2305( C825 C2305 ) C825_=_C2306( C825 C2306 ) C825_=_C2307( C825 C2307 ) C825_=_C2308( C825 C2308 ) \nC825_=_C2309( C825 C2309 ) C825_=_C2310( C825 C2310 ) C825_=_C2311( C825 C2311 ) C825_=_C2312( C825 C2312 ) C843_=_C1256( C843 C1256 ) C843_=_C1435( C843 C1435 ) \nC843_=_C1931( C843 C1931 ) C843_=_C2065( C843 C2065 ) C843_=_C2243( C843 C2243 ) C843_=_C2257( C843 C2257 ) C843_=_C2270( C843 C2270 ) C843_=_C2293( C843 C2293 ) \nC843_=_C2303( C843 C2303 ) C843_=_C2313( C843 C2313 ) C843_=_C2314( C843 C2314 ) C843_=_C2315( C843 C2315 ) C1030_=_C1205( C1030 C1205 ) C1030_=_C1402( C1030 C1402 ) \nC1030_=_C1583( C1030 C1583 ) C1030_=_C1761( C1030 C1761 ) C1030_=_C1894( C1030 C1894 ) C1030_=_C2038( C1030 C2038 ) C1030_=_C2175( C1030 C2175 ) C1030_=_C2233( C1030 C2233 ) \nC1030_=_C2240( C1030 C2240 ) C1030_=_C2254( C1030 C2254 ) C1030_=_C2267( C1030 C2267 ) C1030_=_C2280( C1030 C2280 ) C1030_=_C2281( C1030 C2281 ) C1030_=_C2283( C1030 C2283 ) \nC1030_=_C2284( C1030 C2284 ) C1030_=_C2285( C1030 C2285 ) C1030_=_C2286( C1030 C2286 ) C1030_=_C2287( C1030 C2287 ) C1030_=_C2288( C1030 C2288 ) C1030_=_C2289( C1030 C2289 ) \nC1030_=_C2290( C1030 C2290 ) C1030_=_C2291( C1030 C2291 ) C1067_=_C1240( C1067 C1240 ) C1067_=_C1420( C1067 C1420 ) C1067_=_C1601( C1067 C1601 ) C1067_=_C1775( C1067 C1775 ) \nC1067_=_C1919( C1067 C1919 ) C1067_=_C2054( C1067 C2054 ) C1067_=_C2193( C1067 C2193 ) C1067_=_C2235( C1067 C2235 ) C1067_=_C2242( C1067 C2242 ) C1067_=_C2256( C1067 C2256 ) \nC1067_=_C2269( C1067 C2269 ) C1067_=_C2281( C1067 C2281 ) C1067_=_C2292( C1067 C2292 ) C1067_=_C2303( C1067 C2303 ) C1067_=_C2305( C1067 C2305 ) C1067_=_C2306( C1067 C2306 ) \nC1067_=_C2307( C1067 C2307 ) C1067_=_C2308( C1067 C2308 ) C1067_=_C2309( C1067 C2309 ) C1067_=_C2310( C1067 C2310 ) C1067_=_C2311( C1067 C2311 ) C1067_=_C2312( C1067 C2312 ) \nC1205_=_C1402( C1205 C1402 ) C1205_=_C1583( C1205 C1583 ) C1205_=_C1761( C1205 C1761 ) C1205_=_C1894( C1205 C1894 ) C1205_=_C2038( C1205 C2038 ) C1205_=_C2175( C1205 C2175 ) \nC1205_=_C2233( C1205 C2233 ) C1205_=_C2240( C1205 C2240 ) C1205_=_C2254( C1205 C2254 ) C1205_=_C2267( C1205 C2267 ) C1205_=_C2280( C1205 C2280 ) C1205_=_C2281( C1205 C2281 ) \nC1205_=_C2283( C1205 C2283 ) C1205_=_C2284( C1205 C2284 ) C1205_=_C2285( C1205 C2285 ) C1205_=_C2286( C1205 C2286 ) C1205_=_C2287( C1205 C2287 ) C1205_=_C2288( C1205 C2288 ) \nC1205_=_C2289( C1205 C2289 ) C1205_=_C2290( C1205 C2290 ) C1205_=_C2291( C1205 C2291 ) C1240_=_C1420( C1240 C1420 ) C1240_=_C1601( C1240 C1601 ) C1240_=_C1775( C1240 C1775 ) \nC1240_=_C1919( C1240 C1919 ) C1240_=_C2054( C1240 C2054 ) C1240_=_C2193( C1240 C2193 ) C1240_=_C2235( C1240 C2235 ) C1240_=_C2242( C1240 C2242 ) C1240_=_C2256( C1240 C2256 ) \nC1240_=_C2269( C1240 C2269 ) C1240_=_C2281( C1240 C2281 ) C1240_=_C2292( C1240 C2292 ) C1240_=_C2303( C1240 C2303 ) C1240_=_C2305( C1240 C2305 ) C1240_=_C2306( C1240 C2306 ) \nC1240_=_C2307( C1240 C2307 ) C1240_=_C2308( C1240 C2308 ) C1240_=_C2309( C1240 C2309 ) C1240_=_C2310( C1240 C2310 ) C1240_=_C2311( C1240 C2311 ) C1240_=_C2312( C1240 C2312 ) \nC1256_=_C1435( C1256 C1435 ) C1256_=_C1931( C1256 C1931 ) C1256_=_C2065( C1256 C2065 ) C1256_=_C2243( C1256 C2243 ) C1256_=_C2257( C1256 C2257 ) C1256_=_C2270( C1256 C2270 ) \nC1256_=_C2293( C1256 C2293 ) C1256_=_C2303( C1256 C2303 ) C1256_=_C2313( C1256 C2313 ) C1256_=_C2314( C1256 C2314 ) C1256_=_C2315( C1256 C2315 ) C1271_=_C1449( C1271 C1449 ) \nC1271_=_C1622( C1271 C1622 ) C1271_=_C1942( C1271 C1942 ) C1271_=_C2075( C1271 C2075 ) C1271_=_C2244( C1271 C2244 ) C1271_=_C2258( C1271 C2258 ) C1271_=_C2271( C1271 C2271 ) \nC1271_=_C2283( C1271 C2283 ) C1271_=_C2294( C1271 C2294 ) C1271_=_C2316( C1271 C2316 ) C1271_=_C2317( C1271 C2317 ) C1271_=_C2318( C1271 C2318 ) C1271_=_C2319( C1271 C2319 ) \nC1402_=_C1583( C1402 C1583 ) C1402_=_C1761( C1402 C1761 ) C1402_=_C1894( C1402 C1894 ) C1402_=_C2038( C1402 C2038 ) C1402_=_C2175( C1402 C2175 ) C1402_=_C2233( C1402 C2233 ) \nC1402_=_C2240( C1402 C2240 ) C1402_=_C2254( C1402 C2254 ) C1402_=_C2267( C1402 C2267 ) C1402_=_C2280( C1402 C2280 ) C1402_=_C2281( C1402 C2281 ) C1402_=_C2283( C1402 C2283 ) \nC1402_=_C2284( C1402 C2284 ) C1402_=_C2285( C1402 C2285 ) C1402_=_C2286( C1402 C2286 ) C1402_=_C2287( C1402 C2287 ) C1402_=_C2288( C1402 C2288 ) C1402_=_C2289( C1402 C2289 ) \nC1402_=_C2290( C1402 C2290 ) C1402_=_C2291( C1402 C2291 ) C1420_=_C1601( C1420 C1601 ) C1420_=_C1775( C1420 C1775 ) C1420_=_C1919( C1420 C1919 ) C1420_=_C2054( C1420 C2054 ) \nC1420_=_C2193( C1420 C2193 ) C1420_=_C2235( C1420 C2235 ) C1420_=_C2242( C1420 C2242 ) C1420_=_C2256( C1420 C2256 ) C1420_=_C2269( C1420 C2269 ) C1420_=_C2281( C1420 C2281 ) \nC1420_=_C2292( C1420 C2292 ) C1420_=_C2303( C1420 C2303 ) C1420_=_C2305( C1420 C2305 ) C1420_=_C2306( C1420 C2306 ) C1420_=_C2307( C1420 C2307 ) C1420_=_C2308( C1420 C2308 ) \nC1420_=_C2309( C1420 C2309 ) C1420_=_C2310( C1420 C2310 ) C1420_=_C2311( C1420 C2311 ) C1420_=_C2312( C1420 C2312 ) C1435_=_C1931( C1435 C1931 ) C1435_=_C2065( C1435 C2065 ) \nC1435_=_C2243( C1435 C2243 ) C1435_=_C2257( C1435 C2257 ) C1435_=_C2270( C1435 C2270 ) C1435_=_C2293( C1435 C2293 ) C1435_=_C2303( C1435 C2303 ) C1435_=_C2313( C1435 C2313 ) \nC1435_=_C2314( C1435 C2314 ) C1435_=_C2315( C1435 C2315 ) C1449_=_C1622( C1449 C1622 ) C1449_=_C1942( C1449 C1942 ) C1449_=_C2075( C1449 C2075 ) C1449_=_C2244( C1449 C2244 ) \nC1449_=_C2258( C1449 C2258 ) C1449_=_C2271( C1449 C2271 ) C1449_=_C2283( C1449 C2283 ) C1449_=_C2294( C1449 C2294 ) C1449_=_C2316( C1449 C2316 ) C1449_=_C2317( C1449 C2317 ) \nC1449_=_C2318( C1449 C2318 ) C1449_=_C2319( C1449 C2319 ) C1583_=_C1761( C1583 C1761 ) C1583_=_C1894( C1583 C1894 ) C1583_=_C2038( C1583 C2038 ) C1583_=_C2175( C1583 C2175 ) \nC1583_=_C2233( C1583 C2233 ) C1583_=_C2240( C1583 C2240 ) C1583_=_C2254( C1583 C2254 ) C1583_=_C2267( C1583 C2267 ) C1583_=_C2280( C1583 C2280 ) C1583_=_C2281( C1583 C2281 ) \nC1583_=_C2283( C1583 C2283 ) C1583_=_C2284( C1583 C2284 ) C1583_=_C2285( C1583 C2285 ) C1583_=_C2286( C1583 C2286 ) C1583_=_C2287( C1583 C2287</w:t>
      </w:r>
    </w:p>
    <w:p>
      <w:pPr>
        <w:pStyle w:val="PreformattedText"/>
        <w:bidi w:val="0"/>
        <w:spacing w:before="0" w:after="0"/>
        <w:jc w:val="left"/>
        <w:rPr/>
      </w:pPr>
      <w:r>
        <w:rPr/>
        <w:t xml:space="preserve"> </w:t>
      </w:r>
      <w:r>
        <w:rPr/>
        <w:t>) C1583_=_C2288( C1583 C2288 ) \nC1583_=_C2289( C1583 C2289 ) C1583_=_C2290( C1583 C2290 ) C1583_=_C2291( C1583 C2291 ) C1601_=_C1775( C1601 C1775 ) C1601_=_C1919( C1601 C1919 ) C1601_=_C2054( C1601 C2054 ) \nC1601_=_C2193( C1601 C2193 ) C1601_=_C2235( C1601 C2235 ) C1601_=_C2242( C1601 C2242 ) C1601_=_C2256( C1601 C2256 ) C1601_=_C2269( C1601 C2269 ) C1601_=_C2281( C1601 C2281 ) \nC1601_=_C2292( C1601 C2292 ) C1601_=_C2303( C1601 C2303 ) C1601_=_C2305( C1601 C2305 ) C1601_=_C2306( C1601 C2306 ) C1601_=_C2307( C1601 C2307 ) C1601_=_C2308( C1601 C2308 ) \nC1601_=_C2309( C1601 C2309 ) C1601_=_C2310( C1601 C2310 ) C1601_=_C2311( C1601 C2311 ) C1601_=_C2312( C1601 C2312 ) C1622_=_C1942( C1622 C1942 ) C1622_=_C2075( C1622 C2075 ) \nC1622_=_C2244( C1622 C2244 ) C1622_=_C2258( C1622 C2258 ) C1622_=_C2271( C1622 C2271 ) C1622_=_C2283( C1622 C2283 ) C1622_=_C2294( C1622 C2294 ) C1622_=_C2316( C1622 C2316 ) \nC1622_=_C2317( C1622 C2317 ) C1622_=_C2318( C1622 C2318 ) C1622_=_C2319( C1622 C2319 ) C1761_=_C1894( C1761 C1894 ) C1761_=_C2038( C1761 C2038 ) C1761_=_C2175( C1761 C2175 ) \nC1761_=_C2233( C1761 C2233 ) C1761_=_C2240( C1761 C2240 ) C1761_=_C2254( C1761 C2254 ) C1761_=_C2267( C1761 C2267 ) C1761_=_C2280( C1761 C2280 ) C1761_=_C2281( C1761 C2281 ) \nC1761_=_C2283( C1761 C2283 ) C1761_=_C2284( C1761 C2284 ) C1761_=_C2285( C1761 C2285 ) C1761_=_C2286( C1761 C2286 ) C1761_=_C2287( C1761 C2287 ) C1761_=_C2288( C1761 C2288 ) \nC1761_=_C2289( C1761 C2289 ) C1761_=_C2290( C1761 C2290 ) C1761_=_C2291( C1761 C2291 ) C1775_=_C1919( C1775 C1919 ) C1775_=_C2054( C1775 C2054 ) C1775_=_C2193( C1775 C2193 ) \nC1775_=_C2235( C1775 C2235 ) C1775_=_C2242( C1775 C2242 ) C1775_=_C2256( C1775 C2256 ) C1775_=_C2269( C1775 C2269 ) C1775_=_C2281( C1775 C2281 ) C1775_=_C2292( C1775 C2292 ) \nC1775_=_C2303( C1775 C2303 ) C1775_=_C2305( C1775 C2305 ) C1775_=_C2306( C1775 C2306 ) C1775_=_C2307( C1775 C2307 ) C1775_=_C2308( C1775 C2308 ) C1775_=_C2309( C1775 C2309 ) \nC1775_=_C2310( C1775 C2310 ) C1775_=_C2311( C1775 C2311 ) C1775_=_C2312( C1775 C2312 ) C1894_=_C2038( C1894 C2038 ) C1894_=_C2175( C1894 C2175 ) C1894_=_C2233( C1894 C2233 ) \nC1894_=_C2240( C1894 C2240 ) C1894_=_C2254( C1894 C2254 ) C1894_=_C2267( C1894 C2267 ) C1894_=_C2280( C1894 C2280 ) C1894_=_C2281( C1894 C2281 ) C1894_=_C2283( C1894 C2283 ) \nC1894_=_C2284( C1894 C2284 ) C1894_=_C2285( C1894 C2285 ) C1894_=_C2286( C1894 C2286 ) C1894_=_C2287( C1894 C2287 ) C1894_=_C2288( C1894 C2288 ) C1894_=_C2289( C1894 C2289 ) \nC1894_=_C2290( C1894 C2290 ) C1894_=_C2291( C1894 C2291 ) C1919_=_C2054( C1919 C2054 ) C1919_=_C2193( C1919 C2193 ) C1919_=_C2235( C1919 C2235 ) C1919_=_C2242( C1919 C2242 ) \nC1919_=_C2256( C1919 C2256 ) C1919_=_C2269( C1919 C2269 ) C1919_=_C2281( C1919 C2281 ) C1919_=_C2292( C1919 C2292 ) C1919_=_C2303( C1919 C2303 ) C1919_=_C2305( C1919 C2305 ) \nC1919_=_C2306( C1919 C2306 ) C1919_=_C2307( C1919 C2307 ) C1919_=_C2308( C1919 C2308 ) C1919_=_C2309( C1919 C2309 ) C1919_=_C2310( C1919 C2310 ) C1919_=_C2311( C1919 C2311 ) \nC1919_=_C2312( C1919 C2312 ) C1931_=_C2065( C1931 C2065 ) C1931_=_C2243( C1931 C2243 ) C1931_=_C2257( C1931 C2257 ) C1931_=_C2270( C1931 C2270 ) C1931_=_C2293( C1931 C2293 ) \nC1931_=_C2303( C1931 C2303 ) C1931_=_C2313( C1931 C2313 ) C1931_=_C2314( C1931 C2314 ) C1931_=_C2315( C1931 C2315 ) C1942_=_C2075( C1942 C2075 ) C1942_=_C2244( C1942 C2244 ) \nC1942_=_C2258( C1942 C2258 ) C1942_=_C2271( C1942 C2271 ) C1942_=_C2283( C1942 C2283 ) C1942_=_C2294( C1942 C2294 ) C1942_=_C2316( C1942 C2316 ) C1942_=_C2317( C1942 C2317 ) \nC1942_=_C2318( C1942 C2318 ) C1942_=_C2319( C1942 C2319 ) C2038_=_C2175( C2038 C2175 ) C2038_=_C2233( C2038 C2233 ) C2038_=_C2240( C2038 C2240 ) C2038_=_C2254( C2038 C2254 ) \nC2038_=_C2267( C2038 C2267 ) C2038_=_C2280( C2038 C2280 ) C2038_=_C2281( C2038 C2281 ) C2038_=_C2283( C2038 C2283 ) C2038_=_C2284( C2038 C2284 ) C2038_=_C2285( C2038 C2285 ) \nC2038_=_C2286( C2038 C2286 ) C2038_=_C2287( C2038 C2287 ) C2038_=_C2288( C2038 C2288 ) C2038_=_C2289( C2038 C2289 ) C2038_=_C2290( C2038 C2290 ) C2038_=_C2291( C2038 C2291 ) \nC2054_=_C2193( C2054 C2193 ) C2054_=_C2235( C2054 C2235 ) C2054_=_C2242( C2054 C2242 ) C2054_=_C2256( C2054 C2256 ) C2054_=_C2269( C2054 C2269 ) C2054_=_C2281( C2054 C2281 ) \nC2054_=_C2292( C2054 C2292 ) C2054_=_C2303( C2054 C2303 ) C2054_=_C2305( C2054 C2305 ) C2054_=_C2306( C2054 C2306 ) C2054_=_C2307( C2054 C2307 ) C2054_=_C2308( C2054 C2308 ) \nC2054_=_C2309( C2054 C2309 ) C2054_=_C2310( C2054 C2310 ) C2054_=_C2311( C2054 C2311 ) C2054_=_C2312( C2054 C2312 ) C2065_=_C2243( C2065 C2243 ) C2065_=_C2257( C2065 C2257 ) \nC2065_=_C2270( C2065 C2270 ) C2065_=_C2293( C2065 C2293 ) C2065_=_C2303( C2065 C2303 ) C2065_=_C2313( C2065 C2313 ) C2065_=_C2314( C2065 C2314 ) C2065_=_C2315( C2065 C2315 ) \nC2075_=_C2244( C2075 C2244 ) C2075_=_C2258( C2075 C2258 ) C2075_=_C2271( C2075 C2271 ) C2075_=_C2283( C2075 C2283 ) C2075_=_C2294( C2075 C2294 ) C2075_=_C2316( C2075 C2316 ) \nC2075_=_C2317( C2075 C2317 ) C2075_=_C2318( C2075 C2318 ) C2075_=_C2319( C2075 C2319 ) C2175_=_C2233( C2175 C2233 ) C2175_=_C2240( C2175 C2240 ) C2175_=_C2254( C2175 C2254 ) \nC2175_=_C2267( C2175 C2267 ) C2175_=_C2280( C2175 C2280 ) C2175_=_C2281( C2175 C2281 ) C2175_=_C2283( C2175 C2283 ) C2175_=_C2284( C2175 C2284 ) C2175_=_C2285( C2175 C2285 ) \nC2175_=_C2286( C2175 C2286 ) C2175_=_C2287( C2175 C2287 ) C2175_=_C2288( C2175 C2288 ) C2175_=_C2289( C2175 C2289 ) C2175_=_C2290( C2175 C2290 ) C2175_=_C2291( C2175 C2291 ) \nC2193_=_C2235( C2193 C2235 ) C2193_=_C2242( C2193 C2242 ) C2193_=_C2256( C2193 C2256 ) C2193_=_C2269( C2193 C2269 ) C2193_=_C2281( C2193 C2281 ) C2193_=_C2292( C2193 C2292 ) \nC2193_=_C2303( C2193 C2303 ) C2193_=_C2305( C2193 C2305 ) C2193_=_C2306( C2193 C2306 ) C2193_=_C2307( C2193 C2307 ) C2193_=_C2308( C2193 C2308 ) C2193_=_C2309( C2193 C2309 ) \nC2193_=_C2310( C2193 C2310 ) C2193_=_C2311( C2193 C2311 ) C2193_=_C2312( C2193 C2312 ) C2233_=_C2235( C2233 C2235 ) C2233_=_C2240( C2233 C2240 ) C2233_=_C2254( C2233 C2254 ) \nC2233_=_C2267( C2233 C2267 ) C2233_=_C2280( C2233 C2280 ) C2233_=_C2281( C2233 C2281 ) C2233_=_C2283( C2233 C2283 ) C2233_=_C2284( C2233 C2284 ) C2233_=_C2285( C2233 C2285 ) \nC2233_=_C2286( C2233 C2286 ) C2233_=_C2287( C2233 C2287 ) C2233_=_C2288( C2233 C2288 ) C2233_=_C2289( C2233 C2289 ) C2233_=_C2290( C2233 C2290 ) C2233_=_C2291( C2233 C2291 ) \nC2235_=_C2242( C2235 C2242 ) C2235_=_C2256( C2235 C2256 ) C2235_=_C2269( C2235 C2269 ) C2235_=_C2281( C2235 C2281 ) C2235_=_C2292( C2235 C2292 ) C2235_=_C2303( C2235 C2303 ) \nC2235_=_C2305( C2235 C2305 ) C2235_=_C2306( C2235 C2306 ) C2235_=_C2307( C2235 C2307 ) C2235_=_C2308( C2235 C2308 ) C2235_=_C2309( C2235 C2309 ) C2235_=_C2310( C2235 C2310 ) \nC2235_=_C2311( C2235 C2311 ) C2235_=_C2312( C2235 C2312 ) C2240_=_C2242( C2240 C2242 ) C2240_=_C2243( C2240 C2243 ) C2240_=_C2244( C2240 C2244 ) C2240_=_C2254( C2240 C2254 ) \nC2240_=_C2267( C2240 C2267 ) C2240_=_C2280( C2240 C2280 ) C2240_=_C2281( C2240 C2281 ) C2240_=_C2283( C2240 C2283 ) C2240_=_C2284( C2240 C2284 ) C2240_=_C2285( C2240 C2285 ) \nC2240_=_C2286( C2240 C2286 ) C2240_=_C2287( C2240 C2287 ) C2240_=_C2288( C2240 C2288 ) C2240_=_C2289( C2240 C2289 ) C2240_=_C2290( C2240 C2290 ) C2240_=_C2291( C2240 C2291 ) \nC2242_=_C2243( C2242 C2243 ) C2242_=_C2244( C2242 C2244 ) C2242_=_C2256( C2242 C2256 ) C2242_=_C2269( C2242 C2269 ) C2242_=_C2281( C2242 C2281 ) C2242_=_C2292( C2242 C2292 ) \nC2242_=_C2303( C2242 C2303 ) C2242_=_C2305( C2242 C2305 ) C2242_=_C2306( C2242 C2306 ) C2242_=_C2307( C2242 C2307 ) C2242_=_C2308( C2242 C2308 ) C2242_=_C2309( C2242 C2309 ) \nC2242_=_C2310( C2242 C2310 ) C2242_=_C2311( C2242 C2311 ) C2242_=_C2312( C2242 C2312 ) C2243_=_C2244( C2243 C2244 ) C2243_=_C2257( C2243 C2257 ) C2243_=_C2270( C2243 C2270 ) \nC2243_=_C2293( C2243 C2293 ) C2243_=_C2303( C2243 C2303 ) C2243_=_C2313( C2243 C2313 ) C2243_=_C2314( C2243 C2314 ) C2243_=_C2315( C2243 C2315 ) C2244_=_C2258( C2244 C2258 ) \nC2244_=_C2271( C2244 C2271 ) C2244_=_C2283( C2244 C2283 ) C2244_=_C2294( C2244 C2294 ) C2244_=_C2316( C2244 C2316 ) C2244_=_C2317( C2244 C2317 ) C2244_=_C2318( C2244 C2318 ) \nC2244_=_C2319( C2244 C2319 ) C2254_=_C2256( C2254 C2256 ) C2254_=_C2257( C2254 C2257 ) C2254_=_C2258( C2254 C2258 ) C2254_=_C2267( C2254 C2267 ) C2254_=_C2280( C2254 C2280 ) \nC2254_=_C2281( C2254 C2281 ) C2254_=_C2283( C2254 C2283 ) C2254_=_C2284( C2254 C2284 ) C2254_=_C2285( C2254 C2285 ) C2254_=_C2286( C2254 C2286 ) C2254_=_C2287( C2254 C2287 ) \nC2254_=_C2288( C2254 C2288 ) C2254_=_C2289( C2254 C2289 ) C2254_=_C2290( C2254 C2290 ) C2254_=_C2291( C2254 C2291 ) C2256_=_C2257( C2256 C2257 ) C2256_=_C2258( C2256 C2258 ) \nC2256_=_C2269( C2256 C2269 ) C2256_=_C2281( C2256 C2281 ) C2256_=_C2292( C2256 C2292 ) C2256_=_C2303( C2256 C2303 ) C2256_=_C2305( C2256 C2305 ) C2256_=_C2306( C2256 C2306 ) \nC2256_=_C2307( C2256 C2307 ) C2256_=_C2308( C2256 C2308 ) C2256_=_C2309( C2256 C2309 ) C2256_=_C2310( C2256 C2310 ) C2256_=_C2311( C2256 C2311 ) C2256_=_C2312( C2256 C2312 ) \nC2257_=_C2258( C2257 C2258 ) C2257_=_C2270( C2257 C2270 ) C2257_=_C2293( C2257 C2293 ) C2257_=_C2303( C2257 C2303 ) C2257_=_C2313( C2257 C2313 ) C2257_=_C2314( C2257 C2314 ) \nC2257_=_C2315( C2257 C2315 ) C2258_=_C2271( C2258 C2271 ) C2258_=_C2283( C2258 C2283 ) C2258_=_C2294( C2258 C2294 ) C2258_=_C2316( C2258 C2316 ) C2258_=_C2317( C2258 C2317 ) \nC2258_=_C2318( C2258 C2318 ) C2258_=_C2319( C2258 C2319 ) C2267_=_C2269( C2267 C2269 ) C2267_=_C2270( C2267 C2270 ) C2267_=_C2271( C2267 C2271 ) C2267_=_C2280( C2267 C2280 ) \nC2267_=_C2281( C2267 C2281 ) C2267_=_C2283( C2267 C2283 ) C2267_=_C2284( C2267 C2284 ) C2267_=_C2285( C2267 C2285 ) C2267_=_C2286( C2267 C2286 ) C2267_=_C2287( C2267 C2287 ) \nC2267_=_C2288( C2267 C2288 ) C2267_=_C2289( C2267 C2289 ) C2267_=_C2290( C2267 C2290 ) C2267_=_C2291( C2267 C2291 ) C2269_=_C2270( C2269 C2270 ) C2269_=_C2271( C2269 C2271 ) \nC2269_=_C2281(</w:t>
      </w:r>
    </w:p>
    <w:p>
      <w:pPr>
        <w:pStyle w:val="PreformattedText"/>
        <w:bidi w:val="0"/>
        <w:spacing w:before="0" w:after="0"/>
        <w:jc w:val="left"/>
        <w:rPr/>
      </w:pPr>
      <w:r>
        <w:rPr/>
        <w:t xml:space="preserve"> </w:t>
      </w:r>
      <w:r>
        <w:rPr/>
        <w:t>C2269 C2281 ) C2269_=_C2292( C2269 C2292 ) C2269_=_C2303( C2269 C2303 ) C2269_=_C2305( C2269 C2305 ) C2269_=_C2306( C2269 C2306 ) C2269_=_C2307( C2269 C2307 ) \nC2269_=_C2308( C2269 C2308 ) C2269_=_C2309( C2269 C2309 ) C2269_=_C2310( C2269 C2310 ) C2269_=_C2311( C2269 C2311 ) C2269_=_C2312( C2269 C2312 ) C2270_=_C2271( C2270 C2271 ) \nC2270_=_C2293( C2270 C2293 ) C2270_=_C2303( C2270 C2303 ) C2270_=_C2313( C2270 C2313 ) C2270_=_C2314( C2270 C2314 ) C2270_=_C2315( C2270 C2315 ) C2271_=_C2283( C2271 C2283 ) \nC2271_=_C2294( C2271 C2294 ) C2271_=_C2316( C2271 C2316 ) C2271_=_C2317( C2271 C2317 ) C2271_=_C2318( C2271 C2318 ) C2271_=_C2319( C2271 C2319 ) C2280_=_C2281( C2280 C2281 ) \nC2280_=_C2283( C2280 C2283 ) C2280_=_C2284( C2280 C2284 ) C2280_=_C2285( C2280 C2285 ) C2280_=_C2286( C2280 C2286 ) C2280_=_C2287( C2280 C2287 ) C2280_=_C2288( C2280 C2288 ) \nC2280_=_C2289( C2280 C2289 ) C2280_=_C2290( C2280 C2290 ) C2280_=_C2291( C2280 C2291 ) C2280_=_C2292( C2280 C2292 ) C2280_=_C2293( C2280 C2293 ) C2280_=_C2294( C2280 C2294 ) \nC2281_=_C2283( C2281 C2283 ) C2281_=_C2284( C2281 C2284 ) C2281_=_C2285( C2281 C2285 ) C2281_=_C2286( C2281 C2286 ) C2281_=_C2287( C2281 C2287 ) C2281_=_C2288( C2281 C2288 ) \nC2281_=_C2289( C2281 C2289 ) C2281_=_C2290( C2281 C2290 ) C2281_=_C2291( C2281 C2291 ) C2281_=_C2292( C2281 C2292 ) C2281_=_C2303( C2281 C2303 ) C2281_=_C2305( C2281 C2305 ) \nC2281_=_C2306( C2281 C2306 ) C2281_=_C2307( C2281 C2307 ) C2281_=_C2308( C2281 C2308 ) C2281_=_C2309( C2281 C2309 ) C2281_=_C2310( C2281 C2310 ) C2281_=_C2311( C2281 C2311 ) \nC2281_=_C2312( C2281 C2312 ) C2283_=_C2284( C2283 C2284 ) C2283_=_C2285( C2283 C2285 ) C2283_=_C2286( C2283 C2286 ) C2283_=_C2287( C2283 C2287 ) C2283_=_C2288( C2283 C2288 ) \nC2283_=_C2289( C2283 C2289 ) C2283_=_C2290( C2283 C2290 ) C2283_=_C2291( C2283 C2291 ) C2283_=_C2294( C2283 C2294 ) C2283_=_C2316( C2283 C2316 ) C2283_=_C2317( C2283 C2317 ) \nC2283_=_C2318( C2283 C2318 ) C2283_=_C2319( C2283 C2319 ) C2284_=_C2285( C2284 C2285 ) C2284_=_C2286( C2284 C2286 ) C2284_=_C2287( C2284 C2287 ) C2284_=_C2288( C2284 C2288 ) \nC2284_=_C2289( C2284 C2289 ) C2284_=_C2290( C2284 C2290 ) C2284_=_C2291( C2284 C2291 ) C2284_=_C2305( C2284 C2305 ) C2284_=_C2313( C2284 C2313 ) C2284_=_C2316( C2284 C2316 ) \nC2285_=_C2286( C2285 C2286 ) C2285_=_C2287( C2285 C2287 ) C2285_=_C2288( C2285 C2288 ) C2285_=_C2289( C2285 C2289 ) C2285_=_C2290( C2285 C2290 ) C2285_=_C2291( C2285 C2291 ) \nC2285_=_C2306( C2285 C2306 ) C2286_=_C2287( C2286 C2287 ) C2286_=_C2288( C2286 C2288 ) C2286_=_C2289( C2286 C2289 ) C2286_=_C2290( C2286 C2290 ) C2286_=_C2291( C2286 C2291 ) \nC2286_=_C2307( C2286 C2307 ) C2286_=_C2314( C2286 C2314 ) C2286_=_C2317( C2286 C2317 ) C2287_=_C2288( C2287 C2288 ) C2287_=_C2289( C2287 C2289 ) C2287_=_C2290( C2287 C2290 ) \nC2287_=_C2291( C2287 C2291 ) C2287_=_C2308( C2287 C2308 ) C2288_=_C2289( C2288 C2289 ) C2288_=_C2290( C2288 C2290 ) C2288_=_C2291( C2288 C2291 ) C2288_=_C2309( C2288 C2309 ) \nC2289_=_C2290( C2289 C2290 ) C2289_=_C2291( C2289 C2291 ) C2289_=_C2310( C2289 C2310 ) C2290_=_C2291( C2290 C2291 ) C2292_=_C2293( C2292 C2293 ) C2292_=_C2294( C2292 C2294 ) \nC2292_=_C2303( C2292 C2303 ) C2292_=_C2305( C2292 C2305 ) C2292_=_C2306( C2292 C2306 ) C2292_=_C2307( C2292 C2307 ) C2292_=_C2308( C2292 C2308 ) C2292_=_C2309( C2292 C2309 ) \nC2292_=_C2310( C2292 C2310 ) C2292_=_C2311( C2292 C2311 ) C2292_=_C2312( C2292 C2312 ) C2293_=_C2294( C2293 C2294 ) C2293_=_C2303( C2293 C2303 ) C2293_=_C2313( C2293 C2313 ) \nC2293_=_C2314( C2293 C2314 ) C2293_=_C2315( C2293 C2315 ) C2294_=_C2316( C2294 C2316 ) C2294_=_C2317( C2294 C2317 ) C2294_=_C2318( C2294 C2318 ) C2294_=_C2319( C2294 C2319 ) \nC2303_=_C2305( C2303 C2305 ) C2303_=_C2306( C2303 C2306 ) C2303_=_C2307( C2303 C2307 ) C2303_=_C2308( C2303 C2308 ) C2303_=_C2309( C2303 C2309 ) C2303_=_C2310( C2303 C2310 ) \nC2303_=_C2311( C2303 C2311 ) C2303_=_C2312( C2303 C2312 ) C2303_=_C2313( C2303 C2313 ) C2303_=_C2314( C2303 C2314 ) C2303_=_C2315( C2303 C2315 ) C2305_=_C2306( C2305 C2306 ) \nC2305_=_C2307( C2305 C2307 ) C2305_=_C2308( C2305 C2308 ) C2305_=_C2309( C2305 C2309 ) C2305_=_C2310( C2305 C2310 ) C2305_=_C2311( C2305 C2311 ) C2305_=_C2312( C2305 C2312 ) \nC2305_=_C2313( C2305 C2313 ) C2305_=_C2316( C2305 C2316 ) C2306_=_C2307( C2306 C2307 ) C2306_=_C2308( C2306 C2308 ) C2306_=_C2309( C2306 C2309 ) C2306_=_C2310( C2306 C2310 ) \nC2306_=_C2311( C2306 C2311 ) C2306_=_C2312( C2306 C2312 ) C2307_=_C2308( C2307 C2308 ) C2307_=_C2309( C2307 C2309 ) C2307_=_C2310( C2307 C2310 ) C2307_=_C2311( C2307 C2311 ) \nC2307_=_C2312( C2307 C2312 ) C2307_=_C2314( C2307 C2314 ) C2307_=_C2317( C2307 C2317 ) C2308_=_C2309( C2308 C2309 ) C2308_=_C2310( C2308 C2310 ) C2308_=_C2311( C2308 C2311 ) \nC2308_=_C2312( C2308 C2312 ) C2309_=_C2310( C2309 C2310 ) C2309_=_C2311( C2309 C2311 ) C2309_=_C2312( C2309 C2312 ) C2310_=_C2311( C2310 C2311 ) C2310_=_C2312( C2310 C2312 ) \nC2311_=_C2312( C2311 C2312 ) C2313_=_C2314( C2313 C2314 ) C2313_=_C2315( C2313 C2315 ) C2313_=_C2316( C2313 C2316 ) C2314_=_C2315( C2314 C2315 ) C2314_=_C2317( C2314 C2317 ) \nC2316_=_C2317( C2316 C2317 ) C2316_=_C2318( C2316 C2318 ) C2316_=_C2319( C2316 C2319 ) C2317_=_C2318( C2317 C2318 ) C2317_=_C2319( C2317 C2319 ) C2318_=_C2319( C2318 C2319 ) "];140-&gt;167[label="78: C96 C139 C171 C374 C394 \nC414 C570 C602 C621 C795 C825 \nC843 C1030 C1067 C1205 C1240 C1256 \nC1271 C1402 C1420 C1435 C1449 C1583 \nC1601 C1622 C1761 C1775 C1894 C1919 \nC1931 C1942 C2038 C2054 C2065 C2075 \nC2175 C2193 C2233 C2235 C2240 C2242 \nC2243 C2244 C2254 C2256 C2257 C2258 \nC2267 C2269 C2270 C2271 C2280 C2284 \nC2285 C2286 C2287 C2288 C2289 C2290 \nC2291 C2292 C2293 C2294 C2305 C2306 \nC2307 C2308 C2309 C2310 C2311 C2312 \nC2313 C2314 C2315 C2316 C2317 C2318 \nC2319 \n823: C96_=_C374 ,C96_=_C570 ,C96_=_C795 ,C96_=_C1030 ,C96_=_C1205 ,\nC96_=_C1402 ,C96_=_C1583 ,C96_=_C1761 ,C96_=_C1894 ,C96_=_C2038 ,C96_=_C2175 ,\nC96_=_C2233 ,C96_=_C2240 ,C96_=_C2254 ,C96_=_C2267 ,C96_=_C2280 ,C96_=_C2284 ,\nC96_=_C2285 ,C96_=_C2286 ,C96_=_C2287 ,C96_=_C2288 ,C96_=_C2289 ,C96_=_C2290 ,\nC96_=_C2291 ,C139_=_C394 ,C139_=_C602 ,C139_=_C825 ,C139_=_C1067 ,C139_=_C1240 ,\nC139_=_C1420 ,C139_=_C1601 ,C139_=_C1775 ,C139_=_C1919 ,C139_=_C2054 ,C139_=_C2193 ,\nC139_=_C2235 ,C139_=_C2242 ,C139_=_C2256 ,C139_=_C2269 ,C139_=_C2292 ,C139_=_C2305 ,\nC139_=_C2306 ,C139_=_C2307 ,C139_=_C2308 ,C139_=_C2309 ,C139_=_C2310 ,C139_=_C2311 ,\nC139_=_C2312 ,C171_=_C1271 ,C171_=_C1449 ,C171_=_C1622 ,C171_=_C1942 ,C171_=_C2075 ,\nC171_=_C2244 ,C171_=_C2258 ,C171_=_C2271 ,C171_=_C2294 ,C171_=_C2316 ,C171_=_C2317 ,\nC171_=_C2318 ,C171_=_C2319 ,C374_=_C570 ,C374_=_C795 ,C374_=_C1030 ,C374_=_C1205 ,\nC374_=_C1402 ,C374_=_C1583 ,C374_=_C1761 ,C374_=_C1894 ,C374_=_C2038 ,C374_=_C2175 ,\nC374_=_C2233 ,C374_=_C2240 ,C374_=_C2254 ,C374_=_C2267 ,C374_=_C2280 ,C374_=_C2284 ,\nC374_=_C2285 ,C374_=_C2286 ,C374_=_C2287 ,C374_=_C2288 ,C374_=_C2289 ,C374_=_C2290 ,\nC374_=_C2291 ,C394_=_C602 ,C394_=_C825 ,C394_=_C1067 ,C394_=_C1240 ,C394_=_C1420 ,\nC394_=_C1601 ,C394_=_C1775 ,C394_=_C1919 ,C394_=_C2054 ,C394_=_C2193 ,C394_=_C2235 ,\nC394_=_C2242 ,C394_=_C2256 ,C394_=_C2269 ,C394_=_C2292 ,C394_=_C2305 ,C394_=_C2306 ,\nC394_=_C2307 ,C394_=_C2308 ,C394_=_C2309 ,C394_=_C2310 ,C394_=_C2311 ,C394_=_C2312 ,\nC414_=_C621 ,C414_=_C843 ,C414_=_C1256 ,C414_=_C1435 ,C414_=_C1931 ,C414_=_C2065 ,\nC414_=_C2243 ,C414_=_C2257 ,C414_=_C2270 ,C414_=_C2293 ,C414_=_C2313 ,C414_=_C2314 ,\nC414_=_C2315 ,C570_=_C795 ,C570_=_C1030 ,C570_=_C1205 ,C570_=_C1402 ,C570_=_C1583 ,\nC570_=_C1761 ,C570_=_C1894 ,C570_=_C2038 ,C570_=_C2175 ,C570_=_C2233 ,C570_=_C2240 ,\nC570_=_C2254 ,C570_=_C2267 ,C570_=_C2280 ,C570_=_C2284 ,C570_=_C2285 ,C570_=_C2286 ,\nC570_=_C2287 ,C570_=_C2288 ,C570_=_C2289 ,C570_=_C2290 ,C570_=_C2291 ,C602_=_C825 ,\nC602_=_C1067 ,C602_=_C1240 ,C602_=_C1420 ,C602_=_C1601 ,C602_=_C1775 ,C602_=_C1919 ,\nC602_=_C2054 ,C602_=_C2193 ,C602_=_C2235 ,C602_=_C2242 ,C602_=_C2256 ,C602_=_C2269 ,\nC602_=_C2292 ,C602_=_C2305 ,C602_=_C2306 ,C602_=_C2307 ,C602_=_C2308 ,C602_=_C2309 ,\nC602_=_C2310 ,C602_=_C2311 ,C602_=_C2312 ,C621_=_C843 ,C621_=_C1256 ,C621_=_C1435 ,\nC621_=_C1931 ,C621_=_C2065 ,C621_=_C2243 ,C621_=_C2257 ,C621_=_C2270 ,C621_=_C2293 ,\nC621_=_C2313 ,C621_=_C2314 ,C621_=_C2315 ,C795_=_C1030 ,C795_=_C1205 ,C795_=_C1402 ,\nC795_=_C1583 ,C795_=_C1761 ,C795_=_C1894 ,C795_=_C2038 ,C795_=_C2175 ,C795_=_C2233 ,\nC795_=_C2240 ,C795_=_C2254 ,C795_=_C2267 ,C795_=_C2280 ,C795_=_C2284 ,C795_=_C2285 ,\nC795_=_C2286 ,C795_=_C2287 ,C795_=_C2288 ,C795_=_C2289 ,C795_=_C2290 ,C795_=_C2291 ,\nC825_=_C1067 ,C825_=_C1240 ,C825_=_C1420 ,C825_=_C1601 ,C825_=_C1775 ,C825_=_C1919 ,\nC825_=_C2054 ,C825_=_C2193 ,C825_=_C2235 ,C825_=_C2242 ,C825_=_C2256 ,C825_=_C2269 ,\nC825_=_C2292 ,C825_=_C2305 ,C825_=_C2306 ,C825_=_C2307 ,C825_=_C2308 ,C825_=_C2309 ,\nC825_=_C2310 ,C825_=_C2311 ,C825_=_C2312 ,C843_=_C1256 ,C843_=_C1435 ,C843_=_C1931 ,\nC843_=_C2065 ,C843_=_C2243 ,C843_=_C2257 ,C843_=_C2270 ,C843_=_C2293 ,C843_=_C2313 ,\nC843_=_C2314 ,C843_=_C2315 ,C1030_=_C1205 ,C1030_=_C1402 ,C1030_=_C1583 ,C1030_=_C1761 ,\nC1030_=_C1894 ,C1030_=_C2038 ,C1030_=_C2175 ,C1030_=_C2233 ,C1030_=_C2240 ,C1030_=_C2254 ,\nC1030_=_C2267 ,C1030_=_C2280 ,C1030_=_C2284 ,C1030_=_C2285 ,C1030_=_C2286 ,C1030_=_C2287 ,\nC1030_=_C2288 ,C1030_=_C2289 ,C1030_=_C2290 ,C1030_=_C2291 ,C1067_=_C1240 ,C1067_=_C1420 ,\nC1067_=_C1601 ,C1067_=_C1775 ,C1067_=_C1919 ,C1067_=_C2054 ,C1067_=_C2193 ,C1067_=_C2235 ,\nC1067_=_C2242 ,C1067_=_C2256 ,C1067_=_C2269 ,C1067_=_C2292 ,C1067_=_C2305 ,C1067_=_C2306 ,\nC1067_=_C2307 ,C1067_=_C2308 ,C1067_=_C2309 ,C1067_=_C2310 ,C1067_=_C2311 ,C1067_=_C2312 ,\nC1205_=_C1402 ,C1205_=_C1583 ,C1205_=_C1761 ,C1205_=_C1894 ,C1205_=_C2038 ,C1205_=_C2175 ,\nC1205_=_C2233 ,C1205_=_C2240 ,C1205_=_C2254 ,C1205_=_C2267 ,C1205_=_C2280 ,C1205_=_C2284 ,\nC1205_=_C2285 ,C1205_=_C2286 ,C1205_=_C2287 ,C1205_=_C2288 ,C1205_=_C2289 ,C1205_=_C2290</w:t>
      </w:r>
    </w:p>
    <w:p>
      <w:pPr>
        <w:pStyle w:val="PreformattedText"/>
        <w:bidi w:val="0"/>
        <w:spacing w:before="0" w:after="0"/>
        <w:jc w:val="left"/>
        <w:rPr/>
      </w:pPr>
      <w:r>
        <w:rPr/>
        <w:t xml:space="preserve"> </w:t>
      </w:r>
      <w:r>
        <w:rPr/>
        <w:t>,\nC1205_=_C2291 ,C1240_=_C1420 ,C1240_=_C1601 ,C1240_=_C1775 ,C1240_=_C1919 ,C1240_=_C2054 ,\nC1240_=_C2193 ,C1240_=_C2235 ,C1240_=_C2242 ,C1240_=_C2256 ,C1240_=_C2269 ,C1240_=_C2292 ,\nC1240_=_C2305 ,C1240_=_C2306 ,C1240_=_C2307 ,C1240_=_C2308 ,C1240_=_C2309 ,C1240_=_C2310 ,\nC1240_=_C2311 ,C1240_=_C2312 ,C1256_=_C1435 ,C1256_=_C1931 ,C1256_=_C2065 ,C1256_=_C2243 ,\nC1256_=_C2257 ,C1256_=_C2270 ,C1256_=_C2293 ,C1256_=_C2313 ,C1256_=_C2314 ,C1256_=_C2315 ,\nC1271_=_C1449 ,C1271_=_C1622 ,C1271_=_C1942 ,C1271_=_C2075 ,C1271_=_C2244 ,C1271_=_C2258 ,\nC1271_=_C2271 ,C1271_=_C2294 ,C1271_=_C2316 ,C1271_=_C2317 ,C1271_=_C2318 ,C1271_=_C2319 ,\nC1402_=_C1583 ,C1402_=_C1761 ,C1402_=_C1894 ,C1402_=_C2038 ,C1402_=_C2175 ,C1402_=_C2233 ,\nC1402_=_C2240 ,C1402_=_C2254 ,C1402_=_C2267 ,C1402_=_C2280 ,C1402_=_C2284 ,C1402_=_C2285 ,\nC1402_=_C2286 ,C1402_=_C2287 ,C1402_=_C2288 ,C1402_=_C2289 ,C1402_=_C2290 ,C1402_=_C2291 ,\nC1420_=_C1601 ,C1420_=_C1775 ,C1420_=_C1919 ,C1420_=_C2054 ,C1420_=_C2193 ,C1420_=_C2235 ,\nC1420_=_C2242 ,C1420_=_C2256 ,C1420_=_C2269 ,C1420_=_C2292 ,C1420_=_C2305 ,C1420_=_C2306 ,\nC1420_=_C2307 ,C1420_=_C2308 ,C1420_=_C2309 ,C1420_=_C2310 ,C1420_=_C2311 ,C1420_=_C2312 ,\nC1435_=_C1931 ,C1435_=_C2065 ,C1435_=_C2243 ,C1435_=_C2257 ,C1435_=_C2270 ,C1435_=_C2293 ,\nC1435_=_C2313 ,C1435_=_C2314 ,C1435_=_C2315 ,C1449_=_C1622 ,C1449_=_C1942 ,C1449_=_C2075 ,\nC1449_=_C2244 ,C1449_=_C2258 ,C1449_=_C2271 ,C1449_=_C2294 ,C1449_=_C2316 ,C1449_=_C2317 ,\nC1449_=_C2318 ,C1449_=_C2319 ,C1583_=_C1761 ,C1583_=_C1894 ,C1583_=_C2038 ,C1583_=_C2175 ,\nC1583_=_C2233 ,C1583_=_C2240 ,C1583_=_C2254 ,C1583_=_C2267 ,C1583_=_C2280 ,C1583_=_C2284 ,\nC1583_=_C2285 ,C1583_=_C2286 ,C1583_=_C2287 ,C1583_=_C2288 ,C1583_=_C2289 ,C1583_=_C2290 ,\nC1583_=_C2291 ,C1601_=_C1775 ,C1601_=_C1919 ,C1601_=_C2054 ,C1601_=_C2193 ,C1601_=_C2235 ,\nC1601_=_C2242 ,C1601_=_C2256 ,C1601_=_C2269 ,C1601_=_C2292 ,C1601_=_C2305 ,C1601_=_C2306 ,\nC1601_=_C2307 ,C1601_=_C2308 ,C1601_=_C2309 ,C1601_=_C2310 ,C1601_=_C2311 ,C1601_=_C2312 ,\nC1622_=_C1942 ,C1622_=_C2075 ,C1622_=_C2244 ,C1622_=_C2258 ,C1622_=_C2271 ,C1622_=_C2294 ,\nC1622_=_C2316 ,C1622_=_C2317 ,C1622_=_C2318 ,C1622_=_C2319 ,C1761_=_C1894 ,C1761_=_C2038 ,\nC1761_=_C2175 ,C1761_=_C2233 ,C1761_=_C2240 ,C1761_=_C2254 ,C1761_=_C2267 ,C1761_=_C2280 ,\nC1761_=_C2284 ,C1761_=_C2285 ,C1761_=_C2286 ,C1761_=_C2287 ,C1761_=_C2288 ,C1761_=_C2289 ,\nC1761_=_C2290 ,C1761_=_C2291 ,C1775_=_C1919 ,C1775_=_C2054 ,C1775_=_C2193 ,C1775_=_C2235 ,\nC1775_=_C2242 ,C1775_=_C2256 ,C1775_=_C2269 ,C1775_=_C2292 ,C1775_=_C2305 ,C1775_=_C2306 ,\nC1775_=_C2307 ,C1775_=_C2308 ,C1775_=_C2309 ,C1775_=_C2310 ,C1775_=_C2311 ,C1775_=_C2312 ,\nC1894_=_C2038 ,C1894_=_C2175 ,C1894_=_C2233 ,C1894_=_C2240 ,C1894_=_C2254 ,C1894_=_C2267 ,\nC1894_=_C2280 ,C1894_=_C2284 ,C1894_=_C2285 ,C1894_=_C2286 ,C1894_=_C2287 ,C1894_=_C2288 ,\nC1894_=_C2289 ,C1894_=_C2290 ,C1894_=_C2291 ,C1919_=_C2054 ,C1919_=_C2193 ,C1919_=_C2235 ,\nC1919_=_C2242 ,C1919_=_C2256 ,C1919_=_C2269 ,C1919_=_C2292 ,C1919_=_C2305 ,C1919_=_C2306 ,\nC1919_=_C2307 ,C1919_=_C2308 ,C1919_=_C2309 ,C1919_=_C2310 ,C1919_=_C2311 ,C1919_=_C2312 ,\nC1931_=_C2065 ,C1931_=_C2243 ,C1931_=_C2257 ,C1931_=_C2270 ,C1931_=_C2293 ,C1931_=_C2313 ,\nC1931_=_C2314 ,C1931_=_C2315 ,C1942_=_C2075 ,C1942_=_C2244 ,C1942_=_C2258 ,C1942_=_C2271 ,\nC1942_=_C2294 ,C1942_=_C2316 ,C1942_=_C2317 ,C1942_=_C2318 ,C1942_=_C2319 ,C2038_=_C2175 ,\nC2038_=_C2233 ,C2038_=_C2240 ,C2038_=_C2254 ,C2038_=_C2267 ,C2038_=_C2280 ,C2038_=_C2284 ,\nC2038_=_C2285 ,C2038_=_C2286 ,C2038_=_C2287 ,C2038_=_C2288 ,C2038_=_C2289 ,C2038_=_C2290 ,\nC2038_=_C2291 ,C2054_=_C2193 ,C2054_=_C2235 ,C2054_=_C2242 ,C2054_=_C2256 ,C2054_=_C2269 ,\nC2054_=_C2292 ,C2054_=_C2305 ,C2054_=_C2306 ,C2054_=_C2307 ,C2054_=_C2308 ,C2054_=_C2309 ,\nC2054_=_C2310 ,C2054_=_C2311 ,C2054_=_C2312 ,C2065_=_C2243 ,C2065_=_C2257 ,C2065_=_C2270 ,\nC2065_=_C2293 ,C2065_=_C2313 ,C2065_=_C2314 ,C2065_=_C2315 ,C2075_=_C2244 ,C2075_=_C2258 ,\nC2075_=_C2271 ,C2075_=_C2294 ,C2075_=_C2316 ,C2075_=_C2317 ,C2075_=_C2318 ,C2075_=_C2319 ,\nC2175_=_C2233 ,C2175_=_C2240 ,C2175_=_C2254 ,C2175_=_C2267 ,C2175_=_C2280 ,C2175_=_C2284 ,\nC2175_=_C2285 ,C2175_=_C2286 ,C2175_=_C2287 ,C2175_=_C2288 ,C2175_=_C2289 ,C2175_=_C2290 ,\nC2175_=_C2291 ,C2193_=_C2235 ,C2193_=_C2242 ,C2193_=_C2256 ,C2193_=_C2269 ,C2193_=_C2292 ,\nC2193_=_C2305 ,C2193_=_C2306 ,C2193_=_C2307 ,C2193_=_C2308 ,C2193_=_C2309 ,C2193_=_C2310 ,\nC2193_=_C2311 ,C2193_=_C2312 ,C2233_=_C2235 ,C2233_=_C2240 ,C2233_=_C2254 ,C2233_=_C2267 ,\nC2233_=_C2280 ,C2233_=_C2284 ,C2233_=_C2285 ,C2233_=_C2286 ,C2233_=_C2287 ,C2233_=_C2288 ,\nC2233_=_C2289 ,C2233_=_C2290 ,C2233_=_C2291 ,C2235_=_C2242 ,C2235_=_C2256 ,C2235_=_C2269 ,\nC2235_=_C2292 ,C2235_=_C2305 ,C2235_=_C2306 ,C2235_=_C2307 ,C2235_=_C2308 ,C2235_=_C2309 ,\nC2235_=_C2310 ,C2235_=_C2311 ,C2235_=_C2312 ,C2240_=_C2242 ,C2240_=_C2243 ,C2240_=_C2244 ,\nC2240_=_C2254 ,C2240_=_C2267 ,C2240_=_C2280 ,C2240_=_C2284 ,C2240_=_C2285 ,C2240_=_C2286 ,\nC2240_=_C2287 ,C2240_=_C2288 ,C2240_=_C2289 ,C2240_=_C2290 ,C2240_=_C2291 ,C2242_=_C2243 ,\nC2242_=_C2244 ,C2242_=_C2256 ,C2242_=_C2269 ,C2242_=_C2292 ,C2242_=_C2305 ,C2242_=_C2306 ,\nC2242_=_C2307 ,C2242_=_C2308 ,C2242_=_C2309 ,C2242_=_C2310 ,C2242_=_C2311 ,C2242_=_C2312 ,\nC2243_=_C2244 ,C2243_=_C2257 ,C2243_=_C2270 ,C2243_=_C2293 ,C2243_=_C2313 ,C2243_=_C2314 ,\nC2243_=_C2315 ,C2244_=_C2258 ,C2244_=_C2271 ,C2244_=_C2294 ,C2244_=_C2316 ,C2244_=_C2317 ,\nC2244_=_C2318 ,C2244_=_C2319 ,C2254_=_C2256 ,C2254_=_C2257 ,C2254_=_C2258 ,C2254_=_C2267 ,\nC2254_=_C2280 ,C2254_=_C2284 ,C2254_=_C2285 ,C2254_=_C2286 ,C2254_=_C2287 ,C2254_=_C2288 ,\nC2254_=_C2289 ,C2254_=_C2290 ,C2254_=_C2291 ,C2256_=_C2257 ,C2256_=_C2258 ,C2256_=_C2269 ,\nC2256_=_C2292 ,C2256_=_C2305 ,C2256_=_C2306 ,C2256_=_C2307 ,C2256_=_C2308 ,C2256_=_C2309 ,\nC2256_=_C2310 ,C2256_=_C2311 ,C2256_=_C2312 ,C2257_=_C2258 ,C2257_=_C2270 ,C2257_=_C2293 ,\nC2257_=_C2313 ,C2257_=_C2314 ,C2257_=_C2315 ,C2258_=_C2271 ,C2258_=_C2294 ,C2258_=_C2316 ,\nC2258_=_C2317 ,C2258_=_C2318 ,C2258_=_C2319 ,C2267_=_C2269 ,C2267_=_C2270 ,C2267_=_C2271 ,\nC2267_=_C2280 ,C2267_=_C2284 ,C2267_=_C2285 ,C2267_=_C2286 ,C2267_=_C2287 ,C2267_=_C2288 ,\nC2267_=_C2289 ,C2267_=_C2290 ,C2267_=_C2291 ,C2269_=_C2270 ,C2269_=_C2271 ,C2269_=_C2292 ,\nC2269_=_C2305 ,C2269_=_C2306 ,C2269_=_C2307 ,C2269_=_C2308 ,C2269_=_C2309 ,C2269_=_C2310 ,\nC2269_=_C2311 ,C2269_=_C2312 ,C2270_=_C2271 ,C2270_=_C2293 ,C2270_=_C2313 ,C2270_=_C2314 ,\nC2270_=_C2315 ,C2271_=_C2294 ,C2271_=_C2316 ,C2271_=_C2317 ,C2271_=_C2318 ,C2271_=_C2319 ,\nC2280_=_C2284 ,C2280_=_C2285 ,C2280_=_C2286 ,C2280_=_C2287 ,C2280_=_C2288 ,C2280_=_C2289 ,\nC2280_=_C2290 ,C2280_=_C2291 ,C2280_=_C2292 ,C2280_=_C2293 ,C2280_=_C2294 ,C2284_=_C2285 ,\nC2284_=_C2286 ,C2284_=_C2287 ,C2284_=_C2288 ,C2284_=_C2289 ,C2284_=_C2290 ,C2284_=_C2291 ,\nC2284_=_C2305 ,C2284_=_C2313 ,C2284_=_C2316 ,C2285_=_C2286 ,C2285_=_C2287 ,C2285_=_C2288 ,\nC2285_=_C2289 ,C2285_=_C2290 ,C2285_=_C2291 ,C2285_=_C2306 ,C2286_=_C2287 ,C2286_=_C2288 ,\nC2286_=_C2289 ,C2286_=_C2290 ,C2286_=_C2291 ,C2286_=_C2307 ,C2286_=_C2314 ,C2286_=_C2317 ,\nC2287_=_C2288 ,C2287_=_C2289 ,C2287_=_C2290 ,C2287_=_C2291 ,C2287_=_C2308 ,C2288_=_C2289 ,\nC2288_=_C2290 ,C2288_=_C2291 ,C2288_=_C2309 ,C2289_=_C2290 ,C2289_=_C2291 ,C2289_=_C2310 ,\nC2290_=_C2291 ,C2292_=_C2293 ,C2292_=_C2294 ,C2292_=_C2305 ,C2292_=_C2306 ,C2292_=_C2307 ,\nC2292_=_C2308 ,C2292_=_C2309 ,C2292_=_C2310 ,C2292_=_C2311 ,C2292_=_C2312 ,C2293_=_C2294 ,\nC2293_=_C2313 ,C2293_=_C2314 ,C2293_=_C2315 ,C2294_=_C2316 ,C2294_=_C2317 ,C2294_=_C2318 ,\nC2294_=_C2319 ,C2305_=_C2306 ,C2305_=_C2307 ,C2305_=_C2308 ,C2305_=_C2309 ,C2305_=_C2310 ,\nC2305_=_C2311 ,C2305_=_C2312 ,C2305_=_C2313 ,C2305_=_C2316 ,C2306_=_C2307 ,C2306_=_C2308 ,\nC2306_=_C2309 ,C2306_=_C2310 ,C2306_=_C2311 ,C2306_=_C2312 ,C2307_=_C2308 ,C2307_=_C2309 ,\nC2307_=_C2310 ,C2307_=_C2311 ,C2307_=_C2312 ,C2307_=_C2314 ,C2307_=_C2317 ,C2308_=_C2309 ,\nC2308_=_C2310 ,C2308_=_C2311 ,C2308_=_C2312 ,C2309_=_C2310 ,C2309_=_C2311 ,C2309_=_C2312 ,\nC2310_=_C2311 ,C2310_=_C2312 ,C2311_=_C2312 ,C2313_=_C2314 ,C2313_=_C2315 ,C2313_=_C2316 ,\nC2314_=_C2315 ,C2314_=_C2317 ,C2316_=_C2317 ,C2316_=_C2318 ,C2316_=_C2319 ,C2317_=_C2318 ,\nC2317_=_C2319 ,C2318_=_C2319 ,"];168[shape=box, label="id:168 level: 5\n81: C25 C56 C117 C200 C276 \nC327 C385 C541 C583 C666 C767 \nC813 C886 C955 C990 C1049 C1174 \nC1223 C1346 C1379 C1411 C1474 C1549 \nC1593 C1640 C1691 C1728 C1769 C1847 \nC1874 C1906 C1989 C2010 C2047 C2124 \nC2155 C2187 C2213 C2230 C2232 C2233 \nC2234 C2235 C2236 C2237 C2238 C2241 \nC2246 C2253 C2254 C2255 C2256 C2257 \nC2258 C2259 C2260 C2261 C2262 C2263 \nC2264 C2265 C2266 C2268 C2273 C2280 \nC2285 C2292 C2293 C2294 C2295 C2297 \nC2298 C2299 C2300 C2301 C2302 C2306 \nC2320 C2327 C2328 C2329 \n953: C25_=_C276( C25 C276 ) C25_=_C955( C25 C955 ) C25_=_C1346( C25 C1346 ) C25_=_C1691( C25 C1691 ) C25_=_C1847( C25 C1847 ) \nC25_=_C1989( C25 C1989 ) C25_=_C2124( C25 C2124 ) C25_=_C2230( C25 C2230 ) C25_=_C2232( C25 C2232 ) C25_=_C2233( C25 C2233 ) C25_=_C2234( C25 C2234 ) \nC25_=_C2235( C25 C2235 ) C25_=_C2236( C25 C2236 ) C25_=_C2237( C25 C2237 ) C56_=_C327( C56 C327 ) C56_=_C541( C56 C541 ) C56_=_C767( C56 C767 ) \nC56_=_C990( C56 C990 ) C56_=_C1174( C56 C1174 ) C56_=_C1379( C56 C1379 ) C56_=_C1549( C56 C1549 ) C56_=_C1728( C56 C1728 ) C56_=_C1874( C56 C1874 ) \nC56_=_C2010( C56 C2010 ) C56_=_C2155( C56 C2155 ) C56_=_C2238( C56 C2238 ) C56_=_C2253( C56 C2253 ) C56_=_C2254( C56 C2254 ) C56_=_C2255( C56 C2255 ) \nC56_=_C2256( C56 C2256 ) C56_=_C2257( C56 C2257 ) C56_=_C2258( C56 C2258 ) C56_=_C2259( C56 C2259 ) C56_=_C2260( C56 C2260 ) C56_=_C2261( C56 C2261 ) \nC56_=_C2262( C56 C2262 ) C56_=_C2263( C56 C2263 ) C56_=_C2264( C56 C2264 ) C56_=_C2265( C56 C2265 ) C56_=_C2266( C56 C2266 ) C117_=_C385( C117 C385 ) \nC117_=_C583( C117 C583 ) C117_=_C813( C117 C813 ) C117_=_C1049( C117 C1049 ) C117_=_C1223( C117 C1223 )</w:t>
      </w:r>
    </w:p>
    <w:p>
      <w:pPr>
        <w:pStyle w:val="PreformattedText"/>
        <w:bidi w:val="0"/>
        <w:spacing w:before="0" w:after="0"/>
        <w:jc w:val="left"/>
        <w:rPr/>
      </w:pPr>
      <w:r>
        <w:rPr/>
        <w:t xml:space="preserve"> </w:t>
      </w:r>
      <w:r>
        <w:rPr/>
        <w:t>C117_=_C1411( C117 C1411 ) C117_=_C1593( C117 C1593 ) \nC117_=_C1769( C117 C1769 ) C117_=_C1906( C117 C1906 ) C117_=_C2047( C117 C2047 ) C117_=_C2187( C117 C2187 ) C117_=_C2234( C117 C2234 ) C117_=_C2241( C117 C2241 ) \nC117_=_C2255( C117 C2255 ) C117_=_C2268( C117 C2268 ) C117_=_C2280( C117 C2280 ) C117_=_C2292( C117 C2292 ) C117_=_C2293( C117 C2293 ) C117_=_C2294( C117 C2294 ) \nC117_=_C2295( C117 C2295 ) C117_=_C2297( C117 C2297 ) C117_=_C2298( C117 C2298 ) C117_=_C2299( C117 C2299 ) C117_=_C2300( C117 C2300 ) C117_=_C2301( C117 C2301 ) \nC117_=_C2302( C117 C2302 ) C200_=_C666( C200 C666 ) C200_=_C886( C200 C886 ) C200_=_C1474( C200 C1474 ) C200_=_C1640( C200 C1640 ) C200_=_C2213( C200 C2213 ) \nC200_=_C2246( C200 C2246 ) C200_=_C2260( C200 C2260 ) C200_=_C2273( C200 C2273 ) C200_=_C2285( C200 C2285 ) C200_=_C2306( C200 C2306 ) C200_=_C2320( C200 C2320 ) \nC200_=_C2327( C200 C2327 ) C200_=_C2328( C200 C2328 ) C200_=_C2329( C200 C2329 ) C276_=_C955( C276 C955 ) C276_=_C1346( C276 C1346 ) C276_=_C1691( C276 C1691 ) \nC276_=_C1847( C276 C1847 ) C276_=_C1989( C276 C1989 ) C276_=_C2124( C276 C2124 ) C276_=_C2230( C276 C2230 ) C276_=_C2232( C276 C2232 ) C276_=_C2233( C276 C2233 ) \nC276_=_C2234( C276 C2234 ) C276_=_C2235( C276 C2235 ) C276_=_C2236( C276 C2236 ) C276_=_C2237( C276 C2237 ) C327_=_C541( C327 C541 ) C327_=_C767( C327 C767 ) \nC327_=_C990( C327 C990 ) C327_=_C1174( C327 C1174 ) C327_=_C1379( C327 C1379 ) C327_=_C1549( C327 C1549 ) C327_=_C1728( C327 C1728 ) C327_=_C1874( C327 C1874 ) \nC327_=_C2010( C327 C2010 ) C327_=_C2155( C327 C2155 ) C327_=_C2238( C327 C2238 ) C327_=_C2253( C327 C2253 ) C327_=_C2254( C327 C2254 ) C327_=_C2255( C327 C2255 ) \nC327_=_C2256( C327 C2256 ) C327_=_C2257( C327 C2257 ) C327_=_C2258( C327 C2258 ) C327_=_C2259( C327 C2259 ) C327_=_C2260( C327 C2260 ) C327_=_C2261( C327 C2261 ) \nC327_=_C2262( C327 C2262 ) C327_=_C2263( C327 C2263 ) C327_=_C2264( C327 C2264 ) C327_=_C2265( C327 C2265 ) C327_=_C2266( C327 C2266 ) C385_=_C583( C385 C583 ) \nC385_=_C813( C385 C813 ) C385_=_C1049( C385 C1049 ) C385_=_C1223( C385 C1223 ) C385_=_C1411( C385 C1411 ) C385_=_C1593( C385 C1593 ) C385_=_C1769( C385 C1769 ) \nC385_=_C1906( C385 C1906 ) C385_=_C2047( C385 C2047 ) C385_=_C2187( C385 C2187 ) C385_=_C2234( C385 C2234 ) C385_=_C2241( C385 C2241 ) C385_=_C2255( C385 C2255 ) \nC385_=_C2268( C385 C2268 ) C385_=_C2280( C385 C2280 ) C385_=_C2292( C385 C2292 ) C385_=_C2293( C385 C2293 ) C385_=_C2294( C385 C2294 ) C385_=_C2295( C385 C2295 ) \nC385_=_C2297( C385 C2297 ) C385_=_C2298( C385 C2298 ) C385_=_C2299( C385 C2299 ) C385_=_C2300( C385 C2300 ) C385_=_C2301( C385 C2301 ) C385_=_C2302( C385 C2302 ) \nC541_=_C767( C541 C767 ) C541_=_C990( C541 C990 ) C541_=_C1174( C541 C1174 ) C541_=_C1379( C541 C1379 ) C541_=_C1549( C541 C1549 ) C541_=_C1728( C541 C1728 ) \nC541_=_C1874( C541 C1874 ) C541_=_C2010( C541 C2010 ) C541_=_C2155( C541 C2155 ) C541_=_C2238( C541 C2238 ) C541_=_C2253( C541 C2253 ) C541_=_C2254( C541 C2254 ) \nC541_=_C2255( C541 C2255 ) C541_=_C2256( C541 C2256 ) C541_=_C2257( C541 C2257 ) C541_=_C2258( C541 C2258 ) C541_=_C2259( C541 C2259 ) C541_=_C2260( C541 C2260 ) \nC541_=_C2261( C541 C2261 ) C541_=_C2262( C541 C2262 ) C541_=_C2263( C541 C2263 ) C541_=_C2264( C541 C2264 ) C541_=_C2265( C541 C2265 ) C541_=_C2266( C541 C2266 ) \nC583_=_C813( C583 C813 ) C583_=_C1049( C583 C1049 ) C583_=_C1223( C583 C1223 ) C583_=_C1411( C583 C1411 ) C583_=_C1593( C583 C1593 ) C583_=_C1769( C583 C1769 ) \nC583_=_C1906( C583 C1906 ) C583_=_C2047( C583 C2047 ) C583_=_C2187( C583 C2187 ) C583_=_C2234( C583 C2234 ) C583_=_C2241( C583 C2241 ) C583_=_C2255( C583 C2255 ) \nC583_=_C2268( C583 C2268 ) C583_=_C2280( C583 C2280 ) C583_=_C2292( C583 C2292 ) C583_=_C2293( C583 C2293 ) C583_=_C2294( C583 C2294 ) C583_=_C2295( C583 C2295 ) \nC583_=_C2297( C583 C2297 ) C583_=_C2298( C583 C2298 ) C583_=_C2299( C583 C2299 ) C583_=_C2300( C583 C2300 ) C583_=_C2301( C583 C2301 ) C583_=_C2302( C583 C2302 ) \nC666_=_C886( C666 C886 ) C666_=_C1474( C666 C1474 ) C666_=_C1640( C666 C1640 ) C666_=_C2213( C666 C2213 ) C666_=_C2246( C666 C2246 ) C666_=_C2260( C666 C2260 ) \nC666_=_C2273( C666 C2273 ) C666_=_C2285( C666 C2285 ) C666_=_C2306( C666 C2306 ) C666_=_C2320( C666 C2320 ) C666_=_C2327( C666 C2327 ) C666_=_C2328( C666 C2328 ) \nC666_=_C2329( C666 C2329 ) C767_=_C990( C767 C990 ) C767_=_C1174( C767 C1174 ) C767_=_C1379( C767 C1379 ) C767_=_C1549( C767 C1549 ) C767_=_C1728( C767 C1728 ) \nC767_=_C1874( C767 C1874 ) C767_=_C2010( C767 C2010 ) C767_=_C2155( C767 C2155 ) C767_=_C2238( C767 C2238 ) C767_=_C2253( C767 C2253 ) C767_=_C2254( C767 C2254 ) \nC767_=_C2255( C767 C2255 ) C767_=_C2256( C767 C2256 ) C767_=_C2257( C767 C2257 ) C767_=_C2258( C767 C2258 ) C767_=_C2259( C767 C2259 ) C767_=_C2260( C767 C2260 ) \nC767_=_C2261( C767 C2261 ) C767_=_C2262( C767 C2262 ) C767_=_C2263( C767 C2263 ) C767_=_C2264( C767 C2264 ) C767_=_C2265( C767 C2265 ) C767_=_C2266( C767 C2266 ) \nC813_=_C1049( C813 C1049 ) C813_=_C1223( C813 C1223 ) C813_=_C1411( C813 C1411 ) C813_=_C1593( C813 C1593 ) C813_=_C1769( C813 C1769 ) C813_=_C1906( C813 C1906 ) \nC813_=_C2047( C813 C2047 ) C813_=_C2187( C813 C2187 ) C813_=_C2234( C813 C2234 ) C813_=_C2241( C813 C2241 ) C813_=_C2255( C813 C2255 ) C813_=_C2268( C813 C2268 ) \nC813_=_C2280( C813 C2280 ) C813_=_C2292( C813 C2292 ) C813_=_C2293( C813 C2293 ) C813_=_C2294( C813 C2294 ) C813_=_C2295( C813 C2295 ) C813_=_C2297( C813 C2297 ) \nC813_=_C2298( C813 C2298 ) C813_=_C2299( C813 C2299 ) C813_=_C2300( C813 C2300 ) C813_=_C2301( C813 C2301 ) C813_=_C2302( C813 C2302 ) C886_=_C1474( C886 C1474 ) \nC886_=_C1640( C886 C1640 ) C886_=_C2213( C886 C2213 ) C886_=_C2246( C886 C2246 ) C886_=_C2260( C886 C2260 ) C886_=_C2273( C886 C2273 ) C886_=_C2285( C886 C2285 ) \nC886_=_C2306( C886 C2306 ) C886_=_C2320( C886 C2320 ) C886_=_C2327( C886 C2327 ) C886_=_C2328( C886 C2328 ) C886_=_C2329( C886 C2329 ) C955_=_C1346( C955 C1346 ) \nC955_=_C1691( C955 C1691 ) C955_=_C1847( C955 C1847 ) C955_=_C1989( C955 C1989 ) C955_=_C2124( C955 C2124 ) C955_=_C2230( C955 C2230 ) C955_=_C2232( C955 C2232 ) \nC955_=_C2233( C955 C2233 ) C955_=_C2234( C955 C2234 ) C955_=_C2235( C955 C2235 ) C955_=_C2236( C955 C2236 ) C955_=_C2237( C955 C2237 ) C990_=_C1174( C990 C1174 ) \nC990_=_C1379( C990 C1379 ) C990_=_C1549( C990 C1549 ) C990_=_C1728( C990 C1728 ) C990_=_C1874( C990 C1874 ) C990_=_C2010( C990 C2010 ) C990_=_C2155( C990 C2155 ) \nC990_=_C2238( C990 C2238 ) C990_=_C2253( C990 C2253 ) C990_=_C2254( C990 C2254 ) C990_=_C2255( C990 C2255 ) C990_=_C2256( C990 C2256 ) C990_=_C2257( C990 C2257 ) \nC990_=_C2258( C990 C2258 ) C990_=_C2259( C990 C2259 ) C990_=_C2260( C990 C2260 ) C990_=_C2261( C990 C2261 ) C990_=_C2262( C990 C2262 ) C990_=_C2263( C990 C2263 ) \nC990_=_C2264( C990 C2264 ) C990_=_C2265( C990 C2265 ) C990_=_C2266( C990 C2266 ) C1049_=_C1223( C1049 C1223 ) C1049_=_C1411( C1049 C1411 ) C1049_=_C1593( C1049 C1593 ) \nC1049_=_C1769( C1049 C1769 ) C1049_=_C1906( C1049 C1906 ) C1049_=_C2047( C1049 C2047 ) C1049_=_C2187( C1049 C2187 ) C1049_=_C2234( C1049 C2234 ) C1049_=_C2241( C1049 C2241 ) \nC1049_=_C2255( C1049 C2255 ) C1049_=_C2268( C1049 C2268 ) C1049_=_C2280( C1049 C2280 ) C1049_=_C2292( C1049 C2292 ) C1049_=_C2293( C1049 C2293 ) C1049_=_C2294( C1049 C2294 ) \nC1049_=_C2295( C1049 C2295 ) C1049_=_C2297( C1049 C2297 ) C1049_=_C2298( C1049 C2298 ) C1049_=_C2299( C1049 C2299 ) C1049_=_C2300( C1049 C2300 ) C1049_=_C2301( C1049 C2301 ) \nC1049_=_C2302( C1049 C2302 ) C1174_=_C1379( C1174 C1379 ) C1174_=_C1549( C1174 C1549 ) C1174_=_C1728( C1174 C1728 ) C1174_=_C1874( C1174 C1874 ) C1174_=_C2010( C1174 C2010 ) \nC1174_=_C2155( C1174 C2155 ) C1174_=_C2238( C1174 C2238 ) C1174_=_C2253( C1174 C2253 ) C1174_=_C2254( C1174 C2254 ) C1174_=_C2255( C1174 C2255 ) C1174_=_C2256( C1174 C2256 ) \nC1174_=_C2257( C1174 C2257 ) C1174_=_C2258( C1174 C2258 ) C1174_=_C2259( C1174 C2259 ) C1174_=_C2260( C1174 C2260 ) C1174_=_C2261( C1174 C2261 ) C1174_=_C2262( C1174 C2262 ) \nC1174_=_C2263( C1174 C2263 ) C1174_=_C2264( C1174 C2264 ) C1174_=_C2265( C1174 C2265 ) C1174_=_C2266( C1174 C2266 ) C1223_=_C1411( C1223 C1411 ) C1223_=_C1593( C1223 C1593 ) \nC1223_=_C1769( C1223 C1769 ) C1223_=_C1906( C1223 C1906 ) C1223_=_C2047( C1223 C2047 ) C1223_=_C2187( C1223 C2187 ) C1223_=_C2234( C1223 C2234 ) C1223_=_C2241( C1223 C2241 ) \nC1223_=_C2255( C1223 C2255 ) C1223_=_C2268( C1223 C2268 ) C1223_=_C2280( C1223 C2280 ) C1223_=_C2292( C1223 C2292 ) C1223_=_C2293( C1223 C2293 ) C1223_=_C2294( C1223 C2294 ) \nC1223_=_C2295( C1223 C2295 ) C1223_=_C2297( C1223 C2297 ) C1223_=_C2298( C1223 C2298 ) C1223_=_C2299( C1223 C2299 ) C1223_=_C2300( C1223 C2300 ) C1223_=_C2301( C1223 C2301 ) \nC1223_=_C2302( C1223 C2302 ) C1346_=_C1691( C1346 C1691 ) C1346_=_C1847( C1346 C1847 ) C1346_=_C1989( C1346 C1989 ) C1346_=_C2124( C1346 C2124 ) C1346_=_C2230( C1346 C2230 ) \nC1346_=_C2232( C1346 C2232 ) C1346_=_C2233( C1346 C2233 ) C1346_=_C2234( C1346 C2234 ) C1346_=_C2235( C1346 C2235 ) C1346_=_C2236( C1346 C2236 ) C1346_=_C2237( C1346 C2237 ) \nC1379_=_C1549( C1379 C1549 ) C1379_=_C1728( C1379 C1728 ) C1379_=_C1874( C1379 C1874 ) C1379_=_C2010( C1379 C2010 ) C1379_=_C2155( C1379 C2155 ) C1379_=_C2238( C1379 C2238 ) \nC1379_=_C2253( C1379 C2253 ) C1379_=_C2254( C1379 C2254 ) C1379_=_C2255( C1379 C2255 ) C1379_=_C2256( C1379 C2256 ) C1379_=_C2257( C1379 C2257 ) C1379_=_C2258( C1379 C2258 ) \nC1379_=_C2259( C1379 C2259 ) C1379_=_C2260( C1379 C2260 ) C1379_=_C2261( C1379 C2261 ) C1379_=_C2262( C1379 C2262 ) C1379_=_C2263( C1379 C2263 ) C1379_=_C2264( C1379 C2264 ) \nC1379_=_C2265( C1379 C2265 ) C1379_=_C2266( C1379 C2266 ) C1411_=_C1593( C1411 C1593 ) C1411_=_C1769( C1411 C1769 ) C1411_=_C1906( C1411 C1906 ) C1411_=_C2047( C1411 C2047 ) \nC1411_=_C2187( C1411 C2187 ) C1411_=_C2234( C1411 C2234 ) C1411_=_C2241( C1411 C2241 ) C1411_=_C2255( C1411 C2255 ) C1411_=_C2268( C1411 C2268 ) C1411_=_C2280(</w:t>
      </w:r>
    </w:p>
    <w:p>
      <w:pPr>
        <w:pStyle w:val="PreformattedText"/>
        <w:bidi w:val="0"/>
        <w:spacing w:before="0" w:after="0"/>
        <w:jc w:val="left"/>
        <w:rPr/>
      </w:pPr>
      <w:r>
        <w:rPr/>
        <w:t xml:space="preserve"> </w:t>
      </w:r>
      <w:r>
        <w:rPr/>
        <w:t>C1411 C2280 ) \nC1411_=_C2292( C1411 C2292 ) C1411_=_C2293( C1411 C2293 ) C1411_=_C2294( C1411 C2294 ) C1411_=_C2295( C1411 C2295 ) C1411_=_C2297( C1411 C2297 ) C1411_=_C2298( C1411 C2298 ) \nC1411_=_C2299( C1411 C2299 ) C1411_=_C2300( C1411 C2300 ) C1411_=_C2301( C1411 C2301 ) C1411_=_C2302( C1411 C2302 ) C1474_=_C1640( C1474 C1640 ) C1474_=_C2213( C1474 C2213 ) \nC1474_=_C2246( C1474 C2246 ) C1474_=_C2260( C1474 C2260 ) C1474_=_C2273( C1474 C2273 ) C1474_=_C2285( C1474 C2285 ) C1474_=_C2306( C1474 C2306 ) C1474_=_C2320( C1474 C2320 ) \nC1474_=_C2327( C1474 C2327 ) C1474_=_C2328( C1474 C2328 ) C1474_=_C2329( C1474 C2329 ) C1549_=_C1728( C1549 C1728 ) C1549_=_C1874( C1549 C1874 ) C1549_=_C2010( C1549 C2010 ) \nC1549_=_C2155( C1549 C2155 ) C1549_=_C2238( C1549 C2238 ) C1549_=_C2253( C1549 C2253 ) C1549_=_C2254( C1549 C2254 ) C1549_=_C2255( C1549 C2255 ) C1549_=_C2256( C1549 C2256 ) \nC1549_=_C2257( C1549 C2257 ) C1549_=_C2258( C1549 C2258 ) C1549_=_C2259( C1549 C2259 ) C1549_=_C2260( C1549 C2260 ) C1549_=_C2261( C1549 C2261 ) C1549_=_C2262( C1549 C2262 ) \nC1549_=_C2263( C1549 C2263 ) C1549_=_C2264( C1549 C2264 ) C1549_=_C2265( C1549 C2265 ) C1549_=_C2266( C1549 C2266 ) C1593_=_C1769( C1593 C1769 ) C1593_=_C1906( C1593 C1906 ) \nC1593_=_C2047( C1593 C2047 ) C1593_=_C2187( C1593 C2187 ) C1593_=_C2234( C1593 C2234 ) C1593_=_C2241( C1593 C2241 ) C1593_=_C2255( C1593 C2255 ) C1593_=_C2268( C1593 C2268 ) \nC1593_=_C2280( C1593 C2280 ) C1593_=_C2292( C1593 C2292 ) C1593_=_C2293( C1593 C2293 ) C1593_=_C2294( C1593 C2294 ) C1593_=_C2295( C1593 C2295 ) C1593_=_C2297( C1593 C2297 ) \nC1593_=_C2298( C1593 C2298 ) C1593_=_C2299( C1593 C2299 ) C1593_=_C2300( C1593 C2300 ) C1593_=_C2301( C1593 C2301 ) C1593_=_C2302( C1593 C2302 ) C1640_=_C2213( C1640 C2213 ) \nC1640_=_C2246( C1640 C2246 ) C1640_=_C2260( C1640 C2260 ) C1640_=_C2273( C1640 C2273 ) C1640_=_C2285( C1640 C2285 ) C1640_=_C2306( C1640 C2306 ) C1640_=_C2320( C1640 C2320 ) \nC1640_=_C2327( C1640 C2327 ) C1640_=_C2328( C1640 C2328 ) C1640_=_C2329( C1640 C2329 ) C1691_=_C1847( C1691 C1847 ) C1691_=_C1989( C1691 C1989 ) C1691_=_C2124( C1691 C2124 ) \nC1691_=_C2230( C1691 C2230 ) C1691_=_C2232( C1691 C2232 ) C1691_=_C2233( C1691 C2233 ) C1691_=_C2234( C1691 C2234 ) C1691_=_C2235( C1691 C2235 ) C1691_=_C2236( C1691 C2236 ) \nC1691_=_C2237( C1691 C2237 ) C1728_=_C1874( C1728 C1874 ) C1728_=_C2010( C1728 C2010 ) C1728_=_C2155( C1728 C2155 ) C1728_=_C2238( C1728 C2238 ) C1728_=_C2253( C1728 C2253 ) \nC1728_=_C2254( C1728 C2254 ) C1728_=_C2255( C1728 C2255 ) C1728_=_C2256( C1728 C2256 ) C1728_=_C2257( C1728 C2257 ) C1728_=_C2258( C1728 C2258 ) C1728_=_C2259( C1728 C2259 ) \nC1728_=_C2260( C1728 C2260 ) C1728_=_C2261( C1728 C2261 ) C1728_=_C2262( C1728 C2262 ) C1728_=_C2263( C1728 C2263 ) C1728_=_C2264( C1728 C2264 ) C1728_=_C2265( C1728 C2265 ) \nC1728_=_C2266( C1728 C2266 ) C1769_=_C1906( C1769 C1906 ) C1769_=_C2047( C1769 C2047 ) C1769_=_C2187( C1769 C2187 ) C1769_=_C2234( C1769 C2234 ) C1769_=_C2241( C1769 C2241 ) \nC1769_=_C2255( C1769 C2255 ) C1769_=_C2268( C1769 C2268 ) C1769_=_C2280( C1769 C2280 ) C1769_=_C2292( C1769 C2292 ) C1769_=_C2293( C1769 C2293 ) C1769_=_C2294( C1769 C2294 ) \nC1769_=_C2295( C1769 C2295 ) C1769_=_C2297( C1769 C2297 ) C1769_=_C2298( C1769 C2298 ) C1769_=_C2299( C1769 C2299 ) C1769_=_C2300( C1769 C2300 ) C1769_=_C2301( C1769 C2301 ) \nC1769_=_C2302( C1769 C2302 ) C1847_=_C1989( C1847 C1989 ) C1847_=_C2124( C1847 C2124 ) C1847_=_C2230( C1847 C2230 ) C1847_=_C2232( C1847 C2232 ) C1847_=_C2233( C1847 C2233 ) \nC1847_=_C2234( C1847 C2234 ) C1847_=_C2235( C1847 C2235 ) C1847_=_C2236( C1847 C2236 ) C1847_=_C2237( C1847 C2237 ) C1874_=_C2010( C1874 C2010 ) C1874_=_C2155( C1874 C2155 ) \nC1874_=_C2238( C1874 C2238 ) C1874_=_C2253( C1874 C2253 ) C1874_=_C2254( C1874 C2254 ) C1874_=_C2255( C1874 C2255 ) C1874_=_C2256( C1874 C2256 ) C1874_=_C2257( C1874 C2257 ) \nC1874_=_C2258( C1874 C2258 ) C1874_=_C2259( C1874 C2259 ) C1874_=_C2260( C1874 C2260 ) C1874_=_C2261( C1874 C2261 ) C1874_=_C2262( C1874 C2262 ) C1874_=_C2263( C1874 C2263 ) \nC1874_=_C2264( C1874 C2264 ) C1874_=_C2265( C1874 C2265 ) C1874_=_C2266( C1874 C2266 ) C1906_=_C2047( C1906 C2047 ) C1906_=_C2187( C1906 C2187 ) C1906_=_C2234( C1906 C2234 ) \nC1906_=_C2241( C1906 C2241 ) C1906_=_C2255( C1906 C2255 ) C1906_=_C2268( C1906 C2268 ) C1906_=_C2280( C1906 C2280 ) C1906_=_C2292( C1906 C2292 ) C1906_=_C2293( C1906 C2293 ) \nC1906_=_C2294( C1906 C2294 ) C1906_=_C2295( C1906 C2295 ) C1906_=_C2297( C1906 C2297 ) C1906_=_C2298( C1906 C2298 ) C1906_=_C2299( C1906 C2299 ) C1906_=_C2300( C1906 C2300 ) \nC1906_=_C2301( C1906 C2301 ) C1906_=_C2302( C1906 C2302 ) C1989_=_C2124( C1989 C2124 ) C1989_=_C2230( C1989 C2230 ) C1989_=_C2232( C1989 C2232 ) C1989_=_C2233( C1989 C2233 ) \nC1989_=_C2234( C1989 C2234 ) C1989_=_C2235( C1989 C2235 ) C1989_=_C2236( C1989 C2236 ) C1989_=_C2237( C1989 C2237 ) C2010_=_C2155( C2010 C2155 ) C2010_=_C2238( C2010 C2238 ) \nC2010_=_C2253( C2010 C2253 ) C2010_=_C2254( C2010 C2254 ) C2010_=_C2255( C2010 C2255 ) C2010_=_C2256( C2010 C2256 ) C2010_=_C2257( C2010 C2257 ) C2010_=_C2258( C2010 C2258 ) \nC2010_=_C2259( C2010 C2259 ) C2010_=_C2260( C2010 C2260 ) C2010_=_C2261( C2010 C2261 ) C2010_=_C2262( C2010 C2262 ) C2010_=_C2263( C2010 C2263 ) C2010_=_C2264( C2010 C2264 ) \nC2010_=_C2265( C2010 C2265 ) C2010_=_C2266( C2010 C2266 ) C2047_=_C2187( C2047 C2187 ) C2047_=_C2234( C2047 C2234 ) C2047_=_C2241( C2047 C2241 ) C2047_=_C2255( C2047 C2255 ) \nC2047_=_C2268( C2047 C2268 ) C2047_=_C2280( C2047 C2280 ) C2047_=_C2292( C2047 C2292 ) C2047_=_C2293( C2047 C2293 ) C2047_=_C2294( C2047 C2294 ) C2047_=_C2295( C2047 C2295 ) \nC2047_=_C2297( C2047 C2297 ) C2047_=_C2298( C2047 C2298 ) C2047_=_C2299( C2047 C2299 ) C2047_=_C2300( C2047 C2300 ) C2047_=_C2301( C2047 C2301 ) C2047_=_C2302( C2047 C2302 ) \nC2124_=_C2230( C2124 C2230 ) C2124_=_C2232( C2124 C2232 ) C2124_=_C2233( C2124 C2233 ) C2124_=_C2234( C2124 C2234 ) C2124_=_C2235( C2124 C2235 ) C2124_=_C2236( C2124 C2236 ) \nC2124_=_C2237( C2124 C2237 ) C2155_=_C2238( C2155 C2238 ) C2155_=_C2253( C2155 C2253 ) C2155_=_C2254( C2155 C2254 ) C2155_=_C2255( C2155 C2255 ) C2155_=_C2256( C2155 C2256 ) \nC2155_=_C2257( C2155 C2257 ) C2155_=_C2258( C2155 C2258 ) C2155_=_C2259( C2155 C2259 ) C2155_=_C2260( C2155 C2260 ) C2155_=_C2261( C2155 C2261 ) C2155_=_C2262( C2155 C2262 ) \nC2155_=_C2263( C2155 C2263 ) C2155_=_C2264( C2155 C2264 ) C2155_=_C2265( C2155 C2265 ) C2155_=_C2266( C2155 C2266 ) C2187_=_C2234( C2187 C2234 ) C2187_=_C2241( C2187 C2241 ) \nC2187_=_C2255( C2187 C2255 ) C2187_=_C2268( C2187 C2268 ) C2187_=_C2280( C2187 C2280 ) C2187_=_C2292( C2187 C2292 ) C2187_=_C2293( C2187 C2293 ) C2187_=_C2294( C2187 C2294 ) \nC2187_=_C2295( C2187 C2295 ) C2187_=_C2297( C2187 C2297 ) C2187_=_C2298( C2187 C2298 ) C2187_=_C2299( C2187 C2299 ) C2187_=_C2300( C2187 C2300 ) C2187_=_C2301( C2187 C2301 ) \nC2187_=_C2302( C2187 C2302 ) C2213_=_C2246( C2213 C2246 ) C2213_=_C2260( C2213 C2260 ) C2213_=_C2273( C2213 C2273 ) C2213_=_C2285( C2213 C2285 ) C2213_=_C2306( C2213 C2306 ) \nC2213_=_C2320( C2213 C2320 ) C2213_=_C2327( C2213 C2327 ) C2213_=_C2328( C2213 C2328 ) C2213_=_C2329( C2213 C2329 ) C2230_=_C2232( C2230 C2232 ) C2230_=_C2233( C2230 C2233 ) \nC2230_=_C2234( C2230 C2234 ) C2230_=_C2235( C2230 C2235 ) C2230_=_C2236( C2230 C2236 ) C2230_=_C2237( C2230 C2237 ) C2230_=_C2238( C2230 C2238 ) C2230_=_C2241( C2230 C2241 ) \nC2230_=_C2246( C2230 C2246 ) C2232_=_C2233( C2232 C2233 ) C2232_=_C2234( C2232 C2234 ) C2232_=_C2235( C2232 C2235 ) C2232_=_C2236( C2232 C2236 ) C2232_=_C2237( C2232 C2237 ) \nC2232_=_C2253( C2232 C2253 ) C2232_=_C2268( C2232 C2268 ) C2232_=_C2273( C2232 C2273 ) C2233_=_C2234( C2233 C2234 ) C2233_=_C2235( C2233 C2235 ) C2233_=_C2236( C2233 C2236 ) \nC2233_=_C2237( C2233 C2237 ) C2233_=_C2254( C2233 C2254 ) C2233_=_C2280( C2233 C2280 ) C2233_=_C2285( C2233 C2285 ) C2234_=_C2235( C2234 C2235 ) C2234_=_C2236( C2234 C2236 ) \nC2234_=_C2237( C2234 C2237 ) C2234_=_C2241( C2234 C2241 ) C2234_=_C2255( C2234 C2255 ) C2234_=_C2268( C2234 C2268 ) C2234_=_C2280( C2234 C2280 ) C2234_=_C2292( C2234 C2292 ) \nC2234_=_C2293( C2234 C2293 ) C2234_=_C2294( C2234 C2294 ) C2234_=_C2295( C2234 C2295 ) C2234_=_C2297( C2234 C2297 ) C2234_=_C2298( C2234 C2298 ) C2234_=_C2299( C2234 C2299 ) \nC2234_=_C2300( C2234 C2300 ) C2234_=_C2301( C2234 C2301 ) C2234_=_C2302( C2234 C2302 ) C2235_=_C2236( C2235 C2236 ) C2235_=_C2237( C2235 C2237 ) C2235_=_C2256( C2235 C2256 ) \nC2235_=_C2292( C2235 C2292 ) C2235_=_C2306( C2235 C2306 ) C2236_=_C2237( C2236 C2237 ) C2236_=_C2259( C2236 C2259 ) C2236_=_C2295( C2236 C2295 ) C2236_=_C2320( C2236 C2320 ) \nC2237_=_C2261( C2237 C2261 ) C2237_=_C2297( C2237 C2297 ) C2237_=_C2327( C2237 C2327 ) C2238_=_C2241( C2238 C2241 ) C2238_=_C2246( C2238 C2246 ) C2238_=_C2253( C2238 C2253 ) \nC2238_=_C2254( C2238 C2254 ) C2238_=_C2255( C2238 C2255 ) C2238_=_C2256( C2238 C2256 ) C2238_=_C2257( C2238 C2257 ) C2238_=_C2258( C2238 C2258 ) C2238_=_C2259( C2238 C2259 ) \nC2238_=_C2260( C2238 C2260 ) C2238_=_C2261( C2238 C2261 ) C2238_=_C2262( C2238 C2262 ) C2238_=_C2263( C2238 C2263 ) C2238_=_C2264( C2238 C2264 ) C2238_=_C2265( C2238 C2265 ) \nC2238_=_C2266( C2238 C2266 ) C2241_=_C2246( C2241 C2246 ) C2241_=_C2255( C2241 C2255 ) C2241_=_C2268( C2241 C2268 ) C2241_=_C2280( C2241 C2280 ) C2241_=_C2292( C2241 C2292 ) \nC2241_=_C2293( C2241 C2293 ) C2241_=_C2294( C2241 C2294 ) C2241_=_C2295( C2241 C2295 ) C2241_=_C2297( C2241 C2297 ) C2241_=_C2298( C2241 C2298 ) C2241_=_C2299( C2241 C2299 ) \nC2241_=_C2300( C2241 C2300 ) C2241_=_C2301( C2241 C2301 ) C2241_=_C2302( C2241 C2302 ) C2246_=_C2260( C2246 C2260 ) C2246_=_C2273( C2246 C2273 ) C2246_=_C2285( C2246 C2285 ) \nC2246_=_C2306( C2246 C2306 ) C2246_=_C2320( C2246 C2320 ) C2246_=_C2327( C2246 C2327 ) C2246_=_C2328( C2246 C2328 ) C2246_=_C2329( C2246 C2329 ) C2253_=_C2254( C2253 C2254 ) \nC2253_=_C2255( C2253 C2255 )</w:t>
      </w:r>
    </w:p>
    <w:p>
      <w:pPr>
        <w:pStyle w:val="PreformattedText"/>
        <w:bidi w:val="0"/>
        <w:spacing w:before="0" w:after="0"/>
        <w:jc w:val="left"/>
        <w:rPr/>
      </w:pPr>
      <w:r>
        <w:rPr/>
        <w:t xml:space="preserve"> </w:t>
      </w:r>
      <w:r>
        <w:rPr/>
        <w:t>C2253_=_C2256( C2253 C2256 ) C2253_=_C2257( C2253 C2257 ) C2253_=_C2258( C2253 C2258 ) C2253_=_C2259( C2253 C2259 ) C2253_=_C2260( C2253 C2260 ) \nC2253_=_C2261( C2253 C2261 ) C2253_=_C2262( C2253 C2262 ) C2253_=_C2263( C2253 C2263 ) C2253_=_C2264( C2253 C2264 ) C2253_=_C2265( C2253 C2265 ) C2253_=_C2266( C2253 C2266 ) \nC2253_=_C2268( C2253 C2268 ) C2253_=_C2273( C2253 C2273 ) C2254_=_C2255( C2254 C2255 ) C2254_=_C2256( C2254 C2256 ) C2254_=_C2257( C2254 C2257 ) C2254_=_C2258( C2254 C2258 ) \nC2254_=_C2259( C2254 C2259 ) C2254_=_C2260( C2254 C2260 ) C2254_=_C2261( C2254 C2261 ) C2254_=_C2262( C2254 C2262 ) C2254_=_C2263( C2254 C2263 ) C2254_=_C2264( C2254 C2264 ) \nC2254_=_C2265( C2254 C2265 ) C2254_=_C2266( C2254 C2266 ) C2254_=_C2280( C2254 C2280 ) C2254_=_C2285( C2254 C2285 ) C2255_=_C2256( C2255 C2256 ) C2255_=_C2257( C2255 C2257 ) \nC2255_=_C2258( C2255 C2258 ) C2255_=_C2259( C2255 C2259 ) C2255_=_C2260( C2255 C2260 ) C2255_=_C2261( C2255 C2261 ) C2255_=_C2262( C2255 C2262 ) C2255_=_C2263( C2255 C2263 ) \nC2255_=_C2264( C2255 C2264 ) C2255_=_C2265( C2255 C2265 ) C2255_=_C2266( C2255 C2266 ) C2255_=_C2268( C2255 C2268 ) C2255_=_C2280( C2255 C2280 ) C2255_=_C2292( C2255 C2292 ) \nC2255_=_C2293( C2255 C2293 ) C2255_=_C2294( C2255 C2294 ) C2255_=_C2295( C2255 C2295 ) C2255_=_C2297( C2255 C2297 ) C2255_=_C2298( C2255 C2298 ) C2255_=_C2299( C2255 C2299 ) \nC2255_=_C2300( C2255 C2300 ) C2255_=_C2301( C2255 C2301 ) C2255_=_C2302( C2255 C2302 ) C2256_=_C2257( C2256 C2257 ) C2256_=_C2258( C2256 C2258 ) C2256_=_C2259( C2256 C2259 ) \nC2256_=_C2260( C2256 C2260 ) C2256_=_C2261( C2256 C2261 ) C2256_=_C2262( C2256 C2262 ) C2256_=_C2263( C2256 C2263 ) C2256_=_C2264( C2256 C2264 ) C2256_=_C2265( C2256 C2265 ) \nC2256_=_C2266( C2256 C2266 ) C2256_=_C2292( C2256 C2292 ) C2256_=_C2306( C2256 C2306 ) C2257_=_C2258( C2257 C2258 ) C2257_=_C2259( C2257 C2259 ) C2257_=_C2260( C2257 C2260 ) \nC2257_=_C2261( C2257 C2261 ) C2257_=_C2262( C2257 C2262 ) C2257_=_C2263( C2257 C2263 ) C2257_=_C2264( C2257 C2264 ) C2257_=_C2265( C2257 C2265 ) C2257_=_C2266( C2257 C2266 ) \nC2257_=_C2293( C2257 C2293 ) C2258_=_C2259( C2258 C2259 ) C2258_=_C2260( C2258 C2260 ) C2258_=_C2261( C2258 C2261 ) C2258_=_C2262( C2258 C2262 ) C2258_=_C2263( C2258 C2263 ) \nC2258_=_C2264( C2258 C2264 ) C2258_=_C2265( C2258 C2265 ) C2258_=_C2266( C2258 C2266 ) C2258_=_C2294( C2258 C2294 ) C2259_=_C2260( C2259 C2260 ) C2259_=_C2261( C2259 C2261 ) \nC2259_=_C2262( C2259 C2262 ) C2259_=_C2263( C2259 C2263 ) C2259_=_C2264( C2259 C2264 ) C2259_=_C2265( C2259 C2265 ) C2259_=_C2266( C2259 C2266 ) C2259_=_C2295( C2259 C2295 ) \nC2259_=_C2320( C2259 C2320 ) C2260_=_C2261( C2260 C2261 ) C2260_=_C2262( C2260 C2262 ) C2260_=_C2263( C2260 C2263 ) C2260_=_C2264( C2260 C2264 ) C2260_=_C2265( C2260 C2265 ) \nC2260_=_C2266( C2260 C2266 ) C2260_=_C2273( C2260 C2273 ) C2260_=_C2285( C2260 C2285 ) C2260_=_C2306( C2260 C2306 ) C2260_=_C2320( C2260 C2320 ) C2260_=_C2327( C2260 C2327 ) \nC2260_=_C2328( C2260 C2328 ) C2260_=_C2329( C2260 C2329 ) C2261_=_C2262( C2261 C2262 ) C2261_=_C2263( C2261 C2263 ) C2261_=_C2264( C2261 C2264 ) C2261_=_C2265( C2261 C2265 ) \nC2261_=_C2266( C2261 C2266 ) C2261_=_C2297( C2261 C2297 ) C2261_=_C2327( C2261 C2327 ) C2262_=_C2263( C2262 C2263 ) C2262_=_C2264( C2262 C2264 ) C2262_=_C2265( C2262 C2265 ) \nC2262_=_C2266( C2262 C2266 ) C2262_=_C2298( C2262 C2298 ) C2263_=_C2264( C2263 C2264 ) C2263_=_C2265( C2263 C2265 ) C2263_=_C2266( C2263 C2266 ) C2263_=_C2299( C2263 C2299 ) \nC2264_=_C2265( C2264 C2265 ) C2264_=_C2266( C2264 C2266 ) C2264_=_C2300( C2264 C2300 ) C2265_=_C2266( C2265 C2266 ) C2268_=_C2273( C2268 C2273 ) C2268_=_C2280( C2268 C2280 ) \nC2268_=_C2292( C2268 C2292 ) C2268_=_C2293( C2268 C2293 ) C2268_=_C2294( C2268 C2294 ) C2268_=_C2295( C2268 C2295 ) C2268_=_C2297( C2268 C2297 ) C2268_=_C2298( C2268 C2298 ) \nC2268_=_C2299( C2268 C2299 ) C2268_=_C2300( C2268 C2300 ) C2268_=_C2301( C2268 C2301 ) C2268_=_C2302( C2268 C2302 ) C2273_=_C2285( C2273 C2285 ) C2273_=_C2306( C2273 C2306 ) \nC2273_=_C2320( C2273 C2320 ) C2273_=_C2327( C2273 C2327 ) C2273_=_C2328( C2273 C2328 ) C2273_=_C2329( C2273 C2329 ) C2280_=_C2285( C2280 C2285 ) C2280_=_C2292( C2280 C2292 ) \nC2280_=_C2293( C2280 C2293 ) C2280_=_C2294( C2280 C2294 ) C2280_=_C2295( C2280 C2295 ) C2280_=_C2297( C2280 C2297 ) C2280_=_C2298( C2280 C2298 ) C2280_=_C2299( C2280 C2299 ) \nC2280_=_C2300( C2280 C2300 ) C2280_=_C2301( C2280 C2301 ) C2280_=_C2302( C2280 C2302 ) C2285_=_C2306( C2285 C2306 ) C2285_=_C2320( C2285 C2320 ) C2285_=_C2327( C2285 C2327 ) \nC2285_=_C2328( C2285 C2328 ) C2285_=_C2329( C2285 C2329 ) C2292_=_C2293( C2292 C2293 ) C2292_=_C2294( C2292 C2294 ) C2292_=_C2295( C2292 C2295 ) C2292_=_C2297( C2292 C2297 ) \nC2292_=_C2298( C2292 C2298 ) C2292_=_C2299( C2292 C2299 ) C2292_=_C2300( C2292 C2300 ) C2292_=_C2301( C2292 C2301 ) C2292_=_C2302( C2292 C2302 ) C2292_=_C2306( C2292 C2306 ) \nC2293_=_C2294( C2293 C2294 ) C2293_=_C2295( C2293 C2295 ) C2293_=_C2297( C2293 C2297 ) C2293_=_C2298( C2293 C2298 ) C2293_=_C2299( C2293 C2299 ) C2293_=_C2300( C2293 C2300 ) \nC2293_=_C2301( C2293 C2301 ) C2293_=_C2302( C2293 C2302 ) C2294_=_C2295( C2294 C2295 ) C2294_=_C2297( C2294 C2297 ) C2294_=_C2298( C2294 C2298 ) C2294_=_C2299( C2294 C2299 ) \nC2294_=_C2300( C2294 C2300 ) C2294_=_C2301( C2294 C2301 ) C2294_=_C2302( C2294 C2302 ) C2295_=_C2297( C2295 C2297 ) C2295_=_C2298( C2295 C2298 ) C2295_=_C2299( C2295 C2299 ) \nC2295_=_C2300( C2295 C2300 ) C2295_=_C2301( C2295 C2301 ) C2295_=_C2302( C2295 C2302 ) C2295_=_C2320( C2295 C2320 ) C2297_=_C2298( C2297 C2298 ) C2297_=_C2299( C2297 C2299 ) \nC2297_=_C2300( C2297 C2300 ) C2297_=_C2301( C2297 C2301 ) C2297_=_C2302( C2297 C2302 ) C2297_=_C2327( C2297 C2327 ) C2298_=_C2299( C2298 C2299 ) C2298_=_C2300( C2298 C2300 ) \nC2298_=_C2301( C2298 C2301 ) C2298_=_C2302( C2298 C2302 ) C2299_=_C2300( C2299 C2300 ) C2299_=_C2301( C2299 C2301 ) C2299_=_C2302( C2299 C2302 ) C2300_=_C2301( C2300 C2301 ) \nC2300_=_C2302( C2300 C2302 ) C2301_=_C2302( C2301 C2302 ) C2306_=_C2320( C2306 C2320 ) C2306_=_C2327( C2306 C2327 ) C2306_=_C2328( C2306 C2328 ) C2306_=_C2329( C2306 C2329 ) \nC2320_=_C2327( C2320 C2327 ) C2320_=_C2328( C2320 C2328 ) C2320_=_C2329( C2320 C2329 ) C2327_=_C2328( C2327 C2328 ) C2327_=_C2329( C2327 C2329 ) C2328_=_C2329( C2328 C2329 ) "];140-&gt;168[label="78: C25 C56 C117 C200 C276 \nC327 C385 C541 C583 C666 C767 \nC813 C886 C955 C990 C1049 C1174 \nC1223 C1346 C1379 C1411 C1474 C1549 \nC1593 C1640 C1691 C1728 C1769 C1847 \nC1874 C1906 C1989 C2010 C2047 C2124 \nC2155 C2187 C2213 C2230 C2232 C2233 \nC2235 C2236 C2237 C2238 C2241 C2246 \nC2253 C2254 C2256 C2257 C2258 C2259 \nC2261 C2262 C2263 C2264 C2265 C2266 \nC2268 C2273 C2280 C2285 C2292 C2293 \nC2294 C2295 C2297 C2298 C2299 C2300 \nC2301 C2302 C2306 C2320 C2327 C2328 \nC2329 \n823: C25_=_C276 ,C25_=_C955 ,C25_=_C1346 ,C25_=_C1691 ,C25_=_C1847 ,\nC25_=_C1989 ,C25_=_C2124 ,C25_=_C2230 ,C25_=_C2232 ,C25_=_C2233 ,C25_=_C2235 ,\nC25_=_C2236 ,C25_=_C2237 ,C56_=_C327 ,C56_=_C541 ,C56_=_C767 ,C56_=_C990 ,\nC56_=_C1174 ,C56_=_C1379 ,C56_=_C1549 ,C56_=_C1728 ,C56_=_C1874 ,C56_=_C2010 ,\nC56_=_C2155 ,C56_=_C2238 ,C56_=_C2253 ,C56_=_C2254 ,C56_=_C2256 ,C56_=_C2257 ,\nC56_=_C2258 ,C56_=_C2259 ,C56_=_C2261 ,C56_=_C2262 ,C56_=_C2263 ,C56_=_C2264 ,\nC56_=_C2265 ,C56_=_C2266 ,C117_=_C385 ,C117_=_C583 ,C117_=_C813 ,C117_=_C1049 ,\nC117_=_C1223 ,C117_=_C1411 ,C117_=_C1593 ,C117_=_C1769 ,C117_=_C1906 ,C117_=_C2047 ,\nC117_=_C2187 ,C117_=_C2241 ,C117_=_C2268 ,C117_=_C2280 ,C117_=_C2292 ,C117_=_C2293 ,\nC117_=_C2294 ,C117_=_C2295 ,C117_=_C2297 ,C117_=_C2298 ,C117_=_C2299 ,C117_=_C2300 ,\nC117_=_C2301 ,C117_=_C2302 ,C200_=_C666 ,C200_=_C886 ,C200_=_C1474 ,C200_=_C1640 ,\nC200_=_C2213 ,C200_=_C2246 ,C200_=_C2273 ,C200_=_C2285 ,C200_=_C2306 ,C200_=_C2320 ,\nC200_=_C2327 ,C200_=_C2328 ,C200_=_C2329 ,C276_=_C955 ,C276_=_C1346 ,C276_=_C1691 ,\nC276_=_C1847 ,C276_=_C1989 ,C276_=_C2124 ,C276_=_C2230 ,C276_=_C2232 ,C276_=_C2233 ,\nC276_=_C2235 ,C276_=_C2236 ,C276_=_C2237 ,C327_=_C541 ,C327_=_C767 ,C327_=_C990 ,\nC327_=_C1174 ,C327_=_C1379 ,C327_=_C1549 ,C327_=_C1728 ,C327_=_C1874 ,C327_=_C2010 ,\nC327_=_C2155 ,C327_=_C2238 ,C327_=_C2253 ,C327_=_C2254 ,C327_=_C2256 ,C327_=_C2257 ,\nC327_=_C2258 ,C327_=_C2259 ,C327_=_C2261 ,C327_=_C2262 ,C327_=_C2263 ,C327_=_C2264 ,\nC327_=_C2265 ,C327_=_C2266 ,C385_=_C583 ,C385_=_C813 ,C385_=_C1049 ,C385_=_C1223 ,\nC385_=_C1411 ,C385_=_C1593 ,C385_=_C1769 ,C385_=_C1906 ,C385_=_C2047 ,C385_=_C2187 ,\nC385_=_C2241 ,C385_=_C2268 ,C385_=_C2280 ,C385_=_C2292 ,C385_=_C2293 ,C385_=_C2294 ,\nC385_=_C2295 ,C385_=_C2297 ,C385_=_C2298 ,C385_=_C2299 ,C385_=_C2300 ,C385_=_C2301 ,\nC385_=_C2302 ,C541_=_C767 ,C541_=_C990 ,C541_=_C1174 ,C541_=_C1379 ,C541_=_C1549 ,\nC541_=_C1728 ,C541_=_C1874 ,C541_=_C2010 ,C541_=_C2155 ,C541_=_C2238 ,C541_=_C2253 ,\nC541_=_C2254 ,C541_=_C2256 ,C541_=_C2257 ,C541_=_C2258 ,C541_=_C2259 ,C541_=_C2261 ,\nC541_=_C2262 ,C541_=_C2263 ,C541_=_C2264 ,C541_=_C2265 ,C541_=_C2266 ,C583_=_C813 ,\nC583_=_C1049 ,C583_=_C1223 ,C583_=_C1411 ,C583_=_C1593 ,C583_=_C1769 ,C583_=_C1906 ,\nC583_=_C2047 ,C583_=_C2187 ,C583_=_C2241 ,C583_=_C2268 ,C583_=_C2280 ,C583_=_C2292 ,\nC583_=_C2293 ,C583_=_C2294 ,C583_=_C2295 ,C583_=_C2297 ,C583_=_C2298 ,C583_=_C2299 ,\nC583_=_C2300 ,C583_=_C2301 ,C583_=_C2302 ,C666_=_C886 ,C666_=_C1474 ,C666_=_C1640 ,\nC666_=_C2213 ,C666_=_C2246 ,C666_=_C2273 ,C666_=_C2285 ,C666_=_C2306 ,C666_=_C2320 ,\nC666_=_C2327 ,C666_=_C2328 ,C666_=_C2329 ,C767_=_C990 ,C767_=_C1174 ,C767_=_C1379 ,\nC767_=_C1549 ,C767_=_C1728 ,C767_=_C1874 ,C767_=_C2010 ,C767_=_C2155 ,C767_=_C2238 ,\nC767_=_C2253 ,C767_=_C2254 ,C767_=_C2256 ,C767_=_C2257 ,C767_=_C2258 ,C767_=_C2259 ,\nC767_=_C2261 ,C767_=_C2262 ,C767_=_C2263 ,C767_=_C2264 ,C767_=_C2265 ,C767_=_C2266 ,\nC813_=_C1049 ,C813_=_C1223 ,C813_=_C1411 ,C813_=_C1593 ,C813_=_C1769 ,C813_=_C1906 ,\nC813_=_C2047 ,C813_=_C2187 ,C813_=_C2241 ,C813_=_C2268 ,C813_=_C2280</w:t>
      </w:r>
    </w:p>
    <w:p>
      <w:pPr>
        <w:pStyle w:val="PreformattedText"/>
        <w:bidi w:val="0"/>
        <w:spacing w:before="0" w:after="0"/>
        <w:jc w:val="left"/>
        <w:rPr/>
      </w:pPr>
      <w:r>
        <w:rPr/>
        <w:t xml:space="preserve"> </w:t>
      </w:r>
      <w:r>
        <w:rPr/>
        <w:t>,C813_=_C2292 ,\nC813_=_C2293 ,C813_=_C2294 ,C813_=_C2295 ,C813_=_C2297 ,C813_=_C2298 ,C813_=_C2299 ,\nC813_=_C2300 ,C813_=_C2301 ,C813_=_C2302 ,C886_=_C1474 ,C886_=_C1640 ,C886_=_C2213 ,\nC886_=_C2246 ,C886_=_C2273 ,C886_=_C2285 ,C886_=_C2306 ,C886_=_C2320 ,C886_=_C2327 ,\nC886_=_C2328 ,C886_=_C2329 ,C955_=_C1346 ,C955_=_C1691 ,C955_=_C1847 ,C955_=_C1989 ,\nC955_=_C2124 ,C955_=_C2230 ,C955_=_C2232 ,C955_=_C2233 ,C955_=_C2235 ,C955_=_C2236 ,\nC955_=_C2237 ,C990_=_C1174 ,C990_=_C1379 ,C990_=_C1549 ,C990_=_C1728 ,C990_=_C1874 ,\nC990_=_C2010 ,C990_=_C2155 ,C990_=_C2238 ,C990_=_C2253 ,C990_=_C2254 ,C990_=_C2256 ,\nC990_=_C2257 ,C990_=_C2258 ,C990_=_C2259 ,C990_=_C2261 ,C990_=_C2262 ,C990_=_C2263 ,\nC990_=_C2264 ,C990_=_C2265 ,C990_=_C2266 ,C1049_=_C1223 ,C1049_=_C1411 ,C1049_=_C1593 ,\nC1049_=_C1769 ,C1049_=_C1906 ,C1049_=_C2047 ,C1049_=_C2187 ,C1049_=_C2241 ,C1049_=_C2268 ,\nC1049_=_C2280 ,C1049_=_C2292 ,C1049_=_C2293 ,C1049_=_C2294 ,C1049_=_C2295 ,C1049_=_C2297 ,\nC1049_=_C2298 ,C1049_=_C2299 ,C1049_=_C2300 ,C1049_=_C2301 ,C1049_=_C2302 ,C1174_=_C1379 ,\nC1174_=_C1549 ,C1174_=_C1728 ,C1174_=_C1874 ,C1174_=_C2010 ,C1174_=_C2155 ,C1174_=_C2238 ,\nC1174_=_C2253 ,C1174_=_C2254 ,C1174_=_C2256 ,C1174_=_C2257 ,C1174_=_C2258 ,C1174_=_C2259 ,\nC1174_=_C2261 ,C1174_=_C2262 ,C1174_=_C2263 ,C1174_=_C2264 ,C1174_=_C2265 ,C1174_=_C2266 ,\nC1223_=_C1411 ,C1223_=_C1593 ,C1223_=_C1769 ,C1223_=_C1906 ,C1223_=_C2047 ,C1223_=_C2187 ,\nC1223_=_C2241 ,C1223_=_C2268 ,C1223_=_C2280 ,C1223_=_C2292 ,C1223_=_C2293 ,C1223_=_C2294 ,\nC1223_=_C2295 ,C1223_=_C2297 ,C1223_=_C2298 ,C1223_=_C2299 ,C1223_=_C2300 ,C1223_=_C2301 ,\nC1223_=_C2302 ,C1346_=_C1691 ,C1346_=_C1847 ,C1346_=_C1989 ,C1346_=_C2124 ,C1346_=_C2230 ,\nC1346_=_C2232 ,C1346_=_C2233 ,C1346_=_C2235 ,C1346_=_C2236 ,C1346_=_C2237 ,C1379_=_C1549 ,\nC1379_=_C1728 ,C1379_=_C1874 ,C1379_=_C2010 ,C1379_=_C2155 ,C1379_=_C2238 ,C1379_=_C2253 ,\nC1379_=_C2254 ,C1379_=_C2256 ,C1379_=_C2257 ,C1379_=_C2258 ,C1379_=_C2259 ,C1379_=_C2261 ,\nC1379_=_C2262 ,C1379_=_C2263 ,C1379_=_C2264 ,C1379_=_C2265 ,C1379_=_C2266 ,C1411_=_C1593 ,\nC1411_=_C1769 ,C1411_=_C1906 ,C1411_=_C2047 ,C1411_=_C2187 ,C1411_=_C2241 ,C1411_=_C2268 ,\nC1411_=_C2280 ,C1411_=_C2292 ,C1411_=_C2293 ,C1411_=_C2294 ,C1411_=_C2295 ,C1411_=_C2297 ,\nC1411_=_C2298 ,C1411_=_C2299 ,C1411_=_C2300 ,C1411_=_C2301 ,C1411_=_C2302 ,C1474_=_C1640 ,\nC1474_=_C2213 ,C1474_=_C2246 ,C1474_=_C2273 ,C1474_=_C2285 ,C1474_=_C2306 ,C1474_=_C2320 ,\nC1474_=_C2327 ,C1474_=_C2328 ,C1474_=_C2329 ,C1549_=_C1728 ,C1549_=_C1874 ,C1549_=_C2010 ,\nC1549_=_C2155 ,C1549_=_C2238 ,C1549_=_C2253 ,C1549_=_C2254 ,C1549_=_C2256 ,C1549_=_C2257 ,\nC1549_=_C2258 ,C1549_=_C2259 ,C1549_=_C2261 ,C1549_=_C2262 ,C1549_=_C2263 ,C1549_=_C2264 ,\nC1549_=_C2265 ,C1549_=_C2266 ,C1593_=_C1769 ,C1593_=_C1906 ,C1593_=_C2047 ,C1593_=_C2187 ,\nC1593_=_C2241 ,C1593_=_C2268 ,C1593_=_C2280 ,C1593_=_C2292 ,C1593_=_C2293 ,C1593_=_C2294 ,\nC1593_=_C2295 ,C1593_=_C2297 ,C1593_=_C2298 ,C1593_=_C2299 ,C1593_=_C2300 ,C1593_=_C2301 ,\nC1593_=_C2302 ,C1640_=_C2213 ,C1640_=_C2246 ,C1640_=_C2273 ,C1640_=_C2285 ,C1640_=_C2306 ,\nC1640_=_C2320 ,C1640_=_C2327 ,C1640_=_C2328 ,C1640_=_C2329 ,C1691_=_C1847 ,C1691_=_C1989 ,\nC1691_=_C2124 ,C1691_=_C2230 ,C1691_=_C2232 ,C1691_=_C2233 ,C1691_=_C2235 ,C1691_=_C2236 ,\nC1691_=_C2237 ,C1728_=_C1874 ,C1728_=_C2010 ,C1728_=_C2155 ,C1728_=_C2238 ,C1728_=_C2253 ,\nC1728_=_C2254 ,C1728_=_C2256 ,C1728_=_C2257 ,C1728_=_C2258 ,C1728_=_C2259 ,C1728_=_C2261 ,\nC1728_=_C2262 ,C1728_=_C2263 ,C1728_=_C2264 ,C1728_=_C2265 ,C1728_=_C2266 ,C1769_=_C1906 ,\nC1769_=_C2047 ,C1769_=_C2187 ,C1769_=_C2241 ,C1769_=_C2268 ,C1769_=_C2280 ,C1769_=_C2292 ,\nC1769_=_C2293 ,C1769_=_C2294 ,C1769_=_C2295 ,C1769_=_C2297 ,C1769_=_C2298 ,C1769_=_C2299 ,\nC1769_=_C2300 ,C1769_=_C2301 ,C1769_=_C2302 ,C1847_=_C1989 ,C1847_=_C2124 ,C1847_=_C2230 ,\nC1847_=_C2232 ,C1847_=_C2233 ,C1847_=_C2235 ,C1847_=_C2236 ,C1847_=_C2237 ,C1874_=_C2010 ,\nC1874_=_C2155 ,C1874_=_C2238 ,C1874_=_C2253 ,C1874_=_C2254 ,C1874_=_C2256 ,C1874_=_C2257 ,\nC1874_=_C2258 ,C1874_=_C2259 ,C1874_=_C2261 ,C1874_=_C2262 ,C1874_=_C2263 ,C1874_=_C2264 ,\nC1874_=_C2265 ,C1874_=_C2266 ,C1906_=_C2047 ,C1906_=_C2187 ,C1906_=_C2241 ,C1906_=_C2268 ,\nC1906_=_C2280 ,C1906_=_C2292 ,C1906_=_C2293 ,C1906_=_C2294 ,C1906_=_C2295 ,C1906_=_C2297 ,\nC1906_=_C2298 ,C1906_=_C2299 ,C1906_=_C2300 ,C1906_=_C2301 ,C1906_=_C2302 ,C1989_=_C2124 ,\nC1989_=_C2230 ,C1989_=_C2232 ,C1989_=_C2233 ,C1989_=_C2235 ,C1989_=_C2236 ,C1989_=_C2237 ,\nC2010_=_C2155 ,C2010_=_C2238 ,C2010_=_C2253 ,C2010_=_C2254 ,C2010_=_C2256 ,C2010_=_C2257 ,\nC2010_=_C2258 ,C2010_=_C2259 ,C2010_=_C2261 ,C2010_=_C2262 ,C2010_=_C2263 ,C2010_=_C2264 ,\nC2010_=_C2265 ,C2010_=_C2266 ,C2047_=_C2187 ,C2047_=_C2241 ,C2047_=_C2268 ,C2047_=_C2280 ,\nC2047_=_C2292 ,C2047_=_C2293 ,C2047_=_C2294 ,C2047_=_C2295 ,C2047_=_C2297 ,C2047_=_C2298 ,\nC2047_=_C2299 ,C2047_=_C2300 ,C2047_=_C2301 ,C2047_=_C2302 ,C2124_=_C2230 ,C2124_=_C2232 ,\nC2124_=_C2233 ,C2124_=_C2235 ,C2124_=_C2236 ,C2124_=_C2237 ,C2155_=_C2238 ,C2155_=_C2253 ,\nC2155_=_C2254 ,C2155_=_C2256 ,C2155_=_C2257 ,C2155_=_C2258 ,C2155_=_C2259 ,C2155_=_C2261 ,\nC2155_=_C2262 ,C2155_=_C2263 ,C2155_=_C2264 ,C2155_=_C2265 ,C2155_=_C2266 ,C2187_=_C2241 ,\nC2187_=_C2268 ,C2187_=_C2280 ,C2187_=_C2292 ,C2187_=_C2293 ,C2187_=_C2294 ,C2187_=_C2295 ,\nC2187_=_C2297 ,C2187_=_C2298 ,C2187_=_C2299 ,C2187_=_C2300 ,C2187_=_C2301 ,C2187_=_C2302 ,\nC2213_=_C2246 ,C2213_=_C2273 ,C2213_=_C2285 ,C2213_=_C2306 ,C2213_=_C2320 ,C2213_=_C2327 ,\nC2213_=_C2328 ,C2213_=_C2329 ,C2230_=_C2232 ,C2230_=_C2233 ,C2230_=_C2235 ,C2230_=_C2236 ,\nC2230_=_C2237 ,C2230_=_C2238 ,C2230_=_C2241 ,C2230_=_C2246 ,C2232_=_C2233 ,C2232_=_C2235 ,\nC2232_=_C2236 ,C2232_=_C2237 ,C2232_=_C2253 ,C2232_=_C2268 ,C2232_=_C2273 ,C2233_=_C2235 ,\nC2233_=_C2236 ,C2233_=_C2237 ,C2233_=_C2254 ,C2233_=_C2280 ,C2233_=_C2285 ,C2235_=_C2236 ,\nC2235_=_C2237 ,C2235_=_C2256 ,C2235_=_C2292 ,C2235_=_C2306 ,C2236_=_C2237 ,C2236_=_C2259 ,\nC2236_=_C2295 ,C2236_=_C2320 ,C2237_=_C2261 ,C2237_=_C2297 ,C2237_=_C2327 ,C2238_=_C2241 ,\nC2238_=_C2246 ,C2238_=_C2253 ,C2238_=_C2254 ,C2238_=_C2256 ,C2238_=_C2257 ,C2238_=_C2258 ,\nC2238_=_C2259 ,C2238_=_C2261 ,C2238_=_C2262 ,C2238_=_C2263 ,C2238_=_C2264 ,C2238_=_C2265 ,\nC2238_=_C2266 ,C2241_=_C2246 ,C2241_=_C2268 ,C2241_=_C2280 ,C2241_=_C2292 ,C2241_=_C2293 ,\nC2241_=_C2294 ,C2241_=_C2295 ,C2241_=_C2297 ,C2241_=_C2298 ,C2241_=_C2299 ,C2241_=_C2300 ,\nC2241_=_C2301 ,C2241_=_C2302 ,C2246_=_C2273 ,C2246_=_C2285 ,C2246_=_C2306 ,C2246_=_C2320 ,\nC2246_=_C2327 ,C2246_=_C2328 ,C2246_=_C2329 ,C2253_=_C2254 ,C2253_=_C2256 ,C2253_=_C2257 ,\nC2253_=_C2258 ,C2253_=_C2259 ,C2253_=_C2261 ,C2253_=_C2262 ,C2253_=_C2263 ,C2253_=_C2264 ,\nC2253_=_C2265 ,C2253_=_C2266 ,C2253_=_C2268 ,C2253_=_C2273 ,C2254_=_C2256 ,C2254_=_C2257 ,\nC2254_=_C2258 ,C2254_=_C2259 ,C2254_=_C2261 ,C2254_=_C2262 ,C2254_=_C2263 ,C2254_=_C2264 ,\nC2254_=_C2265 ,C2254_=_C2266 ,C2254_=_C2280 ,C2254_=_C2285 ,C2256_=_C2257 ,C2256_=_C2258 ,\nC2256_=_C2259 ,C2256_=_C2261 ,C2256_=_C2262 ,C2256_=_C2263 ,C2256_=_C2264 ,C2256_=_C2265 ,\nC2256_=_C2266 ,C2256_=_C2292 ,C2256_=_C2306 ,C2257_=_C2258 ,C2257_=_C2259 ,C2257_=_C2261 ,\nC2257_=_C2262 ,C2257_=_C2263 ,C2257_=_C2264 ,C2257_=_C2265 ,C2257_=_C2266 ,C2257_=_C2293 ,\nC2258_=_C2259 ,C2258_=_C2261 ,C2258_=_C2262 ,C2258_=_C2263 ,C2258_=_C2264 ,C2258_=_C2265 ,\nC2258_=_C2266 ,C2258_=_C2294 ,C2259_=_C2261 ,C2259_=_C2262 ,C2259_=_C2263 ,C2259_=_C2264 ,\nC2259_=_C2265 ,C2259_=_C2266 ,C2259_=_C2295 ,C2259_=_C2320 ,C2261_=_C2262 ,C2261_=_C2263 ,\nC2261_=_C2264 ,C2261_=_C2265 ,C2261_=_C2266 ,C2261_=_C2297 ,C2261_=_C2327 ,C2262_=_C2263 ,\nC2262_=_C2264 ,C2262_=_C2265 ,C2262_=_C2266 ,C2262_=_C2298 ,C2263_=_C2264 ,C2263_=_C2265 ,\nC2263_=_C2266 ,C2263_=_C2299 ,C2264_=_C2265 ,C2264_=_C2266 ,C2264_=_C2300 ,C2265_=_C2266 ,\nC2268_=_C2273 ,C2268_=_C2280 ,C2268_=_C2292 ,C2268_=_C2293 ,C2268_=_C2294 ,C2268_=_C2295 ,\nC2268_=_C2297 ,C2268_=_C2298 ,C2268_=_C2299 ,C2268_=_C2300 ,C2268_=_C2301 ,C2268_=_C2302 ,\nC2273_=_C2285 ,C2273_=_C2306 ,C2273_=_C2320 ,C2273_=_C2327 ,C2273_=_C2328 ,C2273_=_C2329 ,\nC2280_=_C2285 ,C2280_=_C2292 ,C2280_=_C2293 ,C2280_=_C2294 ,C2280_=_C2295 ,C2280_=_C2297 ,\nC2280_=_C2298 ,C2280_=_C2299 ,C2280_=_C2300 ,C2280_=_C2301 ,C2280_=_C2302 ,C2285_=_C2306 ,\nC2285_=_C2320 ,C2285_=_C2327 ,C2285_=_C2328 ,C2285_=_C2329 ,C2292_=_C2293 ,C2292_=_C2294 ,\nC2292_=_C2295 ,C2292_=_C2297 ,C2292_=_C2298 ,C2292_=_C2299 ,C2292_=_C2300 ,C2292_=_C2301 ,\nC2292_=_C2302 ,C2292_=_C2306 ,C2293_=_C2294 ,C2293_=_C2295 ,C2293_=_C2297 ,C2293_=_C2298 ,\nC2293_=_C2299 ,C2293_=_C2300 ,C2293_=_C2301 ,C2293_=_C2302 ,C2294_=_C2295 ,C2294_=_C2297 ,\nC2294_=_C2298 ,C2294_=_C2299 ,C2294_=_C2300 ,C2294_=_C2301 ,C2294_=_C2302 ,C2295_=_C2297 ,\nC2295_=_C2298 ,C2295_=_C2299 ,C2295_=_C2300 ,C2295_=_C2301 ,C2295_=_C2302 ,C2295_=_C2320 ,\nC2297_=_C2298 ,C2297_=_C2299 ,C2297_=_C2300 ,C2297_=_C2301 ,C2297_=_C2302 ,C2297_=_C2327 ,\nC2298_=_C2299 ,C2298_=_C2300 ,C2298_=_C2301 ,C2298_=_C2302 ,C2299_=_C2300 ,C2299_=_C2301 ,\nC2299_=_C2302 ,C2300_=_C2301 ,C2300_=_C2302 ,C2301_=_C2302 ,C2306_=_C2320 ,C2306_=_C2327 ,\nC2306_=_C2328 ,C2306_=_C2329 ,C2320_=_C2327 ,C2320_=_C2328 ,C2320_=_C2329 ,C2327_=_C2328 ,\nC2327_=_C2329 ,C2328_=_C2329 ,"];169[shape=box, label="id:169 level: 5\n43: C9 C13 C32 C48 C64 \nC68 C86 C101 C105 C123 C127 \nC143 C155 C159 C174 C185 C186 \nC187 C188 C189 C190 C191 C192 \nC193 C194 C195 C196 C197 C198 \nC199 C200 C201 C202 C205 C221 \nC244 C245 C246 C247 C248 C249 \nC250 C251 \n505: C9_=_C13( C9 C13 ) C9_=_C32( C9 C32 ) C9_=_C48( C9 C48 ) C9_=_C64( C9 C64 ) C9_=_C86( C9 C86 ) \nC9_=_C101( C9 C101 ) C9_=_C123( C9 C123 ) C9_=_C143( C9 C143 ) C9_=_C155( C9 C155 ) C9_=_C174( C9 C174 ) C9_=_C185( C9 C185 ) \nC9_=_C186( C9 C186 ) C9_=_C187( C9 C187 ) C9_=_C188( C9 C188 ) C9_=_C189( C9 C189 ) C9_=_C190( C9 C190 ) C9_=_C191( C9 C191 ) \nC9_=_C192( C9 C192 ) C9_=_C193( C9 C193 ) C9_=_C194( C9 C194 ) C9_=_C195( C9</w:t>
      </w:r>
    </w:p>
    <w:p>
      <w:pPr>
        <w:pStyle w:val="PreformattedText"/>
        <w:bidi w:val="0"/>
        <w:spacing w:before="0" w:after="0"/>
        <w:jc w:val="left"/>
        <w:rPr/>
      </w:pPr>
      <w:r>
        <w:rPr/>
        <w:t xml:space="preserve"> </w:t>
      </w:r>
      <w:r>
        <w:rPr/>
        <w:t>C195 ) C9_=_C196( C9 C196 ) C9_=_C197( C9 C197 ) \nC9_=_C198( C9 C198 ) C9_=_C199( C9 C199 ) C9_=_C200( C9 C200 ) C9_=_C201( C9 C201 ) C9_=_C202( C9 C202 ) C13_=_C68( C13 C68 ) \nC13_=_C105( C13 C105 ) C13_=_C127( C13 C127 ) C13_=_C159( C13 C159 ) C13_=_C188( C13 C188 ) C13_=_C205( C13 C205 ) C13_=_C221( C13 C221 ) \nC13_=_C244( C13 C244 ) C13_=_C245( C13 C245 ) C13_=_C246( C13 C246 ) C13_=_C247( C13 C247 ) C13_=_C248( C13 C248 ) C13_=_C249( C13 C249 ) \nC13_=_C250( C13 C250 ) C13_=_C251( C13 C251 ) C32_=_C48( C32 C48 ) C32_=_C64( C32 C64 ) C32_=_C86( C32 C86 ) C32_=_C101( C32 C101 ) \nC32_=_C123( C32 C123 ) C32_=_C143( C32 C143 ) C32_=_C155( C32 C155 ) C32_=_C174( C32 C174 ) C32_=_C185( C32 C185 ) C32_=_C186( C32 C186 ) \nC32_=_C187( C32 C187 ) C32_=_C188( C32 C188 ) C32_=_C189( C32 C189 ) C32_=_C190( C32 C190 ) C32_=_C191( C32 C191 ) C32_=_C192( C32 C192 ) \nC32_=_C193( C32 C193 ) C32_=_C194( C32 C194 ) C32_=_C195( C32 C195 ) C32_=_C196( C32 C196 ) C32_=_C197( C32 C197 ) C32_=_C198( C32 C198 ) \nC32_=_C199( C32 C199 ) C32_=_C200( C32 C200 ) C32_=_C201( C32 C201 ) C32_=_C202( C32 C202 ) C48_=_C64( C48 C64 ) C48_=_C86( C48 C86 ) \nC48_=_C101( C48 C101 ) C48_=_C123( C48 C123 ) C48_=_C143( C48 C143 ) C48_=_C155( C48 C155 ) C48_=_C174( C48 C174 ) C48_=_C185( C48 C185 ) \nC48_=_C186( C48 C186 ) C48_=_C187( C48 C187 ) C48_=_C188( C48 C188 ) C48_=_C189( C48 C189 ) C48_=_C190( C48 C190 ) C48_=_C191( C48 C191 ) \nC48_=_C192( C48 C192 ) C48_=_C193( C48 C193 ) C48_=_C194( C48 C194 ) C48_=_C195( C48 C195 ) C48_=_C196( C48 C196 ) C48_=_C197( C48 C197 ) \nC48_=_C198( C48 C198 ) C48_=_C199( C48 C199 ) C48_=_C200( C48 C200 ) C48_=_C201( C48 C201 ) C48_=_C202( C48 C202 ) C64_=_C68( C64 C68 ) \nC64_=_C86( C64 C86 ) C64_=_C101( C64 C101 ) C64_=_C123( C64 C123 ) C64_=_C143( C64 C143 ) C64_=_C155( C64 C155 ) C64_=_C174( C64 C174 ) \nC64_=_C185( C64 C185 ) C64_=_C186( C64 C186 ) C64_=_C187( C64 C187 ) C64_=_C188( C64 C188 ) C64_=_C189( C64 C189 ) C64_=_C190( C64 C190 ) \nC64_=_C191( C64 C191 ) C64_=_C192( C64 C192 ) C64_=_C193( C64 C193 ) C64_=_C194( C64 C194 ) C64_=_C195( C64 C195 ) C64_=_C196( C64 C196 ) \nC64_=_C197( C64 C197 ) C64_=_C198( C64 C198 ) C64_=_C199( C64 C199 ) C64_=_C200( C64 C200 ) C64_=_C201( C64 C201 ) C64_=_C202( C64 C202 ) \nC68_=_C105( C68 C105 ) C68_=_C127( C68 C127 ) C68_=_C159( C68 C159 ) C68_=_C188( C68 C188 ) C68_=_C205( C68 C205 ) C68_=_C221( C68 C221 ) \nC68_=_C244( C68 C244 ) C68_=_C245( C68 C245 ) C68_=_C246( C68 C246 ) C68_=_C247( C68 C247 ) C68_=_C248( C68 C248 ) C68_=_C249( C68 C249 ) \nC68_=_C250( C68 C250 ) C68_=_C251( C68 C251 ) C86_=_C101( C86 C101 ) C86_=_C123( C86 C123 ) C86_=_C143( C86 C143 ) C86_=_C155( C86 C155 ) \nC86_=_C174( C86 C174 ) C86_=_C185( C86 C185 ) C86_=_C186( C86 C186 ) C86_=_C187( C86 C187 ) C86_=_C188( C86 C188 ) C86_=_C189( C86 C189 ) \nC86_=_C190( C86 C190 ) C86_=_C191( C86 C191 ) C86_=_C192( C86 C192 ) C86_=_C193( C86 C193 ) C86_=_C194( C86 C194 ) C86_=_C195( C86 C195 ) \nC86_=_C196( C86 C196 ) C86_=_C197( C86 C197 ) C86_=_C198( C86 C198 ) C86_=_C199( C86 C199 ) C86_=_C200( C86 C200 ) C86_=_C201( C86 C201 ) \nC86_=_C202( C86 C202 ) C101_=_C105( C101 C105 ) C101_=_C123( C101 C123 ) C101_=_C143( C101 C143 ) C101_=_C155( C101 C155 ) C101_=_C174( C101 C174 ) \nC101_=_C185( C101 C185 ) C101_=_C186( C101 C186 ) C101_=_C187( C101 C187 ) C101_=_C188( C101 C188 ) C101_=_C189( C101 C189 ) C101_=_C190( C101 C190 ) \nC101_=_C191( C101 C191 ) C101_=_C192( C101 C192 ) C101_=_C193( C101 C193 ) C101_=_C194( C101 C194 ) C101_=_C195( C101 C195 ) C101_=_C196( C101 C196 ) \nC101_=_C197( C101 C197 ) C101_=_C198( C101 C198 ) C101_=_C199( C101 C199 ) C101_=_C200( C101 C200 ) C101_=_C201( C101 C201 ) C101_=_C202( C101 C202 ) \nC105_=_C127( C105 C127 ) C105_=_C159( C105 C159 ) C105_=_C188( C105 C188 ) C105_=_C205( C105 C205 ) C105_=_C221( C105 C221 ) C105_=_C244( C105 C244 ) \nC105_=_C245( C105 C245 ) C105_=_C246( C105 C246 ) C105_=_C247( C105 C247 ) C105_=_C248( C105 C248 ) C105_=_C249( C105 C249 ) C105_=_C250( C105 C250 ) \nC105_=_C251( C105 C251 ) C123_=_C127( C123 C127 ) C123_=_C143( C123 C143 ) C123_=_C155( C123 C155 ) C123_=_C174( C123 C174 ) C123_=_C185( C123 C185 ) \nC123_=_C186( C123 C186 ) C123_=_C187( C123 C187 ) C123_=_C188( C123 C188 ) C123_=_C189( C123 C189 ) C123_=_C190( C123 C190 ) C123_=_C191( C123 C191 ) \nC123_=_C192( C123 C192 ) C123_=_C193( C123 C193 ) C123_=_C194( C123 C194 ) C123_=_C195( C123 C195 ) C123_=_C196( C123 C196 ) C123_=_C197( C123 C197 ) \nC123_=_C198( C123 C198 ) C123_=_C199( C123 C199 ) C123_=_C200( C123 C200 ) C123_=_C201( C123 C201 ) C123_=_C202( C123 C202 ) C127_=_C159( C127 C159 ) \nC127_=_C188( C127 C188 ) C127_=_C205( C127 C205 ) C127_=_C221( C127 C221 ) C127_=_C244( C127 C244 ) C127_=_C245( C127 C245 ) C127_=_C246( C127 C246 ) \nC127_=_C247( C127 C247 ) C127_=_C248( C127 C248 ) C127_=_C249( C127 C249 ) C127_=_C250( C127 C250 ) C127_=_C251( C127 C251 ) C143_=_C155( C143 C155 ) \nC143_=_C174( C143 C174 ) C143_=_C185( C143 C185 ) C143_=_C186( C143 C186 ) C143_=_C187( C143 C187 ) C143_=_C188( C143 C188 ) C143_=_C189( C143 C189 ) \nC143_=_C190( C143 C190 ) C143_=_C191( C143 C191 ) C143_=_C192( C143 C192 ) C143_=_C193( C143 C193 ) C143_=_C194( C143 C194 ) C143_=_C195( C143 C195 ) \nC143_=_C196( C143 C196 ) C143_=_C197( C143 C197 ) C143_=_C198( C143 C198 ) C143_=_C199( C143 C199 ) C143_=_C200( C143 C200 ) C143_=_C201( C143 C201 ) \nC143_=_C202( C143 C202 ) C155_=_C159( C155 C159 ) C155_=_C174( C155 C174 ) C155_=_C185( C155 C185 ) C155_=_C186( C155 C186 ) C155_=_C187( C155 C187 ) \nC155_=_C188( C155 C188 ) C155_=_C189( C155 C189 ) C155_=_C190( C155 C190 ) C155_=_C191( C155 C191 ) C155_=_C192( C155 C192 ) C155_=_C193( C155 C193 ) \nC155_=_C194( C155 C194 ) C155_=_C195( C155 C195 ) C155_=_C196( C155 C196 ) C155_=_C197( C155 C197 ) C155_=_C198( C155 C198 ) C155_=_C199( C155 C199 ) \nC155_=_C200( C155 C200 ) C155_=_C201( C155 C201 ) C155_=_C202( C155 C202 ) C159_=_C188( C159 C188 ) C159_=_C205( C159 C205 ) C159_=_C221( C159 C221 ) \nC159_=_C244( C159 C244 ) C159_=_C245( C159 C245 ) C159_=_C246( C159 C246 ) C159_=_C247( C159 C247 ) C159_=_C248( C159 C248 ) C159_=_C249( C159 C249 ) \nC159_=_C250( C159 C250 ) C159_=_C251( C159 C251 ) C174_=_C185( C174 C185 ) C174_=_C186( C174 C186 ) C174_=_C187( C174 C187 ) C174_=_C188( C174 C188 ) \nC174_=_C189( C174 C189 ) C174_=_C190( C174 C190 ) C174_=_C191( C174 C191 ) C174_=_C192( C174 C192 ) C174_=_C193( C174 C193 ) C174_=_C194( C174 C194 ) \nC174_=_C195( C174 C195 ) C174_=_C196( C174 C196 ) C174_=_C197( C174 C197 ) C174_=_C198( C174 C198 ) C174_=_C199( C174 C199 ) C174_=_C200( C174 C200 ) \nC174_=_C201( C174 C201 ) C174_=_C202( C174 C202 ) C185_=_C186( C185 C186 ) C185_=_C187( C185 C187 ) C185_=_C188( C185 C188 ) C185_=_C189( C185 C189 ) \nC185_=_C190( C185 C190 ) C185_=_C191( C185 C191 ) C185_=_C192( C185 C192 ) C185_=_C193( C185 C193 ) C185_=_C194( C185 C194 ) C185_=_C195( C185 C195 ) \nC185_=_C196( C185 C196 ) C185_=_C197( C185 C197 ) C185_=_C198( C185 C198 ) C185_=_C199( C185 C199 ) C185_=_C200( C185 C200 ) C185_=_C201( C185 C201 ) \nC185_=_C202( C185 C202 ) C185_=_C205( C185 C205 ) C186_=_C187( C186 C187 ) C186_=_C188( C186 C188 ) C186_=_C189( C186 C189 ) C186_=_C190( C186 C190 ) \nC186_=_C191( C186 C191 ) C186_=_C192( C186 C192 ) C186_=_C193( C186 C193 ) C186_=_C194( C186 C194 ) C186_=_C195( C186 C195 ) C186_=_C196( C186 C196 ) \nC186_=_C197( C186 C197 ) C186_=_C198( C186 C198 ) C186_=_C199( C186 C199 ) C186_=_C200( C186 C200 ) C186_=_C201( C186 C201 ) C186_=_C202( C186 C202 ) \nC186_=_C221( C186 C221 ) C187_=_C188( C187 C188 ) C187_=_C189( C187 C189 ) C187_=_C190( C187 C190 ) C187_=_C191( C187 C191 ) C187_=_C192( C187 C192 ) \nC187_=_C193( C187 C193 ) C187_=_C194( C187 C194 ) C187_=_C195( C187 C195 ) C187_=_C196( C187 C196 ) C187_=_C197( C187 C197 ) C187_=_C198( C187 C198 ) \nC187_=_C199( C187 C199 ) C187_=_C200( C187 C200 ) C187_=_C201( C187 C201 ) C187_=_C202( C187 C202 ) C188_=_C189( C188 C189 ) C188_=_C190( C188 C190 ) \nC188_=_C191( C188 C191 ) C188_=_C192( C188 C192 ) C188_=_C193( C188 C193 ) C188_=_C194( C188 C194 ) C188_=_C195( C188 C195 ) C188_=_C196( C188 C196 ) \nC188_=_C197( C188 C197 ) C188_=_C198( C188 C198 ) C188_=_C199( C188 C199 ) C188_=_C200( C188 C200 ) C188_=_C201( C188 C201 ) C188_=_C202( C188 C202 ) \nC188_=_C205( C188 C205 ) C188_=_C221( C188 C221 ) C188_=_C244( C188 C244 ) C188_=_C245( C188 C245 ) C188_=_C246( C188 C246 ) C188_=_C247( C188 C247 ) \nC188_=_C248( C188 C248 ) C188_=_C249( C188 C249 ) C188_=_C250( C188 C250 ) C188_=_C251( C188 C251 ) C189_=_C190( C189 C190 ) C189_=_C191( C189 C191 ) \nC189_=_C192( C189 C192 ) C189_=_C193( C189 C193 ) C189_=_C194( C189 C194 ) C189_=_C195( C189 C195 ) C189_=_C196( C189 C196 ) C189_=_C197( C189 C197 ) \nC189_=_C198( C189 C198 ) C189_=_C199( C189 C199 ) C189_=_C200( C189 C200 ) C189_=_C201( C189 C201 ) C189_=_C202( C189 C202 ) C190_=_C191( C190 C191 ) \nC190_=_C192( C190 C192 ) C190_=_C193( C190 C193 ) C190_=_C194( C190 C194 ) C190_=_C195( C190 C195 ) C190_=_C196( C190 C196 ) C190_=_C197( C190 C197 ) \nC190_=_C198( C190 C198 ) C190_=_C199( C190 C199 ) C190_=_C200( C190 C200 ) C190_=_C201( C190 C201 ) C190_=_C202( C190 C202 ) C191_=_C192( C191 C192 ) \nC191_=_C193( C191 C193 ) C191_=_C194( C191 C194 ) C191_=_C195( C191 C195 ) C191_=_C196( C191 C196 ) C191_=_C197( C191 C197 ) C191_=_C198( C191 C198 ) \nC191_=_C199( C191 C199 ) C191_=_C200( C191 C200 ) C191_=_C201( C191 C201 ) C191_=_C202( C191 C202 ) C192_=_C193( C192 C193 ) C192_=_C194( C192 C194 ) \nC192_=_C195( C192 C195 ) C192_=_C196( C192 C196 ) C192_=_C197( C192 C197 ) C192_=_C198( C192 C198 ) C192_=_C199( C192 C199 ) C192_=_C200( C192 C200 ) \nC192_=_C201( C192 C201 ) C192_=_C202( C192 C202 ) C193_=_C194( C193 C194 ) C193_=_C195( C193 C195 ) C193_=_C196( C193 C196 ) C193_=_C197( C193 C197 ) \nC193_=_C198( C193 C198 ) C193_=_C199( C193 C199 ) C193_=_C200( C193 C200 ) C193_=_C201( C193 C201 ) C193_=_C202(</w:t>
      </w:r>
    </w:p>
    <w:p>
      <w:pPr>
        <w:pStyle w:val="PreformattedText"/>
        <w:bidi w:val="0"/>
        <w:spacing w:before="0" w:after="0"/>
        <w:jc w:val="left"/>
        <w:rPr/>
      </w:pPr>
      <w:r>
        <w:rPr/>
        <w:t xml:space="preserve"> </w:t>
      </w:r>
      <w:r>
        <w:rPr/>
        <w:t>C193 C202 ) C194_=_C195( C194 C195 ) \nC194_=_C196( C194 C196 ) C194_=_C197( C194 C197 ) C194_=_C198( C194 C198 ) C194_=_C199( C194 C199 ) C194_=_C200( C194 C200 ) C194_=_C201( C194 C201 ) \nC194_=_C202( C194 C202 ) C195_=_C196( C195 C196 ) C195_=_C197( C195 C197 ) C195_=_C198( C195 C198 ) C195_=_C199( C195 C199 ) C195_=_C200( C195 C200 ) \nC195_=_C201( C195 C201 ) C195_=_C202( C195 C202 ) C196_=_C197( C196 C197 ) C196_=_C198( C196 C198 ) C196_=_C199( C196 C199 ) C196_=_C200( C196 C200 ) \nC196_=_C201( C196 C201 ) C196_=_C202( C196 C202 ) C197_=_C198( C197 C198 ) C197_=_C199( C197 C199 ) C197_=_C200( C197 C200 ) C197_=_C201( C197 C201 ) \nC197_=_C202( C197 C202 ) C198_=_C199( C198 C199 ) C198_=_C200( C198 C200 ) C198_=_C201( C198 C201 ) C198_=_C202( C198 C202 ) C199_=_C200( C199 C200 ) \nC199_=_C201( C199 C201 ) C199_=_C202( C199 C202 ) C200_=_C201( C200 C201 ) C200_=_C202( C200 C202 ) C201_=_C202( C201 C202 ) C205_=_C221( C205 C221 ) \nC205_=_C244( C205 C244 ) C205_=_C245( C205 C245 ) C205_=_C246( C205 C246 ) C205_=_C247( C205 C247 ) C205_=_C248( C205 C248 ) C205_=_C249( C205 C249 ) \nC205_=_C250( C205 C250 ) C205_=_C251( C205 C251 ) C221_=_C244( C221 C244 ) C221_=_C245( C221 C245 ) C221_=_C246( C221 C246 ) C221_=_C247( C221 C247 ) \nC221_=_C248( C221 C248 ) C221_=_C249( C221 C249 ) C221_=_C250( C221 C250 ) C221_=_C251( C221 C251 ) C244_=_C245( C244 C245 ) C244_=_C246( C244 C246 ) \nC244_=_C247( C244 C247 ) C244_=_C248( C244 C248 ) C244_=_C249( C244 C249 ) C244_=_C250( C244 C250 ) C244_=_C251( C244 C251 ) C245_=_C246( C245 C246 ) \nC245_=_C247( C245 C247 ) C245_=_C248( C245 C248 ) C245_=_C249( C245 C249 ) C245_=_C250( C245 C250 ) C245_=_C251( C245 C251 ) C246_=_C247( C246 C247 ) \nC246_=_C248( C246 C248 ) C246_=_C249( C246 C249 ) C246_=_C250( C246 C250 ) C246_=_C251( C246 C251 ) C247_=_C248( C247 C248 ) C247_=_C249( C247 C249 ) \nC247_=_C250( C247 C250 ) C247_=_C251( C247 C251 ) C248_=_C249( C248 C249 ) C248_=_C250( C248 C250 ) C248_=_C251( C248 C251 ) C249_=_C250( C249 C250 ) \nC249_=_C251( C249 C251 ) C250_=_C251( C250 C251 ) "];141-&gt;169[label="42: C9 C13 C32 C48 C64 \nC68 C86 C101 C105 C123 C127 \nC143 C155 C159 C174 C185 C186 \nC187 C189 C190 C191 C192 C193 \nC194 C195 C196 C197 C198 C199 \nC200 C201 C202 C205 C221 C244 \nC245 C246 C247 C248 C249 C250 \nC251 \n463: C9_=_C13 ,C9_=_C32 ,C9_=_C48 ,C9_=_C64 ,C9_=_C86 ,\nC9_=_C101 ,C9_=_C123 ,C9_=_C143 ,C9_=_C155 ,C9_=_C174 ,C9_=_C185 ,\nC9_=_C186 ,C9_=_C187 ,C9_=_C189 ,C9_=_C190 ,C9_=_C191 ,C9_=_C192 ,\nC9_=_C193 ,C9_=_C194 ,C9_=_C195 ,C9_=_C196 ,C9_=_C197 ,C9_=_C198 ,\nC9_=_C199 ,C9_=_C200 ,C9_=_C201 ,C9_=_C202 ,C13_=_C68 ,C13_=_C105 ,\nC13_=_C127 ,C13_=_C159 ,C13_=_C205 ,C13_=_C221 ,C13_=_C244 ,C13_=_C245 ,\nC13_=_C246 ,C13_=_C247 ,C13_=_C248 ,C13_=_C249 ,C13_=_C250 ,C13_=_C251 ,\nC32_=_C48 ,C32_=_C64 ,C32_=_C86 ,C32_=_C101 ,C32_=_C123 ,C32_=_C143 ,\nC32_=_C155 ,C32_=_C174 ,C32_=_C185 ,C32_=_C186 ,C32_=_C187 ,C32_=_C189 ,\nC32_=_C190 ,C32_=_C191 ,C32_=_C192 ,C32_=_C193 ,C32_=_C194 ,C32_=_C195 ,\nC32_=_C196 ,C32_=_C197 ,C32_=_C198 ,C32_=_C199 ,C32_=_C200 ,C32_=_C201 ,\nC32_=_C202 ,C48_=_C64 ,C48_=_C86 ,C48_=_C101 ,C48_=_C123 ,C48_=_C143 ,\nC48_=_C155 ,C48_=_C174 ,C48_=_C185 ,C48_=_C186 ,C48_=_C187 ,C48_=_C189 ,\nC48_=_C190 ,C48_=_C191 ,C48_=_C192 ,C48_=_C193 ,C48_=_C194 ,C48_=_C195 ,\nC48_=_C196 ,C48_=_C197 ,C48_=_C198 ,C48_=_C199 ,C48_=_C200 ,C48_=_C201 ,\nC48_=_C202 ,C64_=_C68 ,C64_=_C86 ,C64_=_C101 ,C64_=_C123 ,C64_=_C143 ,\nC64_=_C155 ,C64_=_C174 ,C64_=_C185 ,C64_=_C186 ,C64_=_C187 ,C64_=_C189 ,\nC64_=_C190 ,C64_=_C191 ,C64_=_C192 ,C64_=_C193 ,C64_=_C194 ,C64_=_C195 ,\nC64_=_C196 ,C64_=_C197 ,C64_=_C198 ,C64_=_C199 ,C64_=_C200 ,C64_=_C201 ,\nC64_=_C202 ,C68_=_C105 ,C68_=_C127 ,C68_=_C159 ,C68_=_C205 ,C68_=_C221 ,\nC68_=_C244 ,C68_=_C245 ,C68_=_C246 ,C68_=_C247 ,C68_=_C248 ,C68_=_C249 ,\nC68_=_C250 ,C68_=_C251 ,C86_=_C101 ,C86_=_C123 ,C86_=_C143 ,C86_=_C155 ,\nC86_=_C174 ,C86_=_C185 ,C86_=_C186 ,C86_=_C187 ,C86_=_C189 ,C86_=_C190 ,\nC86_=_C191 ,C86_=_C192 ,C86_=_C193 ,C86_=_C194 ,C86_=_C195 ,C86_=_C196 ,\nC86_=_C197 ,C86_=_C198 ,C86_=_C199 ,C86_=_C200 ,C86_=_C201 ,C86_=_C202 ,\nC101_=_C105 ,C101_=_C123 ,C101_=_C143 ,C101_=_C155 ,C101_=_C174 ,C101_=_C185 ,\nC101_=_C186 ,C101_=_C187 ,C101_=_C189 ,C101_=_C190 ,C101_=_C191 ,C101_=_C192 ,\nC101_=_C193 ,C101_=_C194 ,C101_=_C195 ,C101_=_C196 ,C101_=_C197 ,C101_=_C198 ,\nC101_=_C199 ,C101_=_C200 ,C101_=_C201 ,C101_=_C202 ,C105_=_C127 ,C105_=_C159 ,\nC105_=_C205 ,C105_=_C221 ,C105_=_C244 ,C105_=_C245 ,C105_=_C246 ,C105_=_C247 ,\nC105_=_C248 ,C105_=_C249 ,C105_=_C250 ,C105_=_C251 ,C123_=_C127 ,C123_=_C143 ,\nC123_=_C155 ,C123_=_C174 ,C123_=_C185 ,C123_=_C186 ,C123_=_C187 ,C123_=_C189 ,\nC123_=_C190 ,C123_=_C191 ,C123_=_C192 ,C123_=_C193 ,C123_=_C194 ,C123_=_C195 ,\nC123_=_C196 ,C123_=_C197 ,C123_=_C198 ,C123_=_C199 ,C123_=_C200 ,C123_=_C201 ,\nC123_=_C202 ,C127_=_C159 ,C127_=_C205 ,C127_=_C221 ,C127_=_C244 ,C127_=_C245 ,\nC127_=_C246 ,C127_=_C247 ,C127_=_C248 ,C127_=_C249 ,C127_=_C250 ,C127_=_C251 ,\nC143_=_C155 ,C143_=_C174 ,C143_=_C185 ,C143_=_C186 ,C143_=_C187 ,C143_=_C189 ,\nC143_=_C190 ,C143_=_C191 ,C143_=_C192 ,C143_=_C193 ,C143_=_C194 ,C143_=_C195 ,\nC143_=_C196 ,C143_=_C197 ,C143_=_C198 ,C143_=_C199 ,C143_=_C200 ,C143_=_C201 ,\nC143_=_C202 ,C155_=_C159 ,C155_=_C174 ,C155_=_C185 ,C155_=_C186 ,C155_=_C187 ,\nC155_=_C189 ,C155_=_C190 ,C155_=_C191 ,C155_=_C192 ,C155_=_C193 ,C155_=_C194 ,\nC155_=_C195 ,C155_=_C196 ,C155_=_C197 ,C155_=_C198 ,C155_=_C199 ,C155_=_C200 ,\nC155_=_C201 ,C155_=_C202 ,C159_=_C205 ,C159_=_C221 ,C159_=_C244 ,C159_=_C245 ,\nC159_=_C246 ,C159_=_C247 ,C159_=_C248 ,C159_=_C249 ,C159_=_C250 ,C159_=_C251 ,\nC174_=_C185 ,C174_=_C186 ,C174_=_C187 ,C174_=_C189 ,C174_=_C190 ,C174_=_C191 ,\nC174_=_C192 ,C174_=_C193 ,C174_=_C194 ,C174_=_C195 ,C174_=_C196 ,C174_=_C197 ,\nC174_=_C198 ,C174_=_C199 ,C174_=_C200 ,C174_=_C201 ,C174_=_C202 ,C185_=_C186 ,\nC185_=_C187 ,C185_=_C189 ,C185_=_C190 ,C185_=_C191 ,C185_=_C192 ,C185_=_C193 ,\nC185_=_C194 ,C185_=_C195 ,C185_=_C196 ,C185_=_C197 ,C185_=_C198 ,C185_=_C199 ,\nC185_=_C200 ,C185_=_C201 ,C185_=_C202 ,C185_=_C205 ,C186_=_C187 ,C186_=_C189 ,\nC186_=_C190 ,C186_=_C191 ,C186_=_C192 ,C186_=_C193 ,C186_=_C194 ,C186_=_C195 ,\nC186_=_C196 ,C186_=_C197 ,C186_=_C198 ,C186_=_C199 ,C186_=_C200 ,C186_=_C201 ,\nC186_=_C202 ,C186_=_C221 ,C187_=_C189 ,C187_=_C190 ,C187_=_C191 ,C187_=_C192 ,\nC187_=_C193 ,C187_=_C194 ,C187_=_C195 ,C187_=_C196 ,C187_=_C197 ,C187_=_C198 ,\nC187_=_C199 ,C187_=_C200 ,C187_=_C201 ,C187_=_C202 ,C189_=_C190 ,C189_=_C191 ,\nC189_=_C192 ,C189_=_C193 ,C189_=_C194 ,C189_=_C195 ,C189_=_C196 ,C189_=_C197 ,\nC189_=_C198 ,C189_=_C199 ,C189_=_C200 ,C189_=_C201 ,C189_=_C202 ,C190_=_C191 ,\nC190_=_C192 ,C190_=_C193 ,C190_=_C194 ,C190_=_C195 ,C190_=_C196 ,C190_=_C197 ,\nC190_=_C198 ,C190_=_C199 ,C190_=_C200 ,C190_=_C201 ,C190_=_C202 ,C191_=_C192 ,\nC191_=_C193 ,C191_=_C194 ,C191_=_C195 ,C191_=_C196 ,C191_=_C197 ,C191_=_C198 ,\nC191_=_C199 ,C191_=_C200 ,C191_=_C201 ,C191_=_C202 ,C192_=_C193 ,C192_=_C194 ,\nC192_=_C195 ,C192_=_C196 ,C192_=_C197 ,C192_=_C198 ,C192_=_C199 ,C192_=_C200 ,\nC192_=_C201 ,C192_=_C202 ,C193_=_C194 ,C193_=_C195 ,C193_=_C196 ,C193_=_C197 ,\nC193_=_C198 ,C193_=_C199 ,C193_=_C200 ,C193_=_C201 ,C193_=_C202 ,C194_=_C195 ,\nC194_=_C196 ,C194_=_C197 ,C194_=_C198 ,C194_=_C199 ,C194_=_C200 ,C194_=_C201 ,\nC194_=_C202 ,C195_=_C196 ,C195_=_C197 ,C195_=_C198 ,C195_=_C199 ,C195_=_C200 ,\nC195_=_C201 ,C195_=_C202 ,C196_=_C197 ,C196_=_C198 ,C196_=_C199 ,C196_=_C200 ,\nC196_=_C201 ,C196_=_C202 ,C197_=_C198 ,C197_=_C199 ,C197_=_C200 ,C197_=_C201 ,\nC197_=_C202 ,C198_=_C199 ,C198_=_C200 ,C198_=_C201 ,C198_=_C202 ,C199_=_C200 ,\nC199_=_C201 ,C199_=_C202 ,C200_=_C201 ,C200_=_C202 ,C201_=_C202 ,C205_=_C221 ,\nC205_=_C244 ,C205_=_C245 ,C205_=_C246 ,C205_=_C247 ,C205_=_C248 ,C205_=_C249 ,\nC205_=_C250 ,C205_=_C251 ,C221_=_C244 ,C221_=_C245 ,C221_=_C246 ,C221_=_C247 ,\nC221_=_C248 ,C221_=_C249 ,C221_=_C250 ,C221_=_C251 ,C244_=_C245 ,C244_=_C246 ,\nC244_=_C247 ,C244_=_C248 ,C244_=_C249 ,C244_=_C250 ,C244_=_C251 ,C245_=_C246 ,\nC245_=_C247 ,C245_=_C248 ,C245_=_C249 ,C245_=_C250 ,C245_=_C251 ,C246_=_C247 ,\nC246_=_C248 ,C246_=_C249 ,C246_=_C250 ,C246_=_C251 ,C247_=_C248 ,C247_=_C249 ,\nC247_=_C250 ,C247_=_C251 ,C248_=_C249 ,C248_=_C250 ,C248_=_C251 ,C249_=_C250 ,\nC249_=_C251 ,C250_=_C251 ,"];170[shape=box, label="id:170 level: 5\n43: C5 C6 C30 C46 C60 \nC61 C84 C97 C98 C120 C121 \nC122 C123 C124 C125 C126 C127 \nC128 C129 C130 C131 C132 C133 \nC134 C135 C136 C137 C138 C139 \nC140 C141 C142 C143 C144 C145 \nC146 C147 C148 C149 C150 C151 \nC152 C153 \n505: C5_=_C6( C5 C6 ) C5_=_C30( C5 C30 ) C5_=_C46( C5 C46 ) C5_=_C60( C5 C60 ) C5_=_C84( C5 C84 ) \nC5_=_C97( C5 C97 ) C5_=_C120( C5 C120 ) C5_=_C121( C5 C121 ) C5_=_C122( C5 C122 ) C5_=_C123( C5 C123 ) C5_=_C124( C5 C124 ) \nC5_=_C125( C5 C125 ) C5_=_C126( C5 C126 ) C5_=_C127( C5 C127 ) C5_=_C128( C5 C128 ) C5_=_C129( C5 C129 ) C5_=_C130( C5 C130 ) \nC5_=_C131( C5 C131 ) C5_=_C132( C5 C132 ) C5_=_C133( C5 C133 ) C5_=_C134( C5 C134 ) C5_=_C135( C5 C135 ) C5_=_C136( C5 C136 ) \nC5_=_C137( C5 C137 ) C5_=_C138( C5 C138 ) C5_=_C139( C5 C139 ) C5_=_C140( C5 C140 ) C5_=_C141( C5 C141 ) C6_=_C61( C6 C61 ) \nC6_=_C98( C6 C98 ) C6_=_C120( C6 C120 ) C6_=_C142( C6 C142 ) C6_=_C143( C6 C143 ) C6_=_C144( C6 C144 ) C6_=_C145( C6 C145 ) \nC6_=_C146( C6 C146 ) C6_=_C147( C6 C147 ) C6_=_C148( C6 C148 ) C6_=_C149( C6 C149 ) C6_=_C150( C6 C150 ) C6_=_C151( C6 C151 ) \nC6_=_C152( C6 C152 ) C6_=_C153( C6 C153 ) C30_=_C46( C30 C46 ) C30_=_C60( C30 C60 ) C30_=_C84( C30 C84 ) C30_=_C97( C30 C97 ) \nC30_=_C120( C30 C120 ) C30_=_C121( C30 C121 ) C30_=_C122( C30 C122 ) C30_=_C123( C30 C123 ) C30_=_C124( C30 C124 ) C30_=_C125( C30 C125 ) \nC30_=_C126( C30 C126 ) C30_=_C127( C30 C127 ) C30_=_C128( C30 C128 ) C30_=_C129( C30 C129 ) C30_=_C130( C30 C130 ) C30_=_C131( C30 C131 ) \nC30_=_C132( C30 C132 ) C30_=_C133( C30 C133 ) C30_=_C134( C30 C134 )</w:t>
      </w:r>
    </w:p>
    <w:p>
      <w:pPr>
        <w:pStyle w:val="PreformattedText"/>
        <w:bidi w:val="0"/>
        <w:spacing w:before="0" w:after="0"/>
        <w:jc w:val="left"/>
        <w:rPr/>
      </w:pPr>
      <w:r>
        <w:rPr/>
        <w:t xml:space="preserve"> </w:t>
      </w:r>
      <w:r>
        <w:rPr/>
        <w:t>C30_=_C135( C30 C135 ) C30_=_C136( C30 C136 ) C30_=_C137( C30 C137 ) \nC30_=_C138( C30 C138 ) C30_=_C139( C30 C139 ) C30_=_C140( C30 C140 ) C30_=_C141( C30 C141 ) C46_=_C60( C46 C60 ) C46_=_C84( C46 C84 ) \nC46_=_C97( C46 C97 ) C46_=_C120( C46 C120 ) C46_=_C121( C46 C121 ) C46_=_C122( C46 C122 ) C46_=_C123( C46 C123 ) C46_=_C124( C46 C124 ) \nC46_=_C125( C46 C125 ) C46_=_C126( C46 C126 ) C46_=_C127( C46 C127 ) C46_=_C128( C46 C128 ) C46_=_C129( C46 C129 ) C46_=_C130( C46 C130 ) \nC46_=_C131( C46 C131 ) C46_=_C132( C46 C132 ) C46_=_C133( C46 C133 ) C46_=_C134( C46 C134 ) C46_=_C135( C46 C135 ) C46_=_C136( C46 C136 ) \nC46_=_C137( C46 C137 ) C46_=_C138( C46 C138 ) C46_=_C139( C46 C139 ) C46_=_C140( C46 C140 ) C46_=_C141( C46 C141 ) C60_=_C61( C60 C61 ) \nC60_=_C84( C60 C84 ) C60_=_C97( C60 C97 ) C60_=_C120( C60 C120 ) C60_=_C121( C60 C121 ) C60_=_C122( C60 C122 ) C60_=_C123( C60 C123 ) \nC60_=_C124( C60 C124 ) C60_=_C125( C60 C125 ) C60_=_C126( C60 C126 ) C60_=_C127( C60 C127 ) C60_=_C128( C60 C128 ) C60_=_C129( C60 C129 ) \nC60_=_C130( C60 C130 ) C60_=_C131( C60 C131 ) C60_=_C132( C60 C132 ) C60_=_C133( C60 C133 ) C60_=_C134( C60 C134 ) C60_=_C135( C60 C135 ) \nC60_=_C136( C60 C136 ) C60_=_C137( C60 C137 ) C60_=_C138( C60 C138 ) C60_=_C139( C60 C139 ) C60_=_C140( C60 C140 ) C60_=_C141( C60 C141 ) \nC61_=_C98( C61 C98 ) C61_=_C120( C61 C120 ) C61_=_C142( C61 C142 ) C61_=_C143( C61 C143 ) C61_=_C144( C61 C144 ) C61_=_C145( C61 C145 ) \nC61_=_C146( C61 C146 ) C61_=_C147( C61 C147 ) C61_=_C148( C61 C148 ) C61_=_C149( C61 C149 ) C61_=_C150( C61 C150 ) C61_=_C151( C61 C151 ) \nC61_=_C152( C61 C152 ) C61_=_C153( C61 C153 ) C84_=_C97( C84 C97 ) C84_=_C120( C84 C120 ) C84_=_C121( C84 C121 ) C84_=_C122( C84 C122 ) \nC84_=_C123( C84 C123 ) C84_=_C124( C84 C124 ) C84_=_C125( C84 C125 ) C84_=_C126( C84 C126 ) C84_=_C127( C84 C127 ) C84_=_C128( C84 C128 ) \nC84_=_C129( C84 C129 ) C84_=_C130( C84 C130 ) C84_=_C131( C84 C131 ) C84_=_C132( C84 C132 ) C84_=_C133( C84 C133 ) C84_=_C134( C84 C134 ) \nC84_=_C135( C84 C135 ) C84_=_C136( C84 C136 ) C84_=_C137( C84 C137 ) C84_=_C138( C84 C138 ) C84_=_C139( C84 C139 ) C84_=_C140( C84 C140 ) \nC84_=_C141( C84 C141 ) C97_=_C98( C97 C98 ) C97_=_C120( C97 C120 ) C97_=_C121( C97 C121 ) C97_=_C122( C97 C122 ) C97_=_C123( C97 C123 ) \nC97_=_C124( C97 C124 ) C97_=_C125( C97 C125 ) C97_=_C126( C97 C126 ) C97_=_C127( C97 C127 ) C97_=_C128( C97 C128 ) C97_=_C129( C97 C129 ) \nC97_=_C130( C97 C130 ) C97_=_C131( C97 C131 ) C97_=_C132( C97 C132 ) C97_=_C133( C97 C133 ) C97_=_C134( C97 C134 ) C97_=_C135( C97 C135 ) \nC97_=_C136( C97 C136 ) C97_=_C137( C97 C137 ) C97_=_C138( C97 C138 ) C97_=_C139( C97 C139 ) C97_=_C140( C97 C140 ) C97_=_C141( C97 C141 ) \nC98_=_C120( C98 C120 ) C98_=_C142( C98 C142 ) C98_=_C143( C98 C143 ) C98_=_C144( C98 C144 ) C98_=_C145( C98 C145 ) C98_=_C146( C98 C146 ) \nC98_=_C147( C98 C147 ) C98_=_C148( C98 C148 ) C98_=_C149( C98 C149 ) C98_=_C150( C98 C150 ) C98_=_C151( C98 C151 ) C98_=_C152( C98 C152 ) \nC98_=_C153( C98 C153 ) C120_=_C121( C120 C121 ) C120_=_C122( C120 C122 ) C120_=_C123( C120 C123 ) C120_=_C124( C120 C124 ) C120_=_C125( C120 C125 ) \nC120_=_C126( C120 C126 ) C120_=_C127( C120 C127 ) C120_=_C128( C120 C128 ) C120_=_C129( C120 C129 ) C120_=_C130( C120 C130 ) C120_=_C131( C120 C131 ) \nC120_=_C132( C120 C132 ) C120_=_C133( C120 C133 ) C120_=_C134( C120 C134 ) C120_=_C135( C120 C135 ) C120_=_C136( C120 C136 ) C120_=_C137( C120 C137 ) \nC120_=_C138( C120 C138 ) C120_=_C139( C120 C139 ) C120_=_C140( C120 C140 ) C120_=_C141( C120 C141 ) C120_=_C142( C120 C142 ) C120_=_C143( C120 C143 ) \nC120_=_C144( C120 C144 ) C120_=_C145( C120 C145 ) C120_=_C146( C120 C146 ) C120_=_C147( C120 C147 ) C120_=_C148( C120 C148 ) C120_=_C149( C120 C149 ) \nC120_=_C150( C120 C150 ) C120_=_C151( C120 C151 ) C120_=_C152( C120 C152 ) C120_=_C153( C120 C153 ) C121_=_C122( C121 C122 ) C121_=_C123( C121 C123 ) \nC121_=_C124( C121 C124 ) C121_=_C125( C121 C125 ) C121_=_C126( C121 C126 ) C121_=_C127( C121 C127 ) C121_=_C128( C121 C128 ) C121_=_C129( C121 C129 ) \nC121_=_C130( C121 C130 ) C121_=_C131( C121 C131 ) C121_=_C132( C121 C132 ) C121_=_C133( C121 C133 ) C121_=_C134( C121 C134 ) C121_=_C135( C121 C135 ) \nC121_=_C136( C121 C136 ) C121_=_C137( C121 C137 ) C121_=_C138( C121 C138 ) C121_=_C139( C121 C139 ) C121_=_C140( C121 C140 ) C121_=_C141( C121 C141 ) \nC121_=_C142( C121 C142 ) C122_=_C123( C122 C123 ) C122_=_C124( C122 C124 ) C122_=_C125( C122 C125 ) C122_=_C126( C122 C126 ) C122_=_C127( C122 C127 ) \nC122_=_C128( C122 C128 ) C122_=_C129( C122 C129 ) C122_=_C130( C122 C130 ) C122_=_C131( C122 C131 ) C122_=_C132( C122 C132 ) C122_=_C133( C122 C133 ) \nC122_=_C134( C122 C134 ) C122_=_C135( C122 C135 ) C122_=_C136( C122 C136 ) C122_=_C137( C122 C137 ) C122_=_C138( C122 C138 ) C122_=_C139( C122 C139 ) \nC122_=_C140( C122 C140 ) C122_=_C141( C122 C141 ) C123_=_C124( C123 C124 ) C123_=_C125( C123 C125 ) C123_=_C126( C123 C126 ) C123_=_C127( C123 C127 ) \nC123_=_C128( C123 C128 ) C123_=_C129( C123 C129 ) C123_=_C130( C123 C130 ) C123_=_C131( C123 C131 ) C123_=_C132( C123 C132 ) C123_=_C133( C123 C133 ) \nC123_=_C134( C123 C134 ) C123_=_C135( C123 C135 ) C123_=_C136( C123 C136 ) C123_=_C137( C123 C137 ) C123_=_C138( C123 C138 ) C123_=_C139( C123 C139 ) \nC123_=_C140( C123 C140 ) C123_=_C141( C123 C141 ) C123_=_C143( C123 C143 ) C124_=_C125( C124 C125 ) C124_=_C126( C124 C126 ) C124_=_C127( C124 C127 ) \nC124_=_C128( C124 C128 ) C124_=_C129( C124 C129 ) C124_=_C130( C124 C130 ) C124_=_C131( C124 C131 ) C124_=_C132( C124 C132 ) C124_=_C133( C124 C133 ) \nC124_=_C134( C124 C134 ) C124_=_C135( C124 C135 ) C124_=_C136( C124 C136 ) C124_=_C137( C124 C137 ) C124_=_C138( C124 C138 ) C124_=_C139( C124 C139 ) \nC124_=_C140( C124 C140 ) C124_=_C141( C124 C141 ) C124_=_C144( C124 C144 ) C125_=_C126( C125 C126 ) C125_=_C127( C125 C127 ) C125_=_C128( C125 C128 ) \nC125_=_C129( C125 C129 ) C125_=_C130( C125 C130 ) C125_=_C131( C125 C131 ) C125_=_C132( C125 C132 ) C125_=_C133( C125 C133 ) C125_=_C134( C125 C134 ) \nC125_=_C135( C125 C135 ) C125_=_C136( C125 C136 ) C125_=_C137( C125 C137 ) C125_=_C138( C125 C138 ) C125_=_C139( C125 C139 ) C125_=_C140( C125 C140 ) \nC125_=_C141( C125 C141 ) C125_=_C145( C125 C145 ) C126_=_C127( C126 C127 ) C126_=_C128( C126 C128 ) C126_=_C129( C126 C129 ) C126_=_C130( C126 C130 ) \nC126_=_C131( C126 C131 ) C126_=_C132( C126 C132 ) C126_=_C133( C126 C133 ) C126_=_C134( C126 C134 ) C126_=_C135( C126 C135 ) C126_=_C136( C126 C136 ) \nC126_=_C137( C126 C137 ) C126_=_C138( C126 C138 ) C126_=_C139( C126 C139 ) C126_=_C140( C126 C140 ) C126_=_C141( C126 C141 ) C127_=_C128( C127 C128 ) \nC127_=_C129( C127 C129 ) C127_=_C130( C127 C130 ) C127_=_C131( C127 C131 ) C127_=_C132( C127 C132 ) C127_=_C133( C127 C133 ) C127_=_C134( C127 C134 ) \nC127_=_C135( C127 C135 ) C127_=_C136( C127 C136 ) C127_=_C137( C127 C137 ) C127_=_C138( C127 C138 ) C127_=_C139( C127 C139 ) C127_=_C140( C127 C140 ) \nC127_=_C141( C127 C141 ) C128_=_C129( C128 C129 ) C128_=_C130( C128 C130 ) C128_=_C131( C128 C131 ) C128_=_C132( C128 C132 ) C128_=_C133( C128 C133 ) \nC128_=_C134( C128 C134 ) C128_=_C135( C128 C135 ) C128_=_C136( C128 C136 ) C128_=_C137( C128 C137 ) C128_=_C138( C128 C138 ) C128_=_C139( C128 C139 ) \nC128_=_C140( C128 C140 ) C128_=_C141( C128 C141 ) C129_=_C130( C129 C130 ) C129_=_C131( C129 C131 ) C129_=_C132( C129 C132 ) C129_=_C133( C129 C133 ) \nC129_=_C134( C129 C134 ) C129_=_C135( C129 C135 ) C129_=_C136( C129 C136 ) C129_=_C137( C129 C137 ) C129_=_C138( C129 C138 ) C129_=_C139( C129 C139 ) \nC129_=_C140( C129 C140 ) C129_=_C141( C129 C141 ) C130_=_C131( C130 C131 ) C130_=_C132( C130 C132 ) C130_=_C133( C130 C133 ) C130_=_C134( C130 C134 ) \nC130_=_C135( C130 C135 ) C130_=_C136( C130 C136 ) C130_=_C137( C130 C137 ) C130_=_C138( C130 C138 ) C130_=_C139( C130 C139 ) C130_=_C140( C130 C140 ) \nC130_=_C141( C130 C141 ) C131_=_C132( C131 C132 ) C131_=_C133( C131 C133 ) C131_=_C134( C131 C134 ) C131_=_C135( C131 C135 ) C131_=_C136( C131 C136 ) \nC131_=_C137( C131 C137 ) C131_=_C138( C131 C138 ) C131_=_C139( C131 C139 ) C131_=_C140( C131 C140 ) C131_=_C141( C131 C141 ) C132_=_C133( C132 C133 ) \nC132_=_C134( C132 C134 ) C132_=_C135( C132 C135 ) C132_=_C136( C132 C136 ) C132_=_C137( C132 C137 ) C132_=_C138( C132 C138 ) C132_=_C139( C132 C139 ) \nC132_=_C140( C132 C140 ) C132_=_C141( C132 C141 ) C133_=_C134( C133 C134 ) C133_=_C135( C133 C135 ) C133_=_C136( C133 C136 ) C133_=_C137( C133 C137 ) \nC133_=_C138( C133 C138 ) C133_=_C139( C133 C139 ) C133_=_C140( C133 C140 ) C133_=_C141( C133 C141 ) C134_=_C135( C134 C135 ) C134_=_C136( C134 C136 ) \nC134_=_C137( C134 C137 ) C134_=_C138( C134 C138 ) C134_=_C139( C134 C139 ) C134_=_C140( C134 C140 ) C134_=_C141( C134 C141 ) C135_=_C136( C135 C136 ) \nC135_=_C137( C135 C137 ) C135_=_C138( C135 C138 ) C135_=_C139( C135 C139 ) C135_=_C140( C135 C140 ) C135_=_C141( C135 C141 ) C136_=_C137( C136 C137 ) \nC136_=_C138( C136 C138 ) C136_=_C139( C136 C139 ) C136_=_C140( C136 C140 ) C136_=_C141( C136 C141 ) C137_=_C138( C137 C138 ) C137_=_C139( C137 C139 ) \nC137_=_C140( C137 C140 ) C137_=_C141( C137 C141 ) C138_=_C139( C138 C139 ) C138_=_C140( C138 C140 ) C138_=_C141( C138 C141 ) C139_=_C140( C139 C140 ) \nC139_=_C141( C139 C141 ) C140_=_C141( C140 C141 ) C142_=_C143( C142 C143 ) C142_=_C144( C142 C144 ) C142_=_C145( C142 C145 ) C142_=_C146( C142 C146 ) \nC142_=_C147( C142 C147 ) C142_=_C148( C142 C148 ) C142_=_C149( C142 C149 ) C142_=_C150( C142 C150 ) C142_=_C151( C142 C151 ) C142_=_C152( C142 C152 ) \nC142_=_C153( C142 C153 ) C143_=_C144( C143 C144 ) C143_=_C145( C143 C145 ) C143_=_C146( C143 C146 ) C143_=_C147( C143 C147 ) C143_=_C148( C143 C148 ) \nC143_=_C149( C143 C149 ) C143_=_C150( C143 C150 ) C143_=_C151( C143 C151 ) C143_=_C152( C143 C152 ) C143_=_C153( C143 C153 ) C144_=_C145( C144 C145 ) \nC144_=_C146( C144 C146 ) C144_=_C147( C144 C147 ) C144_=_C148( C144 C148</w:t>
      </w:r>
    </w:p>
    <w:p>
      <w:pPr>
        <w:pStyle w:val="PreformattedText"/>
        <w:bidi w:val="0"/>
        <w:spacing w:before="0" w:after="0"/>
        <w:jc w:val="left"/>
        <w:rPr/>
      </w:pPr>
      <w:r>
        <w:rPr/>
        <w:t xml:space="preserve"> </w:t>
      </w:r>
      <w:r>
        <w:rPr/>
        <w:t>) C144_=_C149( C144 C149 ) C144_=_C150( C144 C150 ) C144_=_C151( C144 C151 ) \nC144_=_C152( C144 C152 ) C144_=_C153( C144 C153 ) C145_=_C146( C145 C146 ) C145_=_C147( C145 C147 ) C145_=_C148( C145 C148 ) C145_=_C149( C145 C149 ) \nC145_=_C150( C145 C150 ) C145_=_C151( C145 C151 ) C145_=_C152( C145 C152 ) C145_=_C153( C145 C153 ) C146_=_C147( C146 C147 ) C146_=_C148( C146 C148 ) \nC146_=_C149( C146 C149 ) C146_=_C150( C146 C150 ) C146_=_C151( C146 C151 ) C146_=_C152( C146 C152 ) C146_=_C153( C146 C153 ) C147_=_C148( C147 C148 ) \nC147_=_C149( C147 C149 ) C147_=_C150( C147 C150 ) C147_=_C151( C147 C151 ) C147_=_C152( C147 C152 ) C147_=_C153( C147 C153 ) C148_=_C149( C148 C149 ) \nC148_=_C150( C148 C150 ) C148_=_C151( C148 C151 ) C148_=_C152( C148 C152 ) C148_=_C153( C148 C153 ) C149_=_C150( C149 C150 ) C149_=_C151( C149 C151 ) \nC149_=_C152( C149 C152 ) C149_=_C153( C149 C153 ) C150_=_C151( C150 C151 ) C150_=_C152( C150 C152 ) C150_=_C153( C150 C153 ) C151_=_C152( C151 C152 ) \nC151_=_C153( C151 C153 ) C152_=_C153( C152 C153 ) "];141-&gt;170[label="42: C5 C6 C30 C46 C60 \nC61 C84 C97 C98 C121 C122 \nC123 C124 C125 C126 C127 C128 \nC129 C130 C131 C132 C133 C134 \nC135 C136 C137 C138 C139 C140 \nC141 C142 C143 C144 C145 C146 \nC147 C148 C149 C150 C151 C152 \nC153 \n463: C5_=_C6 ,C5_=_C30 ,C5_=_C46 ,C5_=_C60 ,C5_=_C84 ,\nC5_=_C97 ,C5_=_C121 ,C5_=_C122 ,C5_=_C123 ,C5_=_C124 ,C5_=_C125 ,\nC5_=_C126 ,C5_=_C127 ,C5_=_C128 ,C5_=_C129 ,C5_=_C130 ,C5_=_C131 ,\nC5_=_C132 ,C5_=_C133 ,C5_=_C134 ,C5_=_C135 ,C5_=_C136 ,C5_=_C137 ,\nC5_=_C138 ,C5_=_C139 ,C5_=_C140 ,C5_=_C141 ,C6_=_C61 ,C6_=_C98 ,\nC6_=_C142 ,C6_=_C143 ,C6_=_C144 ,C6_=_C145 ,C6_=_C146 ,C6_=_C147 ,\nC6_=_C148 ,C6_=_C149 ,C6_=_C150 ,C6_=_C151 ,C6_=_C152 ,C6_=_C153 ,\nC30_=_C46 ,C30_=_C60 ,C30_=_C84 ,C30_=_C97 ,C30_=_C121 ,C30_=_C122 ,\nC30_=_C123 ,C30_=_C124 ,C30_=_C125 ,C30_=_C126 ,C30_=_C127 ,C30_=_C128 ,\nC30_=_C129 ,C30_=_C130 ,C30_=_C131 ,C30_=_C132 ,C30_=_C133 ,C30_=_C134 ,\nC30_=_C135 ,C30_=_C136 ,C30_=_C137 ,C30_=_C138 ,C30_=_C139 ,C30_=_C140 ,\nC30_=_C141 ,C46_=_C60 ,C46_=_C84 ,C46_=_C97 ,C46_=_C121 ,C46_=_C122 ,\nC46_=_C123 ,C46_=_C124 ,C46_=_C125 ,C46_=_C126 ,C46_=_C127 ,C46_=_C128 ,\nC46_=_C129 ,C46_=_C130 ,C46_=_C131 ,C46_=_C132 ,C46_=_C133 ,C46_=_C134 ,\nC46_=_C135 ,C46_=_C136 ,C46_=_C137 ,C46_=_C138 ,C46_=_C139 ,C46_=_C140 ,\nC46_=_C141 ,C60_=_C61 ,C60_=_C84 ,C60_=_C97 ,C60_=_C121 ,C60_=_C122 ,\nC60_=_C123 ,C60_=_C124 ,C60_=_C125 ,C60_=_C126 ,C60_=_C127 ,C60_=_C128 ,\nC60_=_C129 ,C60_=_C130 ,C60_=_C131 ,C60_=_C132 ,C60_=_C133 ,C60_=_C134 ,\nC60_=_C135 ,C60_=_C136 ,C60_=_C137 ,C60_=_C138 ,C60_=_C139 ,C60_=_C140 ,\nC60_=_C141 ,C61_=_C98 ,C61_=_C142 ,C61_=_C143 ,C61_=_C144 ,C61_=_C145 ,\nC61_=_C146 ,C61_=_C147 ,C61_=_C148 ,C61_=_C149 ,C61_=_C150 ,C61_=_C151 ,\nC61_=_C152 ,C61_=_C153 ,C84_=_C97 ,C84_=_C121 ,C84_=_C122 ,C84_=_C123 ,\nC84_=_C124 ,C84_=_C125 ,C84_=_C126 ,C84_=_C127 ,C84_=_C128 ,C84_=_C129 ,\nC84_=_C130 ,C84_=_C131 ,C84_=_C132 ,C84_=_C133 ,C84_=_C134 ,C84_=_C135 ,\nC84_=_C136 ,C84_=_C137 ,C84_=_C138 ,C84_=_C139 ,C84_=_C140 ,C84_=_C141 ,\nC97_=_C98 ,C97_=_C121 ,C97_=_C122 ,C97_=_C123 ,C97_=_C124 ,C97_=_C125 ,\nC97_=_C126 ,C97_=_C127 ,C97_=_C128 ,C97_=_C129 ,C97_=_C130 ,C97_=_C131 ,\nC97_=_C132 ,C97_=_C133 ,C97_=_C134 ,C97_=_C135 ,C97_=_C136 ,C97_=_C137 ,\nC97_=_C138 ,C97_=_C139 ,C97_=_C140 ,C97_=_C141 ,C98_=_C142 ,C98_=_C143 ,\nC98_=_C144 ,C98_=_C145 ,C98_=_C146 ,C98_=_C147 ,C98_=_C148 ,C98_=_C149 ,\nC98_=_C150 ,C98_=_C151 ,C98_=_C152 ,C98_=_C153 ,C121_=_C122 ,C121_=_C123 ,\nC121_=_C124 ,C121_=_C125 ,C121_=_C126 ,C121_=_C127 ,C121_=_C128 ,C121_=_C129 ,\nC121_=_C130 ,C121_=_C131 ,C121_=_C132 ,C121_=_C133 ,C121_=_C134 ,C121_=_C135 ,\nC121_=_C136 ,C121_=_C137 ,C121_=_C138 ,C121_=_C139 ,C121_=_C140 ,C121_=_C141 ,\nC121_=_C142 ,C122_=_C123 ,C122_=_C124 ,C122_=_C125 ,C122_=_C126 ,C122_=_C127 ,\nC122_=_C128 ,C122_=_C129 ,C122_=_C130 ,C122_=_C131 ,C122_=_C132 ,C122_=_C133 ,\nC122_=_C134 ,C122_=_C135 ,C122_=_C136 ,C122_=_C137 ,C122_=_C138 ,C122_=_C139 ,\nC122_=_C140 ,C122_=_C141 ,C123_=_C124 ,C123_=_C125 ,C123_=_C126 ,C123_=_C127 ,\nC123_=_C128 ,C123_=_C129 ,C123_=_C130 ,C123_=_C131 ,C123_=_C132 ,C123_=_C133 ,\nC123_=_C134 ,C123_=_C135 ,C123_=_C136 ,C123_=_C137 ,C123_=_C138 ,C123_=_C139 ,\nC123_=_C140 ,C123_=_C141 ,C123_=_C143 ,C124_=_C125 ,C124_=_C126 ,C124_=_C127 ,\nC124_=_C128 ,C124_=_C129 ,C124_=_C130 ,C124_=_C131 ,C124_=_C132 ,C124_=_C133 ,\nC124_=_C134 ,C124_=_C135 ,C124_=_C136 ,C124_=_C137 ,C124_=_C138 ,C124_=_C139 ,\nC124_=_C140 ,C124_=_C141 ,C124_=_C144 ,C125_=_C126 ,C125_=_C127 ,C125_=_C128 ,\nC125_=_C129 ,C125_=_C130 ,C125_=_C131 ,C125_=_C132 ,C125_=_C133 ,C125_=_C134 ,\nC125_=_C135 ,C125_=_C136 ,C125_=_C137 ,C125_=_C138 ,C125_=_C139 ,C125_=_C140 ,\nC125_=_C141 ,C125_=_C145 ,C126_=_C127 ,C126_=_C128 ,C126_=_C129 ,C126_=_C130 ,\nC126_=_C131 ,C126_=_C132 ,C126_=_C133 ,C126_=_C134 ,C126_=_C135 ,C126_=_C136 ,\nC126_=_C137 ,C126_=_C138 ,C126_=_C139 ,C126_=_C140 ,C126_=_C141 ,C127_=_C128 ,\nC127_=_C129 ,C127_=_C130 ,C127_=_C131 ,C127_=_C132 ,C127_=_C133 ,C127_=_C134 ,\nC127_=_C135 ,C127_=_C136 ,C127_=_C137 ,C127_=_C138 ,C127_=_C139 ,C127_=_C140 ,\nC127_=_C141 ,C128_=_C129 ,C128_=_C130 ,C128_=_C131 ,C128_=_C132 ,C128_=_C133 ,\nC128_=_C134 ,C128_=_C135 ,C128_=_C136 ,C128_=_C137 ,C128_=_C138 ,C128_=_C139 ,\nC128_=_C140 ,C128_=_C141 ,C129_=_C130 ,C129_=_C131 ,C129_=_C132 ,C129_=_C133 ,\nC129_=_C134 ,C129_=_C135 ,C129_=_C136 ,C129_=_C137 ,C129_=_C138 ,C129_=_C139 ,\nC129_=_C140 ,C129_=_C141 ,C130_=_C131 ,C130_=_C132 ,C130_=_C133 ,C130_=_C134 ,\nC130_=_C135 ,C130_=_C136 ,C130_=_C137 ,C130_=_C138 ,C130_=_C139 ,C130_=_C140 ,\nC130_=_C141 ,C131_=_C132 ,C131_=_C133 ,C131_=_C134 ,C131_=_C135 ,C131_=_C136 ,\nC131_=_C137 ,C131_=_C138 ,C131_=_C139 ,C131_=_C140 ,C131_=_C141 ,C132_=_C133 ,\nC132_=_C134 ,C132_=_C135 ,C132_=_C136 ,C132_=_C137 ,C132_=_C138 ,C132_=_C139 ,\nC132_=_C140 ,C132_=_C141 ,C133_=_C134 ,C133_=_C135 ,C133_=_C136 ,C133_=_C137 ,\nC133_=_C138 ,C133_=_C139 ,C133_=_C140 ,C133_=_C141 ,C134_=_C135 ,C134_=_C136 ,\nC134_=_C137 ,C134_=_C138 ,C134_=_C139 ,C134_=_C140 ,C134_=_C141 ,C135_=_C136 ,\nC135_=_C137 ,C135_=_C138 ,C135_=_C139 ,C135_=_C140 ,C135_=_C141 ,C136_=_C137 ,\nC136_=_C138 ,C136_=_C139 ,C136_=_C140 ,C136_=_C141 ,C137_=_C138 ,C137_=_C139 ,\nC137_=_C140 ,C137_=_C141 ,C138_=_C139 ,C138_=_C140 ,C138_=_C141 ,C139_=_C140 ,\nC139_=_C141 ,C140_=_C141 ,C142_=_C143 ,C142_=_C144 ,C142_=_C145 ,C142_=_C146 ,\nC142_=_C147 ,C142_=_C148 ,C142_=_C149 ,C142_=_C150 ,C142_=_C151 ,C142_=_C152 ,\nC142_=_C153 ,C143_=_C144 ,C143_=_C145 ,C143_=_C146 ,C143_=_C147 ,C143_=_C148 ,\nC143_=_C149 ,C143_=_C150 ,C143_=_C151 ,C143_=_C152 ,C143_=_C153 ,C144_=_C145 ,\nC144_=_C146 ,C144_=_C147 ,C144_=_C148 ,C144_=_C149 ,C144_=_C150 ,C144_=_C151 ,\nC144_=_C152 ,C144_=_C153 ,C145_=_C146 ,C145_=_C147 ,C145_=_C148 ,C145_=_C149 ,\nC145_=_C150 ,C145_=_C151 ,C145_=_C152 ,C145_=_C153 ,C146_=_C147 ,C146_=_C148 ,\nC146_=_C149 ,C146_=_C150 ,C146_=_C151 ,C146_=_C152 ,C146_=_C153 ,C147_=_C148 ,\nC147_=_C149 ,C147_=_C150 ,C147_=_C151 ,C147_=_C152 ,C147_=_C153 ,C148_=_C149 ,\nC148_=_C150 ,C148_=_C151 ,C148_=_C152 ,C148_=_C153 ,C149_=_C150 ,C149_=_C151 ,\nC149_=_C152 ,C149_=_C153 ,C150_=_C151 ,C150_=_C152 ,C150_=_C153 ,C151_=_C152 ,\nC151_=_C153 ,C152_=_C153 ,"];171[shape=box, label="id:171 level: 5\n80: C0 C2 C3 C4 C5 \nC6 C7 C8 C9 C10 C11 \nC12 C13 C14 C15 C16 C17 \nC18 C19 C20 C21 C22 C23 \nC24 C25 C26 C27 C29 C44 \nC45 C46 C47 C48 C49 C50 \nC51 C52 C53 C54 C55 C56 \nC57 C59 C63 C83 C97 C98 \nC99 C101 C102 C103 C104 C105 \nC106 C107 C108 C109 C110 C111 \nC112 C113 C114 C115 C116 C117 \nC118 C119 C122 C154 C174 C175 \nC176 C177 C178 C179 C180 C181 \nC182 C183 C184 \n939: C0_=_C2( C0 C2 ) C0_=_C3( C0 C3 ) C0_=_C4( C0 C4 ) C0_=_C5( C0 C5 ) C0_=_C6( C0 C6 ) \nC0_=_C7( C0 C7 ) C0_=_C8( C0 C8 ) C0_=_C9( C0 C9 ) C0_=_C10( C0 C10 ) C0_=_C11( C0 C11 ) C0_=_C12( C0 C12 ) \nC0_=_C13( C0 C13 ) C0_=_C14( C0 C14 ) C0_=_C15( C0 C15 ) C0_=_C16( C0 C16 ) C0_=_C17( C0 C17 ) C0_=_C18( C0 C18 ) \nC0_=_C19( C0 C19 ) C0_=_C20( C0 C20 ) C0_=_C21( C0 C21 ) C0_=_C22( C0 C22 ) C0_=_C23( C0 C23 ) C0_=_C24( C0 C24 ) \nC0_=_C25( C0 C25 ) C0_=_C26( C0 C26 ) C0_=_C27( C0 C27 ) C0_=_C29( C0 C29 ) C2_=_C3( C2 C3 ) C2_=_C4( C2 C4 ) \nC2_=_C5( C2 C5 ) C2_=_C6( C2 C6 ) C2_=_C7( C2 C7 ) C2_=_C8( C2 C8 ) C2_=_C9( C2 C9 ) C2_=_C10( C2 C10 ) \nC2_=_C11( C2 C11 ) C2_=_C12( C2 C12 ) C2_=_C13( C2 C13 ) C2_=_C14( C2 C14 ) C2_=_C15( C2 C15 ) C2_=_C16( C2 C16 ) \nC2_=_C17( C2 C17 ) C2_=_C18( C2 C18 ) C2_=_C19( C2 C19 ) C2_=_C20( C2 C20 ) C2_=_C21( C2 C21 ) C2_=_C22( C2 C22 ) \nC2_=_C23( C2 C23 ) C2_=_C24( C2 C24 ) C2_=_C25( C2 C25 ) C2_=_C26( C2 C26 ) C2_=_C27( C2 C27 ) C2_=_C44( C2 C44 ) \nC2_=_C59( C2 C59 ) C2_=_C63( C2 C63 ) C3_=_C4( C3 C4 ) C3_=_C5( C3 C5 ) C3_=_C6( C3 C6 ) C3_=_C7( C3 C7 ) \nC3_=_C8( C3 C8 ) C3_=_C9( C3 C9 ) C3_=_C10( C3 C10 ) C3_=_C11( C3 C11 ) C3_=_C12( C3 C12 ) C3_=_C13( C3 C13 ) \nC3_=_C14( C3 C14 ) C3_=_C15( C3 C15 ) C3_=_C16( C3 C16 ) C3_=_C17( C3 C17 ) C3_=_C18( C3 C18 ) C3_=_C19( C3 C19 ) \nC3_=_C20( C3 C20 ) C3_=_C21( C3 C21 ) C3_=_C22( C3 C22 ) C3_=_C23( C3 C23 ) C3_=_C24( C3 C24 ) C3_=_C25( C3 C25 ) \nC3_=_C26( C3 C26 ) C3_=_C27( C3 C27 ) C3_=_C83( C3 C83 ) C4_=_C5( C4 C5 ) C4_=_C6( C4 C6 ) C4_=_C7( C4 C7 ) \nC4_=_C8( C4 C8 ) C4_=_C9( C4 C9 ) C4_=_C10( C4 C10 ) C4_=_C11( C4 C11 ) C4_=_C12( C4 C12 ) C4_=_C13( C4 C13 ) \nC4_=_C14( C4 C14 ) C4_=_C15( C4 C15 ) C4_=_C16( C4 C16 ) C4_=_C17( C4 C17 ) C4_=_C18( C4 C18 ) C4_=_C19( C4 C19 ) \nC4_=_C20( C4 C20 ) C4_=_C21( C4 C21 ) C4_=_C22( C4 C22 ) C4_=_C23( C4 C23 ) C4_=_C24( C4 C24 ) C4_=_C25( C4 C25 ) \nC4_=_C26( C4 C26 ) C4_=_C27( C4 C27 ) C4_=_C29( C4 C29 ) C4_=_C45( C4 C45 ) C4_=_C59( C4 C59 ) C4_=_C83( C4 C83 ) \nC4_=_C97( C4 C97 ) C4_=_C98( C4 C98 ) C4_=_C99( C4 C99 ) C4_=_C101( C4 C101 ) C4_=_C102( C4 C102 ) C4_=_C103( C4 C103 ) \nC4_=_C104( C4 C104 ) C4_=_C105( C4 C105 ) C4_=_C106( C4 C106 ) C4_=_C107( C4 C107 ) C4_=_C108( C4 C108 ) C4_=_C109( C4 C109 ) \nC4_=_C110(</w:t>
      </w:r>
    </w:p>
    <w:p>
      <w:pPr>
        <w:pStyle w:val="PreformattedText"/>
        <w:bidi w:val="0"/>
        <w:spacing w:before="0" w:after="0"/>
        <w:jc w:val="left"/>
        <w:rPr/>
      </w:pPr>
      <w:r>
        <w:rPr/>
        <w:t xml:space="preserve"> </w:t>
      </w:r>
      <w:r>
        <w:rPr/>
        <w:t>C4 C110 ) C4_=_C111( C4 C111 ) C4_=_C112( C4 C112 ) C4_=_C113( C4 C113 ) C4_=_C114( C4 C114 ) C4_=_C115( C4 C115 ) \nC4_=_C116( C4 C116 ) C4_=_C117( C4 C117 ) C4_=_C118( C4 C118 ) C4_=_C119( C4 C119 ) C5_=_C6( C5 C6 ) C5_=_C7( C5 C7 ) \nC5_=_C8( C5 C8 ) C5_=_C9( C5 C9 ) C5_=_C10( C5 C10 ) C5_=_C11( C5 C11 ) C5_=_C12( C5 C12 ) C5_=_C13( C5 C13 ) \nC5_=_C14( C5 C14 ) C5_=_C15( C5 C15 ) C5_=_C16( C5 C16 ) C5_=_C17( C5 C17 ) C5_=_C18( C5 C18 ) C5_=_C19( C5 C19 ) \nC5_=_C20( C5 C20 ) C5_=_C21( C5 C21 ) C5_=_C22( C5 C22 ) C5_=_C23( C5 C23 ) C5_=_C24( C5 C24 ) C5_=_C25( C5 C25 ) \nC5_=_C26( C5 C26 ) C5_=_C27( C5 C27 ) C5_=_C46( C5 C46 ) C5_=_C97( C5 C97 ) C5_=_C122( C5 C122 ) C6_=_C7( C6 C7 ) \nC6_=_C8( C6 C8 ) C6_=_C9( C6 C9 ) C6_=_C10( C6 C10 ) C6_=_C11( C6 C11 ) C6_=_C12( C6 C12 ) C6_=_C13( C6 C13 ) \nC6_=_C14( C6 C14 ) C6_=_C15( C6 C15 ) C6_=_C16( C6 C16 ) C6_=_C17( C6 C17 ) C6_=_C18( C6 C18 ) C6_=_C19( C6 C19 ) \nC6_=_C20( C6 C20 ) C6_=_C21( C6 C21 ) C6_=_C22( C6 C22 ) C6_=_C23( C6 C23 ) C6_=_C24( C6 C24 ) C6_=_C25( C6 C25 ) \nC6_=_C26( C6 C26 ) C6_=_C27( C6 C27 ) C6_=_C98( C6 C98 ) C7_=_C8( C7 C8 ) C7_=_C9( C7 C9 ) C7_=_C10( C7 C10 ) \nC7_=_C11( C7 C11 ) C7_=_C12( C7 C12 ) C7_=_C13( C7 C13 ) C7_=_C14( C7 C14 ) C7_=_C15( C7 C15 ) C7_=_C16( C7 C16 ) \nC7_=_C17( C7 C17 ) C7_=_C18( C7 C18 ) C7_=_C19( C7 C19 ) C7_=_C20( C7 C20 ) C7_=_C21( C7 C21 ) C7_=_C22( C7 C22 ) \nC7_=_C23( C7 C23 ) C7_=_C24( C7 C24 ) C7_=_C25( C7 C25 ) C7_=_C26( C7 C26 ) C7_=_C27( C7 C27 ) C7_=_C47( C7 C47 ) \nC7_=_C99( C7 C99 ) C7_=_C154( C7 C154 ) C8_=_C9( C8 C9 ) C8_=_C10( C8 C10 ) C8_=_C11( C8 C11 ) C8_=_C12( C8 C12 ) \nC8_=_C13( C8 C13 ) C8_=_C14( C8 C14 ) C8_=_C15( C8 C15 ) C8_=_C16( C8 C16 ) C8_=_C17( C8 C17 ) C8_=_C18( C8 C18 ) \nC8_=_C19( C8 C19 ) C8_=_C20( C8 C20 ) C8_=_C21( C8 C21 ) C8_=_C22( C8 C22 ) C8_=_C23( C8 C23 ) C8_=_C24( C8 C24 ) \nC8_=_C25( C8 C25 ) C8_=_C26( C8 C26 ) C8_=_C27( C8 C27 ) C8_=_C63( C8 C63 ) C8_=_C122( C8 C122 ) C8_=_C154( C8 C154 ) \nC8_=_C174( C8 C174 ) C8_=_C175( C8 C175 ) C8_=_C176( C8 C176 ) C8_=_C177( C8 C177 ) C8_=_C178( C8 C178 ) C8_=_C179( C8 C179 ) \nC8_=_C180( C8 C180 ) C8_=_C181( C8 C181 ) C8_=_C182( C8 C182 ) C8_=_C183( C8 C183 ) C8_=_C184( C8 C184 ) C9_=_C10( C9 C10 ) \nC9_=_C11( C9 C11 ) C9_=_C12( C9 C12 ) C9_=_C13( C9 C13 ) C9_=_C14( C9 C14 ) C9_=_C15( C9 C15 ) C9_=_C16( C9 C16 ) \nC9_=_C17( C9 C17 ) C9_=_C18( C9 C18 ) C9_=_C19( C9 C19 ) C9_=_C20( C9 C20 ) C9_=_C21( C9 C21 ) C9_=_C22( C9 C22 ) \nC9_=_C23( C9 C23 ) C9_=_C24( C9 C24 ) C9_=_C25( C9 C25 ) C9_=_C26( C9 C26 ) C9_=_C27( C9 C27 ) C9_=_C48( C9 C48 ) \nC9_=_C101( C9 C101 ) C9_=_C174( C9 C174 ) C10_=_C11( C10 C11 ) C10_=_C12( C10 C12 ) C10_=_C13( C10 C13 ) C10_=_C14( C10 C14 ) \nC10_=_C15( C10 C15 ) C10_=_C16( C10 C16 ) C10_=_C17( C10 C17 ) C10_=_C18( C10 C18 ) C10_=_C19( C10 C19 ) C10_=_C20( C10 C20 ) \nC10_=_C21( C10 C21 ) C10_=_C22( C10 C22 ) C10_=_C23( C10 C23 ) C10_=_C24( C10 C24 ) C10_=_C25( C10 C25 ) C10_=_C26( C10 C26 ) \nC10_=_C27( C10 C27 ) C10_=_C49( C10 C49 ) C10_=_C102( C10 C102 ) C10_=_C175( C10 C175 ) C11_=_C12( C11 C12 ) C11_=_C13( C11 C13 ) \nC11_=_C14( C11 C14 ) C11_=_C15( C11 C15 ) C11_=_C16( C11 C16 ) C11_=_C17( C11 C17 ) C11_=_C18( C11 C18 ) C11_=_C19( C11 C19 ) \nC11_=_C20( C11 C20 ) C11_=_C21( C11 C21 ) C11_=_C22( C11 C22 ) C11_=_C23( C11 C23 ) C11_=_C24( C11 C24 ) C11_=_C25( C11 C25 ) \nC11_=_C26( C11 C26 ) C11_=_C27( C11 C27 ) C11_=_C50( C11 C50 ) C11_=_C103( C11 C103 ) C11_=_C176( C11 C176 ) C12_=_C13( C12 C13 ) \nC12_=_C14( C12 C14 ) C12_=_C15( C12 C15 ) C12_=_C16( C12 C16 ) C12_=_C17( C12 C17 ) C12_=_C18( C12 C18 ) C12_=_C19( C12 C19 ) \nC12_=_C20( C12 C20 ) C12_=_C21( C12 C21 ) C12_=_C22( C12 C22 ) C12_=_C23( C12 C23 ) C12_=_C24( C12 C24 ) C12_=_C25( C12 C25 ) \nC12_=_C26( C12 C26 ) C12_=_C27( C12 C27 ) C12_=_C104( C12 C104 ) C13_=_C14( C13 C14 ) C13_=_C15( C13 C15 ) C13_=_C16( C13 C16 ) \nC13_=_C17( C13 C17 ) C13_=_C18( C13 C18 ) C13_=_C19( C13 C19 ) C13_=_C20( C13 C20 ) C13_=_C21( C13 C21 ) C13_=_C22( C13 C22 ) \nC13_=_C23( C13 C23 ) C13_=_C24( C13 C24 ) C13_=_C25( C13 C25 ) C13_=_C26( C13 C26 ) C13_=_C27( C13 C27 ) C13_=_C105( C13 C105 ) \nC14_=_C15( C14 C15 ) C14_=_C16( C14 C16 ) C14_=_C17( C14 C17 ) C14_=_C18( C14 C18 ) C14_=_C19( C14 C19 ) C14_=_C20( C14 C20 ) \nC14_=_C21( C14 C21 ) C14_=_C22( C14 C22 ) C14_=_C23( C14 C23 ) C14_=_C24( C14 C24 ) C14_=_C25( C14 C25 ) C14_=_C26( C14 C26 ) \nC14_=_C27( C14 C27 ) C15_=_C16( C15 C16 ) C15_=_C17( C15 C17 ) C15_=_C18( C15 C18 ) C15_=_C19( C15 C19 ) C15_=_C20( C15 C20 ) \nC15_=_C21( C15 C21 ) C15_=_C22( C15 C22 ) C15_=_C23( C15 C23 ) C15_=_C24( C15 C24 ) C15_=_C25( C15 C25 ) C15_=_C26( C15 C26 ) \nC15_=_C27( C15 C27 ) C16_=_C17( C16 C17 ) C16_=_C18( C16 C18 ) C16_=_C19( C16 C19 ) C16_=_C20( C16 C20 ) C16_=_C21( C16 C21 ) \nC16_=_C22( C16 C22 ) C16_=_C23( C16 C23 ) C16_=_C24( C16 C24 ) C16_=_C25( C16 C25 ) C16_=_C26( C16 C26 ) C16_=_C27( C16 C27 ) \nC17_=_C18( C17 C18 ) C17_=_C19( C17 C19 ) C17_=_C20( C17 C20 ) C17_=_C21( C17 C21 ) C17_=_C22( C17 C22 ) C17_=_C23( C17 C23 ) \nC17_=_C24( C17 C24 ) C17_=_C25( C17 C25 ) C17_=_C26( C17 C26 ) C17_=_C27( C17 C27 ) C18_=_C19( C18 C19 ) C18_=_C20( C18 C20 ) \nC18_=_C21( C18 C21 ) C18_=_C22( C18 C22 ) C18_=_C23( C18 C23 ) C18_=_C24( C18 C24 ) C18_=_C25( C18 C25 ) C18_=_C26( C18 C26 ) \nC18_=_C27( C18 C27 ) C19_=_C20( C19 C20 ) C19_=_C21( C19 C21 ) C19_=_C22( C19 C22 ) C19_=_C23( C19 C23 ) C19_=_C24( C19 C24 ) \nC19_=_C25( C19 C25 ) C19_=_C26( C19 C26 ) C19_=_C27( C19 C27 ) C20_=_C21( C20 C21 ) C20_=_C22( C20 C22 ) C20_=_C23( C20 C23 ) \nC20_=_C24( C20 C24 ) C20_=_C25( C20 C25 ) C20_=_C26( C20 C26 ) C20_=_C27( C20 C27 ) C21_=_C22( C21 C22 ) C21_=_C23( C21 C23 ) \nC21_=_C24( C21 C24 ) C21_=_C25( C21 C25 ) C21_=_C26( C21 C26 ) C21_=_C27( C21 C27 ) C22_=_C23( C22 C23 ) C22_=_C24( C22 C24 ) \nC22_=_C25( C22 C25 ) C22_=_C26( C22 C26 ) C22_=_C27( C22 C27 ) C23_=_C24( C23 C24 ) C23_=_C25( C23 C25 ) C23_=_C26( C23 C26 ) \nC23_=_C27( C23 C27 ) C24_=_C25( C24 C25 ) C24_=_C26( C24 C26 ) C24_=_C27( C24 C27 ) C25_=_C26( C25 C26 ) C25_=_C27( C25 C27 ) \nC26_=_C27( C26 C27 ) C29_=_C45( C29 C45 ) C29_=_C59( C29 C59 ) C29_=_C83( C29 C83 ) C29_=_C97( C29 C97 ) C29_=_C98( C29 C98 ) \nC29_=_C99( C29 C99 ) C29_=_C101( C29 C101 ) C29_=_C102( C29 C102 ) C29_=_C103( C29 C103 ) C29_=_C104( C29 C104 ) C29_=_C105( C29 C105 ) \nC29_=_C106( C29 C106 ) C29_=_C107( C29 C107 ) C29_=_C108( C29 C108 ) C29_=_C109( C29 C109 ) C29_=_C110( C29 C110 ) C29_=_C111( C29 C111 ) \nC29_=_C112( C29 C112 ) C29_=_C113( C29 C113 ) C29_=_C114( C29 C114 ) C29_=_C115( C29 C115 ) C29_=_C116( C29 C116 ) C29_=_C117( C29 C117 ) \nC29_=_C118( C29 C118 ) C29_=_C119( C29 C119 ) C44_=_C45( C44 C45 ) C44_=_C46( C44 C46 ) C44_=_C47( C44 C47 ) C44_=_C48( C44 C48 ) \nC44_=_C49( C44 C49 ) C44_=_C50( C44 C50 ) C44_=_C51( C44 C51 ) C44_=_C52( C44 C52 ) C44_=_C53( C44 C53 ) C44_=_C54( C44 C54 ) \nC44_=_C55( C44 C55 ) C44_=_C56( C44 C56 ) C44_=_C57( C44 C57 ) C44_=_C59( C44 C59 ) C44_=_C63( C44 C63 ) C45_=_C46( C45 C46 ) \nC45_=_C47( C45 C47 ) C45_=_C48( C45 C48 ) C45_=_C49( C45 C49 ) C45_=_C50( C45 C50 ) C45_=_C51( C45 C51 ) C45_=_C52( C45 C52 ) \nC45_=_C53( C45 C53 ) C45_=_C54( C45 C54 ) C45_=_C55( C45 C55 ) C45_=_C56( C45 C56 ) C45_=_C57( C45 C57 ) C45_=_C59( C45 C59 ) \nC45_=_C83( C45 C83 ) C45_=_C97( C45 C97 ) C45_=_C98( C45 C98 ) C45_=_C99( C45 C99 ) C45_=_C101( C45 C101 ) C45_=_C102( C45 C102 ) \nC45_=_C103( C45 C103 ) C45_=_C104( C45 C104 ) C45_=_C105( C45 C105 ) C45_=_C106( C45 C106 ) C45_=_C107( C45 C107 ) C45_=_C108( C45 C108 ) \nC45_=_C109( C45 C109 ) C45_=_C110( C45 C110 ) C45_=_C111( C45 C111 ) C45_=_C112( C45 C112 ) C45_=_C113( C45 C113 ) C45_=_C114( C45 C114 ) \nC45_=_C115( C45 C115 ) C45_=_C116( C45 C116 ) C45_=_C117( C45 C117 ) C45_=_C118( C45 C118 ) C45_=_C119( C45 C119 ) C46_=_C47( C46 C47 ) \nC46_=_C48( C46 C48 ) C46_=_C49( C46 C49 ) C46_=_C50( C46 C50 ) C46_=_C51( C46 C51 ) C46_=_C52( C46 C52 ) C46_=_C53( C46 C53 ) \nC46_=_C54( C46 C54 ) C46_=_C55( C46 C55 ) C46_=_C56( C46 C56 ) C46_=_C57( C46 C57 ) C46_=_C97( C46 C97 ) C46_=_C122( C46 C122 ) \nC47_=_C48( C47 C48 ) C47_=_C49( C47 C49 ) C47_=_C50( C47 C50 ) C47_=_C51( C47 C51 ) C47_=_C52( C47 C52 ) C47_=_C53( C47 C53 ) \nC47_=_C54( C47 C54 ) C47_=_C55( C47 C55 ) C47_=_C56( C47 C56 ) C47_=_C57( C47 C57 ) C47_=_C99( C47 C99 ) C47_=_C154( C47 C154 ) \nC48_=_C49( C48 C49 ) C48_=_C50( C48 C50 ) C48_=_C51( C48 C51 ) C48_=_C52( C48 C52 ) C48_=_C53( C48 C53 ) C48_=_C54( C48 C54 ) \nC48_=_C55( C48 C55 ) C48_=_C56( C48 C56 ) C48_=_C57( C48 C57 ) C48_=_C101( C48 C101 ) C48_=_C174( C48 C174 ) C49_=_C50( C49 C50 ) \nC49_=_C51( C49 C51 ) C49_=_C52( C49 C52 ) C49_=_C53( C49 C53 ) C49_=_C54( C49 C54 ) C49_=_C55( C49 C55 ) C49_=_C56( C49 C56 ) \nC49_=_C57( C49 C57 ) C49_=_C102( C49 C102 ) C49_=_C175( C49 C175 ) C50_=_C51( C50 C51 ) C50_=_C52( C50 C52 ) C50_=_C53( C50 C53 ) \nC50_=_C54( C50 C54 ) C50_=_C55( C50 C55 ) C50_=_C56( C50 C56 ) C50_=_C57( C50 C57 ) C50_=_C103( C50 C103 ) C50_=_C176( C50 C176 ) \nC51_=_C52( C51 C52 ) C51_=_C53( C51 C53 ) C51_=_C54( C51 C54 ) C51_=_C55( C51 C55 ) C51_=_C56( C51 C56 ) C51_=_C57( C51 C57 ) \nC52_=_C53( C52 C53 ) C52_=_C54( C52 C54 ) C52_=_C55( C52 C55 ) C52_=_C56( C52 C56 ) C52_=_C57( C52 C57 ) C53_=_C54( C53 C54 ) \nC53_=_C55( C53 C55 ) C53_=_C56( C53 C56 ) C53_=_C57( C53 C57 ) C54_=_C55( C54 C55 ) C54_=_C56( C54 C56 ) C54_=_C57( C54 C57 ) \nC55_=_C56( C55 C56 ) C55_=_C57( C55 C57 ) C56_=_C57( C56 C57 ) C59_=_C63( C59 C63 ) C59_=_C83( C59 C83 ) C59_=_C97( C59 C97 ) \nC59_=_C98( C59 C98 ) C59_=_C99( C59 C99 ) C59_=_C101( C59 C101 ) C59_=_C102( C59 C102 ) C59_=_C103( C59 C103 ) C59_=_C104( C59 C104 ) \nC59_=_C105( C59 C105 ) C59_=_C106( C59 C106 ) C59_=_C107( C59 C107 ) C59_=_C108( C59 C108 ) C59_=_C109( C59 C109 ) C59_=_C110( C59 C110 ) \nC59_=_C111( C59 C111 ) C59_=_C112( C59 C112 ) C59_=_C113( C59 C113 ) C59_=_C114( C59 C114 ) C59_=_C115( C59 C115 ) C59_=_C116( C59 C116 ) \nC59_=_C117( C59 C117 ) C59_=_C118(</w:t>
      </w:r>
    </w:p>
    <w:p>
      <w:pPr>
        <w:pStyle w:val="PreformattedText"/>
        <w:bidi w:val="0"/>
        <w:spacing w:before="0" w:after="0"/>
        <w:jc w:val="left"/>
        <w:rPr/>
      </w:pPr>
      <w:r>
        <w:rPr/>
        <w:t xml:space="preserve"> </w:t>
      </w:r>
      <w:r>
        <w:rPr/>
        <w:t>C59 C118 ) C59_=_C119( C59 C119 ) C63_=_C122( C63 C122 ) C63_=_C154( C63 C154 ) C63_=_C174( C63 C174 ) \nC63_=_C175( C63 C175 ) C63_=_C176( C63 C176 ) C63_=_C177( C63 C177 ) C63_=_C178( C63 C178 ) C63_=_C179( C63 C179 ) C63_=_C180( C63 C180 ) \nC63_=_C181( C63 C181 ) C63_=_C182( C63 C182 ) C63_=_C183( C63 C183 ) C63_=_C184( C63 C184 ) C83_=_C97( C83 C97 ) C83_=_C98( C83 C98 ) \nC83_=_C99( C83 C99 ) C83_=_C101( C83 C101 ) C83_=_C102( C83 C102 ) C83_=_C103( C83 C103 ) C83_=_C104( C83 C104 ) C83_=_C105( C83 C105 ) \nC83_=_C106( C83 C106 ) C83_=_C107( C83 C107 ) C83_=_C108( C83 C108 ) C83_=_C109( C83 C109 ) C83_=_C110( C83 C110 ) C83_=_C111( C83 C111 ) \nC83_=_C112( C83 C112 ) C83_=_C113( C83 C113 ) C83_=_C114( C83 C114 ) C83_=_C115( C83 C115 ) C83_=_C116( C83 C116 ) C83_=_C117( C83 C117 ) \nC83_=_C118( C83 C118 ) C83_=_C119( C83 C119 ) C97_=_C98( C97 C98 ) C97_=_C99( C97 C99 ) C97_=_C101( C97 C101 ) C97_=_C102( C97 C102 ) \nC97_=_C103( C97 C103 ) C97_=_C104( C97 C104 ) C97_=_C105( C97 C105 ) C97_=_C106( C97 C106 ) C97_=_C107( C97 C107 ) C97_=_C108( C97 C108 ) \nC97_=_C109( C97 C109 ) C97_=_C110( C97 C110 ) C97_=_C111( C97 C111 ) C97_=_C112( C97 C112 ) C97_=_C113( C97 C113 ) C97_=_C114( C97 C114 ) \nC97_=_C115( C97 C115 ) C97_=_C116( C97 C116 ) C97_=_C117( C97 C117 ) C97_=_C118( C97 C118 ) C97_=_C119( C97 C119 ) C97_=_C122( C97 C122 ) \nC98_=_C99( C98 C99 ) C98_=_C101( C98 C101 ) C98_=_C102( C98 C102 ) C98_=_C103( C98 C103 ) C98_=_C104( C98 C104 ) C98_=_C105( C98 C105 ) \nC98_=_C106( C98 C106 ) C98_=_C107( C98 C107 ) C98_=_C108( C98 C108 ) C98_=_C109( C98 C109 ) C98_=_C110( C98 C110 ) C98_=_C111( C98 C111 ) \nC98_=_C112( C98 C112 ) C98_=_C113( C98 C113 ) C98_=_C114( C98 C114 ) C98_=_C115( C98 C115 ) C98_=_C116( C98 C116 ) C98_=_C117( C98 C117 ) \nC98_=_C118( C98 C118 ) C98_=_C119( C98 C119 ) C99_=_C101( C99 C101 ) C99_=_C102( C99 C102 ) C99_=_C103( C99 C103 ) C99_=_C104( C99 C104 ) \nC99_=_C105( C99 C105 ) C99_=_C106( C99 C106 ) C99_=_C107( C99 C107 ) C99_=_C108( C99 C108 ) C99_=_C109( C99 C109 ) C99_=_C110( C99 C110 ) \nC99_=_C111( C99 C111 ) C99_=_C112( C99 C112 ) C99_=_C113( C99 C113 ) C99_=_C114( C99 C114 ) C99_=_C115( C99 C115 ) C99_=_C116( C99 C116 ) \nC99_=_C117( C99 C117 ) C99_=_C118( C99 C118 ) C99_=_C119( C99 C119 ) C99_=_C154( C99 C154 ) C101_=_C102( C101 C102 ) C101_=_C103( C101 C103 ) \nC101_=_C104( C101 C104 ) C101_=_C105( C101 C105 ) C101_=_C106( C101 C106 ) C101_=_C107( C101 C107 ) C101_=_C108( C101 C108 ) C101_=_C109( C101 C109 ) \nC101_=_C110( C101 C110 ) C101_=_C111( C101 C111 ) C101_=_C112( C101 C112 ) C101_=_C113( C101 C113 ) C101_=_C114( C101 C114 ) C101_=_C115( C101 C115 ) \nC101_=_C116( C101 C116 ) C101_=_C117( C101 C117 ) C101_=_C118( C101 C118 ) C101_=_C119( C101 C119 ) C101_=_C174( C101 C174 ) C102_=_C103( C102 C103 ) \nC102_=_C104( C102 C104 ) C102_=_C105( C102 C105 ) C102_=_C106( C102 C106 ) C102_=_C107( C102 C107 ) C102_=_C108( C102 C108 ) C102_=_C109( C102 C109 ) \nC102_=_C110( C102 C110 ) C102_=_C111( C102 C111 ) C102_=_C112( C102 C112 ) C102_=_C113( C102 C113 ) C102_=_C114( C102 C114 ) C102_=_C115( C102 C115 ) \nC102_=_C116( C102 C116 ) C102_=_C117( C102 C117 ) C102_=_C118( C102 C118 ) C102_=_C119( C102 C119 ) C102_=_C175( C102 C175 ) C103_=_C104( C103 C104 ) \nC103_=_C105( C103 C105 ) C103_=_C106( C103 C106 ) C103_=_C107( C103 C107 ) C103_=_C108( C103 C108 ) C103_=_C109( C103 C109 ) C103_=_C110( C103 C110 ) \nC103_=_C111( C103 C111 ) C103_=_C112( C103 C112 ) C103_=_C113( C103 C113 ) C103_=_C114( C103 C114 ) C103_=_C115( C103 C115 ) C103_=_C116( C103 C116 ) \nC103_=_C117( C103 C117 ) C103_=_C118( C103 C118 ) C103_=_C119( C103 C119 ) C103_=_C176( C103 C176 ) C104_=_C105( C104 C105 ) C104_=_C106( C104 C106 ) \nC104_=_C107( C104 C107 ) C104_=_C108( C104 C108 ) C104_=_C109( C104 C109 ) C104_=_C110( C104 C110 ) C104_=_C111( C104 C111 ) C104_=_C112( C104 C112 ) \nC104_=_C113( C104 C113 ) C104_=_C114( C104 C114 ) C104_=_C115( C104 C115 ) C104_=_C116( C104 C116 ) C104_=_C117( C104 C117 ) C104_=_C118( C104 C118 ) \nC104_=_C119( C104 C119 ) C105_=_C106( C105 C106 ) C105_=_C107( C105 C107 ) C105_=_C108( C105 C108 ) C105_=_C109( C105 C109 ) C105_=_C110( C105 C110 ) \nC105_=_C111( C105 C111 ) C105_=_C112( C105 C112 ) C105_=_C113( C105 C113 ) C105_=_C114( C105 C114 ) C105_=_C115( C105 C115 ) C105_=_C116( C105 C116 ) \nC105_=_C117( C105 C117 ) C105_=_C118( C105 C118 ) C105_=_C119( C105 C119 ) C106_=_C107( C106 C107 ) C106_=_C108( C106 C108 ) C106_=_C109( C106 C109 ) \nC106_=_C110( C106 C110 ) C106_=_C111( C106 C111 ) C106_=_C112( C106 C112 ) C106_=_C113( C106 C113 ) C106_=_C114( C106 C114 ) C106_=_C115( C106 C115 ) \nC106_=_C116( C106 C116 ) C106_=_C117( C106 C117 ) C106_=_C118( C106 C118 ) C106_=_C119( C106 C119 ) C107_=_C108( C107 C108 ) C107_=_C109( C107 C109 ) \nC107_=_C110( C107 C110 ) C107_=_C111( C107 C111 ) C107_=_C112( C107 C112 ) C107_=_C113( C107 C113 ) C107_=_C114( C107 C114 ) C107_=_C115( C107 C115 ) \nC107_=_C116( C107 C116 ) C107_=_C117( C107 C117 ) C107_=_C118( C107 C118 ) C107_=_C119( C107 C119 ) C108_=_C109( C108 C109 ) C108_=_C110( C108 C110 ) \nC108_=_C111( C108 C111 ) C108_=_C112( C108 C112 ) C108_=_C113( C108 C113 ) C108_=_C114( C108 C114 ) C108_=_C115( C108 C115 ) C108_=_C116( C108 C116 ) \nC108_=_C117( C108 C117 ) C108_=_C118( C108 C118 ) C108_=_C119( C108 C119 ) C109_=_C110( C109 C110 ) C109_=_C111( C109 C111 ) C109_=_C112( C109 C112 ) \nC109_=_C113( C109 C113 ) C109_=_C114( C109 C114 ) C109_=_C115( C109 C115 ) C109_=_C116( C109 C116 ) C109_=_C117( C109 C117 ) C109_=_C118( C109 C118 ) \nC109_=_C119( C109 C119 ) C110_=_C111( C110 C111 ) C110_=_C112( C110 C112 ) C110_=_C113( C110 C113 ) C110_=_C114( C110 C114 ) C110_=_C115( C110 C115 ) \nC110_=_C116( C110 C116 ) C110_=_C117( C110 C117 ) C110_=_C118( C110 C118 ) C110_=_C119( C110 C119 ) C111_=_C112( C111 C112 ) C111_=_C113( C111 C113 ) \nC111_=_C114( C111 C114 ) C111_=_C115( C111 C115 ) C111_=_C116( C111 C116 ) C111_=_C117( C111 C117 ) C111_=_C118( C111 C118 ) C111_=_C119( C111 C119 ) \nC112_=_C113( C112 C113 ) C112_=_C114( C112 C114 ) C112_=_C115( C112 C115 ) C112_=_C116( C112 C116 ) C112_=_C117( C112 C117 ) C112_=_C118( C112 C118 ) \nC112_=_C119( C112 C119 ) C113_=_C114( C113 C114 ) C113_=_C115( C113 C115 ) C113_=_C116( C113 C116 ) C113_=_C117( C113 C117 ) C113_=_C118( C113 C118 ) \nC113_=_C119( C113 C119 ) C114_=_C115( C114 C115 ) C114_=_C116( C114 C116 ) C114_=_C117( C114 C117 ) C114_=_C118( C114 C118 ) C114_=_C119( C114 C119 ) \nC115_=_C116( C115 C116 ) C115_=_C117( C115 C117 ) C115_=_C118( C115 C118 ) C115_=_C119( C115 C119 ) C116_=_C117( C116 C117 ) C116_=_C118( C116 C118 ) \nC116_=_C119( C116 C119 ) C117_=_C118( C117 C118 ) C117_=_C119( C117 C119 ) C118_=_C119( C118 C119 ) C122_=_C154( C122 C154 ) C122_=_C174( C122 C174 ) \nC122_=_C175( C122 C175 ) C122_=_C176( C122 C176 ) C122_=_C177( C122 C177 ) C122_=_C178( C122 C178 ) C122_=_C179( C122 C179 ) C122_=_C180( C122 C180 ) \nC122_=_C181( C122 C181 ) C122_=_C182( C122 C182 ) C122_=_C183( C122 C183 ) C122_=_C184( C122 C184 ) C154_=_C174( C154 C174 ) C154_=_C175( C154 C175 ) \nC154_=_C176( C154 C176 ) C154_=_C177( C154 C177 ) C154_=_C178( C154 C178 ) C154_=_C179( C154 C179 ) C154_=_C180( C154 C180 ) C154_=_C181( C154 C181 ) \nC154_=_C182( C154 C182 ) C154_=_C183( C154 C183 ) C154_=_C184( C154 C184 ) C174_=_C175( C174 C175 ) C174_=_C176( C174 C176 ) C174_=_C177( C174 C177 ) \nC174_=_C178( C174 C178 ) C174_=_C179( C174 C179 ) C174_=_C180( C174 C180 ) C174_=_C181( C174 C181 ) C174_=_C182( C174 C182 ) C174_=_C183( C174 C183 ) \nC174_=_C184( C174 C184 ) C175_=_C176( C175 C176 ) C175_=_C177( C175 C177 ) C175_=_C178( C175 C178 ) C175_=_C179( C175 C179 ) C175_=_C180( C175 C180 ) \nC175_=_C181( C175 C181 ) C175_=_C182( C175 C182 ) C175_=_C183( C175 C183 ) C175_=_C184( C175 C184 ) C176_=_C177( C176 C177 ) C176_=_C178( C176 C178 ) \nC176_=_C179( C176 C179 ) C176_=_C180( C176 C180 ) C176_=_C181( C176 C181 ) C176_=_C182( C176 C182 ) C176_=_C183( C176 C183 ) C176_=_C184( C176 C184 ) \nC177_=_C178( C177 C178 ) C177_=_C179( C177 C179 ) C177_=_C180( C177 C180 ) C177_=_C181( C177 C181 ) C177_=_C182( C177 C182 ) C177_=_C183( C177 C183 ) \nC177_=_C184( C177 C184 ) C178_=_C179( C178 C179 ) C178_=_C180( C178 C180 ) C178_=_C181( C178 C181 ) C178_=_C182( C178 C182 ) C178_=_C183( C178 C183 ) \nC178_=_C184( C178 C184 ) C179_=_C180( C179 C180 ) C179_=_C181( C179 C181 ) C179_=_C182( C179 C182 ) C179_=_C183( C179 C183 ) C179_=_C184( C179 C184 ) \nC180_=_C181( C180 C181 ) C180_=_C182( C180 C182 ) C180_=_C183( C180 C183 ) C180_=_C184( C180 C184 ) C181_=_C182( C181 C182 ) C181_=_C183( C181 C183 ) \nC181_=_C184( C181 C184 ) C182_=_C183( C182 C183 ) C182_=_C184( C182 C184 ) C183_=_C184( C183 C184 ) "];142-&gt;171[label="77: C0 C2 C3 C5 C6 \nC7 C9 C10 C11 C12 C13 \nC14 C15 C16 C17 C18 C19 \nC20 C21 C22 C23 C24 C25 \nC26 C27 C29 C44 C46 C47 \nC48 C49 C50 C51 C52 C53 \nC54 C55 C56 C57 C59 C63 \nC83 C97 C98 C99 C101 C102 \nC103 C104 C105 C106 C107 C108 \nC109 C110 C111 C112 C113 C114 \nC115 C116 C117 C118 C119 C122 \nC154 C174 C175 C176 C177 C178 \nC179 C180 C181 C182 C183 C184 \n810: C0_=_C2 ,C0_=_C3 ,C0_=_C5 ,C0_=_C6 ,C0_=_C7 ,\nC0_=_C9 ,C0_=_C10 ,C0_=_C11 ,C0_=_C12 ,C0_=_C13 ,C0_=_C14 ,\nC0_=_C15 ,C0_=_C16 ,C0_=_C17 ,C0_=_C18 ,C0_=_C19 ,C0_=_C20 ,\nC0_=_C21 ,C0_=_C22 ,C0_=_C23 ,C0_=_C24 ,C0_=_C25 ,C0_=_C26 ,\nC0_=_C27 ,C0_=_C29 ,C2_=_C3 ,C2_=_C5 ,C2_=_C6 ,C2_=_C7 ,\nC2_=_C9 ,C2_=_C10 ,C2_=_C11 ,C2_=_C12 ,C2_=_C13 ,C2_=_C14 ,\nC2_=_C15 ,C2_=_C16 ,C2_=_C17 ,C2_=_C18 ,C2_=_C19 ,C2_=_C20 ,\nC2_=_C21 ,C2_=_C22 ,C2_=_C23 ,C2_=_C24 ,C2_=_C25 ,C2_=_C26 ,\nC2_=_C27 ,C2_=_C44 ,C2_=_C59 ,C2_=_C63 ,C3_=_C5 ,C3_=_C6 ,\nC3_=_C7 ,C3_=_C9 ,C3_=_C10 ,C3_=_C11 ,C3_=_C12 ,C3_=_C13 ,\nC3_=_C14 ,C3_=_C15 ,C3_=_C16 ,C3_=_C17 ,C3_=_C18 ,C3_=_C19 ,\nC3_=_C20 ,C3_=_C21 ,C3_=_C22 ,C3_=_C23 ,C3_=_C24 ,C3_=_C25 ,\nC3_=_C26 ,C3_=_C27 ,C3_=_C83 ,C5_=_C6 ,C5_=_C7 ,C5_=_C9 ,\nC5_=_C10 ,C5_=_C11 ,C5_=_C12 ,C5_=_C13 ,C5_=_C14 ,C5_=_C15 ,\nC5_=_C16</w:t>
      </w:r>
    </w:p>
    <w:p>
      <w:pPr>
        <w:pStyle w:val="PreformattedText"/>
        <w:bidi w:val="0"/>
        <w:spacing w:before="0" w:after="0"/>
        <w:jc w:val="left"/>
        <w:rPr/>
      </w:pPr>
      <w:r>
        <w:rPr/>
        <w:t xml:space="preserve"> </w:t>
      </w:r>
      <w:r>
        <w:rPr/>
        <w:t>,C5_=_C17 ,C5_=_C18 ,C5_=_C19 ,C5_=_C20 ,C5_=_C21 ,\nC5_=_C22 ,C5_=_C23 ,C5_=_C24 ,C5_=_C25 ,C5_=_C26 ,C5_=_C27 ,\nC5_=_C46 ,C5_=_C97 ,C5_=_C122 ,C6_=_C7 ,C6_=_C9 ,C6_=_C10 ,\nC6_=_C11 ,C6_=_C12 ,C6_=_C13 ,C6_=_C14 ,C6_=_C15 ,C6_=_C16 ,\nC6_=_C17 ,C6_=_C18 ,C6_=_C19 ,C6_=_C20 ,C6_=_C21 ,C6_=_C22 ,\nC6_=_C23 ,C6_=_C24 ,C6_=_C25 ,C6_=_C26 ,C6_=_C27 ,C6_=_C98 ,\nC7_=_C9 ,C7_=_C10 ,C7_=_C11 ,C7_=_C12 ,C7_=_C13 ,C7_=_C14 ,\nC7_=_C15 ,C7_=_C16 ,C7_=_C17 ,C7_=_C18 ,C7_=_C19 ,C7_=_C20 ,\nC7_=_C21 ,C7_=_C22 ,C7_=_C23 ,C7_=_C24 ,C7_=_C25 ,C7_=_C26 ,\nC7_=_C27 ,C7_=_C47 ,C7_=_C99 ,C7_=_C154 ,C9_=_C10 ,C9_=_C11 ,\nC9_=_C12 ,C9_=_C13 ,C9_=_C14 ,C9_=_C15 ,C9_=_C16 ,C9_=_C17 ,\nC9_=_C18 ,C9_=_C19 ,C9_=_C20 ,C9_=_C21 ,C9_=_C22 ,C9_=_C23 ,\nC9_=_C24 ,C9_=_C25 ,C9_=_C26 ,C9_=_C27 ,C9_=_C48 ,C9_=_C101 ,\nC9_=_C174 ,C10_=_C11 ,C10_=_C12 ,C10_=_C13 ,C10_=_C14 ,C10_=_C15 ,\nC10_=_C16 ,C10_=_C17 ,C10_=_C18 ,C10_=_C19 ,C10_=_C20 ,C10_=_C21 ,\nC10_=_C22 ,C10_=_C23 ,C10_=_C24 ,C10_=_C25 ,C10_=_C26 ,C10_=_C27 ,\nC10_=_C49 ,C10_=_C102 ,C10_=_C175 ,C11_=_C12 ,C11_=_C13 ,C11_=_C14 ,\nC11_=_C15 ,C11_=_C16 ,C11_=_C17 ,C11_=_C18 ,C11_=_C19 ,C11_=_C20 ,\nC11_=_C21 ,C11_=_C22 ,C11_=_C23 ,C11_=_C24 ,C11_=_C25 ,C11_=_C26 ,\nC11_=_C27 ,C11_=_C50 ,C11_=_C103 ,C11_=_C176 ,C12_=_C13 ,C12_=_C14 ,\nC12_=_C15 ,C12_=_C16 ,C12_=_C17 ,C12_=_C18 ,C12_=_C19 ,C12_=_C20 ,\nC12_=_C21 ,C12_=_C22 ,C12_=_C23 ,C12_=_C24 ,C12_=_C25 ,C12_=_C26 ,\nC12_=_C27 ,C12_=_C104 ,C13_=_C14 ,C13_=_C15 ,C13_=_C16 ,C13_=_C17 ,\nC13_=_C18 ,C13_=_C19 ,C13_=_C20 ,C13_=_C21 ,C13_=_C22 ,C13_=_C23 ,\nC13_=_C24 ,C13_=_C25 ,C13_=_C26 ,C13_=_C27 ,C13_=_C105 ,C14_=_C15 ,\nC14_=_C16 ,C14_=_C17 ,C14_=_C18 ,C14_=_C19 ,C14_=_C20 ,C14_=_C21 ,\nC14_=_C22 ,C14_=_C23 ,C14_=_C24 ,C14_=_C25 ,C14_=_C26 ,C14_=_C27 ,\nC15_=_C16 ,C15_=_C17 ,C15_=_C18 ,C15_=_C19 ,C15_=_C20 ,C15_=_C21 ,\nC15_=_C22 ,C15_=_C23 ,C15_=_C24 ,C15_=_C25 ,C15_=_C26 ,C15_=_C27 ,\nC16_=_C17 ,C16_=_C18 ,C16_=_C19 ,C16_=_C20 ,C16_=_C21 ,C16_=_C22 ,\nC16_=_C23 ,C16_=_C24 ,C16_=_C25 ,C16_=_C26 ,C16_=_C27 ,C17_=_C18 ,\nC17_=_C19 ,C17_=_C20 ,C17_=_C21 ,C17_=_C22 ,C17_=_C23 ,C17_=_C24 ,\nC17_=_C25 ,C17_=_C26 ,C17_=_C27 ,C18_=_C19 ,C18_=_C20 ,C18_=_C21 ,\nC18_=_C22 ,C18_=_C23 ,C18_=_C24 ,C18_=_C25 ,C18_=_C26 ,C18_=_C27 ,\nC19_=_C20 ,C19_=_C21 ,C19_=_C22 ,C19_=_C23 ,C19_=_C24 ,C19_=_C25 ,\nC19_=_C26 ,C19_=_C27 ,C20_=_C21 ,C20_=_C22 ,C20_=_C23 ,C20_=_C24 ,\nC20_=_C25 ,C20_=_C26 ,C20_=_C27 ,C21_=_C22 ,C21_=_C23 ,C21_=_C24 ,\nC21_=_C25 ,C21_=_C26 ,C21_=_C27 ,C22_=_C23 ,C22_=_C24 ,C22_=_C25 ,\nC22_=_C26 ,C22_=_C27 ,C23_=_C24 ,C23_=_C25 ,C23_=_C26 ,C23_=_C27 ,\nC24_=_C25 ,C24_=_C26 ,C24_=_C27 ,C25_=_C26 ,C25_=_C27 ,C26_=_C27 ,\nC29_=_C59 ,C29_=_C83 ,C29_=_C97 ,C29_=_C98 ,C29_=_C99 ,C29_=_C101 ,\nC29_=_C102 ,C29_=_C103 ,C29_=_C104 ,C29_=_C105 ,C29_=_C106 ,C29_=_C107 ,\nC29_=_C108 ,C29_=_C109 ,C29_=_C110 ,C29_=_C111 ,C29_=_C112 ,C29_=_C113 ,\nC29_=_C114 ,C29_=_C115 ,C29_=_C116 ,C29_=_C117 ,C29_=_C118 ,C29_=_C119 ,\nC44_=_C46 ,C44_=_C47 ,C44_=_C48 ,C44_=_C49 ,C44_=_C50 ,C44_=_C51 ,\nC44_=_C52 ,C44_=_C53 ,C44_=_C54 ,C44_=_C55 ,C44_=_C56 ,C44_=_C57 ,\nC44_=_C59 ,C44_=_C63 ,C46_=_C47 ,C46_=_C48 ,C46_=_C49 ,C46_=_C50 ,\nC46_=_C51 ,C46_=_C52 ,C46_=_C53 ,C46_=_C54 ,C46_=_C55 ,C46_=_C56 ,\nC46_=_C57 ,C46_=_C97 ,C46_=_C122 ,C47_=_C48 ,C47_=_C49 ,C47_=_C50 ,\nC47_=_C51 ,C47_=_C52 ,C47_=_C53 ,C47_=_C54 ,C47_=_C55 ,C47_=_C56 ,\nC47_=_C57 ,C47_=_C99 ,C47_=_C154 ,C48_=_C49 ,C48_=_C50 ,C48_=_C51 ,\nC48_=_C52 ,C48_=_C53 ,C48_=_C54 ,C48_=_C55 ,C48_=_C56 ,C48_=_C57 ,\nC48_=_C101 ,C48_=_C174 ,C49_=_C50 ,C49_=_C51 ,C49_=_C52 ,C49_=_C53 ,\nC49_=_C54 ,C49_=_C55 ,C49_=_C56 ,C49_=_C57 ,C49_=_C102 ,C49_=_C175 ,\nC50_=_C51 ,C50_=_C52 ,C50_=_C53 ,C50_=_C54 ,C50_=_C55 ,C50_=_C56 ,\nC50_=_C57 ,C50_=_C103 ,C50_=_C176 ,C51_=_C52 ,C51_=_C53 ,C51_=_C54 ,\nC51_=_C55 ,C51_=_C56 ,C51_=_C57 ,C52_=_C53 ,C52_=_C54 ,C52_=_C55 ,\nC52_=_C56 ,C52_=_C57 ,C53_=_C54 ,C53_=_C55 ,C53_=_C56 ,C53_=_C57 ,\nC54_=_C55 ,C54_=_C56 ,C54_=_C57 ,C55_=_C56 ,C55_=_C57 ,C56_=_C57 ,\nC59_=_C63 ,C59_=_C83 ,C59_=_C97 ,C59_=_C98 ,C59_=_C99 ,C59_=_C101 ,\nC59_=_C102 ,C59_=_C103 ,C59_=_C104 ,C59_=_C105 ,C59_=_C106 ,C59_=_C107 ,\nC59_=_C108 ,C59_=_C109 ,C59_=_C110 ,C59_=_C111 ,C59_=_C112 ,C59_=_C113 ,\nC59_=_C114 ,C59_=_C115 ,C59_=_C116 ,C59_=_C117 ,C59_=_C118 ,C59_=_C119 ,\nC63_=_C122 ,C63_=_C154 ,C63_=_C174 ,C63_=_C175 ,C63_=_C176 ,C63_=_C177 ,\nC63_=_C178 ,C63_=_C179 ,C63_=_C180 ,C63_=_C181 ,C63_=_C182 ,C63_=_C183 ,\nC63_=_C184 ,C83_=_C97 ,C83_=_C98 ,C83_=_C99 ,C83_=_C101 ,C83_=_C102 ,\nC83_=_C103 ,C83_=_C104 ,C83_=_C105 ,C83_=_C106 ,C83_=_C107 ,C83_=_C108 ,\nC83_=_C109 ,C83_=_C110 ,C83_=_C111 ,C83_=_C112 ,C83_=_C113 ,C83_=_C114 ,\nC83_=_C115 ,C83_=_C116 ,C83_=_C117 ,C83_=_C118 ,C83_=_C119 ,C97_=_C98 ,\nC97_=_C99 ,C97_=_C101 ,C97_=_C102 ,C97_=_C103 ,C97_=_C104 ,C97_=_C105 ,\nC97_=_C106 ,C97_=_C107 ,C97_=_C108 ,C97_=_C109 ,C97_=_C110 ,C97_=_C111 ,\nC97_=_C112 ,C97_=_C113 ,C97_=_C114 ,C97_=_C115 ,C97_=_C116 ,C97_=_C117 ,\nC97_=_C118 ,C97_=_C119 ,C97_=_C122 ,C98_=_C99 ,C98_=_C101 ,C98_=_C102 ,\nC98_=_C103 ,C98_=_C104 ,C98_=_C105 ,C98_=_C106 ,C98_=_C107 ,C98_=_C108 ,\nC98_=_C109 ,C98_=_C110 ,C98_=_C111 ,C98_=_C112 ,C98_=_C113 ,C98_=_C114 ,\nC98_=_C115 ,C98_=_C116 ,C98_=_C117 ,C98_=_C118 ,C98_=_C119 ,C99_=_C101 ,\nC99_=_C102 ,C99_=_C103 ,C99_=_C104 ,C99_=_C105 ,C99_=_C106 ,C99_=_C107 ,\nC99_=_C108 ,C99_=_C109 ,C99_=_C110 ,C99_=_C111 ,C99_=_C112 ,C99_=_C113 ,\nC99_=_C114 ,C99_=_C115 ,C99_=_C116 ,C99_=_C117 ,C99_=_C118 ,C99_=_C119 ,\nC99_=_C154 ,C101_=_C102 ,C101_=_C103 ,C101_=_C104 ,C101_=_C105 ,C101_=_C106 ,\nC101_=_C107 ,C101_=_C108 ,C101_=_C109 ,C101_=_C110 ,C101_=_C111 ,C101_=_C112 ,\nC101_=_C113 ,C101_=_C114 ,C101_=_C115 ,C101_=_C116 ,C101_=_C117 ,C101_=_C118 ,\nC101_=_C119 ,C101_=_C174 ,C102_=_C103 ,C102_=_C104 ,C102_=_C105 ,C102_=_C106 ,\nC102_=_C107 ,C102_=_C108 ,C102_=_C109 ,C102_=_C110 ,C102_=_C111 ,C102_=_C112 ,\nC102_=_C113 ,C102_=_C114 ,C102_=_C115 ,C102_=_C116 ,C102_=_C117 ,C102_=_C118 ,\nC102_=_C119 ,C102_=_C175 ,C103_=_C104 ,C103_=_C105 ,C103_=_C106 ,C103_=_C107 ,\nC103_=_C108 ,C103_=_C109 ,C103_=_C110 ,C103_=_C111 ,C103_=_C112 ,C103_=_C113 ,\nC103_=_C114 ,C103_=_C115 ,C103_=_C116 ,C103_=_C117 ,C103_=_C118 ,C103_=_C119 ,\nC103_=_C176 ,C104_=_C105 ,C104_=_C106 ,C104_=_C107 ,C104_=_C108 ,C104_=_C109 ,\nC104_=_C110 ,C104_=_C111 ,C104_=_C112 ,C104_=_C113 ,C104_=_C114 ,C104_=_C115 ,\nC104_=_C116 ,C104_=_C117 ,C104_=_C118 ,C104_=_C119 ,C105_=_C106 ,C105_=_C107 ,\nC105_=_C108 ,C105_=_C109 ,C105_=_C110 ,C105_=_C111 ,C105_=_C112 ,C105_=_C113 ,\nC105_=_C114 ,C105_=_C115 ,C105_=_C116 ,C105_=_C117 ,C105_=_C118 ,C105_=_C119 ,\nC106_=_C107 ,C106_=_C108 ,C106_=_C109 ,C106_=_C110 ,C106_=_C111 ,C106_=_C112 ,\nC106_=_C113 ,C106_=_C114 ,C106_=_C115 ,C106_=_C116 ,C106_=_C117 ,C106_=_C118 ,\nC106_=_C119 ,C107_=_C108 ,C107_=_C109 ,C107_=_C110 ,C107_=_C111 ,C107_=_C112 ,\nC107_=_C113 ,C107_=_C114 ,C107_=_C115 ,C107_=_C116 ,C107_=_C117 ,C107_=_C118 ,\nC107_=_C119 ,C108_=_C109 ,C108_=_C110 ,C108_=_C111 ,C108_=_C112 ,C108_=_C113 ,\nC108_=_C114 ,C108_=_C115 ,C108_=_C116 ,C108_=_C117 ,C108_=_C118 ,C108_=_C119 ,\nC109_=_C110 ,C109_=_C111 ,C109_=_C112 ,C109_=_C113 ,C109_=_C114 ,C109_=_C115 ,\nC109_=_C116 ,C109_=_C117 ,C109_=_C118 ,C109_=_C119 ,C110_=_C111 ,C110_=_C112 ,\nC110_=_C113 ,C110_=_C114 ,C110_=_C115 ,C110_=_C116 ,C110_=_C117 ,C110_=_C118 ,\nC110_=_C119 ,C111_=_C112 ,C111_=_C113 ,C111_=_C114 ,C111_=_C115 ,C111_=_C116 ,\nC111_=_C117 ,C111_=_C118 ,C111_=_C119 ,C112_=_C113 ,C112_=_C114 ,C112_=_C115 ,\nC112_=_C116 ,C112_=_C117 ,C112_=_C118 ,C112_=_C119 ,C113_=_C114 ,C113_=_C115 ,\nC113_=_C116 ,C113_=_C117 ,C113_=_C118 ,C113_=_C119 ,C114_=_C115 ,C114_=_C116 ,\nC114_=_C117 ,C114_=_C118 ,C114_=_C119 ,C115_=_C116 ,C115_=_C117 ,C115_=_C118 ,\nC115_=_C119 ,C116_=_C117 ,C116_=_C118 ,C116_=_C119 ,C117_=_C118 ,C117_=_C119 ,\nC118_=_C119 ,C122_=_C154 ,C122_=_C174 ,C122_=_C175 ,C122_=_C176 ,C122_=_C177 ,\nC122_=_C178 ,C122_=_C179 ,C122_=_C180 ,C122_=_C181 ,C122_=_C182 ,C122_=_C183 ,\nC122_=_C184 ,C154_=_C174 ,C154_=_C175 ,C154_=_C176 ,C154_=_C177 ,C154_=_C178 ,\nC154_=_C179 ,C154_=_C180 ,C154_=_C181 ,C154_=_C182 ,C154_=_C183 ,C154_=_C184 ,\nC174_=_C175 ,C174_=_C176 ,C174_=_C177 ,C174_=_C178 ,C174_=_C179 ,C174_=_C180 ,\nC174_=_C181 ,C174_=_C182 ,C174_=_C183 ,C174_=_C184 ,C175_=_C176 ,C175_=_C177 ,\nC175_=_C178 ,C175_=_C179 ,C175_=_C180 ,C175_=_C181 ,C175_=_C182 ,C175_=_C183 ,\nC175_=_C184 ,C176_=_C177 ,C176_=_C178 ,C176_=_C179 ,C176_=_C180 ,C176_=_C181 ,\nC176_=_C182 ,C176_=_C183 ,C176_=_C184 ,C177_=_C178 ,C177_=_C179 ,C177_=_C180 ,\nC177_=_C181 ,C177_=_C182 ,C177_=_C183 ,C177_=_C184 ,C178_=_C179 ,C178_=_C180 ,\nC178_=_C181 ,C178_=_C182 ,C178_=_C183 ,C178_=_C184 ,C179_=_C180 ,C179_=_C181 ,\nC179_=_C182 ,C179_=_C183 ,C179_=_C184 ,C180_=_C181 ,C180_=_C182 ,C180_=_C183 ,\nC180_=_C184 ,C181_=_C182 ,C181_=_C183 ,C181_=_C184 ,C182_=_C183 ,C182_=_C184 ,\nC183_=_C184 ,"];172[shape=box, label="id:172 level: 5\n81: C2 C3 C7 C12 C28 \nC31 C44 C47 C59 C60 C61 \nC62 C63 C64 C65 C66 C67 \nC68 C69 C70 C71 C72 C73 \nC74 C75 C76 C77 C78 C79 \nC80 C81 C82 C83 C84 C85 \nC86 C87 C88 C89 C90 C91 \nC92 C93 C94 C95 C96 C99 \nC104 C121 C126 C142 C154 C155 \nC156 C157 C159 C160 C161 C162 \nC163 C164 C165 C166 C167 C168 \nC169 C170 C171 C172 C173 C187 \nC204 C220 C236 C237 C238 C239 \nC240 C241 C242 C243 \n953: C2_=_C3( C2 C3 ) C2_=_C7( C2 C7 ) C2_=_C12( C2 C12 ) C2_=_C28( C2 C28 ) C2_=_C44( C2 C44 ) \nC2_=_C59( C2 C59 ) C2_=_C60( C2 C60 ) C2_=_C61( C2 C61 ) C2_=_C62( C2 C62 ) C2_=_C63( C2 C63 ) C2_=_C64( C2 C64 ) \nC2_=_C65( C2 C65 ) C2_=_C66( C2 C66 ) C2_=_C67( C2 C67 ) C2_=_C68( C2 C68 ) C2_=_C69( C2 C69 ) C2_=_C70( C2 C70 ) \nC2_=_C71( C2 C71 ) C2_=_C72( C2 C72 ) C2_=_C73( C2 C73 ) C2_=_C74( C2 C74 ) C2_=_C75( C2 C75 ) C2_=_C76( C2 C76 ) \nC2_=_C77( C2 C77 ) C2_=_C78( C2 C78 ) C2_=_C79( C2 C79 ) C2_=_C80( C2 C80 ) C2_=_C81( C2 C81 ) C2_=_C82( C2 C82 ) \nC3_=_C7( C3 C7 ) C3_=_C12( C3 C12 ) C3_=_C83( C3 C83 ) C3_=_C84( C3 C84 ) C3_=_C85( C3 C85 ) C3_=_C86( C3 C86</w:t>
      </w:r>
    </w:p>
    <w:p>
      <w:pPr>
        <w:pStyle w:val="PreformattedText"/>
        <w:bidi w:val="0"/>
        <w:spacing w:before="0" w:after="0"/>
        <w:jc w:val="left"/>
        <w:rPr/>
      </w:pPr>
      <w:r>
        <w:rPr/>
        <w:t xml:space="preserve"> </w:t>
      </w:r>
      <w:r>
        <w:rPr/>
        <w:t>) \nC3_=_C87( C3 C87 ) C3_=_C88( C3 C88 ) C3_=_C89( C3 C89 ) C3_=_C90( C3 C90 ) C3_=_C91( C3 C91 ) C3_=_C92( C3 C92 ) \nC3_=_C93( C3 C93 ) C3_=_C94( C3 C94 ) C3_=_C95( C3 C95 ) C3_=_C96( C3 C96 ) C7_=_C12( C7 C12 ) C7_=_C31( C7 C31 ) \nC7_=_C47( C7 C47 ) C7_=_C62( C7 C62 ) C7_=_C85( C7 C85 ) C7_=_C99( C7 C99 ) C7_=_C121( C7 C121 ) C7_=_C142( C7 C142 ) \nC7_=_C154( C7 C154 ) C7_=_C155( C7 C155 ) C7_=_C156( C7 C156 ) C7_=_C157( C7 C157 ) C7_=_C159( C7 C159 ) C7_=_C160( C7 C160 ) \nC7_=_C161( C7 C161 ) C7_=_C162( C7 C162 ) C7_=_C163( C7 C163 ) C7_=_C164( C7 C164 ) C7_=_C165( C7 C165 ) C7_=_C166( C7 C166 ) \nC7_=_C167( C7 C167 ) C7_=_C168( C7 C168 ) C7_=_C169( C7 C169 ) C7_=_C170( C7 C170 ) C7_=_C171( C7 C171 ) C7_=_C172( C7 C172 ) \nC7_=_C173( C7 C173 ) C12_=_C67( C12 C67 ) C12_=_C104( C12 C104 ) C12_=_C126( C12 C126 ) C12_=_C187( C12 C187 ) C12_=_C204( C12 C204 ) \nC12_=_C220( C12 C220 ) C12_=_C236( C12 C236 ) C12_=_C237( C12 C237 ) C12_=_C238( C12 C238 ) C12_=_C239( C12 C239 ) C12_=_C240( C12 C240 ) \nC12_=_C241( C12 C241 ) C12_=_C242( C12 C242 ) C12_=_C243( C12 C243 ) C28_=_C31( C28 C31 ) C28_=_C44( C28 C44 ) C28_=_C59( C28 C59 ) \nC28_=_C60( C28 C60 ) C28_=_C61( C28 C61 ) C28_=_C62( C28 C62 ) C28_=_C63( C28 C63 ) C28_=_C64( C28 C64 ) C28_=_C65( C28 C65 ) \nC28_=_C66( C28 C66 ) C28_=_C67( C28 C67 ) C28_=_C68( C28 C68 ) C28_=_C69( C28 C69 ) C28_=_C70( C28 C70 ) C28_=_C71( C28 C71 ) \nC28_=_C72( C28 C72 ) C28_=_C73( C28 C73 ) C28_=_C74( C28 C74 ) C28_=_C75( C28 C75 ) C28_=_C76( C28 C76 ) C28_=_C77( C28 C77 ) \nC28_=_C78( C28 C78 ) C28_=_C79( C28 C79 ) C28_=_C80( C28 C80 ) C28_=_C81( C28 C81 ) C28_=_C82( C28 C82 ) C31_=_C47( C31 C47 ) \nC31_=_C62( C31 C62 ) C31_=_C85( C31 C85 ) C31_=_C99( C31 C99 ) C31_=_C121( C31 C121 ) C31_=_C142( C31 C142 ) C31_=_C154( C31 C154 ) \nC31_=_C155( C31 C155 ) C31_=_C156( C31 C156 ) C31_=_C157( C31 C157 ) C31_=_C159( C31 C159 ) C31_=_C160( C31 C160 ) C31_=_C161( C31 C161 ) \nC31_=_C162( C31 C162 ) C31_=_C163( C31 C163 ) C31_=_C164( C31 C164 ) C31_=_C165( C31 C165 ) C31_=_C166( C31 C166 ) C31_=_C167( C31 C167 ) \nC31_=_C168( C31 C168 ) C31_=_C169( C31 C169 ) C31_=_C170( C31 C170 ) C31_=_C171( C31 C171 ) C31_=_C172( C31 C172 ) C31_=_C173( C31 C173 ) \nC44_=_C47( C44 C47 ) C44_=_C59( C44 C59 ) C44_=_C60( C44 C60 ) C44_=_C61( C44 C61 ) C44_=_C62( C44 C62 ) C44_=_C63( C44 C63 ) \nC44_=_C64( C44 C64 ) C44_=_C65( C44 C65 ) C44_=_C66( C44 C66 ) C44_=_C67( C44 C67 ) C44_=_C68( C44 C68 ) C44_=_C69( C44 C69 ) \nC44_=_C70( C44 C70 ) C44_=_C71( C44 C71 ) C44_=_C72( C44 C72 ) C44_=_C73( C44 C73 ) C44_=_C74( C44 C74 ) C44_=_C75( C44 C75 ) \nC44_=_C76( C44 C76 ) C44_=_C77( C44 C77 ) C44_=_C78( C44 C78 ) C44_=_C79( C44 C79 ) C44_=_C80( C44 C80 ) C44_=_C81( C44 C81 ) \nC44_=_C82( C44 C82 ) C47_=_C62( C47 C62 ) C47_=_C85( C47 C85 ) C47_=_C99( C47 C99 ) C47_=_C121( C47 C121 ) C47_=_C142( C47 C142 ) \nC47_=_C154( C47 C154 ) C47_=_C155( C47 C155 ) C47_=_C156( C47 C156 ) C47_=_C157( C47 C157 ) C47_=_C159( C47 C159 ) C47_=_C160( C47 C160 ) \nC47_=_C161( C47 C161 ) C47_=_C162( C47 C162 ) C47_=_C163( C47 C163 ) C47_=_C164( C47 C164 ) C47_=_C165( C47 C165 ) C47_=_C166( C47 C166 ) \nC47_=_C167( C47 C167 ) C47_=_C168( C47 C168 ) C47_=_C169( C47 C169 ) C47_=_C170( C47 C170 ) C47_=_C171( C47 C171 ) C47_=_C172( C47 C172 ) \nC47_=_C173( C47 C173 ) C59_=_C60( C59 C60 ) C59_=_C61( C59 C61 ) C59_=_C62( C59 C62 ) C59_=_C63( C59 C63 ) C59_=_C64( C59 C64 ) \nC59_=_C65( C59 C65 ) C59_=_C66( C59 C66 ) C59_=_C67( C59 C67 ) C59_=_C68( C59 C68 ) C59_=_C69( C59 C69 ) C59_=_C70( C59 C70 ) \nC59_=_C71( C59 C71 ) C59_=_C72( C59 C72 ) C59_=_C73( C59 C73 ) C59_=_C74( C59 C74 ) C59_=_C75( C59 C75 ) C59_=_C76( C59 C76 ) \nC59_=_C77( C59 C77 ) C59_=_C78( C59 C78 ) C59_=_C79( C59 C79 ) C59_=_C80( C59 C80 ) C59_=_C81( C59 C81 ) C59_=_C82( C59 C82 ) \nC59_=_C83( C59 C83 ) C59_=_C99( C59 C99 ) C59_=_C104( C59 C104 ) C60_=_C61( C60 C61 ) C60_=_C62( C60 C62 ) C60_=_C63( C60 C63 ) \nC60_=_C64( C60 C64 ) C60_=_C65( C60 C65 ) C60_=_C66( C60 C66 ) C60_=_C67( C60 C67 ) C60_=_C68( C60 C68 ) C60_=_C69( C60 C69 ) \nC60_=_C70( C60 C70 ) C60_=_C71( C60 C71 ) C60_=_C72( C60 C72 ) C60_=_C73( C60 C73 ) C60_=_C74( C60 C74 ) C60_=_C75( C60 C75 ) \nC60_=_C76( C60 C76 ) C60_=_C77( C60 C77 ) C60_=_C78( C60 C78 ) C60_=_C79( C60 C79 ) C60_=_C80( C60 C80 ) C60_=_C81( C60 C81 ) \nC60_=_C82( C60 C82 ) C60_=_C84( C60 C84 ) C60_=_C121( C60 C121 ) C60_=_C126( C60 C126 ) C61_=_C62( C61 C62 ) C61_=_C63( C61 C63 ) \nC61_=_C64( C61 C64 ) C61_=_C65( C61 C65 ) C61_=_C66( C61 C66 ) C61_=_C67( C61 C67 ) C61_=_C68( C61 C68 ) C61_=_C69( C61 C69 ) \nC61_=_C70( C61 C70 ) C61_=_C71( C61 C71 ) C61_=_C72( C61 C72 ) C61_=_C73( C61 C73 ) C61_=_C74( C61 C74 ) C61_=_C75( C61 C75 ) \nC61_=_C76( C61 C76 ) C61_=_C77( C61 C77 ) C61_=_C78( C61 C78 ) C61_=_C79( C61 C79 ) C61_=_C80( C61 C80 ) C61_=_C81( C61 C81 ) \nC61_=_C82( C61 C82 ) C61_=_C142( C61 C142 ) C62_=_C63( C62 C63 ) C62_=_C64( C62 C64 ) C62_=_C65( C62 C65 ) C62_=_C66( C62 C66 ) \nC62_=_C67( C62 C67 ) C62_=_C68( C62 C68 ) C62_=_C69( C62 C69 ) C62_=_C70( C62 C70 ) C62_=_C71( C62 C71 ) C62_=_C72( C62 C72 ) \nC62_=_C73( C62 C73 ) C62_=_C74( C62 C74 ) C62_=_C75( C62 C75 ) C62_=_C76( C62 C76 ) C62_=_C77( C62 C77 ) C62_=_C78( C62 C78 ) \nC62_=_C79( C62 C79 ) C62_=_C80( C62 C80 ) C62_=_C81( C62 C81 ) C62_=_C82( C62 C82 ) C62_=_C85( C62 C85 ) C62_=_C99( C62 C99 ) \nC62_=_C121( C62 C121 ) C62_=_C142( C62 C142 ) C62_=_C154( C62 C154 ) C62_=_C155( C62 C155 ) C62_=_C156( C62 C156 ) C62_=_C157( C62 C157 ) \nC62_=_C159( C62 C159 ) C62_=_C160( C62 C160 ) C62_=_C161( C62 C161 ) C62_=_C162( C62 C162 ) C62_=_C163( C62 C163 ) C62_=_C164( C62 C164 ) \nC62_=_C165( C62 C165 ) C62_=_C166( C62 C166 ) C62_=_C167( C62 C167 ) C62_=_C168( C62 C168 ) C62_=_C169( C62 C169 ) C62_=_C170( C62 C170 ) \nC62_=_C171( C62 C171 ) C62_=_C172( C62 C172 ) C62_=_C173( C62 C173 ) C63_=_C64( C63 C64 ) C63_=_C65( C63 C65 ) C63_=_C66( C63 C66 ) \nC63_=_C67( C63 C67 ) C63_=_C68( C63 C68 ) C63_=_C69( C63 C69 ) C63_=_C70( C63 C70 ) C63_=_C71( C63 C71 ) C63_=_C72( C63 C72 ) \nC63_=_C73( C63 C73 ) C63_=_C74( C63 C74 ) C63_=_C75( C63 C75 ) C63_=_C76( C63 C76 ) C63_=_C77( C63 C77 ) C63_=_C78( C63 C78 ) \nC63_=_C79( C63 C79 ) C63_=_C80( C63 C80 ) C63_=_C81( C63 C81 ) C63_=_C82( C63 C82 ) C63_=_C154( C63 C154 ) C64_=_C65( C64 C65 ) \nC64_=_C66( C64 C66 ) C64_=_C67( C64 C67 ) C64_=_C68( C64 C68 ) C64_=_C69( C64 C69 ) C64_=_C70( C64 C70 ) C64_=_C71( C64 C71 ) \nC64_=_C72( C64 C72 ) C64_=_C73( C64 C73 ) C64_=_C74( C64 C74 ) C64_=_C75( C64 C75 ) C64_=_C76( C64 C76 ) C64_=_C77( C64 C77 ) \nC64_=_C78( C64 C78 ) C64_=_C79( C64 C79 ) C64_=_C80( C64 C80 ) C64_=_C81( C64 C81 ) C64_=_C82( C64 C82 ) C64_=_C86( C64 C86 ) \nC64_=_C155( C64 C155 ) C64_=_C187( C64 C187 ) C65_=_C66( C65 C66 ) C65_=_C67( C65 C67 ) C65_=_C68( C65 C68 ) C65_=_C69( C65 C69 ) \nC65_=_C70( C65 C70 ) C65_=_C71( C65 C71 ) C65_=_C72( C65 C72 ) C65_=_C73( C65 C73 ) C65_=_C74( C65 C74 ) C65_=_C75( C65 C75 ) \nC65_=_C76( C65 C76 ) C65_=_C77( C65 C77 ) C65_=_C78( C65 C78 ) C65_=_C79( C65 C79 ) C65_=_C80( C65 C80 ) C65_=_C81( C65 C81 ) \nC65_=_C82( C65 C82 ) C65_=_C87( C65 C87 ) C65_=_C156( C65 C156 ) C65_=_C204( C65 C204 ) C66_=_C67( C66 C67 ) C66_=_C68( C66 C68 ) \nC66_=_C69( C66 C69 ) C66_=_C70( C66 C70 ) C66_=_C71( C66 C71 ) C66_=_C72( C66 C72 ) C66_=_C73( C66 C73 ) C66_=_C74( C66 C74 ) \nC66_=_C75( C66 C75 ) C66_=_C76( C66 C76 ) C66_=_C77( C66 C77 ) C66_=_C78( C66 C78 ) C66_=_C79( C66 C79 ) C66_=_C80( C66 C80 ) \nC66_=_C81( C66 C81 ) C66_=_C82( C66 C82 ) C66_=_C88( C66 C88 ) C66_=_C157( C66 C157 ) C66_=_C220( C66 C220 ) C67_=_C68( C67 C68 ) \nC67_=_C69( C67 C69 ) C67_=_C70( C67 C70 ) C67_=_C71( C67 C71 ) C67_=_C72( C67 C72 ) C67_=_C73( C67 C73 ) C67_=_C74( C67 C74 ) \nC67_=_C75( C67 C75 ) C67_=_C76( C67 C76 ) C67_=_C77( C67 C77 ) C67_=_C78( C67 C78 ) C67_=_C79( C67 C79 ) C67_=_C80( C67 C80 ) \nC67_=_C81( C67 C81 ) C67_=_C82( C67 C82 ) C67_=_C104( C67 C104 ) C67_=_C126( C67 C126 ) C67_=_C187( C67 C187 ) C67_=_C204( C67 C204 ) \nC67_=_C220( C67 C220 ) C67_=_C236( C67 C236 ) C67_=_C237( C67 C237 ) C67_=_C238( C67 C238 ) C67_=_C239( C67 C239 ) C67_=_C240( C67 C240 ) \nC67_=_C241( C67 C241 ) C67_=_C242( C67 C242 ) C67_=_C243( C67 C243 ) C68_=_C69( C68 C69 ) C68_=_C70( C68 C70 ) C68_=_C71( C68 C71 ) \nC68_=_C72( C68 C72 ) C68_=_C73( C68 C73 ) C68_=_C74( C68 C74 ) C68_=_C75( C68 C75 ) C68_=_C76( C68 C76 ) C68_=_C77( C68 C77 ) \nC68_=_C78( C68 C78 ) C68_=_C79( C68 C79 ) C68_=_C80( C68 C80 ) C68_=_C81( C68 C81 ) C68_=_C82( C68 C82 ) C68_=_C159( C68 C159 ) \nC69_=_C70( C69 C70 ) C69_=_C71( C69 C71 ) C69_=_C72( C69 C72 ) C69_=_C73( C69 C73 ) C69_=_C74( C69 C74 ) C69_=_C75( C69 C75 ) \nC69_=_C76( C69 C76 ) C69_=_C77( C69 C77 ) C69_=_C78( C69 C78 ) C69_=_C79( C69 C79 ) C69_=_C80( C69 C80 ) C69_=_C81( C69 C81 ) \nC69_=_C82( C69 C82 ) C70_=_C71( C70 C71 ) C70_=_C72( C70 C72 ) C70_=_C73( C70 C73 ) C70_=_C74( C70 C74 ) C70_=_C75( C70 C75 ) \nC70_=_C76( C70 C76 ) C70_=_C77( C70 C77 ) C70_=_C78( C70 C78 ) C70_=_C79( C70 C79 ) C70_=_C80( C70 C80 ) C70_=_C81( C70 C81 ) \nC70_=_C82( C70 C82 ) C71_=_C72( C71 C72 ) C71_=_C73( C71 C73 ) C71_=_C74( C71 C74 ) C71_=_C75( C71 C75 ) C71_=_C76( C71 C76 ) \nC71_=_C77( C71 C77 ) C71_=_C78( C71 C78 ) C71_=_C79( C71 C79 ) C71_=_C80( C71 C80 ) C71_=_C81( C71 C81 ) C71_=_C82( C71 C82 ) \nC72_=_C73( C72 C73 ) C72_=_C74( C72 C74 ) C72_=_C75( C72 C75 ) C72_=_C76( C72 C76 ) C72_=_C77( C72 C77 ) C72_=_C78( C72 C78 ) \nC72_=_C79( C72 C79 ) C72_=_C80( C72 C80 ) C72_=_C81( C72 C81 ) C72_=_C82( C72 C82 ) C73_=_C74( C73 C74 ) C73_=_C75( C73 C75 ) \nC73_=_C76( C73 C76 ) C73_=_C77( C73 C77 ) C73_=_C78( C73 C78 ) C73_=_C79( C73 C79 ) C73_=_C80( C73 C80 ) C73_=_C81( C73 C81 ) \nC73_=_C82( C73 C82 ) C74_=_C75( C74 C75 ) C74_=_C76( C74 C76 ) C74_=_C77( C74 C77 ) C74_=_C78( C74 C78 ) C74_=_C79( C74 C79 ) \nC74_=_C80( C74 C80 ) C74_=_C81( C74 C81 ) C74_=_C82( C74 C82 ) C75_=_C76( C75 C76 ) C75_=_C77( C75 C77 ) C75_=_C78( C75 C78 )</w:t>
      </w:r>
    </w:p>
    <w:p>
      <w:pPr>
        <w:pStyle w:val="PreformattedText"/>
        <w:bidi w:val="0"/>
        <w:spacing w:before="0" w:after="0"/>
        <w:jc w:val="left"/>
        <w:rPr/>
      </w:pPr>
      <w:r>
        <w:rPr/>
        <w:t xml:space="preserve"> </w:t>
      </w:r>
      <w:r>
        <w:rPr/>
        <w:t>\nC75_=_C79( C75 C79 ) C75_=_C80( C75 C80 ) C75_=_C81( C75 C81 ) C75_=_C82( C75 C82 ) C76_=_C77( C76 C77 ) C76_=_C78( C76 C78 ) \nC76_=_C79( C76 C79 ) C76_=_C80( C76 C80 ) C76_=_C81( C76 C81 ) C76_=_C82( C76 C82 ) C77_=_C78( C77 C78 ) C77_=_C79( C77 C79 ) \nC77_=_C80( C77 C80 ) C77_=_C81( C77 C81 ) C77_=_C82( C77 C82 ) C78_=_C79( C78 C79 ) C78_=_C80( C78 C80 ) C78_=_C81( C78 C81 ) \nC78_=_C82( C78 C82 ) C79_=_C80( C79 C80 ) C79_=_C81( C79 C81 ) C79_=_C82( C79 C82 ) C80_=_C81( C80 C81 ) C80_=_C82( C80 C82 ) \nC81_=_C82( C81 C82 ) C83_=_C84( C83 C84 ) C83_=_C85( C83 C85 ) C83_=_C86( C83 C86 ) C83_=_C87( C83 C87 ) C83_=_C88( C83 C88 ) \nC83_=_C89( C83 C89 ) C83_=_C90( C83 C90 ) C83_=_C91( C83 C91 ) C83_=_C92( C83 C92 ) C83_=_C93( C83 C93 ) C83_=_C94( C83 C94 ) \nC83_=_C95( C83 C95 ) C83_=_C96( C83 C96 ) C83_=_C99( C83 C99 ) C83_=_C104( C83 C104 ) C84_=_C85( C84 C85 ) C84_=_C86( C84 C86 ) \nC84_=_C87( C84 C87 ) C84_=_C88( C84 C88 ) C84_=_C89( C84 C89 ) C84_=_C90( C84 C90 ) C84_=_C91( C84 C91 ) C84_=_C92( C84 C92 ) \nC84_=_C93( C84 C93 ) C84_=_C94( C84 C94 ) C84_=_C95( C84 C95 ) C84_=_C96( C84 C96 ) C84_=_C121( C84 C121 ) C84_=_C126( C84 C126 ) \nC85_=_C86( C85 C86 ) C85_=_C87( C85 C87 ) C85_=_C88( C85 C88 ) C85_=_C89( C85 C89 ) C85_=_C90( C85 C90 ) C85_=_C91( C85 C91 ) \nC85_=_C92( C85 C92 ) C85_=_C93( C85 C93 ) C85_=_C94( C85 C94 ) C85_=_C95( C85 C95 ) C85_=_C96( C85 C96 ) C85_=_C99( C85 C99 ) \nC85_=_C121( C85 C121 ) C85_=_C142( C85 C142 ) C85_=_C154( C85 C154 ) C85_=_C155( C85 C155 ) C85_=_C156( C85 C156 ) C85_=_C157( C85 C157 ) \nC85_=_C159( C85 C159 ) C85_=_C160( C85 C160 ) C85_=_C161( C85 C161 ) C85_=_C162( C85 C162 ) C85_=_C163( C85 C163 ) C85_=_C164( C85 C164 ) \nC85_=_C165( C85 C165 ) C85_=_C166( C85 C166 ) C85_=_C167( C85 C167 ) C85_=_C168( C85 C168 ) C85_=_C169( C85 C169 ) C85_=_C170( C85 C170 ) \nC85_=_C171( C85 C171 ) C85_=_C172( C85 C172 ) C85_=_C173( C85 C173 ) C86_=_C87( C86 C87 ) C86_=_C88( C86 C88 ) C86_=_C89( C86 C89 ) \nC86_=_C90( C86 C90 ) C86_=_C91( C86 C91 ) C86_=_C92( C86 C92 ) C86_=_C93( C86 C93 ) C86_=_C94( C86 C94 ) C86_=_C95( C86 C95 ) \nC86_=_C96( C86 C96 ) C86_=_C155( C86 C155 ) C86_=_C187( C86 C187 ) C87_=_C88( C87 C88 ) C87_=_C89( C87 C89 ) C87_=_C90( C87 C90 ) \nC87_=_C91( C87 C91 ) C87_=_C92( C87 C92 ) C87_=_C93( C87 C93 ) C87_=_C94( C87 C94 ) C87_=_C95( C87 C95 ) C87_=_C96( C87 C96 ) \nC87_=_C156( C87 C156 ) C87_=_C204( C87 C204 ) C88_=_C89( C88 C89 ) C88_=_C90( C88 C90 ) C88_=_C91( C88 C91 ) C88_=_C92( C88 C92 ) \nC88_=_C93( C88 C93 ) C88_=_C94( C88 C94 ) C88_=_C95( C88 C95 ) C88_=_C96( C88 C96 ) C88_=_C157( C88 C157 ) C88_=_C220( C88 C220 ) \nC89_=_C90( C89 C90 ) C89_=_C91( C89 C91 ) C89_=_C92( C89 C92 ) C89_=_C93( C89 C93 ) C89_=_C94( C89 C94 ) C89_=_C95( C89 C95 ) \nC89_=_C96( C89 C96 ) C90_=_C91( C90 C91 ) C90_=_C92( C90 C92 ) C90_=_C93( C90 C93 ) C90_=_C94( C90 C94 ) C90_=_C95( C90 C95 ) \nC90_=_C96( C90 C96 ) C91_=_C92( C91 C92 ) C91_=_C93( C91 C93 ) C91_=_C94( C91 C94 ) C91_=_C95( C91 C95 ) C91_=_C96( C91 C96 ) \nC92_=_C93( C92 C93 ) C92_=_C94( C92 C94 ) C92_=_C95( C92 C95 ) C92_=_C96( C92 C96 ) C93_=_C94( C93 C94 ) C93_=_C95( C93 C95 ) \nC93_=_C96( C93 C96 ) C94_=_C95( C94 C95 ) C94_=_C96( C94 C96 ) C95_=_C96( C95 C96 ) C99_=_C104( C99 C104 ) C99_=_C121( C99 C121 ) \nC99_=_C142( C99 C142 ) C99_=_C154( C99 C154 ) C99_=_C155( C99 C155 ) C99_=_C156( C99 C156 ) C99_=_C157( C99 C157 ) C99_=_C159( C99 C159 ) \nC99_=_C160( C99 C160 ) C99_=_C161( C99 C161 ) C99_=_C162( C99 C162 ) C99_=_C163( C99 C163 ) C99_=_C164( C99 C164 ) C99_=_C165( C99 C165 ) \nC99_=_C166( C99 C166 ) C99_=_C167( C99 C167 ) C99_=_C168( C99 C168 ) C99_=_C169( C99 C169 ) C99_=_C170( C99 C170 ) C99_=_C171( C99 C171 ) \nC99_=_C172( C99 C172 ) C99_=_C173( C99 C173 ) C104_=_C126( C104 C126 ) C104_=_C187( C104 C187 ) C104_=_C204( C104 C204 ) C104_=_C220( C104 C220 ) \nC104_=_C236( C104 C236 ) C104_=_C237( C104 C237 ) C104_=_C238( C104 C238 ) C104_=_C239( C104 C239 ) C104_=_C240( C104 C240 ) C104_=_C241( C104 C241 ) \nC104_=_C242( C104 C242 ) C104_=_C243( C104 C243 ) C121_=_C126( C121 C126 ) C121_=_C142( C121 C142 ) C121_=_C154( C121 C154 ) C121_=_C155( C121 C155 ) \nC121_=_C156( C121 C156 ) C121_=_C157( C121 C157 ) C121_=_C159( C121 C159 ) C121_=_C160( C121 C160 ) C121_=_C161( C121 C161 ) C121_=_C162( C121 C162 ) \nC121_=_C163( C121 C163 ) C121_=_C164( C121 C164 ) C121_=_C165( C121 C165 ) C121_=_C166( C121 C166 ) C121_=_C167( C121 C167 ) C121_=_C168( C121 C168 ) \nC121_=_C169( C121 C169 ) C121_=_C170( C121 C170 ) C121_=_C171( C121 C171 ) C121_=_C172( C121 C172 ) C121_=_C173( C121 C173 ) C126_=_C187( C126 C187 ) \nC126_=_C204( C126 C204 ) C126_=_C220( C126 C220 ) C126_=_C236( C126 C236 ) C126_=_C237( C126 C237 ) C126_=_C238( C126 C238 ) C126_=_C239( C126 C239 ) \nC126_=_C240( C126 C240 ) C126_=_C241( C126 C241 ) C126_=_C242( C126 C242 ) C126_=_C243( C126 C243 ) C142_=_C154( C142 C154 ) C142_=_C155( C142 C155 ) \nC142_=_C156( C142 C156 ) C142_=_C157( C142 C157 ) C142_=_C159( C142 C159 ) C142_=_C160( C142 C160 ) C142_=_C161( C142 C161 ) C142_=_C162( C142 C162 ) \nC142_=_C163( C142 C163 ) C142_=_C164( C142 C164 ) C142_=_C165( C142 C165 ) C142_=_C166( C142 C166 ) C142_=_C167( C142 C167 ) C142_=_C168( C142 C168 ) \nC142_=_C169( C142 C169 ) C142_=_C170( C142 C170 ) C142_=_C171( C142 C171 ) C142_=_C172( C142 C172 ) C142_=_C173( C142 C173 ) C154_=_C155( C154 C155 ) \nC154_=_C156( C154 C156 ) C154_=_C157( C154 C157 ) C154_=_C159( C154 C159 ) C154_=_C160( C154 C160 ) C154_=_C161( C154 C161 ) C154_=_C162( C154 C162 ) \nC154_=_C163( C154 C163 ) C154_=_C164( C154 C164 ) C154_=_C165( C154 C165 ) C154_=_C166( C154 C166 ) C154_=_C167( C154 C167 ) C154_=_C168( C154 C168 ) \nC154_=_C169( C154 C169 ) C154_=_C170( C154 C170 ) C154_=_C171( C154 C171 ) C154_=_C172( C154 C172 ) C154_=_C173( C154 C173 ) C155_=_C156( C155 C156 ) \nC155_=_C157( C155 C157 ) C155_=_C159( C155 C159 ) C155_=_C160( C155 C160 ) C155_=_C161( C155 C161 ) C155_=_C162( C155 C162 ) C155_=_C163( C155 C163 ) \nC155_=_C164( C155 C164 ) C155_=_C165( C155 C165 ) C155_=_C166( C155 C166 ) C155_=_C167( C155 C167 ) C155_=_C168( C155 C168 ) C155_=_C169( C155 C169 ) \nC155_=_C170( C155 C170 ) C155_=_C171( C155 C171 ) C155_=_C172( C155 C172 ) C155_=_C173( C155 C173 ) C155_=_C187( C155 C187 ) C156_=_C157( C156 C157 ) \nC156_=_C159( C156 C159 ) C156_=_C160( C156 C160 ) C156_=_C161( C156 C161 ) C156_=_C162( C156 C162 ) C156_=_C163( C156 C163 ) C156_=_C164( C156 C164 ) \nC156_=_C165( C156 C165 ) C156_=_C166( C156 C166 ) C156_=_C167( C156 C167 ) C156_=_C168( C156 C168 ) C156_=_C169( C156 C169 ) C156_=_C170( C156 C170 ) \nC156_=_C171( C156 C171 ) C156_=_C172( C156 C172 ) C156_=_C173( C156 C173 ) C156_=_C204( C156 C204 ) C157_=_C159( C157 C159 ) C157_=_C160( C157 C160 ) \nC157_=_C161( C157 C161 ) C157_=_C162( C157 C162 ) C157_=_C163( C157 C163 ) C157_=_C164( C157 C164 ) C157_=_C165( C157 C165 ) C157_=_C166( C157 C166 ) \nC157_=_C167( C157 C167 ) C157_=_C168( C157 C168 ) C157_=_C169( C157 C169 ) C157_=_C170( C157 C170 ) C157_=_C171( C157 C171 ) C157_=_C172( C157 C172 ) \nC157_=_C173( C157 C173 ) C157_=_C220( C157 C220 ) C159_=_C160( C159 C160 ) C159_=_C161( C159 C161 ) C159_=_C162( C159 C162 ) C159_=_C163( C159 C163 ) \nC159_=_C164( C159 C164 ) C159_=_C165( C159 C165 ) C159_=_C166( C159 C166 ) C159_=_C167( C159 C167 ) C159_=_C168( C159 C168 ) C159_=_C169( C159 C169 ) \nC159_=_C170( C159 C170 ) C159_=_C171( C159 C171 ) C159_=_C172( C159 C172 ) C159_=_C173( C159 C173 ) C160_=_C161( C160 C161 ) C160_=_C162( C160 C162 ) \nC160_=_C163( C160 C163 ) C160_=_C164( C160 C164 ) C160_=_C165( C160 C165 ) C160_=_C166( C160 C166 ) C160_=_C167( C160 C167 ) C160_=_C168( C160 C168 ) \nC160_=_C169( C160 C169 ) C160_=_C170( C160 C170 ) C160_=_C171( C160 C171 ) C160_=_C172( C160 C172 ) C160_=_C173( C160 C173 ) C161_=_C162( C161 C162 ) \nC161_=_C163( C161 C163 ) C161_=_C164( C161 C164 ) C161_=_C165( C161 C165 ) C161_=_C166( C161 C166 ) C161_=_C167( C161 C167 ) C161_=_C168( C161 C168 ) \nC161_=_C169( C161 C169 ) C161_=_C170( C161 C170 ) C161_=_C171( C161 C171 ) C161_=_C172( C161 C172 ) C161_=_C173( C161 C173 ) C162_=_C163( C162 C163 ) \nC162_=_C164( C162 C164 ) C162_=_C165( C162 C165 ) C162_=_C166( C162 C166 ) C162_=_C167( C162 C167 ) C162_=_C168( C162 C168 ) C162_=_C169( C162 C169 ) \nC162_=_C170( C162 C170 ) C162_=_C171( C162 C171 ) C162_=_C172( C162 C172 ) C162_=_C173( C162 C173 ) C163_=_C164( C163 C164 ) C163_=_C165( C163 C165 ) \nC163_=_C166( C163 C166 ) C163_=_C167( C163 C167 ) C163_=_C168( C163 C168 ) C163_=_C169( C163 C169 ) C163_=_C170( C163 C170 ) C163_=_C171( C163 C171 ) \nC163_=_C172( C163 C172 ) C163_=_C173( C163 C173 ) C164_=_C165( C164 C165 ) C164_=_C166( C164 C166 ) C164_=_C167( C164 C167 ) C164_=_C168( C164 C168 ) \nC164_=_C169( C164 C169 ) C164_=_C170( C164 C170 ) C164_=_C171( C164 C171 ) C164_=_C172( C164 C172 ) C164_=_C173( C164 C173 ) C165_=_C166( C165 C166 ) \nC165_=_C167( C165 C167 ) C165_=_C168( C165 C168 ) C165_=_C169( C165 C169 ) C165_=_C170( C165 C170 ) C165_=_C171( C165 C171 ) C165_=_C172( C165 C172 ) \nC165_=_C173( C165 C173 ) C166_=_C167( C166 C167 ) C166_=_C168( C166 C168 ) C166_=_C169( C166 C169 ) C166_=_C170( C166 C170 ) C166_=_C171( C166 C171 ) \nC166_=_C172( C166 C172 ) C166_=_C173( C166 C173 ) C167_=_C168( C167 C168 ) C167_=_C169( C167 C169 ) C167_=_C170( C167 C170 ) C167_=_C171( C167 C171 ) \nC167_=_C172( C167 C172 ) C167_=_C173( C167 C173 ) C168_=_C169( C168 C169 ) C168_=_C170( C168 C170 ) C168_=_C171( C168 C171 ) C168_=_C172( C168 C172 ) \nC168_=_C173( C168 C173 ) C169_=_C170( C169 C170 ) C169_=_C171( C169 C171 ) C169_=_C172( C169 C172 ) C169_=_C173( C169 C173 ) C170_=_C171( C170 C171 ) \nC170_=_C172( C170 C172 ) C170_=_C173( C170 C173 ) C171_=_C172( C171 C172 ) C171_=_C173( C171 C173 ) C172_=_C173( C172 C173 ) C187_=_C204( C187 C204 ) \nC187_=_C220( C187 C220 ) C187_=_C236( C187 C236 ) C187_=_C237( C187 C237 ) C187_=_C238( C187 C238 ) C187_=_C239( C187 C239 ) C187_=_C240(</w:t>
      </w:r>
    </w:p>
    <w:p>
      <w:pPr>
        <w:pStyle w:val="PreformattedText"/>
        <w:bidi w:val="0"/>
        <w:spacing w:before="0" w:after="0"/>
        <w:jc w:val="left"/>
        <w:rPr/>
      </w:pPr>
      <w:r>
        <w:rPr/>
        <w:t xml:space="preserve"> </w:t>
      </w:r>
      <w:r>
        <w:rPr/>
        <w:t>C187 C240 ) \nC187_=_C241( C187 C241 ) C187_=_C242( C187 C242 ) C187_=_C243( C187 C243 ) C204_=_C220( C204 C220 ) C204_=_C236( C204 C236 ) C204_=_C237( C204 C237 ) \nC204_=_C238( C204 C238 ) C204_=_C239( C204 C239 ) C204_=_C240( C204 C240 ) C204_=_C241( C204 C241 ) C204_=_C242( C204 C242 ) C204_=_C243( C204 C243 ) \nC220_=_C236( C220 C236 ) C220_=_C237( C220 C237 ) C220_=_C238( C220 C238 ) C220_=_C239( C220 C239 ) C220_=_C240( C220 C240 ) C220_=_C241( C220 C241 ) \nC220_=_C242( C220 C242 ) C220_=_C243( C220 C243 ) C236_=_C237( C236 C237 ) C236_=_C238( C236 C238 ) C236_=_C239( C236 C239 ) C236_=_C240( C236 C240 ) \nC236_=_C241( C236 C241 ) C236_=_C242( C236 C242 ) C236_=_C243( C236 C243 ) C237_=_C238( C237 C238 ) C237_=_C239( C237 C239 ) C237_=_C240( C237 C240 ) \nC237_=_C241( C237 C241 ) C237_=_C242( C237 C242 ) C237_=_C243( C237 C243 ) C238_=_C239( C238 C239 ) C238_=_C240( C238 C240 ) C238_=_C241( C238 C241 ) \nC238_=_C242( C238 C242 ) C238_=_C243( C238 C243 ) C239_=_C240( C239 C240 ) C239_=_C241( C239 C241 ) C239_=_C242( C239 C242 ) C239_=_C243( C239 C243 ) \nC240_=_C241( C240 C241 ) C240_=_C242( C240 C242 ) C240_=_C243( C240 C243 ) C241_=_C242( C241 C242 ) C241_=_C243( C241 C243 ) C242_=_C243( C242 C243 ) "];142-&gt;172[label="78: C2 C3 C7 C12 C28 \nC31 C44 C47 C59 C60 C61 \nC63 C64 C65 C66 C68 C69 \nC70 C71 C72 C73 C74 C75 \nC76 C77 C78 C79 C80 C81 \nC82 C83 C84 C86 C87 C88 \nC89 C90 C91 C92 C93 C94 \nC95 C96 C99 C104 C121 C126 \nC142 C154 C155 C156 C157 C159 \nC160 C161 C162 C163 C164 C165 \nC166 C167 C168 C169 C170 C171 \nC172 C173 C187 C204 C220 C236 \nC237 C238 C239 C240 C241 C242 \nC243 \n823: C2_=_C3 ,C2_=_C7 ,C2_=_C12 ,C2_=_C28 ,C2_=_C44 ,\nC2_=_C59 ,C2_=_C60 ,C2_=_C61 ,C2_=_C63 ,C2_=_C64 ,C2_=_C65 ,\nC2_=_C66 ,C2_=_C68 ,C2_=_C69 ,C2_=_C70 ,C2_=_C71 ,C2_=_C72 ,\nC2_=_C73 ,C2_=_C74 ,C2_=_C75 ,C2_=_C76 ,C2_=_C77 ,C2_=_C78 ,\nC2_=_C79 ,C2_=_C80 ,C2_=_C81 ,C2_=_C82 ,C3_=_C7 ,C3_=_C12 ,\nC3_=_C83 ,C3_=_C84 ,C3_=_C86 ,C3_=_C87 ,C3_=_C88 ,C3_=_C89 ,\nC3_=_C90 ,C3_=_C91 ,C3_=_C92 ,C3_=_C93 ,C3_=_C94 ,C3_=_C95 ,\nC3_=_C96 ,C7_=_C12 ,C7_=_C31 ,C7_=_C47 ,C7_=_C99 ,C7_=_C121 ,\nC7_=_C142 ,C7_=_C154 ,C7_=_C155 ,C7_=_C156 ,C7_=_C157 ,C7_=_C159 ,\nC7_=_C160 ,C7_=_C161 ,C7_=_C162 ,C7_=_C163 ,C7_=_C164 ,C7_=_C165 ,\nC7_=_C166 ,C7_=_C167 ,C7_=_C168 ,C7_=_C169 ,C7_=_C170 ,C7_=_C171 ,\nC7_=_C172 ,C7_=_C173 ,C12_=_C104 ,C12_=_C126 ,C12_=_C187 ,C12_=_C204 ,\nC12_=_C220 ,C12_=_C236 ,C12_=_C237 ,C12_=_C238 ,C12_=_C239 ,C12_=_C240 ,\nC12_=_C241 ,C12_=_C242 ,C12_=_C243 ,C28_=_C31 ,C28_=_C44 ,C28_=_C59 ,\nC28_=_C60 ,C28_=_C61 ,C28_=_C63 ,C28_=_C64 ,C28_=_C65 ,C28_=_C66 ,\nC28_=_C68 ,C28_=_C69 ,C28_=_C70 ,C28_=_C71 ,C28_=_C72 ,C28_=_C73 ,\nC28_=_C74 ,C28_=_C75 ,C28_=_C76 ,C28_=_C77 ,C28_=_C78 ,C28_=_C79 ,\nC28_=_C80 ,C28_=_C81 ,C28_=_C82 ,C31_=_C47 ,C31_=_C99 ,C31_=_C121 ,\nC31_=_C142 ,C31_=_C154 ,C31_=_C155 ,C31_=_C156 ,C31_=_C157 ,C31_=_C159 ,\nC31_=_C160 ,C31_=_C161 ,C31_=_C162 ,C31_=_C163 ,C31_=_C164 ,C31_=_C165 ,\nC31_=_C166 ,C31_=_C167 ,C31_=_C168 ,C31_=_C169 ,C31_=_C170 ,C31_=_C171 ,\nC31_=_C172 ,C31_=_C173 ,C44_=_C47 ,C44_=_C59 ,C44_=_C60 ,C44_=_C61 ,\nC44_=_C63 ,C44_=_C64 ,C44_=_C65 ,C44_=_C66 ,C44_=_C68 ,C44_=_C69 ,\nC44_=_C70 ,C44_=_C71 ,C44_=_C72 ,C44_=_C73 ,C44_=_C74 ,C44_=_C75 ,\nC44_=_C76 ,C44_=_C77 ,C44_=_C78 ,C44_=_C79 ,C44_=_C80 ,C44_=_C81 ,\nC44_=_C82 ,C47_=_C99 ,C47_=_C121 ,C47_=_C142 ,C47_=_C154 ,C47_=_C155 ,\nC47_=_C156 ,C47_=_C157 ,C47_=_C159 ,C47_=_C160 ,C47_=_C161 ,C47_=_C162 ,\nC47_=_C163 ,C47_=_C164 ,C47_=_C165 ,C47_=_C166 ,C47_=_C167 ,C47_=_C168 ,\nC47_=_C169 ,C47_=_C170 ,C47_=_C171 ,C47_=_C172 ,C47_=_C173 ,C59_=_C60 ,\nC59_=_C61 ,C59_=_C63 ,C59_=_C64 ,C59_=_C65 ,C59_=_C66 ,C59_=_C68 ,\nC59_=_C69 ,C59_=_C70 ,C59_=_C71 ,C59_=_C72 ,C59_=_C73 ,C59_=_C74 ,\nC59_=_C75 ,C59_=_C76 ,C59_=_C77 ,C59_=_C78 ,C59_=_C79 ,C59_=_C80 ,\nC59_=_C81 ,C59_=_C82 ,C59_=_C83 ,C59_=_C99 ,C59_=_C104 ,C60_=_C61 ,\nC60_=_C63 ,C60_=_C64 ,C60_=_C65 ,C60_=_C66 ,C60_=_C68 ,C60_=_C69 ,\nC60_=_C70 ,C60_=_C71 ,C60_=_C72 ,C60_=_C73 ,C60_=_C74 ,C60_=_C75 ,\nC60_=_C76 ,C60_=_C77 ,C60_=_C78 ,C60_=_C79 ,C60_=_C80 ,C60_=_C81 ,\nC60_=_C82 ,C60_=_C84 ,C60_=_C121 ,C60_=_C126 ,C61_=_C63 ,C61_=_C64 ,\nC61_=_C65 ,C61_=_C66 ,C61_=_C68 ,C61_=_C69 ,C61_=_C70 ,C61_=_C71 ,\nC61_=_C72 ,C61_=_C73 ,C61_=_C74 ,C61_=_C75 ,C61_=_C76 ,C61_=_C77 ,\nC61_=_C78 ,C61_=_C79 ,C61_=_C80 ,C61_=_C81 ,C61_=_C82 ,C61_=_C142 ,\nC63_=_C64 ,C63_=_C65 ,C63_=_C66 ,C63_=_C68 ,C63_=_C69 ,C63_=_C70 ,\nC63_=_C71 ,C63_=_C72 ,C63_=_C73 ,C63_=_C74 ,C63_=_C75 ,C63_=_C76 ,\nC63_=_C77 ,C63_=_C78 ,C63_=_C79 ,C63_=_C80 ,C63_=_C81 ,C63_=_C82 ,\nC63_=_C154 ,C64_=_C65 ,C64_=_C66 ,C64_=_C68 ,C64_=_C69 ,C64_=_C70 ,\nC64_=_C71 ,C64_=_C72 ,C64_=_C73 ,C64_=_C74 ,C64_=_C75 ,C64_=_C76 ,\nC64_=_C77 ,C64_=_C78 ,C64_=_C79 ,C64_=_C80 ,C64_=_C81 ,C64_=_C82 ,\nC64_=_C86 ,C64_=_C155 ,C64_=_C187 ,C65_=_C66 ,C65_=_C68 ,C65_=_C69 ,\nC65_=_C70 ,C65_=_C71 ,C65_=_C72 ,C65_=_C73 ,C65_=_C74 ,C65_=_C75 ,\nC65_=_C76 ,C65_=_C77 ,C65_=_C78 ,C65_=_C79 ,C65_=_C80 ,C65_=_C81 ,\nC65_=_C82 ,C65_=_C87 ,C65_=_C156 ,C65_=_C204 ,C66_=_C68 ,C66_=_C69 ,\nC66_=_C70 ,C66_=_C71 ,C66_=_C72 ,C66_=_C73 ,C66_=_C74 ,C66_=_C75 ,\nC66_=_C76 ,C66_=_C77 ,C66_=_C78 ,C66_=_C79 ,C66_=_C80 ,C66_=_C81 ,\nC66_=_C82 ,C66_=_C88 ,C66_=_C157 ,C66_=_C220 ,C68_=_C69 ,C68_=_C70 ,\nC68_=_C71 ,C68_=_C72 ,C68_=_C73 ,C68_=_C74 ,C68_=_C75 ,C68_=_C76 ,\nC68_=_C77 ,C68_=_C78 ,C68_=_C79 ,C68_=_C80 ,C68_=_C81 ,C68_=_C82 ,\nC68_=_C159 ,C69_=_C70 ,C69_=_C71 ,C69_=_C72 ,C69_=_C73 ,C69_=_C74 ,\nC69_=_C75 ,C69_=_C76 ,C69_=_C77 ,C69_=_C78 ,C69_=_C79 ,C69_=_C80 ,\nC69_=_C81 ,C69_=_C82 ,C70_=_C71 ,C70_=_C72 ,C70_=_C73 ,C70_=_C74 ,\nC70_=_C75 ,C70_=_C76 ,C70_=_C77 ,C70_=_C78 ,C70_=_C79 ,C70_=_C80 ,\nC70_=_C81 ,C70_=_C82 ,C71_=_C72 ,C71_=_C73 ,C71_=_C74 ,C71_=_C75 ,\nC71_=_C76 ,C71_=_C77 ,C71_=_C78 ,C71_=_C79 ,C71_=_C80 ,C71_=_C81 ,\nC71_=_C82 ,C72_=_C73 ,C72_=_C74 ,C72_=_C75 ,C72_=_C76 ,C72_=_C77 ,\nC72_=_C78 ,C72_=_C79 ,C72_=_C80 ,C72_=_C81 ,C72_=_C82 ,C73_=_C74 ,\nC73_=_C75 ,C73_=_C76 ,C73_=_C77 ,C73_=_C78 ,C73_=_C79 ,C73_=_C80 ,\nC73_=_C81 ,C73_=_C82 ,C74_=_C75 ,C74_=_C76 ,C74_=_C77 ,C74_=_C78 ,\nC74_=_C79 ,C74_=_C80 ,C74_=_C81 ,C74_=_C82 ,C75_=_C76 ,C75_=_C77 ,\nC75_=_C78 ,C75_=_C79 ,C75_=_C80 ,C75_=_C81 ,C75_=_C82 ,C76_=_C77 ,\nC76_=_C78 ,C76_=_C79 ,C76_=_C80 ,C76_=_C81 ,C76_=_C82 ,C77_=_C78 ,\nC77_=_C79 ,C77_=_C80 ,C77_=_C81 ,C77_=_C82 ,C78_=_C79 ,C78_=_C80 ,\nC78_=_C81 ,C78_=_C82 ,C79_=_C80 ,C79_=_C81 ,C79_=_C82 ,C80_=_C81 ,\nC80_=_C82 ,C81_=_C82 ,C83_=_C84 ,C83_=_C86 ,C83_=_C87 ,C83_=_C88 ,\nC83_=_C89 ,C83_=_C90 ,C83_=_C91 ,C83_=_C92 ,C83_=_C93 ,C83_=_C94 ,\nC83_=_C95 ,C83_=_C96 ,C83_=_C99 ,C83_=_C104 ,C84_=_C86 ,C84_=_C87 ,\nC84_=_C88 ,C84_=_C89 ,C84_=_C90 ,C84_=_C91 ,C84_=_C92 ,C84_=_C93 ,\nC84_=_C94 ,C84_=_C95 ,C84_=_C96 ,C84_=_C121 ,C84_=_C126 ,C86_=_C87 ,\nC86_=_C88 ,C86_=_C89 ,C86_=_C90 ,C86_=_C91 ,C86_=_C92 ,C86_=_C93 ,\nC86_=_C94 ,C86_=_C95 ,C86_=_C96 ,C86_=_C155 ,C86_=_C187 ,C87_=_C88 ,\nC87_=_C89 ,C87_=_C90 ,C87_=_C91 ,C87_=_C92 ,C87_=_C93 ,C87_=_C94 ,\nC87_=_C95 ,C87_=_C96 ,C87_=_C156 ,C87_=_C204 ,C88_=_C89 ,C88_=_C90 ,\nC88_=_C91 ,C88_=_C92 ,C88_=_C93 ,C88_=_C94 ,C88_=_C95 ,C88_=_C96 ,\nC88_=_C157 ,C88_=_C220 ,C89_=_C90 ,C89_=_C91 ,C89_=_C92 ,C89_=_C93 ,\nC89_=_C94 ,C89_=_C95 ,C89_=_C96 ,C90_=_C91 ,C90_=_C92 ,C90_=_C93 ,\nC90_=_C94 ,C90_=_C95 ,C90_=_C96 ,C91_=_C92 ,C91_=_C93 ,C91_=_C94 ,\nC91_=_C95 ,C91_=_C96 ,C92_=_C93 ,C92_=_C94 ,C92_=_C95 ,C92_=_C96 ,\nC93_=_C94 ,C93_=_C95 ,C93_=_C96 ,C94_=_C95 ,C94_=_C96 ,C95_=_C96 ,\nC99_=_C104 ,C99_=_C121 ,C99_=_C142 ,C99_=_C154 ,C99_=_C155 ,C99_=_C156 ,\nC99_=_C157 ,C99_=_C159 ,C99_=_C160 ,C99_=_C161 ,C99_=_C162 ,C99_=_C163 ,\nC99_=_C164 ,C99_=_C165 ,C99_=_C166 ,C99_=_C167 ,C99_=_C168 ,C99_=_C169 ,\nC99_=_C170 ,C99_=_C171 ,C99_=_C172 ,C99_=_C173 ,C104_=_C126 ,C104_=_C187 ,\nC104_=_C204 ,C104_=_C220 ,C104_=_C236 ,C104_=_C237 ,C104_=_C238 ,C104_=_C239 ,\nC104_=_C240 ,C104_=_C241 ,C104_=_C242 ,C104_=_C243 ,C121_=_C126 ,C121_=_C142 ,\nC121_=_C154 ,C121_=_C155 ,C121_=_C156 ,C121_=_C157 ,C121_=_C159 ,C121_=_C160 ,\nC121_=_C161 ,C121_=_C162 ,C121_=_C163 ,C121_=_C164 ,C121_=_C165 ,C121_=_C166 ,\nC121_=_C167 ,C121_=_C168 ,C121_=_C169 ,C121_=_C170 ,C121_=_C171 ,C121_=_C172 ,\nC121_=_C173 ,C126_=_C187 ,C126_=_C204 ,C126_=_C220 ,C126_=_C236 ,C126_=_C237 ,\nC126_=_C238 ,C126_=_C239 ,C126_=_C240 ,C126_=_C241 ,C126_=_C242 ,C126_=_C243 ,\nC142_=_C154 ,C142_=_C155 ,C142_=_C156 ,C142_=_C157 ,C142_=_C159 ,C142_=_C160 ,\nC142_=_C161 ,C142_=_C162 ,C142_=_C163 ,C142_=_C164 ,C142_=_C165 ,C142_=_C166 ,\nC142_=_C167 ,C142_=_C168 ,C142_=_C169 ,C142_=_C170 ,C142_=_C171 ,C142_=_C172 ,\nC142_=_C173 ,C154_=_C155 ,C154_=_C156 ,C154_=_C157 ,C154_=_C159 ,C154_=_C160 ,\nC154_=_C161 ,C154_=_C162 ,C154_=_C163 ,C154_=_C164 ,C154_=_C165 ,C154_=_C166 ,\nC154_=_C167 ,C154_=_C168 ,C154_=_C169 ,C154_=_C170 ,C154_=_C171 ,C154_=_C172 ,\nC154_=_C173 ,C155_=_C156 ,C155_=_C157 ,C155_=_C159 ,C155_=_C160 ,C155_=_C161 ,\nC155_=_C162 ,C155_=_C163 ,C155_=_C164 ,C155_=_C165 ,C155_=_C166 ,C155_=_C167 ,\nC155_=_C168 ,C155_=_C169 ,C155_=_C170 ,C155_=_C171 ,C155_=_C172 ,C155_=_C173 ,\nC155_=_C187 ,C156_=_C157 ,C156_=_C159 ,C156_=_C160 ,C156_=_C161 ,C156_=_C162 ,\nC156_=_C163 ,C156_=_C164 ,C156_=_C165 ,C156_=_C166 ,C156_=_C167 ,C156_=_C168 ,\nC156_=_C169 ,C156_=_C170 ,C156_=_C171 ,C156_=_C172 ,C156_=_C173 ,C156_=_C204 ,\nC157_=_C159 ,C157_=_C160 ,C157_=_C161 ,C157_=_C162 ,C157_=_C163 ,C157_=_C164 ,\nC157_=_C165 ,C157_=_C166 ,C157_=_C167 ,C157_=_C168 ,C157_=_C169 ,C157_=_C170 ,\nC157_=_C171 ,C157_=_C172 ,C157_=_C173 ,C157_=_C220 ,C159_=_C160 ,C159_=_C161 ,\nC159_=_C162 ,C159_=_C163 ,C159_=_C164 ,C159_=_C165 ,C159_=_C166 ,C159_=_C167 ,\nC159_=_C168 ,C159_=_C169 ,C159_=_C170 ,C159_=_C171 ,C159_=_C172 ,C159_=_C173 ,\nC160_=_C161 ,C160_=_C162 ,C160_=_C163 ,C160_=_C164 ,C160_=_C165 ,C160_=_C166 ,\nC160_=_C167 ,C160_=_C168 ,C160_=_C169 ,C160_=_C170 ,C160_=_C171 ,C160_=_C172 ,\nC160_=_C173 ,C161_=_C162 ,C161_=_C163 ,C161_=_C164 ,C161_=_C165 ,C161_=_C166 ,\nC161_=_C167 ,C161_=_C168</w:t>
      </w:r>
    </w:p>
    <w:p>
      <w:pPr>
        <w:pStyle w:val="PreformattedText"/>
        <w:bidi w:val="0"/>
        <w:spacing w:before="0" w:after="0"/>
        <w:jc w:val="left"/>
        <w:rPr/>
      </w:pPr>
      <w:r>
        <w:rPr/>
        <w:t xml:space="preserve"> </w:t>
      </w:r>
      <w:r>
        <w:rPr/>
        <w:t>,C161_=_C169 ,C161_=_C170 ,C161_=_C171 ,C161_=_C172 ,\nC161_=_C173 ,C162_=_C163 ,C162_=_C164 ,C162_=_C165 ,C162_=_C166 ,C162_=_C167 ,\nC162_=_C168 ,C162_=_C169 ,C162_=_C170 ,C162_=_C171 ,C162_=_C172 ,C162_=_C173 ,\nC163_=_C164 ,C163_=_C165 ,C163_=_C166 ,C163_=_C167 ,C163_=_C168 ,C163_=_C169 ,\nC163_=_C170 ,C163_=_C171 ,C163_=_C172 ,C163_=_C173 ,C164_=_C165 ,C164_=_C166 ,\nC164_=_C167 ,C164_=_C168 ,C164_=_C169 ,C164_=_C170 ,C164_=_C171 ,C164_=_C172 ,\nC164_=_C173 ,C165_=_C166 ,C165_=_C167 ,C165_=_C168 ,C165_=_C169 ,C165_=_C170 ,\nC165_=_C171 ,C165_=_C172 ,C165_=_C173 ,C166_=_C167 ,C166_=_C168 ,C166_=_C169 ,\nC166_=_C170 ,C166_=_C171 ,C166_=_C172 ,C166_=_C173 ,C167_=_C168 ,C167_=_C169 ,\nC167_=_C170 ,C167_=_C171 ,C167_=_C172 ,C167_=_C173 ,C168_=_C169 ,C168_=_C170 ,\nC168_=_C171 ,C168_=_C172 ,C168_=_C173 ,C169_=_C170 ,C169_=_C171 ,C169_=_C172 ,\nC169_=_C173 ,C170_=_C171 ,C170_=_C172 ,C170_=_C173 ,C171_=_C172 ,C171_=_C173 ,\nC172_=_C173 ,C187_=_C204 ,C187_=_C220 ,C187_=_C236 ,C187_=_C237 ,C187_=_C238 ,\nC187_=_C239 ,C187_=_C240 ,C187_=_C241 ,C187_=_C242 ,C187_=_C243 ,C204_=_C220 ,\nC204_=_C236 ,C204_=_C237 ,C204_=_C238 ,C204_=_C239 ,C204_=_C240 ,C204_=_C241 ,\nC204_=_C242 ,C204_=_C243 ,C220_=_C236 ,C220_=_C237 ,C220_=_C238 ,C220_=_C239 ,\nC220_=_C240 ,C220_=_C241 ,C220_=_C242 ,C220_=_C243 ,C236_=_C237 ,C236_=_C238 ,\nC236_=_C239 ,C236_=_C240 ,C236_=_C241 ,C236_=_C242 ,C236_=_C243 ,C237_=_C238 ,\nC237_=_C239 ,C237_=_C240 ,C237_=_C241 ,C237_=_C242 ,C237_=_C243 ,C238_=_C239 ,\nC238_=_C240 ,C238_=_C241 ,C238_=_C242 ,C238_=_C243 ,C239_=_C240 ,C239_=_C241 ,\nC239_=_C242 ,C239_=_C243 ,C240_=_C241 ,C240_=_C242 ,C240_=_C243 ,C241_=_C242 ,\nC241_=_C243 ,C242_=_C243 ,"];173[shape=box, label="id:173 level: 5\n43: C178 C431 C493 C507 C526 \nC530 C546 C559 C573 C587 C591 \nC606 C610 C624 C636 C637 C638 \nC639 C640 C641 C642 C643 C644 \nC645 C646 C647 C648 C649 C650 \nC651 C652 C655 C670 C684 C698 \nC699 C700 C701 C702 C703 C704 \nC705 C706 \n505: C178_=_C431( C178 C431 ) C178_=_C493( C178 C493 ) C178_=_C507( C178 C507 ) C178_=_C526( C178 C526 ) C178_=_C546( C178 C546 ) \nC178_=_C559( C178 C559 ) C178_=_C573( C178 C573 ) C178_=_C587( C178 C587 ) C178_=_C606( C178 C606 ) C178_=_C624( C178 C624 ) C178_=_C636( C178 C636 ) \nC178_=_C637( C178 C637 ) C178_=_C638( C178 C638 ) C178_=_C639( C178 C639 ) C178_=_C640( C178 C640 ) C178_=_C641( C178 C641 ) C178_=_C642( C178 C642 ) \nC178_=_C643( C178 C643 ) C178_=_C644( C178 C644 ) C178_=_C645( C178 C645 ) C178_=_C646( C178 C646 ) C178_=_C647( C178 C647 ) C178_=_C648( C178 C648 ) \nC178_=_C649( C178 C649 ) C178_=_C650( C178 C650 ) C178_=_C651( C178 C651 ) C178_=_C652( C178 C652 ) C431_=_C493( C431 C493 ) C431_=_C507( C431 C507 ) \nC431_=_C526( C431 C526 ) C431_=_C546( C431 C546 ) C431_=_C559( C431 C559 ) C431_=_C573( C431 C573 ) C431_=_C587( C431 C587 ) C431_=_C606( C431 C606 ) \nC431_=_C624( C431 C624 ) C431_=_C636( C431 C636 ) C431_=_C637( C431 C637 ) C431_=_C638( C431 C638 ) C431_=_C639( C431 C639 ) C431_=_C640( C431 C640 ) \nC431_=_C641( C431 C641 ) C431_=_C642( C431 C642 ) C431_=_C643( C431 C643 ) C431_=_C644( C431 C644 ) C431_=_C645( C431 C645 ) C431_=_C646( C431 C646 ) \nC431_=_C647( C431 C647 ) C431_=_C648( C431 C648 ) C431_=_C649( C431 C649 ) C431_=_C650( C431 C650 ) C431_=_C651( C431 C651 ) C431_=_C652( C431 C652 ) \nC493_=_C507( C493 C507 ) C493_=_C526( C493 C526 ) C493_=_C546( C493 C546 ) C493_=_C559( C493 C559 ) C493_=_C573( C493 C573 ) C493_=_C587( C493 C587 ) \nC493_=_C606( C493 C606 ) C493_=_C624( C493 C624 ) C493_=_C636( C493 C636 ) C493_=_C637( C493 C637 ) C493_=_C638( C493 C638 ) C493_=_C639( C493 C639 ) \nC493_=_C640( C493 C640 ) C493_=_C641( C493 C641 ) C493_=_C642( C493 C642 ) C493_=_C643( C493 C643 ) C493_=_C644( C493 C644 ) C493_=_C645( C493 C645 ) \nC493_=_C646( C493 C646 ) C493_=_C647( C493 C647 ) C493_=_C648( C493 C648 ) C493_=_C649( C493 C649 ) C493_=_C650( C493 C650 ) C493_=_C651( C493 C651 ) \nC493_=_C652( C493 C652 ) C507_=_C526( C507 C526 ) C507_=_C546( C507 C546 ) C507_=_C559( C507 C559 ) C507_=_C573( C507 C573 ) C507_=_C587( C507 C587 ) \nC507_=_C606( C507 C606 ) C507_=_C624( C507 C624 ) C507_=_C636( C507 C636 ) C507_=_C637( C507 C637 ) C507_=_C638( C507 C638 ) C507_=_C639( C507 C639 ) \nC507_=_C640( C507 C640 ) C507_=_C641( C507 C641 ) C507_=_C642( C507 C642 ) C507_=_C643( C507 C643 ) C507_=_C644( C507 C644 ) C507_=_C645( C507 C645 ) \nC507_=_C646( C507 C646 ) C507_=_C647( C507 C647 ) C507_=_C648( C507 C648 ) C507_=_C649( C507 C649 ) C507_=_C650( C507 C650 ) C507_=_C651( C507 C651 ) \nC507_=_C652( C507 C652 ) C526_=_C530( C526 C530 ) C526_=_C546( C526 C546 ) C526_=_C559( C526 C559 ) C526_=_C573( C526 C573 ) C526_=_C587( C526 C587 ) \nC526_=_C606( C526 C606 ) C526_=_C624( C526 C624 ) C526_=_C636( C526 C636 ) C526_=_C637( C526 C637 ) C526_=_C638( C526 C638 ) C526_=_C639( C526 C639 ) \nC526_=_C640( C526 C640 ) C526_=_C641( C526 C641 ) C526_=_C642( C526 C642 ) C526_=_C643( C526 C643 ) C526_=_C644( C526 C644 ) C526_=_C645( C526 C645 ) \nC526_=_C646( C526 C646 ) C526_=_C647( C526 C647 ) C526_=_C648( C526 C648 ) C526_=_C649( C526 C649 ) C526_=_C650( C526 C650 ) C526_=_C651( C526 C651 ) \nC526_=_C652( C526 C652 ) C530_=_C591( C530 C591 ) C530_=_C610( C530 C610 ) C530_=_C639( C530 C639 ) C530_=_C655( C530 C655 ) C530_=_C670( C530 C670 ) \nC530_=_C684( C530 C684 ) C530_=_C698( C530 C698 ) C530_=_C699( C530 C699 ) C530_=_C700( C530 C700 ) C530_=_C701( C530 C701 ) C530_=_C702( C530 C702 ) \nC530_=_C703( C530 C703 ) C530_=_C704( C530 C704 ) C530_=_C705( C530 C705 ) C530_=_C706( C530 C706 ) C546_=_C559( C546 C559 ) C546_=_C573( C546 C573 ) \nC546_=_C587( C546 C587 ) C546_=_C606( C546 C606 ) C546_=_C624( C546 C624 ) C546_=_C636( C546 C636 ) C546_=_C637( C546 C637 ) C546_=_C638( C546 C638 ) \nC546_=_C639( C546 C639 ) C546_=_C640( C546 C640 ) C546_=_C641( C546 C641 ) C546_=_C642( C546 C642 ) C546_=_C643( C546 C643 ) C546_=_C644( C546 C644 ) \nC546_=_C645( C546 C645 ) C546_=_C646( C546 C646 ) C546_=_C647( C546 C647 ) C546_=_C648( C546 C648 ) C546_=_C649( C546 C649 ) C546_=_C650( C546 C650 ) \nC546_=_C651( C546 C651 ) C546_=_C652( C546 C652 ) C559_=_C573( C559 C573 ) C559_=_C587( C559 C587 ) C559_=_C606( C559 C606 ) C559_=_C624( C559 C624 ) \nC559_=_C636( C559 C636 ) C559_=_C637( C559 C637 ) C559_=_C638( C559 C638 ) C559_=_C639( C559 C639 ) C559_=_C640( C559 C640 ) C559_=_C641( C559 C641 ) \nC559_=_C642( C559 C642 ) C559_=_C643( C559 C643 ) C559_=_C644( C559 C644 ) C559_=_C645( C559 C645 ) C559_=_C646( C559 C646 ) C559_=_C647( C559 C647 ) \nC559_=_C648( C559 C648 ) C559_=_C649( C559 C649 ) C559_=_C650( C559 C650 ) C559_=_C651( C559 C651 ) C559_=_C652( C559 C652 ) C573_=_C587( C573 C587 ) \nC573_=_C606( C573 C606 ) C573_=_C624( C573 C624 ) C573_=_C636( C573 C636 ) C573_=_C637( C573 C637 ) C573_=_C638( C573 C638 ) C573_=_C639( C573 C639 ) \nC573_=_C640( C573 C640 ) C573_=_C641( C573 C641 ) C573_=_C642( C573 C642 ) C573_=_C643( C573 C643 ) C573_=_C644( C573 C644 ) C573_=_C645( C573 C645 ) \nC573_=_C646( C573 C646 ) C573_=_C647( C573 C647 ) C573_=_C648( C573 C648 ) C573_=_C649( C573 C649 ) C573_=_C650( C573 C650 ) C573_=_C651( C573 C651 ) \nC573_=_C652( C573 C652 ) C587_=_C591( C587 C591 ) C587_=_C606( C587 C606 ) C587_=_C624( C587 C624 ) C587_=_C636( C587 C636 ) C587_=_C637( C587 C637 ) \nC587_=_C638( C587 C638 ) C587_=_C639( C587 C639 ) C587_=_C640( C587 C640 ) C587_=_C641( C587 C641 ) C587_=_C642( C587 C642 ) C587_=_C643( C587 C643 ) \nC587_=_C644( C587 C644 ) C587_=_C645( C587 C645 ) C587_=_C646( C587 C646 ) C587_=_C647( C587 C647 ) C587_=_C648( C587 C648 ) C587_=_C649( C587 C649 ) \nC587_=_C650( C587 C650 ) C587_=_C651( C587 C651 ) C587_=_C652( C587 C652 ) C591_=_C610( C591 C610 ) C591_=_C639( C591 C639 ) C591_=_C655( C591 C655 ) \nC591_=_C670( C591 C670 ) C591_=_C684( C591 C684 ) C591_=_C698( C591 C698 ) C591_=_C699( C591 C699 ) C591_=_C700( C591 C700 ) C591_=_C701( C591 C701 ) \nC591_=_C702( C591 C702 ) C591_=_C703( C591 C703 ) C591_=_C704( C591 C704 ) C591_=_C705( C591 C705 ) C591_=_C706( C591 C706 ) C606_=_C610( C606 C610 ) \nC606_=_C624( C606 C624 ) C606_=_C636( C606 C636 ) C606_=_C637( C606 C637 ) C606_=_C638( C606 C638 ) C606_=_C639( C606 C639 ) C606_=_C640( C606 C640 ) \nC606_=_C641( C606 C641 ) C606_=_C642( C606 C642 ) C606_=_C643( C606 C643 ) C606_=_C644( C606 C644 ) C606_=_C645( C606 C645 ) C606_=_C646( C606 C646 ) \nC606_=_C647( C606 C647 ) C606_=_C648( C606 C648 ) C606_=_C649( C606 C649 ) C606_=_C650( C606 C650 ) C606_=_C651( C606 C651 ) C606_=_C652( C606 C652 ) \nC610_=_C639( C610 C639 ) C610_=_C655( C610 C655 ) C610_=_C670( C610 C670 ) C610_=_C684( C610 C684 ) C610_=_C698( C610 C698 ) C610_=_C699( C610 C699 ) \nC610_=_C700( C610 C700 ) C610_=_C701( C610 C701 ) C610_=_C702( C610 C702 ) C610_=_C703( C610 C703 ) C610_=_C704( C610 C704 ) C610_=_C705( C610 C705 ) \nC610_=_C706( C610 C706 ) C624_=_C636( C624 C636 ) C624_=_C637( C624 C637 ) C624_=_C638( C624 C638 ) C624_=_C639( C624 C639 ) C624_=_C640( C624 C640 ) \nC624_=_C641( C624 C641 ) C624_=_C642( C624 C642 ) C624_=_C643( C624 C643 ) C624_=_C644( C624 C644 ) C624_=_C645( C624 C645 ) C624_=_C646( C624 C646 ) \nC624_=_C647( C624 C647 ) C624_=_C648( C624 C648 ) C624_=_C649( C624 C649 ) C624_=_C650( C624 C650 ) C624_=_C651( C624 C651 ) C624_=_C652( C624 C652 ) \nC636_=_C637( C636 C637 ) C636_=_C638( C636 C638 ) C636_=_C639( C636 C639 ) C636_=_C640( C636 C640 ) C636_=_C641( C636 C641 ) C636_=_C642( C636 C642 ) \nC636_=_C643( C636 C643 ) C636_=_C644( C636 C644 ) C636_=_C645( C636 C645 ) C636_=_C646( C636 C646 ) C636_=_C647( C636 C647 ) C636_=_C648( C636 C648 ) \nC636_=_C649( C636 C649 ) C636_=_C650( C636 C650 ) C636_=_C651( C636 C651 ) C636_=_C652( C636 C652 ) C636_=_C655( C636 C655 ) C637_=_C638( C637 C638 ) \nC637_=_C639( C637 C639 ) C637_=_C640( C637 C640 ) C637_=_C641( C637 C641 ) C637_=_C642( C637 C642 ) C637_=_C643( C637 C643 ) C637_=_C644( C637 C644 ) \nC637_=_C645( C637 C645 ) C637_=_C646( C637 C646 ) C637_=_C647(</w:t>
      </w:r>
    </w:p>
    <w:p>
      <w:pPr>
        <w:pStyle w:val="PreformattedText"/>
        <w:bidi w:val="0"/>
        <w:spacing w:before="0" w:after="0"/>
        <w:jc w:val="left"/>
        <w:rPr/>
      </w:pPr>
      <w:r>
        <w:rPr/>
        <w:t xml:space="preserve"> </w:t>
      </w:r>
      <w:r>
        <w:rPr/>
        <w:t>C637 C647 ) C637_=_C648( C637 C648 ) C637_=_C649( C637 C649 ) C637_=_C650( C637 C650 ) \nC637_=_C651( C637 C651 ) C637_=_C652( C637 C652 ) C637_=_C670( C637 C670 ) C638_=_C639( C638 C639 ) C638_=_C640( C638 C640 ) C638_=_C641( C638 C641 ) \nC638_=_C642( C638 C642 ) C638_=_C643( C638 C643 ) C638_=_C644( C638 C644 ) C638_=_C645( C638 C645 ) C638_=_C646( C638 C646 ) C638_=_C647( C638 C647 ) \nC638_=_C648( C638 C648 ) C638_=_C649( C638 C649 ) C638_=_C650( C638 C650 ) C638_=_C651( C638 C651 ) C638_=_C652( C638 C652 ) C638_=_C684( C638 C684 ) \nC639_=_C640( C639 C640 ) C639_=_C641( C639 C641 ) C639_=_C642( C639 C642 ) C639_=_C643( C639 C643 ) C639_=_C644( C639 C644 ) C639_=_C645( C639 C645 ) \nC639_=_C646( C639 C646 ) C639_=_C647( C639 C647 ) C639_=_C648( C639 C648 ) C639_=_C649( C639 C649 ) C639_=_C650( C639 C650 ) C639_=_C651( C639 C651 ) \nC639_=_C652( C639 C652 ) C639_=_C655( C639 C655 ) C639_=_C670( C639 C670 ) C639_=_C684( C639 C684 ) C639_=_C698( C639 C698 ) C639_=_C699( C639 C699 ) \nC639_=_C700( C639 C700 ) C639_=_C701( C639 C701 ) C639_=_C702( C639 C702 ) C639_=_C703( C639 C703 ) C639_=_C704( C639 C704 ) C639_=_C705( C639 C705 ) \nC639_=_C706( C639 C706 ) C640_=_C641( C640 C641 ) C640_=_C642( C640 C642 ) C640_=_C643( C640 C643 ) C640_=_C644( C640 C644 ) C640_=_C645( C640 C645 ) \nC640_=_C646( C640 C646 ) C640_=_C647( C640 C647 ) C640_=_C648( C640 C648 ) C640_=_C649( C640 C649 ) C640_=_C650( C640 C650 ) C640_=_C651( C640 C651 ) \nC640_=_C652( C640 C652 ) C640_=_C698( C640 C698 ) C641_=_C642( C641 C642 ) C641_=_C643( C641 C643 ) C641_=_C644( C641 C644 ) C641_=_C645( C641 C645 ) \nC641_=_C646( C641 C646 ) C641_=_C647( C641 C647 ) C641_=_C648( C641 C648 ) C641_=_C649( C641 C649 ) C641_=_C650( C641 C650 ) C641_=_C651( C641 C651 ) \nC641_=_C652( C641 C652 ) C642_=_C643( C642 C643 ) C642_=_C644( C642 C644 ) C642_=_C645( C642 C645 ) C642_=_C646( C642 C646 ) C642_=_C647( C642 C647 ) \nC642_=_C648( C642 C648 ) C642_=_C649( C642 C649 ) C642_=_C650( C642 C650 ) C642_=_C651( C642 C651 ) C642_=_C652( C642 C652 ) C643_=_C644( C643 C644 ) \nC643_=_C645( C643 C645 ) C643_=_C646( C643 C646 ) C643_=_C647( C643 C647 ) C643_=_C648( C643 C648 ) C643_=_C649( C643 C649 ) C643_=_C650( C643 C650 ) \nC643_=_C651( C643 C651 ) C643_=_C652( C643 C652 ) C644_=_C645( C644 C645 ) C644_=_C646( C644 C646 ) C644_=_C647( C644 C647 ) C644_=_C648( C644 C648 ) \nC644_=_C649( C644 C649 ) C644_=_C650( C644 C650 ) C644_=_C651( C644 C651 ) C644_=_C652( C644 C652 ) C645_=_C646( C645 C646 ) C645_=_C647( C645 C647 ) \nC645_=_C648( C645 C648 ) C645_=_C649( C645 C649 ) C645_=_C650( C645 C650 ) C645_=_C651( C645 C651 ) C645_=_C652( C645 C652 ) C646_=_C647( C646 C647 ) \nC646_=_C648( C646 C648 ) C646_=_C649( C646 C649 ) C646_=_C650( C646 C650 ) C646_=_C651( C646 C651 ) C646_=_C652( C646 C652 ) C647_=_C648( C647 C648 ) \nC647_=_C649( C647 C649 ) C647_=_C650( C647 C650 ) C647_=_C651( C647 C651 ) C647_=_C652( C647 C652 ) C648_=_C649( C648 C649 ) C648_=_C650( C648 C650 ) \nC648_=_C651( C648 C651 ) C648_=_C652( C648 C652 ) C649_=_C650( C649 C650 ) C649_=_C651( C649 C651 ) C649_=_C652( C649 C652 ) C650_=_C651( C650 C651 ) \nC650_=_C652( C650 C652 ) C651_=_C652( C651 C652 ) C655_=_C670( C655 C670 ) C655_=_C684( C655 C684 ) C655_=_C698( C655 C698 ) C655_=_C699( C655 C699 ) \nC655_=_C700( C655 C700 ) C655_=_C701( C655 C701 ) C655_=_C702( C655 C702 ) C655_=_C703( C655 C703 ) C655_=_C704( C655 C704 ) C655_=_C705( C655 C705 ) \nC655_=_C706( C655 C706 ) C670_=_C684( C670 C684 ) C670_=_C698( C670 C698 ) C670_=_C699( C670 C699 ) C670_=_C700( C670 C700 ) C670_=_C701( C670 C701 ) \nC670_=_C702( C670 C702 ) C670_=_C703( C670 C703 ) C670_=_C704( C670 C704 ) C670_=_C705( C670 C705 ) C670_=_C706( C670 C706 ) C684_=_C698( C684 C698 ) \nC684_=_C699( C684 C699 ) C684_=_C700( C684 C700 ) C684_=_C701( C684 C701 ) C684_=_C702( C684 C702 ) C684_=_C703( C684 C703 ) C684_=_C704( C684 C704 ) \nC684_=_C705( C684 C705 ) C684_=_C706( C684 C706 ) C698_=_C699( C698 C699 ) C698_=_C700( C698 C700 ) C698_=_C701( C698 C701 ) C698_=_C702( C698 C702 ) \nC698_=_C703( C698 C703 ) C698_=_C704( C698 C704 ) C698_=_C705( C698 C705 ) C698_=_C706( C698 C706 ) C699_=_C700( C699 C700 ) C699_=_C701( C699 C701 ) \nC699_=_C702( C699 C702 ) C699_=_C703( C699 C703 ) C699_=_C704( C699 C704 ) C699_=_C705( C699 C705 ) C699_=_C706( C699 C706 ) C700_=_C701( C700 C701 ) \nC700_=_C702( C700 C702 ) C700_=_C703( C700 C703 ) C700_=_C704( C700 C704 ) C700_=_C705( C700 C705 ) C700_=_C706( C700 C706 ) C701_=_C702( C701 C702 ) \nC701_=_C703( C701 C703 ) C701_=_C704( C701 C704 ) C701_=_C705( C701 C705 ) C701_=_C706( C701 C706 ) C702_=_C703( C702 C703 ) C702_=_C704( C702 C704 ) \nC702_=_C705( C702 C705 ) C702_=_C706( C702 C706 ) C703_=_C704( C703 C704 ) C703_=_C705( C703 C705 ) C703_=_C706( C703 C706 ) C704_=_C705( C704 C705 ) \nC704_=_C706( C704 C706 ) C705_=_C706( C705 C706 ) "];143-&gt;173[label="42: C178 C431 C493 C507 C526 \nC530 C546 C559 C573 C587 C591 \nC606 C610 C624 C636 C637 C638 \nC640 C641 C642 C643 C644 C645 \nC646 C647 C648 C649 C650 C651 \nC652 C655 C670 C684 C698 C699 \nC700 C701 C702 C703 C704 C705 \nC706 \n463: C178_=_C431 ,C178_=_C493 ,C178_=_C507 ,C178_=_C526 ,C178_=_C546 ,\nC178_=_C559 ,C178_=_C573 ,C178_=_C587 ,C178_=_C606 ,C178_=_C624 ,C178_=_C636 ,\nC178_=_C637 ,C178_=_C638 ,C178_=_C640 ,C178_=_C641 ,C178_=_C642 ,C178_=_C643 ,\nC178_=_C644 ,C178_=_C645 ,C178_=_C646 ,C178_=_C647 ,C178_=_C648 ,C178_=_C649 ,\nC178_=_C650 ,C178_=_C651 ,C178_=_C652 ,C431_=_C493 ,C431_=_C507 ,C431_=_C526 ,\nC431_=_C546 ,C431_=_C559 ,C431_=_C573 ,C431_=_C587 ,C431_=_C606 ,C431_=_C624 ,\nC431_=_C636 ,C431_=_C637 ,C431_=_C638 ,C431_=_C640 ,C431_=_C641 ,C431_=_C642 ,\nC431_=_C643 ,C431_=_C644 ,C431_=_C645 ,C431_=_C646 ,C431_=_C647 ,C431_=_C648 ,\nC431_=_C649 ,C431_=_C650 ,C431_=_C651 ,C431_=_C652 ,C493_=_C507 ,C493_=_C526 ,\nC493_=_C546 ,C493_=_C559 ,C493_=_C573 ,C493_=_C587 ,C493_=_C606 ,C493_=_C624 ,\nC493_=_C636 ,C493_=_C637 ,C493_=_C638 ,C493_=_C640 ,C493_=_C641 ,C493_=_C642 ,\nC493_=_C643 ,C493_=_C644 ,C493_=_C645 ,C493_=_C646 ,C493_=_C647 ,C493_=_C648 ,\nC493_=_C649 ,C493_=_C650 ,C493_=_C651 ,C493_=_C652 ,C507_=_C526 ,C507_=_C546 ,\nC507_=_C559 ,C507_=_C573 ,C507_=_C587 ,C507_=_C606 ,C507_=_C624 ,C507_=_C636 ,\nC507_=_C637 ,C507_=_C638 ,C507_=_C640 ,C507_=_C641 ,C507_=_C642 ,C507_=_C643 ,\nC507_=_C644 ,C507_=_C645 ,C507_=_C646 ,C507_=_C647 ,C507_=_C648 ,C507_=_C649 ,\nC507_=_C650 ,C507_=_C651 ,C507_=_C652 ,C526_=_C530 ,C526_=_C546 ,C526_=_C559 ,\nC526_=_C573 ,C526_=_C587 ,C526_=_C606 ,C526_=_C624 ,C526_=_C636 ,C526_=_C637 ,\nC526_=_C638 ,C526_=_C640 ,C526_=_C641 ,C526_=_C642 ,C526_=_C643 ,C526_=_C644 ,\nC526_=_C645 ,C526_=_C646 ,C526_=_C647 ,C526_=_C648 ,C526_=_C649 ,C526_=_C650 ,\nC526_=_C651 ,C526_=_C652 ,C530_=_C591 ,C530_=_C610 ,C530_=_C655 ,C530_=_C670 ,\nC530_=_C684 ,C530_=_C698 ,C530_=_C699 ,C530_=_C700 ,C530_=_C701 ,C530_=_C702 ,\nC530_=_C703 ,C530_=_C704 ,C530_=_C705 ,C530_=_C706 ,C546_=_C559 ,C546_=_C573 ,\nC546_=_C587 ,C546_=_C606 ,C546_=_C624 ,C546_=_C636 ,C546_=_C637 ,C546_=_C638 ,\nC546_=_C640 ,C546_=_C641 ,C546_=_C642 ,C546_=_C643 ,C546_=_C644 ,C546_=_C645 ,\nC546_=_C646 ,C546_=_C647 ,C546_=_C648 ,C546_=_C649 ,C546_=_C650 ,C546_=_C651 ,\nC546_=_C652 ,C559_=_C573 ,C559_=_C587 ,C559_=_C606 ,C559_=_C624 ,C559_=_C636 ,\nC559_=_C637 ,C559_=_C638 ,C559_=_C640 ,C559_=_C641 ,C559_=_C642 ,C559_=_C643 ,\nC559_=_C644 ,C559_=_C645 ,C559_=_C646 ,C559_=_C647 ,C559_=_C648 ,C559_=_C649 ,\nC559_=_C650 ,C559_=_C651 ,C559_=_C652 ,C573_=_C587 ,C573_=_C606 ,C573_=_C624 ,\nC573_=_C636 ,C573_=_C637 ,C573_=_C638 ,C573_=_C640 ,C573_=_C641 ,C573_=_C642 ,\nC573_=_C643 ,C573_=_C644 ,C573_=_C645 ,C573_=_C646 ,C573_=_C647 ,C573_=_C648 ,\nC573_=_C649 ,C573_=_C650 ,C573_=_C651 ,C573_=_C652 ,C587_=_C591 ,C587_=_C606 ,\nC587_=_C624 ,C587_=_C636 ,C587_=_C637 ,C587_=_C638 ,C587_=_C640 ,C587_=_C641 ,\nC587_=_C642 ,C587_=_C643 ,C587_=_C644 ,C587_=_C645 ,C587_=_C646 ,C587_=_C647 ,\nC587_=_C648 ,C587_=_C649 ,C587_=_C650 ,C587_=_C651 ,C587_=_C652 ,C591_=_C610 ,\nC591_=_C655 ,C591_=_C670 ,C591_=_C684 ,C591_=_C698 ,C591_=_C699 ,C591_=_C700 ,\nC591_=_C701 ,C591_=_C702 ,C591_=_C703 ,C591_=_C704 ,C591_=_C705 ,C591_=_C706 ,\nC606_=_C610 ,C606_=_C624 ,C606_=_C636 ,C606_=_C637 ,C606_=_C638 ,C606_=_C640 ,\nC606_=_C641 ,C606_=_C642 ,C606_=_C643 ,C606_=_C644 ,C606_=_C645 ,C606_=_C646 ,\nC606_=_C647 ,C606_=_C648 ,C606_=_C649 ,C606_=_C650 ,C606_=_C651 ,C606_=_C652 ,\nC610_=_C655 ,C610_=_C670 ,C610_=_C684 ,C610_=_C698 ,C610_=_C699 ,C610_=_C700 ,\nC610_=_C701 ,C610_=_C702 ,C610_=_C703 ,C610_=_C704 ,C610_=_C705 ,C610_=_C706 ,\nC624_=_C636 ,C624_=_C637 ,C624_=_C638 ,C624_=_C640 ,C624_=_C641 ,C624_=_C642 ,\nC624_=_C643 ,C624_=_C644 ,C624_=_C645 ,C624_=_C646 ,C624_=_C647 ,C624_=_C648 ,\nC624_=_C649 ,C624_=_C650 ,C624_=_C651 ,C624_=_C652 ,C636_=_C637 ,C636_=_C638 ,\nC636_=_C640 ,C636_=_C641 ,C636_=_C642 ,C636_=_C643 ,C636_=_C644 ,C636_=_C645 ,\nC636_=_C646 ,C636_=_C647 ,C636_=_C648 ,C636_=_C649 ,C636_=_C650 ,C636_=_C651 ,\nC636_=_C652 ,C636_=_C655 ,C637_=_C638 ,C637_=_C640 ,C637_=_C641 ,C637_=_C642 ,\nC637_=_C643 ,C637_=_C644 ,C637_=_C645 ,C637_=_C646 ,C637_=_C647 ,C637_=_C648 ,\nC637_=_C649 ,C637_=_C650 ,C637_=_C651 ,C637_=_C652 ,C637_=_C670 ,C638_=_C640 ,\nC638_=_C641 ,C638_=_C642 ,C638_=_C643 ,C638_=_C644 ,C638_=_C645 ,C638_=_C646 ,\nC638_=_C647 ,C638_=_C648 ,C638_=_C649 ,C638_=_C650 ,C638_=_C651 ,C638_=_C652 ,\nC638_=_C684 ,C640_=_C641 ,C640_=_C642 ,C640_=_C643 ,C640_=_C644 ,C640_=_C645 ,\nC640_=_C646 ,C640_=_C647 ,C640_=_C648 ,C640_=_C649 ,C640_=_C650 ,C640_=_C651 ,\nC640_=_C652 ,C640_=_C698 ,C641_=_C642 ,C641_=_C643 ,C641_=_C644 ,C641_=_C645 ,\nC641_=_C646 ,C641_=_C647 ,C641_=_C648 ,C641_=_C649 ,C641_=_C650 ,C641_=_C651 ,\nC641_=_C652 ,C642_=_C643 ,C642_=_C644 ,C642_=_C645 ,C642_=_C646 ,C642_=_C647 ,\nC642_=_C648 ,C642_=_C649 ,C642_=_C650 ,C642_=_C651 ,C642_=_C652 ,C643_=_C644 ,\nC643_=_C645 ,C643_=_C646 ,C643_=_C647 ,C643_=_C648 ,C643_=_C649 ,C643_=_C650 ,\nC643_=_C651</w:t>
      </w:r>
    </w:p>
    <w:p>
      <w:pPr>
        <w:pStyle w:val="PreformattedText"/>
        <w:bidi w:val="0"/>
        <w:spacing w:before="0" w:after="0"/>
        <w:jc w:val="left"/>
        <w:rPr/>
      </w:pPr>
      <w:r>
        <w:rPr/>
        <w:t xml:space="preserve"> </w:t>
      </w:r>
      <w:r>
        <w:rPr/>
        <w:t>,C643_=_C652 ,C644_=_C645 ,C644_=_C646 ,C644_=_C647 ,C644_=_C648 ,\nC644_=_C649 ,C644_=_C650 ,C644_=_C651 ,C644_=_C652 ,C645_=_C646 ,C645_=_C647 ,\nC645_=_C648 ,C645_=_C649 ,C645_=_C650 ,C645_=_C651 ,C645_=_C652 ,C646_=_C647 ,\nC646_=_C648 ,C646_=_C649 ,C646_=_C650 ,C646_=_C651 ,C646_=_C652 ,C647_=_C648 ,\nC647_=_C649 ,C647_=_C650 ,C647_=_C651 ,C647_=_C652 ,C648_=_C649 ,C648_=_C650 ,\nC648_=_C651 ,C648_=_C652 ,C649_=_C650 ,C649_=_C651 ,C649_=_C652 ,C650_=_C651 ,\nC650_=_C652 ,C651_=_C652 ,C655_=_C670 ,C655_=_C684 ,C655_=_C698 ,C655_=_C699 ,\nC655_=_C700 ,C655_=_C701 ,C655_=_C702 ,C655_=_C703 ,C655_=_C704 ,C655_=_C705 ,\nC655_=_C706 ,C670_=_C684 ,C670_=_C698 ,C670_=_C699 ,C670_=_C700 ,C670_=_C701 ,\nC670_=_C702 ,C670_=_C703 ,C670_=_C704 ,C670_=_C705 ,C670_=_C706 ,C684_=_C698 ,\nC684_=_C699 ,C684_=_C700 ,C684_=_C701 ,C684_=_C702 ,C684_=_C703 ,C684_=_C704 ,\nC684_=_C705 ,C684_=_C706 ,C698_=_C699 ,C698_=_C700 ,C698_=_C701 ,C698_=_C702 ,\nC698_=_C703 ,C698_=_C704 ,C698_=_C705 ,C698_=_C706 ,C699_=_C700 ,C699_=_C701 ,\nC699_=_C702 ,C699_=_C703 ,C699_=_C704 ,C699_=_C705 ,C699_=_C706 ,C700_=_C701 ,\nC700_=_C702 ,C700_=_C703 ,C700_=_C704 ,C700_=_C705 ,C700_=_C706 ,C701_=_C702 ,\nC701_=_C703 ,C701_=_C704 ,C701_=_C705 ,C701_=_C706 ,C702_=_C703 ,C702_=_C704 ,\nC702_=_C705 ,C702_=_C706 ,C703_=_C704 ,C703_=_C705 ,C703_=_C706 ,C704_=_C705 ,\nC704_=_C706 ,C705_=_C706 ,"];174[shape=box, label="id:174 level: 5\n43: C70 C223 C341 C461 C496 \nC510 C520 C529 C544 C545 C546 \nC547 C548 C549 C550 C551 C552 \nC553 C554 C555 C556 C562 C576 \nC590 C609 C627 C638 C654 C669 \nC684 C685 C686 C687 C688 C689 \nC690 C691 C692 C693 C694 C695 \nC696 C697 \n505: C70_=_C341( C70 C341 ) C70_=_C520( C70 C520 ) C70_=_C544( C70 C544 ) C70_=_C545( C70 C545 ) C70_=_C546( C70 C546 ) \nC70_=_C547( C70 C547 ) C70_=_C548( C70 C548 ) C70_=_C549( C70 C549 ) C70_=_C550( C70 C550 ) C70_=_C551( C70 C551 ) C70_=_C552( C70 C552 ) \nC70_=_C553( C70 C553 ) C70_=_C554( C70 C554 ) C70_=_C555( C70 C555 ) C70_=_C556( C70 C556 ) C223_=_C461( C223 C461 ) C223_=_C496( C223 C496 ) \nC223_=_C510( C223 C510 ) C223_=_C529( C223 C529 ) C223_=_C549( C223 C549 ) C223_=_C562( C223 C562 ) C223_=_C576( C223 C576 ) C223_=_C590( C223 C590 ) \nC223_=_C609( C223 C609 ) C223_=_C627( C223 C627 ) C223_=_C638( C223 C638 ) C223_=_C654( C223 C654 ) C223_=_C669( C223 C669 ) C223_=_C684( C223 C684 ) \nC223_=_C685( C223 C685 ) C223_=_C686( C223 C686 ) C223_=_C687( C223 C687 ) C223_=_C688( C223 C688 ) C223_=_C689( C223 C689 ) C223_=_C690( C223 C690 ) \nC223_=_C691( C223 C691 ) C223_=_C692( C223 C692 ) C223_=_C693( C223 C693 ) C223_=_C694( C223 C694 ) C223_=_C695( C223 C695 ) C223_=_C696( C223 C696 ) \nC223_=_C697( C223 C697 ) C341_=_C520( C341 C520 ) C341_=_C544( C341 C544 ) C341_=_C545( C341 C545 ) C341_=_C546( C341 C546 ) C341_=_C547( C341 C547 ) \nC341_=_C548( C341 C548 ) C341_=_C549( C341 C549 ) C341_=_C550( C341 C550 ) C341_=_C551( C341 C551 ) C341_=_C552( C341 C552 ) C341_=_C553( C341 C553 ) \nC341_=_C554( C341 C554 ) C341_=_C555( C341 C555 ) C341_=_C556( C341 C556 ) C461_=_C496( C461 C496 ) C461_=_C510( C461 C510 ) C461_=_C529( C461 C529 ) \nC461_=_C549( C461 C549 ) C461_=_C562( C461 C562 ) C461_=_C576( C461 C576 ) C461_=_C590( C461 C590 ) C461_=_C609( C461 C609 ) C461_=_C627( C461 C627 ) \nC461_=_C638( C461 C638 ) C461_=_C654( C461 C654 ) C461_=_C669( C461 C669 ) C461_=_C684( C461 C684 ) C461_=_C685( C461 C685 ) C461_=_C686( C461 C686 ) \nC461_=_C687( C461 C687 ) C461_=_C688( C461 C688 ) C461_=_C689( C461 C689 ) C461_=_C690( C461 C690 ) C461_=_C691( C461 C691 ) C461_=_C692( C461 C692 ) \nC461_=_C693( C461 C693 ) C461_=_C694( C461 C694 ) C461_=_C695( C461 C695 ) C461_=_C696( C461 C696 ) C461_=_C697( C461 C697 ) C496_=_C510( C496 C510 ) \nC496_=_C529( C496 C529 ) C496_=_C549( C496 C549 ) C496_=_C562( C496 C562 ) C496_=_C576( C496 C576 ) C496_=_C590( C496 C590 ) C496_=_C609( C496 C609 ) \nC496_=_C627( C496 C627 ) C496_=_C638( C496 C638 ) C496_=_C654( C496 C654 ) C496_=_C669( C496 C669 ) C496_=_C684( C496 C684 ) C496_=_C685( C496 C685 ) \nC496_=_C686( C496 C686 ) C496_=_C687( C496 C687 ) C496_=_C688( C496 C688 ) C496_=_C689( C496 C689 ) C496_=_C690( C496 C690 ) C496_=_C691( C496 C691 ) \nC496_=_C692( C496 C692 ) C496_=_C693( C496 C693 ) C496_=_C694( C496 C694 ) C496_=_C695( C496 C695 ) C496_=_C696( C496 C696 ) C496_=_C697( C496 C697 ) \nC510_=_C529( C510 C529 ) C510_=_C549( C510 C549 ) C510_=_C562( C510 C562 ) C510_=_C576( C510 C576 ) C510_=_C590( C510 C590 ) C510_=_C609( C510 C609 ) \nC510_=_C627( C510 C627 ) C510_=_C638( C510 C638 ) C510_=_C654( C510 C654 ) C510_=_C669( C510 C669 ) C510_=_C684( C510 C684 ) C510_=_C685( C510 C685 ) \nC510_=_C686( C510 C686 ) C510_=_C687( C510 C687 ) C510_=_C688( C510 C688 ) C510_=_C689( C510 C689 ) C510_=_C690( C510 C690 ) C510_=_C691( C510 C691 ) \nC510_=_C692( C510 C692 ) C510_=_C693( C510 C693 ) C510_=_C694( C510 C694 ) C510_=_C695( C510 C695 ) C510_=_C696( C510 C696 ) C510_=_C697( C510 C697 ) \nC520_=_C529( C520 C529 ) C520_=_C544( C520 C544 ) C520_=_C545( C520 C545 ) C520_=_C546( C520 C546 ) C520_=_C547( C520 C547 ) C520_=_C548( C520 C548 ) \nC520_=_C549( C520 C549 ) C520_=_C550( C520 C550 ) C520_=_C551( C520 C551 ) C520_=_C552( C520 C552 ) C520_=_C553( C520 C553 ) C520_=_C554( C520 C554 ) \nC520_=_C555( C520 C555 ) C520_=_C556( C520 C556 ) C529_=_C549( C529 C549 ) C529_=_C562( C529 C562 ) C529_=_C576( C529 C576 ) C529_=_C590( C529 C590 ) \nC529_=_C609( C529 C609 ) C529_=_C627( C529 C627 ) C529_=_C638( C529 C638 ) C529_=_C654( C529 C654 ) C529_=_C669( C529 C669 ) C529_=_C684( C529 C684 ) \nC529_=_C685( C529 C685 ) C529_=_C686( C529 C686 ) C529_=_C687( C529 C687 ) C529_=_C688( C529 C688 ) C529_=_C689( C529 C689 ) C529_=_C690( C529 C690 ) \nC529_=_C691( C529 C691 ) C529_=_C692( C529 C692 ) C529_=_C693( C529 C693 ) C529_=_C694( C529 C694 ) C529_=_C695( C529 C695 ) C529_=_C696( C529 C696 ) \nC529_=_C697( C529 C697 ) C544_=_C545( C544 C545 ) C544_=_C546( C544 C546 ) C544_=_C547( C544 C547 ) C544_=_C548( C544 C548 ) C544_=_C549( C544 C549 ) \nC544_=_C550( C544 C550 ) C544_=_C551( C544 C551 ) C544_=_C552( C544 C552 ) C544_=_C553( C544 C553 ) C544_=_C554( C544 C554 ) C544_=_C555( C544 C555 ) \nC544_=_C556( C544 C556 ) C544_=_C590( C544 C590 ) C545_=_C546( C545 C546 ) C545_=_C547( C545 C547 ) C545_=_C548( C545 C548 ) C545_=_C549( C545 C549 ) \nC545_=_C550( C545 C550 ) C545_=_C551( C545 C551 ) C545_=_C552( C545 C552 ) C545_=_C553( C545 C553 ) C545_=_C554( C545 C554 ) C545_=_C555( C545 C555 ) \nC545_=_C556( C545 C556 ) C545_=_C609( C545 C609 ) C546_=_C547( C546 C547 ) C546_=_C548( C546 C548 ) C546_=_C549( C546 C549 ) C546_=_C550( C546 C550 ) \nC546_=_C551( C546 C551 ) C546_=_C552( C546 C552 ) C546_=_C553( C546 C553 ) C546_=_C554( C546 C554 ) C546_=_C555( C546 C555 ) C546_=_C556( C546 C556 ) \nC546_=_C638( C546 C638 ) C547_=_C548( C547 C548 ) C547_=_C549( C547 C549 ) C547_=_C550( C547 C550 ) C547_=_C551( C547 C551 ) C547_=_C552( C547 C552 ) \nC547_=_C553( C547 C553 ) C547_=_C554( C547 C554 ) C547_=_C555( C547 C555 ) C547_=_C556( C547 C556 ) C547_=_C654( C547 C654 ) C548_=_C549( C548 C549 ) \nC548_=_C550( C548 C550 ) C548_=_C551( C548 C551 ) C548_=_C552( C548 C552 ) C548_=_C553( C548 C553 ) C548_=_C554( C548 C554 ) C548_=_C555( C548 C555 ) \nC548_=_C556( C548 C556 ) C548_=_C669( C548 C669 ) C549_=_C550( C549 C550 ) C549_=_C551( C549 C551 ) C549_=_C552( C549 C552 ) C549_=_C553( C549 C553 ) \nC549_=_C554( C549 C554 ) C549_=_C555( C549 C555 ) C549_=_C556( C549 C556 ) C549_=_C562( C549 C562 ) C549_=_C576( C549 C576 ) C549_=_C590( C549 C590 ) \nC549_=_C609( C549 C609 ) C549_=_C627( C549 C627 ) C549_=_C638( C549 C638 ) C549_=_C654( C549 C654 ) C549_=_C669( C549 C669 ) C549_=_C684( C549 C684 ) \nC549_=_C685( C549 C685 ) C549_=_C686( C549 C686 ) C549_=_C687( C549 C687 ) C549_=_C688( C549 C688 ) C549_=_C689( C549 C689 ) C549_=_C690( C549 C690 ) \nC549_=_C691( C549 C691 ) C549_=_C692( C549 C692 ) C549_=_C693( C549 C693 ) C549_=_C694( C549 C694 ) C549_=_C695( C549 C695 ) C549_=_C696( C549 C696 ) \nC549_=_C697( C549 C697 ) C550_=_C551( C550 C551 ) C550_=_C552( C550 C552 ) C550_=_C553( C550 C553 ) C550_=_C554( C550 C554 ) C550_=_C555( C550 C555 ) \nC550_=_C556( C550 C556 ) C550_=_C685( C550 C685 ) C551_=_C552( C551 C552 ) C551_=_C553( C551 C553 ) C551_=_C554( C551 C554 ) C551_=_C555( C551 C555 ) \nC551_=_C556( C551 C556 ) C552_=_C553( C552 C553 ) C552_=_C554( C552 C554 ) C552_=_C555( C552 C555 ) C552_=_C556( C552 C556 ) C553_=_C554( C553 C554 ) \nC553_=_C555( C553 C555 ) C553_=_C556( C553 C556 ) C554_=_C555( C554 C555 ) C554_=_C556( C554 C556 ) C555_=_C556( C555 C556 ) C562_=_C576( C562 C576 ) \nC562_=_C590( C562 C590 ) C562_=_C609( C562 C609 ) C562_=_C627( C562 C627 ) C562_=_C638( C562 C638 ) C562_=_C654( C562 C654 ) C562_=_C669( C562 C669 ) \nC562_=_C684( C562 C684 ) C562_=_C685( C562 C685 ) C562_=_C686( C562 C686 ) C562_=_C687( C562 C687 ) C562_=_C688( C562 C688 ) C562_=_C689( C562 C689 ) \nC562_=_C690( C562 C690 ) C562_=_C691( C562 C691 ) C562_=_C692( C562 C692 ) C562_=_C693( C562 C693 ) C562_=_C694( C562 C694 ) C562_=_C695( C562 C695 ) \nC562_=_C696( C562 C696 ) C562_=_C697( C562 C697 ) C576_=_C590( C576 C590 ) C576_=_C609( C576 C609 ) C576_=_C627( C576 C627 ) C576_=_C638( C576 C638 ) \nC576_=_C654( C576 C654 ) C576_=_C669( C576 C669 ) C576_=_C684( C576 C684 ) C576_=_C685( C576 C685 ) C576_=_C686( C576 C686 ) C576_=_C687( C576 C687 ) \nC576_=_C688( C576 C688 ) C576_=_C689( C576 C689 ) C576_=_C690( C576 C690 ) C576_=_C691( C576 C691 ) C576_=_C692( C576 C692 ) C576_=_C693( C576 C693 ) \nC576_=_C694( C576 C694 ) C576_=_C695( C576 C695 ) C576_=_C696( C576 C696 ) C576_=_C697( C576 C697 ) C590_=_C609( C590 C609 ) C590_=_C627( C590 C627 ) \nC590_=_C638( C590 C638 ) C590_=_C654( C590 C654 ) C590_=_C669( C590 C669 ) C590_=_C684( C590 C684 ) C590_=_C685( C590 C685 ) C590_=_C686( C590 C686 ) \nC590_=_C687( C590 C687 ) C590_=_C688( C590 C688 ) C590_=_C689( C590 C689 ) C590_=_C690( C590</w:t>
      </w:r>
    </w:p>
    <w:p>
      <w:pPr>
        <w:pStyle w:val="PreformattedText"/>
        <w:bidi w:val="0"/>
        <w:spacing w:before="0" w:after="0"/>
        <w:jc w:val="left"/>
        <w:rPr/>
      </w:pPr>
      <w:r>
        <w:rPr/>
        <w:t xml:space="preserve"> </w:t>
      </w:r>
      <w:r>
        <w:rPr/>
        <w:t>C690 ) C590_=_C691( C590 C691 ) C590_=_C692( C590 C692 ) \nC590_=_C693( C590 C693 ) C590_=_C694( C590 C694 ) C590_=_C695( C590 C695 ) C590_=_C696( C590 C696 ) C590_=_C697( C590 C697 ) C609_=_C627( C609 C627 ) \nC609_=_C638( C609 C638 ) C609_=_C654( C609 C654 ) C609_=_C669( C609 C669 ) C609_=_C684( C609 C684 ) C609_=_C685( C609 C685 ) C609_=_C686( C609 C686 ) \nC609_=_C687( C609 C687 ) C609_=_C688( C609 C688 ) C609_=_C689( C609 C689 ) C609_=_C690( C609 C690 ) C609_=_C691( C609 C691 ) C609_=_C692( C609 C692 ) \nC609_=_C693( C609 C693 ) C609_=_C694( C609 C694 ) C609_=_C695( C609 C695 ) C609_=_C696( C609 C696 ) C609_=_C697( C609 C697 ) C627_=_C638( C627 C638 ) \nC627_=_C654( C627 C654 ) C627_=_C669( C627 C669 ) C627_=_C684( C627 C684 ) C627_=_C685( C627 C685 ) C627_=_C686( C627 C686 ) C627_=_C687( C627 C687 ) \nC627_=_C688( C627 C688 ) C627_=_C689( C627 C689 ) C627_=_C690( C627 C690 ) C627_=_C691( C627 C691 ) C627_=_C692( C627 C692 ) C627_=_C693( C627 C693 ) \nC627_=_C694( C627 C694 ) C627_=_C695( C627 C695 ) C627_=_C696( C627 C696 ) C627_=_C697( C627 C697 ) C638_=_C654( C638 C654 ) C638_=_C669( C638 C669 ) \nC638_=_C684( C638 C684 ) C638_=_C685( C638 C685 ) C638_=_C686( C638 C686 ) C638_=_C687( C638 C687 ) C638_=_C688( C638 C688 ) C638_=_C689( C638 C689 ) \nC638_=_C690( C638 C690 ) C638_=_C691( C638 C691 ) C638_=_C692( C638 C692 ) C638_=_C693( C638 C693 ) C638_=_C694( C638 C694 ) C638_=_C695( C638 C695 ) \nC638_=_C696( C638 C696 ) C638_=_C697( C638 C697 ) C654_=_C669( C654 C669 ) C654_=_C684( C654 C684 ) C654_=_C685( C654 C685 ) C654_=_C686( C654 C686 ) \nC654_=_C687( C654 C687 ) C654_=_C688( C654 C688 ) C654_=_C689( C654 C689 ) C654_=_C690( C654 C690 ) C654_=_C691( C654 C691 ) C654_=_C692( C654 C692 ) \nC654_=_C693( C654 C693 ) C654_=_C694( C654 C694 ) C654_=_C695( C654 C695 ) C654_=_C696( C654 C696 ) C654_=_C697( C654 C697 ) C669_=_C684( C669 C684 ) \nC669_=_C685( C669 C685 ) C669_=_C686( C669 C686 ) C669_=_C687( C669 C687 ) C669_=_C688( C669 C688 ) C669_=_C689( C669 C689 ) C669_=_C690( C669 C690 ) \nC669_=_C691( C669 C691 ) C669_=_C692( C669 C692 ) C669_=_C693( C669 C693 ) C669_=_C694( C669 C694 ) C669_=_C695( C669 C695 ) C669_=_C696( C669 C696 ) \nC669_=_C697( C669 C697 ) C684_=_C685( C684 C685 ) C684_=_C686( C684 C686 ) C684_=_C687( C684 C687 ) C684_=_C688( C684 C688 ) C684_=_C689( C684 C689 ) \nC684_=_C690( C684 C690 ) C684_=_C691( C684 C691 ) C684_=_C692( C684 C692 ) C684_=_C693( C684 C693 ) C684_=_C694( C684 C694 ) C684_=_C695( C684 C695 ) \nC684_=_C696( C684 C696 ) C684_=_C697( C684 C697 ) C685_=_C686( C685 C686 ) C685_=_C687( C685 C687 ) C685_=_C688( C685 C688 ) C685_=_C689( C685 C689 ) \nC685_=_C690( C685 C690 ) C685_=_C691( C685 C691 ) C685_=_C692( C685 C692 ) C685_=_C693( C685 C693 ) C685_=_C694( C685 C694 ) C685_=_C695( C685 C695 ) \nC685_=_C696( C685 C696 ) C685_=_C697( C685 C697 ) C686_=_C687( C686 C687 ) C686_=_C688( C686 C688 ) C686_=_C689( C686 C689 ) C686_=_C690( C686 C690 ) \nC686_=_C691( C686 C691 ) C686_=_C692( C686 C692 ) C686_=_C693( C686 C693 ) C686_=_C694( C686 C694 ) C686_=_C695( C686 C695 ) C686_=_C696( C686 C696 ) \nC686_=_C697( C686 C697 ) C687_=_C688( C687 C688 ) C687_=_C689( C687 C689 ) C687_=_C690( C687 C690 ) C687_=_C691( C687 C691 ) C687_=_C692( C687 C692 ) \nC687_=_C693( C687 C693 ) C687_=_C694( C687 C694 ) C687_=_C695( C687 C695 ) C687_=_C696( C687 C696 ) C687_=_C697( C687 C697 ) C688_=_C689( C688 C689 ) \nC688_=_C690( C688 C690 ) C688_=_C691( C688 C691 ) C688_=_C692( C688 C692 ) C688_=_C693( C688 C693 ) C688_=_C694( C688 C694 ) C688_=_C695( C688 C695 ) \nC688_=_C696( C688 C696 ) C688_=_C697( C688 C697 ) C689_=_C690( C689 C690 ) C689_=_C691( C689 C691 ) C689_=_C692( C689 C692 ) C689_=_C693( C689 C693 ) \nC689_=_C694( C689 C694 ) C689_=_C695( C689 C695 ) C689_=_C696( C689 C696 ) C689_=_C697( C689 C697 ) C690_=_C691( C690 C691 ) C690_=_C692( C690 C692 ) \nC690_=_C693( C690 C693 ) C690_=_C694( C690 C694 ) C690_=_C695( C690 C695 ) C690_=_C696( C690 C696 ) C690_=_C697( C690 C697 ) C691_=_C692( C691 C692 ) \nC691_=_C693( C691 C693 ) C691_=_C694( C691 C694 ) C691_=_C695( C691 C695 ) C691_=_C696( C691 C696 ) C691_=_C697( C691 C697 ) C692_=_C693( C692 C693 ) \nC692_=_C694( C692 C694 ) C692_=_C695( C692 C695 ) C692_=_C696( C692 C696 ) C692_=_C697( C692 C697 ) C693_=_C694( C693 C694 ) C693_=_C695( C693 C695 ) \nC693_=_C696( C693 C696 ) C693_=_C697( C693 C697 ) C694_=_C695( C694 C695 ) C694_=_C696( C694 C696 ) C694_=_C697( C694 C697 ) C695_=_C696( C695 C696 ) \nC695_=_C697( C695 C697 ) C696_=_C697( C696 C697 ) "];143-&gt;174[label="42: C70 C223 C341 C461 C496 \nC510 C520 C529 C544 C545 C546 \nC547 C548 C550 C551 C552 C553 \nC554 C555 C556 C562 C576 C590 \nC609 C627 C638 C654 C669 C684 \nC685 C686 C687 C688 C689 C690 \nC691 C692 C693 C694 C695 C696 \nC697 \n463: C70_=_C341 ,C70_=_C520 ,C70_=_C544 ,C70_=_C545 ,C70_=_C546 ,\nC70_=_C547 ,C70_=_C548 ,C70_=_C550 ,C70_=_C551 ,C70_=_C552 ,C70_=_C553 ,\nC70_=_C554 ,C70_=_C555 ,C70_=_C556 ,C223_=_C461 ,C223_=_C496 ,C223_=_C510 ,\nC223_=_C529 ,C223_=_C562 ,C223_=_C576 ,C223_=_C590 ,C223_=_C609 ,C223_=_C627 ,\nC223_=_C638 ,C223_=_C654 ,C223_=_C669 ,C223_=_C684 ,C223_=_C685 ,C223_=_C686 ,\nC223_=_C687 ,C223_=_C688 ,C223_=_C689 ,C223_=_C690 ,C223_=_C691 ,C223_=_C692 ,\nC223_=_C693 ,C223_=_C694 ,C223_=_C695 ,C223_=_C696 ,C223_=_C697 ,C341_=_C520 ,\nC341_=_C544 ,C341_=_C545 ,C341_=_C546 ,C341_=_C547 ,C341_=_C548 ,C341_=_C550 ,\nC341_=_C551 ,C341_=_C552 ,C341_=_C553 ,C341_=_C554 ,C341_=_C555 ,C341_=_C556 ,\nC461_=_C496 ,C461_=_C510 ,C461_=_C529 ,C461_=_C562 ,C461_=_C576 ,C461_=_C590 ,\nC461_=_C609 ,C461_=_C627 ,C461_=_C638 ,C461_=_C654 ,C461_=_C669 ,C461_=_C684 ,\nC461_=_C685 ,C461_=_C686 ,C461_=_C687 ,C461_=_C688 ,C461_=_C689 ,C461_=_C690 ,\nC461_=_C691 ,C461_=_C692 ,C461_=_C693 ,C461_=_C694 ,C461_=_C695 ,C461_=_C696 ,\nC461_=_C697 ,C496_=_C510 ,C496_=_C529 ,C496_=_C562 ,C496_=_C576 ,C496_=_C590 ,\nC496_=_C609 ,C496_=_C627 ,C496_=_C638 ,C496_=_C654 ,C496_=_C669 ,C496_=_C684 ,\nC496_=_C685 ,C496_=_C686 ,C496_=_C687 ,C496_=_C688 ,C496_=_C689 ,C496_=_C690 ,\nC496_=_C691 ,C496_=_C692 ,C496_=_C693 ,C496_=_C694 ,C496_=_C695 ,C496_=_C696 ,\nC496_=_C697 ,C510_=_C529 ,C510_=_C562 ,C510_=_C576 ,C510_=_C590 ,C510_=_C609 ,\nC510_=_C627 ,C510_=_C638 ,C510_=_C654 ,C510_=_C669 ,C510_=_C684 ,C510_=_C685 ,\nC510_=_C686 ,C510_=_C687 ,C510_=_C688 ,C510_=_C689 ,C510_=_C690 ,C510_=_C691 ,\nC510_=_C692 ,C510_=_C693 ,C510_=_C694 ,C510_=_C695 ,C510_=_C696 ,C510_=_C697 ,\nC520_=_C529 ,C520_=_C544 ,C520_=_C545 ,C520_=_C546 ,C520_=_C547 ,C520_=_C548 ,\nC520_=_C550 ,C520_=_C551 ,C520_=_C552 ,C520_=_C553 ,C520_=_C554 ,C520_=_C555 ,\nC520_=_C556 ,C529_=_C562 ,C529_=_C576 ,C529_=_C590 ,C529_=_C609 ,C529_=_C627 ,\nC529_=_C638 ,C529_=_C654 ,C529_=_C669 ,C529_=_C684 ,C529_=_C685 ,C529_=_C686 ,\nC529_=_C687 ,C529_=_C688 ,C529_=_C689 ,C529_=_C690 ,C529_=_C691 ,C529_=_C692 ,\nC529_=_C693 ,C529_=_C694 ,C529_=_C695 ,C529_=_C696 ,C529_=_C697 ,C544_=_C545 ,\nC544_=_C546 ,C544_=_C547 ,C544_=_C548 ,C544_=_C550 ,C544_=_C551 ,C544_=_C552 ,\nC544_=_C553 ,C544_=_C554 ,C544_=_C555 ,C544_=_C556 ,C544_=_C590 ,C545_=_C546 ,\nC545_=_C547 ,C545_=_C548 ,C545_=_C550 ,C545_=_C551 ,C545_=_C552 ,C545_=_C553 ,\nC545_=_C554 ,C545_=_C555 ,C545_=_C556 ,C545_=_C609 ,C546_=_C547 ,C546_=_C548 ,\nC546_=_C550 ,C546_=_C551 ,C546_=_C552 ,C546_=_C553 ,C546_=_C554 ,C546_=_C555 ,\nC546_=_C556 ,C546_=_C638 ,C547_=_C548 ,C547_=_C550 ,C547_=_C551 ,C547_=_C552 ,\nC547_=_C553 ,C547_=_C554 ,C547_=_C555 ,C547_=_C556 ,C547_=_C654 ,C548_=_C550 ,\nC548_=_C551 ,C548_=_C552 ,C548_=_C553 ,C548_=_C554 ,C548_=_C555 ,C548_=_C556 ,\nC548_=_C669 ,C550_=_C551 ,C550_=_C552 ,C550_=_C553 ,C550_=_C554 ,C550_=_C555 ,\nC550_=_C556 ,C550_=_C685 ,C551_=_C552 ,C551_=_C553 ,C551_=_C554 ,C551_=_C555 ,\nC551_=_C556 ,C552_=_C553 ,C552_=_C554 ,C552_=_C555 ,C552_=_C556 ,C553_=_C554 ,\nC553_=_C555 ,C553_=_C556 ,C554_=_C555 ,C554_=_C556 ,C555_=_C556 ,C562_=_C576 ,\nC562_=_C590 ,C562_=_C609 ,C562_=_C627 ,C562_=_C638 ,C562_=_C654 ,C562_=_C669 ,\nC562_=_C684 ,C562_=_C685 ,C562_=_C686 ,C562_=_C687 ,C562_=_C688 ,C562_=_C689 ,\nC562_=_C690 ,C562_=_C691 ,C562_=_C692 ,C562_=_C693 ,C562_=_C694 ,C562_=_C695 ,\nC562_=_C696 ,C562_=_C697 ,C576_=_C590 ,C576_=_C609 ,C576_=_C627 ,C576_=_C638 ,\nC576_=_C654 ,C576_=_C669 ,C576_=_C684 ,C576_=_C685 ,C576_=_C686 ,C576_=_C687 ,\nC576_=_C688 ,C576_=_C689 ,C576_=_C690 ,C576_=_C691 ,C576_=_C692 ,C576_=_C693 ,\nC576_=_C694 ,C576_=_C695 ,C576_=_C696 ,C576_=_C697 ,C590_=_C609 ,C590_=_C627 ,\nC590_=_C638 ,C590_=_C654 ,C590_=_C669 ,C590_=_C684 ,C590_=_C685 ,C590_=_C686 ,\nC590_=_C687 ,C590_=_C688 ,C590_=_C689 ,C590_=_C690 ,C590_=_C691 ,C590_=_C692 ,\nC590_=_C693 ,C590_=_C694 ,C590_=_C695 ,C590_=_C696 ,C590_=_C697 ,C609_=_C627 ,\nC609_=_C638 ,C609_=_C654 ,C609_=_C669 ,C609_=_C684 ,C609_=_C685 ,C609_=_C686 ,\nC609_=_C687 ,C609_=_C688 ,C609_=_C689 ,C609_=_C690 ,C609_=_C691 ,C609_=_C692 ,\nC609_=_C693 ,C609_=_C694 ,C609_=_C695 ,C609_=_C696 ,C609_=_C697 ,C627_=_C638 ,\nC627_=_C654 ,C627_=_C669 ,C627_=_C684 ,C627_=_C685 ,C627_=_C686 ,C627_=_C687 ,\nC627_=_C688 ,C627_=_C689 ,C627_=_C690 ,C627_=_C691 ,C627_=_C692 ,C627_=_C693 ,\nC627_=_C694 ,C627_=_C695 ,C627_=_C696 ,C627_=_C697 ,C638_=_C654 ,C638_=_C669 ,\nC638_=_C684 ,C638_=_C685 ,C638_=_C686 ,C638_=_C687 ,C638_=_C688 ,C638_=_C689 ,\nC638_=_C690 ,C638_=_C691 ,C638_=_C692 ,C638_=_C693 ,C638_=_C694 ,C638_=_C695 ,\nC638_=_C696 ,C638_=_C697 ,C654_=_C669 ,C654_=_C684 ,C654_=_C685 ,C654_=_C686 ,\nC654_=_C687 ,C654_=_C688 ,C654_=_C689 ,C654_=_C690 ,C654_=_C691 ,C654_=_C692 ,\nC654_=_C693 ,C654_=_C694 ,C654_=_C695 ,C654_=_C696 ,C654_=_C697 ,C669_=_C684 ,\nC669_=_C685 ,C669_=_C686 ,C669_=_C687 ,C669_=_C688 ,C669_=_C689 ,C669_=_C690 ,\nC669_=_C691 ,C669_=_C692 ,C669_=_C693 ,C669_=_C694 ,C669_=_C695 ,C669_=_C696 ,\nC669_=_C697 ,C684_=_C685 ,C684_=_C686 ,C684_=_C687 ,C684_=_C688 ,C684_=_C689 ,\nC684_=_C690 ,C684_=_C691 ,C684_=_C692 ,C684_=_C693 ,C684_=_C694 ,C684_=_C695 ,\nC684_=_C696 ,C684_=_C697 ,C685_=_C686</w:t>
      </w:r>
    </w:p>
    <w:p>
      <w:pPr>
        <w:pStyle w:val="PreformattedText"/>
        <w:bidi w:val="0"/>
        <w:spacing w:before="0" w:after="0"/>
        <w:jc w:val="left"/>
        <w:rPr/>
      </w:pPr>
      <w:r>
        <w:rPr/>
        <w:t xml:space="preserve"> </w:t>
      </w:r>
      <w:r>
        <w:rPr/>
        <w:t>,C685_=_C687 ,C685_=_C688 ,C685_=_C689 ,\nC685_=_C690 ,C685_=_C691 ,C685_=_C692 ,C685_=_C693 ,C685_=_C694 ,C685_=_C695 ,\nC685_=_C696 ,C685_=_C697 ,C686_=_C687 ,C686_=_C688 ,C686_=_C689 ,C686_=_C690 ,\nC686_=_C691 ,C686_=_C692 ,C686_=_C693 ,C686_=_C694 ,C686_=_C695 ,C686_=_C696 ,\nC686_=_C697 ,C687_=_C688 ,C687_=_C689 ,C687_=_C690 ,C687_=_C691 ,C687_=_C692 ,\nC687_=_C693 ,C687_=_C694 ,C687_=_C695 ,C687_=_C696 ,C687_=_C697 ,C688_=_C689 ,\nC688_=_C690 ,C688_=_C691 ,C688_=_C692 ,C688_=_C693 ,C688_=_C694 ,C688_=_C695 ,\nC688_=_C696 ,C688_=_C697 ,C689_=_C690 ,C689_=_C691 ,C689_=_C692 ,C689_=_C693 ,\nC689_=_C694 ,C689_=_C695 ,C689_=_C696 ,C689_=_C697 ,C690_=_C691 ,C690_=_C692 ,\nC690_=_C693 ,C690_=_C694 ,C690_=_C695 ,C690_=_C696 ,C690_=_C697 ,C691_=_C692 ,\nC691_=_C693 ,C691_=_C694 ,C691_=_C695 ,C691_=_C696 ,C691_=_C697 ,C692_=_C693 ,\nC692_=_C694 ,C692_=_C695 ,C692_=_C696 ,C692_=_C697 ,C693_=_C694 ,C693_=_C695 ,\nC693_=_C696 ,C693_=_C697 ,C694_=_C695 ,C694_=_C696 ,C694_=_C697 ,C695_=_C696 ,\nC695_=_C697 ,C696_=_C697 ,"];175[shape=box, label="id:175 level: 5\n81: C129 C147 C161 C364 C390 \nC404 C491 C492 C505 C506 C521 \nC523 C524 C525 C544 C545 C557 \nC559 C560 C561 C562 C563 C564 \nC565 C566 C567 C568 C569 C570 \nC571 C572 C585 C587 C588 C589 \nC590 C591 C592 C593 C594 C595 \nC596 C597 C598 C599 C600 C601 \nC602 C603 C604 C605 C606 C607 \nC608 C609 C610 C611 C612 C613 \nC614 C615 C616 C617 C618 C619 \nC620 C621 C622 C623 C624 C625 \nC626 C627 C628 C629 C630 C631 \nC632 C633 C634 C635 \n953: C129_=_C390( C129 C390 ) C129_=_C491( C129 C491 ) C129_=_C505( C129 C505 ) C129_=_C523( C129 C523 ) C129_=_C544( C129 C544 ) \nC129_=_C557( C129 C557 ) C129_=_C571( C129 C571 ) C129_=_C585( C129 C585 ) C129_=_C587( C129 C587 ) C129_=_C588( C129 C588 ) C129_=_C589( C129 C589 ) \nC129_=_C590( C129 C590 ) C129_=_C591( C129 C591 ) C129_=_C592( C129 C592 ) C129_=_C593( C129 C593 ) C129_=_C594( C129 C594 ) C129_=_C595( C129 C595 ) \nC129_=_C596( C129 C596 ) C129_=_C597( C129 C597 ) C129_=_C598( C129 C598 ) C129_=_C599( C129 C599 ) C129_=_C600( C129 C600 ) C129_=_C601( C129 C601 ) \nC129_=_C602( C129 C602 ) C129_=_C603( C129 C603 ) C129_=_C604( C129 C604 ) C147_=_C404( C147 C404 ) C147_=_C492( C147 C492 ) C147_=_C506( C147 C506 ) \nC147_=_C524( C147 C524 ) C147_=_C545( C147 C545 ) C147_=_C572( C147 C572 ) C147_=_C585( C147 C585 ) C147_=_C605( C147 C605 ) C147_=_C606( C147 C606 ) \nC147_=_C607( C147 C607 ) C147_=_C608( C147 C608 ) C147_=_C609( C147 C609 ) C147_=_C610( C147 C610 ) C147_=_C611( C147 C611 ) C147_=_C612( C147 C612 ) \nC147_=_C613( C147 C613 ) C147_=_C614( C147 C614 ) C147_=_C615( C147 C615 ) C147_=_C616( C147 C616 ) C147_=_C617( C147 C617 ) C147_=_C618( C147 C618 ) \nC147_=_C619( C147 C619 ) C147_=_C620( C147 C620 ) C147_=_C621( C147 C621 ) C147_=_C622( C147 C622 ) C147_=_C623( C147 C623 ) C161_=_C525( C161 C525 ) \nC161_=_C605( C161 C605 ) C161_=_C624( C161 C624 ) C161_=_C625( C161 C625 ) C161_=_C626( C161 C626 ) C161_=_C627( C161 C627 ) C161_=_C628( C161 C628 ) \nC161_=_C629( C161 C629 ) C161_=_C630( C161 C630 ) C161_=_C631( C161 C631 ) C161_=_C632( C161 C632 ) C161_=_C633( C161 C633 ) C161_=_C634( C161 C634 ) \nC161_=_C635( C161 C635 ) C364_=_C521( C364 C521 ) C364_=_C557( C364 C557 ) C364_=_C559( C364 C559 ) C364_=_C560( C364 C560 ) C364_=_C561( C364 C561 ) \nC364_=_C562( C364 C562 ) C364_=_C563( C364 C563 ) C364_=_C564( C364 C564 ) C364_=_C565( C364 C565 ) C364_=_C566( C364 C566 ) C364_=_C567( C364 C567 ) \nC364_=_C568( C364 C568 ) C364_=_C569( C364 C569 ) C364_=_C570( C364 C570 ) C390_=_C491( C390 C491 ) C390_=_C505( C390 C505 ) C390_=_C523( C390 C523 ) \nC390_=_C544( C390 C544 ) C390_=_C557( C390 C557 ) C390_=_C571( C390 C571 ) C390_=_C585( C390 C585 ) C390_=_C587( C390 C587 ) C390_=_C588( C390 C588 ) \nC390_=_C589( C390 C589 ) C390_=_C590( C390 C590 ) C390_=_C591( C390 C591 ) C390_=_C592( C390 C592 ) C390_=_C593( C390 C593 ) C390_=_C594( C390 C594 ) \nC390_=_C595( C390 C595 ) C390_=_C596( C390 C596 ) C390_=_C597( C390 C597 ) C390_=_C598( C390 C598 ) C390_=_C599( C390 C599 ) C390_=_C600( C390 C600 ) \nC390_=_C601( C390 C601 ) C390_=_C602( C390 C602 ) C390_=_C603( C390 C603 ) C390_=_C604( C390 C604 ) C404_=_C492( C404 C492 ) C404_=_C506( C404 C506 ) \nC404_=_C524( C404 C524 ) C404_=_C545( C404 C545 ) C404_=_C572( C404 C572 ) C404_=_C585( C404 C585 ) C404_=_C605( C404 C605 ) C404_=_C606( C404 C606 ) \nC404_=_C607( C404 C607 ) C404_=_C608( C404 C608 ) C404_=_C609( C404 C609 ) C404_=_C610( C404 C610 ) C404_=_C611( C404 C611 ) C404_=_C612( C404 C612 ) \nC404_=_C613( C404 C613 ) C404_=_C614( C404 C614 ) C404_=_C615( C404 C615 ) C404_=_C616( C404 C616 ) C404_=_C617( C404 C617 ) C404_=_C618( C404 C618 ) \nC404_=_C619( C404 C619 ) C404_=_C620( C404 C620 ) C404_=_C621( C404 C621 ) C404_=_C622( C404 C622 ) C404_=_C623( C404 C623 ) C491_=_C492( C491 C492 ) \nC491_=_C505( C491 C505 ) C491_=_C523( C491 C523 ) C491_=_C544( C491 C544 ) C491_=_C557( C491 C557 ) C491_=_C571( C491 C571 ) C491_=_C585( C491 C585 ) \nC491_=_C587( C491 C587 ) C491_=_C588( C491 C588 ) C491_=_C589( C491 C589 ) C491_=_C590( C491 C590 ) C491_=_C591( C491 C591 ) C491_=_C592( C491 C592 ) \nC491_=_C593( C491 C593 ) C491_=_C594( C491 C594 ) C491_=_C595( C491 C595 ) C491_=_C596( C491 C596 ) C491_=_C597( C491 C597 ) C491_=_C598( C491 C598 ) \nC491_=_C599( C491 C599 ) C491_=_C600( C491 C600 ) C491_=_C601( C491 C601 ) C491_=_C602( C491 C602 ) C491_=_C603( C491 C603 ) C491_=_C604( C491 C604 ) \nC492_=_C506( C492 C506 ) C492_=_C524( C492 C524 ) C492_=_C545( C492 C545 ) C492_=_C572( C492 C572 ) C492_=_C585( C492 C585 ) C492_=_C605( C492 C605 ) \nC492_=_C606( C492 C606 ) C492_=_C607( C492 C607 ) C492_=_C608( C492 C608 ) C492_=_C609( C492 C609 ) C492_=_C610( C492 C610 ) C492_=_C611( C492 C611 ) \nC492_=_C612( C492 C612 ) C492_=_C613( C492 C613 ) C492_=_C614( C492 C614 ) C492_=_C615( C492 C615 ) C492_=_C616( C492 C616 ) C492_=_C617( C492 C617 ) \nC492_=_C618( C492 C618 ) C492_=_C619( C492 C619 ) C492_=_C620( C492 C620 ) C492_=_C621( C492 C621 ) C492_=_C622( C492 C622 ) C492_=_C623( C492 C623 ) \nC505_=_C506( C505 C506 ) C505_=_C523( C505 C523 ) C505_=_C544( C505 C544 ) C505_=_C557( C505 C557 ) C505_=_C571( C505 C571 ) C505_=_C585( C505 C585 ) \nC505_=_C587( C505 C587 ) C505_=_C588( C505 C588 ) C505_=_C589( C505 C589 ) C505_=_C590( C505 C590 ) C505_=_C591( C505 C591 ) C505_=_C592( C505 C592 ) \nC505_=_C593( C505 C593 ) C505_=_C594( C505 C594 ) C505_=_C595( C505 C595 ) C505_=_C596( C505 C596 ) C505_=_C597( C505 C597 ) C505_=_C598( C505 C598 ) \nC505_=_C599( C505 C599 ) C505_=_C600( C505 C600 ) C505_=_C601( C505 C601 ) C505_=_C602( C505 C602 ) C505_=_C603( C505 C603 ) C505_=_C604( C505 C604 ) \nC506_=_C524( C506 C524 ) C506_=_C545( C506 C545 ) C506_=_C572( C506 C572 ) C506_=_C585( C506 C585 ) C506_=_C605( C506 C605 ) C506_=_C606( C506 C606 ) \nC506_=_C607( C506 C607 ) C506_=_C608( C506 C608 ) C506_=_C609( C506 C609 ) C506_=_C610( C506 C610 ) C506_=_C611( C506 C611 ) C506_=_C612( C506 C612 ) \nC506_=_C613( C506 C613 ) C506_=_C614( C506 C614 ) C506_=_C615( C506 C615 ) C506_=_C616( C506 C616 ) C506_=_C617( C506 C617 ) C506_=_C618( C506 C618 ) \nC506_=_C619( C506 C619 ) C506_=_C620( C506 C620 ) C506_=_C621( C506 C621 ) C506_=_C622( C506 C622 ) C506_=_C623( C506 C623 ) C521_=_C523( C521 C523 ) \nC521_=_C524( C521 C524 ) C521_=_C525( C521 C525 ) C521_=_C557( C521 C557 ) C521_=_C559( C521 C559 ) C521_=_C560( C521 C560 ) C521_=_C561( C521 C561 ) \nC521_=_C562( C521 C562 ) C521_=_C563( C521 C563 ) C521_=_C564( C521 C564 ) C521_=_C565( C521 C565 ) C521_=_C566( C521 C566 ) C521_=_C567( C521 C567 ) \nC521_=_C568( C521 C568 ) C521_=_C569( C521 C569 ) C521_=_C570( C521 C570 ) C523_=_C524( C523 C524 ) C523_=_C525( C523 C525 ) C523_=_C544( C523 C544 ) \nC523_=_C557( C523 C557 ) C523_=_C571( C523 C571 ) C523_=_C585( C523 C585 ) C523_=_C587( C523 C587 ) C523_=_C588( C523 C588 ) C523_=_C589( C523 C589 ) \nC523_=_C590( C523 C590 ) C523_=_C591( C523 C591 ) C523_=_C592( C523 C592 ) C523_=_C593( C523 C593 ) C523_=_C594( C523 C594 ) C523_=_C595( C523 C595 ) \nC523_=_C596( C523 C596 ) C523_=_C597( C523 C597 ) C523_=_C598( C523 C598 ) C523_=_C599( C523 C599 ) C523_=_C600( C523 C600 ) C523_=_C601( C523 C601 ) \nC523_=_C602( C523 C602 ) C523_=_C603( C523 C603 ) C523_=_C604( C523 C604 ) C524_=_C525( C524 C525 ) C524_=_C545( C524 C545 ) C524_=_C572( C524 C572 ) \nC524_=_C585( C524 C585 ) C524_=_C605( C524 C605 ) C524_=_C606( C524 C606 ) C524_=_C607( C524 C607 ) C524_=_C608( C524 C608 ) C524_=_C609( C524 C609 ) \nC524_=_C610( C524 C610 ) C524_=_C611( C524 C611 ) C524_=_C612( C524 C612 ) C524_=_C613( C524 C613 ) C524_=_C614( C524 C614 ) C524_=_C615( C524 C615 ) \nC524_=_C616( C524 C616 ) C524_=_C617( C524 C617 ) C524_=_C618( C524 C618 ) C524_=_C619( C524 C619 ) C524_=_C620( C524 C620 ) C524_=_C621( C524 C621 ) \nC524_=_C622( C524 C622 ) C524_=_C623( C524 C623 ) C525_=_C605( C525 C605 ) C525_=_C624( C525 C624 ) C525_=_C625( C525 C625 ) C525_=_C626( C525 C626 ) \nC525_=_C627( C525 C627 ) C525_=_C628( C525 C628 ) C525_=_C629( C525 C629 ) C525_=_C630( C525 C630 ) C525_=_C631( C525 C631 ) C525_=_C632( C525 C632 ) \nC525_=_C633( C525 C633 ) C525_=_C634( C525 C634 ) C525_=_C635( C525 C635 ) C544_=_C545( C544 C545 ) C544_=_C557( C544 C557 ) C544_=_C571( C544 C571 ) \nC544_=_C585( C544 C585 ) C544_=_C587( C544 C587 ) C544_=_C588( C544 C588 ) C544_=_C589( C544 C589 ) C544_=_C590( C544 C590 ) C544_=_C591( C544 C591 ) \nC544_=_C592( C544 C592 ) C544_=_C593( C544 C593 ) C544_=_C594( C544 C594 ) C544_=_C595( C544 C595 ) C544_=_C596( C544 C596 ) C544_=_C597( C544 C597 ) \nC544_=_C598( C544 C598 ) C544_=_C599( C544 C599 ) C544_=_C600( C544 C600 ) C544_=_C601( C544 C601 ) C544_=_C602( C544 C602 ) C544_=_C603( C544 C603 ) \nC544_=_C604( C544 C604 ) C545_=_C572( C545 C572 ) C545_=_C585( C545 C585 ) C545_=_C605( C545 C605 ) C545_=_C606( C545 C606 ) C545_=_C607( C545 C607 ) \nC545_=_C608( C545 C608 ) C545_=_C609( C545 C609 ) C545_=_C610(</w:t>
      </w:r>
    </w:p>
    <w:p>
      <w:pPr>
        <w:pStyle w:val="PreformattedText"/>
        <w:bidi w:val="0"/>
        <w:spacing w:before="0" w:after="0"/>
        <w:jc w:val="left"/>
        <w:rPr/>
      </w:pPr>
      <w:r>
        <w:rPr/>
        <w:t xml:space="preserve"> </w:t>
      </w:r>
      <w:r>
        <w:rPr/>
        <w:t>C545 C610 ) C545_=_C611( C545 C611 ) C545_=_C612( C545 C612 ) C545_=_C613( C545 C613 ) \nC545_=_C614( C545 C614 ) C545_=_C615( C545 C615 ) C545_=_C616( C545 C616 ) C545_=_C617( C545 C617 ) C545_=_C618( C545 C618 ) C545_=_C619( C545 C619 ) \nC545_=_C620( C545 C620 ) C545_=_C621( C545 C621 ) C545_=_C622( C545 C622 ) C545_=_C623( C545 C623 ) C557_=_C559( C557 C559 ) C557_=_C560( C557 C560 ) \nC557_=_C561( C557 C561 ) C557_=_C562( C557 C562 ) C557_=_C563( C557 C563 ) C557_=_C564( C557 C564 ) C557_=_C565( C557 C565 ) C557_=_C566( C557 C566 ) \nC557_=_C567( C557 C567 ) C557_=_C568( C557 C568 ) C557_=_C569( C557 C569 ) C557_=_C570( C557 C570 ) C557_=_C571( C557 C571 ) C557_=_C585( C557 C585 ) \nC557_=_C587( C557 C587 ) C557_=_C588( C557 C588 ) C557_=_C589( C557 C589 ) C557_=_C590( C557 C590 ) C557_=_C591( C557 C591 ) C557_=_C592( C557 C592 ) \nC557_=_C593( C557 C593 ) C557_=_C594( C557 C594 ) C557_=_C595( C557 C595 ) C557_=_C596( C557 C596 ) C557_=_C597( C557 C597 ) C557_=_C598( C557 C598 ) \nC557_=_C599( C557 C599 ) C557_=_C600( C557 C600 ) C557_=_C601( C557 C601 ) C557_=_C602( C557 C602 ) C557_=_C603( C557 C603 ) C557_=_C604( C557 C604 ) \nC559_=_C560( C559 C560 ) C559_=_C561( C559 C561 ) C559_=_C562( C559 C562 ) C559_=_C563( C559 C563 ) C559_=_C564( C559 C564 ) C559_=_C565( C559 C565 ) \nC559_=_C566( C559 C566 ) C559_=_C567( C559 C567 ) C559_=_C568( C559 C568 ) C559_=_C569( C559 C569 ) C559_=_C570( C559 C570 ) C559_=_C587( C559 C587 ) \nC559_=_C606( C559 C606 ) C559_=_C624( C559 C624 ) C560_=_C561( C560 C561 ) C560_=_C562( C560 C562 ) C560_=_C563( C560 C563 ) C560_=_C564( C560 C564 ) \nC560_=_C565( C560 C565 ) C560_=_C566( C560 C566 ) C560_=_C567( C560 C567 ) C560_=_C568( C560 C568 ) C560_=_C569( C560 C569 ) C560_=_C570( C560 C570 ) \nC560_=_C588( C560 C588 ) C560_=_C607( C560 C607 ) C560_=_C625( C560 C625 ) C561_=_C562( C561 C562 ) C561_=_C563( C561 C563 ) C561_=_C564( C561 C564 ) \nC561_=_C565( C561 C565 ) C561_=_C566( C561 C566 ) C561_=_C567( C561 C567 ) C561_=_C568( C561 C568 ) C561_=_C569( C561 C569 ) C561_=_C570( C561 C570 ) \nC561_=_C589( C561 C589 ) C561_=_C608( C561 C608 ) C561_=_C626( C561 C626 ) C562_=_C563( C562 C563 ) C562_=_C564( C562 C564 ) C562_=_C565( C562 C565 ) \nC562_=_C566( C562 C566 ) C562_=_C567( C562 C567 ) C562_=_C568( C562 C568 ) C562_=_C569( C562 C569 ) C562_=_C570( C562 C570 ) C562_=_C590( C562 C590 ) \nC562_=_C609( C562 C609 ) C562_=_C627( C562 C627 ) C563_=_C564( C563 C564 ) C563_=_C565( C563 C565 ) C563_=_C566( C563 C566 ) C563_=_C567( C563 C567 ) \nC563_=_C568( C563 C568 ) C563_=_C569( C563 C569 ) C563_=_C570( C563 C570 ) C563_=_C592( C563 C592 ) C563_=_C611( C563 C611 ) C563_=_C628( C563 C628 ) \nC564_=_C565( C564 C565 ) C564_=_C566( C564 C566 ) C564_=_C567( C564 C567 ) C564_=_C568( C564 C568 ) C564_=_C569( C564 C569 ) C564_=_C570( C564 C570 ) \nC565_=_C566( C565 C566 ) C565_=_C567( C565 C567 ) C565_=_C568( C565 C568 ) C565_=_C569( C565 C569 ) C565_=_C570( C565 C570 ) C566_=_C567( C566 C567 ) \nC566_=_C568( C566 C568 ) C566_=_C569( C566 C569 ) C566_=_C570( C566 C570 ) C567_=_C568( C567 C568 ) C567_=_C569( C567 C569 ) C567_=_C570( C567 C570 ) \nC568_=_C569( C568 C569 ) C568_=_C570( C568 C570 ) C569_=_C570( C569 C570 ) C571_=_C572( C571 C572 ) C571_=_C585( C571 C585 ) C571_=_C587( C571 C587 ) \nC571_=_C588( C571 C588 ) C571_=_C589( C571 C589 ) C571_=_C590( C571 C590 ) C571_=_C591( C571 C591 ) C571_=_C592( C571 C592 ) C571_=_C593( C571 C593 ) \nC571_=_C594( C571 C594 ) C571_=_C595( C571 C595 ) C571_=_C596( C571 C596 ) C571_=_C597( C571 C597 ) C571_=_C598( C571 C598 ) C571_=_C599( C571 C599 ) \nC571_=_C600( C571 C600 ) C571_=_C601( C571 C601 ) C571_=_C602( C571 C602 ) C571_=_C603( C571 C603 ) C571_=_C604( C571 C604 ) C572_=_C585( C572 C585 ) \nC572_=_C605( C572 C605 ) C572_=_C606( C572 C606 ) C572_=_C607( C572 C607 ) C572_=_C608( C572 C608 ) C572_=_C609( C572 C609 ) C572_=_C610( C572 C610 ) \nC572_=_C611( C572 C611 ) C572_=_C612( C572 C612 ) C572_=_C613( C572 C613 ) C572_=_C614( C572 C614 ) C572_=_C615( C572 C615 ) C572_=_C616( C572 C616 ) \nC572_=_C617( C572 C617 ) C572_=_C618( C572 C618 ) C572_=_C619( C572 C619 ) C572_=_C620( C572 C620 ) C572_=_C621( C572 C621 ) C572_=_C622( C572 C622 ) \nC572_=_C623( C572 C623 ) C585_=_C587( C585 C587 ) C585_=_C588( C585 C588 ) C585_=_C589( C585 C589 ) C585_=_C590( C585 C590 ) C585_=_C591( C585 C591 ) \nC585_=_C592( C585 C592 ) C585_=_C593( C585 C593 ) C585_=_C594( C585 C594 ) C585_=_C595( C585 C595 ) C585_=_C596( C585 C596 ) C585_=_C597( C585 C597 ) \nC585_=_C598( C585 C598 ) C585_=_C599( C585 C599 ) C585_=_C600( C585 C600 ) C585_=_C601( C585 C601 ) C585_=_C602( C585 C602 ) C585_=_C603( C585 C603 ) \nC585_=_C604( C585 C604 ) C585_=_C605( C585 C605 ) C585_=_C606( C585 C606 ) C585_=_C607( C585 C607 ) C585_=_C608( C585 C608 ) C585_=_C609( C585 C609 ) \nC585_=_C610( C585 C610 ) C585_=_C611( C585 C611 ) C585_=_C612( C585 C612 ) C585_=_C613( C585 C613 ) C585_=_C614( C585 C614 ) C585_=_C615( C585 C615 ) \nC585_=_C616( C585 C616 ) C585_=_C617( C585 C617 ) C585_=_C618( C585 C618 ) C585_=_C619( C585 C619 ) C585_=_C620( C585 C620 ) C585_=_C621( C585 C621 ) \nC585_=_C622( C585 C622 ) C585_=_C623( C585 C623 ) C587_=_C588( C587 C588 ) C587_=_C589( C587 C589 ) C587_=_C590( C587 C590 ) C587_=_C591( C587 C591 ) \nC587_=_C592( C587 C592 ) C587_=_C593( C587 C593 ) C587_=_C594( C587 C594 ) C587_=_C595( C587 C595 ) C587_=_C596( C587 C596 ) C587_=_C597( C587 C597 ) \nC587_=_C598( C587 C598 ) C587_=_C599( C587 C599 ) C587_=_C600( C587 C600 ) C587_=_C601( C587 C601 ) C587_=_C602( C587 C602 ) C587_=_C603( C587 C603 ) \nC587_=_C604( C587 C604 ) C587_=_C606( C587 C606 ) C587_=_C624( C587 C624 ) C588_=_C589( C588 C589 ) C588_=_C590( C588 C590 ) C588_=_C591( C588 C591 ) \nC588_=_C592( C588 C592 ) C588_=_C593( C588 C593 ) C588_=_C594( C588 C594 ) C588_=_C595( C588 C595 ) C588_=_C596( C588 C596 ) C588_=_C597( C588 C597 ) \nC588_=_C598( C588 C598 ) C588_=_C599( C588 C599 ) C588_=_C600( C588 C600 ) C588_=_C601( C588 C601 ) C588_=_C602( C588 C602 ) C588_=_C603( C588 C603 ) \nC588_=_C604( C588 C604 ) C588_=_C607( C588 C607 ) C588_=_C625( C588 C625 ) C589_=_C590( C589 C590 ) C589_=_C591( C589 C591 ) C589_=_C592( C589 C592 ) \nC589_=_C593( C589 C593 ) C589_=_C594( C589 C594 ) C589_=_C595( C589 C595 ) C589_=_C596( C589 C596 ) C589_=_C597( C589 C597 ) C589_=_C598( C589 C598 ) \nC589_=_C599( C589 C599 ) C589_=_C600( C589 C600 ) C589_=_C601( C589 C601 ) C589_=_C602( C589 C602 ) C589_=_C603( C589 C603 ) C589_=_C604( C589 C604 ) \nC589_=_C608( C589 C608 ) C589_=_C626( C589 C626 ) C590_=_C591( C590 C591 ) C590_=_C592( C590 C592 ) C590_=_C593( C590 C593 ) C590_=_C594( C590 C594 ) \nC590_=_C595( C590 C595 ) C590_=_C596( C590 C596 ) C590_=_C597( C590 C597 ) C590_=_C598( C590 C598 ) C590_=_C599( C590 C599 ) C590_=_C600( C590 C600 ) \nC590_=_C601( C590 C601 ) C590_=_C602( C590 C602 ) C590_=_C603( C590 C603 ) C590_=_C604( C590 C604 ) C590_=_C609( C590 C609 ) C590_=_C627( C590 C627 ) \nC591_=_C592( C591 C592 ) C591_=_C593( C591 C593 ) C591_=_C594( C591 C594 ) C591_=_C595( C591 C595 ) C591_=_C596( C591 C596 ) C591_=_C597( C591 C597 ) \nC591_=_C598( C591 C598 ) C591_=_C599( C591 C599 ) C591_=_C600( C591 C600 ) C591_=_C601( C591 C601 ) C591_=_C602( C591 C602 ) C591_=_C603( C591 C603 ) \nC591_=_C604( C591 C604 ) C591_=_C610( C591 C610 ) C592_=_C593( C592 C593 ) C592_=_C594( C592 C594 ) C592_=_C595( C592 C595 ) C592_=_C596( C592 C596 ) \nC592_=_C597( C592 C597 ) C592_=_C598( C592 C598 ) C592_=_C599( C592 C599 ) C592_=_C600( C592 C600 ) C592_=_C601( C592 C601 ) C592_=_C602( C592 C602 ) \nC592_=_C603( C592 C603 ) C592_=_C604( C592 C604 ) C592_=_C611( C592 C611 ) C592_=_C628( C592 C628 ) C593_=_C594( C593 C594 ) C593_=_C595( C593 C595 ) \nC593_=_C596( C593 C596 ) C593_=_C597( C593 C597 ) C593_=_C598( C593 C598 ) C593_=_C599( C593 C599 ) C593_=_C600( C593 C600 ) C593_=_C601( C593 C601 ) \nC593_=_C602( C593 C602 ) C593_=_C603( C593 C603 ) C593_=_C604( C593 C604 ) C594_=_C595( C594 C595 ) C594_=_C596( C594 C596 ) C594_=_C597( C594 C597 ) \nC594_=_C598( C594 C598 ) C594_=_C599( C594 C599 ) C594_=_C600( C594 C600 ) C594_=_C601( C594 C601 ) C594_=_C602( C594 C602 ) C594_=_C603( C594 C603 ) \nC594_=_C604( C594 C604 ) C595_=_C596( C595 C596 ) C595_=_C597( C595 C597 ) C595_=_C598( C595 C598 ) C595_=_C599( C595 C599 ) C595_=_C600( C595 C600 ) \nC595_=_C601( C595 C601 ) C595_=_C602( C595 C602 ) C595_=_C603( C595 C603 ) C595_=_C604( C595 C604 ) C596_=_C597( C596 C597 ) C596_=_C598( C596 C598 ) \nC596_=_C599( C596 C599 ) C596_=_C600( C596 C600 ) C596_=_C601( C596 C601 ) C596_=_C602( C596 C602 ) C596_=_C603( C596 C603 ) C596_=_C604( C596 C604 ) \nC597_=_C598( C597 C598 ) C597_=_C599( C597 C599 ) C597_=_C600( C597 C600 ) C597_=_C601( C597 C601 ) C597_=_C602( C597 C602 ) C597_=_C603( C597 C603 ) \nC597_=_C604( C597 C604 ) C598_=_C599( C598 C599 ) C598_=_C600( C598 C600 ) C598_=_C601( C598 C601 ) C598_=_C602( C598 C602 ) C598_=_C603( C598 C603 ) \nC598_=_C604( C598 C604 ) C599_=_C600( C599 C600 ) C599_=_C601( C599 C601 ) C599_=_C602( C599 C602 ) C599_=_C603( C599 C603 ) C599_=_C604( C599 C604 ) \nC600_=_C601( C600 C601 ) C600_=_C602( C600 C602 ) C600_=_C603( C600 C603 ) C600_=_C604( C600 C604 ) C601_=_C602( C601 C602 ) C601_=_C603( C601 C603 ) \nC601_=_C604( C601 C604 ) C602_=_C603( C602 C603 ) C602_=_C604( C602 C604 ) C603_=_C604( C603 C604 ) C605_=_C606( C605 C606 ) C605_=_C607( C605 C607 ) \nC605_=_C608( C605 C608 ) C605_=_C609( C605 C609 ) C605_=_C610( C605 C610 ) C605_=_C611( C605 C611 ) C605_=_C612( C605 C612 ) C605_=_C613( C605 C613 ) \nC605_=_C614( C605 C614 ) C605_=_C615( C605 C615 ) C605_=_C616( C605 C616 ) C605_=_C617( C605 C617 ) C605_=_C618( C605 C618 ) C605_=_C619( C605 C619 ) \nC605_=_C620( C605 C620 ) C605_=_C621( C605 C621 ) C605_=_C622( C605 C622 ) C605_=_C623( C605 C623 ) C605_=_C624( C605 C624 ) C605_=_C625( C605 C625 ) \nC605_=_C626( C605 C626 ) C605_=_C627( C605 C627 ) C605_=_C628( C605 C628 ) C605_=_C629(</w:t>
      </w:r>
    </w:p>
    <w:p>
      <w:pPr>
        <w:pStyle w:val="PreformattedText"/>
        <w:bidi w:val="0"/>
        <w:spacing w:before="0" w:after="0"/>
        <w:jc w:val="left"/>
        <w:rPr/>
      </w:pPr>
      <w:r>
        <w:rPr/>
        <w:t xml:space="preserve"> </w:t>
      </w:r>
      <w:r>
        <w:rPr/>
        <w:t>C605 C629 ) C605_=_C630( C605 C630 ) C605_=_C631( C605 C631 ) \nC605_=_C632( C605 C632 ) C605_=_C633( C605 C633 ) C605_=_C634( C605 C634 ) C605_=_C635( C605 C635 ) C606_=_C607( C606 C607 ) C606_=_C608( C606 C608 ) \nC606_=_C609( C606 C609 ) C606_=_C610( C606 C610 ) C606_=_C611( C606 C611 ) C606_=_C612( C606 C612 ) C606_=_C613( C606 C613 ) C606_=_C614( C606 C614 ) \nC606_=_C615( C606 C615 ) C606_=_C616( C606 C616 ) C606_=_C617( C606 C617 ) C606_=_C618( C606 C618 ) C606_=_C619( C606 C619 ) C606_=_C620( C606 C620 ) \nC606_=_C621( C606 C621 ) C606_=_C622( C606 C622 ) C606_=_C623( C606 C623 ) C606_=_C624( C606 C624 ) C607_=_C608( C607 C608 ) C607_=_C609( C607 C609 ) \nC607_=_C610( C607 C610 ) C607_=_C611( C607 C611 ) C607_=_C612( C607 C612 ) C607_=_C613( C607 C613 ) C607_=_C614( C607 C614 ) C607_=_C615( C607 C615 ) \nC607_=_C616( C607 C616 ) C607_=_C617( C607 C617 ) C607_=_C618( C607 C618 ) C607_=_C619( C607 C619 ) C607_=_C620( C607 C620 ) C607_=_C621( C607 C621 ) \nC607_=_C622( C607 C622 ) C607_=_C623( C607 C623 ) C607_=_C625( C607 C625 ) C608_=_C609( C608 C609 ) C608_=_C610( C608 C610 ) C608_=_C611( C608 C611 ) \nC608_=_C612( C608 C612 ) C608_=_C613( C608 C613 ) C608_=_C614( C608 C614 ) C608_=_C615( C608 C615 ) C608_=_C616( C608 C616 ) C608_=_C617( C608 C617 ) \nC608_=_C618( C608 C618 ) C608_=_C619( C608 C619 ) C608_=_C620( C608 C620 ) C608_=_C621( C608 C621 ) C608_=_C622( C608 C622 ) C608_=_C623( C608 C623 ) \nC608_=_C626( C608 C626 ) C609_=_C610( C609 C610 ) C609_=_C611( C609 C611 ) C609_=_C612( C609 C612 ) C609_=_C613( C609 C613 ) C609_=_C614( C609 C614 ) \nC609_=_C615( C609 C615 ) C609_=_C616( C609 C616 ) C609_=_C617( C609 C617 ) C609_=_C618( C609 C618 ) C609_=_C619( C609 C619 ) C609_=_C620( C609 C620 ) \nC609_=_C621( C609 C621 ) C609_=_C622( C609 C622 ) C609_=_C623( C609 C623 ) C609_=_C627( C609 C627 ) C610_=_C611( C610 C611 ) C610_=_C612( C610 C612 ) \nC610_=_C613( C610 C613 ) C610_=_C614( C610 C614 ) C610_=_C615( C610 C615 ) C610_=_C616( C610 C616 ) C610_=_C617( C610 C617 ) C610_=_C618( C610 C618 ) \nC610_=_C619( C610 C619 ) C610_=_C620( C610 C620 ) C610_=_C621( C610 C621 ) C610_=_C622( C610 C622 ) C610_=_C623( C610 C623 ) C611_=_C612( C611 C612 ) \nC611_=_C613( C611 C613 ) C611_=_C614( C611 C614 ) C611_=_C615( C611 C615 ) C611_=_C616( C611 C616 ) C611_=_C617( C611 C617 ) C611_=_C618( C611 C618 ) \nC611_=_C619( C611 C619 ) C611_=_C620( C611 C620 ) C611_=_C621( C611 C621 ) C611_=_C622( C611 C622 ) C611_=_C623( C611 C623 ) C611_=_C628( C611 C628 ) \nC612_=_C613( C612 C613 ) C612_=_C614( C612 C614 ) C612_=_C615( C612 C615 ) C612_=_C616( C612 C616 ) C612_=_C617( C612 C617 ) C612_=_C618( C612 C618 ) \nC612_=_C619( C612 C619 ) C612_=_C620( C612 C620 ) C612_=_C621( C612 C621 ) C612_=_C622( C612 C622 ) C612_=_C623( C612 C623 ) C613_=_C614( C613 C614 ) \nC613_=_C615( C613 C615 ) C613_=_C616( C613 C616 ) C613_=_C617( C613 C617 ) C613_=_C618( C613 C618 ) C613_=_C619( C613 C619 ) C613_=_C620( C613 C620 ) \nC613_=_C621( C613 C621 ) C613_=_C622( C613 C622 ) C613_=_C623( C613 C623 ) C614_=_C615( C614 C615 ) C614_=_C616( C614 C616 ) C614_=_C617( C614 C617 ) \nC614_=_C618( C614 C618 ) C614_=_C619( C614 C619 ) C614_=_C620( C614 C620 ) C614_=_C621( C614 C621 ) C614_=_C622( C614 C622 ) C614_=_C623( C614 C623 ) \nC615_=_C616( C615 C616 ) C615_=_C617( C615 C617 ) C615_=_C618( C615 C618 ) C615_=_C619( C615 C619 ) C615_=_C620( C615 C620 ) C615_=_C621( C615 C621 ) \nC615_=_C622( C615 C622 ) C615_=_C623( C615 C623 ) C616_=_C617( C616 C617 ) C616_=_C618( C616 C618 ) C616_=_C619( C616 C619 ) C616_=_C620( C616 C620 ) \nC616_=_C621( C616 C621 ) C616_=_C622( C616 C622 ) C616_=_C623( C616 C623 ) C617_=_C618( C617 C618 ) C617_=_C619( C617 C619 ) C617_=_C620( C617 C620 ) \nC617_=_C621( C617 C621 ) C617_=_C622( C617 C622 ) C617_=_C623( C617 C623 ) C618_=_C619( C618 C619 ) C618_=_C620( C618 C620 ) C618_=_C621( C618 C621 ) \nC618_=_C622( C618 C622 ) C618_=_C623( C618 C623 ) C619_=_C620( C619 C620 ) C619_=_C621( C619 C621 ) C619_=_C622( C619 C622 ) C619_=_C623( C619 C623 ) \nC620_=_C621( C620 C621 ) C620_=_C622( C620 C622 ) C620_=_C623( C620 C623 ) C621_=_C622( C621 C622 ) C621_=_C623( C621 C623 ) C622_=_C623( C622 C623 ) \nC624_=_C625( C624 C625 ) C624_=_C626( C624 C626 ) C624_=_C627( C624 C627 ) C624_=_C628( C624 C628 ) C624_=_C629( C624 C629 ) C624_=_C630( C624 C630 ) \nC624_=_C631( C624 C631 ) C624_=_C632( C624 C632 ) C624_=_C633( C624 C633 ) C624_=_C634( C624 C634 ) C624_=_C635( C624 C635 ) C625_=_C626( C625 C626 ) \nC625_=_C627( C625 C627 ) C625_=_C628( C625 C628 ) C625_=_C629( C625 C629 ) C625_=_C630( C625 C630 ) C625_=_C631( C625 C631 ) C625_=_C632( C625 C632 ) \nC625_=_C633( C625 C633 ) C625_=_C634( C625 C634 ) C625_=_C635( C625 C635 ) C626_=_C627( C626 C627 ) C626_=_C628( C626 C628 ) C626_=_C629( C626 C629 ) \nC626_=_C630( C626 C630 ) C626_=_C631( C626 C631 ) C626_=_C632( C626 C632 ) C626_=_C633( C626 C633 ) C626_=_C634( C626 C634 ) C626_=_C635( C626 C635 ) \nC627_=_C628( C627 C628 ) C627_=_C629( C627 C629 ) C627_=_C630( C627 C630 ) C627_=_C631( C627 C631 ) C627_=_C632( C627 C632 ) C627_=_C633( C627 C633 ) \nC627_=_C634( C627 C634 ) C627_=_C635( C627 C635 ) C628_=_C629( C628 C629 ) C628_=_C630( C628 C630 ) C628_=_C631( C628 C631 ) C628_=_C632( C628 C632 ) \nC628_=_C633( C628 C633 ) C628_=_C634( C628 C634 ) C628_=_C635( C628 C635 ) C629_=_C630( C629 C630 ) C629_=_C631( C629 C631 ) C629_=_C632( C629 C632 ) \nC629_=_C633( C629 C633 ) C629_=_C634( C629 C634 ) C629_=_C635( C629 C635 ) C630_=_C631( C630 C631 ) C630_=_C632( C630 C632 ) C630_=_C633( C630 C633 ) \nC630_=_C634( C630 C634 ) C630_=_C635( C630 C635 ) C631_=_C632( C631 C632 ) C631_=_C633( C631 C633 ) C631_=_C634( C631 C634 ) C631_=_C635( C631 C635 ) \nC632_=_C633( C632 C633 ) C632_=_C634( C632 C634 ) C632_=_C635( C632 C635 ) C633_=_C634( C633 C634 ) C633_=_C635( C633 C635 ) C634_=_C635( C634 C635 ) "];144-&gt;175[label="78: C129 C147 C161 C364 C390 \nC404 C491 C492 C505 C506 C521 \nC523 C524 C525 C544 C545 C559 \nC560 C561 C562 C563 C564 C565 \nC566 C567 C568 C569 C570 C571 \nC572 C587 C588 C589 C590 C591 \nC592 C593 C594 C595 C596 C597 \nC598 C599 C600 C601 C602 C603 \nC604 C606 C607 C608 C609 C610 \nC611 C612 C613 C614 C615 C616 \nC617 C618 C619 C620 C621 C622 \nC623 C624 C625 C626 C627 C628 \nC629 C630 C631 C632 C633 C634 \nC635 \n823: C129_=_C390 ,C129_=_C491 ,C129_=_C505 ,C129_=_C523 ,C129_=_C544 ,\nC129_=_C571 ,C129_=_C587 ,C129_=_C588 ,C129_=_C589 ,C129_=_C590 ,C129_=_C591 ,\nC129_=_C592 ,C129_=_C593 ,C129_=_C594 ,C129_=_C595 ,C129_=_C596 ,C129_=_C597 ,\nC129_=_C598 ,C129_=_C599 ,C129_=_C600 ,C129_=_C601 ,C129_=_C602 ,C129_=_C603 ,\nC129_=_C604 ,C147_=_C404 ,C147_=_C492 ,C147_=_C506 ,C147_=_C524 ,C147_=_C545 ,\nC147_=_C572 ,C147_=_C606 ,C147_=_C607 ,C147_=_C608 ,C147_=_C609 ,C147_=_C610 ,\nC147_=_C611 ,C147_=_C612 ,C147_=_C613 ,C147_=_C614 ,C147_=_C615 ,C147_=_C616 ,\nC147_=_C617 ,C147_=_C618 ,C147_=_C619 ,C147_=_C620 ,C147_=_C621 ,C147_=_C622 ,\nC147_=_C623 ,C161_=_C525 ,C161_=_C624 ,C161_=_C625 ,C161_=_C626 ,C161_=_C627 ,\nC161_=_C628 ,C161_=_C629 ,C161_=_C630 ,C161_=_C631 ,C161_=_C632 ,C161_=_C633 ,\nC161_=_C634 ,C161_=_C635 ,C364_=_C521 ,C364_=_C559 ,C364_=_C560 ,C364_=_C561 ,\nC364_=_C562 ,C364_=_C563 ,C364_=_C564 ,C364_=_C565 ,C364_=_C566 ,C364_=_C567 ,\nC364_=_C568 ,C364_=_C569 ,C364_=_C570 ,C390_=_C491 ,C390_=_C505 ,C390_=_C523 ,\nC390_=_C544 ,C390_=_C571 ,C390_=_C587 ,C390_=_C588 ,C390_=_C589 ,C390_=_C590 ,\nC390_=_C591 ,C390_=_C592 ,C390_=_C593 ,C390_=_C594 ,C390_=_C595 ,C390_=_C596 ,\nC390_=_C597 ,C390_=_C598 ,C390_=_C599 ,C390_=_C600 ,C390_=_C601 ,C390_=_C602 ,\nC390_=_C603 ,C390_=_C604 ,C404_=_C492 ,C404_=_C506 ,C404_=_C524 ,C404_=_C545 ,\nC404_=_C572 ,C404_=_C606 ,C404_=_C607 ,C404_=_C608 ,C404_=_C609 ,C404_=_C610 ,\nC404_=_C611 ,C404_=_C612 ,C404_=_C613 ,C404_=_C614 ,C404_=_C615 ,C404_=_C616 ,\nC404_=_C617 ,C404_=_C618 ,C404_=_C619 ,C404_=_C620 ,C404_=_C621 ,C404_=_C622 ,\nC404_=_C623 ,C491_=_C492 ,C491_=_C505 ,C491_=_C523 ,C491_=_C544 ,C491_=_C571 ,\nC491_=_C587 ,C491_=_C588 ,C491_=_C589 ,C491_=_C590 ,C491_=_C591 ,C491_=_C592 ,\nC491_=_C593 ,C491_=_C594 ,C491_=_C595 ,C491_=_C596 ,C491_=_C597 ,C491_=_C598 ,\nC491_=_C599 ,C491_=_C600 ,C491_=_C601 ,C491_=_C602 ,C491_=_C603 ,C491_=_C604 ,\nC492_=_C506 ,C492_=_C524 ,C492_=_C545 ,C492_=_C572 ,C492_=_C606 ,C492_=_C607 ,\nC492_=_C608 ,C492_=_C609 ,C492_=_C610 ,C492_=_C611 ,C492_=_C612 ,C492_=_C613 ,\nC492_=_C614 ,C492_=_C615 ,C492_=_C616 ,C492_=_C617 ,C492_=_C618 ,C492_=_C619 ,\nC492_=_C620 ,C492_=_C621 ,C492_=_C622 ,C492_=_C623 ,C505_=_C506 ,C505_=_C523 ,\nC505_=_C544 ,C505_=_C571 ,C505_=_C587 ,C505_=_C588 ,C505_=_C589 ,C505_=_C590 ,\nC505_=_C591 ,C505_=_C592 ,C505_=_C593 ,C505_=_C594 ,C505_=_C595 ,C505_=_C596 ,\nC505_=_C597 ,C505_=_C598 ,C505_=_C599 ,C505_=_C600 ,C505_=_C601 ,C505_=_C602 ,\nC505_=_C603 ,C505_=_C604 ,C506_=_C524 ,C506_=_C545 ,C506_=_C572 ,C506_=_C606 ,\nC506_=_C607 ,C506_=_C608 ,C506_=_C609 ,C506_=_C610 ,C506_=_C611 ,C506_=_C612 ,\nC506_=_C613 ,C506_=_C614 ,C506_=_C615 ,C506_=_C616 ,C506_=_C617 ,C506_=_C618 ,\nC506_=_C619 ,C506_=_C620 ,C506_=_C621 ,C506_=_C622 ,C506_=_C623 ,C521_=_C523 ,\nC521_=_C524 ,C521_=_C525 ,C521_=_C559 ,C521_=_C560 ,C521_=_C561 ,C521_=_C562 ,\nC521_=_C563 ,C521_=_C564 ,C521_=_C565 ,C521_=_C566 ,C521_=_C567 ,C521_=_C568 ,\nC521_=_C569 ,C521_=_C570 ,C523_=_C524 ,C523_=_C525 ,C523_=_C544 ,C523_=_C571 ,\nC523_=_C587 ,C523_=_C588 ,C523_=_C589 ,C523_=_C590 ,C523_=_C591 ,C523_=_C592 ,\nC523_=_C593 ,C523_=_C594 ,C523_=_C595 ,C523_=_C596 ,C523_=_C597 ,C523_=_C598 ,\nC523_=_C599 ,C523_=_C600 ,C523_=_C601 ,C523_=_C602 ,C523_=_C603 ,C523_=_C604 ,\nC524_=_C525 ,C524_=_C545 ,C524_=_C572 ,C524_=_C606 ,C524_=_C607 ,C524_=_C608 ,\nC524_=_C609 ,C524_=_C610 ,C524_=_C611 ,C524_=_C612 ,C524_=_C613 ,C524_=_C614 ,\nC524_=_C615 ,C524_=_C616 ,C524_=_C617 ,C524_=_C618 ,C524_=_C619 ,C524_=_C620 ,\nC524_=_C621 ,C524_=_C622 ,C524_=_C623 ,C525_=_C624 ,C525_=_C625 ,C525_=_C626 ,\nC525_=_C627 ,C525_=_C628 ,C525_=_C629</w:t>
      </w:r>
    </w:p>
    <w:p>
      <w:pPr>
        <w:pStyle w:val="PreformattedText"/>
        <w:bidi w:val="0"/>
        <w:spacing w:before="0" w:after="0"/>
        <w:jc w:val="left"/>
        <w:rPr/>
      </w:pPr>
      <w:r>
        <w:rPr/>
        <w:t xml:space="preserve"> </w:t>
      </w:r>
      <w:r>
        <w:rPr/>
        <w:t>,C525_=_C630 ,C525_=_C631 ,C525_=_C632 ,\nC525_=_C633 ,C525_=_C634 ,C525_=_C635 ,C544_=_C545 ,C544_=_C571 ,C544_=_C587 ,\nC544_=_C588 ,C544_=_C589 ,C544_=_C590 ,C544_=_C591 ,C544_=_C592 ,C544_=_C593 ,\nC544_=_C594 ,C544_=_C595 ,C544_=_C596 ,C544_=_C597 ,C544_=_C598 ,C544_=_C599 ,\nC544_=_C600 ,C544_=_C601 ,C544_=_C602 ,C544_=_C603 ,C544_=_C604 ,C545_=_C572 ,\nC545_=_C606 ,C545_=_C607 ,C545_=_C608 ,C545_=_C609 ,C545_=_C610 ,C545_=_C611 ,\nC545_=_C612 ,C545_=_C613 ,C545_=_C614 ,C545_=_C615 ,C545_=_C616 ,C545_=_C617 ,\nC545_=_C618 ,C545_=_C619 ,C545_=_C620 ,C545_=_C621 ,C545_=_C622 ,C545_=_C623 ,\nC559_=_C560 ,C559_=_C561 ,C559_=_C562 ,C559_=_C563 ,C559_=_C564 ,C559_=_C565 ,\nC559_=_C566 ,C559_=_C567 ,C559_=_C568 ,C559_=_C569 ,C559_=_C570 ,C559_=_C587 ,\nC559_=_C606 ,C559_=_C624 ,C560_=_C561 ,C560_=_C562 ,C560_=_C563 ,C560_=_C564 ,\nC560_=_C565 ,C560_=_C566 ,C560_=_C567 ,C560_=_C568 ,C560_=_C569 ,C560_=_C570 ,\nC560_=_C588 ,C560_=_C607 ,C560_=_C625 ,C561_=_C562 ,C561_=_C563 ,C561_=_C564 ,\nC561_=_C565 ,C561_=_C566 ,C561_=_C567 ,C561_=_C568 ,C561_=_C569 ,C561_=_C570 ,\nC561_=_C589 ,C561_=_C608 ,C561_=_C626 ,C562_=_C563 ,C562_=_C564 ,C562_=_C565 ,\nC562_=_C566 ,C562_=_C567 ,C562_=_C568 ,C562_=_C569 ,C562_=_C570 ,C562_=_C590 ,\nC562_=_C609 ,C562_=_C627 ,C563_=_C564 ,C563_=_C565 ,C563_=_C566 ,C563_=_C567 ,\nC563_=_C568 ,C563_=_C569 ,C563_=_C570 ,C563_=_C592 ,C563_=_C611 ,C563_=_C628 ,\nC564_=_C565 ,C564_=_C566 ,C564_=_C567 ,C564_=_C568 ,C564_=_C569 ,C564_=_C570 ,\nC565_=_C566 ,C565_=_C567 ,C565_=_C568 ,C565_=_C569 ,C565_=_C570 ,C566_=_C567 ,\nC566_=_C568 ,C566_=_C569 ,C566_=_C570 ,C567_=_C568 ,C567_=_C569 ,C567_=_C570 ,\nC568_=_C569 ,C568_=_C570 ,C569_=_C570 ,C571_=_C572 ,C571_=_C587 ,C571_=_C588 ,\nC571_=_C589 ,C571_=_C590 ,C571_=_C591 ,C571_=_C592 ,C571_=_C593 ,C571_=_C594 ,\nC571_=_C595 ,C571_=_C596 ,C571_=_C597 ,C571_=_C598 ,C571_=_C599 ,C571_=_C600 ,\nC571_=_C601 ,C571_=_C602 ,C571_=_C603 ,C571_=_C604 ,C572_=_C606 ,C572_=_C607 ,\nC572_=_C608 ,C572_=_C609 ,C572_=_C610 ,C572_=_C611 ,C572_=_C612 ,C572_=_C613 ,\nC572_=_C614 ,C572_=_C615 ,C572_=_C616 ,C572_=_C617 ,C572_=_C618 ,C572_=_C619 ,\nC572_=_C620 ,C572_=_C621 ,C572_=_C622 ,C572_=_C623 ,C587_=_C588 ,C587_=_C589 ,\nC587_=_C590 ,C587_=_C591 ,C587_=_C592 ,C587_=_C593 ,C587_=_C594 ,C587_=_C595 ,\nC587_=_C596 ,C587_=_C597 ,C587_=_C598 ,C587_=_C599 ,C587_=_C600 ,C587_=_C601 ,\nC587_=_C602 ,C587_=_C603 ,C587_=_C604 ,C587_=_C606 ,C587_=_C624 ,C588_=_C589 ,\nC588_=_C590 ,C588_=_C591 ,C588_=_C592 ,C588_=_C593 ,C588_=_C594 ,C588_=_C595 ,\nC588_=_C596 ,C588_=_C597 ,C588_=_C598 ,C588_=_C599 ,C588_=_C600 ,C588_=_C601 ,\nC588_=_C602 ,C588_=_C603 ,C588_=_C604 ,C588_=_C607 ,C588_=_C625 ,C589_=_C590 ,\nC589_=_C591 ,C589_=_C592 ,C589_=_C593 ,C589_=_C594 ,C589_=_C595 ,C589_=_C596 ,\nC589_=_C597 ,C589_=_C598 ,C589_=_C599 ,C589_=_C600 ,C589_=_C601 ,C589_=_C602 ,\nC589_=_C603 ,C589_=_C604 ,C589_=_C608 ,C589_=_C626 ,C590_=_C591 ,C590_=_C592 ,\nC590_=_C593 ,C590_=_C594 ,C590_=_C595 ,C590_=_C596 ,C590_=_C597 ,C590_=_C598 ,\nC590_=_C599 ,C590_=_C600 ,C590_=_C601 ,C590_=_C602 ,C590_=_C603 ,C590_=_C604 ,\nC590_=_C609 ,C590_=_C627 ,C591_=_C592 ,C591_=_C593 ,C591_=_C594 ,C591_=_C595 ,\nC591_=_C596 ,C591_=_C597 ,C591_=_C598 ,C591_=_C599 ,C591_=_C600 ,C591_=_C601 ,\nC591_=_C602 ,C591_=_C603 ,C591_=_C604 ,C591_=_C610 ,C592_=_C593 ,C592_=_C594 ,\nC592_=_C595 ,C592_=_C596 ,C592_=_C597 ,C592_=_C598 ,C592_=_C599 ,C592_=_C600 ,\nC592_=_C601 ,C592_=_C602 ,C592_=_C603 ,C592_=_C604 ,C592_=_C611 ,C592_=_C628 ,\nC593_=_C594 ,C593_=_C595 ,C593_=_C596 ,C593_=_C597 ,C593_=_C598 ,C593_=_C599 ,\nC593_=_C600 ,C593_=_C601 ,C593_=_C602 ,C593_=_C603 ,C593_=_C604 ,C594_=_C595 ,\nC594_=_C596 ,C594_=_C597 ,C594_=_C598 ,C594_=_C599 ,C594_=_C600 ,C594_=_C601 ,\nC594_=_C602 ,C594_=_C603 ,C594_=_C604 ,C595_=_C596 ,C595_=_C597 ,C595_=_C598 ,\nC595_=_C599 ,C595_=_C600 ,C595_=_C601 ,C595_=_C602 ,C595_=_C603 ,C595_=_C604 ,\nC596_=_C597 ,C596_=_C598 ,C596_=_C599 ,C596_=_C600 ,C596_=_C601 ,C596_=_C602 ,\nC596_=_C603 ,C596_=_C604 ,C597_=_C598 ,C597_=_C599 ,C597_=_C600 ,C597_=_C601 ,\nC597_=_C602 ,C597_=_C603 ,C597_=_C604 ,C598_=_C599 ,C598_=_C600 ,C598_=_C601 ,\nC598_=_C602 ,C598_=_C603 ,C598_=_C604 ,C599_=_C600 ,C599_=_C601 ,C599_=_C602 ,\nC599_=_C603 ,C599_=_C604 ,C600_=_C601 ,C600_=_C602 ,C600_=_C603 ,C600_=_C604 ,\nC601_=_C602 ,C601_=_C603 ,C601_=_C604 ,C602_=_C603 ,C602_=_C604 ,C603_=_C604 ,\nC606_=_C607 ,C606_=_C608 ,C606_=_C609 ,C606_=_C610 ,C606_=_C611 ,C606_=_C612 ,\nC606_=_C613 ,C606_=_C614 ,C606_=_C615 ,C606_=_C616 ,C606_=_C617 ,C606_=_C618 ,\nC606_=_C619 ,C606_=_C620 ,C606_=_C621 ,C606_=_C622 ,C606_=_C623 ,C606_=_C624 ,\nC607_=_C608 ,C607_=_C609 ,C607_=_C610 ,C607_=_C611 ,C607_=_C612 ,C607_=_C613 ,\nC607_=_C614 ,C607_=_C615 ,C607_=_C616 ,C607_=_C617 ,C607_=_C618 ,C607_=_C619 ,\nC607_=_C620 ,C607_=_C621 ,C607_=_C622 ,C607_=_C623 ,C607_=_C625 ,C608_=_C609 ,\nC608_=_C610 ,C608_=_C611 ,C608_=_C612 ,C608_=_C613 ,C608_=_C614 ,C608_=_C615 ,\nC608_=_C616 ,C608_=_C617 ,C608_=_C618 ,C608_=_C619 ,C608_=_C620 ,C608_=_C621 ,\nC608_=_C622 ,C608_=_C623 ,C608_=_C626 ,C609_=_C610 ,C609_=_C611 ,C609_=_C612 ,\nC609_=_C613 ,C609_=_C614 ,C609_=_C615 ,C609_=_C616 ,C609_=_C617 ,C609_=_C618 ,\nC609_=_C619 ,C609_=_C620 ,C609_=_C621 ,C609_=_C622 ,C609_=_C623 ,C609_=_C627 ,\nC610_=_C611 ,C610_=_C612 ,C610_=_C613 ,C610_=_C614 ,C610_=_C615 ,C610_=_C616 ,\nC610_=_C617 ,C610_=_C618 ,C610_=_C619 ,C610_=_C620 ,C610_=_C621 ,C610_=_C622 ,\nC610_=_C623 ,C611_=_C612 ,C611_=_C613 ,C611_=_C614 ,C611_=_C615 ,C611_=_C616 ,\nC611_=_C617 ,C611_=_C618 ,C611_=_C619 ,C611_=_C620 ,C611_=_C621 ,C611_=_C622 ,\nC611_=_C623 ,C611_=_C628 ,C612_=_C613 ,C612_=_C614 ,C612_=_C615 ,C612_=_C616 ,\nC612_=_C617 ,C612_=_C618 ,C612_=_C619 ,C612_=_C620 ,C612_=_C621 ,C612_=_C622 ,\nC612_=_C623 ,C613_=_C614 ,C613_=_C615 ,C613_=_C616 ,C613_=_C617 ,C613_=_C618 ,\nC613_=_C619 ,C613_=_C620 ,C613_=_C621 ,C613_=_C622 ,C613_=_C623 ,C614_=_C615 ,\nC614_=_C616 ,C614_=_C617 ,C614_=_C618 ,C614_=_C619 ,C614_=_C620 ,C614_=_C621 ,\nC614_=_C622 ,C614_=_C623 ,C615_=_C616 ,C615_=_C617 ,C615_=_C618 ,C615_=_C619 ,\nC615_=_C620 ,C615_=_C621 ,C615_=_C622 ,C615_=_C623 ,C616_=_C617 ,C616_=_C618 ,\nC616_=_C619 ,C616_=_C620 ,C616_=_C621 ,C616_=_C622 ,C616_=_C623 ,C617_=_C618 ,\nC617_=_C619 ,C617_=_C620 ,C617_=_C621 ,C617_=_C622 ,C617_=_C623 ,C618_=_C619 ,\nC618_=_C620 ,C618_=_C621 ,C618_=_C622 ,C618_=_C623 ,C619_=_C620 ,C619_=_C621 ,\nC619_=_C622 ,C619_=_C623 ,C620_=_C621 ,C620_=_C622 ,C620_=_C623 ,C621_=_C622 ,\nC621_=_C623 ,C622_=_C623 ,C624_=_C625 ,C624_=_C626 ,C624_=_C627 ,C624_=_C628 ,\nC624_=_C629 ,C624_=_C630 ,C624_=_C631 ,C624_=_C632 ,C624_=_C633 ,C624_=_C634 ,\nC624_=_C635 ,C625_=_C626 ,C625_=_C627 ,C625_=_C628 ,C625_=_C629 ,C625_=_C630 ,\nC625_=_C631 ,C625_=_C632 ,C625_=_C633 ,C625_=_C634 ,C625_=_C635 ,C626_=_C627 ,\nC626_=_C628 ,C626_=_C629 ,C626_=_C630 ,C626_=_C631 ,C626_=_C632 ,C626_=_C633 ,\nC626_=_C634 ,C626_=_C635 ,C627_=_C628 ,C627_=_C629 ,C627_=_C630 ,C627_=_C631 ,\nC627_=_C632 ,C627_=_C633 ,C627_=_C634 ,C627_=_C635 ,C628_=_C629 ,C628_=_C630 ,\nC628_=_C631 ,C628_=_C632 ,C628_=_C633 ,C628_=_C634 ,C628_=_C635 ,C629_=_C630 ,\nC629_=_C631 ,C629_=_C632 ,C629_=_C633 ,C629_=_C634 ,C629_=_C635 ,C630_=_C631 ,\nC630_=_C632 ,C630_=_C633 ,C630_=_C634 ,C630_=_C635 ,C631_=_C632 ,C631_=_C633 ,\nC631_=_C634 ,C631_=_C635 ,C632_=_C633 ,C632_=_C634 ,C632_=_C635 ,C633_=_C634 ,\nC633_=_C635 ,C634_=_C635 ,"];176[shape=box, label="id:176 level: 5\n81: C15 C52 C107 C190 C266 \nC317 C445 C491 C492 C493 C494 \nC495 C496 C497 C498 C499 C500 \nC501 C502 C503 C504 C508 C520 \nC521 C522 C523 C524 C525 C526 \nC527 C528 C529 C530 C531 C532 \nC533 C534 C535 C536 C537 C538 \nC539 C540 C541 C542 C543 C547 \nC560 C571 C572 C573 C575 C576 \nC577 C578 C579 C580 C581 C582 \nC583 C584 C588 C607 C625 C636 \nC653 C654 C655 C656 C657 C658 \nC659 C660 C661 C662 C663 C664 \nC665 C666 C667 C668 \n953: C15_=_C266( C15 C266 ) C15_=_C491( C15 C491 ) C15_=_C492( C15 C492 ) C15_=_C493( C15 C493 ) C15_=_C494( C15 C494 ) \nC15_=_C495( C15 C495 ) C15_=_C496( C15 C496 ) C15_=_C497( C15 C497 ) C15_=_C498( C15 C498 ) C15_=_C499( C15 C499 ) C15_=_C500( C15 C500 ) \nC15_=_C501( C15 C501 ) C15_=_C502( C15 C502 ) C15_=_C503( C15 C503 ) C52_=_C317( C52 C317 ) C52_=_C504( C52 C504 ) C52_=_C520( C52 C520 ) \nC52_=_C521( C52 C521 ) C52_=_C522( C52 C522 ) C52_=_C523( C52 C523 ) C52_=_C524( C52 C524 ) C52_=_C525( C52 C525 ) C52_=_C526( C52 C526 ) \nC52_=_C527( C52 C527 ) C52_=_C528( C52 C528 ) C52_=_C529( C52 C529 ) C52_=_C530( C52 C530 ) C52_=_C531( C52 C531 ) C52_=_C532( C52 C532 ) \nC52_=_C533( C52 C533 ) C52_=_C534( C52 C534 ) C52_=_C535( C52 C535 ) C52_=_C536( C52 C536 ) C52_=_C537( C52 C537 ) C52_=_C538( C52 C538 ) \nC52_=_C539( C52 C539 ) C52_=_C540( C52 C540 ) C52_=_C541( C52 C541 ) C52_=_C542( C52 C542 ) C52_=_C543( C52 C543 ) C107_=_C522( C107 C522 ) \nC107_=_C571( C107 C571 ) C107_=_C572( C107 C572 ) C107_=_C573( C107 C573 ) C107_=_C575( C107 C575 ) C107_=_C576( C107 C576 ) C107_=_C577( C107 C577 ) \nC107_=_C578( C107 C578 ) C107_=_C579( C107 C579 ) C107_=_C580( C107 C580 ) C107_=_C581( C107 C581 ) C107_=_C582( C107 C582 ) C107_=_C583( C107 C583 ) \nC107_=_C584( C107 C584 ) C190_=_C445( C190 C445 ) C190_=_C494( C190 C494 ) C190_=_C508( C190 C508 ) C190_=_C527( C190 C527 ) C190_=_C547( C190 C547 ) \nC190_=_C560( C190 C560 ) C190_=_C588( C190 C588 ) C190_=_C607( C190 C607 ) C190_=_C625( C190 C625 ) C190_=_C636( C190 C636 ) C190_=_C653( C190 C653 ) \nC190_=_C654( C190 C654 ) C190_=_C655( C190 C655 ) C190_=_C656( C190 C656 ) C190_=_C657( C190 C657 ) C190_=_C658( C190 C658 ) C190_=_C659( C190 C659 ) \nC190_=_C660( C190 C660 ) C190_=_C661( C190 C661 ) C190_=_C662( C190 C662 ) C190_=_C663( C190 C663 ) C190_=_C664( C190 C664 ) C190_=_C665( C190 C665 ) \nC190_=_C666( C190 C666 ) C190_=_C667( C190 C667 ) C190_=_C668( C190 C668 ) C266_=_C491( C266 C491 ) C266_=_C492( C266 C492 ) C266_=_C493( C266 C493 ) \nC266_=_C494( C266 C494 ) C266_=_C495( C266 C495</w:t>
      </w:r>
    </w:p>
    <w:p>
      <w:pPr>
        <w:pStyle w:val="PreformattedText"/>
        <w:bidi w:val="0"/>
        <w:spacing w:before="0" w:after="0"/>
        <w:jc w:val="left"/>
        <w:rPr/>
      </w:pPr>
      <w:r>
        <w:rPr/>
        <w:t xml:space="preserve"> </w:t>
      </w:r>
      <w:r>
        <w:rPr/>
        <w:t>) C266_=_C496( C266 C496 ) C266_=_C497( C266 C497 ) C266_=_C498( C266 C498 ) C266_=_C499( C266 C499 ) \nC266_=_C500( C266 C500 ) C266_=_C501( C266 C501 ) C266_=_C502( C266 C502 ) C266_=_C503( C266 C503 ) C317_=_C504( C317 C504 ) C317_=_C520( C317 C520 ) \nC317_=_C521( C317 C521 ) C317_=_C522( C317 C522 ) C317_=_C523( C317 C523 ) C317_=_C524( C317 C524 ) C317_=_C525( C317 C525 ) C317_=_C526( C317 C526 ) \nC317_=_C527( C317 C527 ) C317_=_C528( C317 C528 ) C317_=_C529( C317 C529 ) C317_=_C530( C317 C530 ) C317_=_C531( C317 C531 ) C317_=_C532( C317 C532 ) \nC317_=_C533( C317 C533 ) C317_=_C534( C317 C534 ) C317_=_C535( C317 C535 ) C317_=_C536( C317 C536 ) C317_=_C537( C317 C537 ) C317_=_C538( C317 C538 ) \nC317_=_C539( C317 C539 ) C317_=_C540( C317 C540 ) C317_=_C541( C317 C541 ) C317_=_C542( C317 C542 ) C317_=_C543( C317 C543 ) C445_=_C494( C445 C494 ) \nC445_=_C508( C445 C508 ) C445_=_C527( C445 C527 ) C445_=_C547( C445 C547 ) C445_=_C560( C445 C560 ) C445_=_C588( C445 C588 ) C445_=_C607( C445 C607 ) \nC445_=_C625( C445 C625 ) C445_=_C636( C445 C636 ) C445_=_C653( C445 C653 ) C445_=_C654( C445 C654 ) C445_=_C655( C445 C655 ) C445_=_C656( C445 C656 ) \nC445_=_C657( C445 C657 ) C445_=_C658( C445 C658 ) C445_=_C659( C445 C659 ) C445_=_C660( C445 C660 ) C445_=_C661( C445 C661 ) C445_=_C662( C445 C662 ) \nC445_=_C663( C445 C663 ) C445_=_C664( C445 C664 ) C445_=_C665( C445 C665 ) C445_=_C666( C445 C666 ) C445_=_C667( C445 C667 ) C445_=_C668( C445 C668 ) \nC491_=_C492( C491 C492 ) C491_=_C493( C491 C493 ) C491_=_C494( C491 C494 ) C491_=_C495( C491 C495 ) C491_=_C496( C491 C496 ) C491_=_C497( C491 C497 ) \nC491_=_C498( C491 C498 ) C491_=_C499( C491 C499 ) C491_=_C500( C491 C500 ) C491_=_C501( C491 C501 ) C491_=_C502( C491 C502 ) C491_=_C503( C491 C503 ) \nC491_=_C523( C491 C523 ) C491_=_C571( C491 C571 ) C491_=_C588( C491 C588 ) C492_=_C493( C492 C493 ) C492_=_C494( C492 C494 ) C492_=_C495( C492 C495 ) \nC492_=_C496( C492 C496 ) C492_=_C497( C492 C497 ) C492_=_C498( C492 C498 ) C492_=_C499( C492 C499 ) C492_=_C500( C492 C500 ) C492_=_C501( C492 C501 ) \nC492_=_C502( C492 C502 ) C492_=_C503( C492 C503 ) C492_=_C524( C492 C524 ) C492_=_C572( C492 C572 ) C492_=_C607( C492 C607 ) C493_=_C494( C493 C494 ) \nC493_=_C495( C493 C495 ) C493_=_C496( C493 C496 ) C493_=_C497( C493 C497 ) C493_=_C498( C493 C498 ) C493_=_C499( C493 C499 ) C493_=_C500( C493 C500 ) \nC493_=_C501( C493 C501 ) C493_=_C502( C493 C502 ) C493_=_C503( C493 C503 ) C493_=_C526( C493 C526 ) C493_=_C573( C493 C573 ) C493_=_C636( C493 C636 ) \nC494_=_C495( C494 C495 ) C494_=_C496( C494 C496 ) C494_=_C497( C494 C497 ) C494_=_C498( C494 C498 ) C494_=_C499( C494 C499 ) C494_=_C500( C494 C500 ) \nC494_=_C501( C494 C501 ) C494_=_C502( C494 C502 ) C494_=_C503( C494 C503 ) C494_=_C508( C494 C508 ) C494_=_C527( C494 C527 ) C494_=_C547( C494 C547 ) \nC494_=_C560( C494 C560 ) C494_=_C588( C494 C588 ) C494_=_C607( C494 C607 ) C494_=_C625( C494 C625 ) C494_=_C636( C494 C636 ) C494_=_C653( C494 C653 ) \nC494_=_C654( C494 C654 ) C494_=_C655( C494 C655 ) C494_=_C656( C494 C656 ) C494_=_C657( C494 C657 ) C494_=_C658( C494 C658 ) C494_=_C659( C494 C659 ) \nC494_=_C660( C494 C660 ) C494_=_C661( C494 C661 ) C494_=_C662( C494 C662 ) C494_=_C663( C494 C663 ) C494_=_C664( C494 C664 ) C494_=_C665( C494 C665 ) \nC494_=_C666( C494 C666 ) C494_=_C667( C494 C667 ) C494_=_C668( C494 C668 ) C495_=_C496( C495 C496 ) C495_=_C497( C495 C497 ) C495_=_C498( C495 C498 ) \nC495_=_C499( C495 C499 ) C495_=_C500( C495 C500 ) C495_=_C501( C495 C501 ) C495_=_C502( C495 C502 ) C495_=_C503( C495 C503 ) C495_=_C528( C495 C528 ) \nC495_=_C575( C495 C575 ) C495_=_C653( C495 C653 ) C496_=_C497( C496 C497 ) C496_=_C498( C496 C498 ) C496_=_C499( C496 C499 ) C496_=_C500( C496 C500 ) \nC496_=_C501( C496 C501 ) C496_=_C502( C496 C502 ) C496_=_C503( C496 C503 ) C496_=_C529( C496 C529 ) C496_=_C576( C496 C576 ) C496_=_C654( C496 C654 ) \nC497_=_C498( C497 C498 ) C497_=_C499( C497 C499 ) C497_=_C500( C497 C500 ) C497_=_C501( C497 C501 ) C497_=_C502( C497 C502 ) C497_=_C503( C497 C503 ) \nC497_=_C531( C497 C531 ) C497_=_C577( C497 C577 ) C497_=_C656( C497 C656 ) C498_=_C499( C498 C499 ) C498_=_C500( C498 C500 ) C498_=_C501( C498 C501 ) \nC498_=_C502( C498 C502 ) C498_=_C503( C498 C503 ) C499_=_C500( C499 C500 ) C499_=_C501( C499 C501 ) C499_=_C502( C499 C502 ) C499_=_C503( C499 C503 ) \nC500_=_C501( C500 C501 ) C500_=_C502( C500 C502 ) C500_=_C503( C500 C503 ) C501_=_C502( C501 C502 ) C501_=_C503( C501 C503 ) C502_=_C503( C502 C503 ) \nC504_=_C508( C504 C508 ) C504_=_C520( C504 C520 ) C504_=_C521( C504 C521 ) C504_=_C522( C504 C522 ) C504_=_C523( C504 C523 ) C504_=_C524( C504 C524 ) \nC504_=_C525( C504 C525 ) C504_=_C526( C504 C526 ) C504_=_C527( C504 C527 ) C504_=_C528( C504 C528 ) C504_=_C529( C504 C529 ) C504_=_C530( C504 C530 ) \nC504_=_C531( C504 C531 ) C504_=_C532( C504 C532 ) C504_=_C533( C504 C533 ) C504_=_C534( C504 C534 ) C504_=_C535( C504 C535 ) C504_=_C536( C504 C536 ) \nC504_=_C537( C504 C537 ) C504_=_C538( C504 C538 ) C504_=_C539( C504 C539 ) C504_=_C540( C504 C540 ) C504_=_C541( C504 C541 ) C504_=_C542( C504 C542 ) \nC504_=_C543( C504 C543 ) C508_=_C527( C508 C527 ) C508_=_C547( C508 C547 ) C508_=_C560( C508 C560 ) C508_=_C588( C508 C588 ) C508_=_C607( C508 C607 ) \nC508_=_C625( C508 C625 ) C508_=_C636( C508 C636 ) C508_=_C653( C508 C653 ) C508_=_C654( C508 C654 ) C508_=_C655( C508 C655 ) C508_=_C656( C508 C656 ) \nC508_=_C657( C508 C657 ) C508_=_C658( C508 C658 ) C508_=_C659( C508 C659 ) C508_=_C660( C508 C660 ) C508_=_C661( C508 C661 ) C508_=_C662( C508 C662 ) \nC508_=_C663( C508 C663 ) C508_=_C664( C508 C664 ) C508_=_C665( C508 C665 ) C508_=_C666( C508 C666 ) C508_=_C667( C508 C667 ) C508_=_C668( C508 C668 ) \nC520_=_C521( C520 C521 ) C520_=_C522( C520 C522 ) C520_=_C523( C520 C523 ) C520_=_C524( C520 C524 ) C520_=_C525( C520 C525 ) C520_=_C526( C520 C526 ) \nC520_=_C527( C520 C527 ) C520_=_C528( C520 C528 ) C520_=_C529( C520 C529 ) C520_=_C530( C520 C530 ) C520_=_C531( C520 C531 ) C520_=_C532( C520 C532 ) \nC520_=_C533( C520 C533 ) C520_=_C534( C520 C534 ) C520_=_C535( C520 C535 ) C520_=_C536( C520 C536 ) C520_=_C537( C520 C537 ) C520_=_C538( C520 C538 ) \nC520_=_C539( C520 C539 ) C520_=_C540( C520 C540 ) C520_=_C541( C520 C541 ) C520_=_C542( C520 C542 ) C520_=_C543( C520 C543 ) C520_=_C547( C520 C547 ) \nC521_=_C522( C521 C522 ) C521_=_C523( C521 C523 ) C521_=_C524( C521 C524 ) C521_=_C525( C521 C525 ) C521_=_C526( C521 C526 ) C521_=_C527( C521 C527 ) \nC521_=_C528( C521 C528 ) C521_=_C529( C521 C529 ) C521_=_C530( C521 C530 ) C521_=_C531( C521 C531 ) C521_=_C532( C521 C532 ) C521_=_C533( C521 C533 ) \nC521_=_C534( C521 C534 ) C521_=_C535( C521 C535 ) C521_=_C536( C521 C536 ) C521_=_C537( C521 C537 ) C521_=_C538( C521 C538 ) C521_=_C539( C521 C539 ) \nC521_=_C540( C521 C540 ) C521_=_C541( C521 C541 ) C521_=_C542( C521 C542 ) C521_=_C543( C521 C543 ) C521_=_C560( C521 C560 ) C522_=_C523( C522 C523 ) \nC522_=_C524( C522 C524 ) C522_=_C525( C522 C525 ) C522_=_C526( C522 C526 ) C522_=_C527( C522 C527 ) C522_=_C528( C522 C528 ) C522_=_C529( C522 C529 ) \nC522_=_C530( C522 C530 ) C522_=_C531( C522 C531 ) C522_=_C532( C522 C532 ) C522_=_C533( C522 C533 ) C522_=_C534( C522 C534 ) C522_=_C535( C522 C535 ) \nC522_=_C536( C522 C536 ) C522_=_C537( C522 C537 ) C522_=_C538( C522 C538 ) C522_=_C539( C522 C539 ) C522_=_C540( C522 C540 ) C522_=_C541( C522 C541 ) \nC522_=_C542( C522 C542 ) C522_=_C543( C522 C543 ) C522_=_C571( C522 C571 ) C522_=_C572( C522 C572 ) C522_=_C573( C522 C573 ) C522_=_C575( C522 C575 ) \nC522_=_C576( C522 C576 ) C522_=_C577( C522 C577 ) C522_=_C578( C522 C578 ) C522_=_C579( C522 C579 ) C522_=_C580( C522 C580 ) C522_=_C581( C522 C581 ) \nC522_=_C582( C522 C582 ) C522_=_C583( C522 C583 ) C522_=_C584( C522 C584 ) C523_=_C524( C523 C524 ) C523_=_C525( C523 C525 ) C523_=_C526( C523 C526 ) \nC523_=_C527( C523 C527 ) C523_=_C528( C523 C528 ) C523_=_C529( C523 C529 ) C523_=_C530( C523 C530 ) C523_=_C531( C523 C531 ) C523_=_C532( C523 C532 ) \nC523_=_C533( C523 C533 ) C523_=_C534( C523 C534 ) C523_=_C535( C523 C535 ) C523_=_C536( C523 C536 ) C523_=_C537( C523 C537 ) C523_=_C538( C523 C538 ) \nC523_=_C539( C523 C539 ) C523_=_C540( C523 C540 ) C523_=_C541( C523 C541 ) C523_=_C542( C523 C542 ) C523_=_C543( C523 C543 ) C523_=_C571( C523 C571 ) \nC523_=_C588( C523 C588 ) C524_=_C525( C524 C525 ) C524_=_C526( C524 C526 ) C524_=_C527( C524 C527 ) C524_=_C528( C524 C528 ) C524_=_C529( C524 C529 ) \nC524_=_C530( C524 C530 ) C524_=_C531( C524 C531 ) C524_=_C532( C524 C532 ) C524_=_C533( C524 C533 ) C524_=_C534( C524 C534 ) C524_=_C535( C524 C535 ) \nC524_=_C536( C524 C536 ) C524_=_C537( C524 C537 ) C524_=_C538( C524 C538 ) C524_=_C539( C524 C539 ) C524_=_C540( C524 C540 ) C524_=_C541( C524 C541 ) \nC524_=_C542( C524 C542 ) C524_=_C543( C524 C543 ) C524_=_C572( C524 C572 ) C524_=_C607( C524 C607 ) C525_=_C526( C525 C526 ) C525_=_C527( C525 C527 ) \nC525_=_C528( C525 C528 ) C525_=_C529( C525 C529 ) C525_=_C530( C525 C530 ) C525_=_C531( C525 C531 ) C525_=_C532( C525 C532 ) C525_=_C533( C525 C533 ) \nC525_=_C534( C525 C534 ) C525_=_C535( C525 C535 ) C525_=_C536( C525 C536 ) C525_=_C537( C525 C537 ) C525_=_C538( C525 C538 ) C525_=_C539( C525 C539 ) \nC525_=_C540( C525 C540 ) C525_=_C541( C525 C541 ) C525_=_C542( C525 C542 ) C525_=_C543( C525 C543 ) C525_=_C625( C525 C625 ) C526_=_C527( C526 C527 ) \nC526_=_C528( C526 C528 ) C526_=_C529( C526 C529 ) C526_=_C530( C526 C530 ) C526_=_C531( C526 C531 ) C526_=_C532( C526 C532 ) C526_=_C533( C526 C533 ) \nC526_=_C534( C526 C534 ) C526_=_C535( C526 C535 ) C526_=_C536( C526 C536 ) C526_=_C537( C526 C537 ) C526_=_C538( C526 C538 ) C526_=_C539( C526 C539 ) \nC526_=_C540( C526 C540 ) C526_=_C541( C526 C541 ) C526_=_C542( C526 C542 ) C526_=_C543( C526 C543 ) C526_=_C573( C526 C573 ) C526_=_C636( C526 C636 ) \nC527_=_C528( C527 C528 ) C527_=_C529( C527 C529 ) C527_=_C530( C527</w:t>
      </w:r>
    </w:p>
    <w:p>
      <w:pPr>
        <w:pStyle w:val="PreformattedText"/>
        <w:bidi w:val="0"/>
        <w:spacing w:before="0" w:after="0"/>
        <w:jc w:val="left"/>
        <w:rPr/>
      </w:pPr>
      <w:r>
        <w:rPr/>
        <w:t xml:space="preserve"> </w:t>
      </w:r>
      <w:r>
        <w:rPr/>
        <w:t>C530 ) C527_=_C531( C527 C531 ) C527_=_C532( C527 C532 ) C527_=_C533( C527 C533 ) \nC527_=_C534( C527 C534 ) C527_=_C535( C527 C535 ) C527_=_C536( C527 C536 ) C527_=_C537( C527 C537 ) C527_=_C538( C527 C538 ) C527_=_C539( C527 C539 ) \nC527_=_C540( C527 C540 ) C527_=_C541( C527 C541 ) C527_=_C542( C527 C542 ) C527_=_C543( C527 C543 ) C527_=_C547( C527 C547 ) C527_=_C560( C527 C560 ) \nC527_=_C588( C527 C588 ) C527_=_C607( C527 C607 ) C527_=_C625( C527 C625 ) C527_=_C636( C527 C636 ) C527_=_C653( C527 C653 ) C527_=_C654( C527 C654 ) \nC527_=_C655( C527 C655 ) C527_=_C656( C527 C656 ) C527_=_C657( C527 C657 ) C527_=_C658( C527 C658 ) C527_=_C659( C527 C659 ) C527_=_C660( C527 C660 ) \nC527_=_C661( C527 C661 ) C527_=_C662( C527 C662 ) C527_=_C663( C527 C663 ) C527_=_C664( C527 C664 ) C527_=_C665( C527 C665 ) C527_=_C666( C527 C666 ) \nC527_=_C667( C527 C667 ) C527_=_C668( C527 C668 ) C528_=_C529( C528 C529 ) C528_=_C530( C528 C530 ) C528_=_C531( C528 C531 ) C528_=_C532( C528 C532 ) \nC528_=_C533( C528 C533 ) C528_=_C534( C528 C534 ) C528_=_C535( C528 C535 ) C528_=_C536( C528 C536 ) C528_=_C537( C528 C537 ) C528_=_C538( C528 C538 ) \nC528_=_C539( C528 C539 ) C528_=_C540( C528 C540 ) C528_=_C541( C528 C541 ) C528_=_C542( C528 C542 ) C528_=_C543( C528 C543 ) C528_=_C575( C528 C575 ) \nC528_=_C653( C528 C653 ) C529_=_C530( C529 C530 ) C529_=_C531( C529 C531 ) C529_=_C532( C529 C532 ) C529_=_C533( C529 C533 ) C529_=_C534( C529 C534 ) \nC529_=_C535( C529 C535 ) C529_=_C536( C529 C536 ) C529_=_C537( C529 C537 ) C529_=_C538( C529 C538 ) C529_=_C539( C529 C539 ) C529_=_C540( C529 C540 ) \nC529_=_C541( C529 C541 ) C529_=_C542( C529 C542 ) C529_=_C543( C529 C543 ) C529_=_C576( C529 C576 ) C529_=_C654( C529 C654 ) C530_=_C531( C530 C531 ) \nC530_=_C532( C530 C532 ) C530_=_C533( C530 C533 ) C530_=_C534( C530 C534 ) C530_=_C535( C530 C535 ) C530_=_C536( C530 C536 ) C530_=_C537( C530 C537 ) \nC530_=_C538( C530 C538 ) C530_=_C539( C530 C539 ) C530_=_C540( C530 C540 ) C530_=_C541( C530 C541 ) C530_=_C542( C530 C542 ) C530_=_C543( C530 C543 ) \nC530_=_C655( C530 C655 ) C531_=_C532( C531 C532 ) C531_=_C533( C531 C533 ) C531_=_C534( C531 C534 ) C531_=_C535( C531 C535 ) C531_=_C536( C531 C536 ) \nC531_=_C537( C531 C537 ) C531_=_C538( C531 C538 ) C531_=_C539( C531 C539 ) C531_=_C540( C531 C540 ) C531_=_C541( C531 C541 ) C531_=_C542( C531 C542 ) \nC531_=_C543( C531 C543 ) C531_=_C577( C531 C577 ) C531_=_C656( C531 C656 ) C532_=_C533( C532 C533 ) C532_=_C534( C532 C534 ) C532_=_C535( C532 C535 ) \nC532_=_C536( C532 C536 ) C532_=_C537( C532 C537 ) C532_=_C538( C532 C538 ) C532_=_C539( C532 C539 ) C532_=_C540( C532 C540 ) C532_=_C541( C532 C541 ) \nC532_=_C542( C532 C542 ) C532_=_C543( C532 C543 ) C533_=_C534( C533 C534 ) C533_=_C535( C533 C535 ) C533_=_C536( C533 C536 ) C533_=_C537( C533 C537 ) \nC533_=_C538( C533 C538 ) C533_=_C539( C533 C539 ) C533_=_C540( C533 C540 ) C533_=_C541( C533 C541 ) C533_=_C542( C533 C542 ) C533_=_C543( C533 C543 ) \nC534_=_C535( C534 C535 ) C534_=_C536( C534 C536 ) C534_=_C537( C534 C537 ) C534_=_C538( C534 C538 ) C534_=_C539( C534 C539 ) C534_=_C540( C534 C540 ) \nC534_=_C541( C534 C541 ) C534_=_C542( C534 C542 ) C534_=_C543( C534 C543 ) C535_=_C536( C535 C536 ) C535_=_C537( C535 C537 ) C535_=_C538( C535 C538 ) \nC535_=_C539( C535 C539 ) C535_=_C540( C535 C540 ) C535_=_C541( C535 C541 ) C535_=_C542( C535 C542 ) C535_=_C543( C535 C543 ) C536_=_C537( C536 C537 ) \nC536_=_C538( C536 C538 ) C536_=_C539( C536 C539 ) C536_=_C540( C536 C540 ) C536_=_C541( C536 C541 ) C536_=_C542( C536 C542 ) C536_=_C543( C536 C543 ) \nC537_=_C538( C537 C538 ) C537_=_C539( C537 C539 ) C537_=_C540( C537 C540 ) C537_=_C541( C537 C541 ) C537_=_C542( C537 C542 ) C537_=_C543( C537 C543 ) \nC538_=_C539( C538 C539 ) C538_=_C540( C538 C540 ) C538_=_C541( C538 C541 ) C538_=_C542( C538 C542 ) C538_=_C543( C538 C543 ) C539_=_C540( C539 C540 ) \nC539_=_C541( C539 C541 ) C539_=_C542( C539 C542 ) C539_=_C543( C539 C543 ) C540_=_C541( C540 C541 ) C540_=_C542( C540 C542 ) C540_=_C543( C540 C543 ) \nC541_=_C542( C541 C542 ) C541_=_C543( C541 C543 ) C542_=_C543( C542 C543 ) C547_=_C560( C547 C560 ) C547_=_C588( C547 C588 ) C547_=_C607( C547 C607 ) \nC547_=_C625( C547 C625 ) C547_=_C636( C547 C636 ) C547_=_C653( C547 C653 ) C547_=_C654( C547 C654 ) C547_=_C655( C547 C655 ) C547_=_C656( C547 C656 ) \nC547_=_C657( C547 C657 ) C547_=_C658( C547 C658 ) C547_=_C659( C547 C659 ) C547_=_C660( C547 C660 ) C547_=_C661( C547 C661 ) C547_=_C662( C547 C662 ) \nC547_=_C663( C547 C663 ) C547_=_C664( C547 C664 ) C547_=_C665( C547 C665 ) C547_=_C666( C547 C666 ) C547_=_C667( C547 C667 ) C547_=_C668( C547 C668 ) \nC560_=_C588( C560 C588 ) C560_=_C607( C560 C607 ) C560_=_C625( C560 C625 ) C560_=_C636( C560 C636 ) C560_=_C653( C560 C653 ) C560_=_C654( C560 C654 ) \nC560_=_C655( C560 C655 ) C560_=_C656( C560 C656 ) C560_=_C657( C560 C657 ) C560_=_C658( C560 C658 ) C560_=_C659( C560 C659 ) C560_=_C660( C560 C660 ) \nC560_=_C661( C560 C661 ) C560_=_C662( C560 C662 ) C560_=_C663( C560 C663 ) C560_=_C664( C560 C664 ) C560_=_C665( C560 C665 ) C560_=_C666( C560 C666 ) \nC560_=_C667( C560 C667 ) C560_=_C668( C560 C668 ) C571_=_C572( C571 C572 ) C571_=_C573( C571 C573 ) C571_=_C575( C571 C575 ) C571_=_C576( C571 C576 ) \nC571_=_C577( C571 C577 ) C571_=_C578( C571 C578 ) C571_=_C579( C571 C579 ) C571_=_C580( C571 C580 ) C571_=_C581( C571 C581 ) C571_=_C582( C571 C582 ) \nC571_=_C583( C571 C583 ) C571_=_C584( C571 C584 ) C571_=_C588( C571 C588 ) C572_=_C573( C572 C573 ) C572_=_C575( C572 C575 ) C572_=_C576( C572 C576 ) \nC572_=_C577( C572 C577 ) C572_=_C578( C572 C578 ) C572_=_C579( C572 C579 ) C572_=_C580( C572 C580 ) C572_=_C581( C572 C581 ) C572_=_C582( C572 C582 ) \nC572_=_C583( C572 C583 ) C572_=_C584( C572 C584 ) C572_=_C607( C572 C607 ) C573_=_C575( C573 C575 ) C573_=_C576( C573 C576 ) C573_=_C577( C573 C577 ) \nC573_=_C578( C573 C578 ) C573_=_C579( C573 C579 ) C573_=_C580( C573 C580 ) C573_=_C581( C573 C581 ) C573_=_C582( C573 C582 ) C573_=_C583( C573 C583 ) \nC573_=_C584( C573 C584 ) C573_=_C636( C573 C636 ) C575_=_C576( C575 C576 ) C575_=_C577( C575 C577 ) C575_=_C578( C575 C578 ) C575_=_C579( C575 C579 ) \nC575_=_C580( C575 C580 ) C575_=_C581( C575 C581 ) C575_=_C582( C575 C582 ) C575_=_C583( C575 C583 ) C575_=_C584( C575 C584 ) C575_=_C653( C575 C653 ) \nC576_=_C577( C576 C577 ) C576_=_C578( C576 C578 ) C576_=_C579( C576 C579 ) C576_=_C580( C576 C580 ) C576_=_C581( C576 C581 ) C576_=_C582( C576 C582 ) \nC576_=_C583( C576 C583 ) C576_=_C584( C576 C584 ) C576_=_C654( C576 C654 ) C577_=_C578( C577 C578 ) C577_=_C579( C577 C579 ) C577_=_C580( C577 C580 ) \nC577_=_C581( C577 C581 ) C577_=_C582( C577 C582 ) C577_=_C583( C577 C583 ) C577_=_C584( C577 C584 ) C577_=_C656( C577 C656 ) C578_=_C579( C578 C579 ) \nC578_=_C580( C578 C580 ) C578_=_C581( C578 C581 ) C578_=_C582( C578 C582 ) C578_=_C583( C578 C583 ) C578_=_C584( C578 C584 ) C579_=_C580( C579 C580 ) \nC579_=_C581( C579 C581 ) C579_=_C582( C579 C582 ) C579_=_C583( C579 C583 ) C579_=_C584( C579 C584 ) C580_=_C581( C580 C581 ) C580_=_C582( C580 C582 ) \nC580_=_C583( C580 C583 ) C580_=_C584( C580 C584 ) C581_=_C582( C581 C582 ) C581_=_C583( C581 C583 ) C581_=_C584( C581 C584 ) C582_=_C583( C582 C583 ) \nC582_=_C584( C582 C584 ) C583_=_C584( C583 C584 ) C588_=_C607( C588 C607 ) C588_=_C625( C588 C625 ) C588_=_C636( C588 C636 ) C588_=_C653( C588 C653 ) \nC588_=_C654( C588 C654 ) C588_=_C655( C588 C655 ) C588_=_C656( C588 C656 ) C588_=_C657( C588 C657 ) C588_=_C658( C588 C658 ) C588_=_C659( C588 C659 ) \nC588_=_C660( C588 C660 ) C588_=_C661( C588 C661 ) C588_=_C662( C588 C662 ) C588_=_C663( C588 C663 ) C588_=_C664( C588 C664 ) C588_=_C665( C588 C665 ) \nC588_=_C666( C588 C666 ) C588_=_C667( C588 C667 ) C588_=_C668( C588 C668 ) C607_=_C625( C607 C625 ) C607_=_C636( C607 C636 ) C607_=_C653( C607 C653 ) \nC607_=_C654( C607 C654 ) C607_=_C655( C607 C655 ) C607_=_C656( C607 C656 ) C607_=_C657( C607 C657 ) C607_=_C658( C607 C658 ) C607_=_C659( C607 C659 ) \nC607_=_C660( C607 C660 ) C607_=_C661( C607 C661 ) C607_=_C662( C607 C662 ) C607_=_C663( C607 C663 ) C607_=_C664( C607 C664 ) C607_=_C665( C607 C665 ) \nC607_=_C666( C607 C666 ) C607_=_C667( C607 C667 ) C607_=_C668( C607 C668 ) C625_=_C636( C625 C636 ) C625_=_C653( C625 C653 ) C625_=_C654( C625 C654 ) \nC625_=_C655( C625 C655 ) C625_=_C656( C625 C656 ) C625_=_C657( C625 C657 ) C625_=_C658( C625 C658 ) C625_=_C659( C625 C659 ) C625_=_C660( C625 C660 ) \nC625_=_C661( C625 C661 ) C625_=_C662( C625 C662 ) C625_=_C663( C625 C663 ) C625_=_C664( C625 C664 ) C625_=_C665( C625 C665 ) C625_=_C666( C625 C666 ) \nC625_=_C667( C625 C667 ) C625_=_C668( C625 C668 ) C636_=_C653( C636 C653 ) C636_=_C654( C636 C654 ) C636_=_C655( C636 C655 ) C636_=_C656( C636 C656 ) \nC636_=_C657( C636 C657 ) C636_=_C658( C636 C658 ) C636_=_C659( C636 C659 ) C636_=_C660( C636 C660 ) C636_=_C661( C636 C661 ) C636_=_C662( C636 C662 ) \nC636_=_C663( C636 C663 ) C636_=_C664( C636 C664 ) C636_=_C665( C636 C665 ) C636_=_C666( C636 C666 ) C636_=_C667( C636 C667 ) C636_=_C668( C636 C668 ) \nC653_=_C654( C653 C654 ) C653_=_C655( C653 C655 ) C653_=_C656( C653 C656 ) C653_=_C657( C653 C657 ) C653_=_C658( C653 C658 ) C653_=_C659( C653 C659 ) \nC653_=_C660( C653 C660 ) C653_=_C661( C653 C661 ) C653_=_C662( C653 C662 ) C653_=_C663( C653 C663 ) C653_=_C664( C653 C664 ) C653_=_C665( C653 C665 ) \nC653_=_C666( C653 C666 ) C653_=_C667( C653 C667 ) C653_=_C668( C653 C668 ) C654_=_C655( C654 C655 ) C654_=_C656( C654 C656 ) C654_=_C657( C654 C657 ) \nC654_=_C658( C654 C658 ) C654_=_C659( C654 C659 ) C654_=_C660( C654 C660 ) C654_=_C661( C654 C661 ) C654_=_C662( C654 C662 ) C654_=_C663( C654 C663 ) \nC654_=_C664( C654 C664 ) C654_=_C665( C654 C665 ) C654_=_C666( C654 C666 ) C654_=_C667( C654 C667 ) C654_=_C668( C654 C668 ) C655_=_C656( C655 C656 ) \nC655_=_C657( C655 C657 ) C655_=_C658( C655 C658 ) C655_=_C659( C655 C659 ) C655_=_C660(</w:t>
      </w:r>
    </w:p>
    <w:p>
      <w:pPr>
        <w:pStyle w:val="PreformattedText"/>
        <w:bidi w:val="0"/>
        <w:spacing w:before="0" w:after="0"/>
        <w:jc w:val="left"/>
        <w:rPr/>
      </w:pPr>
      <w:r>
        <w:rPr/>
        <w:t xml:space="preserve"> </w:t>
      </w:r>
      <w:r>
        <w:rPr/>
        <w:t>C655 C660 ) C655_=_C661( C655 C661 ) C655_=_C662( C655 C662 ) \nC655_=_C663( C655 C663 ) C655_=_C664( C655 C664 ) C655_=_C665( C655 C665 ) C655_=_C666( C655 C666 ) C655_=_C667( C655 C667 ) C655_=_C668( C655 C668 ) \nC656_=_C657( C656 C657 ) C656_=_C658( C656 C658 ) C656_=_C659( C656 C659 ) C656_=_C660( C656 C660 ) C656_=_C661( C656 C661 ) C656_=_C662( C656 C662 ) \nC656_=_C663( C656 C663 ) C656_=_C664( C656 C664 ) C656_=_C665( C656 C665 ) C656_=_C666( C656 C666 ) C656_=_C667( C656 C667 ) C656_=_C668( C656 C668 ) \nC657_=_C658( C657 C658 ) C657_=_C659( C657 C659 ) C657_=_C660( C657 C660 ) C657_=_C661( C657 C661 ) C657_=_C662( C657 C662 ) C657_=_C663( C657 C663 ) \nC657_=_C664( C657 C664 ) C657_=_C665( C657 C665 ) C657_=_C666( C657 C666 ) C657_=_C667( C657 C667 ) C657_=_C668( C657 C668 ) C658_=_C659( C658 C659 ) \nC658_=_C660( C658 C660 ) C658_=_C661( C658 C661 ) C658_=_C662( C658 C662 ) C658_=_C663( C658 C663 ) C658_=_C664( C658 C664 ) C658_=_C665( C658 C665 ) \nC658_=_C666( C658 C666 ) C658_=_C667( C658 C667 ) C658_=_C668( C658 C668 ) C659_=_C660( C659 C660 ) C659_=_C661( C659 C661 ) C659_=_C662( C659 C662 ) \nC659_=_C663( C659 C663 ) C659_=_C664( C659 C664 ) C659_=_C665( C659 C665 ) C659_=_C666( C659 C666 ) C659_=_C667( C659 C667 ) C659_=_C668( C659 C668 ) \nC660_=_C661( C660 C661 ) C660_=_C662( C660 C662 ) C660_=_C663( C660 C663 ) C660_=_C664( C660 C664 ) C660_=_C665( C660 C665 ) C660_=_C666( C660 C666 ) \nC660_=_C667( C660 C667 ) C660_=_C668( C660 C668 ) C661_=_C662( C661 C662 ) C661_=_C663( C661 C663 ) C661_=_C664( C661 C664 ) C661_=_C665( C661 C665 ) \nC661_=_C666( C661 C666 ) C661_=_C667( C661 C667 ) C661_=_C668( C661 C668 ) C662_=_C663( C662 C663 ) C662_=_C664( C662 C664 ) C662_=_C665( C662 C665 ) \nC662_=_C666( C662 C666 ) C662_=_C667( C662 C667 ) C662_=_C668( C662 C668 ) C663_=_C664( C663 C664 ) C663_=_C665( C663 C665 ) C663_=_C666( C663 C666 ) \nC663_=_C667( C663 C667 ) C663_=_C668( C663 C668 ) C664_=_C665( C664 C665 ) C664_=_C666( C664 C666 ) C664_=_C667( C664 C667 ) C664_=_C668( C664 C668 ) \nC665_=_C666( C665 C666 ) C665_=_C667( C665 C667 ) C665_=_C668( C665 C668 ) C666_=_C667( C666 C667 ) C666_=_C668( C666 C668 ) C667_=_C668( C667 C668 ) "];144-&gt;176[label="78: C15 C52 C107 C190 C266 \nC317 C445 C491 C492 C493 C495 \nC496 C497 C498 C499 C500 C501 \nC502 C503 C504 C508 C520 C521 \nC523 C524 C525 C526 C528 C529 \nC530 C531 C532 C533 C534 C535 \nC536 C537 C538 C539 C540 C541 \nC542 C543 C547 C560 C571 C572 \nC573 C575 C576 C577 C578 C579 \nC580 C581 C582 C583 C584 C588 \nC607 C625 C636 C653 C654 C655 \nC656 C657 C658 C659 C660 C661 \nC662 C663 C664 C665 C666 C667 \nC668 \n823: C15_=_C266 ,C15_=_C491 ,C15_=_C492 ,C15_=_C493 ,C15_=_C495 ,\nC15_=_C496 ,C15_=_C497 ,C15_=_C498 ,C15_=_C499 ,C15_=_C500 ,C15_=_C501 ,\nC15_=_C502 ,C15_=_C503 ,C52_=_C317 ,C52_=_C504 ,C52_=_C520 ,C52_=_C521 ,\nC52_=_C523 ,C52_=_C524 ,C52_=_C525 ,C52_=_C526 ,C52_=_C528 ,C52_=_C529 ,\nC52_=_C530 ,C52_=_C531 ,C52_=_C532 ,C52_=_C533 ,C52_=_C534 ,C52_=_C535 ,\nC52_=_C536 ,C52_=_C537 ,C52_=_C538 ,C52_=_C539 ,C52_=_C540 ,C52_=_C541 ,\nC52_=_C542 ,C52_=_C543 ,C107_=_C571 ,C107_=_C572 ,C107_=_C573 ,C107_=_C575 ,\nC107_=_C576 ,C107_=_C577 ,C107_=_C578 ,C107_=_C579 ,C107_=_C580 ,C107_=_C581 ,\nC107_=_C582 ,C107_=_C583 ,C107_=_C584 ,C190_=_C445 ,C190_=_C508 ,C190_=_C547 ,\nC190_=_C560 ,C190_=_C588 ,C190_=_C607 ,C190_=_C625 ,C190_=_C636 ,C190_=_C653 ,\nC190_=_C654 ,C190_=_C655 ,C190_=_C656 ,C190_=_C657 ,C190_=_C658 ,C190_=_C659 ,\nC190_=_C660 ,C190_=_C661 ,C190_=_C662 ,C190_=_C663 ,C190_=_C664 ,C190_=_C665 ,\nC190_=_C666 ,C190_=_C667 ,C190_=_C668 ,C266_=_C491 ,C266_=_C492 ,C266_=_C493 ,\nC266_=_C495 ,C266_=_C496 ,C266_=_C497 ,C266_=_C498 ,C266_=_C499 ,C266_=_C500 ,\nC266_=_C501 ,C266_=_C502 ,C266_=_C503 ,C317_=_C504 ,C317_=_C520 ,C317_=_C521 ,\nC317_=_C523 ,C317_=_C524 ,C317_=_C525 ,C317_=_C526 ,C317_=_C528 ,C317_=_C529 ,\nC317_=_C530 ,C317_=_C531 ,C317_=_C532 ,C317_=_C533 ,C317_=_C534 ,C317_=_C535 ,\nC317_=_C536 ,C317_=_C537 ,C317_=_C538 ,C317_=_C539 ,C317_=_C540 ,C317_=_C541 ,\nC317_=_C542 ,C317_=_C543 ,C445_=_C508 ,C445_=_C547 ,C445_=_C560 ,C445_=_C588 ,\nC445_=_C607 ,C445_=_C625 ,C445_=_C636 ,C445_=_C653 ,C445_=_C654 ,C445_=_C655 ,\nC445_=_C656 ,C445_=_C657 ,C445_=_C658 ,C445_=_C659 ,C445_=_C660 ,C445_=_C661 ,\nC445_=_C662 ,C445_=_C663 ,C445_=_C664 ,C445_=_C665 ,C445_=_C666 ,C445_=_C667 ,\nC445_=_C668 ,C491_=_C492 ,C491_=_C493 ,C491_=_C495 ,C491_=_C496 ,C491_=_C497 ,\nC491_=_C498 ,C491_=_C499 ,C491_=_C500 ,C491_=_C501 ,C491_=_C502 ,C491_=_C503 ,\nC491_=_C523 ,C491_=_C571 ,C491_=_C588 ,C492_=_C493 ,C492_=_C495 ,C492_=_C496 ,\nC492_=_C497 ,C492_=_C498 ,C492_=_C499 ,C492_=_C500 ,C492_=_C501 ,C492_=_C502 ,\nC492_=_C503 ,C492_=_C524 ,C492_=_C572 ,C492_=_C607 ,C493_=_C495 ,C493_=_C496 ,\nC493_=_C497 ,C493_=_C498 ,C493_=_C499 ,C493_=_C500 ,C493_=_C501 ,C493_=_C502 ,\nC493_=_C503 ,C493_=_C526 ,C493_=_C573 ,C493_=_C636 ,C495_=_C496 ,C495_=_C497 ,\nC495_=_C498 ,C495_=_C499 ,C495_=_C500 ,C495_=_C501 ,C495_=_C502 ,C495_=_C503 ,\nC495_=_C528 ,C495_=_C575 ,C495_=_C653 ,C496_=_C497 ,C496_=_C498 ,C496_=_C499 ,\nC496_=_C500 ,C496_=_C501 ,C496_=_C502 ,C496_=_C503 ,C496_=_C529 ,C496_=_C576 ,\nC496_=_C654 ,C497_=_C498 ,C497_=_C499 ,C497_=_C500 ,C497_=_C501 ,C497_=_C502 ,\nC497_=_C503 ,C497_=_C531 ,C497_=_C577 ,C497_=_C656 ,C498_=_C499 ,C498_=_C500 ,\nC498_=_C501 ,C498_=_C502 ,C498_=_C503 ,C499_=_C500 ,C499_=_C501 ,C499_=_C502 ,\nC499_=_C503 ,C500_=_C501 ,C500_=_C502 ,C500_=_C503 ,C501_=_C502 ,C501_=_C503 ,\nC502_=_C503 ,C504_=_C508 ,C504_=_C520 ,C504_=_C521 ,C504_=_C523 ,C504_=_C524 ,\nC504_=_C525 ,C504_=_C526 ,C504_=_C528 ,C504_=_C529 ,C504_=_C530 ,C504_=_C531 ,\nC504_=_C532 ,C504_=_C533 ,C504_=_C534 ,C504_=_C535 ,C504_=_C536 ,C504_=_C537 ,\nC504_=_C538 ,C504_=_C539 ,C504_=_C540 ,C504_=_C541 ,C504_=_C542 ,C504_=_C543 ,\nC508_=_C547 ,C508_=_C560 ,C508_=_C588 ,C508_=_C607 ,C508_=_C625 ,C508_=_C636 ,\nC508_=_C653 ,C508_=_C654 ,C508_=_C655 ,C508_=_C656 ,C508_=_C657 ,C508_=_C658 ,\nC508_=_C659 ,C508_=_C660 ,C508_=_C661 ,C508_=_C662 ,C508_=_C663 ,C508_=_C664 ,\nC508_=_C665 ,C508_=_C666 ,C508_=_C667 ,C508_=_C668 ,C520_=_C521 ,C520_=_C523 ,\nC520_=_C524 ,C520_=_C525 ,C520_=_C526 ,C520_=_C528 ,C520_=_C529 ,C520_=_C530 ,\nC520_=_C531 ,C520_=_C532 ,C520_=_C533 ,C520_=_C534 ,C520_=_C535 ,C520_=_C536 ,\nC520_=_C537 ,C520_=_C538 ,C520_=_C539 ,C520_=_C540 ,C520_=_C541 ,C520_=_C542 ,\nC520_=_C543 ,C520_=_C547 ,C521_=_C523 ,C521_=_C524 ,C521_=_C525 ,C521_=_C526 ,\nC521_=_C528 ,C521_=_C529 ,C521_=_C530 ,C521_=_C531 ,C521_=_C532 ,C521_=_C533 ,\nC521_=_C534 ,C521_=_C535 ,C521_=_C536 ,C521_=_C537 ,C521_=_C538 ,C521_=_C539 ,\nC521_=_C540 ,C521_=_C541 ,C521_=_C542 ,C521_=_C543 ,C521_=_C560 ,C523_=_C524 ,\nC523_=_C525 ,C523_=_C526 ,C523_=_C528 ,C523_=_C529 ,C523_=_C530 ,C523_=_C531 ,\nC523_=_C532 ,C523_=_C533 ,C523_=_C534 ,C523_=_C535 ,C523_=_C536 ,C523_=_C537 ,\nC523_=_C538 ,C523_=_C539 ,C523_=_C540 ,C523_=_C541 ,C523_=_C542 ,C523_=_C543 ,\nC523_=_C571 ,C523_=_C588 ,C524_=_C525 ,C524_=_C526 ,C524_=_C528 ,C524_=_C529 ,\nC524_=_C530 ,C524_=_C531 ,C524_=_C532 ,C524_=_C533 ,C524_=_C534 ,C524_=_C535 ,\nC524_=_C536 ,C524_=_C537 ,C524_=_C538 ,C524_=_C539 ,C524_=_C540 ,C524_=_C541 ,\nC524_=_C542 ,C524_=_C543 ,C524_=_C572 ,C524_=_C607 ,C525_=_C526 ,C525_=_C528 ,\nC525_=_C529 ,C525_=_C530 ,C525_=_C531 ,C525_=_C532 ,C525_=_C533 ,C525_=_C534 ,\nC525_=_C535 ,C525_=_C536 ,C525_=_C537 ,C525_=_C538 ,C525_=_C539 ,C525_=_C540 ,\nC525_=_C541 ,C525_=_C542 ,C525_=_C543 ,C525_=_C625 ,C526_=_C528 ,C526_=_C529 ,\nC526_=_C530 ,C526_=_C531 ,C526_=_C532 ,C526_=_C533 ,C526_=_C534 ,C526_=_C535 ,\nC526_=_C536 ,C526_=_C537 ,C526_=_C538 ,C526_=_C539 ,C526_=_C540 ,C526_=_C541 ,\nC526_=_C542 ,C526_=_C543 ,C526_=_C573 ,C526_=_C636 ,C528_=_C529 ,C528_=_C530 ,\nC528_=_C531 ,C528_=_C532 ,C528_=_C533 ,C528_=_C534 ,C528_=_C535 ,C528_=_C536 ,\nC528_=_C537 ,C528_=_C538 ,C528_=_C539 ,C528_=_C540 ,C528_=_C541 ,C528_=_C542 ,\nC528_=_C543 ,C528_=_C575 ,C528_=_C653 ,C529_=_C530 ,C529_=_C531 ,C529_=_C532 ,\nC529_=_C533 ,C529_=_C534 ,C529_=_C535 ,C529_=_C536 ,C529_=_C537 ,C529_=_C538 ,\nC529_=_C539 ,C529_=_C540 ,C529_=_C541 ,C529_=_C542 ,C529_=_C543 ,C529_=_C576 ,\nC529_=_C654 ,C530_=_C531 ,C530_=_C532 ,C530_=_C533 ,C530_=_C534 ,C530_=_C535 ,\nC530_=_C536 ,C530_=_C537 ,C530_=_C538 ,C530_=_C539 ,C530_=_C540 ,C530_=_C541 ,\nC530_=_C542 ,C530_=_C543 ,C530_=_C655 ,C531_=_C532 ,C531_=_C533 ,C531_=_C534 ,\nC531_=_C535 ,C531_=_C536 ,C531_=_C537 ,C531_=_C538 ,C531_=_C539 ,C531_=_C540 ,\nC531_=_C541 ,C531_=_C542 ,C531_=_C543 ,C531_=_C577 ,C531_=_C656 ,C532_=_C533 ,\nC532_=_C534 ,C532_=_C535 ,C532_=_C536 ,C532_=_C537 ,C532_=_C538 ,C532_=_C539 ,\nC532_=_C540 ,C532_=_C541 ,C532_=_C542 ,C532_=_C543 ,C533_=_C534 ,C533_=_C535 ,\nC533_=_C536 ,C533_=_C537 ,C533_=_C538 ,C533_=_C539 ,C533_=_C540 ,C533_=_C541 ,\nC533_=_C542 ,C533_=_C543 ,C534_=_C535 ,C534_=_C536 ,C534_=_C537 ,C534_=_C538 ,\nC534_=_C539 ,C534_=_C540 ,C534_=_C541 ,C534_=_C542 ,C534_=_C543 ,C535_=_C536 ,\nC535_=_C537 ,C535_=_C538 ,C535_=_C539 ,C535_=_C540 ,C535_=_C541 ,C535_=_C542 ,\nC535_=_C543 ,C536_=_C537 ,C536_=_C538 ,C536_=_C539 ,C536_=_C540 ,C536_=_C541 ,\nC536_=_C542 ,C536_=_C543 ,C537_=_C538 ,C537_=_C539 ,C537_=_C540 ,C537_=_C541 ,\nC537_=_C542 ,C537_=_C543 ,C538_=_C539 ,C538_=_C540 ,C538_=_C541 ,C538_=_C542 ,\nC538_=_C543 ,C539_=_C540 ,C539_=_C541 ,C539_=_C542 ,C539_=_C543 ,C540_=_C541 ,\nC540_=_C542 ,C540_=_C543 ,C541_=_C542 ,C541_=_C543 ,C542_=_C543 ,C547_=_C560 ,\nC547_=_C588 ,C547_=_C607 ,C547_=_C625 ,C547_=_C636 ,C547_=_C653 ,C547_=_C654 ,\nC547_=_C655 ,C547_=_C656 ,C547_=_C657 ,C547_=_C658 ,C547_=_C659 ,C547_=_C660 ,\nC547_=_C661 ,C547_=_C662 ,C547_=_C663 ,C547_=_C664 ,C547_=_C665 ,C547_=_C666 ,\nC547_=_C667 ,C547_=_C668 ,C560_=_C588 ,C560_=_C607 ,C560_=_C625 ,C560_=_C636 ,\nC560_=_C653 ,C560_=_C654 ,C560_=_C655 ,C560_=_C656 ,C560_=_C657 ,C560_=_C658 ,\nC560_=_C659 ,C560_=_C660 ,C560_=_C661 ,C560_=_C662 ,C560_=_C663 ,C560_=_C664 ,\nC560_=_C665 ,C560_=_C666 ,C560_=_C667</w:t>
      </w:r>
    </w:p>
    <w:p>
      <w:pPr>
        <w:pStyle w:val="PreformattedText"/>
        <w:bidi w:val="0"/>
        <w:spacing w:before="0" w:after="0"/>
        <w:jc w:val="left"/>
        <w:rPr/>
      </w:pPr>
      <w:r>
        <w:rPr/>
        <w:t xml:space="preserve"> </w:t>
      </w:r>
      <w:r>
        <w:rPr/>
        <w:t>,C560_=_C668 ,C571_=_C572 ,C571_=_C573 ,\nC571_=_C575 ,C571_=_C576 ,C571_=_C577 ,C571_=_C578 ,C571_=_C579 ,C571_=_C580 ,\nC571_=_C581 ,C571_=_C582 ,C571_=_C583 ,C571_=_C584 ,C571_=_C588 ,C572_=_C573 ,\nC572_=_C575 ,C572_=_C576 ,C572_=_C577 ,C572_=_C578 ,C572_=_C579 ,C572_=_C580 ,\nC572_=_C581 ,C572_=_C582 ,C572_=_C583 ,C572_=_C584 ,C572_=_C607 ,C573_=_C575 ,\nC573_=_C576 ,C573_=_C577 ,C573_=_C578 ,C573_=_C579 ,C573_=_C580 ,C573_=_C581 ,\nC573_=_C582 ,C573_=_C583 ,C573_=_C584 ,C573_=_C636 ,C575_=_C576 ,C575_=_C577 ,\nC575_=_C578 ,C575_=_C579 ,C575_=_C580 ,C575_=_C581 ,C575_=_C582 ,C575_=_C583 ,\nC575_=_C584 ,C575_=_C653 ,C576_=_C577 ,C576_=_C578 ,C576_=_C579 ,C576_=_C580 ,\nC576_=_C581 ,C576_=_C582 ,C576_=_C583 ,C576_=_C584 ,C576_=_C654 ,C577_=_C578 ,\nC577_=_C579 ,C577_=_C580 ,C577_=_C581 ,C577_=_C582 ,C577_=_C583 ,C577_=_C584 ,\nC577_=_C656 ,C578_=_C579 ,C578_=_C580 ,C578_=_C581 ,C578_=_C582 ,C578_=_C583 ,\nC578_=_C584 ,C579_=_C580 ,C579_=_C581 ,C579_=_C582 ,C579_=_C583 ,C579_=_C584 ,\nC580_=_C581 ,C580_=_C582 ,C580_=_C583 ,C580_=_C584 ,C581_=_C582 ,C581_=_C583 ,\nC581_=_C584 ,C582_=_C583 ,C582_=_C584 ,C583_=_C584 ,C588_=_C607 ,C588_=_C625 ,\nC588_=_C636 ,C588_=_C653 ,C588_=_C654 ,C588_=_C655 ,C588_=_C656 ,C588_=_C657 ,\nC588_=_C658 ,C588_=_C659 ,C588_=_C660 ,C588_=_C661 ,C588_=_C662 ,C588_=_C663 ,\nC588_=_C664 ,C588_=_C665 ,C588_=_C666 ,C588_=_C667 ,C588_=_C668 ,C607_=_C625 ,\nC607_=_C636 ,C607_=_C653 ,C607_=_C654 ,C607_=_C655 ,C607_=_C656 ,C607_=_C657 ,\nC607_=_C658 ,C607_=_C659 ,C607_=_C660 ,C607_=_C661 ,C607_=_C662 ,C607_=_C663 ,\nC607_=_C664 ,C607_=_C665 ,C607_=_C666 ,C607_=_C667 ,C607_=_C668 ,C625_=_C636 ,\nC625_=_C653 ,C625_=_C654 ,C625_=_C655 ,C625_=_C656 ,C625_=_C657 ,C625_=_C658 ,\nC625_=_C659 ,C625_=_C660 ,C625_=_C661 ,C625_=_C662 ,C625_=_C663 ,C625_=_C664 ,\nC625_=_C665 ,C625_=_C666 ,C625_=_C667 ,C625_=_C668 ,C636_=_C653 ,C636_=_C654 ,\nC636_=_C655 ,C636_=_C656 ,C636_=_C657 ,C636_=_C658 ,C636_=_C659 ,C636_=_C660 ,\nC636_=_C661 ,C636_=_C662 ,C636_=_C663 ,C636_=_C664 ,C636_=_C665 ,C636_=_C666 ,\nC636_=_C667 ,C636_=_C668 ,C653_=_C654 ,C653_=_C655 ,C653_=_C656 ,C653_=_C657 ,\nC653_=_C658 ,C653_=_C659 ,C653_=_C660 ,C653_=_C661 ,C653_=_C662 ,C653_=_C663 ,\nC653_=_C664 ,C653_=_C665 ,C653_=_C666 ,C653_=_C667 ,C653_=_C668 ,C654_=_C655 ,\nC654_=_C656 ,C654_=_C657 ,C654_=_C658 ,C654_=_C659 ,C654_=_C660 ,C654_=_C661 ,\nC654_=_C662 ,C654_=_C663 ,C654_=_C664 ,C654_=_C665 ,C654_=_C666 ,C654_=_C667 ,\nC654_=_C668 ,C655_=_C656 ,C655_=_C657 ,C655_=_C658 ,C655_=_C659 ,C655_=_C660 ,\nC655_=_C661 ,C655_=_C662 ,C655_=_C663 ,C655_=_C664 ,C655_=_C665 ,C655_=_C666 ,\nC655_=_C667 ,C655_=_C668 ,C656_=_C657 ,C656_=_C658 ,C656_=_C659 ,C656_=_C660 ,\nC656_=_C661 ,C656_=_C662 ,C656_=_C663 ,C656_=_C664 ,C656_=_C665 ,C656_=_C666 ,\nC656_=_C667 ,C656_=_C668 ,C657_=_C658 ,C657_=_C659 ,C657_=_C660 ,C657_=_C661 ,\nC657_=_C662 ,C657_=_C663 ,C657_=_C664 ,C657_=_C665 ,C657_=_C666 ,C657_=_C667 ,\nC657_=_C668 ,C658_=_C659 ,C658_=_C660 ,C658_=_C661 ,C658_=_C662 ,C658_=_C663 ,\nC658_=_C664 ,C658_=_C665 ,C658_=_C666 ,C658_=_C667 ,C658_=_C668 ,C659_=_C660 ,\nC659_=_C661 ,C659_=_C662 ,C659_=_C663 ,C659_=_C664 ,C659_=_C665 ,C659_=_C666 ,\nC659_=_C667 ,C659_=_C668 ,C660_=_C661 ,C660_=_C662 ,C660_=_C663 ,C660_=_C664 ,\nC660_=_C665 ,C660_=_C666 ,C660_=_C667 ,C660_=_C668 ,C661_=_C662 ,C661_=_C663 ,\nC661_=_C664 ,C661_=_C665 ,C661_=_C666 ,C661_=_C667 ,C661_=_C668 ,C662_=_C663 ,\nC662_=_C664 ,C662_=_C665 ,C662_=_C666 ,C662_=_C667 ,C662_=_C668 ,C663_=_C664 ,\nC663_=_C665 ,C663_=_C666 ,C663_=_C667 ,C663_=_C668 ,C664_=_C665 ,C664_=_C666 ,\nC664_=_C667 ,C664_=_C668 ,C665_=_C666 ,C665_=_C667 ,C665_=_C668 ,C666_=_C667 ,\nC666_=_C668 ,C667_=_C668 ,"];177[shape=box, label="id:177 level: 5\n80: C19 C111 C181 C270 C321 \nC435 C499 C535 C644 C728 C807 \nC865 C949 C1043 C1092 C1144 C1217 \nC1277 C1327 C1329 C1330 C1331 C1332 \nC1333 C1334 C1335 C1336 C1337 C1338 \nC1339 C1340 C1341 C1342 C1343 C1344 \nC1345 C1346 C1347 C1348 C1349 C1352 \nC1356 C1370 C1371 C1372 C1373 C1374 \nC1375 C1376 C1377 C1378 C1379 C1380 \nC1383 C1394 C1403 C1404 C1406 C1407 \nC1408 C1409 C1410 C1411 C1412 C1415 \nC1424 C1438 C1452 C1453 C1454 C1455 \nC1456 C1457 C1458 C1459 C1460 C1461 \nC1462 C1463 C1464 \n939: C19_=_C270( C19 C270 ) C19_=_C499( C19 C499 ) C19_=_C728( C19 C728 ) C19_=_C949( C19 C949 ) C19_=_C1144( C19 C1144 ) \nC19_=_C1327( C19 C1327 ) C19_=_C1329( C19 C1329 ) C19_=_C1330( C19 C1330 ) C19_=_C1331( C19 C1331 ) C19_=_C1332( C19 C1332 ) C19_=_C1333( C19 C1333 ) \nC19_=_C1334( C19 C1334 ) C19_=_C1335( C19 C1335 ) C19_=_C1336( C19 C1336 ) C19_=_C1337( C19 C1337 ) C19_=_C1338( C19 C1338 ) C19_=_C1339( C19 C1339 ) \nC19_=_C1340( C19 C1340 ) C19_=_C1341( C19 C1341 ) C19_=_C1342( C19 C1342 ) C19_=_C1343( C19 C1343 ) C19_=_C1344( C19 C1344 ) C19_=_C1345( C19 C1345 ) \nC19_=_C1346( C19 C1346 ) C19_=_C1347( C19 C1347 ) C19_=_C1348( C19 C1348 ) C111_=_C807( C111 C807 ) C111_=_C1043( C111 C1043 ) C111_=_C1217( C111 C1217 ) \nC111_=_C1331( C111 C1331 ) C111_=_C1352( C111 C1352 ) C111_=_C1403( C111 C1403 ) C111_=_C1404( C111 C1404 ) C111_=_C1406( C111 C1406 ) C111_=_C1407( C111 C1407 ) \nC111_=_C1408( C111 C1408 ) C111_=_C1409( C111 C1409 ) C111_=_C1410( C111 C1410 ) C111_=_C1411( C111 C1411 ) C111_=_C1412( C111 C1412 ) C181_=_C435( C181 C435 ) \nC181_=_C644( C181 C644 ) C181_=_C865( C181 C865 ) C181_=_C1092( C181 C1092 ) C181_=_C1277( C181 C1277 ) C181_=_C1335( C181 C1335 ) C181_=_C1356( C181 C1356 ) \nC181_=_C1372( C181 C1372 ) C181_=_C1383( C181 C1383 ) C181_=_C1394( C181 C1394 ) C181_=_C1415( C181 C1415 ) C181_=_C1424( C181 C1424 ) C181_=_C1438( C181 C1438 ) \nC181_=_C1452( C181 C1452 ) C181_=_C1453( C181 C1453 ) C181_=_C1454( C181 C1454 ) C181_=_C1455( C181 C1455 ) C181_=_C1456( C181 C1456 ) C181_=_C1457( C181 C1457 ) \nC181_=_C1458( C181 C1458 ) C181_=_C1459( C181 C1459 ) C181_=_C1460( C181 C1460 ) C181_=_C1461( C181 C1461 ) C181_=_C1462( C181 C1462 ) C181_=_C1463( C181 C1463 ) \nC181_=_C1464( C181 C1464 ) C270_=_C499( C270 C499 ) C270_=_C728( C270 C728 ) C270_=_C949( C270 C949 ) C270_=_C1144( C270 C1144 ) C270_=_C1327( C270 C1327 ) \nC270_=_C1329( C270 C1329 ) C270_=_C1330( C270 C1330 ) C270_=_C1331( C270 C1331 ) C270_=_C1332( C270 C1332 ) C270_=_C1333( C270 C1333 ) C270_=_C1334( C270 C1334 ) \nC270_=_C1335( C270 C1335 ) C270_=_C1336( C270 C1336 ) C270_=_C1337( C270 C1337 ) C270_=_C1338( C270 C1338 ) C270_=_C1339( C270 C1339 ) C270_=_C1340( C270 C1340 ) \nC270_=_C1341( C270 C1341 ) C270_=_C1342( C270 C1342 ) C270_=_C1343( C270 C1343 ) C270_=_C1344( C270 C1344 ) C270_=_C1345( C270 C1345 ) C270_=_C1346( C270 C1346 ) \nC270_=_C1347( C270 C1347 ) C270_=_C1348( C270 C1348 ) C321_=_C535( C321 C535 ) C321_=_C1349( C321 C1349 ) C321_=_C1370( C321 C1370 ) C321_=_C1371( C321 C1371 ) \nC321_=_C1372( C321 C1372 ) C321_=_C1373( C321 C1373 ) C321_=_C1374( C321 C1374 ) C321_=_C1375( C321 C1375 ) C321_=_C1376( C321 C1376 ) C321_=_C1377( C321 C1377 ) \nC321_=_C1378( C321 C1378 ) C321_=_C1379( C321 C1379 ) C321_=_C1380( C321 C1380 ) C435_=_C644( C435 C644 ) C435_=_C865( C435 C865 ) C435_=_C1092( C435 C1092 ) \nC435_=_C1277( C435 C1277 ) C435_=_C1335( C435 C1335 ) C435_=_C1356( C435 C1356 ) C435_=_C1372( C435 C1372 ) C435_=_C1383( C435 C1383 ) C435_=_C1394( C435 C1394 ) \nC435_=_C1415( C435 C1415 ) C435_=_C1424( C435 C1424 ) C435_=_C1438( C435 C1438 ) C435_=_C1452( C435 C1452 ) C435_=_C1453( C435 C1453 ) C435_=_C1454( C435 C1454 ) \nC435_=_C1455( C435 C1455 ) C435_=_C1456( C435 C1456 ) C435_=_C1457( C435 C1457 ) C435_=_C1458( C435 C1458 ) C435_=_C1459( C435 C1459 ) C435_=_C1460( C435 C1460 ) \nC435_=_C1461( C435 C1461 ) C435_=_C1462( C435 C1462 ) C435_=_C1463( C435 C1463 ) C435_=_C1464( C435 C1464 ) C499_=_C728( C499 C728 ) C499_=_C949( C499 C949 ) \nC499_=_C1144( C499 C1144 ) C499_=_C1327( C499 C1327 ) C499_=_C1329( C499 C1329 ) C499_=_C1330( C499 C1330 ) C499_=_C1331( C499 C1331 ) C499_=_C1332( C499 C1332 ) \nC499_=_C1333( C499 C1333 ) C499_=_C1334( C499 C1334 ) C499_=_C1335( C499 C1335 ) C499_=_C1336( C499 C1336 ) C499_=_C1337( C499 C1337 ) C499_=_C1338( C499 C1338 ) \nC499_=_C1339( C499 C1339 ) C499_=_C1340( C499 C1340 ) C499_=_C1341( C499 C1341 ) C499_=_C1342( C499 C1342 ) C499_=_C1343( C499 C1343 ) C499_=_C1344( C499 C1344 ) \nC499_=_C1345( C499 C1345 ) C499_=_C1346( C499 C1346 ) C499_=_C1347( C499 C1347 ) C499_=_C1348( C499 C1348 ) C535_=_C1349( C535 C1349 ) C535_=_C1370( C535 C1370 ) \nC535_=_C1371( C535 C1371 ) C535_=_C1372( C535 C1372 ) C535_=_C1373( C535 C1373 ) C535_=_C1374( C535 C1374 ) C535_=_C1375( C535 C1375 ) C535_=_C1376( C535 C1376 ) \nC535_=_C1377( C535 C1377 ) C535_=_C1378( C535 C1378 ) C535_=_C1379( C535 C1379 ) C535_=_C1380( C535 C1380 ) C644_=_C865( C644 C865 ) C644_=_C1092( C644 C1092 ) \nC644_=_C1277( C644 C1277 ) C644_=_C1335( C644 C1335 ) C644_=_C1356( C644 C1356 ) C644_=_C1372( C644 C1372 ) C644_=_C1383( C644 C1383 ) C644_=_C1394( C644 C1394 ) \nC644_=_C1415( C644 C1415 ) C644_=_C1424( C644 C1424 ) C644_=_C1438( C644 C1438 ) C644_=_C1452( C644 C1452 ) C644_=_C1453( C644 C1453 ) C644_=_C1454( C644 C1454 ) \nC644_=_C1455( C644 C1455 ) C644_=_C1456( C644 C1456 ) C644_=_C1457( C644 C1457 ) C644_=_C1458( C644 C1458 ) C644_=_C1459( C644 C1459 ) C644_=_C1460( C644 C1460 ) \nC644_=_C1461( C644 C1461 ) C644_=_C1462( C644 C1462 ) C644_=_C1463( C644 C1463 ) C644_=_C1464( C644 C1464 ) C728_=_C949( C728 C949 ) C728_=_C1144( C728 C1144 ) \nC728_=_C1327( C728 C1327 ) C728_=_C1329( C728 C1329 ) C728_=_C1330( C728 C1330 ) C728_=_C1331( C728 C1331 ) C728_=_C1332( C728 C1332 ) C728_=_C1333( C728 C1333 ) \nC728_=_C1334( C728 C1334 ) C728_=_C1335( C728 C1335 ) C728_=_C1336( C728 C1336 ) C728_=_C1337( C728 C1337 ) C728_=_C1338( C728 C1338 ) C728_=_C1339( C728 C1339 ) \nC728_=_C1340( C728 C1340 ) C728_=_C1341( C728 C1341 ) C728_=_C1342( C728 C1342 ) C728_=_C1343( C728 C1343 ) C728_=_C1344( C728 C1344 ) C728_=_C1345( C728 C1345 ) \nC728_=_C1346( C728 C1346 ) C728_=_C1347( C728 C1347 ) C728_=_C1348(</w:t>
      </w:r>
    </w:p>
    <w:p>
      <w:pPr>
        <w:pStyle w:val="PreformattedText"/>
        <w:bidi w:val="0"/>
        <w:spacing w:before="0" w:after="0"/>
        <w:jc w:val="left"/>
        <w:rPr/>
      </w:pPr>
      <w:r>
        <w:rPr/>
        <w:t xml:space="preserve"> </w:t>
      </w:r>
      <w:r>
        <w:rPr/>
        <w:t>C728 C1348 ) C807_=_C1043( C807 C1043 ) C807_=_C1217( C807 C1217 ) C807_=_C1331( C807 C1331 ) \nC807_=_C1352( C807 C1352 ) C807_=_C1403( C807 C1403 ) C807_=_C1404( C807 C1404 ) C807_=_C1406( C807 C1406 ) C807_=_C1407( C807 C1407 ) C807_=_C1408( C807 C1408 ) \nC807_=_C1409( C807 C1409 ) C807_=_C1410( C807 C1410 ) C807_=_C1411( C807 C1411 ) C807_=_C1412( C807 C1412 ) C865_=_C1092( C865 C1092 ) C865_=_C1277( C865 C1277 ) \nC865_=_C1335( C865 C1335 ) C865_=_C1356( C865 C1356 ) C865_=_C1372( C865 C1372 ) C865_=_C1383( C865 C1383 ) C865_=_C1394( C865 C1394 ) C865_=_C1415( C865 C1415 ) \nC865_=_C1424( C865 C1424 ) C865_=_C1438( C865 C1438 ) C865_=_C1452( C865 C1452 ) C865_=_C1453( C865 C1453 ) C865_=_C1454( C865 C1454 ) C865_=_C1455( C865 C1455 ) \nC865_=_C1456( C865 C1456 ) C865_=_C1457( C865 C1457 ) C865_=_C1458( C865 C1458 ) C865_=_C1459( C865 C1459 ) C865_=_C1460( C865 C1460 ) C865_=_C1461( C865 C1461 ) \nC865_=_C1462( C865 C1462 ) C865_=_C1463( C865 C1463 ) C865_=_C1464( C865 C1464 ) C949_=_C1144( C949 C1144 ) C949_=_C1327( C949 C1327 ) C949_=_C1329( C949 C1329 ) \nC949_=_C1330( C949 C1330 ) C949_=_C1331( C949 C1331 ) C949_=_C1332( C949 C1332 ) C949_=_C1333( C949 C1333 ) C949_=_C1334( C949 C1334 ) C949_=_C1335( C949 C1335 ) \nC949_=_C1336( C949 C1336 ) C949_=_C1337( C949 C1337 ) C949_=_C1338( C949 C1338 ) C949_=_C1339( C949 C1339 ) C949_=_C1340( C949 C1340 ) C949_=_C1341( C949 C1341 ) \nC949_=_C1342( C949 C1342 ) C949_=_C1343( C949 C1343 ) C949_=_C1344( C949 C1344 ) C949_=_C1345( C949 C1345 ) C949_=_C1346( C949 C1346 ) C949_=_C1347( C949 C1347 ) \nC949_=_C1348( C949 C1348 ) C1043_=_C1217( C1043 C1217 ) C1043_=_C1331( C1043 C1331 ) C1043_=_C1352( C1043 C1352 ) C1043_=_C1403( C1043 C1403 ) C1043_=_C1404( C1043 C1404 ) \nC1043_=_C1406( C1043 C1406 ) C1043_=_C1407( C1043 C1407 ) C1043_=_C1408( C1043 C1408 ) C1043_=_C1409( C1043 C1409 ) C1043_=_C1410( C1043 C1410 ) C1043_=_C1411( C1043 C1411 ) \nC1043_=_C1412( C1043 C1412 ) C1092_=_C1277( C1092 C1277 ) C1092_=_C1335( C1092 C1335 ) C1092_=_C1356( C1092 C1356 ) C1092_=_C1372( C1092 C1372 ) C1092_=_C1383( C1092 C1383 ) \nC1092_=_C1394( C1092 C1394 ) C1092_=_C1415( C1092 C1415 ) C1092_=_C1424( C1092 C1424 ) C1092_=_C1438( C1092 C1438 ) C1092_=_C1452( C1092 C1452 ) C1092_=_C1453( C1092 C1453 ) \nC1092_=_C1454( C1092 C1454 ) C1092_=_C1455( C1092 C1455 ) C1092_=_C1456( C1092 C1456 ) C1092_=_C1457( C1092 C1457 ) C1092_=_C1458( C1092 C1458 ) C1092_=_C1459( C1092 C1459 ) \nC1092_=_C1460( C1092 C1460 ) C1092_=_C1461( C1092 C1461 ) C1092_=_C1462( C1092 C1462 ) C1092_=_C1463( C1092 C1463 ) C1092_=_C1464( C1092 C1464 ) C1144_=_C1327( C1144 C1327 ) \nC1144_=_C1329( C1144 C1329 ) C1144_=_C1330( C1144 C1330 ) C1144_=_C1331( C1144 C1331 ) C1144_=_C1332( C1144 C1332 ) C1144_=_C1333( C1144 C1333 ) C1144_=_C1334( C1144 C1334 ) \nC1144_=_C1335( C1144 C1335 ) C1144_=_C1336( C1144 C1336 ) C1144_=_C1337( C1144 C1337 ) C1144_=_C1338( C1144 C1338 ) C1144_=_C1339( C1144 C1339 ) C1144_=_C1340( C1144 C1340 ) \nC1144_=_C1341( C1144 C1341 ) C1144_=_C1342( C1144 C1342 ) C1144_=_C1343( C1144 C1343 ) C1144_=_C1344( C1144 C1344 ) C1144_=_C1345( C1144 C1345 ) C1144_=_C1346( C1144 C1346 ) \nC1144_=_C1347( C1144 C1347 ) C1144_=_C1348( C1144 C1348 ) C1217_=_C1331( C1217 C1331 ) C1217_=_C1352( C1217 C1352 ) C1217_=_C1403( C1217 C1403 ) C1217_=_C1404( C1217 C1404 ) \nC1217_=_C1406( C1217 C1406 ) C1217_=_C1407( C1217 C1407 ) C1217_=_C1408( C1217 C1408 ) C1217_=_C1409( C1217 C1409 ) C1217_=_C1410( C1217 C1410 ) C1217_=_C1411( C1217 C1411 ) \nC1217_=_C1412( C1217 C1412 ) C1277_=_C1335( C1277 C1335 ) C1277_=_C1356( C1277 C1356 ) C1277_=_C1372( C1277 C1372 ) C1277_=_C1383( C1277 C1383 ) C1277_=_C1394( C1277 C1394 ) \nC1277_=_C1415( C1277 C1415 ) C1277_=_C1424( C1277 C1424 ) C1277_=_C1438( C1277 C1438 ) C1277_=_C1452( C1277 C1452 ) C1277_=_C1453( C1277 C1453 ) C1277_=_C1454( C1277 C1454 ) \nC1277_=_C1455( C1277 C1455 ) C1277_=_C1456( C1277 C1456 ) C1277_=_C1457( C1277 C1457 ) C1277_=_C1458( C1277 C1458 ) C1277_=_C1459( C1277 C1459 ) C1277_=_C1460( C1277 C1460 ) \nC1277_=_C1461( C1277 C1461 ) C1277_=_C1462( C1277 C1462 ) C1277_=_C1463( C1277 C1463 ) C1277_=_C1464( C1277 C1464 ) C1327_=_C1329( C1327 C1329 ) C1327_=_C1330( C1327 C1330 ) \nC1327_=_C1331( C1327 C1331 ) C1327_=_C1332( C1327 C1332 ) C1327_=_C1333( C1327 C1333 ) C1327_=_C1334( C1327 C1334 ) C1327_=_C1335( C1327 C1335 ) C1327_=_C1336( C1327 C1336 ) \nC1327_=_C1337( C1327 C1337 ) C1327_=_C1338( C1327 C1338 ) C1327_=_C1339( C1327 C1339 ) C1327_=_C1340( C1327 C1340 ) C1327_=_C1341( C1327 C1341 ) C1327_=_C1342( C1327 C1342 ) \nC1327_=_C1343( C1327 C1343 ) C1327_=_C1344( C1327 C1344 ) C1327_=_C1345( C1327 C1345 ) C1327_=_C1346( C1327 C1346 ) C1327_=_C1347( C1327 C1347 ) C1327_=_C1348( C1327 C1348 ) \nC1327_=_C1349( C1327 C1349 ) C1327_=_C1352( C1327 C1352 ) C1327_=_C1356( C1327 C1356 ) C1329_=_C1330( C1329 C1330 ) C1329_=_C1331( C1329 C1331 ) C1329_=_C1332( C1329 C1332 ) \nC1329_=_C1333( C1329 C1333 ) C1329_=_C1334( C1329 C1334 ) C1329_=_C1335( C1329 C1335 ) C1329_=_C1336( C1329 C1336 ) C1329_=_C1337( C1329 C1337 ) C1329_=_C1338( C1329 C1338 ) \nC1329_=_C1339( C1329 C1339 ) C1329_=_C1340( C1329 C1340 ) C1329_=_C1341( C1329 C1341 ) C1329_=_C1342( C1329 C1342 ) C1329_=_C1343( C1329 C1343 ) C1329_=_C1344( C1329 C1344 ) \nC1329_=_C1345( C1329 C1345 ) C1329_=_C1346( C1329 C1346 ) C1329_=_C1347( C1329 C1347 ) C1329_=_C1348( C1329 C1348 ) C1329_=_C1383( C1329 C1383 ) C1330_=_C1331( C1330 C1331 ) \nC1330_=_C1332( C1330 C1332 ) C1330_=_C1333( C1330 C1333 ) C1330_=_C1334( C1330 C1334 ) C1330_=_C1335( C1330 C1335 ) C1330_=_C1336( C1330 C1336 ) C1330_=_C1337( C1330 C1337 ) \nC1330_=_C1338( C1330 C1338 ) C1330_=_C1339( C1330 C1339 ) C1330_=_C1340( C1330 C1340 ) C1330_=_C1341( C1330 C1341 ) C1330_=_C1342( C1330 C1342 ) C1330_=_C1343( C1330 C1343 ) \nC1330_=_C1344( C1330 C1344 ) C1330_=_C1345( C1330 C1345 ) C1330_=_C1346( C1330 C1346 ) C1330_=_C1347( C1330 C1347 ) C1330_=_C1348( C1330 C1348 ) C1330_=_C1394( C1330 C1394 ) \nC1331_=_C1332( C1331 C1332 ) C1331_=_C1333( C1331 C1333 ) C1331_=_C1334( C1331 C1334 ) C1331_=_C1335( C1331 C1335 ) C1331_=_C1336( C1331 C1336 ) C1331_=_C1337( C1331 C1337 ) \nC1331_=_C1338( C1331 C1338 ) C1331_=_C1339( C1331 C1339 ) C1331_=_C1340( C1331 C1340 ) C1331_=_C1341( C1331 C1341 ) C1331_=_C1342( C1331 C1342 ) C1331_=_C1343( C1331 C1343 ) \nC1331_=_C1344( C1331 C1344 ) C1331_=_C1345( C1331 C1345 ) C1331_=_C1346( C1331 C1346 ) C1331_=_C1347( C1331 C1347 ) C1331_=_C1348( C1331 C1348 ) C1331_=_C1352( C1331 C1352 ) \nC1331_=_C1403( C1331 C1403 ) C1331_=_C1404( C1331 C1404 ) C1331_=_C1406( C1331 C1406 ) C1331_=_C1407( C1331 C1407 ) C1331_=_C1408( C1331 C1408 ) C1331_=_C1409( C1331 C1409 ) \nC1331_=_C1410( C1331 C1410 ) C1331_=_C1411( C1331 C1411 ) C1331_=_C1412( C1331 C1412 ) C1332_=_C1333( C1332 C1333 ) C1332_=_C1334( C1332 C1334 ) C1332_=_C1335( C1332 C1335 ) \nC1332_=_C1336( C1332 C1336 ) C1332_=_C1337( C1332 C1337 ) C1332_=_C1338( C1332 C1338 ) C1332_=_C1339( C1332 C1339 ) C1332_=_C1340( C1332 C1340 ) C1332_=_C1341( C1332 C1341 ) \nC1332_=_C1342( C1332 C1342 ) C1332_=_C1343( C1332 C1343 ) C1332_=_C1344( C1332 C1344 ) C1332_=_C1345( C1332 C1345 ) C1332_=_C1346( C1332 C1346 ) C1332_=_C1347( C1332 C1347 ) \nC1332_=_C1348( C1332 C1348 ) C1332_=_C1415( C1332 C1415 ) C1333_=_C1334( C1333 C1334 ) C1333_=_C1335( C1333 C1335 ) C1333_=_C1336( C1333 C1336 ) C1333_=_C1337( C1333 C1337 ) \nC1333_=_C1338( C1333 C1338 ) C1333_=_C1339( C1333 C1339 ) C1333_=_C1340( C1333 C1340 ) C1333_=_C1341( C1333 C1341 ) C1333_=_C1342( C1333 C1342 ) C1333_=_C1343( C1333 C1343 ) \nC1333_=_C1344( C1333 C1344 ) C1333_=_C1345( C1333 C1345 ) C1333_=_C1346( C1333 C1346 ) C1333_=_C1347( C1333 C1347 ) C1333_=_C1348( C1333 C1348 ) C1333_=_C1370( C1333 C1370 ) \nC1333_=_C1403( C1333 C1403 ) C1333_=_C1424( C1333 C1424 ) C1334_=_C1335( C1334 C1335 ) C1334_=_C1336( C1334 C1336 ) C1334_=_C1337( C1334 C1337 ) C1334_=_C1338( C1334 C1338 ) \nC1334_=_C1339( C1334 C1339 ) C1334_=_C1340( C1334 C1340 ) C1334_=_C1341( C1334 C1341 ) C1334_=_C1342( C1334 C1342 ) C1334_=_C1343( C1334 C1343 ) C1334_=_C1344( C1334 C1344 ) \nC1334_=_C1345( C1334 C1345 ) C1334_=_C1346( C1334 C1346 ) C1334_=_C1347( C1334 C1347 ) C1334_=_C1348( C1334 C1348 ) C1334_=_C1371( C1334 C1371 ) C1334_=_C1404( C1334 C1404 ) \nC1334_=_C1438( C1334 C1438 ) C1335_=_C1336( C1335 C1336 ) C1335_=_C1337( C1335 C1337 ) C1335_=_C1338( C1335 C1338 ) C1335_=_C1339( C1335 C1339 ) C1335_=_C1340( C1335 C1340 ) \nC1335_=_C1341( C1335 C1341 ) C1335_=_C1342( C1335 C1342 ) C1335_=_C1343( C1335 C1343 ) C1335_=_C1344( C1335 C1344 ) C1335_=_C1345( C1335 C1345 ) C1335_=_C1346( C1335 C1346 ) \nC1335_=_C1347( C1335 C1347 ) C1335_=_C1348( C1335 C1348 ) C1335_=_C1356( C1335 C1356 ) C1335_=_C1372( C1335 C1372 ) C1335_=_C1383( C1335 C1383 ) C1335_=_C1394( C1335 C1394 ) \nC1335_=_C1415( C1335 C1415 ) C1335_=_C1424( C1335 C1424 ) C1335_=_C1438( C1335 C1438 ) C1335_=_C1452( C1335 C1452 ) C1335_=_C1453( C1335 C1453 ) C1335_=_C1454( C1335 C1454 ) \nC1335_=_C1455( C1335 C1455 ) C1335_=_C1456( C1335 C1456 ) C1335_=_C1457( C1335 C1457 ) C1335_=_C1458( C1335 C1458 ) C1335_=_C1459( C1335 C1459 ) C1335_=_C1460( C1335 C1460 ) \nC1335_=_C1461( C1335 C1461 ) C1335_=_C1462( C1335 C1462 ) C1335_=_C1463( C1335 C1463 ) C1335_=_C1464( C1335 C1464 ) C1336_=_C1337( C1336 C1337 ) C1336_=_C1338( C1336 C1338 ) \nC1336_=_C1339( C1336 C1339 ) C1336_=_C1340( C1336 C1340 ) C1336_=_C1341( C1336 C1341 ) C1336_=_C1342( C1336 C1342 ) C1336_=_C1343( C1336 C1343 ) C1336_=_C1344( C1336 C1344 ) \nC1336_=_C1345( C1336 C1345 ) C1336_=_C1346( C1336 C1346 ) C1336_=_C1347( C1336 C1347 ) C1336_=_C1348( C1336 C1348 ) C1336_=_C1373( C1336 C1373 ) C1336_=_C1406( C1336 C1406 ) \nC1336_=_C1452( C1336 C1452 ) C1337_=_C1338( C1337 C1338 ) C1337_=_C1339( C1337 C1339 ) C1337_=_C1340( C1337 C1340 ) C1337_=_C1341( C1337 C1341 ) C1337_=_C1342( C1337 C1342 ) \nC1337_=_C1343( C1337 C1343 ) C1337_=_C1344( C1337 C1344 )</w:t>
      </w:r>
    </w:p>
    <w:p>
      <w:pPr>
        <w:pStyle w:val="PreformattedText"/>
        <w:bidi w:val="0"/>
        <w:spacing w:before="0" w:after="0"/>
        <w:jc w:val="left"/>
        <w:rPr/>
      </w:pPr>
      <w:r>
        <w:rPr/>
        <w:t xml:space="preserve"> </w:t>
      </w:r>
      <w:r>
        <w:rPr/>
        <w:t>C1337_=_C1345( C1337 C1345 ) C1337_=_C1346( C1337 C1346 ) C1337_=_C1347( C1337 C1347 ) C1337_=_C1348( C1337 C1348 ) \nC1337_=_C1374( C1337 C1374 ) C1337_=_C1407( C1337 C1407 ) C1337_=_C1453( C1337 C1453 ) C1338_=_C1339( C1338 C1339 ) C1338_=_C1340( C1338 C1340 ) C1338_=_C1341( C1338 C1341 ) \nC1338_=_C1342( C1338 C1342 ) C1338_=_C1343( C1338 C1343 ) C1338_=_C1344( C1338 C1344 ) C1338_=_C1345( C1338 C1345 ) C1338_=_C1346( C1338 C1346 ) C1338_=_C1347( C1338 C1347 ) \nC1338_=_C1348( C1338 C1348 ) C1338_=_C1454( C1338 C1454 ) C1339_=_C1340( C1339 C1340 ) C1339_=_C1341( C1339 C1341 ) C1339_=_C1342( C1339 C1342 ) C1339_=_C1343( C1339 C1343 ) \nC1339_=_C1344( C1339 C1344 ) C1339_=_C1345( C1339 C1345 ) C1339_=_C1346( C1339 C1346 ) C1339_=_C1347( C1339 C1347 ) C1339_=_C1348( C1339 C1348 ) C1339_=_C1375( C1339 C1375 ) \nC1339_=_C1408( C1339 C1408 ) C1339_=_C1455( C1339 C1455 ) C1340_=_C1341( C1340 C1341 ) C1340_=_C1342( C1340 C1342 ) C1340_=_C1343( C1340 C1343 ) C1340_=_C1344( C1340 C1344 ) \nC1340_=_C1345( C1340 C1345 ) C1340_=_C1346( C1340 C1346 ) C1340_=_C1347( C1340 C1347 ) C1340_=_C1348( C1340 C1348 ) C1340_=_C1456( C1340 C1456 ) C1341_=_C1342( C1341 C1342 ) \nC1341_=_C1343( C1341 C1343 ) C1341_=_C1344( C1341 C1344 ) C1341_=_C1345( C1341 C1345 ) C1341_=_C1346( C1341 C1346 ) C1341_=_C1347( C1341 C1347 ) C1341_=_C1348( C1341 C1348 ) \nC1342_=_C1343( C1342 C1343 ) C1342_=_C1344( C1342 C1344 ) C1342_=_C1345( C1342 C1345 ) C1342_=_C1346( C1342 C1346 ) C1342_=_C1347( C1342 C1347 ) C1342_=_C1348( C1342 C1348 ) \nC1343_=_C1344( C1343 C1344 ) C1343_=_C1345( C1343 C1345 ) C1343_=_C1346( C1343 C1346 ) C1343_=_C1347( C1343 C1347 ) C1343_=_C1348( C1343 C1348 ) C1344_=_C1345( C1344 C1345 ) \nC1344_=_C1346( C1344 C1346 ) C1344_=_C1347( C1344 C1347 ) C1344_=_C1348( C1344 C1348 ) C1345_=_C1346( C1345 C1346 ) C1345_=_C1347( C1345 C1347 ) C1345_=_C1348( C1345 C1348 ) \nC1346_=_C1347( C1346 C1347 ) C1346_=_C1348( C1346 C1348 ) C1347_=_C1348( C1347 C1348 ) C1349_=_C1352( C1349 C1352 ) C1349_=_C1356( C1349 C1356 ) C1349_=_C1370( C1349 C1370 ) \nC1349_=_C1371( C1349 C1371 ) C1349_=_C1372( C1349 C1372 ) C1349_=_C1373( C1349 C1373 ) C1349_=_C1374( C1349 C1374 ) C1349_=_C1375( C1349 C1375 ) C1349_=_C1376( C1349 C1376 ) \nC1349_=_C1377( C1349 C1377 ) C1349_=_C1378( C1349 C1378 ) C1349_=_C1379( C1349 C1379 ) C1349_=_C1380( C1349 C1380 ) C1352_=_C1356( C1352 C1356 ) C1352_=_C1403( C1352 C1403 ) \nC1352_=_C1404( C1352 C1404 ) C1352_=_C1406( C1352 C1406 ) C1352_=_C1407( C1352 C1407 ) C1352_=_C1408( C1352 C1408 ) C1352_=_C1409( C1352 C1409 ) C1352_=_C1410( C1352 C1410 ) \nC1352_=_C1411( C1352 C1411 ) C1352_=_C1412( C1352 C1412 ) C1356_=_C1372( C1356 C1372 ) C1356_=_C1383( C1356 C1383 ) C1356_=_C1394( C1356 C1394 ) C1356_=_C1415( C1356 C1415 ) \nC1356_=_C1424( C1356 C1424 ) C1356_=_C1438( C1356 C1438 ) C1356_=_C1452( C1356 C1452 ) C1356_=_C1453( C1356 C1453 ) C1356_=_C1454( C1356 C1454 ) C1356_=_C1455( C1356 C1455 ) \nC1356_=_C1456( C1356 C1456 ) C1356_=_C1457( C1356 C1457 ) C1356_=_C1458( C1356 C1458 ) C1356_=_C1459( C1356 C1459 ) C1356_=_C1460( C1356 C1460 ) C1356_=_C1461( C1356 C1461 ) \nC1356_=_C1462( C1356 C1462 ) C1356_=_C1463( C1356 C1463 ) C1356_=_C1464( C1356 C1464 ) C1370_=_C1371( C1370 C1371 ) C1370_=_C1372( C1370 C1372 ) C1370_=_C1373( C1370 C1373 ) \nC1370_=_C1374( C1370 C1374 ) C1370_=_C1375( C1370 C1375 ) C1370_=_C1376( C1370 C1376 ) C1370_=_C1377( C1370 C1377 ) C1370_=_C1378( C1370 C1378 ) C1370_=_C1379( C1370 C1379 ) \nC1370_=_C1380( C1370 C1380 ) C1370_=_C1403( C1370 C1403 ) C1370_=_C1424( C1370 C1424 ) C1371_=_C1372( C1371 C1372 ) C1371_=_C1373( C1371 C1373 ) C1371_=_C1374( C1371 C1374 ) \nC1371_=_C1375( C1371 C1375 ) C1371_=_C1376( C1371 C1376 ) C1371_=_C1377( C1371 C1377 ) C1371_=_C1378( C1371 C1378 ) C1371_=_C1379( C1371 C1379 ) C1371_=_C1380( C1371 C1380 ) \nC1371_=_C1404( C1371 C1404 ) C1371_=_C1438( C1371 C1438 ) C1372_=_C1373( C1372 C1373 ) C1372_=_C1374( C1372 C1374 ) C1372_=_C1375( C1372 C1375 ) C1372_=_C1376( C1372 C1376 ) \nC1372_=_C1377( C1372 C1377 ) C1372_=_C1378( C1372 C1378 ) C1372_=_C1379( C1372 C1379 ) C1372_=_C1380( C1372 C1380 ) C1372_=_C1383( C1372 C1383 ) C1372_=_C1394( C1372 C1394 ) \nC1372_=_C1415( C1372 C1415 ) C1372_=_C1424( C1372 C1424 ) C1372_=_C1438( C1372 C1438 ) C1372_=_C1452( C1372 C1452 ) C1372_=_C1453( C1372 C1453 ) C1372_=_C1454( C1372 C1454 ) \nC1372_=_C1455( C1372 C1455 ) C1372_=_C1456( C1372 C1456 ) C1372_=_C1457( C1372 C1457 ) C1372_=_C1458( C1372 C1458 ) C1372_=_C1459( C1372 C1459 ) C1372_=_C1460( C1372 C1460 ) \nC1372_=_C1461( C1372 C1461 ) C1372_=_C1462( C1372 C1462 ) C1372_=_C1463( C1372 C1463 ) C1372_=_C1464( C1372 C1464 ) C1373_=_C1374( C1373 C1374 ) C1373_=_C1375( C1373 C1375 ) \nC1373_=_C1376( C1373 C1376 ) C1373_=_C1377( C1373 C1377 ) C1373_=_C1378( C1373 C1378 ) C1373_=_C1379( C1373 C1379 ) C1373_=_C1380( C1373 C1380 ) C1373_=_C1406( C1373 C1406 ) \nC1373_=_C1452( C1373 C1452 ) C1374_=_C1375( C1374 C1375 ) C1374_=_C1376( C1374 C1376 ) C1374_=_C1377( C1374 C1377 ) C1374_=_C1378( C1374 C1378 ) C1374_=_C1379( C1374 C1379 ) \nC1374_=_C1380( C1374 C1380 ) C1374_=_C1407( C1374 C1407 ) C1374_=_C1453( C1374 C1453 ) C1375_=_C1376( C1375 C1376 ) C1375_=_C1377( C1375 C1377 ) C1375_=_C1378( C1375 C1378 ) \nC1375_=_C1379( C1375 C1379 ) C1375_=_C1380( C1375 C1380 ) C1375_=_C1408( C1375 C1408 ) C1375_=_C1455( C1375 C1455 ) C1376_=_C1377( C1376 C1377 ) C1376_=_C1378( C1376 C1378 ) \nC1376_=_C1379( C1376 C1379 ) C1376_=_C1380( C1376 C1380 ) C1377_=_C1378( C1377 C1378 ) C1377_=_C1379( C1377 C1379 ) C1377_=_C1380( C1377 C1380 ) C1378_=_C1379( C1378 C1379 ) \nC1378_=_C1380( C1378 C1380 ) C1379_=_C1380( C1379 C1380 ) C1383_=_C1394( C1383 C1394 ) C1383_=_C1415( C1383 C1415 ) C1383_=_C1424( C1383 C1424 ) C1383_=_C1438( C1383 C1438 ) \nC1383_=_C1452( C1383 C1452 ) C1383_=_C1453( C1383 C1453 ) C1383_=_C1454( C1383 C1454 ) C1383_=_C1455( C1383 C1455 ) C1383_=_C1456( C1383 C1456 ) C1383_=_C1457( C1383 C1457 ) \nC1383_=_C1458( C1383 C1458 ) C1383_=_C1459( C1383 C1459 ) C1383_=_C1460( C1383 C1460 ) C1383_=_C1461( C1383 C1461 ) C1383_=_C1462( C1383 C1462 ) C1383_=_C1463( C1383 C1463 ) \nC1383_=_C1464( C1383 C1464 ) C1394_=_C1415( C1394 C1415 ) C1394_=_C1424( C1394 C1424 ) C1394_=_C1438( C1394 C1438 ) C1394_=_C1452( C1394 C1452 ) C1394_=_C1453( C1394 C1453 ) \nC1394_=_C1454( C1394 C1454 ) C1394_=_C1455( C1394 C1455 ) C1394_=_C1456( C1394 C1456 ) C1394_=_C1457( C1394 C1457 ) C1394_=_C1458( C1394 C1458 ) C1394_=_C1459( C1394 C1459 ) \nC1394_=_C1460( C1394 C1460 ) C1394_=_C1461( C1394 C1461 ) C1394_=_C1462( C1394 C1462 ) C1394_=_C1463( C1394 C1463 ) C1394_=_C1464( C1394 C1464 ) C1403_=_C1404( C1403 C1404 ) \nC1403_=_C1406( C1403 C1406 ) C1403_=_C1407( C1403 C1407 ) C1403_=_C1408( C1403 C1408 ) C1403_=_C1409( C1403 C1409 ) C1403_=_C1410( C1403 C1410 ) C1403_=_C1411( C1403 C1411 ) \nC1403_=_C1412( C1403 C1412 ) C1403_=_C1424( C1403 C1424 ) C1404_=_C1406( C1404 C1406 ) C1404_=_C1407( C1404 C1407 ) C1404_=_C1408( C1404 C1408 ) C1404_=_C1409( C1404 C1409 ) \nC1404_=_C1410( C1404 C1410 ) C1404_=_C1411( C1404 C1411 ) C1404_=_C1412( C1404 C1412 ) C1404_=_C1438( C1404 C1438 ) C1406_=_C1407( C1406 C1407 ) C1406_=_C1408( C1406 C1408 ) \nC1406_=_C1409( C1406 C1409 ) C1406_=_C1410( C1406 C1410 ) C1406_=_C1411( C1406 C1411 ) C1406_=_C1412( C1406 C1412 ) C1406_=_C1452( C1406 C1452 ) C1407_=_C1408( C1407 C1408 ) \nC1407_=_C1409( C1407 C1409 ) C1407_=_C1410( C1407 C1410 ) C1407_=_C1411( C1407 C1411 ) C1407_=_C1412( C1407 C1412 ) C1407_=_C1453( C1407 C1453 ) C1408_=_C1409( C1408 C1409 ) \nC1408_=_C1410( C1408 C1410 ) C1408_=_C1411( C1408 C1411 ) C1408_=_C1412( C1408 C1412 ) C1408_=_C1455( C1408 C1455 ) C1409_=_C1410( C1409 C1410 ) C1409_=_C1411( C1409 C1411 ) \nC1409_=_C1412( C1409 C1412 ) C1410_=_C1411( C1410 C1411 ) C1410_=_C1412( C1410 C1412 ) C1411_=_C1412( C1411 C1412 ) C1415_=_C1424( C1415 C1424 ) C1415_=_C1438( C1415 C1438 ) \nC1415_=_C1452( C1415 C1452 ) C1415_=_C1453( C1415 C1453 ) C1415_=_C1454( C1415 C1454 ) C1415_=_C1455( C1415 C1455 ) C1415_=_C1456( C1415 C1456 ) C1415_=_C1457( C1415 C1457 ) \nC1415_=_C1458( C1415 C1458 ) C1415_=_C1459( C1415 C1459 ) C1415_=_C1460( C1415 C1460 ) C1415_=_C1461( C1415 C1461 ) C1415_=_C1462( C1415 C1462 ) C1415_=_C1463( C1415 C1463 ) \nC1415_=_C1464( C1415 C1464 ) C1424_=_C1438( C1424 C1438 ) C1424_=_C1452( C1424 C1452 ) C1424_=_C1453( C1424 C1453 ) C1424_=_C1454( C1424 C1454 ) C1424_=_C1455( C1424 C1455 ) \nC1424_=_C1456( C1424 C1456 ) C1424_=_C1457( C1424 C1457 ) C1424_=_C1458( C1424 C1458 ) C1424_=_C1459( C1424 C1459 ) C1424_=_C1460( C1424 C1460 ) C1424_=_C1461( C1424 C1461 ) \nC1424_=_C1462( C1424 C1462 ) C1424_=_C1463( C1424 C1463 ) C1424_=_C1464( C1424 C1464 ) C1438_=_C1452( C1438 C1452 ) C1438_=_C1453( C1438 C1453 ) C1438_=_C1454( C1438 C1454 ) \nC1438_=_C1455( C1438 C1455 ) C1438_=_C1456( C1438 C1456 ) C1438_=_C1457( C1438 C1457 ) C1438_=_C1458( C1438 C1458 ) C1438_=_C1459( C1438 C1459 ) C1438_=_C1460( C1438 C1460 ) \nC1438_=_C1461( C1438 C1461 ) C1438_=_C1462( C1438 C1462 ) C1438_=_C1463( C1438 C1463 ) C1438_=_C1464( C1438 C1464 ) C1452_=_C1453( C1452 C1453 ) C1452_=_C1454( C1452 C1454 ) \nC1452_=_C1455( C1452 C1455 ) C1452_=_C1456( C1452 C1456 ) C1452_=_C1457( C1452 C1457 ) C1452_=_C1458( C1452 C1458 ) C1452_=_C1459( C1452 C1459 ) C1452_=_C1460( C1452 C1460 ) \nC1452_=_C1461( C1452 C1461 ) C1452_=_C1462( C1452 C1462 ) C1452_=_C1463( C1452 C1463 ) C1452_=_C1464( C1452 C1464 ) C1453_=_C1454( C1453 C1454 ) C1453_=_C1455( C1453 C1455 ) \nC1453_=_C1456( C1453 C1456 ) C1453_=_C1457( C1453 C1457 ) C1453_=_C1458( C1453 C1458 ) C1453_=_C1459( C1453 C1459 ) C1453_=_C1460( C1453 C1460 ) C1453_=_C1461( C1453 C1461 ) \nC1453_=_C1462( C1453 C1462 ) C1453_=_C1463( C1453 C1463 ) C1453_=_C1464( C1453 C1464 ) C1454_=_C1455( C1454 C1455 ) C1454_=_C1456( C1454 C1456 ) C1454_=_C1457( C1454 C1457 ) \nC1454_=_C1458( C1454 C1458 ) C1454_=_C1459( C1454 C1459 ) C1454_=_C1460( C1454 C1460 ) C1454_=_C1461(</w:t>
      </w:r>
    </w:p>
    <w:p>
      <w:pPr>
        <w:pStyle w:val="PreformattedText"/>
        <w:bidi w:val="0"/>
        <w:spacing w:before="0" w:after="0"/>
        <w:jc w:val="left"/>
        <w:rPr/>
      </w:pPr>
      <w:r>
        <w:rPr/>
        <w:t xml:space="preserve"> </w:t>
      </w:r>
      <w:r>
        <w:rPr/>
        <w:t>C1454 C1461 ) C1454_=_C1462( C1454 C1462 ) C1454_=_C1463( C1454 C1463 ) \nC1454_=_C1464( C1454 C1464 ) C1455_=_C1456( C1455 C1456 ) C1455_=_C1457( C1455 C1457 ) C1455_=_C1458( C1455 C1458 ) C1455_=_C1459( C1455 C1459 ) C1455_=_C1460( C1455 C1460 ) \nC1455_=_C1461( C1455 C1461 ) C1455_=_C1462( C1455 C1462 ) C1455_=_C1463( C1455 C1463 ) C1455_=_C1464( C1455 C1464 ) C1456_=_C1457( C1456 C1457 ) C1456_=_C1458( C1456 C1458 ) \nC1456_=_C1459( C1456 C1459 ) C1456_=_C1460( C1456 C1460 ) C1456_=_C1461( C1456 C1461 ) C1456_=_C1462( C1456 C1462 ) C1456_=_C1463( C1456 C1463 ) C1456_=_C1464( C1456 C1464 ) \nC1457_=_C1458( C1457 C1458 ) C1457_=_C1459( C1457 C1459 ) C1457_=_C1460( C1457 C1460 ) C1457_=_C1461( C1457 C1461 ) C1457_=_C1462( C1457 C1462 ) C1457_=_C1463( C1457 C1463 ) \nC1457_=_C1464( C1457 C1464 ) C1458_=_C1459( C1458 C1459 ) C1458_=_C1460( C1458 C1460 ) C1458_=_C1461( C1458 C1461 ) C1458_=_C1462( C1458 C1462 ) C1458_=_C1463( C1458 C1463 ) \nC1458_=_C1464( C1458 C1464 ) C1459_=_C1460( C1459 C1460 ) C1459_=_C1461( C1459 C1461 ) C1459_=_C1462( C1459 C1462 ) C1459_=_C1463( C1459 C1463 ) C1459_=_C1464( C1459 C1464 ) \nC1460_=_C1461( C1460 C1461 ) C1460_=_C1462( C1460 C1462 ) C1460_=_C1463( C1460 C1463 ) C1460_=_C1464( C1460 C1464 ) C1461_=_C1462( C1461 C1462 ) C1461_=_C1463( C1461 C1463 ) \nC1461_=_C1464( C1461 C1464 ) C1462_=_C1463( C1462 C1463 ) C1462_=_C1464( C1462 C1464 ) C1463_=_C1464( C1463 C1464 ) "];145-&gt;177[label="77: C19 C111 C181 C270 C321 \nC435 C499 C535 C644 C728 C807 \nC865 C949 C1043 C1092 C1144 C1217 \nC1277 C1327 C1329 C1330 C1332 C1333 \nC1334 C1336 C1337 C1338 C1339 C1340 \nC1341 C1342 C1343 C1344 C1345 C1346 \nC1347 C1348 C1349 C1352 C1356 C1370 \nC1371 C1373 C1374 C1375 C1376 C1377 \nC1378 C1379 C1380 C1383 C1394 C1403 \nC1404 C1406 C1407 C1408 C1409 C1410 \nC1411 C1412 C1415 C1424 C1438 C1452 \nC1453 C1454 C1455 C1456 C1457 C1458 \nC1459 C1460 C1461 C1462 C1463 C1464 \n810: C19_=_C270 ,C19_=_C499 ,C19_=_C728 ,C19_=_C949 ,C19_=_C1144 ,\nC19_=_C1327 ,C19_=_C1329 ,C19_=_C1330 ,C19_=_C1332 ,C19_=_C1333 ,C19_=_C1334 ,\nC19_=_C1336 ,C19_=_C1337 ,C19_=_C1338 ,C19_=_C1339 ,C19_=_C1340 ,C19_=_C1341 ,\nC19_=_C1342 ,C19_=_C1343 ,C19_=_C1344 ,C19_=_C1345 ,C19_=_C1346 ,C19_=_C1347 ,\nC19_=_C1348 ,C111_=_C807 ,C111_=_C1043 ,C111_=_C1217 ,C111_=_C1352 ,C111_=_C1403 ,\nC111_=_C1404 ,C111_=_C1406 ,C111_=_C1407 ,C111_=_C1408 ,C111_=_C1409 ,C111_=_C1410 ,\nC111_=_C1411 ,C111_=_C1412 ,C181_=_C435 ,C181_=_C644 ,C181_=_C865 ,C181_=_C1092 ,\nC181_=_C1277 ,C181_=_C1356 ,C181_=_C1383 ,C181_=_C1394 ,C181_=_C1415 ,C181_=_C1424 ,\nC181_=_C1438 ,C181_=_C1452 ,C181_=_C1453 ,C181_=_C1454 ,C181_=_C1455 ,C181_=_C1456 ,\nC181_=_C1457 ,C181_=_C1458 ,C181_=_C1459 ,C181_=_C1460 ,C181_=_C1461 ,C181_=_C1462 ,\nC181_=_C1463 ,C181_=_C1464 ,C270_=_C499 ,C270_=_C728 ,C270_=_C949 ,C270_=_C1144 ,\nC270_=_C1327 ,C270_=_C1329 ,C270_=_C1330 ,C270_=_C1332 ,C270_=_C1333 ,C270_=_C1334 ,\nC270_=_C1336 ,C270_=_C1337 ,C270_=_C1338 ,C270_=_C1339 ,C270_=_C1340 ,C270_=_C1341 ,\nC270_=_C1342 ,C270_=_C1343 ,C270_=_C1344 ,C270_=_C1345 ,C270_=_C1346 ,C270_=_C1347 ,\nC270_=_C1348 ,C321_=_C535 ,C321_=_C1349 ,C321_=_C1370 ,C321_=_C1371 ,C321_=_C1373 ,\nC321_=_C1374 ,C321_=_C1375 ,C321_=_C1376 ,C321_=_C1377 ,C321_=_C1378 ,C321_=_C1379 ,\nC321_=_C1380 ,C435_=_C644 ,C435_=_C865 ,C435_=_C1092 ,C435_=_C1277 ,C435_=_C1356 ,\nC435_=_C1383 ,C435_=_C1394 ,C435_=_C1415 ,C435_=_C1424 ,C435_=_C1438 ,C435_=_C1452 ,\nC435_=_C1453 ,C435_=_C1454 ,C435_=_C1455 ,C435_=_C1456 ,C435_=_C1457 ,C435_=_C1458 ,\nC435_=_C1459 ,C435_=_C1460 ,C435_=_C1461 ,C435_=_C1462 ,C435_=_C1463 ,C435_=_C1464 ,\nC499_=_C728 ,C499_=_C949 ,C499_=_C1144 ,C499_=_C1327 ,C499_=_C1329 ,C499_=_C1330 ,\nC499_=_C1332 ,C499_=_C1333 ,C499_=_C1334 ,C499_=_C1336 ,C499_=_C1337 ,C499_=_C1338 ,\nC499_=_C1339 ,C499_=_C1340 ,C499_=_C1341 ,C499_=_C1342 ,C499_=_C1343 ,C499_=_C1344 ,\nC499_=_C1345 ,C499_=_C1346 ,C499_=_C1347 ,C499_=_C1348 ,C535_=_C1349 ,C535_=_C1370 ,\nC535_=_C1371 ,C535_=_C1373 ,C535_=_C1374 ,C535_=_C1375 ,C535_=_C1376 ,C535_=_C1377 ,\nC535_=_C1378 ,C535_=_C1379 ,C535_=_C1380 ,C644_=_C865 ,C644_=_C1092 ,C644_=_C1277 ,\nC644_=_C1356 ,C644_=_C1383 ,C644_=_C1394 ,C644_=_C1415 ,C644_=_C1424 ,C644_=_C1438 ,\nC644_=_C1452 ,C644_=_C1453 ,C644_=_C1454 ,C644_=_C1455 ,C644_=_C1456 ,C644_=_C1457 ,\nC644_=_C1458 ,C644_=_C1459 ,C644_=_C1460 ,C644_=_C1461 ,C644_=_C1462 ,C644_=_C1463 ,\nC644_=_C1464 ,C728_=_C949 ,C728_=_C1144 ,C728_=_C1327 ,C728_=_C1329 ,C728_=_C1330 ,\nC728_=_C1332 ,C728_=_C1333 ,C728_=_C1334 ,C728_=_C1336 ,C728_=_C1337 ,C728_=_C1338 ,\nC728_=_C1339 ,C728_=_C1340 ,C728_=_C1341 ,C728_=_C1342 ,C728_=_C1343 ,C728_=_C1344 ,\nC728_=_C1345 ,C728_=_C1346 ,C728_=_C1347 ,C728_=_C1348 ,C807_=_C1043 ,C807_=_C1217 ,\nC807_=_C1352 ,C807_=_C1403 ,C807_=_C1404 ,C807_=_C1406 ,C807_=_C1407 ,C807_=_C1408 ,\nC807_=_C1409 ,C807_=_C1410 ,C807_=_C1411 ,C807_=_C1412 ,C865_=_C1092 ,C865_=_C1277 ,\nC865_=_C1356 ,C865_=_C1383 ,C865_=_C1394 ,C865_=_C1415 ,C865_=_C1424 ,C865_=_C1438 ,\nC865_=_C1452 ,C865_=_C1453 ,C865_=_C1454 ,C865_=_C1455 ,C865_=_C1456 ,C865_=_C1457 ,\nC865_=_C1458 ,C865_=_C1459 ,C865_=_C1460 ,C865_=_C1461 ,C865_=_C1462 ,C865_=_C1463 ,\nC865_=_C1464 ,C949_=_C1144 ,C949_=_C1327 ,C949_=_C1329 ,C949_=_C1330 ,C949_=_C1332 ,\nC949_=_C1333 ,C949_=_C1334 ,C949_=_C1336 ,C949_=_C1337 ,C949_=_C1338 ,C949_=_C1339 ,\nC949_=_C1340 ,C949_=_C1341 ,C949_=_C1342 ,C949_=_C1343 ,C949_=_C1344 ,C949_=_C1345 ,\nC949_=_C1346 ,C949_=_C1347 ,C949_=_C1348 ,C1043_=_C1217 ,C1043_=_C1352 ,C1043_=_C1403 ,\nC1043_=_C1404 ,C1043_=_C1406 ,C1043_=_C1407 ,C1043_=_C1408 ,C1043_=_C1409 ,C1043_=_C1410 ,\nC1043_=_C1411 ,C1043_=_C1412 ,C1092_=_C1277 ,C1092_=_C1356 ,C1092_=_C1383 ,C1092_=_C1394 ,\nC1092_=_C1415 ,C1092_=_C1424 ,C1092_=_C1438 ,C1092_=_C1452 ,C1092_=_C1453 ,C1092_=_C1454 ,\nC1092_=_C1455 ,C1092_=_C1456 ,C1092_=_C1457 ,C1092_=_C1458 ,C1092_=_C1459 ,C1092_=_C1460 ,\nC1092_=_C1461 ,C1092_=_C1462 ,C1092_=_C1463 ,C1092_=_C1464 ,C1144_=_C1327 ,C1144_=_C1329 ,\nC1144_=_C1330 ,C1144_=_C1332 ,C1144_=_C1333 ,C1144_=_C1334 ,C1144_=_C1336 ,C1144_=_C1337 ,\nC1144_=_C1338 ,C1144_=_C1339 ,C1144_=_C1340 ,C1144_=_C1341 ,C1144_=_C1342 ,C1144_=_C1343 ,\nC1144_=_C1344 ,C1144_=_C1345 ,C1144_=_C1346 ,C1144_=_C1347 ,C1144_=_C1348 ,C1217_=_C1352 ,\nC1217_=_C1403 ,C1217_=_C1404 ,C1217_=_C1406 ,C1217_=_C1407 ,C1217_=_C1408 ,C1217_=_C1409 ,\nC1217_=_C1410 ,C1217_=_C1411 ,C1217_=_C1412 ,C1277_=_C1356 ,C1277_=_C1383 ,C1277_=_C1394 ,\nC1277_=_C1415 ,C1277_=_C1424 ,C1277_=_C1438 ,C1277_=_C1452 ,C1277_=_C1453 ,C1277_=_C1454 ,\nC1277_=_C1455 ,C1277_=_C1456 ,C1277_=_C1457 ,C1277_=_C1458 ,C1277_=_C1459 ,C1277_=_C1460 ,\nC1277_=_C1461 ,C1277_=_C1462 ,C1277_=_C1463 ,C1277_=_C1464 ,C1327_=_C1329 ,C1327_=_C1330 ,\nC1327_=_C1332 ,C1327_=_C1333 ,C1327_=_C1334 ,C1327_=_C1336 ,C1327_=_C1337 ,C1327_=_C1338 ,\nC1327_=_C1339 ,C1327_=_C1340 ,C1327_=_C1341 ,C1327_=_C1342 ,C1327_=_C1343 ,C1327_=_C1344 ,\nC1327_=_C1345 ,C1327_=_C1346 ,C1327_=_C1347 ,C1327_=_C1348 ,C1327_=_C1349 ,C1327_=_C1352 ,\nC1327_=_C1356 ,C1329_=_C1330 ,C1329_=_C1332 ,C1329_=_C1333 ,C1329_=_C1334 ,C1329_=_C1336 ,\nC1329_=_C1337 ,C1329_=_C1338 ,C1329_=_C1339 ,C1329_=_C1340 ,C1329_=_C1341 ,C1329_=_C1342 ,\nC1329_=_C1343 ,C1329_=_C1344 ,C1329_=_C1345 ,C1329_=_C1346 ,C1329_=_C1347 ,C1329_=_C1348 ,\nC1329_=_C1383 ,C1330_=_C1332 ,C1330_=_C1333 ,C1330_=_C1334 ,C1330_=_C1336 ,C1330_=_C1337 ,\nC1330_=_C1338 ,C1330_=_C1339 ,C1330_=_C1340 ,C1330_=_C1341 ,C1330_=_C1342 ,C1330_=_C1343 ,\nC1330_=_C1344 ,C1330_=_C1345 ,C1330_=_C1346 ,C1330_=_C1347 ,C1330_=_C1348 ,C1330_=_C1394 ,\nC1332_=_C1333 ,C1332_=_C1334 ,C1332_=_C1336 ,C1332_=_C1337 ,C1332_=_C1338 ,C1332_=_C1339 ,\nC1332_=_C1340 ,C1332_=_C1341 ,C1332_=_C1342 ,C1332_=_C1343 ,C1332_=_C1344 ,C1332_=_C1345 ,\nC1332_=_C1346 ,C1332_=_C1347 ,C1332_=_C1348 ,C1332_=_C1415 ,C1333_=_C1334 ,C1333_=_C1336 ,\nC1333_=_C1337 ,C1333_=_C1338 ,C1333_=_C1339 ,C1333_=_C1340 ,C1333_=_C1341 ,C1333_=_C1342 ,\nC1333_=_C1343 ,C1333_=_C1344 ,C1333_=_C1345 ,C1333_=_C1346 ,C1333_=_C1347 ,C1333_=_C1348 ,\nC1333_=_C1370 ,C1333_=_C1403 ,C1333_=_C1424 ,C1334_=_C1336 ,C1334_=_C1337 ,C1334_=_C1338 ,\nC1334_=_C1339 ,C1334_=_C1340 ,C1334_=_C1341 ,C1334_=_C1342 ,C1334_=_C1343 ,C1334_=_C1344 ,\nC1334_=_C1345 ,C1334_=_C1346 ,C1334_=_C1347 ,C1334_=_C1348 ,C1334_=_C1371 ,C1334_=_C1404 ,\nC1334_=_C1438 ,C1336_=_C1337 ,C1336_=_C1338 ,C1336_=_C1339 ,C1336_=_C1340 ,C1336_=_C1341 ,\nC1336_=_C1342 ,C1336_=_C1343 ,C1336_=_C1344 ,C1336_=_C1345 ,C1336_=_C1346 ,C1336_=_C1347 ,\nC1336_=_C1348 ,C1336_=_C1373 ,C1336_=_C1406 ,C1336_=_C1452 ,C1337_=_C1338 ,C1337_=_C1339 ,\nC1337_=_C1340 ,C1337_=_C1341 ,C1337_=_C1342 ,C1337_=_C1343 ,C1337_=_C1344 ,C1337_=_C1345 ,\nC1337_=_C1346 ,C1337_=_C1347 ,C1337_=_C1348 ,C1337_=_C1374 ,C1337_=_C1407 ,C1337_=_C1453 ,\nC1338_=_C1339 ,C1338_=_C1340 ,C1338_=_C1341 ,C1338_=_C1342 ,C1338_=_C1343 ,C1338_=_C1344 ,\nC1338_=_C1345 ,C1338_=_C1346 ,C1338_=_C1347 ,C1338_=_C1348 ,C1338_=_C1454 ,C1339_=_C1340 ,\nC1339_=_C1341 ,C1339_=_C1342 ,C1339_=_C1343 ,C1339_=_C1344 ,C1339_=_C1345 ,C1339_=_C1346 ,\nC1339_=_C1347 ,C1339_=_C1348 ,C1339_=_C1375 ,C1339_=_C1408 ,C1339_=_C1455 ,C1340_=_C1341 ,\nC1340_=_C1342 ,C1340_=_C1343 ,C1340_=_C1344 ,C1340_=_C1345 ,C1340_=_C1346 ,C1340_=_C1347 ,\nC1340_=_C1348 ,C1340_=_C1456 ,C1341_=_C1342 ,C1341_=_C1343 ,C1341_=_C1344 ,C1341_=_C1345 ,\nC1341_=_C1346 ,C1341_=_C1347 ,C1341_=_C1348 ,C1342_=_C1343 ,C1342_=_C1344 ,C1342_=_C1345 ,\nC1342_=_C1346 ,C1342_=_C1347 ,C1342_=_C1348 ,C1343_=_C1344 ,C1343_=_C1345 ,C1343_=_C1346 ,\nC1343_=_C1347 ,C1343_=_C1348 ,C1344_=_C1345 ,C1344_=_C1346 ,C1344_=_C1347 ,C1344_=_C1348 ,\nC1345_=_C1346 ,C1345_=_C1347 ,C1345_=_C1348 ,C1346_=_C1347 ,C1346_=_C1348 ,C1347_=_C1348 ,\nC1349_=_C1352 ,C1349_=_C1356 ,C1349_=_C1370 ,C1349_=_C1371 ,C1349_=_C1373 ,C1349_=_C1374 ,\nC1349_=_C1375 ,C1349_=_C1376 ,C1349_=_C1377 ,C1349_=_C1378 ,C1349_=_C1379 ,C1349_=_C1380 ,\nC1352_=_C1356 ,C1352_=_C1403 ,C1352_=_C1404 ,C1352_=_C1406 ,C1352_=_C1407 ,C1352_=_C1408 ,\nC1352_=_C1409</w:t>
      </w:r>
    </w:p>
    <w:p>
      <w:pPr>
        <w:pStyle w:val="PreformattedText"/>
        <w:bidi w:val="0"/>
        <w:spacing w:before="0" w:after="0"/>
        <w:jc w:val="left"/>
        <w:rPr/>
      </w:pPr>
      <w:r>
        <w:rPr/>
        <w:t xml:space="preserve"> </w:t>
      </w:r>
      <w:r>
        <w:rPr/>
        <w:t>,C1352_=_C1410 ,C1352_=_C1411 ,C1352_=_C1412 ,C1356_=_C1383 ,C1356_=_C1394 ,\nC1356_=_C1415 ,C1356_=_C1424 ,C1356_=_C1438 ,C1356_=_C1452 ,C1356_=_C1453 ,C1356_=_C1454 ,\nC1356_=_C1455 ,C1356_=_C1456 ,C1356_=_C1457 ,C1356_=_C1458 ,C1356_=_C1459 ,C1356_=_C1460 ,\nC1356_=_C1461 ,C1356_=_C1462 ,C1356_=_C1463 ,C1356_=_C1464 ,C1370_=_C1371 ,C1370_=_C1373 ,\nC1370_=_C1374 ,C1370_=_C1375 ,C1370_=_C1376 ,C1370_=_C1377 ,C1370_=_C1378 ,C1370_=_C1379 ,\nC1370_=_C1380 ,C1370_=_C1403 ,C1370_=_C1424 ,C1371_=_C1373 ,C1371_=_C1374 ,C1371_=_C1375 ,\nC1371_=_C1376 ,C1371_=_C1377 ,C1371_=_C1378 ,C1371_=_C1379 ,C1371_=_C1380 ,C1371_=_C1404 ,\nC1371_=_C1438 ,C1373_=_C1374 ,C1373_=_C1375 ,C1373_=_C1376 ,C1373_=_C1377 ,C1373_=_C1378 ,\nC1373_=_C1379 ,C1373_=_C1380 ,C1373_=_C1406 ,C1373_=_C1452 ,C1374_=_C1375 ,C1374_=_C1376 ,\nC1374_=_C1377 ,C1374_=_C1378 ,C1374_=_C1379 ,C1374_=_C1380 ,C1374_=_C1407 ,C1374_=_C1453 ,\nC1375_=_C1376 ,C1375_=_C1377 ,C1375_=_C1378 ,C1375_=_C1379 ,C1375_=_C1380 ,C1375_=_C1408 ,\nC1375_=_C1455 ,C1376_=_C1377 ,C1376_=_C1378 ,C1376_=_C1379 ,C1376_=_C1380 ,C1377_=_C1378 ,\nC1377_=_C1379 ,C1377_=_C1380 ,C1378_=_C1379 ,C1378_=_C1380 ,C1379_=_C1380 ,C1383_=_C1394 ,\nC1383_=_C1415 ,C1383_=_C1424 ,C1383_=_C1438 ,C1383_=_C1452 ,C1383_=_C1453 ,C1383_=_C1454 ,\nC1383_=_C1455 ,C1383_=_C1456 ,C1383_=_C1457 ,C1383_=_C1458 ,C1383_=_C1459 ,C1383_=_C1460 ,\nC1383_=_C1461 ,C1383_=_C1462 ,C1383_=_C1463 ,C1383_=_C1464 ,C1394_=_C1415 ,C1394_=_C1424 ,\nC1394_=_C1438 ,C1394_=_C1452 ,C1394_=_C1453 ,C1394_=_C1454 ,C1394_=_C1455 ,C1394_=_C1456 ,\nC1394_=_C1457 ,C1394_=_C1458 ,C1394_=_C1459 ,C1394_=_C1460 ,C1394_=_C1461 ,C1394_=_C1462 ,\nC1394_=_C1463 ,C1394_=_C1464 ,C1403_=_C1404 ,C1403_=_C1406 ,C1403_=_C1407 ,C1403_=_C1408 ,\nC1403_=_C1409 ,C1403_=_C1410 ,C1403_=_C1411 ,C1403_=_C1412 ,C1403_=_C1424 ,C1404_=_C1406 ,\nC1404_=_C1407 ,C1404_=_C1408 ,C1404_=_C1409 ,C1404_=_C1410 ,C1404_=_C1411 ,C1404_=_C1412 ,\nC1404_=_C1438 ,C1406_=_C1407 ,C1406_=_C1408 ,C1406_=_C1409 ,C1406_=_C1410 ,C1406_=_C1411 ,\nC1406_=_C1412 ,C1406_=_C1452 ,C1407_=_C1408 ,C1407_=_C1409 ,C1407_=_C1410 ,C1407_=_C1411 ,\nC1407_=_C1412 ,C1407_=_C1453 ,C1408_=_C1409 ,C1408_=_C1410 ,C1408_=_C1411 ,C1408_=_C1412 ,\nC1408_=_C1455 ,C1409_=_C1410 ,C1409_=_C1411 ,C1409_=_C1412 ,C1410_=_C1411 ,C1410_=_C1412 ,\nC1411_=_C1412 ,C1415_=_C1424 ,C1415_=_C1438 ,C1415_=_C1452 ,C1415_=_C1453 ,C1415_=_C1454 ,\nC1415_=_C1455 ,C1415_=_C1456 ,C1415_=_C1457 ,C1415_=_C1458 ,C1415_=_C1459 ,C1415_=_C1460 ,\nC1415_=_C1461 ,C1415_=_C1462 ,C1415_=_C1463 ,C1415_=_C1464 ,C1424_=_C1438 ,C1424_=_C1452 ,\nC1424_=_C1453 ,C1424_=_C1454 ,C1424_=_C1455 ,C1424_=_C1456 ,C1424_=_C1457 ,C1424_=_C1458 ,\nC1424_=_C1459 ,C1424_=_C1460 ,C1424_=_C1461 ,C1424_=_C1462 ,C1424_=_C1463 ,C1424_=_C1464 ,\nC1438_=_C1452 ,C1438_=_C1453 ,C1438_=_C1454 ,C1438_=_C1455 ,C1438_=_C1456 ,C1438_=_C1457 ,\nC1438_=_C1458 ,C1438_=_C1459 ,C1438_=_C1460 ,C1438_=_C1461 ,C1438_=_C1462 ,C1438_=_C1463 ,\nC1438_=_C1464 ,C1452_=_C1453 ,C1452_=_C1454 ,C1452_=_C1455 ,C1452_=_C1456 ,C1452_=_C1457 ,\nC1452_=_C1458 ,C1452_=_C1459 ,C1452_=_C1460 ,C1452_=_C1461 ,C1452_=_C1462 ,C1452_=_C1463 ,\nC1452_=_C1464 ,C1453_=_C1454 ,C1453_=_C1455 ,C1453_=_C1456 ,C1453_=_C1457 ,C1453_=_C1458 ,\nC1453_=_C1459 ,C1453_=_C1460 ,C1453_=_C1461 ,C1453_=_C1462 ,C1453_=_C1463 ,C1453_=_C1464 ,\nC1454_=_C1455 ,C1454_=_C1456 ,C1454_=_C1457 ,C1454_=_C1458 ,C1454_=_C1459 ,C1454_=_C1460 ,\nC1454_=_C1461 ,C1454_=_C1462 ,C1454_=_C1463 ,C1454_=_C1464 ,C1455_=_C1456 ,C1455_=_C1457 ,\nC1455_=_C1458 ,C1455_=_C1459 ,C1455_=_C1460 ,C1455_=_C1461 ,C1455_=_C1462 ,C1455_=_C1463 ,\nC1455_=_C1464 ,C1456_=_C1457 ,C1456_=_C1458 ,C1456_=_C1459 ,C1456_=_C1460 ,C1456_=_C1461 ,\nC1456_=_C1462 ,C1456_=_C1463 ,C1456_=_C1464 ,C1457_=_C1458 ,C1457_=_C1459 ,C1457_=_C1460 ,\nC1457_=_C1461 ,C1457_=_C1462 ,C1457_=_C1463 ,C1457_=_C1464 ,C1458_=_C1459 ,C1458_=_C1460 ,\nC1458_=_C1461 ,C1458_=_C1462 ,C1458_=_C1463 ,C1458_=_C1464 ,C1459_=_C1460 ,C1459_=_C1461 ,\nC1459_=_C1462 ,C1459_=_C1463 ,C1459_=_C1464 ,C1460_=_C1461 ,C1460_=_C1462 ,C1460_=_C1463 ,\nC1460_=_C1464 ,C1461_=_C1462 ,C1461_=_C1463 ,C1461_=_C1464 ,C1462_=_C1463 ,C1462_=_C1464 ,\nC1463_=_C1464 ,"];178[shape=box, label="id:178 level: 5\n81: C38 C74 C165 C227 C296 \nC345 C420 C514 C630 C689 C748 \nC852 C972 C1004 C1080 C1157 C1265 \nC1299 C1327 C1329 C1334 C1338 C1349 \nC1351 C1352 C1353 C1354 C1355 C1356 \nC1357 C1358 C1359 C1360 C1361 C1362 \nC1363 C1364 C1365 C1366 C1367 C1368 \nC1369 C1371 C1381 C1382 C1383 C1384 \nC1385 C1386 C1387 C1388 C1389 C1390 \nC1391 C1393 C1404 C1414 C1423 C1427 \nC1438 C1439 C1440 C1442 C1443 C1444 \nC1445 C1446 C1447 C1448 C1449 C1450 \nC1451 C1454 C1466 C1477 C1488 C1489 \nC1490 C1491 C1492 C1493 \n953: C38_=_C296( C38 C296 ) C38_=_C514( C38 C514 ) C38_=_C748( C38 C748 ) C38_=_C972( C38 C972 ) C38_=_C1157( C38 C1157 ) \nC38_=_C1327( C38 C1327 ) C38_=_C1349( C38 C1349 ) C38_=_C1351( C38 C1351 ) C38_=_C1352( C38 C1352 ) C38_=_C1353( C38 C1353 ) C38_=_C1354( C38 C1354 ) \nC38_=_C1355( C38 C1355 ) C38_=_C1356( C38 C1356 ) C38_=_C1357( C38 C1357 ) C38_=_C1358( C38 C1358 ) C38_=_C1359( C38 C1359 ) C38_=_C1360( C38 C1360 ) \nC38_=_C1361( C38 C1361 ) C38_=_C1362( C38 C1362 ) C38_=_C1363( C38 C1363 ) C38_=_C1364( C38 C1364 ) C38_=_C1365( C38 C1365 ) C38_=_C1366( C38 C1366 ) \nC38_=_C1367( C38 C1367 ) C38_=_C1368( C38 C1368 ) C38_=_C1369( C38 C1369 ) C74_=_C345( C74 C345 ) C74_=_C1004( C74 C1004 ) C74_=_C1329( C74 C1329 ) \nC74_=_C1381( C74 C1381 ) C74_=_C1382( C74 C1382 ) C74_=_C1383( C74 C1383 ) C74_=_C1384( C74 C1384 ) C74_=_C1385( C74 C1385 ) C74_=_C1386( C74 C1386 ) \nC74_=_C1387( C74 C1387 ) C74_=_C1388( C74 C1388 ) C74_=_C1389( C74 C1389 ) C74_=_C1390( C74 C1390 ) C74_=_C1391( C74 C1391 ) C165_=_C420( C165 C420 ) \nC165_=_C630( C165 C630 ) C165_=_C852( C165 C852 ) C165_=_C1080( C165 C1080 ) C165_=_C1265( C165 C1265 ) C165_=_C1334( C165 C1334 ) C165_=_C1355( C165 C1355 ) \nC165_=_C1371( C165 C1371 ) C165_=_C1382( C165 C1382 ) C165_=_C1393( C165 C1393 ) C165_=_C1404( C165 C1404 ) C165_=_C1414( C165 C1414 ) C165_=_C1423( C165 C1423 ) \nC165_=_C1438( C165 C1438 ) C165_=_C1439( C165 C1439 ) C165_=_C1440( C165 C1440 ) C165_=_C1442( C165 C1442 ) C165_=_C1443( C165 C1443 ) C165_=_C1444( C165 C1444 ) \nC165_=_C1445( C165 C1445 ) C165_=_C1446( C165 C1446 ) C165_=_C1447( C165 C1447 ) C165_=_C1448( C165 C1448 ) C165_=_C1449( C165 C1449 ) C165_=_C1450( C165 C1450 ) \nC165_=_C1451( C165 C1451 ) C227_=_C689( C227 C689 ) C227_=_C1299( C227 C1299 ) C227_=_C1338( C227 C1338 ) C227_=_C1359( C227 C1359 ) C227_=_C1427( C227 C1427 ) \nC227_=_C1454( C227 C1454 ) C227_=_C1466( C227 C1466 ) C227_=_C1477( C227 C1477 ) C227_=_C1488( C227 C1488 ) C227_=_C1489( C227 C1489 ) C227_=_C1490( C227 C1490 ) \nC227_=_C1491( C227 C1491 ) C227_=_C1492( C227 C1492 ) C227_=_C1493( C227 C1493 ) C296_=_C514( C296 C514 ) C296_=_C748( C296 C748 ) C296_=_C972( C296 C972 ) \nC296_=_C1157( C296 C1157 ) C296_=_C1327( C296 C1327 ) C296_=_C1349( C296 C1349 ) C296_=_C1351( C296 C1351 ) C296_=_C1352( C296 C1352 ) C296_=_C1353( C296 C1353 ) \nC296_=_C1354( C296 C1354 ) C296_=_C1355( C296 C1355 ) C296_=_C1356( C296 C1356 ) C296_=_C1357( C296 C1357 ) C296_=_C1358( C296 C1358 ) C296_=_C1359( C296 C1359 ) \nC296_=_C1360( C296 C1360 ) C296_=_C1361( C296 C1361 ) C296_=_C1362( C296 C1362 ) C296_=_C1363( C296 C1363 ) C296_=_C1364( C296 C1364 ) C296_=_C1365( C296 C1365 ) \nC296_=_C1366( C296 C1366 ) C296_=_C1367( C296 C1367 ) C296_=_C1368( C296 C1368 ) C296_=_C1369( C296 C1369 ) C345_=_C1004( C345 C1004 ) C345_=_C1329( C345 C1329 ) \nC345_=_C1381( C345 C1381 ) C345_=_C1382( C345 C1382 ) C345_=_C1383( C345 C1383 ) C345_=_C1384( C345 C1384 ) C345_=_C1385( C345 C1385 ) C345_=_C1386( C345 C1386 ) \nC345_=_C1387( C345 C1387 ) C345_=_C1388( C345 C1388 ) C345_=_C1389( C345 C1389 ) C345_=_C1390( C345 C1390 ) C345_=_C1391( C345 C1391 ) C420_=_C630( C420 C630 ) \nC420_=_C852( C420 C852 ) C420_=_C1080( C420 C1080 ) C420_=_C1265( C420 C1265 ) C420_=_C1334( C420 C1334 ) C420_=_C1355( C420 C1355 ) C420_=_C1371( C420 C1371 ) \nC420_=_C1382( C420 C1382 ) C420_=_C1393( C420 C1393 ) C420_=_C1404( C420 C1404 ) C420_=_C1414( C420 C1414 ) C420_=_C1423( C420 C1423 ) C420_=_C1438( C420 C1438 ) \nC420_=_C1439( C420 C1439 ) C420_=_C1440( C420 C1440 ) C420_=_C1442( C420 C1442 ) C420_=_C1443( C420 C1443 ) C420_=_C1444( C420 C1444 ) C420_=_C1445( C420 C1445 ) \nC420_=_C1446( C420 C1446 ) C420_=_C1447( C420 C1447 ) C420_=_C1448( C420 C1448 ) C420_=_C1449( C420 C1449 ) C420_=_C1450( C420 C1450 ) C420_=_C1451( C420 C1451 ) \nC514_=_C748( C514 C748 ) C514_=_C972( C514 C972 ) C514_=_C1157( C514 C1157 ) C514_=_C1327( C514 C1327 ) C514_=_C1349( C514 C1349 ) C514_=_C1351( C514 C1351 ) \nC514_=_C1352( C514 C1352 ) C514_=_C1353( C514 C1353 ) C514_=_C1354( C514 C1354 ) C514_=_C1355( C514 C1355 ) C514_=_C1356( C514 C1356 ) C514_=_C1357( C514 C1357 ) \nC514_=_C1358( C514 C1358 ) C514_=_C1359( C514 C1359 ) C514_=_C1360( C514 C1360 ) C514_=_C1361( C514 C1361 ) C514_=_C1362( C514 C1362 ) C514_=_C1363( C514 C1363 ) \nC514_=_C1364( C514 C1364 ) C514_=_C1365( C514 C1365 ) C514_=_C1366( C514 C1366 ) C514_=_C1367( C514 C1367 ) C514_=_C1368( C514 C1368 ) C514_=_C1369( C514 C1369 ) \nC630_=_C852( C630 C852 ) C630_=_C1080( C630 C1080 ) C630_=_C1265( C630 C1265 ) C630_=_C1334( C630 C1334 ) C630_=_C1355( C630 C1355 ) C630_=_C1371( C630 C1371 ) \nC630_=_C1382( C630 C1382 ) C630_=_C1393( C630 C1393 ) C630_=_C1404( C630 C1404 ) C630_=_C1414( C630 C1414 ) C630_=_C1423( C630 C1423 ) C630_=_C1438( C630 C1438 ) \nC630_=_C1439( C630 C1439 ) C630_=_C1440( C630 C1440 ) C630_=_C1442( C630 C1442 ) C630_=_C1443( C630 C1443 ) C630_=_C1444( C630 C1444 ) C630_=_C1445( C630 C1445 ) \nC630_=_C1446( C630 C1446 ) C630_=_C1447( C630 C1447 ) C630_=_C1448( C630 C1448 ) C630_=_C1449( C630 C1449 ) C630_=_C1450( C630 C1450 ) C630_=_C1451( C630 C1451 ) \nC689_=_C1299( C689 C1299 ) C689_=_C1338( C689 C1338 ) C689_=_C1359( C689 C1359 ) C689_=_C1427( C689 C1427</w:t>
      </w:r>
    </w:p>
    <w:p>
      <w:pPr>
        <w:pStyle w:val="PreformattedText"/>
        <w:bidi w:val="0"/>
        <w:spacing w:before="0" w:after="0"/>
        <w:jc w:val="left"/>
        <w:rPr/>
      </w:pPr>
      <w:r>
        <w:rPr/>
        <w:t xml:space="preserve"> </w:t>
      </w:r>
      <w:r>
        <w:rPr/>
        <w:t>) C689_=_C1454( C689 C1454 ) C689_=_C1466( C689 C1466 ) \nC689_=_C1477( C689 C1477 ) C689_=_C1488( C689 C1488 ) C689_=_C1489( C689 C1489 ) C689_=_C1490( C689 C1490 ) C689_=_C1491( C689 C1491 ) C689_=_C1492( C689 C1492 ) \nC689_=_C1493( C689 C1493 ) C748_=_C972( C748 C972 ) C748_=_C1157( C748 C1157 ) C748_=_C1327( C748 C1327 ) C748_=_C1349( C748 C1349 ) C748_=_C1351( C748 C1351 ) \nC748_=_C1352( C748 C1352 ) C748_=_C1353( C748 C1353 ) C748_=_C1354( C748 C1354 ) C748_=_C1355( C748 C1355 ) C748_=_C1356( C748 C1356 ) C748_=_C1357( C748 C1357 ) \nC748_=_C1358( C748 C1358 ) C748_=_C1359( C748 C1359 ) C748_=_C1360( C748 C1360 ) C748_=_C1361( C748 C1361 ) C748_=_C1362( C748 C1362 ) C748_=_C1363( C748 C1363 ) \nC748_=_C1364( C748 C1364 ) C748_=_C1365( C748 C1365 ) C748_=_C1366( C748 C1366 ) C748_=_C1367( C748 C1367 ) C748_=_C1368( C748 C1368 ) C748_=_C1369( C748 C1369 ) \nC852_=_C1080( C852 C1080 ) C852_=_C1265( C852 C1265 ) C852_=_C1334( C852 C1334 ) C852_=_C1355( C852 C1355 ) C852_=_C1371( C852 C1371 ) C852_=_C1382( C852 C1382 ) \nC852_=_C1393( C852 C1393 ) C852_=_C1404( C852 C1404 ) C852_=_C1414( C852 C1414 ) C852_=_C1423( C852 C1423 ) C852_=_C1438( C852 C1438 ) C852_=_C1439( C852 C1439 ) \nC852_=_C1440( C852 C1440 ) C852_=_C1442( C852 C1442 ) C852_=_C1443( C852 C1443 ) C852_=_C1444( C852 C1444 ) C852_=_C1445( C852 C1445 ) C852_=_C1446( C852 C1446 ) \nC852_=_C1447( C852 C1447 ) C852_=_C1448( C852 C1448 ) C852_=_C1449( C852 C1449 ) C852_=_C1450( C852 C1450 ) C852_=_C1451( C852 C1451 ) C972_=_C1157( C972 C1157 ) \nC972_=_C1327( C972 C1327 ) C972_=_C1349( C972 C1349 ) C972_=_C1351( C972 C1351 ) C972_=_C1352( C972 C1352 ) C972_=_C1353( C972 C1353 ) C972_=_C1354( C972 C1354 ) \nC972_=_C1355( C972 C1355 ) C972_=_C1356( C972 C1356 ) C972_=_C1357( C972 C1357 ) C972_=_C1358( C972 C1358 ) C972_=_C1359( C972 C1359 ) C972_=_C1360( C972 C1360 ) \nC972_=_C1361( C972 C1361 ) C972_=_C1362( C972 C1362 ) C972_=_C1363( C972 C1363 ) C972_=_C1364( C972 C1364 ) C972_=_C1365( C972 C1365 ) C972_=_C1366( C972 C1366 ) \nC972_=_C1367( C972 C1367 ) C972_=_C1368( C972 C1368 ) C972_=_C1369( C972 C1369 ) C1004_=_C1329( C1004 C1329 ) C1004_=_C1381( C1004 C1381 ) C1004_=_C1382( C1004 C1382 ) \nC1004_=_C1383( C1004 C1383 ) C1004_=_C1384( C1004 C1384 ) C1004_=_C1385( C1004 C1385 ) C1004_=_C1386( C1004 C1386 ) C1004_=_C1387( C1004 C1387 ) C1004_=_C1388( C1004 C1388 ) \nC1004_=_C1389( C1004 C1389 ) C1004_=_C1390( C1004 C1390 ) C1004_=_C1391( C1004 C1391 ) C1080_=_C1265( C1080 C1265 ) C1080_=_C1334( C1080 C1334 ) C1080_=_C1355( C1080 C1355 ) \nC1080_=_C1371( C1080 C1371 ) C1080_=_C1382( C1080 C1382 ) C1080_=_C1393( C1080 C1393 ) C1080_=_C1404( C1080 C1404 ) C1080_=_C1414( C1080 C1414 ) C1080_=_C1423( C1080 C1423 ) \nC1080_=_C1438( C1080 C1438 ) C1080_=_C1439( C1080 C1439 ) C1080_=_C1440( C1080 C1440 ) C1080_=_C1442( C1080 C1442 ) C1080_=_C1443( C1080 C1443 ) C1080_=_C1444( C1080 C1444 ) \nC1080_=_C1445( C1080 C1445 ) C1080_=_C1446( C1080 C1446 ) C1080_=_C1447( C1080 C1447 ) C1080_=_C1448( C1080 C1448 ) C1080_=_C1449( C1080 C1449 ) C1080_=_C1450( C1080 C1450 ) \nC1080_=_C1451( C1080 C1451 ) C1157_=_C1327( C1157 C1327 ) C1157_=_C1349( C1157 C1349 ) C1157_=_C1351( C1157 C1351 ) C1157_=_C1352( C1157 C1352 ) C1157_=_C1353( C1157 C1353 ) \nC1157_=_C1354( C1157 C1354 ) C1157_=_C1355( C1157 C1355 ) C1157_=_C1356( C1157 C1356 ) C1157_=_C1357( C1157 C1357 ) C1157_=_C1358( C1157 C1358 ) C1157_=_C1359( C1157 C1359 ) \nC1157_=_C1360( C1157 C1360 ) C1157_=_C1361( C1157 C1361 ) C1157_=_C1362( C1157 C1362 ) C1157_=_C1363( C1157 C1363 ) C1157_=_C1364( C1157 C1364 ) C1157_=_C1365( C1157 C1365 ) \nC1157_=_C1366( C1157 C1366 ) C1157_=_C1367( C1157 C1367 ) C1157_=_C1368( C1157 C1368 ) C1157_=_C1369( C1157 C1369 ) C1265_=_C1334( C1265 C1334 ) C1265_=_C1355( C1265 C1355 ) \nC1265_=_C1371( C1265 C1371 ) C1265_=_C1382( C1265 C1382 ) C1265_=_C1393( C1265 C1393 ) C1265_=_C1404( C1265 C1404 ) C1265_=_C1414( C1265 C1414 ) C1265_=_C1423( C1265 C1423 ) \nC1265_=_C1438( C1265 C1438 ) C1265_=_C1439( C1265 C1439 ) C1265_=_C1440( C1265 C1440 ) C1265_=_C1442( C1265 C1442 ) C1265_=_C1443( C1265 C1443 ) C1265_=_C1444( C1265 C1444 ) \nC1265_=_C1445( C1265 C1445 ) C1265_=_C1446( C1265 C1446 ) C1265_=_C1447( C1265 C1447 ) C1265_=_C1448( C1265 C1448 ) C1265_=_C1449( C1265 C1449 ) C1265_=_C1450( C1265 C1450 ) \nC1265_=_C1451( C1265 C1451 ) C1299_=_C1338( C1299 C1338 ) C1299_=_C1359( C1299 C1359 ) C1299_=_C1427( C1299 C1427 ) C1299_=_C1454( C1299 C1454 ) C1299_=_C1466( C1299 C1466 ) \nC1299_=_C1477( C1299 C1477 ) C1299_=_C1488( C1299 C1488 ) C1299_=_C1489( C1299 C1489 ) C1299_=_C1490( C1299 C1490 ) C1299_=_C1491( C1299 C1491 ) C1299_=_C1492( C1299 C1492 ) \nC1299_=_C1493( C1299 C1493 ) C1327_=_C1329( C1327 C1329 ) C1327_=_C1334( C1327 C1334 ) C1327_=_C1338( C1327 C1338 ) C1327_=_C1349( C1327 C1349 ) C1327_=_C1351( C1327 C1351 ) \nC1327_=_C1352( C1327 C1352 ) C1327_=_C1353( C1327 C1353 ) C1327_=_C1354( C1327 C1354 ) C1327_=_C1355( C1327 C1355 ) C1327_=_C1356( C1327 C1356 ) C1327_=_C1357( C1327 C1357 ) \nC1327_=_C1358( C1327 C1358 ) C1327_=_C1359( C1327 C1359 ) C1327_=_C1360( C1327 C1360 ) C1327_=_C1361( C1327 C1361 ) C1327_=_C1362( C1327 C1362 ) C1327_=_C1363( C1327 C1363 ) \nC1327_=_C1364( C1327 C1364 ) C1327_=_C1365( C1327 C1365 ) C1327_=_C1366( C1327 C1366 ) C1327_=_C1367( C1327 C1367 ) C1327_=_C1368( C1327 C1368 ) C1327_=_C1369( C1327 C1369 ) \nC1329_=_C1334( C1329 C1334 ) C1329_=_C1338( C1329 C1338 ) C1329_=_C1381( C1329 C1381 ) C1329_=_C1382( C1329 C1382 ) C1329_=_C1383( C1329 C1383 ) C1329_=_C1384( C1329 C1384 ) \nC1329_=_C1385( C1329 C1385 ) C1329_=_C1386( C1329 C1386 ) C1329_=_C1387( C1329 C1387 ) C1329_=_C1388( C1329 C1388 ) C1329_=_C1389( C1329 C1389 ) C1329_=_C1390( C1329 C1390 ) \nC1329_=_C1391( C1329 C1391 ) C1334_=_C1338( C1334 C1338 ) C1334_=_C1355( C1334 C1355 ) C1334_=_C1371( C1334 C1371 ) C1334_=_C1382( C1334 C1382 ) C1334_=_C1393( C1334 C1393 ) \nC1334_=_C1404( C1334 C1404 ) C1334_=_C1414( C1334 C1414 ) C1334_=_C1423( C1334 C1423 ) C1334_=_C1438( C1334 C1438 ) C1334_=_C1439( C1334 C1439 ) C1334_=_C1440( C1334 C1440 ) \nC1334_=_C1442( C1334 C1442 ) C1334_=_C1443( C1334 C1443 ) C1334_=_C1444( C1334 C1444 ) C1334_=_C1445( C1334 C1445 ) C1334_=_C1446( C1334 C1446 ) C1334_=_C1447( C1334 C1447 ) \nC1334_=_C1448( C1334 C1448 ) C1334_=_C1449( C1334 C1449 ) C1334_=_C1450( C1334 C1450 ) C1334_=_C1451( C1334 C1451 ) C1338_=_C1359( C1338 C1359 ) C1338_=_C1427( C1338 C1427 ) \nC1338_=_C1454( C1338 C1454 ) C1338_=_C1466( C1338 C1466 ) C1338_=_C1477( C1338 C1477 ) C1338_=_C1488( C1338 C1488 ) C1338_=_C1489( C1338 C1489 ) C1338_=_C1490( C1338 C1490 ) \nC1338_=_C1491( C1338 C1491 ) C1338_=_C1492( C1338 C1492 ) C1338_=_C1493( C1338 C1493 ) C1349_=_C1351( C1349 C1351 ) C1349_=_C1352( C1349 C1352 ) C1349_=_C1353( C1349 C1353 ) \nC1349_=_C1354( C1349 C1354 ) C1349_=_C1355( C1349 C1355 ) C1349_=_C1356( C1349 C1356 ) C1349_=_C1357( C1349 C1357 ) C1349_=_C1358( C1349 C1358 ) C1349_=_C1359( C1349 C1359 ) \nC1349_=_C1360( C1349 C1360 ) C1349_=_C1361( C1349 C1361 ) C1349_=_C1362( C1349 C1362 ) C1349_=_C1363( C1349 C1363 ) C1349_=_C1364( C1349 C1364 ) C1349_=_C1365( C1349 C1365 ) \nC1349_=_C1366( C1349 C1366 ) C1349_=_C1367( C1349 C1367 ) C1349_=_C1368( C1349 C1368 ) C1349_=_C1369( C1349 C1369 ) C1349_=_C1371( C1349 C1371 ) C1351_=_C1352( C1351 C1352 ) \nC1351_=_C1353( C1351 C1353 ) C1351_=_C1354( C1351 C1354 ) C1351_=_C1355( C1351 C1355 ) C1351_=_C1356( C1351 C1356 ) C1351_=_C1357( C1351 C1357 ) C1351_=_C1358( C1351 C1358 ) \nC1351_=_C1359( C1351 C1359 ) C1351_=_C1360( C1351 C1360 ) C1351_=_C1361( C1351 C1361 ) C1351_=_C1362( C1351 C1362 ) C1351_=_C1363( C1351 C1363 ) C1351_=_C1364( C1351 C1364 ) \nC1351_=_C1365( C1351 C1365 ) C1351_=_C1366( C1351 C1366 ) C1351_=_C1367( C1351 C1367 ) C1351_=_C1368( C1351 C1368 ) C1351_=_C1369( C1351 C1369 ) C1351_=_C1393( C1351 C1393 ) \nC1352_=_C1353( C1352 C1353 ) C1352_=_C1354( C1352 C1354 ) C1352_=_C1355( C1352 C1355 ) C1352_=_C1356( C1352 C1356 ) C1352_=_C1357( C1352 C1357 ) C1352_=_C1358( C1352 C1358 ) \nC1352_=_C1359( C1352 C1359 ) C1352_=_C1360( C1352 C1360 ) C1352_=_C1361( C1352 C1361 ) C1352_=_C1362( C1352 C1362 ) C1352_=_C1363( C1352 C1363 ) C1352_=_C1364( C1352 C1364 ) \nC1352_=_C1365( C1352 C1365 ) C1352_=_C1366( C1352 C1366 ) C1352_=_C1367( C1352 C1367 ) C1352_=_C1368( C1352 C1368 ) C1352_=_C1369( C1352 C1369 ) C1352_=_C1404( C1352 C1404 ) \nC1353_=_C1354( C1353 C1354 ) C1353_=_C1355( C1353 C1355 ) C1353_=_C1356( C1353 C1356 ) C1353_=_C1357( C1353 C1357 ) C1353_=_C1358( C1353 C1358 ) C1353_=_C1359( C1353 C1359 ) \nC1353_=_C1360( C1353 C1360 ) C1353_=_C1361( C1353 C1361 ) C1353_=_C1362( C1353 C1362 ) C1353_=_C1363( C1353 C1363 ) C1353_=_C1364( C1353 C1364 ) C1353_=_C1365( C1353 C1365 ) \nC1353_=_C1366( C1353 C1366 ) C1353_=_C1367( C1353 C1367 ) C1353_=_C1368( C1353 C1368 ) C1353_=_C1369( C1353 C1369 ) C1353_=_C1414( C1353 C1414 ) C1354_=_C1355( C1354 C1355 ) \nC1354_=_C1356( C1354 C1356 ) C1354_=_C1357( C1354 C1357 ) C1354_=_C1358( C1354 C1358 ) C1354_=_C1359( C1354 C1359 ) C1354_=_C1360( C1354 C1360 ) C1354_=_C1361( C1354 C1361 ) \nC1354_=_C1362( C1354 C1362 ) C1354_=_C1363( C1354 C1363 ) C1354_=_C1364( C1354 C1364 ) C1354_=_C1365( C1354 C1365 ) C1354_=_C1366( C1354 C1366 ) C1354_=_C1367( C1354 C1367 ) \nC1354_=_C1368( C1354 C1368 ) C1354_=_C1369( C1354 C1369 ) C1354_=_C1381( C1354 C1381 ) C1354_=_C1423( C1354 C1423 ) C1354_=_C1427( C1354 C1427 ) C1355_=_C1356( C1355 C1356 ) \nC1355_=_C1357( C1355 C1357 ) C1355_=_C1358( C1355 C1358 ) C1355_=_C1359( C1355 C1359 ) C1355_=_C1360( C1355 C1360 ) C1355_=_C1361( C1355 C1361 ) C1355_=_C1362( C1355 C1362 ) \nC1355_=_C1363( C1355 C1363 ) C1355_=_C1364( C1355 C1364 ) C1355_=_C1365( C1355 C1365 ) C1355_=_C1366( C1355 C1366 ) C1355_=_C1367( C1355 C1367 ) C1355_=_C1368( C1355 C1368 ) \nC1355_=_C1369( C1355 C1369 ) C1355_=_C1371( C1355 C1371 ) C1355_=_C1382( C1355 C1382 ) C1355_=_C1393( C1355 C1393 ) C1355_=_C1404( C1355 C1404</w:t>
      </w:r>
    </w:p>
    <w:p>
      <w:pPr>
        <w:pStyle w:val="PreformattedText"/>
        <w:bidi w:val="0"/>
        <w:spacing w:before="0" w:after="0"/>
        <w:jc w:val="left"/>
        <w:rPr/>
      </w:pPr>
      <w:r>
        <w:rPr/>
        <w:t xml:space="preserve"> </w:t>
      </w:r>
      <w:r>
        <w:rPr/>
        <w:t>) C1355_=_C1414( C1355 C1414 ) \nC1355_=_C1423( C1355 C1423 ) C1355_=_C1438( C1355 C1438 ) C1355_=_C1439( C1355 C1439 ) C1355_=_C1440( C1355 C1440 ) C1355_=_C1442( C1355 C1442 ) C1355_=_C1443( C1355 C1443 ) \nC1355_=_C1444( C1355 C1444 ) C1355_=_C1445( C1355 C1445 ) C1355_=_C1446( C1355 C1446 ) C1355_=_C1447( C1355 C1447 ) C1355_=_C1448( C1355 C1448 ) C1355_=_C1449( C1355 C1449 ) \nC1355_=_C1450( C1355 C1450 ) C1355_=_C1451( C1355 C1451 ) C1356_=_C1357( C1356 C1357 ) C1356_=_C1358( C1356 C1358 ) C1356_=_C1359( C1356 C1359 ) C1356_=_C1360( C1356 C1360 ) \nC1356_=_C1361( C1356 C1361 ) C1356_=_C1362( C1356 C1362 ) C1356_=_C1363( C1356 C1363 ) C1356_=_C1364( C1356 C1364 ) C1356_=_C1365( C1356 C1365 ) C1356_=_C1366( C1356 C1366 ) \nC1356_=_C1367( C1356 C1367 ) C1356_=_C1368( C1356 C1368 ) C1356_=_C1369( C1356 C1369 ) C1356_=_C1383( C1356 C1383 ) C1356_=_C1438( C1356 C1438 ) C1356_=_C1454( C1356 C1454 ) \nC1357_=_C1358( C1357 C1358 ) C1357_=_C1359( C1357 C1359 ) C1357_=_C1360( C1357 C1360 ) C1357_=_C1361( C1357 C1361 ) C1357_=_C1362( C1357 C1362 ) C1357_=_C1363( C1357 C1363 ) \nC1357_=_C1364( C1357 C1364 ) C1357_=_C1365( C1357 C1365 ) C1357_=_C1366( C1357 C1366 ) C1357_=_C1367( C1357 C1367 ) C1357_=_C1368( C1357 C1368 ) C1357_=_C1369( C1357 C1369 ) \nC1357_=_C1384( C1357 C1384 ) C1357_=_C1439( C1357 C1439 ) C1357_=_C1466( C1357 C1466 ) C1358_=_C1359( C1358 C1359 ) C1358_=_C1360( C1358 C1360 ) C1358_=_C1361( C1358 C1361 ) \nC1358_=_C1362( C1358 C1362 ) C1358_=_C1363( C1358 C1363 ) C1358_=_C1364( C1358 C1364 ) C1358_=_C1365( C1358 C1365 ) C1358_=_C1366( C1358 C1366 ) C1358_=_C1367( C1358 C1367 ) \nC1358_=_C1368( C1358 C1368 ) C1358_=_C1369( C1358 C1369 ) C1358_=_C1385( C1358 C1385 ) C1358_=_C1440( C1358 C1440 ) C1358_=_C1477( C1358 C1477 ) C1359_=_C1360( C1359 C1360 ) \nC1359_=_C1361( C1359 C1361 ) C1359_=_C1362( C1359 C1362 ) C1359_=_C1363( C1359 C1363 ) C1359_=_C1364( C1359 C1364 ) C1359_=_C1365( C1359 C1365 ) C1359_=_C1366( C1359 C1366 ) \nC1359_=_C1367( C1359 C1367 ) C1359_=_C1368( C1359 C1368 ) C1359_=_C1369( C1359 C1369 ) C1359_=_C1427( C1359 C1427 ) C1359_=_C1454( C1359 C1454 ) C1359_=_C1466( C1359 C1466 ) \nC1359_=_C1477( C1359 C1477 ) C1359_=_C1488( C1359 C1488 ) C1359_=_C1489( C1359 C1489 ) C1359_=_C1490( C1359 C1490 ) C1359_=_C1491( C1359 C1491 ) C1359_=_C1492( C1359 C1492 ) \nC1359_=_C1493( C1359 C1493 ) C1360_=_C1361( C1360 C1361 ) C1360_=_C1362( C1360 C1362 ) C1360_=_C1363( C1360 C1363 ) C1360_=_C1364( C1360 C1364 ) C1360_=_C1365( C1360 C1365 ) \nC1360_=_C1366( C1360 C1366 ) C1360_=_C1367( C1360 C1367 ) C1360_=_C1368( C1360 C1368 ) C1360_=_C1369( C1360 C1369 ) C1360_=_C1386( C1360 C1386 ) C1360_=_C1442( C1360 C1442 ) \nC1360_=_C1488( C1360 C1488 ) C1361_=_C1362( C1361 C1362 ) C1361_=_C1363( C1361 C1363 ) C1361_=_C1364( C1361 C1364 ) C1361_=_C1365( C1361 C1365 ) C1361_=_C1366( C1361 C1366 ) \nC1361_=_C1367( C1361 C1367 ) C1361_=_C1368( C1361 C1368 ) C1361_=_C1369( C1361 C1369 ) C1361_=_C1443( C1361 C1443 ) C1362_=_C1363( C1362 C1363 ) C1362_=_C1364( C1362 C1364 ) \nC1362_=_C1365( C1362 C1365 ) C1362_=_C1366( C1362 C1366 ) C1362_=_C1367( C1362 C1367 ) C1362_=_C1368( C1362 C1368 ) C1362_=_C1369( C1362 C1369 ) C1363_=_C1364( C1363 C1364 ) \nC1363_=_C1365( C1363 C1365 ) C1363_=_C1366( C1363 C1366 ) C1363_=_C1367( C1363 C1367 ) C1363_=_C1368( C1363 C1368 ) C1363_=_C1369( C1363 C1369 ) C1364_=_C1365( C1364 C1365 ) \nC1364_=_C1366( C1364 C1366 ) C1364_=_C1367( C1364 C1367 ) C1364_=_C1368( C1364 C1368 ) C1364_=_C1369( C1364 C1369 ) C1365_=_C1366( C1365 C1366 ) C1365_=_C1367( C1365 C1367 ) \nC1365_=_C1368( C1365 C1368 ) C1365_=_C1369( C1365 C1369 ) C1366_=_C1367( C1366 C1367 ) C1366_=_C1368( C1366 C1368 ) C1366_=_C1369( C1366 C1369 ) C1367_=_C1368( C1367 C1368 ) \nC1367_=_C1369( C1367 C1369 ) C1368_=_C1369( C1368 C1369 ) C1371_=_C1382( C1371 C1382 ) C1371_=_C1393( C1371 C1393 ) C1371_=_C1404( C1371 C1404 ) C1371_=_C1414( C1371 C1414 ) \nC1371_=_C1423( C1371 C1423 ) C1371_=_C1438( C1371 C1438 ) C1371_=_C1439( C1371 C1439 ) C1371_=_C1440( C1371 C1440 ) C1371_=_C1442( C1371 C1442 ) C1371_=_C1443( C1371 C1443 ) \nC1371_=_C1444( C1371 C1444 ) C1371_=_C1445( C1371 C1445 ) C1371_=_C1446( C1371 C1446 ) C1371_=_C1447( C1371 C1447 ) C1371_=_C1448( C1371 C1448 ) C1371_=_C1449( C1371 C1449 ) \nC1371_=_C1450( C1371 C1450 ) C1371_=_C1451( C1371 C1451 ) C1381_=_C1382( C1381 C1382 ) C1381_=_C1383( C1381 C1383 ) C1381_=_C1384( C1381 C1384 ) C1381_=_C1385( C1381 C1385 ) \nC1381_=_C1386( C1381 C1386 ) C1381_=_C1387( C1381 C1387 ) C1381_=_C1388( C1381 C1388 ) C1381_=_C1389( C1381 C1389 ) C1381_=_C1390( C1381 C1390 ) C1381_=_C1391( C1381 C1391 ) \nC1381_=_C1423( C1381 C1423 ) C1381_=_C1427( C1381 C1427 ) C1382_=_C1383( C1382 C1383 ) C1382_=_C1384( C1382 C1384 ) C1382_=_C1385( C1382 C1385 ) C1382_=_C1386( C1382 C1386 ) \nC1382_=_C1387( C1382 C1387 ) C1382_=_C1388( C1382 C1388 ) C1382_=_C1389( C1382 C1389 ) C1382_=_C1390( C1382 C1390 ) C1382_=_C1391( C1382 C1391 ) C1382_=_C1393( C1382 C1393 ) \nC1382_=_C1404( C1382 C1404 ) C1382_=_C1414( C1382 C1414 ) C1382_=_C1423( C1382 C1423 ) C1382_=_C1438( C1382 C1438 ) C1382_=_C1439( C1382 C1439 ) C1382_=_C1440( C1382 C1440 ) \nC1382_=_C1442( C1382 C1442 ) C1382_=_C1443( C1382 C1443 ) C1382_=_C1444( C1382 C1444 ) C1382_=_C1445( C1382 C1445 ) C1382_=_C1446( C1382 C1446 ) C1382_=_C1447( C1382 C1447 ) \nC1382_=_C1448( C1382 C1448 ) C1382_=_C1449( C1382 C1449 ) C1382_=_C1450( C1382 C1450 ) C1382_=_C1451( C1382 C1451 ) C1383_=_C1384( C1383 C1384 ) C1383_=_C1385( C1383 C1385 ) \nC1383_=_C1386( C1383 C1386 ) C1383_=_C1387( C1383 C1387 ) C1383_=_C1388( C1383 C1388 ) C1383_=_C1389( C1383 C1389 ) C1383_=_C1390( C1383 C1390 ) C1383_=_C1391( C1383 C1391 ) \nC1383_=_C1438( C1383 C1438 ) C1383_=_C1454( C1383 C1454 ) C1384_=_C1385( C1384 C1385 ) C1384_=_C1386( C1384 C1386 ) C1384_=_C1387( C1384 C1387 ) C1384_=_C1388( C1384 C1388 ) \nC1384_=_C1389( C1384 C1389 ) C1384_=_C1390( C1384 C1390 ) C1384_=_C1391( C1384 C1391 ) C1384_=_C1439( C1384 C1439 ) C1384_=_C1466( C1384 C1466 ) C1385_=_C1386( C1385 C1386 ) \nC1385_=_C1387( C1385 C1387 ) C1385_=_C1388( C1385 C1388 ) C1385_=_C1389( C1385 C1389 ) C1385_=_C1390( C1385 C1390 ) C1385_=_C1391( C1385 C1391 ) C1385_=_C1440( C1385 C1440 ) \nC1385_=_C1477( C1385 C1477 ) C1386_=_C1387( C1386 C1387 ) C1386_=_C1388( C1386 C1388 ) C1386_=_C1389( C1386 C1389 ) C1386_=_C1390( C1386 C1390 ) C1386_=_C1391( C1386 C1391 ) \nC1386_=_C1442( C1386 C1442 ) C1386_=_C1488( C1386 C1488 ) C1387_=_C1388( C1387 C1388 ) C1387_=_C1389( C1387 C1389 ) C1387_=_C1390( C1387 C1390 ) C1387_=_C1391( C1387 C1391 ) \nC1388_=_C1389( C1388 C1389 ) C1388_=_C1390( C1388 C1390 ) C1388_=_C1391( C1388 C1391 ) C1389_=_C1390( C1389 C1390 ) C1389_=_C1391( C1389 C1391 ) C1390_=_C1391( C1390 C1391 ) \nC1393_=_C1404( C1393 C1404 ) C1393_=_C1414( C1393 C1414 ) C1393_=_C1423( C1393 C1423 ) C1393_=_C1438( C1393 C1438 ) C1393_=_C1439( C1393 C1439 ) C1393_=_C1440( C1393 C1440 ) \nC1393_=_C1442( C1393 C1442 ) C1393_=_C1443( C1393 C1443 ) C1393_=_C1444( C1393 C1444 ) C1393_=_C1445( C1393 C1445 ) C1393_=_C1446( C1393 C1446 ) C1393_=_C1447( C1393 C1447 ) \nC1393_=_C1448( C1393 C1448 ) C1393_=_C1449( C1393 C1449 ) C1393_=_C1450( C1393 C1450 ) C1393_=_C1451( C1393 C1451 ) C1404_=_C1414( C1404 C1414 ) C1404_=_C1423( C1404 C1423 ) \nC1404_=_C1438( C1404 C1438 ) C1404_=_C1439( C1404 C1439 ) C1404_=_C1440( C1404 C1440 ) C1404_=_C1442( C1404 C1442 ) C1404_=_C1443( C1404 C1443 ) C1404_=_C1444( C1404 C1444 ) \nC1404_=_C1445( C1404 C1445 ) C1404_=_C1446( C1404 C1446 ) C1404_=_C1447( C1404 C1447 ) C1404_=_C1448( C1404 C1448 ) C1404_=_C1449( C1404 C1449 ) C1404_=_C1450( C1404 C1450 ) \nC1404_=_C1451( C1404 C1451 ) C1414_=_C1423( C1414 C1423 ) C1414_=_C1438( C1414 C1438 ) C1414_=_C1439( C1414 C1439 ) C1414_=_C1440( C1414 C1440 ) C1414_=_C1442( C1414 C1442 ) \nC1414_=_C1443( C1414 C1443 ) C1414_=_C1444( C1414 C1444 ) C1414_=_C1445( C1414 C1445 ) C1414_=_C1446( C1414 C1446 ) C1414_=_C1447( C1414 C1447 ) C1414_=_C1448( C1414 C1448 ) \nC1414_=_C1449( C1414 C1449 ) C1414_=_C1450( C1414 C1450 ) C1414_=_C1451( C1414 C1451 ) C1423_=_C1427( C1423 C1427 ) C1423_=_C1438( C1423 C1438 ) C1423_=_C1439( C1423 C1439 ) \nC1423_=_C1440( C1423 C1440 ) C1423_=_C1442( C1423 C1442 ) C1423_=_C1443( C1423 C1443 ) C1423_=_C1444( C1423 C1444 ) C1423_=_C1445( C1423 C1445 ) C1423_=_C1446( C1423 C1446 ) \nC1423_=_C1447( C1423 C1447 ) C1423_=_C1448( C1423 C1448 ) C1423_=_C1449( C1423 C1449 ) C1423_=_C1450( C1423 C1450 ) C1423_=_C1451( C1423 C1451 ) C1427_=_C1454( C1427 C1454 ) \nC1427_=_C1466( C1427 C1466 ) C1427_=_C1477( C1427 C1477 ) C1427_=_C1488( C1427 C1488 ) C1427_=_C1489( C1427 C1489 ) C1427_=_C1490( C1427 C1490 ) C1427_=_C1491( C1427 C1491 ) \nC1427_=_C1492( C1427 C1492 ) C1427_=_C1493( C1427 C1493 ) C1438_=_C1439( C1438 C1439 ) C1438_=_C1440( C1438 C1440 ) C1438_=_C1442( C1438 C1442 ) C1438_=_C1443( C1438 C1443 ) \nC1438_=_C1444( C1438 C1444 ) C1438_=_C1445( C1438 C1445 ) C1438_=_C1446( C1438 C1446 ) C1438_=_C1447( C1438 C1447 ) C1438_=_C1448( C1438 C1448 ) C1438_=_C1449( C1438 C1449 ) \nC1438_=_C1450( C1438 C1450 ) C1438_=_C1451( C1438 C1451 ) C1438_=_C1454( C1438 C1454 ) C1439_=_C1440( C1439 C1440 ) C1439_=_C1442( C1439 C1442 ) C1439_=_C1443( C1439 C1443 ) \nC1439_=_C1444( C1439 C1444 ) C1439_=_C1445( C1439 C1445 ) C1439_=_C1446( C1439 C1446 ) C1439_=_C1447( C1439 C1447 ) C1439_=_C1448( C1439 C1448 ) C1439_=_C1449( C1439 C1449 ) \nC1439_=_C1450( C1439 C1450 ) C1439_=_C1451( C1439 C1451 ) C1439_=_C1466( C1439 C1466 ) C1440_=_C1442( C1440 C1442 ) C1440_=_C1443( C1440 C1443 ) C1440_=_C1444( C1440 C1444 ) \nC1440_=_C1445( C1440 C1445 ) C1440_=_C1446( C1440 C1446 ) C1440_=_C1447( C1440 C1447 ) C1440_=_C1448( C1440 C1448 ) C1440_=_C1449( C1440 C1449 ) C1440_=_C1450( C1440 C1450 ) \nC1440_=_C1451( C1440 C1451 ) C1440_=_C1477( C1440 C1477 ) C1442_=_C1443( C1442 C1443 ) C1442_=_C1444( C1442 C1444 ) C1442_=_C1445( C1442 C1445 ) C1442_=_C1446( C1442 C1446 ) \nC1442_=_C1447(</w:t>
      </w:r>
    </w:p>
    <w:p>
      <w:pPr>
        <w:pStyle w:val="PreformattedText"/>
        <w:bidi w:val="0"/>
        <w:spacing w:before="0" w:after="0"/>
        <w:jc w:val="left"/>
        <w:rPr/>
      </w:pPr>
      <w:r>
        <w:rPr/>
        <w:t xml:space="preserve"> </w:t>
      </w:r>
      <w:r>
        <w:rPr/>
        <w:t>C1442 C1447 ) C1442_=_C1448( C1442 C1448 ) C1442_=_C1449( C1442 C1449 ) C1442_=_C1450( C1442 C1450 ) C1442_=_C1451( C1442 C1451 ) C1442_=_C1488( C1442 C1488 ) \nC1443_=_C1444( C1443 C1444 ) C1443_=_C1445( C1443 C1445 ) C1443_=_C1446( C1443 C1446 ) C1443_=_C1447( C1443 C1447 ) C1443_=_C1448( C1443 C1448 ) C1443_=_C1449( C1443 C1449 ) \nC1443_=_C1450( C1443 C1450 ) C1443_=_C1451( C1443 C1451 ) C1444_=_C1445( C1444 C1445 ) C1444_=_C1446( C1444 C1446 ) C1444_=_C1447( C1444 C1447 ) C1444_=_C1448( C1444 C1448 ) \nC1444_=_C1449( C1444 C1449 ) C1444_=_C1450( C1444 C1450 ) C1444_=_C1451( C1444 C1451 ) C1445_=_C1446( C1445 C1446 ) C1445_=_C1447( C1445 C1447 ) C1445_=_C1448( C1445 C1448 ) \nC1445_=_C1449( C1445 C1449 ) C1445_=_C1450( C1445 C1450 ) C1445_=_C1451( C1445 C1451 ) C1446_=_C1447( C1446 C1447 ) C1446_=_C1448( C1446 C1448 ) C1446_=_C1449( C1446 C1449 ) \nC1446_=_C1450( C1446 C1450 ) C1446_=_C1451( C1446 C1451 ) C1447_=_C1448( C1447 C1448 ) C1447_=_C1449( C1447 C1449 ) C1447_=_C1450( C1447 C1450 ) C1447_=_C1451( C1447 C1451 ) \nC1448_=_C1449( C1448 C1449 ) C1448_=_C1450( C1448 C1450 ) C1448_=_C1451( C1448 C1451 ) C1449_=_C1450( C1449 C1450 ) C1449_=_C1451( C1449 C1451 ) C1450_=_C1451( C1450 C1451 ) \nC1454_=_C1466( C1454 C1466 ) C1454_=_C1477( C1454 C1477 ) C1454_=_C1488( C1454 C1488 ) C1454_=_C1489( C1454 C1489 ) C1454_=_C1490( C1454 C1490 ) C1454_=_C1491( C1454 C1491 ) \nC1454_=_C1492( C1454 C1492 ) C1454_=_C1493( C1454 C1493 ) C1466_=_C1477( C1466 C1477 ) C1466_=_C1488( C1466 C1488 ) C1466_=_C1489( C1466 C1489 ) C1466_=_C1490( C1466 C1490 ) \nC1466_=_C1491( C1466 C1491 ) C1466_=_C1492( C1466 C1492 ) C1466_=_C1493( C1466 C1493 ) C1477_=_C1488( C1477 C1488 ) C1477_=_C1489( C1477 C1489 ) C1477_=_C1490( C1477 C1490 ) \nC1477_=_C1491( C1477 C1491 ) C1477_=_C1492( C1477 C1492 ) C1477_=_C1493( C1477 C1493 ) C1488_=_C1489( C1488 C1489 ) C1488_=_C1490( C1488 C1490 ) C1488_=_C1491( C1488 C1491 ) \nC1488_=_C1492( C1488 C1492 ) C1488_=_C1493( C1488 C1493 ) C1489_=_C1490( C1489 C1490 ) C1489_=_C1491( C1489 C1491 ) C1489_=_C1492( C1489 C1492 ) C1489_=_C1493( C1489 C1493 ) \nC1490_=_C1491( C1490 C1491 ) C1490_=_C1492( C1490 C1492 ) C1490_=_C1493( C1490 C1493 ) C1491_=_C1492( C1491 C1492 ) C1491_=_C1493( C1491 C1493 ) C1492_=_C1493( C1492 C1493 ) "];145-&gt;178[label="78: C38 C74 C165 C227 C296 \nC345 C420 C514 C630 C689 C748 \nC852 C972 C1004 C1080 C1157 C1265 \nC1299 C1327 C1329 C1334 C1338 C1349 \nC1351 C1352 C1353 C1354 C1356 C1357 \nC1358 C1360 C1361 C1362 C1363 C1364 \nC1365 C1366 C1367 C1368 C1369 C1371 \nC1381 C1383 C1384 C1385 C1386 C1387 \nC1388 C1389 C1390 C1391 C1393 C1404 \nC1414 C1423 C1427 C1438 C1439 C1440 \nC1442 C1443 C1444 C1445 C1446 C1447 \nC1448 C1449 C1450 C1451 C1454 C1466 \nC1477 C1488 C1489 C1490 C1491 C1492 \nC1493 \n823: C38_=_C296 ,C38_=_C514 ,C38_=_C748 ,C38_=_C972 ,C38_=_C1157 ,\nC38_=_C1327 ,C38_=_C1349 ,C38_=_C1351 ,C38_=_C1352 ,C38_=_C1353 ,C38_=_C1354 ,\nC38_=_C1356 ,C38_=_C1357 ,C38_=_C1358 ,C38_=_C1360 ,C38_=_C1361 ,C38_=_C1362 ,\nC38_=_C1363 ,C38_=_C1364 ,C38_=_C1365 ,C38_=_C1366 ,C38_=_C1367 ,C38_=_C1368 ,\nC38_=_C1369 ,C74_=_C345 ,C74_=_C1004 ,C74_=_C1329 ,C74_=_C1381 ,C74_=_C1383 ,\nC74_=_C1384 ,C74_=_C1385 ,C74_=_C1386 ,C74_=_C1387 ,C74_=_C1388 ,C74_=_C1389 ,\nC74_=_C1390 ,C74_=_C1391 ,C165_=_C420 ,C165_=_C630 ,C165_=_C852 ,C165_=_C1080 ,\nC165_=_C1265 ,C165_=_C1334 ,C165_=_C1371 ,C165_=_C1393 ,C165_=_C1404 ,C165_=_C1414 ,\nC165_=_C1423 ,C165_=_C1438 ,C165_=_C1439 ,C165_=_C1440 ,C165_=_C1442 ,C165_=_C1443 ,\nC165_=_C1444 ,C165_=_C1445 ,C165_=_C1446 ,C165_=_C1447 ,C165_=_C1448 ,C165_=_C1449 ,\nC165_=_C1450 ,C165_=_C1451 ,C227_=_C689 ,C227_=_C1299 ,C227_=_C1338 ,C227_=_C1427 ,\nC227_=_C1454 ,C227_=_C1466 ,C227_=_C1477 ,C227_=_C1488 ,C227_=_C1489 ,C227_=_C1490 ,\nC227_=_C1491 ,C227_=_C1492 ,C227_=_C1493 ,C296_=_C514 ,C296_=_C748 ,C296_=_C972 ,\nC296_=_C1157 ,C296_=_C1327 ,C296_=_C1349 ,C296_=_C1351 ,C296_=_C1352 ,C296_=_C1353 ,\nC296_=_C1354 ,C296_=_C1356 ,C296_=_C1357 ,C296_=_C1358 ,C296_=_C1360 ,C296_=_C1361 ,\nC296_=_C1362 ,C296_=_C1363 ,C296_=_C1364 ,C296_=_C1365 ,C296_=_C1366 ,C296_=_C1367 ,\nC296_=_C1368 ,C296_=_C1369 ,C345_=_C1004 ,C345_=_C1329 ,C345_=_C1381 ,C345_=_C1383 ,\nC345_=_C1384 ,C345_=_C1385 ,C345_=_C1386 ,C345_=_C1387 ,C345_=_C1388 ,C345_=_C1389 ,\nC345_=_C1390 ,C345_=_C1391 ,C420_=_C630 ,C420_=_C852 ,C420_=_C1080 ,C420_=_C1265 ,\nC420_=_C1334 ,C420_=_C1371 ,C420_=_C1393 ,C420_=_C1404 ,C420_=_C1414 ,C420_=_C1423 ,\nC420_=_C1438 ,C420_=_C1439 ,C420_=_C1440 ,C420_=_C1442 ,C420_=_C1443 ,C420_=_C1444 ,\nC420_=_C1445 ,C420_=_C1446 ,C420_=_C1447 ,C420_=_C1448 ,C420_=_C1449 ,C420_=_C1450 ,\nC420_=_C1451 ,C514_=_C748 ,C514_=_C972 ,C514_=_C1157 ,C514_=_C1327 ,C514_=_C1349 ,\nC514_=_C1351 ,C514_=_C1352 ,C514_=_C1353 ,C514_=_C1354 ,C514_=_C1356 ,C514_=_C1357 ,\nC514_=_C1358 ,C514_=_C1360 ,C514_=_C1361 ,C514_=_C1362 ,C514_=_C1363 ,C514_=_C1364 ,\nC514_=_C1365 ,C514_=_C1366 ,C514_=_C1367 ,C514_=_C1368 ,C514_=_C1369 ,C630_=_C852 ,\nC630_=_C1080 ,C630_=_C1265 ,C630_=_C1334 ,C630_=_C1371 ,C630_=_C1393 ,C630_=_C1404 ,\nC630_=_C1414 ,C630_=_C1423 ,C630_=_C1438 ,C630_=_C1439 ,C630_=_C1440 ,C630_=_C1442 ,\nC630_=_C1443 ,C630_=_C1444 ,C630_=_C1445 ,C630_=_C1446 ,C630_=_C1447 ,C630_=_C1448 ,\nC630_=_C1449 ,C630_=_C1450 ,C630_=_C1451 ,C689_=_C1299 ,C689_=_C1338 ,C689_=_C1427 ,\nC689_=_C1454 ,C689_=_C1466 ,C689_=_C1477 ,C689_=_C1488 ,C689_=_C1489 ,C689_=_C1490 ,\nC689_=_C1491 ,C689_=_C1492 ,C689_=_C1493 ,C748_=_C972 ,C748_=_C1157 ,C748_=_C1327 ,\nC748_=_C1349 ,C748_=_C1351 ,C748_=_C1352 ,C748_=_C1353 ,C748_=_C1354 ,C748_=_C1356 ,\nC748_=_C1357 ,C748_=_C1358 ,C748_=_C1360 ,C748_=_C1361 ,C748_=_C1362 ,C748_=_C1363 ,\nC748_=_C1364 ,C748_=_C1365 ,C748_=_C1366 ,C748_=_C1367 ,C748_=_C1368 ,C748_=_C1369 ,\nC852_=_C1080 ,C852_=_C1265 ,C852_=_C1334 ,C852_=_C1371 ,C852_=_C1393 ,C852_=_C1404 ,\nC852_=_C1414 ,C852_=_C1423 ,C852_=_C1438 ,C852_=_C1439 ,C852_=_C1440 ,C852_=_C1442 ,\nC852_=_C1443 ,C852_=_C1444 ,C852_=_C1445 ,C852_=_C1446 ,C852_=_C1447 ,C852_=_C1448 ,\nC852_=_C1449 ,C852_=_C1450 ,C852_=_C1451 ,C972_=_C1157 ,C972_=_C1327 ,C972_=_C1349 ,\nC972_=_C1351 ,C972_=_C1352 ,C972_=_C1353 ,C972_=_C1354 ,C972_=_C1356 ,C972_=_C1357 ,\nC972_=_C1358 ,C972_=_C1360 ,C972_=_C1361 ,C972_=_C1362 ,C972_=_C1363 ,C972_=_C1364 ,\nC972_=_C1365 ,C972_=_C1366 ,C972_=_C1367 ,C972_=_C1368 ,C972_=_C1369 ,C1004_=_C1329 ,\nC1004_=_C1381 ,C1004_=_C1383 ,C1004_=_C1384 ,C1004_=_C1385 ,C1004_=_C1386 ,C1004_=_C1387 ,\nC1004_=_C1388 ,C1004_=_C1389 ,C1004_=_C1390 ,C1004_=_C1391 ,C1080_=_C1265 ,C1080_=_C1334 ,\nC1080_=_C1371 ,C1080_=_C1393 ,C1080_=_C1404 ,C1080_=_C1414 ,C1080_=_C1423 ,C1080_=_C1438 ,\nC1080_=_C1439 ,C1080_=_C1440 ,C1080_=_C1442 ,C1080_=_C1443 ,C1080_=_C1444 ,C1080_=_C1445 ,\nC1080_=_C1446 ,C1080_=_C1447 ,C1080_=_C1448 ,C1080_=_C1449 ,C1080_=_C1450 ,C1080_=_C1451 ,\nC1157_=_C1327 ,C1157_=_C1349 ,C1157_=_C1351 ,C1157_=_C1352 ,C1157_=_C1353 ,C1157_=_C1354 ,\nC1157_=_C1356 ,C1157_=_C1357 ,C1157_=_C1358 ,C1157_=_C1360 ,C1157_=_C1361 ,C1157_=_C1362 ,\nC1157_=_C1363 ,C1157_=_C1364 ,C1157_=_C1365 ,C1157_=_C1366 ,C1157_=_C1367 ,C1157_=_C1368 ,\nC1157_=_C1369 ,C1265_=_C1334 ,C1265_=_C1371 ,C1265_=_C1393 ,C1265_=_C1404 ,C1265_=_C1414 ,\nC1265_=_C1423 ,C1265_=_C1438 ,C1265_=_C1439 ,C1265_=_C1440 ,C1265_=_C1442 ,C1265_=_C1443 ,\nC1265_=_C1444 ,C1265_=_C1445 ,C1265_=_C1446 ,C1265_=_C1447 ,C1265_=_C1448 ,C1265_=_C1449 ,\nC1265_=_C1450 ,C1265_=_C1451 ,C1299_=_C1338 ,C1299_=_C1427 ,C1299_=_C1454 ,C1299_=_C1466 ,\nC1299_=_C1477 ,C1299_=_C1488 ,C1299_=_C1489 ,C1299_=_C1490 ,C1299_=_C1491 ,C1299_=_C1492 ,\nC1299_=_C1493 ,C1327_=_C1329 ,C1327_=_C1334 ,C1327_=_C1338 ,C1327_=_C1349 ,C1327_=_C1351 ,\nC1327_=_C1352 ,C1327_=_C1353 ,C1327_=_C1354 ,C1327_=_C1356 ,C1327_=_C1357 ,C1327_=_C1358 ,\nC1327_=_C1360 ,C1327_=_C1361 ,C1327_=_C1362 ,C1327_=_C1363 ,C1327_=_C1364 ,C1327_=_C1365 ,\nC1327_=_C1366 ,C1327_=_C1367 ,C1327_=_C1368 ,C1327_=_C1369 ,C1329_=_C1334 ,C1329_=_C1338 ,\nC1329_=_C1381 ,C1329_=_C1383 ,C1329_=_C1384 ,C1329_=_C1385 ,C1329_=_C1386 ,C1329_=_C1387 ,\nC1329_=_C1388 ,C1329_=_C1389 ,C1329_=_C1390 ,C1329_=_C1391 ,C1334_=_C1338 ,C1334_=_C1371 ,\nC1334_=_C1393 ,C1334_=_C1404 ,C1334_=_C1414 ,C1334_=_C1423 ,C1334_=_C1438 ,C1334_=_C1439 ,\nC1334_=_C1440 ,C1334_=_C1442 ,C1334_=_C1443 ,C1334_=_C1444 ,C1334_=_C1445 ,C1334_=_C1446 ,\nC1334_=_C1447 ,C1334_=_C1448 ,C1334_=_C1449 ,C1334_=_C1450 ,C1334_=_C1451 ,C1338_=_C1427 ,\nC1338_=_C1454 ,C1338_=_C1466 ,C1338_=_C1477 ,C1338_=_C1488 ,C1338_=_C1489 ,C1338_=_C1490 ,\nC1338_=_C1491 ,C1338_=_C1492 ,C1338_=_C1493 ,C1349_=_C1351 ,C1349_=_C1352 ,C1349_=_C1353 ,\nC1349_=_C1354 ,C1349_=_C1356 ,C1349_=_C1357 ,C1349_=_C1358 ,C1349_=_C1360 ,C1349_=_C1361 ,\nC1349_=_C1362 ,C1349_=_C1363 ,C1349_=_C1364 ,C1349_=_C1365 ,C1349_=_C1366 ,C1349_=_C1367 ,\nC1349_=_C1368 ,C1349_=_C1369 ,C1349_=_C1371 ,C1351_=_C1352 ,C1351_=_C1353 ,C1351_=_C1354 ,\nC1351_=_C1356 ,C1351_=_C1357 ,C1351_=_C1358 ,C1351_=_C1360 ,C1351_=_C1361 ,C1351_=_C1362 ,\nC1351_=_C1363 ,C1351_=_C1364 ,C1351_=_C1365 ,C1351_=_C1366 ,C1351_=_C1367 ,C1351_=_C1368 ,\nC1351_=_C1369 ,C1351_=_C1393 ,C1352_=_C1353 ,C1352_=_C1354 ,C1352_=_C1356 ,C1352_=_C1357 ,\nC1352_=_C1358 ,C1352_=_C1360 ,C1352_=_C1361 ,C1352_=_C1362 ,C1352_=_C1363 ,C1352_=_C1364 ,\nC1352_=_C1365 ,C1352_=_C1366 ,C1352_=_C1367 ,C1352_=_C1368 ,C1352_=_C1369 ,C1352_=_C1404 ,\nC1353_=_C1354 ,C1353_=_C1356 ,C1353_=_C1357 ,C1353_=_C1358 ,C1353_=_C1360 ,C1353_=_C1361 ,\nC1353_=_C1362 ,C1353_=_C1363 ,C1353_=_C1364 ,C1353_=_C1365 ,C1353_=_C1366 ,C1353_=_C1367 ,\nC1353_=_C1368 ,C1353_=_C1369 ,C1353_=_C1414 ,C1354_=_C1356 ,C1354_=_C1357 ,C1354_=_C1358 ,\nC1354_=_C1360 ,C1354_=_C1361 ,C1354_=_C1362 ,C1354_=_C1363 ,C1354_=_C1364 ,C1354_=_C1365 ,\nC1354_=_C1366 ,C1354_=_C1367 ,C1354_=_C1368 ,C1354_=_C1369 ,C1354_=_C1381 ,C1354_=_C1423 ,\nC1354_=_C1427 ,C1356_=_C1357 ,C1356_=_C1358 ,C1356_=_C1360 ,C1356_=_C1361 ,C1356_=_C1362 ,\nC1356_=_C1363 ,C1356_=_C1364 ,C1356_=_C1365 ,C1356_=_C1366 ,C1356_=_C1367 ,C1356_=_C1368</w:t>
      </w:r>
    </w:p>
    <w:p>
      <w:pPr>
        <w:pStyle w:val="PreformattedText"/>
        <w:bidi w:val="0"/>
        <w:spacing w:before="0" w:after="0"/>
        <w:jc w:val="left"/>
        <w:rPr/>
      </w:pPr>
      <w:r>
        <w:rPr/>
        <w:t xml:space="preserve"> </w:t>
      </w:r>
      <w:r>
        <w:rPr/>
        <w:t>,\nC1356_=_C1369 ,C1356_=_C1383 ,C1356_=_C1438 ,C1356_=_C1454 ,C1357_=_C1358 ,C1357_=_C1360 ,\nC1357_=_C1361 ,C1357_=_C1362 ,C1357_=_C1363 ,C1357_=_C1364 ,C1357_=_C1365 ,C1357_=_C1366 ,\nC1357_=_C1367 ,C1357_=_C1368 ,C1357_=_C1369 ,C1357_=_C1384 ,C1357_=_C1439 ,C1357_=_C1466 ,\nC1358_=_C1360 ,C1358_=_C1361 ,C1358_=_C1362 ,C1358_=_C1363 ,C1358_=_C1364 ,C1358_=_C1365 ,\nC1358_=_C1366 ,C1358_=_C1367 ,C1358_=_C1368 ,C1358_=_C1369 ,C1358_=_C1385 ,C1358_=_C1440 ,\nC1358_=_C1477 ,C1360_=_C1361 ,C1360_=_C1362 ,C1360_=_C1363 ,C1360_=_C1364 ,C1360_=_C1365 ,\nC1360_=_C1366 ,C1360_=_C1367 ,C1360_=_C1368 ,C1360_=_C1369 ,C1360_=_C1386 ,C1360_=_C1442 ,\nC1360_=_C1488 ,C1361_=_C1362 ,C1361_=_C1363 ,C1361_=_C1364 ,C1361_=_C1365 ,C1361_=_C1366 ,\nC1361_=_C1367 ,C1361_=_C1368 ,C1361_=_C1369 ,C1361_=_C1443 ,C1362_=_C1363 ,C1362_=_C1364 ,\nC1362_=_C1365 ,C1362_=_C1366 ,C1362_=_C1367 ,C1362_=_C1368 ,C1362_=_C1369 ,C1363_=_C1364 ,\nC1363_=_C1365 ,C1363_=_C1366 ,C1363_=_C1367 ,C1363_=_C1368 ,C1363_=_C1369 ,C1364_=_C1365 ,\nC1364_=_C1366 ,C1364_=_C1367 ,C1364_=_C1368 ,C1364_=_C1369 ,C1365_=_C1366 ,C1365_=_C1367 ,\nC1365_=_C1368 ,C1365_=_C1369 ,C1366_=_C1367 ,C1366_=_C1368 ,C1366_=_C1369 ,C1367_=_C1368 ,\nC1367_=_C1369 ,C1368_=_C1369 ,C1371_=_C1393 ,C1371_=_C1404 ,C1371_=_C1414 ,C1371_=_C1423 ,\nC1371_=_C1438 ,C1371_=_C1439 ,C1371_=_C1440 ,C1371_=_C1442 ,C1371_=_C1443 ,C1371_=_C1444 ,\nC1371_=_C1445 ,C1371_=_C1446 ,C1371_=_C1447 ,C1371_=_C1448 ,C1371_=_C1449 ,C1371_=_C1450 ,\nC1371_=_C1451 ,C1381_=_C1383 ,C1381_=_C1384 ,C1381_=_C1385 ,C1381_=_C1386 ,C1381_=_C1387 ,\nC1381_=_C1388 ,C1381_=_C1389 ,C1381_=_C1390 ,C1381_=_C1391 ,C1381_=_C1423 ,C1381_=_C1427 ,\nC1383_=_C1384 ,C1383_=_C1385 ,C1383_=_C1386 ,C1383_=_C1387 ,C1383_=_C1388 ,C1383_=_C1389 ,\nC1383_=_C1390 ,C1383_=_C1391 ,C1383_=_C1438 ,C1383_=_C1454 ,C1384_=_C1385 ,C1384_=_C1386 ,\nC1384_=_C1387 ,C1384_=_C1388 ,C1384_=_C1389 ,C1384_=_C1390 ,C1384_=_C1391 ,C1384_=_C1439 ,\nC1384_=_C1466 ,C1385_=_C1386 ,C1385_=_C1387 ,C1385_=_C1388 ,C1385_=_C1389 ,C1385_=_C1390 ,\nC1385_=_C1391 ,C1385_=_C1440 ,C1385_=_C1477 ,C1386_=_C1387 ,C1386_=_C1388 ,C1386_=_C1389 ,\nC1386_=_C1390 ,C1386_=_C1391 ,C1386_=_C1442 ,C1386_=_C1488 ,C1387_=_C1388 ,C1387_=_C1389 ,\nC1387_=_C1390 ,C1387_=_C1391 ,C1388_=_C1389 ,C1388_=_C1390 ,C1388_=_C1391 ,C1389_=_C1390 ,\nC1389_=_C1391 ,C1390_=_C1391 ,C1393_=_C1404 ,C1393_=_C1414 ,C1393_=_C1423 ,C1393_=_C1438 ,\nC1393_=_C1439 ,C1393_=_C1440 ,C1393_=_C1442 ,C1393_=_C1443 ,C1393_=_C1444 ,C1393_=_C1445 ,\nC1393_=_C1446 ,C1393_=_C1447 ,C1393_=_C1448 ,C1393_=_C1449 ,C1393_=_C1450 ,C1393_=_C1451 ,\nC1404_=_C1414 ,C1404_=_C1423 ,C1404_=_C1438 ,C1404_=_C1439 ,C1404_=_C1440 ,C1404_=_C1442 ,\nC1404_=_C1443 ,C1404_=_C1444 ,C1404_=_C1445 ,C1404_=_C1446 ,C1404_=_C1447 ,C1404_=_C1448 ,\nC1404_=_C1449 ,C1404_=_C1450 ,C1404_=_C1451 ,C1414_=_C1423 ,C1414_=_C1438 ,C1414_=_C1439 ,\nC1414_=_C1440 ,C1414_=_C1442 ,C1414_=_C1443 ,C1414_=_C1444 ,C1414_=_C1445 ,C1414_=_C1446 ,\nC1414_=_C1447 ,C1414_=_C1448 ,C1414_=_C1449 ,C1414_=_C1450 ,C1414_=_C1451 ,C1423_=_C1427 ,\nC1423_=_C1438 ,C1423_=_C1439 ,C1423_=_C1440 ,C1423_=_C1442 ,C1423_=_C1443 ,C1423_=_C1444 ,\nC1423_=_C1445 ,C1423_=_C1446 ,C1423_=_C1447 ,C1423_=_C1448 ,C1423_=_C1449 ,C1423_=_C1450 ,\nC1423_=_C1451 ,C1427_=_C1454 ,C1427_=_C1466 ,C1427_=_C1477 ,C1427_=_C1488 ,C1427_=_C1489 ,\nC1427_=_C1490 ,C1427_=_C1491 ,C1427_=_C1492 ,C1427_=_C1493 ,C1438_=_C1439 ,C1438_=_C1440 ,\nC1438_=_C1442 ,C1438_=_C1443 ,C1438_=_C1444 ,C1438_=_C1445 ,C1438_=_C1446 ,C1438_=_C1447 ,\nC1438_=_C1448 ,C1438_=_C1449 ,C1438_=_C1450 ,C1438_=_C1451 ,C1438_=_C1454 ,C1439_=_C1440 ,\nC1439_=_C1442 ,C1439_=_C1443 ,C1439_=_C1444 ,C1439_=_C1445 ,C1439_=_C1446 ,C1439_=_C1447 ,\nC1439_=_C1448 ,C1439_=_C1449 ,C1439_=_C1450 ,C1439_=_C1451 ,C1439_=_C1466 ,C1440_=_C1442 ,\nC1440_=_C1443 ,C1440_=_C1444 ,C1440_=_C1445 ,C1440_=_C1446 ,C1440_=_C1447 ,C1440_=_C1448 ,\nC1440_=_C1449 ,C1440_=_C1450 ,C1440_=_C1451 ,C1440_=_C1477 ,C1442_=_C1443 ,C1442_=_C1444 ,\nC1442_=_C1445 ,C1442_=_C1446 ,C1442_=_C1447 ,C1442_=_C1448 ,C1442_=_C1449 ,C1442_=_C1450 ,\nC1442_=_C1451 ,C1442_=_C1488 ,C1443_=_C1444 ,C1443_=_C1445 ,C1443_=_C1446 ,C1443_=_C1447 ,\nC1443_=_C1448 ,C1443_=_C1449 ,C1443_=_C1450 ,C1443_=_C1451 ,C1444_=_C1445 ,C1444_=_C1446 ,\nC1444_=_C1447 ,C1444_=_C1448 ,C1444_=_C1449 ,C1444_=_C1450 ,C1444_=_C1451 ,C1445_=_C1446 ,\nC1445_=_C1447 ,C1445_=_C1448 ,C1445_=_C1449 ,C1445_=_C1450 ,C1445_=_C1451 ,C1446_=_C1447 ,\nC1446_=_C1448 ,C1446_=_C1449 ,C1446_=_C1450 ,C1446_=_C1451 ,C1447_=_C1448 ,C1447_=_C1449 ,\nC1447_=_C1450 ,C1447_=_C1451 ,C1448_=_C1449 ,C1448_=_C1450 ,C1448_=_C1451 ,C1449_=_C1450 ,\nC1449_=_C1451 ,C1450_=_C1451 ,C1454_=_C1466 ,C1454_=_C1477 ,C1454_=_C1488 ,C1454_=_C1489 ,\nC1454_=_C1490 ,C1454_=_C1491 ,C1454_=_C1492 ,C1454_=_C1493 ,C1466_=_C1477 ,C1466_=_C1488 ,\nC1466_=_C1489 ,C1466_=_C1490 ,C1466_=_C1491 ,C1466_=_C1492 ,C1466_=_C1493 ,C1477_=_C1488 ,\nC1477_=_C1489 ,C1477_=_C1490 ,C1477_=_C1491 ,C1477_=_C1492 ,C1477_=_C1493 ,C1488_=_C1489 ,\nC1488_=_C1490 ,C1488_=_C1491 ,C1488_=_C1492 ,C1488_=_C1493 ,C1489_=_C1490 ,C1489_=_C1491 ,\nC1489_=_C1492 ,C1489_=_C1493 ,C1490_=_C1491 ,C1490_=_C1492 ,C1490_=_C1493 ,C1491_=_C1492 ,\nC1491_=_C1493 ,C1492_=_C1493 ,"];179[shape=box, label="id:179 level: 5\n81: C133 C150 C194 C368 C408 \nC447 C596 C615 C660 C837 C880 \nC1024 C1061 C1073 C1102 C1199 C1234 \nC1250 C1284 C1330 C1332 C1333 C1336 \nC1351 C1353 C1354 C1357 C1370 C1373 \nC1381 C1384 C1393 C1394 C1395 C1396 \nC1397 C1398 C1399 C1400 C1401 C1402 \nC1403 C1406 C1413 C1414 C1415 C1417 \nC1418 C1419 C1420 C1421 C1422 C1423 \nC1424 C1425 C1426 C1427 C1428 C1429 \nC1430 C1431 C1432 C1433 C1434 C1435 \nC1436 C1437 C1439 C1452 C1465 C1466 \nC1467 C1468 C1469 C1470 C1471 C1472 \nC1473 C1474 C1475 C1476 \n953: C133_=_C596( C133 C596 ) C133_=_C1061( C133 C1061 ) C133_=_C1234( C133 C1234 ) C133_=_C1332( C133 C1332 ) C133_=_C1353( C133 C1353 ) \nC133_=_C1413( C133 C1413 ) C133_=_C1414( C133 C1414 ) C133_=_C1415( C133 C1415 ) C133_=_C1417( C133 C1417 ) C133_=_C1418( C133 C1418 ) C133_=_C1419( C133 C1419 ) \nC133_=_C1420( C133 C1420 ) C133_=_C1421( C133 C1421 ) C133_=_C1422( C133 C1422 ) C150_=_C408( C150 C408 ) C150_=_C615( C150 C615 ) C150_=_C837( C150 C837 ) \nC150_=_C1073( C150 C1073 ) C150_=_C1250( C150 C1250 ) C150_=_C1333( C150 C1333 ) C150_=_C1354( C150 C1354 ) C150_=_C1370( C150 C1370 ) C150_=_C1381( C150 C1381 ) \nC150_=_C1403( C150 C1403 ) C150_=_C1413( C150 C1413 ) C150_=_C1423( C150 C1423 ) C150_=_C1424( C150 C1424 ) C150_=_C1425( C150 C1425 ) C150_=_C1426( C150 C1426 ) \nC150_=_C1427( C150 C1427 ) C150_=_C1428( C150 C1428 ) C150_=_C1429( C150 C1429 ) C150_=_C1430( C150 C1430 ) C150_=_C1431( C150 C1431 ) C150_=_C1432( C150 C1432 ) \nC150_=_C1433( C150 C1433 ) C150_=_C1434( C150 C1434 ) C150_=_C1435( C150 C1435 ) C150_=_C1436( C150 C1436 ) C150_=_C1437( C150 C1437 ) C194_=_C447( C194 C447 ) \nC194_=_C660( C194 C660 ) C194_=_C880( C194 C880 ) C194_=_C1102( C194 C1102 ) C194_=_C1284( C194 C1284 ) C194_=_C1336( C194 C1336 ) C194_=_C1357( C194 C1357 ) \nC194_=_C1373( C194 C1373 ) C194_=_C1384( C194 C1384 ) C194_=_C1395( C194 C1395 ) C194_=_C1406( C194 C1406 ) C194_=_C1425( C194 C1425 ) C194_=_C1439( C194 C1439 ) \nC194_=_C1452( C194 C1452 ) C194_=_C1465( C194 C1465 ) C194_=_C1466( C194 C1466 ) C194_=_C1467( C194 C1467 ) C194_=_C1468( C194 C1468 ) C194_=_C1469( C194 C1469 ) \nC194_=_C1470( C194 C1470 ) C194_=_C1471( C194 C1471 ) C194_=_C1472( C194 C1472 ) C194_=_C1473( C194 C1473 ) C194_=_C1474( C194 C1474 ) C194_=_C1475( C194 C1475 ) \nC194_=_C1476( C194 C1476 ) C368_=_C1024( C368 C1024 ) C368_=_C1199( C368 C1199 ) C368_=_C1330( C368 C1330 ) C368_=_C1351( C368 C1351 ) C368_=_C1393( C368 C1393 ) \nC368_=_C1394( C368 C1394 ) C368_=_C1395( C368 C1395 ) C368_=_C1396( C368 C1396 ) C368_=_C1397( C368 C1397 ) C368_=_C1398( C368 C1398 ) C368_=_C1399( C368 C1399 ) \nC368_=_C1400( C368 C1400 ) C368_=_C1401( C368 C1401 ) C368_=_C1402( C368 C1402 ) C408_=_C615( C408 C615 ) C408_=_C837( C408 C837 ) C408_=_C1073( C408 C1073 ) \nC408_=_C1250( C408 C1250 ) C408_=_C1333( C408 C1333 ) C408_=_C1354( C408 C1354 ) C408_=_C1370( C408 C1370 ) C408_=_C1381( C408 C1381 ) C408_=_C1403( C408 C1403 ) \nC408_=_C1413( C408 C1413 ) C408_=_C1423( C408 C1423 ) C408_=_C1424( C408 C1424 ) C408_=_C1425( C408 C1425 ) C408_=_C1426( C408 C1426 ) C408_=_C1427( C408 C1427 ) \nC408_=_C1428( C408 C1428 ) C408_=_C1429( C408 C1429 ) C408_=_C1430( C408 C1430 ) C408_=_C1431( C408 C1431 ) C408_=_C1432( C408 C1432 ) C408_=_C1433( C408 C1433 ) \nC408_=_C1434( C408 C1434 ) C408_=_C1435( C408 C1435 ) C408_=_C1436( C408 C1436 ) C408_=_C1437( C408 C1437 ) C447_=_C660( C447 C660 ) C447_=_C880( C447 C880 ) \nC447_=_C1102( C447 C1102 ) C447_=_C1284( C447 C1284 ) C447_=_C1336( C447 C1336 ) C447_=_C1357( C447 C1357 ) C447_=_C1373( C447 C1373 ) C447_=_C1384( C447 C1384 ) \nC447_=_C1395( C447 C1395 ) C447_=_C1406( C447 C1406 ) C447_=_C1425( C447 C1425 ) C447_=_C1439( C447 C1439 ) C447_=_C1452( C447 C1452 ) C447_=_C1465( C447 C1465 ) \nC447_=_C1466( C447 C1466 ) C447_=_C1467( C447 C1467 ) C447_=_C1468( C447 C1468 ) C447_=_C1469( C447 C1469 ) C447_=_C1470( C447 C1470 ) C447_=_C1471( C447 C1471 ) \nC447_=_C1472( C447 C1472 ) C447_=_C1473( C447 C1473 ) C447_=_C1474( C447 C1474 ) C447_=_C1475( C447 C1475 ) C447_=_C1476( C447 C1476 ) C596_=_C1061( C596 C1061 ) \nC596_=_C1234( C596 C1234 ) C596_=_C1332( C596 C1332 ) C596_=_C1353( C596 C1353 ) C596_=_C1413( C596 C1413 ) C596_=_C1414( C596 C1414 ) C596_=_C1415( C596 C1415 ) \nC596_=_C1417( C596 C1417 ) C596_=_C1418( C596 C1418 ) C596_=_C1419( C596 C1419 ) C596_=_C1420( C596 C1420 ) C596_=_C1421( C596 C1421 ) C596_=_C1422( C596 C1422 ) \nC615_=_C837( C615 C837 ) C615_=_C1073( C615 C1073 ) C615_=_C1250( C615 C1250 ) C615_=_C1333( C615 C1333 ) C615_=_C1354( C615 C1354 ) C615_=_C1370( C615 C1370 ) \nC615_=_C1381( C615 C1381 ) C615_=_C1403( C615 C1403 ) C615_=_C1413( C615 C1413 ) C615_=_C1423( C615 C1423 ) C615_=_C1424(</w:t>
      </w:r>
    </w:p>
    <w:p>
      <w:pPr>
        <w:pStyle w:val="PreformattedText"/>
        <w:bidi w:val="0"/>
        <w:spacing w:before="0" w:after="0"/>
        <w:jc w:val="left"/>
        <w:rPr/>
      </w:pPr>
      <w:r>
        <w:rPr/>
        <w:t xml:space="preserve"> </w:t>
      </w:r>
      <w:r>
        <w:rPr/>
        <w:t>C615 C1424 ) C615_=_C1425( C615 C1425 ) \nC615_=_C1426( C615 C1426 ) C615_=_C1427( C615 C1427 ) C615_=_C1428( C615 C1428 ) C615_=_C1429( C615 C1429 ) C615_=_C1430( C615 C1430 ) C615_=_C1431( C615 C1431 ) \nC615_=_C1432( C615 C1432 ) C615_=_C1433( C615 C1433 ) C615_=_C1434( C615 C1434 ) C615_=_C1435( C615 C1435 ) C615_=_C1436( C615 C1436 ) C615_=_C1437( C615 C1437 ) \nC660_=_C880( C660 C880 ) C660_=_C1102( C660 C1102 ) C660_=_C1284( C660 C1284 ) C660_=_C1336( C660 C1336 ) C660_=_C1357( C660 C1357 ) C660_=_C1373( C660 C1373 ) \nC660_=_C1384( C660 C1384 ) C660_=_C1395( C660 C1395 ) C660_=_C1406( C660 C1406 ) C660_=_C1425( C660 C1425 ) C660_=_C1439( C660 C1439 ) C660_=_C1452( C660 C1452 ) \nC660_=_C1465( C660 C1465 ) C660_=_C1466( C660 C1466 ) C660_=_C1467( C660 C1467 ) C660_=_C1468( C660 C1468 ) C660_=_C1469( C660 C1469 ) C660_=_C1470( C660 C1470 ) \nC660_=_C1471( C660 C1471 ) C660_=_C1472( C660 C1472 ) C660_=_C1473( C660 C1473 ) C660_=_C1474( C660 C1474 ) C660_=_C1475( C660 C1475 ) C660_=_C1476( C660 C1476 ) \nC837_=_C1073( C837 C1073 ) C837_=_C1250( C837 C1250 ) C837_=_C1333( C837 C1333 ) C837_=_C1354( C837 C1354 ) C837_=_C1370( C837 C1370 ) C837_=_C1381( C837 C1381 ) \nC837_=_C1403( C837 C1403 ) C837_=_C1413( C837 C1413 ) C837_=_C1423( C837 C1423 ) C837_=_C1424( C837 C1424 ) C837_=_C1425( C837 C1425 ) C837_=_C1426( C837 C1426 ) \nC837_=_C1427( C837 C1427 ) C837_=_C1428( C837 C1428 ) C837_=_C1429( C837 C1429 ) C837_=_C1430( C837 C1430 ) C837_=_C1431( C837 C1431 ) C837_=_C1432( C837 C1432 ) \nC837_=_C1433( C837 C1433 ) C837_=_C1434( C837 C1434 ) C837_=_C1435( C837 C1435 ) C837_=_C1436( C837 C1436 ) C837_=_C1437( C837 C1437 ) C880_=_C1102( C880 C1102 ) \nC880_=_C1284( C880 C1284 ) C880_=_C1336( C880 C1336 ) C880_=_C1357( C880 C1357 ) C880_=_C1373( C880 C1373 ) C880_=_C1384( C880 C1384 ) C880_=_C1395( C880 C1395 ) \nC880_=_C1406( C880 C1406 ) C880_=_C1425( C880 C1425 ) C880_=_C1439( C880 C1439 ) C880_=_C1452( C880 C1452 ) C880_=_C1465( C880 C1465 ) C880_=_C1466( C880 C1466 ) \nC880_=_C1467( C880 C1467 ) C880_=_C1468( C880 C1468 ) C880_=_C1469( C880 C1469 ) C880_=_C1470( C880 C1470 ) C880_=_C1471( C880 C1471 ) C880_=_C1472( C880 C1472 ) \nC880_=_C1473( C880 C1473 ) C880_=_C1474( C880 C1474 ) C880_=_C1475( C880 C1475 ) C880_=_C1476( C880 C1476 ) C1024_=_C1199( C1024 C1199 ) C1024_=_C1330( C1024 C1330 ) \nC1024_=_C1351( C1024 C1351 ) C1024_=_C1393( C1024 C1393 ) C1024_=_C1394( C1024 C1394 ) C1024_=_C1395( C1024 C1395 ) C1024_=_C1396( C1024 C1396 ) C1024_=_C1397( C1024 C1397 ) \nC1024_=_C1398( C1024 C1398 ) C1024_=_C1399( C1024 C1399 ) C1024_=_C1400( C1024 C1400 ) C1024_=_C1401( C1024 C1401 ) C1024_=_C1402( C1024 C1402 ) C1061_=_C1234( C1061 C1234 ) \nC1061_=_C1332( C1061 C1332 ) C1061_=_C1353( C1061 C1353 ) C1061_=_C1413( C1061 C1413 ) C1061_=_C1414( C1061 C1414 ) C1061_=_C1415( C1061 C1415 ) C1061_=_C1417( C1061 C1417 ) \nC1061_=_C1418( C1061 C1418 ) C1061_=_C1419( C1061 C1419 ) C1061_=_C1420( C1061 C1420 ) C1061_=_C1421( C1061 C1421 ) C1061_=_C1422( C1061 C1422 ) C1073_=_C1250( C1073 C1250 ) \nC1073_=_C1333( C1073 C1333 ) C1073_=_C1354( C1073 C1354 ) C1073_=_C1370( C1073 C1370 ) C1073_=_C1381( C1073 C1381 ) C1073_=_C1403( C1073 C1403 ) C1073_=_C1413( C1073 C1413 ) \nC1073_=_C1423( C1073 C1423 ) C1073_=_C1424( C1073 C1424 ) C1073_=_C1425( C1073 C1425 ) C1073_=_C1426( C1073 C1426 ) C1073_=_C1427( C1073 C1427 ) C1073_=_C1428( C1073 C1428 ) \nC1073_=_C1429( C1073 C1429 ) C1073_=_C1430( C1073 C1430 ) C1073_=_C1431( C1073 C1431 ) C1073_=_C1432( C1073 C1432 ) C1073_=_C1433( C1073 C1433 ) C1073_=_C1434( C1073 C1434 ) \nC1073_=_C1435( C1073 C1435 ) C1073_=_C1436( C1073 C1436 ) C1073_=_C1437( C1073 C1437 ) C1102_=_C1284( C1102 C1284 ) C1102_=_C1336( C1102 C1336 ) C1102_=_C1357( C1102 C1357 ) \nC1102_=_C1373( C1102 C1373 ) C1102_=_C1384( C1102 C1384 ) C1102_=_C1395( C1102 C1395 ) C1102_=_C1406( C1102 C1406 ) C1102_=_C1425( C1102 C1425 ) C1102_=_C1439( C1102 C1439 ) \nC1102_=_C1452( C1102 C1452 ) C1102_=_C1465( C1102 C1465 ) C1102_=_C1466( C1102 C1466 ) C1102_=_C1467( C1102 C1467 ) C1102_=_C1468( C1102 C1468 ) C1102_=_C1469( C1102 C1469 ) \nC1102_=_C1470( C1102 C1470 ) C1102_=_C1471( C1102 C1471 ) C1102_=_C1472( C1102 C1472 ) C1102_=_C1473( C1102 C1473 ) C1102_=_C1474( C1102 C1474 ) C1102_=_C1475( C1102 C1475 ) \nC1102_=_C1476( C1102 C1476 ) C1199_=_C1330( C1199 C1330 ) C1199_=_C1351( C1199 C1351 ) C1199_=_C1393( C1199 C1393 ) C1199_=_C1394( C1199 C1394 ) C1199_=_C1395( C1199 C1395 ) \nC1199_=_C1396( C1199 C1396 ) C1199_=_C1397( C1199 C1397 ) C1199_=_C1398( C1199 C1398 ) C1199_=_C1399( C1199 C1399 ) C1199_=_C1400( C1199 C1400 ) C1199_=_C1401( C1199 C1401 ) \nC1199_=_C1402( C1199 C1402 ) C1234_=_C1332( C1234 C1332 ) C1234_=_C1353( C1234 C1353 ) C1234_=_C1413( C1234 C1413 ) C1234_=_C1414( C1234 C1414 ) C1234_=_C1415( C1234 C1415 ) \nC1234_=_C1417( C1234 C1417 ) C1234_=_C1418( C1234 C1418 ) C1234_=_C1419( C1234 C1419 ) C1234_=_C1420( C1234 C1420 ) C1234_=_C1421( C1234 C1421 ) C1234_=_C1422( C1234 C1422 ) \nC1250_=_C1333( C1250 C1333 ) C1250_=_C1354( C1250 C1354 ) C1250_=_C1370( C1250 C1370 ) C1250_=_C1381( C1250 C1381 ) C1250_=_C1403( C1250 C1403 ) C1250_=_C1413( C1250 C1413 ) \nC1250_=_C1423( C1250 C1423 ) C1250_=_C1424( C1250 C1424 ) C1250_=_C1425( C1250 C1425 ) C1250_=_C1426( C1250 C1426 ) C1250_=_C1427( C1250 C1427 ) C1250_=_C1428( C1250 C1428 ) \nC1250_=_C1429( C1250 C1429 ) C1250_=_C1430( C1250 C1430 ) C1250_=_C1431( C1250 C1431 ) C1250_=_C1432( C1250 C1432 ) C1250_=_C1433( C1250 C1433 ) C1250_=_C1434( C1250 C1434 ) \nC1250_=_C1435( C1250 C1435 ) C1250_=_C1436( C1250 C1436 ) C1250_=_C1437( C1250 C1437 ) C1284_=_C1336( C1284 C1336 ) C1284_=_C1357( C1284 C1357 ) C1284_=_C1373( C1284 C1373 ) \nC1284_=_C1384( C1284 C1384 ) C1284_=_C1395( C1284 C1395 ) C1284_=_C1406( C1284 C1406 ) C1284_=_C1425( C1284 C1425 ) C1284_=_C1439( C1284 C1439 ) C1284_=_C1452( C1284 C1452 ) \nC1284_=_C1465( C1284 C1465 ) C1284_=_C1466( C1284 C1466 ) C1284_=_C1467( C1284 C1467 ) C1284_=_C1468( C1284 C1468 ) C1284_=_C1469( C1284 C1469 ) C1284_=_C1470( C1284 C1470 ) \nC1284_=_C1471( C1284 C1471 ) C1284_=_C1472( C1284 C1472 ) C1284_=_C1473( C1284 C1473 ) C1284_=_C1474( C1284 C1474 ) C1284_=_C1475( C1284 C1475 ) C1284_=_C1476( C1284 C1476 ) \nC1330_=_C1332( C1330 C1332 ) C1330_=_C1333( C1330 C1333 ) C1330_=_C1336( C1330 C1336 ) C1330_=_C1351( C1330 C1351 ) C1330_=_C1393( C1330 C1393 ) C1330_=_C1394( C1330 C1394 ) \nC1330_=_C1395( C1330 C1395 ) C1330_=_C1396( C1330 C1396 ) C1330_=_C1397( C1330 C1397 ) C1330_=_C1398( C1330 C1398 ) C1330_=_C1399( C1330 C1399 ) C1330_=_C1400( C1330 C1400 ) \nC1330_=_C1401( C1330 C1401 ) C1330_=_C1402( C1330 C1402 ) C1332_=_C1333( C1332 C1333 ) C1332_=_C1336( C1332 C1336 ) C1332_=_C1353( C1332 C1353 ) C1332_=_C1413( C1332 C1413 ) \nC1332_=_C1414( C1332 C1414 ) C1332_=_C1415( C1332 C1415 ) C1332_=_C1417( C1332 C1417 ) C1332_=_C1418( C1332 C1418 ) C1332_=_C1419( C1332 C1419 ) C1332_=_C1420( C1332 C1420 ) \nC1332_=_C1421( C1332 C1421 ) C1332_=_C1422( C1332 C1422 ) C1333_=_C1336( C1333 C1336 ) C1333_=_C1354( C1333 C1354 ) C1333_=_C1370( C1333 C1370 ) C1333_=_C1381( C1333 C1381 ) \nC1333_=_C1403( C1333 C1403 ) C1333_=_C1413( C1333 C1413 ) C1333_=_C1423( C1333 C1423 ) C1333_=_C1424( C1333 C1424 ) C1333_=_C1425( C1333 C1425 ) C1333_=_C1426( C1333 C1426 ) \nC1333_=_C1427( C1333 C1427 ) C1333_=_C1428( C1333 C1428 ) C1333_=_C1429( C1333 C1429 ) C1333_=_C1430( C1333 C1430 ) C1333_=_C1431( C1333 C1431 ) C1333_=_C1432( C1333 C1432 ) \nC1333_=_C1433( C1333 C1433 ) C1333_=_C1434( C1333 C1434 ) C1333_=_C1435( C1333 C1435 ) C1333_=_C1436( C1333 C1436 ) C1333_=_C1437( C1333 C1437 ) C1336_=_C1357( C1336 C1357 ) \nC1336_=_C1373( C1336 C1373 ) C1336_=_C1384( C1336 C1384 ) C1336_=_C1395( C1336 C1395 ) C1336_=_C1406( C1336 C1406 ) C1336_=_C1425( C1336 C1425 ) C1336_=_C1439( C1336 C1439 ) \nC1336_=_C1452( C1336 C1452 ) C1336_=_C1465( C1336 C1465 ) C1336_=_C1466( C1336 C1466 ) C1336_=_C1467( C1336 C1467 ) C1336_=_C1468( C1336 C1468 ) C1336_=_C1469( C1336 C1469 ) \nC1336_=_C1470( C1336 C1470 ) C1336_=_C1471( C1336 C1471 ) C1336_=_C1472( C1336 C1472 ) C1336_=_C1473( C1336 C1473 ) C1336_=_C1474( C1336 C1474 ) C1336_=_C1475( C1336 C1475 ) \nC1336_=_C1476( C1336 C1476 ) C1351_=_C1353( C1351 C1353 ) C1351_=_C1354( C1351 C1354 ) C1351_=_C1357( C1351 C1357 ) C1351_=_C1393( C1351 C1393 ) C1351_=_C1394( C1351 C1394 ) \nC1351_=_C1395( C1351 C1395 ) C1351_=_C1396( C1351 C1396 ) C1351_=_C1397( C1351 C1397 ) C1351_=_C1398( C1351 C1398 ) C1351_=_C1399( C1351 C1399 ) C1351_=_C1400( C1351 C1400 ) \nC1351_=_C1401( C1351 C1401 ) C1351_=_C1402( C1351 C1402 ) C1353_=_C1354( C1353 C1354 ) C1353_=_C1357( C1353 C1357 ) C1353_=_C1413( C1353 C1413 ) C1353_=_C1414( C1353 C1414 ) \nC1353_=_C1415( C1353 C1415 ) C1353_=_C1417( C1353 C1417 ) C1353_=_C1418( C1353 C1418 ) C1353_=_C1419( C1353 C1419 ) C1353_=_C1420( C1353 C1420 ) C1353_=_C1421( C1353 C1421 ) \nC1353_=_C1422( C1353 C1422 ) C1354_=_C1357( C1354 C1357 ) C1354_=_C1370( C1354 C1370 ) C1354_=_C1381( C1354 C1381 ) C1354_=_C1403( C1354 C1403 ) C1354_=_C1413( C1354 C1413 ) \nC1354_=_C1423( C1354 C1423 ) C1354_=_C1424( C1354 C1424 ) C1354_=_C1425( C1354 C1425 ) C1354_=_C1426( C1354 C1426 ) C1354_=_C1427( C1354 C1427 ) C1354_=_C1428( C1354 C1428 ) \nC1354_=_C1429( C1354 C1429 ) C1354_=_C1430( C1354 C1430 ) C1354_=_C1431( C1354 C1431 ) C1354_=_C1432( C1354 C1432 ) C1354_=_C1433( C1354 C1433 ) C1354_=_C1434( C1354 C1434 ) \nC1354_=_C1435( C1354 C1435 ) C1354_=_C1436( C1354 C1436 ) C1354_=_C1437( C1354 C1437 ) C1357_=_C1373( C1357 C1373 ) C1357_=_C1384( C1357 C1384 ) C1357_=_C1395( C1357 C1395 ) \nC1357_=_C1406( C1357 C1406 ) C1357_=_C1425( C1357 C1425 ) C1357_=_C1439( C1357 C1439 ) C1357_=_C1452( C1357 C1452 ) C1357_=_C1465( C1357 C1465 ) C1357_=_C1466( C1357 C1466 ) \nC1357_=_C1467( C1357 C1467 ) C1357_=_C1468( C1357 C1468 ) C1357_=_C1469( C1357 C1469 ) C1357_=_C1470( C1357 C1470 ) C1357_=_C1471( C1357 C1471 ) C1357_=_C1472( C1357 C1472</w:t>
      </w:r>
    </w:p>
    <w:p>
      <w:pPr>
        <w:pStyle w:val="PreformattedText"/>
        <w:bidi w:val="0"/>
        <w:spacing w:before="0" w:after="0"/>
        <w:jc w:val="left"/>
        <w:rPr/>
      </w:pPr>
      <w:r>
        <w:rPr/>
        <w:t xml:space="preserve"> </w:t>
      </w:r>
      <w:r>
        <w:rPr/>
        <w:t>) \nC1357_=_C1473( C1357 C1473 ) C1357_=_C1474( C1357 C1474 ) C1357_=_C1475( C1357 C1475 ) C1357_=_C1476( C1357 C1476 ) C1370_=_C1373( C1370 C1373 ) C1370_=_C1381( C1370 C1381 ) \nC1370_=_C1403( C1370 C1403 ) C1370_=_C1413( C1370 C1413 ) C1370_=_C1423( C1370 C1423 ) C1370_=_C1424( C1370 C1424 ) C1370_=_C1425( C1370 C1425 ) C1370_=_C1426( C1370 C1426 ) \nC1370_=_C1427( C1370 C1427 ) C1370_=_C1428( C1370 C1428 ) C1370_=_C1429( C1370 C1429 ) C1370_=_C1430( C1370 C1430 ) C1370_=_C1431( C1370 C1431 ) C1370_=_C1432( C1370 C1432 ) \nC1370_=_C1433( C1370 C1433 ) C1370_=_C1434( C1370 C1434 ) C1370_=_C1435( C1370 C1435 ) C1370_=_C1436( C1370 C1436 ) C1370_=_C1437( C1370 C1437 ) C1373_=_C1384( C1373 C1384 ) \nC1373_=_C1395( C1373 C1395 ) C1373_=_C1406( C1373 C1406 ) C1373_=_C1425( C1373 C1425 ) C1373_=_C1439( C1373 C1439 ) C1373_=_C1452( C1373 C1452 ) C1373_=_C1465( C1373 C1465 ) \nC1373_=_C1466( C1373 C1466 ) C1373_=_C1467( C1373 C1467 ) C1373_=_C1468( C1373 C1468 ) C1373_=_C1469( C1373 C1469 ) C1373_=_C1470( C1373 C1470 ) C1373_=_C1471( C1373 C1471 ) \nC1373_=_C1472( C1373 C1472 ) C1373_=_C1473( C1373 C1473 ) C1373_=_C1474( C1373 C1474 ) C1373_=_C1475( C1373 C1475 ) C1373_=_C1476( C1373 C1476 ) C1381_=_C1384( C1381 C1384 ) \nC1381_=_C1403( C1381 C1403 ) C1381_=_C1413( C1381 C1413 ) C1381_=_C1423( C1381 C1423 ) C1381_=_C1424( C1381 C1424 ) C1381_=_C1425( C1381 C1425 ) C1381_=_C1426( C1381 C1426 ) \nC1381_=_C1427( C1381 C1427 ) C1381_=_C1428( C1381 C1428 ) C1381_=_C1429( C1381 C1429 ) C1381_=_C1430( C1381 C1430 ) C1381_=_C1431( C1381 C1431 ) C1381_=_C1432( C1381 C1432 ) \nC1381_=_C1433( C1381 C1433 ) C1381_=_C1434( C1381 C1434 ) C1381_=_C1435( C1381 C1435 ) C1381_=_C1436( C1381 C1436 ) C1381_=_C1437( C1381 C1437 ) C1384_=_C1395( C1384 C1395 ) \nC1384_=_C1406( C1384 C1406 ) C1384_=_C1425( C1384 C1425 ) C1384_=_C1439( C1384 C1439 ) C1384_=_C1452( C1384 C1452 ) C1384_=_C1465( C1384 C1465 ) C1384_=_C1466( C1384 C1466 ) \nC1384_=_C1467( C1384 C1467 ) C1384_=_C1468( C1384 C1468 ) C1384_=_C1469( C1384 C1469 ) C1384_=_C1470( C1384 C1470 ) C1384_=_C1471( C1384 C1471 ) C1384_=_C1472( C1384 C1472 ) \nC1384_=_C1473( C1384 C1473 ) C1384_=_C1474( C1384 C1474 ) C1384_=_C1475( C1384 C1475 ) C1384_=_C1476( C1384 C1476 ) C1393_=_C1394( C1393 C1394 ) C1393_=_C1395( C1393 C1395 ) \nC1393_=_C1396( C1393 C1396 ) C1393_=_C1397( C1393 C1397 ) C1393_=_C1398( C1393 C1398 ) C1393_=_C1399( C1393 C1399 ) C1393_=_C1400( C1393 C1400 ) C1393_=_C1401( C1393 C1401 ) \nC1393_=_C1402( C1393 C1402 ) C1393_=_C1414( C1393 C1414 ) C1393_=_C1423( C1393 C1423 ) C1393_=_C1439( C1393 C1439 ) C1394_=_C1395( C1394 C1395 ) C1394_=_C1396( C1394 C1396 ) \nC1394_=_C1397( C1394 C1397 ) C1394_=_C1398( C1394 C1398 ) C1394_=_C1399( C1394 C1399 ) C1394_=_C1400( C1394 C1400 ) C1394_=_C1401( C1394 C1401 ) C1394_=_C1402( C1394 C1402 ) \nC1394_=_C1415( C1394 C1415 ) C1394_=_C1424( C1394 C1424 ) C1394_=_C1452( C1394 C1452 ) C1395_=_C1396( C1395 C1396 ) C1395_=_C1397( C1395 C1397 ) C1395_=_C1398( C1395 C1398 ) \nC1395_=_C1399( C1395 C1399 ) C1395_=_C1400( C1395 C1400 ) C1395_=_C1401( C1395 C1401 ) C1395_=_C1402( C1395 C1402 ) C1395_=_C1406( C1395 C1406 ) C1395_=_C1425( C1395 C1425 ) \nC1395_=_C1439( C1395 C1439 ) C1395_=_C1452( C1395 C1452 ) C1395_=_C1465( C1395 C1465 ) C1395_=_C1466( C1395 C1466 ) C1395_=_C1467( C1395 C1467 ) C1395_=_C1468( C1395 C1468 ) \nC1395_=_C1469( C1395 C1469 ) C1395_=_C1470( C1395 C1470 ) C1395_=_C1471( C1395 C1471 ) C1395_=_C1472( C1395 C1472 ) C1395_=_C1473( C1395 C1473 ) C1395_=_C1474( C1395 C1474 ) \nC1395_=_C1475( C1395 C1475 ) C1395_=_C1476( C1395 C1476 ) C1396_=_C1397( C1396 C1397 ) C1396_=_C1398( C1396 C1398 ) C1396_=_C1399( C1396 C1399 ) C1396_=_C1400( C1396 C1400 ) \nC1396_=_C1401( C1396 C1401 ) C1396_=_C1402( C1396 C1402 ) C1396_=_C1417( C1396 C1417 ) C1396_=_C1426( C1396 C1426 ) C1396_=_C1465( C1396 C1465 ) C1397_=_C1398( C1397 C1398 ) \nC1397_=_C1399( C1397 C1399 ) C1397_=_C1400( C1397 C1400 ) C1397_=_C1401( C1397 C1401 ) C1397_=_C1402( C1397 C1402 ) C1397_=_C1418( C1397 C1418 ) C1397_=_C1428( C1397 C1428 ) \nC1397_=_C1467( C1397 C1467 ) C1398_=_C1399( C1398 C1399 ) C1398_=_C1400( C1398 C1400 ) C1398_=_C1401( C1398 C1401 ) C1398_=_C1402( C1398 C1402 ) C1399_=_C1400( C1399 C1400 ) \nC1399_=_C1401( C1399 C1401 ) C1399_=_C1402( C1399 C1402 ) C1400_=_C1401( C1400 C1401 ) C1400_=_C1402( C1400 C1402 ) C1401_=_C1402( C1401 C1402 ) C1403_=_C1406( C1403 C1406 ) \nC1403_=_C1413( C1403 C1413 ) C1403_=_C1423( C1403 C1423 ) C1403_=_C1424( C1403 C1424 ) C1403_=_C1425( C1403 C1425 ) C1403_=_C1426( C1403 C1426 ) C1403_=_C1427( C1403 C1427 ) \nC1403_=_C1428( C1403 C1428 ) C1403_=_C1429( C1403 C1429 ) C1403_=_C1430( C1403 C1430 ) C1403_=_C1431( C1403 C1431 ) C1403_=_C1432( C1403 C1432 ) C1403_=_C1433( C1403 C1433 ) \nC1403_=_C1434( C1403 C1434 ) C1403_=_C1435( C1403 C1435 ) C1403_=_C1436( C1403 C1436 ) C1403_=_C1437( C1403 C1437 ) C1406_=_C1425( C1406 C1425 ) C1406_=_C1439( C1406 C1439 ) \nC1406_=_C1452( C1406 C1452 ) C1406_=_C1465( C1406 C1465 ) C1406_=_C1466( C1406 C1466 ) C1406_=_C1467( C1406 C1467 ) C1406_=_C1468( C1406 C1468 ) C1406_=_C1469( C1406 C1469 ) \nC1406_=_C1470( C1406 C1470 ) C1406_=_C1471( C1406 C1471 ) C1406_=_C1472( C1406 C1472 ) C1406_=_C1473( C1406 C1473 ) C1406_=_C1474( C1406 C1474 ) C1406_=_C1475( C1406 C1475 ) \nC1406_=_C1476( C1406 C1476 ) C1413_=_C1414( C1413 C1414 ) C1413_=_C1415( C1413 C1415 ) C1413_=_C1417( C1413 C1417 ) C1413_=_C1418( C1413 C1418 ) C1413_=_C1419( C1413 C1419 ) \nC1413_=_C1420( C1413 C1420 ) C1413_=_C1421( C1413 C1421 ) C1413_=_C1422( C1413 C1422 ) C1413_=_C1423( C1413 C1423 ) C1413_=_C1424( C1413 C1424 ) C1413_=_C1425( C1413 C1425 ) \nC1413_=_C1426( C1413 C1426 ) C1413_=_C1427( C1413 C1427 ) C1413_=_C1428( C1413 C1428 ) C1413_=_C1429( C1413 C1429 ) C1413_=_C1430( C1413 C1430 ) C1413_=_C1431( C1413 C1431 ) \nC1413_=_C1432( C1413 C1432 ) C1413_=_C1433( C1413 C1433 ) C1413_=_C1434( C1413 C1434 ) C1413_=_C1435( C1413 C1435 ) C1413_=_C1436( C1413 C1436 ) C1413_=_C1437( C1413 C1437 ) \nC1414_=_C1415( C1414 C1415 ) C1414_=_C1417( C1414 C1417 ) C1414_=_C1418( C1414 C1418 ) C1414_=_C1419( C1414 C1419 ) C1414_=_C1420( C1414 C1420 ) C1414_=_C1421( C1414 C1421 ) \nC1414_=_C1422( C1414 C1422 ) C1414_=_C1423( C1414 C1423 ) C1414_=_C1439( C1414 C1439 ) C1415_=_C1417( C1415 C1417 ) C1415_=_C1418( C1415 C1418 ) C1415_=_C1419( C1415 C1419 ) \nC1415_=_C1420( C1415 C1420 ) C1415_=_C1421( C1415 C1421 ) C1415_=_C1422( C1415 C1422 ) C1415_=_C1424( C1415 C1424 ) C1415_=_C1452( C1415 C1452 ) C1417_=_C1418( C1417 C1418 ) \nC1417_=_C1419( C1417 C1419 ) C1417_=_C1420( C1417 C1420 ) C1417_=_C1421( C1417 C1421 ) C1417_=_C1422( C1417 C1422 ) C1417_=_C1426( C1417 C1426 ) C1417_=_C1465( C1417 C1465 ) \nC1418_=_C1419( C1418 C1419 ) C1418_=_C1420( C1418 C1420 ) C1418_=_C1421( C1418 C1421 ) C1418_=_C1422( C1418 C1422 ) C1418_=_C1428( C1418 C1428 ) C1418_=_C1467( C1418 C1467 ) \nC1419_=_C1420( C1419 C1420 ) C1419_=_C1421( C1419 C1421 ) C1419_=_C1422( C1419 C1422 ) C1420_=_C1421( C1420 C1421 ) C1420_=_C1422( C1420 C1422 ) C1421_=_C1422( C1421 C1422 ) \nC1423_=_C1424( C1423 C1424 ) C1423_=_C1425( C1423 C1425 ) C1423_=_C1426( C1423 C1426 ) C1423_=_C1427( C1423 C1427 ) C1423_=_C1428( C1423 C1428 ) C1423_=_C1429( C1423 C1429 ) \nC1423_=_C1430( C1423 C1430 ) C1423_=_C1431( C1423 C1431 ) C1423_=_C1432( C1423 C1432 ) C1423_=_C1433( C1423 C1433 ) C1423_=_C1434( C1423 C1434 ) C1423_=_C1435( C1423 C1435 ) \nC1423_=_C1436( C1423 C1436 ) C1423_=_C1437( C1423 C1437 ) C1423_=_C1439( C1423 C1439 ) C1424_=_C1425( C1424 C1425 ) C1424_=_C1426( C1424 C1426 ) C1424_=_C1427( C1424 C1427 ) \nC1424_=_C1428( C1424 C1428 ) C1424_=_C1429( C1424 C1429 ) C1424_=_C1430( C1424 C1430 ) C1424_=_C1431( C1424 C1431 ) C1424_=_C1432( C1424 C1432 ) C1424_=_C1433( C1424 C1433 ) \nC1424_=_C1434( C1424 C1434 ) C1424_=_C1435( C1424 C1435 ) C1424_=_C1436( C1424 C1436 ) C1424_=_C1437( C1424 C1437 ) C1424_=_C1452( C1424 C1452 ) C1425_=_C1426( C1425 C1426 ) \nC1425_=_C1427( C1425 C1427 ) C1425_=_C1428( C1425 C1428 ) C1425_=_C1429( C1425 C1429 ) C1425_=_C1430( C1425 C1430 ) C1425_=_C1431( C1425 C1431 ) C1425_=_C1432( C1425 C1432 ) \nC1425_=_C1433( C1425 C1433 ) C1425_=_C1434( C1425 C1434 ) C1425_=_C1435( C1425 C1435 ) C1425_=_C1436( C1425 C1436 ) C1425_=_C1437( C1425 C1437 ) C1425_=_C1439( C1425 C1439 ) \nC1425_=_C1452( C1425 C1452 ) C1425_=_C1465( C1425 C1465 ) C1425_=_C1466( C1425 C1466 ) C1425_=_C1467( C1425 C1467 ) C1425_=_C1468( C1425 C1468 ) C1425_=_C1469( C1425 C1469 ) \nC1425_=_C1470( C1425 C1470 ) C1425_=_C1471( C1425 C1471 ) C1425_=_C1472( C1425 C1472 ) C1425_=_C1473( C1425 C1473 ) C1425_=_C1474( C1425 C1474 ) C1425_=_C1475( C1425 C1475 ) \nC1425_=_C1476( C1425 C1476 ) C1426_=_C1427( C1426 C1427 ) C1426_=_C1428( C1426 C1428 ) C1426_=_C1429( C1426 C1429 ) C1426_=_C1430( C1426 C1430 ) C1426_=_C1431( C1426 C1431 ) \nC1426_=_C1432( C1426 C1432 ) C1426_=_C1433( C1426 C1433 ) C1426_=_C1434( C1426 C1434 ) C1426_=_C1435( C1426 C1435 ) C1426_=_C1436( C1426 C1436 ) C1426_=_C1437( C1426 C1437 ) \nC1426_=_C1465( C1426 C1465 ) C1427_=_C1428( C1427 C1428 ) C1427_=_C1429( C1427 C1429 ) C1427_=_C1430( C1427 C1430 ) C1427_=_C1431( C1427 C1431 ) C1427_=_C1432( C1427 C1432 ) \nC1427_=_C1433( C1427 C1433 ) C1427_=_C1434( C1427 C1434 ) C1427_=_C1435( C1427 C1435 ) C1427_=_C1436( C1427 C1436 ) C1427_=_C1437( C1427 C1437 ) C1427_=_C1466( C1427 C1466 ) \nC1428_=_C1429( C1428 C1429 ) C1428_=_C1430( C1428 C1430 ) C1428_=_C1431( C1428 C1431 ) C1428_=_C1432( C1428 C1432 ) C1428_=_C1433( C1428 C1433 ) C1428_=_C1434( C1428 C1434 ) \nC1428_=_C1435( C1428 C1435 ) C1428_=_C1436( C1428 C1436 ) C1428_=_C1437( C1428 C1437 ) C1428_=_C1467( C1428 C1467 ) C1429_=_C1430( C1429 C1430 ) C1429_=_C1431( C1429 C1431 ) \nC1429_=_C1432( C1429 C1432 ) C1429_=_C1433( C1429 C1433 ) C1429_=_C1434( C1429 C1434 ) C1429_=_C1435( C1429 C1435 ) C1429_=_C1436( C1429 C1436 ) C1429_=_C1437( C1429 C1437 ) \nC1429_=_C1468( C1429 C1468 ) C1430_=_C1431(</w:t>
      </w:r>
    </w:p>
    <w:p>
      <w:pPr>
        <w:pStyle w:val="PreformattedText"/>
        <w:bidi w:val="0"/>
        <w:spacing w:before="0" w:after="0"/>
        <w:jc w:val="left"/>
        <w:rPr/>
      </w:pPr>
      <w:r>
        <w:rPr/>
        <w:t xml:space="preserve"> </w:t>
      </w:r>
      <w:r>
        <w:rPr/>
        <w:t>C1430 C1431 ) C1430_=_C1432( C1430 C1432 ) C1430_=_C1433( C1430 C1433 ) C1430_=_C1434( C1430 C1434 ) C1430_=_C1435( C1430 C1435 ) \nC1430_=_C1436( C1430 C1436 ) C1430_=_C1437( C1430 C1437 ) C1431_=_C1432( C1431 C1432 ) C1431_=_C1433( C1431 C1433 ) C1431_=_C1434( C1431 C1434 ) C1431_=_C1435( C1431 C1435 ) \nC1431_=_C1436( C1431 C1436 ) C1431_=_C1437( C1431 C1437 ) C1432_=_C1433( C1432 C1433 ) C1432_=_C1434( C1432 C1434 ) C1432_=_C1435( C1432 C1435 ) C1432_=_C1436( C1432 C1436 ) \nC1432_=_C1437( C1432 C1437 ) C1433_=_C1434( C1433 C1434 ) C1433_=_C1435( C1433 C1435 ) C1433_=_C1436( C1433 C1436 ) C1433_=_C1437( C1433 C1437 ) C1434_=_C1435( C1434 C1435 ) \nC1434_=_C1436( C1434 C1436 ) C1434_=_C1437( C1434 C1437 ) C1435_=_C1436( C1435 C1436 ) C1435_=_C1437( C1435 C1437 ) C1436_=_C1437( C1436 C1437 ) C1439_=_C1452( C1439 C1452 ) \nC1439_=_C1465( C1439 C1465 ) C1439_=_C1466( C1439 C1466 ) C1439_=_C1467( C1439 C1467 ) C1439_=_C1468( C1439 C1468 ) C1439_=_C1469( C1439 C1469 ) C1439_=_C1470( C1439 C1470 ) \nC1439_=_C1471( C1439 C1471 ) C1439_=_C1472( C1439 C1472 ) C1439_=_C1473( C1439 C1473 ) C1439_=_C1474( C1439 C1474 ) C1439_=_C1475( C1439 C1475 ) C1439_=_C1476( C1439 C1476 ) \nC1452_=_C1465( C1452 C1465 ) C1452_=_C1466( C1452 C1466 ) C1452_=_C1467( C1452 C1467 ) C1452_=_C1468( C1452 C1468 ) C1452_=_C1469( C1452 C1469 ) C1452_=_C1470( C1452 C1470 ) \nC1452_=_C1471( C1452 C1471 ) C1452_=_C1472( C1452 C1472 ) C1452_=_C1473( C1452 C1473 ) C1452_=_C1474( C1452 C1474 ) C1452_=_C1475( C1452 C1475 ) C1452_=_C1476( C1452 C1476 ) \nC1465_=_C1466( C1465 C1466 ) C1465_=_C1467( C1465 C1467 ) C1465_=_C1468( C1465 C1468 ) C1465_=_C1469( C1465 C1469 ) C1465_=_C1470( C1465 C1470 ) C1465_=_C1471( C1465 C1471 ) \nC1465_=_C1472( C1465 C1472 ) C1465_=_C1473( C1465 C1473 ) C1465_=_C1474( C1465 C1474 ) C1465_=_C1475( C1465 C1475 ) C1465_=_C1476( C1465 C1476 ) C1466_=_C1467( C1466 C1467 ) \nC1466_=_C1468( C1466 C1468 ) C1466_=_C1469( C1466 C1469 ) C1466_=_C1470( C1466 C1470 ) C1466_=_C1471( C1466 C1471 ) C1466_=_C1472( C1466 C1472 ) C1466_=_C1473( C1466 C1473 ) \nC1466_=_C1474( C1466 C1474 ) C1466_=_C1475( C1466 C1475 ) C1466_=_C1476( C1466 C1476 ) C1467_=_C1468( C1467 C1468 ) C1467_=_C1469( C1467 C1469 ) C1467_=_C1470( C1467 C1470 ) \nC1467_=_C1471( C1467 C1471 ) C1467_=_C1472( C1467 C1472 ) C1467_=_C1473( C1467 C1473 ) C1467_=_C1474( C1467 C1474 ) C1467_=_C1475( C1467 C1475 ) C1467_=_C1476( C1467 C1476 ) \nC1468_=_C1469( C1468 C1469 ) C1468_=_C1470( C1468 C1470 ) C1468_=_C1471( C1468 C1471 ) C1468_=_C1472( C1468 C1472 ) C1468_=_C1473( C1468 C1473 ) C1468_=_C1474( C1468 C1474 ) \nC1468_=_C1475( C1468 C1475 ) C1468_=_C1476( C1468 C1476 ) C1469_=_C1470( C1469 C1470 ) C1469_=_C1471( C1469 C1471 ) C1469_=_C1472( C1469 C1472 ) C1469_=_C1473( C1469 C1473 ) \nC1469_=_C1474( C1469 C1474 ) C1469_=_C1475( C1469 C1475 ) C1469_=_C1476( C1469 C1476 ) C1470_=_C1471( C1470 C1471 ) C1470_=_C1472( C1470 C1472 ) C1470_=_C1473( C1470 C1473 ) \nC1470_=_C1474( C1470 C1474 ) C1470_=_C1475( C1470 C1475 ) C1470_=_C1476( C1470 C1476 ) C1471_=_C1472( C1471 C1472 ) C1471_=_C1473( C1471 C1473 ) C1471_=_C1474( C1471 C1474 ) \nC1471_=_C1475( C1471 C1475 ) C1471_=_C1476( C1471 C1476 ) C1472_=_C1473( C1472 C1473 ) C1472_=_C1474( C1472 C1474 ) C1472_=_C1475( C1472 C1475 ) C1472_=_C1476( C1472 C1476 ) \nC1473_=_C1474( C1473 C1474 ) C1473_=_C1475( C1473 C1475 ) C1473_=_C1476( C1473 C1476 ) C1474_=_C1475( C1474 C1475 ) C1474_=_C1476( C1474 C1476 ) C1475_=_C1476( C1475 C1476 ) "];146-&gt;179[label="78: C133 C150 C194 C368 C408 \nC447 C596 C615 C660 C837 C880 \nC1024 C1061 C1073 C1102 C1199 C1234 \nC1250 C1284 C1330 C1332 C1333 C1336 \nC1351 C1353 C1354 C1357 C1370 C1373 \nC1381 C1384 C1393 C1394 C1396 C1397 \nC1398 C1399 C1400 C1401 C1402 C1403 \nC1406 C1414 C1415 C1417 C1418 C1419 \nC1420 C1421 C1422 C1423 C1424 C1426 \nC1427 C1428 C1429 C1430 C1431 C1432 \nC1433 C1434 C1435 C1436 C1437 C1439 \nC1452 C1465 C1466 C1467 C1468 C1469 \nC1470 C1471 C1472 C1473 C1474 C1475 \nC1476 \n823: C133_=_C596 ,C133_=_C1061 ,C133_=_C1234 ,C133_=_C1332 ,C133_=_C1353 ,\nC133_=_C1414 ,C133_=_C1415 ,C133_=_C1417 ,C133_=_C1418 ,C133_=_C1419 ,C133_=_C1420 ,\nC133_=_C1421 ,C133_=_C1422 ,C150_=_C408 ,C150_=_C615 ,C150_=_C837 ,C150_=_C1073 ,\nC150_=_C1250 ,C150_=_C1333 ,C150_=_C1354 ,C150_=_C1370 ,C150_=_C1381 ,C150_=_C1403 ,\nC150_=_C1423 ,C150_=_C1424 ,C150_=_C1426 ,C150_=_C1427 ,C150_=_C1428 ,C150_=_C1429 ,\nC150_=_C1430 ,C150_=_C1431 ,C150_=_C1432 ,C150_=_C1433 ,C150_=_C1434 ,C150_=_C1435 ,\nC150_=_C1436 ,C150_=_C1437 ,C194_=_C447 ,C194_=_C660 ,C194_=_C880 ,C194_=_C1102 ,\nC194_=_C1284 ,C194_=_C1336 ,C194_=_C1357 ,C194_=_C1373 ,C194_=_C1384 ,C194_=_C1406 ,\nC194_=_C1439 ,C194_=_C1452 ,C194_=_C1465 ,C194_=_C1466 ,C194_=_C1467 ,C194_=_C1468 ,\nC194_=_C1469 ,C194_=_C1470 ,C194_=_C1471 ,C194_=_C1472 ,C194_=_C1473 ,C194_=_C1474 ,\nC194_=_C1475 ,C194_=_C1476 ,C368_=_C1024 ,C368_=_C1199 ,C368_=_C1330 ,C368_=_C1351 ,\nC368_=_C1393 ,C368_=_C1394 ,C368_=_C1396 ,C368_=_C1397 ,C368_=_C1398 ,C368_=_C1399 ,\nC368_=_C1400 ,C368_=_C1401 ,C368_=_C1402 ,C408_=_C615 ,C408_=_C837 ,C408_=_C1073 ,\nC408_=_C1250 ,C408_=_C1333 ,C408_=_C1354 ,C408_=_C1370 ,C408_=_C1381 ,C408_=_C1403 ,\nC408_=_C1423 ,C408_=_C1424 ,C408_=_C1426 ,C408_=_C1427 ,C408_=_C1428 ,C408_=_C1429 ,\nC408_=_C1430 ,C408_=_C1431 ,C408_=_C1432 ,C408_=_C1433 ,C408_=_C1434 ,C408_=_C1435 ,\nC408_=_C1436 ,C408_=_C1437 ,C447_=_C660 ,C447_=_C880 ,C447_=_C1102 ,C447_=_C1284 ,\nC447_=_C1336 ,C447_=_C1357 ,C447_=_C1373 ,C447_=_C1384 ,C447_=_C1406 ,C447_=_C1439 ,\nC447_=_C1452 ,C447_=_C1465 ,C447_=_C1466 ,C447_=_C1467 ,C447_=_C1468 ,C447_=_C1469 ,\nC447_=_C1470 ,C447_=_C1471 ,C447_=_C1472 ,C447_=_C1473 ,C447_=_C1474 ,C447_=_C1475 ,\nC447_=_C1476 ,C596_=_C1061 ,C596_=_C1234 ,C596_=_C1332 ,C596_=_C1353 ,C596_=_C1414 ,\nC596_=_C1415 ,C596_=_C1417 ,C596_=_C1418 ,C596_=_C1419 ,C596_=_C1420 ,C596_=_C1421 ,\nC596_=_C1422 ,C615_=_C837 ,C615_=_C1073 ,C615_=_C1250 ,C615_=_C1333 ,C615_=_C1354 ,\nC615_=_C1370 ,C615_=_C1381 ,C615_=_C1403 ,C615_=_C1423 ,C615_=_C1424 ,C615_=_C1426 ,\nC615_=_C1427 ,C615_=_C1428 ,C615_=_C1429 ,C615_=_C1430 ,C615_=_C1431 ,C615_=_C1432 ,\nC615_=_C1433 ,C615_=_C1434 ,C615_=_C1435 ,C615_=_C1436 ,C615_=_C1437 ,C660_=_C880 ,\nC660_=_C1102 ,C660_=_C1284 ,C660_=_C1336 ,C660_=_C1357 ,C660_=_C1373 ,C660_=_C1384 ,\nC660_=_C1406 ,C660_=_C1439 ,C660_=_C1452 ,C660_=_C1465 ,C660_=_C1466 ,C660_=_C1467 ,\nC660_=_C1468 ,C660_=_C1469 ,C660_=_C1470 ,C660_=_C1471 ,C660_=_C1472 ,C660_=_C1473 ,\nC660_=_C1474 ,C660_=_C1475 ,C660_=_C1476 ,C837_=_C1073 ,C837_=_C1250 ,C837_=_C1333 ,\nC837_=_C1354 ,C837_=_C1370 ,C837_=_C1381 ,C837_=_C1403 ,C837_=_C1423 ,C837_=_C1424 ,\nC837_=_C1426 ,C837_=_C1427 ,C837_=_C1428 ,C837_=_C1429 ,C837_=_C1430 ,C837_=_C1431 ,\nC837_=_C1432 ,C837_=_C1433 ,C837_=_C1434 ,C837_=_C1435 ,C837_=_C1436 ,C837_=_C1437 ,\nC880_=_C1102 ,C880_=_C1284 ,C880_=_C1336 ,C880_=_C1357 ,C880_=_C1373 ,C880_=_C1384 ,\nC880_=_C1406 ,C880_=_C1439 ,C880_=_C1452 ,C880_=_C1465 ,C880_=_C1466 ,C880_=_C1467 ,\nC880_=_C1468 ,C880_=_C1469 ,C880_=_C1470 ,C880_=_C1471 ,C880_=_C1472 ,C880_=_C1473 ,\nC880_=_C1474 ,C880_=_C1475 ,C880_=_C1476 ,C1024_=_C1199 ,C1024_=_C1330 ,C1024_=_C1351 ,\nC1024_=_C1393 ,C1024_=_C1394 ,C1024_=_C1396 ,C1024_=_C1397 ,C1024_=_C1398 ,C1024_=_C1399 ,\nC1024_=_C1400 ,C1024_=_C1401 ,C1024_=_C1402 ,C1061_=_C1234 ,C1061_=_C1332 ,C1061_=_C1353 ,\nC1061_=_C1414 ,C1061_=_C1415 ,C1061_=_C1417 ,C1061_=_C1418 ,C1061_=_C1419 ,C1061_=_C1420 ,\nC1061_=_C1421 ,C1061_=_C1422 ,C1073_=_C1250 ,C1073_=_C1333 ,C1073_=_C1354 ,C1073_=_C1370 ,\nC1073_=_C1381 ,C1073_=_C1403 ,C1073_=_C1423 ,C1073_=_C1424 ,C1073_=_C1426 ,C1073_=_C1427 ,\nC1073_=_C1428 ,C1073_=_C1429 ,C1073_=_C1430 ,C1073_=_C1431 ,C1073_=_C1432 ,C1073_=_C1433 ,\nC1073_=_C1434 ,C1073_=_C1435 ,C1073_=_C1436 ,C1073_=_C1437 ,C1102_=_C1284 ,C1102_=_C1336 ,\nC1102_=_C1357 ,C1102_=_C1373 ,C1102_=_C1384 ,C1102_=_C1406 ,C1102_=_C1439 ,C1102_=_C1452 ,\nC1102_=_C1465 ,C1102_=_C1466 ,C1102_=_C1467 ,C1102_=_C1468 ,C1102_=_C1469 ,C1102_=_C1470 ,\nC1102_=_C1471 ,C1102_=_C1472 ,C1102_=_C1473 ,C1102_=_C1474 ,C1102_=_C1475 ,C1102_=_C1476 ,\nC1199_=_C1330 ,C1199_=_C1351 ,C1199_=_C1393 ,C1199_=_C1394 ,C1199_=_C1396 ,C1199_=_C1397 ,\nC1199_=_C1398 ,C1199_=_C1399 ,C1199_=_C1400 ,C1199_=_C1401 ,C1199_=_C1402 ,C1234_=_C1332 ,\nC1234_=_C1353 ,C1234_=_C1414 ,C1234_=_C1415 ,C1234_=_C1417 ,C1234_=_C1418 ,C1234_=_C1419 ,\nC1234_=_C1420 ,C1234_=_C1421 ,C1234_=_C1422 ,C1250_=_C1333 ,C1250_=_C1354 ,C1250_=_C1370 ,\nC1250_=_C1381 ,C1250_=_C1403 ,C1250_=_C1423 ,C1250_=_C1424 ,C1250_=_C1426 ,C1250_=_C1427 ,\nC1250_=_C1428 ,C1250_=_C1429 ,C1250_=_C1430 ,C1250_=_C1431 ,C1250_=_C1432 ,C1250_=_C1433 ,\nC1250_=_C1434 ,C1250_=_C1435 ,C1250_=_C1436 ,C1250_=_C1437 ,C1284_=_C1336 ,C1284_=_C1357 ,\nC1284_=_C1373 ,C1284_=_C1384 ,C1284_=_C1406 ,C1284_=_C1439 ,C1284_=_C1452 ,C1284_=_C1465 ,\nC1284_=_C1466 ,C1284_=_C1467 ,C1284_=_C1468 ,C1284_=_C1469 ,C1284_=_C1470 ,C1284_=_C1471 ,\nC1284_=_C1472 ,C1284_=_C1473 ,C1284_=_C1474 ,C1284_=_C1475 ,C1284_=_C1476 ,C1330_=_C1332 ,\nC1330_=_C1333 ,C1330_=_C1336 ,C1330_=_C1351 ,C1330_=_C1393 ,C1330_=_C1394 ,C1330_=_C1396 ,\nC1330_=_C1397 ,C1330_=_C1398 ,C1330_=_C1399 ,C1330_=_C1400 ,C1330_=_C1401 ,C1330_=_C1402 ,\nC1332_=_C1333 ,C1332_=_C1336 ,C1332_=_C1353 ,C1332_=_C1414 ,C1332_=_C1415 ,C1332_=_C1417 ,\nC1332_=_C1418 ,C1332_=_C1419 ,C1332_=_C1420 ,C1332_=_C1421 ,C1332_=_C1422 ,C1333_=_C1336 ,\nC1333_=_C1354 ,C1333_=_C1370 ,C1333_=_C1381 ,C1333_=_C1403 ,C1333_=_C1423 ,C1333_=_C1424 ,\nC1333_=_C1426 ,C1333_=_C1427 ,C1333_=_C1428 ,C1333_=_C1429 ,C1333_=_C1430 ,C1333_=_C1431 ,\nC1333_=_C1432 ,C1333_=_C1433 ,C1333_=_C1434 ,C1333_=_C1435 ,C1333_=_C1436 ,C1333_=_C1437 ,\nC1336_=_C1357 ,C1336_=_C1373 ,C1336_=_C1384 ,C1336_=_C1406 ,C1336_=_C1439 ,C1336_=_C1452 ,\nC1336_=_C1465 ,C1336_=_C1466 ,C1336_=_C1467 ,C1336_=_C1468 ,C1336_=_C1469 ,C1336_=_C1470 ,\nC1336_=_C1471 ,C1336_=_C1472 ,C1336_=_C1473 ,C1336_=_C1474 ,C1336_=_C1475 ,C1336_=_C1476</w:t>
      </w:r>
    </w:p>
    <w:p>
      <w:pPr>
        <w:pStyle w:val="PreformattedText"/>
        <w:bidi w:val="0"/>
        <w:spacing w:before="0" w:after="0"/>
        <w:jc w:val="left"/>
        <w:rPr/>
      </w:pPr>
      <w:r>
        <w:rPr/>
        <w:t xml:space="preserve"> </w:t>
      </w:r>
      <w:r>
        <w:rPr/>
        <w:t>,\nC1351_=_C1353 ,C1351_=_C1354 ,C1351_=_C1357 ,C1351_=_C1393 ,C1351_=_C1394 ,C1351_=_C1396 ,\nC1351_=_C1397 ,C1351_=_C1398 ,C1351_=_C1399 ,C1351_=_C1400 ,C1351_=_C1401 ,C1351_=_C1402 ,\nC1353_=_C1354 ,C1353_=_C1357 ,C1353_=_C1414 ,C1353_=_C1415 ,C1353_=_C1417 ,C1353_=_C1418 ,\nC1353_=_C1419 ,C1353_=_C1420 ,C1353_=_C1421 ,C1353_=_C1422 ,C1354_=_C1357 ,C1354_=_C1370 ,\nC1354_=_C1381 ,C1354_=_C1403 ,C1354_=_C1423 ,C1354_=_C1424 ,C1354_=_C1426 ,C1354_=_C1427 ,\nC1354_=_C1428 ,C1354_=_C1429 ,C1354_=_C1430 ,C1354_=_C1431 ,C1354_=_C1432 ,C1354_=_C1433 ,\nC1354_=_C1434 ,C1354_=_C1435 ,C1354_=_C1436 ,C1354_=_C1437 ,C1357_=_C1373 ,C1357_=_C1384 ,\nC1357_=_C1406 ,C1357_=_C1439 ,C1357_=_C1452 ,C1357_=_C1465 ,C1357_=_C1466 ,C1357_=_C1467 ,\nC1357_=_C1468 ,C1357_=_C1469 ,C1357_=_C1470 ,C1357_=_C1471 ,C1357_=_C1472 ,C1357_=_C1473 ,\nC1357_=_C1474 ,C1357_=_C1475 ,C1357_=_C1476 ,C1370_=_C1373 ,C1370_=_C1381 ,C1370_=_C1403 ,\nC1370_=_C1423 ,C1370_=_C1424 ,C1370_=_C1426 ,C1370_=_C1427 ,C1370_=_C1428 ,C1370_=_C1429 ,\nC1370_=_C1430 ,C1370_=_C1431 ,C1370_=_C1432 ,C1370_=_C1433 ,C1370_=_C1434 ,C1370_=_C1435 ,\nC1370_=_C1436 ,C1370_=_C1437 ,C1373_=_C1384 ,C1373_=_C1406 ,C1373_=_C1439 ,C1373_=_C1452 ,\nC1373_=_C1465 ,C1373_=_C1466 ,C1373_=_C1467 ,C1373_=_C1468 ,C1373_=_C1469 ,C1373_=_C1470 ,\nC1373_=_C1471 ,C1373_=_C1472 ,C1373_=_C1473 ,C1373_=_C1474 ,C1373_=_C1475 ,C1373_=_C1476 ,\nC1381_=_C1384 ,C1381_=_C1403 ,C1381_=_C1423 ,C1381_=_C1424 ,C1381_=_C1426 ,C1381_=_C1427 ,\nC1381_=_C1428 ,C1381_=_C1429 ,C1381_=_C1430 ,C1381_=_C1431 ,C1381_=_C1432 ,C1381_=_C1433 ,\nC1381_=_C1434 ,C1381_=_C1435 ,C1381_=_C1436 ,C1381_=_C1437 ,C1384_=_C1406 ,C1384_=_C1439 ,\nC1384_=_C1452 ,C1384_=_C1465 ,C1384_=_C1466 ,C1384_=_C1467 ,C1384_=_C1468 ,C1384_=_C1469 ,\nC1384_=_C1470 ,C1384_=_C1471 ,C1384_=_C1472 ,C1384_=_C1473 ,C1384_=_C1474 ,C1384_=_C1475 ,\nC1384_=_C1476 ,C1393_=_C1394 ,C1393_=_C1396 ,C1393_=_C1397 ,C1393_=_C1398 ,C1393_=_C1399 ,\nC1393_=_C1400 ,C1393_=_C1401 ,C1393_=_C1402 ,C1393_=_C1414 ,C1393_=_C1423 ,C1393_=_C1439 ,\nC1394_=_C1396 ,C1394_=_C1397 ,C1394_=_C1398 ,C1394_=_C1399 ,C1394_=_C1400 ,C1394_=_C1401 ,\nC1394_=_C1402 ,C1394_=_C1415 ,C1394_=_C1424 ,C1394_=_C1452 ,C1396_=_C1397 ,C1396_=_C1398 ,\nC1396_=_C1399 ,C1396_=_C1400 ,C1396_=_C1401 ,C1396_=_C1402 ,C1396_=_C1417 ,C1396_=_C1426 ,\nC1396_=_C1465 ,C1397_=_C1398 ,C1397_=_C1399 ,C1397_=_C1400 ,C1397_=_C1401 ,C1397_=_C1402 ,\nC1397_=_C1418 ,C1397_=_C1428 ,C1397_=_C1467 ,C1398_=_C1399 ,C1398_=_C1400 ,C1398_=_C1401 ,\nC1398_=_C1402 ,C1399_=_C1400 ,C1399_=_C1401 ,C1399_=_C1402 ,C1400_=_C1401 ,C1400_=_C1402 ,\nC1401_=_C1402 ,C1403_=_C1406 ,C1403_=_C1423 ,C1403_=_C1424 ,C1403_=_C1426 ,C1403_=_C1427 ,\nC1403_=_C1428 ,C1403_=_C1429 ,C1403_=_C1430 ,C1403_=_C1431 ,C1403_=_C1432 ,C1403_=_C1433 ,\nC1403_=_C1434 ,C1403_=_C1435 ,C1403_=_C1436 ,C1403_=_C1437 ,C1406_=_C1439 ,C1406_=_C1452 ,\nC1406_=_C1465 ,C1406_=_C1466 ,C1406_=_C1467 ,C1406_=_C1468 ,C1406_=_C1469 ,C1406_=_C1470 ,\nC1406_=_C1471 ,C1406_=_C1472 ,C1406_=_C1473 ,C1406_=_C1474 ,C1406_=_C1475 ,C1406_=_C1476 ,\nC1414_=_C1415 ,C1414_=_C1417 ,C1414_=_C1418 ,C1414_=_C1419 ,C1414_=_C1420 ,C1414_=_C1421 ,\nC1414_=_C1422 ,C1414_=_C1423 ,C1414_=_C1439 ,C1415_=_C1417 ,C1415_=_C1418 ,C1415_=_C1419 ,\nC1415_=_C1420 ,C1415_=_C1421 ,C1415_=_C1422 ,C1415_=_C1424 ,C1415_=_C1452 ,C1417_=_C1418 ,\nC1417_=_C1419 ,C1417_=_C1420 ,C1417_=_C1421 ,C1417_=_C1422 ,C1417_=_C1426 ,C1417_=_C1465 ,\nC1418_=_C1419 ,C1418_=_C1420 ,C1418_=_C1421 ,C1418_=_C1422 ,C1418_=_C1428 ,C1418_=_C1467 ,\nC1419_=_C1420 ,C1419_=_C1421 ,C1419_=_C1422 ,C1420_=_C1421 ,C1420_=_C1422 ,C1421_=_C1422 ,\nC1423_=_C1424 ,C1423_=_C1426 ,C1423_=_C1427 ,C1423_=_C1428 ,C1423_=_C1429 ,C1423_=_C1430 ,\nC1423_=_C1431 ,C1423_=_C1432 ,C1423_=_C1433 ,C1423_=_C1434 ,C1423_=_C1435 ,C1423_=_C1436 ,\nC1423_=_C1437 ,C1423_=_C1439 ,C1424_=_C1426 ,C1424_=_C1427 ,C1424_=_C1428 ,C1424_=_C1429 ,\nC1424_=_C1430 ,C1424_=_C1431 ,C1424_=_C1432 ,C1424_=_C1433 ,C1424_=_C1434 ,C1424_=_C1435 ,\nC1424_=_C1436 ,C1424_=_C1437 ,C1424_=_C1452 ,C1426_=_C1427 ,C1426_=_C1428 ,C1426_=_C1429 ,\nC1426_=_C1430 ,C1426_=_C1431 ,C1426_=_C1432 ,C1426_=_C1433 ,C1426_=_C1434 ,C1426_=_C1435 ,\nC1426_=_C1436 ,C1426_=_C1437 ,C1426_=_C1465 ,C1427_=_C1428 ,C1427_=_C1429 ,C1427_=_C1430 ,\nC1427_=_C1431 ,C1427_=_C1432 ,C1427_=_C1433 ,C1427_=_C1434 ,C1427_=_C1435 ,C1427_=_C1436 ,\nC1427_=_C1437 ,C1427_=_C1466 ,C1428_=_C1429 ,C1428_=_C1430 ,C1428_=_C1431 ,C1428_=_C1432 ,\nC1428_=_C1433 ,C1428_=_C1434 ,C1428_=_C1435 ,C1428_=_C1436 ,C1428_=_C1437 ,C1428_=_C1467 ,\nC1429_=_C1430 ,C1429_=_C1431 ,C1429_=_C1432 ,C1429_=_C1433 ,C1429_=_C1434 ,C1429_=_C1435 ,\nC1429_=_C1436 ,C1429_=_C1437 ,C1429_=_C1468 ,C1430_=_C1431 ,C1430_=_C1432 ,C1430_=_C1433 ,\nC1430_=_C1434 ,C1430_=_C1435 ,C1430_=_C1436 ,C1430_=_C1437 ,C1431_=_C1432 ,C1431_=_C1433 ,\nC1431_=_C1434 ,C1431_=_C1435 ,C1431_=_C1436 ,C1431_=_C1437 ,C1432_=_C1433 ,C1432_=_C1434 ,\nC1432_=_C1435 ,C1432_=_C1436 ,C1432_=_C1437 ,C1433_=_C1434 ,C1433_=_C1435 ,C1433_=_C1436 ,\nC1433_=_C1437 ,C1434_=_C1435 ,C1434_=_C1436 ,C1434_=_C1437 ,C1435_=_C1436 ,C1435_=_C1437 ,\nC1436_=_C1437 ,C1439_=_C1452 ,C1439_=_C1465 ,C1439_=_C1466 ,C1439_=_C1467 ,C1439_=_C1468 ,\nC1439_=_C1469 ,C1439_=_C1470 ,C1439_=_C1471 ,C1439_=_C1472 ,C1439_=_C1473 ,C1439_=_C1474 ,\nC1439_=_C1475 ,C1439_=_C1476 ,C1452_=_C1465 ,C1452_=_C1466 ,C1452_=_C1467 ,C1452_=_C1468 ,\nC1452_=_C1469 ,C1452_=_C1470 ,C1452_=_C1471 ,C1452_=_C1472 ,C1452_=_C1473 ,C1452_=_C1474 ,\nC1452_=_C1475 ,C1452_=_C1476 ,C1465_=_C1466 ,C1465_=_C1467 ,C1465_=_C1468 ,C1465_=_C1469 ,\nC1465_=_C1470 ,C1465_=_C1471 ,C1465_=_C1472 ,C1465_=_C1473 ,C1465_=_C1474 ,C1465_=_C1475 ,\nC1465_=_C1476 ,C1466_=_C1467 ,C1466_=_C1468 ,C1466_=_C1469 ,C1466_=_C1470 ,C1466_=_C1471 ,\nC1466_=_C1472 ,C1466_=_C1473 ,C1466_=_C1474 ,C1466_=_C1475 ,C1466_=_C1476 ,C1467_=_C1468 ,\nC1467_=_C1469 ,C1467_=_C1470 ,C1467_=_C1471 ,C1467_=_C1472 ,C1467_=_C1473 ,C1467_=_C1474 ,\nC1467_=_C1475 ,C1467_=_C1476 ,C1468_=_C1469 ,C1468_=_C1470 ,C1468_=_C1471 ,C1468_=_C1472 ,\nC1468_=_C1473 ,C1468_=_C1474 ,C1468_=_C1475 ,C1468_=_C1476 ,C1469_=_C1470 ,C1469_=_C1471 ,\nC1469_=_C1472 ,C1469_=_C1473 ,C1469_=_C1474 ,C1469_=_C1475 ,C1469_=_C1476 ,C1470_=_C1471 ,\nC1470_=_C1472 ,C1470_=_C1473 ,C1470_=_C1474 ,C1470_=_C1475 ,C1470_=_C1476 ,C1471_=_C1472 ,\nC1471_=_C1473 ,C1471_=_C1474 ,C1471_=_C1475 ,C1471_=_C1476 ,C1472_=_C1473 ,C1472_=_C1474 ,\nC1472_=_C1475 ,C1472_=_C1476 ,C1473_=_C1474 ,C1473_=_C1475 ,C1473_=_C1476 ,C1474_=_C1475 ,\nC1474_=_C1476 ,C1475_=_C1476 ,"];180[shape=box, label="id:180 level: 5\n83: C211 C248 C436 C455 C481 \nC482 C645 C675 C710 C711 C866 \nC894 C925 C926 C1093 C1108 C1132 \nC1292 C1318 C1319 C1337 C1340 C1358 \nC1361 C1374 C1385 C1396 C1407 C1417 \nC1426 C1429 C1440 C1443 C1453 C1456 \nC1457 C1465 C1468 C1477 C1478 C1480 \nC1481 C1482 C1483 C1484 C1485 C1486 \nC1487 C1494 C1503 C1504 C1505 C1506 \nC1514 C1526 C1531 C1545 C1556 C1561 \nC1573 C1578 C1590 C1599 C1608 C1612 \nC1617 C1625 C1626 C1627 C1629 C1630 \nC1631 C1635 C1645 C1651 C1659 C1667 \nC1668 C1669 C1670 C1671 C1672 C1673 \n936: C211_=_C455( C211 C455 ) C211_=_C675( C211 C675 ) C211_=_C894( C211 C894 ) C211_=_C1108( C211 C1108 ) C211_=_C1292( C211 C1292 ) \nC211_=_C1337( C211 C1337 ) C211_=_C1358( C211 C1358 ) C211_=_C1374( C211 C1374 ) C211_=_C1385( C211 C1385 ) C211_=_C1396( C211 C1396 ) C211_=_C1407( C211 C1407 ) \nC211_=_C1417( C211 C1417 ) C211_=_C1426( C211 C1426 ) C211_=_C1440( C211 C1440 ) C211_=_C1453( C211 C1453 ) C211_=_C1465( C211 C1465 ) C211_=_C1477( C211 C1477 ) \nC211_=_C1478( C211 C1478 ) C211_=_C1480( C211 C1480 ) C211_=_C1481( C211 C1481 ) C211_=_C1482( C211 C1482 ) C211_=_C1483( C211 C1483 ) C211_=_C1484( C211 C1484 ) \nC211_=_C1485( C211 C1485 ) C211_=_C1486( C211 C1486 ) C211_=_C1487( C211 C1487 ) C248_=_C482( C248 C482 ) C248_=_C711( C248 C711 ) C248_=_C926( C248 C926 ) \nC248_=_C1132( C248 C1132 ) C248_=_C1319( C248 C1319 ) C248_=_C1503( C248 C1503 ) C248_=_C1514( C248 C1514 ) C248_=_C1531( C248 C1531 ) C248_=_C1545( C248 C1545 ) \nC248_=_C1561( C248 C1561 ) C248_=_C1578( C248 C1578 ) C248_=_C1590( C248 C1590 ) C248_=_C1599( C248 C1599 ) C248_=_C1608( C248 C1608 ) C248_=_C1617( C248 C1617 ) \nC248_=_C1635( C248 C1635 ) C248_=_C1645( C248 C1645 ) C248_=_C1651( C248 C1651 ) C248_=_C1659( C248 C1659 ) C248_=_C1667( C248 C1667 ) C248_=_C1668( C248 C1668 ) \nC248_=_C1669( C248 C1669 ) C248_=_C1670( C248 C1670 ) C248_=_C1671( C248 C1671 ) C248_=_C1672( C248 C1672 ) C248_=_C1673( C248 C1673 ) C436_=_C645( C436 C645 ) \nC436_=_C866( C436 C866 ) C436_=_C1093( C436 C1093 ) C436_=_C1457( C436 C1457 ) C436_=_C1526( C436 C1526 ) C436_=_C1556( C436 C1556 ) C436_=_C1573( C436 C1573 ) \nC436_=_C1612( C436 C1612 ) C436_=_C1625( C436 C1625 ) C436_=_C1626( C436 C1626 ) C436_=_C1627( C436 C1627 ) C436_=_C1629( C436 C1629 ) C436_=_C1630( C436 C1630 ) \nC436_=_C1631( C436 C1631 ) C455_=_C675( C455 C675 ) C455_=_C894( C455 C894 ) C455_=_C1108( C455 C1108 ) C455_=_C1292( C455 C1292 ) C455_=_C1337( C455 C1337 ) \nC455_=_C1358( C455 C1358 ) C455_=_C1374( C455 C1374 ) C455_=_C1385( C455 C1385 ) C455_=_C1396( C455 C1396 ) C455_=_C1407( C455 C1407 ) C455_=_C1417( C455 C1417 ) \nC455_=_C1426( C455 C1426 ) C455_=_C1440( C455 C1440 ) C455_=_C1453( C455 C1453 ) C455_=_C1465( C455 C1465 ) C455_=_C1477( C455 C1477 ) C455_=_C1478( C455 C1478 ) \nC455_=_C1480( C455 C1480 ) C455_=_C1481( C455 C1481 ) C455_=_C1482( C455 C1482 ) C455_=_C1483( C455 C1483 ) C455_=_C1484( C455 C1484 ) C455_=_C1485( C455 C1485 ) \nC455_=_C1486( C455 C1486 ) C455_=_C1487( C455 C1487 ) C481_=_C482( C481 C482 ) C481_=_C710( C481 C710 ) C481_=_C925( C481 C925 ) C481_=_C1318( C481 C1318 ) \nC481_=_C1340( C481 C1340 ) C481_=_C1361( C481 C1361 ) C481_=_C1429( C481 C1429 ) C481_=_C1443( C481 C1443 ) C481_=_C1456( C481 C1456 ) C481_=_C1468( C481 C1468 ) \nC481_=_C1494( C481 C1494 ) C481_=_C1503( C481 C1503 ) C481_=_C1504( C481 C1504 ) C481_=_C1505( C481 C1505 ) C481_=_C1506( C481 C1506</w:t>
      </w:r>
    </w:p>
    <w:p>
      <w:pPr>
        <w:pStyle w:val="PreformattedText"/>
        <w:bidi w:val="0"/>
        <w:spacing w:before="0" w:after="0"/>
        <w:jc w:val="left"/>
        <w:rPr/>
      </w:pPr>
      <w:r>
        <w:rPr/>
        <w:t xml:space="preserve"> </w:t>
      </w:r>
      <w:r>
        <w:rPr/>
        <w:t>) C482_=_C711( C482 C711 ) \nC482_=_C926( C482 C926 ) C482_=_C1132( C482 C1132 ) C482_=_C1319( C482 C1319 ) C482_=_C1503( C482 C1503 ) C482_=_C1514( C482 C1514 ) C482_=_C1531( C482 C1531 ) \nC482_=_C1545( C482 C1545 ) C482_=_C1561( C482 C1561 ) C482_=_C1578( C482 C1578 ) C482_=_C1590( C482 C1590 ) C482_=_C1599( C482 C1599 ) C482_=_C1608( C482 C1608 ) \nC482_=_C1617( C482 C1617 ) C482_=_C1635( C482 C1635 ) C482_=_C1645( C482 C1645 ) C482_=_C1651( C482 C1651 ) C482_=_C1659( C482 C1659 ) C482_=_C1667( C482 C1667 ) \nC482_=_C1668( C482 C1668 ) C482_=_C1669( C482 C1669 ) C482_=_C1670( C482 C1670 ) C482_=_C1671( C482 C1671 ) C482_=_C1672( C482 C1672 ) C482_=_C1673( C482 C1673 ) \nC645_=_C866( C645 C866 ) C645_=_C1093( C645 C1093 ) C645_=_C1457( C645 C1457 ) C645_=_C1526( C645 C1526 ) C645_=_C1556( C645 C1556 ) C645_=_C1573( C645 C1573 ) \nC645_=_C1612( C645 C1612 ) C645_=_C1625( C645 C1625 ) C645_=_C1626( C645 C1626 ) C645_=_C1627( C645 C1627 ) C645_=_C1629( C645 C1629 ) C645_=_C1630( C645 C1630 ) \nC645_=_C1631( C645 C1631 ) C675_=_C894( C675 C894 ) C675_=_C1108( C675 C1108 ) C675_=_C1292( C675 C1292 ) C675_=_C1337( C675 C1337 ) C675_=_C1358( C675 C1358 ) \nC675_=_C1374( C675 C1374 ) C675_=_C1385( C675 C1385 ) C675_=_C1396( C675 C1396 ) C675_=_C1407( C675 C1407 ) C675_=_C1417( C675 C1417 ) C675_=_C1426( C675 C1426 ) \nC675_=_C1440( C675 C1440 ) C675_=_C1453( C675 C1453 ) C675_=_C1465( C675 C1465 ) C675_=_C1477( C675 C1477 ) C675_=_C1478( C675 C1478 ) C675_=_C1480( C675 C1480 ) \nC675_=_C1481( C675 C1481 ) C675_=_C1482( C675 C1482 ) C675_=_C1483( C675 C1483 ) C675_=_C1484( C675 C1484 ) C675_=_C1485( C675 C1485 ) C675_=_C1486( C675 C1486 ) \nC675_=_C1487( C675 C1487 ) C710_=_C711( C710 C711 ) C710_=_C925( C710 C925 ) C710_=_C1318( C710 C1318 ) C710_=_C1340( C710 C1340 ) C710_=_C1361( C710 C1361 ) \nC710_=_C1429( C710 C1429 ) C710_=_C1443( C710 C1443 ) C710_=_C1456( C710 C1456 ) C710_=_C1468( C710 C1468 ) C710_=_C1494( C710 C1494 ) C710_=_C1503( C710 C1503 ) \nC710_=_C1504( C710 C1504 ) C710_=_C1505( C710 C1505 ) C710_=_C1506( C710 C1506 ) C711_=_C926( C711 C926 ) C711_=_C1132( C711 C1132 ) C711_=_C1319( C711 C1319 ) \nC711_=_C1503( C711 C1503 ) C711_=_C1514( C711 C1514 ) C711_=_C1531( C711 C1531 ) C711_=_C1545( C711 C1545 ) C711_=_C1561( C711 C1561 ) C711_=_C1578( C711 C1578 ) \nC711_=_C1590( C711 C1590 ) C711_=_C1599( C711 C1599 ) C711_=_C1608( C711 C1608 ) C711_=_C1617( C711 C1617 ) C711_=_C1635( C711 C1635 ) C711_=_C1645( C711 C1645 ) \nC711_=_C1651( C711 C1651 ) C711_=_C1659( C711 C1659 ) C711_=_C1667( C711 C1667 ) C711_=_C1668( C711 C1668 ) C711_=_C1669( C711 C1669 ) C711_=_C1670( C711 C1670 ) \nC711_=_C1671( C711 C1671 ) C711_=_C1672( C711 C1672 ) C711_=_C1673( C711 C1673 ) C866_=_C1093( C866 C1093 ) C866_=_C1457( C866 C1457 ) C866_=_C1526( C866 C1526 ) \nC866_=_C1556( C866 C1556 ) C866_=_C1573( C866 C1573 ) C866_=_C1612( C866 C1612 ) C866_=_C1625( C866 C1625 ) C866_=_C1626( C866 C1626 ) C866_=_C1627( C866 C1627 ) \nC866_=_C1629( C866 C1629 ) C866_=_C1630( C866 C1630 ) C866_=_C1631( C866 C1631 ) C894_=_C1108( C894 C1108 ) C894_=_C1292( C894 C1292 ) C894_=_C1337( C894 C1337 ) \nC894_=_C1358( C894 C1358 ) C894_=_C1374( C894 C1374 ) C894_=_C1385( C894 C1385 ) C894_=_C1396( C894 C1396 ) C894_=_C1407( C894 C1407 ) C894_=_C1417( C894 C1417 ) \nC894_=_C1426( C894 C1426 ) C894_=_C1440( C894 C1440 ) C894_=_C1453( C894 C1453 ) C894_=_C1465( C894 C1465 ) C894_=_C1477( C894 C1477 ) C894_=_C1478( C894 C1478 ) \nC894_=_C1480( C894 C1480 ) C894_=_C1481( C894 C1481 ) C894_=_C1482( C894 C1482 ) C894_=_C1483( C894 C1483 ) C894_=_C1484( C894 C1484 ) C894_=_C1485( C894 C1485 ) \nC894_=_C1486( C894 C1486 ) C894_=_C1487( C894 C1487 ) C925_=_C926( C925 C926 ) C925_=_C1318( C925 C1318 ) C925_=_C1340( C925 C1340 ) C925_=_C1361( C925 C1361 ) \nC925_=_C1429( C925 C1429 ) C925_=_C1443( C925 C1443 ) C925_=_C1456( C925 C1456 ) C925_=_C1468( C925 C1468 ) C925_=_C1494( C925 C1494 ) C925_=_C1503( C925 C1503 ) \nC925_=_C1504( C925 C1504 ) C925_=_C1505( C925 C1505 ) C925_=_C1506( C925 C1506 ) C926_=_C1132( C926 C1132 ) C926_=_C1319( C926 C1319 ) C926_=_C1503( C926 C1503 ) \nC926_=_C1514( C926 C1514 ) C926_=_C1531( C926 C1531 ) C926_=_C1545( C926 C1545 ) C926_=_C1561( C926 C1561 ) C926_=_C1578( C926 C1578 ) C926_=_C1590( C926 C1590 ) \nC926_=_C1599( C926 C1599 ) C926_=_C1608( C926 C1608 ) C926_=_C1617( C926 C1617 ) C926_=_C1635( C926 C1635 ) C926_=_C1645( C926 C1645 ) C926_=_C1651( C926 C1651 ) \nC926_=_C1659( C926 C1659 ) C926_=_C1667( C926 C1667 ) C926_=_C1668( C926 C1668 ) C926_=_C1669( C926 C1669 ) C926_=_C1670( C926 C1670 ) C926_=_C1671( C926 C1671 ) \nC926_=_C1672( C926 C1672 ) C926_=_C1673( C926 C1673 ) C1093_=_C1457( C1093 C1457 ) C1093_=_C1526( C1093 C1526 ) C1093_=_C1556( C1093 C1556 ) C1093_=_C1573( C1093 C1573 ) \nC1093_=_C1612( C1093 C1612 ) C1093_=_C1625( C1093 C1625 ) C1093_=_C1626( C1093 C1626 ) C1093_=_C1627( C1093 C1627 ) C1093_=_C1629( C1093 C1629 ) C1093_=_C1630( C1093 C1630 ) \nC1093_=_C1631( C1093 C1631 ) C1108_=_C1292( C1108 C1292 ) C1108_=_C1337( C1108 C1337 ) C1108_=_C1358( C1108 C1358 ) C1108_=_C1374( C1108 C1374 ) C1108_=_C1385( C1108 C1385 ) \nC1108_=_C1396( C1108 C1396 ) C1108_=_C1407( C1108 C1407 ) C1108_=_C1417( C1108 C1417 ) C1108_=_C1426( C1108 C1426 ) C1108_=_C1440( C1108 C1440 ) C1108_=_C1453( C1108 C1453 ) \nC1108_=_C1465( C1108 C1465 ) C1108_=_C1477( C1108 C1477 ) C1108_=_C1478( C1108 C1478 ) C1108_=_C1480( C1108 C1480 ) C1108_=_C1481( C1108 C1481 ) C1108_=_C1482( C1108 C1482 ) \nC1108_=_C1483( C1108 C1483 ) C1108_=_C1484( C1108 C1484 ) C1108_=_C1485( C1108 C1485 ) C1108_=_C1486( C1108 C1486 ) C1108_=_C1487( C1108 C1487 ) C1132_=_C1319( C1132 C1319 ) \nC1132_=_C1503( C1132 C1503 ) C1132_=_C1514( C1132 C1514 ) C1132_=_C1531( C1132 C1531 ) C1132_=_C1545( C1132 C1545 ) C1132_=_C1561( C1132 C1561 ) C1132_=_C1578( C1132 C1578 ) \nC1132_=_C1590( C1132 C1590 ) C1132_=_C1599( C1132 C1599 ) C1132_=_C1608( C1132 C1608 ) C1132_=_C1617( C1132 C1617 ) C1132_=_C1635( C1132 C1635 ) C1132_=_C1645( C1132 C1645 ) \nC1132_=_C1651( C1132 C1651 ) C1132_=_C1659( C1132 C1659 ) C1132_=_C1667( C1132 C1667 ) C1132_=_C1668( C1132 C1668 ) C1132_=_C1669( C1132 C1669 ) C1132_=_C1670( C1132 C1670 ) \nC1132_=_C1671( C1132 C1671 ) C1132_=_C1672( C1132 C1672 ) C1132_=_C1673( C1132 C1673 ) C1292_=_C1337( C1292 C1337 ) C1292_=_C1358( C1292 C1358 ) C1292_=_C1374( C1292 C1374 ) \nC1292_=_C1385( C1292 C1385 ) C1292_=_C1396( C1292 C1396 ) C1292_=_C1407( C1292 C1407 ) C1292_=_C1417( C1292 C1417 ) C1292_=_C1426( C1292 C1426 ) C1292_=_C1440( C1292 C1440 ) \nC1292_=_C1453( C1292 C1453 ) C1292_=_C1465( C1292 C1465 ) C1292_=_C1477( C1292 C1477 ) C1292_=_C1478( C1292 C1478 ) C1292_=_C1480( C1292 C1480 ) C1292_=_C1481( C1292 C1481 ) \nC1292_=_C1482( C1292 C1482 ) C1292_=_C1483( C1292 C1483 ) C1292_=_C1484( C1292 C1484 ) C1292_=_C1485( C1292 C1485 ) C1292_=_C1486( C1292 C1486 ) C1292_=_C1487( C1292 C1487 ) \nC1318_=_C1319( C1318 C1319 ) C1318_=_C1340( C1318 C1340 ) C1318_=_C1361( C1318 C1361 ) C1318_=_C1429( C1318 C1429 ) C1318_=_C1443( C1318 C1443 ) C1318_=_C1456( C1318 C1456 ) \nC1318_=_C1468( C1318 C1468 ) C1318_=_C1494( C1318 C1494 ) C1318_=_C1503( C1318 C1503 ) C1318_=_C1504( C1318 C1504 ) C1318_=_C1505( C1318 C1505 ) C1318_=_C1506( C1318 C1506 ) \nC1319_=_C1503( C1319 C1503 ) C1319_=_C1514( C1319 C1514 ) C1319_=_C1531( C1319 C1531 ) C1319_=_C1545( C1319 C1545 ) C1319_=_C1561( C1319 C1561 ) C1319_=_C1578( C1319 C1578 ) \nC1319_=_C1590( C1319 C1590 ) C1319_=_C1599( C1319 C1599 ) C1319_=_C1608( C1319 C1608 ) C1319_=_C1617( C1319 C1617 ) C1319_=_C1635( C1319 C1635 ) C1319_=_C1645( C1319 C1645 ) \nC1319_=_C1651( C1319 C1651 ) C1319_=_C1659( C1319 C1659 ) C1319_=_C1667( C1319 C1667 ) C1319_=_C1668( C1319 C1668 ) C1319_=_C1669( C1319 C1669 ) C1319_=_C1670( C1319 C1670 ) \nC1319_=_C1671( C1319 C1671 ) C1319_=_C1672( C1319 C1672 ) C1319_=_C1673( C1319 C1673 ) C1337_=_C1340( C1337 C1340 ) C1337_=_C1358( C1337 C1358 ) C1337_=_C1374( C1337 C1374 ) \nC1337_=_C1385( C1337 C1385 ) C1337_=_C1396( C1337 C1396 ) C1337_=_C1407( C1337 C1407 ) C1337_=_C1417( C1337 C1417 ) C1337_=_C1426( C1337 C1426 ) C1337_=_C1440( C1337 C1440 ) \nC1337_=_C1453( C1337 C1453 ) C1337_=_C1465( C1337 C1465 ) C1337_=_C1477( C1337 C1477 ) C1337_=_C1478( C1337 C1478 ) C1337_=_C1480( C1337 C1480 ) C1337_=_C1481( C1337 C1481 ) \nC1337_=_C1482( C1337 C1482 ) C1337_=_C1483( C1337 C1483 ) C1337_=_C1484( C1337 C1484 ) C1337_=_C1485( C1337 C1485 ) C1337_=_C1486( C1337 C1486 ) C1337_=_C1487( C1337 C1487 ) \nC1340_=_C1361( C1340 C1361 ) C1340_=_C1429( C1340 C1429 ) C1340_=_C1443( C1340 C1443 ) C1340_=_C1456( C1340 C1456 ) C1340_=_C1468( C1340 C1468 ) C1340_=_C1494( C1340 C1494 ) \nC1340_=_C1503( C1340 C1503 ) C1340_=_C1504( C1340 C1504 ) C1340_=_C1505( C1340 C1505 ) C1340_=_C1506( C1340 C1506 ) C1358_=_C1361( C1358 C1361 ) C1358_=_C1374( C1358 C1374 ) \nC1358_=_C1385( C1358 C1385 ) C1358_=_C1396( C1358 C1396 ) C1358_=_C1407( C1358 C1407 ) C1358_=_C1417( C1358 C1417 ) C1358_=_C1426( C1358 C1426 ) C1358_=_C1440( C1358 C1440 ) \nC1358_=_C1453( C1358 C1453 ) C1358_=_C1465( C1358 C1465 ) C1358_=_C1477( C1358 C1477 ) C1358_=_C1478( C1358 C1478 ) C1358_=_C1480( C1358 C1480 ) C1358_=_C1481( C1358 C1481 ) \nC1358_=_C1482( C1358 C1482 ) C1358_=_C1483( C1358 C1483 ) C1358_=_C1484( C1358 C1484 ) C1358_=_C1485( C1358 C1485 ) C1358_=_C1486( C1358 C1486 ) C1358_=_C1487( C1358 C1487 ) \nC1361_=_C1429( C1361 C1429 ) C1361_=_C1443( C1361 C1443 ) C1361_=_C1456( C1361 C1456 ) C1361_=_C1468( C1361 C1468 ) C1361_=_C1494( C1361 C1494 ) C1361_=_C1503( C1361 C1503 ) \nC1361_=_C1504( C1361 C1504 ) C1361_=_C1505( C1361 C1505 ) C1361_=_C1506( C1361 C1506 ) C1374_=_C1385( C1374 C1385 ) C1374_=_C1396( C1374 C1396 ) C1374_=_C1407( C1374 C1407 ) \nC1374_=_C1417( C1374 C1417 ) C1374_=_C1426( C1374 C1426 ) C1374_=_C1440( C1374 C1440 ) C1374_=_C1453( C1374 C1453 ) C1374_=_C1465( C1374 C1465 ) C1374_=_C1477( C1374 C1477 ) \nC1374_=_C1478( C1374</w:t>
      </w:r>
    </w:p>
    <w:p>
      <w:pPr>
        <w:pStyle w:val="PreformattedText"/>
        <w:bidi w:val="0"/>
        <w:spacing w:before="0" w:after="0"/>
        <w:jc w:val="left"/>
        <w:rPr/>
      </w:pPr>
      <w:r>
        <w:rPr/>
        <w:t xml:space="preserve"> </w:t>
      </w:r>
      <w:r>
        <w:rPr/>
        <w:t>C1478 ) C1374_=_C1480( C1374 C1480 ) C1374_=_C1481( C1374 C1481 ) C1374_=_C1482( C1374 C1482 ) C1374_=_C1483( C1374 C1483 ) C1374_=_C1484( C1374 C1484 ) \nC1374_=_C1485( C1374 C1485 ) C1374_=_C1486( C1374 C1486 ) C1374_=_C1487( C1374 C1487 ) C1385_=_C1396( C1385 C1396 ) C1385_=_C1407( C1385 C1407 ) C1385_=_C1417( C1385 C1417 ) \nC1385_=_C1426( C1385 C1426 ) C1385_=_C1440( C1385 C1440 ) C1385_=_C1453( C1385 C1453 ) C1385_=_C1465( C1385 C1465 ) C1385_=_C1477( C1385 C1477 ) C1385_=_C1478( C1385 C1478 ) \nC1385_=_C1480( C1385 C1480 ) C1385_=_C1481( C1385 C1481 ) C1385_=_C1482( C1385 C1482 ) C1385_=_C1483( C1385 C1483 ) C1385_=_C1484( C1385 C1484 ) C1385_=_C1485( C1385 C1485 ) \nC1385_=_C1486( C1385 C1486 ) C1385_=_C1487( C1385 C1487 ) C1396_=_C1407( C1396 C1407 ) C1396_=_C1417( C1396 C1417 ) C1396_=_C1426( C1396 C1426 ) C1396_=_C1440( C1396 C1440 ) \nC1396_=_C1453( C1396 C1453 ) C1396_=_C1465( C1396 C1465 ) C1396_=_C1477( C1396 C1477 ) C1396_=_C1478( C1396 C1478 ) C1396_=_C1480( C1396 C1480 ) C1396_=_C1481( C1396 C1481 ) \nC1396_=_C1482( C1396 C1482 ) C1396_=_C1483( C1396 C1483 ) C1396_=_C1484( C1396 C1484 ) C1396_=_C1485( C1396 C1485 ) C1396_=_C1486( C1396 C1486 ) C1396_=_C1487( C1396 C1487 ) \nC1407_=_C1417( C1407 C1417 ) C1407_=_C1426( C1407 C1426 ) C1407_=_C1440( C1407 C1440 ) C1407_=_C1453( C1407 C1453 ) C1407_=_C1465( C1407 C1465 ) C1407_=_C1477( C1407 C1477 ) \nC1407_=_C1478( C1407 C1478 ) C1407_=_C1480( C1407 C1480 ) C1407_=_C1481( C1407 C1481 ) C1407_=_C1482( C1407 C1482 ) C1407_=_C1483( C1407 C1483 ) C1407_=_C1484( C1407 C1484 ) \nC1407_=_C1485( C1407 C1485 ) C1407_=_C1486( C1407 C1486 ) C1407_=_C1487( C1407 C1487 ) C1417_=_C1426( C1417 C1426 ) C1417_=_C1440( C1417 C1440 ) C1417_=_C1453( C1417 C1453 ) \nC1417_=_C1465( C1417 C1465 ) C1417_=_C1477( C1417 C1477 ) C1417_=_C1478( C1417 C1478 ) C1417_=_C1480( C1417 C1480 ) C1417_=_C1481( C1417 C1481 ) C1417_=_C1482( C1417 C1482 ) \nC1417_=_C1483( C1417 C1483 ) C1417_=_C1484( C1417 C1484 ) C1417_=_C1485( C1417 C1485 ) C1417_=_C1486( C1417 C1486 ) C1417_=_C1487( C1417 C1487 ) C1426_=_C1429( C1426 C1429 ) \nC1426_=_C1440( C1426 C1440 ) C1426_=_C1453( C1426 C1453 ) C1426_=_C1465( C1426 C1465 ) C1426_=_C1477( C1426 C1477 ) C1426_=_C1478( C1426 C1478 ) C1426_=_C1480( C1426 C1480 ) \nC1426_=_C1481( C1426 C1481 ) C1426_=_C1482( C1426 C1482 ) C1426_=_C1483( C1426 C1483 ) C1426_=_C1484( C1426 C1484 ) C1426_=_C1485( C1426 C1485 ) C1426_=_C1486( C1426 C1486 ) \nC1426_=_C1487( C1426 C1487 ) C1429_=_C1443( C1429 C1443 ) C1429_=_C1456( C1429 C1456 ) C1429_=_C1468( C1429 C1468 ) C1429_=_C1494( C1429 C1494 ) C1429_=_C1503( C1429 C1503 ) \nC1429_=_C1504( C1429 C1504 ) C1429_=_C1505( C1429 C1505 ) C1429_=_C1506( C1429 C1506 ) C1440_=_C1443( C1440 C1443 ) C1440_=_C1453( C1440 C1453 ) C1440_=_C1465( C1440 C1465 ) \nC1440_=_C1477( C1440 C1477 ) C1440_=_C1478( C1440 C1478 ) C1440_=_C1480( C1440 C1480 ) C1440_=_C1481( C1440 C1481 ) C1440_=_C1482( C1440 C1482 ) C1440_=_C1483( C1440 C1483 ) \nC1440_=_C1484( C1440 C1484 ) C1440_=_C1485( C1440 C1485 ) C1440_=_C1486( C1440 C1486 ) C1440_=_C1487( C1440 C1487 ) C1443_=_C1456( C1443 C1456 ) C1443_=_C1468( C1443 C1468 ) \nC1443_=_C1494( C1443 C1494 ) C1443_=_C1503( C1443 C1503 ) C1443_=_C1504( C1443 C1504 ) C1443_=_C1505( C1443 C1505 ) C1443_=_C1506( C1443 C1506 ) C1453_=_C1456( C1453 C1456 ) \nC1453_=_C1457( C1453 C1457 ) C1453_=_C1465( C1453 C1465 ) C1453_=_C1477( C1453 C1477 ) C1453_=_C1478( C1453 C1478 ) C1453_=_C1480( C1453 C1480 ) C1453_=_C1481( C1453 C1481 ) \nC1453_=_C1482( C1453 C1482 ) C1453_=_C1483( C1453 C1483 ) C1453_=_C1484( C1453 C1484 ) C1453_=_C1485( C1453 C1485 ) C1453_=_C1486( C1453 C1486 ) C1453_=_C1487( C1453 C1487 ) \nC1456_=_C1457( C1456 C1457 ) C1456_=_C1468( C1456 C1468 ) C1456_=_C1494( C1456 C1494 ) C1456_=_C1503( C1456 C1503 ) C1456_=_C1504( C1456 C1504 ) C1456_=_C1505( C1456 C1505 ) \nC1456_=_C1506( C1456 C1506 ) C1457_=_C1526( C1457 C1526 ) C1457_=_C1556( C1457 C1556 ) C1457_=_C1573( C1457 C1573 ) C1457_=_C1612( C1457 C1612 ) C1457_=_C1625( C1457 C1625 ) \nC1457_=_C1626( C1457 C1626 ) C1457_=_C1627( C1457 C1627 ) C1457_=_C1629( C1457 C1629 ) C1457_=_C1630( C1457 C1630 ) C1457_=_C1631( C1457 C1631 ) C1465_=_C1468( C1465 C1468 ) \nC1465_=_C1477( C1465 C1477 ) C1465_=_C1478( C1465 C1478 ) C1465_=_C1480( C1465 C1480 ) C1465_=_C1481( C1465 C1481 ) C1465_=_C1482( C1465 C1482 ) C1465_=_C1483( C1465 C1483 ) \nC1465_=_C1484( C1465 C1484 ) C1465_=_C1485( C1465 C1485 ) C1465_=_C1486( C1465 C1486 ) C1465_=_C1487( C1465 C1487 ) C1468_=_C1494( C1468 C1494 ) C1468_=_C1503( C1468 C1503 ) \nC1468_=_C1504( C1468 C1504 ) C1468_=_C1505( C1468 C1505 ) C1468_=_C1506( C1468 C1506 ) C1477_=_C1478( C1477 C1478 ) C1477_=_C1480( C1477 C1480 ) C1477_=_C1481( C1477 C1481 ) \nC1477_=_C1482( C1477 C1482 ) C1477_=_C1483( C1477 C1483 ) C1477_=_C1484( C1477 C1484 ) C1477_=_C1485( C1477 C1485 ) C1477_=_C1486( C1477 C1486 ) C1477_=_C1487( C1477 C1487 ) \nC1478_=_C1480( C1478 C1480 ) C1478_=_C1481( C1478 C1481 ) C1478_=_C1482( C1478 C1482 ) C1478_=_C1483( C1478 C1483 ) C1478_=_C1484( C1478 C1484 ) C1478_=_C1485( C1478 C1485 ) \nC1478_=_C1486( C1478 C1486 ) C1478_=_C1487( C1478 C1487 ) C1478_=_C1494( C1478 C1494 ) C1480_=_C1481( C1480 C1481 ) C1480_=_C1482( C1480 C1482 ) C1480_=_C1483( C1480 C1483 ) \nC1480_=_C1484( C1480 C1484 ) C1480_=_C1485( C1480 C1485 ) C1480_=_C1486( C1480 C1486 ) C1480_=_C1487( C1480 C1487 ) C1480_=_C1645( C1480 C1645 ) C1481_=_C1482( C1481 C1482 ) \nC1481_=_C1483( C1481 C1483 ) C1481_=_C1484( C1481 C1484 ) C1481_=_C1485( C1481 C1485 ) C1481_=_C1486( C1481 C1486 ) C1481_=_C1487( C1481 C1487 ) C1482_=_C1483( C1482 C1483 ) \nC1482_=_C1484( C1482 C1484 ) C1482_=_C1485( C1482 C1485 ) C1482_=_C1486( C1482 C1486 ) C1482_=_C1487( C1482 C1487 ) C1483_=_C1484( C1483 C1484 ) C1483_=_C1485( C1483 C1485 ) \nC1483_=_C1486( C1483 C1486 ) C1483_=_C1487( C1483 C1487 ) C1484_=_C1485( C1484 C1485 ) C1484_=_C1486( C1484 C1486 ) C1484_=_C1487( C1484 C1487 ) C1485_=_C1486( C1485 C1486 ) \nC1485_=_C1487( C1485 C1487 ) C1486_=_C1487( C1486 C1487 ) C1494_=_C1503( C1494 C1503 ) C1494_=_C1504( C1494 C1504 ) C1494_=_C1505( C1494 C1505 ) C1494_=_C1506( C1494 C1506 ) \nC1503_=_C1504( C1503 C1504 ) C1503_=_C1505( C1503 C1505 ) C1503_=_C1506( C1503 C1506 ) C1503_=_C1514( C1503 C1514 ) C1503_=_C1531( C1503 C1531 ) C1503_=_C1545( C1503 C1545 ) \nC1503_=_C1561( C1503 C1561 ) C1503_=_C1578( C1503 C1578 ) C1503_=_C1590( C1503 C1590 ) C1503_=_C1599( C1503 C1599 ) C1503_=_C1608( C1503 C1608 ) C1503_=_C1617( C1503 C1617 ) \nC1503_=_C1635( C1503 C1635 ) C1503_=_C1645( C1503 C1645 ) C1503_=_C1651( C1503 C1651 ) C1503_=_C1659( C1503 C1659 ) C1503_=_C1667( C1503 C1667 ) C1503_=_C1668( C1503 C1668 ) \nC1503_=_C1669( C1503 C1669 ) C1503_=_C1670( C1503 C1670 ) C1503_=_C1671( C1503 C1671 ) C1503_=_C1672( C1503 C1672 ) C1503_=_C1673( C1503 C1673 ) C1504_=_C1505( C1504 C1505 ) \nC1504_=_C1506( C1504 C1506 ) C1504_=_C1667( C1504 C1667 ) C1505_=_C1506( C1505 C1506 ) C1505_=_C1670( C1505 C1670 ) C1506_=_C1672( C1506 C1672 ) C1514_=_C1531( C1514 C1531 ) \nC1514_=_C1545( C1514 C1545 ) C1514_=_C1561( C1514 C1561 ) C1514_=_C1578( C1514 C1578 ) C1514_=_C1590( C1514 C1590 ) C1514_=_C1599( C1514 C1599 ) C1514_=_C1608( C1514 C1608 ) \nC1514_=_C1617( C1514 C1617 ) C1514_=_C1635( C1514 C1635 ) C1514_=_C1645( C1514 C1645 ) C1514_=_C1651( C1514 C1651 ) C1514_=_C1659( C1514 C1659 ) C1514_=_C1667( C1514 C1667 ) \nC1514_=_C1668( C1514 C1668 ) C1514_=_C1669( C1514 C1669 ) C1514_=_C1670( C1514 C1670 ) C1514_=_C1671( C1514 C1671 ) C1514_=_C1672( C1514 C1672 ) C1514_=_C1673( C1514 C1673 ) \nC1526_=_C1531( C1526 C1531 ) C1526_=_C1556( C1526 C1556 ) C1526_=_C1573( C1526 C1573 ) C1526_=_C1612( C1526 C1612 ) C1526_=_C1625( C1526 C1625 ) C1526_=_C1626( C1526 C1626 ) \nC1526_=_C1627( C1526 C1627 ) C1526_=_C1629( C1526 C1629 ) C1526_=_C1630( C1526 C1630 ) C1526_=_C1631( C1526 C1631 ) C1531_=_C1545( C1531 C1545 ) C1531_=_C1561( C1531 C1561 ) \nC1531_=_C1578( C1531 C1578 ) C1531_=_C1590( C1531 C1590 ) C1531_=_C1599( C1531 C1599 ) C1531_=_C1608( C1531 C1608 ) C1531_=_C1617( C1531 C1617 ) C1531_=_C1635( C1531 C1635 ) \nC1531_=_C1645( C1531 C1645 ) C1531_=_C1651( C1531 C1651 ) C1531_=_C1659( C1531 C1659 ) C1531_=_C1667( C1531 C1667 ) C1531_=_C1668( C1531 C1668 ) C1531_=_C1669( C1531 C1669 ) \nC1531_=_C1670( C1531 C1670 ) C1531_=_C1671( C1531 C1671 ) C1531_=_C1672( C1531 C1672 ) C1531_=_C1673( C1531 C1673 ) C1545_=_C1561( C1545 C1561 ) C1545_=_C1578( C1545 C1578 ) \nC1545_=_C1590( C1545 C1590 ) C1545_=_C1599( C1545 C1599 ) C1545_=_C1608( C1545 C1608 ) C1545_=_C1617( C1545 C1617 ) C1545_=_C1635( C1545 C1635 ) C1545_=_C1645( C1545 C1645 ) \nC1545_=_C1651( C1545 C1651 ) C1545_=_C1659( C1545 C1659 ) C1545_=_C1667( C1545 C1667 ) C1545_=_C1668( C1545 C1668 ) C1545_=_C1669( C1545 C1669 ) C1545_=_C1670( C1545 C1670 ) \nC1545_=_C1671( C1545 C1671 ) C1545_=_C1672( C1545 C1672 ) C1545_=_C1673( C1545 C1673 ) C1556_=_C1561( C1556 C1561 ) C1556_=_C1573( C1556 C1573 ) C1556_=_C1612( C1556 C1612 ) \nC1556_=_C1625( C1556 C1625 ) C1556_=_C1626( C1556 C1626 ) C1556_=_C1627( C1556 C1627 ) C1556_=_C1629( C1556 C1629 ) C1556_=_C1630( C1556 C1630 ) C1556_=_C1631( C1556 C1631 ) \nC1561_=_C1578( C1561 C1578 ) C1561_=_C1590( C1561 C1590 ) C1561_=_C1599( C1561 C1599 ) C1561_=_C1608( C1561 C1608 ) C1561_=_C1617( C1561 C1617 ) C1561_=_C1635( C1561 C1635 ) \nC1561_=_C1645( C1561 C1645 ) C1561_=_C1651( C1561 C1651 ) C1561_=_C1659( C1561 C1659 ) C1561_=_C1667( C1561 C1667 ) C1561_=_C1668( C1561 C1668 ) C1561_=_C1669( C1561 C1669 ) \nC1561_=_C1670( C1561 C1670 ) C1561_=_C1671( C1561 C1671 ) C1561_=_C1672( C1561 C1672 ) C1561_=_C1673( C1561 C1673 ) C1573_=_C1578( C1573 C1578 ) C1573_=_C1612( C1573 C1612 ) \nC1573_=_C1625( C1573 C1625 ) C1573_=_C1626( C1573 C1626 ) C1573_=_C1627( C1573 C1627 ) C1573_=_C1629( C1573 C1629 ) C1573_=_C1630( C1573 C1630 ) C1573_=_C1631( C1573 C1631 ) \nC1578_=_C1590( C1578 C1590 ) C1578_=_C1599( C1578 C1599 ) C1578_=_C1608(</w:t>
      </w:r>
    </w:p>
    <w:p>
      <w:pPr>
        <w:pStyle w:val="PreformattedText"/>
        <w:bidi w:val="0"/>
        <w:spacing w:before="0" w:after="0"/>
        <w:jc w:val="left"/>
        <w:rPr/>
      </w:pPr>
      <w:r>
        <w:rPr/>
        <w:t xml:space="preserve"> </w:t>
      </w:r>
      <w:r>
        <w:rPr/>
        <w:t>C1578 C1608 ) C1578_=_C1617( C1578 C1617 ) C1578_=_C1635( C1578 C1635 ) C1578_=_C1645( C1578 C1645 ) \nC1578_=_C1651( C1578 C1651 ) C1578_=_C1659( C1578 C1659 ) C1578_=_C1667( C1578 C1667 ) C1578_=_C1668( C1578 C1668 ) C1578_=_C1669( C1578 C1669 ) C1578_=_C1670( C1578 C1670 ) \nC1578_=_C1671( C1578 C1671 ) C1578_=_C1672( C1578 C1672 ) C1578_=_C1673( C1578 C1673 ) C1590_=_C1599( C1590 C1599 ) C1590_=_C1608( C1590 C1608 ) C1590_=_C1617( C1590 C1617 ) \nC1590_=_C1635( C1590 C1635 ) C1590_=_C1645( C1590 C1645 ) C1590_=_C1651( C1590 C1651 ) C1590_=_C1659( C1590 C1659 ) C1590_=_C1667( C1590 C1667 ) C1590_=_C1668( C1590 C1668 ) \nC1590_=_C1669( C1590 C1669 ) C1590_=_C1670( C1590 C1670 ) C1590_=_C1671( C1590 C1671 ) C1590_=_C1672( C1590 C1672 ) C1590_=_C1673( C1590 C1673 ) C1599_=_C1608( C1599 C1608 ) \nC1599_=_C1617( C1599 C1617 ) C1599_=_C1635( C1599 C1635 ) C1599_=_C1645( C1599 C1645 ) C1599_=_C1651( C1599 C1651 ) C1599_=_C1659( C1599 C1659 ) C1599_=_C1667( C1599 C1667 ) \nC1599_=_C1668( C1599 C1668 ) C1599_=_C1669( C1599 C1669 ) C1599_=_C1670( C1599 C1670 ) C1599_=_C1671( C1599 C1671 ) C1599_=_C1672( C1599 C1672 ) C1599_=_C1673( C1599 C1673 ) \nC1608_=_C1617( C1608 C1617 ) C1608_=_C1635( C1608 C1635 ) C1608_=_C1645( C1608 C1645 ) C1608_=_C1651( C1608 C1651 ) C1608_=_C1659( C1608 C1659 ) C1608_=_C1667( C1608 C1667 ) \nC1608_=_C1668( C1608 C1668 ) C1608_=_C1669( C1608 C1669 ) C1608_=_C1670( C1608 C1670 ) C1608_=_C1671( C1608 C1671 ) C1608_=_C1672( C1608 C1672 ) C1608_=_C1673( C1608 C1673 ) \nC1612_=_C1617( C1612 C1617 ) C1612_=_C1625( C1612 C1625 ) C1612_=_C1626( C1612 C1626 ) C1612_=_C1627( C1612 C1627 ) C1612_=_C1629( C1612 C1629 ) C1612_=_C1630( C1612 C1630 ) \nC1612_=_C1631( C1612 C1631 ) C1617_=_C1635( C1617 C1635 ) C1617_=_C1645( C1617 C1645 ) C1617_=_C1651( C1617 C1651 ) C1617_=_C1659( C1617 C1659 ) C1617_=_C1667( C1617 C1667 ) \nC1617_=_C1668( C1617 C1668 ) C1617_=_C1669( C1617 C1669 ) C1617_=_C1670( C1617 C1670 ) C1617_=_C1671( C1617 C1671 ) C1617_=_C1672( C1617 C1672 ) C1617_=_C1673( C1617 C1673 ) \nC1625_=_C1626( C1625 C1626 ) C1625_=_C1627( C1625 C1627 ) C1625_=_C1629( C1625 C1629 ) C1625_=_C1630( C1625 C1630 ) C1625_=_C1631( C1625 C1631 ) C1625_=_C1635( C1625 C1635 ) \nC1626_=_C1627( C1626 C1627 ) C1626_=_C1629( C1626 C1629 ) C1626_=_C1630( C1626 C1630 ) C1626_=_C1631( C1626 C1631 ) C1626_=_C1651( C1626 C1651 ) C1627_=_C1629( C1627 C1629 ) \nC1627_=_C1630( C1627 C1630 ) C1627_=_C1631( C1627 C1631 ) C1627_=_C1659( C1627 C1659 ) C1629_=_C1630( C1629 C1630 ) C1629_=_C1631( C1629 C1631 ) C1630_=_C1631( C1630 C1631 ) \nC1635_=_C1645( C1635 C1645 ) C1635_=_C1651( C1635 C1651 ) C1635_=_C1659( C1635 C1659 ) C1635_=_C1667( C1635 C1667 ) C1635_=_C1668( C1635 C1668 ) C1635_=_C1669( C1635 C1669 ) \nC1635_=_C1670( C1635 C1670 ) C1635_=_C1671( C1635 C1671 ) C1635_=_C1672( C1635 C1672 ) C1635_=_C1673( C1635 C1673 ) C1645_=_C1651( C1645 C1651 ) C1645_=_C1659( C1645 C1659 ) \nC1645_=_C1667( C1645 C1667 ) C1645_=_C1668( C1645 C1668 ) C1645_=_C1669( C1645 C1669 ) C1645_=_C1670( C1645 C1670 ) C1645_=_C1671( C1645 C1671 ) C1645_=_C1672( C1645 C1672 ) \nC1645_=_C1673( C1645 C1673 ) C1651_=_C1659( C1651 C1659 ) C1651_=_C1667( C1651 C1667 ) C1651_=_C1668( C1651 C1668 ) C1651_=_C1669( C1651 C1669 ) C1651_=_C1670( C1651 C1670 ) \nC1651_=_C1671( C1651 C1671 ) C1651_=_C1672( C1651 C1672 ) C1651_=_C1673( C1651 C1673 ) C1659_=_C1667( C1659 C1667 ) C1659_=_C1668( C1659 C1668 ) C1659_=_C1669( C1659 C1669 ) \nC1659_=_C1670( C1659 C1670 ) C1659_=_C1671( C1659 C1671 ) C1659_=_C1672( C1659 C1672 ) C1659_=_C1673( C1659 C1673 ) C1667_=_C1668( C1667 C1668 ) C1667_=_C1669( C1667 C1669 ) \nC1667_=_C1670( C1667 C1670 ) C1667_=_C1671( C1667 C1671 ) C1667_=_C1672( C1667 C1672 ) C1667_=_C1673( C1667 C1673 ) C1668_=_C1669( C1668 C1669 ) C1668_=_C1670( C1668 C1670 ) \nC1668_=_C1671( C1668 C1671 ) C1668_=_C1672( C1668 C1672 ) C1668_=_C1673( C1668 C1673 ) C1669_=_C1670( C1669 C1670 ) C1669_=_C1671( C1669 C1671 ) C1669_=_C1672( C1669 C1672 ) \nC1669_=_C1673( C1669 C1673 ) C1670_=_C1671( C1670 C1671 ) C1670_=_C1672( C1670 C1672 ) C1670_=_C1673( C1670 C1673 ) C1671_=_C1672( C1671 C1672 ) C1671_=_C1673( C1671 C1673 ) \nC1672_=_C1673( C1672 C1673 ) "];146-&gt;180[label="82: C211 C248 C436 C455 C481 \nC482 C645 C675 C710 C711 C866 \nC894 C925 C926 C1093 C1108 C1132 \nC1292 C1318 C1319 C1337 C1340 C1358 \nC1361 C1374 C1385 C1396 C1407 C1417 \nC1426 C1429 C1440 C1443 C1453 C1456 \nC1457 C1465 C1468 C1477 C1478 C1480 \nC1481 C1482 C1483 C1484 C1485 C1486 \nC1487 C1494 C1504 C1505 C1506 C1514 \nC1526 C1531 C1545 C1556 C1561 C1573 \nC1578 C1590 C1599 C1608 C1612 C1617 \nC1625 C1626 C1627 C1629 C1630 C1631 \nC1635 C1645 C1651 C1659 C1667 C1668 \nC1669 C1670 C1671 C1672 C1673 \n896: C211_=_C455 ,C211_=_C675 ,C211_=_C894 ,C211_=_C1108 ,C211_=_C1292 ,\nC211_=_C1337 ,C211_=_C1358 ,C211_=_C1374 ,C211_=_C1385 ,C211_=_C1396 ,C211_=_C1407 ,\nC211_=_C1417 ,C211_=_C1426 ,C211_=_C1440 ,C211_=_C1453 ,C211_=_C1465 ,C211_=_C1477 ,\nC211_=_C1478 ,C211_=_C1480 ,C211_=_C1481 ,C211_=_C1482 ,C211_=_C1483 ,C211_=_C1484 ,\nC211_=_C1485 ,C211_=_C1486 ,C211_=_C1487 ,C248_=_C482 ,C248_=_C711 ,C248_=_C926 ,\nC248_=_C1132 ,C248_=_C1319 ,C248_=_C1514 ,C248_=_C1531 ,C248_=_C1545 ,C248_=_C1561 ,\nC248_=_C1578 ,C248_=_C1590 ,C248_=_C1599 ,C248_=_C1608 ,C248_=_C1617 ,C248_=_C1635 ,\nC248_=_C1645 ,C248_=_C1651 ,C248_=_C1659 ,C248_=_C1667 ,C248_=_C1668 ,C248_=_C1669 ,\nC248_=_C1670 ,C248_=_C1671 ,C248_=_C1672 ,C248_=_C1673 ,C436_=_C645 ,C436_=_C866 ,\nC436_=_C1093 ,C436_=_C1457 ,C436_=_C1526 ,C436_=_C1556 ,C436_=_C1573 ,C436_=_C1612 ,\nC436_=_C1625 ,C436_=_C1626 ,C436_=_C1627 ,C436_=_C1629 ,C436_=_C1630 ,C436_=_C1631 ,\nC455_=_C675 ,C455_=_C894 ,C455_=_C1108 ,C455_=_C1292 ,C455_=_C1337 ,C455_=_C1358 ,\nC455_=_C1374 ,C455_=_C1385 ,C455_=_C1396 ,C455_=_C1407 ,C455_=_C1417 ,C455_=_C1426 ,\nC455_=_C1440 ,C455_=_C1453 ,C455_=_C1465 ,C455_=_C1477 ,C455_=_C1478 ,C455_=_C1480 ,\nC455_=_C1481 ,C455_=_C1482 ,C455_=_C1483 ,C455_=_C1484 ,C455_=_C1485 ,C455_=_C1486 ,\nC455_=_C1487 ,C481_=_C482 ,C481_=_C710 ,C481_=_C925 ,C481_=_C1318 ,C481_=_C1340 ,\nC481_=_C1361 ,C481_=_C1429 ,C481_=_C1443 ,C481_=_C1456 ,C481_=_C1468 ,C481_=_C1494 ,\nC481_=_C1504 ,C481_=_C1505 ,C481_=_C1506 ,C482_=_C711 ,C482_=_C926 ,C482_=_C1132 ,\nC482_=_C1319 ,C482_=_C1514 ,C482_=_C1531 ,C482_=_C1545 ,C482_=_C1561 ,C482_=_C1578 ,\nC482_=_C1590 ,C482_=_C1599 ,C482_=_C1608 ,C482_=_C1617 ,C482_=_C1635 ,C482_=_C1645 ,\nC482_=_C1651 ,C482_=_C1659 ,C482_=_C1667 ,C482_=_C1668 ,C482_=_C1669 ,C482_=_C1670 ,\nC482_=_C1671 ,C482_=_C1672 ,C482_=_C1673 ,C645_=_C866 ,C645_=_C1093 ,C645_=_C1457 ,\nC645_=_C1526 ,C645_=_C1556 ,C645_=_C1573 ,C645_=_C1612 ,C645_=_C1625 ,C645_=_C1626 ,\nC645_=_C1627 ,C645_=_C1629 ,C645_=_C1630 ,C645_=_C1631 ,C675_=_C894 ,C675_=_C1108 ,\nC675_=_C1292 ,C675_=_C1337 ,C675_=_C1358 ,C675_=_C1374 ,C675_=_C1385 ,C675_=_C1396 ,\nC675_=_C1407 ,C675_=_C1417 ,C675_=_C1426 ,C675_=_C1440 ,C675_=_C1453 ,C675_=_C1465 ,\nC675_=_C1477 ,C675_=_C1478 ,C675_=_C1480 ,C675_=_C1481 ,C675_=_C1482 ,C675_=_C1483 ,\nC675_=_C1484 ,C675_=_C1485 ,C675_=_C1486 ,C675_=_C1487 ,C710_=_C711 ,C710_=_C925 ,\nC710_=_C1318 ,C710_=_C1340 ,C710_=_C1361 ,C710_=_C1429 ,C710_=_C1443 ,C710_=_C1456 ,\nC710_=_C1468 ,C710_=_C1494 ,C710_=_C1504 ,C710_=_C1505 ,C710_=_C1506 ,C711_=_C926 ,\nC711_=_C1132 ,C711_=_C1319 ,C711_=_C1514 ,C711_=_C1531 ,C711_=_C1545 ,C711_=_C1561 ,\nC711_=_C1578 ,C711_=_C1590 ,C711_=_C1599 ,C711_=_C1608 ,C711_=_C1617 ,C711_=_C1635 ,\nC711_=_C1645 ,C711_=_C1651 ,C711_=_C1659 ,C711_=_C1667 ,C711_=_C1668 ,C711_=_C1669 ,\nC711_=_C1670 ,C711_=_C1671 ,C711_=_C1672 ,C711_=_C1673 ,C866_=_C1093 ,C866_=_C1457 ,\nC866_=_C1526 ,C866_=_C1556 ,C866_=_C1573 ,C866_=_C1612 ,C866_=_C1625 ,C866_=_C1626 ,\nC866_=_C1627 ,C866_=_C1629 ,C866_=_C1630 ,C866_=_C1631 ,C894_=_C1108 ,C894_=_C1292 ,\nC894_=_C1337 ,C894_=_C1358 ,C894_=_C1374 ,C894_=_C1385 ,C894_=_C1396 ,C894_=_C1407 ,\nC894_=_C1417 ,C894_=_C1426 ,C894_=_C1440 ,C894_=_C1453 ,C894_=_C1465 ,C894_=_C1477 ,\nC894_=_C1478 ,C894_=_C1480 ,C894_=_C1481 ,C894_=_C1482 ,C894_=_C1483 ,C894_=_C1484 ,\nC894_=_C1485 ,C894_=_C1486 ,C894_=_C1487 ,C925_=_C926 ,C925_=_C1318 ,C925_=_C1340 ,\nC925_=_C1361 ,C925_=_C1429 ,C925_=_C1443 ,C925_=_C1456 ,C925_=_C1468 ,C925_=_C1494 ,\nC925_=_C1504 ,C925_=_C1505 ,C925_=_C1506 ,C926_=_C1132 ,C926_=_C1319 ,C926_=_C1514 ,\nC926_=_C1531 ,C926_=_C1545 ,C926_=_C1561 ,C926_=_C1578 ,C926_=_C1590 ,C926_=_C1599 ,\nC926_=_C1608 ,C926_=_C1617 ,C926_=_C1635 ,C926_=_C1645 ,C926_=_C1651 ,C926_=_C1659 ,\nC926_=_C1667 ,C926_=_C1668 ,C926_=_C1669 ,C926_=_C1670 ,C926_=_C1671 ,C926_=_C1672 ,\nC926_=_C1673 ,C1093_=_C1457 ,C1093_=_C1526 ,C1093_=_C1556 ,C1093_=_C1573 ,C1093_=_C1612 ,\nC1093_=_C1625 ,C1093_=_C1626 ,C1093_=_C1627 ,C1093_=_C1629 ,C1093_=_C1630 ,C1093_=_C1631 ,\nC1108_=_C1292 ,C1108_=_C1337 ,C1108_=_C1358 ,C1108_=_C1374 ,C1108_=_C1385 ,C1108_=_C1396 ,\nC1108_=_C1407 ,C1108_=_C1417 ,C1108_=_C1426 ,C1108_=_C1440 ,C1108_=_C1453 ,C1108_=_C1465 ,\nC1108_=_C1477 ,C1108_=_C1478 ,C1108_=_C1480 ,C1108_=_C1481 ,C1108_=_C1482 ,C1108_=_C1483 ,\nC1108_=_C1484 ,C1108_=_C1485 ,C1108_=_C1486 ,C1108_=_C1487 ,C1132_=_C1319 ,C1132_=_C1514 ,\nC1132_=_C1531 ,C1132_=_C1545 ,C1132_=_C1561 ,C1132_=_C1578 ,C1132_=_C1590 ,C1132_=_C1599 ,\nC1132_=_C1608 ,C1132_=_C1617 ,C1132_=_C1635 ,C1132_=_C1645 ,C1132_=_C1651 ,C1132_=_C1659 ,\nC1132_=_C1667 ,C1132_=_C1668 ,C1132_=_C1669 ,C1132_=_C1670 ,C1132_=_C1671 ,C1132_=_C1672 ,\nC1132_=_C1673 ,C1292_=_C1337 ,C1292_=_C1358 ,C1292_=_C1374 ,C1292_=_C1385 ,C1292_=_C1396 ,\nC1292_=_C1407 ,C1292_=_C1417 ,C1292_=_C1426 ,C1292_=_C1440 ,C1292_=_C1453 ,C1292_=_C1465 ,\nC1292_=_C1477 ,C1292_=_C1478 ,C1292_=_C1480 ,C1292_=_C1481 ,C1292_=_C1482 ,C1292_=_C1483 ,\nC1292_=_C1484 ,C1292_=_C1485 ,C1292_=_C1486 ,C1292_=_C1487 ,C1318_=_C1319 ,C1318_=_C1340 ,\nC1318_=_C1361 ,C1318_=_C1429 ,C1318_=_C1443 ,C1318_=_C1456 ,C1318_=_C1468 ,C1318_=_C1494 ,\nC1318_=_C1504 ,C1318_=_C1505 ,C1318_=_C1506 ,C1319_=_C1514 ,C1319_=_C1531</w:t>
      </w:r>
    </w:p>
    <w:p>
      <w:pPr>
        <w:pStyle w:val="PreformattedText"/>
        <w:bidi w:val="0"/>
        <w:spacing w:before="0" w:after="0"/>
        <w:jc w:val="left"/>
        <w:rPr/>
      </w:pPr>
      <w:r>
        <w:rPr/>
        <w:t xml:space="preserve"> </w:t>
      </w:r>
      <w:r>
        <w:rPr/>
        <w:t>,C1319_=_C1545 ,\nC1319_=_C1561 ,C1319_=_C1578 ,C1319_=_C1590 ,C1319_=_C1599 ,C1319_=_C1608 ,C1319_=_C1617 ,\nC1319_=_C1635 ,C1319_=_C1645 ,C1319_=_C1651 ,C1319_=_C1659 ,C1319_=_C1667 ,C1319_=_C1668 ,\nC1319_=_C1669 ,C1319_=_C1670 ,C1319_=_C1671 ,C1319_=_C1672 ,C1319_=_C1673 ,C1337_=_C1340 ,\nC1337_=_C1358 ,C1337_=_C1374 ,C1337_=_C1385 ,C1337_=_C1396 ,C1337_=_C1407 ,C1337_=_C1417 ,\nC1337_=_C1426 ,C1337_=_C1440 ,C1337_=_C1453 ,C1337_=_C1465 ,C1337_=_C1477 ,C1337_=_C1478 ,\nC1337_=_C1480 ,C1337_=_C1481 ,C1337_=_C1482 ,C1337_=_C1483 ,C1337_=_C1484 ,C1337_=_C1485 ,\nC1337_=_C1486 ,C1337_=_C1487 ,C1340_=_C1361 ,C1340_=_C1429 ,C1340_=_C1443 ,C1340_=_C1456 ,\nC1340_=_C1468 ,C1340_=_C1494 ,C1340_=_C1504 ,C1340_=_C1505 ,C1340_=_C1506 ,C1358_=_C1361 ,\nC1358_=_C1374 ,C1358_=_C1385 ,C1358_=_C1396 ,C1358_=_C1407 ,C1358_=_C1417 ,C1358_=_C1426 ,\nC1358_=_C1440 ,C1358_=_C1453 ,C1358_=_C1465 ,C1358_=_C1477 ,C1358_=_C1478 ,C1358_=_C1480 ,\nC1358_=_C1481 ,C1358_=_C1482 ,C1358_=_C1483 ,C1358_=_C1484 ,C1358_=_C1485 ,C1358_=_C1486 ,\nC1358_=_C1487 ,C1361_=_C1429 ,C1361_=_C1443 ,C1361_=_C1456 ,C1361_=_C1468 ,C1361_=_C1494 ,\nC1361_=_C1504 ,C1361_=_C1505 ,C1361_=_C1506 ,C1374_=_C1385 ,C1374_=_C1396 ,C1374_=_C1407 ,\nC1374_=_C1417 ,C1374_=_C1426 ,C1374_=_C1440 ,C1374_=_C1453 ,C1374_=_C1465 ,C1374_=_C1477 ,\nC1374_=_C1478 ,C1374_=_C1480 ,C1374_=_C1481 ,C1374_=_C1482 ,C1374_=_C1483 ,C1374_=_C1484 ,\nC1374_=_C1485 ,C1374_=_C1486 ,C1374_=_C1487 ,C1385_=_C1396 ,C1385_=_C1407 ,C1385_=_C1417 ,\nC1385_=_C1426 ,C1385_=_C1440 ,C1385_=_C1453 ,C1385_=_C1465 ,C1385_=_C1477 ,C1385_=_C1478 ,\nC1385_=_C1480 ,C1385_=_C1481 ,C1385_=_C1482 ,C1385_=_C1483 ,C1385_=_C1484 ,C1385_=_C1485 ,\nC1385_=_C1486 ,C1385_=_C1487 ,C1396_=_C1407 ,C1396_=_C1417 ,C1396_=_C1426 ,C1396_=_C1440 ,\nC1396_=_C1453 ,C1396_=_C1465 ,C1396_=_C1477 ,C1396_=_C1478 ,C1396_=_C1480 ,C1396_=_C1481 ,\nC1396_=_C1482 ,C1396_=_C1483 ,C1396_=_C1484 ,C1396_=_C1485 ,C1396_=_C1486 ,C1396_=_C1487 ,\nC1407_=_C1417 ,C1407_=_C1426 ,C1407_=_C1440 ,C1407_=_C1453 ,C1407_=_C1465 ,C1407_=_C1477 ,\nC1407_=_C1478 ,C1407_=_C1480 ,C1407_=_C1481 ,C1407_=_C1482 ,C1407_=_C1483 ,C1407_=_C1484 ,\nC1407_=_C1485 ,C1407_=_C1486 ,C1407_=_C1487 ,C1417_=_C1426 ,C1417_=_C1440 ,C1417_=_C1453 ,\nC1417_=_C1465 ,C1417_=_C1477 ,C1417_=_C1478 ,C1417_=_C1480 ,C1417_=_C1481 ,C1417_=_C1482 ,\nC1417_=_C1483 ,C1417_=_C1484 ,C1417_=_C1485 ,C1417_=_C1486 ,C1417_=_C1487 ,C1426_=_C1429 ,\nC1426_=_C1440 ,C1426_=_C1453 ,C1426_=_C1465 ,C1426_=_C1477 ,C1426_=_C1478 ,C1426_=_C1480 ,\nC1426_=_C1481 ,C1426_=_C1482 ,C1426_=_C1483 ,C1426_=_C1484 ,C1426_=_C1485 ,C1426_=_C1486 ,\nC1426_=_C1487 ,C1429_=_C1443 ,C1429_=_C1456 ,C1429_=_C1468 ,C1429_=_C1494 ,C1429_=_C1504 ,\nC1429_=_C1505 ,C1429_=_C1506 ,C1440_=_C1443 ,C1440_=_C1453 ,C1440_=_C1465 ,C1440_=_C1477 ,\nC1440_=_C1478 ,C1440_=_C1480 ,C1440_=_C1481 ,C1440_=_C1482 ,C1440_=_C1483 ,C1440_=_C1484 ,\nC1440_=_C1485 ,C1440_=_C1486 ,C1440_=_C1487 ,C1443_=_C1456 ,C1443_=_C1468 ,C1443_=_C1494 ,\nC1443_=_C1504 ,C1443_=_C1505 ,C1443_=_C1506 ,C1453_=_C1456 ,C1453_=_C1457 ,C1453_=_C1465 ,\nC1453_=_C1477 ,C1453_=_C1478 ,C1453_=_C1480 ,C1453_=_C1481 ,C1453_=_C1482 ,C1453_=_C1483 ,\nC1453_=_C1484 ,C1453_=_C1485 ,C1453_=_C1486 ,C1453_=_C1487 ,C1456_=_C1457 ,C1456_=_C1468 ,\nC1456_=_C1494 ,C1456_=_C1504 ,C1456_=_C1505 ,C1456_=_C1506 ,C1457_=_C1526 ,C1457_=_C1556 ,\nC1457_=_C1573 ,C1457_=_C1612 ,C1457_=_C1625 ,C1457_=_C1626 ,C1457_=_C1627 ,C1457_=_C1629 ,\nC1457_=_C1630 ,C1457_=_C1631 ,C1465_=_C1468 ,C1465_=_C1477 ,C1465_=_C1478 ,C1465_=_C1480 ,\nC1465_=_C1481 ,C1465_=_C1482 ,C1465_=_C1483 ,C1465_=_C1484 ,C1465_=_C1485 ,C1465_=_C1486 ,\nC1465_=_C1487 ,C1468_=_C1494 ,C1468_=_C1504 ,C1468_=_C1505 ,C1468_=_C1506 ,C1477_=_C1478 ,\nC1477_=_C1480 ,C1477_=_C1481 ,C1477_=_C1482 ,C1477_=_C1483 ,C1477_=_C1484 ,C1477_=_C1485 ,\nC1477_=_C1486 ,C1477_=_C1487 ,C1478_=_C1480 ,C1478_=_C1481 ,C1478_=_C1482 ,C1478_=_C1483 ,\nC1478_=_C1484 ,C1478_=_C1485 ,C1478_=_C1486 ,C1478_=_C1487 ,C1478_=_C1494 ,C1480_=_C1481 ,\nC1480_=_C1482 ,C1480_=_C1483 ,C1480_=_C1484 ,C1480_=_C1485 ,C1480_=_C1486 ,C1480_=_C1487 ,\nC1480_=_C1645 ,C1481_=_C1482 ,C1481_=_C1483 ,C1481_=_C1484 ,C1481_=_C1485 ,C1481_=_C1486 ,\nC1481_=_C1487 ,C1482_=_C1483 ,C1482_=_C1484 ,C1482_=_C1485 ,C1482_=_C1486 ,C1482_=_C1487 ,\nC1483_=_C1484 ,C1483_=_C1485 ,C1483_=_C1486 ,C1483_=_C1487 ,C1484_=_C1485 ,C1484_=_C1486 ,\nC1484_=_C1487 ,C1485_=_C1486 ,C1485_=_C1487 ,C1486_=_C1487 ,C1494_=_C1504 ,C1494_=_C1505 ,\nC1494_=_C1506 ,C1504_=_C1505 ,C1504_=_C1506 ,C1504_=_C1667 ,C1505_=_C1506 ,C1505_=_C1670 ,\nC1506_=_C1672 ,C1514_=_C1531 ,C1514_=_C1545 ,C1514_=_C1561 ,C1514_=_C1578 ,C1514_=_C1590 ,\nC1514_=_C1599 ,C1514_=_C1608 ,C1514_=_C1617 ,C1514_=_C1635 ,C1514_=_C1645 ,C1514_=_C1651 ,\nC1514_=_C1659 ,C1514_=_C1667 ,C1514_=_C1668 ,C1514_=_C1669 ,C1514_=_C1670 ,C1514_=_C1671 ,\nC1514_=_C1672 ,C1514_=_C1673 ,C1526_=_C1531 ,C1526_=_C1556 ,C1526_=_C1573 ,C1526_=_C1612 ,\nC1526_=_C1625 ,C1526_=_C1626 ,C1526_=_C1627 ,C1526_=_C1629 ,C1526_=_C1630 ,C1526_=_C1631 ,\nC1531_=_C1545 ,C1531_=_C1561 ,C1531_=_C1578 ,C1531_=_C1590 ,C1531_=_C1599 ,C1531_=_C1608 ,\nC1531_=_C1617 ,C1531_=_C1635 ,C1531_=_C1645 ,C1531_=_C1651 ,C1531_=_C1659 ,C1531_=_C1667 ,\nC1531_=_C1668 ,C1531_=_C1669 ,C1531_=_C1670 ,C1531_=_C1671 ,C1531_=_C1672 ,C1531_=_C1673 ,\nC1545_=_C1561 ,C1545_=_C1578 ,C1545_=_C1590 ,C1545_=_C1599 ,C1545_=_C1608 ,C1545_=_C1617 ,\nC1545_=_C1635 ,C1545_=_C1645 ,C1545_=_C1651 ,C1545_=_C1659 ,C1545_=_C1667 ,C1545_=_C1668 ,\nC1545_=_C1669 ,C1545_=_C1670 ,C1545_=_C1671 ,C1545_=_C1672 ,C1545_=_C1673 ,C1556_=_C1561 ,\nC1556_=_C1573 ,C1556_=_C1612 ,C1556_=_C1625 ,C1556_=_C1626 ,C1556_=_C1627 ,C1556_=_C1629 ,\nC1556_=_C1630 ,C1556_=_C1631 ,C1561_=_C1578 ,C1561_=_C1590 ,C1561_=_C1599 ,C1561_=_C1608 ,\nC1561_=_C1617 ,C1561_=_C1635 ,C1561_=_C1645 ,C1561_=_C1651 ,C1561_=_C1659 ,C1561_=_C1667 ,\nC1561_=_C1668 ,C1561_=_C1669 ,C1561_=_C1670 ,C1561_=_C1671 ,C1561_=_C1672 ,C1561_=_C1673 ,\nC1573_=_C1578 ,C1573_=_C1612 ,C1573_=_C1625 ,C1573_=_C1626 ,C1573_=_C1627 ,C1573_=_C1629 ,\nC1573_=_C1630 ,C1573_=_C1631 ,C1578_=_C1590 ,C1578_=_C1599 ,C1578_=_C1608 ,C1578_=_C1617 ,\nC1578_=_C1635 ,C1578_=_C1645 ,C1578_=_C1651 ,C1578_=_C1659 ,C1578_=_C1667 ,C1578_=_C1668 ,\nC1578_=_C1669 ,C1578_=_C1670 ,C1578_=_C1671 ,C1578_=_C1672 ,C1578_=_C1673 ,C1590_=_C1599 ,\nC1590_=_C1608 ,C1590_=_C1617 ,C1590_=_C1635 ,C1590_=_C1645 ,C1590_=_C1651 ,C1590_=_C1659 ,\nC1590_=_C1667 ,C1590_=_C1668 ,C1590_=_C1669 ,C1590_=_C1670 ,C1590_=_C1671 ,C1590_=_C1672 ,\nC1590_=_C1673 ,C1599_=_C1608 ,C1599_=_C1617 ,C1599_=_C1635 ,C1599_=_C1645 ,C1599_=_C1651 ,\nC1599_=_C1659 ,C1599_=_C1667 ,C1599_=_C1668 ,C1599_=_C1669 ,C1599_=_C1670 ,C1599_=_C1671 ,\nC1599_=_C1672 ,C1599_=_C1673 ,C1608_=_C1617 ,C1608_=_C1635 ,C1608_=_C1645 ,C1608_=_C1651 ,\nC1608_=_C1659 ,C1608_=_C1667 ,C1608_=_C1668 ,C1608_=_C1669 ,C1608_=_C1670 ,C1608_=_C1671 ,\nC1608_=_C1672 ,C1608_=_C1673 ,C1612_=_C1617 ,C1612_=_C1625 ,C1612_=_C1626 ,C1612_=_C1627 ,\nC1612_=_C1629 ,C1612_=_C1630 ,C1612_=_C1631 ,C1617_=_C1635 ,C1617_=_C1645 ,C1617_=_C1651 ,\nC1617_=_C1659 ,C1617_=_C1667 ,C1617_=_C1668 ,C1617_=_C1669 ,C1617_=_C1670 ,C1617_=_C1671 ,\nC1617_=_C1672 ,C1617_=_C1673 ,C1625_=_C1626 ,C1625_=_C1627 ,C1625_=_C1629 ,C1625_=_C1630 ,\nC1625_=_C1631 ,C1625_=_C1635 ,C1626_=_C1627 ,C1626_=_C1629 ,C1626_=_C1630 ,C1626_=_C1631 ,\nC1626_=_C1651 ,C1627_=_C1629 ,C1627_=_C1630 ,C1627_=_C1631 ,C1627_=_C1659 ,C1629_=_C1630 ,\nC1629_=_C1631 ,C1630_=_C1631 ,C1635_=_C1645 ,C1635_=_C1651 ,C1635_=_C1659 ,C1635_=_C1667 ,\nC1635_=_C1668 ,C1635_=_C1669 ,C1635_=_C1670 ,C1635_=_C1671 ,C1635_=_C1672 ,C1635_=_C1673 ,\nC1645_=_C1651 ,C1645_=_C1659 ,C1645_=_C1667 ,C1645_=_C1668 ,C1645_=_C1669 ,C1645_=_C1670 ,\nC1645_=_C1671 ,C1645_=_C1672 ,C1645_=_C1673 ,C1651_=_C1659 ,C1651_=_C1667 ,C1651_=_C1668 ,\nC1651_=_C1669 ,C1651_=_C1670 ,C1651_=_C1671 ,C1651_=_C1672 ,C1651_=_C1673 ,C1659_=_C1667 ,\nC1659_=_C1668 ,C1659_=_C1669 ,C1659_=_C1670 ,C1659_=_C1671 ,C1659_=_C1672 ,C1659_=_C1673 ,\nC1667_=_C1668 ,C1667_=_C1669 ,C1667_=_C1670 ,C1667_=_C1671 ,C1667_=_C1672 ,C1667_=_C1673 ,\nC1668_=_C1669 ,C1668_=_C1670 ,C1668_=_C1671 ,C1668_=_C1672 ,C1668_=_C1673 ,C1669_=_C1670 ,\nC1669_=_C1671 ,C1669_=_C1672 ,C1669_=_C1673 ,C1670_=_C1671 ,C1670_=_C1672 ,C1670_=_C1673 ,\nC1671_=_C1672 ,C1671_=_C1673 ,C1672_=_C1673 ,"];181[shape=box, label="id:181 level: 5\n55: C240 C242 C473 C475 C703 \nC705 C915 C918 C1123 C1126 C1310 \nC1313 C1495 C1498 C1513 C1530 C1544 \nC1560 C1577 C1589 C1598 C1607 C1616 \nC1627 C1634 C1644 C1650 C1659 C1660 \nC1661 C1662 C1663 C1664 C1665 C1666 \nC1823 C1967 C1986 C1998 C2008 C2021 \nC2035 C2045 C2053 C2062 C2072 C2081 \nC2088 C2093 C2097 C2103 C2104 C2105 \nC2106 C2107 \n769: C240_=_C242( C240 C242 ) C240_=_C473( C240 C473 ) C240_=_C703( C240 C703 ) C240_=_C915( C240 C915 ) C240_=_C1123( C240 C1123 ) \nC240_=_C1310( C240 C1310 ) C240_=_C1495( C240 C1495 ) C240_=_C1513( C240 C1513 ) C240_=_C1530( C240 C1530 ) C240_=_C1544( C240 C1544 ) C240_=_C1560( C240 C1560 ) \nC240_=_C1577( C240 C1577 ) C240_=_C1589( C240 C1589 ) C240_=_C1598( C240 C1598 ) C240_=_C1607( C240 C1607 ) C240_=_C1616( C240 C1616 ) C240_=_C1627( C240 C1627 ) \nC240_=_C1634( C240 C1634 ) C240_=_C1644( C240 C1644 ) C240_=_C1650( C240 C1650 ) C240_=_C1659( C240 C1659 ) C240_=_C1660( C240 C1660 ) C240_=_C1661( C240 C1661 ) \nC240_=_C1662( C240 C1662 ) C240_=_C1663( C240 C1663 ) C240_=_C1664( C240 C1664 ) C240_=_C1665( C240 C1665 ) C240_=_C1666( C240 C1666 ) C242_=_C475( C242 C475 ) \nC242_=_C705( C242 C705 ) C242_=_C918( C242 C918 ) C242_=_C1126( C242 C1126 ) C242_=_C1313( C242 C1313 ) C242_=_C1498( C242 C1498 ) C242_=_C1662( C242 C1662 ) \nC242_=_C1823( C242 C1823 ) C242_=_C1967( C242 C1967 ) C242_=_C1986( C242 C1986 ) C242_=_C1998( C242 C1998 ) C242_=_C2008( C242 C2008 ) C242_=_C2021( C242 C2021 ) \nC242_=_C2035( C242 C2035 ) C242_=_C2045( C242 C2045 ) C242_=_C2053( C242 C2053 ) C242_=_C2062( C242 C2062 ) C242_=_C2072( C242 C2072 ) C242_=_C2081(</w:t>
      </w:r>
    </w:p>
    <w:p>
      <w:pPr>
        <w:pStyle w:val="PreformattedText"/>
        <w:bidi w:val="0"/>
        <w:spacing w:before="0" w:after="0"/>
        <w:jc w:val="left"/>
        <w:rPr/>
      </w:pPr>
      <w:r>
        <w:rPr/>
        <w:t xml:space="preserve"> </w:t>
      </w:r>
      <w:r>
        <w:rPr/>
        <w:t>C242 C2081 ) \nC242_=_C2088( C242 C2088 ) C242_=_C2093( C242 C2093 ) C242_=_C2097( C242 C2097 ) C242_=_C2103( C242 C2103 ) C242_=_C2104( C242 C2104 ) C242_=_C2105( C242 C2105 ) \nC242_=_C2106( C242 C2106 ) C242_=_C2107( C242 C2107 ) C473_=_C475( C473 C475 ) C473_=_C703( C473 C703 ) C473_=_C915( C473 C915 ) C473_=_C1123( C473 C1123 ) \nC473_=_C1310( C473 C1310 ) C473_=_C1495( C473 C1495 ) C473_=_C1513( C473 C1513 ) C473_=_C1530( C473 C1530 ) C473_=_C1544( C473 C1544 ) C473_=_C1560( C473 C1560 ) \nC473_=_C1577( C473 C1577 ) C473_=_C1589( C473 C1589 ) C473_=_C1598( C473 C1598 ) C473_=_C1607( C473 C1607 ) C473_=_C1616( C473 C1616 ) C473_=_C1627( C473 C1627 ) \nC473_=_C1634( C473 C1634 ) C473_=_C1644( C473 C1644 ) C473_=_C1650( C473 C1650 ) C473_=_C1659( C473 C1659 ) C473_=_C1660( C473 C1660 ) C473_=_C1661( C473 C1661 ) \nC473_=_C1662( C473 C1662 ) C473_=_C1663( C473 C1663 ) C473_=_C1664( C473 C1664 ) C473_=_C1665( C473 C1665 ) C473_=_C1666( C473 C1666 ) C475_=_C705( C475 C705 ) \nC475_=_C918( C475 C918 ) C475_=_C1126( C475 C1126 ) C475_=_C1313( C475 C1313 ) C475_=_C1498( C475 C1498 ) C475_=_C1662( C475 C1662 ) C475_=_C1823( C475 C1823 ) \nC475_=_C1967( C475 C1967 ) C475_=_C1986( C475 C1986 ) C475_=_C1998( C475 C1998 ) C475_=_C2008( C475 C2008 ) C475_=_C2021( C475 C2021 ) C475_=_C2035( C475 C2035 ) \nC475_=_C2045( C475 C2045 ) C475_=_C2053( C475 C2053 ) C475_=_C2062( C475 C2062 ) C475_=_C2072( C475 C2072 ) C475_=_C2081( C475 C2081 ) C475_=_C2088( C475 C2088 ) \nC475_=_C2093( C475 C2093 ) C475_=_C2097( C475 C2097 ) C475_=_C2103( C475 C2103 ) C475_=_C2104( C475 C2104 ) C475_=_C2105( C475 C2105 ) C475_=_C2106( C475 C2106 ) \nC475_=_C2107( C475 C2107 ) C703_=_C705( C703 C705 ) C703_=_C915( C703 C915 ) C703_=_C1123( C703 C1123 ) C703_=_C1310( C703 C1310 ) C703_=_C1495( C703 C1495 ) \nC703_=_C1513( C703 C1513 ) C703_=_C1530( C703 C1530 ) C703_=_C1544( C703 C1544 ) C703_=_C1560( C703 C1560 ) C703_=_C1577( C703 C1577 ) C703_=_C1589( C703 C1589 ) \nC703_=_C1598( C703 C1598 ) C703_=_C1607( C703 C1607 ) C703_=_C1616( C703 C1616 ) C703_=_C1627( C703 C1627 ) C703_=_C1634( C703 C1634 ) C703_=_C1644( C703 C1644 ) \nC703_=_C1650( C703 C1650 ) C703_=_C1659( C703 C1659 ) C703_=_C1660( C703 C1660 ) C703_=_C1661( C703 C1661 ) C703_=_C1662( C703 C1662 ) C703_=_C1663( C703 C1663 ) \nC703_=_C1664( C703 C1664 ) C703_=_C1665( C703 C1665 ) C703_=_C1666( C703 C1666 ) C705_=_C918( C705 C918 ) C705_=_C1126( C705 C1126 ) C705_=_C1313( C705 C1313 ) \nC705_=_C1498( C705 C1498 ) C705_=_C1662( C705 C1662 ) C705_=_C1823( C705 C1823 ) C705_=_C1967( C705 C1967 ) C705_=_C1986( C705 C1986 ) C705_=_C1998( C705 C1998 ) \nC705_=_C2008( C705 C2008 ) C705_=_C2021( C705 C2021 ) C705_=_C2035( C705 C2035 ) C705_=_C2045( C705 C2045 ) C705_=_C2053( C705 C2053 ) C705_=_C2062( C705 C2062 ) \nC705_=_C2072( C705 C2072 ) C705_=_C2081( C705 C2081 ) C705_=_C2088( C705 C2088 ) C705_=_C2093( C705 C2093 ) C705_=_C2097( C705 C2097 ) C705_=_C2103( C705 C2103 ) \nC705_=_C2104( C705 C2104 ) C705_=_C2105( C705 C2105 ) C705_=_C2106( C705 C2106 ) C705_=_C2107( C705 C2107 ) C915_=_C918( C915 C918 ) C915_=_C1123( C915 C1123 ) \nC915_=_C1310( C915 C1310 ) C915_=_C1495( C915 C1495 ) C915_=_C1513( C915 C1513 ) C915_=_C1530( C915 C1530 ) C915_=_C1544( C915 C1544 ) C915_=_C1560( C915 C1560 ) \nC915_=_C1577( C915 C1577 ) C915_=_C1589( C915 C1589 ) C915_=_C1598( C915 C1598 ) C915_=_C1607( C915 C1607 ) C915_=_C1616( C915 C1616 ) C915_=_C1627( C915 C1627 ) \nC915_=_C1634( C915 C1634 ) C915_=_C1644( C915 C1644 ) C915_=_C1650( C915 C1650 ) C915_=_C1659( C915 C1659 ) C915_=_C1660( C915 C1660 ) C915_=_C1661( C915 C1661 ) \nC915_=_C1662( C915 C1662 ) C915_=_C1663( C915 C1663 ) C915_=_C1664( C915 C1664 ) C915_=_C1665( C915 C1665 ) C915_=_C1666( C915 C1666 ) C918_=_C1126( C918 C1126 ) \nC918_=_C1313( C918 C1313 ) C918_=_C1498( C918 C1498 ) C918_=_C1662( C918 C1662 ) C918_=_C1823( C918 C1823 ) C918_=_C1967( C918 C1967 ) C918_=_C1986( C918 C1986 ) \nC918_=_C1998( C918 C1998 ) C918_=_C2008( C918 C2008 ) C918_=_C2021( C918 C2021 ) C918_=_C2035( C918 C2035 ) C918_=_C2045( C918 C2045 ) C918_=_C2053( C918 C2053 ) \nC918_=_C2062( C918 C2062 ) C918_=_C2072( C918 C2072 ) C918_=_C2081( C918 C2081 ) C918_=_C2088( C918 C2088 ) C918_=_C2093( C918 C2093 ) C918_=_C2097( C918 C2097 ) \nC918_=_C2103( C918 C2103 ) C918_=_C2104( C918 C2104 ) C918_=_C2105( C918 C2105 ) C918_=_C2106( C918 C2106 ) C918_=_C2107( C918 C2107 ) C1123_=_C1126( C1123 C1126 ) \nC1123_=_C1310( C1123 C1310 ) C1123_=_C1495( C1123 C1495 ) C1123_=_C1513( C1123 C1513 ) C1123_=_C1530( C1123 C1530 ) C1123_=_C1544( C1123 C1544 ) C1123_=_C1560( C1123 C1560 ) \nC1123_=_C1577( C1123 C1577 ) C1123_=_C1589( C1123 C1589 ) C1123_=_C1598( C1123 C1598 ) C1123_=_C1607( C1123 C1607 ) C1123_=_C1616( C1123 C1616 ) C1123_=_C1627( C1123 C1627 ) \nC1123_=_C1634( C1123 C1634 ) C1123_=_C1644( C1123 C1644 ) C1123_=_C1650( C1123 C1650 ) C1123_=_C1659( C1123 C1659 ) C1123_=_C1660( C1123 C1660 ) C1123_=_C1661( C1123 C1661 ) \nC1123_=_C1662( C1123 C1662 ) C1123_=_C1663( C1123 C1663 ) C1123_=_C1664( C1123 C1664 ) C1123_=_C1665( C1123 C1665 ) C1123_=_C1666( C1123 C1666 ) C1126_=_C1313( C1126 C1313 ) \nC1126_=_C1498( C1126 C1498 ) C1126_=_C1662( C1126 C1662 ) C1126_=_C1823( C1126 C1823 ) C1126_=_C1967( C1126 C1967 ) C1126_=_C1986( C1126 C1986 ) C1126_=_C1998( C1126 C1998 ) \nC1126_=_C2008( C1126 C2008 ) C1126_=_C2021( C1126 C2021 ) C1126_=_C2035( C1126 C2035 ) C1126_=_C2045( C1126 C2045 ) C1126_=_C2053( C1126 C2053 ) C1126_=_C2062( C1126 C2062 ) \nC1126_=_C2072( C1126 C2072 ) C1126_=_C2081( C1126 C2081 ) C1126_=_C2088( C1126 C2088 ) C1126_=_C2093( C1126 C2093 ) C1126_=_C2097( C1126 C2097 ) C1126_=_C2103( C1126 C2103 ) \nC1126_=_C2104( C1126 C2104 ) C1126_=_C2105( C1126 C2105 ) C1126_=_C2106( C1126 C2106 ) C1126_=_C2107( C1126 C2107 ) C1310_=_C1313( C1310 C1313 ) C1310_=_C1495( C1310 C1495 ) \nC1310_=_C1513( C1310 C1513 ) C1310_=_C1530( C1310 C1530 ) C1310_=_C1544( C1310 C1544 ) C1310_=_C1560( C1310 C1560 ) C1310_=_C1577( C1310 C1577 ) C1310_=_C1589( C1310 C1589 ) \nC1310_=_C1598( C1310 C1598 ) C1310_=_C1607( C1310 C1607 ) C1310_=_C1616( C1310 C1616 ) C1310_=_C1627( C1310 C1627 ) C1310_=_C1634( C1310 C1634 ) C1310_=_C1644( C1310 C1644 ) \nC1310_=_C1650( C1310 C1650 ) C1310_=_C1659( C1310 C1659 ) C1310_=_C1660( C1310 C1660 ) C1310_=_C1661( C1310 C1661 ) C1310_=_C1662( C1310 C1662 ) C1310_=_C1663( C1310 C1663 ) \nC1310_=_C1664( C1310 C1664 ) C1310_=_C1665( C1310 C1665 ) C1310_=_C1666( C1310 C1666 ) C1313_=_C1498( C1313 C1498 ) C1313_=_C1662( C1313 C1662 ) C1313_=_C1823( C1313 C1823 ) \nC1313_=_C1967( C1313 C1967 ) C1313_=_C1986( C1313 C1986 ) C1313_=_C1998( C1313 C1998 ) C1313_=_C2008( C1313 C2008 ) C1313_=_C2021( C1313 C2021 ) C1313_=_C2035( C1313 C2035 ) \nC1313_=_C2045( C1313 C2045 ) C1313_=_C2053( C1313 C2053 ) C1313_=_C2062( C1313 C2062 ) C1313_=_C2072( C1313 C2072 ) C1313_=_C2081( C1313 C2081 ) C1313_=_C2088( C1313 C2088 ) \nC1313_=_C2093( C1313 C2093 ) C1313_=_C2097( C1313 C2097 ) C1313_=_C2103( C1313 C2103 ) C1313_=_C2104( C1313 C2104 ) C1313_=_C2105( C1313 C2105 ) C1313_=_C2106( C1313 C2106 ) \nC1313_=_C2107( C1313 C2107 ) C1495_=_C1498( C1495 C1498 ) C1495_=_C1513( C1495 C1513 ) C1495_=_C1530( C1495 C1530 ) C1495_=_C1544( C1495 C1544 ) C1495_=_C1560( C1495 C1560 ) \nC1495_=_C1577( C1495 C1577 ) C1495_=_C1589( C1495 C1589 ) C1495_=_C1598( C1495 C1598 ) C1495_=_C1607( C1495 C1607 ) C1495_=_C1616( C1495 C1616 ) C1495_=_C1627( C1495 C1627 ) \nC1495_=_C1634( C1495 C1634 ) C1495_=_C1644( C1495 C1644 ) C1495_=_C1650( C1495 C1650 ) C1495_=_C1659( C1495 C1659 ) C1495_=_C1660( C1495 C1660 ) C1495_=_C1661( C1495 C1661 ) \nC1495_=_C1662( C1495 C1662 ) C1495_=_C1663( C1495 C1663 ) C1495_=_C1664( C1495 C1664 ) C1495_=_C1665( C1495 C1665 ) C1495_=_C1666( C1495 C1666 ) C1498_=_C1662( C1498 C1662 ) \nC1498_=_C1823( C1498 C1823 ) C1498_=_C1967( C1498 C1967 ) C1498_=_C1986( C1498 C1986 ) C1498_=_C1998( C1498 C1998 ) C1498_=_C2008( C1498 C2008 ) C1498_=_C2021( C1498 C2021 ) \nC1498_=_C2035( C1498 C2035 ) C1498_=_C2045( C1498 C2045 ) C1498_=_C2053( C1498 C2053 ) C1498_=_C2062( C1498 C2062 ) C1498_=_C2072( C1498 C2072 ) C1498_=_C2081( C1498 C2081 ) \nC1498_=_C2088( C1498 C2088 ) C1498_=_C2093( C1498 C2093 ) C1498_=_C2097( C1498 C2097 ) C1498_=_C2103( C1498 C2103 ) C1498_=_C2104( C1498 C2104 ) C1498_=_C2105( C1498 C2105 ) \nC1498_=_C2106( C1498 C2106 ) C1498_=_C2107( C1498 C2107 ) C1513_=_C1530( C1513 C1530 ) C1513_=_C1544( C1513 C1544 ) C1513_=_C1560( C1513 C1560 ) C1513_=_C1577( C1513 C1577 ) \nC1513_=_C1589( C1513 C1589 ) C1513_=_C1598( C1513 C1598 ) C1513_=_C1607( C1513 C1607 ) C1513_=_C1616( C1513 C1616 ) C1513_=_C1627( C1513 C1627 ) C1513_=_C1634( C1513 C1634 ) \nC1513_=_C1644( C1513 C1644 ) C1513_=_C1650( C1513 C1650 ) C1513_=_C1659( C1513 C1659 ) C1513_=_C1660( C1513 C1660 ) C1513_=_C1661( C1513 C1661 ) C1513_=_C1662( C1513 C1662 ) \nC1513_=_C1663( C1513 C1663 ) C1513_=_C1664( C1513 C1664 ) C1513_=_C1665( C1513 C1665 ) C1513_=_C1666( C1513 C1666 ) C1530_=_C1544( C1530 C1544 ) C1530_=_C1560( C1530 C1560 ) \nC1530_=_C1577( C1530 C1577 ) C1530_=_C1589( C1530 C1589 ) C1530_=_C1598( C1530 C1598 ) C1530_=_C1607( C1530 C1607 ) C1530_=_C1616( C1530 C1616 ) C1530_=_C1627( C1530 C1627 ) \nC1530_=_C1634( C1530 C1634 ) C1530_=_C1644( C1530 C1644 ) C1530_=_C1650( C1530 C1650 ) C1530_=_C1659( C1530 C1659 ) C1530_=_C1660( C1530 C1660 ) C1530_=_C1661( C1530 C1661 ) \nC1530_=_C1662( C1530 C1662 ) C1530_=_C1663( C1530 C1663 ) C1530_=_C1664( C1530 C1664 ) C1530_=_C1665( C1530 C1665 ) C1530_=_C1666( C1530 C1666 ) C1544_=_C1560( C1544 C1560 ) \nC1544_=_C1577( C1544 C1577 ) C1544_=_C1589( C1544 C1589 ) C1544_=_C1598( C1544 C1598 ) C1544_=_C1607( C1544 C1607 ) C1544_=_C1616( C1544 C1616 ) C1544_=_C1627( C1544 C1627 ) \nC1544_=_C1634( C1544 C1634 ) C1544_=_C1644( C1544 C1644 ) C1544_=_C1650( C1544 C1650 ) C1544_=_C1659( C1544 C1659 ) C1544_=_C1660( C1544 C1660 ) C1544_=_C1661( C1544 C1661 ) \nC1544_=_C1662( C1544</w:t>
      </w:r>
    </w:p>
    <w:p>
      <w:pPr>
        <w:pStyle w:val="PreformattedText"/>
        <w:bidi w:val="0"/>
        <w:spacing w:before="0" w:after="0"/>
        <w:jc w:val="left"/>
        <w:rPr/>
      </w:pPr>
      <w:r>
        <w:rPr/>
        <w:t xml:space="preserve"> </w:t>
      </w:r>
      <w:r>
        <w:rPr/>
        <w:t>C1662 ) C1544_=_C1663( C1544 C1663 ) C1544_=_C1664( C1544 C1664 ) C1544_=_C1665( C1544 C1665 ) C1544_=_C1666( C1544 C1666 ) C1560_=_C1577( C1560 C1577 ) \nC1560_=_C1589( C1560 C1589 ) C1560_=_C1598( C1560 C1598 ) C1560_=_C1607( C1560 C1607 ) C1560_=_C1616( C1560 C1616 ) C1560_=_C1627( C1560 C1627 ) C1560_=_C1634( C1560 C1634 ) \nC1560_=_C1644( C1560 C1644 ) C1560_=_C1650( C1560 C1650 ) C1560_=_C1659( C1560 C1659 ) C1560_=_C1660( C1560 C1660 ) C1560_=_C1661( C1560 C1661 ) C1560_=_C1662( C1560 C1662 ) \nC1560_=_C1663( C1560 C1663 ) C1560_=_C1664( C1560 C1664 ) C1560_=_C1665( C1560 C1665 ) C1560_=_C1666( C1560 C1666 ) C1577_=_C1589( C1577 C1589 ) C1577_=_C1598( C1577 C1598 ) \nC1577_=_C1607( C1577 C1607 ) C1577_=_C1616( C1577 C1616 ) C1577_=_C1627( C1577 C1627 ) C1577_=_C1634( C1577 C1634 ) C1577_=_C1644( C1577 C1644 ) C1577_=_C1650( C1577 C1650 ) \nC1577_=_C1659( C1577 C1659 ) C1577_=_C1660( C1577 C1660 ) C1577_=_C1661( C1577 C1661 ) C1577_=_C1662( C1577 C1662 ) C1577_=_C1663( C1577 C1663 ) C1577_=_C1664( C1577 C1664 ) \nC1577_=_C1665( C1577 C1665 ) C1577_=_C1666( C1577 C1666 ) C1589_=_C1598( C1589 C1598 ) C1589_=_C1607( C1589 C1607 ) C1589_=_C1616( C1589 C1616 ) C1589_=_C1627( C1589 C1627 ) \nC1589_=_C1634( C1589 C1634 ) C1589_=_C1644( C1589 C1644 ) C1589_=_C1650( C1589 C1650 ) C1589_=_C1659( C1589 C1659 ) C1589_=_C1660( C1589 C1660 ) C1589_=_C1661( C1589 C1661 ) \nC1589_=_C1662( C1589 C1662 ) C1589_=_C1663( C1589 C1663 ) C1589_=_C1664( C1589 C1664 ) C1589_=_C1665( C1589 C1665 ) C1589_=_C1666( C1589 C1666 ) C1598_=_C1607( C1598 C1607 ) \nC1598_=_C1616( C1598 C1616 ) C1598_=_C1627( C1598 C1627 ) C1598_=_C1634( C1598 C1634 ) C1598_=_C1644( C1598 C1644 ) C1598_=_C1650( C1598 C1650 ) C1598_=_C1659( C1598 C1659 ) \nC1598_=_C1660( C1598 C1660 ) C1598_=_C1661( C1598 C1661 ) C1598_=_C1662( C1598 C1662 ) C1598_=_C1663( C1598 C1663 ) C1598_=_C1664( C1598 C1664 ) C1598_=_C1665( C1598 C1665 ) \nC1598_=_C1666( C1598 C1666 ) C1607_=_C1616( C1607 C1616 ) C1607_=_C1627( C1607 C1627 ) C1607_=_C1634( C1607 C1634 ) C1607_=_C1644( C1607 C1644 ) C1607_=_C1650( C1607 C1650 ) \nC1607_=_C1659( C1607 C1659 ) C1607_=_C1660( C1607 C1660 ) C1607_=_C1661( C1607 C1661 ) C1607_=_C1662( C1607 C1662 ) C1607_=_C1663( C1607 C1663 ) C1607_=_C1664( C1607 C1664 ) \nC1607_=_C1665( C1607 C1665 ) C1607_=_C1666( C1607 C1666 ) C1616_=_C1627( C1616 C1627 ) C1616_=_C1634( C1616 C1634 ) C1616_=_C1644( C1616 C1644 ) C1616_=_C1650( C1616 C1650 ) \nC1616_=_C1659( C1616 C1659 ) C1616_=_C1660( C1616 C1660 ) C1616_=_C1661( C1616 C1661 ) C1616_=_C1662( C1616 C1662 ) C1616_=_C1663( C1616 C1663 ) C1616_=_C1664( C1616 C1664 ) \nC1616_=_C1665( C1616 C1665 ) C1616_=_C1666( C1616 C1666 ) C1627_=_C1634( C1627 C1634 ) C1627_=_C1644( C1627 C1644 ) C1627_=_C1650( C1627 C1650 ) C1627_=_C1659( C1627 C1659 ) \nC1627_=_C1660( C1627 C1660 ) C1627_=_C1661( C1627 C1661 ) C1627_=_C1662( C1627 C1662 ) C1627_=_C1663( C1627 C1663 ) C1627_=_C1664( C1627 C1664 ) C1627_=_C1665( C1627 C1665 ) \nC1627_=_C1666( C1627 C1666 ) C1634_=_C1644( C1634 C1644 ) C1634_=_C1650( C1634 C1650 ) C1634_=_C1659( C1634 C1659 ) C1634_=_C1660( C1634 C1660 ) C1634_=_C1661( C1634 C1661 ) \nC1634_=_C1662( C1634 C1662 ) C1634_=_C1663( C1634 C1663 ) C1634_=_C1664( C1634 C1664 ) C1634_=_C1665( C1634 C1665 ) C1634_=_C1666( C1634 C1666 ) C1644_=_C1650( C1644 C1650 ) \nC1644_=_C1659( C1644 C1659 ) C1644_=_C1660( C1644 C1660 ) C1644_=_C1661( C1644 C1661 ) C1644_=_C1662( C1644 C1662 ) C1644_=_C1663( C1644 C1663 ) C1644_=_C1664( C1644 C1664 ) \nC1644_=_C1665( C1644 C1665 ) C1644_=_C1666( C1644 C1666 ) C1650_=_C1659( C1650 C1659 ) C1650_=_C1660( C1650 C1660 ) C1650_=_C1661( C1650 C1661 ) C1650_=_C1662( C1650 C1662 ) \nC1650_=_C1663( C1650 C1663 ) C1650_=_C1664( C1650 C1664 ) C1650_=_C1665( C1650 C1665 ) C1650_=_C1666( C1650 C1666 ) C1659_=_C1660( C1659 C1660 ) C1659_=_C1661( C1659 C1661 ) \nC1659_=_C1662( C1659 C1662 ) C1659_=_C1663( C1659 C1663 ) C1659_=_C1664( C1659 C1664 ) C1659_=_C1665( C1659 C1665 ) C1659_=_C1666( C1659 C1666 ) C1660_=_C1661( C1660 C1661 ) \nC1660_=_C1662( C1660 C1662 ) C1660_=_C1663( C1660 C1663 ) C1660_=_C1664( C1660 C1664 ) C1660_=_C1665( C1660 C1665 ) C1660_=_C1666( C1660 C1666 ) C1660_=_C1823( C1660 C1823 ) \nC1661_=_C1662( C1661 C1662 ) C1661_=_C1663( C1661 C1663 ) C1661_=_C1664( C1661 C1664 ) C1661_=_C1665( C1661 C1665 ) C1661_=_C1666( C1661 C1666 ) C1661_=_C1967( C1661 C1967 ) \nC1662_=_C1663( C1662 C1663 ) C1662_=_C1664( C1662 C1664 ) C1662_=_C1665( C1662 C1665 ) C1662_=_C1666( C1662 C1666 ) C1662_=_C1823( C1662 C1823 ) C1662_=_C1967( C1662 C1967 ) \nC1662_=_C1986( C1662 C1986 ) C1662_=_C1998( C1662 C1998 ) C1662_=_C2008( C1662 C2008 ) C1662_=_C2021( C1662 C2021 ) C1662_=_C2035( C1662 C2035 ) C1662_=_C2045( C1662 C2045 ) \nC1662_=_C2053( C1662 C2053 ) C1662_=_C2062( C1662 C2062 ) C1662_=_C2072( C1662 C2072 ) C1662_=_C2081( C1662 C2081 ) C1662_=_C2088( C1662 C2088 ) C1662_=_C2093( C1662 C2093 ) \nC1662_=_C2097( C1662 C2097 ) C1662_=_C2103( C1662 C2103 ) C1662_=_C2104( C1662 C2104 ) C1662_=_C2105( C1662 C2105 ) C1662_=_C2106( C1662 C2106 ) C1662_=_C2107( C1662 C2107 ) \nC1663_=_C1664( C1663 C1664 ) C1663_=_C1665( C1663 C1665 ) C1663_=_C1666( C1663 C1666 ) C1663_=_C2104( C1663 C2104 ) C1664_=_C1665( C1664 C1665 ) C1664_=_C1666( C1664 C1666 ) \nC1664_=_C2105( C1664 C2105 ) C1665_=_C1666( C1665 C1666 ) C1665_=_C2106( C1665 C2106 ) C1666_=_C2107( C1666 C2107 ) C1823_=_C1967( C1823 C1967 ) C1823_=_C1986( C1823 C1986 ) \nC1823_=_C1998( C1823 C1998 ) C1823_=_C2008( C1823 C2008 ) C1823_=_C2021( C1823 C2021 ) C1823_=_C2035( C1823 C2035 ) C1823_=_C2045( C1823 C2045 ) C1823_=_C2053( C1823 C2053 ) \nC1823_=_C2062( C1823 C2062 ) C1823_=_C2072( C1823 C2072 ) C1823_=_C2081( C1823 C2081 ) C1823_=_C2088( C1823 C2088 ) C1823_=_C2093( C1823 C2093 ) C1823_=_C2097( C1823 C2097 ) \nC1823_=_C2103( C1823 C2103 ) C1823_=_C2104( C1823 C2104 ) C1823_=_C2105( C1823 C2105 ) C1823_=_C2106( C1823 C2106 ) C1823_=_C2107( C1823 C2107 ) C1967_=_C1986( C1967 C1986 ) \nC1967_=_C1998( C1967 C1998 ) C1967_=_C2008( C1967 C2008 ) C1967_=_C2021( C1967 C2021 ) C1967_=_C2035( C1967 C2035 ) C1967_=_C2045( C1967 C2045 ) C1967_=_C2053( C1967 C2053 ) \nC1967_=_C2062( C1967 C2062 ) C1967_=_C2072( C1967 C2072 ) C1967_=_C2081( C1967 C2081 ) C1967_=_C2088( C1967 C2088 ) C1967_=_C2093( C1967 C2093 ) C1967_=_C2097( C1967 C2097 ) \nC1967_=_C2103( C1967 C2103 ) C1967_=_C2104( C1967 C2104 ) C1967_=_C2105( C1967 C2105 ) C1967_=_C2106( C1967 C2106 ) C1967_=_C2107( C1967 C2107 ) C1986_=_C1998( C1986 C1998 ) \nC1986_=_C2008( C1986 C2008 ) C1986_=_C2021( C1986 C2021 ) C1986_=_C2035( C1986 C2035 ) C1986_=_C2045( C1986 C2045 ) C1986_=_C2053( C1986 C2053 ) C1986_=_C2062( C1986 C2062 ) \nC1986_=_C2072( C1986 C2072 ) C1986_=_C2081( C1986 C2081 ) C1986_=_C2088( C1986 C2088 ) C1986_=_C2093( C1986 C2093 ) C1986_=_C2097( C1986 C2097 ) C1986_=_C2103( C1986 C2103 ) \nC1986_=_C2104( C1986 C2104 ) C1986_=_C2105( C1986 C2105 ) C1986_=_C2106( C1986 C2106 ) C1986_=_C2107( C1986 C2107 ) C1998_=_C2008( C1998 C2008 ) C1998_=_C2021( C1998 C2021 ) \nC1998_=_C2035( C1998 C2035 ) C1998_=_C2045( C1998 C2045 ) C1998_=_C2053( C1998 C2053 ) C1998_=_C2062( C1998 C2062 ) C1998_=_C2072( C1998 C2072 ) C1998_=_C2081( C1998 C2081 ) \nC1998_=_C2088( C1998 C2088 ) C1998_=_C2093( C1998 C2093 ) C1998_=_C2097( C1998 C2097 ) C1998_=_C2103( C1998 C2103 ) C1998_=_C2104( C1998 C2104 ) C1998_=_C2105( C1998 C2105 ) \nC1998_=_C2106( C1998 C2106 ) C1998_=_C2107( C1998 C2107 ) C2008_=_C2021( C2008 C2021 ) C2008_=_C2035( C2008 C2035 ) C2008_=_C2045( C2008 C2045 ) C2008_=_C2053( C2008 C2053 ) \nC2008_=_C2062( C2008 C2062 ) C2008_=_C2072( C2008 C2072 ) C2008_=_C2081( C2008 C2081 ) C2008_=_C2088( C2008 C2088 ) C2008_=_C2093( C2008 C2093 ) C2008_=_C2097( C2008 C2097 ) \nC2008_=_C2103( C2008 C2103 ) C2008_=_C2104( C2008 C2104 ) C2008_=_C2105( C2008 C2105 ) C2008_=_C2106( C2008 C2106 ) C2008_=_C2107( C2008 C2107 ) C2021_=_C2035( C2021 C2035 ) \nC2021_=_C2045( C2021 C2045 ) C2021_=_C2053( C2021 C2053 ) C2021_=_C2062( C2021 C2062 ) C2021_=_C2072( C2021 C2072 ) C2021_=_C2081( C2021 C2081 ) C2021_=_C2088( C2021 C2088 ) \nC2021_=_C2093( C2021 C2093 ) C2021_=_C2097( C2021 C2097 ) C2021_=_C2103( C2021 C2103 ) C2021_=_C2104( C2021 C2104 ) C2021_=_C2105( C2021 C2105 ) C2021_=_C2106( C2021 C2106 ) \nC2021_=_C2107( C2021 C2107 ) C2035_=_C2045( C2035 C2045 ) C2035_=_C2053( C2035 C2053 ) C2035_=_C2062( C2035 C2062 ) C2035_=_C2072( C2035 C2072 ) C2035_=_C2081( C2035 C2081 ) \nC2035_=_C2088( C2035 C2088 ) C2035_=_C2093( C2035 C2093 ) C2035_=_C2097( C2035 C2097 ) C2035_=_C2103( C2035 C2103 ) C2035_=_C2104( C2035 C2104 ) C2035_=_C2105( C2035 C2105 ) \nC2035_=_C2106( C2035 C2106 ) C2035_=_C2107( C2035 C2107 ) C2045_=_C2053( C2045 C2053 ) C2045_=_C2062( C2045 C2062 ) C2045_=_C2072( C2045 C2072 ) C2045_=_C2081( C2045 C2081 ) \nC2045_=_C2088( C2045 C2088 ) C2045_=_C2093( C2045 C2093 ) C2045_=_C2097( C2045 C2097 ) C2045_=_C2103( C2045 C2103 ) C2045_=_C2104( C2045 C2104 ) C2045_=_C2105( C2045 C2105 ) \nC2045_=_C2106( C2045 C2106 ) C2045_=_C2107( C2045 C2107 ) C2053_=_C2062( C2053 C2062 ) C2053_=_C2072( C2053 C2072 ) C2053_=_C2081( C2053 C2081 ) C2053_=_C2088( C2053 C2088 ) \nC2053_=_C2093( C2053 C2093 ) C2053_=_C2097( C2053 C2097 ) C2053_=_C2103( C2053 C2103 ) C2053_=_C2104( C2053 C2104 ) C2053_=_C2105( C2053 C2105 ) C2053_=_C2106( C2053 C2106 ) \nC2053_=_C2107( C2053 C2107 ) C2062_=_C2072( C2062 C2072 ) C2062_=_C2081( C2062 C2081 ) C2062_=_C2088( C2062 C2088 ) C2062_=_C2093( C2062 C2093 ) C2062_=_C2097( C2062 C2097 ) \nC2062_=_C2103( C2062 C2103 ) C2062_=_C2104( C2062 C2104 ) C2062_=_C2105( C2062 C2105 ) C2062_=_C2106( C2062 C2106 ) C2062_=_C2107( C2062 C2107 ) C2072_=_C2081( C2072 C2081 ) \nC2072_=_C2088( C2072 C2088 ) C2072_=_C2093( C2072 C2093 ) C2072_=_C2097( C2072 C2097 ) C2072_=_C2103( C2072 C2103 ) C2072_=_C2104( C2072 C2104 ) C2072_=_C2105( C2072 C2105 ) \nC2072_=_C2106( C2072 C2106 ) C2072_=_C2107( C2072 C2107 ) C2081_=_C2088(</w:t>
      </w:r>
    </w:p>
    <w:p>
      <w:pPr>
        <w:pStyle w:val="PreformattedText"/>
        <w:bidi w:val="0"/>
        <w:spacing w:before="0" w:after="0"/>
        <w:jc w:val="left"/>
        <w:rPr/>
      </w:pPr>
      <w:r>
        <w:rPr/>
        <w:t xml:space="preserve"> </w:t>
      </w:r>
      <w:r>
        <w:rPr/>
        <w:t>C2081 C2088 ) C2081_=_C2093( C2081 C2093 ) C2081_=_C2097( C2081 C2097 ) C2081_=_C2103( C2081 C2103 ) \nC2081_=_C2104( C2081 C2104 ) C2081_=_C2105( C2081 C2105 ) C2081_=_C2106( C2081 C2106 ) C2081_=_C2107( C2081 C2107 ) C2088_=_C2093( C2088 C2093 ) C2088_=_C2097( C2088 C2097 ) \nC2088_=_C2103( C2088 C2103 ) C2088_=_C2104( C2088 C2104 ) C2088_=_C2105( C2088 C2105 ) C2088_=_C2106( C2088 C2106 ) C2088_=_C2107( C2088 C2107 ) C2093_=_C2097( C2093 C2097 ) \nC2093_=_C2103( C2093 C2103 ) C2093_=_C2104( C2093 C2104 ) C2093_=_C2105( C2093 C2105 ) C2093_=_C2106( C2093 C2106 ) C2093_=_C2107( C2093 C2107 ) C2097_=_C2103( C2097 C2103 ) \nC2097_=_C2104( C2097 C2104 ) C2097_=_C2105( C2097 C2105 ) C2097_=_C2106( C2097 C2106 ) C2097_=_C2107( C2097 C2107 ) C2103_=_C2104( C2103 C2104 ) C2103_=_C2105( C2103 C2105 ) \nC2103_=_C2106( C2103 C2106 ) C2103_=_C2107( C2103 C2107 ) C2104_=_C2105( C2104 C2105 ) C2104_=_C2106( C2104 C2106 ) C2104_=_C2107( C2104 C2107 ) C2105_=_C2106( C2105 C2106 ) \nC2105_=_C2107( C2105 C2107 ) C2106_=_C2107( C2106 C2107 ) "];147-&gt;181[label="54: C240 C242 C473 C475 C703 \nC705 C915 C918 C1123 C1126 C1310 \nC1313 C1495 C1498 C1513 C1530 C1544 \nC1560 C1577 C1589 C1598 C1607 C1616 \nC1627 C1634 C1644 C1650 C1659 C1660 \nC1661 C1663 C1664 C1665 C1666 C1823 \nC1967 C1986 C1998 C2008 C2021 C2035 \nC2045 C2053 C2062 C2072 C2081 C2088 \nC2093 C2097 C2103 C2104 C2105 C2106 \nC2107 \n715: C240_=_C242 ,C240_=_C473 ,C240_=_C703 ,C240_=_C915 ,C240_=_C1123 ,\nC240_=_C1310 ,C240_=_C1495 ,C240_=_C1513 ,C240_=_C1530 ,C240_=_C1544 ,C240_=_C1560 ,\nC240_=_C1577 ,C240_=_C1589 ,C240_=_C1598 ,C240_=_C1607 ,C240_=_C1616 ,C240_=_C1627 ,\nC240_=_C1634 ,C240_=_C1644 ,C240_=_C1650 ,C240_=_C1659 ,C240_=_C1660 ,C240_=_C1661 ,\nC240_=_C1663 ,C240_=_C1664 ,C240_=_C1665 ,C240_=_C1666 ,C242_=_C475 ,C242_=_C705 ,\nC242_=_C918 ,C242_=_C1126 ,C242_=_C1313 ,C242_=_C1498 ,C242_=_C1823 ,C242_=_C1967 ,\nC242_=_C1986 ,C242_=_C1998 ,C242_=_C2008 ,C242_=_C2021 ,C242_=_C2035 ,C242_=_C2045 ,\nC242_=_C2053 ,C242_=_C2062 ,C242_=_C2072 ,C242_=_C2081 ,C242_=_C2088 ,C242_=_C2093 ,\nC242_=_C2097 ,C242_=_C2103 ,C242_=_C2104 ,C242_=_C2105 ,C242_=_C2106 ,C242_=_C2107 ,\nC473_=_C475 ,C473_=_C703 ,C473_=_C915 ,C473_=_C1123 ,C473_=_C1310 ,C473_=_C1495 ,\nC473_=_C1513 ,C473_=_C1530 ,C473_=_C1544 ,C473_=_C1560 ,C473_=_C1577 ,C473_=_C1589 ,\nC473_=_C1598 ,C473_=_C1607 ,C473_=_C1616 ,C473_=_C1627 ,C473_=_C1634 ,C473_=_C1644 ,\nC473_=_C1650 ,C473_=_C1659 ,C473_=_C1660 ,C473_=_C1661 ,C473_=_C1663 ,C473_=_C1664 ,\nC473_=_C1665 ,C473_=_C1666 ,C475_=_C705 ,C475_=_C918 ,C475_=_C1126 ,C475_=_C1313 ,\nC475_=_C1498 ,C475_=_C1823 ,C475_=_C1967 ,C475_=_C1986 ,C475_=_C1998 ,C475_=_C2008 ,\nC475_=_C2021 ,C475_=_C2035 ,C475_=_C2045 ,C475_=_C2053 ,C475_=_C2062 ,C475_=_C2072 ,\nC475_=_C2081 ,C475_=_C2088 ,C475_=_C2093 ,C475_=_C2097 ,C475_=_C2103 ,C475_=_C2104 ,\nC475_=_C2105 ,C475_=_C2106 ,C475_=_C2107 ,C703_=_C705 ,C703_=_C915 ,C703_=_C1123 ,\nC703_=_C1310 ,C703_=_C1495 ,C703_=_C1513 ,C703_=_C1530 ,C703_=_C1544 ,C703_=_C1560 ,\nC703_=_C1577 ,C703_=_C1589 ,C703_=_C1598 ,C703_=_C1607 ,C703_=_C1616 ,C703_=_C1627 ,\nC703_=_C1634 ,C703_=_C1644 ,C703_=_C1650 ,C703_=_C1659 ,C703_=_C1660 ,C703_=_C1661 ,\nC703_=_C1663 ,C703_=_C1664 ,C703_=_C1665 ,C703_=_C1666 ,C705_=_C918 ,C705_=_C1126 ,\nC705_=_C1313 ,C705_=_C1498 ,C705_=_C1823 ,C705_=_C1967 ,C705_=_C1986 ,C705_=_C1998 ,\nC705_=_C2008 ,C705_=_C2021 ,C705_=_C2035 ,C705_=_C2045 ,C705_=_C2053 ,C705_=_C2062 ,\nC705_=_C2072 ,C705_=_C2081 ,C705_=_C2088 ,C705_=_C2093 ,C705_=_C2097 ,C705_=_C2103 ,\nC705_=_C2104 ,C705_=_C2105 ,C705_=_C2106 ,C705_=_C2107 ,C915_=_C918 ,C915_=_C1123 ,\nC915_=_C1310 ,C915_=_C1495 ,C915_=_C1513 ,C915_=_C1530 ,C915_=_C1544 ,C915_=_C1560 ,\nC915_=_C1577 ,C915_=_C1589 ,C915_=_C1598 ,C915_=_C1607 ,C915_=_C1616 ,C915_=_C1627 ,\nC915_=_C1634 ,C915_=_C1644 ,C915_=_C1650 ,C915_=_C1659 ,C915_=_C1660 ,C915_=_C1661 ,\nC915_=_C1663 ,C915_=_C1664 ,C915_=_C1665 ,C915_=_C1666 ,C918_=_C1126 ,C918_=_C1313 ,\nC918_=_C1498 ,C918_=_C1823 ,C918_=_C1967 ,C918_=_C1986 ,C918_=_C1998 ,C918_=_C2008 ,\nC918_=_C2021 ,C918_=_C2035 ,C918_=_C2045 ,C918_=_C2053 ,C918_=_C2062 ,C918_=_C2072 ,\nC918_=_C2081 ,C918_=_C2088 ,C918_=_C2093 ,C918_=_C2097 ,C918_=_C2103 ,C918_=_C2104 ,\nC918_=_C2105 ,C918_=_C2106 ,C918_=_C2107 ,C1123_=_C1126 ,C1123_=_C1310 ,C1123_=_C1495 ,\nC1123_=_C1513 ,C1123_=_C1530 ,C1123_=_C1544 ,C1123_=_C1560 ,C1123_=_C1577 ,C1123_=_C1589 ,\nC1123_=_C1598 ,C1123_=_C1607 ,C1123_=_C1616 ,C1123_=_C1627 ,C1123_=_C1634 ,C1123_=_C1644 ,\nC1123_=_C1650 ,C1123_=_C1659 ,C1123_=_C1660 ,C1123_=_C1661 ,C1123_=_C1663 ,C1123_=_C1664 ,\nC1123_=_C1665 ,C1123_=_C1666 ,C1126_=_C1313 ,C1126_=_C1498 ,C1126_=_C1823 ,C1126_=_C1967 ,\nC1126_=_C1986 ,C1126_=_C1998 ,C1126_=_C2008 ,C1126_=_C2021 ,C1126_=_C2035 ,C1126_=_C2045 ,\nC1126_=_C2053 ,C1126_=_C2062 ,C1126_=_C2072 ,C1126_=_C2081 ,C1126_=_C2088 ,C1126_=_C2093 ,\nC1126_=_C2097 ,C1126_=_C2103 ,C1126_=_C2104 ,C1126_=_C2105 ,C1126_=_C2106 ,C1126_=_C2107 ,\nC1310_=_C1313 ,C1310_=_C1495 ,C1310_=_C1513 ,C1310_=_C1530 ,C1310_=_C1544 ,C1310_=_C1560 ,\nC1310_=_C1577 ,C1310_=_C1589 ,C1310_=_C1598 ,C1310_=_C1607 ,C1310_=_C1616 ,C1310_=_C1627 ,\nC1310_=_C1634 ,C1310_=_C1644 ,C1310_=_C1650 ,C1310_=_C1659 ,C1310_=_C1660 ,C1310_=_C1661 ,\nC1310_=_C1663 ,C1310_=_C1664 ,C1310_=_C1665 ,C1310_=_C1666 ,C1313_=_C1498 ,C1313_=_C1823 ,\nC1313_=_C1967 ,C1313_=_C1986 ,C1313_=_C1998 ,C1313_=_C2008 ,C1313_=_C2021 ,C1313_=_C2035 ,\nC1313_=_C2045 ,C1313_=_C2053 ,C1313_=_C2062 ,C1313_=_C2072 ,C1313_=_C2081 ,C1313_=_C2088 ,\nC1313_=_C2093 ,C1313_=_C2097 ,C1313_=_C2103 ,C1313_=_C2104 ,C1313_=_C2105 ,C1313_=_C2106 ,\nC1313_=_C2107 ,C1495_=_C1498 ,C1495_=_C1513 ,C1495_=_C1530 ,C1495_=_C1544 ,C1495_=_C1560 ,\nC1495_=_C1577 ,C1495_=_C1589 ,C1495_=_C1598 ,C1495_=_C1607 ,C1495_=_C1616 ,C1495_=_C1627 ,\nC1495_=_C1634 ,C1495_=_C1644 ,C1495_=_C1650 ,C1495_=_C1659 ,C1495_=_C1660 ,C1495_=_C1661 ,\nC1495_=_C1663 ,C1495_=_C1664 ,C1495_=_C1665 ,C1495_=_C1666 ,C1498_=_C1823 ,C1498_=_C1967 ,\nC1498_=_C1986 ,C1498_=_C1998 ,C1498_=_C2008 ,C1498_=_C2021 ,C1498_=_C2035 ,C1498_=_C2045 ,\nC1498_=_C2053 ,C1498_=_C2062 ,C1498_=_C2072 ,C1498_=_C2081 ,C1498_=_C2088 ,C1498_=_C2093 ,\nC1498_=_C2097 ,C1498_=_C2103 ,C1498_=_C2104 ,C1498_=_C2105 ,C1498_=_C2106 ,C1498_=_C2107 ,\nC1513_=_C1530 ,C1513_=_C1544 ,C1513_=_C1560 ,C1513_=_C1577 ,C1513_=_C1589 ,C1513_=_C1598 ,\nC1513_=_C1607 ,C1513_=_C1616 ,C1513_=_C1627 ,C1513_=_C1634 ,C1513_=_C1644 ,C1513_=_C1650 ,\nC1513_=_C1659 ,C1513_=_C1660 ,C1513_=_C1661 ,C1513_=_C1663 ,C1513_=_C1664 ,C1513_=_C1665 ,\nC1513_=_C1666 ,C1530_=_C1544 ,C1530_=_C1560 ,C1530_=_C1577 ,C1530_=_C1589 ,C1530_=_C1598 ,\nC1530_=_C1607 ,C1530_=_C1616 ,C1530_=_C1627 ,C1530_=_C1634 ,C1530_=_C1644 ,C1530_=_C1650 ,\nC1530_=_C1659 ,C1530_=_C1660 ,C1530_=_C1661 ,C1530_=_C1663 ,C1530_=_C1664 ,C1530_=_C1665 ,\nC1530_=_C1666 ,C1544_=_C1560 ,C1544_=_C1577 ,C1544_=_C1589 ,C1544_=_C1598 ,C1544_=_C1607 ,\nC1544_=_C1616 ,C1544_=_C1627 ,C1544_=_C1634 ,C1544_=_C1644 ,C1544_=_C1650 ,C1544_=_C1659 ,\nC1544_=_C1660 ,C1544_=_C1661 ,C1544_=_C1663 ,C1544_=_C1664 ,C1544_=_C1665 ,C1544_=_C1666 ,\nC1560_=_C1577 ,C1560_=_C1589 ,C1560_=_C1598 ,C1560_=_C1607 ,C1560_=_C1616 ,C1560_=_C1627 ,\nC1560_=_C1634 ,C1560_=_C1644 ,C1560_=_C1650 ,C1560_=_C1659 ,C1560_=_C1660 ,C1560_=_C1661 ,\nC1560_=_C1663 ,C1560_=_C1664 ,C1560_=_C1665 ,C1560_=_C1666 ,C1577_=_C1589 ,C1577_=_C1598 ,\nC1577_=_C1607 ,C1577_=_C1616 ,C1577_=_C1627 ,C1577_=_C1634 ,C1577_=_C1644 ,C1577_=_C1650 ,\nC1577_=_C1659 ,C1577_=_C1660 ,C1577_=_C1661 ,C1577_=_C1663 ,C1577_=_C1664 ,C1577_=_C1665 ,\nC1577_=_C1666 ,C1589_=_C1598 ,C1589_=_C1607 ,C1589_=_C1616 ,C1589_=_C1627 ,C1589_=_C1634 ,\nC1589_=_C1644 ,C1589_=_C1650 ,C1589_=_C1659 ,C1589_=_C1660 ,C1589_=_C1661 ,C1589_=_C1663 ,\nC1589_=_C1664 ,C1589_=_C1665 ,C1589_=_C1666 ,C1598_=_C1607 ,C1598_=_C1616 ,C1598_=_C1627 ,\nC1598_=_C1634 ,C1598_=_C1644 ,C1598_=_C1650 ,C1598_=_C1659 ,C1598_=_C1660 ,C1598_=_C1661 ,\nC1598_=_C1663 ,C1598_=_C1664 ,C1598_=_C1665 ,C1598_=_C1666 ,C1607_=_C1616 ,C1607_=_C1627 ,\nC1607_=_C1634 ,C1607_=_C1644 ,C1607_=_C1650 ,C1607_=_C1659 ,C1607_=_C1660 ,C1607_=_C1661 ,\nC1607_=_C1663 ,C1607_=_C1664 ,C1607_=_C1665 ,C1607_=_C1666 ,C1616_=_C1627 ,C1616_=_C1634 ,\nC1616_=_C1644 ,C1616_=_C1650 ,C1616_=_C1659 ,C1616_=_C1660 ,C1616_=_C1661 ,C1616_=_C1663 ,\nC1616_=_C1664 ,C1616_=_C1665 ,C1616_=_C1666 ,C1627_=_C1634 ,C1627_=_C1644 ,C1627_=_C1650 ,\nC1627_=_C1659 ,C1627_=_C1660 ,C1627_=_C1661 ,C1627_=_C1663 ,C1627_=_C1664 ,C1627_=_C1665 ,\nC1627_=_C1666 ,C1634_=_C1644 ,C1634_=_C1650 ,C1634_=_C1659 ,C1634_=_C1660 ,C1634_=_C1661 ,\nC1634_=_C1663 ,C1634_=_C1664 ,C1634_=_C1665 ,C1634_=_C1666 ,C1644_=_C1650 ,C1644_=_C1659 ,\nC1644_=_C1660 ,C1644_=_C1661 ,C1644_=_C1663 ,C1644_=_C1664 ,C1644_=_C1665 ,C1644_=_C1666 ,\nC1650_=_C1659 ,C1650_=_C1660 ,C1650_=_C1661 ,C1650_=_C1663 ,C1650_=_C1664 ,C1650_=_C1665 ,\nC1650_=_C1666 ,C1659_=_C1660 ,C1659_=_C1661 ,C1659_=_C1663 ,C1659_=_C1664 ,C1659_=_C1665 ,\nC1659_=_C1666 ,C1660_=_C1661 ,C1660_=_C1663 ,C1660_=_C1664 ,C1660_=_C1665 ,C1660_=_C1666 ,\nC1660_=_C1823 ,C1661_=_C1663 ,C1661_=_C1664 ,C1661_=_C1665 ,C1661_=_C1666 ,C1661_=_C1967 ,\nC1663_=_C1664 ,C1663_=_C1665 ,C1663_=_C1666 ,C1663_=_C2104 ,C1664_=_C1665 ,C1664_=_C1666 ,\nC1664_=_C2105 ,C1665_=_C1666 ,C1665_=_C2106 ,C1666_=_C2107 ,C1823_=_C1967 ,C1823_=_C1986 ,\nC1823_=_C1998 ,C1823_=_C2008 ,C1823_=_C2021 ,C1823_=_C2035 ,C1823_=_C2045 ,C1823_=_C2053 ,\nC1823_=_C2062 ,C1823_=_C2072 ,C1823_=_C2081 ,C1823_=_C2088 ,C1823_=_C2093 ,C1823_=_C2097 ,\nC1823_=_C2103 ,C1823_=_C2104 ,C1823_=_C2105 ,C1823_=_C2106 ,C1823_=_C2107 ,C1967_=_C1986 ,\nC1967_=_C1998 ,C1967_=_C2008 ,C1967_=_C2021 ,C1967_=_C2035 ,C1967_=_C2045 ,C1967_=_C2053 ,\nC1967_=_C2062 ,C1967_=_C2072 ,C1967_=_C2081 ,C1967_=_C2088 ,C1967_=_C2093 ,C1967_=_C2097 ,\nC1967_=_C2103 ,C1967_=_C2104 ,C1967_=_C2105 ,C1967_=_C2106 ,C1967_=_C2107 ,C1986_=_C1998 ,\nC1986_=_C2008 ,C1986_=_C2021 ,C1986_=_C2035 ,C1986_=_C2045 ,C1986_=_C2053 ,C1986_=_C2062</w:t>
      </w:r>
    </w:p>
    <w:p>
      <w:pPr>
        <w:pStyle w:val="PreformattedText"/>
        <w:bidi w:val="0"/>
        <w:spacing w:before="0" w:after="0"/>
        <w:jc w:val="left"/>
        <w:rPr/>
      </w:pPr>
      <w:r>
        <w:rPr/>
        <w:t xml:space="preserve"> </w:t>
      </w:r>
      <w:r>
        <w:rPr/>
        <w:t>,\nC1986_=_C2072 ,C1986_=_C2081 ,C1986_=_C2088 ,C1986_=_C2093 ,C1986_=_C2097 ,C1986_=_C2103 ,\nC1986_=_C2104 ,C1986_=_C2105 ,C1986_=_C2106 ,C1986_=_C2107 ,C1998_=_C2008 ,C1998_=_C2021 ,\nC1998_=_C2035 ,C1998_=_C2045 ,C1998_=_C2053 ,C1998_=_C2062 ,C1998_=_C2072 ,C1998_=_C2081 ,\nC1998_=_C2088 ,C1998_=_C2093 ,C1998_=_C2097 ,C1998_=_C2103 ,C1998_=_C2104 ,C1998_=_C2105 ,\nC1998_=_C2106 ,C1998_=_C2107 ,C2008_=_C2021 ,C2008_=_C2035 ,C2008_=_C2045 ,C2008_=_C2053 ,\nC2008_=_C2062 ,C2008_=_C2072 ,C2008_=_C2081 ,C2008_=_C2088 ,C2008_=_C2093 ,C2008_=_C2097 ,\nC2008_=_C2103 ,C2008_=_C2104 ,C2008_=_C2105 ,C2008_=_C2106 ,C2008_=_C2107 ,C2021_=_C2035 ,\nC2021_=_C2045 ,C2021_=_C2053 ,C2021_=_C2062 ,C2021_=_C2072 ,C2021_=_C2081 ,C2021_=_C2088 ,\nC2021_=_C2093 ,C2021_=_C2097 ,C2021_=_C2103 ,C2021_=_C2104 ,C2021_=_C2105 ,C2021_=_C2106 ,\nC2021_=_C2107 ,C2035_=_C2045 ,C2035_=_C2053 ,C2035_=_C2062 ,C2035_=_C2072 ,C2035_=_C2081 ,\nC2035_=_C2088 ,C2035_=_C2093 ,C2035_=_C2097 ,C2035_=_C2103 ,C2035_=_C2104 ,C2035_=_C2105 ,\nC2035_=_C2106 ,C2035_=_C2107 ,C2045_=_C2053 ,C2045_=_C2062 ,C2045_=_C2072 ,C2045_=_C2081 ,\nC2045_=_C2088 ,C2045_=_C2093 ,C2045_=_C2097 ,C2045_=_C2103 ,C2045_=_C2104 ,C2045_=_C2105 ,\nC2045_=_C2106 ,C2045_=_C2107 ,C2053_=_C2062 ,C2053_=_C2072 ,C2053_=_C2081 ,C2053_=_C2088 ,\nC2053_=_C2093 ,C2053_=_C2097 ,C2053_=_C2103 ,C2053_=_C2104 ,C2053_=_C2105 ,C2053_=_C2106 ,\nC2053_=_C2107 ,C2062_=_C2072 ,C2062_=_C2081 ,C2062_=_C2088 ,C2062_=_C2093 ,C2062_=_C2097 ,\nC2062_=_C2103 ,C2062_=_C2104 ,C2062_=_C2105 ,C2062_=_C2106 ,C2062_=_C2107 ,C2072_=_C2081 ,\nC2072_=_C2088 ,C2072_=_C2093 ,C2072_=_C2097 ,C2072_=_C2103 ,C2072_=_C2104 ,C2072_=_C2105 ,\nC2072_=_C2106 ,C2072_=_C2107 ,C2081_=_C2088 ,C2081_=_C2093 ,C2081_=_C2097 ,C2081_=_C2103 ,\nC2081_=_C2104 ,C2081_=_C2105 ,C2081_=_C2106 ,C2081_=_C2107 ,C2088_=_C2093 ,C2088_=_C2097 ,\nC2088_=_C2103 ,C2088_=_C2104 ,C2088_=_C2105 ,C2088_=_C2106 ,C2088_=_C2107 ,C2093_=_C2097 ,\nC2093_=_C2103 ,C2093_=_C2104 ,C2093_=_C2105 ,C2093_=_C2106 ,C2093_=_C2107 ,C2097_=_C2103 ,\nC2097_=_C2104 ,C2097_=_C2105 ,C2097_=_C2106 ,C2097_=_C2107 ,C2103_=_C2104 ,C2103_=_C2105 ,\nC2103_=_C2106 ,C2103_=_C2107 ,C2104_=_C2105 ,C2104_=_C2106 ,C2104_=_C2107 ,C2105_=_C2106 ,\nC2105_=_C2107 ,C2106_=_C2107 ,"];182[shape=box, label="id:182 level: 5\n55: C238 C239 C471 C472 C701 \nC702 C913 C914 C1121 C1122 C1142 \nC1155 C1169 C1182 C1197 C1215 C1232 \nC1248 C1263 C1275 C1282 C1290 C1297 \nC1308 C1309 C1310 C1311 C1312 C1313 \nC1314 C1315 C1316 C1317 C1339 C1360 \nC1375 C1386 C1397 C1408 C1418 C1428 \nC1442 C1455 C1467 C1478 C1488 C1494 \nC1495 C1496 C1497 C1498 C1499 C1500 \nC1501 C1502 \n769: C238_=_C239( C238 C239 ) C238_=_C471( C238 C471 ) C238_=_C701( C238 C701 ) C238_=_C913( C238 C913 ) C238_=_C1121( C238 C1121 ) \nC238_=_C1142( C238 C1142 ) C238_=_C1155( C238 C1155 ) C238_=_C1169( C238 C1169 ) C238_=_C1182( C238 C1182 ) C238_=_C1197( C238 C1197 ) C238_=_C1215( C238 C1215 ) \nC238_=_C1232( C238 C1232 ) C238_=_C1248( C238 C1248 ) C238_=_C1263( C238 C1263 ) C238_=_C1275( C238 C1275 ) C238_=_C1282( C238 C1282 ) C238_=_C1290( C238 C1290 ) \nC238_=_C1297( C238 C1297 ) C238_=_C1308( C238 C1308 ) C238_=_C1309( C238 C1309 ) C238_=_C1310( C238 C1310 ) C238_=_C1311( C238 C1311 ) C238_=_C1312( C238 C1312 ) \nC238_=_C1313( C238 C1313 ) C238_=_C1314( C238 C1314 ) C238_=_C1315( C238 C1315 ) C238_=_C1316( C238 C1316 ) C238_=_C1317( C238 C1317 ) C239_=_C472( C239 C472 ) \nC239_=_C702( C239 C702 ) C239_=_C914( C239 C914 ) C239_=_C1122( C239 C1122 ) C239_=_C1309( C239 C1309 ) C239_=_C1339( C239 C1339 ) C239_=_C1360( C239 C1360 ) \nC239_=_C1375( C239 C1375 ) C239_=_C1386( C239 C1386 ) C239_=_C1397( C239 C1397 ) C239_=_C1408( C239 C1408 ) C239_=_C1418( C239 C1418 ) C239_=_C1428( C239 C1428 ) \nC239_=_C1442( C239 C1442 ) C239_=_C1455( C239 C1455 ) C239_=_C1467( C239 C1467 ) C239_=_C1478( C239 C1478 ) C239_=_C1488( C239 C1488 ) C239_=_C1494( C239 C1494 ) \nC239_=_C1495( C239 C1495 ) C239_=_C1496( C239 C1496 ) C239_=_C1497( C239 C1497 ) C239_=_C1498( C239 C1498 ) C239_=_C1499( C239 C1499 ) C239_=_C1500( C239 C1500 ) \nC239_=_C1501( C239 C1501 ) C239_=_C1502( C239 C1502 ) C471_=_C472( C471 C472 ) C471_=_C701( C471 C701 ) C471_=_C913( C471 C913 ) C471_=_C1121( C471 C1121 ) \nC471_=_C1142( C471 C1142 ) C471_=_C1155( C471 C1155 ) C471_=_C1169( C471 C1169 ) C471_=_C1182( C471 C1182 ) C471_=_C1197( C471 C1197 ) C471_=_C1215( C471 C1215 ) \nC471_=_C1232( C471 C1232 ) C471_=_C1248( C471 C1248 ) C471_=_C1263( C471 C1263 ) C471_=_C1275( C471 C1275 ) C471_=_C1282( C471 C1282 ) C471_=_C1290( C471 C1290 ) \nC471_=_C1297( C471 C1297 ) C471_=_C1308( C471 C1308 ) C471_=_C1309( C471 C1309 ) C471_=_C1310( C471 C1310 ) C471_=_C1311( C471 C1311 ) C471_=_C1312( C471 C1312 ) \nC471_=_C1313( C471 C1313 ) C471_=_C1314( C471 C1314 ) C471_=_C1315( C471 C1315 ) C471_=_C1316( C471 C1316 ) C471_=_C1317( C471 C1317 ) C472_=_C702( C472 C702 ) \nC472_=_C914( C472 C914 ) C472_=_C1122( C472 C1122 ) C472_=_C1309( C472 C1309 ) C472_=_C1339( C472 C1339 ) C472_=_C1360( C472 C1360 ) C472_=_C1375( C472 C1375 ) \nC472_=_C1386( C472 C1386 ) C472_=_C1397( C472 C1397 ) C472_=_C1408( C472 C1408 ) C472_=_C1418( C472 C1418 ) C472_=_C1428( C472 C1428 ) C472_=_C1442( C472 C1442 ) \nC472_=_C1455( C472 C1455 ) C472_=_C1467( C472 C1467 ) C472_=_C1478( C472 C1478 ) C472_=_C1488( C472 C1488 ) C472_=_C1494( C472 C1494 ) C472_=_C1495( C472 C1495 ) \nC472_=_C1496( C472 C1496 ) C472_=_C1497( C472 C1497 ) C472_=_C1498( C472 C1498 ) C472_=_C1499( C472 C1499 ) C472_=_C1500( C472 C1500 ) C472_=_C1501( C472 C1501 ) \nC472_=_C1502( C472 C1502 ) C701_=_C702( C701 C702 ) C701_=_C913( C701 C913 ) C701_=_C1121( C701 C1121 ) C701_=_C1142( C701 C1142 ) C701_=_C1155( C701 C1155 ) \nC701_=_C1169( C701 C1169 ) C701_=_C1182( C701 C1182 ) C701_=_C1197( C701 C1197 ) C701_=_C1215( C701 C1215 ) C701_=_C1232( C701 C1232 ) C701_=_C1248( C701 C1248 ) \nC701_=_C1263( C701 C1263 ) C701_=_C1275( C701 C1275 ) C701_=_C1282( C701 C1282 ) C701_=_C1290( C701 C1290 ) C701_=_C1297( C701 C1297 ) C701_=_C1308( C701 C1308 ) \nC701_=_C1309( C701 C1309 ) C701_=_C1310( C701 C1310 ) C701_=_C1311( C701 C1311 ) C701_=_C1312( C701 C1312 ) C701_=_C1313( C701 C1313 ) C701_=_C1314( C701 C1314 ) \nC701_=_C1315( C701 C1315 ) C701_=_C1316( C701 C1316 ) C701_=_C1317( C701 C1317 ) C702_=_C914( C702 C914 ) C702_=_C1122( C702 C1122 ) C702_=_C1309( C702 C1309 ) \nC702_=_C1339( C702 C1339 ) C702_=_C1360( C702 C1360 ) C702_=_C1375( C702 C1375 ) C702_=_C1386( C702 C1386 ) C702_=_C1397( C702 C1397 ) C702_=_C1408( C702 C1408 ) \nC702_=_C1418( C702 C1418 ) C702_=_C1428( C702 C1428 ) C702_=_C1442( C702 C1442 ) C702_=_C1455( C702 C1455 ) C702_=_C1467( C702 C1467 ) C702_=_C1478( C702 C1478 ) \nC702_=_C1488( C702 C1488 ) C702_=_C1494( C702 C1494 ) C702_=_C1495( C702 C1495 ) C702_=_C1496( C702 C1496 ) C702_=_C1497( C702 C1497 ) C702_=_C1498( C702 C1498 ) \nC702_=_C1499( C702 C1499 ) C702_=_C1500( C702 C1500 ) C702_=_C1501( C702 C1501 ) C702_=_C1502( C702 C1502 ) C913_=_C914( C913 C914 ) C913_=_C1121( C913 C1121 ) \nC913_=_C1142( C913 C1142 ) C913_=_C1155( C913 C1155 ) C913_=_C1169( C913 C1169 ) C913_=_C1182( C913 C1182 ) C913_=_C1197( C913 C1197 ) C913_=_C1215( C913 C1215 ) \nC913_=_C1232( C913 C1232 ) C913_=_C1248( C913 C1248 ) C913_=_C1263( C913 C1263 ) C913_=_C1275( C913 C1275 ) C913_=_C1282( C913 C1282 ) C913_=_C1290( C913 C1290 ) \nC913_=_C1297( C913 C1297 ) C913_=_C1308( C913 C1308 ) C913_=_C1309( C913 C1309 ) C913_=_C1310( C913 C1310 ) C913_=_C1311( C913 C1311 ) C913_=_C1312( C913 C1312 ) \nC913_=_C1313( C913 C1313 ) C913_=_C1314( C913 C1314 ) C913_=_C1315( C913 C1315 ) C913_=_C1316( C913 C1316 ) C913_=_C1317( C913 C1317 ) C914_=_C1122( C914 C1122 ) \nC914_=_C1309( C914 C1309 ) C914_=_C1339( C914 C1339 ) C914_=_C1360( C914 C1360 ) C914_=_C1375( C914 C1375 ) C914_=_C1386( C914 C1386 ) C914_=_C1397( C914 C1397 ) \nC914_=_C1408( C914 C1408 ) C914_=_C1418( C914 C1418 ) C914_=_C1428( C914 C1428 ) C914_=_C1442( C914 C1442 ) C914_=_C1455( C914 C1455 ) C914_=_C1467( C914 C1467 ) \nC914_=_C1478( C914 C1478 ) C914_=_C1488( C914 C1488 ) C914_=_C1494( C914 C1494 ) C914_=_C1495( C914 C1495 ) C914_=_C1496( C914 C1496 ) C914_=_C1497( C914 C1497 ) \nC914_=_C1498( C914 C1498 ) C914_=_C1499( C914 C1499 ) C914_=_C1500( C914 C1500 ) C914_=_C1501( C914 C1501 ) C914_=_C1502( C914 C1502 ) C1121_=_C1122( C1121 C1122 ) \nC1121_=_C1142( C1121 C1142 ) C1121_=_C1155( C1121 C1155 ) C1121_=_C1169( C1121 C1169 ) C1121_=_C1182( C1121 C1182 ) C1121_=_C1197( C1121 C1197 ) C1121_=_C1215( C1121 C1215 ) \nC1121_=_C1232( C1121 C1232 ) C1121_=_C1248( C1121 C1248 ) C1121_=_C1263( C1121 C1263 ) C1121_=_C1275( C1121 C1275 ) C1121_=_C1282( C1121 C1282 ) C1121_=_C1290( C1121 C1290 ) \nC1121_=_C1297( C1121 C1297 ) C1121_=_C1308( C1121 C1308 ) C1121_=_C1309( C1121 C1309 ) C1121_=_C1310( C1121 C1310 ) C1121_=_C1311( C1121 C1311 ) C1121_=_C1312( C1121 C1312 ) \nC1121_=_C1313( C1121 C1313 ) C1121_=_C1314( C1121 C1314 ) C1121_=_C1315( C1121 C1315 ) C1121_=_C1316( C1121 C1316 ) C1121_=_C1317( C1121 C1317 ) C1122_=_C1309( C1122 C1309 ) \nC1122_=_C1339( C1122 C1339 ) C1122_=_C1360( C1122 C1360 ) C1122_=_C1375( C1122 C1375 ) C1122_=_C1386( C1122 C1386 ) C1122_=_C1397( C1122 C1397 ) C1122_=_C1408( C1122 C1408 ) \nC1122_=_C1418( C1122 C1418 ) C1122_=_C1428( C1122 C1428 ) C1122_=_C1442( C1122 C1442 ) C1122_=_C1455( C1122 C1455 ) C1122_=_C1467( C1122 C1467 ) C1122_=_C1478( C1122 C1478 ) \nC1122_=_C1488( C1122 C1488 ) C1122_=_C1494( C1122 C1494 ) C1122_=_C1495( C1122 C1495 ) C1122_=_C1496( C1122 C1496 ) C1122_=_C1497( C1122 C1497 ) C1122_=_C1498( C1122 C1498 ) \nC1122_=_C1499( C1122 C1499 ) C1122_=_C1500( C1122 C1500 ) C1122_=_C1501( C1122 C1501 ) C1122_=_C1502( C1122 C1502 ) C1142_=_C1155( C1142 C1155 ) C1142_=_C1169( C1142 C1169 ) \nC1142_=_C1182( C1142 C1182 ) C1142_=_C1197( C1142 C1197 ) C1142_=_C1215( C1142 C1215 ) C1142_=_C1232( C1142 C1232 ) C1142_=_C1248( C1142 C1248 ) C1142_=_C1263( C1142 C1263 ) \nC1142_=_C1275(</w:t>
      </w:r>
    </w:p>
    <w:p>
      <w:pPr>
        <w:pStyle w:val="PreformattedText"/>
        <w:bidi w:val="0"/>
        <w:spacing w:before="0" w:after="0"/>
        <w:jc w:val="left"/>
        <w:rPr/>
      </w:pPr>
      <w:r>
        <w:rPr/>
        <w:t xml:space="preserve"> </w:t>
      </w:r>
      <w:r>
        <w:rPr/>
        <w:t>C1142 C1275 ) C1142_=_C1282( C1142 C1282 ) C1142_=_C1290( C1142 C1290 ) C1142_=_C1297( C1142 C1297 ) C1142_=_C1308( C1142 C1308 ) C1142_=_C1309( C1142 C1309 ) \nC1142_=_C1310( C1142 C1310 ) C1142_=_C1311( C1142 C1311 ) C1142_=_C1312( C1142 C1312 ) C1142_=_C1313( C1142 C1313 ) C1142_=_C1314( C1142 C1314 ) C1142_=_C1315( C1142 C1315 ) \nC1142_=_C1316( C1142 C1316 ) C1142_=_C1317( C1142 C1317 ) C1155_=_C1169( C1155 C1169 ) C1155_=_C1182( C1155 C1182 ) C1155_=_C1197( C1155 C1197 ) C1155_=_C1215( C1155 C1215 ) \nC1155_=_C1232( C1155 C1232 ) C1155_=_C1248( C1155 C1248 ) C1155_=_C1263( C1155 C1263 ) C1155_=_C1275( C1155 C1275 ) C1155_=_C1282( C1155 C1282 ) C1155_=_C1290( C1155 C1290 ) \nC1155_=_C1297( C1155 C1297 ) C1155_=_C1308( C1155 C1308 ) C1155_=_C1309( C1155 C1309 ) C1155_=_C1310( C1155 C1310 ) C1155_=_C1311( C1155 C1311 ) C1155_=_C1312( C1155 C1312 ) \nC1155_=_C1313( C1155 C1313 ) C1155_=_C1314( C1155 C1314 ) C1155_=_C1315( C1155 C1315 ) C1155_=_C1316( C1155 C1316 ) C1155_=_C1317( C1155 C1317 ) C1169_=_C1182( C1169 C1182 ) \nC1169_=_C1197( C1169 C1197 ) C1169_=_C1215( C1169 C1215 ) C1169_=_C1232( C1169 C1232 ) C1169_=_C1248( C1169 C1248 ) C1169_=_C1263( C1169 C1263 ) C1169_=_C1275( C1169 C1275 ) \nC1169_=_C1282( C1169 C1282 ) C1169_=_C1290( C1169 C1290 ) C1169_=_C1297( C1169 C1297 ) C1169_=_C1308( C1169 C1308 ) C1169_=_C1309( C1169 C1309 ) C1169_=_C1310( C1169 C1310 ) \nC1169_=_C1311( C1169 C1311 ) C1169_=_C1312( C1169 C1312 ) C1169_=_C1313( C1169 C1313 ) C1169_=_C1314( C1169 C1314 ) C1169_=_C1315( C1169 C1315 ) C1169_=_C1316( C1169 C1316 ) \nC1169_=_C1317( C1169 C1317 ) C1182_=_C1197( C1182 C1197 ) C1182_=_C1215( C1182 C1215 ) C1182_=_C1232( C1182 C1232 ) C1182_=_C1248( C1182 C1248 ) C1182_=_C1263( C1182 C1263 ) \nC1182_=_C1275( C1182 C1275 ) C1182_=_C1282( C1182 C1282 ) C1182_=_C1290( C1182 C1290 ) C1182_=_C1297( C1182 C1297 ) C1182_=_C1308( C1182 C1308 ) C1182_=_C1309( C1182 C1309 ) \nC1182_=_C1310( C1182 C1310 ) C1182_=_C1311( C1182 C1311 ) C1182_=_C1312( C1182 C1312 ) C1182_=_C1313( C1182 C1313 ) C1182_=_C1314( C1182 C1314 ) C1182_=_C1315( C1182 C1315 ) \nC1182_=_C1316( C1182 C1316 ) C1182_=_C1317( C1182 C1317 ) C1197_=_C1215( C1197 C1215 ) C1197_=_C1232( C1197 C1232 ) C1197_=_C1248( C1197 C1248 ) C1197_=_C1263( C1197 C1263 ) \nC1197_=_C1275( C1197 C1275 ) C1197_=_C1282( C1197 C1282 ) C1197_=_C1290( C1197 C1290 ) C1197_=_C1297( C1197 C1297 ) C1197_=_C1308( C1197 C1308 ) C1197_=_C1309( C1197 C1309 ) \nC1197_=_C1310( C1197 C1310 ) C1197_=_C1311( C1197 C1311 ) C1197_=_C1312( C1197 C1312 ) C1197_=_C1313( C1197 C1313 ) C1197_=_C1314( C1197 C1314 ) C1197_=_C1315( C1197 C1315 ) \nC1197_=_C1316( C1197 C1316 ) C1197_=_C1317( C1197 C1317 ) C1215_=_C1232( C1215 C1232 ) C1215_=_C1248( C1215 C1248 ) C1215_=_C1263( C1215 C1263 ) C1215_=_C1275( C1215 C1275 ) \nC1215_=_C1282( C1215 C1282 ) C1215_=_C1290( C1215 C1290 ) C1215_=_C1297( C1215 C1297 ) C1215_=_C1308( C1215 C1308 ) C1215_=_C1309( C1215 C1309 ) C1215_=_C1310( C1215 C1310 ) \nC1215_=_C1311( C1215 C1311 ) C1215_=_C1312( C1215 C1312 ) C1215_=_C1313( C1215 C1313 ) C1215_=_C1314( C1215 C1314 ) C1215_=_C1315( C1215 C1315 ) C1215_=_C1316( C1215 C1316 ) \nC1215_=_C1317( C1215 C1317 ) C1232_=_C1248( C1232 C1248 ) C1232_=_C1263( C1232 C1263 ) C1232_=_C1275( C1232 C1275 ) C1232_=_C1282( C1232 C1282 ) C1232_=_C1290( C1232 C1290 ) \nC1232_=_C1297( C1232 C1297 ) C1232_=_C1308( C1232 C1308 ) C1232_=_C1309( C1232 C1309 ) C1232_=_C1310( C1232 C1310 ) C1232_=_C1311( C1232 C1311 ) C1232_=_C1312( C1232 C1312 ) \nC1232_=_C1313( C1232 C1313 ) C1232_=_C1314( C1232 C1314 ) C1232_=_C1315( C1232 C1315 ) C1232_=_C1316( C1232 C1316 ) C1232_=_C1317( C1232 C1317 ) C1248_=_C1263( C1248 C1263 ) \nC1248_=_C1275( C1248 C1275 ) C1248_=_C1282( C1248 C1282 ) C1248_=_C1290( C1248 C1290 ) C1248_=_C1297( C1248 C1297 ) C1248_=_C1308( C1248 C1308 ) C1248_=_C1309( C1248 C1309 ) \nC1248_=_C1310( C1248 C1310 ) C1248_=_C1311( C1248 C1311 ) C1248_=_C1312( C1248 C1312 ) C1248_=_C1313( C1248 C1313 ) C1248_=_C1314( C1248 C1314 ) C1248_=_C1315( C1248 C1315 ) \nC1248_=_C1316( C1248 C1316 ) C1248_=_C1317( C1248 C1317 ) C1263_=_C1275( C1263 C1275 ) C1263_=_C1282( C1263 C1282 ) C1263_=_C1290( C1263 C1290 ) C1263_=_C1297( C1263 C1297 ) \nC1263_=_C1308( C1263 C1308 ) C1263_=_C1309( C1263 C1309 ) C1263_=_C1310( C1263 C1310 ) C1263_=_C1311( C1263 C1311 ) C1263_=_C1312( C1263 C1312 ) C1263_=_C1313( C1263 C1313 ) \nC1263_=_C1314( C1263 C1314 ) C1263_=_C1315( C1263 C1315 ) C1263_=_C1316( C1263 C1316 ) C1263_=_C1317( C1263 C1317 ) C1275_=_C1282( C1275 C1282 ) C1275_=_C1290( C1275 C1290 ) \nC1275_=_C1297( C1275 C1297 ) C1275_=_C1308( C1275 C1308 ) C1275_=_C1309( C1275 C1309 ) C1275_=_C1310( C1275 C1310 ) C1275_=_C1311( C1275 C1311 ) C1275_=_C1312( C1275 C1312 ) \nC1275_=_C1313( C1275 C1313 ) C1275_=_C1314( C1275 C1314 ) C1275_=_C1315( C1275 C1315 ) C1275_=_C1316( C1275 C1316 ) C1275_=_C1317( C1275 C1317 ) C1282_=_C1290( C1282 C1290 ) \nC1282_=_C1297( C1282 C1297 ) C1282_=_C1308( C1282 C1308 ) C1282_=_C1309( C1282 C1309 ) C1282_=_C1310( C1282 C1310 ) C1282_=_C1311( C1282 C1311 ) C1282_=_C1312( C1282 C1312 ) \nC1282_=_C1313( C1282 C1313 ) C1282_=_C1314( C1282 C1314 ) C1282_=_C1315( C1282 C1315 ) C1282_=_C1316( C1282 C1316 ) C1282_=_C1317( C1282 C1317 ) C1290_=_C1297( C1290 C1297 ) \nC1290_=_C1308( C1290 C1308 ) C1290_=_C1309( C1290 C1309 ) C1290_=_C1310( C1290 C1310 ) C1290_=_C1311( C1290 C1311 ) C1290_=_C1312( C1290 C1312 ) C1290_=_C1313( C1290 C1313 ) \nC1290_=_C1314( C1290 C1314 ) C1290_=_C1315( C1290 C1315 ) C1290_=_C1316( C1290 C1316 ) C1290_=_C1317( C1290 C1317 ) C1297_=_C1308( C1297 C1308 ) C1297_=_C1309( C1297 C1309 ) \nC1297_=_C1310( C1297 C1310 ) C1297_=_C1311( C1297 C1311 ) C1297_=_C1312( C1297 C1312 ) C1297_=_C1313( C1297 C1313 ) C1297_=_C1314( C1297 C1314 ) C1297_=_C1315( C1297 C1315 ) \nC1297_=_C1316( C1297 C1316 ) C1297_=_C1317( C1297 C1317 ) C1308_=_C1309( C1308 C1309 ) C1308_=_C1310( C1308 C1310 ) C1308_=_C1311( C1308 C1311 ) C1308_=_C1312( C1308 C1312 ) \nC1308_=_C1313( C1308 C1313 ) C1308_=_C1314( C1308 C1314 ) C1308_=_C1315( C1308 C1315 ) C1308_=_C1316( C1308 C1316 ) C1308_=_C1317( C1308 C1317 ) C1309_=_C1310( C1309 C1310 ) \nC1309_=_C1311( C1309 C1311 ) C1309_=_C1312( C1309 C1312 ) C1309_=_C1313( C1309 C1313 ) C1309_=_C1314( C1309 C1314 ) C1309_=_C1315( C1309 C1315 ) C1309_=_C1316( C1309 C1316 ) \nC1309_=_C1317( C1309 C1317 ) C1309_=_C1339( C1309 C1339 ) C1309_=_C1360( C1309 C1360 ) C1309_=_C1375( C1309 C1375 ) C1309_=_C1386( C1309 C1386 ) C1309_=_C1397( C1309 C1397 ) \nC1309_=_C1408( C1309 C1408 ) C1309_=_C1418( C1309 C1418 ) C1309_=_C1428( C1309 C1428 ) C1309_=_C1442( C1309 C1442 ) C1309_=_C1455( C1309 C1455 ) C1309_=_C1467( C1309 C1467 ) \nC1309_=_C1478( C1309 C1478 ) C1309_=_C1488( C1309 C1488 ) C1309_=_C1494( C1309 C1494 ) C1309_=_C1495( C1309 C1495 ) C1309_=_C1496( C1309 C1496 ) C1309_=_C1497( C1309 C1497 ) \nC1309_=_C1498( C1309 C1498 ) C1309_=_C1499( C1309 C1499 ) C1309_=_C1500( C1309 C1500 ) C1309_=_C1501( C1309 C1501 ) C1309_=_C1502( C1309 C1502 ) C1310_=_C1311( C1310 C1311 ) \nC1310_=_C1312( C1310 C1312 ) C1310_=_C1313( C1310 C1313 ) C1310_=_C1314( C1310 C1314 ) C1310_=_C1315( C1310 C1315 ) C1310_=_C1316( C1310 C1316 ) C1310_=_C1317( C1310 C1317 ) \nC1310_=_C1495( C1310 C1495 ) C1311_=_C1312( C1311 C1312 ) C1311_=_C1313( C1311 C1313 ) C1311_=_C1314( C1311 C1314 ) C1311_=_C1315( C1311 C1315 ) C1311_=_C1316( C1311 C1316 ) \nC1311_=_C1317( C1311 C1317 ) C1311_=_C1496( C1311 C1496 ) C1312_=_C1313( C1312 C1313 ) C1312_=_C1314( C1312 C1314 ) C1312_=_C1315( C1312 C1315 ) C1312_=_C1316( C1312 C1316 ) \nC1312_=_C1317( C1312 C1317 ) C1312_=_C1497( C1312 C1497 ) C1313_=_C1314( C1313 C1314 ) C1313_=_C1315( C1313 C1315 ) C1313_=_C1316( C1313 C1316 ) C1313_=_C1317( C1313 C1317 ) \nC1313_=_C1498( C1313 C1498 ) C1314_=_C1315( C1314 C1315 ) C1314_=_C1316( C1314 C1316 ) C1314_=_C1317( C1314 C1317 ) C1314_=_C1499( C1314 C1499 ) C1315_=_C1316( C1315 C1316 ) \nC1315_=_C1317( C1315 C1317 ) C1315_=_C1500( C1315 C1500 ) C1316_=_C1317( C1316 C1317 ) C1316_=_C1501( C1316 C1501 ) C1317_=_C1502( C1317 C1502 ) C1339_=_C1360( C1339 C1360 ) \nC1339_=_C1375( C1339 C1375 ) C1339_=_C1386( C1339 C1386 ) C1339_=_C1397( C1339 C1397 ) C1339_=_C1408( C1339 C1408 ) C1339_=_C1418( C1339 C1418 ) C1339_=_C1428( C1339 C1428 ) \nC1339_=_C1442( C1339 C1442 ) C1339_=_C1455( C1339 C1455 ) C1339_=_C1467( C1339 C1467 ) C1339_=_C1478( C1339 C1478 ) C1339_=_C1488( C1339 C1488 ) C1339_=_C1494( C1339 C1494 ) \nC1339_=_C1495( C1339 C1495 ) C1339_=_C1496( C1339 C1496 ) C1339_=_C1497( C1339 C1497 ) C1339_=_C1498( C1339 C1498 ) C1339_=_C1499( C1339 C1499 ) C1339_=_C1500( C1339 C1500 ) \nC1339_=_C1501( C1339 C1501 ) C1339_=_C1502( C1339 C1502 ) C1360_=_C1375( C1360 C1375 ) C1360_=_C1386( C1360 C1386 ) C1360_=_C1397( C1360 C1397 ) C1360_=_C1408( C1360 C1408 ) \nC1360_=_C1418( C1360 C1418 ) C1360_=_C1428( C1360 C1428 ) C1360_=_C1442( C1360 C1442 ) C1360_=_C1455( C1360 C1455 ) C1360_=_C1467( C1360 C1467 ) C1360_=_C1478( C1360 C1478 ) \nC1360_=_C1488( C1360 C1488 ) C1360_=_C1494( C1360 C1494 ) C1360_=_C1495( C1360 C1495 ) C1360_=_C1496( C1360 C1496 ) C1360_=_C1497( C1360 C1497 ) C1360_=_C1498( C1360 C1498 ) \nC1360_=_C1499( C1360 C1499 ) C1360_=_C1500( C1360 C1500 ) C1360_=_C1501( C1360 C1501 ) C1360_=_C1502( C1360 C1502 ) C1375_=_C1386( C1375 C1386 ) C1375_=_C1397( C1375 C1397 ) \nC1375_=_C1408( C1375 C1408 ) C1375_=_C1418( C1375 C1418 ) C1375_=_C1428( C1375 C1428 ) C1375_=_C1442( C1375 C1442 ) C1375_=_C1455( C1375 C1455 ) C1375_=_C1467( C1375 C1467 ) \nC1375_=_C1478( C1375 C1478 ) C1375_=_C1488( C1375 C1488 ) C1375_=_C1494( C1375 C1494 ) C1375_=_C1495( C1375 C1495 ) C1375_=_C1496( C1375 C1496 ) C1375_=_C1497( C1375 C1497 ) \nC1375_=_C1498( C1375 C1498 ) C1375_=_C1499( C1375 C1499 ) C1375_=_C1500( C1375 C1500 ) C1375_=_C1501( C1375 C1501 ) C1375_=_C1502( C1375 C1502 ) C1386_=_C1397( C1386 C1397 ) \nC1386_=_C1408( C1386 C1408 ) C1386_=_C1418( C1386 C1418 ) C1386_=_C1428(</w:t>
      </w:r>
    </w:p>
    <w:p>
      <w:pPr>
        <w:pStyle w:val="PreformattedText"/>
        <w:bidi w:val="0"/>
        <w:spacing w:before="0" w:after="0"/>
        <w:jc w:val="left"/>
        <w:rPr/>
      </w:pPr>
      <w:r>
        <w:rPr/>
        <w:t xml:space="preserve"> </w:t>
      </w:r>
      <w:r>
        <w:rPr/>
        <w:t>C1386 C1428 ) C1386_=_C1442( C1386 C1442 ) C1386_=_C1455( C1386 C1455 ) C1386_=_C1467( C1386 C1467 ) \nC1386_=_C1478( C1386 C1478 ) C1386_=_C1488( C1386 C1488 ) C1386_=_C1494( C1386 C1494 ) C1386_=_C1495( C1386 C1495 ) C1386_=_C1496( C1386 C1496 ) C1386_=_C1497( C1386 C1497 ) \nC1386_=_C1498( C1386 C1498 ) C1386_=_C1499( C1386 C1499 ) C1386_=_C1500( C1386 C1500 ) C1386_=_C1501( C1386 C1501 ) C1386_=_C1502( C1386 C1502 ) C1397_=_C1408( C1397 C1408 ) \nC1397_=_C1418( C1397 C1418 ) C1397_=_C1428( C1397 C1428 ) C1397_=_C1442( C1397 C1442 ) C1397_=_C1455( C1397 C1455 ) C1397_=_C1467( C1397 C1467 ) C1397_=_C1478( C1397 C1478 ) \nC1397_=_C1488( C1397 C1488 ) C1397_=_C1494( C1397 C1494 ) C1397_=_C1495( C1397 C1495 ) C1397_=_C1496( C1397 C1496 ) C1397_=_C1497( C1397 C1497 ) C1397_=_C1498( C1397 C1498 ) \nC1397_=_C1499( C1397 C1499 ) C1397_=_C1500( C1397 C1500 ) C1397_=_C1501( C1397 C1501 ) C1397_=_C1502( C1397 C1502 ) C1408_=_C1418( C1408 C1418 ) C1408_=_C1428( C1408 C1428 ) \nC1408_=_C1442( C1408 C1442 ) C1408_=_C1455( C1408 C1455 ) C1408_=_C1467( C1408 C1467 ) C1408_=_C1478( C1408 C1478 ) C1408_=_C1488( C1408 C1488 ) C1408_=_C1494( C1408 C1494 ) \nC1408_=_C1495( C1408 C1495 ) C1408_=_C1496( C1408 C1496 ) C1408_=_C1497( C1408 C1497 ) C1408_=_C1498( C1408 C1498 ) C1408_=_C1499( C1408 C1499 ) C1408_=_C1500( C1408 C1500 ) \nC1408_=_C1501( C1408 C1501 ) C1408_=_C1502( C1408 C1502 ) C1418_=_C1428( C1418 C1428 ) C1418_=_C1442( C1418 C1442 ) C1418_=_C1455( C1418 C1455 ) C1418_=_C1467( C1418 C1467 ) \nC1418_=_C1478( C1418 C1478 ) C1418_=_C1488( C1418 C1488 ) C1418_=_C1494( C1418 C1494 ) C1418_=_C1495( C1418 C1495 ) C1418_=_C1496( C1418 C1496 ) C1418_=_C1497( C1418 C1497 ) \nC1418_=_C1498( C1418 C1498 ) C1418_=_C1499( C1418 C1499 ) C1418_=_C1500( C1418 C1500 ) C1418_=_C1501( C1418 C1501 ) C1418_=_C1502( C1418 C1502 ) C1428_=_C1442( C1428 C1442 ) \nC1428_=_C1455( C1428 C1455 ) C1428_=_C1467( C1428 C1467 ) C1428_=_C1478( C1428 C1478 ) C1428_=_C1488( C1428 C1488 ) C1428_=_C1494( C1428 C1494 ) C1428_=_C1495( C1428 C1495 ) \nC1428_=_C1496( C1428 C1496 ) C1428_=_C1497( C1428 C1497 ) C1428_=_C1498( C1428 C1498 ) C1428_=_C1499( C1428 C1499 ) C1428_=_C1500( C1428 C1500 ) C1428_=_C1501( C1428 C1501 ) \nC1428_=_C1502( C1428 C1502 ) C1442_=_C1455( C1442 C1455 ) C1442_=_C1467( C1442 C1467 ) C1442_=_C1478( C1442 C1478 ) C1442_=_C1488( C1442 C1488 ) C1442_=_C1494( C1442 C1494 ) \nC1442_=_C1495( C1442 C1495 ) C1442_=_C1496( C1442 C1496 ) C1442_=_C1497( C1442 C1497 ) C1442_=_C1498( C1442 C1498 ) C1442_=_C1499( C1442 C1499 ) C1442_=_C1500( C1442 C1500 ) \nC1442_=_C1501( C1442 C1501 ) C1442_=_C1502( C1442 C1502 ) C1455_=_C1467( C1455 C1467 ) C1455_=_C1478( C1455 C1478 ) C1455_=_C1488( C1455 C1488 ) C1455_=_C1494( C1455 C1494 ) \nC1455_=_C1495( C1455 C1495 ) C1455_=_C1496( C1455 C1496 ) C1455_=_C1497( C1455 C1497 ) C1455_=_C1498( C1455 C1498 ) C1455_=_C1499( C1455 C1499 ) C1455_=_C1500( C1455 C1500 ) \nC1455_=_C1501( C1455 C1501 ) C1455_=_C1502( C1455 C1502 ) C1467_=_C1478( C1467 C1478 ) C1467_=_C1488( C1467 C1488 ) C1467_=_C1494( C1467 C1494 ) C1467_=_C1495( C1467 C1495 ) \nC1467_=_C1496( C1467 C1496 ) C1467_=_C1497( C1467 C1497 ) C1467_=_C1498( C1467 C1498 ) C1467_=_C1499( C1467 C1499 ) C1467_=_C1500( C1467 C1500 ) C1467_=_C1501( C1467 C1501 ) \nC1467_=_C1502( C1467 C1502 ) C1478_=_C1488( C1478 C1488 ) C1478_=_C1494( C1478 C1494 ) C1478_=_C1495( C1478 C1495 ) C1478_=_C1496( C1478 C1496 ) C1478_=_C1497( C1478 C1497 ) \nC1478_=_C1498( C1478 C1498 ) C1478_=_C1499( C1478 C1499 ) C1478_=_C1500( C1478 C1500 ) C1478_=_C1501( C1478 C1501 ) C1478_=_C1502( C1478 C1502 ) C1488_=_C1494( C1488 C1494 ) \nC1488_=_C1495( C1488 C1495 ) C1488_=_C1496( C1488 C1496 ) C1488_=_C1497( C1488 C1497 ) C1488_=_C1498( C1488 C1498 ) C1488_=_C1499( C1488 C1499 ) C1488_=_C1500( C1488 C1500 ) \nC1488_=_C1501( C1488 C1501 ) C1488_=_C1502( C1488 C1502 ) C1494_=_C1495( C1494 C1495 ) C1494_=_C1496( C1494 C1496 ) C1494_=_C1497( C1494 C1497 ) C1494_=_C1498( C1494 C1498 ) \nC1494_=_C1499( C1494 C1499 ) C1494_=_C1500( C1494 C1500 ) C1494_=_C1501( C1494 C1501 ) C1494_=_C1502( C1494 C1502 ) C1495_=_C1496( C1495 C1496 ) C1495_=_C1497( C1495 C1497 ) \nC1495_=_C1498( C1495 C1498 ) C1495_=_C1499( C1495 C1499 ) C1495_=_C1500( C1495 C1500 ) C1495_=_C1501( C1495 C1501 ) C1495_=_C1502( C1495 C1502 ) C1496_=_C1497( C1496 C1497 ) \nC1496_=_C1498( C1496 C1498 ) C1496_=_C1499( C1496 C1499 ) C1496_=_C1500( C1496 C1500 ) C1496_=_C1501( C1496 C1501 ) C1496_=_C1502( C1496 C1502 ) C1497_=_C1498( C1497 C1498 ) \nC1497_=_C1499( C1497 C1499 ) C1497_=_C1500( C1497 C1500 ) C1497_=_C1501( C1497 C1501 ) C1497_=_C1502( C1497 C1502 ) C1498_=_C1499( C1498 C1499 ) C1498_=_C1500( C1498 C1500 ) \nC1498_=_C1501( C1498 C1501 ) C1498_=_C1502( C1498 C1502 ) C1499_=_C1500( C1499 C1500 ) C1499_=_C1501( C1499 C1501 ) C1499_=_C1502( C1499 C1502 ) C1500_=_C1501( C1500 C1501 ) \nC1500_=_C1502( C1500 C1502 ) C1501_=_C1502( C1501 C1502 ) "];147-&gt;182[label="54: C238 C239 C471 C472 C701 \nC702 C913 C914 C1121 C1122 C1142 \nC1155 C1169 C1182 C1197 C1215 C1232 \nC1248 C1263 C1275 C1282 C1290 C1297 \nC1308 C1310 C1311 C1312 C1313 C1314 \nC1315 C1316 C1317 C1339 C1360 C1375 \nC1386 C1397 C1408 C1418 C1428 C1442 \nC1455 C1467 C1478 C1488 C1494 C1495 \nC1496 C1497 C1498 C1499 C1500 C1501 \nC1502 \n715: C238_=_C239 ,C238_=_C471 ,C238_=_C701 ,C238_=_C913 ,C238_=_C1121 ,\nC238_=_C1142 ,C238_=_C1155 ,C238_=_C1169 ,C238_=_C1182 ,C238_=_C1197 ,C238_=_C1215 ,\nC238_=_C1232 ,C238_=_C1248 ,C238_=_C1263 ,C238_=_C1275 ,C238_=_C1282 ,C238_=_C1290 ,\nC238_=_C1297 ,C238_=_C1308 ,C238_=_C1310 ,C238_=_C1311 ,C238_=_C1312 ,C238_=_C1313 ,\nC238_=_C1314 ,C238_=_C1315 ,C238_=_C1316 ,C238_=_C1317 ,C239_=_C472 ,C239_=_C702 ,\nC239_=_C914 ,C239_=_C1122 ,C239_=_C1339 ,C239_=_C1360 ,C239_=_C1375 ,C239_=_C1386 ,\nC239_=_C1397 ,C239_=_C1408 ,C239_=_C1418 ,C239_=_C1428 ,C239_=_C1442 ,C239_=_C1455 ,\nC239_=_C1467 ,C239_=_C1478 ,C239_=_C1488 ,C239_=_C1494 ,C239_=_C1495 ,C239_=_C1496 ,\nC239_=_C1497 ,C239_=_C1498 ,C239_=_C1499 ,C239_=_C1500 ,C239_=_C1501 ,C239_=_C1502 ,\nC471_=_C472 ,C471_=_C701 ,C471_=_C913 ,C471_=_C1121 ,C471_=_C1142 ,C471_=_C1155 ,\nC471_=_C1169 ,C471_=_C1182 ,C471_=_C1197 ,C471_=_C1215 ,C471_=_C1232 ,C471_=_C1248 ,\nC471_=_C1263 ,C471_=_C1275 ,C471_=_C1282 ,C471_=_C1290 ,C471_=_C1297 ,C471_=_C1308 ,\nC471_=_C1310 ,C471_=_C1311 ,C471_=_C1312 ,C471_=_C1313 ,C471_=_C1314 ,C471_=_C1315 ,\nC471_=_C1316 ,C471_=_C1317 ,C472_=_C702 ,C472_=_C914 ,C472_=_C1122 ,C472_=_C1339 ,\nC472_=_C1360 ,C472_=_C1375 ,C472_=_C1386 ,C472_=_C1397 ,C472_=_C1408 ,C472_=_C1418 ,\nC472_=_C1428 ,C472_=_C1442 ,C472_=_C1455 ,C472_=_C1467 ,C472_=_C1478 ,C472_=_C1488 ,\nC472_=_C1494 ,C472_=_C1495 ,C472_=_C1496 ,C472_=_C1497 ,C472_=_C1498 ,C472_=_C1499 ,\nC472_=_C1500 ,C472_=_C1501 ,C472_=_C1502 ,C701_=_C702 ,C701_=_C913 ,C701_=_C1121 ,\nC701_=_C1142 ,C701_=_C1155 ,C701_=_C1169 ,C701_=_C1182 ,C701_=_C1197 ,C701_=_C1215 ,\nC701_=_C1232 ,C701_=_C1248 ,C701_=_C1263 ,C701_=_C1275 ,C701_=_C1282 ,C701_=_C1290 ,\nC701_=_C1297 ,C701_=_C1308 ,C701_=_C1310 ,C701_=_C1311 ,C701_=_C1312 ,C701_=_C1313 ,\nC701_=_C1314 ,C701_=_C1315 ,C701_=_C1316 ,C701_=_C1317 ,C702_=_C914 ,C702_=_C1122 ,\nC702_=_C1339 ,C702_=_C1360 ,C702_=_C1375 ,C702_=_C1386 ,C702_=_C1397 ,C702_=_C1408 ,\nC702_=_C1418 ,C702_=_C1428 ,C702_=_C1442 ,C702_=_C1455 ,C702_=_C1467 ,C702_=_C1478 ,\nC702_=_C1488 ,C702_=_C1494 ,C702_=_C1495 ,C702_=_C1496 ,C702_=_C1497 ,C702_=_C1498 ,\nC702_=_C1499 ,C702_=_C1500 ,C702_=_C1501 ,C702_=_C1502 ,C913_=_C914 ,C913_=_C1121 ,\nC913_=_C1142 ,C913_=_C1155 ,C913_=_C1169 ,C913_=_C1182 ,C913_=_C1197 ,C913_=_C1215 ,\nC913_=_C1232 ,C913_=_C1248 ,C913_=_C1263 ,C913_=_C1275 ,C913_=_C1282 ,C913_=_C1290 ,\nC913_=_C1297 ,C913_=_C1308 ,C913_=_C1310 ,C913_=_C1311 ,C913_=_C1312 ,C913_=_C1313 ,\nC913_=_C1314 ,C913_=_C1315 ,C913_=_C1316 ,C913_=_C1317 ,C914_=_C1122 ,C914_=_C1339 ,\nC914_=_C1360 ,C914_=_C1375 ,C914_=_C1386 ,C914_=_C1397 ,C914_=_C1408 ,C914_=_C1418 ,\nC914_=_C1428 ,C914_=_C1442 ,C914_=_C1455 ,C914_=_C1467 ,C914_=_C1478 ,C914_=_C1488 ,\nC914_=_C1494 ,C914_=_C1495 ,C914_=_C1496 ,C914_=_C1497 ,C914_=_C1498 ,C914_=_C1499 ,\nC914_=_C1500 ,C914_=_C1501 ,C914_=_C1502 ,C1121_=_C1122 ,C1121_=_C1142 ,C1121_=_C1155 ,\nC1121_=_C1169 ,C1121_=_C1182 ,C1121_=_C1197 ,C1121_=_C1215 ,C1121_=_C1232 ,C1121_=_C1248 ,\nC1121_=_C1263 ,C1121_=_C1275 ,C1121_=_C1282 ,C1121_=_C1290 ,C1121_=_C1297 ,C1121_=_C1308 ,\nC1121_=_C1310 ,C1121_=_C1311 ,C1121_=_C1312 ,C1121_=_C1313 ,C1121_=_C1314 ,C1121_=_C1315 ,\nC1121_=_C1316 ,C1121_=_C1317 ,C1122_=_C1339 ,C1122_=_C1360 ,C1122_=_C1375 ,C1122_=_C1386 ,\nC1122_=_C1397 ,C1122_=_C1408 ,C1122_=_C1418 ,C1122_=_C1428 ,C1122_=_C1442 ,C1122_=_C1455 ,\nC1122_=_C1467 ,C1122_=_C1478 ,C1122_=_C1488 ,C1122_=_C1494 ,C1122_=_C1495 ,C1122_=_C1496 ,\nC1122_=_C1497 ,C1122_=_C1498 ,C1122_=_C1499 ,C1122_=_C1500 ,C1122_=_C1501 ,C1122_=_C1502 ,\nC1142_=_C1155 ,C1142_=_C1169 ,C1142_=_C1182 ,C1142_=_C1197 ,C1142_=_C1215 ,C1142_=_C1232 ,\nC1142_=_C1248 ,C1142_=_C1263 ,C1142_=_C1275 ,C1142_=_C1282 ,C1142_=_C1290 ,C1142_=_C1297 ,\nC1142_=_C1308 ,C1142_=_C1310 ,C1142_=_C1311 ,C1142_=_C1312 ,C1142_=_C1313 ,C1142_=_C1314 ,\nC1142_=_C1315 ,C1142_=_C1316 ,C1142_=_C1317 ,C1155_=_C1169 ,C1155_=_C1182 ,C1155_=_C1197 ,\nC1155_=_C1215 ,C1155_=_C1232 ,C1155_=_C1248 ,C1155_=_C1263 ,C1155_=_C1275 ,C1155_=_C1282 ,\nC1155_=_C1290 ,C1155_=_C1297 ,C1155_=_C1308 ,C1155_=_C1310 ,C1155_=_C1311 ,C1155_=_C1312 ,\nC1155_=_C1313 ,C1155_=_C1314 ,C1155_=_C1315 ,C1155_=_C1316 ,C1155_=_C1317 ,C1169_=_C1182 ,\nC1169_=_C1197 ,C1169_=_C1215 ,C1169_=_C1232 ,C1169_=_C1248 ,C1169_=_C1263 ,C1169_=_C1275 ,\nC1169_=_C1282 ,C1169_=_C1290 ,C1169_=_C1297 ,C1169_=_C1308 ,C1169_=_C1310 ,C1169_=_C1311 ,\nC1169_=_C1312 ,C1169_=_C1313 ,C1169_=_C1314 ,C1169_=_C1315 ,C1169_=_C1316 ,C1169_=_C1317 ,\nC1182_=_C1197 ,C1182_=_C1215 ,C1182_=_C1232 ,C1182_=_C1248 ,C1182_=_C1263 ,C1182_=_C1275 ,\nC1182_=_C1282 ,C1182_=_C1290 ,C1182_=_C1297 ,C1182_=_C1308 ,C1182_=_C1310</w:t>
      </w:r>
    </w:p>
    <w:p>
      <w:pPr>
        <w:pStyle w:val="PreformattedText"/>
        <w:bidi w:val="0"/>
        <w:spacing w:before="0" w:after="0"/>
        <w:jc w:val="left"/>
        <w:rPr/>
      </w:pPr>
      <w:r>
        <w:rPr/>
        <w:t xml:space="preserve"> </w:t>
      </w:r>
      <w:r>
        <w:rPr/>
        <w:t>,C1182_=_C1311 ,\nC1182_=_C1312 ,C1182_=_C1313 ,C1182_=_C1314 ,C1182_=_C1315 ,C1182_=_C1316 ,C1182_=_C1317 ,\nC1197_=_C1215 ,C1197_=_C1232 ,C1197_=_C1248 ,C1197_=_C1263 ,C1197_=_C1275 ,C1197_=_C1282 ,\nC1197_=_C1290 ,C1197_=_C1297 ,C1197_=_C1308 ,C1197_=_C1310 ,C1197_=_C1311 ,C1197_=_C1312 ,\nC1197_=_C1313 ,C1197_=_C1314 ,C1197_=_C1315 ,C1197_=_C1316 ,C1197_=_C1317 ,C1215_=_C1232 ,\nC1215_=_C1248 ,C1215_=_C1263 ,C1215_=_C1275 ,C1215_=_C1282 ,C1215_=_C1290 ,C1215_=_C1297 ,\nC1215_=_C1308 ,C1215_=_C1310 ,C1215_=_C1311 ,C1215_=_C1312 ,C1215_=_C1313 ,C1215_=_C1314 ,\nC1215_=_C1315 ,C1215_=_C1316 ,C1215_=_C1317 ,C1232_=_C1248 ,C1232_=_C1263 ,C1232_=_C1275 ,\nC1232_=_C1282 ,C1232_=_C1290 ,C1232_=_C1297 ,C1232_=_C1308 ,C1232_=_C1310 ,C1232_=_C1311 ,\nC1232_=_C1312 ,C1232_=_C1313 ,C1232_=_C1314 ,C1232_=_C1315 ,C1232_=_C1316 ,C1232_=_C1317 ,\nC1248_=_C1263 ,C1248_=_C1275 ,C1248_=_C1282 ,C1248_=_C1290 ,C1248_=_C1297 ,C1248_=_C1308 ,\nC1248_=_C1310 ,C1248_=_C1311 ,C1248_=_C1312 ,C1248_=_C1313 ,C1248_=_C1314 ,C1248_=_C1315 ,\nC1248_=_C1316 ,C1248_=_C1317 ,C1263_=_C1275 ,C1263_=_C1282 ,C1263_=_C1290 ,C1263_=_C1297 ,\nC1263_=_C1308 ,C1263_=_C1310 ,C1263_=_C1311 ,C1263_=_C1312 ,C1263_=_C1313 ,C1263_=_C1314 ,\nC1263_=_C1315 ,C1263_=_C1316 ,C1263_=_C1317 ,C1275_=_C1282 ,C1275_=_C1290 ,C1275_=_C1297 ,\nC1275_=_C1308 ,C1275_=_C1310 ,C1275_=_C1311 ,C1275_=_C1312 ,C1275_=_C1313 ,C1275_=_C1314 ,\nC1275_=_C1315 ,C1275_=_C1316 ,C1275_=_C1317 ,C1282_=_C1290 ,C1282_=_C1297 ,C1282_=_C1308 ,\nC1282_=_C1310 ,C1282_=_C1311 ,C1282_=_C1312 ,C1282_=_C1313 ,C1282_=_C1314 ,C1282_=_C1315 ,\nC1282_=_C1316 ,C1282_=_C1317 ,C1290_=_C1297 ,C1290_=_C1308 ,C1290_=_C1310 ,C1290_=_C1311 ,\nC1290_=_C1312 ,C1290_=_C1313 ,C1290_=_C1314 ,C1290_=_C1315 ,C1290_=_C1316 ,C1290_=_C1317 ,\nC1297_=_C1308 ,C1297_=_C1310 ,C1297_=_C1311 ,C1297_=_C1312 ,C1297_=_C1313 ,C1297_=_C1314 ,\nC1297_=_C1315 ,C1297_=_C1316 ,C1297_=_C1317 ,C1308_=_C1310 ,C1308_=_C1311 ,C1308_=_C1312 ,\nC1308_=_C1313 ,C1308_=_C1314 ,C1308_=_C1315 ,C1308_=_C1316 ,C1308_=_C1317 ,C1310_=_C1311 ,\nC1310_=_C1312 ,C1310_=_C1313 ,C1310_=_C1314 ,C1310_=_C1315 ,C1310_=_C1316 ,C1310_=_C1317 ,\nC1310_=_C1495 ,C1311_=_C1312 ,C1311_=_C1313 ,C1311_=_C1314 ,C1311_=_C1315 ,C1311_=_C1316 ,\nC1311_=_C1317 ,C1311_=_C1496 ,C1312_=_C1313 ,C1312_=_C1314 ,C1312_=_C1315 ,C1312_=_C1316 ,\nC1312_=_C1317 ,C1312_=_C1497 ,C1313_=_C1314 ,C1313_=_C1315 ,C1313_=_C1316 ,C1313_=_C1317 ,\nC1313_=_C1498 ,C1314_=_C1315 ,C1314_=_C1316 ,C1314_=_C1317 ,C1314_=_C1499 ,C1315_=_C1316 ,\nC1315_=_C1317 ,C1315_=_C1500 ,C1316_=_C1317 ,C1316_=_C1501 ,C1317_=_C1502 ,C1339_=_C1360 ,\nC1339_=_C1375 ,C1339_=_C1386 ,C1339_=_C1397 ,C1339_=_C1408 ,C1339_=_C1418 ,C1339_=_C1428 ,\nC1339_=_C1442 ,C1339_=_C1455 ,C1339_=_C1467 ,C1339_=_C1478 ,C1339_=_C1488 ,C1339_=_C1494 ,\nC1339_=_C1495 ,C1339_=_C1496 ,C1339_=_C1497 ,C1339_=_C1498 ,C1339_=_C1499 ,C1339_=_C1500 ,\nC1339_=_C1501 ,C1339_=_C1502 ,C1360_=_C1375 ,C1360_=_C1386 ,C1360_=_C1397 ,C1360_=_C1408 ,\nC1360_=_C1418 ,C1360_=_C1428 ,C1360_=_C1442 ,C1360_=_C1455 ,C1360_=_C1467 ,C1360_=_C1478 ,\nC1360_=_C1488 ,C1360_=_C1494 ,C1360_=_C1495 ,C1360_=_C1496 ,C1360_=_C1497 ,C1360_=_C1498 ,\nC1360_=_C1499 ,C1360_=_C1500 ,C1360_=_C1501 ,C1360_=_C1502 ,C1375_=_C1386 ,C1375_=_C1397 ,\nC1375_=_C1408 ,C1375_=_C1418 ,C1375_=_C1428 ,C1375_=_C1442 ,C1375_=_C1455 ,C1375_=_C1467 ,\nC1375_=_C1478 ,C1375_=_C1488 ,C1375_=_C1494 ,C1375_=_C1495 ,C1375_=_C1496 ,C1375_=_C1497 ,\nC1375_=_C1498 ,C1375_=_C1499 ,C1375_=_C1500 ,C1375_=_C1501 ,C1375_=_C1502 ,C1386_=_C1397 ,\nC1386_=_C1408 ,C1386_=_C1418 ,C1386_=_C1428 ,C1386_=_C1442 ,C1386_=_C1455 ,C1386_=_C1467 ,\nC1386_=_C1478 ,C1386_=_C1488 ,C1386_=_C1494 ,C1386_=_C1495 ,C1386_=_C1496 ,C1386_=_C1497 ,\nC1386_=_C1498 ,C1386_=_C1499 ,C1386_=_C1500 ,C1386_=_C1501 ,C1386_=_C1502 ,C1397_=_C1408 ,\nC1397_=_C1418 ,C1397_=_C1428 ,C1397_=_C1442 ,C1397_=_C1455 ,C1397_=_C1467 ,C1397_=_C1478 ,\nC1397_=_C1488 ,C1397_=_C1494 ,C1397_=_C1495 ,C1397_=_C1496 ,C1397_=_C1497 ,C1397_=_C1498 ,\nC1397_=_C1499 ,C1397_=_C1500 ,C1397_=_C1501 ,C1397_=_C1502 ,C1408_=_C1418 ,C1408_=_C1428 ,\nC1408_=_C1442 ,C1408_=_C1455 ,C1408_=_C1467 ,C1408_=_C1478 ,C1408_=_C1488 ,C1408_=_C1494 ,\nC1408_=_C1495 ,C1408_=_C1496 ,C1408_=_C1497 ,C1408_=_C1498 ,C1408_=_C1499 ,C1408_=_C1500 ,\nC1408_=_C1501 ,C1408_=_C1502 ,C1418_=_C1428 ,C1418_=_C1442 ,C1418_=_C1455 ,C1418_=_C1467 ,\nC1418_=_C1478 ,C1418_=_C1488 ,C1418_=_C1494 ,C1418_=_C1495 ,C1418_=_C1496 ,C1418_=_C1497 ,\nC1418_=_C1498 ,C1418_=_C1499 ,C1418_=_C1500 ,C1418_=_C1501 ,C1418_=_C1502 ,C1428_=_C1442 ,\nC1428_=_C1455 ,C1428_=_C1467 ,C1428_=_C1478 ,C1428_=_C1488 ,C1428_=_C1494 ,C1428_=_C1495 ,\nC1428_=_C1496 ,C1428_=_C1497 ,C1428_=_C1498 ,C1428_=_C1499 ,C1428_=_C1500 ,C1428_=_C1501 ,\nC1428_=_C1502 ,C1442_=_C1455 ,C1442_=_C1467 ,C1442_=_C1478 ,C1442_=_C1488 ,C1442_=_C1494 ,\nC1442_=_C1495 ,C1442_=_C1496 ,C1442_=_C1497 ,C1442_=_C1498 ,C1442_=_C1499 ,C1442_=_C1500 ,\nC1442_=_C1501 ,C1442_=_C1502 ,C1455_=_C1467 ,C1455_=_C1478 ,C1455_=_C1488 ,C1455_=_C1494 ,\nC1455_=_C1495 ,C1455_=_C1496 ,C1455_=_C1497 ,C1455_=_C1498 ,C1455_=_C1499 ,C1455_=_C1500 ,\nC1455_=_C1501 ,C1455_=_C1502 ,C1467_=_C1478 ,C1467_=_C1488 ,C1467_=_C1494 ,C1467_=_C1495 ,\nC1467_=_C1496 ,C1467_=_C1497 ,C1467_=_C1498 ,C1467_=_C1499 ,C1467_=_C1500 ,C1467_=_C1501 ,\nC1467_=_C1502 ,C1478_=_C1488 ,C1478_=_C1494 ,C1478_=_C1495 ,C1478_=_C1496 ,C1478_=_C1497 ,\nC1478_=_C1498 ,C1478_=_C1499 ,C1478_=_C1500 ,C1478_=_C1501 ,C1478_=_C1502 ,C1488_=_C1494 ,\nC1488_=_C1495 ,C1488_=_C1496 ,C1488_=_C1497 ,C1488_=_C1498 ,C1488_=_C1499 ,C1488_=_C1500 ,\nC1488_=_C1501 ,C1488_=_C1502 ,C1494_=_C1495 ,C1494_=_C1496 ,C1494_=_C1497 ,C1494_=_C1498 ,\nC1494_=_C1499 ,C1494_=_C1500 ,C1494_=_C1501 ,C1494_=_C1502 ,C1495_=_C1496 ,C1495_=_C1497 ,\nC1495_=_C1498 ,C1495_=_C1499 ,C1495_=_C1500 ,C1495_=_C1501 ,C1495_=_C1502 ,C1496_=_C1497 ,\nC1496_=_C1498 ,C1496_=_C1499 ,C1496_=_C1500 ,C1496_=_C1501 ,C1496_=_C1502 ,C1497_=_C1498 ,\nC1497_=_C1499 ,C1497_=_C1500 ,C1497_=_C1501 ,C1497_=_C1502 ,C1498_=_C1499 ,C1498_=_C1500 ,\nC1498_=_C1501 ,C1498_=_C1502 ,C1499_=_C1500 ,C1499_=_C1501 ,C1499_=_C1502 ,C1500_=_C1501 ,\nC1500_=_C1502 ,C1501_=_C1502 ,"];183[shape=box, label="id:183 level: 5\n81: C92 C112 C195 C369 C409 \nC448 C566 C616 C661 C791 C808 \nC838 C881 C1025 C1044 C1103 C1200 \nC1218 C1251 C1285 C1398 C1430 C1469 \nC1509 C1511 C1521 C1522 C1524 C1527 \nC1540 C1542 C1551 C1552 C1554 C1557 \nC1569 C1570 C1572 C1573 C1574 C1575 \nC1576 C1577 C1578 C1579 C1580 C1581 \nC1582 C1583 C1584 C1585 C1586 C1588 \nC1589 C1590 C1591 C1592 C1593 C1594 \nC1596 C1604 C1605 C1606 C1607 C1608 \nC1609 C1610 C1611 C1613 C1625 C1632 \nC1633 C1634 C1635 C1636 C1637 C1638 \nC1639 C1640 C1641 C1642 \n953: C92_=_C369( C92 C369 ) C92_=_C566( C92 C566 ) C92_=_C791( C92 C791 ) C92_=_C1025( C92 C1025 ) C92_=_C1200( C92 C1200 ) \nC92_=_C1398( C92 C1398 ) C92_=_C1509( C92 C1509 ) C92_=_C1521( C92 C1521 ) C92_=_C1540( C92 C1540 ) C92_=_C1551( C92 C1551 ) C92_=_C1569( C92 C1569 ) \nC92_=_C1570( C92 C1570 ) C92_=_C1572( C92 C1572 ) C92_=_C1573( C92 C1573 ) C92_=_C1574( C92 C1574 ) C92_=_C1575( C92 C1575 ) C92_=_C1576( C92 C1576 ) \nC92_=_C1577( C92 C1577 ) C92_=_C1578( C92 C1578 ) C92_=_C1579( C92 C1579 ) C92_=_C1580( C92 C1580 ) C92_=_C1581( C92 C1581 ) C92_=_C1582( C92 C1582 ) \nC92_=_C1583( C92 C1583 ) C92_=_C1584( C92 C1584 ) C92_=_C1585( C92 C1585 ) C112_=_C808( C112 C808 ) C112_=_C1044( C112 C1044 ) C112_=_C1218( C112 C1218 ) \nC112_=_C1522( C112 C1522 ) C112_=_C1552( C112 C1552 ) C112_=_C1569( C112 C1569 ) C112_=_C1586( C112 C1586 ) C112_=_C1588( C112 C1588 ) C112_=_C1589( C112 C1589 ) \nC112_=_C1590( C112 C1590 ) C112_=_C1591( C112 C1591 ) C112_=_C1592( C112 C1592 ) C112_=_C1593( C112 C1593 ) C112_=_C1594( C112 C1594 ) C195_=_C448( C195 C448 ) \nC195_=_C661( C195 C661 ) C195_=_C881( C195 C881 ) C195_=_C1103( C195 C1103 ) C195_=_C1285( C195 C1285 ) C195_=_C1469( C195 C1469 ) C195_=_C1511( C195 C1511 ) \nC195_=_C1527( C195 C1527 ) C195_=_C1542( C195 C1542 ) C195_=_C1557( C195 C1557 ) C195_=_C1574( C195 C1574 ) C195_=_C1596( C195 C1596 ) C195_=_C1605( C195 C1605 ) \nC195_=_C1613( C195 C1613 ) C195_=_C1625( C195 C1625 ) C195_=_C1632( C195 C1632 ) C195_=_C1633( C195 C1633 ) C195_=_C1634( C195 C1634 ) C195_=_C1635( C195 C1635 ) \nC195_=_C1636( C195 C1636 ) C195_=_C1637( C195 C1637 ) C195_=_C1638( C195 C1638 ) C195_=_C1639( C195 C1639 ) C195_=_C1640( C195 C1640 ) C195_=_C1641( C195 C1641 ) \nC195_=_C1642( C195 C1642 ) C369_=_C566( C369 C566 ) C369_=_C791( C369 C791 ) C369_=_C1025( C369 C1025 ) C369_=_C1200( C369 C1200 ) C369_=_C1398( C369 C1398 ) \nC369_=_C1509( C369 C1509 ) C369_=_C1521( C369 C1521 ) C369_=_C1540( C369 C1540 ) C369_=_C1551( C369 C1551 ) C369_=_C1569( C369 C1569 ) C369_=_C1570( C369 C1570 ) \nC369_=_C1572( C369 C1572 ) C369_=_C1573( C369 C1573 ) C369_=_C1574( C369 C1574 ) C369_=_C1575( C369 C1575 ) C369_=_C1576( C369 C1576 ) C369_=_C1577( C369 C1577 ) \nC369_=_C1578( C369 C1578 ) C369_=_C1579( C369 C1579 ) C369_=_C1580( C369 C1580 ) C369_=_C1581( C369 C1581 ) C369_=_C1582( C369 C1582 ) C369_=_C1583( C369 C1583 ) \nC369_=_C1584( C369 C1584 ) C369_=_C1585( C369 C1585 ) C409_=_C616( C409 C616 ) C409_=_C838( C409 C838 ) C409_=_C1251( C409 C1251 ) C409_=_C1430( C409 C1430 ) \nC409_=_C1524( C409 C1524 ) C409_=_C1554( C409 C1554 ) C409_=_C1604( C409 C1604 ) C409_=_C1605( C409 C1605 ) C409_=_C1606( C409 C1606 ) C409_=_C1607( C409 C1607 ) \nC409_=_C1608( C409 C1608 ) C409_=_C1609( C409 C1609 ) C409_=_C1610( C409 C1610 ) C409_=_C1611( C409 C1611 ) C448_=_C661( C448 C661 ) C448_=_C881( C448 C881 ) \nC448_=_C1103( C448 C1103 ) C448_=_C1285( C448 C1285 ) C448_=_C1469( C448 C1469 ) C448_=_C1511( C448 C1511 ) C448_=_C1527( C448 C1527 ) C448_=_C1542( C448 C1542 ) \nC448_=_C1557( C448 C1557 ) C448_=_C1574( C448 C1574 ) C448_=_C1596( C448 C1596 ) C448_=_C1605( C448 C1605 ) C448_=_C1613( C448 C1613 ) C448_=_C1625( C448 C1625 ) \nC448_=_C1632( C448 C1632 ) C448_=_C1633( C448 C1633 )</w:t>
      </w:r>
    </w:p>
    <w:p>
      <w:pPr>
        <w:pStyle w:val="PreformattedText"/>
        <w:bidi w:val="0"/>
        <w:spacing w:before="0" w:after="0"/>
        <w:jc w:val="left"/>
        <w:rPr/>
      </w:pPr>
      <w:r>
        <w:rPr/>
        <w:t xml:space="preserve"> </w:t>
      </w:r>
      <w:r>
        <w:rPr/>
        <w:t>C448_=_C1634( C448 C1634 ) C448_=_C1635( C448 C1635 ) C448_=_C1636( C448 C1636 ) C448_=_C1637( C448 C1637 ) \nC448_=_C1638( C448 C1638 ) C448_=_C1639( C448 C1639 ) C448_=_C1640( C448 C1640 ) C448_=_C1641( C448 C1641 ) C448_=_C1642( C448 C1642 ) C566_=_C791( C566 C791 ) \nC566_=_C1025( C566 C1025 ) C566_=_C1200( C566 C1200 ) C566_=_C1398( C566 C1398 ) C566_=_C1509( C566 C1509 ) C566_=_C1521( C566 C1521 ) C566_=_C1540( C566 C1540 ) \nC566_=_C1551( C566 C1551 ) C566_=_C1569( C566 C1569 ) C566_=_C1570( C566 C1570 ) C566_=_C1572( C566 C1572 ) C566_=_C1573( C566 C1573 ) C566_=_C1574( C566 C1574 ) \nC566_=_C1575( C566 C1575 ) C566_=_C1576( C566 C1576 ) C566_=_C1577( C566 C1577 ) C566_=_C1578( C566 C1578 ) C566_=_C1579( C566 C1579 ) C566_=_C1580( C566 C1580 ) \nC566_=_C1581( C566 C1581 ) C566_=_C1582( C566 C1582 ) C566_=_C1583( C566 C1583 ) C566_=_C1584( C566 C1584 ) C566_=_C1585( C566 C1585 ) C616_=_C838( C616 C838 ) \nC616_=_C1251( C616 C1251 ) C616_=_C1430( C616 C1430 ) C616_=_C1524( C616 C1524 ) C616_=_C1554( C616 C1554 ) C616_=_C1604( C616 C1604 ) C616_=_C1605( C616 C1605 ) \nC616_=_C1606( C616 C1606 ) C616_=_C1607( C616 C1607 ) C616_=_C1608( C616 C1608 ) C616_=_C1609( C616 C1609 ) C616_=_C1610( C616 C1610 ) C616_=_C1611( C616 C1611 ) \nC661_=_C881( C661 C881 ) C661_=_C1103( C661 C1103 ) C661_=_C1285( C661 C1285 ) C661_=_C1469( C661 C1469 ) C661_=_C1511( C661 C1511 ) C661_=_C1527( C661 C1527 ) \nC661_=_C1542( C661 C1542 ) C661_=_C1557( C661 C1557 ) C661_=_C1574( C661 C1574 ) C661_=_C1596( C661 C1596 ) C661_=_C1605( C661 C1605 ) C661_=_C1613( C661 C1613 ) \nC661_=_C1625( C661 C1625 ) C661_=_C1632( C661 C1632 ) C661_=_C1633( C661 C1633 ) C661_=_C1634( C661 C1634 ) C661_=_C1635( C661 C1635 ) C661_=_C1636( C661 C1636 ) \nC661_=_C1637( C661 C1637 ) C661_=_C1638( C661 C1638 ) C661_=_C1639( C661 C1639 ) C661_=_C1640( C661 C1640 ) C661_=_C1641( C661 C1641 ) C661_=_C1642( C661 C1642 ) \nC791_=_C1025( C791 C1025 ) C791_=_C1200( C791 C1200 ) C791_=_C1398( C791 C1398 ) C791_=_C1509( C791 C1509 ) C791_=_C1521( C791 C1521 ) C791_=_C1540( C791 C1540 ) \nC791_=_C1551( C791 C1551 ) C791_=_C1569( C791 C1569 ) C791_=_C1570( C791 C1570 ) C791_=_C1572( C791 C1572 ) C791_=_C1573( C791 C1573 ) C791_=_C1574( C791 C1574 ) \nC791_=_C1575( C791 C1575 ) C791_=_C1576( C791 C1576 ) C791_=_C1577( C791 C1577 ) C791_=_C1578( C791 C1578 ) C791_=_C1579( C791 C1579 ) C791_=_C1580( C791 C1580 ) \nC791_=_C1581( C791 C1581 ) C791_=_C1582( C791 C1582 ) C791_=_C1583( C791 C1583 ) C791_=_C1584( C791 C1584 ) C791_=_C1585( C791 C1585 ) C808_=_C1044( C808 C1044 ) \nC808_=_C1218( C808 C1218 ) C808_=_C1522( C808 C1522 ) C808_=_C1552( C808 C1552 ) C808_=_C1569( C808 C1569 ) C808_=_C1586( C808 C1586 ) C808_=_C1588( C808 C1588 ) \nC808_=_C1589( C808 C1589 ) C808_=_C1590( C808 C1590 ) C808_=_C1591( C808 C1591 ) C808_=_C1592( C808 C1592 ) C808_=_C1593( C808 C1593 ) C808_=_C1594( C808 C1594 ) \nC838_=_C1251( C838 C1251 ) C838_=_C1430( C838 C1430 ) C838_=_C1524( C838 C1524 ) C838_=_C1554( C838 C1554 ) C838_=_C1604( C838 C1604 ) C838_=_C1605( C838 C1605 ) \nC838_=_C1606( C838 C1606 ) C838_=_C1607( C838 C1607 ) C838_=_C1608( C838 C1608 ) C838_=_C1609( C838 C1609 ) C838_=_C1610( C838 C1610 ) C838_=_C1611( C838 C1611 ) \nC881_=_C1103( C881 C1103 ) C881_=_C1285( C881 C1285 ) C881_=_C1469( C881 C1469 ) C881_=_C1511( C881 C1511 ) C881_=_C1527( C881 C1527 ) C881_=_C1542( C881 C1542 ) \nC881_=_C1557( C881 C1557 ) C881_=_C1574( C881 C1574 ) C881_=_C1596( C881 C1596 ) C881_=_C1605( C881 C1605 ) C881_=_C1613( C881 C1613 ) C881_=_C1625( C881 C1625 ) \nC881_=_C1632( C881 C1632 ) C881_=_C1633( C881 C1633 ) C881_=_C1634( C881 C1634 ) C881_=_C1635( C881 C1635 ) C881_=_C1636( C881 C1636 ) C881_=_C1637( C881 C1637 ) \nC881_=_C1638( C881 C1638 ) C881_=_C1639( C881 C1639 ) C881_=_C1640( C881 C1640 ) C881_=_C1641( C881 C1641 ) C881_=_C1642( C881 C1642 ) C1025_=_C1200( C1025 C1200 ) \nC1025_=_C1398( C1025 C1398 ) C1025_=_C1509( C1025 C1509 ) C1025_=_C1521( C1025 C1521 ) C1025_=_C1540( C1025 C1540 ) C1025_=_C1551( C1025 C1551 ) C1025_=_C1569( C1025 C1569 ) \nC1025_=_C1570( C1025 C1570 ) C1025_=_C1572( C1025 C1572 ) C1025_=_C1573( C1025 C1573 ) C1025_=_C1574( C1025 C1574 ) C1025_=_C1575( C1025 C1575 ) C1025_=_C1576( C1025 C1576 ) \nC1025_=_C1577( C1025 C1577 ) C1025_=_C1578( C1025 C1578 ) C1025_=_C1579( C1025 C1579 ) C1025_=_C1580( C1025 C1580 ) C1025_=_C1581( C1025 C1581 ) C1025_=_C1582( C1025 C1582 ) \nC1025_=_C1583( C1025 C1583 ) C1025_=_C1584( C1025 C1584 ) C1025_=_C1585( C1025 C1585 ) C1044_=_C1218( C1044 C1218 ) C1044_=_C1522( C1044 C1522 ) C1044_=_C1552( C1044 C1552 ) \nC1044_=_C1569( C1044 C1569 ) C1044_=_C1586( C1044 C1586 ) C1044_=_C1588( C1044 C1588 ) C1044_=_C1589( C1044 C1589 ) C1044_=_C1590( C1044 C1590 ) C1044_=_C1591( C1044 C1591 ) \nC1044_=_C1592( C1044 C1592 ) C1044_=_C1593( C1044 C1593 ) C1044_=_C1594( C1044 C1594 ) C1103_=_C1285( C1103 C1285 ) C1103_=_C1469( C1103 C1469 ) C1103_=_C1511( C1103 C1511 ) \nC1103_=_C1527( C1103 C1527 ) C1103_=_C1542( C1103 C1542 ) C1103_=_C1557( C1103 C1557 ) C1103_=_C1574( C1103 C1574 ) C1103_=_C1596( C1103 C1596 ) C1103_=_C1605( C1103 C1605 ) \nC1103_=_C1613( C1103 C1613 ) C1103_=_C1625( C1103 C1625 ) C1103_=_C1632( C1103 C1632 ) C1103_=_C1633( C1103 C1633 ) C1103_=_C1634( C1103 C1634 ) C1103_=_C1635( C1103 C1635 ) \nC1103_=_C1636( C1103 C1636 ) C1103_=_C1637( C1103 C1637 ) C1103_=_C1638( C1103 C1638 ) C1103_=_C1639( C1103 C1639 ) C1103_=_C1640( C1103 C1640 ) C1103_=_C1641( C1103 C1641 ) \nC1103_=_C1642( C1103 C1642 ) C1200_=_C1398( C1200 C1398 ) C1200_=_C1509( C1200 C1509 ) C1200_=_C1521( C1200 C1521 ) C1200_=_C1540( C1200 C1540 ) C1200_=_C1551( C1200 C1551 ) \nC1200_=_C1569( C1200 C1569 ) C1200_=_C1570( C1200 C1570 ) C1200_=_C1572( C1200 C1572 ) C1200_=_C1573( C1200 C1573 ) C1200_=_C1574( C1200 C1574 ) C1200_=_C1575( C1200 C1575 ) \nC1200_=_C1576( C1200 C1576 ) C1200_=_C1577( C1200 C1577 ) C1200_=_C1578( C1200 C1578 ) C1200_=_C1579( C1200 C1579 ) C1200_=_C1580( C1200 C1580 ) C1200_=_C1581( C1200 C1581 ) \nC1200_=_C1582( C1200 C1582 ) C1200_=_C1583( C1200 C1583 ) C1200_=_C1584( C1200 C1584 ) C1200_=_C1585( C1200 C1585 ) C1218_=_C1522( C1218 C1522 ) C1218_=_C1552( C1218 C1552 ) \nC1218_=_C1569( C1218 C1569 ) C1218_=_C1586( C1218 C1586 ) C1218_=_C1588( C1218 C1588 ) C1218_=_C1589( C1218 C1589 ) C1218_=_C1590( C1218 C1590 ) C1218_=_C1591( C1218 C1591 ) \nC1218_=_C1592( C1218 C1592 ) C1218_=_C1593( C1218 C1593 ) C1218_=_C1594( C1218 C1594 ) C1251_=_C1430( C1251 C1430 ) C1251_=_C1524( C1251 C1524 ) C1251_=_C1554( C1251 C1554 ) \nC1251_=_C1604( C1251 C1604 ) C1251_=_C1605( C1251 C1605 ) C1251_=_C1606( C1251 C1606 ) C1251_=_C1607( C1251 C1607 ) C1251_=_C1608( C1251 C1608 ) C1251_=_C1609( C1251 C1609 ) \nC1251_=_C1610( C1251 C1610 ) C1251_=_C1611( C1251 C1611 ) C1285_=_C1469( C1285 C1469 ) C1285_=_C1511( C1285 C1511 ) C1285_=_C1527( C1285 C1527 ) C1285_=_C1542( C1285 C1542 ) \nC1285_=_C1557( C1285 C1557 ) C1285_=_C1574( C1285 C1574 ) C1285_=_C1596( C1285 C1596 ) C1285_=_C1605( C1285 C1605 ) C1285_=_C1613( C1285 C1613 ) C1285_=_C1625( C1285 C1625 ) \nC1285_=_C1632( C1285 C1632 ) C1285_=_C1633( C1285 C1633 ) C1285_=_C1634( C1285 C1634 ) C1285_=_C1635( C1285 C1635 ) C1285_=_C1636( C1285 C1636 ) C1285_=_C1637( C1285 C1637 ) \nC1285_=_C1638( C1285 C1638 ) C1285_=_C1639( C1285 C1639 ) C1285_=_C1640( C1285 C1640 ) C1285_=_C1641( C1285 C1641 ) C1285_=_C1642( C1285 C1642 ) C1398_=_C1509( C1398 C1509 ) \nC1398_=_C1521( C1398 C1521 ) C1398_=_C1540( C1398 C1540 ) C1398_=_C1551( C1398 C1551 ) C1398_=_C1569( C1398 C1569 ) C1398_=_C1570( C1398 C1570 ) C1398_=_C1572( C1398 C1572 ) \nC1398_=_C1573( C1398 C1573 ) C1398_=_C1574( C1398 C1574 ) C1398_=_C1575( C1398 C1575 ) C1398_=_C1576( C1398 C1576 ) C1398_=_C1577( C1398 C1577 ) C1398_=_C1578( C1398 C1578 ) \nC1398_=_C1579( C1398 C1579 ) C1398_=_C1580( C1398 C1580 ) C1398_=_C1581( C1398 C1581 ) C1398_=_C1582( C1398 C1582 ) C1398_=_C1583( C1398 C1583 ) C1398_=_C1584( C1398 C1584 ) \nC1398_=_C1585( C1398 C1585 ) C1430_=_C1524( C1430 C1524 ) C1430_=_C1554( C1430 C1554 ) C1430_=_C1604( C1430 C1604 ) C1430_=_C1605( C1430 C1605 ) C1430_=_C1606( C1430 C1606 ) \nC1430_=_C1607( C1430 C1607 ) C1430_=_C1608( C1430 C1608 ) C1430_=_C1609( C1430 C1609 ) C1430_=_C1610( C1430 C1610 ) C1430_=_C1611( C1430 C1611 ) C1469_=_C1511( C1469 C1511 ) \nC1469_=_C1527( C1469 C1527 ) C1469_=_C1542( C1469 C1542 ) C1469_=_C1557( C1469 C1557 ) C1469_=_C1574( C1469 C1574 ) C1469_=_C1596( C1469 C1596 ) C1469_=_C1605( C1469 C1605 ) \nC1469_=_C1613( C1469 C1613 ) C1469_=_C1625( C1469 C1625 ) C1469_=_C1632( C1469 C1632 ) C1469_=_C1633( C1469 C1633 ) C1469_=_C1634( C1469 C1634 ) C1469_=_C1635( C1469 C1635 ) \nC1469_=_C1636( C1469 C1636 ) C1469_=_C1637( C1469 C1637 ) C1469_=_C1638( C1469 C1638 ) C1469_=_C1639( C1469 C1639 ) C1469_=_C1640( C1469 C1640 ) C1469_=_C1641( C1469 C1641 ) \nC1469_=_C1642( C1469 C1642 ) C1509_=_C1511( C1509 C1511 ) C1509_=_C1521( C1509 C1521 ) C1509_=_C1540( C1509 C1540 ) C1509_=_C1551( C1509 C1551 ) C1509_=_C1569( C1509 C1569 ) \nC1509_=_C1570( C1509 C1570 ) C1509_=_C1572( C1509 C1572 ) C1509_=_C1573( C1509 C1573 ) C1509_=_C1574( C1509 C1574 ) C1509_=_C1575( C1509 C1575 ) C1509_=_C1576( C1509 C1576 ) \nC1509_=_C1577( C1509 C1577 ) C1509_=_C1578( C1509 C1578 ) C1509_=_C1579( C1509 C1579 ) C1509_=_C1580( C1509 C1580 ) C1509_=_C1581( C1509 C1581 ) C1509_=_C1582( C1509 C1582 ) \nC1509_=_C1583( C1509 C1583 ) C1509_=_C1584( C1509 C1584 ) C1509_=_C1585( C1509 C1585 ) C1511_=_C1527( C1511 C1527 ) C1511_=_C1542( C1511 C1542 ) C1511_=_C1557( C1511 C1557 ) \nC1511_=_C1574( C1511 C1574 ) C1511_=_C1596( C1511 C1596 ) C1511_=_C1605( C1511 C1605 ) C1511_=_C1613( C1511 C1613 ) C1511_=_C1625( C1511 C1625 ) C1511_=_C1632( C1511 C1632 ) \nC1511_=_C1633( C1511 C1633 ) C1511_=_C1634( C1511 C1634 ) C1511_=_C1635( C1511 C1635 ) C1511_=_C1636( C1511 C1636 ) C1511_=_C1637( C1511 C1637 ) C1511_=_C1638( C1511 C1638 ) \nC1511_=_C1639( C1511 C1639 ) C1511_=_C1640(</w:t>
      </w:r>
    </w:p>
    <w:p>
      <w:pPr>
        <w:pStyle w:val="PreformattedText"/>
        <w:bidi w:val="0"/>
        <w:spacing w:before="0" w:after="0"/>
        <w:jc w:val="left"/>
        <w:rPr/>
      </w:pPr>
      <w:r>
        <w:rPr/>
        <w:t xml:space="preserve"> </w:t>
      </w:r>
      <w:r>
        <w:rPr/>
        <w:t>C1511 C1640 ) C1511_=_C1641( C1511 C1641 ) C1511_=_C1642( C1511 C1642 ) C1521_=_C1522( C1521 C1522 ) C1521_=_C1524( C1521 C1524 ) \nC1521_=_C1527( C1521 C1527 ) C1521_=_C1540( C1521 C1540 ) C1521_=_C1551( C1521 C1551 ) C1521_=_C1569( C1521 C1569 ) C1521_=_C1570( C1521 C1570 ) C1521_=_C1572( C1521 C1572 ) \nC1521_=_C1573( C1521 C1573 ) C1521_=_C1574( C1521 C1574 ) C1521_=_C1575( C1521 C1575 ) C1521_=_C1576( C1521 C1576 ) C1521_=_C1577( C1521 C1577 ) C1521_=_C1578( C1521 C1578 ) \nC1521_=_C1579( C1521 C1579 ) C1521_=_C1580( C1521 C1580 ) C1521_=_C1581( C1521 C1581 ) C1521_=_C1582( C1521 C1582 ) C1521_=_C1583( C1521 C1583 ) C1521_=_C1584( C1521 C1584 ) \nC1521_=_C1585( C1521 C1585 ) C1522_=_C1524( C1522 C1524 ) C1522_=_C1527( C1522 C1527 ) C1522_=_C1552( C1522 C1552 ) C1522_=_C1569( C1522 C1569 ) C1522_=_C1586( C1522 C1586 ) \nC1522_=_C1588( C1522 C1588 ) C1522_=_C1589( C1522 C1589 ) C1522_=_C1590( C1522 C1590 ) C1522_=_C1591( C1522 C1591 ) C1522_=_C1592( C1522 C1592 ) C1522_=_C1593( C1522 C1593 ) \nC1522_=_C1594( C1522 C1594 ) C1524_=_C1527( C1524 C1527 ) C1524_=_C1554( C1524 C1554 ) C1524_=_C1604( C1524 C1604 ) C1524_=_C1605( C1524 C1605 ) C1524_=_C1606( C1524 C1606 ) \nC1524_=_C1607( C1524 C1607 ) C1524_=_C1608( C1524 C1608 ) C1524_=_C1609( C1524 C1609 ) C1524_=_C1610( C1524 C1610 ) C1524_=_C1611( C1524 C1611 ) C1527_=_C1542( C1527 C1542 ) \nC1527_=_C1557( C1527 C1557 ) C1527_=_C1574( C1527 C1574 ) C1527_=_C1596( C1527 C1596 ) C1527_=_C1605( C1527 C1605 ) C1527_=_C1613( C1527 C1613 ) C1527_=_C1625( C1527 C1625 ) \nC1527_=_C1632( C1527 C1632 ) C1527_=_C1633( C1527 C1633 ) C1527_=_C1634( C1527 C1634 ) C1527_=_C1635( C1527 C1635 ) C1527_=_C1636( C1527 C1636 ) C1527_=_C1637( C1527 C1637 ) \nC1527_=_C1638( C1527 C1638 ) C1527_=_C1639( C1527 C1639 ) C1527_=_C1640( C1527 C1640 ) C1527_=_C1641( C1527 C1641 ) C1527_=_C1642( C1527 C1642 ) C1540_=_C1542( C1540 C1542 ) \nC1540_=_C1551( C1540 C1551 ) C1540_=_C1569( C1540 C1569 ) C1540_=_C1570( C1540 C1570 ) C1540_=_C1572( C1540 C1572 ) C1540_=_C1573( C1540 C1573 ) C1540_=_C1574( C1540 C1574 ) \nC1540_=_C1575( C1540 C1575 ) C1540_=_C1576( C1540 C1576 ) C1540_=_C1577( C1540 C1577 ) C1540_=_C1578( C1540 C1578 ) C1540_=_C1579( C1540 C1579 ) C1540_=_C1580( C1540 C1580 ) \nC1540_=_C1581( C1540 C1581 ) C1540_=_C1582( C1540 C1582 ) C1540_=_C1583( C1540 C1583 ) C1540_=_C1584( C1540 C1584 ) C1540_=_C1585( C1540 C1585 ) C1542_=_C1557( C1542 C1557 ) \nC1542_=_C1574( C1542 C1574 ) C1542_=_C1596( C1542 C1596 ) C1542_=_C1605( C1542 C1605 ) C1542_=_C1613( C1542 C1613 ) C1542_=_C1625( C1542 C1625 ) C1542_=_C1632( C1542 C1632 ) \nC1542_=_C1633( C1542 C1633 ) C1542_=_C1634( C1542 C1634 ) C1542_=_C1635( C1542 C1635 ) C1542_=_C1636( C1542 C1636 ) C1542_=_C1637( C1542 C1637 ) C1542_=_C1638( C1542 C1638 ) \nC1542_=_C1639( C1542 C1639 ) C1542_=_C1640( C1542 C1640 ) C1542_=_C1641( C1542 C1641 ) C1542_=_C1642( C1542 C1642 ) C1551_=_C1552( C1551 C1552 ) C1551_=_C1554( C1551 C1554 ) \nC1551_=_C1557( C1551 C1557 ) C1551_=_C1569( C1551 C1569 ) C1551_=_C1570( C1551 C1570 ) C1551_=_C1572( C1551 C1572 ) C1551_=_C1573( C1551 C1573 ) C1551_=_C1574( C1551 C1574 ) \nC1551_=_C1575( C1551 C1575 ) C1551_=_C1576( C1551 C1576 ) C1551_=_C1577( C1551 C1577 ) C1551_=_C1578( C1551 C1578 ) C1551_=_C1579( C1551 C1579 ) C1551_=_C1580( C1551 C1580 ) \nC1551_=_C1581( C1551 C1581 ) C1551_=_C1582( C1551 C1582 ) C1551_=_C1583( C1551 C1583 ) C1551_=_C1584( C1551 C1584 ) C1551_=_C1585( C1551 C1585 ) C1552_=_C1554( C1552 C1554 ) \nC1552_=_C1557( C1552 C1557 ) C1552_=_C1569( C1552 C1569 ) C1552_=_C1586( C1552 C1586 ) C1552_=_C1588( C1552 C1588 ) C1552_=_C1589( C1552 C1589 ) C1552_=_C1590( C1552 C1590 ) \nC1552_=_C1591( C1552 C1591 ) C1552_=_C1592( C1552 C1592 ) C1552_=_C1593( C1552 C1593 ) C1552_=_C1594( C1552 C1594 ) C1554_=_C1557( C1554 C1557 ) C1554_=_C1604( C1554 C1604 ) \nC1554_=_C1605( C1554 C1605 ) C1554_=_C1606( C1554 C1606 ) C1554_=_C1607( C1554 C1607 ) C1554_=_C1608( C1554 C1608 ) C1554_=_C1609( C1554 C1609 ) C1554_=_C1610( C1554 C1610 ) \nC1554_=_C1611( C1554 C1611 ) C1557_=_C1574( C1557 C1574 ) C1557_=_C1596( C1557 C1596 ) C1557_=_C1605( C1557 C1605 ) C1557_=_C1613( C1557 C1613 ) C1557_=_C1625( C1557 C1625 ) \nC1557_=_C1632( C1557 C1632 ) C1557_=_C1633( C1557 C1633 ) C1557_=_C1634( C1557 C1634 ) C1557_=_C1635( C1557 C1635 ) C1557_=_C1636( C1557 C1636 ) C1557_=_C1637( C1557 C1637 ) \nC1557_=_C1638( C1557 C1638 ) C1557_=_C1639( C1557 C1639 ) C1557_=_C1640( C1557 C1640 ) C1557_=_C1641( C1557 C1641 ) C1557_=_C1642( C1557 C1642 ) C1569_=_C1570( C1569 C1570 ) \nC1569_=_C1572( C1569 C1572 ) C1569_=_C1573( C1569 C1573 ) C1569_=_C1574( C1569 C1574 ) C1569_=_C1575( C1569 C1575 ) C1569_=_C1576( C1569 C1576 ) C1569_=_C1577( C1569 C1577 ) \nC1569_=_C1578( C1569 C1578 ) C1569_=_C1579( C1569 C1579 ) C1569_=_C1580( C1569 C1580 ) C1569_=_C1581( C1569 C1581 ) C1569_=_C1582( C1569 C1582 ) C1569_=_C1583( C1569 C1583 ) \nC1569_=_C1584( C1569 C1584 ) C1569_=_C1585( C1569 C1585 ) C1569_=_C1586( C1569 C1586 ) C1569_=_C1588( C1569 C1588 ) C1569_=_C1589( C1569 C1589 ) C1569_=_C1590( C1569 C1590 ) \nC1569_=_C1591( C1569 C1591 ) C1569_=_C1592( C1569 C1592 ) C1569_=_C1593( C1569 C1593 ) C1569_=_C1594( C1569 C1594 ) C1570_=_C1572( C1570 C1572 ) C1570_=_C1573( C1570 C1573 ) \nC1570_=_C1574( C1570 C1574 ) C1570_=_C1575( C1570 C1575 ) C1570_=_C1576( C1570 C1576 ) C1570_=_C1577( C1570 C1577 ) C1570_=_C1578( C1570 C1578 ) C1570_=_C1579( C1570 C1579 ) \nC1570_=_C1580( C1570 C1580 ) C1570_=_C1581( C1570 C1581 ) C1570_=_C1582( C1570 C1582 ) C1570_=_C1583( C1570 C1583 ) C1570_=_C1584( C1570 C1584 ) C1570_=_C1585( C1570 C1585 ) \nC1570_=_C1596( C1570 C1596 ) C1572_=_C1573( C1572 C1573 ) C1572_=_C1574( C1572 C1574 ) C1572_=_C1575( C1572 C1575 ) C1572_=_C1576( C1572 C1576 ) C1572_=_C1577( C1572 C1577 ) \nC1572_=_C1578( C1572 C1578 ) C1572_=_C1579( C1572 C1579 ) C1572_=_C1580( C1572 C1580 ) C1572_=_C1581( C1572 C1581 ) C1572_=_C1582( C1572 C1582 ) C1572_=_C1583( C1572 C1583 ) \nC1572_=_C1584( C1572 C1584 ) C1572_=_C1585( C1572 C1585 ) C1572_=_C1586( C1572 C1586 ) C1572_=_C1604( C1572 C1604 ) C1572_=_C1613( C1572 C1613 ) C1573_=_C1574( C1573 C1574 ) \nC1573_=_C1575( C1573 C1575 ) C1573_=_C1576( C1573 C1576 ) C1573_=_C1577( C1573 C1577 ) C1573_=_C1578( C1573 C1578 ) C1573_=_C1579( C1573 C1579 ) C1573_=_C1580( C1573 C1580 ) \nC1573_=_C1581( C1573 C1581 ) C1573_=_C1582( C1573 C1582 ) C1573_=_C1583( C1573 C1583 ) C1573_=_C1584( C1573 C1584 ) C1573_=_C1585( C1573 C1585 ) C1573_=_C1625( C1573 C1625 ) \nC1574_=_C1575( C1574 C1575 ) C1574_=_C1576( C1574 C1576 ) C1574_=_C1577( C1574 C1577 ) C1574_=_C1578( C1574 C1578 ) C1574_=_C1579( C1574 C1579 ) C1574_=_C1580( C1574 C1580 ) \nC1574_=_C1581( C1574 C1581 ) C1574_=_C1582( C1574 C1582 ) C1574_=_C1583( C1574 C1583 ) C1574_=_C1584( C1574 C1584 ) C1574_=_C1585( C1574 C1585 ) C1574_=_C1596( C1574 C1596 ) \nC1574_=_C1605( C1574 C1605 ) C1574_=_C1613( C1574 C1613 ) C1574_=_C1625( C1574 C1625 ) C1574_=_C1632( C1574 C1632 ) C1574_=_C1633( C1574 C1633 ) C1574_=_C1634( C1574 C1634 ) \nC1574_=_C1635( C1574 C1635 ) C1574_=_C1636( C1574 C1636 ) C1574_=_C1637( C1574 C1637 ) C1574_=_C1638( C1574 C1638 ) C1574_=_C1639( C1574 C1639 ) C1574_=_C1640( C1574 C1640 ) \nC1574_=_C1641( C1574 C1641 ) C1574_=_C1642( C1574 C1642 ) C1575_=_C1576( C1575 C1576 ) C1575_=_C1577( C1575 C1577 ) C1575_=_C1578( C1575 C1578 ) C1575_=_C1579( C1575 C1579 ) \nC1575_=_C1580( C1575 C1580 ) C1575_=_C1581( C1575 C1581 ) C1575_=_C1582( C1575 C1582 ) C1575_=_C1583( C1575 C1583 ) C1575_=_C1584( C1575 C1584 ) C1575_=_C1585( C1575 C1585 ) \nC1575_=_C1632( C1575 C1632 ) C1576_=_C1577( C1576 C1577 ) C1576_=_C1578( C1576 C1578 ) C1576_=_C1579( C1576 C1579 ) C1576_=_C1580( C1576 C1580 ) C1576_=_C1581( C1576 C1581 ) \nC1576_=_C1582( C1576 C1582 ) C1576_=_C1583( C1576 C1583 ) C1576_=_C1584( C1576 C1584 ) C1576_=_C1585( C1576 C1585 ) C1576_=_C1588( C1576 C1588 ) C1576_=_C1606( C1576 C1606 ) \nC1576_=_C1633( C1576 C1633 ) C1577_=_C1578( C1577 C1578 ) C1577_=_C1579( C1577 C1579 ) C1577_=_C1580( C1577 C1580 ) C1577_=_C1581( C1577 C1581 ) C1577_=_C1582( C1577 C1582 ) \nC1577_=_C1583( C1577 C1583 ) C1577_=_C1584( C1577 C1584 ) C1577_=_C1585( C1577 C1585 ) C1577_=_C1589( C1577 C1589 ) C1577_=_C1607( C1577 C1607 ) C1577_=_C1634( C1577 C1634 ) \nC1578_=_C1579( C1578 C1579 ) C1578_=_C1580( C1578 C1580 ) C1578_=_C1581( C1578 C1581 ) C1578_=_C1582( C1578 C1582 ) C1578_=_C1583( C1578 C1583 ) C1578_=_C1584( C1578 C1584 ) \nC1578_=_C1585( C1578 C1585 ) C1578_=_C1590( C1578 C1590 ) C1578_=_C1608( C1578 C1608 ) C1578_=_C1635( C1578 C1635 ) C1579_=_C1580( C1579 C1580 ) C1579_=_C1581( C1579 C1581 ) \nC1579_=_C1582( C1579 C1582 ) C1579_=_C1583( C1579 C1583 ) C1579_=_C1584( C1579 C1584 ) C1579_=_C1585( C1579 C1585 ) C1580_=_C1581( C1580 C1581 ) C1580_=_C1582( C1580 C1582 ) \nC1580_=_C1583( C1580 C1583 ) C1580_=_C1584( C1580 C1584 ) C1580_=_C1585( C1580 C1585 ) C1581_=_C1582( C1581 C1582 ) C1581_=_C1583( C1581 C1583 ) C1581_=_C1584( C1581 C1584 ) \nC1581_=_C1585( C1581 C1585 ) C1582_=_C1583( C1582 C1583 ) C1582_=_C1584( C1582 C1584 ) C1582_=_C1585( C1582 C1585 ) C1583_=_C1584( C1583 C1584 ) C1583_=_C1585( C1583 C1585 ) \nC1584_=_C1585( C1584 C1585 ) C1586_=_C1588( C1586 C1588 ) C1586_=_C1589( C1586 C1589 ) C1586_=_C1590( C1586 C1590 ) C1586_=_C1591( C1586 C1591 ) C1586_=_C1592( C1586 C1592 ) \nC1586_=_C1593( C1586 C1593 ) C1586_=_C1594( C1586 C1594 ) C1586_=_C1604( C1586 C1604 ) C1586_=_C1613( C1586 C1613 ) C1588_=_C1589( C1588 C1589 ) C1588_=_C1590( C1588 C1590 ) \nC1588_=_C1591( C1588 C1591 ) C1588_=_C1592( C1588 C1592 ) C1588_=_C1593( C1588 C1593 ) C1588_=_C1594( C1588 C1594 ) C1588_=_C1606( C1588 C1606 ) C1588_=_C1633( C1588 C1633 ) \nC1589_=_C1590( C1589 C1590 ) C1589_=_C1591( C1589 C1591 ) C1589_=_C1592( C1589 C1592 ) C1589_=_C1593( C1589 C1593 ) C1589_=_C1594( C1589 C1594 ) C1589_=_C1607( C1589 C1607 ) \nC1589_=_C1634( C1589 C1634 ) C1590_=_C1591( C1590 C1591 ) C1590_=_C1592( C1590 C1592 ) C1590_=_C1593(</w:t>
      </w:r>
    </w:p>
    <w:p>
      <w:pPr>
        <w:pStyle w:val="PreformattedText"/>
        <w:bidi w:val="0"/>
        <w:spacing w:before="0" w:after="0"/>
        <w:jc w:val="left"/>
        <w:rPr/>
      </w:pPr>
      <w:r>
        <w:rPr/>
        <w:t xml:space="preserve"> </w:t>
      </w:r>
      <w:r>
        <w:rPr/>
        <w:t>C1590 C1593 ) C1590_=_C1594( C1590 C1594 ) C1590_=_C1608( C1590 C1608 ) \nC1590_=_C1635( C1590 C1635 ) C1591_=_C1592( C1591 C1592 ) C1591_=_C1593( C1591 C1593 ) C1591_=_C1594( C1591 C1594 ) C1592_=_C1593( C1592 C1593 ) C1592_=_C1594( C1592 C1594 ) \nC1593_=_C1594( C1593 C1594 ) C1596_=_C1605( C1596 C1605 ) C1596_=_C1613( C1596 C1613 ) C1596_=_C1625( C1596 C1625 ) C1596_=_C1632( C1596 C1632 ) C1596_=_C1633( C1596 C1633 ) \nC1596_=_C1634( C1596 C1634 ) C1596_=_C1635( C1596 C1635 ) C1596_=_C1636( C1596 C1636 ) C1596_=_C1637( C1596 C1637 ) C1596_=_C1638( C1596 C1638 ) C1596_=_C1639( C1596 C1639 ) \nC1596_=_C1640( C1596 C1640 ) C1596_=_C1641( C1596 C1641 ) C1596_=_C1642( C1596 C1642 ) C1604_=_C1605( C1604 C1605 ) C1604_=_C1606( C1604 C1606 ) C1604_=_C1607( C1604 C1607 ) \nC1604_=_C1608( C1604 C1608 ) C1604_=_C1609( C1604 C1609 ) C1604_=_C1610( C1604 C1610 ) C1604_=_C1611( C1604 C1611 ) C1604_=_C1613( C1604 C1613 ) C1605_=_C1606( C1605 C1606 ) \nC1605_=_C1607( C1605 C1607 ) C1605_=_C1608( C1605 C1608 ) C1605_=_C1609( C1605 C1609 ) C1605_=_C1610( C1605 C1610 ) C1605_=_C1611( C1605 C1611 ) C1605_=_C1613( C1605 C1613 ) \nC1605_=_C1625( C1605 C1625 ) C1605_=_C1632( C1605 C1632 ) C1605_=_C1633( C1605 C1633 ) C1605_=_C1634( C1605 C1634 ) C1605_=_C1635( C1605 C1635 ) C1605_=_C1636( C1605 C1636 ) \nC1605_=_C1637( C1605 C1637 ) C1605_=_C1638( C1605 C1638 ) C1605_=_C1639( C1605 C1639 ) C1605_=_C1640( C1605 C1640 ) C1605_=_C1641( C1605 C1641 ) C1605_=_C1642( C1605 C1642 ) \nC1606_=_C1607( C1606 C1607 ) C1606_=_C1608( C1606 C1608 ) C1606_=_C1609( C1606 C1609 ) C1606_=_C1610( C1606 C1610 ) C1606_=_C1611( C1606 C1611 ) C1606_=_C1633( C1606 C1633 ) \nC1607_=_C1608( C1607 C1608 ) C1607_=_C1609( C1607 C1609 ) C1607_=_C1610( C1607 C1610 ) C1607_=_C1611( C1607 C1611 ) C1607_=_C1634( C1607 C1634 ) C1608_=_C1609( C1608 C1609 ) \nC1608_=_C1610( C1608 C1610 ) C1608_=_C1611( C1608 C1611 ) C1608_=_C1635( C1608 C1635 ) C1609_=_C1610( C1609 C1610 ) C1609_=_C1611( C1609 C1611 ) C1610_=_C1611( C1610 C1611 ) \nC1613_=_C1625( C1613 C1625 ) C1613_=_C1632( C1613 C1632 ) C1613_=_C1633( C1613 C1633 ) C1613_=_C1634( C1613 C1634 ) C1613_=_C1635( C1613 C1635 ) C1613_=_C1636( C1613 C1636 ) \nC1613_=_C1637( C1613 C1637 ) C1613_=_C1638( C1613 C1638 ) C1613_=_C1639( C1613 C1639 ) C1613_=_C1640( C1613 C1640 ) C1613_=_C1641( C1613 C1641 ) C1613_=_C1642( C1613 C1642 ) \nC1625_=_C1632( C1625 C1632 ) C1625_=_C1633( C1625 C1633 ) C1625_=_C1634( C1625 C1634 ) C1625_=_C1635( C1625 C1635 ) C1625_=_C1636( C1625 C1636 ) C1625_=_C1637( C1625 C1637 ) \nC1625_=_C1638( C1625 C1638 ) C1625_=_C1639( C1625 C1639 ) C1625_=_C1640( C1625 C1640 ) C1625_=_C1641( C1625 C1641 ) C1625_=_C1642( C1625 C1642 ) C1632_=_C1633( C1632 C1633 ) \nC1632_=_C1634( C1632 C1634 ) C1632_=_C1635( C1632 C1635 ) C1632_=_C1636( C1632 C1636 ) C1632_=_C1637( C1632 C1637 ) C1632_=_C1638( C1632 C1638 ) C1632_=_C1639( C1632 C1639 ) \nC1632_=_C1640( C1632 C1640 ) C1632_=_C1641( C1632 C1641 ) C1632_=_C1642( C1632 C1642 ) C1633_=_C1634( C1633 C1634 ) C1633_=_C1635( C1633 C1635 ) C1633_=_C1636( C1633 C1636 ) \nC1633_=_C1637( C1633 C1637 ) C1633_=_C1638( C1633 C1638 ) C1633_=_C1639( C1633 C1639 ) C1633_=_C1640( C1633 C1640 ) C1633_=_C1641( C1633 C1641 ) C1633_=_C1642( C1633 C1642 ) \nC1634_=_C1635( C1634 C1635 ) C1634_=_C1636( C1634 C1636 ) C1634_=_C1637( C1634 C1637 ) C1634_=_C1638( C1634 C1638 ) C1634_=_C1639( C1634 C1639 ) C1634_=_C1640( C1634 C1640 ) \nC1634_=_C1641( C1634 C1641 ) C1634_=_C1642( C1634 C1642 ) C1635_=_C1636( C1635 C1636 ) C1635_=_C1637( C1635 C1637 ) C1635_=_C1638( C1635 C1638 ) C1635_=_C1639( C1635 C1639 ) \nC1635_=_C1640( C1635 C1640 ) C1635_=_C1641( C1635 C1641 ) C1635_=_C1642( C1635 C1642 ) C1636_=_C1637( C1636 C1637 ) C1636_=_C1638( C1636 C1638 ) C1636_=_C1639( C1636 C1639 ) \nC1636_=_C1640( C1636 C1640 ) C1636_=_C1641( C1636 C1641 ) C1636_=_C1642( C1636 C1642 ) C1637_=_C1638( C1637 C1638 ) C1637_=_C1639( C1637 C1639 ) C1637_=_C1640( C1637 C1640 ) \nC1637_=_C1641( C1637 C1641 ) C1637_=_C1642( C1637 C1642 ) C1638_=_C1639( C1638 C1639 ) C1638_=_C1640( C1638 C1640 ) C1638_=_C1641( C1638 C1641 ) C1638_=_C1642( C1638 C1642 ) \nC1639_=_C1640( C1639 C1640 ) C1639_=_C1641( C1639 C1641 ) C1639_=_C1642( C1639 C1642 ) C1640_=_C1641( C1640 C1641 ) C1640_=_C1642( C1640 C1642 ) C1641_=_C1642( C1641 C1642 ) "];148-&gt;183[label="78: C92 C112 C195 C369 C409 \nC448 C566 C616 C661 C791 C808 \nC838 C881 C1025 C1044 C1103 C1200 \nC1218 C1251 C1285 C1398 C1430 C1469 \nC1509 C1511 C1521 C1522 C1524 C1527 \nC1540 C1542 C1551 C1552 C1554 C1557 \nC1570 C1572 C1573 C1575 C1576 C1577 \nC1578 C1579 C1580 C1581 C1582 C1583 \nC1584 C1585 C1586 C1588 C1589 C1590 \nC1591 C1592 C1593 C1594 C1596 C1604 \nC1606 C1607 C1608 C1609 C1610 C1611 \nC1613 C1625 C1632 C1633 C1634 C1635 \nC1636 C1637 C1638 C1639 C1640 C1641 \nC1642 \n823: C92_=_C369 ,C92_=_C566 ,C92_=_C791 ,C92_=_C1025 ,C92_=_C1200 ,\nC92_=_C1398 ,C92_=_C1509 ,C92_=_C1521 ,C92_=_C1540 ,C92_=_C1551 ,C92_=_C1570 ,\nC92_=_C1572 ,C92_=_C1573 ,C92_=_C1575 ,C92_=_C1576 ,C92_=_C1577 ,C92_=_C1578 ,\nC92_=_C1579 ,C92_=_C1580 ,C92_=_C1581 ,C92_=_C1582 ,C92_=_C1583 ,C92_=_C1584 ,\nC92_=_C1585 ,C112_=_C808 ,C112_=_C1044 ,C112_=_C1218 ,C112_=_C1522 ,C112_=_C1552 ,\nC112_=_C1586 ,C112_=_C1588 ,C112_=_C1589 ,C112_=_C1590 ,C112_=_C1591 ,C112_=_C1592 ,\nC112_=_C1593 ,C112_=_C1594 ,C195_=_C448 ,C195_=_C661 ,C195_=_C881 ,C195_=_C1103 ,\nC195_=_C1285 ,C195_=_C1469 ,C195_=_C1511 ,C195_=_C1527 ,C195_=_C1542 ,C195_=_C1557 ,\nC195_=_C1596 ,C195_=_C1613 ,C195_=_C1625 ,C195_=_C1632 ,C195_=_C1633 ,C195_=_C1634 ,\nC195_=_C1635 ,C195_=_C1636 ,C195_=_C1637 ,C195_=_C1638 ,C195_=_C1639 ,C195_=_C1640 ,\nC195_=_C1641 ,C195_=_C1642 ,C369_=_C566 ,C369_=_C791 ,C369_=_C1025 ,C369_=_C1200 ,\nC369_=_C1398 ,C369_=_C1509 ,C369_=_C1521 ,C369_=_C1540 ,C369_=_C1551 ,C369_=_C1570 ,\nC369_=_C1572 ,C369_=_C1573 ,C369_=_C1575 ,C369_=_C1576 ,C369_=_C1577 ,C369_=_C1578 ,\nC369_=_C1579 ,C369_=_C1580 ,C369_=_C1581 ,C369_=_C1582 ,C369_=_C1583 ,C369_=_C1584 ,\nC369_=_C1585 ,C409_=_C616 ,C409_=_C838 ,C409_=_C1251 ,C409_=_C1430 ,C409_=_C1524 ,\nC409_=_C1554 ,C409_=_C1604 ,C409_=_C1606 ,C409_=_C1607 ,C409_=_C1608 ,C409_=_C1609 ,\nC409_=_C1610 ,C409_=_C1611 ,C448_=_C661 ,C448_=_C881 ,C448_=_C1103 ,C448_=_C1285 ,\nC448_=_C1469 ,C448_=_C1511 ,C448_=_C1527 ,C448_=_C1542 ,C448_=_C1557 ,C448_=_C1596 ,\nC448_=_C1613 ,C448_=_C1625 ,C448_=_C1632 ,C448_=_C1633 ,C448_=_C1634 ,C448_=_C1635 ,\nC448_=_C1636 ,C448_=_C1637 ,C448_=_C1638 ,C448_=_C1639 ,C448_=_C1640 ,C448_=_C1641 ,\nC448_=_C1642 ,C566_=_C791 ,C566_=_C1025 ,C566_=_C1200 ,C566_=_C1398 ,C566_=_C1509 ,\nC566_=_C1521 ,C566_=_C1540 ,C566_=_C1551 ,C566_=_C1570 ,C566_=_C1572 ,C566_=_C1573 ,\nC566_=_C1575 ,C566_=_C1576 ,C566_=_C1577 ,C566_=_C1578 ,C566_=_C1579 ,C566_=_C1580 ,\nC566_=_C1581 ,C566_=_C1582 ,C566_=_C1583 ,C566_=_C1584 ,C566_=_C1585 ,C616_=_C838 ,\nC616_=_C1251 ,C616_=_C1430 ,C616_=_C1524 ,C616_=_C1554 ,C616_=_C1604 ,C616_=_C1606 ,\nC616_=_C1607 ,C616_=_C1608 ,C616_=_C1609 ,C616_=_C1610 ,C616_=_C1611 ,C661_=_C881 ,\nC661_=_C1103 ,C661_=_C1285 ,C661_=_C1469 ,C661_=_C1511 ,C661_=_C1527 ,C661_=_C1542 ,\nC661_=_C1557 ,C661_=_C1596 ,C661_=_C1613 ,C661_=_C1625 ,C661_=_C1632 ,C661_=_C1633 ,\nC661_=_C1634 ,C661_=_C1635 ,C661_=_C1636 ,C661_=_C1637 ,C661_=_C1638 ,C661_=_C1639 ,\nC661_=_C1640 ,C661_=_C1641 ,C661_=_C1642 ,C791_=_C1025 ,C791_=_C1200 ,C791_=_C1398 ,\nC791_=_C1509 ,C791_=_C1521 ,C791_=_C1540 ,C791_=_C1551 ,C791_=_C1570 ,C791_=_C1572 ,\nC791_=_C1573 ,C791_=_C1575 ,C791_=_C1576 ,C791_=_C1577 ,C791_=_C1578 ,C791_=_C1579 ,\nC791_=_C1580 ,C791_=_C1581 ,C791_=_C1582 ,C791_=_C1583 ,C791_=_C1584 ,C791_=_C1585 ,\nC808_=_C1044 ,C808_=_C1218 ,C808_=_C1522 ,C808_=_C1552 ,C808_=_C1586 ,C808_=_C1588 ,\nC808_=_C1589 ,C808_=_C1590 ,C808_=_C1591 ,C808_=_C1592 ,C808_=_C1593 ,C808_=_C1594 ,\nC838_=_C1251 ,C838_=_C1430 ,C838_=_C1524 ,C838_=_C1554 ,C838_=_C1604 ,C838_=_C1606 ,\nC838_=_C1607 ,C838_=_C1608 ,C838_=_C1609 ,C838_=_C1610 ,C838_=_C1611 ,C881_=_C1103 ,\nC881_=_C1285 ,C881_=_C1469 ,C881_=_C1511 ,C881_=_C1527 ,C881_=_C1542 ,C881_=_C1557 ,\nC881_=_C1596 ,C881_=_C1613 ,C881_=_C1625 ,C881_=_C1632 ,C881_=_C1633 ,C881_=_C1634 ,\nC881_=_C1635 ,C881_=_C1636 ,C881_=_C1637 ,C881_=_C1638 ,C881_=_C1639 ,C881_=_C1640 ,\nC881_=_C1641 ,C881_=_C1642 ,C1025_=_C1200 ,C1025_=_C1398 ,C1025_=_C1509 ,C1025_=_C1521 ,\nC1025_=_C1540 ,C1025_=_C1551 ,C1025_=_C1570 ,C1025_=_C1572 ,C1025_=_C1573 ,C1025_=_C1575 ,\nC1025_=_C1576 ,C1025_=_C1577 ,C1025_=_C1578 ,C1025_=_C1579 ,C1025_=_C1580 ,C1025_=_C1581 ,\nC1025_=_C1582 ,C1025_=_C1583 ,C1025_=_C1584 ,C1025_=_C1585 ,C1044_=_C1218 ,C1044_=_C1522 ,\nC1044_=_C1552 ,C1044_=_C1586 ,C1044_=_C1588 ,C1044_=_C1589 ,C1044_=_C1590 ,C1044_=_C1591 ,\nC1044_=_C1592 ,C1044_=_C1593 ,C1044_=_C1594 ,C1103_=_C1285 ,C1103_=_C1469 ,C1103_=_C1511 ,\nC1103_=_C1527 ,C1103_=_C1542 ,C1103_=_C1557 ,C1103_=_C1596 ,C1103_=_C1613 ,C1103_=_C1625 ,\nC1103_=_C1632 ,C1103_=_C1633 ,C1103_=_C1634 ,C1103_=_C1635 ,C1103_=_C1636 ,C1103_=_C1637 ,\nC1103_=_C1638 ,C1103_=_C1639 ,C1103_=_C1640 ,C1103_=_C1641 ,C1103_=_C1642 ,C1200_=_C1398 ,\nC1200_=_C1509 ,C1200_=_C1521 ,C1200_=_C1540 ,C1200_=_C1551 ,C1200_=_C1570 ,C1200_=_C1572 ,\nC1200_=_C1573 ,C1200_=_C1575 ,C1200_=_C1576 ,C1200_=_C1577 ,C1200_=_C1578 ,C1200_=_C1579 ,\nC1200_=_C1580 ,C1200_=_C1581 ,C1200_=_C1582 ,C1200_=_C1583 ,C1200_=_C1584 ,C1200_=_C1585 ,\nC1218_=_C1522 ,C1218_=_C1552 ,C1218_=_C1586 ,C1218_=_C1588 ,C1218_=_C1589 ,C1218_=_C1590 ,\nC1218_=_C1591 ,C1218_=_C1592 ,C1218_=_C1593 ,C1218_=_C1594 ,C1251_=_C1430 ,C1251_=_C1524 ,\nC1251_=_C1554 ,C1251_=_C1604 ,C1251_=_C1606 ,C1251_=_C1607 ,C1251_=_C1608 ,C1251_=_C1609 ,\nC1251_=_C1610 ,C1251_=_C1611 ,C1285_=_C1469 ,C1285_=_C1511 ,C1285_=_C1527 ,C1285_=_C1542 ,\nC1285_=_C1557 ,C1285_=_C1596 ,C1285_=_C1613 ,C1285_=_C1625 ,C1285_=_C1632 ,C1285_=_C1633 ,\nC1285_=_C1634 ,C1285_=_C1635 ,C1285_=_C1636 ,C1285_=_C1637 ,C1285_=_C1638 ,C1285_=_C1639 ,\nC1285_=_C1640 ,C1285_=_C1641 ,C1285_=_C1642 ,C1398_=_C1509</w:t>
      </w:r>
    </w:p>
    <w:p>
      <w:pPr>
        <w:pStyle w:val="PreformattedText"/>
        <w:bidi w:val="0"/>
        <w:spacing w:before="0" w:after="0"/>
        <w:jc w:val="left"/>
        <w:rPr/>
      </w:pPr>
      <w:r>
        <w:rPr/>
        <w:t xml:space="preserve"> </w:t>
      </w:r>
      <w:r>
        <w:rPr/>
        <w:t>,C1398_=_C1521 ,C1398_=_C1540 ,\nC1398_=_C1551 ,C1398_=_C1570 ,C1398_=_C1572 ,C1398_=_C1573 ,C1398_=_C1575 ,C1398_=_C1576 ,\nC1398_=_C1577 ,C1398_=_C1578 ,C1398_=_C1579 ,C1398_=_C1580 ,C1398_=_C1581 ,C1398_=_C1582 ,\nC1398_=_C1583 ,C1398_=_C1584 ,C1398_=_C1585 ,C1430_=_C1524 ,C1430_=_C1554 ,C1430_=_C1604 ,\nC1430_=_C1606 ,C1430_=_C1607 ,C1430_=_C1608 ,C1430_=_C1609 ,C1430_=_C1610 ,C1430_=_C1611 ,\nC1469_=_C1511 ,C1469_=_C1527 ,C1469_=_C1542 ,C1469_=_C1557 ,C1469_=_C1596 ,C1469_=_C1613 ,\nC1469_=_C1625 ,C1469_=_C1632 ,C1469_=_C1633 ,C1469_=_C1634 ,C1469_=_C1635 ,C1469_=_C1636 ,\nC1469_=_C1637 ,C1469_=_C1638 ,C1469_=_C1639 ,C1469_=_C1640 ,C1469_=_C1641 ,C1469_=_C1642 ,\nC1509_=_C1511 ,C1509_=_C1521 ,C1509_=_C1540 ,C1509_=_C1551 ,C1509_=_C1570 ,C1509_=_C1572 ,\nC1509_=_C1573 ,C1509_=_C1575 ,C1509_=_C1576 ,C1509_=_C1577 ,C1509_=_C1578 ,C1509_=_C1579 ,\nC1509_=_C1580 ,C1509_=_C1581 ,C1509_=_C1582 ,C1509_=_C1583 ,C1509_=_C1584 ,C1509_=_C1585 ,\nC1511_=_C1527 ,C1511_=_C1542 ,C1511_=_C1557 ,C1511_=_C1596 ,C1511_=_C1613 ,C1511_=_C1625 ,\nC1511_=_C1632 ,C1511_=_C1633 ,C1511_=_C1634 ,C1511_=_C1635 ,C1511_=_C1636 ,C1511_=_C1637 ,\nC1511_=_C1638 ,C1511_=_C1639 ,C1511_=_C1640 ,C1511_=_C1641 ,C1511_=_C1642 ,C1521_=_C1522 ,\nC1521_=_C1524 ,C1521_=_C1527 ,C1521_=_C1540 ,C1521_=_C1551 ,C1521_=_C1570 ,C1521_=_C1572 ,\nC1521_=_C1573 ,C1521_=_C1575 ,C1521_=_C1576 ,C1521_=_C1577 ,C1521_=_C1578 ,C1521_=_C1579 ,\nC1521_=_C1580 ,C1521_=_C1581 ,C1521_=_C1582 ,C1521_=_C1583 ,C1521_=_C1584 ,C1521_=_C1585 ,\nC1522_=_C1524 ,C1522_=_C1527 ,C1522_=_C1552 ,C1522_=_C1586 ,C1522_=_C1588 ,C1522_=_C1589 ,\nC1522_=_C1590 ,C1522_=_C1591 ,C1522_=_C1592 ,C1522_=_C1593 ,C1522_=_C1594 ,C1524_=_C1527 ,\nC1524_=_C1554 ,C1524_=_C1604 ,C1524_=_C1606 ,C1524_=_C1607 ,C1524_=_C1608 ,C1524_=_C1609 ,\nC1524_=_C1610 ,C1524_=_C1611 ,C1527_=_C1542 ,C1527_=_C1557 ,C1527_=_C1596 ,C1527_=_C1613 ,\nC1527_=_C1625 ,C1527_=_C1632 ,C1527_=_C1633 ,C1527_=_C1634 ,C1527_=_C1635 ,C1527_=_C1636 ,\nC1527_=_C1637 ,C1527_=_C1638 ,C1527_=_C1639 ,C1527_=_C1640 ,C1527_=_C1641 ,C1527_=_C1642 ,\nC1540_=_C1542 ,C1540_=_C1551 ,C1540_=_C1570 ,C1540_=_C1572 ,C1540_=_C1573 ,C1540_=_C1575 ,\nC1540_=_C1576 ,C1540_=_C1577 ,C1540_=_C1578 ,C1540_=_C1579 ,C1540_=_C1580 ,C1540_=_C1581 ,\nC1540_=_C1582 ,C1540_=_C1583 ,C1540_=_C1584 ,C1540_=_C1585 ,C1542_=_C1557 ,C1542_=_C1596 ,\nC1542_=_C1613 ,C1542_=_C1625 ,C1542_=_C1632 ,C1542_=_C1633 ,C1542_=_C1634 ,C1542_=_C1635 ,\nC1542_=_C1636 ,C1542_=_C1637 ,C1542_=_C1638 ,C1542_=_C1639 ,C1542_=_C1640 ,C1542_=_C1641 ,\nC1542_=_C1642 ,C1551_=_C1552 ,C1551_=_C1554 ,C1551_=_C1557 ,C1551_=_C1570 ,C1551_=_C1572 ,\nC1551_=_C1573 ,C1551_=_C1575 ,C1551_=_C1576 ,C1551_=_C1577 ,C1551_=_C1578 ,C1551_=_C1579 ,\nC1551_=_C1580 ,C1551_=_C1581 ,C1551_=_C1582 ,C1551_=_C1583 ,C1551_=_C1584 ,C1551_=_C1585 ,\nC1552_=_C1554 ,C1552_=_C1557 ,C1552_=_C1586 ,C1552_=_C1588 ,C1552_=_C1589 ,C1552_=_C1590 ,\nC1552_=_C1591 ,C1552_=_C1592 ,C1552_=_C1593 ,C1552_=_C1594 ,C1554_=_C1557 ,C1554_=_C1604 ,\nC1554_=_C1606 ,C1554_=_C1607 ,C1554_=_C1608 ,C1554_=_C1609 ,C1554_=_C1610 ,C1554_=_C1611 ,\nC1557_=_C1596 ,C1557_=_C1613 ,C1557_=_C1625 ,C1557_=_C1632 ,C1557_=_C1633 ,C1557_=_C1634 ,\nC1557_=_C1635 ,C1557_=_C1636 ,C1557_=_C1637 ,C1557_=_C1638 ,C1557_=_C1639 ,C1557_=_C1640 ,\nC1557_=_C1641 ,C1557_=_C1642 ,C1570_=_C1572 ,C1570_=_C1573 ,C1570_=_C1575 ,C1570_=_C1576 ,\nC1570_=_C1577 ,C1570_=_C1578 ,C1570_=_C1579 ,C1570_=_C1580 ,C1570_=_C1581 ,C1570_=_C1582 ,\nC1570_=_C1583 ,C1570_=_C1584 ,C1570_=_C1585 ,C1570_=_C1596 ,C1572_=_C1573 ,C1572_=_C1575 ,\nC1572_=_C1576 ,C1572_=_C1577 ,C1572_=_C1578 ,C1572_=_C1579 ,C1572_=_C1580 ,C1572_=_C1581 ,\nC1572_=_C1582 ,C1572_=_C1583 ,C1572_=_C1584 ,C1572_=_C1585 ,C1572_=_C1586 ,C1572_=_C1604 ,\nC1572_=_C1613 ,C1573_=_C1575 ,C1573_=_C1576 ,C1573_=_C1577 ,C1573_=_C1578 ,C1573_=_C1579 ,\nC1573_=_C1580 ,C1573_=_C1581 ,C1573_=_C1582 ,C1573_=_C1583 ,C1573_=_C1584 ,C1573_=_C1585 ,\nC1573_=_C1625 ,C1575_=_C1576 ,C1575_=_C1577 ,C1575_=_C1578 ,C1575_=_C1579 ,C1575_=_C1580 ,\nC1575_=_C1581 ,C1575_=_C1582 ,C1575_=_C1583 ,C1575_=_C1584 ,C1575_=_C1585 ,C1575_=_C1632 ,\nC1576_=_C1577 ,C1576_=_C1578 ,C1576_=_C1579 ,C1576_=_C1580 ,C1576_=_C1581 ,C1576_=_C1582 ,\nC1576_=_C1583 ,C1576_=_C1584 ,C1576_=_C1585 ,C1576_=_C1588 ,C1576_=_C1606 ,C1576_=_C1633 ,\nC1577_=_C1578 ,C1577_=_C1579 ,C1577_=_C1580 ,C1577_=_C1581 ,C1577_=_C1582 ,C1577_=_C1583 ,\nC1577_=_C1584 ,C1577_=_C1585 ,C1577_=_C1589 ,C1577_=_C1607 ,C1577_=_C1634 ,C1578_=_C1579 ,\nC1578_=_C1580 ,C1578_=_C1581 ,C1578_=_C1582 ,C1578_=_C1583 ,C1578_=_C1584 ,C1578_=_C1585 ,\nC1578_=_C1590 ,C1578_=_C1608 ,C1578_=_C1635 ,C1579_=_C1580 ,C1579_=_C1581 ,C1579_=_C1582 ,\nC1579_=_C1583 ,C1579_=_C1584 ,C1579_=_C1585 ,C1580_=_C1581 ,C1580_=_C1582 ,C1580_=_C1583 ,\nC1580_=_C1584 ,C1580_=_C1585 ,C1581_=_C1582 ,C1581_=_C1583 ,C1581_=_C1584 ,C1581_=_C1585 ,\nC1582_=_C1583 ,C1582_=_C1584 ,C1582_=_C1585 ,C1583_=_C1584 ,C1583_=_C1585 ,C1584_=_C1585 ,\nC1586_=_C1588 ,C1586_=_C1589 ,C1586_=_C1590 ,C1586_=_C1591 ,C1586_=_C1592 ,C1586_=_C1593 ,\nC1586_=_C1594 ,C1586_=_C1604 ,C1586_=_C1613 ,C1588_=_C1589 ,C1588_=_C1590 ,C1588_=_C1591 ,\nC1588_=_C1592 ,C1588_=_C1593 ,C1588_=_C1594 ,C1588_=_C1606 ,C1588_=_C1633 ,C1589_=_C1590 ,\nC1589_=_C1591 ,C1589_=_C1592 ,C1589_=_C1593 ,C1589_=_C1594 ,C1589_=_C1607 ,C1589_=_C1634 ,\nC1590_=_C1591 ,C1590_=_C1592 ,C1590_=_C1593 ,C1590_=_C1594 ,C1590_=_C1608 ,C1590_=_C1635 ,\nC1591_=_C1592 ,C1591_=_C1593 ,C1591_=_C1594 ,C1592_=_C1593 ,C1592_=_C1594 ,C1593_=_C1594 ,\nC1596_=_C1613 ,C1596_=_C1625 ,C1596_=_C1632 ,C1596_=_C1633 ,C1596_=_C1634 ,C1596_=_C1635 ,\nC1596_=_C1636 ,C1596_=_C1637 ,C1596_=_C1638 ,C1596_=_C1639 ,C1596_=_C1640 ,C1596_=_C1641 ,\nC1596_=_C1642 ,C1604_=_C1606 ,C1604_=_C1607 ,C1604_=_C1608 ,C1604_=_C1609 ,C1604_=_C1610 ,\nC1604_=_C1611 ,C1604_=_C1613 ,C1606_=_C1607 ,C1606_=_C1608 ,C1606_=_C1609 ,C1606_=_C1610 ,\nC1606_=_C1611 ,C1606_=_C1633 ,C1607_=_C1608 ,C1607_=_C1609 ,C1607_=_C1610 ,C1607_=_C1611 ,\nC1607_=_C1634 ,C1608_=_C1609 ,C1608_=_C1610 ,C1608_=_C1611 ,C1608_=_C1635 ,C1609_=_C1610 ,\nC1609_=_C1611 ,C1610_=_C1611 ,C1613_=_C1625 ,C1613_=_C1632 ,C1613_=_C1633 ,C1613_=_C1634 ,\nC1613_=_C1635 ,C1613_=_C1636 ,C1613_=_C1637 ,C1613_=_C1638 ,C1613_=_C1639 ,C1613_=_C1640 ,\nC1613_=_C1641 ,C1613_=_C1642 ,C1625_=_C1632 ,C1625_=_C1633 ,C1625_=_C1634 ,C1625_=_C1635 ,\nC1625_=_C1636 ,C1625_=_C1637 ,C1625_=_C1638 ,C1625_=_C1639 ,C1625_=_C1640 ,C1625_=_C1641 ,\nC1625_=_C1642 ,C1632_=_C1633 ,C1632_=_C1634 ,C1632_=_C1635 ,C1632_=_C1636 ,C1632_=_C1637 ,\nC1632_=_C1638 ,C1632_=_C1639 ,C1632_=_C1640 ,C1632_=_C1641 ,C1632_=_C1642 ,C1633_=_C1634 ,\nC1633_=_C1635 ,C1633_=_C1636 ,C1633_=_C1637 ,C1633_=_C1638 ,C1633_=_C1639 ,C1633_=_C1640 ,\nC1633_=_C1641 ,C1633_=_C1642 ,C1634_=_C1635 ,C1634_=_C1636 ,C1634_=_C1637 ,C1634_=_C1638 ,\nC1634_=_C1639 ,C1634_=_C1640 ,C1634_=_C1641 ,C1634_=_C1642 ,C1635_=_C1636 ,C1635_=_C1637 ,\nC1635_=_C1638 ,C1635_=_C1639 ,C1635_=_C1640 ,C1635_=_C1641 ,C1635_=_C1642 ,C1636_=_C1637 ,\nC1636_=_C1638 ,C1636_=_C1639 ,C1636_=_C1640 ,C1636_=_C1641 ,C1636_=_C1642 ,C1637_=_C1638 ,\nC1637_=_C1639 ,C1637_=_C1640 ,C1637_=_C1641 ,C1637_=_C1642 ,C1638_=_C1639 ,C1638_=_C1640 ,\nC1638_=_C1641 ,C1638_=_C1642 ,C1639_=_C1640 ,C1639_=_C1641 ,C1639_=_C1642 ,C1640_=_C1641 ,\nC1640_=_C1642 ,C1641_=_C1642 ,"];184[shape=box, label="id:184 level: 5\n143: C20 C39 C75 C134 C166 \nC212 C228 C271 C297 C322 C346 \nC421 C463 C515 C536 C552 C597 \nC631 C676 C690 C749 C777 C853 \nC895 C906 C950 C973 C1005 C1062 \nC1081 C1115 C1158 C1184 C1235 C1266 \nC1300 C1341 C1362 C1387 C1444 C1480 \nC1489 C1507 C1509 C1510 C1511 C1513 \nC1514 C1515 C1516 C1517 C1518 C1520 \nC1521 C1522 C1524 C1526 C1527 C1528 \nC1529 C1530 C1531 C1532 C1533 C1534 \nC1535 C1536 C1537 C1538 C1539 C1540 \nC1542 C1543 C1544 C1545 C1546 C1547 \nC1548 C1549 C1550 C1551 C1552 C1553 \nC1554 C1555 C1556 C1557 C1560 C1561 \nC1562 C1563 C1564 C1565 C1566 C1567 \nC1568 C1570 C1572 C1575 C1576 C1586 \nC1588 C1596 C1597 C1598 C1599 C1600 \nC1601 C1602 C1603 C1604 C1606 C1612 \nC1613 C1614 C1615 C1616 C1617 C1618 \nC1619 C1620 C1621 C1622 C1623 C1624 \nC1626 C1632 C1633 C1644 C1645 C1646 \nC1647 C1648 C1649 C1650 C1651 C1652 \nC1653 C1654 C1655 C1656 C1657 C1658 \n1681: C20_=_C271( C20 C271 ) C20_=_C950( C20 C950 ) C20_=_C1341( C20 C1341 ) C20_=_C1507( C20 C1507 ) C20_=_C1509( C20 C1509 ) \nC20_=_C1510( C20 C1510 ) C20_=_C1511( C20 C1511 ) C20_=_C1513( C20 C1513 ) C20_=_C1514( C20 C1514 ) C20_=_C1515( C20 C1515 ) C20_=_C1516( C20 C1516 ) \nC20_=_C1517( C20 C1517 ) C20_=_C1518( C20 C1518 ) C39_=_C297( C39 C297 ) C39_=_C515( C39 C515 ) C39_=_C749( C39 C749 ) C39_=_C973( C39 C973 ) \nC39_=_C1158( C39 C1158 ) C39_=_C1362( C39 C1362 ) C39_=_C1507( C39 C1507 ) C39_=_C1520( C39 C1520 ) C39_=_C1521( C39 C1521 ) C39_=_C1522( C39 C1522 ) \nC39_=_C1524( C39 C1524 ) C39_=_C1526( C39 C1526 ) C39_=_C1527( C39 C1527 ) C39_=_C1528( C39 C1528 ) C39_=_C1529( C39 C1529 ) C39_=_C1530( C39 C1530 ) \nC39_=_C1531( C39 C1531 ) C39_=_C1532( C39 C1532 ) C39_=_C1533( C39 C1533 ) C39_=_C1534( C39 C1534 ) C39_=_C1535( C39 C1535 ) C39_=_C1536( C39 C1536 ) \nC39_=_C1537( C39 C1537 ) C39_=_C1538( C39 C1538 ) C75_=_C346( C75 C346 ) C75_=_C552( C75 C552 ) C75_=_C777( C75 C777 ) C75_=_C1005( C75 C1005 ) \nC75_=_C1184( C75 C1184 ) C75_=_C1387( C75 C1387 ) C75_=_C1520( C75 C1520 ) C75_=_C1539( C75 C1539 ) C75_=_C1551( C75 C1551 ) C75_=_C1552( C75 C1552 ) \nC75_=_C1553( C75 C1553 ) C75_=_C1554( C75 C1554 ) C75_=_C1555( C75 C1555 ) C75_=_C1556( C75 C1556 ) C75_=_C1557( C75 C1557 ) C75_=_C1560( C75 C1560 ) \nC75_=_C1561( C75 C1561 ) C75_=_C1562( C75 C1562 ) C75_=_C1563( C75 C1563 ) C75_=_C1564( C75 C1564 ) C75_=_C1565( C75 C1565 ) C75_=_C1566( C75 C1566 ) \nC75_=_C1567( C75 C1567 ) C75_=_C1568( C75 C1568 ) C134_=_C597( C134 C597 ) C134_=_C1062( C134 C1062 ) C134_=_C1235( C134 C1235 ) C134_=_C1553( C134 C1553 ) \nC134_=_C1570( C134 C1570 ) C134_=_C1596( C134 C1596 ) C134_=_C1597( C134 C1597 ) C134_=_C1598( C134</w:t>
      </w:r>
    </w:p>
    <w:p>
      <w:pPr>
        <w:pStyle w:val="PreformattedText"/>
        <w:bidi w:val="0"/>
        <w:spacing w:before="0" w:after="0"/>
        <w:jc w:val="left"/>
        <w:rPr/>
      </w:pPr>
      <w:r>
        <w:rPr/>
        <w:t xml:space="preserve"> </w:t>
      </w:r>
      <w:r>
        <w:rPr/>
        <w:t>C1598 ) C134_=_C1599( C134 C1599 ) C134_=_C1600( C134 C1600 ) \nC134_=_C1601( C134 C1601 ) C134_=_C1602( C134 C1602 ) C134_=_C1603( C134 C1603 ) C166_=_C421( C166 C421 ) C166_=_C631( C166 C631 ) C166_=_C853( C166 C853 ) \nC166_=_C1081( C166 C1081 ) C166_=_C1266( C166 C1266 ) C166_=_C1444( C166 C1444 ) C166_=_C1510( C166 C1510 ) C166_=_C1555( C166 C1555 ) C166_=_C1572( C166 C1572 ) \nC166_=_C1586( C166 C1586 ) C166_=_C1604( C166 C1604 ) C166_=_C1612( C166 C1612 ) C166_=_C1613( C166 C1613 ) C166_=_C1614( C166 C1614 ) C166_=_C1615( C166 C1615 ) \nC166_=_C1616( C166 C1616 ) C166_=_C1617( C166 C1617 ) C166_=_C1618( C166 C1618 ) C166_=_C1619( C166 C1619 ) C166_=_C1620( C166 C1620 ) C166_=_C1621( C166 C1621 ) \nC166_=_C1622( C166 C1622 ) C166_=_C1623( C166 C1623 ) C166_=_C1624( C166 C1624 ) C212_=_C676( C212 C676 ) C212_=_C895( C212 C895 ) C212_=_C1480( C212 C1480 ) \nC212_=_C1528( C212 C1528 ) C212_=_C1575( C212 C1575 ) C212_=_C1614( C212 C1614 ) C212_=_C1632( C212 C1632 ) C212_=_C1644( C212 C1644 ) C212_=_C1645( C212 C1645 ) \nC212_=_C1646( C212 C1646 ) C212_=_C1647( C212 C1647 ) C212_=_C1648( C212 C1648 ) C212_=_C1649( C212 C1649 ) C228_=_C463( C228 C463 ) C228_=_C690( C228 C690 ) \nC228_=_C906( C228 C906 ) C228_=_C1115( C228 C1115 ) C228_=_C1300( C228 C1300 ) C228_=_C1489( C228 C1489 ) C228_=_C1529( C228 C1529 ) C228_=_C1543( C228 C1543 ) \nC228_=_C1576( C228 C1576 ) C228_=_C1588( C228 C1588 ) C228_=_C1597( C228 C1597 ) C228_=_C1606( C228 C1606 ) C228_=_C1615( C228 C1615 ) C228_=_C1626( C228 C1626 ) \nC228_=_C1633( C228 C1633 ) C228_=_C1650( C228 C1650 ) C228_=_C1651( C228 C1651 ) C228_=_C1652( C228 C1652 ) C228_=_C1653( C228 C1653 ) C228_=_C1654( C228 C1654 ) \nC228_=_C1655( C228 C1655 ) C228_=_C1656( C228 C1656 ) C228_=_C1657( C228 C1657 ) C228_=_C1658( C228 C1658 ) C271_=_C950( C271 C950 ) C271_=_C1341( C271 C1341 ) \nC271_=_C1507( C271 C1507 ) C271_=_C1509( C271 C1509 ) C271_=_C1510( C271 C1510 ) C271_=_C1511( C271 C1511 ) C271_=_C1513( C271 C1513 ) C271_=_C1514( C271 C1514 ) \nC271_=_C1515( C271 C1515 ) C271_=_C1516( C271 C1516 ) C271_=_C1517( C271 C1517 ) C271_=_C1518( C271 C1518 ) C297_=_C515( C297 C515 ) C297_=_C749( C297 C749 ) \nC297_=_C973( C297 C973 ) C297_=_C1158( C297 C1158 ) C297_=_C1362( C297 C1362 ) C297_=_C1507( C297 C1507 ) C297_=_C1520( C297 C1520 ) C297_=_C1521( C297 C1521 ) \nC297_=_C1522( C297 C1522 ) C297_=_C1524( C297 C1524 ) C297_=_C1526( C297 C1526 ) C297_=_C1527( C297 C1527 ) C297_=_C1528( C297 C1528 ) C297_=_C1529( C297 C1529 ) \nC297_=_C1530( C297 C1530 ) C297_=_C1531( C297 C1531 ) C297_=_C1532( C297 C1532 ) C297_=_C1533( C297 C1533 ) C297_=_C1534( C297 C1534 ) C297_=_C1535( C297 C1535 ) \nC297_=_C1536( C297 C1536 ) C297_=_C1537( C297 C1537 ) C297_=_C1538( C297 C1538 ) C322_=_C536( C322 C536 ) C322_=_C1539( C322 C1539 ) C322_=_C1540( C322 C1540 ) \nC322_=_C1542( C322 C1542 ) C322_=_C1543( C322 C1543 ) C322_=_C1544( C322 C1544 ) C322_=_C1545( C322 C1545 ) C322_=_C1546( C322 C1546 ) C322_=_C1547( C322 C1547 ) \nC322_=_C1548( C322 C1548 ) C322_=_C1549( C322 C1549 ) C322_=_C1550( C322 C1550 ) C346_=_C552( C346 C552 ) C346_=_C777( C346 C777 ) C346_=_C1005( C346 C1005 ) \nC346_=_C1184( C346 C1184 ) C346_=_C1387( C346 C1387 ) C346_=_C1520( C346 C1520 ) C346_=_C1539( C346 C1539 ) C346_=_C1551( C346 C1551 ) C346_=_C1552( C346 C1552 ) \nC346_=_C1553( C346 C1553 ) C346_=_C1554( C346 C1554 ) C346_=_C1555( C346 C1555 ) C346_=_C1556( C346 C1556 ) C346_=_C1557( C346 C1557 ) C346_=_C1560( C346 C1560 ) \nC346_=_C1561( C346 C1561 ) C346_=_C1562( C346 C1562 ) C346_=_C1563( C346 C1563 ) C346_=_C1564( C346 C1564 ) C346_=_C1565( C346 C1565 ) C346_=_C1566( C346 C1566 ) \nC346_=_C1567( C346 C1567 ) C346_=_C1568( C346 C1568 ) C421_=_C631( C421 C631 ) C421_=_C853( C421 C853 ) C421_=_C1081( C421 C1081 ) C421_=_C1266( C421 C1266 ) \nC421_=_C1444( C421 C1444 ) C421_=_C1510( C421 C1510 ) C421_=_C1555( C421 C1555 ) C421_=_C1572( C421 C1572 ) C421_=_C1586( C421 C1586 ) C421_=_C1604( C421 C1604 ) \nC421_=_C1612( C421 C1612 ) C421_=_C1613( C421 C1613 ) C421_=_C1614( C421 C1614 ) C421_=_C1615( C421 C1615 ) C421_=_C1616( C421 C1616 ) C421_=_C1617( C421 C1617 ) \nC421_=_C1618( C421 C1618 ) C421_=_C1619( C421 C1619 ) C421_=_C1620( C421 C1620 ) C421_=_C1621( C421 C1621 ) C421_=_C1622( C421 C1622 ) C421_=_C1623( C421 C1623 ) \nC421_=_C1624( C421 C1624 ) C463_=_C690( C463 C690 ) C463_=_C906( C463 C906 ) C463_=_C1115( C463 C1115 ) C463_=_C1300( C463 C1300 ) C463_=_C1489( C463 C1489 ) \nC463_=_C1529( C463 C1529 ) C463_=_C1543( C463 C1543 ) C463_=_C1576( C463 C1576 ) C463_=_C1588( C463 C1588 ) C463_=_C1597( C463 C1597 ) C463_=_C1606( C463 C1606 ) \nC463_=_C1615( C463 C1615 ) C463_=_C1626( C463 C1626 ) C463_=_C1633( C463 C1633 ) C463_=_C1650( C463 C1650 ) C463_=_C1651( C463 C1651 ) C463_=_C1652( C463 C1652 ) \nC463_=_C1653( C463 C1653 ) C463_=_C1654( C463 C1654 ) C463_=_C1655( C463 C1655 ) C463_=_C1656( C463 C1656 ) C463_=_C1657( C463 C1657 ) C463_=_C1658( C463 C1658 ) \nC515_=_C749( C515 C749 ) C515_=_C973( C515 C973 ) C515_=_C1158( C515 C1158 ) C515_=_C1362( C515 C1362 ) C515_=_C1507( C515 C1507 ) C515_=_C1520( C515 C1520 ) \nC515_=_C1521( C515 C1521 ) C515_=_C1522( C515 C1522 ) C515_=_C1524( C515 C1524 ) C515_=_C1526( C515 C1526 ) C515_=_C1527( C515 C1527 ) C515_=_C1528( C515 C1528 ) \nC515_=_C1529( C515 C1529 ) C515_=_C1530( C515 C1530 ) C515_=_C1531( C515 C1531 ) C515_=_C1532( C515 C1532 ) C515_=_C1533( C515 C1533 ) C515_=_C1534( C515 C1534 ) \nC515_=_C1535( C515 C1535 ) C515_=_C1536( C515 C1536 ) C515_=_C1537( C515 C1537 ) C515_=_C1538( C515 C1538 ) C536_=_C1539( C536 C1539 ) C536_=_C1540( C536 C1540 ) \nC536_=_C1542( C536 C1542 ) C536_=_C1543( C536 C1543 ) C536_=_C1544( C536 C1544 ) C536_=_C1545( C536 C1545 ) C536_=_C1546( C536 C1546 ) C536_=_C1547( C536 C1547 ) \nC536_=_C1548( C536 C1548 ) C536_=_C1549( C536 C1549 ) C536_=_C1550( C536 C1550 ) C552_=_C777( C552 C777 ) C552_=_C1005( C552 C1005 ) C552_=_C1184( C552 C1184 ) \nC552_=_C1387( C552 C1387 ) C552_=_C1520( C552 C1520 ) C552_=_C1539( C552 C1539 ) C552_=_C1551( C552 C1551 ) C552_=_C1552( C552 C1552 ) C552_=_C1553( C552 C1553 ) \nC552_=_C1554( C552 C1554 ) C552_=_C1555( C552 C1555 ) C552_=_C1556( C552 C1556 ) C552_=_C1557( C552 C1557 ) C552_=_C1560( C552 C1560 ) C552_=_C1561( C552 C1561 ) \nC552_=_C1562( C552 C1562 ) C552_=_C1563( C552 C1563 ) C552_=_C1564( C552 C1564 ) C552_=_C1565( C552 C1565 ) C552_=_C1566( C552 C1566 ) C552_=_C1567( C552 C1567 ) \nC552_=_C1568( C552 C1568 ) C597_=_C1062( C597 C1062 ) C597_=_C1235( C597 C1235 ) C597_=_C1553( C597 C1553 ) C597_=_C1570( C597 C1570 ) C597_=_C1596( C597 C1596 ) \nC597_=_C1597( C597 C1597 ) C597_=_C1598( C597 C1598 ) C597_=_C1599( C597 C1599 ) C597_=_C1600( C597 C1600 ) C597_=_C1601( C597 C1601 ) C597_=_C1602( C597 C1602 ) \nC597_=_C1603( C597 C1603 ) C631_=_C853( C631 C853 ) C631_=_C1081( C631 C1081 ) C631_=_C1266( C631 C1266 ) C631_=_C1444( C631 C1444 ) C631_=_C1510( C631 C1510 ) \nC631_=_C1555( C631 C1555 ) C631_=_C1572( C631 C1572 ) C631_=_C1586( C631 C1586 ) C631_=_C1604( C631 C1604 ) C631_=_C1612( C631 C1612 ) C631_=_C1613( C631 C1613 ) \nC631_=_C1614( C631 C1614 ) C631_=_C1615( C631 C1615 ) C631_=_C1616( C631 C1616 ) C631_=_C1617( C631 C1617 ) C631_=_C1618( C631 C1618 ) C631_=_C1619( C631 C1619 ) \nC631_=_C1620( C631 C1620 ) C631_=_C1621( C631 C1621 ) C631_=_C1622( C631 C1622 ) C631_=_C1623( C631 C1623 ) C631_=_C1624( C631 C1624 ) C676_=_C895( C676 C895 ) \nC676_=_C1480( C676 C1480 ) C676_=_C1528( C676 C1528 ) C676_=_C1575( C676 C1575 ) C676_=_C1614( C676 C1614 ) C676_=_C1632( C676 C1632 ) C676_=_C1644( C676 C1644 ) \nC676_=_C1645( C676 C1645 ) C676_=_C1646( C676 C1646 ) C676_=_C1647( C676 C1647 ) C676_=_C1648( C676 C1648 ) C676_=_C1649( C676 C1649 ) C690_=_C906( C690 C906 ) \nC690_=_C1115( C690 C1115 ) C690_=_C1300( C690 C1300 ) C690_=_C1489( C690 C1489 ) C690_=_C1529( C690 C1529 ) C690_=_C1543( C690 C1543 ) C690_=_C1576( C690 C1576 ) \nC690_=_C1588( C690 C1588 ) C690_=_C1597( C690 C1597 ) C690_=_C1606( C690 C1606 ) C690_=_C1615( C690 C1615 ) C690_=_C1626( C690 C1626 ) C690_=_C1633( C690 C1633 ) \nC690_=_C1650( C690 C1650 ) C690_=_C1651( C690 C1651 ) C690_=_C1652( C690 C1652 ) C690_=_C1653( C690 C1653 ) C690_=_C1654( C690 C1654 ) C690_=_C1655( C690 C1655 ) \nC690_=_C1656( C690 C1656 ) C690_=_C1657( C690 C1657 ) C690_=_C1658( C690 C1658 ) C749_=_C973( C749 C973 ) C749_=_C1158( C749 C1158 ) C749_=_C1362( C749 C1362 ) \nC749_=_C1507( C749 C1507 ) C749_=_C1520( C749 C1520 ) C749_=_C1521( C749 C1521 ) C749_=_C1522( C749 C1522 ) C749_=_C1524( C749 C1524 ) C749_=_C1526( C749 C1526 ) \nC749_=_C1527( C749 C1527 ) C749_=_C1528( C749 C1528 ) C749_=_C1529( C749 C1529 ) C749_=_C1530( C749 C1530 ) C749_=_C1531( C749 C1531 ) C749_=_C1532( C749 C1532 ) \nC749_=_C1533( C749 C1533 ) C749_=_C1534( C749 C1534 ) C749_=_C1535( C749 C1535 ) C749_=_C1536( C749 C1536 ) C749_=_C1537( C749 C1537 ) C749_=_C1538( C749 C1538 ) \nC777_=_C1005( C777 C1005 ) C777_=_C1184( C777 C1184 ) C777_=_C1387( C777 C1387 ) C777_=_C1520( C777 C1520 ) C777_=_C1539( C777 C1539 ) C777_=_C1551( C777 C1551 ) \nC777_=_C1552( C777 C1552 ) C777_=_C1553( C777 C1553 ) C777_=_C1554( C777 C1554 ) C777_=_C1555( C777 C1555 ) C777_=_C1556( C777 C1556 ) C777_=_C1557( C777 C1557 ) \nC777_=_C1560( C777 C1560 ) C777_=_C1561( C777 C1561 ) C777_=_C1562( C777 C1562 ) C777_=_C1563( C777 C1563 ) C777_=_C1564( C777 C1564 ) C777_=_C1565( C777 C1565 ) \nC777_=_C1566( C777 C1566 ) C777_=_C1567( C777 C1567 ) C777_=_C1568( C777 C1568 ) C853_=_C1081( C853 C1081 ) C853_=_C1266( C853 C1266 ) C853_=_C1444( C853 C1444 ) \nC853_=_C1510( C853 C1510 ) C853_=_C1555( C853 C1555 ) C853_=_C1572( C853 C1572 ) C853_=_C1586( C853 C1586 ) C853_=_C1604( C853 C1604 ) C853_=_C1612( C853 C1612 ) \nC853_=_C1613( C853 C1613 ) C853_=_C1614( C853 C1614 ) C853_=_C1615( C853 C1615 ) C853_=_C1616( C853 C1616 ) C853_=_C1617( C853 C1617 ) C853_=_C1618( C853 C1618 ) \nC853_=_C1619( C853 C1619 ) C853_=_C1620( C853 C1620</w:t>
      </w:r>
    </w:p>
    <w:p>
      <w:pPr>
        <w:pStyle w:val="PreformattedText"/>
        <w:bidi w:val="0"/>
        <w:spacing w:before="0" w:after="0"/>
        <w:jc w:val="left"/>
        <w:rPr/>
      </w:pPr>
      <w:r>
        <w:rPr/>
        <w:t xml:space="preserve"> </w:t>
      </w:r>
      <w:r>
        <w:rPr/>
        <w:t>) C853_=_C1621( C853 C1621 ) C853_=_C1622( C853 C1622 ) C853_=_C1623( C853 C1623 ) C853_=_C1624( C853 C1624 ) \nC895_=_C1480( C895 C1480 ) C895_=_C1528( C895 C1528 ) C895_=_C1575( C895 C1575 ) C895_=_C1614( C895 C1614 ) C895_=_C1632( C895 C1632 ) C895_=_C1644( C895 C1644 ) \nC895_=_C1645( C895 C1645 ) C895_=_C1646( C895 C1646 ) C895_=_C1647( C895 C1647 ) C895_=_C1648( C895 C1648 ) C895_=_C1649( C895 C1649 ) C906_=_C1115( C906 C1115 ) \nC906_=_C1300( C906 C1300 ) C906_=_C1489( C906 C1489 ) C906_=_C1529( C906 C1529 ) C906_=_C1543( C906 C1543 ) C906_=_C1576( C906 C1576 ) C906_=_C1588( C906 C1588 ) \nC906_=_C1597( C906 C1597 ) C906_=_C1606( C906 C1606 ) C906_=_C1615( C906 C1615 ) C906_=_C1626( C906 C1626 ) C906_=_C1633( C906 C1633 ) C906_=_C1650( C906 C1650 ) \nC906_=_C1651( C906 C1651 ) C906_=_C1652( C906 C1652 ) C906_=_C1653( C906 C1653 ) C906_=_C1654( C906 C1654 ) C906_=_C1655( C906 C1655 ) C906_=_C1656( C906 C1656 ) \nC906_=_C1657( C906 C1657 ) C906_=_C1658( C906 C1658 ) C950_=_C1341( C950 C1341 ) C950_=_C1507( C950 C1507 ) C950_=_C1509( C950 C1509 ) C950_=_C1510( C950 C1510 ) \nC950_=_C1511( C950 C1511 ) C950_=_C1513( C950 C1513 ) C950_=_C1514( C950 C1514 ) C950_=_C1515( C950 C1515 ) C950_=_C1516( C950 C1516 ) C950_=_C1517( C950 C1517 ) \nC950_=_C1518( C950 C1518 ) C973_=_C1158( C973 C1158 ) C973_=_C1362( C973 C1362 ) C973_=_C1507( C973 C1507 ) C973_=_C1520( C973 C1520 ) C973_=_C1521( C973 C1521 ) \nC973_=_C1522( C973 C1522 ) C973_=_C1524( C973 C1524 ) C973_=_C1526( C973 C1526 ) C973_=_C1527( C973 C1527 ) C973_=_C1528( C973 C1528 ) C973_=_C1529( C973 C1529 ) \nC973_=_C1530( C973 C1530 ) C973_=_C1531( C973 C1531 ) C973_=_C1532( C973 C1532 ) C973_=_C1533( C973 C1533 ) C973_=_C1534( C973 C1534 ) C973_=_C1535( C973 C1535 ) \nC973_=_C1536( C973 C1536 ) C973_=_C1537( C973 C1537 ) C973_=_C1538( C973 C1538 ) C1005_=_C1184( C1005 C1184 ) C1005_=_C1387( C1005 C1387 ) C1005_=_C1520( C1005 C1520 ) \nC1005_=_C1539( C1005 C1539 ) C1005_=_C1551( C1005 C1551 ) C1005_=_C1552( C1005 C1552 ) C1005_=_C1553( C1005 C1553 ) C1005_=_C1554( C1005 C1554 ) C1005_=_C1555( C1005 C1555 ) \nC1005_=_C1556( C1005 C1556 ) C1005_=_C1557( C1005 C1557 ) C1005_=_C1560( C1005 C1560 ) C1005_=_C1561( C1005 C1561 ) C1005_=_C1562( C1005 C1562 ) C1005_=_C1563( C1005 C1563 ) \nC1005_=_C1564( C1005 C1564 ) C1005_=_C1565( C1005 C1565 ) C1005_=_C1566( C1005 C1566 ) C1005_=_C1567( C1005 C1567 ) C1005_=_C1568( C1005 C1568 ) C1062_=_C1235( C1062 C1235 ) \nC1062_=_C1553( C1062 C1553 ) C1062_=_C1570( C1062 C1570 ) C1062_=_C1596( C1062 C1596 ) C1062_=_C1597( C1062 C1597 ) C1062_=_C1598( C1062 C1598 ) C1062_=_C1599( C1062 C1599 ) \nC1062_=_C1600( C1062 C1600 ) C1062_=_C1601( C1062 C1601 ) C1062_=_C1602( C1062 C1602 ) C1062_=_C1603( C1062 C1603 ) C1081_=_C1266( C1081 C1266 ) C1081_=_C1444( C1081 C1444 ) \nC1081_=_C1510( C1081 C1510 ) C1081_=_C1555( C1081 C1555 ) C1081_=_C1572( C1081 C1572 ) C1081_=_C1586( C1081 C1586 ) C1081_=_C1604( C1081 C1604 ) C1081_=_C1612( C1081 C1612 ) \nC1081_=_C1613( C1081 C1613 ) C1081_=_C1614( C1081 C1614 ) C1081_=_C1615( C1081 C1615 ) C1081_=_C1616( C1081 C1616 ) C1081_=_C1617( C1081 C1617 ) C1081_=_C1618( C1081 C1618 ) \nC1081_=_C1619( C1081 C1619 ) C1081_=_C1620( C1081 C1620 ) C1081_=_C1621( C1081 C1621 ) C1081_=_C1622( C1081 C1622 ) C1081_=_C1623( C1081 C1623 ) C1081_=_C1624( C1081 C1624 ) \nC1115_=_C1300( C1115 C1300 ) C1115_=_C1489( C1115 C1489 ) C1115_=_C1529( C1115 C1529 ) C1115_=_C1543( C1115 C1543 ) C1115_=_C1576( C1115 C1576 ) C1115_=_C1588( C1115 C1588 ) \nC1115_=_C1597( C1115 C1597 ) C1115_=_C1606( C1115 C1606 ) C1115_=_C1615( C1115 C1615 ) C1115_=_C1626( C1115 C1626 ) C1115_=_C1633( C1115 C1633 ) C1115_=_C1650( C1115 C1650 ) \nC1115_=_C1651( C1115 C1651 ) C1115_=_C1652( C1115 C1652 ) C1115_=_C1653( C1115 C1653 ) C1115_=_C1654( C1115 C1654 ) C1115_=_C1655( C1115 C1655 ) C1115_=_C1656( C1115 C1656 ) \nC1115_=_C1657( C1115 C1657 ) C1115_=_C1658( C1115 C1658 ) C1158_=_C1362( C1158 C1362 ) C1158_=_C1507( C1158 C1507 ) C1158_=_C1520( C1158 C1520 ) C1158_=_C1521( C1158 C1521 ) \nC1158_=_C1522( C1158 C1522 ) C1158_=_C1524( C1158 C1524 ) C1158_=_C1526( C1158 C1526 ) C1158_=_C1527( C1158 C1527 ) C1158_=_C1528( C1158 C1528 ) C1158_=_C1529( C1158 C1529 ) \nC1158_=_C1530( C1158 C1530 ) C1158_=_C1531( C1158 C1531 ) C1158_=_C1532( C1158 C1532 ) C1158_=_C1533( C1158 C1533 ) C1158_=_C1534( C1158 C1534 ) C1158_=_C1535( C1158 C1535 ) \nC1158_=_C1536( C1158 C1536 ) C1158_=_C1537( C1158 C1537 ) C1158_=_C1538( C1158 C1538 ) C1184_=_C1387( C1184 C1387 ) C1184_=_C1520( C1184 C1520 ) C1184_=_C1539( C1184 C1539 ) \nC1184_=_C1551( C1184 C1551 ) C1184_=_C1552( C1184 C1552 ) C1184_=_C1553( C1184 C1553 ) C1184_=_C1554( C1184 C1554 ) C1184_=_C1555( C1184 C1555 ) C1184_=_C1556( C1184 C1556 ) \nC1184_=_C1557( C1184 C1557 ) C1184_=_C1560( C1184 C1560 ) C1184_=_C1561( C1184 C1561 ) C1184_=_C1562( C1184 C1562 ) C1184_=_C1563( C1184 C1563 ) C1184_=_C1564( C1184 C1564 ) \nC1184_=_C1565( C1184 C1565 ) C1184_=_C1566( C1184 C1566 ) C1184_=_C1567( C1184 C1567 ) C1184_=_C1568( C1184 C1568 ) C1235_=_C1553( C1235 C1553 ) C1235_=_C1570( C1235 C1570 ) \nC1235_=_C1596( C1235 C1596 ) C1235_=_C1597( C1235 C1597 ) C1235_=_C1598( C1235 C1598 ) C1235_=_C1599( C1235 C1599 ) C1235_=_C1600( C1235 C1600 ) C1235_=_C1601( C1235 C1601 ) \nC1235_=_C1602( C1235 C1602 ) C1235_=_C1603( C1235 C1603 ) C1266_=_C1444( C1266 C1444 ) C1266_=_C1510( C1266 C1510 ) C1266_=_C1555( C1266 C1555 ) C1266_=_C1572( C1266 C1572 ) \nC1266_=_C1586( C1266 C1586 ) C1266_=_C1604( C1266 C1604 ) C1266_=_C1612( C1266 C1612 ) C1266_=_C1613( C1266 C1613 ) C1266_=_C1614( C1266 C1614 ) C1266_=_C1615( C1266 C1615 ) \nC1266_=_C1616( C1266 C1616 ) C1266_=_C1617( C1266 C1617 ) C1266_=_C1618( C1266 C1618 ) C1266_=_C1619( C1266 C1619 ) C1266_=_C1620( C1266 C1620 ) C1266_=_C1621( C1266 C1621 ) \nC1266_=_C1622( C1266 C1622 ) C1266_=_C1623( C1266 C1623 ) C1266_=_C1624( C1266 C1624 ) C1300_=_C1489( C1300 C1489 ) C1300_=_C1529( C1300 C1529 ) C1300_=_C1543( C1300 C1543 ) \nC1300_=_C1576( C1300 C1576 ) C1300_=_C1588( C1300 C1588 ) C1300_=_C1597( C1300 C1597 ) C1300_=_C1606( C1300 C1606 ) C1300_=_C1615( C1300 C1615 ) C1300_=_C1626( C1300 C1626 ) \nC1300_=_C1633( C1300 C1633 ) C1300_=_C1650( C1300 C1650 ) C1300_=_C1651( C1300 C1651 ) C1300_=_C1652( C1300 C1652 ) C1300_=_C1653( C1300 C1653 ) C1300_=_C1654( C1300 C1654 ) \nC1300_=_C1655( C1300 C1655 ) C1300_=_C1656( C1300 C1656 ) C1300_=_C1657( C1300 C1657 ) C1300_=_C1658( C1300 C1658 ) C1341_=_C1507( C1341 C1507 ) C1341_=_C1509( C1341 C1509 ) \nC1341_=_C1510( C1341 C1510 ) C1341_=_C1511( C1341 C1511 ) C1341_=_C1513( C1341 C1513 ) C1341_=_C1514( C1341 C1514 ) C1341_=_C1515( C1341 C1515 ) C1341_=_C1516( C1341 C1516 ) \nC1341_=_C1517( C1341 C1517 ) C1341_=_C1518( C1341 C1518 ) C1362_=_C1507( C1362 C1507 ) C1362_=_C1520( C1362 C1520 ) C1362_=_C1521( C1362 C1521 ) C1362_=_C1522( C1362 C1522 ) \nC1362_=_C1524( C1362 C1524 ) C1362_=_C1526( C1362 C1526 ) C1362_=_C1527( C1362 C1527 ) C1362_=_C1528( C1362 C1528 ) C1362_=_C1529( C1362 C1529 ) C1362_=_C1530( C1362 C1530 ) \nC1362_=_C1531( C1362 C1531 ) C1362_=_C1532( C1362 C1532 ) C1362_=_C1533( C1362 C1533 ) C1362_=_C1534( C1362 C1534 ) C1362_=_C1535( C1362 C1535 ) C1362_=_C1536( C1362 C1536 ) \nC1362_=_C1537( C1362 C1537 ) C1362_=_C1538( C1362 C1538 ) C1387_=_C1520( C1387 C1520 ) C1387_=_C1539( C1387 C1539 ) C1387_=_C1551( C1387 C1551 ) C1387_=_C1552( C1387 C1552 ) \nC1387_=_C1553( C1387 C1553 ) C1387_=_C1554( C1387 C1554 ) C1387_=_C1555( C1387 C1555 ) C1387_=_C1556( C1387 C1556 ) C1387_=_C1557( C1387 C1557 ) C1387_=_C1560( C1387 C1560 ) \nC1387_=_C1561( C1387 C1561 ) C1387_=_C1562( C1387 C1562 ) C1387_=_C1563( C1387 C1563 ) C1387_=_C1564( C1387 C1564 ) C1387_=_C1565( C1387 C1565 ) C1387_=_C1566( C1387 C1566 ) \nC1387_=_C1567( C1387 C1567 ) C1387_=_C1568( C1387 C1568 ) C1444_=_C1510( C1444 C1510 ) C1444_=_C1555( C1444 C1555 ) C1444_=_C1572( C1444 C1572 ) C1444_=_C1586( C1444 C1586 ) \nC1444_=_C1604( C1444 C1604 ) C1444_=_C1612( C1444 C1612 ) C1444_=_C1613( C1444 C1613 ) C1444_=_C1614( C1444 C1614 ) C1444_=_C1615( C1444 C1615 ) C1444_=_C1616( C1444 C1616 ) \nC1444_=_C1617( C1444 C1617 ) C1444_=_C1618( C1444 C1618 ) C1444_=_C1619( C1444 C1619 ) C1444_=_C1620( C1444 C1620 ) C1444_=_C1621( C1444 C1621 ) C1444_=_C1622( C1444 C1622 ) \nC1444_=_C1623( C1444 C1623 ) C1444_=_C1624( C1444 C1624 ) C1480_=_C1528( C1480 C1528 ) C1480_=_C1575( C1480 C1575 ) C1480_=_C1614( C1480 C1614 ) C1480_=_C1632( C1480 C1632 ) \nC1480_=_C1644( C1480 C1644 ) C1480_=_C1645( C1480 C1645 ) C1480_=_C1646( C1480 C1646 ) C1480_=_C1647( C1480 C1647 ) C1480_=_C1648( C1480 C1648 ) C1480_=_C1649( C1480 C1649 ) \nC1489_=_C1529( C1489 C1529 ) C1489_=_C1543( C1489 C1543 ) C1489_=_C1576( C1489 C1576 ) C1489_=_C1588( C1489 C1588 ) C1489_=_C1597( C1489 C1597 ) C1489_=_C1606( C1489 C1606 ) \nC1489_=_C1615( C1489 C1615 ) C1489_=_C1626( C1489 C1626 ) C1489_=_C1633( C1489 C1633 ) C1489_=_C1650( C1489 C1650 ) C1489_=_C1651( C1489 C1651 ) C1489_=_C1652( C1489 C1652 ) \nC1489_=_C1653( C1489 C1653 ) C1489_=_C1654( C1489 C1654 ) C1489_=_C1655( C1489 C1655 ) C1489_=_C1656( C1489 C1656 ) C1489_=_C1657( C1489 C1657 ) C1489_=_C1658( C1489 C1658 ) \nC1507_=_C1509( C1507 C1509 ) C1507_=_C1510( C1507 C1510 ) C1507_=_C1511( C1507 C1511 ) C1507_=_C1513( C1507 C1513 ) C1507_=_C1514( C1507 C1514 ) C1507_=_C1515( C1507 C1515 ) \nC1507_=_C1516( C1507 C1516 ) C1507_=_C1517( C1507 C1517 ) C1507_=_C1518( C1507 C1518 ) C1507_=_C1520( C1507 C1520 ) C1507_=_C1521( C1507 C1521 ) C1507_=_C1522( C1507 C1522 ) \nC1507_=_C1524( C1507 C1524 ) C1507_=_C1526( C1507 C1526 ) C1507_=_C1527( C1507 C1527 ) C1507_=_C1528( C1507 C1528 ) C1507_=_C1529( C1507 C1529 ) C1507_=_C1530( C1507 C1530 ) \nC1507_=_C1531( C1507 C1531 ) C1507_=_C1532( C1507 C1532 ) C1507_=_C1533( C1507 C1533 ) C1507_=_C1534( C1507 C1534 ) C1507_=_C1535( C1507 C1535 ) C1507_=_C1536( C1507 C1536 ) \nC1507_=_C1537( C1507 C1537 ) C1507_=_C1538( C1507 C1538 )</w:t>
      </w:r>
    </w:p>
    <w:p>
      <w:pPr>
        <w:pStyle w:val="PreformattedText"/>
        <w:bidi w:val="0"/>
        <w:spacing w:before="0" w:after="0"/>
        <w:jc w:val="left"/>
        <w:rPr/>
      </w:pPr>
      <w:r>
        <w:rPr/>
        <w:t xml:space="preserve"> </w:t>
      </w:r>
      <w:r>
        <w:rPr/>
        <w:t>C1509_=_C1510( C1509 C1510 ) C1509_=_C1511( C1509 C1511 ) C1509_=_C1513( C1509 C1513 ) C1509_=_C1514( C1509 C1514 ) \nC1509_=_C1515( C1509 C1515 ) C1509_=_C1516( C1509 C1516 ) C1509_=_C1517( C1509 C1517 ) C1509_=_C1518( C1509 C1518 ) C1509_=_C1521( C1509 C1521 ) C1509_=_C1540( C1509 C1540 ) \nC1509_=_C1551( C1509 C1551 ) C1509_=_C1570( C1509 C1570 ) C1509_=_C1572( C1509 C1572 ) C1509_=_C1575( C1509 C1575 ) C1509_=_C1576( C1509 C1576 ) C1510_=_C1511( C1510 C1511 ) \nC1510_=_C1513( C1510 C1513 ) C1510_=_C1514( C1510 C1514 ) C1510_=_C1515( C1510 C1515 ) C1510_=_C1516( C1510 C1516 ) C1510_=_C1517( C1510 C1517 ) C1510_=_C1518( C1510 C1518 ) \nC1510_=_C1555( C1510 C1555 ) C1510_=_C1572( C1510 C1572 ) C1510_=_C1586( C1510 C1586 ) C1510_=_C1604( C1510 C1604 ) C1510_=_C1612( C1510 C1612 ) C1510_=_C1613( C1510 C1613 ) \nC1510_=_C1614( C1510 C1614 ) C1510_=_C1615( C1510 C1615 ) C1510_=_C1616( C1510 C1616 ) C1510_=_C1617( C1510 C1617 ) C1510_=_C1618( C1510 C1618 ) C1510_=_C1619( C1510 C1619 ) \nC1510_=_C1620( C1510 C1620 ) C1510_=_C1621( C1510 C1621 ) C1510_=_C1622( C1510 C1622 ) C1510_=_C1623( C1510 C1623 ) C1510_=_C1624( C1510 C1624 ) C1511_=_C1513( C1511 C1513 ) \nC1511_=_C1514( C1511 C1514 ) C1511_=_C1515( C1511 C1515 ) C1511_=_C1516( C1511 C1516 ) C1511_=_C1517( C1511 C1517 ) C1511_=_C1518( C1511 C1518 ) C1511_=_C1527( C1511 C1527 ) \nC1511_=_C1542( C1511 C1542 ) C1511_=_C1557( C1511 C1557 ) C1511_=_C1596( C1511 C1596 ) C1511_=_C1613( C1511 C1613 ) C1511_=_C1632( C1511 C1632 ) C1511_=_C1633( C1511 C1633 ) \nC1513_=_C1514( C1513 C1514 ) C1513_=_C1515( C1513 C1515 ) C1513_=_C1516( C1513 C1516 ) C1513_=_C1517( C1513 C1517 ) C1513_=_C1518( C1513 C1518 ) C1513_=_C1530( C1513 C1530 ) \nC1513_=_C1544( C1513 C1544 ) C1513_=_C1560( C1513 C1560 ) C1513_=_C1598( C1513 C1598 ) C1513_=_C1616( C1513 C1616 ) C1513_=_C1644( C1513 C1644 ) C1513_=_C1650( C1513 C1650 ) \nC1514_=_C1515( C1514 C1515 ) C1514_=_C1516( C1514 C1516 ) C1514_=_C1517( C1514 C1517 ) C1514_=_C1518( C1514 C1518 ) C1514_=_C1531( C1514 C1531 ) C1514_=_C1545( C1514 C1545 ) \nC1514_=_C1561( C1514 C1561 ) C1514_=_C1599( C1514 C1599 ) C1514_=_C1617( C1514 C1617 ) C1514_=_C1645( C1514 C1645 ) C1514_=_C1651( C1514 C1651 ) C1515_=_C1516( C1515 C1516 ) \nC1515_=_C1517( C1515 C1517 ) C1515_=_C1518( C1515 C1518 ) C1516_=_C1517( C1516 C1517 ) C1516_=_C1518( C1516 C1518 ) C1517_=_C1518( C1517 C1518 ) C1520_=_C1521( C1520 C1521 ) \nC1520_=_C1522( C1520 C1522 ) C1520_=_C1524( C1520 C1524 ) C1520_=_C1526( C1520 C1526 ) C1520_=_C1527( C1520 C1527 ) C1520_=_C1528( C1520 C1528 ) C1520_=_C1529( C1520 C1529 ) \nC1520_=_C1530( C1520 C1530 ) C1520_=_C1531( C1520 C1531 ) C1520_=_C1532( C1520 C1532 ) C1520_=_C1533( C1520 C1533 ) C1520_=_C1534( C1520 C1534 ) C1520_=_C1535( C1520 C1535 ) \nC1520_=_C1536( C1520 C1536 ) C1520_=_C1537( C1520 C1537 ) C1520_=_C1538( C1520 C1538 ) C1520_=_C1539( C1520 C1539 ) C1520_=_C1551( C1520 C1551 ) C1520_=_C1552( C1520 C1552 ) \nC1520_=_C1553( C1520 C1553 ) C1520_=_C1554( C1520 C1554 ) C1520_=_C1555( C1520 C1555 ) C1520_=_C1556( C1520 C1556 ) C1520_=_C1557( C1520 C1557 ) C1520_=_C1560( C1520 C1560 ) \nC1520_=_C1561( C1520 C1561 ) C1520_=_C1562( C1520 C1562 ) C1520_=_C1563( C1520 C1563 ) C1520_=_C1564( C1520 C1564 ) C1520_=_C1565( C1520 C1565 ) C1520_=_C1566( C1520 C1566 ) \nC1520_=_C1567( C1520 C1567 ) C1520_=_C1568( C1520 C1568 ) C1521_=_C1522( C1521 C1522 ) C1521_=_C1524( C1521 C1524 ) C1521_=_C1526( C1521 C1526 ) C1521_=_C1527( C1521 C1527 ) \nC1521_=_C1528( C1521 C1528 ) C1521_=_C1529( C1521 C1529 ) C1521_=_C1530( C1521 C1530 ) C1521_=_C1531( C1521 C1531 ) C1521_=_C1532( C1521 C1532 ) C1521_=_C1533( C1521 C1533 ) \nC1521_=_C1534( C1521 C1534 ) C1521_=_C1535( C1521 C1535 ) C1521_=_C1536( C1521 C1536 ) C1521_=_C1537( C1521 C1537 ) C1521_=_C1538( C1521 C1538 ) C1521_=_C1540( C1521 C1540 ) \nC1521_=_C1551( C1521 C1551 ) C1521_=_C1570( C1521 C1570 ) C1521_=_C1572( C1521 C1572 ) C1521_=_C1575( C1521 C1575 ) C1521_=_C1576( C1521 C1576 ) C1522_=_C1524( C1522 C1524 ) \nC1522_=_C1526( C1522 C1526 ) C1522_=_C1527( C1522 C1527 ) C1522_=_C1528( C1522 C1528 ) C1522_=_C1529( C1522 C1529 ) C1522_=_C1530( C1522 C1530 ) C1522_=_C1531( C1522 C1531 ) \nC1522_=_C1532( C1522 C1532 ) C1522_=_C1533( C1522 C1533 ) C1522_=_C1534( C1522 C1534 ) C1522_=_C1535( C1522 C1535 ) C1522_=_C1536( C1522 C1536 ) C1522_=_C1537( C1522 C1537 ) \nC1522_=_C1538( C1522 C1538 ) C1522_=_C1552( C1522 C1552 ) C1522_=_C1586( C1522 C1586 ) C1522_=_C1588( C1522 C1588 ) C1524_=_C1526( C1524 C1526 ) C1524_=_C1527( C1524 C1527 ) \nC1524_=_C1528( C1524 C1528 ) C1524_=_C1529( C1524 C1529 ) C1524_=_C1530( C1524 C1530 ) C1524_=_C1531( C1524 C1531 ) C1524_=_C1532( C1524 C1532 ) C1524_=_C1533( C1524 C1533 ) \nC1524_=_C1534( C1524 C1534 ) C1524_=_C1535( C1524 C1535 ) C1524_=_C1536( C1524 C1536 ) C1524_=_C1537( C1524 C1537 ) C1524_=_C1538( C1524 C1538 ) C1524_=_C1554( C1524 C1554 ) \nC1524_=_C1604( C1524 C1604 ) C1524_=_C1606( C1524 C1606 ) C1526_=_C1527( C1526 C1527 ) C1526_=_C1528( C1526 C1528 ) C1526_=_C1529( C1526 C1529 ) C1526_=_C1530( C1526 C1530 ) \nC1526_=_C1531( C1526 C1531 ) C1526_=_C1532( C1526 C1532 ) C1526_=_C1533( C1526 C1533 ) C1526_=_C1534( C1526 C1534 ) C1526_=_C1535( C1526 C1535 ) C1526_=_C1536( C1526 C1536 ) \nC1526_=_C1537( C1526 C1537 ) C1526_=_C1538( C1526 C1538 ) C1526_=_C1556( C1526 C1556 ) C1526_=_C1612( C1526 C1612 ) C1526_=_C1626( C1526 C1626 ) C1527_=_C1528( C1527 C1528 ) \nC1527_=_C1529( C1527 C1529 ) C1527_=_C1530( C1527 C1530 ) C1527_=_C1531( C1527 C1531 ) C1527_=_C1532( C1527 C1532 ) C1527_=_C1533( C1527 C1533 ) C1527_=_C1534( C1527 C1534 ) \nC1527_=_C1535( C1527 C1535 ) C1527_=_C1536( C1527 C1536 ) C1527_=_C1537( C1527 C1537 ) C1527_=_C1538( C1527 C1538 ) C1527_=_C1542( C1527 C1542 ) C1527_=_C1557( C1527 C1557 ) \nC1527_=_C1596( C1527 C1596 ) C1527_=_C1613( C1527 C1613 ) C1527_=_C1632( C1527 C1632 ) C1527_=_C1633( C1527 C1633 ) C1528_=_C1529( C1528 C1529 ) C1528_=_C1530( C1528 C1530 ) \nC1528_=_C1531( C1528 C1531 ) C1528_=_C1532( C1528 C1532 ) C1528_=_C1533( C1528 C1533 ) C1528_=_C1534( C1528 C1534 ) C1528_=_C1535( C1528 C1535 ) C1528_=_C1536( C1528 C1536 ) \nC1528_=_C1537( C1528 C1537 ) C1528_=_C1538( C1528 C1538 ) C1528_=_C1575( C1528 C1575 ) C1528_=_C1614( C1528 C1614 ) C1528_=_C1632( C1528 C1632 ) C1528_=_C1644( C1528 C1644 ) \nC1528_=_C1645( C1528 C1645 ) C1528_=_C1646( C1528 C1646 ) C1528_=_C1647( C1528 C1647 ) C1528_=_C1648( C1528 C1648 ) C1528_=_C1649( C1528 C1649 ) C1529_=_C1530( C1529 C1530 ) \nC1529_=_C1531( C1529 C1531 ) C1529_=_C1532( C1529 C1532 ) C1529_=_C1533( C1529 C1533 ) C1529_=_C1534( C1529 C1534 ) C1529_=_C1535( C1529 C1535 ) C1529_=_C1536( C1529 C1536 ) \nC1529_=_C1537( C1529 C1537 ) C1529_=_C1538( C1529 C1538 ) C1529_=_C1543( C1529 C1543 ) C1529_=_C1576( C1529 C1576 ) C1529_=_C1588( C1529 C1588 ) C1529_=_C1597( C1529 C1597 ) \nC1529_=_C1606( C1529 C1606 ) C1529_=_C1615( C1529 C1615 ) C1529_=_C1626( C1529 C1626 ) C1529_=_C1633( C1529 C1633 ) C1529_=_C1650( C1529 C1650 ) C1529_=_C1651( C1529 C1651 ) \nC1529_=_C1652( C1529 C1652 ) C1529_=_C1653( C1529 C1653 ) C1529_=_C1654( C1529 C1654 ) C1529_=_C1655( C1529 C1655 ) C1529_=_C1656( C1529 C1656 ) C1529_=_C1657( C1529 C1657 ) \nC1529_=_C1658( C1529 C1658 ) C1530_=_C1531( C1530 C1531 ) C1530_=_C1532( C1530 C1532 ) C1530_=_C1533( C1530 C1533 ) C1530_=_C1534( C1530 C1534 ) C1530_=_C1535( C1530 C1535 ) \nC1530_=_C1536( C1530 C1536 ) C1530_=_C1537( C1530 C1537 ) C1530_=_C1538( C1530 C1538 ) C1530_=_C1544( C1530 C1544 ) C1530_=_C1560( C1530 C1560 ) C1530_=_C1598( C1530 C1598 ) \nC1530_=_C1616( C1530 C1616 ) C1530_=_C1644( C1530 C1644 ) C1530_=_C1650( C1530 C1650 ) C1531_=_C1532( C1531 C1532 ) C1531_=_C1533( C1531 C1533 ) C1531_=_C1534( C1531 C1534 ) \nC1531_=_C1535( C1531 C1535 ) C1531_=_C1536( C1531 C1536 ) C1531_=_C1537( C1531 C1537 ) C1531_=_C1538( C1531 C1538 ) C1531_=_C1545( C1531 C1545 ) C1531_=_C1561( C1531 C1561 ) \nC1531_=_C1599( C1531 C1599 ) C1531_=_C1617( C1531 C1617 ) C1531_=_C1645( C1531 C1645 ) C1531_=_C1651( C1531 C1651 ) C1532_=_C1533( C1532 C1533 ) C1532_=_C1534( C1532 C1534 ) \nC1532_=_C1535( C1532 C1535 ) C1532_=_C1536( C1532 C1536 ) C1532_=_C1537( C1532 C1537 ) C1532_=_C1538( C1532 C1538 ) C1533_=_C1534( C1533 C1534 ) C1533_=_C1535( C1533 C1535 ) \nC1533_=_C1536( C1533 C1536 ) C1533_=_C1537( C1533 C1537 ) C1533_=_C1538( C1533 C1538 ) C1534_=_C1535( C1534 C1535 ) C1534_=_C1536( C1534 C1536 ) C1534_=_C1537( C1534 C1537 ) \nC1534_=_C1538( C1534 C1538 ) C1535_=_C1536( C1535 C1536 ) C1535_=_C1537( C1535 C1537 ) C1535_=_C1538( C1535 C1538 ) C1536_=_C1537( C1536 C1537 ) C1536_=_C1538( C1536 C1538 ) \nC1537_=_C1538( C1537 C1538 ) C1539_=_C1540( C1539 C1540 ) C1539_=_C1542( C1539 C1542 ) C1539_=_C1543( C1539 C1543 ) C1539_=_C1544( C1539 C1544 ) C1539_=_C1545( C1539 C1545 ) \nC1539_=_C1546( C1539 C1546 ) C1539_=_C1547( C1539 C1547 ) C1539_=_C1548( C1539 C1548 ) C1539_=_C1549( C1539 C1549 ) C1539_=_C1550( C1539 C1550 ) C1539_=_C1551( C1539 C1551 ) \nC1539_=_C1552( C1539 C1552 ) C1539_=_C1553( C1539 C1553 ) C1539_=_C1554( C1539 C1554 ) C1539_=_C1555( C1539 C1555 ) C1539_=_C1556( C1539 C1556 ) C1539_=_C1557( C1539 C1557 ) \nC1539_=_C1560( C1539 C1560 ) C1539_=_C1561( C1539 C1561 ) C1539_=_C1562( C1539 C1562 ) C1539_=_C1563( C1539 C1563 ) C1539_=_C1564( C1539 C1564 ) C1539_=_C1565( C1539 C1565 ) \nC1539_=_C1566( C1539 C1566 ) C1539_=_C1567( C1539 C1567 ) C1539_=_C1568( C1539 C1568 ) C1540_=_C1542( C1540 C1542 ) C1540_=_C1543( C1540 C1543 ) C1540_=_C1544( C1540 C1544 ) \nC1540_=_C1545( C1540 C1545 ) C1540_=_C1546( C1540 C1546 ) C1540_=_C1547( C1540 C1547 ) C1540_=_C1548( C1540 C1548 ) C1540_=_C1549( C1540 C1549 ) C1540_=_C1550( C1540 C1550 ) \nC1540_=_C1551( C1540 C1551 ) C1540_=_C1570( C1540 C1570 ) C1540_=_C1572( C1540 C1572 ) C1540_=_C1575( C1540 C1575 ) C1540_=_C1576( C1540 C1576 ) C1542_=_C1543( C1542 C1543 ) \nC1542_=_C1544( C1542 C1544 ) C1542_=_C1545( C1542 C1545 ) C1542_=_C1546( C1542 C1546 ) C1542_=_C1547(</w:t>
      </w:r>
    </w:p>
    <w:p>
      <w:pPr>
        <w:pStyle w:val="PreformattedText"/>
        <w:bidi w:val="0"/>
        <w:spacing w:before="0" w:after="0"/>
        <w:jc w:val="left"/>
        <w:rPr/>
      </w:pPr>
      <w:r>
        <w:rPr/>
        <w:t xml:space="preserve"> </w:t>
      </w:r>
      <w:r>
        <w:rPr/>
        <w:t>C1542 C1547 ) C1542_=_C1548( C1542 C1548 ) C1542_=_C1549( C1542 C1549 ) \nC1542_=_C1550( C1542 C1550 ) C1542_=_C1557( C1542 C1557 ) C1542_=_C1596( C1542 C1596 ) C1542_=_C1613( C1542 C1613 ) C1542_=_C1632( C1542 C1632 ) C1542_=_C1633( C1542 C1633 ) \nC1543_=_C1544( C1543 C1544 ) C1543_=_C1545( C1543 C1545 ) C1543_=_C1546( C1543 C1546 ) C1543_=_C1547( C1543 C1547 ) C1543_=_C1548( C1543 C1548 ) C1543_=_C1549( C1543 C1549 ) \nC1543_=_C1550( C1543 C1550 ) C1543_=_C1576( C1543 C1576 ) C1543_=_C1588( C1543 C1588 ) C1543_=_C1597( C1543 C1597 ) C1543_=_C1606( C1543 C1606 ) C1543_=_C1615( C1543 C1615 ) \nC1543_=_C1626( C1543 C1626 ) C1543_=_C1633( C1543 C1633 ) C1543_=_C1650( C1543 C1650 ) C1543_=_C1651( C1543 C1651 ) C1543_=_C1652( C1543 C1652 ) C1543_=_C1653( C1543 C1653 ) \nC1543_=_C1654( C1543 C1654 ) C1543_=_C1655( C1543 C1655 ) C1543_=_C1656( C1543 C1656 ) C1543_=_C1657( C1543 C1657 ) C1543_=_C1658( C1543 C1658 ) C1544_=_C1545( C1544 C1545 ) \nC1544_=_C1546( C1544 C1546 ) C1544_=_C1547( C1544 C1547 ) C1544_=_C1548( C1544 C1548 ) C1544_=_C1549( C1544 C1549 ) C1544_=_C1550( C1544 C1550 ) C1544_=_C1560( C1544 C1560 ) \nC1544_=_C1598( C1544 C1598 ) C1544_=_C1616( C1544 C1616 ) C1544_=_C1644( C1544 C1644 ) C1544_=_C1650( C1544 C1650 ) C1545_=_C1546( C1545 C1546 ) C1545_=_C1547( C1545 C1547 ) \nC1545_=_C1548( C1545 C1548 ) C1545_=_C1549( C1545 C1549 ) C1545_=_C1550( C1545 C1550 ) C1545_=_C1561( C1545 C1561 ) C1545_=_C1599( C1545 C1599 ) C1545_=_C1617( C1545 C1617 ) \nC1545_=_C1645( C1545 C1645 ) C1545_=_C1651( C1545 C1651 ) C1546_=_C1547( C1546 C1547 ) C1546_=_C1548( C1546 C1548 ) C1546_=_C1549( C1546 C1549 ) C1546_=_C1550( C1546 C1550 ) \nC1547_=_C1548( C1547 C1548 ) C1547_=_C1549( C1547 C1549 ) C1547_=_C1550( C1547 C1550 ) C1548_=_C1549( C1548 C1549 ) C1548_=_C1550( C1548 C1550 ) C1549_=_C1550( C1549 C1550 ) \nC1551_=_C1552( C1551 C1552 ) C1551_=_C1553( C1551 C1553 ) C1551_=_C1554( C1551 C1554 ) C1551_=_C1555( C1551 C1555 ) C1551_=_C1556( C1551 C1556 ) C1551_=_C1557( C1551 C1557 ) \nC1551_=_C1560( C1551 C1560 ) C1551_=_C1561( C1551 C1561 ) C1551_=_C1562( C1551 C1562 ) C1551_=_C1563( C1551 C1563 ) C1551_=_C1564( C1551 C1564 ) C1551_=_C1565( C1551 C1565 ) \nC1551_=_C1566( C1551 C1566 ) C1551_=_C1567( C1551 C1567 ) C1551_=_C1568( C1551 C1568 ) C1551_=_C1570( C1551 C1570 ) C1551_=_C1572( C1551 C1572 ) C1551_=_C1575( C1551 C1575 ) \nC1551_=_C1576( C1551 C1576 ) C1552_=_C1553( C1552 C1553 ) C1552_=_C1554( C1552 C1554 ) C1552_=_C1555( C1552 C1555 ) C1552_=_C1556( C1552 C1556 ) C1552_=_C1557( C1552 C1557 ) \nC1552_=_C1560( C1552 C1560 ) C1552_=_C1561( C1552 C1561 ) C1552_=_C1562( C1552 C1562 ) C1552_=_C1563( C1552 C1563 ) C1552_=_C1564( C1552 C1564 ) C1552_=_C1565( C1552 C1565 ) \nC1552_=_C1566( C1552 C1566 ) C1552_=_C1567( C1552 C1567 ) C1552_=_C1568( C1552 C1568 ) C1552_=_C1586( C1552 C1586 ) C1552_=_C1588( C1552 C1588 ) C1553_=_C1554( C1553 C1554 ) \nC1553_=_C1555( C1553 C1555 ) C1553_=_C1556( C1553 C1556 ) C1553_=_C1557( C1553 C1557 ) C1553_=_C1560( C1553 C1560 ) C1553_=_C1561( C1553 C1561 ) C1553_=_C1562( C1553 C1562 ) \nC1553_=_C1563( C1553 C1563 ) C1553_=_C1564( C1553 C1564 ) C1553_=_C1565( C1553 C1565 ) C1553_=_C1566( C1553 C1566 ) C1553_=_C1567( C1553 C1567 ) C1553_=_C1568( C1553 C1568 ) \nC1553_=_C1570( C1553 C1570 ) C1553_=_C1596( C1553 C1596 ) C1553_=_C1597( C1553 C1597 ) C1553_=_C1598( C1553 C1598 ) C1553_=_C1599( C1553 C1599 ) C1553_=_C1600( C1553 C1600 ) \nC1553_=_C1601( C1553 C1601 ) C1553_=_C1602( C1553 C1602 ) C1553_=_C1603( C1553 C1603 ) C1554_=_C1555( C1554 C1555 ) C1554_=_C1556( C1554 C1556 ) C1554_=_C1557( C1554 C1557 ) \nC1554_=_C1560( C1554 C1560 ) C1554_=_C1561( C1554 C1561 ) C1554_=_C1562( C1554 C1562 ) C1554_=_C1563( C1554 C1563 ) C1554_=_C1564( C1554 C1564 ) C1554_=_C1565( C1554 C1565 ) \nC1554_=_C1566( C1554 C1566 ) C1554_=_C1567( C1554 C1567 ) C1554_=_C1568( C1554 C1568 ) C1554_=_C1604( C1554 C1604 ) C1554_=_C1606( C1554 C1606 ) C1555_=_C1556( C1555 C1556 ) \nC1555_=_C1557( C1555 C1557 ) C1555_=_C1560( C1555 C1560 ) C1555_=_C1561( C1555 C1561 ) C1555_=_C1562( C1555 C1562 ) C1555_=_C1563( C1555 C1563 ) C1555_=_C1564( C1555 C1564 ) \nC1555_=_C1565( C1555 C1565 ) C1555_=_C1566( C1555 C1566 ) C1555_=_C1567( C1555 C1567 ) C1555_=_C1568( C1555 C1568 ) C1555_=_C1572( C1555 C1572 ) C1555_=_C1586( C1555 C1586 ) \nC1555_=_C1604( C1555 C1604 ) C1555_=_C1612( C1555 C1612 ) C1555_=_C1613( C1555 C1613 ) C1555_=_C1614( C1555 C1614 ) C1555_=_C1615( C1555 C1615 ) C1555_=_C1616( C1555 C1616 ) \nC1555_=_C1617( C1555 C1617 ) C1555_=_C1618( C1555 C1618 ) C1555_=_C1619( C1555 C1619 ) C1555_=_C1620( C1555 C1620 ) C1555_=_C1621( C1555 C1621 ) C1555_=_C1622( C1555 C1622 ) \nC1555_=_C1623( C1555 C1623 ) C1555_=_C1624( C1555 C1624 ) C1556_=_C1557( C1556 C1557 ) C1556_=_C1560( C1556 C1560 ) C1556_=_C1561( C1556 C1561 ) C1556_=_C1562( C1556 C1562 ) \nC1556_=_C1563( C1556 C1563 ) C1556_=_C1564( C1556 C1564 ) C1556_=_C1565( C1556 C1565 ) C1556_=_C1566( C1556 C1566 ) C1556_=_C1567( C1556 C1567 ) C1556_=_C1568( C1556 C1568 ) \nC1556_=_C1612( C1556 C1612 ) C1556_=_C1626( C1556 C1626 ) C1557_=_C1560( C1557 C1560 ) C1557_=_C1561( C1557 C1561 ) C1557_=_C1562( C1557 C1562 ) C1557_=_C1563( C1557 C1563 ) \nC1557_=_C1564( C1557 C1564 ) C1557_=_C1565( C1557 C1565 ) C1557_=_C1566( C1557 C1566 ) C1557_=_C1567( C1557 C1567 ) C1557_=_C1568( C1557 C1568 ) C1557_=_C1596( C1557 C1596 ) \nC1557_=_C1613( C1557 C1613 ) C1557_=_C1632( C1557 C1632 ) C1557_=_C1633( C1557 C1633 ) C1560_=_C1561( C1560 C1561 ) C1560_=_C1562( C1560 C1562 ) C1560_=_C1563( C1560 C1563 ) \nC1560_=_C1564( C1560 C1564 ) C1560_=_C1565( C1560 C1565 ) C1560_=_C1566( C1560 C1566 ) C1560_=_C1567( C1560 C1567 ) C1560_=_C1568( C1560 C1568 ) C1560_=_C1598( C1560 C1598 ) \nC1560_=_C1616( C1560 C1616 ) C1560_=_C1644( C1560 C1644 ) C1560_=_C1650( C1560 C1650 ) C1561_=_C1562( C1561 C1562 ) C1561_=_C1563( C1561 C1563 ) C1561_=_C1564( C1561 C1564 ) \nC1561_=_C1565( C1561 C1565 ) C1561_=_C1566( C1561 C1566 ) C1561_=_C1567( C1561 C1567 ) C1561_=_C1568( C1561 C1568 ) C1561_=_C1599( C1561 C1599 ) C1561_=_C1617( C1561 C1617 ) \nC1561_=_C1645( C1561 C1645 ) C1561_=_C1651( C1561 C1651 ) C1562_=_C1563( C1562 C1563 ) C1562_=_C1564( C1562 C1564 ) C1562_=_C1565( C1562 C1565 ) C1562_=_C1566( C1562 C1566 ) \nC1562_=_C1567( C1562 C1567 ) C1562_=_C1568( C1562 C1568 ) C1563_=_C1564( C1563 C1564 ) C1563_=_C1565( C1563 C1565 ) C1563_=_C1566( C1563 C1566 ) C1563_=_C1567( C1563 C1567 ) \nC1563_=_C1568( C1563 C1568 ) C1564_=_C1565( C1564 C1565 ) C1564_=_C1566( C1564 C1566 ) C1564_=_C1567( C1564 C1567 ) C1564_=_C1568( C1564 C1568 ) C1565_=_C1566( C1565 C1566 ) \nC1565_=_C1567( C1565 C1567 ) C1565_=_C1568( C1565 C1568 ) C1566_=_C1567( C1566 C1567 ) C1566_=_C1568( C1566 C1568 ) C1567_=_C1568( C1567 C1568 ) C1570_=_C1572( C1570 C1572 ) \nC1570_=_C1575( C1570 C1575 ) C1570_=_C1576( C1570 C1576 ) C1570_=_C1596( C1570 C1596 ) C1570_=_C1597( C1570 C1597 ) C1570_=_C1598( C1570 C1598 ) C1570_=_C1599( C1570 C1599 ) \nC1570_=_C1600( C1570 C1600 ) C1570_=_C1601( C1570 C1601 ) C1570_=_C1602( C1570 C1602 ) C1570_=_C1603( C1570 C1603 ) C1572_=_C1575( C1572 C1575 ) C1572_=_C1576( C1572 C1576 ) \nC1572_=_C1586( C1572 C1586 ) C1572_=_C1604( C1572 C1604 ) C1572_=_C1612( C1572 C1612 ) C1572_=_C1613( C1572 C1613 ) C1572_=_C1614( C1572 C1614 ) C1572_=_C1615( C1572 C1615 ) \nC1572_=_C1616( C1572 C1616 ) C1572_=_C1617( C1572 C1617 ) C1572_=_C1618( C1572 C1618 ) C1572_=_C1619( C1572 C1619 ) C1572_=_C1620( C1572 C1620 ) C1572_=_C1621( C1572 C1621 ) \nC1572_=_C1622( C1572 C1622 ) C1572_=_C1623( C1572 C1623 ) C1572_=_C1624( C1572 C1624 ) C1575_=_C1576( C1575 C1576 ) C1575_=_C1614( C1575 C1614 ) C1575_=_C1632( C1575 C1632 ) \nC1575_=_C1644( C1575 C1644 ) C1575_=_C1645( C1575 C1645 ) C1575_=_C1646( C1575 C1646 ) C1575_=_C1647( C1575 C1647 ) C1575_=_C1648( C1575 C1648 ) C1575_=_C1649( C1575 C1649 ) \nC1576_=_C1588( C1576 C1588 ) C1576_=_C1597( C1576 C1597 ) C1576_=_C1606( C1576 C1606 ) C1576_=_C1615( C1576 C1615 ) C1576_=_C1626( C1576 C1626 ) C1576_=_C1633( C1576 C1633 ) \nC1576_=_C1650( C1576 C1650 ) C1576_=_C1651( C1576 C1651 ) C1576_=_C1652( C1576 C1652 ) C1576_=_C1653( C1576 C1653 ) C1576_=_C1654( C1576 C1654 ) C1576_=_C1655( C1576 C1655 ) \nC1576_=_C1656( C1576 C1656 ) C1576_=_C1657( C1576 C1657 ) C1576_=_C1658( C1576 C1658 ) C1586_=_C1588( C1586 C1588 ) C1586_=_C1604( C1586 C1604 ) C1586_=_C1612( C1586 C1612 ) \nC1586_=_C1613( C1586 C1613 ) C1586_=_C1614( C1586 C1614 ) C1586_=_C1615( C1586 C1615 ) C1586_=_C1616( C1586 C1616 ) C1586_=_C1617( C1586 C1617 ) C1586_=_C1618( C1586 C1618 ) \nC1586_=_C1619( C1586 C1619 ) C1586_=_C1620( C1586 C1620 ) C1586_=_C1621( C1586 C1621 ) C1586_=_C1622( C1586 C1622 ) C1586_=_C1623( C1586 C1623 ) C1586_=_C1624( C1586 C1624 ) \nC1588_=_C1597( C1588 C1597 ) C1588_=_C1606( C1588 C1606 ) C1588_=_C1615( C1588 C1615 ) C1588_=_C1626( C1588 C1626 ) C1588_=_C1633( C1588 C1633 ) C1588_=_C1650( C1588 C1650 ) \nC1588_=_C1651( C1588 C1651 ) C1588_=_C1652( C1588 C1652 ) C1588_=_C1653( C1588 C1653 ) C1588_=_C1654( C1588 C1654 ) C1588_=_C1655( C1588 C1655 ) C1588_=_C1656( C1588 C1656 ) \nC1588_=_C1657( C1588 C1657 ) C1588_=_C1658( C1588 C1658 ) C1596_=_C1597( C1596 C1597 ) C1596_=_C1598( C1596 C1598 ) C1596_=_C1599( C1596 C1599 ) C1596_=_C1600( C1596 C1600 ) \nC1596_=_C1601( C1596 C1601 ) C1596_=_C1602( C1596 C1602 ) C1596_=_C1603( C1596 C1603 ) C1596_=_C1613( C1596 C1613 ) C1596_=_C1632( C1596 C1632 ) C1596_=_C1633( C1596 C1633 ) \nC1597_=_C1598( C1597 C1598 ) C1597_=_C1599( C1597 C1599 ) C1597_=_C1600( C1597 C1600 ) C1597_=_C1601( C1597 C1601 ) C1597_=_C1602( C1597 C1602 ) C1597_=_C1603( C1597 C1603 ) \nC1597_=_C1606( C1597 C1606 ) C1597_=_C1615( C1597 C1615 ) C1597_=_C1626( C1597 C1626 ) C1597_=_C1633( C1597 C1633 ) C1597_=_C1650( C1597 C1650 ) C1597_=_C1651( C1597 C1651 ) \nC1597_=_C1652( C1597 C1652 ) C1597_=_C1653( C1597 C1653 ) C1597_=_C1654( C1597 C1654 ) C1597_=_C1655( C1597 C1655 ) C1597_=_C1656( C1597 C1656 ) C1597_=_C1657(</w:t>
      </w:r>
    </w:p>
    <w:p>
      <w:pPr>
        <w:pStyle w:val="PreformattedText"/>
        <w:bidi w:val="0"/>
        <w:spacing w:before="0" w:after="0"/>
        <w:jc w:val="left"/>
        <w:rPr/>
      </w:pPr>
      <w:r>
        <w:rPr/>
        <w:t xml:space="preserve"> </w:t>
      </w:r>
      <w:r>
        <w:rPr/>
        <w:t>C1597 C1657 ) \nC1597_=_C1658( C1597 C1658 ) C1598_=_C1599( C1598 C1599 ) C1598_=_C1600( C1598 C1600 ) C1598_=_C1601( C1598 C1601 ) C1598_=_C1602( C1598 C1602 ) C1598_=_C1603( C1598 C1603 ) \nC1598_=_C1616( C1598 C1616 ) C1598_=_C1644( C1598 C1644 ) C1598_=_C1650( C1598 C1650 ) C1599_=_C1600( C1599 C1600 ) C1599_=_C1601( C1599 C1601 ) C1599_=_C1602( C1599 C1602 ) \nC1599_=_C1603( C1599 C1603 ) C1599_=_C1617( C1599 C1617 ) C1599_=_C1645( C1599 C1645 ) C1599_=_C1651( C1599 C1651 ) C1600_=_C1601( C1600 C1601 ) C1600_=_C1602( C1600 C1602 ) \nC1600_=_C1603( C1600 C1603 ) C1601_=_C1602( C1601 C1602 ) C1601_=_C1603( C1601 C1603 ) C1602_=_C1603( C1602 C1603 ) C1604_=_C1606( C1604 C1606 ) C1604_=_C1612( C1604 C1612 ) \nC1604_=_C1613( C1604 C1613 ) C1604_=_C1614( C1604 C1614 ) C1604_=_C1615( C1604 C1615 ) C1604_=_C1616( C1604 C1616 ) C1604_=_C1617( C1604 C1617 ) C1604_=_C1618( C1604 C1618 ) \nC1604_=_C1619( C1604 C1619 ) C1604_=_C1620( C1604 C1620 ) C1604_=_C1621( C1604 C1621 ) C1604_=_C1622( C1604 C1622 ) C1604_=_C1623( C1604 C1623 ) C1604_=_C1624( C1604 C1624 ) \nC1606_=_C1615( C1606 C1615 ) C1606_=_C1626( C1606 C1626 ) C1606_=_C1633( C1606 C1633 ) C1606_=_C1650( C1606 C1650 ) C1606_=_C1651( C1606 C1651 ) C1606_=_C1652( C1606 C1652 ) \nC1606_=_C1653( C1606 C1653 ) C1606_=_C1654( C1606 C1654 ) C1606_=_C1655( C1606 C1655 ) C1606_=_C1656( C1606 C1656 ) C1606_=_C1657( C1606 C1657 ) C1606_=_C1658( C1606 C1658 ) \nC1612_=_C1613( C1612 C1613 ) C1612_=_C1614( C1612 C1614 ) C1612_=_C1615( C1612 C1615 ) C1612_=_C1616( C1612 C1616 ) C1612_=_C1617( C1612 C1617 ) C1612_=_C1618( C1612 C1618 ) \nC1612_=_C1619( C1612 C1619 ) C1612_=_C1620( C1612 C1620 ) C1612_=_C1621( C1612 C1621 ) C1612_=_C1622( C1612 C1622 ) C1612_=_C1623( C1612 C1623 ) C1612_=_C1624( C1612 C1624 ) \nC1612_=_C1626( C1612 C1626 ) C1613_=_C1614( C1613 C1614 ) C1613_=_C1615( C1613 C1615 ) C1613_=_C1616( C1613 C1616 ) C1613_=_C1617( C1613 C1617 ) C1613_=_C1618( C1613 C1618 ) \nC1613_=_C1619( C1613 C1619 ) C1613_=_C1620( C1613 C1620 ) C1613_=_C1621( C1613 C1621 ) C1613_=_C1622( C1613 C1622 ) C1613_=_C1623( C1613 C1623 ) C1613_=_C1624( C1613 C1624 ) \nC1613_=_C1632( C1613 C1632 ) C1613_=_C1633( C1613 C1633 ) C1614_=_C1615( C1614 C1615 ) C1614_=_C1616( C1614 C1616 ) C1614_=_C1617( C1614 C1617 ) C1614_=_C1618( C1614 C1618 ) \nC1614_=_C1619( C1614 C1619 ) C1614_=_C1620( C1614 C1620 ) C1614_=_C1621( C1614 C1621 ) C1614_=_C1622( C1614 C1622 ) C1614_=_C1623( C1614 C1623 ) C1614_=_C1624( C1614 C1624 ) \nC1614_=_C1632( C1614 C1632 ) C1614_=_C1644( C1614 C1644 ) C1614_=_C1645( C1614 C1645 ) C1614_=_C1646( C1614 C1646 ) C1614_=_C1647( C1614 C1647 ) C1614_=_C1648( C1614 C1648 ) \nC1614_=_C1649( C1614 C1649 ) C1615_=_C1616( C1615 C1616 ) C1615_=_C1617( C1615 C1617 ) C1615_=_C1618( C1615 C1618 ) C1615_=_C1619( C1615 C1619 ) C1615_=_C1620( C1615 C1620 ) \nC1615_=_C1621( C1615 C1621 ) C1615_=_C1622( C1615 C1622 ) C1615_=_C1623( C1615 C1623 ) C1615_=_C1624( C1615 C1624 ) C1615_=_C1626( C1615 C1626 ) C1615_=_C1633( C1615 C1633 ) \nC1615_=_C1650( C1615 C1650 ) C1615_=_C1651( C1615 C1651 ) C1615_=_C1652( C1615 C1652 ) C1615_=_C1653( C1615 C1653 ) C1615_=_C1654( C1615 C1654 ) C1615_=_C1655( C1615 C1655 ) \nC1615_=_C1656( C1615 C1656 ) C1615_=_C1657( C1615 C1657 ) C1615_=_C1658( C1615 C1658 ) C1616_=_C1617( C1616 C1617 ) C1616_=_C1618( C1616 C1618 ) C1616_=_C1619( C1616 C1619 ) \nC1616_=_C1620( C1616 C1620 ) C1616_=_C1621( C1616 C1621 ) C1616_=_C1622( C1616 C1622 ) C1616_=_C1623( C1616 C1623 ) C1616_=_C1624( C1616 C1624 ) C1616_=_C1644( C1616 C1644 ) \nC1616_=_C1650( C1616 C1650 ) C1617_=_C1618( C1617 C1618 ) C1617_=_C1619( C1617 C1619 ) C1617_=_C1620( C1617 C1620 ) C1617_=_C1621( C1617 C1621 ) C1617_=_C1622( C1617 C1622 ) \nC1617_=_C1623( C1617 C1623 ) C1617_=_C1624( C1617 C1624 ) C1617_=_C1645( C1617 C1645 ) C1617_=_C1651( C1617 C1651 ) C1618_=_C1619( C1618 C1619 ) C1618_=_C1620( C1618 C1620 ) \nC1618_=_C1621( C1618 C1621 ) C1618_=_C1622( C1618 C1622 ) C1618_=_C1623( C1618 C1623 ) C1618_=_C1624( C1618 C1624 ) C1619_=_C1620( C1619 C1620 ) C1619_=_C1621( C1619 C1621 ) \nC1619_=_C1622( C1619 C1622 ) C1619_=_C1623( C1619 C1623 ) C1619_=_C1624( C1619 C1624 ) C1620_=_C1621( C1620 C1621 ) C1620_=_C1622( C1620 C1622 ) C1620_=_C1623( C1620 C1623 ) \nC1620_=_C1624( C1620 C1624 ) C1621_=_C1622( C1621 C1622 ) C1621_=_C1623( C1621 C1623 ) C1621_=_C1624( C1621 C1624 ) C1622_=_C1623( C1622 C1623 ) C1622_=_C1624( C1622 C1624 ) \nC1623_=_C1624( C1623 C1624 ) C1626_=_C1633( C1626 C1633 ) C1626_=_C1650( C1626 C1650 ) C1626_=_C1651( C1626 C1651 ) C1626_=_C1652( C1626 C1652 ) C1626_=_C1653( C1626 C1653 ) \nC1626_=_C1654( C1626 C1654 ) C1626_=_C1655( C1626 C1655 ) C1626_=_C1656( C1626 C1656 ) C1626_=_C1657( C1626 C1657 ) C1626_=_C1658( C1626 C1658 ) C1632_=_C1633( C1632 C1633 ) \nC1632_=_C1644( C1632 C1644 ) C1632_=_C1645( C1632 C1645 ) C1632_=_C1646( C1632 C1646 ) C1632_=_C1647( C1632 C1647 ) C1632_=_C1648( C1632 C1648 ) C1632_=_C1649( C1632 C1649 ) \nC1633_=_C1650( C1633 C1650 ) C1633_=_C1651( C1633 C1651 ) C1633_=_C1652( C1633 C1652 ) C1633_=_C1653( C1633 C1653 ) C1633_=_C1654( C1633 C1654 ) C1633_=_C1655( C1633 C1655 ) \nC1633_=_C1656( C1633 C1656 ) C1633_=_C1657( C1633 C1657 ) C1633_=_C1658( C1633 C1658 ) C1644_=_C1645( C1644 C1645 ) C1644_=_C1646( C1644 C1646 ) C1644_=_C1647( C1644 C1647 ) \nC1644_=_C1648( C1644 C1648 ) C1644_=_C1649( C1644 C1649 ) C1644_=_C1650( C1644 C1650 ) C1645_=_C1646( C1645 C1646 ) C1645_=_C1647( C1645 C1647 ) C1645_=_C1648( C1645 C1648 ) \nC1645_=_C1649( C1645 C1649 ) C1645_=_C1651( C1645 C1651 ) C1646_=_C1647( C1646 C1647 ) C1646_=_C1648( C1646 C1648 ) C1646_=_C1649( C1646 C1649 ) C1647_=_C1648( C1647 C1648 ) \nC1647_=_C1649( C1647 C1649 ) C1648_=_C1649( C1648 C1649 ) C1650_=_C1651( C1650 C1651 ) C1650_=_C1652( C1650 C1652 ) C1650_=_C1653( C1650 C1653 ) C1650_=_C1654( C1650 C1654 ) \nC1650_=_C1655( C1650 C1655 ) C1650_=_C1656( C1650 C1656 ) C1650_=_C1657( C1650 C1657 ) C1650_=_C1658( C1650 C1658 ) C1651_=_C1652( C1651 C1652 ) C1651_=_C1653( C1651 C1653 ) \nC1651_=_C1654( C1651 C1654 ) C1651_=_C1655( C1651 C1655 ) C1651_=_C1656( C1651 C1656 ) C1651_=_C1657( C1651 C1657 ) C1651_=_C1658( C1651 C1658 ) C1652_=_C1653( C1652 C1653 ) \nC1652_=_C1654( C1652 C1654 ) C1652_=_C1655( C1652 C1655 ) C1652_=_C1656( C1652 C1656 ) C1652_=_C1657( C1652 C1657 ) C1652_=_C1658( C1652 C1658 ) C1653_=_C1654( C1653 C1654 ) \nC1653_=_C1655( C1653 C1655 ) C1653_=_C1656( C1653 C1656 ) C1653_=_C1657( C1653 C1657 ) C1653_=_C1658( C1653 C1658 ) C1654_=_C1655( C1654 C1655 ) C1654_=_C1656( C1654 C1656 ) \nC1654_=_C1657( C1654 C1657 ) C1654_=_C1658( C1654 C1658 ) C1655_=_C1656( C1655 C1656 ) C1655_=_C1657( C1655 C1657 ) C1655_=_C1658( C1655 C1658 ) C1656_=_C1657( C1656 C1657 ) \nC1656_=_C1658( C1656 C1658 ) C1657_=_C1658( C1657 C1658 ) "];148-&gt;184[label="131: C20 C39 C75 C134 C166 \nC212 C228 C271 C297 C322 C346 \nC421 C463 C515 C536 C552 C597 \nC631 C676 C690 C749 C777 C853 \nC895 C906 C950 C973 C1005 C1062 \nC1081 C1115 C1158 C1184 C1235 C1266 \nC1300 C1341 C1362 C1387 C1444 C1480 \nC1489 C1509 C1511 C1513 C1514 C1515 \nC1516 C1517 C1518 C1521 C1522 C1524 \nC1526 C1527 C1530 C1531 C1532 C1533 \nC1534 C1535 C1536 C1537 C1538 C1540 \nC1542 C1544 C1545 C1546 C1547 C1548 \nC1549 C1550 C1551 C1552 C1554 C1556 \nC1557 C1560 C1561 C1562 C1563 C1564 \nC1565 C1566 C1567 C1568 C1570 C1572 \nC1575 C1576 C1586 C1588 C1596 C1598 \nC1599 C1600 C1601 C1602 C1603 C1604 \nC1606 C1612 C1613 C1616 C1617 C1618 \nC1619 C1620 C1621 C1622 C1623 C1624 \nC1626 C1632 C1633 C1644 C1645 C1646 \nC1647 C1648 C1649 C1650 C1651 C1652 \nC1653 C1654 C1655 C1656 C1657 C1658 \n1223: C20_=_C271 ,C20_=_C950 ,C20_=_C1341 ,C20_=_C1509 ,C20_=_C1511 ,\nC20_=_C1513 ,C20_=_C1514 ,C20_=_C1515 ,C20_=_C1516 ,C20_=_C1517 ,C20_=_C1518 ,\nC39_=_C297 ,C39_=_C515 ,C39_=_C749 ,C39_=_C973 ,C39_=_C1158 ,C39_=_C1362 ,\nC39_=_C1521 ,C39_=_C1522 ,C39_=_C1524 ,C39_=_C1526 ,C39_=_C1527 ,C39_=_C1530 ,\nC39_=_C1531 ,C39_=_C1532 ,C39_=_C1533 ,C39_=_C1534 ,C39_=_C1535 ,C39_=_C1536 ,\nC39_=_C1537 ,C39_=_C1538 ,C75_=_C346 ,C75_=_C552 ,C75_=_C777 ,C75_=_C1005 ,\nC75_=_C1184 ,C75_=_C1387 ,C75_=_C1551 ,C75_=_C1552 ,C75_=_C1554 ,C75_=_C1556 ,\nC75_=_C1557 ,C75_=_C1560 ,C75_=_C1561 ,C75_=_C1562 ,C75_=_C1563 ,C75_=_C1564 ,\nC75_=_C1565 ,C75_=_C1566 ,C75_=_C1567 ,C75_=_C1568 ,C134_=_C597 ,C134_=_C1062 ,\nC134_=_C1235 ,C134_=_C1570 ,C134_=_C1596 ,C134_=_C1598 ,C134_=_C1599 ,C134_=_C1600 ,\nC134_=_C1601 ,C134_=_C1602 ,C134_=_C1603 ,C166_=_C421 ,C166_=_C631 ,C166_=_C853 ,\nC166_=_C1081 ,C166_=_C1266 ,C166_=_C1444 ,C166_=_C1572 ,C166_=_C1586 ,C166_=_C1604 ,\nC166_=_C1612 ,C166_=_C1613 ,C166_=_C1616 ,C166_=_C1617 ,C166_=_C1618 ,C166_=_C1619 ,\nC166_=_C1620 ,C166_=_C1621 ,C166_=_C1622 ,C166_=_C1623 ,C166_=_C1624 ,C212_=_C676 ,\nC212_=_C895 ,C212_=_C1480 ,C212_=_C1575 ,C212_=_C1632 ,C212_=_C1644 ,C212_=_C1645 ,\nC212_=_C1646 ,C212_=_C1647 ,C212_=_C1648 ,C212_=_C1649 ,C228_=_C463 ,C228_=_C690 ,\nC228_=_C906 ,C228_=_C1115 ,C228_=_C1300 ,C228_=_C1489 ,C228_=_C1576 ,C228_=_C1588 ,\nC228_=_C1606 ,C228_=_C1626 ,C228_=_C1633 ,C228_=_C1650 ,C228_=_C1651 ,C228_=_C1652 ,\nC228_=_C1653 ,C228_=_C1654 ,C228_=_C1655 ,C228_=_C1656 ,C228_=_C1657 ,C228_=_C1658 ,\nC271_=_C950 ,C271_=_C1341 ,C271_=_C1509 ,C271_=_C1511 ,C271_=_C1513 ,C271_=_C1514 ,\nC271_=_C1515 ,C271_=_C1516 ,C271_=_C1517 ,C271_=_C1518 ,C297_=_C515 ,C297_=_C749 ,\nC297_=_C973 ,C297_=_C1158 ,C297_=_C1362 ,C297_=_C1521 ,C297_=_C1522 ,C297_=_C1524 ,\nC297_=_C1526 ,C297_=_C1527 ,C297_=_C1530 ,C297_=_C1531 ,C297_=_C1532 ,C297_=_C1533 ,\nC297_=_C1534 ,C297_=_C1535 ,C297_=_C1536 ,C297_=_C1537 ,C297_=_C1538 ,C322_=_C536 ,\nC322_=_C1540 ,C322_=_C1542 ,C322_=_C1544 ,C322_=_C1545 ,C322_=_C1546 ,C322_=_C1547 ,\nC322_=_C1548 ,C322_=_C1549 ,C322_=_C1550 ,C346_=_C552 ,C346_=_C777 ,C346_=_C1005 ,\nC346_=_C1184 ,C346_=_C1387 ,C346_=_C1551 ,C346_=_C1552 ,C346_=_C1554 ,C346_=_C1556 ,\nC346_=_C1557 ,C346_=_C1560 ,C346_=_C1561 ,C346_=_C1562 ,C346_=_C1563 ,C346_=_C1564</w:t>
      </w:r>
    </w:p>
    <w:p>
      <w:pPr>
        <w:pStyle w:val="PreformattedText"/>
        <w:bidi w:val="0"/>
        <w:spacing w:before="0" w:after="0"/>
        <w:jc w:val="left"/>
        <w:rPr/>
      </w:pPr>
      <w:r>
        <w:rPr/>
        <w:t xml:space="preserve"> </w:t>
      </w:r>
      <w:r>
        <w:rPr/>
        <w:t>,\nC346_=_C1565 ,C346_=_C1566 ,C346_=_C1567 ,C346_=_C1568 ,C421_=_C631 ,C421_=_C853 ,\nC421_=_C1081 ,C421_=_C1266 ,C421_=_C1444 ,C421_=_C1572 ,C421_=_C1586 ,C421_=_C1604 ,\nC421_=_C1612 ,C421_=_C1613 ,C421_=_C1616 ,C421_=_C1617 ,C421_=_C1618 ,C421_=_C1619 ,\nC421_=_C1620 ,C421_=_C1621 ,C421_=_C1622 ,C421_=_C1623 ,C421_=_C1624 ,C463_=_C690 ,\nC463_=_C906 ,C463_=_C1115 ,C463_=_C1300 ,C463_=_C1489 ,C463_=_C1576 ,C463_=_C1588 ,\nC463_=_C1606 ,C463_=_C1626 ,C463_=_C1633 ,C463_=_C1650 ,C463_=_C1651 ,C463_=_C1652 ,\nC463_=_C1653 ,C463_=_C1654 ,C463_=_C1655 ,C463_=_C1656 ,C463_=_C1657 ,C463_=_C1658 ,\nC515_=_C749 ,C515_=_C973 ,C515_=_C1158 ,C515_=_C1362 ,C515_=_C1521 ,C515_=_C1522 ,\nC515_=_C1524 ,C515_=_C1526 ,C515_=_C1527 ,C515_=_C1530 ,C515_=_C1531 ,C515_=_C1532 ,\nC515_=_C1533 ,C515_=_C1534 ,C515_=_C1535 ,C515_=_C1536 ,C515_=_C1537 ,C515_=_C1538 ,\nC536_=_C1540 ,C536_=_C1542 ,C536_=_C1544 ,C536_=_C1545 ,C536_=_C1546 ,C536_=_C1547 ,\nC536_=_C1548 ,C536_=_C1549 ,C536_=_C1550 ,C552_=_C777 ,C552_=_C1005 ,C552_=_C1184 ,\nC552_=_C1387 ,C552_=_C1551 ,C552_=_C1552 ,C552_=_C1554 ,C552_=_C1556 ,C552_=_C1557 ,\nC552_=_C1560 ,C552_=_C1561 ,C552_=_C1562 ,C552_=_C1563 ,C552_=_C1564 ,C552_=_C1565 ,\nC552_=_C1566 ,C552_=_C1567 ,C552_=_C1568 ,C597_=_C1062 ,C597_=_C1235 ,C597_=_C1570 ,\nC597_=_C1596 ,C597_=_C1598 ,C597_=_C1599 ,C597_=_C1600 ,C597_=_C1601 ,C597_=_C1602 ,\nC597_=_C1603 ,C631_=_C853 ,C631_=_C1081 ,C631_=_C1266 ,C631_=_C1444 ,C631_=_C1572 ,\nC631_=_C1586 ,C631_=_C1604 ,C631_=_C1612 ,C631_=_C1613 ,C631_=_C1616 ,C631_=_C1617 ,\nC631_=_C1618 ,C631_=_C1619 ,C631_=_C1620 ,C631_=_C1621 ,C631_=_C1622 ,C631_=_C1623 ,\nC631_=_C1624 ,C676_=_C895 ,C676_=_C1480 ,C676_=_C1575 ,C676_=_C1632 ,C676_=_C1644 ,\nC676_=_C1645 ,C676_=_C1646 ,C676_=_C1647 ,C676_=_C1648 ,C676_=_C1649 ,C690_=_C906 ,\nC690_=_C1115 ,C690_=_C1300 ,C690_=_C1489 ,C690_=_C1576 ,C690_=_C1588 ,C690_=_C1606 ,\nC690_=_C1626 ,C690_=_C1633 ,C690_=_C1650 ,C690_=_C1651 ,C690_=_C1652 ,C690_=_C1653 ,\nC690_=_C1654 ,C690_=_C1655 ,C690_=_C1656 ,C690_=_C1657 ,C690_=_C1658 ,C749_=_C973 ,\nC749_=_C1158 ,C749_=_C1362 ,C749_=_C1521 ,C749_=_C1522 ,C749_=_C1524 ,C749_=_C1526 ,\nC749_=_C1527 ,C749_=_C1530 ,C749_=_C1531 ,C749_=_C1532 ,C749_=_C1533 ,C749_=_C1534 ,\nC749_=_C1535 ,C749_=_C1536 ,C749_=_C1537 ,C749_=_C1538 ,C777_=_C1005 ,C777_=_C1184 ,\nC777_=_C1387 ,C777_=_C1551 ,C777_=_C1552 ,C777_=_C1554 ,C777_=_C1556 ,C777_=_C1557 ,\nC777_=_C1560 ,C777_=_C1561 ,C777_=_C1562 ,C777_=_C1563 ,C777_=_C1564 ,C777_=_C1565 ,\nC777_=_C1566 ,C777_=_C1567 ,C777_=_C1568 ,C853_=_C1081 ,C853_=_C1266 ,C853_=_C1444 ,\nC853_=_C1572 ,C853_=_C1586 ,C853_=_C1604 ,C853_=_C1612 ,C853_=_C1613 ,C853_=_C1616 ,\nC853_=_C1617 ,C853_=_C1618 ,C853_=_C1619 ,C853_=_C1620 ,C853_=_C1621 ,C853_=_C1622 ,\nC853_=_C1623 ,C853_=_C1624 ,C895_=_C1480 ,C895_=_C1575 ,C895_=_C1632 ,C895_=_C1644 ,\nC895_=_C1645 ,C895_=_C1646 ,C895_=_C1647 ,C895_=_C1648 ,C895_=_C1649 ,C906_=_C1115 ,\nC906_=_C1300 ,C906_=_C1489 ,C906_=_C1576 ,C906_=_C1588 ,C906_=_C1606 ,C906_=_C1626 ,\nC906_=_C1633 ,C906_=_C1650 ,C906_=_C1651 ,C906_=_C1652 ,C906_=_C1653 ,C906_=_C1654 ,\nC906_=_C1655 ,C906_=_C1656 ,C906_=_C1657 ,C906_=_C1658 ,C950_=_C1341 ,C950_=_C1509 ,\nC950_=_C1511 ,C950_=_C1513 ,C950_=_C1514 ,C950_=_C1515 ,C950_=_C1516 ,C950_=_C1517 ,\nC950_=_C1518 ,C973_=_C1158 ,C973_=_C1362 ,C973_=_C1521 ,C973_=_C1522 ,C973_=_C1524 ,\nC973_=_C1526 ,C973_=_C1527 ,C973_=_C1530 ,C973_=_C1531 ,C973_=_C1532 ,C973_=_C1533 ,\nC973_=_C1534 ,C973_=_C1535 ,C973_=_C1536 ,C973_=_C1537 ,C973_=_C1538 ,C1005_=_C1184 ,\nC1005_=_C1387 ,C1005_=_C1551 ,C1005_=_C1552 ,C1005_=_C1554 ,C1005_=_C1556 ,C1005_=_C1557 ,\nC1005_=_C1560 ,C1005_=_C1561 ,C1005_=_C1562 ,C1005_=_C1563 ,C1005_=_C1564 ,C1005_=_C1565 ,\nC1005_=_C1566 ,C1005_=_C1567 ,C1005_=_C1568 ,C1062_=_C1235 ,C1062_=_C1570 ,C1062_=_C1596 ,\nC1062_=_C1598 ,C1062_=_C1599 ,C1062_=_C1600 ,C1062_=_C1601 ,C1062_=_C1602 ,C1062_=_C1603 ,\nC1081_=_C1266 ,C1081_=_C1444 ,C1081_=_C1572 ,C1081_=_C1586 ,C1081_=_C1604 ,C1081_=_C1612 ,\nC1081_=_C1613 ,C1081_=_C1616 ,C1081_=_C1617 ,C1081_=_C1618 ,C1081_=_C1619 ,C1081_=_C1620 ,\nC1081_=_C1621 ,C1081_=_C1622 ,C1081_=_C1623 ,C1081_=_C1624 ,C1115_=_C1300 ,C1115_=_C1489 ,\nC1115_=_C1576 ,C1115_=_C1588 ,C1115_=_C1606 ,C1115_=_C1626 ,C1115_=_C1633 ,C1115_=_C1650 ,\nC1115_=_C1651 ,C1115_=_C1652 ,C1115_=_C1653 ,C1115_=_C1654 ,C1115_=_C1655 ,C1115_=_C1656 ,\nC1115_=_C1657 ,C1115_=_C1658 ,C1158_=_C1362 ,C1158_=_C1521 ,C1158_=_C1522 ,C1158_=_C1524 ,\nC1158_=_C1526 ,C1158_=_C1527 ,C1158_=_C1530 ,C1158_=_C1531 ,C1158_=_C1532 ,C1158_=_C1533 ,\nC1158_=_C1534 ,C1158_=_C1535 ,C1158_=_C1536 ,C1158_=_C1537 ,C1158_=_C1538 ,C1184_=_C1387 ,\nC1184_=_C1551 ,C1184_=_C1552 ,C1184_=_C1554 ,C1184_=_C1556 ,C1184_=_C1557 ,C1184_=_C1560 ,\nC1184_=_C1561 ,C1184_=_C1562 ,C1184_=_C1563 ,C1184_=_C1564 ,C1184_=_C1565 ,C1184_=_C1566 ,\nC1184_=_C1567 ,C1184_=_C1568 ,C1235_=_C1570 ,C1235_=_C1596 ,C1235_=_C1598 ,C1235_=_C1599 ,\nC1235_=_C1600 ,C1235_=_C1601 ,C1235_=_C1602 ,C1235_=_C1603 ,C1266_=_C1444 ,C1266_=_C1572 ,\nC1266_=_C1586 ,C1266_=_C1604 ,C1266_=_C1612 ,C1266_=_C1613 ,C1266_=_C1616 ,C1266_=_C1617 ,\nC1266_=_C1618 ,C1266_=_C1619 ,C1266_=_C1620 ,C1266_=_C1621 ,C1266_=_C1622 ,C1266_=_C1623 ,\nC1266_=_C1624 ,C1300_=_C1489 ,C1300_=_C1576 ,C1300_=_C1588 ,C1300_=_C1606 ,C1300_=_C1626 ,\nC1300_=_C1633 ,C1300_=_C1650 ,C1300_=_C1651 ,C1300_=_C1652 ,C1300_=_C1653 ,C1300_=_C1654 ,\nC1300_=_C1655 ,C1300_=_C1656 ,C1300_=_C1657 ,C1300_=_C1658 ,C1341_=_C1509 ,C1341_=_C1511 ,\nC1341_=_C1513 ,C1341_=_C1514 ,C1341_=_C1515 ,C1341_=_C1516 ,C1341_=_C1517 ,C1341_=_C1518 ,\nC1362_=_C1521 ,C1362_=_C1522 ,C1362_=_C1524 ,C1362_=_C1526 ,C1362_=_C1527 ,C1362_=_C1530 ,\nC1362_=_C1531 ,C1362_=_C1532 ,C1362_=_C1533 ,C1362_=_C1534 ,C1362_=_C1535 ,C1362_=_C1536 ,\nC1362_=_C1537 ,C1362_=_C1538 ,C1387_=_C1551 ,C1387_=_C1552 ,C1387_=_C1554 ,C1387_=_C1556 ,\nC1387_=_C1557 ,C1387_=_C1560 ,C1387_=_C1561 ,C1387_=_C1562 ,C1387_=_C1563 ,C1387_=_C1564 ,\nC1387_=_C1565 ,C1387_=_C1566 ,C1387_=_C1567 ,C1387_=_C1568 ,C1444_=_C1572 ,C1444_=_C1586 ,\nC1444_=_C1604 ,C1444_=_C1612 ,C1444_=_C1613 ,C1444_=_C1616 ,C1444_=_C1617 ,C1444_=_C1618 ,\nC1444_=_C1619 ,C1444_=_C1620 ,C1444_=_C1621 ,C1444_=_C1622 ,C1444_=_C1623 ,C1444_=_C1624 ,\nC1480_=_C1575 ,C1480_=_C1632 ,C1480_=_C1644 ,C1480_=_C1645 ,C1480_=_C1646 ,C1480_=_C1647 ,\nC1480_=_C1648 ,C1480_=_C1649 ,C1489_=_C1576 ,C1489_=_C1588 ,C1489_=_C1606 ,C1489_=_C1626 ,\nC1489_=_C1633 ,C1489_=_C1650 ,C1489_=_C1651 ,C1489_=_C1652 ,C1489_=_C1653 ,C1489_=_C1654 ,\nC1489_=_C1655 ,C1489_=_C1656 ,C1489_=_C1657 ,C1489_=_C1658 ,C1509_=_C1511 ,C1509_=_C1513 ,\nC1509_=_C1514 ,C1509_=_C1515 ,C1509_=_C1516 ,C1509_=_C1517 ,C1509_=_C1518 ,C1509_=_C1521 ,\nC1509_=_C1540 ,C1509_=_C1551 ,C1509_=_C1570 ,C1509_=_C1572 ,C1509_=_C1575 ,C1509_=_C1576 ,\nC1511_=_C1513 ,C1511_=_C1514 ,C1511_=_C1515 ,C1511_=_C1516 ,C1511_=_C1517 ,C1511_=_C1518 ,\nC1511_=_C1527 ,C1511_=_C1542 ,C1511_=_C1557 ,C1511_=_C1596 ,C1511_=_C1613 ,C1511_=_C1632 ,\nC1511_=_C1633 ,C1513_=_C1514 ,C1513_=_C1515 ,C1513_=_C1516 ,C1513_=_C1517 ,C1513_=_C1518 ,\nC1513_=_C1530 ,C1513_=_C1544 ,C1513_=_C1560 ,C1513_=_C1598 ,C1513_=_C1616 ,C1513_=_C1644 ,\nC1513_=_C1650 ,C1514_=_C1515 ,C1514_=_C1516 ,C1514_=_C1517 ,C1514_=_C1518 ,C1514_=_C1531 ,\nC1514_=_C1545 ,C1514_=_C1561 ,C1514_=_C1599 ,C1514_=_C1617 ,C1514_=_C1645 ,C1514_=_C1651 ,\nC1515_=_C1516 ,C1515_=_C1517 ,C1515_=_C1518 ,C1516_=_C1517 ,C1516_=_C1518 ,C1517_=_C1518 ,\nC1521_=_C1522 ,C1521_=_C1524 ,C1521_=_C1526 ,C1521_=_C1527 ,C1521_=_C1530 ,C1521_=_C1531 ,\nC1521_=_C1532 ,C1521_=_C1533 ,C1521_=_C1534 ,C1521_=_C1535 ,C1521_=_C1536 ,C1521_=_C1537 ,\nC1521_=_C1538 ,C1521_=_C1540 ,C1521_=_C1551 ,C1521_=_C1570 ,C1521_=_C1572 ,C1521_=_C1575 ,\nC1521_=_C1576 ,C1522_=_C1524 ,C1522_=_C1526 ,C1522_=_C1527 ,C1522_=_C1530 ,C1522_=_C1531 ,\nC1522_=_C1532 ,C1522_=_C1533 ,C1522_=_C1534 ,C1522_=_C1535 ,C1522_=_C1536 ,C1522_=_C1537 ,\nC1522_=_C1538 ,C1522_=_C1552 ,C1522_=_C1586 ,C1522_=_C1588 ,C1524_=_C1526 ,C1524_=_C1527 ,\nC1524_=_C1530 ,C1524_=_C1531 ,C1524_=_C1532 ,C1524_=_C1533 ,C1524_=_C1534 ,C1524_=_C1535 ,\nC1524_=_C1536 ,C1524_=_C1537 ,C1524_=_C1538 ,C1524_=_C1554 ,C1524_=_C1604 ,C1524_=_C1606 ,\nC1526_=_C1527 ,C1526_=_C1530 ,C1526_=_C1531 ,C1526_=_C1532 ,C1526_=_C1533 ,C1526_=_C1534 ,\nC1526_=_C1535 ,C1526_=_C1536 ,C1526_=_C1537 ,C1526_=_C1538 ,C1526_=_C1556 ,C1526_=_C1612 ,\nC1526_=_C1626 ,C1527_=_C1530 ,C1527_=_C1531 ,C1527_=_C1532 ,C1527_=_C1533 ,C1527_=_C1534 ,\nC1527_=_C1535 ,C1527_=_C1536 ,C1527_=_C1537 ,C1527_=_C1538 ,C1527_=_C1542 ,C1527_=_C1557 ,\nC1527_=_C1596 ,C1527_=_C1613 ,C1527_=_C1632 ,C1527_=_C1633 ,C1530_=_C1531 ,C1530_=_C1532 ,\nC1530_=_C1533 ,C1530_=_C1534 ,C1530_=_C1535 ,C1530_=_C1536 ,C1530_=_C1537 ,C1530_=_C1538 ,\nC1530_=_C1544 ,C1530_=_C1560 ,C1530_=_C1598 ,C1530_=_C1616 ,C1530_=_C1644 ,C1530_=_C1650 ,\nC1531_=_C1532 ,C1531_=_C1533 ,C1531_=_C1534 ,C1531_=_C1535 ,C1531_=_C1536 ,C1531_=_C1537 ,\nC1531_=_C1538 ,C1531_=_C1545 ,C1531_=_C1561 ,C1531_=_C1599 ,C1531_=_C1617 ,C1531_=_C1645 ,\nC1531_=_C1651 ,C1532_=_C1533 ,C1532_=_C1534 ,C1532_=_C1535 ,C1532_=_C1536 ,C1532_=_C1537 ,\nC1532_=_C1538 ,C1533_=_C1534 ,C1533_=_C1535 ,C1533_=_C1536 ,C1533_=_C1537 ,C1533_=_C1538 ,\nC1534_=_C1535 ,C1534_=_C1536 ,C1534_=_C1537 ,C1534_=_C1538 ,C1535_=_C1536 ,C1535_=_C1537 ,\nC1535_=_C1538 ,C1536_=_C1537 ,C1536_=_C1538 ,C1537_=_C1538 ,C1540_=_C1542 ,C1540_=_C1544 ,\nC1540_=_C1545 ,C1540_=_C1546 ,C1540_=_C1547 ,C1540_=_C1548 ,C1540_=_C1549 ,C1540_=_C1550 ,\nC1540_=_C1551 ,C1540_=_C1570 ,C1540_=_C1572 ,C1540_=_C1575 ,C1540_=_C1576 ,C1542_=_C1544 ,\nC1542_=_C1545 ,C1542_=_C1546 ,C1542_=_C1547 ,C1542_=_C1548 ,C1542_=_C1549 ,C1542_=_C1550 ,\nC1542_=_C1557 ,C1542_=_C1596 ,C1542_=_C1613 ,C1542_=_C1632 ,C1542_=_C1633 ,C1544_=_C1545 ,\nC1544_=_C1546 ,C1544_=_C1547 ,C1544_=_C1548 ,C1544_=_C1549 ,C1544_=_C1550 ,C1544_=_C1560 ,\nC1544_=_C1598 ,C1544_=_C1616 ,C1544_=_C1644 ,C1544_=_C1650 ,C1545_=_C1546 ,C1545_=_C1547 ,\nC1545_=_C1548 ,C1545_=_C1549 ,C1545_=_C1550</w:t>
      </w:r>
    </w:p>
    <w:p>
      <w:pPr>
        <w:pStyle w:val="PreformattedText"/>
        <w:bidi w:val="0"/>
        <w:spacing w:before="0" w:after="0"/>
        <w:jc w:val="left"/>
        <w:rPr/>
      </w:pPr>
      <w:r>
        <w:rPr/>
        <w:t xml:space="preserve"> </w:t>
      </w:r>
      <w:r>
        <w:rPr/>
        <w:t>,C1545_=_C1561 ,C1545_=_C1599 ,C1545_=_C1617 ,\nC1545_=_C1645 ,C1545_=_C1651 ,C1546_=_C1547 ,C1546_=_C1548 ,C1546_=_C1549 ,C1546_=_C1550 ,\nC1547_=_C1548 ,C1547_=_C1549 ,C1547_=_C1550 ,C1548_=_C1549 ,C1548_=_C1550 ,C1549_=_C1550 ,\nC1551_=_C1552 ,C1551_=_C1554 ,C1551_=_C1556 ,C1551_=_C1557 ,C1551_=_C1560 ,C1551_=_C1561 ,\nC1551_=_C1562 ,C1551_=_C1563 ,C1551_=_C1564 ,C1551_=_C1565 ,C1551_=_C1566 ,C1551_=_C1567 ,\nC1551_=_C1568 ,C1551_=_C1570 ,C1551_=_C1572 ,C1551_=_C1575 ,C1551_=_C1576 ,C1552_=_C1554 ,\nC1552_=_C1556 ,C1552_=_C1557 ,C1552_=_C1560 ,C1552_=_C1561 ,C1552_=_C1562 ,C1552_=_C1563 ,\nC1552_=_C1564 ,C1552_=_C1565 ,C1552_=_C1566 ,C1552_=_C1567 ,C1552_=_C1568 ,C1552_=_C1586 ,\nC1552_=_C1588 ,C1554_=_C1556 ,C1554_=_C1557 ,C1554_=_C1560 ,C1554_=_C1561 ,C1554_=_C1562 ,\nC1554_=_C1563 ,C1554_=_C1564 ,C1554_=_C1565 ,C1554_=_C1566 ,C1554_=_C1567 ,C1554_=_C1568 ,\nC1554_=_C1604 ,C1554_=_C1606 ,C1556_=_C1557 ,C1556_=_C1560 ,C1556_=_C1561 ,C1556_=_C1562 ,\nC1556_=_C1563 ,C1556_=_C1564 ,C1556_=_C1565 ,C1556_=_C1566 ,C1556_=_C1567 ,C1556_=_C1568 ,\nC1556_=_C1612 ,C1556_=_C1626 ,C1557_=_C1560 ,C1557_=_C1561 ,C1557_=_C1562 ,C1557_=_C1563 ,\nC1557_=_C1564 ,C1557_=_C1565 ,C1557_=_C1566 ,C1557_=_C1567 ,C1557_=_C1568 ,C1557_=_C1596 ,\nC1557_=_C1613 ,C1557_=_C1632 ,C1557_=_C1633 ,C1560_=_C1561 ,C1560_=_C1562 ,C1560_=_C1563 ,\nC1560_=_C1564 ,C1560_=_C1565 ,C1560_=_C1566 ,C1560_=_C1567 ,C1560_=_C1568 ,C1560_=_C1598 ,\nC1560_=_C1616 ,C1560_=_C1644 ,C1560_=_C1650 ,C1561_=_C1562 ,C1561_=_C1563 ,C1561_=_C1564 ,\nC1561_=_C1565 ,C1561_=_C1566 ,C1561_=_C1567 ,C1561_=_C1568 ,C1561_=_C1599 ,C1561_=_C1617 ,\nC1561_=_C1645 ,C1561_=_C1651 ,C1562_=_C1563 ,C1562_=_C1564 ,C1562_=_C1565 ,C1562_=_C1566 ,\nC1562_=_C1567 ,C1562_=_C1568 ,C1563_=_C1564 ,C1563_=_C1565 ,C1563_=_C1566 ,C1563_=_C1567 ,\nC1563_=_C1568 ,C1564_=_C1565 ,C1564_=_C1566 ,C1564_=_C1567 ,C1564_=_C1568 ,C1565_=_C1566 ,\nC1565_=_C1567 ,C1565_=_C1568 ,C1566_=_C1567 ,C1566_=_C1568 ,C1567_=_C1568 ,C1570_=_C1572 ,\nC1570_=_C1575 ,C1570_=_C1576 ,C1570_=_C1596 ,C1570_=_C1598 ,C1570_=_C1599 ,C1570_=_C1600 ,\nC1570_=_C1601 ,C1570_=_C1602 ,C1570_=_C1603 ,C1572_=_C1575 ,C1572_=_C1576 ,C1572_=_C1586 ,\nC1572_=_C1604 ,C1572_=_C1612 ,C1572_=_C1613 ,C1572_=_C1616 ,C1572_=_C1617 ,C1572_=_C1618 ,\nC1572_=_C1619 ,C1572_=_C1620 ,C1572_=_C1621 ,C1572_=_C1622 ,C1572_=_C1623 ,C1572_=_C1624 ,\nC1575_=_C1576 ,C1575_=_C1632 ,C1575_=_C1644 ,C1575_=_C1645 ,C1575_=_C1646 ,C1575_=_C1647 ,\nC1575_=_C1648 ,C1575_=_C1649 ,C1576_=_C1588 ,C1576_=_C1606 ,C1576_=_C1626 ,C1576_=_C1633 ,\nC1576_=_C1650 ,C1576_=_C1651 ,C1576_=_C1652 ,C1576_=_C1653 ,C1576_=_C1654 ,C1576_=_C1655 ,\nC1576_=_C1656 ,C1576_=_C1657 ,C1576_=_C1658 ,C1586_=_C1588 ,C1586_=_C1604 ,C1586_=_C1612 ,\nC1586_=_C1613 ,C1586_=_C1616 ,C1586_=_C1617 ,C1586_=_C1618 ,C1586_=_C1619 ,C1586_=_C1620 ,\nC1586_=_C1621 ,C1586_=_C1622 ,C1586_=_C1623 ,C1586_=_C1624 ,C1588_=_C1606 ,C1588_=_C1626 ,\nC1588_=_C1633 ,C1588_=_C1650 ,C1588_=_C1651 ,C1588_=_C1652 ,C1588_=_C1653 ,C1588_=_C1654 ,\nC1588_=_C1655 ,C1588_=_C1656 ,C1588_=_C1657 ,C1588_=_C1658 ,C1596_=_C1598 ,C1596_=_C1599 ,\nC1596_=_C1600 ,C1596_=_C1601 ,C1596_=_C1602 ,C1596_=_C1603 ,C1596_=_C1613 ,C1596_=_C1632 ,\nC1596_=_C1633 ,C1598_=_C1599 ,C1598_=_C1600 ,C1598_=_C1601 ,C1598_=_C1602 ,C1598_=_C1603 ,\nC1598_=_C1616 ,C1598_=_C1644 ,C1598_=_C1650 ,C1599_=_C1600 ,C1599_=_C1601 ,C1599_=_C1602 ,\nC1599_=_C1603 ,C1599_=_C1617 ,C1599_=_C1645 ,C1599_=_C1651 ,C1600_=_C1601 ,C1600_=_C1602 ,\nC1600_=_C1603 ,C1601_=_C1602 ,C1601_=_C1603 ,C1602_=_C1603 ,C1604_=_C1606 ,C1604_=_C1612 ,\nC1604_=_C1613 ,C1604_=_C1616 ,C1604_=_C1617 ,C1604_=_C1618 ,C1604_=_C1619 ,C1604_=_C1620 ,\nC1604_=_C1621 ,C1604_=_C1622 ,C1604_=_C1623 ,C1604_=_C1624 ,C1606_=_C1626 ,C1606_=_C1633 ,\nC1606_=_C1650 ,C1606_=_C1651 ,C1606_=_C1652 ,C1606_=_C1653 ,C1606_=_C1654 ,C1606_=_C1655 ,\nC1606_=_C1656 ,C1606_=_C1657 ,C1606_=_C1658 ,C1612_=_C1613 ,C1612_=_C1616 ,C1612_=_C1617 ,\nC1612_=_C1618 ,C1612_=_C1619 ,C1612_=_C1620 ,C1612_=_C1621 ,C1612_=_C1622 ,C1612_=_C1623 ,\nC1612_=_C1624 ,C1612_=_C1626 ,C1613_=_C1616 ,C1613_=_C1617 ,C1613_=_C1618 ,C1613_=_C1619 ,\nC1613_=_C1620 ,C1613_=_C1621 ,C1613_=_C1622 ,C1613_=_C1623 ,C1613_=_C1624 ,C1613_=_C1632 ,\nC1613_=_C1633 ,C1616_=_C1617 ,C1616_=_C1618 ,C1616_=_C1619 ,C1616_=_C1620 ,C1616_=_C1621 ,\nC1616_=_C1622 ,C1616_=_C1623 ,C1616_=_C1624 ,C1616_=_C1644 ,C1616_=_C1650 ,C1617_=_C1618 ,\nC1617_=_C1619 ,C1617_=_C1620 ,C1617_=_C1621 ,C1617_=_C1622 ,C1617_=_C1623 ,C1617_=_C1624 ,\nC1617_=_C1645 ,C1617_=_C1651 ,C1618_=_C1619 ,C1618_=_C1620 ,C1618_=_C1621 ,C1618_=_C1622 ,\nC1618_=_C1623 ,C1618_=_C1624 ,C1619_=_C1620 ,C1619_=_C1621 ,C1619_=_C1622 ,C1619_=_C1623 ,\nC1619_=_C1624 ,C1620_=_C1621 ,C1620_=_C1622 ,C1620_=_C1623 ,C1620_=_C1624 ,C1621_=_C1622 ,\nC1621_=_C1623 ,C1621_=_C1624 ,C1622_=_C1623 ,C1622_=_C1624 ,C1623_=_C1624 ,C1626_=_C1633 ,\nC1626_=_C1650 ,C1626_=_C1651 ,C1626_=_C1652 ,C1626_=_C1653 ,C1626_=_C1654 ,C1626_=_C1655 ,\nC1626_=_C1656 ,C1626_=_C1657 ,C1626_=_C1658 ,C1632_=_C1633 ,C1632_=_C1644 ,C1632_=_C1645 ,\nC1632_=_C1646 ,C1632_=_C1647 ,C1632_=_C1648 ,C1632_=_C1649 ,C1633_=_C1650 ,C1633_=_C1651 ,\nC1633_=_C1652 ,C1633_=_C1653 ,C1633_=_C1654 ,C1633_=_C1655 ,C1633_=_C1656 ,C1633_=_C1657 ,\nC1633_=_C1658 ,C1644_=_C1645 ,C1644_=_C1646 ,C1644_=_C1647 ,C1644_=_C1648 ,C1644_=_C1649 ,\nC1644_=_C1650 ,C1645_=_C1646 ,C1645_=_C1647 ,C1645_=_C1648 ,C1645_=_C1649 ,C1645_=_C1651 ,\nC1646_=_C1647 ,C1646_=_C1648 ,C1646_=_C1649 ,C1647_=_C1648 ,C1647_=_C1649 ,C1648_=_C1649 ,\nC1650_=_C1651 ,C1650_=_C1652 ,C1650_=_C1653 ,C1650_=_C1654 ,C1650_=_C1655 ,C1650_=_C1656 ,\nC1650_=_C1657 ,C1650_=_C1658 ,C1651_=_C1652 ,C1651_=_C1653 ,C1651_=_C1654 ,C1651_=_C1655 ,\nC1651_=_C1656 ,C1651_=_C1657 ,C1651_=_C1658 ,C1652_=_C1653 ,C1652_=_C1654 ,C1652_=_C1655 ,\nC1652_=_C1656 ,C1652_=_C1657 ,C1652_=_C1658 ,C1653_=_C1654 ,C1653_=_C1655 ,C1653_=_C1656 ,\nC1653_=_C1657 ,C1653_=_C1658 ,C1654_=_C1655 ,C1654_=_C1656 ,C1654_=_C1657 ,C1654_=_C1658 ,\nC1655_=_C1656 ,C1655_=_C1657 ,C1655_=_C1658 ,C1656_=_C1657 ,C1656_=_C1658 ,C1657_=_C1658 ,"];185[shape=box, label="id:185 level: 5\n80: C36 C162 C236 C293 C318 \nC469 C512 C532 C699 C719 C725 \nC734 C735 C736 C737 C738 C739 \nC740 C741 C742 C743 C744 C745 \nC746 C747 C748 C749 C750 C751 \nC752 C753 C754 C755 C756 C757 \nC758 C759 C760 C761 C762 C763 \nC764 C765 C766 C767 C768 C774 \nC787 C798 C803 C820 C828 C833 \nC846 C847 C848 C850 C851 C852 \nC853 C854 C855 C856 C857 C861 \nC876 C890 C903 C911 C912 C913 \nC914 C915 C916 C917 C918 C919 \nC920 C921 C922 \n939: C36_=_C293( C36 C293 ) C36_=_C512( C36 C512 ) C36_=_C719( C36 C719 ) C36_=_C734( C36 C734 ) C36_=_C735( C36 C735 ) \nC36_=_C736( C36 C736 ) C36_=_C737( C36 C737 ) C36_=_C738( C36 C738 ) C36_=_C739( C36 C739 ) C36_=_C740( C36 C740 ) C36_=_C741( C36 C741 ) \nC36_=_C742( C36 C742 ) C36_=_C743( C36 C743 ) C36_=_C744( C36 C744 ) C36_=_C745( C36 C745 ) C36_=_C746( C36 C746 ) C36_=_C747( C36 C747 ) \nC36_=_C748( C36 C748 ) C36_=_C749( C36 C749 ) C36_=_C750( C36 C750 ) C36_=_C751( C36 C751 ) C36_=_C752( C36 C752 ) C36_=_C753( C36 C753 ) \nC36_=_C754( C36 C754 ) C36_=_C755( C36 C755 ) C36_=_C756( C36 C756 ) C162_=_C739( C162 C739 ) C162_=_C798( C162 C798 ) C162_=_C828( C162 C828 ) \nC162_=_C846( C162 C846 ) C162_=_C847( C162 C847 ) C162_=_C848( C162 C848 ) C162_=_C850( C162 C850 ) C162_=_C851( C162 C851 ) C162_=_C852( C162 C852 ) \nC162_=_C853( C162 C853 ) C162_=_C854( C162 C854 ) C162_=_C855( C162 C855 ) C162_=_C856( C162 C856 ) C162_=_C857( C162 C857 ) C236_=_C469( C236 C469 ) \nC236_=_C699( C236 C699 ) C236_=_C725( C236 C725 ) C236_=_C744( C236 C744 ) C236_=_C762( C236 C762 ) C236_=_C774( C236 C774 ) C236_=_C787( C236 C787 ) \nC236_=_C803( C236 C803 ) C236_=_C820( C236 C820 ) C236_=_C833( C236 C833 ) C236_=_C861( C236 C861 ) C236_=_C876( C236 C876 ) C236_=_C890( C236 C890 ) \nC236_=_C903( C236 C903 ) C236_=_C911( C236 C911 ) C236_=_C912( C236 C912 ) C236_=_C913( C236 C913 ) C236_=_C914( C236 C914 ) C236_=_C915( C236 C915 ) \nC236_=_C916( C236 C916 ) C236_=_C917( C236 C917 ) C236_=_C918( C236 C918 ) C236_=_C919( C236 C919 ) C236_=_C920( C236 C920 ) C236_=_C921( C236 C921 ) \nC236_=_C922( C236 C922 ) C293_=_C512( C293 C512 ) C293_=_C719( C293 C719 ) C293_=_C734( C293 C734 ) C293_=_C735( C293 C735 ) C293_=_C736( C293 C736 ) \nC293_=_C737( C293 C737 ) C293_=_C738( C293 C738 ) C293_=_C739( C293 C739 ) C293_=_C740( C293 C740 ) C293_=_C741( C293 C741 ) C293_=_C742( C293 C742 ) \nC293_=_C743( C293 C743 ) C293_=_C744( C293 C744 ) C293_=_C745( C293 C745 ) C293_=_C746( C293 C746 ) C293_=_C747( C293 C747 ) C293_=_C748( C293 C748 ) \nC293_=_C749( C293 C749 ) C293_=_C750( C293 C750 ) C293_=_C751( C293 C751 ) C293_=_C752( C293 C752 ) C293_=_C753( C293 C753 ) C293_=_C754( C293 C754 ) \nC293_=_C755( C293 C755 ) C293_=_C756( C293 C756 ) C318_=_C532( C318 C532 ) C318_=_C757( C318 C757 ) C318_=_C758( C318 C758 ) C318_=_C759( C318 C759 ) \nC318_=_C760( C318 C760 ) C318_=_C761( C318 C761 ) C318_=_C762( C318 C762 ) C318_=_C763( C318 C763 ) C318_=_C764( C318 C764 ) C318_=_C765( C318 C765 ) \nC318_=_C766( C318 C766 ) C318_=_C767( C318 C767 ) C318_=_C768( C318 C768 ) C469_=_C699( C469 C699 ) C469_=_C725( C469 C725 ) C469_=_C744( C469 C744 ) \nC469_=_C762( C469 C762 ) C469_=_C774( C469 C774 ) C469_=_C787( C469 C787 ) C469_=_C803( C469 C803 ) C469_=_C820( C469 C820 ) C469_=_C833( C469 C833 ) \nC469_=_C861( C469 C861 ) C469_=_C876( C469 C876 ) C469_=_C890( C469 C890 ) C469_=_C903( C469 C903 ) C469_=_C911( C469 C911 ) C469_=_C912( C469 C912 ) \nC469_=_C913( C469 C913 ) C469_=_C914( C469 C914 ) C469_=_C915( C469 C915 ) C469_=_C916( C469 C916 ) C469_=_C917( C469 C917 ) C469_=_C918( C469 C918 ) \nC469_=_C919( C469 C919 ) C469_=_C920( C469 C920 ) C469_=_C921( C469 C921 ) C469_=_C922( C469 C922 ) C512_=_C719( C512 C719 ) C512_=_C734( C512 C734 ) \nC512_=_C735( C512 C735 ) C512_=_C736( C512 C736 ) C512_=_C737( C512 C737 ) C512_=_C738( C512 C738 ) C512_=_C739( C512 C739 ) C512_=_C740(</w:t>
      </w:r>
    </w:p>
    <w:p>
      <w:pPr>
        <w:pStyle w:val="PreformattedText"/>
        <w:bidi w:val="0"/>
        <w:spacing w:before="0" w:after="0"/>
        <w:jc w:val="left"/>
        <w:rPr/>
      </w:pPr>
      <w:r>
        <w:rPr/>
        <w:t xml:space="preserve"> </w:t>
      </w:r>
      <w:r>
        <w:rPr/>
        <w:t>C512 C740 ) \nC512_=_C741( C512 C741 ) C512_=_C742( C512 C742 ) C512_=_C743( C512 C743 ) C512_=_C744( C512 C744 ) C512_=_C745( C512 C745 ) C512_=_C746( C512 C746 ) \nC512_=_C747( C512 C747 ) C512_=_C748( C512 C748 ) C512_=_C749( C512 C749 ) C512_=_C750( C512 C750 ) C512_=_C751( C512 C751 ) C512_=_C752( C512 C752 ) \nC512_=_C753( C512 C753 ) C512_=_C754( C512 C754 ) C512_=_C755( C512 C755 ) C512_=_C756( C512 C756 ) C532_=_C757( C532 C757 ) C532_=_C758( C532 C758 ) \nC532_=_C759( C532 C759 ) C532_=_C760( C532 C760 ) C532_=_C761( C532 C761 ) C532_=_C762( C532 C762 ) C532_=_C763( C532 C763 ) C532_=_C764( C532 C764 ) \nC532_=_C765( C532 C765 ) C532_=_C766( C532 C766 ) C532_=_C767( C532 C767 ) C532_=_C768( C532 C768 ) C699_=_C725( C699 C725 ) C699_=_C744( C699 C744 ) \nC699_=_C762( C699 C762 ) C699_=_C774( C699 C774 ) C699_=_C787( C699 C787 ) C699_=_C803( C699 C803 ) C699_=_C820( C699 C820 ) C699_=_C833( C699 C833 ) \nC699_=_C861( C699 C861 ) C699_=_C876( C699 C876 ) C699_=_C890( C699 C890 ) C699_=_C903( C699 C903 ) C699_=_C911( C699 C911 ) C699_=_C912( C699 C912 ) \nC699_=_C913( C699 C913 ) C699_=_C914( C699 C914 ) C699_=_C915( C699 C915 ) C699_=_C916( C699 C916 ) C699_=_C917( C699 C917 ) C699_=_C918( C699 C918 ) \nC699_=_C919( C699 C919 ) C699_=_C920( C699 C920 ) C699_=_C921( C699 C921 ) C699_=_C922( C699 C922 ) C719_=_C725( C719 C725 ) C719_=_C734( C719 C734 ) \nC719_=_C735( C719 C735 ) C719_=_C736( C719 C736 ) C719_=_C737( C719 C737 ) C719_=_C738( C719 C738 ) C719_=_C739( C719 C739 ) C719_=_C740( C719 C740 ) \nC719_=_C741( C719 C741 ) C719_=_C742( C719 C742 ) C719_=_C743( C719 C743 ) C719_=_C744( C719 C744 ) C719_=_C745( C719 C745 ) C719_=_C746( C719 C746 ) \nC719_=_C747( C719 C747 ) C719_=_C748( C719 C748 ) C719_=_C749( C719 C749 ) C719_=_C750( C719 C750 ) C719_=_C751( C719 C751 ) C719_=_C752( C719 C752 ) \nC719_=_C753( C719 C753 ) C719_=_C754( C719 C754 ) C719_=_C755( C719 C755 ) C719_=_C756( C719 C756 ) C725_=_C744( C725 C744 ) C725_=_C762( C725 C762 ) \nC725_=_C774( C725 C774 ) C725_=_C787( C725 C787 ) C725_=_C803( C725 C803 ) C725_=_C820( C725 C820 ) C725_=_C833( C725 C833 ) C725_=_C861( C725 C861 ) \nC725_=_C876( C725 C876 ) C725_=_C890( C725 C890 ) C725_=_C903( C725 C903 ) C725_=_C911( C725 C911 ) C725_=_C912( C725 C912 ) C725_=_C913( C725 C913 ) \nC725_=_C914( C725 C914 ) C725_=_C915( C725 C915 ) C725_=_C916( C725 C916 ) C725_=_C917( C725 C917 ) C725_=_C918( C725 C918 ) C725_=_C919( C725 C919 ) \nC725_=_C920( C725 C920 ) C725_=_C921( C725 C921 ) C725_=_C922( C725 C922 ) C734_=_C735( C734 C735 ) C734_=_C736( C734 C736 ) C734_=_C737( C734 C737 ) \nC734_=_C738( C734 C738 ) C734_=_C739( C734 C739 ) C734_=_C740( C734 C740 ) C734_=_C741( C734 C741 ) C734_=_C742( C734 C742 ) C734_=_C743( C734 C743 ) \nC734_=_C744( C734 C744 ) C734_=_C745( C734 C745 ) C734_=_C746( C734 C746 ) C734_=_C747( C734 C747 ) C734_=_C748( C734 C748 ) C734_=_C749( C734 C749 ) \nC734_=_C750( C734 C750 ) C734_=_C751( C734 C751 ) C734_=_C752( C734 C752 ) C734_=_C753( C734 C753 ) C734_=_C754( C734 C754 ) C734_=_C755( C734 C755 ) \nC734_=_C756( C734 C756 ) C734_=_C774( C734 C774 ) C735_=_C736( C735 C736 ) C735_=_C737( C735 C737 ) C735_=_C738( C735 C738 ) C735_=_C739( C735 C739 ) \nC735_=_C740( C735 C740 ) C735_=_C741( C735 C741 ) C735_=_C742( C735 C742 ) C735_=_C743( C735 C743 ) C735_=_C744( C735 C744 ) C735_=_C745( C735 C745 ) \nC735_=_C746( C735 C746 ) C735_=_C747( C735 C747 ) C735_=_C748( C735 C748 ) C735_=_C749( C735 C749 ) C735_=_C750( C735 C750 ) C735_=_C751( C735 C751 ) \nC735_=_C752( C735 C752 ) C735_=_C753( C735 C753 ) C735_=_C754( C735 C754 ) C735_=_C755( C735 C755 ) C735_=_C756( C735 C756 ) C735_=_C787( C735 C787 ) \nC736_=_C737( C736 C737 ) C736_=_C738( C736 C738 ) C736_=_C739( C736 C739 ) C736_=_C740( C736 C740 ) C736_=_C741( C736 C741 ) C736_=_C742( C736 C742 ) \nC736_=_C743( C736 C743 ) C736_=_C744( C736 C744 ) C736_=_C745( C736 C745 ) C736_=_C746( C736 C746 ) C736_=_C747( C736 C747 ) C736_=_C748( C736 C748 ) \nC736_=_C749( C736 C749 ) C736_=_C750( C736 C750 ) C736_=_C751( C736 C751 ) C736_=_C752( C736 C752 ) C736_=_C753( C736 C753 ) C736_=_C754( C736 C754 ) \nC736_=_C755( C736 C755 ) C736_=_C756( C736 C756 ) C736_=_C757( C736 C757 ) C736_=_C798( C736 C798 ) C736_=_C803( C736 C803 ) C737_=_C738( C737 C738 ) \nC737_=_C739( C737 C739 ) C737_=_C740( C737 C740 ) C737_=_C741( C737 C741 ) C737_=_C742( C737 C742 ) C737_=_C743( C737 C743 ) C737_=_C744( C737 C744 ) \nC737_=_C745( C737 C745 ) C737_=_C746( C737 C746 ) C737_=_C747( C737 C747 ) C737_=_C748( C737 C748 ) C737_=_C749( C737 C749 ) C737_=_C750( C737 C750 ) \nC737_=_C751( C737 C751 ) C737_=_C752( C737 C752 ) C737_=_C753( C737 C753 ) C737_=_C754( C737 C754 ) C737_=_C755( C737 C755 ) C737_=_C756( C737 C756 ) \nC737_=_C820( C737 C820 ) C738_=_C739( C738 C739 ) C738_=_C740( C738 C740 ) C738_=_C741( C738 C741 ) C738_=_C742( C738 C742 ) C738_=_C743( C738 C743 ) \nC738_=_C744( C738 C744 ) C738_=_C745( C738 C745 ) C738_=_C746( C738 C746 ) C738_=_C747( C738 C747 ) C738_=_C748( C738 C748 ) C738_=_C749( C738 C749 ) \nC738_=_C750( C738 C750 ) C738_=_C751( C738 C751 ) C738_=_C752( C738 C752 ) C738_=_C753( C738 C753 ) C738_=_C754( C738 C754 ) C738_=_C755( C738 C755 ) \nC738_=_C756( C738 C756 ) C738_=_C758( C738 C758 ) C738_=_C828( C738 C828 ) C738_=_C833( C738 C833 ) C739_=_C740( C739 C740 ) C739_=_C741( C739 C741 ) \nC739_=_C742( C739 C742 ) C739_=_C743( C739 C743 ) C739_=_C744( C739 C744 ) C739_=_C745( C739 C745 ) C739_=_C746( C739 C746 ) C739_=_C747( C739 C747 ) \nC739_=_C748( C739 C748 ) C739_=_C749( C739 C749 ) C739_=_C750( C739 C750 ) C739_=_C751( C739 C751 ) C739_=_C752( C739 C752 ) C739_=_C753( C739 C753 ) \nC739_=_C754( C739 C754 ) C739_=_C755( C739 C755 ) C739_=_C756( C739 C756 ) C739_=_C798( C739 C798 ) C739_=_C828( C739 C828 ) C739_=_C846( C739 C846 ) \nC739_=_C847( C739 C847 ) C739_=_C848( C739 C848 ) C739_=_C850( C739 C850 ) C739_=_C851( C739 C851 ) C739_=_C852( C739 C852 ) C739_=_C853( C739 C853 ) \nC739_=_C854( C739 C854 ) C739_=_C855( C739 C855 ) C739_=_C856( C739 C856 ) C739_=_C857( C739 C857 ) C740_=_C741( C740 C741 ) C740_=_C742( C740 C742 ) \nC740_=_C743( C740 C743 ) C740_=_C744( C740 C744 ) C740_=_C745( C740 C745 ) C740_=_C746( C740 C746 ) C740_=_C747( C740 C747 ) C740_=_C748( C740 C748 ) \nC740_=_C749( C740 C749 ) C740_=_C750( C740 C750 ) C740_=_C751( C740 C751 ) C740_=_C752( C740 C752 ) C740_=_C753( C740 C753 ) C740_=_C754( C740 C754 ) \nC740_=_C755( C740 C755 ) C740_=_C756( C740 C756 ) C740_=_C759( C740 C759 ) C740_=_C846( C740 C846 ) C740_=_C861( C740 C861 ) C741_=_C742( C741 C742 ) \nC741_=_C743( C741 C743 ) C741_=_C744( C741 C744 ) C741_=_C745( C741 C745 ) C741_=_C746( C741 C746 ) C741_=_C747( C741 C747 ) C741_=_C748( C741 C748 ) \nC741_=_C749( C741 C749 ) C741_=_C750( C741 C750 ) C741_=_C751( C741 C751 ) C741_=_C752( C741 C752 ) C741_=_C753( C741 C753 ) C741_=_C754( C741 C754 ) \nC741_=_C755( C741 C755 ) C741_=_C756( C741 C756 ) C741_=_C760( C741 C760 ) C741_=_C847( C741 C847 ) C741_=_C876( C741 C876 ) C742_=_C743( C742 C743 ) \nC742_=_C744( C742 C744 ) C742_=_C745( C742 C745 ) C742_=_C746( C742 C746 ) C742_=_C747( C742 C747 ) C742_=_C748( C742 C748 ) C742_=_C749( C742 C749 ) \nC742_=_C750( C742 C750 ) C742_=_C751( C742 C751 ) C742_=_C752( C742 C752 ) C742_=_C753( C742 C753 ) C742_=_C754( C742 C754 ) C742_=_C755( C742 C755 ) \nC742_=_C756( C742 C756 ) C742_=_C761( C742 C761 ) C742_=_C848( C742 C848 ) C742_=_C890( C742 C890 ) C743_=_C744( C743 C744 ) C743_=_C745( C743 C745 ) \nC743_=_C746( C743 C746 ) C743_=_C747( C743 C747 ) C743_=_C748( C743 C748 ) C743_=_C749( C743 C749 ) C743_=_C750( C743 C750 ) C743_=_C751( C743 C751 ) \nC743_=_C752( C743 C752 ) C743_=_C753( C743 C753 ) C743_=_C754( C743 C754 ) C743_=_C755( C743 C755 ) C743_=_C756( C743 C756 ) C743_=_C903( C743 C903 ) \nC744_=_C745( C744 C745 ) C744_=_C746( C744 C746 ) C744_=_C747( C744 C747 ) C744_=_C748( C744 C748 ) C744_=_C749( C744 C749 ) C744_=_C750( C744 C750 ) \nC744_=_C751( C744 C751 ) C744_=_C752( C744 C752 ) C744_=_C753( C744 C753 ) C744_=_C754( C744 C754 ) C744_=_C755( C744 C755 ) C744_=_C756( C744 C756 ) \nC744_=_C762( C744 C762 ) C744_=_C774( C744 C774 ) C744_=_C787( C744 C787 ) C744_=_C803( C744 C803 ) C744_=_C820( C744 C820 ) C744_=_C833( C744 C833 ) \nC744_=_C861( C744 C861 ) C744_=_C876( C744 C876 ) C744_=_C890( C744 C890 ) C744_=_C903( C744 C903 ) C744_=_C911( C744 C911 ) C744_=_C912( C744 C912 ) \nC744_=_C913( C744 C913 ) C744_=_C914( C744 C914 ) C744_=_C915( C744 C915 ) C744_=_C916( C744 C916 ) C744_=_C917( C744 C917 ) C744_=_C918( C744 C918 ) \nC744_=_C919( C744 C919 ) C744_=_C920( C744 C920 ) C744_=_C921( C744 C921 ) C744_=_C922( C744 C922 ) C745_=_C746( C745 C746 ) C745_=_C747( C745 C747 ) \nC745_=_C748( C745 C748 ) C745_=_C749( C745 C749 ) C745_=_C750( C745 C750 ) C745_=_C751( C745 C751 ) C745_=_C752( C745 C752 ) C745_=_C753( C745 C753 ) \nC745_=_C754( C745 C754 ) C745_=_C755( C745 C755 ) C745_=_C756( C745 C756 ) C745_=_C763( C745 C763 ) C745_=_C850( C745 C850 ) C745_=_C911( C745 C911 ) \nC746_=_C747( C746 C747 ) C746_=_C748( C746 C748 ) C746_=_C749( C746 C749 ) C746_=_C750( C746 C750 ) C746_=_C751( C746 C751 ) C746_=_C752( C746 C752 ) \nC746_=_C753( C746 C753 ) C746_=_C754( C746 C754 ) C746_=_C755( C746 C755 ) C746_=_C756( C746 C756 ) C747_=_C748( C747 C748 ) C747_=_C749( C747 C749 ) \nC747_=_C750( C747 C750 ) C747_=_C751( C747 C751 ) C747_=_C752( C747 C752 ) C747_=_C753( C747 C753 ) C747_=_C754( C747 C754 ) C747_=_C755( C747 C755 ) \nC747_=_C756( C747 C756 ) C748_=_C749( C748 C749 ) C748_=_C750( C748 C750 ) C748_=_C751( C748 C751 ) C748_=_C752( C748 C752 ) C748_=_C753( C748 C753 ) \nC748_=_C754( C748 C754 ) C748_=_C755( C748 C755 ) C748_=_C756( C748 C756 ) C749_=_C750( C749 C750 ) C749_=_C751( C749 C751 ) C749_=_C752( C749 C752 ) \nC749_=_C753( C749 C753 ) C749_=_C754( C749 C754 ) C749_=_C755( C749 C755 ) C749_=_C756( C749 C756 ) C750_=_C751( C750 C751 ) C750_=_C752( C750 C752 ) \nC750_=_C753(</w:t>
      </w:r>
    </w:p>
    <w:p>
      <w:pPr>
        <w:pStyle w:val="PreformattedText"/>
        <w:bidi w:val="0"/>
        <w:spacing w:before="0" w:after="0"/>
        <w:jc w:val="left"/>
        <w:rPr/>
      </w:pPr>
      <w:r>
        <w:rPr/>
        <w:t xml:space="preserve"> </w:t>
      </w:r>
      <w:r>
        <w:rPr/>
        <w:t>C750 C753 ) C750_=_C754( C750 C754 ) C750_=_C755( C750 C755 ) C750_=_C756( C750 C756 ) C751_=_C752( C751 C752 ) C751_=_C753( C751 C753 ) \nC751_=_C754( C751 C754 ) C751_=_C755( C751 C755 ) C751_=_C756( C751 C756 ) C752_=_C753( C752 C753 ) C752_=_C754( C752 C754 ) C752_=_C755( C752 C755 ) \nC752_=_C756( C752 C756 ) C753_=_C754( C753 C754 ) C753_=_C755( C753 C755 ) C753_=_C756( C753 C756 ) C754_=_C755( C754 C755 ) C754_=_C756( C754 C756 ) \nC755_=_C756( C755 C756 ) C757_=_C758( C757 C758 ) C757_=_C759( C757 C759 ) C757_=_C760( C757 C760 ) C757_=_C761( C757 C761 ) C757_=_C762( C757 C762 ) \nC757_=_C763( C757 C763 ) C757_=_C764( C757 C764 ) C757_=_C765( C757 C765 ) C757_=_C766( C757 C766 ) C757_=_C767( C757 C767 ) C757_=_C768( C757 C768 ) \nC757_=_C798( C757 C798 ) C757_=_C803( C757 C803 ) C758_=_C759( C758 C759 ) C758_=_C760( C758 C760 ) C758_=_C761( C758 C761 ) C758_=_C762( C758 C762 ) \nC758_=_C763( C758 C763 ) C758_=_C764( C758 C764 ) C758_=_C765( C758 C765 ) C758_=_C766( C758 C766 ) C758_=_C767( C758 C767 ) C758_=_C768( C758 C768 ) \nC758_=_C828( C758 C828 ) C758_=_C833( C758 C833 ) C759_=_C760( C759 C760 ) C759_=_C761( C759 C761 ) C759_=_C762( C759 C762 ) C759_=_C763( C759 C763 ) \nC759_=_C764( C759 C764 ) C759_=_C765( C759 C765 ) C759_=_C766( C759 C766 ) C759_=_C767( C759 C767 ) C759_=_C768( C759 C768 ) C759_=_C846( C759 C846 ) \nC759_=_C861( C759 C861 ) C760_=_C761( C760 C761 ) C760_=_C762( C760 C762 ) C760_=_C763( C760 C763 ) C760_=_C764( C760 C764 ) C760_=_C765( C760 C765 ) \nC760_=_C766( C760 C766 ) C760_=_C767( C760 C767 ) C760_=_C768( C760 C768 ) C760_=_C847( C760 C847 ) C760_=_C876( C760 C876 ) C761_=_C762( C761 C762 ) \nC761_=_C763( C761 C763 ) C761_=_C764( C761 C764 ) C761_=_C765( C761 C765 ) C761_=_C766( C761 C766 ) C761_=_C767( C761 C767 ) C761_=_C768( C761 C768 ) \nC761_=_C848( C761 C848 ) C761_=_C890( C761 C890 ) C762_=_C763( C762 C763 ) C762_=_C764( C762 C764 ) C762_=_C765( C762 C765 ) C762_=_C766( C762 C766 ) \nC762_=_C767( C762 C767 ) C762_=_C768( C762 C768 ) C762_=_C774( C762 C774 ) C762_=_C787( C762 C787 ) C762_=_C803( C762 C803 ) C762_=_C820( C762 C820 ) \nC762_=_C833( C762 C833 ) C762_=_C861( C762 C861 ) C762_=_C876( C762 C876 ) C762_=_C890( C762 C890 ) C762_=_C903( C762 C903 ) C762_=_C911( C762 C911 ) \nC762_=_C912( C762 C912 ) C762_=_C913( C762 C913 ) C762_=_C914( C762 C914 ) C762_=_C915( C762 C915 ) C762_=_C916( C762 C916 ) C762_=_C917( C762 C917 ) \nC762_=_C918( C762 C918 ) C762_=_C919( C762 C919 ) C762_=_C920( C762 C920 ) C762_=_C921( C762 C921 ) C762_=_C922( C762 C922 ) C763_=_C764( C763 C764 ) \nC763_=_C765( C763 C765 ) C763_=_C766( C763 C766 ) C763_=_C767( C763 C767 ) C763_=_C768( C763 C768 ) C763_=_C850( C763 C850 ) C763_=_C911( C763 C911 ) \nC764_=_C765( C764 C765 ) C764_=_C766( C764 C766 ) C764_=_C767( C764 C767 ) C764_=_C768( C764 C768 ) C765_=_C766( C765 C766 ) C765_=_C767( C765 C767 ) \nC765_=_C768( C765 C768 ) C766_=_C767( C766 C767 ) C766_=_C768( C766 C768 ) C767_=_C768( C767 C768 ) C774_=_C787( C774 C787 ) C774_=_C803( C774 C803 ) \nC774_=_C820( C774 C820 ) C774_=_C833( C774 C833 ) C774_=_C861( C774 C861 ) C774_=_C876( C774 C876 ) C774_=_C890( C774 C890 ) C774_=_C903( C774 C903 ) \nC774_=_C911( C774 C911 ) C774_=_C912( C774 C912 ) C774_=_C913( C774 C913 ) C774_=_C914( C774 C914 ) C774_=_C915( C774 C915 ) C774_=_C916( C774 C916 ) \nC774_=_C917( C774 C917 ) C774_=_C918( C774 C918 ) C774_=_C919( C774 C919 ) C774_=_C920( C774 C920 ) C774_=_C921( C774 C921 ) C774_=_C922( C774 C922 ) \nC787_=_C803( C787 C803 ) C787_=_C820( C787 C820 ) C787_=_C833( C787 C833 ) C787_=_C861( C787 C861 ) C787_=_C876( C787 C876 ) C787_=_C890( C787 C890 ) \nC787_=_C903( C787 C903 ) C787_=_C911( C787 C911 ) C787_=_C912( C787 C912 ) C787_=_C913( C787 C913 ) C787_=_C914( C787 C914 ) C787_=_C915( C787 C915 ) \nC787_=_C916( C787 C916 ) C787_=_C917( C787 C917 ) C787_=_C918( C787 C918 ) C787_=_C919( C787 C919 ) C787_=_C920( C787 C920 ) C787_=_C921( C787 C921 ) \nC787_=_C922( C787 C922 ) C798_=_C803( C798 C803 ) C798_=_C828( C798 C828 ) C798_=_C846( C798 C846 ) C798_=_C847( C798 C847 ) C798_=_C848( C798 C848 ) \nC798_=_C850( C798 C850 ) C798_=_C851( C798 C851 ) C798_=_C852( C798 C852 ) C798_=_C853( C798 C853 ) C798_=_C854( C798 C854 ) C798_=_C855( C798 C855 ) \nC798_=_C856( C798 C856 ) C798_=_C857( C798 C857 ) C803_=_C820( C803 C820 ) C803_=_C833( C803 C833 ) C803_=_C861( C803 C861 ) C803_=_C876( C803 C876 ) \nC803_=_C890( C803 C890 ) C803_=_C903( C803 C903 ) C803_=_C911( C803 C911 ) C803_=_C912( C803 C912 ) C803_=_C913( C803 C913 ) C803_=_C914( C803 C914 ) \nC803_=_C915( C803 C915 ) C803_=_C916( C803 C916 ) C803_=_C917( C803 C917 ) C803_=_C918( C803 C918 ) C803_=_C919( C803 C919 ) C803_=_C920( C803 C920 ) \nC803_=_C921( C803 C921 ) C803_=_C922( C803 C922 ) C820_=_C833( C820 C833 ) C820_=_C861( C820 C861 ) C820_=_C876( C820 C876 ) C820_=_C890( C820 C890 ) \nC820_=_C903( C820 C903 ) C820_=_C911( C820 C911 ) C820_=_C912( C820 C912 ) C820_=_C913( C820 C913 ) C820_=_C914( C820 C914 ) C820_=_C915( C820 C915 ) \nC820_=_C916( C820 C916 ) C820_=_C917( C820 C917 ) C820_=_C918( C820 C918 ) C820_=_C919( C820 C919 ) C820_=_C920( C820 C920 ) C820_=_C921( C820 C921 ) \nC820_=_C922( C820 C922 ) C828_=_C833( C828 C833 ) C828_=_C846( C828 C846 ) C828_=_C847( C828 C847 ) C828_=_C848( C828 C848 ) C828_=_C850( C828 C850 ) \nC828_=_C851( C828 C851 ) C828_=_C852( C828 C852 ) C828_=_C853( C828 C853 ) C828_=_C854( C828 C854 ) C828_=_C855( C828 C855 ) C828_=_C856( C828 C856 ) \nC828_=_C857( C828 C857 ) C833_=_C861( C833 C861 ) C833_=_C876( C833 C876 ) C833_=_C890( C833 C890 ) C833_=_C903( C833 C903 ) C833_=_C911( C833 C911 ) \nC833_=_C912( C833 C912 ) C833_=_C913( C833 C913 ) C833_=_C914( C833 C914 ) C833_=_C915( C833 C915 ) C833_=_C916( C833 C916 ) C833_=_C917( C833 C917 ) \nC833_=_C918( C833 C918 ) C833_=_C919( C833 C919 ) C833_=_C920( C833 C920 ) C833_=_C921( C833 C921 ) C833_=_C922( C833 C922 ) C846_=_C847( C846 C847 ) \nC846_=_C848( C846 C848 ) C846_=_C850( C846 C850 ) C846_=_C851( C846 C851 ) C846_=_C852( C846 C852 ) C846_=_C853( C846 C853 ) C846_=_C854( C846 C854 ) \nC846_=_C855( C846 C855 ) C846_=_C856( C846 C856 ) C846_=_C857( C846 C857 ) C846_=_C861( C846 C861 ) C847_=_C848( C847 C848 ) C847_=_C850( C847 C850 ) \nC847_=_C851( C847 C851 ) C847_=_C852( C847 C852 ) C847_=_C853( C847 C853 ) C847_=_C854( C847 C854 ) C847_=_C855( C847 C855 ) C847_=_C856( C847 C856 ) \nC847_=_C857( C847 C857 ) C847_=_C876( C847 C876 ) C848_=_C850( C848 C850 ) C848_=_C851( C848 C851 ) C848_=_C852( C848 C852 ) C848_=_C853( C848 C853 ) \nC848_=_C854( C848 C854 ) C848_=_C855( C848 C855 ) C848_=_C856( C848 C856 ) C848_=_C857( C848 C857 ) C848_=_C890( C848 C890 ) C850_=_C851( C850 C851 ) \nC850_=_C852( C850 C852 ) C850_=_C853( C850 C853 ) C850_=_C854( C850 C854 ) C850_=_C855( C850 C855 ) C850_=_C856( C850 C856 ) C850_=_C857( C850 C857 ) \nC850_=_C911( C850 C911 ) C851_=_C852( C851 C852 ) C851_=_C853( C851 C853 ) C851_=_C854( C851 C854 ) C851_=_C855( C851 C855 ) C851_=_C856( C851 C856 ) \nC851_=_C857( C851 C857 ) C852_=_C853( C852 C853 ) C852_=_C854( C852 C854 ) C852_=_C855( C852 C855 ) C852_=_C856( C852 C856 ) C852_=_C857( C852 C857 ) \nC853_=_C854( C853 C854 ) C853_=_C855( C853 C855 ) C853_=_C856( C853 C856 ) C853_=_C857( C853 C857 ) C854_=_C855( C854 C855 ) C854_=_C856( C854 C856 ) \nC854_=_C857( C854 C857 ) C855_=_C856( C855 C856 ) C855_=_C857( C855 C857 ) C856_=_C857( C856 C857 ) C861_=_C876( C861 C876 ) C861_=_C890( C861 C890 ) \nC861_=_C903( C861 C903 ) C861_=_C911( C861 C911 ) C861_=_C912( C861 C912 ) C861_=_C913( C861 C913 ) C861_=_C914( C861 C914 ) C861_=_C915( C861 C915 ) \nC861_=_C916( C861 C916 ) C861_=_C917( C861 C917 ) C861_=_C918( C861 C918 ) C861_=_C919( C861 C919 ) C861_=_C920( C861 C920 ) C861_=_C921( C861 C921 ) \nC861_=_C922( C861 C922 ) C876_=_C890( C876 C890 ) C876_=_C903( C876 C903 ) C876_=_C911( C876 C911 ) C876_=_C912( C876 C912 ) C876_=_C913( C876 C913 ) \nC876_=_C914( C876 C914 ) C876_=_C915( C876 C915 ) C876_=_C916( C876 C916 ) C876_=_C917( C876 C917 ) C876_=_C918( C876 C918 ) C876_=_C919( C876 C919 ) \nC876_=_C920( C876 C920 ) C876_=_C921( C876 C921 ) C876_=_C922( C876 C922 ) C890_=_C903( C890 C903 ) C890_=_C911( C890 C911 ) C890_=_C912( C890 C912 ) \nC890_=_C913( C890 C913 ) C890_=_C914( C890 C914 ) C890_=_C915( C890 C915 ) C890_=_C916( C890 C916 ) C890_=_C917( C890 C917 ) C890_=_C918( C890 C918 ) \nC890_=_C919( C890 C919 ) C890_=_C920( C890 C920 ) C890_=_C921( C890 C921 ) C890_=_C922( C890 C922 ) C903_=_C911( C903 C911 ) C903_=_C912( C903 C912 ) \nC903_=_C913( C903 C913 ) C903_=_C914( C903 C914 ) C903_=_C915( C903 C915 ) C903_=_C916( C903 C916 ) C903_=_C917( C903 C917 ) C903_=_C918( C903 C918 ) \nC903_=_C919( C903 C919 ) C903_=_C920( C903 C920 ) C903_=_C921( C903 C921 ) C903_=_C922( C903 C922 ) C911_=_C912( C911 C912 ) C911_=_C913( C911 C913 ) \nC911_=_C914( C911 C914 ) C911_=_C915( C911 C915 ) C911_=_C916( C911 C916 ) C911_=_C917( C911 C917 ) C911_=_C918( C911 C918 ) C911_=_C919( C911 C919 ) \nC911_=_C920( C911 C920 ) C911_=_C921( C911 C921 ) C911_=_C922( C911 C922 ) C912_=_C913( C912 C913 ) C912_=_C914( C912 C914 ) C912_=_C915( C912 C915 ) \nC912_=_C916( C912 C916 ) C912_=_C917( C912 C917 ) C912_=_C918( C912 C918 ) C912_=_C919( C912 C919 ) C912_=_C920( C912 C920 ) C912_=_C921( C912 C921 ) \nC912_=_C922( C912 C922 ) C913_=_C914( C913 C914 ) C913_=_C915( C913 C915 ) C913_=_C916( C913 C916 ) C913_=_C917( C913 C917 ) C913_=_C918( C913 C918 ) \nC913_=_C919( C913 C919 ) C913_=_C920( C913 C920 ) C913_=_C921( C913 C921 ) C913_=_C922( C913 C922 ) C914_=_C915( C914 C915 ) C914_=_C916( C914 C916 ) \nC914_=_C917( C914 C917 ) C914_=_C918( C914 C918 ) C914_=_C919( C914 C919 ) C914_=_C920( C914 C920 ) C914_=_C921( C914 C921 ) C914_=_C922( C914 C922 ) \nC915_=_C916( C915 C916 ) C915_=_C917( C915 C917 ) C915_=_C918( C915 C918 ) C915_=_C919( C915 C919 ) C915_=_C920( C915 C920 ) C915_=_C921( C915 C921 ) \nC915_=_C922( C915 C922 ) C916_=_C917(</w:t>
      </w:r>
    </w:p>
    <w:p>
      <w:pPr>
        <w:pStyle w:val="PreformattedText"/>
        <w:bidi w:val="0"/>
        <w:spacing w:before="0" w:after="0"/>
        <w:jc w:val="left"/>
        <w:rPr/>
      </w:pPr>
      <w:r>
        <w:rPr/>
        <w:t xml:space="preserve"> </w:t>
      </w:r>
      <w:r>
        <w:rPr/>
        <w:t>C916 C917 ) C916_=_C918( C916 C918 ) C916_=_C919( C916 C919 ) C916_=_C920( C916 C920 ) C916_=_C921( C916 C921 ) \nC916_=_C922( C916 C922 ) C917_=_C918( C917 C918 ) C917_=_C919( C917 C919 ) C917_=_C920( C917 C920 ) C917_=_C921( C917 C921 ) C917_=_C922( C917 C922 ) \nC918_=_C919( C918 C919 ) C918_=_C920( C918 C920 ) C918_=_C921( C918 C921 ) C918_=_C922( C918 C922 ) C919_=_C920( C919 C920 ) C919_=_C921( C919 C921 ) \nC919_=_C922( C919 C922 ) C920_=_C921( C920 C921 ) C920_=_C922( C920 C922 ) C921_=_C922( C921 C922 ) "];149-&gt;185[label="77: C36 C162 C236 C293 C318 \nC469 C512 C532 C699 C719 C725 \nC734 C735 C736 C737 C738 C740 \nC741 C742 C743 C745 C746 C747 \nC748 C749 C750 C751 C752 C753 \nC754 C755 C756 C757 C758 C759 \nC760 C761 C763 C764 C765 C766 \nC767 C768 C774 C787 C798 C803 \nC820 C828 C833 C846 C847 C848 \nC850 C851 C852 C853 C854 C855 \nC856 C857 C861 C876 C890 C903 \nC911 C912 C913 C914 C915 C916 \nC917 C918 C919 C920 C921 C922 \n810: C36_=_C293 ,C36_=_C512 ,C36_=_C719 ,C36_=_C734 ,C36_=_C735 ,\nC36_=_C736 ,C36_=_C737 ,C36_=_C738 ,C36_=_C740 ,C36_=_C741 ,C36_=_C742 ,\nC36_=_C743 ,C36_=_C745 ,C36_=_C746 ,C36_=_C747 ,C36_=_C748 ,C36_=_C749 ,\nC36_=_C750 ,C36_=_C751 ,C36_=_C752 ,C36_=_C753 ,C36_=_C754 ,C36_=_C755 ,\nC36_=_C756 ,C162_=_C798 ,C162_=_C828 ,C162_=_C846 ,C162_=_C847 ,C162_=_C848 ,\nC162_=_C850 ,C162_=_C851 ,C162_=_C852 ,C162_=_C853 ,C162_=_C854 ,C162_=_C855 ,\nC162_=_C856 ,C162_=_C857 ,C236_=_C469 ,C236_=_C699 ,C236_=_C725 ,C236_=_C774 ,\nC236_=_C787 ,C236_=_C803 ,C236_=_C820 ,C236_=_C833 ,C236_=_C861 ,C236_=_C876 ,\nC236_=_C890 ,C236_=_C903 ,C236_=_C911 ,C236_=_C912 ,C236_=_C913 ,C236_=_C914 ,\nC236_=_C915 ,C236_=_C916 ,C236_=_C917 ,C236_=_C918 ,C236_=_C919 ,C236_=_C920 ,\nC236_=_C921 ,C236_=_C922 ,C293_=_C512 ,C293_=_C719 ,C293_=_C734 ,C293_=_C735 ,\nC293_=_C736 ,C293_=_C737 ,C293_=_C738 ,C293_=_C740 ,C293_=_C741 ,C293_=_C742 ,\nC293_=_C743 ,C293_=_C745 ,C293_=_C746 ,C293_=_C747 ,C293_=_C748 ,C293_=_C749 ,\nC293_=_C750 ,C293_=_C751 ,C293_=_C752 ,C293_=_C753 ,C293_=_C754 ,C293_=_C755 ,\nC293_=_C756 ,C318_=_C532 ,C318_=_C757 ,C318_=_C758 ,C318_=_C759 ,C318_=_C760 ,\nC318_=_C761 ,C318_=_C763 ,C318_=_C764 ,C318_=_C765 ,C318_=_C766 ,C318_=_C767 ,\nC318_=_C768 ,C469_=_C699 ,C469_=_C725 ,C469_=_C774 ,C469_=_C787 ,C469_=_C803 ,\nC469_=_C820 ,C469_=_C833 ,C469_=_C861 ,C469_=_C876 ,C469_=_C890 ,C469_=_C903 ,\nC469_=_C911 ,C469_=_C912 ,C469_=_C913 ,C469_=_C914 ,C469_=_C915 ,C469_=_C916 ,\nC469_=_C917 ,C469_=_C918 ,C469_=_C919 ,C469_=_C920 ,C469_=_C921 ,C469_=_C922 ,\nC512_=_C719 ,C512_=_C734 ,C512_=_C735 ,C512_=_C736 ,C512_=_C737 ,C512_=_C738 ,\nC512_=_C740 ,C512_=_C741 ,C512_=_C742 ,C512_=_C743 ,C512_=_C745 ,C512_=_C746 ,\nC512_=_C747 ,C512_=_C748 ,C512_=_C749 ,C512_=_C750 ,C512_=_C751 ,C512_=_C752 ,\nC512_=_C753 ,C512_=_C754 ,C512_=_C755 ,C512_=_C756 ,C532_=_C757 ,C532_=_C758 ,\nC532_=_C759 ,C532_=_C760 ,C532_=_C761 ,C532_=_C763 ,C532_=_C764 ,C532_=_C765 ,\nC532_=_C766 ,C532_=_C767 ,C532_=_C768 ,C699_=_C725 ,C699_=_C774 ,C699_=_C787 ,\nC699_=_C803 ,C699_=_C820 ,C699_=_C833 ,C699_=_C861 ,C699_=_C876 ,C699_=_C890 ,\nC699_=_C903 ,C699_=_C911 ,C699_=_C912 ,C699_=_C913 ,C699_=_C914 ,C699_=_C915 ,\nC699_=_C916 ,C699_=_C917 ,C699_=_C918 ,C699_=_C919 ,C699_=_C920 ,C699_=_C921 ,\nC699_=_C922 ,C719_=_C725 ,C719_=_C734 ,C719_=_C735 ,C719_=_C736 ,C719_=_C737 ,\nC719_=_C738 ,C719_=_C740 ,C719_=_C741 ,C719_=_C742 ,C719_=_C743 ,C719_=_C745 ,\nC719_=_C746 ,C719_=_C747 ,C719_=_C748 ,C719_=_C749 ,C719_=_C750 ,C719_=_C751 ,\nC719_=_C752 ,C719_=_C753 ,C719_=_C754 ,C719_=_C755 ,C719_=_C756 ,C725_=_C774 ,\nC725_=_C787 ,C725_=_C803 ,C725_=_C820 ,C725_=_C833 ,C725_=_C861 ,C725_=_C876 ,\nC725_=_C890 ,C725_=_C903 ,C725_=_C911 ,C725_=_C912 ,C725_=_C913 ,C725_=_C914 ,\nC725_=_C915 ,C725_=_C916 ,C725_=_C917 ,C725_=_C918 ,C725_=_C919 ,C725_=_C920 ,\nC725_=_C921 ,C725_=_C922 ,C734_=_C735 ,C734_=_C736 ,C734_=_C737 ,C734_=_C738 ,\nC734_=_C740 ,C734_=_C741 ,C734_=_C742 ,C734_=_C743 ,C734_=_C745 ,C734_=_C746 ,\nC734_=_C747 ,C734_=_C748 ,C734_=_C749 ,C734_=_C750 ,C734_=_C751 ,C734_=_C752 ,\nC734_=_C753 ,C734_=_C754 ,C734_=_C755 ,C734_=_C756 ,C734_=_C774 ,C735_=_C736 ,\nC735_=_C737 ,C735_=_C738 ,C735_=_C740 ,C735_=_C741 ,C735_=_C742 ,C735_=_C743 ,\nC735_=_C745 ,C735_=_C746 ,C735_=_C747 ,C735_=_C748 ,C735_=_C749 ,C735_=_C750 ,\nC735_=_C751 ,C735_=_C752 ,C735_=_C753 ,C735_=_C754 ,C735_=_C755 ,C735_=_C756 ,\nC735_=_C787 ,C736_=_C737 ,C736_=_C738 ,C736_=_C740 ,C736_=_C741 ,C736_=_C742 ,\nC736_=_C743 ,C736_=_C745 ,C736_=_C746 ,C736_=_C747 ,C736_=_C748 ,C736_=_C749 ,\nC736_=_C750 ,C736_=_C751 ,C736_=_C752 ,C736_=_C753 ,C736_=_C754 ,C736_=_C755 ,\nC736_=_C756 ,C736_=_C757 ,C736_=_C798 ,C736_=_C803 ,C737_=_C738 ,C737_=_C740 ,\nC737_=_C741 ,C737_=_C742 ,C737_=_C743 ,C737_=_C745 ,C737_=_C746 ,C737_=_C747 ,\nC737_=_C748 ,C737_=_C749 ,C737_=_C750 ,C737_=_C751 ,C737_=_C752 ,C737_=_C753 ,\nC737_=_C754 ,C737_=_C755 ,C737_=_C756 ,C737_=_C820 ,C738_=_C740 ,C738_=_C741 ,\nC738_=_C742 ,C738_=_C743 ,C738_=_C745 ,C738_=_C746 ,C738_=_C747 ,C738_=_C748 ,\nC738_=_C749 ,C738_=_C750 ,C738_=_C751 ,C738_=_C752 ,C738_=_C753 ,C738_=_C754 ,\nC738_=_C755 ,C738_=_C756 ,C738_=_C758 ,C738_=_C828 ,C738_=_C833 ,C740_=_C741 ,\nC740_=_C742 ,C740_=_C743 ,C740_=_C745 ,C740_=_C746 ,C740_=_C747 ,C740_=_C748 ,\nC740_=_C749 ,C740_=_C750 ,C740_=_C751 ,C740_=_C752 ,C740_=_C753 ,C740_=_C754 ,\nC740_=_C755 ,C740_=_C756 ,C740_=_C759 ,C740_=_C846 ,C740_=_C861 ,C741_=_C742 ,\nC741_=_C743 ,C741_=_C745 ,C741_=_C746 ,C741_=_C747 ,C741_=_C748 ,C741_=_C749 ,\nC741_=_C750 ,C741_=_C751 ,C741_=_C752 ,C741_=_C753 ,C741_=_C754 ,C741_=_C755 ,\nC741_=_C756 ,C741_=_C760 ,C741_=_C847 ,C741_=_C876 ,C742_=_C743 ,C742_=_C745 ,\nC742_=_C746 ,C742_=_C747 ,C742_=_C748 ,C742_=_C749 ,C742_=_C750 ,C742_=_C751 ,\nC742_=_C752 ,C742_=_C753 ,C742_=_C754 ,C742_=_C755 ,C742_=_C756 ,C742_=_C761 ,\nC742_=_C848 ,C742_=_C890 ,C743_=_C745 ,C743_=_C746 ,C743_=_C747 ,C743_=_C748 ,\nC743_=_C749 ,C743_=_C750 ,C743_=_C751 ,C743_=_C752 ,C743_=_C753 ,C743_=_C754 ,\nC743_=_C755 ,C743_=_C756 ,C743_=_C903 ,C745_=_C746 ,C745_=_C747 ,C745_=_C748 ,\nC745_=_C749 ,C745_=_C750 ,C745_=_C751 ,C745_=_C752 ,C745_=_C753 ,C745_=_C754 ,\nC745_=_C755 ,C745_=_C756 ,C745_=_C763 ,C745_=_C850 ,C745_=_C911 ,C746_=_C747 ,\nC746_=_C748 ,C746_=_C749 ,C746_=_C750 ,C746_=_C751 ,C746_=_C752 ,C746_=_C753 ,\nC746_=_C754 ,C746_=_C755 ,C746_=_C756 ,C747_=_C748 ,C747_=_C749 ,C747_=_C750 ,\nC747_=_C751 ,C747_=_C752 ,C747_=_C753 ,C747_=_C754 ,C747_=_C755 ,C747_=_C756 ,\nC748_=_C749 ,C748_=_C750 ,C748_=_C751 ,C748_=_C752 ,C748_=_C753 ,C748_=_C754 ,\nC748_=_C755 ,C748_=_C756 ,C749_=_C750 ,C749_=_C751 ,C749_=_C752 ,C749_=_C753 ,\nC749_=_C754 ,C749_=_C755 ,C749_=_C756 ,C750_=_C751 ,C750_=_C752 ,C750_=_C753 ,\nC750_=_C754 ,C750_=_C755 ,C750_=_C756 ,C751_=_C752 ,C751_=_C753 ,C751_=_C754 ,\nC751_=_C755 ,C751_=_C756 ,C752_=_C753 ,C752_=_C754 ,C752_=_C755 ,C752_=_C756 ,\nC753_=_C754 ,C753_=_C755 ,C753_=_C756 ,C754_=_C755 ,C754_=_C756 ,C755_=_C756 ,\nC757_=_C758 ,C757_=_C759 ,C757_=_C760 ,C757_=_C761 ,C757_=_C763 ,C757_=_C764 ,\nC757_=_C765 ,C757_=_C766 ,C757_=_C767 ,C757_=_C768 ,C757_=_C798 ,C757_=_C803 ,\nC758_=_C759 ,C758_=_C760 ,C758_=_C761 ,C758_=_C763 ,C758_=_C764 ,C758_=_C765 ,\nC758_=_C766 ,C758_=_C767 ,C758_=_C768 ,C758_=_C828 ,C758_=_C833 ,C759_=_C760 ,\nC759_=_C761 ,C759_=_C763 ,C759_=_C764 ,C759_=_C765 ,C759_=_C766 ,C759_=_C767 ,\nC759_=_C768 ,C759_=_C846 ,C759_=_C861 ,C760_=_C761 ,C760_=_C763 ,C760_=_C764 ,\nC760_=_C765 ,C760_=_C766 ,C760_=_C767 ,C760_=_C768 ,C760_=_C847 ,C760_=_C876 ,\nC761_=_C763 ,C761_=_C764 ,C761_=_C765 ,C761_=_C766 ,C761_=_C767 ,C761_=_C768 ,\nC761_=_C848 ,C761_=_C890 ,C763_=_C764 ,C763_=_C765 ,C763_=_C766 ,C763_=_C767 ,\nC763_=_C768 ,C763_=_C850 ,C763_=_C911 ,C764_=_C765 ,C764_=_C766 ,C764_=_C767 ,\nC764_=_C768 ,C765_=_C766 ,C765_=_C767 ,C765_=_C768 ,C766_=_C767 ,C766_=_C768 ,\nC767_=_C768 ,C774_=_C787 ,C774_=_C803 ,C774_=_C820 ,C774_=_C833 ,C774_=_C861 ,\nC774_=_C876 ,C774_=_C890 ,C774_=_C903 ,C774_=_C911 ,C774_=_C912 ,C774_=_C913 ,\nC774_=_C914 ,C774_=_C915 ,C774_=_C916 ,C774_=_C917 ,C774_=_C918 ,C774_=_C919 ,\nC774_=_C920 ,C774_=_C921 ,C774_=_C922 ,C787_=_C803 ,C787_=_C820 ,C787_=_C833 ,\nC787_=_C861 ,C787_=_C876 ,C787_=_C890 ,C787_=_C903 ,C787_=_C911 ,C787_=_C912 ,\nC787_=_C913 ,C787_=_C914 ,C787_=_C915 ,C787_=_C916 ,C787_=_C917 ,C787_=_C918 ,\nC787_=_C919 ,C787_=_C920 ,C787_=_C921 ,C787_=_C922 ,C798_=_C803 ,C798_=_C828 ,\nC798_=_C846 ,C798_=_C847 ,C798_=_C848 ,C798_=_C850 ,C798_=_C851 ,C798_=_C852 ,\nC798_=_C853 ,C798_=_C854 ,C798_=_C855 ,C798_=_C856 ,C798_=_C857 ,C803_=_C820 ,\nC803_=_C833 ,C803_=_C861 ,C803_=_C876 ,C803_=_C890 ,C803_=_C903 ,C803_=_C911 ,\nC803_=_C912 ,C803_=_C913 ,C803_=_C914 ,C803_=_C915 ,C803_=_C916 ,C803_=_C917 ,\nC803_=_C918 ,C803_=_C919 ,C803_=_C920 ,C803_=_C921 ,C803_=_C922 ,C820_=_C833 ,\nC820_=_C861 ,C820_=_C876 ,C820_=_C890 ,C820_=_C903 ,C820_=_C911 ,C820_=_C912 ,\nC820_=_C913 ,C820_=_C914 ,C820_=_C915 ,C820_=_C916 ,C820_=_C917 ,C820_=_C918 ,\nC820_=_C919 ,C820_=_C920 ,C820_=_C921 ,C820_=_C922 ,C828_=_C833 ,C828_=_C846 ,\nC828_=_C847 ,C828_=_C848 ,C828_=_C850 ,C828_=_C851 ,C828_=_C852 ,C828_=_C853 ,\nC828_=_C854 ,C828_=_C855 ,C828_=_C856 ,C828_=_C857 ,C833_=_C861 ,C833_=_C876 ,\nC833_=_C890 ,C833_=_C903 ,C833_=_C911 ,C833_=_C912 ,C833_=_C913 ,C833_=_C914 ,\nC833_=_C915 ,C833_=_C916 ,C833_=_C917 ,C833_=_C918 ,C833_=_C919 ,C833_=_C920 ,\nC833_=_C921 ,C833_=_C922 ,C846_=_C847 ,C846_=_C848 ,C846_=_C850 ,C846_=_C851 ,\nC846_=_C852 ,C846_=_C853 ,C846_=_C854 ,C846_=_C855 ,C846_=_C856 ,C846_=_C857 ,\nC846_=_C861 ,C847_=_C848 ,C847_=_C850 ,C847_=_C851 ,C847_=_C852 ,C847_=_C853 ,\nC847_=_C854 ,C847_=_C855 ,C847_=_C856 ,C847_=_C857 ,C847_=_C876 ,C848_=_C850 ,\nC848_=_C851 ,C848_=_C852 ,C848_=_C853 ,C848_=_C854 ,C848_=_C855 ,C848_=_C856 ,\nC848_=_C857 ,C848_=_C890 ,C850_=_C851 ,C850_=_C852 ,C850_=_C853 ,C850_=_C854 ,\nC850_=_C855 ,C850_=_C856 ,C850_=_C857 ,C850_=_C911 ,C851_=_C852 ,C851_=_C853 ,\nC851_=_C854 ,C851_=_C855</w:t>
      </w:r>
    </w:p>
    <w:p>
      <w:pPr>
        <w:pStyle w:val="PreformattedText"/>
        <w:bidi w:val="0"/>
        <w:spacing w:before="0" w:after="0"/>
        <w:jc w:val="left"/>
        <w:rPr/>
      </w:pPr>
      <w:r>
        <w:rPr/>
        <w:t xml:space="preserve"> </w:t>
      </w:r>
      <w:r>
        <w:rPr/>
        <w:t>,C851_=_C856 ,C851_=_C857 ,C852_=_C853 ,C852_=_C854 ,\nC852_=_C855 ,C852_=_C856 ,C852_=_C857 ,C853_=_C854 ,C853_=_C855 ,C853_=_C856 ,\nC853_=_C857 ,C854_=_C855 ,C854_=_C856 ,C854_=_C857 ,C855_=_C856 ,C855_=_C857 ,\nC856_=_C857 ,C861_=_C876 ,C861_=_C890 ,C861_=_C903 ,C861_=_C911 ,C861_=_C912 ,\nC861_=_C913 ,C861_=_C914 ,C861_=_C915 ,C861_=_C916 ,C861_=_C917 ,C861_=_C918 ,\nC861_=_C919 ,C861_=_C920 ,C861_=_C921 ,C861_=_C922 ,C876_=_C890 ,C876_=_C903 ,\nC876_=_C911 ,C876_=_C912 ,C876_=_C913 ,C876_=_C914 ,C876_=_C915 ,C876_=_C916 ,\nC876_=_C917 ,C876_=_C918 ,C876_=_C919 ,C876_=_C920 ,C876_=_C921 ,C876_=_C922 ,\nC890_=_C903 ,C890_=_C911 ,C890_=_C912 ,C890_=_C913 ,C890_=_C914 ,C890_=_C915 ,\nC890_=_C916 ,C890_=_C917 ,C890_=_C918 ,C890_=_C919 ,C890_=_C920 ,C890_=_C921 ,\nC890_=_C922 ,C903_=_C911 ,C903_=_C912 ,C903_=_C913 ,C903_=_C914 ,C903_=_C915 ,\nC903_=_C916 ,C903_=_C917 ,C903_=_C918 ,C903_=_C919 ,C903_=_C920 ,C903_=_C921 ,\nC903_=_C922 ,C911_=_C912 ,C911_=_C913 ,C911_=_C914 ,C911_=_C915 ,C911_=_C916 ,\nC911_=_C917 ,C911_=_C918 ,C911_=_C919 ,C911_=_C920 ,C911_=_C921 ,C911_=_C922 ,\nC912_=_C913 ,C912_=_C914 ,C912_=_C915 ,C912_=_C916 ,C912_=_C917 ,C912_=_C918 ,\nC912_=_C919 ,C912_=_C920 ,C912_=_C921 ,C912_=_C922 ,C913_=_C914 ,C913_=_C915 ,\nC913_=_C916 ,C913_=_C917 ,C913_=_C918 ,C913_=_C919 ,C913_=_C920 ,C913_=_C921 ,\nC913_=_C922 ,C914_=_C915 ,C914_=_C916 ,C914_=_C917 ,C914_=_C918 ,C914_=_C919 ,\nC914_=_C920 ,C914_=_C921 ,C914_=_C922 ,C915_=_C916 ,C915_=_C917 ,C915_=_C918 ,\nC915_=_C919 ,C915_=_C920 ,C915_=_C921 ,C915_=_C922 ,C916_=_C917 ,C916_=_C918 ,\nC916_=_C919 ,C916_=_C920 ,C916_=_C921 ,C916_=_C922 ,C917_=_C918 ,C917_=_C919 ,\nC917_=_C920 ,C917_=_C921 ,C917_=_C922 ,C918_=_C919 ,C918_=_C920 ,C918_=_C921 ,\nC918_=_C922 ,C919_=_C920 ,C919_=_C921 ,C919_=_C922 ,C920_=_C921 ,C920_=_C922 ,\nC921_=_C922 ,"];186[shape=box, label="id:186 level: 5\n81: C16 C108 C130 C191 C267 \nC380 C446 C578 C593 C657 C719 \nC721 C722 C723 C724 C725 C726 \nC727 C728 C729 C730 C731 C732 \nC736 C737 C741 C757 C760 C769 \nC772 C782 C785 C796 C797 C798 \nC799 C800 C801 C802 C803 C804 \nC805 C806 C807 C808 C809 C810 \nC811 C812 C813 C814 C815 C816 \nC817 C819 C820 C821 C822 C823 \nC824 C825 C826 C827 C830 C847 \nC858 C874 C875 C876 C877 C878 \nC879 C880 C881 C882 C883 C884 \nC885 C886 C887 C888 \n953: C16_=_C267( C16 C267 ) C16_=_C719( C16 C719 ) C16_=_C721( C16 C721 ) C16_=_C722( C16 C722 ) C16_=_C723( C16 C723 ) \nC16_=_C724( C16 C724 ) C16_=_C725( C16 C725 ) C16_=_C726( C16 C726 ) C16_=_C727( C16 C727 ) C16_=_C728( C16 C728 ) C16_=_C729( C16 C729 ) \nC16_=_C730( C16 C730 ) C16_=_C731( C16 C731 ) C16_=_C732( C16 C732 ) C108_=_C380( C108 C380 ) C108_=_C578( C108 C578 ) C108_=_C736( C108 C736 ) \nC108_=_C757( C108 C757 ) C108_=_C769( C108 C769 ) C108_=_C782( C108 C782 ) C108_=_C796( C108 C796 ) C108_=_C797( C108 C797 ) C108_=_C798( C108 C798 ) \nC108_=_C799( C108 C799 ) C108_=_C800( C108 C800 ) C108_=_C801( C108 C801 ) C108_=_C802( C108 C802 ) C108_=_C803( C108 C803 ) C108_=_C804( C108 C804 ) \nC108_=_C805( C108 C805 ) C108_=_C806( C108 C806 ) C108_=_C807( C108 C807 ) C108_=_C808( C108 C808 ) C108_=_C809( C108 C809 ) C108_=_C810( C108 C810 ) \nC108_=_C811( C108 C811 ) C108_=_C812( C108 C812 ) C108_=_C813( C108 C813 ) C108_=_C814( C108 C814 ) C108_=_C815( C108 C815 ) C130_=_C593( C130 C593 ) \nC130_=_C737( C130 C737 ) C130_=_C796( C130 C796 ) C130_=_C816( C130 C816 ) C130_=_C817( C130 C817 ) C130_=_C819( C130 C819 ) C130_=_C820( C130 C820 ) \nC130_=_C821( C130 C821 ) C130_=_C822( C130 C822 ) C130_=_C823( C130 C823 ) C130_=_C824( C130 C824 ) C130_=_C825( C130 C825 ) C130_=_C826( C130 C826 ) \nC130_=_C827( C130 C827 ) C191_=_C446( C191 C446 ) C191_=_C657( C191 C657 ) C191_=_C723( C191 C723 ) C191_=_C741( C191 C741 ) C191_=_C760( C191 C760 ) \nC191_=_C772( C191 C772 ) C191_=_C785( C191 C785 ) C191_=_C800( C191 C800 ) C191_=_C830( C191 C830 ) C191_=_C847( C191 C847 ) C191_=_C858( C191 C858 ) \nC191_=_C874( C191 C874 ) C191_=_C875( C191 C875 ) C191_=_C876( C191 C876 ) C191_=_C877( C191 C877 ) C191_=_C878( C191 C878 ) C191_=_C879( C191 C879 ) \nC191_=_C880( C191 C880 ) C191_=_C881( C191 C881 ) C191_=_C882( C191 C882 ) C191_=_C883( C191 C883 ) C191_=_C884( C191 C884 ) C191_=_C885( C191 C885 ) \nC191_=_C886( C191 C886 ) C191_=_C887( C191 C887 ) C191_=_C888( C191 C888 ) C267_=_C719( C267 C719 ) C267_=_C721( C267 C721 ) C267_=_C722( C267 C722 ) \nC267_=_C723( C267 C723 ) C267_=_C724( C267 C724 ) C267_=_C725( C267 C725 ) C267_=_C726( C267 C726 ) C267_=_C727( C267 C727 ) C267_=_C728( C267 C728 ) \nC267_=_C729( C267 C729 ) C267_=_C730( C267 C730 ) C267_=_C731( C267 C731 ) C267_=_C732( C267 C732 ) C380_=_C578( C380 C578 ) C380_=_C736( C380 C736 ) \nC380_=_C757( C380 C757 ) C380_=_C769( C380 C769 ) C380_=_C782( C380 C782 ) C380_=_C796( C380 C796 ) C380_=_C797( C380 C797 ) C380_=_C798( C380 C798 ) \nC380_=_C799( C380 C799 ) C380_=_C800( C380 C800 ) C380_=_C801( C380 C801 ) C380_=_C802( C380 C802 ) C380_=_C803( C380 C803 ) C380_=_C804( C380 C804 ) \nC380_=_C805( C380 C805 ) C380_=_C806( C380 C806 ) C380_=_C807( C380 C807 ) C380_=_C808( C380 C808 ) C380_=_C809( C380 C809 ) C380_=_C810( C380 C810 ) \nC380_=_C811( C380 C811 ) C380_=_C812( C380 C812 ) C380_=_C813( C380 C813 ) C380_=_C814( C380 C814 ) C380_=_C815( C380 C815 ) C446_=_C657( C446 C657 ) \nC446_=_C723( C446 C723 ) C446_=_C741( C446 C741 ) C446_=_C760( C446 C760 ) C446_=_C772( C446 C772 ) C446_=_C785( C446 C785 ) C446_=_C800( C446 C800 ) \nC446_=_C830( C446 C830 ) C446_=_C847( C446 C847 ) C446_=_C858( C446 C858 ) C446_=_C874( C446 C874 ) C446_=_C875( C446 C875 ) C446_=_C876( C446 C876 ) \nC446_=_C877( C446 C877 ) C446_=_C878( C446 C878 ) C446_=_C879( C446 C879 ) C446_=_C880( C446 C880 ) C446_=_C881( C446 C881 ) C446_=_C882( C446 C882 ) \nC446_=_C883( C446 C883 ) C446_=_C884( C446 C884 ) C446_=_C885( C446 C885 ) C446_=_C886( C446 C886 ) C446_=_C887( C446 C887 ) C446_=_C888( C446 C888 ) \nC578_=_C736( C578 C736 ) C578_=_C757( C578 C757 ) C578_=_C769( C578 C769 ) C578_=_C782( C578 C782 ) C578_=_C796( C578 C796 ) C578_=_C797( C578 C797 ) \nC578_=_C798( C578 C798 ) C578_=_C799( C578 C799 ) C578_=_C800( C578 C800 ) C578_=_C801( C578 C801 ) C578_=_C802( C578 C802 ) C578_=_C803( C578 C803 ) \nC578_=_C804( C578 C804 ) C578_=_C805( C578 C805 ) C578_=_C806( C578 C806 ) C578_=_C807( C578 C807 ) C578_=_C808( C578 C808 ) C578_=_C809( C578 C809 ) \nC578_=_C810( C578 C810 ) C578_=_C811( C578 C811 ) C578_=_C812( C578 C812 ) C578_=_C813( C578 C813 ) C578_=_C814( C578 C814 ) C578_=_C815( C578 C815 ) \nC593_=_C737( C593 C737 ) C593_=_C796( C593 C796 ) C593_=_C816( C593 C816 ) C593_=_C817( C593 C817 ) C593_=_C819( C593 C819 ) C593_=_C820( C593 C820 ) \nC593_=_C821( C593 C821 ) C593_=_C822( C593 C822 ) C593_=_C823( C593 C823 ) C593_=_C824( C593 C824 ) C593_=_C825( C593 C825 ) C593_=_C826( C593 C826 ) \nC593_=_C827( C593 C827 ) C657_=_C723( C657 C723 ) C657_=_C741( C657 C741 ) C657_=_C760( C657 C760 ) C657_=_C772( C657 C772 ) C657_=_C785( C657 C785 ) \nC657_=_C800( C657 C800 ) C657_=_C830( C657 C830 ) C657_=_C847( C657 C847 ) C657_=_C858( C657 C858 ) C657_=_C874( C657 C874 ) C657_=_C875( C657 C875 ) \nC657_=_C876( C657 C876 ) C657_=_C877( C657 C877 ) C657_=_C878( C657 C878 ) C657_=_C879( C657 C879 ) C657_=_C880( C657 C880 ) C657_=_C881( C657 C881 ) \nC657_=_C882( C657 C882 ) C657_=_C883( C657 C883 ) C657_=_C884( C657 C884 ) C657_=_C885( C657 C885 ) C657_=_C886( C657 C886 ) C657_=_C887( C657 C887 ) \nC657_=_C888( C657 C888 ) C719_=_C721( C719 C721 ) C719_=_C722( C719 C722 ) C719_=_C723( C719 C723 ) C719_=_C724( C719 C724 ) C719_=_C725( C719 C725 ) \nC719_=_C726( C719 C726 ) C719_=_C727( C719 C727 ) C719_=_C728( C719 C728 ) C719_=_C729( C719 C729 ) C719_=_C730( C719 C730 ) C719_=_C731( C719 C731 ) \nC719_=_C732( C719 C732 ) C719_=_C736( C719 C736 ) C719_=_C737( C719 C737 ) C719_=_C741( C719 C741 ) C721_=_C722( C721 C722 ) C721_=_C723( C721 C723 ) \nC721_=_C724( C721 C724 ) C721_=_C725( C721 C725 ) C721_=_C726( C721 C726 ) C721_=_C727( C721 C727 ) C721_=_C728( C721 C728 ) C721_=_C729( C721 C729 ) \nC721_=_C730( C721 C730 ) C721_=_C731( C721 C731 ) C721_=_C732( C721 C732 ) C721_=_C797( C721 C797 ) C721_=_C816( C721 C816 ) C721_=_C830( C721 C830 ) \nC722_=_C723( C722 C723 ) C722_=_C724( C722 C724 ) C722_=_C725( C722 C725 ) C722_=_C726( C722 C726 ) C722_=_C727( C722 C727 ) C722_=_C728( C722 C728 ) \nC722_=_C729( C722 C729 ) C722_=_C730( C722 C730 ) C722_=_C731( C722 C731 ) C722_=_C732( C722 C732 ) C722_=_C799( C722 C799 ) C722_=_C817( C722 C817 ) \nC722_=_C858( C722 C858 ) C723_=_C724( C723 C724 ) C723_=_C725( C723 C725 ) C723_=_C726( C723 C726 ) C723_=_C727( C723 C727 ) C723_=_C728( C723 C728 ) \nC723_=_C729( C723 C729 ) C723_=_C730( C723 C730 ) C723_=_C731( C723 C731 ) C723_=_C732( C723 C732 ) C723_=_C741( C723 C741 ) C723_=_C760( C723 C760 ) \nC723_=_C772( C723 C772 ) C723_=_C785( C723 C785 ) C723_=_C800( C723 C800 ) C723_=_C830( C723 C830 ) C723_=_C847( C723 C847 ) C723_=_C858( C723 C858 ) \nC723_=_C874( C723 C874 ) C723_=_C875( C723 C875 ) C723_=_C876( C723 C876 ) C723_=_C877( C723 C877 ) C723_=_C878( C723 C878 ) C723_=_C879( C723 C879 ) \nC723_=_C880( C723 C880 ) C723_=_C881( C723 C881 ) C723_=_C882( C723 C882 ) C723_=_C883( C723 C883 ) C723_=_C884( C723 C884 ) C723_=_C885( C723 C885 ) \nC723_=_C886( C723 C886 ) C723_=_C887( C723 C887 ) C723_=_C888( C723 C888 ) C724_=_C725( C724 C725 ) C724_=_C726( C724 C726 ) C724_=_C727( C724 C727 ) \nC724_=_C728( C724 C728 ) C724_=_C729( C724 C729 ) C724_=_C730( C724 C730 ) C724_=_C731( C724 C731 ) C724_=_C732( C724 C732 ) C724_=_C801( C724 C801 ) \nC724_=_C819( C724 C819 ) C724_=_C874( C724 C874 ) C725_=_C726( C725 C726 ) C725_=_C727( C725 C727 ) C725_=_C728( C725 C728 ) C725_=_C729( C725 C729 ) \nC725_=_C730( C725 C730 ) C725_=_C731( C725 C731 ) C725_=_C732( C725 C732 ) C725_=_C803( C725 C803 ) C725_=_C820( C725 C820 ) C725_=_C876( C725 C876 ) \nC726_=_C727( C726 C727 ) C726_=_C728( C726</w:t>
      </w:r>
    </w:p>
    <w:p>
      <w:pPr>
        <w:pStyle w:val="PreformattedText"/>
        <w:bidi w:val="0"/>
        <w:spacing w:before="0" w:after="0"/>
        <w:jc w:val="left"/>
        <w:rPr/>
      </w:pPr>
      <w:r>
        <w:rPr/>
        <w:t xml:space="preserve"> </w:t>
      </w:r>
      <w:r>
        <w:rPr/>
        <w:t>C728 ) C726_=_C729( C726 C729 ) C726_=_C730( C726 C730 ) C726_=_C731( C726 C731 ) C726_=_C732( C726 C732 ) \nC726_=_C804( C726 C804 ) C726_=_C821( C726 C821 ) C726_=_C877( C726 C877 ) C727_=_C728( C727 C728 ) C727_=_C729( C727 C729 ) C727_=_C730( C727 C730 ) \nC727_=_C731( C727 C731 ) C727_=_C732( C727 C732 ) C728_=_C729( C728 C729 ) C728_=_C730( C728 C730 ) C728_=_C731( C728 C731 ) C728_=_C732( C728 C732 ) \nC729_=_C730( C729 C730 ) C729_=_C731( C729 C731 ) C729_=_C732( C729 C732 ) C730_=_C731( C730 C731 ) C730_=_C732( C730 C732 ) C731_=_C732( C731 C732 ) \nC736_=_C737( C736 C737 ) C736_=_C741( C736 C741 ) C736_=_C757( C736 C757 ) C736_=_C769( C736 C769 ) C736_=_C782( C736 C782 ) C736_=_C796( C736 C796 ) \nC736_=_C797( C736 C797 ) C736_=_C798( C736 C798 ) C736_=_C799( C736 C799 ) C736_=_C800( C736 C800 ) C736_=_C801( C736 C801 ) C736_=_C802( C736 C802 ) \nC736_=_C803( C736 C803 ) C736_=_C804( C736 C804 ) C736_=_C805( C736 C805 ) C736_=_C806( C736 C806 ) C736_=_C807( C736 C807 ) C736_=_C808( C736 C808 ) \nC736_=_C809( C736 C809 ) C736_=_C810( C736 C810 ) C736_=_C811( C736 C811 ) C736_=_C812( C736 C812 ) C736_=_C813( C736 C813 ) C736_=_C814( C736 C814 ) \nC736_=_C815( C736 C815 ) C737_=_C741( C737 C741 ) C737_=_C796( C737 C796 ) C737_=_C816( C737 C816 ) C737_=_C817( C737 C817 ) C737_=_C819( C737 C819 ) \nC737_=_C820( C737 C820 ) C737_=_C821( C737 C821 ) C737_=_C822( C737 C822 ) C737_=_C823( C737 C823 ) C737_=_C824( C737 C824 ) C737_=_C825( C737 C825 ) \nC737_=_C826( C737 C826 ) C737_=_C827( C737 C827 ) C741_=_C760( C741 C760 ) C741_=_C772( C741 C772 ) C741_=_C785( C741 C785 ) C741_=_C800( C741 C800 ) \nC741_=_C830( C741 C830 ) C741_=_C847( C741 C847 ) C741_=_C858( C741 C858 ) C741_=_C874( C741 C874 ) C741_=_C875( C741 C875 ) C741_=_C876( C741 C876 ) \nC741_=_C877( C741 C877 ) C741_=_C878( C741 C878 ) C741_=_C879( C741 C879 ) C741_=_C880( C741 C880 ) C741_=_C881( C741 C881 ) C741_=_C882( C741 C882 ) \nC741_=_C883( C741 C883 ) C741_=_C884( C741 C884 ) C741_=_C885( C741 C885 ) C741_=_C886( C741 C886 ) C741_=_C887( C741 C887 ) C741_=_C888( C741 C888 ) \nC757_=_C760( C757 C760 ) C757_=_C769( C757 C769 ) C757_=_C782( C757 C782 ) C757_=_C796( C757 C796 ) C757_=_C797( C757 C797 ) C757_=_C798( C757 C798 ) \nC757_=_C799( C757 C799 ) C757_=_C800( C757 C800 ) C757_=_C801( C757 C801 ) C757_=_C802( C757 C802 ) C757_=_C803( C757 C803 ) C757_=_C804( C757 C804 ) \nC757_=_C805( C757 C805 ) C757_=_C806( C757 C806 ) C757_=_C807( C757 C807 ) C757_=_C808( C757 C808 ) C757_=_C809( C757 C809 ) C757_=_C810( C757 C810 ) \nC757_=_C811( C757 C811 ) C757_=_C812( C757 C812 ) C757_=_C813( C757 C813 ) C757_=_C814( C757 C814 ) C757_=_C815( C757 C815 ) C760_=_C772( C760 C772 ) \nC760_=_C785( C760 C785 ) C760_=_C800( C760 C800 ) C760_=_C830( C760 C830 ) C760_=_C847( C760 C847 ) C760_=_C858( C760 C858 ) C760_=_C874( C760 C874 ) \nC760_=_C875( C760 C875 ) C760_=_C876( C760 C876 ) C760_=_C877( C760 C877 ) C760_=_C878( C760 C878 ) C760_=_C879( C760 C879 ) C760_=_C880( C760 C880 ) \nC760_=_C881( C760 C881 ) C760_=_C882( C760 C882 ) C760_=_C883( C760 C883 ) C760_=_C884( C760 C884 ) C760_=_C885( C760 C885 ) C760_=_C886( C760 C886 ) \nC760_=_C887( C760 C887 ) C760_=_C888( C760 C888 ) C769_=_C772( C769 C772 ) C769_=_C782( C769 C782 ) C769_=_C796( C769 C796 ) C769_=_C797( C769 C797 ) \nC769_=_C798( C769 C798 ) C769_=_C799( C769 C799 ) C769_=_C800( C769 C800 ) C769_=_C801( C769 C801 ) C769_=_C802( C769 C802 ) C769_=_C803( C769 C803 ) \nC769_=_C804( C769 C804 ) C769_=_C805( C769 C805 ) C769_=_C806( C769 C806 ) C769_=_C807( C769 C807 ) C769_=_C808( C769 C808 ) C769_=_C809( C769 C809 ) \nC769_=_C810( C769 C810 ) C769_=_C811( C769 C811 ) C769_=_C812( C769 C812 ) C769_=_C813( C769 C813 ) C769_=_C814( C769 C814 ) C769_=_C815( C769 C815 ) \nC772_=_C785( C772 C785 ) C772_=_C800( C772 C800 ) C772_=_C830( C772 C830 ) C772_=_C847( C772 C847 ) C772_=_C858( C772 C858 ) C772_=_C874( C772 C874 ) \nC772_=_C875( C772 C875 ) C772_=_C876( C772 C876 ) C772_=_C877( C772 C877 ) C772_=_C878( C772 C878 ) C772_=_C879( C772 C879 ) C772_=_C880( C772 C880 ) \nC772_=_C881( C772 C881 ) C772_=_C882( C772 C882 ) C772_=_C883( C772 C883 ) C772_=_C884( C772 C884 ) C772_=_C885( C772 C885 ) C772_=_C886( C772 C886 ) \nC772_=_C887( C772 C887 ) C772_=_C888( C772 C888 ) C782_=_C785( C782 C785 ) C782_=_C796( C782 C796 ) C782_=_C797( C782 C797 ) C782_=_C798( C782 C798 ) \nC782_=_C799( C782 C799 ) C782_=_C800( C782 C800 ) C782_=_C801( C782 C801 ) C782_=_C802( C782 C802 ) C782_=_C803( C782 C803 ) C782_=_C804( C782 C804 ) \nC782_=_C805( C782 C805 ) C782_=_C806( C782 C806 ) C782_=_C807( C782 C807 ) C782_=_C808( C782 C808 ) C782_=_C809( C782 C809 ) C782_=_C810( C782 C810 ) \nC782_=_C811( C782 C811 ) C782_=_C812( C782 C812 ) C782_=_C813( C782 C813 ) C782_=_C814( C782 C814 ) C782_=_C815( C782 C815 ) C785_=_C800( C785 C800 ) \nC785_=_C830( C785 C830 ) C785_=_C847( C785 C847 ) C785_=_C858( C785 C858 ) C785_=_C874( C785 C874 ) C785_=_C875( C785 C875 ) C785_=_C876( C785 C876 ) \nC785_=_C877( C785 C877 ) C785_=_C878( C785 C878 ) C785_=_C879( C785 C879 ) C785_=_C880( C785 C880 ) C785_=_C881( C785 C881 ) C785_=_C882( C785 C882 ) \nC785_=_C883( C785 C883 ) C785_=_C884( C785 C884 ) C785_=_C885( C785 C885 ) C785_=_C886( C785 C886 ) C785_=_C887( C785 C887 ) C785_=_C888( C785 C888 ) \nC796_=_C797( C796 C797 ) C796_=_C798( C796 C798 ) C796_=_C799( C796 C799 ) C796_=_C800( C796 C800 ) C796_=_C801( C796 C801 ) C796_=_C802( C796 C802 ) \nC796_=_C803( C796 C803 ) C796_=_C804( C796 C804 ) C796_=_C805( C796 C805 ) C796_=_C806( C796 C806 ) C796_=_C807( C796 C807 ) C796_=_C808( C796 C808 ) \nC796_=_C809( C796 C809 ) C796_=_C810( C796 C810 ) C796_=_C811( C796 C811 ) C796_=_C812( C796 C812 ) C796_=_C813( C796 C813 ) C796_=_C814( C796 C814 ) \nC796_=_C815( C796 C815 ) C796_=_C816( C796 C816 ) C796_=_C817( C796 C817 ) C796_=_C819( C796 C819 ) C796_=_C820( C796 C820 ) C796_=_C821( C796 C821 ) \nC796_=_C822( C796 C822 ) C796_=_C823( C796 C823 ) C796_=_C824( C796 C824 ) C796_=_C825( C796 C825 ) C796_=_C826( C796 C826 ) C796_=_C827( C796 C827 ) \nC797_=_C798( C797 C798 ) C797_=_C799( C797 C799 ) C797_=_C800( C797 C800 ) C797_=_C801( C797 C801 ) C797_=_C802( C797 C802 ) C797_=_C803( C797 C803 ) \nC797_=_C804( C797 C804 ) C797_=_C805( C797 C805 ) C797_=_C806( C797 C806 ) C797_=_C807( C797 C807 ) C797_=_C808( C797 C808 ) C797_=_C809( C797 C809 ) \nC797_=_C810( C797 C810 ) C797_=_C811( C797 C811 ) C797_=_C812( C797 C812 ) C797_=_C813( C797 C813 ) C797_=_C814( C797 C814 ) C797_=_C815( C797 C815 ) \nC797_=_C816( C797 C816 ) C797_=_C830( C797 C830 ) C798_=_C799( C798 C799 ) C798_=_C800( C798 C800 ) C798_=_C801( C798 C801 ) C798_=_C802( C798 C802 ) \nC798_=_C803( C798 C803 ) C798_=_C804( C798 C804 ) C798_=_C805( C798 C805 ) C798_=_C806( C798 C806 ) C798_=_C807( C798 C807 ) C798_=_C808( C798 C808 ) \nC798_=_C809( C798 C809 ) C798_=_C810( C798 C810 ) C798_=_C811( C798 C811 ) C798_=_C812( C798 C812 ) C798_=_C813( C798 C813 ) C798_=_C814( C798 C814 ) \nC798_=_C815( C798 C815 ) C798_=_C847( C798 C847 ) C799_=_C800( C799 C800 ) C799_=_C801( C799 C801 ) C799_=_C802( C799 C802 ) C799_=_C803( C799 C803 ) \nC799_=_C804( C799 C804 ) C799_=_C805( C799 C805 ) C799_=_C806( C799 C806 ) C799_=_C807( C799 C807 ) C799_=_C808( C799 C808 ) C799_=_C809( C799 C809 ) \nC799_=_C810( C799 C810 ) C799_=_C811( C799 C811 ) C799_=_C812( C799 C812 ) C799_=_C813( C799 C813 ) C799_=_C814( C799 C814 ) C799_=_C815( C799 C815 ) \nC799_=_C817( C799 C817 ) C799_=_C858( C799 C858 ) C800_=_C801( C800 C801 ) C800_=_C802( C800 C802 ) C800_=_C803( C800 C803 ) C800_=_C804( C800 C804 ) \nC800_=_C805( C800 C805 ) C800_=_C806( C800 C806 ) C800_=_C807( C800 C807 ) C800_=_C808( C800 C808 ) C800_=_C809( C800 C809 ) C800_=_C810( C800 C810 ) \nC800_=_C811( C800 C811 ) C800_=_C812( C800 C812 ) C800_=_C813( C800 C813 ) C800_=_C814( C800 C814 ) C800_=_C815( C800 C815 ) C800_=_C830( C800 C830 ) \nC800_=_C847( C800 C847 ) C800_=_C858( C800 C858 ) C800_=_C874( C800 C874 ) C800_=_C875( C800 C875 ) C800_=_C876( C800 C876 ) C800_=_C877( C800 C877 ) \nC800_=_C878( C800 C878 ) C800_=_C879( C800 C879 ) C800_=_C880( C800 C880 ) C800_=_C881( C800 C881 ) C800_=_C882( C800 C882 ) C800_=_C883( C800 C883 ) \nC800_=_C884( C800 C884 ) C800_=_C885( C800 C885 ) C800_=_C886( C800 C886 ) C800_=_C887( C800 C887 ) C800_=_C888( C800 C888 ) C801_=_C802( C801 C802 ) \nC801_=_C803( C801 C803 ) C801_=_C804( C801 C804 ) C801_=_C805( C801 C805 ) C801_=_C806( C801 C806 ) C801_=_C807( C801 C807 ) C801_=_C808( C801 C808 ) \nC801_=_C809( C801 C809 ) C801_=_C810( C801 C810 ) C801_=_C811( C801 C811 ) C801_=_C812( C801 C812 ) C801_=_C813( C801 C813 ) C801_=_C814( C801 C814 ) \nC801_=_C815( C801 C815 ) C801_=_C819( C801 C819 ) C801_=_C874( C801 C874 ) C802_=_C803( C802 C803 ) C802_=_C804( C802 C804 ) C802_=_C805( C802 C805 ) \nC802_=_C806( C802 C806 ) C802_=_C807( C802 C807 ) C802_=_C808( C802 C808 ) C802_=_C809( C802 C809 ) C802_=_C810( C802 C810 ) C802_=_C811( C802 C811 ) \nC802_=_C812( C802 C812 ) C802_=_C813( C802 C813 ) C802_=_C814( C802 C814 ) C802_=_C815( C802 C815 ) C802_=_C875( C802 C875 ) C803_=_C804( C803 C804 ) \nC803_=_C805( C803 C805 ) C803_=_C806( C803 C806 ) C803_=_C807( C803 C807 ) C803_=_C808( C803 C808 ) C803_=_C809( C803 C809 ) C803_=_C810( C803 C810 ) \nC803_=_C811( C803 C811 ) C803_=_C812( C803 C812 ) C803_=_C813( C803 C813 ) C803_=_C814( C803 C814 ) C803_=_C815( C803 C815 ) C803_=_C820( C803 C820 ) \nC803_=_C876( C803 C876 ) C804_=_C805( C804 C805 ) C804_=_C806( C804 C806 ) C804_=_C807( C804 C807 ) C804_=_C808( C804 C808 ) C804_=_C809( C804 C809 ) \nC804_=_C810( C804 C810 ) C804_=_C811( C804 C811 ) C804_=_C812( C804 C812 ) C804_=_C813( C804 C813 ) C804_=_C814( C804 C814 ) C804_=_C815( C804 C815 ) \nC804_=_C821( C804 C821 ) C804_=_C877( C804 C877 ) C805_=_C806( C805 C806 ) C805_=_C807( C805 C807 ) C805_=_C808( C805 C808 ) C805_=_C809( C805 C809 ) \nC805_=_C810( C805 C810 ) C805_=_C811( C805 C811 ) C805_=_C812(</w:t>
      </w:r>
    </w:p>
    <w:p>
      <w:pPr>
        <w:pStyle w:val="PreformattedText"/>
        <w:bidi w:val="0"/>
        <w:spacing w:before="0" w:after="0"/>
        <w:jc w:val="left"/>
        <w:rPr/>
      </w:pPr>
      <w:r>
        <w:rPr/>
        <w:t xml:space="preserve"> </w:t>
      </w:r>
      <w:r>
        <w:rPr/>
        <w:t>C805 C812 ) C805_=_C813( C805 C813 ) C805_=_C814( C805 C814 ) C805_=_C815( C805 C815 ) \nC806_=_C807( C806 C807 ) C806_=_C808( C806 C808 ) C806_=_C809( C806 C809 ) C806_=_C810( C806 C810 ) C806_=_C811( C806 C811 ) C806_=_C812( C806 C812 ) \nC806_=_C813( C806 C813 ) C806_=_C814( C806 C814 ) C806_=_C815( C806 C815 ) C807_=_C808( C807 C808 ) C807_=_C809( C807 C809 ) C807_=_C810( C807 C810 ) \nC807_=_C811( C807 C811 ) C807_=_C812( C807 C812 ) C807_=_C813( C807 C813 ) C807_=_C814( C807 C814 ) C807_=_C815( C807 C815 ) C808_=_C809( C808 C809 ) \nC808_=_C810( C808 C810 ) C808_=_C811( C808 C811 ) C808_=_C812( C808 C812 ) C808_=_C813( C808 C813 ) C808_=_C814( C808 C814 ) C808_=_C815( C808 C815 ) \nC809_=_C810( C809 C810 ) C809_=_C811( C809 C811 ) C809_=_C812( C809 C812 ) C809_=_C813( C809 C813 ) C809_=_C814( C809 C814 ) C809_=_C815( C809 C815 ) \nC810_=_C811( C810 C811 ) C810_=_C812( C810 C812 ) C810_=_C813( C810 C813 ) C810_=_C814( C810 C814 ) C810_=_C815( C810 C815 ) C811_=_C812( C811 C812 ) \nC811_=_C813( C811 C813 ) C811_=_C814( C811 C814 ) C811_=_C815( C811 C815 ) C812_=_C813( C812 C813 ) C812_=_C814( C812 C814 ) C812_=_C815( C812 C815 ) \nC813_=_C814( C813 C814 ) C813_=_C815( C813 C815 ) C814_=_C815( C814 C815 ) C816_=_C817( C816 C817 ) C816_=_C819( C816 C819 ) C816_=_C820( C816 C820 ) \nC816_=_C821( C816 C821 ) C816_=_C822( C816 C822 ) C816_=_C823( C816 C823 ) C816_=_C824( C816 C824 ) C816_=_C825( C816 C825 ) C816_=_C826( C816 C826 ) \nC816_=_C827( C816 C827 ) C816_=_C830( C816 C830 ) C817_=_C819( C817 C819 ) C817_=_C820( C817 C820 ) C817_=_C821( C817 C821 ) C817_=_C822( C817 C822 ) \nC817_=_C823( C817 C823 ) C817_=_C824( C817 C824 ) C817_=_C825( C817 C825 ) C817_=_C826( C817 C826 ) C817_=_C827( C817 C827 ) C817_=_C858( C817 C858 ) \nC819_=_C820( C819 C820 ) C819_=_C821( C819 C821 ) C819_=_C822( C819 C822 ) C819_=_C823( C819 C823 ) C819_=_C824( C819 C824 ) C819_=_C825( C819 C825 ) \nC819_=_C826( C819 C826 ) C819_=_C827( C819 C827 ) C819_=_C874( C819 C874 ) C820_=_C821( C820 C821 ) C820_=_C822( C820 C822 ) C820_=_C823( C820 C823 ) \nC820_=_C824( C820 C824 ) C820_=_C825( C820 C825 ) C820_=_C826( C820 C826 ) C820_=_C827( C820 C827 ) C820_=_C876( C820 C876 ) C821_=_C822( C821 C822 ) \nC821_=_C823( C821 C823 ) C821_=_C824( C821 C824 ) C821_=_C825( C821 C825 ) C821_=_C826( C821 C826 ) C821_=_C827( C821 C827 ) C821_=_C877( C821 C877 ) \nC822_=_C823( C822 C823 ) C822_=_C824( C822 C824 ) C822_=_C825( C822 C825 ) C822_=_C826( C822 C826 ) C822_=_C827( C822 C827 ) C823_=_C824( C823 C824 ) \nC823_=_C825( C823 C825 ) C823_=_C826( C823 C826 ) C823_=_C827( C823 C827 ) C824_=_C825( C824 C825 ) C824_=_C826( C824 C826 ) C824_=_C827( C824 C827 ) \nC825_=_C826( C825 C826 ) C825_=_C827( C825 C827 ) C826_=_C827( C826 C827 ) C830_=_C847( C830 C847 ) C830_=_C858( C830 C858 ) C830_=_C874( C830 C874 ) \nC830_=_C875( C830 C875 ) C830_=_C876( C830 C876 ) C830_=_C877( C830 C877 ) C830_=_C878( C830 C878 ) C830_=_C879( C830 C879 ) C830_=_C880( C830 C880 ) \nC830_=_C881( C830 C881 ) C830_=_C882( C830 C882 ) C830_=_C883( C830 C883 ) C830_=_C884( C830 C884 ) C830_=_C885( C830 C885 ) C830_=_C886( C830 C886 ) \nC830_=_C887( C830 C887 ) C830_=_C888( C830 C888 ) C847_=_C858( C847 C858 ) C847_=_C874( C847 C874 ) C847_=_C875( C847 C875 ) C847_=_C876( C847 C876 ) \nC847_=_C877( C847 C877 ) C847_=_C878( C847 C878 ) C847_=_C879( C847 C879 ) C847_=_C880( C847 C880 ) C847_=_C881( C847 C881 ) C847_=_C882( C847 C882 ) \nC847_=_C883( C847 C883 ) C847_=_C884( C847 C884 ) C847_=_C885( C847 C885 ) C847_=_C886( C847 C886 ) C847_=_C887( C847 C887 ) C847_=_C888( C847 C888 ) \nC858_=_C874( C858 C874 ) C858_=_C875( C858 C875 ) C858_=_C876( C858 C876 ) C858_=_C877( C858 C877 ) C858_=_C878( C858 C878 ) C858_=_C879( C858 C879 ) \nC858_=_C880( C858 C880 ) C858_=_C881( C858 C881 ) C858_=_C882( C858 C882 ) C858_=_C883( C858 C883 ) C858_=_C884( C858 C884 ) C858_=_C885( C858 C885 ) \nC858_=_C886( C858 C886 ) C858_=_C887( C858 C887 ) C858_=_C888( C858 C888 ) C874_=_C875( C874 C875 ) C874_=_C876( C874 C876 ) C874_=_C877( C874 C877 ) \nC874_=_C878( C874 C878 ) C874_=_C879( C874 C879 ) C874_=_C880( C874 C880 ) C874_=_C881( C874 C881 ) C874_=_C882( C874 C882 ) C874_=_C883( C874 C883 ) \nC874_=_C884( C874 C884 ) C874_=_C885( C874 C885 ) C874_=_C886( C874 C886 ) C874_=_C887( C874 C887 ) C874_=_C888( C874 C888 ) C875_=_C876( C875 C876 ) \nC875_=_C877( C875 C877 ) C875_=_C878( C875 C878 ) C875_=_C879( C875 C879 ) C875_=_C880( C875 C880 ) C875_=_C881( C875 C881 ) C875_=_C882( C875 C882 ) \nC875_=_C883( C875 C883 ) C875_=_C884( C875 C884 ) C875_=_C885( C875 C885 ) C875_=_C886( C875 C886 ) C875_=_C887( C875 C887 ) C875_=_C888( C875 C888 ) \nC876_=_C877( C876 C877 ) C876_=_C878( C876 C878 ) C876_=_C879( C876 C879 ) C876_=_C880( C876 C880 ) C876_=_C881( C876 C881 ) C876_=_C882( C876 C882 ) \nC876_=_C883( C876 C883 ) C876_=_C884( C876 C884 ) C876_=_C885( C876 C885 ) C876_=_C886( C876 C886 ) C876_=_C887( C876 C887 ) C876_=_C888( C876 C888 ) \nC877_=_C878( C877 C878 ) C877_=_C879( C877 C879 ) C877_=_C880( C877 C880 ) C877_=_C881( C877 C881 ) C877_=_C882( C877 C882 ) C877_=_C883( C877 C883 ) \nC877_=_C884( C877 C884 ) C877_=_C885( C877 C885 ) C877_=_C886( C877 C886 ) C877_=_C887( C877 C887 ) C877_=_C888( C877 C888 ) C878_=_C879( C878 C879 ) \nC878_=_C880( C878 C880 ) C878_=_C881( C878 C881 ) C878_=_C882( C878 C882 ) C878_=_C883( C878 C883 ) C878_=_C884( C878 C884 ) C878_=_C885( C878 C885 ) \nC878_=_C886( C878 C886 ) C878_=_C887( C878 C887 ) C878_=_C888( C878 C888 ) C879_=_C880( C879 C880 ) C879_=_C881( C879 C881 ) C879_=_C882( C879 C882 ) \nC879_=_C883( C879 C883 ) C879_=_C884( C879 C884 ) C879_=_C885( C879 C885 ) C879_=_C886( C879 C886 ) C879_=_C887( C879 C887 ) C879_=_C888( C879 C888 ) \nC880_=_C881( C880 C881 ) C880_=_C882( C880 C882 ) C880_=_C883( C880 C883 ) C880_=_C884( C880 C884 ) C880_=_C885( C880 C885 ) C880_=_C886( C880 C886 ) \nC880_=_C887( C880 C887 ) C880_=_C888( C880 C888 ) C881_=_C882( C881 C882 ) C881_=_C883( C881 C883 ) C881_=_C884( C881 C884 ) C881_=_C885( C881 C885 ) \nC881_=_C886( C881 C886 ) C881_=_C887( C881 C887 ) C881_=_C888( C881 C888 ) C882_=_C883( C882 C883 ) C882_=_C884( C882 C884 ) C882_=_C885( C882 C885 ) \nC882_=_C886( C882 C886 ) C882_=_C887( C882 C887 ) C882_=_C888( C882 C888 ) C883_=_C884( C883 C884 ) C883_=_C885( C883 C885 ) C883_=_C886( C883 C886 ) \nC883_=_C887( C883 C887 ) C883_=_C888( C883 C888 ) C884_=_C885( C884 C885 ) C884_=_C886( C884 C886 ) C884_=_C887( C884 C887 ) C884_=_C888( C884 C888 ) \nC885_=_C886( C885 C886 ) C885_=_C887( C885 C887 ) C885_=_C888( C885 C888 ) C886_=_C887( C886 C887 ) C886_=_C888( C886 C888 ) C887_=_C888( C887 C888 ) "];149-&gt;186[label="78: C16 C108 C130 C191 C267 \nC380 C446 C578 C593 C657 C719 \nC721 C722 C724 C725 C726 C727 \nC728 C729 C730 C731 C732 C736 \nC737 C741 C757 C760 C769 C772 \nC782 C785 C797 C798 C799 C801 \nC802 C803 C804 C805 C806 C807 \nC808 C809 C810 C811 C812 C813 \nC814 C815 C816 C817 C819 C820 \nC821 C822 C823 C824 C825 C826 \nC827 C830 C847 C858 C874 C875 \nC876 C877 C878 C879 C880 C881 \nC882 C883 C884 C885 C886 C887 \nC888 \n823: C16_=_C267 ,C16_=_C719 ,C16_=_C721 ,C16_=_C722 ,C16_=_C724 ,\nC16_=_C725 ,C16_=_C726 ,C16_=_C727 ,C16_=_C728 ,C16_=_C729 ,C16_=_C730 ,\nC16_=_C731 ,C16_=_C732 ,C108_=_C380 ,C108_=_C578 ,C108_=_C736 ,C108_=_C757 ,\nC108_=_C769 ,C108_=_C782 ,C108_=_C797 ,C108_=_C798 ,C108_=_C799 ,C108_=_C801 ,\nC108_=_C802 ,C108_=_C803 ,C108_=_C804 ,C108_=_C805 ,C108_=_C806 ,C108_=_C807 ,\nC108_=_C808 ,C108_=_C809 ,C108_=_C810 ,C108_=_C811 ,C108_=_C812 ,C108_=_C813 ,\nC108_=_C814 ,C108_=_C815 ,C130_=_C593 ,C130_=_C737 ,C130_=_C816 ,C130_=_C817 ,\nC130_=_C819 ,C130_=_C820 ,C130_=_C821 ,C130_=_C822 ,C130_=_C823 ,C130_=_C824 ,\nC130_=_C825 ,C130_=_C826 ,C130_=_C827 ,C191_=_C446 ,C191_=_C657 ,C191_=_C741 ,\nC191_=_C760 ,C191_=_C772 ,C191_=_C785 ,C191_=_C830 ,C191_=_C847 ,C191_=_C858 ,\nC191_=_C874 ,C191_=_C875 ,C191_=_C876 ,C191_=_C877 ,C191_=_C878 ,C191_=_C879 ,\nC191_=_C880 ,C191_=_C881 ,C191_=_C882 ,C191_=_C883 ,C191_=_C884 ,C191_=_C885 ,\nC191_=_C886 ,C191_=_C887 ,C191_=_C888 ,C267_=_C719 ,C267_=_C721 ,C267_=_C722 ,\nC267_=_C724 ,C267_=_C725 ,C267_=_C726 ,C267_=_C727 ,C267_=_C728 ,C267_=_C729 ,\nC267_=_C730 ,C267_=_C731 ,C267_=_C732 ,C380_=_C578 ,C380_=_C736 ,C380_=_C757 ,\nC380_=_C769 ,C380_=_C782 ,C380_=_C797 ,C380_=_C798 ,C380_=_C799 ,C380_=_C801 ,\nC380_=_C802 ,C380_=_C803 ,C380_=_C804 ,C380_=_C805 ,C380_=_C806 ,C380_=_C807 ,\nC380_=_C808 ,C380_=_C809 ,C380_=_C810 ,C380_=_C811 ,C380_=_C812 ,C380_=_C813 ,\nC380_=_C814 ,C380_=_C815 ,C446_=_C657 ,C446_=_C741 ,C446_=_C760 ,C446_=_C772 ,\nC446_=_C785 ,C446_=_C830 ,C446_=_C847 ,C446_=_C858 ,C446_=_C874 ,C446_=_C875 ,\nC446_=_C876 ,C446_=_C877 ,C446_=_C878 ,C446_=_C879 ,C446_=_C880 ,C446_=_C881 ,\nC446_=_C882 ,C446_=_C883 ,C446_=_C884 ,C446_=_C885 ,C446_=_C886 ,C446_=_C887 ,\nC446_=_C888 ,C578_=_C736 ,C578_=_C757 ,C578_=_C769 ,C578_=_C782 ,C578_=_C797 ,\nC578_=_C798 ,C578_=_C799 ,C578_=_C801 ,C578_=_C802 ,C578_=_C803 ,C578_=_C804 ,\nC578_=_C805 ,C578_=_C806 ,C578_=_C807 ,C578_=_C808 ,C578_=_C809 ,C578_=_C810 ,\nC578_=_C811 ,C578_=_C812 ,C578_=_C813 ,C578_=_C814 ,C578_=_C815 ,C593_=_C737 ,\nC593_=_C816 ,C593_=_C817 ,C593_=_C819 ,C593_=_C820 ,C593_=_C821 ,C593_=_C822 ,\nC593_=_C823 ,C593_=_C824 ,C593_=_C825 ,C593_=_C826 ,C593_=_C827 ,C657_=_C741 ,\nC657_=_C760 ,C657_=_C772 ,C657_=_C785 ,C657_=_C830 ,C657_=_C847 ,C657_=_C858 ,\nC657_=_C874 ,C657_=_C875 ,C657_=_C876 ,C657_=_C877 ,C657_=_C878 ,C657_=_C879 ,\nC657_=_C880 ,C657_=_C881 ,C657_=_C882 ,C657_=_C883 ,C657_=_C884 ,C657_=_C885 ,\nC657_=_C886 ,C657_=_C887 ,C657_=_C888 ,C719_=_C721 ,C719_=_C722 ,C719_=_C724 ,\nC719_=_C725 ,C719_=_C726 ,C719_=_C727 ,C719_=_C728 ,C719_=_C729 ,C719_=_C730 ,\nC719_=_C731 ,C719_=_C732 ,C719_=_C736 ,C719_=_C737 ,C719_=_C741 ,C721_=_C722 ,\nC721_=_C724 ,C721_=_C725 ,C721_=_C726 ,C721_=_C727 ,C721_=_C728 ,C721_=_C729 ,\nC721_=_C730 ,C721_=_C731 ,C721_=_C732 ,C721_=_C797 ,C721_=_C816</w:t>
      </w:r>
    </w:p>
    <w:p>
      <w:pPr>
        <w:pStyle w:val="PreformattedText"/>
        <w:bidi w:val="0"/>
        <w:spacing w:before="0" w:after="0"/>
        <w:jc w:val="left"/>
        <w:rPr/>
      </w:pPr>
      <w:r>
        <w:rPr/>
        <w:t xml:space="preserve"> </w:t>
      </w:r>
      <w:r>
        <w:rPr/>
        <w:t>,C721_=_C830 ,\nC722_=_C724 ,C722_=_C725 ,C722_=_C726 ,C722_=_C727 ,C722_=_C728 ,C722_=_C729 ,\nC722_=_C730 ,C722_=_C731 ,C722_=_C732 ,C722_=_C799 ,C722_=_C817 ,C722_=_C858 ,\nC724_=_C725 ,C724_=_C726 ,C724_=_C727 ,C724_=_C728 ,C724_=_C729 ,C724_=_C730 ,\nC724_=_C731 ,C724_=_C732 ,C724_=_C801 ,C724_=_C819 ,C724_=_C874 ,C725_=_C726 ,\nC725_=_C727 ,C725_=_C728 ,C725_=_C729 ,C725_=_C730 ,C725_=_C731 ,C725_=_C732 ,\nC725_=_C803 ,C725_=_C820 ,C725_=_C876 ,C726_=_C727 ,C726_=_C728 ,C726_=_C729 ,\nC726_=_C730 ,C726_=_C731 ,C726_=_C732 ,C726_=_C804 ,C726_=_C821 ,C726_=_C877 ,\nC727_=_C728 ,C727_=_C729 ,C727_=_C730 ,C727_=_C731 ,C727_=_C732 ,C728_=_C729 ,\nC728_=_C730 ,C728_=_C731 ,C728_=_C732 ,C729_=_C730 ,C729_=_C731 ,C729_=_C732 ,\nC730_=_C731 ,C730_=_C732 ,C731_=_C732 ,C736_=_C737 ,C736_=_C741 ,C736_=_C757 ,\nC736_=_C769 ,C736_=_C782 ,C736_=_C797 ,C736_=_C798 ,C736_=_C799 ,C736_=_C801 ,\nC736_=_C802 ,C736_=_C803 ,C736_=_C804 ,C736_=_C805 ,C736_=_C806 ,C736_=_C807 ,\nC736_=_C808 ,C736_=_C809 ,C736_=_C810 ,C736_=_C811 ,C736_=_C812 ,C736_=_C813 ,\nC736_=_C814 ,C736_=_C815 ,C737_=_C741 ,C737_=_C816 ,C737_=_C817 ,C737_=_C819 ,\nC737_=_C820 ,C737_=_C821 ,C737_=_C822 ,C737_=_C823 ,C737_=_C824 ,C737_=_C825 ,\nC737_=_C826 ,C737_=_C827 ,C741_=_C760 ,C741_=_C772 ,C741_=_C785 ,C741_=_C830 ,\nC741_=_C847 ,C741_=_C858 ,C741_=_C874 ,C741_=_C875 ,C741_=_C876 ,C741_=_C877 ,\nC741_=_C878 ,C741_=_C879 ,C741_=_C880 ,C741_=_C881 ,C741_=_C882 ,C741_=_C883 ,\nC741_=_C884 ,C741_=_C885 ,C741_=_C886 ,C741_=_C887 ,C741_=_C888 ,C757_=_C760 ,\nC757_=_C769 ,C757_=_C782 ,C757_=_C797 ,C757_=_C798 ,C757_=_C799 ,C757_=_C801 ,\nC757_=_C802 ,C757_=_C803 ,C757_=_C804 ,C757_=_C805 ,C757_=_C806 ,C757_=_C807 ,\nC757_=_C808 ,C757_=_C809 ,C757_=_C810 ,C757_=_C811 ,C757_=_C812 ,C757_=_C813 ,\nC757_=_C814 ,C757_=_C815 ,C760_=_C772 ,C760_=_C785 ,C760_=_C830 ,C760_=_C847 ,\nC760_=_C858 ,C760_=_C874 ,C760_=_C875 ,C760_=_C876 ,C760_=_C877 ,C760_=_C878 ,\nC760_=_C879 ,C760_=_C880 ,C760_=_C881 ,C760_=_C882 ,C760_=_C883 ,C760_=_C884 ,\nC760_=_C885 ,C760_=_C886 ,C760_=_C887 ,C760_=_C888 ,C769_=_C772 ,C769_=_C782 ,\nC769_=_C797 ,C769_=_C798 ,C769_=_C799 ,C769_=_C801 ,C769_=_C802 ,C769_=_C803 ,\nC769_=_C804 ,C769_=_C805 ,C769_=_C806 ,C769_=_C807 ,C769_=_C808 ,C769_=_C809 ,\nC769_=_C810 ,C769_=_C811 ,C769_=_C812 ,C769_=_C813 ,C769_=_C814 ,C769_=_C815 ,\nC772_=_C785 ,C772_=_C830 ,C772_=_C847 ,C772_=_C858 ,C772_=_C874 ,C772_=_C875 ,\nC772_=_C876 ,C772_=_C877 ,C772_=_C878 ,C772_=_C879 ,C772_=_C880 ,C772_=_C881 ,\nC772_=_C882 ,C772_=_C883 ,C772_=_C884 ,C772_=_C885 ,C772_=_C886 ,C772_=_C887 ,\nC772_=_C888 ,C782_=_C785 ,C782_=_C797 ,C782_=_C798 ,C782_=_C799 ,C782_=_C801 ,\nC782_=_C802 ,C782_=_C803 ,C782_=_C804 ,C782_=_C805 ,C782_=_C806 ,C782_=_C807 ,\nC782_=_C808 ,C782_=_C809 ,C782_=_C810 ,C782_=_C811 ,C782_=_C812 ,C782_=_C813 ,\nC782_=_C814 ,C782_=_C815 ,C785_=_C830 ,C785_=_C847 ,C785_=_C858 ,C785_=_C874 ,\nC785_=_C875 ,C785_=_C876 ,C785_=_C877 ,C785_=_C878 ,C785_=_C879 ,C785_=_C880 ,\nC785_=_C881 ,C785_=_C882 ,C785_=_C883 ,C785_=_C884 ,C785_=_C885 ,C785_=_C886 ,\nC785_=_C887 ,C785_=_C888 ,C797_=_C798 ,C797_=_C799 ,C797_=_C801 ,C797_=_C802 ,\nC797_=_C803 ,C797_=_C804 ,C797_=_C805 ,C797_=_C806 ,C797_=_C807 ,C797_=_C808 ,\nC797_=_C809 ,C797_=_C810 ,C797_=_C811 ,C797_=_C812 ,C797_=_C813 ,C797_=_C814 ,\nC797_=_C815 ,C797_=_C816 ,C797_=_C830 ,C798_=_C799 ,C798_=_C801 ,C798_=_C802 ,\nC798_=_C803 ,C798_=_C804 ,C798_=_C805 ,C798_=_C806 ,C798_=_C807 ,C798_=_C808 ,\nC798_=_C809 ,C798_=_C810 ,C798_=_C811 ,C798_=_C812 ,C798_=_C813 ,C798_=_C814 ,\nC798_=_C815 ,C798_=_C847 ,C799_=_C801 ,C799_=_C802 ,C799_=_C803 ,C799_=_C804 ,\nC799_=_C805 ,C799_=_C806 ,C799_=_C807 ,C799_=_C808 ,C799_=_C809 ,C799_=_C810 ,\nC799_=_C811 ,C799_=_C812 ,C799_=_C813 ,C799_=_C814 ,C799_=_C815 ,C799_=_C817 ,\nC799_=_C858 ,C801_=_C802 ,C801_=_C803 ,C801_=_C804 ,C801_=_C805 ,C801_=_C806 ,\nC801_=_C807 ,C801_=_C808 ,C801_=_C809 ,C801_=_C810 ,C801_=_C811 ,C801_=_C812 ,\nC801_=_C813 ,C801_=_C814 ,C801_=_C815 ,C801_=_C819 ,C801_=_C874 ,C802_=_C803 ,\nC802_=_C804 ,C802_=_C805 ,C802_=_C806 ,C802_=_C807 ,C802_=_C808 ,C802_=_C809 ,\nC802_=_C810 ,C802_=_C811 ,C802_=_C812 ,C802_=_C813 ,C802_=_C814 ,C802_=_C815 ,\nC802_=_C875 ,C803_=_C804 ,C803_=_C805 ,C803_=_C806 ,C803_=_C807 ,C803_=_C808 ,\nC803_=_C809 ,C803_=_C810 ,C803_=_C811 ,C803_=_C812 ,C803_=_C813 ,C803_=_C814 ,\nC803_=_C815 ,C803_=_C820 ,C803_=_C876 ,C804_=_C805 ,C804_=_C806 ,C804_=_C807 ,\nC804_=_C808 ,C804_=_C809 ,C804_=_C810 ,C804_=_C811 ,C804_=_C812 ,C804_=_C813 ,\nC804_=_C814 ,C804_=_C815 ,C804_=_C821 ,C804_=_C877 ,C805_=_C806 ,C805_=_C807 ,\nC805_=_C808 ,C805_=_C809 ,C805_=_C810 ,C805_=_C811 ,C805_=_C812 ,C805_=_C813 ,\nC805_=_C814 ,C805_=_C815 ,C806_=_C807 ,C806_=_C808 ,C806_=_C809 ,C806_=_C810 ,\nC806_=_C811 ,C806_=_C812 ,C806_=_C813 ,C806_=_C814 ,C806_=_C815 ,C807_=_C808 ,\nC807_=_C809 ,C807_=_C810 ,C807_=_C811 ,C807_=_C812 ,C807_=_C813 ,C807_=_C814 ,\nC807_=_C815 ,C808_=_C809 ,C808_=_C810 ,C808_=_C811 ,C808_=_C812 ,C808_=_C813 ,\nC808_=_C814 ,C808_=_C815 ,C809_=_C810 ,C809_=_C811 ,C809_=_C812 ,C809_=_C813 ,\nC809_=_C814 ,C809_=_C815 ,C810_=_C811 ,C810_=_C812 ,C810_=_C813 ,C810_=_C814 ,\nC810_=_C815 ,C811_=_C812 ,C811_=_C813 ,C811_=_C814 ,C811_=_C815 ,C812_=_C813 ,\nC812_=_C814 ,C812_=_C815 ,C813_=_C814 ,C813_=_C815 ,C814_=_C815 ,C816_=_C817 ,\nC816_=_C819 ,C816_=_C820 ,C816_=_C821 ,C816_=_C822 ,C816_=_C823 ,C816_=_C824 ,\nC816_=_C825 ,C816_=_C826 ,C816_=_C827 ,C816_=_C830 ,C817_=_C819 ,C817_=_C820 ,\nC817_=_C821 ,C817_=_C822 ,C817_=_C823 ,C817_=_C824 ,C817_=_C825 ,C817_=_C826 ,\nC817_=_C827 ,C817_=_C858 ,C819_=_C820 ,C819_=_C821 ,C819_=_C822 ,C819_=_C823 ,\nC819_=_C824 ,C819_=_C825 ,C819_=_C826 ,C819_=_C827 ,C819_=_C874 ,C820_=_C821 ,\nC820_=_C822 ,C820_=_C823 ,C820_=_C824 ,C820_=_C825 ,C820_=_C826 ,C820_=_C827 ,\nC820_=_C876 ,C821_=_C822 ,C821_=_C823 ,C821_=_C824 ,C821_=_C825 ,C821_=_C826 ,\nC821_=_C827 ,C821_=_C877 ,C822_=_C823 ,C822_=_C824 ,C822_=_C825 ,C822_=_C826 ,\nC822_=_C827 ,C823_=_C824 ,C823_=_C825 ,C823_=_C826 ,C823_=_C827 ,C824_=_C825 ,\nC824_=_C826 ,C824_=_C827 ,C825_=_C826 ,C825_=_C827 ,C826_=_C827 ,C830_=_C847 ,\nC830_=_C858 ,C830_=_C874 ,C830_=_C875 ,C830_=_C876 ,C830_=_C877 ,C830_=_C878 ,\nC830_=_C879 ,C830_=_C880 ,C830_=_C881 ,C830_=_C882 ,C830_=_C883 ,C830_=_C884 ,\nC830_=_C885 ,C830_=_C886 ,C830_=_C887 ,C830_=_C888 ,C847_=_C858 ,C847_=_C874 ,\nC847_=_C875 ,C847_=_C876 ,C847_=_C877 ,C847_=_C878 ,C847_=_C879 ,C847_=_C880 ,\nC847_=_C881 ,C847_=_C882 ,C847_=_C883 ,C847_=_C884 ,C847_=_C885 ,C847_=_C886 ,\nC847_=_C887 ,C847_=_C888 ,C858_=_C874 ,C858_=_C875 ,C858_=_C876 ,C858_=_C877 ,\nC858_=_C878 ,C858_=_C879 ,C858_=_C880 ,C858_=_C881 ,C858_=_C882 ,C858_=_C883 ,\nC858_=_C884 ,C858_=_C885 ,C858_=_C886 ,C858_=_C887 ,C858_=_C888 ,C874_=_C875 ,\nC874_=_C876 ,C874_=_C877 ,C874_=_C878 ,C874_=_C879 ,C874_=_C880 ,C874_=_C881 ,\nC874_=_C882 ,C874_=_C883 ,C874_=_C884 ,C874_=_C885 ,C874_=_C886 ,C874_=_C887 ,\nC874_=_C888 ,C875_=_C876 ,C875_=_C877 ,C875_=_C878 ,C875_=_C879 ,C875_=_C880 ,\nC875_=_C881 ,C875_=_C882 ,C875_=_C883 ,C875_=_C884 ,C875_=_C885 ,C875_=_C886 ,\nC875_=_C887 ,C875_=_C888 ,C876_=_C877 ,C876_=_C878 ,C876_=_C879 ,C876_=_C880 ,\nC876_=_C881 ,C876_=_C882 ,C876_=_C883 ,C876_=_C884 ,C876_=_C885 ,C876_=_C886 ,\nC876_=_C887 ,C876_=_C888 ,C877_=_C878 ,C877_=_C879 ,C877_=_C880 ,C877_=_C881 ,\nC877_=_C882 ,C877_=_C883 ,C877_=_C884 ,C877_=_C885 ,C877_=_C886 ,C877_=_C887 ,\nC877_=_C888 ,C878_=_C879 ,C878_=_C880 ,C878_=_C881 ,C878_=_C882 ,C878_=_C883 ,\nC878_=_C884 ,C878_=_C885 ,C878_=_C886 ,C878_=_C887 ,C878_=_C888 ,C879_=_C880 ,\nC879_=_C881 ,C879_=_C882 ,C879_=_C883 ,C879_=_C884 ,C879_=_C885 ,C879_=_C886 ,\nC879_=_C887 ,C879_=_C888 ,C880_=_C881 ,C880_=_C882 ,C880_=_C883 ,C880_=_C884 ,\nC880_=_C885 ,C880_=_C886 ,C880_=_C887 ,C880_=_C888 ,C881_=_C882 ,C881_=_C883 ,\nC881_=_C884 ,C881_=_C885 ,C881_=_C886 ,C881_=_C887 ,C881_=_C888 ,C882_=_C883 ,\nC882_=_C884 ,C882_=_C885 ,C882_=_C886 ,C882_=_C887 ,C882_=_C888 ,C883_=_C884 ,\nC883_=_C885 ,C883_=_C886 ,C883_=_C887 ,C883_=_C888 ,C884_=_C885 ,C884_=_C886 ,\nC884_=_C887 ,C884_=_C888 ,C885_=_C886 ,C885_=_C887 ,C885_=_C888 ,C886_=_C887 ,\nC886_=_C888 ,C887_=_C888 ,"];187[shape=box, label="id:187 level: 5\n81: C71 C179 C208 C224 C342 \nC432 C454 C641 C672 C686 C722 \nC724 C734 C740 C742 C743 C759 \nC761 C769 C770 C771 C772 C774 \nC775 C776 C777 C778 C779 C780 \nC781 C784 C786 C799 C801 C802 \nC817 C819 C829 C831 C832 C846 \nC848 C858 C859 C861 C862 C863 \nC864 C865 C866 C867 C868 C869 \nC870 C871 C872 C873 C874 C875 \nC889 C890 C891 C892 C893 C894 \nC895 C896 C897 C898 C899 C900 \nC901 C902 C903 C904 C905 C906 \nC907 C908 C909 C910 \n953: C71_=_C342( C71 C342 ) C71_=_C734( C71 C734 ) C71_=_C769( C71 C769 ) C71_=_C770( C71 C770 ) C71_=_C771( C71 C771 ) \nC71_=_C772( C71 C772 ) C71_=_C774( C71 C774 ) C71_=_C775( C71 C775 ) C71_=_C776( C71 C776 ) C71_=_C777( C71 C777 ) C71_=_C778( C71 C778 ) \nC71_=_C779( C71 C779 ) C71_=_C780( C71 C780 ) C71_=_C781( C71 C781 ) C179_=_C432( C179 C432 ) C179_=_C641( C179 C641 ) C179_=_C722( C179 C722 ) \nC179_=_C740( C179 C740 ) C179_=_C759( C179 C759 ) C179_=_C771( C179 C771 ) C179_=_C784( C179 C784 ) C179_=_C799( C179 C799 ) C179_=_C817( C179 C817 ) \nC179_=_C829( C179 C829 ) C179_=_C846( C179 C846 ) C179_=_C858( C179 C858 ) C179_=_C859( C179 C859 ) C179_=_C861( C179 C861 ) C179_=_C862( C179 C862 ) \nC179_=_C863( C179 C863 ) C179_=_C864( C179 C864 ) C179_=_C865( C179 C865 ) C179_=_C866( C179 C866 ) C179_=_C867( C179 C867 ) C179_=_C868( C179 C868 ) \nC179_=_C869( C179 C869 ) C179_=_C870( C179 C870 ) C179_=_C871( C179 C871 ) C179_=_C872( C179 C872 ) C179_=_C873( C179 C873 ) C208_=_C454( C208 C454 ) \nC208_=_C672( C208 C672 ) C208_=_C724( C208 C724 ) C208_=_C742( C208 C742 ) C208_=_C761( C208 C761 ) C208_=_C786( C208 C786 ) C208_=_C801( C208 C801 ) \nC208_=_C819( C208 C819 ) C208_=_C831( C208 C831 ) C208_=_C848( C208 C848 ) C208_=_C859( C208 C859 ) C208_=_C874( C208 C874 ) C208_=_C889(</w:t>
      </w:r>
    </w:p>
    <w:p>
      <w:pPr>
        <w:pStyle w:val="PreformattedText"/>
        <w:bidi w:val="0"/>
        <w:spacing w:before="0" w:after="0"/>
        <w:jc w:val="left"/>
        <w:rPr/>
      </w:pPr>
      <w:r>
        <w:rPr/>
        <w:t xml:space="preserve"> </w:t>
      </w:r>
      <w:r>
        <w:rPr/>
        <w:t>C208 C889 ) \nC208_=_C890( C208 C890 ) C208_=_C891( C208 C891 ) C208_=_C892( C208 C892 ) C208_=_C893( C208 C893 ) C208_=_C894( C208 C894 ) C208_=_C895( C208 C895 ) \nC208_=_C896( C208 C896 ) C208_=_C897( C208 C897 ) C208_=_C898( C208 C898 ) C208_=_C899( C208 C899 ) C208_=_C900( C208 C900 ) C208_=_C901( C208 C901 ) \nC208_=_C902( C208 C902 ) C224_=_C686( C224 C686 ) C224_=_C743( C224 C743 ) C224_=_C802( C224 C802 ) C224_=_C832( C224 C832 ) C224_=_C875( C224 C875 ) \nC224_=_C889( C224 C889 ) C224_=_C903( C224 C903 ) C224_=_C904( C224 C904 ) C224_=_C905( C224 C905 ) C224_=_C906( C224 C906 ) C224_=_C907( C224 C907 ) \nC224_=_C908( C224 C908 ) C224_=_C909( C224 C909 ) C224_=_C910( C224 C910 ) C342_=_C734( C342 C734 ) C342_=_C769( C342 C769 ) C342_=_C770( C342 C770 ) \nC342_=_C771( C342 C771 ) C342_=_C772( C342 C772 ) C342_=_C774( C342 C774 ) C342_=_C775( C342 C775 ) C342_=_C776( C342 C776 ) C342_=_C777( C342 C777 ) \nC342_=_C778( C342 C778 ) C342_=_C779( C342 C779 ) C342_=_C780( C342 C780 ) C342_=_C781( C342 C781 ) C432_=_C641( C432 C641 ) C432_=_C722( C432 C722 ) \nC432_=_C740( C432 C740 ) C432_=_C759( C432 C759 ) C432_=_C771( C432 C771 ) C432_=_C784( C432 C784 ) C432_=_C799( C432 C799 ) C432_=_C817( C432 C817 ) \nC432_=_C829( C432 C829 ) C432_=_C846( C432 C846 ) C432_=_C858( C432 C858 ) C432_=_C859( C432 C859 ) C432_=_C861( C432 C861 ) C432_=_C862( C432 C862 ) \nC432_=_C863( C432 C863 ) C432_=_C864( C432 C864 ) C432_=_C865( C432 C865 ) C432_=_C866( C432 C866 ) C432_=_C867( C432 C867 ) C432_=_C868( C432 C868 ) \nC432_=_C869( C432 C869 ) C432_=_C870( C432 C870 ) C432_=_C871( C432 C871 ) C432_=_C872( C432 C872 ) C432_=_C873( C432 C873 ) C454_=_C672( C454 C672 ) \nC454_=_C724( C454 C724 ) C454_=_C742( C454 C742 ) C454_=_C761( C454 C761 ) C454_=_C786( C454 C786 ) C454_=_C801( C454 C801 ) C454_=_C819( C454 C819 ) \nC454_=_C831( C454 C831 ) C454_=_C848( C454 C848 ) C454_=_C859( C454 C859 ) C454_=_C874( C454 C874 ) C454_=_C889( C454 C889 ) C454_=_C890( C454 C890 ) \nC454_=_C891( C454 C891 ) C454_=_C892( C454 C892 ) C454_=_C893( C454 C893 ) C454_=_C894( C454 C894 ) C454_=_C895( C454 C895 ) C454_=_C896( C454 C896 ) \nC454_=_C897( C454 C897 ) C454_=_C898( C454 C898 ) C454_=_C899( C454 C899 ) C454_=_C900( C454 C900 ) C454_=_C901( C454 C901 ) C454_=_C902( C454 C902 ) \nC641_=_C722( C641 C722 ) C641_=_C740( C641 C740 ) C641_=_C759( C641 C759 ) C641_=_C771( C641 C771 ) C641_=_C784( C641 C784 ) C641_=_C799( C641 C799 ) \nC641_=_C817( C641 C817 ) C641_=_C829( C641 C829 ) C641_=_C846( C641 C846 ) C641_=_C858( C641 C858 ) C641_=_C859( C641 C859 ) C641_=_C861( C641 C861 ) \nC641_=_C862( C641 C862 ) C641_=_C863( C641 C863 ) C641_=_C864( C641 C864 ) C641_=_C865( C641 C865 ) C641_=_C866( C641 C866 ) C641_=_C867( C641 C867 ) \nC641_=_C868( C641 C868 ) C641_=_C869( C641 C869 ) C641_=_C870( C641 C870 ) C641_=_C871( C641 C871 ) C641_=_C872( C641 C872 ) C641_=_C873( C641 C873 ) \nC672_=_C724( C672 C724 ) C672_=_C742( C672 C742 ) C672_=_C761( C672 C761 ) C672_=_C786( C672 C786 ) C672_=_C801( C672 C801 ) C672_=_C819( C672 C819 ) \nC672_=_C831( C672 C831 ) C672_=_C848( C672 C848 ) C672_=_C859( C672 C859 ) C672_=_C874( C672 C874 ) C672_=_C889( C672 C889 ) C672_=_C890( C672 C890 ) \nC672_=_C891( C672 C891 ) C672_=_C892( C672 C892 ) C672_=_C893( C672 C893 ) C672_=_C894( C672 C894 ) C672_=_C895( C672 C895 ) C672_=_C896( C672 C896 ) \nC672_=_C897( C672 C897 ) C672_=_C898( C672 C898 ) C672_=_C899( C672 C899 ) C672_=_C900( C672 C900 ) C672_=_C901( C672 C901 ) C672_=_C902( C672 C902 ) \nC686_=_C743( C686 C743 ) C686_=_C802( C686 C802 ) C686_=_C832( C686 C832 ) C686_=_C875( C686 C875 ) C686_=_C889( C686 C889 ) C686_=_C903( C686 C903 ) \nC686_=_C904( C686 C904 ) C686_=_C905( C686 C905 ) C686_=_C906( C686 C906 ) C686_=_C907( C686 C907 ) C686_=_C908( C686 C908 ) C686_=_C909( C686 C909 ) \nC686_=_C910( C686 C910 ) C722_=_C724( C722 C724 ) C722_=_C740( C722 C740 ) C722_=_C759( C722 C759 ) C722_=_C771( C722 C771 ) C722_=_C784( C722 C784 ) \nC722_=_C799( C722 C799 ) C722_=_C817( C722 C817 ) C722_=_C829( C722 C829 ) C722_=_C846( C722 C846 ) C722_=_C858( C722 C858 ) C722_=_C859( C722 C859 ) \nC722_=_C861( C722 C861 ) C722_=_C862( C722 C862 ) C722_=_C863( C722 C863 ) C722_=_C864( C722 C864 ) C722_=_C865( C722 C865 ) C722_=_C866( C722 C866 ) \nC722_=_C867( C722 C867 ) C722_=_C868( C722 C868 ) C722_=_C869( C722 C869 ) C722_=_C870( C722 C870 ) C722_=_C871( C722 C871 ) C722_=_C872( C722 C872 ) \nC722_=_C873( C722 C873 ) C724_=_C742( C724 C742 ) C724_=_C761( C724 C761 ) C724_=_C786( C724 C786 ) C724_=_C801( C724 C801 ) C724_=_C819( C724 C819 ) \nC724_=_C831( C724 C831 ) C724_=_C848( C724 C848 ) C724_=_C859( C724 C859 ) C724_=_C874( C724 C874 ) C724_=_C889( C724 C889 ) C724_=_C890( C724 C890 ) \nC724_=_C891( C724 C891 ) C724_=_C892( C724 C892 ) C724_=_C893( C724 C893 ) C724_=_C894( C724 C894 ) C724_=_C895( C724 C895 ) C724_=_C896( C724 C896 ) \nC724_=_C897( C724 C897 ) C724_=_C898( C724 C898 ) C724_=_C899( C724 C899 ) C724_=_C900( C724 C900 ) C724_=_C901( C724 C901 ) C724_=_C902( C724 C902 ) \nC734_=_C740( C734 C740 ) C734_=_C742( C734 C742 ) C734_=_C743( C734 C743 ) C734_=_C769( C734 C769 ) C734_=_C770( C734 C770 ) C734_=_C771( C734 C771 ) \nC734_=_C772( C734 C772 ) C734_=_C774( C734 C774 ) C734_=_C775( C734 C775 ) C734_=_C776( C734 C776 ) C734_=_C777( C734 C777 ) C734_=_C778( C734 C778 ) \nC734_=_C779( C734 C779 ) C734_=_C780( C734 C780 ) C734_=_C781( C734 C781 ) C740_=_C742( C740 C742 ) C740_=_C743( C740 C743 ) C740_=_C759( C740 C759 ) \nC740_=_C771( C740 C771 ) C740_=_C784( C740 C784 ) C740_=_C799( C740 C799 ) C740_=_C817( C740 C817 ) C740_=_C829( C740 C829 ) C740_=_C846( C740 C846 ) \nC740_=_C858( C740 C858 ) C740_=_C859( C740 C859 ) C740_=_C861( C740 C861 ) C740_=_C862( C740 C862 ) C740_=_C863( C740 C863 ) C740_=_C864( C740 C864 ) \nC740_=_C865( C740 C865 ) C740_=_C866( C740 C866 ) C740_=_C867( C740 C867 ) C740_=_C868( C740 C868 ) C740_=_C869( C740 C869 ) C740_=_C870( C740 C870 ) \nC740_=_C871( C740 C871 ) C740_=_C872( C740 C872 ) C740_=_C873( C740 C873 ) C742_=_C743( C742 C743 ) C742_=_C761( C742 C761 ) C742_=_C786( C742 C786 ) \nC742_=_C801( C742 C801 ) C742_=_C819( C742 C819 ) C742_=_C831( C742 C831 ) C742_=_C848( C742 C848 ) C742_=_C859( C742 C859 ) C742_=_C874( C742 C874 ) \nC742_=_C889( C742 C889 ) C742_=_C890( C742 C890 ) C742_=_C891( C742 C891 ) C742_=_C892( C742 C892 ) C742_=_C893( C742 C893 ) C742_=_C894( C742 C894 ) \nC742_=_C895( C742 C895 ) C742_=_C896( C742 C896 ) C742_=_C897( C742 C897 ) C742_=_C898( C742 C898 ) C742_=_C899( C742 C899 ) C742_=_C900( C742 C900 ) \nC742_=_C901( C742 C901 ) C742_=_C902( C742 C902 ) C743_=_C802( C743 C802 ) C743_=_C832( C743 C832 ) C743_=_C875( C743 C875 ) C743_=_C889( C743 C889 ) \nC743_=_C903( C743 C903 ) C743_=_C904( C743 C904 ) C743_=_C905( C743 C905 ) C743_=_C906( C743 C906 ) C743_=_C907( C743 C907 ) C743_=_C908( C743 C908 ) \nC743_=_C909( C743 C909 ) C743_=_C910( C743 C910 ) C759_=_C761( C759 C761 ) C759_=_C771( C759 C771 ) C759_=_C784( C759 C784 ) C759_=_C799( C759 C799 ) \nC759_=_C817( C759 C817 ) C759_=_C829( C759 C829 ) C759_=_C846( C759 C846 ) C759_=_C858( C759 C858 ) C759_=_C859( C759 C859 ) C759_=_C861( C759 C861 ) \nC759_=_C862( C759 C862 ) C759_=_C863( C759 C863 ) C759_=_C864( C759 C864 ) C759_=_C865( C759 C865 ) C759_=_C866( C759 C866 ) C759_=_C867( C759 C867 ) \nC759_=_C868( C759 C868 ) C759_=_C869( C759 C869 ) C759_=_C870( C759 C870 ) C759_=_C871( C759 C871 ) C759_=_C872( C759 C872 ) C759_=_C873( C759 C873 ) \nC761_=_C786( C761 C786 ) C761_=_C801( C761 C801 ) C761_=_C819( C761 C819 ) C761_=_C831( C761 C831 ) C761_=_C848( C761 C848 ) C761_=_C859( C761 C859 ) \nC761_=_C874( C761 C874 ) C761_=_C889( C761 C889 ) C761_=_C890( C761 C890 ) C761_=_C891( C761 C891 ) C761_=_C892( C761 C892 ) C761_=_C893( C761 C893 ) \nC761_=_C894( C761 C894 ) C761_=_C895( C761 C895 ) C761_=_C896( C761 C896 ) C761_=_C897( C761 C897 ) C761_=_C898( C761 C898 ) C761_=_C899( C761 C899 ) \nC761_=_C900( C761 C900 ) C761_=_C901( C761 C901 ) C761_=_C902( C761 C902 ) C769_=_C770( C769 C770 ) C769_=_C771( C769 C771 ) C769_=_C772( C769 C772 ) \nC769_=_C774( C769 C774 ) C769_=_C775( C769 C775 ) C769_=_C776( C769 C776 ) C769_=_C777( C769 C777 ) C769_=_C778( C769 C778 ) C769_=_C779( C769 C779 ) \nC769_=_C780( C769 C780 ) C769_=_C781( C769 C781 ) C769_=_C799( C769 C799 ) C769_=_C801( C769 C801 ) C769_=_C802( C769 C802 ) C770_=_C771( C770 C771 ) \nC770_=_C772( C770 C772 ) C770_=_C774( C770 C774 ) C770_=_C775( C770 C775 ) C770_=_C776( C770 C776 ) C770_=_C777( C770 C777 ) C770_=_C778( C770 C778 ) \nC770_=_C779( C770 C779 ) C770_=_C780( C770 C780 ) C770_=_C781( C770 C781 ) C770_=_C829( C770 C829 ) C770_=_C831( C770 C831 ) C770_=_C832( C770 C832 ) \nC771_=_C772( C771 C772 ) C771_=_C774( C771 C774 ) C771_=_C775( C771 C775 ) C771_=_C776( C771 C776 ) C771_=_C777( C771 C777 ) C771_=_C778( C771 C778 ) \nC771_=_C779( C771 C779 ) C771_=_C780( C771 C780 ) C771_=_C781( C771 C781 ) C771_=_C784( C771 C784 ) C771_=_C799( C771 C799 ) C771_=_C817( C771 C817 ) \nC771_=_C829( C771 C829 ) C771_=_C846( C771 C846 ) C771_=_C858( C771 C858 ) C771_=_C859( C771 C859 ) C771_=_C861( C771 C861 ) C771_=_C862( C771 C862 ) \nC771_=_C863( C771 C863 ) C771_=_C864( C771 C864 ) C771_=_C865( C771 C865 ) C771_=_C866( C771 C866 ) C771_=_C867( C771 C867 ) C771_=_C868( C771 C868 ) \nC771_=_C869( C771 C869 ) C771_=_C870( C771 C870 ) C771_=_C871( C771 C871 ) C771_=_C872( C771 C872 ) C771_=_C873( C771 C873 ) C772_=_C774( C772 C774 ) \nC772_=_C775( C772 C775 ) C772_=_C776( C772 C776 ) C772_=_C777( C772 C777 ) C772_=_C778( C772 C778 ) C772_=_C779( C772 C779 ) C772_=_C780( C772 C780 ) \nC772_=_C781( C772 C781 ) C772_=_C858( C772 C858 ) C772_=_C874( C772 C874 ) C772_=_C875( C772 C875 ) C774_=_C775( C774 C775 ) C774_=_C776( C774 C776 ) \nC774_=_C777( C774 C777 ) C774_=_C778( C774 C778 ) C774_=_C779( C774 C779 ) C774_=_C780( C774 C780 ) C774_=_C781( C774 C781 ) C774_=_C861( C774 C861 ) \nC774_=_C890(</w:t>
      </w:r>
    </w:p>
    <w:p>
      <w:pPr>
        <w:pStyle w:val="PreformattedText"/>
        <w:bidi w:val="0"/>
        <w:spacing w:before="0" w:after="0"/>
        <w:jc w:val="left"/>
        <w:rPr/>
      </w:pPr>
      <w:r>
        <w:rPr/>
        <w:t xml:space="preserve"> </w:t>
      </w:r>
      <w:r>
        <w:rPr/>
        <w:t>C774 C890 ) C774_=_C903( C774 C903 ) C775_=_C776( C775 C776 ) C775_=_C777( C775 C777 ) C775_=_C778( C775 C778 ) C775_=_C779( C775 C779 ) \nC775_=_C780( C775 C780 ) C775_=_C781( C775 C781 ) C775_=_C862( C775 C862 ) C775_=_C891( C775 C891 ) C775_=_C904( C775 C904 ) C776_=_C777( C776 C777 ) \nC776_=_C778( C776 C778 ) C776_=_C779( C776 C779 ) C776_=_C780( C776 C780 ) C776_=_C781( C776 C781 ) C777_=_C778( C777 C778 ) C777_=_C779( C777 C779 ) \nC777_=_C780( C777 C780 ) C777_=_C781( C777 C781 ) C778_=_C779( C778 C779 ) C778_=_C780( C778 C780 ) C778_=_C781( C778 C781 ) C779_=_C780( C779 C780 ) \nC779_=_C781( C779 C781 ) C780_=_C781( C780 C781 ) C784_=_C786( C784 C786 ) C784_=_C799( C784 C799 ) C784_=_C817( C784 C817 ) C784_=_C829( C784 C829 ) \nC784_=_C846( C784 C846 ) C784_=_C858( C784 C858 ) C784_=_C859( C784 C859 ) C784_=_C861( C784 C861 ) C784_=_C862( C784 C862 ) C784_=_C863( C784 C863 ) \nC784_=_C864( C784 C864 ) C784_=_C865( C784 C865 ) C784_=_C866( C784 C866 ) C784_=_C867( C784 C867 ) C784_=_C868( C784 C868 ) C784_=_C869( C784 C869 ) \nC784_=_C870( C784 C870 ) C784_=_C871( C784 C871 ) C784_=_C872( C784 C872 ) C784_=_C873( C784 C873 ) C786_=_C801( C786 C801 ) C786_=_C819( C786 C819 ) \nC786_=_C831( C786 C831 ) C786_=_C848( C786 C848 ) C786_=_C859( C786 C859 ) C786_=_C874( C786 C874 ) C786_=_C889( C786 C889 ) C786_=_C890( C786 C890 ) \nC786_=_C891( C786 C891 ) C786_=_C892( C786 C892 ) C786_=_C893( C786 C893 ) C786_=_C894( C786 C894 ) C786_=_C895( C786 C895 ) C786_=_C896( C786 C896 ) \nC786_=_C897( C786 C897 ) C786_=_C898( C786 C898 ) C786_=_C899( C786 C899 ) C786_=_C900( C786 C900 ) C786_=_C901( C786 C901 ) C786_=_C902( C786 C902 ) \nC799_=_C801( C799 C801 ) C799_=_C802( C799 C802 ) C799_=_C817( C799 C817 ) C799_=_C829( C799 C829 ) C799_=_C846( C799 C846 ) C799_=_C858( C799 C858 ) \nC799_=_C859( C799 C859 ) C799_=_C861( C799 C861 ) C799_=_C862( C799 C862 ) C799_=_C863( C799 C863 ) C799_=_C864( C799 C864 ) C799_=_C865( C799 C865 ) \nC799_=_C866( C799 C866 ) C799_=_C867( C799 C867 ) C799_=_C868( C799 C868 ) C799_=_C869( C799 C869 ) C799_=_C870( C799 C870 ) C799_=_C871( C799 C871 ) \nC799_=_C872( C799 C872 ) C799_=_C873( C799 C873 ) C801_=_C802( C801 C802 ) C801_=_C819( C801 C819 ) C801_=_C831( C801 C831 ) C801_=_C848( C801 C848 ) \nC801_=_C859( C801 C859 ) C801_=_C874( C801 C874 ) C801_=_C889( C801 C889 ) C801_=_C890( C801 C890 ) C801_=_C891( C801 C891 ) C801_=_C892( C801 C892 ) \nC801_=_C893( C801 C893 ) C801_=_C894( C801 C894 ) C801_=_C895( C801 C895 ) C801_=_C896( C801 C896 ) C801_=_C897( C801 C897 ) C801_=_C898( C801 C898 ) \nC801_=_C899( C801 C899 ) C801_=_C900( C801 C900 ) C801_=_C901( C801 C901 ) C801_=_C902( C801 C902 ) C802_=_C832( C802 C832 ) C802_=_C875( C802 C875 ) \nC802_=_C889( C802 C889 ) C802_=_C903( C802 C903 ) C802_=_C904( C802 C904 ) C802_=_C905( C802 C905 ) C802_=_C906( C802 C906 ) C802_=_C907( C802 C907 ) \nC802_=_C908( C802 C908 ) C802_=_C909( C802 C909 ) C802_=_C910( C802 C910 ) C817_=_C819( C817 C819 ) C817_=_C829( C817 C829 ) C817_=_C846( C817 C846 ) \nC817_=_C858( C817 C858 ) C817_=_C859( C817 C859 ) C817_=_C861( C817 C861 ) C817_=_C862( C817 C862 ) C817_=_C863( C817 C863 ) C817_=_C864( C817 C864 ) \nC817_=_C865( C817 C865 ) C817_=_C866( C817 C866 ) C817_=_C867( C817 C867 ) C817_=_C868( C817 C868 ) C817_=_C869( C817 C869 ) C817_=_C870( C817 C870 ) \nC817_=_C871( C817 C871 ) C817_=_C872( C817 C872 ) C817_=_C873( C817 C873 ) C819_=_C831( C819 C831 ) C819_=_C848( C819 C848 ) C819_=_C859( C819 C859 ) \nC819_=_C874( C819 C874 ) C819_=_C889( C819 C889 ) C819_=_C890( C819 C890 ) C819_=_C891( C819 C891 ) C819_=_C892( C819 C892 ) C819_=_C893( C819 C893 ) \nC819_=_C894( C819 C894 ) C819_=_C895( C819 C895 ) C819_=_C896( C819 C896 ) C819_=_C897( C819 C897 ) C819_=_C898( C819 C898 ) C819_=_C899( C819 C899 ) \nC819_=_C900( C819 C900 ) C819_=_C901( C819 C901 ) C819_=_C902( C819 C902 ) C829_=_C831( C829 C831 ) C829_=_C832( C829 C832 ) C829_=_C846( C829 C846 ) \nC829_=_C858( C829 C858 ) C829_=_C859( C829 C859 ) C829_=_C861( C829 C861 ) C829_=_C862( C829 C862 ) C829_=_C863( C829 C863 ) C829_=_C864( C829 C864 ) \nC829_=_C865( C829 C865 ) C829_=_C866( C829 C866 ) C829_=_C867( C829 C867 ) C829_=_C868( C829 C868 ) C829_=_C869( C829 C869 ) C829_=_C870( C829 C870 ) \nC829_=_C871( C829 C871 ) C829_=_C872( C829 C872 ) C829_=_C873( C829 C873 ) C831_=_C832( C831 C832 ) C831_=_C848( C831 C848 ) C831_=_C859( C831 C859 ) \nC831_=_C874( C831 C874 ) C831_=_C889( C831 C889 ) C831_=_C890( C831 C890 ) C831_=_C891( C831 C891 ) C831_=_C892( C831 C892 ) C831_=_C893( C831 C893 ) \nC831_=_C894( C831 C894 ) C831_=_C895( C831 C895 ) C831_=_C896( C831 C896 ) C831_=_C897( C831 C897 ) C831_=_C898( C831 C898 ) C831_=_C899( C831 C899 ) \nC831_=_C900( C831 C900 ) C831_=_C901( C831 C901 ) C831_=_C902( C831 C902 ) C832_=_C875( C832 C875 ) C832_=_C889( C832 C889 ) C832_=_C903( C832 C903 ) \nC832_=_C904( C832 C904 ) C832_=_C905( C832 C905 ) C832_=_C906( C832 C906 ) C832_=_C907( C832 C907 ) C832_=_C908( C832 C908 ) C832_=_C909( C832 C909 ) \nC832_=_C910( C832 C910 ) C846_=_C848( C846 C848 ) C846_=_C858( C846 C858 ) C846_=_C859( C846 C859 ) C846_=_C861( C846 C861 ) C846_=_C862( C846 C862 ) \nC846_=_C863( C846 C863 ) C846_=_C864( C846 C864 ) C846_=_C865( C846 C865 ) C846_=_C866( C846 C866 ) C846_=_C867( C846 C867 ) C846_=_C868( C846 C868 ) \nC846_=_C869( C846 C869 ) C846_=_C870( C846 C870 ) C846_=_C871( C846 C871 ) C846_=_C872( C846 C872 ) C846_=_C873( C846 C873 ) C848_=_C859( C848 C859 ) \nC848_=_C874( C848 C874 ) C848_=_C889( C848 C889 ) C848_=_C890( C848 C890 ) C848_=_C891( C848 C891 ) C848_=_C892( C848 C892 ) C848_=_C893( C848 C893 ) \nC848_=_C894( C848 C894 ) C848_=_C895( C848 C895 ) C848_=_C896( C848 C896 ) C848_=_C897( C848 C897 ) C848_=_C898( C848 C898 ) C848_=_C899( C848 C899 ) \nC848_=_C900( C848 C900 ) C848_=_C901( C848 C901 ) C848_=_C902( C848 C902 ) C858_=_C859( C858 C859 ) C858_=_C861( C858 C861 ) C858_=_C862( C858 C862 ) \nC858_=_C863( C858 C863 ) C858_=_C864( C858 C864 ) C858_=_C865( C858 C865 ) C858_=_C866( C858 C866 ) C858_=_C867( C858 C867 ) C858_=_C868( C858 C868 ) \nC858_=_C869( C858 C869 ) C858_=_C870( C858 C870 ) C858_=_C871( C858 C871 ) C858_=_C872( C858 C872 ) C858_=_C873( C858 C873 ) C858_=_C874( C858 C874 ) \nC858_=_C875( C858 C875 ) C859_=_C861( C859 C861 ) C859_=_C862( C859 C862 ) C859_=_C863( C859 C863 ) C859_=_C864( C859 C864 ) C859_=_C865( C859 C865 ) \nC859_=_C866( C859 C866 ) C859_=_C867( C859 C867 ) C859_=_C868( C859 C868 ) C859_=_C869( C859 C869 ) C859_=_C870( C859 C870 ) C859_=_C871( C859 C871 ) \nC859_=_C872( C859 C872 ) C859_=_C873( C859 C873 ) C859_=_C874( C859 C874 ) C859_=_C889( C859 C889 ) C859_=_C890( C859 C890 ) C859_=_C891( C859 C891 ) \nC859_=_C892( C859 C892 ) C859_=_C893( C859 C893 ) C859_=_C894( C859 C894 ) C859_=_C895( C859 C895 ) C859_=_C896( C859 C896 ) C859_=_C897( C859 C897 ) \nC859_=_C898( C859 C898 ) C859_=_C899( C859 C899 ) C859_=_C900( C859 C900 ) C859_=_C901( C859 C901 ) C859_=_C902( C859 C902 ) C861_=_C862( C861 C862 ) \nC861_=_C863( C861 C863 ) C861_=_C864( C861 C864 ) C861_=_C865( C861 C865 ) C861_=_C866( C861 C866 ) C861_=_C867( C861 C867 ) C861_=_C868( C861 C868 ) \nC861_=_C869( C861 C869 ) C861_=_C870( C861 C870 ) C861_=_C871( C861 C871 ) C861_=_C872( C861 C872 ) C861_=_C873( C861 C873 ) C861_=_C890( C861 C890 ) \nC861_=_C903( C861 C903 ) C862_=_C863( C862 C863 ) C862_=_C864( C862 C864 ) C862_=_C865( C862 C865 ) C862_=_C866( C862 C866 ) C862_=_C867( C862 C867 ) \nC862_=_C868( C862 C868 ) C862_=_C869( C862 C869 ) C862_=_C870( C862 C870 ) C862_=_C871( C862 C871 ) C862_=_C872( C862 C872 ) C862_=_C873( C862 C873 ) \nC862_=_C891( C862 C891 ) C862_=_C904( C862 C904 ) C863_=_C864( C863 C864 ) C863_=_C865( C863 C865 ) C863_=_C866( C863 C866 ) C863_=_C867( C863 C867 ) \nC863_=_C868( C863 C868 ) C863_=_C869( C863 C869 ) C863_=_C870( C863 C870 ) C863_=_C871( C863 C871 ) C863_=_C872( C863 C872 ) C863_=_C873( C863 C873 ) \nC864_=_C865( C864 C865 ) C864_=_C866( C864 C866 ) C864_=_C867( C864 C867 ) C864_=_C868( C864 C868 ) C864_=_C869( C864 C869 ) C864_=_C870( C864 C870 ) \nC864_=_C871( C864 C871 ) C864_=_C872( C864 C872 ) C864_=_C873( C864 C873 ) C865_=_C866( C865 C866 ) C865_=_C867( C865 C867 ) C865_=_C868( C865 C868 ) \nC865_=_C869( C865 C869 ) C865_=_C870( C865 C870 ) C865_=_C871( C865 C871 ) C865_=_C872( C865 C872 ) C865_=_C873( C865 C873 ) C866_=_C867( C866 C867 ) \nC866_=_C868( C866 C868 ) C866_=_C869( C866 C869 ) C866_=_C870( C866 C870 ) C866_=_C871( C866 C871 ) C866_=_C872( C866 C872 ) C866_=_C873( C866 C873 ) \nC867_=_C868( C867 C868 ) C867_=_C869( C867 C869 ) C867_=_C870( C867 C870 ) C867_=_C871( C867 C871 ) C867_=_C872( C867 C872 ) C867_=_C873( C867 C873 ) \nC868_=_C869( C868 C869 ) C868_=_C870( C868 C870 ) C868_=_C871( C868 C871 ) C868_=_C872( C868 C872 ) C868_=_C873( C868 C873 ) C869_=_C870( C869 C870 ) \nC869_=_C871( C869 C871 ) C869_=_C872( C869 C872 ) C869_=_C873( C869 C873 ) C870_=_C871( C870 C871 ) C870_=_C872( C870 C872 ) C870_=_C873( C870 C873 ) \nC871_=_C872( C871 C872 ) C871_=_C873( C871 C873 ) C872_=_C873( C872 C873 ) C874_=_C875( C874 C875 ) C874_=_C889( C874 C889 ) C874_=_C890( C874 C890 ) \nC874_=_C891( C874 C891 ) C874_=_C892( C874 C892 ) C874_=_C893( C874 C893 ) C874_=_C894( C874 C894 ) C874_=_C895( C874 C895 ) C874_=_C896( C874 C896 ) \nC874_=_C897( C874 C897 ) C874_=_C898( C874 C898 ) C874_=_C899( C874 C899 ) C874_=_C900( C874 C900 ) C874_=_C901( C874 C901 ) C874_=_C902( C874 C902 ) \nC875_=_C889( C875 C889 ) C875_=_C903( C875 C903 ) C875_=_C904( C875 C904 ) C875_=_C905( C875 C905 ) C875_=_C906( C875 C906 ) C875_=_C907( C875 C907 ) \nC875_=_C908( C875 C908 ) C875_=_C909( C875 C909 ) C875_=_C910( C875 C910 ) C889_=_C890( C889 C890 ) C889_=_C891( C889 C891 ) C889_=_C892( C889 C892 ) \nC889_=_C893( C889 C893 ) C889_=_C894( C889 C894 ) C889_=_C895( C889 C895 ) C889_=_C896( C889 C896 ) C889_=_C897( C889 C897 ) C889_=_C898( C889 C898 ) \nC889_=_C899( C889 C899 ) C889_=_C900(</w:t>
      </w:r>
    </w:p>
    <w:p>
      <w:pPr>
        <w:pStyle w:val="PreformattedText"/>
        <w:bidi w:val="0"/>
        <w:spacing w:before="0" w:after="0"/>
        <w:jc w:val="left"/>
        <w:rPr/>
      </w:pPr>
      <w:r>
        <w:rPr/>
        <w:t xml:space="preserve"> </w:t>
      </w:r>
      <w:r>
        <w:rPr/>
        <w:t>C889 C900 ) C889_=_C901( C889 C901 ) C889_=_C902( C889 C902 ) C889_=_C903( C889 C903 ) C889_=_C904( C889 C904 ) \nC889_=_C905( C889 C905 ) C889_=_C906( C889 C906 ) C889_=_C907( C889 C907 ) C889_=_C908( C889 C908 ) C889_=_C909( C889 C909 ) C889_=_C910( C889 C910 ) \nC890_=_C891( C890 C891 ) C890_=_C892( C890 C892 ) C890_=_C893( C890 C893 ) C890_=_C894( C890 C894 ) C890_=_C895( C890 C895 ) C890_=_C896( C890 C896 ) \nC890_=_C897( C890 C897 ) C890_=_C898( C890 C898 ) C890_=_C899( C890 C899 ) C890_=_C900( C890 C900 ) C890_=_C901( C890 C901 ) C890_=_C902( C890 C902 ) \nC890_=_C903( C890 C903 ) C891_=_C892( C891 C892 ) C891_=_C893( C891 C893 ) C891_=_C894( C891 C894 ) C891_=_C895( C891 C895 ) C891_=_C896( C891 C896 ) \nC891_=_C897( C891 C897 ) C891_=_C898( C891 C898 ) C891_=_C899( C891 C899 ) C891_=_C900( C891 C900 ) C891_=_C901( C891 C901 ) C891_=_C902( C891 C902 ) \nC891_=_C904( C891 C904 ) C892_=_C893( C892 C893 ) C892_=_C894( C892 C894 ) C892_=_C895( C892 C895 ) C892_=_C896( C892 C896 ) C892_=_C897( C892 C897 ) \nC892_=_C898( C892 C898 ) C892_=_C899( C892 C899 ) C892_=_C900( C892 C900 ) C892_=_C901( C892 C901 ) C892_=_C902( C892 C902 ) C893_=_C894( C893 C894 ) \nC893_=_C895( C893 C895 ) C893_=_C896( C893 C896 ) C893_=_C897( C893 C897 ) C893_=_C898( C893 C898 ) C893_=_C899( C893 C899 ) C893_=_C900( C893 C900 ) \nC893_=_C901( C893 C901 ) C893_=_C902( C893 C902 ) C894_=_C895( C894 C895 ) C894_=_C896( C894 C896 ) C894_=_C897( C894 C897 ) C894_=_C898( C894 C898 ) \nC894_=_C899( C894 C899 ) C894_=_C900( C894 C900 ) C894_=_C901( C894 C901 ) C894_=_C902( C894 C902 ) C895_=_C896( C895 C896 ) C895_=_C897( C895 C897 ) \nC895_=_C898( C895 C898 ) C895_=_C899( C895 C899 ) C895_=_C900( C895 C900 ) C895_=_C901( C895 C901 ) C895_=_C902( C895 C902 ) C896_=_C897( C896 C897 ) \nC896_=_C898( C896 C898 ) C896_=_C899( C896 C899 ) C896_=_C900( C896 C900 ) C896_=_C901( C896 C901 ) C896_=_C902( C896 C902 ) C897_=_C898( C897 C898 ) \nC897_=_C899( C897 C899 ) C897_=_C900( C897 C900 ) C897_=_C901( C897 C901 ) C897_=_C902( C897 C902 ) C898_=_C899( C898 C899 ) C898_=_C900( C898 C900 ) \nC898_=_C901( C898 C901 ) C898_=_C902( C898 C902 ) C899_=_C900( C899 C900 ) C899_=_C901( C899 C901 ) C899_=_C902( C899 C902 ) C900_=_C901( C900 C901 ) \nC900_=_C902( C900 C902 ) C901_=_C902( C901 C902 ) C903_=_C904( C903 C904 ) C903_=_C905( C903 C905 ) C903_=_C906( C903 C906 ) C903_=_C907( C903 C907 ) \nC903_=_C908( C903 C908 ) C903_=_C909( C903 C909 ) C903_=_C910( C903 C910 ) C904_=_C905( C904 C905 ) C904_=_C906( C904 C906 ) C904_=_C907( C904 C907 ) \nC904_=_C908( C904 C908 ) C904_=_C909( C904 C909 ) C904_=_C910( C904 C910 ) C905_=_C906( C905 C906 ) C905_=_C907( C905 C907 ) C905_=_C908( C905 C908 ) \nC905_=_C909( C905 C909 ) C905_=_C910( C905 C910 ) C906_=_C907( C906 C907 ) C906_=_C908( C906 C908 ) C906_=_C909( C906 C909 ) C906_=_C910( C906 C910 ) \nC907_=_C908( C907 C908 ) C907_=_C909( C907 C909 ) C907_=_C910( C907 C910 ) C908_=_C909( C908 C909 ) C908_=_C910( C908 C910 ) C909_=_C910( C909 C910 ) "];150-&gt;187[label="78: C71 C179 C208 C224 C342 \nC432 C454 C641 C672 C686 C722 \nC724 C734 C740 C742 C743 C759 \nC761 C769 C770 C772 C774 C775 \nC776 C777 C778 C779 C780 C781 \nC784 C786 C799 C801 C802 C817 \nC819 C829 C831 C832 C846 C848 \nC858 C861 C862 C863 C864 C865 \nC866 C867 C868 C869 C870 C871 \nC872 C873 C874 C875 C890 C891 \nC892 C893 C894 C895 C896 C897 \nC898 C899 C900 C901 C902 C903 \nC904 C905 C906 C907 C908 C909 \nC910 \n823: C71_=_C342 ,C71_=_C734 ,C71_=_C769 ,C71_=_C770 ,C71_=_C772 ,\nC71_=_C774 ,C71_=_C775 ,C71_=_C776 ,C71_=_C777 ,C71_=_C778 ,C71_=_C779 ,\nC71_=_C780 ,C71_=_C781 ,C179_=_C432 ,C179_=_C641 ,C179_=_C722 ,C179_=_C740 ,\nC179_=_C759 ,C179_=_C784 ,C179_=_C799 ,C179_=_C817 ,C179_=_C829 ,C179_=_C846 ,\nC179_=_C858 ,C179_=_C861 ,C179_=_C862 ,C179_=_C863 ,C179_=_C864 ,C179_=_C865 ,\nC179_=_C866 ,C179_=_C867 ,C179_=_C868 ,C179_=_C869 ,C179_=_C870 ,C179_=_C871 ,\nC179_=_C872 ,C179_=_C873 ,C208_=_C454 ,C208_=_C672 ,C208_=_C724 ,C208_=_C742 ,\nC208_=_C761 ,C208_=_C786 ,C208_=_C801 ,C208_=_C819 ,C208_=_C831 ,C208_=_C848 ,\nC208_=_C874 ,C208_=_C890 ,C208_=_C891 ,C208_=_C892 ,C208_=_C893 ,C208_=_C894 ,\nC208_=_C895 ,C208_=_C896 ,C208_=_C897 ,C208_=_C898 ,C208_=_C899 ,C208_=_C900 ,\nC208_=_C901 ,C208_=_C902 ,C224_=_C686 ,C224_=_C743 ,C224_=_C802 ,C224_=_C832 ,\nC224_=_C875 ,C224_=_C903 ,C224_=_C904 ,C224_=_C905 ,C224_=_C906 ,C224_=_C907 ,\nC224_=_C908 ,C224_=_C909 ,C224_=_C910 ,C342_=_C734 ,C342_=_C769 ,C342_=_C770 ,\nC342_=_C772 ,C342_=_C774 ,C342_=_C775 ,C342_=_C776 ,C342_=_C777 ,C342_=_C778 ,\nC342_=_C779 ,C342_=_C780 ,C342_=_C781 ,C432_=_C641 ,C432_=_C722 ,C432_=_C740 ,\nC432_=_C759 ,C432_=_C784 ,C432_=_C799 ,C432_=_C817 ,C432_=_C829 ,C432_=_C846 ,\nC432_=_C858 ,C432_=_C861 ,C432_=_C862 ,C432_=_C863 ,C432_=_C864 ,C432_=_C865 ,\nC432_=_C866 ,C432_=_C867 ,C432_=_C868 ,C432_=_C869 ,C432_=_C870 ,C432_=_C871 ,\nC432_=_C872 ,C432_=_C873 ,C454_=_C672 ,C454_=_C724 ,C454_=_C742 ,C454_=_C761 ,\nC454_=_C786 ,C454_=_C801 ,C454_=_C819 ,C454_=_C831 ,C454_=_C848 ,C454_=_C874 ,\nC454_=_C890 ,C454_=_C891 ,C454_=_C892 ,C454_=_C893 ,C454_=_C894 ,C454_=_C895 ,\nC454_=_C896 ,C454_=_C897 ,C454_=_C898 ,C454_=_C899 ,C454_=_C900 ,C454_=_C901 ,\nC454_=_C902 ,C641_=_C722 ,C641_=_C740 ,C641_=_C759 ,C641_=_C784 ,C641_=_C799 ,\nC641_=_C817 ,C641_=_C829 ,C641_=_C846 ,C641_=_C858 ,C641_=_C861 ,C641_=_C862 ,\nC641_=_C863 ,C641_=_C864 ,C641_=_C865 ,C641_=_C866 ,C641_=_C867 ,C641_=_C868 ,\nC641_=_C869 ,C641_=_C870 ,C641_=_C871 ,C641_=_C872 ,C641_=_C873 ,C672_=_C724 ,\nC672_=_C742 ,C672_=_C761 ,C672_=_C786 ,C672_=_C801 ,C672_=_C819 ,C672_=_C831 ,\nC672_=_C848 ,C672_=_C874 ,C672_=_C890 ,C672_=_C891 ,C672_=_C892 ,C672_=_C893 ,\nC672_=_C894 ,C672_=_C895 ,C672_=_C896 ,C672_=_C897 ,C672_=_C898 ,C672_=_C899 ,\nC672_=_C900 ,C672_=_C901 ,C672_=_C902 ,C686_=_C743 ,C686_=_C802 ,C686_=_C832 ,\nC686_=_C875 ,C686_=_C903 ,C686_=_C904 ,C686_=_C905 ,C686_=_C906 ,C686_=_C907 ,\nC686_=_C908 ,C686_=_C909 ,C686_=_C910 ,C722_=_C724 ,C722_=_C740 ,C722_=_C759 ,\nC722_=_C784 ,C722_=_C799 ,C722_=_C817 ,C722_=_C829 ,C722_=_C846 ,C722_=_C858 ,\nC722_=_C861 ,C722_=_C862 ,C722_=_C863 ,C722_=_C864 ,C722_=_C865 ,C722_=_C866 ,\nC722_=_C867 ,C722_=_C868 ,C722_=_C869 ,C722_=_C870 ,C722_=_C871 ,C722_=_C872 ,\nC722_=_C873 ,C724_=_C742 ,C724_=_C761 ,C724_=_C786 ,C724_=_C801 ,C724_=_C819 ,\nC724_=_C831 ,C724_=_C848 ,C724_=_C874 ,C724_=_C890 ,C724_=_C891 ,C724_=_C892 ,\nC724_=_C893 ,C724_=_C894 ,C724_=_C895 ,C724_=_C896 ,C724_=_C897 ,C724_=_C898 ,\nC724_=_C899 ,C724_=_C900 ,C724_=_C901 ,C724_=_C902 ,C734_=_C740 ,C734_=_C742 ,\nC734_=_C743 ,C734_=_C769 ,C734_=_C770 ,C734_=_C772 ,C734_=_C774 ,C734_=_C775 ,\nC734_=_C776 ,C734_=_C777 ,C734_=_C778 ,C734_=_C779 ,C734_=_C780 ,C734_=_C781 ,\nC740_=_C742 ,C740_=_C743 ,C740_=_C759 ,C740_=_C784 ,C740_=_C799 ,C740_=_C817 ,\nC740_=_C829 ,C740_=_C846 ,C740_=_C858 ,C740_=_C861 ,C740_=_C862 ,C740_=_C863 ,\nC740_=_C864 ,C740_=_C865 ,C740_=_C866 ,C740_=_C867 ,C740_=_C868 ,C740_=_C869 ,\nC740_=_C870 ,C740_=_C871 ,C740_=_C872 ,C740_=_C873 ,C742_=_C743 ,C742_=_C761 ,\nC742_=_C786 ,C742_=_C801 ,C742_=_C819 ,C742_=_C831 ,C742_=_C848 ,C742_=_C874 ,\nC742_=_C890 ,C742_=_C891 ,C742_=_C892 ,C742_=_C893 ,C742_=_C894 ,C742_=_C895 ,\nC742_=_C896 ,C742_=_C897 ,C742_=_C898 ,C742_=_C899 ,C742_=_C900 ,C742_=_C901 ,\nC742_=_C902 ,C743_=_C802 ,C743_=_C832 ,C743_=_C875 ,C743_=_C903 ,C743_=_C904 ,\nC743_=_C905 ,C743_=_C906 ,C743_=_C907 ,C743_=_C908 ,C743_=_C909 ,C743_=_C910 ,\nC759_=_C761 ,C759_=_C784 ,C759_=_C799 ,C759_=_C817 ,C759_=_C829 ,C759_=_C846 ,\nC759_=_C858 ,C759_=_C861 ,C759_=_C862 ,C759_=_C863 ,C759_=_C864 ,C759_=_C865 ,\nC759_=_C866 ,C759_=_C867 ,C759_=_C868 ,C759_=_C869 ,C759_=_C870 ,C759_=_C871 ,\nC759_=_C872 ,C759_=_C873 ,C761_=_C786 ,C761_=_C801 ,C761_=_C819 ,C761_=_C831 ,\nC761_=_C848 ,C761_=_C874 ,C761_=_C890 ,C761_=_C891 ,C761_=_C892 ,C761_=_C893 ,\nC761_=_C894 ,C761_=_C895 ,C761_=_C896 ,C761_=_C897 ,C761_=_C898 ,C761_=_C899 ,\nC761_=_C900 ,C761_=_C901 ,C761_=_C902 ,C769_=_C770 ,C769_=_C772 ,C769_=_C774 ,\nC769_=_C775 ,C769_=_C776 ,C769_=_C777 ,C769_=_C778 ,C769_=_C779 ,C769_=_C780 ,\nC769_=_C781 ,C769_=_C799 ,C769_=_C801 ,C769_=_C802 ,C770_=_C772 ,C770_=_C774 ,\nC770_=_C775 ,C770_=_C776 ,C770_=_C777 ,C770_=_C778 ,C770_=_C779 ,C770_=_C780 ,\nC770_=_C781 ,C770_=_C829 ,C770_=_C831 ,C770_=_C832 ,C772_=_C774 ,C772_=_C775 ,\nC772_=_C776 ,C772_=_C777 ,C772_=_C778 ,C772_=_C779 ,C772_=_C780 ,C772_=_C781 ,\nC772_=_C858 ,C772_=_C874 ,C772_=_C875 ,C774_=_C775 ,C774_=_C776 ,C774_=_C777 ,\nC774_=_C778 ,C774_=_C779 ,C774_=_C780 ,C774_=_C781 ,C774_=_C861 ,C774_=_C890 ,\nC774_=_C903 ,C775_=_C776 ,C775_=_C777 ,C775_=_C778 ,C775_=_C779 ,C775_=_C780 ,\nC775_=_C781 ,C775_=_C862 ,C775_=_C891 ,C775_=_C904 ,C776_=_C777 ,C776_=_C778 ,\nC776_=_C779 ,C776_=_C780 ,C776_=_C781 ,C777_=_C778 ,C777_=_C779 ,C777_=_C780 ,\nC777_=_C781 ,C778_=_C779 ,C778_=_C780 ,C778_=_C781 ,C779_=_C780 ,C779_=_C781 ,\nC780_=_C781 ,C784_=_C786 ,C784_=_C799 ,C784_=_C817 ,C784_=_C829 ,C784_=_C846 ,\nC784_=_C858 ,C784_=_C861 ,C784_=_C862 ,C784_=_C863 ,C784_=_C864 ,C784_=_C865 ,\nC784_=_C866 ,C784_=_C867 ,C784_=_C868 ,C784_=_C869 ,C784_=_C870 ,C784_=_C871 ,\nC784_=_C872 ,C784_=_C873 ,C786_=_C801 ,C786_=_C819 ,C786_=_C831 ,C786_=_C848 ,\nC786_=_C874 ,C786_=_C890 ,C786_=_C891 ,C786_=_C892 ,C786_=_C893 ,C786_=_C894 ,\nC786_=_C895 ,C786_=_C896 ,C786_=_C897 ,C786_=_C898 ,C786_=_C899 ,C786_=_C900 ,\nC786_=_C901 ,C786_=_C902 ,C799_=_C801 ,C799_=_C802 ,C799_=_C817 ,C799_=_C829 ,\nC799_=_C846 ,C799_=_C858 ,C799_=_C861 ,C799_=_C862 ,C799_=_C863 ,C799_=_C864 ,\nC799_=_C865 ,C799_=_C866 ,C799_=_C867 ,C799_=_C868 ,C799_=_C869 ,C799_=_C870 ,\nC799_=_C871 ,C799_=_C872 ,C799_=_C873 ,C801_=_C802 ,C801_=_C819 ,C801_=_C831 ,\nC801_=_C848 ,C801_=_C874 ,C801_=_C890 ,C801_=_C891 ,C801_=_C892 ,C801_=_C893 ,\nC801_=_C894 ,C801_=_C895 ,C801_=_C896 ,C801_=_C897 ,C801_=_C898 ,C801_=_C899 ,\nC801_=_C900 ,C801_=_C901 ,C801_=_C902 ,C802_=_C832 ,C802_=_C875 ,C802_=_C903 ,\nC802_=_C904</w:t>
      </w:r>
    </w:p>
    <w:p>
      <w:pPr>
        <w:pStyle w:val="PreformattedText"/>
        <w:bidi w:val="0"/>
        <w:spacing w:before="0" w:after="0"/>
        <w:jc w:val="left"/>
        <w:rPr/>
      </w:pPr>
      <w:r>
        <w:rPr/>
        <w:t xml:space="preserve"> </w:t>
      </w:r>
      <w:r>
        <w:rPr/>
        <w:t>,C802_=_C905 ,C802_=_C906 ,C802_=_C907 ,C802_=_C908 ,C802_=_C909 ,\nC802_=_C910 ,C817_=_C819 ,C817_=_C829 ,C817_=_C846 ,C817_=_C858 ,C817_=_C861 ,\nC817_=_C862 ,C817_=_C863 ,C817_=_C864 ,C817_=_C865 ,C817_=_C866 ,C817_=_C867 ,\nC817_=_C868 ,C817_=_C869 ,C817_=_C870 ,C817_=_C871 ,C817_=_C872 ,C817_=_C873 ,\nC819_=_C831 ,C819_=_C848 ,C819_=_C874 ,C819_=_C890 ,C819_=_C891 ,C819_=_C892 ,\nC819_=_C893 ,C819_=_C894 ,C819_=_C895 ,C819_=_C896 ,C819_=_C897 ,C819_=_C898 ,\nC819_=_C899 ,C819_=_C900 ,C819_=_C901 ,C819_=_C902 ,C829_=_C831 ,C829_=_C832 ,\nC829_=_C846 ,C829_=_C858 ,C829_=_C861 ,C829_=_C862 ,C829_=_C863 ,C829_=_C864 ,\nC829_=_C865 ,C829_=_C866 ,C829_=_C867 ,C829_=_C868 ,C829_=_C869 ,C829_=_C870 ,\nC829_=_C871 ,C829_=_C872 ,C829_=_C873 ,C831_=_C832 ,C831_=_C848 ,C831_=_C874 ,\nC831_=_C890 ,C831_=_C891 ,C831_=_C892 ,C831_=_C893 ,C831_=_C894 ,C831_=_C895 ,\nC831_=_C896 ,C831_=_C897 ,C831_=_C898 ,C831_=_C899 ,C831_=_C900 ,C831_=_C901 ,\nC831_=_C902 ,C832_=_C875 ,C832_=_C903 ,C832_=_C904 ,C832_=_C905 ,C832_=_C906 ,\nC832_=_C907 ,C832_=_C908 ,C832_=_C909 ,C832_=_C910 ,C846_=_C848 ,C846_=_C858 ,\nC846_=_C861 ,C846_=_C862 ,C846_=_C863 ,C846_=_C864 ,C846_=_C865 ,C846_=_C866 ,\nC846_=_C867 ,C846_=_C868 ,C846_=_C869 ,C846_=_C870 ,C846_=_C871 ,C846_=_C872 ,\nC846_=_C873 ,C848_=_C874 ,C848_=_C890 ,C848_=_C891 ,C848_=_C892 ,C848_=_C893 ,\nC848_=_C894 ,C848_=_C895 ,C848_=_C896 ,C848_=_C897 ,C848_=_C898 ,C848_=_C899 ,\nC848_=_C900 ,C848_=_C901 ,C848_=_C902 ,C858_=_C861 ,C858_=_C862 ,C858_=_C863 ,\nC858_=_C864 ,C858_=_C865 ,C858_=_C866 ,C858_=_C867 ,C858_=_C868 ,C858_=_C869 ,\nC858_=_C870 ,C858_=_C871 ,C858_=_C872 ,C858_=_C873 ,C858_=_C874 ,C858_=_C875 ,\nC861_=_C862 ,C861_=_C863 ,C861_=_C864 ,C861_=_C865 ,C861_=_C866 ,C861_=_C867 ,\nC861_=_C868 ,C861_=_C869 ,C861_=_C870 ,C861_=_C871 ,C861_=_C872 ,C861_=_C873 ,\nC861_=_C890 ,C861_=_C903 ,C862_=_C863 ,C862_=_C864 ,C862_=_C865 ,C862_=_C866 ,\nC862_=_C867 ,C862_=_C868 ,C862_=_C869 ,C862_=_C870 ,C862_=_C871 ,C862_=_C872 ,\nC862_=_C873 ,C862_=_C891 ,C862_=_C904 ,C863_=_C864 ,C863_=_C865 ,C863_=_C866 ,\nC863_=_C867 ,C863_=_C868 ,C863_=_C869 ,C863_=_C870 ,C863_=_C871 ,C863_=_C872 ,\nC863_=_C873 ,C864_=_C865 ,C864_=_C866 ,C864_=_C867 ,C864_=_C868 ,C864_=_C869 ,\nC864_=_C870 ,C864_=_C871 ,C864_=_C872 ,C864_=_C873 ,C865_=_C866 ,C865_=_C867 ,\nC865_=_C868 ,C865_=_C869 ,C865_=_C870 ,C865_=_C871 ,C865_=_C872 ,C865_=_C873 ,\nC866_=_C867 ,C866_=_C868 ,C866_=_C869 ,C866_=_C870 ,C866_=_C871 ,C866_=_C872 ,\nC866_=_C873 ,C867_=_C868 ,C867_=_C869 ,C867_=_C870 ,C867_=_C871 ,C867_=_C872 ,\nC867_=_C873 ,C868_=_C869 ,C868_=_C870 ,C868_=_C871 ,C868_=_C872 ,C868_=_C873 ,\nC869_=_C870 ,C869_=_C871 ,C869_=_C872 ,C869_=_C873 ,C870_=_C871 ,C870_=_C872 ,\nC870_=_C873 ,C871_=_C872 ,C871_=_C873 ,C872_=_C873 ,C874_=_C875 ,C874_=_C890 ,\nC874_=_C891 ,C874_=_C892 ,C874_=_C893 ,C874_=_C894 ,C874_=_C895 ,C874_=_C896 ,\nC874_=_C897 ,C874_=_C898 ,C874_=_C899 ,C874_=_C900 ,C874_=_C901 ,C874_=_C902 ,\nC875_=_C903 ,C875_=_C904 ,C875_=_C905 ,C875_=_C906 ,C875_=_C907 ,C875_=_C908 ,\nC875_=_C909 ,C875_=_C910 ,C890_=_C891 ,C890_=_C892 ,C890_=_C893 ,C890_=_C894 ,\nC890_=_C895 ,C890_=_C896 ,C890_=_C897 ,C890_=_C898 ,C890_=_C899 ,C890_=_C900 ,\nC890_=_C901 ,C890_=_C902 ,C890_=_C903 ,C891_=_C892 ,C891_=_C893 ,C891_=_C894 ,\nC891_=_C895 ,C891_=_C896 ,C891_=_C897 ,C891_=_C898 ,C891_=_C899 ,C891_=_C900 ,\nC891_=_C901 ,C891_=_C902 ,C891_=_C904 ,C892_=_C893 ,C892_=_C894 ,C892_=_C895 ,\nC892_=_C896 ,C892_=_C897 ,C892_=_C898 ,C892_=_C899 ,C892_=_C900 ,C892_=_C901 ,\nC892_=_C902 ,C893_=_C894 ,C893_=_C895 ,C893_=_C896 ,C893_=_C897 ,C893_=_C898 ,\nC893_=_C899 ,C893_=_C900 ,C893_=_C901 ,C893_=_C902 ,C894_=_C895 ,C894_=_C896 ,\nC894_=_C897 ,C894_=_C898 ,C894_=_C899 ,C894_=_C900 ,C894_=_C901 ,C894_=_C902 ,\nC895_=_C896 ,C895_=_C897 ,C895_=_C898 ,C895_=_C899 ,C895_=_C900 ,C895_=_C901 ,\nC895_=_C902 ,C896_=_C897 ,C896_=_C898 ,C896_=_C899 ,C896_=_C900 ,C896_=_C901 ,\nC896_=_C902 ,C897_=_C898 ,C897_=_C899 ,C897_=_C900 ,C897_=_C901 ,C897_=_C902 ,\nC898_=_C899 ,C898_=_C900 ,C898_=_C901 ,C898_=_C902 ,C899_=_C900 ,C899_=_C901 ,\nC899_=_C902 ,C900_=_C901 ,C900_=_C902 ,C901_=_C902 ,C903_=_C904 ,C903_=_C905 ,\nC903_=_C906 ,C903_=_C907 ,C903_=_C908 ,C903_=_C909 ,C903_=_C910 ,C904_=_C905 ,\nC904_=_C906 ,C904_=_C907 ,C904_=_C908 ,C904_=_C909 ,C904_=_C910 ,C905_=_C906 ,\nC905_=_C907 ,C905_=_C908 ,C905_=_C909 ,C905_=_C910 ,C906_=_C907 ,C906_=_C908 ,\nC906_=_C909 ,C906_=_C910 ,C907_=_C908 ,C907_=_C909 ,C907_=_C910 ,C908_=_C909 ,\nC908_=_C910 ,C909_=_C910 ,"];188[shape=box, label="id:188 level: 5\n94: C148 C245 C246 C365 C405 \nC477 C478 C497 C511 C531 C550 \nC563 C577 C592 C611 C612 C628 \nC640 C656 C671 C685 C698 C708 \nC709 C710 C711 C712 C713 C714 \nC715 C716 C717 C718 C721 C726 \nC735 C738 C745 C758 C763 C770 \nC775 C782 C784 C785 C786 C787 \nC788 C789 C790 C791 C792 C793 \nC794 C795 C797 C804 C816 C821 \nC828 C829 C830 C831 C832 C833 \nC834 C835 C836 C837 C838 C839 \nC840 C841 C842 C843 C844 C845 \nC850 C862 C877 C891 C904 C911 \nC923 C924 C925 C926 C927 C928 \nC929 C930 C931 C932 C933 \n1196: C148_=_C405( C148 C405 ) C148_=_C612( C148 C612 ) C148_=_C721( C148 C721 ) C148_=_C738( C148 C738 ) C148_=_C758( C148 C758 ) \nC148_=_C770( C148 C770 ) C148_=_C797( C148 C797 ) C148_=_C816( C148 C816 ) C148_=_C828( C148 C828 ) C148_=_C829( C148 C829 ) C148_=_C830( C148 C830 ) \nC148_=_C831( C148 C831 ) C148_=_C832( C148 C832 ) C148_=_C833( C148 C833 ) C148_=_C834( C148 C834 ) C148_=_C835( C148 C835 ) C148_=_C836( C148 C836 ) \nC148_=_C837( C148 C837 ) C148_=_C838( C148 C838 ) C148_=_C839( C148 C839 ) C148_=_C840( C148 C840 ) C148_=_C841( C148 C841 ) C148_=_C842( C148 C842 ) \nC148_=_C843( C148 C843 ) C148_=_C844( C148 C844 ) C148_=_C845( C148 C845 ) C245_=_C246( C245 C246 ) C245_=_C477( C245 C477 ) C245_=_C497( C245 C497 ) \nC245_=_C511( C245 C511 ) C245_=_C531( C245 C531 ) C245_=_C550( C245 C550 ) C245_=_C563( C245 C563 ) C245_=_C577( C245 C577 ) C245_=_C592( C245 C592 ) \nC245_=_C611( C245 C611 ) C245_=_C628( C245 C628 ) C245_=_C640( C245 C640 ) C245_=_C656( C245 C656 ) C245_=_C671( C245 C671 ) C245_=_C685( C245 C685 ) \nC245_=_C698( C245 C698 ) C245_=_C708( C245 C708 ) C245_=_C709( C245 C709 ) C245_=_C710( C245 C710 ) C245_=_C711( C245 C711 ) C245_=_C712( C245 C712 ) \nC245_=_C713( C245 C713 ) C245_=_C714( C245 C714 ) C245_=_C715( C245 C715 ) C245_=_C716( C245 C716 ) C245_=_C717( C245 C717 ) C245_=_C718( C245 C718 ) \nC246_=_C478( C246 C478 ) C246_=_C726( C246 C726 ) C246_=_C745( C246 C745 ) C246_=_C763( C246 C763 ) C246_=_C775( C246 C775 ) C246_=_C788( C246 C788 ) \nC246_=_C804( C246 C804 ) C246_=_C821( C246 C821 ) C246_=_C834( C246 C834 ) C246_=_C850( C246 C850 ) C246_=_C862( C246 C862 ) C246_=_C877( C246 C877 ) \nC246_=_C891( C246 C891 ) C246_=_C904( C246 C904 ) C246_=_C911( C246 C911 ) C246_=_C923( C246 C923 ) C246_=_C924( C246 C924 ) C246_=_C925( C246 C925 ) \nC246_=_C926( C246 C926 ) C246_=_C927( C246 C927 ) C246_=_C928( C246 C928 ) C246_=_C929( C246 C929 ) C246_=_C930( C246 C930 ) C246_=_C931( C246 C931 ) \nC246_=_C932( C246 C932 ) C246_=_C933( C246 C933 ) C365_=_C735( C365 C735 ) C365_=_C782( C365 C782 ) C365_=_C784( C365 C784 ) C365_=_C785( C365 C785 ) \nC365_=_C786( C365 C786 ) C365_=_C787( C365 C787 ) C365_=_C788( C365 C788 ) C365_=_C789( C365 C789 ) C365_=_C790( C365 C790 ) C365_=_C791( C365 C791 ) \nC365_=_C792( C365 C792 ) C365_=_C793( C365 C793 ) C365_=_C794( C365 C794 ) C365_=_C795( C365 C795 ) C405_=_C612( C405 C612 ) C405_=_C721( C405 C721 ) \nC405_=_C738( C405 C738 ) C405_=_C758( C405 C758 ) C405_=_C770( C405 C770 ) C405_=_C797( C405 C797 ) C405_=_C816( C405 C816 ) C405_=_C828( C405 C828 ) \nC405_=_C829( C405 C829 ) C405_=_C830( C405 C830 ) C405_=_C831( C405 C831 ) C405_=_C832( C405 C832 ) C405_=_C833( C405 C833 ) C405_=_C834( C405 C834 ) \nC405_=_C835( C405 C835 ) C405_=_C836( C405 C836 ) C405_=_C837( C405 C837 ) C405_=_C838( C405 C838 ) C405_=_C839( C405 C839 ) C405_=_C840( C405 C840 ) \nC405_=_C841( C405 C841 ) C405_=_C842( C405 C842 ) C405_=_C843( C405 C843 ) C405_=_C844( C405 C844 ) C405_=_C845( C405 C845 ) C477_=_C478( C477 C478 ) \nC477_=_C497( C477 C497 ) C477_=_C511( C477 C511 ) C477_=_C531( C477 C531 ) C477_=_C550( C477 C550 ) C477_=_C563( C477 C563 ) C477_=_C577( C477 C577 ) \nC477_=_C592( C477 C592 ) C477_=_C611( C477 C611 ) C477_=_C628( C477 C628 ) C477_=_C640( C477 C640 ) C477_=_C656( C477 C656 ) C477_=_C671( C477 C671 ) \nC477_=_C685( C477 C685 ) C477_=_C698( C477 C698 ) C477_=_C708( C477 C708 ) C477_=_C709( C477 C709 ) C477_=_C710( C477 C710 ) C477_=_C711( C477 C711 ) \nC477_=_C712( C477 C712 ) C477_=_C713( C477 C713 ) C477_=_C714( C477 C714 ) C477_=_C715( C477 C715 ) C477_=_C716( C477 C716 ) C477_=_C717( C477 C717 ) \nC477_=_C718( C477 C718 ) C478_=_C726( C478 C726 ) C478_=_C745( C478 C745 ) C478_=_C763( C478 C763 ) C478_=_C775( C478 C775 ) C478_=_C788( C478 C788 ) \nC478_=_C804( C478 C804 ) C478_=_C821( C478 C821 ) C478_=_C834( C478 C834 ) C478_=_C850( C478 C850 ) C478_=_C862( C478 C862 ) C478_=_C877( C478 C877 ) \nC478_=_C891( C478 C891 ) C478_=_C904( C478 C904 ) C478_=_C911( C478 C911 ) C478_=_C923( C478 C923 ) C478_=_C924( C478 C924 ) C478_=_C925( C478 C925 ) \nC478_=_C926( C478 C926 ) C478_=_C927( C478 C927 ) C478_=_C928( C478 C928 ) C478_=_C929( C478 C929 ) C478_=_C930( C478 C930 ) C478_=_C931( C478 C931 ) \nC478_=_C932( C478 C932 ) C478_=_C933( C478 C933 ) C497_=_C511( C497 C511 ) C497_=_C531( C497 C531 ) C497_=_C550( C497 C550 ) C497_=_C563( C497 C563 ) \nC497_=_C577( C497 C577 ) C497_=_C592( C497 C592 ) C497_=_C611( C497 C611 ) C497_=_C628( C497 C628 ) C497_=_C640( C497 C640 ) C497_=_C656( C497 C656 ) \nC497_=_C671( C497 C671 ) C497_=_C685( C497 C685 ) C497_=_C698( C497 C698 ) C497_=_C708( C497 C708 ) C497_=_C709( C497 C709 ) C497_=_C710( C497 C710 ) \nC497_=_C711( C497 C711 ) C497_=_C712( C497 C712 ) C497_=_C713( C497 C713 ) C497_=_C714( C497 C714 ) C497_=_C715( C497 C715 ) C497_=_C716( C497 C716 ) \nC497_=_C717(</w:t>
      </w:r>
    </w:p>
    <w:p>
      <w:pPr>
        <w:pStyle w:val="PreformattedText"/>
        <w:bidi w:val="0"/>
        <w:spacing w:before="0" w:after="0"/>
        <w:jc w:val="left"/>
        <w:rPr/>
      </w:pPr>
      <w:r>
        <w:rPr/>
        <w:t xml:space="preserve"> </w:t>
      </w:r>
      <w:r>
        <w:rPr/>
        <w:t>C497 C717 ) C497_=_C718( C497 C718 ) C511_=_C531( C511 C531 ) C511_=_C550( C511 C550 ) C511_=_C563( C511 C563 ) C511_=_C577( C511 C577 ) \nC511_=_C592( C511 C592 ) C511_=_C611( C511 C611 ) C511_=_C628( C511 C628 ) C511_=_C640( C511 C640 ) C511_=_C656( C511 C656 ) C511_=_C671( C511 C671 ) \nC511_=_C685( C511 C685 ) C511_=_C698( C511 C698 ) C511_=_C708( C511 C708 ) C511_=_C709( C511 C709 ) C511_=_C710( C511 C710 ) C511_=_C711( C511 C711 ) \nC511_=_C712( C511 C712 ) C511_=_C713( C511 C713 ) C511_=_C714( C511 C714 ) C511_=_C715( C511 C715 ) C511_=_C716( C511 C716 ) C511_=_C717( C511 C717 ) \nC511_=_C718( C511 C718 ) C531_=_C550( C531 C550 ) C531_=_C563( C531 C563 ) C531_=_C577( C531 C577 ) C531_=_C592( C531 C592 ) C531_=_C611( C531 C611 ) \nC531_=_C628( C531 C628 ) C531_=_C640( C531 C640 ) C531_=_C656( C531 C656 ) C531_=_C671( C531 C671 ) C531_=_C685( C531 C685 ) C531_=_C698( C531 C698 ) \nC531_=_C708( C531 C708 ) C531_=_C709( C531 C709 ) C531_=_C710( C531 C710 ) C531_=_C711( C531 C711 ) C531_=_C712( C531 C712 ) C531_=_C713( C531 C713 ) \nC531_=_C714( C531 C714 ) C531_=_C715( C531 C715 ) C531_=_C716( C531 C716 ) C531_=_C717( C531 C717 ) C531_=_C718( C531 C718 ) C550_=_C563( C550 C563 ) \nC550_=_C577( C550 C577 ) C550_=_C592( C550 C592 ) C550_=_C611( C550 C611 ) C550_=_C628( C550 C628 ) C550_=_C640( C550 C640 ) C550_=_C656( C550 C656 ) \nC550_=_C671( C550 C671 ) C550_=_C685( C550 C685 ) C550_=_C698( C550 C698 ) C550_=_C708( C550 C708 ) C550_=_C709( C550 C709 ) C550_=_C710( C550 C710 ) \nC550_=_C711( C550 C711 ) C550_=_C712( C550 C712 ) C550_=_C713( C550 C713 ) C550_=_C714( C550 C714 ) C550_=_C715( C550 C715 ) C550_=_C716( C550 C716 ) \nC550_=_C717( C550 C717 ) C550_=_C718( C550 C718 ) C563_=_C577( C563 C577 ) C563_=_C592( C563 C592 ) C563_=_C611( C563 C611 ) C563_=_C628( C563 C628 ) \nC563_=_C640( C563 C640 ) C563_=_C656( C563 C656 ) C563_=_C671( C563 C671 ) C563_=_C685( C563 C685 ) C563_=_C698( C563 C698 ) C563_=_C708( C563 C708 ) \nC563_=_C709( C563 C709 ) C563_=_C710( C563 C710 ) C563_=_C711( C563 C711 ) C563_=_C712( C563 C712 ) C563_=_C713( C563 C713 ) C563_=_C714( C563 C714 ) \nC563_=_C715( C563 C715 ) C563_=_C716( C563 C716 ) C563_=_C717( C563 C717 ) C563_=_C718( C563 C718 ) C577_=_C592( C577 C592 ) C577_=_C611( C577 C611 ) \nC577_=_C628( C577 C628 ) C577_=_C640( C577 C640 ) C577_=_C656( C577 C656 ) C577_=_C671( C577 C671 ) C577_=_C685( C577 C685 ) C577_=_C698( C577 C698 ) \nC577_=_C708( C577 C708 ) C577_=_C709( C577 C709 ) C577_=_C710( C577 C710 ) C577_=_C711( C577 C711 ) C577_=_C712( C577 C712 ) C577_=_C713( C577 C713 ) \nC577_=_C714( C577 C714 ) C577_=_C715( C577 C715 ) C577_=_C716( C577 C716 ) C577_=_C717( C577 C717 ) C577_=_C718( C577 C718 ) C592_=_C611( C592 C611 ) \nC592_=_C628( C592 C628 ) C592_=_C640( C592 C640 ) C592_=_C656( C592 C656 ) C592_=_C671( C592 C671 ) C592_=_C685( C592 C685 ) C592_=_C698( C592 C698 ) \nC592_=_C708( C592 C708 ) C592_=_C709( C592 C709 ) C592_=_C710( C592 C710 ) C592_=_C711( C592 C711 ) C592_=_C712( C592 C712 ) C592_=_C713( C592 C713 ) \nC592_=_C714( C592 C714 ) C592_=_C715( C592 C715 ) C592_=_C716( C592 C716 ) C592_=_C717( C592 C717 ) C592_=_C718( C592 C718 ) C611_=_C612( C611 C612 ) \nC611_=_C628( C611 C628 ) C611_=_C640( C611 C640 ) C611_=_C656( C611 C656 ) C611_=_C671( C611 C671 ) C611_=_C685( C611 C685 ) C611_=_C698( C611 C698 ) \nC611_=_C708( C611 C708 ) C611_=_C709( C611 C709 ) C611_=_C710( C611 C710 ) C611_=_C711( C611 C711 ) C611_=_C712( C611 C712 ) C611_=_C713( C611 C713 ) \nC611_=_C714( C611 C714 ) C611_=_C715( C611 C715 ) C611_=_C716( C611 C716 ) C611_=_C717( C611 C717 ) C611_=_C718( C611 C718 ) C612_=_C721( C612 C721 ) \nC612_=_C738( C612 C738 ) C612_=_C758( C612 C758 ) C612_=_C770( C612 C770 ) C612_=_C797( C612 C797 ) C612_=_C816( C612 C816 ) C612_=_C828( C612 C828 ) \nC612_=_C829( C612 C829 ) C612_=_C830( C612 C830 ) C612_=_C831( C612 C831 ) C612_=_C832( C612 C832 ) C612_=_C833( C612 C833 ) C612_=_C834( C612 C834 ) \nC612_=_C835( C612 C835 ) C612_=_C836( C612 C836 ) C612_=_C837( C612 C837 ) C612_=_C838( C612 C838 ) C612_=_C839( C612 C839 ) C612_=_C840( C612 C840 ) \nC612_=_C841( C612 C841 ) C612_=_C842( C612 C842 ) C612_=_C843( C612 C843 ) C612_=_C844( C612 C844 ) C612_=_C845( C612 C845 ) C628_=_C640( C628 C640 ) \nC628_=_C656( C628 C656 ) C628_=_C671( C628 C671 ) C628_=_C685( C628 C685 ) C628_=_C698( C628 C698 ) C628_=_C708( C628 C708 ) C628_=_C709( C628 C709 ) \nC628_=_C710( C628 C710 ) C628_=_C711( C628 C711 ) C628_=_C712( C628 C712 ) C628_=_C713( C628 C713 ) C628_=_C714( C628 C714 ) C628_=_C715( C628 C715 ) \nC628_=_C716( C628 C716 ) C628_=_C717( C628 C717 ) C628_=_C718( C628 C718 ) C640_=_C656( C640 C656 ) C640_=_C671( C640 C671 ) C640_=_C685( C640 C685 ) \nC640_=_C698( C640 C698 ) C640_=_C708( C640 C708 ) C640_=_C709( C640 C709 ) C640_=_C710( C640 C710 ) C640_=_C711( C640 C711 ) C640_=_C712( C640 C712 ) \nC640_=_C713( C640 C713 ) C640_=_C714( C640 C714 ) C640_=_C715( C640 C715 ) C640_=_C716( C640 C716 ) C640_=_C717( C640 C717 ) C640_=_C718( C640 C718 ) \nC656_=_C671( C656 C671 ) C656_=_C685( C656 C685 ) C656_=_C698( C656 C698 ) C656_=_C708( C656 C708 ) C656_=_C709( C656 C709 ) C656_=_C710( C656 C710 ) \nC656_=_C711( C656 C711 ) C656_=_C712( C656 C712 ) C656_=_C713( C656 C713 ) C656_=_C714( C656 C714 ) C656_=_C715( C656 C715 ) C656_=_C716( C656 C716 ) \nC656_=_C717( C656 C717 ) C656_=_C718( C656 C718 ) C671_=_C685( C671 C685 ) C671_=_C698( C671 C698 ) C671_=_C708( C671 C708 ) C671_=_C709( C671 C709 ) \nC671_=_C710( C671 C710 ) C671_=_C711( C671 C711 ) C671_=_C712( C671 C712 ) C671_=_C713( C671 C713 ) C671_=_C714( C671 C714 ) C671_=_C715( C671 C715 ) \nC671_=_C716( C671 C716 ) C671_=_C717( C671 C717 ) C671_=_C718( C671 C718 ) C685_=_C698( C685 C698 ) C685_=_C708( C685 C708 ) C685_=_C709( C685 C709 ) \nC685_=_C710( C685 C710 ) C685_=_C711( C685 C711 ) C685_=_C712( C685 C712 ) C685_=_C713( C685 C713 ) C685_=_C714( C685 C714 ) C685_=_C715( C685 C715 ) \nC685_=_C716( C685 C716 ) C685_=_C717( C685 C717 ) C685_=_C718( C685 C718 ) C698_=_C708( C698 C708 ) C698_=_C709( C698 C709 ) C698_=_C710( C698 C710 ) \nC698_=_C711( C698 C711 ) C698_=_C712( C698 C712 ) C698_=_C713( C698 C713 ) C698_=_C714( C698 C714 ) C698_=_C715( C698 C715 ) C698_=_C716( C698 C716 ) \nC698_=_C717( C698 C717 ) C698_=_C718( C698 C718 ) C708_=_C709( C708 C709 ) C708_=_C710( C708 C710 ) C708_=_C711( C708 C711 ) C708_=_C712( C708 C712 ) \nC708_=_C713( C708 C713 ) C708_=_C714( C708 C714 ) C708_=_C715( C708 C715 ) C708_=_C716( C708 C716 ) C708_=_C717( C708 C717 ) C708_=_C718( C708 C718 ) \nC708_=_C923( C708 C923 ) C709_=_C710( C709 C710 ) C709_=_C711( C709 C711 ) C709_=_C712( C709 C712 ) C709_=_C713( C709 C713 ) C709_=_C714( C709 C714 ) \nC709_=_C715( C709 C715 ) C709_=_C716( C709 C716 ) C709_=_C717( C709 C717 ) C709_=_C718( C709 C718 ) C709_=_C924( C709 C924 ) C710_=_C711( C710 C711 ) \nC710_=_C712( C710 C712 ) C710_=_C713( C710 C713 ) C710_=_C714( C710 C714 ) C710_=_C715( C710 C715 ) C710_=_C716( C710 C716 ) C710_=_C717( C710 C717 ) \nC710_=_C718( C710 C718 ) C710_=_C925( C710 C925 ) C711_=_C712( C711 C712 ) C711_=_C713( C711 C713 ) C711_=_C714( C711 C714 ) C711_=_C715( C711 C715 ) \nC711_=_C716( C711 C716 ) C711_=_C717( C711 C717 ) C711_=_C718( C711 C718 ) C711_=_C926( C711 C926 ) C712_=_C713( C712 C713 ) C712_=_C714( C712 C714 ) \nC712_=_C715( C712 C715 ) C712_=_C716( C712 C716 ) C712_=_C717( C712 C717 ) C712_=_C718( C712 C718 ) C712_=_C927( C712 C927 ) C713_=_C714( C713 C714 ) \nC713_=_C715( C713 C715 ) C713_=_C716( C713 C716 ) C713_=_C717( C713 C717 ) C713_=_C718( C713 C718 ) C713_=_C928( C713 C928 ) C714_=_C715( C714 C715 ) \nC714_=_C716( C714 C716 ) C714_=_C717( C714 C717 ) C714_=_C718( C714 C718 ) C714_=_C929( C714 C929 ) C715_=_C716( C715 C716 ) C715_=_C717( C715 C717 ) \nC715_=_C718( C715 C718 ) C715_=_C930( C715 C930 ) C716_=_C717( C716 C717 ) C716_=_C718( C716 C718 ) C716_=_C931( C716 C931 ) C717_=_C718( C717 C718 ) \nC717_=_C932( C717 C932 ) C718_=_C933( C718 C933 ) C721_=_C726( C721 C726 ) C721_=_C738( C721 C738 ) C721_=_C758( C721 C758 ) C721_=_C770( C721 C770 ) \nC721_=_C797( C721 C797 ) C721_=_C816( C721 C816 ) C721_=_C828( C721 C828 ) C721_=_C829( C721 C829 ) C721_=_C830( C721 C830 ) C721_=_C831( C721 C831 ) \nC721_=_C832( C721 C832 ) C721_=_C833( C721 C833 ) C721_=_C834( C721 C834 ) C721_=_C835( C721 C835 ) C721_=_C836( C721 C836 ) C721_=_C837( C721 C837 ) \nC721_=_C838( C721 C838 ) C721_=_C839( C721 C839 ) C721_=_C840( C721 C840 ) C721_=_C841( C721 C841 ) C721_=_C842( C721 C842 ) C721_=_C843( C721 C843 ) \nC721_=_C844( C721 C844 ) C721_=_C845( C721 C845 ) C726_=_C745( C726 C745 ) C726_=_C763( C726 C763 ) C726_=_C775( C726 C775 ) C726_=_C788( C726 C788 ) \nC726_=_C804( C726 C804 ) C726_=_C821( C726 C821 ) C726_=_C834( C726 C834 ) C726_=_C850( C726 C850 ) C726_=_C862( C726 C862 ) C726_=_C877( C726 C877 ) \nC726_=_C891( C726 C891 ) C726_=_C904( C726 C904 ) C726_=_C911( C726 C911 ) C726_=_C923( C726 C923 ) C726_=_C924( C726 C924 ) C726_=_C925( C726 C925 ) \nC726_=_C926( C726 C926 ) C726_=_C927( C726 C927 ) C726_=_C928( C726 C928 ) C726_=_C929( C726 C929 ) C726_=_C930( C726 C930 ) C726_=_C931( C726 C931 ) \nC726_=_C932( C726 C932 ) C726_=_C933( C726 C933 ) C735_=_C738( C735 C738 ) C735_=_C745( C735 C745 ) C735_=_C782( C735 C782 ) C735_=_C784( C735 C784 ) \nC735_=_C785( C735 C785 ) C735_=_C786( C735 C786 ) C735_=_C787( C735 C787 ) C735_=_C788( C735 C788 ) C735_=_C789( C735 C789 ) C735_=_C790( C735 C790 ) \nC735_=_C791( C735 C791 ) C735_=_C792( C735 C792 ) C735_=_C793( C735 C793 ) C735_=_C794( C735 C794 ) C735_=_C795( C735 C795 ) C738_=_C745( C738 C745 ) \nC738_=_C758( C738 C758 ) C738_=_C770( C738 C770 ) C738_=_C797( C738 C797 ) C738_=_C816( C738 C816 ) C738_=_C828( C738 C828 ) C738_=_C829( C738 C829 ) \nC738_=_C830( C738 C830 ) C738_=_C831( C738 C831 ) C738_=_C832( C738 C832 ) C738_=_C833( C738 C833 ) C738_=_C834( C738 C834 ) C738_=_C835( C738 C835 ) \nC738_=_C836( C738 C836 ) C738_=_C837(</w:t>
      </w:r>
    </w:p>
    <w:p>
      <w:pPr>
        <w:pStyle w:val="PreformattedText"/>
        <w:bidi w:val="0"/>
        <w:spacing w:before="0" w:after="0"/>
        <w:jc w:val="left"/>
        <w:rPr/>
      </w:pPr>
      <w:r>
        <w:rPr/>
        <w:t xml:space="preserve"> </w:t>
      </w:r>
      <w:r>
        <w:rPr/>
        <w:t>C738 C837 ) C738_=_C838( C738 C838 ) C738_=_C839( C738 C839 ) C738_=_C840( C738 C840 ) C738_=_C841( C738 C841 ) \nC738_=_C842( C738 C842 ) C738_=_C843( C738 C843 ) C738_=_C844( C738 C844 ) C738_=_C845( C738 C845 ) C745_=_C763( C745 C763 ) C745_=_C775( C745 C775 ) \nC745_=_C788( C745 C788 ) C745_=_C804( C745 C804 ) C745_=_C821( C745 C821 ) C745_=_C834( C745 C834 ) C745_=_C850( C745 C850 ) C745_=_C862( C745 C862 ) \nC745_=_C877( C745 C877 ) C745_=_C891( C745 C891 ) C745_=_C904( C745 C904 ) C745_=_C911( C745 C911 ) C745_=_C923( C745 C923 ) C745_=_C924( C745 C924 ) \nC745_=_C925( C745 C925 ) C745_=_C926( C745 C926 ) C745_=_C927( C745 C927 ) C745_=_C928( C745 C928 ) C745_=_C929( C745 C929 ) C745_=_C930( C745 C930 ) \nC745_=_C931( C745 C931 ) C745_=_C932( C745 C932 ) C745_=_C933( C745 C933 ) C758_=_C763( C758 C763 ) C758_=_C770( C758 C770 ) C758_=_C797( C758 C797 ) \nC758_=_C816( C758 C816 ) C758_=_C828( C758 C828 ) C758_=_C829( C758 C829 ) C758_=_C830( C758 C830 ) C758_=_C831( C758 C831 ) C758_=_C832( C758 C832 ) \nC758_=_C833( C758 C833 ) C758_=_C834( C758 C834 ) C758_=_C835( C758 C835 ) C758_=_C836( C758 C836 ) C758_=_C837( C758 C837 ) C758_=_C838( C758 C838 ) \nC758_=_C839( C758 C839 ) C758_=_C840( C758 C840 ) C758_=_C841( C758 C841 ) C758_=_C842( C758 C842 ) C758_=_C843( C758 C843 ) C758_=_C844( C758 C844 ) \nC758_=_C845( C758 C845 ) C763_=_C775( C763 C775 ) C763_=_C788( C763 C788 ) C763_=_C804( C763 C804 ) C763_=_C821( C763 C821 ) C763_=_C834( C763 C834 ) \nC763_=_C850( C763 C850 ) C763_=_C862( C763 C862 ) C763_=_C877( C763 C877 ) C763_=_C891( C763 C891 ) C763_=_C904( C763 C904 ) C763_=_C911( C763 C911 ) \nC763_=_C923( C763 C923 ) C763_=_C924( C763 C924 ) C763_=_C925( C763 C925 ) C763_=_C926( C763 C926 ) C763_=_C927( C763 C927 ) C763_=_C928( C763 C928 ) \nC763_=_C929( C763 C929 ) C763_=_C930( C763 C930 ) C763_=_C931( C763 C931 ) C763_=_C932( C763 C932 ) C763_=_C933( C763 C933 ) C770_=_C775( C770 C775 ) \nC770_=_C797( C770 C797 ) C770_=_C816( C770 C816 ) C770_=_C828( C770 C828 ) C770_=_C829( C770 C829 ) C770_=_C830( C770 C830 ) C770_=_C831( C770 C831 ) \nC770_=_C832( C770 C832 ) C770_=_C833( C770 C833 ) C770_=_C834( C770 C834 ) C770_=_C835( C770 C835 ) C770_=_C836( C770 C836 ) C770_=_C837( C770 C837 ) \nC770_=_C838( C770 C838 ) C770_=_C839( C770 C839 ) C770_=_C840( C770 C840 ) C770_=_C841( C770 C841 ) C770_=_C842( C770 C842 ) C770_=_C843( C770 C843 ) \nC770_=_C844( C770 C844 ) C770_=_C845( C770 C845 ) C775_=_C788( C775 C788 ) C775_=_C804( C775 C804 ) C775_=_C821( C775 C821 ) C775_=_C834( C775 C834 ) \nC775_=_C850( C775 C850 ) C775_=_C862( C775 C862 ) C775_=_C877( C775 C877 ) C775_=_C891( C775 C891 ) C775_=_C904( C775 C904 ) C775_=_C911( C775 C911 ) \nC775_=_C923( C775 C923 ) C775_=_C924( C775 C924 ) C775_=_C925( C775 C925 ) C775_=_C926( C775 C926 ) C775_=_C927( C775 C927 ) C775_=_C928( C775 C928 ) \nC775_=_C929( C775 C929 ) C775_=_C930( C775 C930 ) C775_=_C931( C775 C931 ) C775_=_C932( C775 C932 ) C775_=_C933( C775 C933 ) C782_=_C784( C782 C784 ) \nC782_=_C785( C782 C785 ) C782_=_C786( C782 C786 ) C782_=_C787( C782 C787 ) C782_=_C788( C782 C788 ) C782_=_C789( C782 C789 ) C782_=_C790( C782 C790 ) \nC782_=_C791( C782 C791 ) C782_=_C792( C782 C792 ) C782_=_C793( C782 C793 ) C782_=_C794( C782 C794 ) C782_=_C795( C782 C795 ) C782_=_C797( C782 C797 ) \nC782_=_C804( C782 C804 ) C784_=_C785( C784 C785 ) C784_=_C786( C784 C786 ) C784_=_C787( C784 C787 ) C784_=_C788( C784 C788 ) C784_=_C789( C784 C789 ) \nC784_=_C790( C784 C790 ) C784_=_C791( C784 C791 ) C784_=_C792( C784 C792 ) C784_=_C793( C784 C793 ) C784_=_C794( C784 C794 ) C784_=_C795( C784 C795 ) \nC784_=_C829( C784 C829 ) C784_=_C862( C784 C862 ) C785_=_C786( C785 C786 ) C785_=_C787( C785 C787 ) C785_=_C788( C785 C788 ) C785_=_C789( C785 C789 ) \nC785_=_C790( C785 C790 ) C785_=_C791( C785 C791 ) C785_=_C792( C785 C792 ) C785_=_C793( C785 C793 ) C785_=_C794( C785 C794 ) C785_=_C795( C785 C795 ) \nC785_=_C830( C785 C830 ) C785_=_C877( C785 C877 ) C786_=_C787( C786 C787 ) C786_=_C788( C786 C788 ) C786_=_C789( C786 C789 ) C786_=_C790( C786 C790 ) \nC786_=_C791( C786 C791 ) C786_=_C792( C786 C792 ) C786_=_C793( C786 C793 ) C786_=_C794( C786 C794 ) C786_=_C795( C786 C795 ) C786_=_C831( C786 C831 ) \nC786_=_C891( C786 C891 ) C787_=_C788( C787 C788 ) C787_=_C789( C787 C789 ) C787_=_C790( C787 C790 ) C787_=_C791( C787 C791 ) C787_=_C792( C787 C792 ) \nC787_=_C793( C787 C793 ) C787_=_C794( C787 C794 ) C787_=_C795( C787 C795 ) C787_=_C833( C787 C833 ) C787_=_C911( C787 C911 ) C788_=_C789( C788 C789 ) \nC788_=_C790( C788 C790 ) C788_=_C791( C788 C791 ) C788_=_C792( C788 C792 ) C788_=_C793( C788 C793 ) C788_=_C794( C788 C794 ) C788_=_C795( C788 C795 ) \nC788_=_C804( C788 C804 ) C788_=_C821( C788 C821 ) C788_=_C834( C788 C834 ) C788_=_C850( C788 C850 ) C788_=_C862( C788 C862 ) C788_=_C877( C788 C877 ) \nC788_=_C891( C788 C891 ) C788_=_C904( C788 C904 ) C788_=_C911( C788 C911 ) C788_=_C923( C788 C923 ) C788_=_C924( C788 C924 ) C788_=_C925( C788 C925 ) \nC788_=_C926( C788 C926 ) C788_=_C927( C788 C927 ) C788_=_C928( C788 C928 ) C788_=_C929( C788 C929 ) C788_=_C930( C788 C930 ) C788_=_C931( C788 C931 ) \nC788_=_C932( C788 C932 ) C788_=_C933( C788 C933 ) C789_=_C790( C789 C790 ) C789_=_C791( C789 C791 ) C789_=_C792( C789 C792 ) C789_=_C793( C789 C793 ) \nC789_=_C794( C789 C794 ) C789_=_C795( C789 C795 ) C790_=_C791( C790 C791 ) C790_=_C792( C790 C792 ) C790_=_C793( C790 C793 ) C790_=_C794( C790 C794 ) \nC790_=_C795( C790 C795 ) C791_=_C792( C791 C792 ) C791_=_C793( C791 C793 ) C791_=_C794( C791 C794 ) C791_=_C795( C791 C795 ) C792_=_C793( C792 C793 ) \nC792_=_C794( C792 C794 ) C792_=_C795( C792 C795 ) C793_=_C794( C793 C794 ) C793_=_C795( C793 C795 ) C794_=_C795( C794 C795 ) C797_=_C804( C797 C804 ) \nC797_=_C816( C797 C816 ) C797_=_C828( C797 C828 ) C797_=_C829( C797 C829 ) C797_=_C830( C797 C830 ) C797_=_C831( C797 C831 ) C797_=_C832( C797 C832 ) \nC797_=_C833( C797 C833 ) C797_=_C834( C797 C834 ) C797_=_C835( C797 C835 ) C797_=_C836( C797 C836 ) C797_=_C837( C797 C837 ) C797_=_C838( C797 C838 ) \nC797_=_C839( C797 C839 ) C797_=_C840( C797 C840 ) C797_=_C841( C797 C841 ) C797_=_C842( C797 C842 ) C797_=_C843( C797 C843 ) C797_=_C844( C797 C844 ) \nC797_=_C845( C797 C845 ) C804_=_C821( C804 C821 ) C804_=_C834( C804 C834 ) C804_=_C850( C804 C850 ) C804_=_C862( C804 C862 ) C804_=_C877( C804 C877 ) \nC804_=_C891( C804 C891 ) C804_=_C904( C804 C904 ) C804_=_C911( C804 C911 ) C804_=_C923( C804 C923 ) C804_=_C924( C804 C924 ) C804_=_C925( C804 C925 ) \nC804_=_C926( C804 C926 ) C804_=_C927( C804 C927 ) C804_=_C928( C804 C928 ) C804_=_C929( C804 C929 ) C804_=_C930( C804 C930 ) C804_=_C931( C804 C931 ) \nC804_=_C932( C804 C932 ) C804_=_C933( C804 C933 ) C816_=_C821( C816 C821 ) C816_=_C828( C816 C828 ) C816_=_C829( C816 C829 ) C816_=_C830( C816 C830 ) \nC816_=_C831( C816 C831 ) C816_=_C832( C816 C832 ) C816_=_C833( C816 C833 ) C816_=_C834( C816 C834 ) C816_=_C835( C816 C835 ) C816_=_C836( C816 C836 ) \nC816_=_C837( C816 C837 ) C816_=_C838( C816 C838 ) C816_=_C839( C816 C839 ) C816_=_C840( C816 C840 ) C816_=_C841( C816 C841 ) C816_=_C842( C816 C842 ) \nC816_=_C843( C816 C843 ) C816_=_C844( C816 C844 ) C816_=_C845( C816 C845 ) C821_=_C834( C821 C834 ) C821_=_C850( C821 C850 ) C821_=_C862( C821 C862 ) \nC821_=_C877( C821 C877 ) C821_=_C891( C821 C891 ) C821_=_C904( C821 C904 ) C821_=_C911( C821 C911 ) C821_=_C923( C821 C923 ) C821_=_C924( C821 C924 ) \nC821_=_C925( C821 C925 ) C821_=_C926( C821 C926 ) C821_=_C927( C821 C927 ) C821_=_C928( C821 C928 ) C821_=_C929( C821 C929 ) C821_=_C930( C821 C930 ) \nC821_=_C931( C821 C931 ) C821_=_C932( C821 C932 ) C821_=_C933( C821 C933 ) C828_=_C829( C828 C829 ) C828_=_C830( C828 C830 ) C828_=_C831( C828 C831 ) \nC828_=_C832( C828 C832 ) C828_=_C833( C828 C833 ) C828_=_C834( C828 C834 ) C828_=_C835( C828 C835 ) C828_=_C836( C828 C836 ) C828_=_C837( C828 C837 ) \nC828_=_C838( C828 C838 ) C828_=_C839( C828 C839 ) C828_=_C840( C828 C840 ) C828_=_C841( C828 C841 ) C828_=_C842( C828 C842 ) C828_=_C843( C828 C843 ) \nC828_=_C844( C828 C844 ) C828_=_C845( C828 C845 ) C828_=_C850( C828 C850 ) C829_=_C830( C829 C830 ) C829_=_C831( C829 C831 ) C829_=_C832( C829 C832 ) \nC829_=_C833( C829 C833 ) C829_=_C834( C829 C834 ) C829_=_C835( C829 C835 ) C829_=_C836( C829 C836 ) C829_=_C837( C829 C837 ) C829_=_C838( C829 C838 ) \nC829_=_C839( C829 C839 ) C829_=_C840( C829 C840 ) C829_=_C841( C829 C841 ) C829_=_C842( C829 C842 ) C829_=_C843( C829 C843 ) C829_=_C844( C829 C844 ) \nC829_=_C845( C829 C845 ) C829_=_C862( C829 C862 ) C830_=_C831( C830 C831 ) C830_=_C832( C830 C832 ) C830_=_C833( C830 C833 ) C830_=_C834( C830 C834 ) \nC830_=_C835( C830 C835 ) C830_=_C836( C830 C836 ) C830_=_C837( C830 C837 ) C830_=_C838( C830 C838 ) C830_=_C839( C830 C839 ) C830_=_C840( C830 C840 ) \nC830_=_C841( C830 C841 ) C830_=_C842( C830 C842 ) C830_=_C843( C830 C843 ) C830_=_C844( C830 C844 ) C830_=_C845( C830 C845 ) C830_=_C877( C830 C877 ) \nC831_=_C832( C831 C832 ) C831_=_C833( C831 C833 ) C831_=_C834( C831 C834 ) C831_=_C835( C831 C835 ) C831_=_C836( C831 C836 ) C831_=_C837( C831 C837 ) \nC831_=_C838( C831 C838 ) C831_=_C839( C831 C839 ) C831_=_C840( C831 C840 ) C831_=_C841( C831 C841 ) C831_=_C842( C831 C842 ) C831_=_C843( C831 C843 ) \nC831_=_C844( C831 C844 ) C831_=_C845( C831 C845 ) C831_=_C891( C831 C891 ) C832_=_C833( C832 C833 ) C832_=_C834( C832 C834 ) C832_=_C835( C832 C835 ) \nC832_=_C836( C832 C836 ) C832_=_C837( C832 C837 ) C832_=_C838( C832 C838 ) C832_=_C839( C832 C839 ) C832_=_C840( C832 C840 ) C832_=_C841( C832 C841 ) \nC832_=_C842( C832 C842 ) C832_=_C843( C832 C843 ) C832_=_C844( C832 C844 ) C832_=_C845( C832 C845 ) C832_=_C904( C832 C904 ) C833_=_C834( C833 C834 ) \nC833_=_C835( C833 C835 ) C833_=_C836( C833 C836 ) C833_=_C837( C833 C837 ) C833_=_C838( C833 C838 ) C833_=_C839( C833 C839 ) C833_=_C840( C833 C840 ) \nC833_=_C841( C833 C841 ) C833_=_C842( C833 C842 ) C833_=_C843(</w:t>
      </w:r>
    </w:p>
    <w:p>
      <w:pPr>
        <w:pStyle w:val="PreformattedText"/>
        <w:bidi w:val="0"/>
        <w:spacing w:before="0" w:after="0"/>
        <w:jc w:val="left"/>
        <w:rPr/>
      </w:pPr>
      <w:r>
        <w:rPr/>
        <w:t xml:space="preserve"> </w:t>
      </w:r>
      <w:r>
        <w:rPr/>
        <w:t>C833 C843 ) C833_=_C844( C833 C844 ) C833_=_C845( C833 C845 ) C833_=_C911( C833 C911 ) \nC834_=_C835( C834 C835 ) C834_=_C836( C834 C836 ) C834_=_C837( C834 C837 ) C834_=_C838( C834 C838 ) C834_=_C839( C834 C839 ) C834_=_C840( C834 C840 ) \nC834_=_C841( C834 C841 ) C834_=_C842( C834 C842 ) C834_=_C843( C834 C843 ) C834_=_C844( C834 C844 ) C834_=_C845( C834 C845 ) C834_=_C850( C834 C850 ) \nC834_=_C862( C834 C862 ) C834_=_C877( C834 C877 ) C834_=_C891( C834 C891 ) C834_=_C904( C834 C904 ) C834_=_C911( C834 C911 ) C834_=_C923( C834 C923 ) \nC834_=_C924( C834 C924 ) C834_=_C925( C834 C925 ) C834_=_C926( C834 C926 ) C834_=_C927( C834 C927 ) C834_=_C928( C834 C928 ) C834_=_C929( C834 C929 ) \nC834_=_C930( C834 C930 ) C834_=_C931( C834 C931 ) C834_=_C932( C834 C932 ) C834_=_C933( C834 C933 ) C835_=_C836( C835 C836 ) C835_=_C837( C835 C837 ) \nC835_=_C838( C835 C838 ) C835_=_C839( C835 C839 ) C835_=_C840( C835 C840 ) C835_=_C841( C835 C841 ) C835_=_C842( C835 C842 ) C835_=_C843( C835 C843 ) \nC835_=_C844( C835 C844 ) C835_=_C845( C835 C845 ) C836_=_C837( C836 C837 ) C836_=_C838( C836 C838 ) C836_=_C839( C836 C839 ) C836_=_C840( C836 C840 ) \nC836_=_C841( C836 C841 ) C836_=_C842( C836 C842 ) C836_=_C843( C836 C843 ) C836_=_C844( C836 C844 ) C836_=_C845( C836 C845 ) C837_=_C838( C837 C838 ) \nC837_=_C839( C837 C839 ) C837_=_C840( C837 C840 ) C837_=_C841( C837 C841 ) C837_=_C842( C837 C842 ) C837_=_C843( C837 C843 ) C837_=_C844( C837 C844 ) \nC837_=_C845( C837 C845 ) C838_=_C839( C838 C839 ) C838_=_C840( C838 C840 ) C838_=_C841( C838 C841 ) C838_=_C842( C838 C842 ) C838_=_C843( C838 C843 ) \nC838_=_C844( C838 C844 ) C838_=_C845( C838 C845 ) C839_=_C840( C839 C840 ) C839_=_C841( C839 C841 ) C839_=_C842( C839 C842 ) C839_=_C843( C839 C843 ) \nC839_=_C844( C839 C844 ) C839_=_C845( C839 C845 ) C840_=_C841( C840 C841 ) C840_=_C842( C840 C842 ) C840_=_C843( C840 C843 ) C840_=_C844( C840 C844 ) \nC840_=_C845( C840 C845 ) C841_=_C842( C841 C842 ) C841_=_C843( C841 C843 ) C841_=_C844( C841 C844 ) C841_=_C845( C841 C845 ) C842_=_C843( C842 C843 ) \nC842_=_C844( C842 C844 ) C842_=_C845( C842 C845 ) C843_=_C844( C843 C844 ) C843_=_C845( C843 C845 ) C844_=_C845( C844 C845 ) C850_=_C862( C850 C862 ) \nC850_=_C877( C850 C877 ) C850_=_C891( C850 C891 ) C850_=_C904( C850 C904 ) C850_=_C911( C850 C911 ) C850_=_C923( C850 C923 ) C850_=_C924( C850 C924 ) \nC850_=_C925( C850 C925 ) C850_=_C926( C850 C926 ) C850_=_C927( C850 C927 ) C850_=_C928( C850 C928 ) C850_=_C929( C850 C929 ) C850_=_C930( C850 C930 ) \nC850_=_C931( C850 C931 ) C850_=_C932( C850 C932 ) C850_=_C933( C850 C933 ) C862_=_C877( C862 C877 ) C862_=_C891( C862 C891 ) C862_=_C904( C862 C904 ) \nC862_=_C911( C862 C911 ) C862_=_C923( C862 C923 ) C862_=_C924( C862 C924 ) C862_=_C925( C862 C925 ) C862_=_C926( C862 C926 ) C862_=_C927( C862 C927 ) \nC862_=_C928( C862 C928 ) C862_=_C929( C862 C929 ) C862_=_C930( C862 C930 ) C862_=_C931( C862 C931 ) C862_=_C932( C862 C932 ) C862_=_C933( C862 C933 ) \nC877_=_C891( C877 C891 ) C877_=_C904( C877 C904 ) C877_=_C911( C877 C911 ) C877_=_C923( C877 C923 ) C877_=_C924( C877 C924 ) C877_=_C925( C877 C925 ) \nC877_=_C926( C877 C926 ) C877_=_C927( C877 C927 ) C877_=_C928( C877 C928 ) C877_=_C929( C877 C929 ) C877_=_C930( C877 C930 ) C877_=_C931( C877 C931 ) \nC877_=_C932( C877 C932 ) C877_=_C933( C877 C933 ) C891_=_C904( C891 C904 ) C891_=_C911( C891 C911 ) C891_=_C923( C891 C923 ) C891_=_C924( C891 C924 ) \nC891_=_C925( C891 C925 ) C891_=_C926( C891 C926 ) C891_=_C927( C891 C927 ) C891_=_C928( C891 C928 ) C891_=_C929( C891 C929 ) C891_=_C930( C891 C930 ) \nC891_=_C931( C891 C931 ) C891_=_C932( C891 C932 ) C891_=_C933( C891 C933 ) C904_=_C911( C904 C911 ) C904_=_C923( C904 C923 ) C904_=_C924( C904 C924 ) \nC904_=_C925( C904 C925 ) C904_=_C926( C904 C926 ) C904_=_C927( C904 C927 ) C904_=_C928( C904 C928 ) C904_=_C929( C904 C929 ) C904_=_C930( C904 C930 ) \nC904_=_C931( C904 C931 ) C904_=_C932( C904 C932 ) C904_=_C933( C904 C933 ) C911_=_C923( C911 C923 ) C911_=_C924( C911 C924 ) C911_=_C925( C911 C925 ) \nC911_=_C926( C911 C926 ) C911_=_C927( C911 C927 ) C911_=_C928( C911 C928 ) C911_=_C929( C911 C929 ) C911_=_C930( C911 C930 ) C911_=_C931( C911 C931 ) \nC911_=_C932( C911 C932 ) C911_=_C933( C911 C933 ) C923_=_C924( C923 C924 ) C923_=_C925( C923 C925 ) C923_=_C926( C923 C926 ) C923_=_C927( C923 C927 ) \nC923_=_C928( C923 C928 ) C923_=_C929( C923 C929 ) C923_=_C930( C923 C930 ) C923_=_C931( C923 C931 ) C923_=_C932( C923 C932 ) C923_=_C933( C923 C933 ) \nC924_=_C925( C924 C925 ) C924_=_C926( C924 C926 ) C924_=_C927( C924 C927 ) C924_=_C928( C924 C928 ) C924_=_C929( C924 C929 ) C924_=_C930( C924 C930 ) \nC924_=_C931( C924 C931 ) C924_=_C932( C924 C932 ) C924_=_C933( C924 C933 ) C925_=_C926( C925 C926 ) C925_=_C927( C925 C927 ) C925_=_C928( C925 C928 ) \nC925_=_C929( C925 C929 ) C925_=_C930( C925 C930 ) C925_=_C931( C925 C931 ) C925_=_C932( C925 C932 ) C925_=_C933( C925 C933 ) C926_=_C927( C926 C927 ) \nC926_=_C928( C926 C928 ) C926_=_C929( C926 C929 ) C926_=_C930( C926 C930 ) C926_=_C931( C926 C931 ) C926_=_C932( C926 C932 ) C926_=_C933( C926 C933 ) \nC927_=_C928( C927 C928 ) C927_=_C929( C927 C929 ) C927_=_C930( C927 C930 ) C927_=_C931( C927 C931 ) C927_=_C932( C927 C932 ) C927_=_C933( C927 C933 ) \nC928_=_C929( C928 C929 ) C928_=_C930( C928 C930 ) C928_=_C931( C928 C931 ) C928_=_C932( C928 C932 ) C928_=_C933( C928 C933 ) C929_=_C930( C929 C930 ) \nC929_=_C931( C929 C931 ) C929_=_C932( C929 C932 ) C929_=_C933( C929 C933 ) C930_=_C931( C930 C931 ) C930_=_C932( C930 C932 ) C930_=_C933( C930 C933 ) \nC931_=_C932( C931 C932 ) C931_=_C933( C931 C933 ) C932_=_C933( C932 C933 ) "];150-&gt;188[label="92: C148 C245 C246 C365 C405 \nC477 C478 C497 C511 C531 C550 \nC563 C577 C592 C611 C612 C628 \nC640 C656 C671 C685 C698 C708 \nC709 C710 C711 C712 C713 C714 \nC715 C716 C717 C718 C721 C726 \nC735 C738 C745 C758 C763 C770 \nC775 C782 C784 C785 C786 C787 \nC789 C790 C791 C792 C793 C794 \nC795 C797 C804 C816 C821 C828 \nC829 C830 C831 C832 C833 C835 \nC836 C837 C838 C839 C840 C841 \nC842 C843 C844 C845 C850 C862 \nC877 C891 C904 C911 C923 C924 \nC925 C926 C927 C928 C929 C930 \nC931 C932 C933 \n1105: C148_=_C405 ,C148_=_C612 ,C148_=_C721 ,C148_=_C738 ,C148_=_C758 ,\nC148_=_C770 ,C148_=_C797 ,C148_=_C816 ,C148_=_C828 ,C148_=_C829 ,C148_=_C830 ,\nC148_=_C831 ,C148_=_C832 ,C148_=_C833 ,C148_=_C835 ,C148_=_C836 ,C148_=_C837 ,\nC148_=_C838 ,C148_=_C839 ,C148_=_C840 ,C148_=_C841 ,C148_=_C842 ,C148_=_C843 ,\nC148_=_C844 ,C148_=_C845 ,C245_=_C246 ,C245_=_C477 ,C245_=_C497 ,C245_=_C511 ,\nC245_=_C531 ,C245_=_C550 ,C245_=_C563 ,C245_=_C577 ,C245_=_C592 ,C245_=_C611 ,\nC245_=_C628 ,C245_=_C640 ,C245_=_C656 ,C245_=_C671 ,C245_=_C685 ,C245_=_C698 ,\nC245_=_C708 ,C245_=_C709 ,C245_=_C710 ,C245_=_C711 ,C245_=_C712 ,C245_=_C713 ,\nC245_=_C714 ,C245_=_C715 ,C245_=_C716 ,C245_=_C717 ,C245_=_C718 ,C246_=_C478 ,\nC246_=_C726 ,C246_=_C745 ,C246_=_C763 ,C246_=_C775 ,C246_=_C804 ,C246_=_C821 ,\nC246_=_C850 ,C246_=_C862 ,C246_=_C877 ,C246_=_C891 ,C246_=_C904 ,C246_=_C911 ,\nC246_=_C923 ,C246_=_C924 ,C246_=_C925 ,C246_=_C926 ,C246_=_C927 ,C246_=_C928 ,\nC246_=_C929 ,C246_=_C930 ,C246_=_C931 ,C246_=_C932 ,C246_=_C933 ,C365_=_C735 ,\nC365_=_C782 ,C365_=_C784 ,C365_=_C785 ,C365_=_C786 ,C365_=_C787 ,C365_=_C789 ,\nC365_=_C790 ,C365_=_C791 ,C365_=_C792 ,C365_=_C793 ,C365_=_C794 ,C365_=_C795 ,\nC405_=_C612 ,C405_=_C721 ,C405_=_C738 ,C405_=_C758 ,C405_=_C770 ,C405_=_C797 ,\nC405_=_C816 ,C405_=_C828 ,C405_=_C829 ,C405_=_C830 ,C405_=_C831 ,C405_=_C832 ,\nC405_=_C833 ,C405_=_C835 ,C405_=_C836 ,C405_=_C837 ,C405_=_C838 ,C405_=_C839 ,\nC405_=_C840 ,C405_=_C841 ,C405_=_C842 ,C405_=_C843 ,C405_=_C844 ,C405_=_C845 ,\nC477_=_C478 ,C477_=_C497 ,C477_=_C511 ,C477_=_C531 ,C477_=_C550 ,C477_=_C563 ,\nC477_=_C577 ,C477_=_C592 ,C477_=_C611 ,C477_=_C628 ,C477_=_C640 ,C477_=_C656 ,\nC477_=_C671 ,C477_=_C685 ,C477_=_C698 ,C477_=_C708 ,C477_=_C709 ,C477_=_C710 ,\nC477_=_C711 ,C477_=_C712 ,C477_=_C713 ,C477_=_C714 ,C477_=_C715 ,C477_=_C716 ,\nC477_=_C717 ,C477_=_C718 ,C478_=_C726 ,C478_=_C745 ,C478_=_C763 ,C478_=_C775 ,\nC478_=_C804 ,C478_=_C821 ,C478_=_C850 ,C478_=_C862 ,C478_=_C877 ,C478_=_C891 ,\nC478_=_C904 ,C478_=_C911 ,C478_=_C923 ,C478_=_C924 ,C478_=_C925 ,C478_=_C926 ,\nC478_=_C927 ,C478_=_C928 ,C478_=_C929 ,C478_=_C930 ,C478_=_C931 ,C478_=_C932 ,\nC478_=_C933 ,C497_=_C511 ,C497_=_C531 ,C497_=_C550 ,C497_=_C563 ,C497_=_C577 ,\nC497_=_C592 ,C497_=_C611 ,C497_=_C628 ,C497_=_C640 ,C497_=_C656 ,C497_=_C671 ,\nC497_=_C685 ,C497_=_C698 ,C497_=_C708 ,C497_=_C709 ,C497_=_C710 ,C497_=_C711 ,\nC497_=_C712 ,C497_=_C713 ,C497_=_C714 ,C497_=_C715 ,C497_=_C716 ,C497_=_C717 ,\nC497_=_C718 ,C511_=_C531 ,C511_=_C550 ,C511_=_C563 ,C511_=_C577 ,C511_=_C592 ,\nC511_=_C611 ,C511_=_C628 ,C511_=_C640 ,C511_=_C656 ,C511_=_C671 ,C511_=_C685 ,\nC511_=_C698 ,C511_=_C708 ,C511_=_C709 ,C511_=_C710 ,C511_=_C711 ,C511_=_C712 ,\nC511_=_C713 ,C511_=_C714 ,C511_=_C715 ,C511_=_C716 ,C511_=_C717 ,C511_=_C718 ,\nC531_=_C550 ,C531_=_C563 ,C531_=_C577 ,C531_=_C592 ,C531_=_C611 ,C531_=_C628 ,\nC531_=_C640 ,C531_=_C656 ,C531_=_C671 ,C531_=_C685 ,C531_=_C698 ,C531_=_C708 ,\nC531_=_C709 ,C531_=_C710 ,C531_=_C711 ,C531_=_C712 ,C531_=_C713 ,C531_=_C714 ,\nC531_=_C715 ,C531_=_C716 ,C531_=_C717 ,C531_=_C718 ,C550_=_C563 ,C550_=_C577 ,\nC550_=_C592 ,C550_=_C611 ,C550_=_C628 ,C550_=_C640 ,C550_=_C656 ,C550_=_C671 ,\nC550_=_C685 ,C550_=_C698 ,C550_=_C708 ,C550_=_C709 ,C550_=_C710 ,C550_=_C711 ,\nC550_=_C712 ,C550_=_C713 ,C550_=_C714 ,C550_=_C715 ,C550_=_C716 ,C550_=_C717 ,\nC550_=_C718 ,C563_=_C577 ,C563_=_C592 ,C563_=_C611 ,C563_=_C628 ,C563_=_C640 ,\nC563_=_C656 ,C563_=_C671 ,C563_=_C685 ,C563_=_C698 ,C563_=_C708 ,C563_=_C709 ,\nC563_=_C710 ,C563_=_C711 ,C563_=_C712 ,C563_=_C713 ,C563_=_C714 ,C563_=_C715 ,\nC563_=_C716 ,C563_=_C717 ,C563_=_C718 ,C577_=_C592 ,C577_=_C611 ,C577_=_C628 ,\nC577_=_C640 ,C577_=_C656 ,C577_=_C671 ,C577_=_C685 ,C577_=_C698 ,C577_=_C708</w:t>
      </w:r>
    </w:p>
    <w:p>
      <w:pPr>
        <w:pStyle w:val="PreformattedText"/>
        <w:bidi w:val="0"/>
        <w:spacing w:before="0" w:after="0"/>
        <w:jc w:val="left"/>
        <w:rPr/>
      </w:pPr>
      <w:r>
        <w:rPr/>
        <w:t xml:space="preserve"> </w:t>
      </w:r>
      <w:r>
        <w:rPr/>
        <w:t>,\nC577_=_C709 ,C577_=_C710 ,C577_=_C711 ,C577_=_C712 ,C577_=_C713 ,C577_=_C714 ,\nC577_=_C715 ,C577_=_C716 ,C577_=_C717 ,C577_=_C718 ,C592_=_C611 ,C592_=_C628 ,\nC592_=_C640 ,C592_=_C656 ,C592_=_C671 ,C592_=_C685 ,C592_=_C698 ,C592_=_C708 ,\nC592_=_C709 ,C592_=_C710 ,C592_=_C711 ,C592_=_C712 ,C592_=_C713 ,C592_=_C714 ,\nC592_=_C715 ,C592_=_C716 ,C592_=_C717 ,C592_=_C718 ,C611_=_C612 ,C611_=_C628 ,\nC611_=_C640 ,C611_=_C656 ,C611_=_C671 ,C611_=_C685 ,C611_=_C698 ,C611_=_C708 ,\nC611_=_C709 ,C611_=_C710 ,C611_=_C711 ,C611_=_C712 ,C611_=_C713 ,C611_=_C714 ,\nC611_=_C715 ,C611_=_C716 ,C611_=_C717 ,C611_=_C718 ,C612_=_C721 ,C612_=_C738 ,\nC612_=_C758 ,C612_=_C770 ,C612_=_C797 ,C612_=_C816 ,C612_=_C828 ,C612_=_C829 ,\nC612_=_C830 ,C612_=_C831 ,C612_=_C832 ,C612_=_C833 ,C612_=_C835 ,C612_=_C836 ,\nC612_=_C837 ,C612_=_C838 ,C612_=_C839 ,C612_=_C840 ,C612_=_C841 ,C612_=_C842 ,\nC612_=_C843 ,C612_=_C844 ,C612_=_C845 ,C628_=_C640 ,C628_=_C656 ,C628_=_C671 ,\nC628_=_C685 ,C628_=_C698 ,C628_=_C708 ,C628_=_C709 ,C628_=_C710 ,C628_=_C711 ,\nC628_=_C712 ,C628_=_C713 ,C628_=_C714 ,C628_=_C715 ,C628_=_C716 ,C628_=_C717 ,\nC628_=_C718 ,C640_=_C656 ,C640_=_C671 ,C640_=_C685 ,C640_=_C698 ,C640_=_C708 ,\nC640_=_C709 ,C640_=_C710 ,C640_=_C711 ,C640_=_C712 ,C640_=_C713 ,C640_=_C714 ,\nC640_=_C715 ,C640_=_C716 ,C640_=_C717 ,C640_=_C718 ,C656_=_C671 ,C656_=_C685 ,\nC656_=_C698 ,C656_=_C708 ,C656_=_C709 ,C656_=_C710 ,C656_=_C711 ,C656_=_C712 ,\nC656_=_C713 ,C656_=_C714 ,C656_=_C715 ,C656_=_C716 ,C656_=_C717 ,C656_=_C718 ,\nC671_=_C685 ,C671_=_C698 ,C671_=_C708 ,C671_=_C709 ,C671_=_C710 ,C671_=_C711 ,\nC671_=_C712 ,C671_=_C713 ,C671_=_C714 ,C671_=_C715 ,C671_=_C716 ,C671_=_C717 ,\nC671_=_C718 ,C685_=_C698 ,C685_=_C708 ,C685_=_C709 ,C685_=_C710 ,C685_=_C711 ,\nC685_=_C712 ,C685_=_C713 ,C685_=_C714 ,C685_=_C715 ,C685_=_C716 ,C685_=_C717 ,\nC685_=_C718 ,C698_=_C708 ,C698_=_C709 ,C698_=_C710 ,C698_=_C711 ,C698_=_C712 ,\nC698_=_C713 ,C698_=_C714 ,C698_=_C715 ,C698_=_C716 ,C698_=_C717 ,C698_=_C718 ,\nC708_=_C709 ,C708_=_C710 ,C708_=_C711 ,C708_=_C712 ,C708_=_C713 ,C708_=_C714 ,\nC708_=_C715 ,C708_=_C716 ,C708_=_C717 ,C708_=_C718 ,C708_=_C923 ,C709_=_C710 ,\nC709_=_C711 ,C709_=_C712 ,C709_=_C713 ,C709_=_C714 ,C709_=_C715 ,C709_=_C716 ,\nC709_=_C717 ,C709_=_C718 ,C709_=_C924 ,C710_=_C711 ,C710_=_C712 ,C710_=_C713 ,\nC710_=_C714 ,C710_=_C715 ,C710_=_C716 ,C710_=_C717 ,C710_=_C718 ,C710_=_C925 ,\nC711_=_C712 ,C711_=_C713 ,C711_=_C714 ,C711_=_C715 ,C711_=_C716 ,C711_=_C717 ,\nC711_=_C718 ,C711_=_C926 ,C712_=_C713 ,C712_=_C714 ,C712_=_C715 ,C712_=_C716 ,\nC712_=_C717 ,C712_=_C718 ,C712_=_C927 ,C713_=_C714 ,C713_=_C715 ,C713_=_C716 ,\nC713_=_C717 ,C713_=_C718 ,C713_=_C928 ,C714_=_C715 ,C714_=_C716 ,C714_=_C717 ,\nC714_=_C718 ,C714_=_C929 ,C715_=_C716 ,C715_=_C717 ,C715_=_C718 ,C715_=_C930 ,\nC716_=_C717 ,C716_=_C718 ,C716_=_C931 ,C717_=_C718 ,C717_=_C932 ,C718_=_C933 ,\nC721_=_C726 ,C721_=_C738 ,C721_=_C758 ,C721_=_C770 ,C721_=_C797 ,C721_=_C816 ,\nC721_=_C828 ,C721_=_C829 ,C721_=_C830 ,C721_=_C831 ,C721_=_C832 ,C721_=_C833 ,\nC721_=_C835 ,C721_=_C836 ,C721_=_C837 ,C721_=_C838 ,C721_=_C839 ,C721_=_C840 ,\nC721_=_C841 ,C721_=_C842 ,C721_=_C843 ,C721_=_C844 ,C721_=_C845 ,C726_=_C745 ,\nC726_=_C763 ,C726_=_C775 ,C726_=_C804 ,C726_=_C821 ,C726_=_C850 ,C726_=_C862 ,\nC726_=_C877 ,C726_=_C891 ,C726_=_C904 ,C726_=_C911 ,C726_=_C923 ,C726_=_C924 ,\nC726_=_C925 ,C726_=_C926 ,C726_=_C927 ,C726_=_C928 ,C726_=_C929 ,C726_=_C930 ,\nC726_=_C931 ,C726_=_C932 ,C726_=_C933 ,C735_=_C738 ,C735_=_C745 ,C735_=_C782 ,\nC735_=_C784 ,C735_=_C785 ,C735_=_C786 ,C735_=_C787 ,C735_=_C789 ,C735_=_C790 ,\nC735_=_C791 ,C735_=_C792 ,C735_=_C793 ,C735_=_C794 ,C735_=_C795 ,C738_=_C745 ,\nC738_=_C758 ,C738_=_C770 ,C738_=_C797 ,C738_=_C816 ,C738_=_C828 ,C738_=_C829 ,\nC738_=_C830 ,C738_=_C831 ,C738_=_C832 ,C738_=_C833 ,C738_=_C835 ,C738_=_C836 ,\nC738_=_C837 ,C738_=_C838 ,C738_=_C839 ,C738_=_C840 ,C738_=_C841 ,C738_=_C842 ,\nC738_=_C843 ,C738_=_C844 ,C738_=_C845 ,C745_=_C763 ,C745_=_C775 ,C745_=_C804 ,\nC745_=_C821 ,C745_=_C850 ,C745_=_C862 ,C745_=_C877 ,C745_=_C891 ,C745_=_C904 ,\nC745_=_C911 ,C745_=_C923 ,C745_=_C924 ,C745_=_C925 ,C745_=_C926 ,C745_=_C927 ,\nC745_=_C928 ,C745_=_C929 ,C745_=_C930 ,C745_=_C931 ,C745_=_C932 ,C745_=_C933 ,\nC758_=_C763 ,C758_=_C770 ,C758_=_C797 ,C758_=_C816 ,C758_=_C828 ,C758_=_C829 ,\nC758_=_C830 ,C758_=_C831 ,C758_=_C832 ,C758_=_C833 ,C758_=_C835 ,C758_=_C836 ,\nC758_=_C837 ,C758_=_C838 ,C758_=_C839 ,C758_=_C840 ,C758_=_C841 ,C758_=_C842 ,\nC758_=_C843 ,C758_=_C844 ,C758_=_C845 ,C763_=_C775 ,C763_=_C804 ,C763_=_C821 ,\nC763_=_C850 ,C763_=_C862 ,C763_=_C877 ,C763_=_C891 ,C763_=_C904 ,C763_=_C911 ,\nC763_=_C923 ,C763_=_C924 ,C763_=_C925 ,C763_=_C926 ,C763_=_C927 ,C763_=_C928 ,\nC763_=_C929 ,C763_=_C930 ,C763_=_C931 ,C763_=_C932 ,C763_=_C933 ,C770_=_C775 ,\nC770_=_C797 ,C770_=_C816 ,C770_=_C828 ,C770_=_C829 ,C770_=_C830 ,C770_=_C831 ,\nC770_=_C832 ,C770_=_C833 ,C770_=_C835 ,C770_=_C836 ,C770_=_C837 ,C770_=_C838 ,\nC770_=_C839 ,C770_=_C840 ,C770_=_C841 ,C770_=_C842 ,C770_=_C843 ,C770_=_C844 ,\nC770_=_C845 ,C775_=_C804 ,C775_=_C821 ,C775_=_C850 ,C775_=_C862 ,C775_=_C877 ,\nC775_=_C891 ,C775_=_C904 ,C775_=_C911 ,C775_=_C923 ,C775_=_C924 ,C775_=_C925 ,\nC775_=_C926 ,C775_=_C927 ,C775_=_C928 ,C775_=_C929 ,C775_=_C930 ,C775_=_C931 ,\nC775_=_C932 ,C775_=_C933 ,C782_=_C784 ,C782_=_C785 ,C782_=_C786 ,C782_=_C787 ,\nC782_=_C789 ,C782_=_C790 ,C782_=_C791 ,C782_=_C792 ,C782_=_C793 ,C782_=_C794 ,\nC782_=_C795 ,C782_=_C797 ,C782_=_C804 ,C784_=_C785 ,C784_=_C786 ,C784_=_C787 ,\nC784_=_C789 ,C784_=_C790 ,C784_=_C791 ,C784_=_C792 ,C784_=_C793 ,C784_=_C794 ,\nC784_=_C795 ,C784_=_C829 ,C784_=_C862 ,C785_=_C786 ,C785_=_C787 ,C785_=_C789 ,\nC785_=_C790 ,C785_=_C791 ,C785_=_C792 ,C785_=_C793 ,C785_=_C794 ,C785_=_C795 ,\nC785_=_C830 ,C785_=_C877 ,C786_=_C787 ,C786_=_C789 ,C786_=_C790 ,C786_=_C791 ,\nC786_=_C792 ,C786_=_C793 ,C786_=_C794 ,C786_=_C795 ,C786_=_C831 ,C786_=_C891 ,\nC787_=_C789 ,C787_=_C790 ,C787_=_C791 ,C787_=_C792 ,C787_=_C793 ,C787_=_C794 ,\nC787_=_C795 ,C787_=_C833 ,C787_=_C911 ,C789_=_C790 ,C789_=_C791 ,C789_=_C792 ,\nC789_=_C793 ,C789_=_C794 ,C789_=_C795 ,C790_=_C791 ,C790_=_C792 ,C790_=_C793 ,\nC790_=_C794 ,C790_=_C795 ,C791_=_C792 ,C791_=_C793 ,C791_=_C794 ,C791_=_C795 ,\nC792_=_C793 ,C792_=_C794 ,C792_=_C795 ,C793_=_C794 ,C793_=_C795 ,C794_=_C795 ,\nC797_=_C804 ,C797_=_C816 ,C797_=_C828 ,C797_=_C829 ,C797_=_C830 ,C797_=_C831 ,\nC797_=_C832 ,C797_=_C833 ,C797_=_C835 ,C797_=_C836 ,C797_=_C837 ,C797_=_C838 ,\nC797_=_C839 ,C797_=_C840 ,C797_=_C841 ,C797_=_C842 ,C797_=_C843 ,C797_=_C844 ,\nC797_=_C845 ,C804_=_C821 ,C804_=_C850 ,C804_=_C862 ,C804_=_C877 ,C804_=_C891 ,\nC804_=_C904 ,C804_=_C911 ,C804_=_C923 ,C804_=_C924 ,C804_=_C925 ,C804_=_C926 ,\nC804_=_C927 ,C804_=_C928 ,C804_=_C929 ,C804_=_C930 ,C804_=_C931 ,C804_=_C932 ,\nC804_=_C933 ,C816_=_C821 ,C816_=_C828 ,C816_=_C829 ,C816_=_C830 ,C816_=_C831 ,\nC816_=_C832 ,C816_=_C833 ,C816_=_C835 ,C816_=_C836 ,C816_=_C837 ,C816_=_C838 ,\nC816_=_C839 ,C816_=_C840 ,C816_=_C841 ,C816_=_C842 ,C816_=_C843 ,C816_=_C844 ,\nC816_=_C845 ,C821_=_C850 ,C821_=_C862 ,C821_=_C877 ,C821_=_C891 ,C821_=_C904 ,\nC821_=_C911 ,C821_=_C923 ,C821_=_C924 ,C821_=_C925 ,C821_=_C926 ,C821_=_C927 ,\nC821_=_C928 ,C821_=_C929 ,C821_=_C930 ,C821_=_C931 ,C821_=_C932 ,C821_=_C933 ,\nC828_=_C829 ,C828_=_C830 ,C828_=_C831 ,C828_=_C832 ,C828_=_C833 ,C828_=_C835 ,\nC828_=_C836 ,C828_=_C837 ,C828_=_C838 ,C828_=_C839 ,C828_=_C840 ,C828_=_C841 ,\nC828_=_C842 ,C828_=_C843 ,C828_=_C844 ,C828_=_C845 ,C828_=_C850 ,C829_=_C830 ,\nC829_=_C831 ,C829_=_C832 ,C829_=_C833 ,C829_=_C835 ,C829_=_C836 ,C829_=_C837 ,\nC829_=_C838 ,C829_=_C839 ,C829_=_C840 ,C829_=_C841 ,C829_=_C842 ,C829_=_C843 ,\nC829_=_C844 ,C829_=_C845 ,C829_=_C862 ,C830_=_C831 ,C830_=_C832 ,C830_=_C833 ,\nC830_=_C835 ,C830_=_C836 ,C830_=_C837 ,C830_=_C838 ,C830_=_C839 ,C830_=_C840 ,\nC830_=_C841 ,C830_=_C842 ,C830_=_C843 ,C830_=_C844 ,C830_=_C845 ,C830_=_C877 ,\nC831_=_C832 ,C831_=_C833 ,C831_=_C835 ,C831_=_C836 ,C831_=_C837 ,C831_=_C838 ,\nC831_=_C839 ,C831_=_C840 ,C831_=_C841 ,C831_=_C842 ,C831_=_C843 ,C831_=_C844 ,\nC831_=_C845 ,C831_=_C891 ,C832_=_C833 ,C832_=_C835 ,C832_=_C836 ,C832_=_C837 ,\nC832_=_C838 ,C832_=_C839 ,C832_=_C840 ,C832_=_C841 ,C832_=_C842 ,C832_=_C843 ,\nC832_=_C844 ,C832_=_C845 ,C832_=_C904 ,C833_=_C835 ,C833_=_C836 ,C833_=_C837 ,\nC833_=_C838 ,C833_=_C839 ,C833_=_C840 ,C833_=_C841 ,C833_=_C842 ,C833_=_C843 ,\nC833_=_C844 ,C833_=_C845 ,C833_=_C911 ,C835_=_C836 ,C835_=_C837 ,C835_=_C838 ,\nC835_=_C839 ,C835_=_C840 ,C835_=_C841 ,C835_=_C842 ,C835_=_C843 ,C835_=_C844 ,\nC835_=_C845 ,C836_=_C837 ,C836_=_C838 ,C836_=_C839 ,C836_=_C840 ,C836_=_C841 ,\nC836_=_C842 ,C836_=_C843 ,C836_=_C844 ,C836_=_C845 ,C837_=_C838 ,C837_=_C839 ,\nC837_=_C840 ,C837_=_C841 ,C837_=_C842 ,C837_=_C843 ,C837_=_C844 ,C837_=_C845 ,\nC838_=_C839 ,C838_=_C840 ,C838_=_C841 ,C838_=_C842 ,C838_=_C843 ,C838_=_C844 ,\nC838_=_C845 ,C839_=_C840 ,C839_=_C841 ,C839_=_C842 ,C839_=_C843 ,C839_=_C844 ,\nC839_=_C845 ,C840_=_C841 ,C840_=_C842 ,C840_=_C843 ,C840_=_C844 ,C840_=_C845 ,\nC841_=_C842 ,C841_=_C843 ,C841_=_C844 ,C841_=_C845 ,C842_=_C843 ,C842_=_C844 ,\nC842_=_C845 ,C843_=_C844 ,C843_=_C845 ,C844_=_C845 ,C850_=_C862 ,C850_=_C877 ,\nC850_=_C891 ,C850_=_C904 ,C850_=_C911 ,C850_=_C923 ,C850_=_C924 ,C850_=_C925 ,\nC850_=_C926 ,C850_=_C927 ,C850_=_C928 ,C850_=_C929 ,C850_=_C930 ,C850_=_C931 ,\nC850_=_C932 ,C850_=_C933 ,C862_=_C877 ,C862_=_C891 ,C862_=_C904 ,C862_=_C911 ,\nC862_=_C923 ,C862_=_C924 ,C862_=_C925 ,C862_=_C926 ,C862_=_C927 ,C862_=_C928 ,\nC862_=_C929 ,C862_=_C930 ,C862_=_C931 ,C862_=_C932 ,C862_=_C933 ,C877_=_C891 ,\nC877_=_C904 ,C877_=_C911 ,C877_=_C923 ,C877_=_C924 ,C877_=_C925 ,C877_=_C926 ,\nC877_=_C927 ,C877_=_C928 ,C877_=_C929 ,C877_=_C930 ,C877_=_C931 ,C877_=_C932 ,\nC877_=_C933 ,C891_=_C904 ,C891_=_C911 ,C891_=_C923 ,C891_=_C924 ,C891_=_C925 ,\nC891_=_C926 ,C891_=_C927 ,C891_=_C928 ,C891_=_C929 ,C891_=_C930</w:t>
      </w:r>
    </w:p>
    <w:p>
      <w:pPr>
        <w:pStyle w:val="PreformattedText"/>
        <w:bidi w:val="0"/>
        <w:spacing w:before="0" w:after="0"/>
        <w:jc w:val="left"/>
        <w:rPr/>
      </w:pPr>
      <w:r>
        <w:rPr/>
        <w:t xml:space="preserve"> </w:t>
      </w:r>
      <w:r>
        <w:rPr/>
        <w:t>,C891_=_C931 ,\nC891_=_C932 ,C891_=_C933 ,C904_=_C911 ,C904_=_C923 ,C904_=_C924 ,C904_=_C925 ,\nC904_=_C926 ,C904_=_C927 ,C904_=_C928 ,C904_=_C929 ,C904_=_C930 ,C904_=_C931 ,\nC904_=_C932 ,C904_=_C933 ,C911_=_C923 ,C911_=_C924 ,C911_=_C925 ,C911_=_C926 ,\nC911_=_C927 ,C911_=_C928 ,C911_=_C929 ,C911_=_C930 ,C911_=_C931 ,C911_=_C932 ,\nC911_=_C933 ,C923_=_C924 ,C923_=_C925 ,C923_=_C926 ,C923_=_C927 ,C923_=_C928 ,\nC923_=_C929 ,C923_=_C930 ,C923_=_C931 ,C923_=_C932 ,C923_=_C933 ,C924_=_C925 ,\nC924_=_C926 ,C924_=_C927 ,C924_=_C928 ,C924_=_C929 ,C924_=_C930 ,C924_=_C931 ,\nC924_=_C932 ,C924_=_C933 ,C925_=_C926 ,C925_=_C927 ,C925_=_C928 ,C925_=_C929 ,\nC925_=_C930 ,C925_=_C931 ,C925_=_C932 ,C925_=_C933 ,C926_=_C927 ,C926_=_C928 ,\nC926_=_C929 ,C926_=_C930 ,C926_=_C931 ,C926_=_C932 ,C926_=_C933 ,C927_=_C928 ,\nC927_=_C929 ,C927_=_C930 ,C927_=_C931 ,C927_=_C932 ,C927_=_C933 ,C928_=_C929 ,\nC928_=_C930 ,C928_=_C931 ,C928_=_C932 ,C928_=_C933 ,C929_=_C930 ,C929_=_C931 ,\nC929_=_C932 ,C929_=_C933 ,C930_=_C931 ,C930_=_C932 ,C930_=_C933 ,C931_=_C932 ,\nC931_=_C933 ,C932_=_C933 ,"];189[shape=box, label="id:189 level: 5\n80: C23 C78 C115 C274 C325 \nC349 C502 C539 C554 C731 C779 \nC811 C953 C1008 C1047 C1147 C1186 \nC1221 C1344 C1389 C1517 C1564 C1689 \nC1726 C1743 C1845 C1872 C1883 C1904 \nC1974 C1976 C1977 C1978 C1979 C1980 \nC1981 C1982 C1983 C1984 C1985 C1986 \nC1987 C1988 C1989 C1990 C1991 C1992 \nC2002 C2003 C2004 C2005 C2006 C2007 \nC2008 C2009 C2010 C2011 C2012 C2014 \nC2015 C2016 C2017 C2018 C2019 C2020 \nC2021 C2022 C2023 C2024 C2025 C2026 \nC2027 C2041 C2042 C2043 C2044 C2045 \nC2046 C2047 C2048 \n939: C23_=_C274( C23 C274 ) C23_=_C502( C23 C502 ) C23_=_C731( C23 C731 ) C23_=_C953( C23 C953 ) C23_=_C1147( C23 C1147 ) \nC23_=_C1344( C23 C1344 ) C23_=_C1517( C23 C1517 ) C23_=_C1689( C23 C1689 ) C23_=_C1845( C23 C1845 ) C23_=_C1974( C23 C1974 ) C23_=_C1976( C23 C1976 ) \nC23_=_C1977( C23 C1977 ) C23_=_C1978( C23 C1978 ) C23_=_C1979( C23 C1979 ) C23_=_C1980( C23 C1980 ) C23_=_C1981( C23 C1981 ) C23_=_C1982( C23 C1982 ) \nC23_=_C1983( C23 C1983 ) C23_=_C1984( C23 C1984 ) C23_=_C1985( C23 C1985 ) C23_=_C1986( C23 C1986 ) C23_=_C1987( C23 C1987 ) C23_=_C1988( C23 C1988 ) \nC23_=_C1989( C23 C1989 ) C23_=_C1990( C23 C1990 ) C23_=_C1991( C23 C1991 ) C78_=_C349( C78 C349 ) C78_=_C554( C78 C554 ) C78_=_C779( C78 C779 ) \nC78_=_C1008( C78 C1008 ) C78_=_C1186( C78 C1186 ) C78_=_C1389( C78 C1389 ) C78_=_C1564( C78 C1564 ) C78_=_C1743( C78 C1743 ) C78_=_C1883( C78 C1883 ) \nC78_=_C1976( C78 C1976 ) C78_=_C1992( C78 C1992 ) C78_=_C2002( C78 C2002 ) C78_=_C2012( C78 C2012 ) C78_=_C2014( C78 C2014 ) C78_=_C2015( C78 C2015 ) \nC78_=_C2016( C78 C2016 ) C78_=_C2017( C78 C2017 ) C78_=_C2018( C78 C2018 ) C78_=_C2019( C78 C2019 ) C78_=_C2020( C78 C2020 ) C78_=_C2021( C78 C2021 ) \nC78_=_C2022( C78 C2022 ) C78_=_C2023( C78 C2023 ) C78_=_C2024( C78 C2024 ) C78_=_C2025( C78 C2025 ) C78_=_C2026( C78 C2026 ) C115_=_C811( C115 C811 ) \nC115_=_C1047( C115 C1047 ) C115_=_C1221( C115 C1221 ) C115_=_C1904( C115 C1904 ) C115_=_C1978( C115 C1978 ) C115_=_C2027( C115 C2027 ) C115_=_C2041( C115 C2041 ) \nC115_=_C2042( C115 C2042 ) C115_=_C2043( C115 C2043 ) C115_=_C2044( C115 C2044 ) C115_=_C2045( C115 C2045 ) C115_=_C2046( C115 C2046 ) C115_=_C2047( C115 C2047 ) \nC115_=_C2048( C115 C2048 ) C274_=_C502( C274 C502 ) C274_=_C731( C274 C731 ) C274_=_C953( C274 C953 ) C274_=_C1147( C274 C1147 ) C274_=_C1344( C274 C1344 ) \nC274_=_C1517( C274 C1517 ) C274_=_C1689( C274 C1689 ) C274_=_C1845( C274 C1845 ) C274_=_C1974( C274 C1974 ) C274_=_C1976( C274 C1976 ) C274_=_C1977( C274 C1977 ) \nC274_=_C1978( C274 C1978 ) C274_=_C1979( C274 C1979 ) C274_=_C1980( C274 C1980 ) C274_=_C1981( C274 C1981 ) C274_=_C1982( C274 C1982 ) C274_=_C1983( C274 C1983 ) \nC274_=_C1984( C274 C1984 ) C274_=_C1985( C274 C1985 ) C274_=_C1986( C274 C1986 ) C274_=_C1987( C274 C1987 ) C274_=_C1988( C274 C1988 ) C274_=_C1989( C274 C1989 ) \nC274_=_C1990( C274 C1990 ) C274_=_C1991( C274 C1991 ) C325_=_C539( C325 C539 ) C325_=_C1726( C325 C1726 ) C325_=_C1872( C325 C1872 ) C325_=_C2002( C325 C2002 ) \nC325_=_C2003( C325 C2003 ) C325_=_C2004( C325 C2004 ) C325_=_C2005( C325 C2005 ) C325_=_C2006( C325 C2006 ) C325_=_C2007( C325 C2007 ) C325_=_C2008( C325 C2008 ) \nC325_=_C2009( C325 C2009 ) C325_=_C2010( C325 C2010 ) C325_=_C2011( C325 C2011 ) C349_=_C554( C349 C554 ) C349_=_C779( C349 C779 ) C349_=_C1008( C349 C1008 ) \nC349_=_C1186( C349 C1186 ) C349_=_C1389( C349 C1389 ) C349_=_C1564( C349 C1564 ) C349_=_C1743( C349 C1743 ) C349_=_C1883( C349 C1883 ) C349_=_C1976( C349 C1976 ) \nC349_=_C1992( C349 C1992 ) C349_=_C2002( C349 C2002 ) C349_=_C2012( C349 C2012 ) C349_=_C2014( C349 C2014 ) C349_=_C2015( C349 C2015 ) C349_=_C2016( C349 C2016 ) \nC349_=_C2017( C349 C2017 ) C349_=_C2018( C349 C2018 ) C349_=_C2019( C349 C2019 ) C349_=_C2020( C349 C2020 ) C349_=_C2021( C349 C2021 ) C349_=_C2022( C349 C2022 ) \nC349_=_C2023( C349 C2023 ) C349_=_C2024( C349 C2024 ) C349_=_C2025( C349 C2025 ) C349_=_C2026( C349 C2026 ) C502_=_C731( C502 C731 ) C502_=_C953( C502 C953 ) \nC502_=_C1147( C502 C1147 ) C502_=_C1344( C502 C1344 ) C502_=_C1517( C502 C1517 ) C502_=_C1689( C502 C1689 ) C502_=_C1845( C502 C1845 ) C502_=_C1974( C502 C1974 ) \nC502_=_C1976( C502 C1976 ) C502_=_C1977( C502 C1977 ) C502_=_C1978( C502 C1978 ) C502_=_C1979( C502 C1979 ) C502_=_C1980( C502 C1980 ) C502_=_C1981( C502 C1981 ) \nC502_=_C1982( C502 C1982 ) C502_=_C1983( C502 C1983 ) C502_=_C1984( C502 C1984 ) C502_=_C1985( C502 C1985 ) C502_=_C1986( C502 C1986 ) C502_=_C1987( C502 C1987 ) \nC502_=_C1988( C502 C1988 ) C502_=_C1989( C502 C1989 ) C502_=_C1990( C502 C1990 ) C502_=_C1991( C502 C1991 ) C539_=_C1726( C539 C1726 ) C539_=_C1872( C539 C1872 ) \nC539_=_C2002( C539 C2002 ) C539_=_C2003( C539 C2003 ) C539_=_C2004( C539 C2004 ) C539_=_C2005( C539 C2005 ) C539_=_C2006( C539 C2006 ) C539_=_C2007( C539 C2007 ) \nC539_=_C2008( C539 C2008 ) C539_=_C2009( C539 C2009 ) C539_=_C2010( C539 C2010 ) C539_=_C2011( C539 C2011 ) C554_=_C779( C554 C779 ) C554_=_C1008( C554 C1008 ) \nC554_=_C1186( C554 C1186 ) C554_=_C1389( C554 C1389 ) C554_=_C1564( C554 C1564 ) C554_=_C1743( C554 C1743 ) C554_=_C1883( C554 C1883 ) C554_=_C1976( C554 C1976 ) \nC554_=_C1992( C554 C1992 ) C554_=_C2002( C554 C2002 ) C554_=_C2012( C554 C2012 ) C554_=_C2014( C554 C2014 ) C554_=_C2015( C554 C2015 ) C554_=_C2016( C554 C2016 ) \nC554_=_C2017( C554 C2017 ) C554_=_C2018( C554 C2018 ) C554_=_C2019( C554 C2019 ) C554_=_C2020( C554 C2020 ) C554_=_C2021( C554 C2021 ) C554_=_C2022( C554 C2022 ) \nC554_=_C2023( C554 C2023 ) C554_=_C2024( C554 C2024 ) C554_=_C2025( C554 C2025 ) C554_=_C2026( C554 C2026 ) C731_=_C953( C731 C953 ) C731_=_C1147( C731 C1147 ) \nC731_=_C1344( C731 C1344 ) C731_=_C1517( C731 C1517 ) C731_=_C1689( C731 C1689 ) C731_=_C1845( C731 C1845 ) C731_=_C1974( C731 C1974 ) C731_=_C1976( C731 C1976 ) \nC731_=_C1977( C731 C1977 ) C731_=_C1978( C731 C1978 ) C731_=_C1979( C731 C1979 ) C731_=_C1980( C731 C1980 ) C731_=_C1981( C731 C1981 ) C731_=_C1982( C731 C1982 ) \nC731_=_C1983( C731 C1983 ) C731_=_C1984( C731 C1984 ) C731_=_C1985( C731 C1985 ) C731_=_C1986( C731 C1986 ) C731_=_C1987( C731 C1987 ) C731_=_C1988( C731 C1988 ) \nC731_=_C1989( C731 C1989 ) C731_=_C1990( C731 C1990 ) C731_=_C1991( C731 C1991 ) C779_=_C1008( C779 C1008 ) C779_=_C1186( C779 C1186 ) C779_=_C1389( C779 C1389 ) \nC779_=_C1564( C779 C1564 ) C779_=_C1743( C779 C1743 ) C779_=_C1883( C779 C1883 ) C779_=_C1976( C779 C1976 ) C779_=_C1992( C779 C1992 ) C779_=_C2002( C779 C2002 ) \nC779_=_C2012( C779 C2012 ) C779_=_C2014( C779 C2014 ) C779_=_C2015( C779 C2015 ) C779_=_C2016( C779 C2016 ) C779_=_C2017( C779 C2017 ) C779_=_C2018( C779 C2018 ) \nC779_=_C2019( C779 C2019 ) C779_=_C2020( C779 C2020 ) C779_=_C2021( C779 C2021 ) C779_=_C2022( C779 C2022 ) C779_=_C2023( C779 C2023 ) C779_=_C2024( C779 C2024 ) \nC779_=_C2025( C779 C2025 ) C779_=_C2026( C779 C2026 ) C811_=_C1047( C811 C1047 ) C811_=_C1221( C811 C1221 ) C811_=_C1904( C811 C1904 ) C811_=_C1978( C811 C1978 ) \nC811_=_C2027( C811 C2027 ) C811_=_C2041( C811 C2041 ) C811_=_C2042( C811 C2042 ) C811_=_C2043( C811 C2043 ) C811_=_C2044( C811 C2044 ) C811_=_C2045( C811 C2045 ) \nC811_=_C2046( C811 C2046 ) C811_=_C2047( C811 C2047 ) C811_=_C2048( C811 C2048 ) C953_=_C1147( C953 C1147 ) C953_=_C1344( C953 C1344 ) C953_=_C1517( C953 C1517 ) \nC953_=_C1689( C953 C1689 ) C953_=_C1845( C953 C1845 ) C953_=_C1974( C953 C1974 ) C953_=_C1976( C953 C1976 ) C953_=_C1977( C953 C1977 ) C953_=_C1978( C953 C1978 ) \nC953_=_C1979( C953 C1979 ) C953_=_C1980( C953 C1980 ) C953_=_C1981( C953 C1981 ) C953_=_C1982( C953 C1982 ) C953_=_C1983( C953 C1983 ) C953_=_C1984( C953 C1984 ) \nC953_=_C1985( C953 C1985 ) C953_=_C1986( C953 C1986 ) C953_=_C1987( C953 C1987 ) C953_=_C1988( C953 C1988 ) C953_=_C1989( C953 C1989 ) C953_=_C1990( C953 C1990 ) \nC953_=_C1991( C953 C1991 ) C1008_=_C1186( C1008 C1186 ) C1008_=_C1389( C1008 C1389 ) C1008_=_C1564( C1008 C1564 ) C1008_=_C1743( C1008 C1743 ) C1008_=_C1883( C1008 C1883 ) \nC1008_=_C1976( C1008 C1976 ) C1008_=_C1992( C1008 C1992 ) C1008_=_C2002( C1008 C2002 ) C1008_=_C2012( C1008 C2012 ) C1008_=_C2014( C1008 C2014 ) C1008_=_C2015( C1008 C2015 ) \nC1008_=_C2016( C1008 C2016 ) C1008_=_C2017( C1008 C2017 ) C1008_=_C2018( C1008 C2018 ) C1008_=_C2019( C1008 C2019 ) C1008_=_C2020( C1008 C2020 ) C1008_=_C2021( C1008 C2021 ) \nC1008_=_C2022( C1008 C2022 ) C1008_=_C2023( C1008 C2023 ) C1008_=_C2024( C1008 C2024 ) C1008_=_C2025( C1008 C2025 ) C1008_=_C2026( C1008 C2026 ) C1047_=_C1221( C1047 C1221 ) \nC1047_=_C1904( C1047 C1904 ) C1047_=_C1978( C1047 C1978 ) C1047_=_C2027( C1047 C2027 ) C1047_=_C2041( C1047 C2041 ) C1047_=_C2042( C1047 C2042 ) C1047_=_C2043( C1047 C2043 ) \nC1047_=_C2044( C1047 C2044 ) C1047_=_C2045( C1047 C2045 ) C1047_=_C2046( C1047 C2046 ) C1047_=_C2047( C1047 C2047 ) C1047_=_C2048( C1047 C2048 ) C1147_=_C1344( C1147 C1344 ) \nC1147_=_C1517(</w:t>
      </w:r>
    </w:p>
    <w:p>
      <w:pPr>
        <w:pStyle w:val="PreformattedText"/>
        <w:bidi w:val="0"/>
        <w:spacing w:before="0" w:after="0"/>
        <w:jc w:val="left"/>
        <w:rPr/>
      </w:pPr>
      <w:r>
        <w:rPr/>
        <w:t xml:space="preserve"> </w:t>
      </w:r>
      <w:r>
        <w:rPr/>
        <w:t>C1147 C1517 ) C1147_=_C1689( C1147 C1689 ) C1147_=_C1845( C1147 C1845 ) C1147_=_C1974( C1147 C1974 ) C1147_=_C1976( C1147 C1976 ) C1147_=_C1977( C1147 C1977 ) \nC1147_=_C1978( C1147 C1978 ) C1147_=_C1979( C1147 C1979 ) C1147_=_C1980( C1147 C1980 ) C1147_=_C1981( C1147 C1981 ) C1147_=_C1982( C1147 C1982 ) C1147_=_C1983( C1147 C1983 ) \nC1147_=_C1984( C1147 C1984 ) C1147_=_C1985( C1147 C1985 ) C1147_=_C1986( C1147 C1986 ) C1147_=_C1987( C1147 C1987 ) C1147_=_C1988( C1147 C1988 ) C1147_=_C1989( C1147 C1989 ) \nC1147_=_C1990( C1147 C1990 ) C1147_=_C1991( C1147 C1991 ) C1186_=_C1389( C1186 C1389 ) C1186_=_C1564( C1186 C1564 ) C1186_=_C1743( C1186 C1743 ) C1186_=_C1883( C1186 C1883 ) \nC1186_=_C1976( C1186 C1976 ) C1186_=_C1992( C1186 C1992 ) C1186_=_C2002( C1186 C2002 ) C1186_=_C2012( C1186 C2012 ) C1186_=_C2014( C1186 C2014 ) C1186_=_C2015( C1186 C2015 ) \nC1186_=_C2016( C1186 C2016 ) C1186_=_C2017( C1186 C2017 ) C1186_=_C2018( C1186 C2018 ) C1186_=_C2019( C1186 C2019 ) C1186_=_C2020( C1186 C2020 ) C1186_=_C2021( C1186 C2021 ) \nC1186_=_C2022( C1186 C2022 ) C1186_=_C2023( C1186 C2023 ) C1186_=_C2024( C1186 C2024 ) C1186_=_C2025( C1186 C2025 ) C1186_=_C2026( C1186 C2026 ) C1221_=_C1904( C1221 C1904 ) \nC1221_=_C1978( C1221 C1978 ) C1221_=_C2027( C1221 C2027 ) C1221_=_C2041( C1221 C2041 ) C1221_=_C2042( C1221 C2042 ) C1221_=_C2043( C1221 C2043 ) C1221_=_C2044( C1221 C2044 ) \nC1221_=_C2045( C1221 C2045 ) C1221_=_C2046( C1221 C2046 ) C1221_=_C2047( C1221 C2047 ) C1221_=_C2048( C1221 C2048 ) C1344_=_C1517( C1344 C1517 ) C1344_=_C1689( C1344 C1689 ) \nC1344_=_C1845( C1344 C1845 ) C1344_=_C1974( C1344 C1974 ) C1344_=_C1976( C1344 C1976 ) C1344_=_C1977( C1344 C1977 ) C1344_=_C1978( C1344 C1978 ) C1344_=_C1979( C1344 C1979 ) \nC1344_=_C1980( C1344 C1980 ) C1344_=_C1981( C1344 C1981 ) C1344_=_C1982( C1344 C1982 ) C1344_=_C1983( C1344 C1983 ) C1344_=_C1984( C1344 C1984 ) C1344_=_C1985( C1344 C1985 ) \nC1344_=_C1986( C1344 C1986 ) C1344_=_C1987( C1344 C1987 ) C1344_=_C1988( C1344 C1988 ) C1344_=_C1989( C1344 C1989 ) C1344_=_C1990( C1344 C1990 ) C1344_=_C1991( C1344 C1991 ) \nC1389_=_C1564( C1389 C1564 ) C1389_=_C1743( C1389 C1743 ) C1389_=_C1883( C1389 C1883 ) C1389_=_C1976( C1389 C1976 ) C1389_=_C1992( C1389 C1992 ) C1389_=_C2002( C1389 C2002 ) \nC1389_=_C2012( C1389 C2012 ) C1389_=_C2014( C1389 C2014 ) C1389_=_C2015( C1389 C2015 ) C1389_=_C2016( C1389 C2016 ) C1389_=_C2017( C1389 C2017 ) C1389_=_C2018( C1389 C2018 ) \nC1389_=_C2019( C1389 C2019 ) C1389_=_C2020( C1389 C2020 ) C1389_=_C2021( C1389 C2021 ) C1389_=_C2022( C1389 C2022 ) C1389_=_C2023( C1389 C2023 ) C1389_=_C2024( C1389 C2024 ) \nC1389_=_C2025( C1389 C2025 ) C1389_=_C2026( C1389 C2026 ) C1517_=_C1689( C1517 C1689 ) C1517_=_C1845( C1517 C1845 ) C1517_=_C1974( C1517 C1974 ) C1517_=_C1976( C1517 C1976 ) \nC1517_=_C1977( C1517 C1977 ) C1517_=_C1978( C1517 C1978 ) C1517_=_C1979( C1517 C1979 ) C1517_=_C1980( C1517 C1980 ) C1517_=_C1981( C1517 C1981 ) C1517_=_C1982( C1517 C1982 ) \nC1517_=_C1983( C1517 C1983 ) C1517_=_C1984( C1517 C1984 ) C1517_=_C1985( C1517 C1985 ) C1517_=_C1986( C1517 C1986 ) C1517_=_C1987( C1517 C1987 ) C1517_=_C1988( C1517 C1988 ) \nC1517_=_C1989( C1517 C1989 ) C1517_=_C1990( C1517 C1990 ) C1517_=_C1991( C1517 C1991 ) C1564_=_C1743( C1564 C1743 ) C1564_=_C1883( C1564 C1883 ) C1564_=_C1976( C1564 C1976 ) \nC1564_=_C1992( C1564 C1992 ) C1564_=_C2002( C1564 C2002 ) C1564_=_C2012( C1564 C2012 ) C1564_=_C2014( C1564 C2014 ) C1564_=_C2015( C1564 C2015 ) C1564_=_C2016( C1564 C2016 ) \nC1564_=_C2017( C1564 C2017 ) C1564_=_C2018( C1564 C2018 ) C1564_=_C2019( C1564 C2019 ) C1564_=_C2020( C1564 C2020 ) C1564_=_C2021( C1564 C2021 ) C1564_=_C2022( C1564 C2022 ) \nC1564_=_C2023( C1564 C2023 ) C1564_=_C2024( C1564 C2024 ) C1564_=_C2025( C1564 C2025 ) C1564_=_C2026( C1564 C2026 ) C1689_=_C1845( C1689 C1845 ) C1689_=_C1974( C1689 C1974 ) \nC1689_=_C1976( C1689 C1976 ) C1689_=_C1977( C1689 C1977 ) C1689_=_C1978( C1689 C1978 ) C1689_=_C1979( C1689 C1979 ) C1689_=_C1980( C1689 C1980 ) C1689_=_C1981( C1689 C1981 ) \nC1689_=_C1982( C1689 C1982 ) C1689_=_C1983( C1689 C1983 ) C1689_=_C1984( C1689 C1984 ) C1689_=_C1985( C1689 C1985 ) C1689_=_C1986( C1689 C1986 ) C1689_=_C1987( C1689 C1987 ) \nC1689_=_C1988( C1689 C1988 ) C1689_=_C1989( C1689 C1989 ) C1689_=_C1990( C1689 C1990 ) C1689_=_C1991( C1689 C1991 ) C1726_=_C1872( C1726 C1872 ) C1726_=_C2002( C1726 C2002 ) \nC1726_=_C2003( C1726 C2003 ) C1726_=_C2004( C1726 C2004 ) C1726_=_C2005( C1726 C2005 ) C1726_=_C2006( C1726 C2006 ) C1726_=_C2007( C1726 C2007 ) C1726_=_C2008( C1726 C2008 ) \nC1726_=_C2009( C1726 C2009 ) C1726_=_C2010( C1726 C2010 ) C1726_=_C2011( C1726 C2011 ) C1743_=_C1883( C1743 C1883 ) C1743_=_C1976( C1743 C1976 ) C1743_=_C1992( C1743 C1992 ) \nC1743_=_C2002( C1743 C2002 ) C1743_=_C2012( C1743 C2012 ) C1743_=_C2014( C1743 C2014 ) C1743_=_C2015( C1743 C2015 ) C1743_=_C2016( C1743 C2016 ) C1743_=_C2017( C1743 C2017 ) \nC1743_=_C2018( C1743 C2018 ) C1743_=_C2019( C1743 C2019 ) C1743_=_C2020( C1743 C2020 ) C1743_=_C2021( C1743 C2021 ) C1743_=_C2022( C1743 C2022 ) C1743_=_C2023( C1743 C2023 ) \nC1743_=_C2024( C1743 C2024 ) C1743_=_C2025( C1743 C2025 ) C1743_=_C2026( C1743 C2026 ) C1845_=_C1974( C1845 C1974 ) C1845_=_C1976( C1845 C1976 ) C1845_=_C1977( C1845 C1977 ) \nC1845_=_C1978( C1845 C1978 ) C1845_=_C1979( C1845 C1979 ) C1845_=_C1980( C1845 C1980 ) C1845_=_C1981( C1845 C1981 ) C1845_=_C1982( C1845 C1982 ) C1845_=_C1983( C1845 C1983 ) \nC1845_=_C1984( C1845 C1984 ) C1845_=_C1985( C1845 C1985 ) C1845_=_C1986( C1845 C1986 ) C1845_=_C1987( C1845 C1987 ) C1845_=_C1988( C1845 C1988 ) C1845_=_C1989( C1845 C1989 ) \nC1845_=_C1990( C1845 C1990 ) C1845_=_C1991( C1845 C1991 ) C1872_=_C2002( C1872 C2002 ) C1872_=_C2003( C1872 C2003 ) C1872_=_C2004( C1872 C2004 ) C1872_=_C2005( C1872 C2005 ) \nC1872_=_C2006( C1872 C2006 ) C1872_=_C2007( C1872 C2007 ) C1872_=_C2008( C1872 C2008 ) C1872_=_C2009( C1872 C2009 ) C1872_=_C2010( C1872 C2010 ) C1872_=_C2011( C1872 C2011 ) \nC1883_=_C1976( C1883 C1976 ) C1883_=_C1992( C1883 C1992 ) C1883_=_C2002( C1883 C2002 ) C1883_=_C2012( C1883 C2012 ) C1883_=_C2014( C1883 C2014 ) C1883_=_C2015( C1883 C2015 ) \nC1883_=_C2016( C1883 C2016 ) C1883_=_C2017( C1883 C2017 ) C1883_=_C2018( C1883 C2018 ) C1883_=_C2019( C1883 C2019 ) C1883_=_C2020( C1883 C2020 ) C1883_=_C2021( C1883 C2021 ) \nC1883_=_C2022( C1883 C2022 ) C1883_=_C2023( C1883 C2023 ) C1883_=_C2024( C1883 C2024 ) C1883_=_C2025( C1883 C2025 ) C1883_=_C2026( C1883 C2026 ) C1904_=_C1978( C1904 C1978 ) \nC1904_=_C2027( C1904 C2027 ) C1904_=_C2041( C1904 C2041 ) C1904_=_C2042( C1904 C2042 ) C1904_=_C2043( C1904 C2043 ) C1904_=_C2044( C1904 C2044 ) C1904_=_C2045( C1904 C2045 ) \nC1904_=_C2046( C1904 C2046 ) C1904_=_C2047( C1904 C2047 ) C1904_=_C2048( C1904 C2048 ) C1974_=_C1976( C1974 C1976 ) C1974_=_C1977( C1974 C1977 ) C1974_=_C1978( C1974 C1978 ) \nC1974_=_C1979( C1974 C1979 ) C1974_=_C1980( C1974 C1980 ) C1974_=_C1981( C1974 C1981 ) C1974_=_C1982( C1974 C1982 ) C1974_=_C1983( C1974 C1983 ) C1974_=_C1984( C1974 C1984 ) \nC1974_=_C1985( C1974 C1985 ) C1974_=_C1986( C1974 C1986 ) C1974_=_C1987( C1974 C1987 ) C1974_=_C1988( C1974 C1988 ) C1974_=_C1989( C1974 C1989 ) C1974_=_C1990( C1974 C1990 ) \nC1974_=_C1991( C1974 C1991 ) C1974_=_C1992( C1974 C1992 ) C1976_=_C1977( C1976 C1977 ) C1976_=_C1978( C1976 C1978 ) C1976_=_C1979( C1976 C1979 ) C1976_=_C1980( C1976 C1980 ) \nC1976_=_C1981( C1976 C1981 ) C1976_=_C1982( C1976 C1982 ) C1976_=_C1983( C1976 C1983 ) C1976_=_C1984( C1976 C1984 ) C1976_=_C1985( C1976 C1985 ) C1976_=_C1986( C1976 C1986 ) \nC1976_=_C1987( C1976 C1987 ) C1976_=_C1988( C1976 C1988 ) C1976_=_C1989( C1976 C1989 ) C1976_=_C1990( C1976 C1990 ) C1976_=_C1991( C1976 C1991 ) C1976_=_C1992( C1976 C1992 ) \nC1976_=_C2002( C1976 C2002 ) C1976_=_C2012( C1976 C2012 ) C1976_=_C2014( C1976 C2014 ) C1976_=_C2015( C1976 C2015 ) C1976_=_C2016( C1976 C2016 ) C1976_=_C2017( C1976 C2017 ) \nC1976_=_C2018( C1976 C2018 ) C1976_=_C2019( C1976 C2019 ) C1976_=_C2020( C1976 C2020 ) C1976_=_C2021( C1976 C2021 ) C1976_=_C2022( C1976 C2022 ) C1976_=_C2023( C1976 C2023 ) \nC1976_=_C2024( C1976 C2024 ) C1976_=_C2025( C1976 C2025 ) C1976_=_C2026( C1976 C2026 ) C1977_=_C1978( C1977 C1978 ) C1977_=_C1979( C1977 C1979 ) C1977_=_C1980( C1977 C1980 ) \nC1977_=_C1981( C1977 C1981 ) C1977_=_C1982( C1977 C1982 ) C1977_=_C1983( C1977 C1983 ) C1977_=_C1984( C1977 C1984 ) C1977_=_C1985( C1977 C1985 ) C1977_=_C1986( C1977 C1986 ) \nC1977_=_C1987( C1977 C1987 ) C1977_=_C1988( C1977 C1988 ) C1977_=_C1989( C1977 C1989 ) C1977_=_C1990( C1977 C1990 ) C1977_=_C1991( C1977 C1991 ) C1977_=_C2003( C1977 C2003 ) \nC1977_=_C2012( C1977 C2012 ) C1977_=_C2027( C1977 C2027 ) C1978_=_C1979( C1978 C1979 ) C1978_=_C1980( C1978 C1980 ) C1978_=_C1981( C1978 C1981 ) C1978_=_C1982( C1978 C1982 ) \nC1978_=_C1983( C1978 C1983 ) C1978_=_C1984( C1978 C1984 ) C1978_=_C1985( C1978 C1985 ) C1978_=_C1986( C1978 C1986 ) C1978_=_C1987( C1978 C1987 ) C1978_=_C1988( C1978 C1988 ) \nC1978_=_C1989( C1978 C1989 ) C1978_=_C1990( C1978 C1990 ) C1978_=_C1991( C1978 C1991 ) C1978_=_C2027( C1978 C2027 ) C1978_=_C2041( C1978 C2041 ) C1978_=_C2042( C1978 C2042 ) \nC1978_=_C2043( C1978 C2043 ) C1978_=_C2044( C1978 C2044 ) C1978_=_C2045( C1978 C2045 ) C1978_=_C2046( C1978 C2046 ) C1978_=_C2047( C1978 C2047 ) C1978_=_C2048( C1978 C2048 ) \nC1979_=_C1980( C1979 C1980 ) C1979_=_C1981( C1979 C1981 ) C1979_=_C1982( C1979 C1982 ) C1979_=_C1983( C1979 C1983 ) C1979_=_C1984( C1979 C1984 ) C1979_=_C1985( C1979 C1985 ) \nC1979_=_C1986( C1979 C1986 ) C1979_=_C1987( C1979 C1987 ) C1979_=_C1988( C1979 C1988 ) C1979_=_C1989( C1979 C1989 ) C1979_=_C1990( C1979 C1990 ) C1979_=_C1991( C1979 C1991 ) \nC1979_=_C2014( C1979 C2014 ) C1980_=_C1981( C1980 C1981 ) C1980_=_C1982( C1980 C1982 ) C1980_=_C1983( C1980 C1983 ) C1980_=_C1984( C1980 C1984 ) C1980_=_C1985( C1980 C1985 ) \nC1980_=_C1986( C1980 C1986 ) C1980_=_C1987( C1980 C1987 ) C1980_=_C1988(</w:t>
      </w:r>
    </w:p>
    <w:p>
      <w:pPr>
        <w:pStyle w:val="PreformattedText"/>
        <w:bidi w:val="0"/>
        <w:spacing w:before="0" w:after="0"/>
        <w:jc w:val="left"/>
        <w:rPr/>
      </w:pPr>
      <w:r>
        <w:rPr/>
        <w:t xml:space="preserve"> </w:t>
      </w:r>
      <w:r>
        <w:rPr/>
        <w:t>C1980 C1988 ) C1980_=_C1989( C1980 C1989 ) C1980_=_C1990( C1980 C1990 ) C1980_=_C1991( C1980 C1991 ) \nC1980_=_C2004( C1980 C2004 ) C1980_=_C2015( C1980 C2015 ) C1980_=_C2041( C1980 C2041 ) C1981_=_C1982( C1981 C1982 ) C1981_=_C1983( C1981 C1983 ) C1981_=_C1984( C1981 C1984 ) \nC1981_=_C1985( C1981 C1985 ) C1981_=_C1986( C1981 C1986 ) C1981_=_C1987( C1981 C1987 ) C1981_=_C1988( C1981 C1988 ) C1981_=_C1989( C1981 C1989 ) C1981_=_C1990( C1981 C1990 ) \nC1981_=_C1991( C1981 C1991 ) C1981_=_C2005( C1981 C2005 ) C1981_=_C2016( C1981 C2016 ) C1981_=_C2042( C1981 C2042 ) C1982_=_C1983( C1982 C1983 ) C1982_=_C1984( C1982 C1984 ) \nC1982_=_C1985( C1982 C1985 ) C1982_=_C1986( C1982 C1986 ) C1982_=_C1987( C1982 C1987 ) C1982_=_C1988( C1982 C1988 ) C1982_=_C1989( C1982 C1989 ) C1982_=_C1990( C1982 C1990 ) \nC1982_=_C1991( C1982 C1991 ) C1982_=_C2006( C1982 C2006 ) C1982_=_C2017( C1982 C2017 ) C1982_=_C2043( C1982 C2043 ) C1983_=_C1984( C1983 C1984 ) C1983_=_C1985( C1983 C1985 ) \nC1983_=_C1986( C1983 C1986 ) C1983_=_C1987( C1983 C1987 ) C1983_=_C1988( C1983 C1988 ) C1983_=_C1989( C1983 C1989 ) C1983_=_C1990( C1983 C1990 ) C1983_=_C1991( C1983 C1991 ) \nC1983_=_C2018( C1983 C2018 ) C1984_=_C1985( C1984 C1985 ) C1984_=_C1986( C1984 C1986 ) C1984_=_C1987( C1984 C1987 ) C1984_=_C1988( C1984 C1988 ) C1984_=_C1989( C1984 C1989 ) \nC1984_=_C1990( C1984 C1990 ) C1984_=_C1991( C1984 C1991 ) C1984_=_C2019( C1984 C2019 ) C1985_=_C1986( C1985 C1986 ) C1985_=_C1987( C1985 C1987 ) C1985_=_C1988( C1985 C1988 ) \nC1985_=_C1989( C1985 C1989 ) C1985_=_C1990( C1985 C1990 ) C1985_=_C1991( C1985 C1991 ) C1985_=_C2007( C1985 C2007 ) C1985_=_C2020( C1985 C2020 ) C1985_=_C2044( C1985 C2044 ) \nC1986_=_C1987( C1986 C1987 ) C1986_=_C1988( C1986 C1988 ) C1986_=_C1989( C1986 C1989 ) C1986_=_C1990( C1986 C1990 ) C1986_=_C1991( C1986 C1991 ) C1986_=_C2008( C1986 C2008 ) \nC1986_=_C2021( C1986 C2021 ) C1986_=_C2045( C1986 C2045 ) C1987_=_C1988( C1987 C1988 ) C1987_=_C1989( C1987 C1989 ) C1987_=_C1990( C1987 C1990 ) C1987_=_C1991( C1987 C1991 ) \nC1987_=_C2022( C1987 C2022 ) C1988_=_C1989( C1988 C1989 ) C1988_=_C1990( C1988 C1990 ) C1988_=_C1991( C1988 C1991 ) C1989_=_C1990( C1989 C1990 ) C1989_=_C1991( C1989 C1991 ) \nC1990_=_C1991( C1990 C1991 ) C1992_=_C2002( C1992 C2002 ) C1992_=_C2012( C1992 C2012 ) C1992_=_C2014( C1992 C2014 ) C1992_=_C2015( C1992 C2015 ) C1992_=_C2016( C1992 C2016 ) \nC1992_=_C2017( C1992 C2017 ) C1992_=_C2018( C1992 C2018 ) C1992_=_C2019( C1992 C2019 ) C1992_=_C2020( C1992 C2020 ) C1992_=_C2021( C1992 C2021 ) C1992_=_C2022( C1992 C2022 ) \nC1992_=_C2023( C1992 C2023 ) C1992_=_C2024( C1992 C2024 ) C1992_=_C2025( C1992 C2025 ) C1992_=_C2026( C1992 C2026 ) C2002_=_C2003( C2002 C2003 ) C2002_=_C2004( C2002 C2004 ) \nC2002_=_C2005( C2002 C2005 ) C2002_=_C2006( C2002 C2006 ) C2002_=_C2007( C2002 C2007 ) C2002_=_C2008( C2002 C2008 ) C2002_=_C2009( C2002 C2009 ) C2002_=_C2010( C2002 C2010 ) \nC2002_=_C2011( C2002 C2011 ) C2002_=_C2012( C2002 C2012 ) C2002_=_C2014( C2002 C2014 ) C2002_=_C2015( C2002 C2015 ) C2002_=_C2016( C2002 C2016 ) C2002_=_C2017( C2002 C2017 ) \nC2002_=_C2018( C2002 C2018 ) C2002_=_C2019( C2002 C2019 ) C2002_=_C2020( C2002 C2020 ) C2002_=_C2021( C2002 C2021 ) C2002_=_C2022( C2002 C2022 ) C2002_=_C2023( C2002 C2023 ) \nC2002_=_C2024( C2002 C2024 ) C2002_=_C2025( C2002 C2025 ) C2002_=_C2026( C2002 C2026 ) C2003_=_C2004( C2003 C2004 ) C2003_=_C2005( C2003 C2005 ) C2003_=_C2006( C2003 C2006 ) \nC2003_=_C2007( C2003 C2007 ) C2003_=_C2008( C2003 C2008 ) C2003_=_C2009( C2003 C2009 ) C2003_=_C2010( C2003 C2010 ) C2003_=_C2011( C2003 C2011 ) C2003_=_C2012( C2003 C2012 ) \nC2003_=_C2027( C2003 C2027 ) C2004_=_C2005( C2004 C2005 ) C2004_=_C2006( C2004 C2006 ) C2004_=_C2007( C2004 C2007 ) C2004_=_C2008( C2004 C2008 ) C2004_=_C2009( C2004 C2009 ) \nC2004_=_C2010( C2004 C2010 ) C2004_=_C2011( C2004 C2011 ) C2004_=_C2015( C2004 C2015 ) C2004_=_C2041( C2004 C2041 ) C2005_=_C2006( C2005 C2006 ) C2005_=_C2007( C2005 C2007 ) \nC2005_=_C2008( C2005 C2008 ) C2005_=_C2009( C2005 C2009 ) C2005_=_C2010( C2005 C2010 ) C2005_=_C2011( C2005 C2011 ) C2005_=_C2016( C2005 C2016 ) C2005_=_C2042( C2005 C2042 ) \nC2006_=_C2007( C2006 C2007 ) C2006_=_C2008( C2006 C2008 ) C2006_=_C2009( C2006 C2009 ) C2006_=_C2010( C2006 C2010 ) C2006_=_C2011( C2006 C2011 ) C2006_=_C2017( C2006 C2017 ) \nC2006_=_C2043( C2006 C2043 ) C2007_=_C2008( C2007 C2008 ) C2007_=_C2009( C2007 C2009 ) C2007_=_C2010( C2007 C2010 ) C2007_=_C2011( C2007 C2011 ) C2007_=_C2020( C2007 C2020 ) \nC2007_=_C2044( C2007 C2044 ) C2008_=_C2009( C2008 C2009 ) C2008_=_C2010( C2008 C2010 ) C2008_=_C2011( C2008 C2011 ) C2008_=_C2021( C2008 C2021 ) C2008_=_C2045( C2008 C2045 ) \nC2009_=_C2010( C2009 C2010 ) C2009_=_C2011( C2009 C2011 ) C2010_=_C2011( C2010 C2011 ) C2012_=_C2014( C2012 C2014 ) C2012_=_C2015( C2012 C2015 ) C2012_=_C2016( C2012 C2016 ) \nC2012_=_C2017( C2012 C2017 ) C2012_=_C2018( C2012 C2018 ) C2012_=_C2019( C2012 C2019 ) C2012_=_C2020( C2012 C2020 ) C2012_=_C2021( C2012 C2021 ) C2012_=_C2022( C2012 C2022 ) \nC2012_=_C2023( C2012 C2023 ) C2012_=_C2024( C2012 C2024 ) C2012_=_C2025( C2012 C2025 ) C2012_=_C2026( C2012 C2026 ) C2012_=_C2027( C2012 C2027 ) C2014_=_C2015( C2014 C2015 ) \nC2014_=_C2016( C2014 C2016 ) C2014_=_C2017( C2014 C2017 ) C2014_=_C2018( C2014 C2018 ) C2014_=_C2019( C2014 C2019 ) C2014_=_C2020( C2014 C2020 ) C2014_=_C2021( C2014 C2021 ) \nC2014_=_C2022( C2014 C2022 ) C2014_=_C2023( C2014 C2023 ) C2014_=_C2024( C2014 C2024 ) C2014_=_C2025( C2014 C2025 ) C2014_=_C2026( C2014 C2026 ) C2015_=_C2016( C2015 C2016 ) \nC2015_=_C2017( C2015 C2017 ) C2015_=_C2018( C2015 C2018 ) C2015_=_C2019( C2015 C2019 ) C2015_=_C2020( C2015 C2020 ) C2015_=_C2021( C2015 C2021 ) C2015_=_C2022( C2015 C2022 ) \nC2015_=_C2023( C2015 C2023 ) C2015_=_C2024( C2015 C2024 ) C2015_=_C2025( C2015 C2025 ) C2015_=_C2026( C2015 C2026 ) C2015_=_C2041( C2015 C2041 ) C2016_=_C2017( C2016 C2017 ) \nC2016_=_C2018( C2016 C2018 ) C2016_=_C2019( C2016 C2019 ) C2016_=_C2020( C2016 C2020 ) C2016_=_C2021( C2016 C2021 ) C2016_=_C2022( C2016 C2022 ) C2016_=_C2023( C2016 C2023 ) \nC2016_=_C2024( C2016 C2024 ) C2016_=_C2025( C2016 C2025 ) C2016_=_C2026( C2016 C2026 ) C2016_=_C2042( C2016 C2042 ) C2017_=_C2018( C2017 C2018 ) C2017_=_C2019( C2017 C2019 ) \nC2017_=_C2020( C2017 C2020 ) C2017_=_C2021( C2017 C2021 ) C2017_=_C2022( C2017 C2022 ) C2017_=_C2023( C2017 C2023 ) C2017_=_C2024( C2017 C2024 ) C2017_=_C2025( C2017 C2025 ) \nC2017_=_C2026( C2017 C2026 ) C2017_=_C2043( C2017 C2043 ) C2018_=_C2019( C2018 C2019 ) C2018_=_C2020( C2018 C2020 ) C2018_=_C2021( C2018 C2021 ) C2018_=_C2022( C2018 C2022 ) \nC2018_=_C2023( C2018 C2023 ) C2018_=_C2024( C2018 C2024 ) C2018_=_C2025( C2018 C2025 ) C2018_=_C2026( C2018 C2026 ) C2019_=_C2020( C2019 C2020 ) C2019_=_C2021( C2019 C2021 ) \nC2019_=_C2022( C2019 C2022 ) C2019_=_C2023( C2019 C2023 ) C2019_=_C2024( C2019 C2024 ) C2019_=_C2025( C2019 C2025 ) C2019_=_C2026( C2019 C2026 ) C2020_=_C2021( C2020 C2021 ) \nC2020_=_C2022( C2020 C2022 ) C2020_=_C2023( C2020 C2023 ) C2020_=_C2024( C2020 C2024 ) C2020_=_C2025( C2020 C2025 ) C2020_=_C2026( C2020 C2026 ) C2020_=_C2044( C2020 C2044 ) \nC2021_=_C2022( C2021 C2022 ) C2021_=_C2023( C2021 C2023 ) C2021_=_C2024( C2021 C2024 ) C2021_=_C2025( C2021 C2025 ) C2021_=_C2026( C2021 C2026 ) C2021_=_C2045( C2021 C2045 ) \nC2022_=_C2023( C2022 C2023 ) C2022_=_C2024( C2022 C2024 ) C2022_=_C2025( C2022 C2025 ) C2022_=_C2026( C2022 C2026 ) C2023_=_C2024( C2023 C2024 ) C2023_=_C2025( C2023 C2025 ) \nC2023_=_C2026( C2023 C2026 ) C2024_=_C2025( C2024 C2025 ) C2024_=_C2026( C2024 C2026 ) C2025_=_C2026( C2025 C2026 ) C2027_=_C2041( C2027 C2041 ) C2027_=_C2042( C2027 C2042 ) \nC2027_=_C2043( C2027 C2043 ) C2027_=_C2044( C2027 C2044 ) C2027_=_C2045( C2027 C2045 ) C2027_=_C2046( C2027 C2046 ) C2027_=_C2047( C2027 C2047 ) C2027_=_C2048( C2027 C2048 ) \nC2041_=_C2042( C2041 C2042 ) C2041_=_C2043( C2041 C2043 ) C2041_=_C2044( C2041 C2044 ) C2041_=_C2045( C2041 C2045 ) C2041_=_C2046( C2041 C2046 ) C2041_=_C2047( C2041 C2047 ) \nC2041_=_C2048( C2041 C2048 ) C2042_=_C2043( C2042 C2043 ) C2042_=_C2044( C2042 C2044 ) C2042_=_C2045( C2042 C2045 ) C2042_=_C2046( C2042 C2046 ) C2042_=_C2047( C2042 C2047 ) \nC2042_=_C2048( C2042 C2048 ) C2043_=_C2044( C2043 C2044 ) C2043_=_C2045( C2043 C2045 ) C2043_=_C2046( C2043 C2046 ) C2043_=_C2047( C2043 C2047 ) C2043_=_C2048( C2043 C2048 ) \nC2044_=_C2045( C2044 C2045 ) C2044_=_C2046( C2044 C2046 ) C2044_=_C2047( C2044 C2047 ) C2044_=_C2048( C2044 C2048 ) C2045_=_C2046( C2045 C2046 ) C2045_=_C2047( C2045 C2047 ) \nC2045_=_C2048( C2045 C2048 ) C2046_=_C2047( C2046 C2047 ) C2046_=_C2048( C2046 C2048 ) C2047_=_C2048( C2047 C2048 ) "];151-&gt;189[label="77: C23 C78 C115 C274 C325 \nC349 C502 C539 C554 C731 C779 \nC811 C953 C1008 C1047 C1147 C1186 \nC1221 C1344 C1389 C1517 C1564 C1689 \nC1726 C1743 C1845 C1872 C1883 C1904 \nC1974 C1977 C1979 C1980 C1981 C1982 \nC1983 C1984 C1985 C1986 C1987 C1988 \nC1989 C1990 C1991 C1992 C2003 C2004 \nC2005 C2006 C2007 C2008 C2009 C2010 \nC2011 C2012 C2014 C2015 C2016 C2017 \nC2018 C2019 C2020 C2021 C2022 C2023 \nC2024 C2025 C2026 C2027 C2041 C2042 \nC2043 C2044 C2045 C2046 C2047 C2048 \n810: C23_=_C274 ,C23_=_C502 ,C23_=_C731 ,C23_=_C953 ,C23_=_C1147 ,\nC23_=_C1344 ,C23_=_C1517 ,C23_=_C1689 ,C23_=_C1845 ,C23_=_C1974 ,C23_=_C1977 ,\nC23_=_C1979 ,C23_=_C1980 ,C23_=_C1981 ,C23_=_C1982 ,C23_=_C1983 ,C23_=_C1984 ,\nC23_=_C1985 ,C23_=_C1986 ,C23_=_C1987 ,C23_=_C1988 ,C23_=_C1989 ,C23_=_C1990 ,\nC23_=_C1991 ,C78_=_C349 ,C78_=_C554 ,C78_=_C779 ,C78_=_C1008 ,C78_=_C1186 ,\nC78_=_C1389 ,C78_=_C1564 ,C78_=_C1743 ,C78_=_C1883 ,C78_=_C1992 ,C78_=_C2012 ,\nC78_=_C2014 ,C78_=_C2015 ,C78_=_C2016 ,C78_=_C2017 ,C78_=_C2018 ,C78_=_C2019 ,\nC78_=_C2020 ,C78_=_C2021 ,C78_=_C2022 ,C78_=_C2023 ,C78_=_C2024 ,C78_=_C2025 ,\nC78_=_C2026 ,C115_=_C811 ,C115_=_C1047 ,C115_=_C1221 ,C115_=_C1904 ,C115_=_C2027 ,\nC115_=_C2041 ,C115_=_C2042 ,C115_=_C2043</w:t>
      </w:r>
    </w:p>
    <w:p>
      <w:pPr>
        <w:pStyle w:val="PreformattedText"/>
        <w:bidi w:val="0"/>
        <w:spacing w:before="0" w:after="0"/>
        <w:jc w:val="left"/>
        <w:rPr/>
      </w:pPr>
      <w:r>
        <w:rPr/>
        <w:t xml:space="preserve"> </w:t>
      </w:r>
      <w:r>
        <w:rPr/>
        <w:t>,C115_=_C2044 ,C115_=_C2045 ,C115_=_C2046 ,\nC115_=_C2047 ,C115_=_C2048 ,C274_=_C502 ,C274_=_C731 ,C274_=_C953 ,C274_=_C1147 ,\nC274_=_C1344 ,C274_=_C1517 ,C274_=_C1689 ,C274_=_C1845 ,C274_=_C1974 ,C274_=_C1977 ,\nC274_=_C1979 ,C274_=_C1980 ,C274_=_C1981 ,C274_=_C1982 ,C274_=_C1983 ,C274_=_C1984 ,\nC274_=_C1985 ,C274_=_C1986 ,C274_=_C1987 ,C274_=_C1988 ,C274_=_C1989 ,C274_=_C1990 ,\nC274_=_C1991 ,C325_=_C539 ,C325_=_C1726 ,C325_=_C1872 ,C325_=_C2003 ,C325_=_C2004 ,\nC325_=_C2005 ,C325_=_C2006 ,C325_=_C2007 ,C325_=_C2008 ,C325_=_C2009 ,C325_=_C2010 ,\nC325_=_C2011 ,C349_=_C554 ,C349_=_C779 ,C349_=_C1008 ,C349_=_C1186 ,C349_=_C1389 ,\nC349_=_C1564 ,C349_=_C1743 ,C349_=_C1883 ,C349_=_C1992 ,C349_=_C2012 ,C349_=_C2014 ,\nC349_=_C2015 ,C349_=_C2016 ,C349_=_C2017 ,C349_=_C2018 ,C349_=_C2019 ,C349_=_C2020 ,\nC349_=_C2021 ,C349_=_C2022 ,C349_=_C2023 ,C349_=_C2024 ,C349_=_C2025 ,C349_=_C2026 ,\nC502_=_C731 ,C502_=_C953 ,C502_=_C1147 ,C502_=_C1344 ,C502_=_C1517 ,C502_=_C1689 ,\nC502_=_C1845 ,C502_=_C1974 ,C502_=_C1977 ,C502_=_C1979 ,C502_=_C1980 ,C502_=_C1981 ,\nC502_=_C1982 ,C502_=_C1983 ,C502_=_C1984 ,C502_=_C1985 ,C502_=_C1986 ,C502_=_C1987 ,\nC502_=_C1988 ,C502_=_C1989 ,C502_=_C1990 ,C502_=_C1991 ,C539_=_C1726 ,C539_=_C1872 ,\nC539_=_C2003 ,C539_=_C2004 ,C539_=_C2005 ,C539_=_C2006 ,C539_=_C2007 ,C539_=_C2008 ,\nC539_=_C2009 ,C539_=_C2010 ,C539_=_C2011 ,C554_=_C779 ,C554_=_C1008 ,C554_=_C1186 ,\nC554_=_C1389 ,C554_=_C1564 ,C554_=_C1743 ,C554_=_C1883 ,C554_=_C1992 ,C554_=_C2012 ,\nC554_=_C2014 ,C554_=_C2015 ,C554_=_C2016 ,C554_=_C2017 ,C554_=_C2018 ,C554_=_C2019 ,\nC554_=_C2020 ,C554_=_C2021 ,C554_=_C2022 ,C554_=_C2023 ,C554_=_C2024 ,C554_=_C2025 ,\nC554_=_C2026 ,C731_=_C953 ,C731_=_C1147 ,C731_=_C1344 ,C731_=_C1517 ,C731_=_C1689 ,\nC731_=_C1845 ,C731_=_C1974 ,C731_=_C1977 ,C731_=_C1979 ,C731_=_C1980 ,C731_=_C1981 ,\nC731_=_C1982 ,C731_=_C1983 ,C731_=_C1984 ,C731_=_C1985 ,C731_=_C1986 ,C731_=_C1987 ,\nC731_=_C1988 ,C731_=_C1989 ,C731_=_C1990 ,C731_=_C1991 ,C779_=_C1008 ,C779_=_C1186 ,\nC779_=_C1389 ,C779_=_C1564 ,C779_=_C1743 ,C779_=_C1883 ,C779_=_C1992 ,C779_=_C2012 ,\nC779_=_C2014 ,C779_=_C2015 ,C779_=_C2016 ,C779_=_C2017 ,C779_=_C2018 ,C779_=_C2019 ,\nC779_=_C2020 ,C779_=_C2021 ,C779_=_C2022 ,C779_=_C2023 ,C779_=_C2024 ,C779_=_C2025 ,\nC779_=_C2026 ,C811_=_C1047 ,C811_=_C1221 ,C811_=_C1904 ,C811_=_C2027 ,C811_=_C2041 ,\nC811_=_C2042 ,C811_=_C2043 ,C811_=_C2044 ,C811_=_C2045 ,C811_=_C2046 ,C811_=_C2047 ,\nC811_=_C2048 ,C953_=_C1147 ,C953_=_C1344 ,C953_=_C1517 ,C953_=_C1689 ,C953_=_C1845 ,\nC953_=_C1974 ,C953_=_C1977 ,C953_=_C1979 ,C953_=_C1980 ,C953_=_C1981 ,C953_=_C1982 ,\nC953_=_C1983 ,C953_=_C1984 ,C953_=_C1985 ,C953_=_C1986 ,C953_=_C1987 ,C953_=_C1988 ,\nC953_=_C1989 ,C953_=_C1990 ,C953_=_C1991 ,C1008_=_C1186 ,C1008_=_C1389 ,C1008_=_C1564 ,\nC1008_=_C1743 ,C1008_=_C1883 ,C1008_=_C1992 ,C1008_=_C2012 ,C1008_=_C2014 ,C1008_=_C2015 ,\nC1008_=_C2016 ,C1008_=_C2017 ,C1008_=_C2018 ,C1008_=_C2019 ,C1008_=_C2020 ,C1008_=_C2021 ,\nC1008_=_C2022 ,C1008_=_C2023 ,C1008_=_C2024 ,C1008_=_C2025 ,C1008_=_C2026 ,C1047_=_C1221 ,\nC1047_=_C1904 ,C1047_=_C2027 ,C1047_=_C2041 ,C1047_=_C2042 ,C1047_=_C2043 ,C1047_=_C2044 ,\nC1047_=_C2045 ,C1047_=_C2046 ,C1047_=_C2047 ,C1047_=_C2048 ,C1147_=_C1344 ,C1147_=_C1517 ,\nC1147_=_C1689 ,C1147_=_C1845 ,C1147_=_C1974 ,C1147_=_C1977 ,C1147_=_C1979 ,C1147_=_C1980 ,\nC1147_=_C1981 ,C1147_=_C1982 ,C1147_=_C1983 ,C1147_=_C1984 ,C1147_=_C1985 ,C1147_=_C1986 ,\nC1147_=_C1987 ,C1147_=_C1988 ,C1147_=_C1989 ,C1147_=_C1990 ,C1147_=_C1991 ,C1186_=_C1389 ,\nC1186_=_C1564 ,C1186_=_C1743 ,C1186_=_C1883 ,C1186_=_C1992 ,C1186_=_C2012 ,C1186_=_C2014 ,\nC1186_=_C2015 ,C1186_=_C2016 ,C1186_=_C2017 ,C1186_=_C2018 ,C1186_=_C2019 ,C1186_=_C2020 ,\nC1186_=_C2021 ,C1186_=_C2022 ,C1186_=_C2023 ,C1186_=_C2024 ,C1186_=_C2025 ,C1186_=_C2026 ,\nC1221_=_C1904 ,C1221_=_C2027 ,C1221_=_C2041 ,C1221_=_C2042 ,C1221_=_C2043 ,C1221_=_C2044 ,\nC1221_=_C2045 ,C1221_=_C2046 ,C1221_=_C2047 ,C1221_=_C2048 ,C1344_=_C1517 ,C1344_=_C1689 ,\nC1344_=_C1845 ,C1344_=_C1974 ,C1344_=_C1977 ,C1344_=_C1979 ,C1344_=_C1980 ,C1344_=_C1981 ,\nC1344_=_C1982 ,C1344_=_C1983 ,C1344_=_C1984 ,C1344_=_C1985 ,C1344_=_C1986 ,C1344_=_C1987 ,\nC1344_=_C1988 ,C1344_=_C1989 ,C1344_=_C1990 ,C1344_=_C1991 ,C1389_=_C1564 ,C1389_=_C1743 ,\nC1389_=_C1883 ,C1389_=_C1992 ,C1389_=_C2012 ,C1389_=_C2014 ,C1389_=_C2015 ,C1389_=_C2016 ,\nC1389_=_C2017 ,C1389_=_C2018 ,C1389_=_C2019 ,C1389_=_C2020 ,C1389_=_C2021 ,C1389_=_C2022 ,\nC1389_=_C2023 ,C1389_=_C2024 ,C1389_=_C2025 ,C1389_=_C2026 ,C1517_=_C1689 ,C1517_=_C1845 ,\nC1517_=_C1974 ,C1517_=_C1977 ,C1517_=_C1979 ,C1517_=_C1980 ,C1517_=_C1981 ,C1517_=_C1982 ,\nC1517_=_C1983 ,C1517_=_C1984 ,C1517_=_C1985 ,C1517_=_C1986 ,C1517_=_C1987 ,C1517_=_C1988 ,\nC1517_=_C1989 ,C1517_=_C1990 ,C1517_=_C1991 ,C1564_=_C1743 ,C1564_=_C1883 ,C1564_=_C1992 ,\nC1564_=_C2012 ,C1564_=_C2014 ,C1564_=_C2015 ,C1564_=_C2016 ,C1564_=_C2017 ,C1564_=_C2018 ,\nC1564_=_C2019 ,C1564_=_C2020 ,C1564_=_C2021 ,C1564_=_C2022 ,C1564_=_C2023 ,C1564_=_C2024 ,\nC1564_=_C2025 ,C1564_=_C2026 ,C1689_=_C1845 ,C1689_=_C1974 ,C1689_=_C1977 ,C1689_=_C1979 ,\nC1689_=_C1980 ,C1689_=_C1981 ,C1689_=_C1982 ,C1689_=_C1983 ,C1689_=_C1984 ,C1689_=_C1985 ,\nC1689_=_C1986 ,C1689_=_C1987 ,C1689_=_C1988 ,C1689_=_C1989 ,C1689_=_C1990 ,C1689_=_C1991 ,\nC1726_=_C1872 ,C1726_=_C2003 ,C1726_=_C2004 ,C1726_=_C2005 ,C1726_=_C2006 ,C1726_=_C2007 ,\nC1726_=_C2008 ,C1726_=_C2009 ,C1726_=_C2010 ,C1726_=_C2011 ,C1743_=_C1883 ,C1743_=_C1992 ,\nC1743_=_C2012 ,C1743_=_C2014 ,C1743_=_C2015 ,C1743_=_C2016 ,C1743_=_C2017 ,C1743_=_C2018 ,\nC1743_=_C2019 ,C1743_=_C2020 ,C1743_=_C2021 ,C1743_=_C2022 ,C1743_=_C2023 ,C1743_=_C2024 ,\nC1743_=_C2025 ,C1743_=_C2026 ,C1845_=_C1974 ,C1845_=_C1977 ,C1845_=_C1979 ,C1845_=_C1980 ,\nC1845_=_C1981 ,C1845_=_C1982 ,C1845_=_C1983 ,C1845_=_C1984 ,C1845_=_C1985 ,C1845_=_C1986 ,\nC1845_=_C1987 ,C1845_=_C1988 ,C1845_=_C1989 ,C1845_=_C1990 ,C1845_=_C1991 ,C1872_=_C2003 ,\nC1872_=_C2004 ,C1872_=_C2005 ,C1872_=_C2006 ,C1872_=_C2007 ,C1872_=_C2008 ,C1872_=_C2009 ,\nC1872_=_C2010 ,C1872_=_C2011 ,C1883_=_C1992 ,C1883_=_C2012 ,C1883_=_C2014 ,C1883_=_C2015 ,\nC1883_=_C2016 ,C1883_=_C2017 ,C1883_=_C2018 ,C1883_=_C2019 ,C1883_=_C2020 ,C1883_=_C2021 ,\nC1883_=_C2022 ,C1883_=_C2023 ,C1883_=_C2024 ,C1883_=_C2025 ,C1883_=_C2026 ,C1904_=_C2027 ,\nC1904_=_C2041 ,C1904_=_C2042 ,C1904_=_C2043 ,C1904_=_C2044 ,C1904_=_C2045 ,C1904_=_C2046 ,\nC1904_=_C2047 ,C1904_=_C2048 ,C1974_=_C1977 ,C1974_=_C1979 ,C1974_=_C1980 ,C1974_=_C1981 ,\nC1974_=_C1982 ,C1974_=_C1983 ,C1974_=_C1984 ,C1974_=_C1985 ,C1974_=_C1986 ,C1974_=_C1987 ,\nC1974_=_C1988 ,C1974_=_C1989 ,C1974_=_C1990 ,C1974_=_C1991 ,C1974_=_C1992 ,C1977_=_C1979 ,\nC1977_=_C1980 ,C1977_=_C1981 ,C1977_=_C1982 ,C1977_=_C1983 ,C1977_=_C1984 ,C1977_=_C1985 ,\nC1977_=_C1986 ,C1977_=_C1987 ,C1977_=_C1988 ,C1977_=_C1989 ,C1977_=_C1990 ,C1977_=_C1991 ,\nC1977_=_C2003 ,C1977_=_C2012 ,C1977_=_C2027 ,C1979_=_C1980 ,C1979_=_C1981 ,C1979_=_C1982 ,\nC1979_=_C1983 ,C1979_=_C1984 ,C1979_=_C1985 ,C1979_=_C1986 ,C1979_=_C1987 ,C1979_=_C1988 ,\nC1979_=_C1989 ,C1979_=_C1990 ,C1979_=_C1991 ,C1979_=_C2014 ,C1980_=_C1981 ,C1980_=_C1982 ,\nC1980_=_C1983 ,C1980_=_C1984 ,C1980_=_C1985 ,C1980_=_C1986 ,C1980_=_C1987 ,C1980_=_C1988 ,\nC1980_=_C1989 ,C1980_=_C1990 ,C1980_=_C1991 ,C1980_=_C2004 ,C1980_=_C2015 ,C1980_=_C2041 ,\nC1981_=_C1982 ,C1981_=_C1983 ,C1981_=_C1984 ,C1981_=_C1985 ,C1981_=_C1986 ,C1981_=_C1987 ,\nC1981_=_C1988 ,C1981_=_C1989 ,C1981_=_C1990 ,C1981_=_C1991 ,C1981_=_C2005 ,C1981_=_C2016 ,\nC1981_=_C2042 ,C1982_=_C1983 ,C1982_=_C1984 ,C1982_=_C1985 ,C1982_=_C1986 ,C1982_=_C1987 ,\nC1982_=_C1988 ,C1982_=_C1989 ,C1982_=_C1990 ,C1982_=_C1991 ,C1982_=_C2006 ,C1982_=_C2017 ,\nC1982_=_C2043 ,C1983_=_C1984 ,C1983_=_C1985 ,C1983_=_C1986 ,C1983_=_C1987 ,C1983_=_C1988 ,\nC1983_=_C1989 ,C1983_=_C1990 ,C1983_=_C1991 ,C1983_=_C2018 ,C1984_=_C1985 ,C1984_=_C1986 ,\nC1984_=_C1987 ,C1984_=_C1988 ,C1984_=_C1989 ,C1984_=_C1990 ,C1984_=_C1991 ,C1984_=_C2019 ,\nC1985_=_C1986 ,C1985_=_C1987 ,C1985_=_C1988 ,C1985_=_C1989 ,C1985_=_C1990 ,C1985_=_C1991 ,\nC1985_=_C2007 ,C1985_=_C2020 ,C1985_=_C2044 ,C1986_=_C1987 ,C1986_=_C1988 ,C1986_=_C1989 ,\nC1986_=_C1990 ,C1986_=_C1991 ,C1986_=_C2008 ,C1986_=_C2021 ,C1986_=_C2045 ,C1987_=_C1988 ,\nC1987_=_C1989 ,C1987_=_C1990 ,C1987_=_C1991 ,C1987_=_C2022 ,C1988_=_C1989 ,C1988_=_C1990 ,\nC1988_=_C1991 ,C1989_=_C1990 ,C1989_=_C1991 ,C1990_=_C1991 ,C1992_=_C2012 ,C1992_=_C2014 ,\nC1992_=_C2015 ,C1992_=_C2016 ,C1992_=_C2017 ,C1992_=_C2018 ,C1992_=_C2019 ,C1992_=_C2020 ,\nC1992_=_C2021 ,C1992_=_C2022 ,C1992_=_C2023 ,C1992_=_C2024 ,C1992_=_C2025 ,C1992_=_C2026 ,\nC2003_=_C2004 ,C2003_=_C2005 ,C2003_=_C2006 ,C2003_=_C2007 ,C2003_=_C2008 ,C2003_=_C2009 ,\nC2003_=_C2010 ,C2003_=_C2011 ,C2003_=_C2012 ,C2003_=_C2027 ,C2004_=_C2005 ,C2004_=_C2006 ,\nC2004_=_C2007 ,C2004_=_C2008 ,C2004_=_C2009 ,C2004_=_C2010 ,C2004_=_C2011 ,C2004_=_C2015 ,\nC2004_=_C2041 ,C2005_=_C2006 ,C2005_=_C2007 ,C2005_=_C2008 ,C2005_=_C2009 ,C2005_=_C2010 ,\nC2005_=_C2011 ,C2005_=_C2016 ,C2005_=_C2042 ,C2006_=_C2007 ,C2006_=_C2008 ,C2006_=_C2009 ,\nC2006_=_C2010 ,C2006_=_C2011 ,C2006_=_C2017 ,C2006_=_C2043 ,C2007_=_C2008 ,C2007_=_C2009 ,\nC2007_=_C2010 ,C2007_=_C2011 ,C2007_=_C2020 ,C2007_=_C2044 ,C2008_=_C2009 ,C2008_=_C2010 ,\nC2008_=_C2011 ,C2008_=_C2021 ,C2008_=_C2045 ,C2009_=_C2010 ,C2009_=_C2011 ,C2010_=_C2011 ,\nC2012_=_C2014 ,C2012_=_C2015 ,C2012_=_C2016 ,C2012_=_C2017 ,C2012_=_C2018 ,C2012_=_C2019 ,\nC2012_=_C2020 ,C2012_=_C2021 ,C2012_=_C2022 ,C2012_=_C2023 ,C2012_=_C2024 ,C2012_=_C2025 ,\nC2012_=_C2026 ,C2012_=_C2027 ,C2014_=_C2015 ,C2014_=_C2016 ,C2014_=_C2017 ,C2014_=_C2018 ,\nC2014_=_C2019 ,C2014_=_C2020 ,C2014_=_C2021 ,C2014_=_C2022 ,C2014_=_C2023 ,C2014_=_C2024 ,\nC2014_=_C2025 ,C2014_=_C2026 ,C2015_=_C2016 ,C2015_=_C2017 ,C2015_=_C2018 ,C2015_=_C2019 ,\nC2015_=_C2020 ,C2015_=_C2021 ,C2015_=_C2022 ,C2015_=_C2023 ,C2015_=_C2024 ,C2015_=_C2025 ,\nC2015_=_C2026 ,C2015_=_C2041</w:t>
      </w:r>
    </w:p>
    <w:p>
      <w:pPr>
        <w:pStyle w:val="PreformattedText"/>
        <w:bidi w:val="0"/>
        <w:spacing w:before="0" w:after="0"/>
        <w:jc w:val="left"/>
        <w:rPr/>
      </w:pPr>
      <w:r>
        <w:rPr/>
        <w:t xml:space="preserve"> </w:t>
      </w:r>
      <w:r>
        <w:rPr/>
        <w:t>,C2016_=_C2017 ,C2016_=_C2018 ,C2016_=_C2019 ,C2016_=_C2020 ,\nC2016_=_C2021 ,C2016_=_C2022 ,C2016_=_C2023 ,C2016_=_C2024 ,C2016_=_C2025 ,C2016_=_C2026 ,\nC2016_=_C2042 ,C2017_=_C2018 ,C2017_=_C2019 ,C2017_=_C2020 ,C2017_=_C2021 ,C2017_=_C2022 ,\nC2017_=_C2023 ,C2017_=_C2024 ,C2017_=_C2025 ,C2017_=_C2026 ,C2017_=_C2043 ,C2018_=_C2019 ,\nC2018_=_C2020 ,C2018_=_C2021 ,C2018_=_C2022 ,C2018_=_C2023 ,C2018_=_C2024 ,C2018_=_C2025 ,\nC2018_=_C2026 ,C2019_=_C2020 ,C2019_=_C2021 ,C2019_=_C2022 ,C2019_=_C2023 ,C2019_=_C2024 ,\nC2019_=_C2025 ,C2019_=_C2026 ,C2020_=_C2021 ,C2020_=_C2022 ,C2020_=_C2023 ,C2020_=_C2024 ,\nC2020_=_C2025 ,C2020_=_C2026 ,C2020_=_C2044 ,C2021_=_C2022 ,C2021_=_C2023 ,C2021_=_C2024 ,\nC2021_=_C2025 ,C2021_=_C2026 ,C2021_=_C2045 ,C2022_=_C2023 ,C2022_=_C2024 ,C2022_=_C2025 ,\nC2022_=_C2026 ,C2023_=_C2024 ,C2023_=_C2025 ,C2023_=_C2026 ,C2024_=_C2025 ,C2024_=_C2026 ,\nC2025_=_C2026 ,C2027_=_C2041 ,C2027_=_C2042 ,C2027_=_C2043 ,C2027_=_C2044 ,C2027_=_C2045 ,\nC2027_=_C2046 ,C2027_=_C2047 ,C2027_=_C2048 ,C2041_=_C2042 ,C2041_=_C2043 ,C2041_=_C2044 ,\nC2041_=_C2045 ,C2041_=_C2046 ,C2041_=_C2047 ,C2041_=_C2048 ,C2042_=_C2043 ,C2042_=_C2044 ,\nC2042_=_C2045 ,C2042_=_C2046 ,C2042_=_C2047 ,C2042_=_C2048 ,C2043_=_C2044 ,C2043_=_C2045 ,\nC2043_=_C2046 ,C2043_=_C2047 ,C2043_=_C2048 ,C2044_=_C2045 ,C2044_=_C2046 ,C2044_=_C2047 ,\nC2044_=_C2048 ,C2045_=_C2046 ,C2045_=_C2047 ,C2045_=_C2048 ,C2046_=_C2047 ,C2046_=_C2048 ,\nC2047_=_C2048 ,"];190[shape=box, label="id:190 level: 5\n81: C169 C183 C215 C423 C439 \nC485 C633 C648 C679 C714 C855 \nC869 C898 C929 C1083 C1096 C1269 \nC1279 C1322 C1447 C1460 C1483 C1620 \nC1630 C1669 C1788 C1797 C1811 C1826 \nC1940 C1947 C1981 C1982 C1984 C1987 \nC1995 C1996 C2005 C2006 C2016 C2017 \nC2019 C2022 C2030 C2031 C2033 C2036 \nC2042 C2043 C2050 C2051 C2057 C2058 \nC2060 C2063 C2068 C2069 C2071 C2072 \nC2073 C2074 C2075 C2076 C2077 C2078 \nC2079 C2080 C2081 C2083 C2084 C2085 \nC2086 C2092 C2093 C2094 C2095 C2096 \nC2098 C2103 C2108 C2109 \n953: C169_=_C423( C169 C423 ) C169_=_C633( C169 C633 ) C169_=_C855( C169 C855 ) C169_=_C1083( C169 C1083 ) C169_=_C1269( C169 C1269 ) \nC169_=_C1447( C169 C1447 ) C169_=_C1620( C169 C1620 ) C169_=_C1788( C169 C1788 ) C169_=_C1940( C169 C1940 ) C169_=_C1981( C169 C1981 ) C169_=_C1995( C169 C1995 ) \nC169_=_C2005( C169 C2005 ) C169_=_C2016( C169 C2016 ) C169_=_C2030( C169 C2030 ) C169_=_C2042( C169 C2042 ) C169_=_C2050( C169 C2050 ) C169_=_C2057( C169 C2057 ) \nC169_=_C2068( C169 C2068 ) C169_=_C2069( C169 C2069 ) C169_=_C2071( C169 C2071 ) C169_=_C2072( C169 C2072 ) C169_=_C2073( C169 C2073 ) C169_=_C2074( C169 C2074 ) \nC169_=_C2075( C169 C2075 ) C169_=_C2076( C169 C2076 ) C169_=_C2077( C169 C2077 ) C183_=_C439( C183 C439 ) C183_=_C648( C183 C648 ) C183_=_C869( C183 C869 ) \nC183_=_C1096( C183 C1096 ) C183_=_C1279( C183 C1279 ) C183_=_C1460( C183 C1460 ) C183_=_C1630( C183 C1630 ) C183_=_C1797( C183 C1797 ) C183_=_C1947( C183 C1947 ) \nC183_=_C1982( C183 C1982 ) C183_=_C1996( C183 C1996 ) C183_=_C2006( C183 C2006 ) C183_=_C2017( C183 C2017 ) C183_=_C2031( C183 C2031 ) C183_=_C2043( C183 C2043 ) \nC183_=_C2051( C183 C2051 ) C183_=_C2058( C183 C2058 ) C183_=_C2068( C183 C2068 ) C183_=_C2078( C183 C2078 ) C183_=_C2079( C183 C2079 ) C183_=_C2080( C183 C2080 ) \nC183_=_C2081( C183 C2081 ) C183_=_C2083( C183 C2083 ) C183_=_C2084( C183 C2084 ) C183_=_C2085( C183 C2085 ) C183_=_C2086( C183 C2086 ) C215_=_C679( C215 C679 ) \nC215_=_C898( C215 C898 ) C215_=_C1483( C215 C1483 ) C215_=_C1811( C215 C1811 ) C215_=_C1984( C215 C1984 ) C215_=_C2019( C215 C2019 ) C215_=_C2033( C215 C2033 ) \nC215_=_C2060( C215 C2060 ) C215_=_C2079( C215 C2079 ) C215_=_C2092( C215 C2092 ) C215_=_C2093( C215 C2093 ) C215_=_C2094( C215 C2094 ) C215_=_C2095( C215 C2095 ) \nC215_=_C2096( C215 C2096 ) C423_=_C633( C423 C633 ) C423_=_C855( C423 C855 ) C423_=_C1083( C423 C1083 ) C423_=_C1269( C423 C1269 ) C423_=_C1447( C423 C1447 ) \nC423_=_C1620( C423 C1620 ) C423_=_C1788( C423 C1788 ) C423_=_C1940( C423 C1940 ) C423_=_C1981( C423 C1981 ) C423_=_C1995( C423 C1995 ) C423_=_C2005( C423 C2005 ) \nC423_=_C2016( C423 C2016 ) C423_=_C2030( C423 C2030 ) C423_=_C2042( C423 C2042 ) C423_=_C2050( C423 C2050 ) C423_=_C2057( C423 C2057 ) C423_=_C2068( C423 C2068 ) \nC423_=_C2069( C423 C2069 ) C423_=_C2071( C423 C2071 ) C423_=_C2072( C423 C2072 ) C423_=_C2073( C423 C2073 ) C423_=_C2074( C423 C2074 ) C423_=_C2075( C423 C2075 ) \nC423_=_C2076( C423 C2076 ) C423_=_C2077( C423 C2077 ) C439_=_C648( C439 C648 ) C439_=_C869( C439 C869 ) C439_=_C1096( C439 C1096 ) C439_=_C1279( C439 C1279 ) \nC439_=_C1460( C439 C1460 ) C439_=_C1630( C439 C1630 ) C439_=_C1797( C439 C1797 ) C439_=_C1947( C439 C1947 ) C439_=_C1982( C439 C1982 ) C439_=_C1996( C439 C1996 ) \nC439_=_C2006( C439 C2006 ) C439_=_C2017( C439 C2017 ) C439_=_C2031( C439 C2031 ) C439_=_C2043( C439 C2043 ) C439_=_C2051( C439 C2051 ) C439_=_C2058( C439 C2058 ) \nC439_=_C2068( C439 C2068 ) C439_=_C2078( C439 C2078 ) C439_=_C2079( C439 C2079 ) C439_=_C2080( C439 C2080 ) C439_=_C2081( C439 C2081 ) C439_=_C2083( C439 C2083 ) \nC439_=_C2084( C439 C2084 ) C439_=_C2085( C439 C2085 ) C439_=_C2086( C439 C2086 ) C485_=_C714( C485 C714 ) C485_=_C929( C485 C929 ) C485_=_C1322( C485 C1322 ) \nC485_=_C1669( C485 C1669 ) C485_=_C1826( C485 C1826 ) C485_=_C1987( C485 C1987 ) C485_=_C2022( C485 C2022 ) C485_=_C2036( C485 C2036 ) C485_=_C2063( C485 C2063 ) \nC485_=_C2073( C485 C2073 ) C485_=_C2098( C485 C2098 ) C485_=_C2103( C485 C2103 ) C485_=_C2108( C485 C2108 ) C485_=_C2109( C485 C2109 ) C633_=_C855( C633 C855 ) \nC633_=_C1083( C633 C1083 ) C633_=_C1269( C633 C1269 ) C633_=_C1447( C633 C1447 ) C633_=_C1620( C633 C1620 ) C633_=_C1788( C633 C1788 ) C633_=_C1940( C633 C1940 ) \nC633_=_C1981( C633 C1981 ) C633_=_C1995( C633 C1995 ) C633_=_C2005( C633 C2005 ) C633_=_C2016( C633 C2016 ) C633_=_C2030( C633 C2030 ) C633_=_C2042( C633 C2042 ) \nC633_=_C2050( C633 C2050 ) C633_=_C2057( C633 C2057 ) C633_=_C2068( C633 C2068 ) C633_=_C2069( C633 C2069 ) C633_=_C2071( C633 C2071 ) C633_=_C2072( C633 C2072 ) \nC633_=_C2073( C633 C2073 ) C633_=_C2074( C633 C2074 ) C633_=_C2075( C633 C2075 ) C633_=_C2076( C633 C2076 ) C633_=_C2077( C633 C2077 ) C648_=_C869( C648 C869 ) \nC648_=_C1096( C648 C1096 ) C648_=_C1279( C648 C1279 ) C648_=_C1460( C648 C1460 ) C648_=_C1630( C648 C1630 ) C648_=_C1797( C648 C1797 ) C648_=_C1947( C648 C1947 ) \nC648_=_C1982( C648 C1982 ) C648_=_C1996( C648 C1996 ) C648_=_C2006( C648 C2006 ) C648_=_C2017( C648 C2017 ) C648_=_C2031( C648 C2031 ) C648_=_C2043( C648 C2043 ) \nC648_=_C2051( C648 C2051 ) C648_=_C2058( C648 C2058 ) C648_=_C2068( C648 C2068 ) C648_=_C2078( C648 C2078 ) C648_=_C2079( C648 C2079 ) C648_=_C2080( C648 C2080 ) \nC648_=_C2081( C648 C2081 ) C648_=_C2083( C648 C2083 ) C648_=_C2084( C648 C2084 ) C648_=_C2085( C648 C2085 ) C648_=_C2086( C648 C2086 ) C679_=_C898( C679 C898 ) \nC679_=_C1483( C679 C1483 ) C679_=_C1811( C679 C1811 ) C679_=_C1984( C679 C1984 ) C679_=_C2019( C679 C2019 ) C679_=_C2033( C679 C2033 ) C679_=_C2060( C679 C2060 ) \nC679_=_C2079( C679 C2079 ) C679_=_C2092( C679 C2092 ) C679_=_C2093( C679 C2093 ) C679_=_C2094( C679 C2094 ) C679_=_C2095( C679 C2095 ) C679_=_C2096( C679 C2096 ) \nC714_=_C929( C714 C929 ) C714_=_C1322( C714 C1322 ) C714_=_C1669( C714 C1669 ) C714_=_C1826( C714 C1826 ) C714_=_C1987( C714 C1987 ) C714_=_C2022( C714 C2022 ) \nC714_=_C2036( C714 C2036 ) C714_=_C2063( C714 C2063 ) C714_=_C2073( C714 C2073 ) C714_=_C2098( C714 C2098 ) C714_=_C2103( C714 C2103 ) C714_=_C2108( C714 C2108 ) \nC714_=_C2109( C714 C2109 ) C855_=_C1083( C855 C1083 ) C855_=_C1269( C855 C1269 ) C855_=_C1447( C855 C1447 ) C855_=_C1620( C855 C1620 ) C855_=_C1788( C855 C1788 ) \nC855_=_C1940( C855 C1940 ) C855_=_C1981( C855 C1981 ) C855_=_C1995( C855 C1995 ) C855_=_C2005( C855 C2005 ) C855_=_C2016( C855 C2016 ) C855_=_C2030( C855 C2030 ) \nC855_=_C2042( C855 C2042 ) C855_=_C2050( C855 C2050 ) C855_=_C2057( C855 C2057 ) C855_=_C2068( C855 C2068 ) C855_=_C2069( C855 C2069 ) C855_=_C2071( C855 C2071 ) \nC855_=_C2072( C855 C2072 ) C855_=_C2073( C855 C2073 ) C855_=_C2074( C855 C2074 ) C855_=_C2075( C855 C2075 ) C855_=_C2076( C855 C2076 ) C855_=_C2077( C855 C2077 ) \nC869_=_C1096( C869 C1096 ) C869_=_C1279( C869 C1279 ) C869_=_C1460( C869 C1460 ) C869_=_C1630( C869 C1630 ) C869_=_C1797( C869 C1797 ) C869_=_C1947( C869 C1947 ) \nC869_=_C1982( C869 C1982 ) C869_=_C1996( C869 C1996 ) C869_=_C2006( C869 C2006 ) C869_=_C2017( C869 C2017 ) C869_=_C2031( C869 C2031 ) C869_=_C2043( C869 C2043 ) \nC869_=_C2051( C869 C2051 ) C869_=_C2058( C869 C2058 ) C869_=_C2068( C869 C2068 ) C869_=_C2078( C869 C2078 ) C869_=_C2079( C869 C2079 ) C869_=_C2080( C869 C2080 ) \nC869_=_C2081( C869 C2081 ) C869_=_C2083( C869 C2083 ) C869_=_C2084( C869 C2084 ) C869_=_C2085( C869 C2085 ) C869_=_C2086( C869 C2086 ) C898_=_C1483( C898 C1483 ) \nC898_=_C1811( C898 C1811 ) C898_=_C1984( C898 C1984 ) C898_=_C2019( C898 C2019 ) C898_=_C2033( C898 C2033 ) C898_=_C2060( C898 C2060 ) C898_=_C2079( C898 C2079 ) \nC898_=_C2092( C898 C2092 ) C898_=_C2093( C898 C2093 ) C898_=_C2094( C898 C2094 ) C898_=_C2095( C898 C2095 ) C898_=_C2096( C898 C2096 ) C929_=_C1322( C929 C1322 ) \nC929_=_C1669( C929 C1669 ) C929_=_C1826( C929 C1826 ) C929_=_C1987( C929 C1987 ) C929_=_C2022( C929 C2022 ) C929_=_C2036( C929 C2036 ) C929_=_C2063( C929 C2063 ) \nC929_=_C2073( C929 C2073 ) C929_=_C2098( C929 C2098 ) C929_=_C2103( C929 C2103 ) C929_=_C2108( C929 C2108 ) C929_=_C2109( C929 C2109 ) C1083_=_C1269( C1083 C1269 ) \nC1083_=_C1447( C1083 C1447 ) C1083_=_C1620( C1083 C1620 ) C1083_=_C1788( C1083 C1788 ) C1083_=_C1940( C1083 C1940 ) C1083_=_C1981( C1083 C1981 ) C1083_=_C1995( C1083 C1995 ) \nC1083_=_C2005( C1083 C2005 ) C1083_=_C2016( C1083 C2016 ) C1083_=_C2030( C1083 C2030 ) C1083_=_C2042( C1083 C2042 ) C1083_=_C2050( C1083 C2050 ) C1083_=_C2057( C1083 C2057 ) \nC1083_=_C2068( C1083 C2068 ) C1083_=_C2069( C1083 C2069</w:t>
      </w:r>
    </w:p>
    <w:p>
      <w:pPr>
        <w:pStyle w:val="PreformattedText"/>
        <w:bidi w:val="0"/>
        <w:spacing w:before="0" w:after="0"/>
        <w:jc w:val="left"/>
        <w:rPr/>
      </w:pPr>
      <w:r>
        <w:rPr/>
        <w:t xml:space="preserve"> </w:t>
      </w:r>
      <w:r>
        <w:rPr/>
        <w:t>) C1083_=_C2071( C1083 C2071 ) C1083_=_C2072( C1083 C2072 ) C1083_=_C2073( C1083 C2073 ) C1083_=_C2074( C1083 C2074 ) \nC1083_=_C2075( C1083 C2075 ) C1083_=_C2076( C1083 C2076 ) C1083_=_C2077( C1083 C2077 ) C1096_=_C1279( C1096 C1279 ) C1096_=_C1460( C1096 C1460 ) C1096_=_C1630( C1096 C1630 ) \nC1096_=_C1797( C1096 C1797 ) C1096_=_C1947( C1096 C1947 ) C1096_=_C1982( C1096 C1982 ) C1096_=_C1996( C1096 C1996 ) C1096_=_C2006( C1096 C2006 ) C1096_=_C2017( C1096 C2017 ) \nC1096_=_C2031( C1096 C2031 ) C1096_=_C2043( C1096 C2043 ) C1096_=_C2051( C1096 C2051 ) C1096_=_C2058( C1096 C2058 ) C1096_=_C2068( C1096 C2068 ) C1096_=_C2078( C1096 C2078 ) \nC1096_=_C2079( C1096 C2079 ) C1096_=_C2080( C1096 C2080 ) C1096_=_C2081( C1096 C2081 ) C1096_=_C2083( C1096 C2083 ) C1096_=_C2084( C1096 C2084 ) C1096_=_C2085( C1096 C2085 ) \nC1096_=_C2086( C1096 C2086 ) C1269_=_C1447( C1269 C1447 ) C1269_=_C1620( C1269 C1620 ) C1269_=_C1788( C1269 C1788 ) C1269_=_C1940( C1269 C1940 ) C1269_=_C1981( C1269 C1981 ) \nC1269_=_C1995( C1269 C1995 ) C1269_=_C2005( C1269 C2005 ) C1269_=_C2016( C1269 C2016 ) C1269_=_C2030( C1269 C2030 ) C1269_=_C2042( C1269 C2042 ) C1269_=_C2050( C1269 C2050 ) \nC1269_=_C2057( C1269 C2057 ) C1269_=_C2068( C1269 C2068 ) C1269_=_C2069( C1269 C2069 ) C1269_=_C2071( C1269 C2071 ) C1269_=_C2072( C1269 C2072 ) C1269_=_C2073( C1269 C2073 ) \nC1269_=_C2074( C1269 C2074 ) C1269_=_C2075( C1269 C2075 ) C1269_=_C2076( C1269 C2076 ) C1269_=_C2077( C1269 C2077 ) C1279_=_C1460( C1279 C1460 ) C1279_=_C1630( C1279 C1630 ) \nC1279_=_C1797( C1279 C1797 ) C1279_=_C1947( C1279 C1947 ) C1279_=_C1982( C1279 C1982 ) C1279_=_C1996( C1279 C1996 ) C1279_=_C2006( C1279 C2006 ) C1279_=_C2017( C1279 C2017 ) \nC1279_=_C2031( C1279 C2031 ) C1279_=_C2043( C1279 C2043 ) C1279_=_C2051( C1279 C2051 ) C1279_=_C2058( C1279 C2058 ) C1279_=_C2068( C1279 C2068 ) C1279_=_C2078( C1279 C2078 ) \nC1279_=_C2079( C1279 C2079 ) C1279_=_C2080( C1279 C2080 ) C1279_=_C2081( C1279 C2081 ) C1279_=_C2083( C1279 C2083 ) C1279_=_C2084( C1279 C2084 ) C1279_=_C2085( C1279 C2085 ) \nC1279_=_C2086( C1279 C2086 ) C1322_=_C1669( C1322 C1669 ) C1322_=_C1826( C1322 C1826 ) C1322_=_C1987( C1322 C1987 ) C1322_=_C2022( C1322 C2022 ) C1322_=_C2036( C1322 C2036 ) \nC1322_=_C2063( C1322 C2063 ) C1322_=_C2073( C1322 C2073 ) C1322_=_C2098( C1322 C2098 ) C1322_=_C2103( C1322 C2103 ) C1322_=_C2108( C1322 C2108 ) C1322_=_C2109( C1322 C2109 ) \nC1447_=_C1620( C1447 C1620 ) C1447_=_C1788( C1447 C1788 ) C1447_=_C1940( C1447 C1940 ) C1447_=_C1981( C1447 C1981 ) C1447_=_C1995( C1447 C1995 ) C1447_=_C2005( C1447 C2005 ) \nC1447_=_C2016( C1447 C2016 ) C1447_=_C2030( C1447 C2030 ) C1447_=_C2042( C1447 C2042 ) C1447_=_C2050( C1447 C2050 ) C1447_=_C2057( C1447 C2057 ) C1447_=_C2068( C1447 C2068 ) \nC1447_=_C2069( C1447 C2069 ) C1447_=_C2071( C1447 C2071 ) C1447_=_C2072( C1447 C2072 ) C1447_=_C2073( C1447 C2073 ) C1447_=_C2074( C1447 C2074 ) C1447_=_C2075( C1447 C2075 ) \nC1447_=_C2076( C1447 C2076 ) C1447_=_C2077( C1447 C2077 ) C1460_=_C1630( C1460 C1630 ) C1460_=_C1797( C1460 C1797 ) C1460_=_C1947( C1460 C1947 ) C1460_=_C1982( C1460 C1982 ) \nC1460_=_C1996( C1460 C1996 ) C1460_=_C2006( C1460 C2006 ) C1460_=_C2017( C1460 C2017 ) C1460_=_C2031( C1460 C2031 ) C1460_=_C2043( C1460 C2043 ) C1460_=_C2051( C1460 C2051 ) \nC1460_=_C2058( C1460 C2058 ) C1460_=_C2068( C1460 C2068 ) C1460_=_C2078( C1460 C2078 ) C1460_=_C2079( C1460 C2079 ) C1460_=_C2080( C1460 C2080 ) C1460_=_C2081( C1460 C2081 ) \nC1460_=_C2083( C1460 C2083 ) C1460_=_C2084( C1460 C2084 ) C1460_=_C2085( C1460 C2085 ) C1460_=_C2086( C1460 C2086 ) C1483_=_C1811( C1483 C1811 ) C1483_=_C1984( C1483 C1984 ) \nC1483_=_C2019( C1483 C2019 ) C1483_=_C2033( C1483 C2033 ) C1483_=_C2060( C1483 C2060 ) C1483_=_C2079( C1483 C2079 ) C1483_=_C2092( C1483 C2092 ) C1483_=_C2093( C1483 C2093 ) \nC1483_=_C2094( C1483 C2094 ) C1483_=_C2095( C1483 C2095 ) C1483_=_C2096( C1483 C2096 ) C1620_=_C1788( C1620 C1788 ) C1620_=_C1940( C1620 C1940 ) C1620_=_C1981( C1620 C1981 ) \nC1620_=_C1995( C1620 C1995 ) C1620_=_C2005( C1620 C2005 ) C1620_=_C2016( C1620 C2016 ) C1620_=_C2030( C1620 C2030 ) C1620_=_C2042( C1620 C2042 ) C1620_=_C2050( C1620 C2050 ) \nC1620_=_C2057( C1620 C2057 ) C1620_=_C2068( C1620 C2068 ) C1620_=_C2069( C1620 C2069 ) C1620_=_C2071( C1620 C2071 ) C1620_=_C2072( C1620 C2072 ) C1620_=_C2073( C1620 C2073 ) \nC1620_=_C2074( C1620 C2074 ) C1620_=_C2075( C1620 C2075 ) C1620_=_C2076( C1620 C2076 ) C1620_=_C2077( C1620 C2077 ) C1630_=_C1797( C1630 C1797 ) C1630_=_C1947( C1630 C1947 ) \nC1630_=_C1982( C1630 C1982 ) C1630_=_C1996( C1630 C1996 ) C1630_=_C2006( C1630 C2006 ) C1630_=_C2017( C1630 C2017 ) C1630_=_C2031( C1630 C2031 ) C1630_=_C2043( C1630 C2043 ) \nC1630_=_C2051( C1630 C2051 ) C1630_=_C2058( C1630 C2058 ) C1630_=_C2068( C1630 C2068 ) C1630_=_C2078( C1630 C2078 ) C1630_=_C2079( C1630 C2079 ) C1630_=_C2080( C1630 C2080 ) \nC1630_=_C2081( C1630 C2081 ) C1630_=_C2083( C1630 C2083 ) C1630_=_C2084( C1630 C2084 ) C1630_=_C2085( C1630 C2085 ) C1630_=_C2086( C1630 C2086 ) C1669_=_C1826( C1669 C1826 ) \nC1669_=_C1987( C1669 C1987 ) C1669_=_C2022( C1669 C2022 ) C1669_=_C2036( C1669 C2036 ) C1669_=_C2063( C1669 C2063 ) C1669_=_C2073( C1669 C2073 ) C1669_=_C2098( C1669 C2098 ) \nC1669_=_C2103( C1669 C2103 ) C1669_=_C2108( C1669 C2108 ) C1669_=_C2109( C1669 C2109 ) C1788_=_C1940( C1788 C1940 ) C1788_=_C1981( C1788 C1981 ) C1788_=_C1995( C1788 C1995 ) \nC1788_=_C2005( C1788 C2005 ) C1788_=_C2016( C1788 C2016 ) C1788_=_C2030( C1788 C2030 ) C1788_=_C2042( C1788 C2042 ) C1788_=_C2050( C1788 C2050 ) C1788_=_C2057( C1788 C2057 ) \nC1788_=_C2068( C1788 C2068 ) C1788_=_C2069( C1788 C2069 ) C1788_=_C2071( C1788 C2071 ) C1788_=_C2072( C1788 C2072 ) C1788_=_C2073( C1788 C2073 ) C1788_=_C2074( C1788 C2074 ) \nC1788_=_C2075( C1788 C2075 ) C1788_=_C2076( C1788 C2076 ) C1788_=_C2077( C1788 C2077 ) C1797_=_C1947( C1797 C1947 ) C1797_=_C1982( C1797 C1982 ) C1797_=_C1996( C1797 C1996 ) \nC1797_=_C2006( C1797 C2006 ) C1797_=_C2017( C1797 C2017 ) C1797_=_C2031( C1797 C2031 ) C1797_=_C2043( C1797 C2043 ) C1797_=_C2051( C1797 C2051 ) C1797_=_C2058( C1797 C2058 ) \nC1797_=_C2068( C1797 C2068 ) C1797_=_C2078( C1797 C2078 ) C1797_=_C2079( C1797 C2079 ) C1797_=_C2080( C1797 C2080 ) C1797_=_C2081( C1797 C2081 ) C1797_=_C2083( C1797 C2083 ) \nC1797_=_C2084( C1797 C2084 ) C1797_=_C2085( C1797 C2085 ) C1797_=_C2086( C1797 C2086 ) C1811_=_C1984( C1811 C1984 ) C1811_=_C2019( C1811 C2019 ) C1811_=_C2033( C1811 C2033 ) \nC1811_=_C2060( C1811 C2060 ) C1811_=_C2079( C1811 C2079 ) C1811_=_C2092( C1811 C2092 ) C1811_=_C2093( C1811 C2093 ) C1811_=_C2094( C1811 C2094 ) C1811_=_C2095( C1811 C2095 ) \nC1811_=_C2096( C1811 C2096 ) C1826_=_C1987( C1826 C1987 ) C1826_=_C2022( C1826 C2022 ) C1826_=_C2036( C1826 C2036 ) C1826_=_C2063( C1826 C2063 ) C1826_=_C2073( C1826 C2073 ) \nC1826_=_C2098( C1826 C2098 ) C1826_=_C2103( C1826 C2103 ) C1826_=_C2108( C1826 C2108 ) C1826_=_C2109( C1826 C2109 ) C1940_=_C1981( C1940 C1981 ) C1940_=_C1995( C1940 C1995 ) \nC1940_=_C2005( C1940 C2005 ) C1940_=_C2016( C1940 C2016 ) C1940_=_C2030( C1940 C2030 ) C1940_=_C2042( C1940 C2042 ) C1940_=_C2050( C1940 C2050 ) C1940_=_C2057( C1940 C2057 ) \nC1940_=_C2068( C1940 C2068 ) C1940_=_C2069( C1940 C2069 ) C1940_=_C2071( C1940 C2071 ) C1940_=_C2072( C1940 C2072 ) C1940_=_C2073( C1940 C2073 ) C1940_=_C2074( C1940 C2074 ) \nC1940_=_C2075( C1940 C2075 ) C1940_=_C2076( C1940 C2076 ) C1940_=_C2077( C1940 C2077 ) C1947_=_C1982( C1947 C1982 ) C1947_=_C1996( C1947 C1996 ) C1947_=_C2006( C1947 C2006 ) \nC1947_=_C2017( C1947 C2017 ) C1947_=_C2031( C1947 C2031 ) C1947_=_C2043( C1947 C2043 ) C1947_=_C2051( C1947 C2051 ) C1947_=_C2058( C1947 C2058 ) C1947_=_C2068( C1947 C2068 ) \nC1947_=_C2078( C1947 C2078 ) C1947_=_C2079( C1947 C2079 ) C1947_=_C2080( C1947 C2080 ) C1947_=_C2081( C1947 C2081 ) C1947_=_C2083( C1947 C2083 ) C1947_=_C2084( C1947 C2084 ) \nC1947_=_C2085( C1947 C2085 ) C1947_=_C2086( C1947 C2086 ) C1981_=_C1982( C1981 C1982 ) C1981_=_C1984( C1981 C1984 ) C1981_=_C1987( C1981 C1987 ) C1981_=_C1995( C1981 C1995 ) \nC1981_=_C2005( C1981 C2005 ) C1981_=_C2016( C1981 C2016 ) C1981_=_C2030( C1981 C2030 ) C1981_=_C2042( C1981 C2042 ) C1981_=_C2050( C1981 C2050 ) C1981_=_C2057( C1981 C2057 ) \nC1981_=_C2068( C1981 C2068 ) C1981_=_C2069( C1981 C2069 ) C1981_=_C2071( C1981 C2071 ) C1981_=_C2072( C1981 C2072 ) C1981_=_C2073( C1981 C2073 ) C1981_=_C2074( C1981 C2074 ) \nC1981_=_C2075( C1981 C2075 ) C1981_=_C2076( C1981 C2076 ) C1981_=_C2077( C1981 C2077 ) C1982_=_C1984( C1982 C1984 ) C1982_=_C1987( C1982 C1987 ) C1982_=_C1996( C1982 C1996 ) \nC1982_=_C2006( C1982 C2006 ) C1982_=_C2017( C1982 C2017 ) C1982_=_C2031( C1982 C2031 ) C1982_=_C2043( C1982 C2043 ) C1982_=_C2051( C1982 C2051 ) C1982_=_C2058( C1982 C2058 ) \nC1982_=_C2068( C1982 C2068 ) C1982_=_C2078( C1982 C2078 ) C1982_=_C2079( C1982 C2079 ) C1982_=_C2080( C1982 C2080 ) C1982_=_C2081( C1982 C2081 ) C1982_=_C2083( C1982 C2083 ) \nC1982_=_C2084( C1982 C2084 ) C1982_=_C2085( C1982 C2085 ) C1982_=_C2086( C1982 C2086 ) C1984_=_C1987( C1984 C1987 ) C1984_=_C2019( C1984 C2019 ) C1984_=_C2033( C1984 C2033 ) \nC1984_=_C2060( C1984 C2060 ) C1984_=_C2079( C1984 C2079 ) C1984_=_C2092( C1984 C2092 ) C1984_=_C2093( C1984 C2093 ) C1984_=_C2094( C1984 C2094 ) C1984_=_C2095( C1984 C2095 ) \nC1984_=_C2096( C1984 C2096 ) C1987_=_C2022( C1987 C2022 ) C1987_=_C2036( C1987 C2036 ) C1987_=_C2063( C1987 C2063 ) C1987_=_C2073( C1987 C2073 ) C1987_=_C2098( C1987 C2098 ) \nC1987_=_C2103( C1987 C2103 ) C1987_=_C2108( C1987 C2108 ) C1987_=_C2109( C1987 C2109 ) C1995_=_C1996( C1995 C1996 ) C1995_=_C2005( C1995 C2005 ) C1995_=_C2016( C1995 C2016 ) \nC1995_=_C2030( C1995 C2030 ) C1995_=_C2042( C1995 C2042 ) C1995_=_C2050( C1995 C2050 ) C1995_=_C2057( C1995 C2057 ) C1995_=_C2068( C1995 C2068 ) C1995_=_C2069( C1995 C2069 ) \nC1995_=_C2071( C1995 C2071 ) C1995_=_C2072( C1995 C2072 ) C1995_=_C2073( C1995 C2073 ) C1995_=_C2074(</w:t>
      </w:r>
    </w:p>
    <w:p>
      <w:pPr>
        <w:pStyle w:val="PreformattedText"/>
        <w:bidi w:val="0"/>
        <w:spacing w:before="0" w:after="0"/>
        <w:jc w:val="left"/>
        <w:rPr/>
      </w:pPr>
      <w:r>
        <w:rPr/>
        <w:t xml:space="preserve"> </w:t>
      </w:r>
      <w:r>
        <w:rPr/>
        <w:t>C1995 C2074 ) C1995_=_C2075( C1995 C2075 ) C1995_=_C2076( C1995 C2076 ) \nC1995_=_C2077( C1995 C2077 ) C1996_=_C2006( C1996 C2006 ) C1996_=_C2017( C1996 C2017 ) C1996_=_C2031( C1996 C2031 ) C1996_=_C2043( C1996 C2043 ) C1996_=_C2051( C1996 C2051 ) \nC1996_=_C2058( C1996 C2058 ) C1996_=_C2068( C1996 C2068 ) C1996_=_C2078( C1996 C2078 ) C1996_=_C2079( C1996 C2079 ) C1996_=_C2080( C1996 C2080 ) C1996_=_C2081( C1996 C2081 ) \nC1996_=_C2083( C1996 C2083 ) C1996_=_C2084( C1996 C2084 ) C1996_=_C2085( C1996 C2085 ) C1996_=_C2086( C1996 C2086 ) C2005_=_C2006( C2005 C2006 ) C2005_=_C2016( C2005 C2016 ) \nC2005_=_C2030( C2005 C2030 ) C2005_=_C2042( C2005 C2042 ) C2005_=_C2050( C2005 C2050 ) C2005_=_C2057( C2005 C2057 ) C2005_=_C2068( C2005 C2068 ) C2005_=_C2069( C2005 C2069 ) \nC2005_=_C2071( C2005 C2071 ) C2005_=_C2072( C2005 C2072 ) C2005_=_C2073( C2005 C2073 ) C2005_=_C2074( C2005 C2074 ) C2005_=_C2075( C2005 C2075 ) C2005_=_C2076( C2005 C2076 ) \nC2005_=_C2077( C2005 C2077 ) C2006_=_C2017( C2006 C2017 ) C2006_=_C2031( C2006 C2031 ) C2006_=_C2043( C2006 C2043 ) C2006_=_C2051( C2006 C2051 ) C2006_=_C2058( C2006 C2058 ) \nC2006_=_C2068( C2006 C2068 ) C2006_=_C2078( C2006 C2078 ) C2006_=_C2079( C2006 C2079 ) C2006_=_C2080( C2006 C2080 ) C2006_=_C2081( C2006 C2081 ) C2006_=_C2083( C2006 C2083 ) \nC2006_=_C2084( C2006 C2084 ) C2006_=_C2085( C2006 C2085 ) C2006_=_C2086( C2006 C2086 ) C2016_=_C2017( C2016 C2017 ) C2016_=_C2019( C2016 C2019 ) C2016_=_C2022( C2016 C2022 ) \nC2016_=_C2030( C2016 C2030 ) C2016_=_C2042( C2016 C2042 ) C2016_=_C2050( C2016 C2050 ) C2016_=_C2057( C2016 C2057 ) C2016_=_C2068( C2016 C2068 ) C2016_=_C2069( C2016 C2069 ) \nC2016_=_C2071( C2016 C2071 ) C2016_=_C2072( C2016 C2072 ) C2016_=_C2073( C2016 C2073 ) C2016_=_C2074( C2016 C2074 ) C2016_=_C2075( C2016 C2075 ) C2016_=_C2076( C2016 C2076 ) \nC2016_=_C2077( C2016 C2077 ) C2017_=_C2019( C2017 C2019 ) C2017_=_C2022( C2017 C2022 ) C2017_=_C2031( C2017 C2031 ) C2017_=_C2043( C2017 C2043 ) C2017_=_C2051( C2017 C2051 ) \nC2017_=_C2058( C2017 C2058 ) C2017_=_C2068( C2017 C2068 ) C2017_=_C2078( C2017 C2078 ) C2017_=_C2079( C2017 C2079 ) C2017_=_C2080( C2017 C2080 ) C2017_=_C2081( C2017 C2081 ) \nC2017_=_C2083( C2017 C2083 ) C2017_=_C2084( C2017 C2084 ) C2017_=_C2085( C2017 C2085 ) C2017_=_C2086( C2017 C2086 ) C2019_=_C2022( C2019 C2022 ) C2019_=_C2033( C2019 C2033 ) \nC2019_=_C2060( C2019 C2060 ) C2019_=_C2079( C2019 C2079 ) C2019_=_C2092( C2019 C2092 ) C2019_=_C2093( C2019 C2093 ) C2019_=_C2094( C2019 C2094 ) C2019_=_C2095( C2019 C2095 ) \nC2019_=_C2096( C2019 C2096 ) C2022_=_C2036( C2022 C2036 ) C2022_=_C2063( C2022 C2063 ) C2022_=_C2073( C2022 C2073 ) C2022_=_C2098( C2022 C2098 ) C2022_=_C2103( C2022 C2103 ) \nC2022_=_C2108( C2022 C2108 ) C2022_=_C2109( C2022 C2109 ) C2030_=_C2031( C2030 C2031 ) C2030_=_C2033( C2030 C2033 ) C2030_=_C2036( C2030 C2036 ) C2030_=_C2042( C2030 C2042 ) \nC2030_=_C2050( C2030 C2050 ) C2030_=_C2057( C2030 C2057 ) C2030_=_C2068( C2030 C2068 ) C2030_=_C2069( C2030 C2069 ) C2030_=_C2071( C2030 C2071 ) C2030_=_C2072( C2030 C2072 ) \nC2030_=_C2073( C2030 C2073 ) C2030_=_C2074( C2030 C2074 ) C2030_=_C2075( C2030 C2075 ) C2030_=_C2076( C2030 C2076 ) C2030_=_C2077( C2030 C2077 ) C2031_=_C2033( C2031 C2033 ) \nC2031_=_C2036( C2031 C2036 ) C2031_=_C2043( C2031 C2043 ) C2031_=_C2051( C2031 C2051 ) C2031_=_C2058( C2031 C2058 ) C2031_=_C2068( C2031 C2068 ) C2031_=_C2078( C2031 C2078 ) \nC2031_=_C2079( C2031 C2079 ) C2031_=_C2080( C2031 C2080 ) C2031_=_C2081( C2031 C2081 ) C2031_=_C2083( C2031 C2083 ) C2031_=_C2084( C2031 C2084 ) C2031_=_C2085( C2031 C2085 ) \nC2031_=_C2086( C2031 C2086 ) C2033_=_C2036( C2033 C2036 ) C2033_=_C2060( C2033 C2060 ) C2033_=_C2079( C2033 C2079 ) C2033_=_C2092( C2033 C2092 ) C2033_=_C2093( C2033 C2093 ) \nC2033_=_C2094( C2033 C2094 ) C2033_=_C2095( C2033 C2095 ) C2033_=_C2096( C2033 C2096 ) C2036_=_C2063( C2036 C2063 ) C2036_=_C2073( C2036 C2073 ) C2036_=_C2098( C2036 C2098 ) \nC2036_=_C2103( C2036 C2103 ) C2036_=_C2108( C2036 C2108 ) C2036_=_C2109( C2036 C2109 ) C2042_=_C2043( C2042 C2043 ) C2042_=_C2050( C2042 C2050 ) C2042_=_C2057( C2042 C2057 ) \nC2042_=_C2068( C2042 C2068 ) C2042_=_C2069( C2042 C2069 ) C2042_=_C2071( C2042 C2071 ) C2042_=_C2072( C2042 C2072 ) C2042_=_C2073( C2042 C2073 ) C2042_=_C2074( C2042 C2074 ) \nC2042_=_C2075( C2042 C2075 ) C2042_=_C2076( C2042 C2076 ) C2042_=_C2077( C2042 C2077 ) C2043_=_C2051( C2043 C2051 ) C2043_=_C2058( C2043 C2058 ) C2043_=_C2068( C2043 C2068 ) \nC2043_=_C2078( C2043 C2078 ) C2043_=_C2079( C2043 C2079 ) C2043_=_C2080( C2043 C2080 ) C2043_=_C2081( C2043 C2081 ) C2043_=_C2083( C2043 C2083 ) C2043_=_C2084( C2043 C2084 ) \nC2043_=_C2085( C2043 C2085 ) C2043_=_C2086( C2043 C2086 ) C2050_=_C2051( C2050 C2051 ) C2050_=_C2057( C2050 C2057 ) C2050_=_C2068( C2050 C2068 ) C2050_=_C2069( C2050 C2069 ) \nC2050_=_C2071( C2050 C2071 ) C2050_=_C2072( C2050 C2072 ) C2050_=_C2073( C2050 C2073 ) C2050_=_C2074( C2050 C2074 ) C2050_=_C2075( C2050 C2075 ) C2050_=_C2076( C2050 C2076 ) \nC2050_=_C2077( C2050 C2077 ) C2051_=_C2058( C2051 C2058 ) C2051_=_C2068( C2051 C2068 ) C2051_=_C2078( C2051 C2078 ) C2051_=_C2079( C2051 C2079 ) C2051_=_C2080( C2051 C2080 ) \nC2051_=_C2081( C2051 C2081 ) C2051_=_C2083( C2051 C2083 ) C2051_=_C2084( C2051 C2084 ) C2051_=_C2085( C2051 C2085 ) C2051_=_C2086( C2051 C2086 ) C2057_=_C2058( C2057 C2058 ) \nC2057_=_C2060( C2057 C2060 ) C2057_=_C2063( C2057 C2063 ) C2057_=_C2068( C2057 C2068 ) C2057_=_C2069( C2057 C2069 ) C2057_=_C2071( C2057 C2071 ) C2057_=_C2072( C2057 C2072 ) \nC2057_=_C2073( C2057 C2073 ) C2057_=_C2074( C2057 C2074 ) C2057_=_C2075( C2057 C2075 ) C2057_=_C2076( C2057 C2076 ) C2057_=_C2077( C2057 C2077 ) C2058_=_C2060( C2058 C2060 ) \nC2058_=_C2063( C2058 C2063 ) C2058_=_C2068( C2058 C2068 ) C2058_=_C2078( C2058 C2078 ) C2058_=_C2079( C2058 C2079 ) C2058_=_C2080( C2058 C2080 ) C2058_=_C2081( C2058 C2081 ) \nC2058_=_C2083( C2058 C2083 ) C2058_=_C2084( C2058 C2084 ) C2058_=_C2085( C2058 C2085 ) C2058_=_C2086( C2058 C2086 ) C2060_=_C2063( C2060 C2063 ) C2060_=_C2079( C2060 C2079 ) \nC2060_=_C2092( C2060 C2092 ) C2060_=_C2093( C2060 C2093 ) C2060_=_C2094( C2060 C2094 ) C2060_=_C2095( C2060 C2095 ) C2060_=_C2096( C2060 C2096 ) C2063_=_C2073( C2063 C2073 ) \nC2063_=_C2098( C2063 C2098 ) C2063_=_C2103( C2063 C2103 ) C2063_=_C2108( C2063 C2108 ) C2063_=_C2109( C2063 C2109 ) C2068_=_C2069( C2068 C2069 ) C2068_=_C2071( C2068 C2071 ) \nC2068_=_C2072( C2068 C2072 ) C2068_=_C2073( C2068 C2073 ) C2068_=_C2074( C2068 C2074 ) C2068_=_C2075( C2068 C2075 ) C2068_=_C2076( C2068 C2076 ) C2068_=_C2077( C2068 C2077 ) \nC2068_=_C2078( C2068 C2078 ) C2068_=_C2079( C2068 C2079 ) C2068_=_C2080( C2068 C2080 ) C2068_=_C2081( C2068 C2081 ) C2068_=_C2083( C2068 C2083 ) C2068_=_C2084( C2068 C2084 ) \nC2068_=_C2085( C2068 C2085 ) C2068_=_C2086( C2068 C2086 ) C2069_=_C2071( C2069 C2071 ) C2069_=_C2072( C2069 C2072 ) C2069_=_C2073( C2069 C2073 ) C2069_=_C2074( C2069 C2074 ) \nC2069_=_C2075( C2069 C2075 ) C2069_=_C2076( C2069 C2076 ) C2069_=_C2077( C2069 C2077 ) C2069_=_C2078( C2069 C2078 ) C2071_=_C2072( C2071 C2072 ) C2071_=_C2073( C2071 C2073 ) \nC2071_=_C2074( C2071 C2074 ) C2071_=_C2075( C2071 C2075 ) C2071_=_C2076( C2071 C2076 ) C2071_=_C2077( C2071 C2077 ) C2071_=_C2080( C2071 C2080 ) C2071_=_C2092( C2071 C2092 ) \nC2071_=_C2098( C2071 C2098 ) C2072_=_C2073( C2072 C2073 ) C2072_=_C2074( C2072 C2074 ) C2072_=_C2075( C2072 C2075 ) C2072_=_C2076( C2072 C2076 ) C2072_=_C2077( C2072 C2077 ) \nC2072_=_C2081( C2072 C2081 ) C2072_=_C2093( C2072 C2093 ) C2072_=_C2103( C2072 C2103 ) C2073_=_C2074( C2073 C2074 ) C2073_=_C2075( C2073 C2075 ) C2073_=_C2076( C2073 C2076 ) \nC2073_=_C2077( C2073 C2077 ) C2073_=_C2098( C2073 C2098 ) C2073_=_C2103( C2073 C2103 ) C2073_=_C2108( C2073 C2108 ) C2073_=_C2109( C2073 C2109 ) C2074_=_C2075( C2074 C2075 ) \nC2074_=_C2076( C2074 C2076 ) C2074_=_C2077( C2074 C2077 ) C2075_=_C2076( C2075 C2076 ) C2075_=_C2077( C2075 C2077 ) C2076_=_C2077( C2076 C2077 ) C2078_=_C2079( C2078 C2079 ) \nC2078_=_C2080( C2078 C2080 ) C2078_=_C2081( C2078 C2081 ) C2078_=_C2083( C2078 C2083 ) C2078_=_C2084( C2078 C2084 ) C2078_=_C2085( C2078 C2085 ) C2078_=_C2086( C2078 C2086 ) \nC2079_=_C2080( C2079 C2080 ) C2079_=_C2081( C2079 C2081 ) C2079_=_C2083( C2079 C2083 ) C2079_=_C2084( C2079 C2084 ) C2079_=_C2085( C2079 C2085 ) C2079_=_C2086( C2079 C2086 ) \nC2079_=_C2092( C2079 C2092 ) C2079_=_C2093( C2079 C2093 ) C2079_=_C2094( C2079 C2094 ) C2079_=_C2095( C2079 C2095 ) C2079_=_C2096( C2079 C2096 ) C2080_=_C2081( C2080 C2081 ) \nC2080_=_C2083( C2080 C2083 ) C2080_=_C2084( C2080 C2084 ) C2080_=_C2085( C2080 C2085 ) C2080_=_C2086( C2080 C2086 ) C2080_=_C2092( C2080 C2092 ) C2080_=_C2098( C2080 C2098 ) \nC2081_=_C2083( C2081 C2083 ) C2081_=_C2084( C2081 C2084 ) C2081_=_C2085( C2081 C2085 ) C2081_=_C2086( C2081 C2086 ) C2081_=_C2093( C2081 C2093 ) C2081_=_C2103( C2081 C2103 ) \nC2083_=_C2084( C2083 C2084 ) C2083_=_C2085( C2083 C2085 ) C2083_=_C2086( C2083 C2086 ) C2084_=_C2085( C2084 C2085 ) C2084_=_C2086( C2084 C2086 ) C2085_=_C2086( C2085 C2086 ) \nC2092_=_C2093( C2092 C2093 ) C2092_=_C2094( C2092 C2094 ) C2092_=_C2095( C2092 C2095 ) C2092_=_C2096( C2092 C2096 ) C2092_=_C2098( C2092 C2098 ) C2093_=_C2094( C2093 C2094 ) \nC2093_=_C2095( C2093 C2095 ) C2093_=_C2096( C2093 C2096 ) C2093_=_C2103( C2093 C2103 ) C2094_=_C2095( C2094 C2095 ) C2094_=_C2096( C2094 C2096 ) C2095_=_C2096( C2095 C2096 ) \nC2098_=_C2103( C2098 C2103 ) C2098_=_C2108( C2098 C2108 ) C2098_=_C2109( C2098 C2109 ) C2103_=_C2108( C2103 C2108 ) C2103_=_C2109( C2103 C2109 ) C2108_=_C2109( C2108 C2109 ) "];151-&gt;190[label="78: C169 C183 C215 C423 C439 \nC485 C633 C648 C679 C714 C855 \nC869 C898 C929 C1083 C1096 C1269 \nC1279 C1322 C1447 C1460 C1483 C1620 \nC1630 C1669 C1788 C1797 C1811 C1826 \nC1940 C1947 C1981 C1982 C1984 C1987 \nC1995 C1996 C2005 C2006 C2016 C2017 \nC2019 C2022 C2030 C2031 C2033 C2036 \nC2042 C2043 C2050</w:t>
      </w:r>
    </w:p>
    <w:p>
      <w:pPr>
        <w:pStyle w:val="PreformattedText"/>
        <w:bidi w:val="0"/>
        <w:spacing w:before="0" w:after="0"/>
        <w:jc w:val="left"/>
        <w:rPr/>
      </w:pPr>
      <w:r>
        <w:rPr/>
        <w:t xml:space="preserve"> </w:t>
      </w:r>
      <w:r>
        <w:rPr/>
        <w:t>C2051 C2057 C2058 \nC2060 C2063 C2069 C2071 C2072 C2074 \nC2075 C2076 C2077 C2078 C2080 C2081 \nC2083 C2084 C2085 C2086 C2092 C2093 \nC2094 C2095 C2096 C2098 C2103 C2108 \nC2109 \n823: C169_=_C423 ,C169_=_C633 ,C169_=_C855 ,C169_=_C1083 ,C169_=_C1269 ,\nC169_=_C1447 ,C169_=_C1620 ,C169_=_C1788 ,C169_=_C1940 ,C169_=_C1981 ,C169_=_C1995 ,\nC169_=_C2005 ,C169_=_C2016 ,C169_=_C2030 ,C169_=_C2042 ,C169_=_C2050 ,C169_=_C2057 ,\nC169_=_C2069 ,C169_=_C2071 ,C169_=_C2072 ,C169_=_C2074 ,C169_=_C2075 ,C169_=_C2076 ,\nC169_=_C2077 ,C183_=_C439 ,C183_=_C648 ,C183_=_C869 ,C183_=_C1096 ,C183_=_C1279 ,\nC183_=_C1460 ,C183_=_C1630 ,C183_=_C1797 ,C183_=_C1947 ,C183_=_C1982 ,C183_=_C1996 ,\nC183_=_C2006 ,C183_=_C2017 ,C183_=_C2031 ,C183_=_C2043 ,C183_=_C2051 ,C183_=_C2058 ,\nC183_=_C2078 ,C183_=_C2080 ,C183_=_C2081 ,C183_=_C2083 ,C183_=_C2084 ,C183_=_C2085 ,\nC183_=_C2086 ,C215_=_C679 ,C215_=_C898 ,C215_=_C1483 ,C215_=_C1811 ,C215_=_C1984 ,\nC215_=_C2019 ,C215_=_C2033 ,C215_=_C2060 ,C215_=_C2092 ,C215_=_C2093 ,C215_=_C2094 ,\nC215_=_C2095 ,C215_=_C2096 ,C423_=_C633 ,C423_=_C855 ,C423_=_C1083 ,C423_=_C1269 ,\nC423_=_C1447 ,C423_=_C1620 ,C423_=_C1788 ,C423_=_C1940 ,C423_=_C1981 ,C423_=_C1995 ,\nC423_=_C2005 ,C423_=_C2016 ,C423_=_C2030 ,C423_=_C2042 ,C423_=_C2050 ,C423_=_C2057 ,\nC423_=_C2069 ,C423_=_C2071 ,C423_=_C2072 ,C423_=_C2074 ,C423_=_C2075 ,C423_=_C2076 ,\nC423_=_C2077 ,C439_=_C648 ,C439_=_C869 ,C439_=_C1096 ,C439_=_C1279 ,C439_=_C1460 ,\nC439_=_C1630 ,C439_=_C1797 ,C439_=_C1947 ,C439_=_C1982 ,C439_=_C1996 ,C439_=_C2006 ,\nC439_=_C2017 ,C439_=_C2031 ,C439_=_C2043 ,C439_=_C2051 ,C439_=_C2058 ,C439_=_C2078 ,\nC439_=_C2080 ,C439_=_C2081 ,C439_=_C2083 ,C439_=_C2084 ,C439_=_C2085 ,C439_=_C2086 ,\nC485_=_C714 ,C485_=_C929 ,C485_=_C1322 ,C485_=_C1669 ,C485_=_C1826 ,C485_=_C1987 ,\nC485_=_C2022 ,C485_=_C2036 ,C485_=_C2063 ,C485_=_C2098 ,C485_=_C2103 ,C485_=_C2108 ,\nC485_=_C2109 ,C633_=_C855 ,C633_=_C1083 ,C633_=_C1269 ,C633_=_C1447 ,C633_=_C1620 ,\nC633_=_C1788 ,C633_=_C1940 ,C633_=_C1981 ,C633_=_C1995 ,C633_=_C2005 ,C633_=_C2016 ,\nC633_=_C2030 ,C633_=_C2042 ,C633_=_C2050 ,C633_=_C2057 ,C633_=_C2069 ,C633_=_C2071 ,\nC633_=_C2072 ,C633_=_C2074 ,C633_=_C2075 ,C633_=_C2076 ,C633_=_C2077 ,C648_=_C869 ,\nC648_=_C1096 ,C648_=_C1279 ,C648_=_C1460 ,C648_=_C1630 ,C648_=_C1797 ,C648_=_C1947 ,\nC648_=_C1982 ,C648_=_C1996 ,C648_=_C2006 ,C648_=_C2017 ,C648_=_C2031 ,C648_=_C2043 ,\nC648_=_C2051 ,C648_=_C2058 ,C648_=_C2078 ,C648_=_C2080 ,C648_=_C2081 ,C648_=_C2083 ,\nC648_=_C2084 ,C648_=_C2085 ,C648_=_C2086 ,C679_=_C898 ,C679_=_C1483 ,C679_=_C1811 ,\nC679_=_C1984 ,C679_=_C2019 ,C679_=_C2033 ,C679_=_C2060 ,C679_=_C2092 ,C679_=_C2093 ,\nC679_=_C2094 ,C679_=_C2095 ,C679_=_C2096 ,C714_=_C929 ,C714_=_C1322 ,C714_=_C1669 ,\nC714_=_C1826 ,C714_=_C1987 ,C714_=_C2022 ,C714_=_C2036 ,C714_=_C2063 ,C714_=_C2098 ,\nC714_=_C2103 ,C714_=_C2108 ,C714_=_C2109 ,C855_=_C1083 ,C855_=_C1269 ,C855_=_C1447 ,\nC855_=_C1620 ,C855_=_C1788 ,C855_=_C1940 ,C855_=_C1981 ,C855_=_C1995 ,C855_=_C2005 ,\nC855_=_C2016 ,C855_=_C2030 ,C855_=_C2042 ,C855_=_C2050 ,C855_=_C2057 ,C855_=_C2069 ,\nC855_=_C2071 ,C855_=_C2072 ,C855_=_C2074 ,C855_=_C2075 ,C855_=_C2076 ,C855_=_C2077 ,\nC869_=_C1096 ,C869_=_C1279 ,C869_=_C1460 ,C869_=_C1630 ,C869_=_C1797 ,C869_=_C1947 ,\nC869_=_C1982 ,C869_=_C1996 ,C869_=_C2006 ,C869_=_C2017 ,C869_=_C2031 ,C869_=_C2043 ,\nC869_=_C2051 ,C869_=_C2058 ,C869_=_C2078 ,C869_=_C2080 ,C869_=_C2081 ,C869_=_C2083 ,\nC869_=_C2084 ,C869_=_C2085 ,C869_=_C2086 ,C898_=_C1483 ,C898_=_C1811 ,C898_=_C1984 ,\nC898_=_C2019 ,C898_=_C2033 ,C898_=_C2060 ,C898_=_C2092 ,C898_=_C2093 ,C898_=_C2094 ,\nC898_=_C2095 ,C898_=_C2096 ,C929_=_C1322 ,C929_=_C1669 ,C929_=_C1826 ,C929_=_C1987 ,\nC929_=_C2022 ,C929_=_C2036 ,C929_=_C2063 ,C929_=_C2098 ,C929_=_C2103 ,C929_=_C2108 ,\nC929_=_C2109 ,C1083_=_C1269 ,C1083_=_C1447 ,C1083_=_C1620 ,C1083_=_C1788 ,C1083_=_C1940 ,\nC1083_=_C1981 ,C1083_=_C1995 ,C1083_=_C2005 ,C1083_=_C2016 ,C1083_=_C2030 ,C1083_=_C2042 ,\nC1083_=_C2050 ,C1083_=_C2057 ,C1083_=_C2069 ,C1083_=_C2071 ,C1083_=_C2072 ,C1083_=_C2074 ,\nC1083_=_C2075 ,C1083_=_C2076 ,C1083_=_C2077 ,C1096_=_C1279 ,C1096_=_C1460 ,C1096_=_C1630 ,\nC1096_=_C1797 ,C1096_=_C1947 ,C1096_=_C1982 ,C1096_=_C1996 ,C1096_=_C2006 ,C1096_=_C2017 ,\nC1096_=_C2031 ,C1096_=_C2043 ,C1096_=_C2051 ,C1096_=_C2058 ,C1096_=_C2078 ,C1096_=_C2080 ,\nC1096_=_C2081 ,C1096_=_C2083 ,C1096_=_C2084 ,C1096_=_C2085 ,C1096_=_C2086 ,C1269_=_C1447 ,\nC1269_=_C1620 ,C1269_=_C1788 ,C1269_=_C1940 ,C1269_=_C1981 ,C1269_=_C1995 ,C1269_=_C2005 ,\nC1269_=_C2016 ,C1269_=_C2030 ,C1269_=_C2042 ,C1269_=_C2050 ,C1269_=_C2057 ,C1269_=_C2069 ,\nC1269_=_C2071 ,C1269_=_C2072 ,C1269_=_C2074 ,C1269_=_C2075 ,C1269_=_C2076 ,C1269_=_C2077 ,\nC1279_=_C1460 ,C1279_=_C1630 ,C1279_=_C1797 ,C1279_=_C1947 ,C1279_=_C1982 ,C1279_=_C1996 ,\nC1279_=_C2006 ,C1279_=_C2017 ,C1279_=_C2031 ,C1279_=_C2043 ,C1279_=_C2051 ,C1279_=_C2058 ,\nC1279_=_C2078 ,C1279_=_C2080 ,C1279_=_C2081 ,C1279_=_C2083 ,C1279_=_C2084 ,C1279_=_C2085 ,\nC1279_=_C2086 ,C1322_=_C1669 ,C1322_=_C1826 ,C1322_=_C1987 ,C1322_=_C2022 ,C1322_=_C2036 ,\nC1322_=_C2063 ,C1322_=_C2098 ,C1322_=_C2103 ,C1322_=_C2108 ,C1322_=_C2109 ,C1447_=_C1620 ,\nC1447_=_C1788 ,C1447_=_C1940 ,C1447_=_C1981 ,C1447_=_C1995 ,C1447_=_C2005 ,C1447_=_C2016 ,\nC1447_=_C2030 ,C1447_=_C2042 ,C1447_=_C2050 ,C1447_=_C2057 ,C1447_=_C2069 ,C1447_=_C2071 ,\nC1447_=_C2072 ,C1447_=_C2074 ,C1447_=_C2075 ,C1447_=_C2076 ,C1447_=_C2077 ,C1460_=_C1630 ,\nC1460_=_C1797 ,C1460_=_C1947 ,C1460_=_C1982 ,C1460_=_C1996 ,C1460_=_C2006 ,C1460_=_C2017 ,\nC1460_=_C2031 ,C1460_=_C2043 ,C1460_=_C2051 ,C1460_=_C2058 ,C1460_=_C2078 ,C1460_=_C2080 ,\nC1460_=_C2081 ,C1460_=_C2083 ,C1460_=_C2084 ,C1460_=_C2085 ,C1460_=_C2086 ,C1483_=_C1811 ,\nC1483_=_C1984 ,C1483_=_C2019 ,C1483_=_C2033 ,C1483_=_C2060 ,C1483_=_C2092 ,C1483_=_C2093 ,\nC1483_=_C2094 ,C1483_=_C2095 ,C1483_=_C2096 ,C1620_=_C1788 ,C1620_=_C1940 ,C1620_=_C1981 ,\nC1620_=_C1995 ,C1620_=_C2005 ,C1620_=_C2016 ,C1620_=_C2030 ,C1620_=_C2042 ,C1620_=_C2050 ,\nC1620_=_C2057 ,C1620_=_C2069 ,C1620_=_C2071 ,C1620_=_C2072 ,C1620_=_C2074 ,C1620_=_C2075 ,\nC1620_=_C2076 ,C1620_=_C2077 ,C1630_=_C1797 ,C1630_=_C1947 ,C1630_=_C1982 ,C1630_=_C1996 ,\nC1630_=_C2006 ,C1630_=_C2017 ,C1630_=_C2031 ,C1630_=_C2043 ,C1630_=_C2051 ,C1630_=_C2058 ,\nC1630_=_C2078 ,C1630_=_C2080 ,C1630_=_C2081 ,C1630_=_C2083 ,C1630_=_C2084 ,C1630_=_C2085 ,\nC1630_=_C2086 ,C1669_=_C1826 ,C1669_=_C1987 ,C1669_=_C2022 ,C1669_=_C2036 ,C1669_=_C2063 ,\nC1669_=_C2098 ,C1669_=_C2103 ,C1669_=_C2108 ,C1669_=_C2109 ,C1788_=_C1940 ,C1788_=_C1981 ,\nC1788_=_C1995 ,C1788_=_C2005 ,C1788_=_C2016 ,C1788_=_C2030 ,C1788_=_C2042 ,C1788_=_C2050 ,\nC1788_=_C2057 ,C1788_=_C2069 ,C1788_=_C2071 ,C1788_=_C2072 ,C1788_=_C2074 ,C1788_=_C2075 ,\nC1788_=_C2076 ,C1788_=_C2077 ,C1797_=_C1947 ,C1797_=_C1982 ,C1797_=_C1996 ,C1797_=_C2006 ,\nC1797_=_C2017 ,C1797_=_C2031 ,C1797_=_C2043 ,C1797_=_C2051 ,C1797_=_C2058 ,C1797_=_C2078 ,\nC1797_=_C2080 ,C1797_=_C2081 ,C1797_=_C2083 ,C1797_=_C2084 ,C1797_=_C2085 ,C1797_=_C2086 ,\nC1811_=_C1984 ,C1811_=_C2019 ,C1811_=_C2033 ,C1811_=_C2060 ,C1811_=_C2092 ,C1811_=_C2093 ,\nC1811_=_C2094 ,C1811_=_C2095 ,C1811_=_C2096 ,C1826_=_C1987 ,C1826_=_C2022 ,C1826_=_C2036 ,\nC1826_=_C2063 ,C1826_=_C2098 ,C1826_=_C2103 ,C1826_=_C2108 ,C1826_=_C2109 ,C1940_=_C1981 ,\nC1940_=_C1995 ,C1940_=_C2005 ,C1940_=_C2016 ,C1940_=_C2030 ,C1940_=_C2042 ,C1940_=_C2050 ,\nC1940_=_C2057 ,C1940_=_C2069 ,C1940_=_C2071 ,C1940_=_C2072 ,C1940_=_C2074 ,C1940_=_C2075 ,\nC1940_=_C2076 ,C1940_=_C2077 ,C1947_=_C1982 ,C1947_=_C1996 ,C1947_=_C2006 ,C1947_=_C2017 ,\nC1947_=_C2031 ,C1947_=_C2043 ,C1947_=_C2051 ,C1947_=_C2058 ,C1947_=_C2078 ,C1947_=_C2080 ,\nC1947_=_C2081 ,C1947_=_C2083 ,C1947_=_C2084 ,C1947_=_C2085 ,C1947_=_C2086 ,C1981_=_C1982 ,\nC1981_=_C1984 ,C1981_=_C1987 ,C1981_=_C1995 ,C1981_=_C2005 ,C1981_=_C2016 ,C1981_=_C2030 ,\nC1981_=_C2042 ,C1981_=_C2050 ,C1981_=_C2057 ,C1981_=_C2069 ,C1981_=_C2071 ,C1981_=_C2072 ,\nC1981_=_C2074 ,C1981_=_C2075 ,C1981_=_C2076 ,C1981_=_C2077 ,C1982_=_C1984 ,C1982_=_C1987 ,\nC1982_=_C1996 ,C1982_=_C2006 ,C1982_=_C2017 ,C1982_=_C2031 ,C1982_=_C2043 ,C1982_=_C2051 ,\nC1982_=_C2058 ,C1982_=_C2078 ,C1982_=_C2080 ,C1982_=_C2081 ,C1982_=_C2083 ,C1982_=_C2084 ,\nC1982_=_C2085 ,C1982_=_C2086 ,C1984_=_C1987 ,C1984_=_C2019 ,C1984_=_C2033 ,C1984_=_C2060 ,\nC1984_=_C2092 ,C1984_=_C2093 ,C1984_=_C2094 ,C1984_=_C2095 ,C1984_=_C2096 ,C1987_=_C2022 ,\nC1987_=_C2036 ,C1987_=_C2063 ,C1987_=_C2098 ,C1987_=_C2103 ,C1987_=_C2108 ,C1987_=_C2109 ,\nC1995_=_C1996 ,C1995_=_C2005 ,C1995_=_C2016 ,C1995_=_C2030 ,C1995_=_C2042 ,C1995_=_C2050 ,\nC1995_=_C2057 ,C1995_=_C2069 ,C1995_=_C2071 ,C1995_=_C2072 ,C1995_=_C2074 ,C1995_=_C2075 ,\nC1995_=_C2076 ,C1995_=_C2077 ,C1996_=_C2006 ,C1996_=_C2017 ,C1996_=_C2031 ,C1996_=_C2043 ,\nC1996_=_C2051 ,C1996_=_C2058 ,C1996_=_C2078 ,C1996_=_C2080 ,C1996_=_C2081 ,C1996_=_C2083 ,\nC1996_=_C2084 ,C1996_=_C2085 ,C1996_=_C2086 ,C2005_=_C2006 ,C2005_=_C2016 ,C2005_=_C2030 ,\nC2005_=_C2042 ,C2005_=_C2050 ,C2005_=_C2057 ,C2005_=_C2069 ,C2005_=_C2071 ,C2005_=_C2072 ,\nC2005_=_C2074 ,C2005_=_C2075 ,C2005_=_C2076 ,C2005_=_C2077 ,C2006_=_C2017 ,C2006_=_C2031 ,\nC2006_=_C2043 ,C2006_=_C2051 ,C2006_=_C2058 ,C2006_=_C2078 ,C2006_=_C2080 ,C2006_=_C2081 ,\nC2006_=_C2083 ,C2006_=_C2084 ,C2006_=_C2085 ,C2006_=_C2086 ,C2016_=_C2017 ,C2016_=_C2019 ,\nC2016_=_C2022 ,C2016_=_C2030 ,C2016_=_C2042 ,C2016_=_C2050 ,C2016_=_C2057 ,C2016_=_C2069 ,\nC2016_=_C2071 ,C2016_=_C2072 ,C2016_=_C2074 ,C2016_=_C2075 ,C2016_=_C2076 ,C2016_=_C2077 ,\nC2017_=_C2019 ,C2017_=_C2022 ,C2017_=_C2031 ,C2017_=_C2043 ,C2017_=_C2051 ,C2017_=_C2058 ,\nC2017_=_C2078 ,C2017_=_C2080 ,C2017_=_C2081 ,C2017_=_C2083 ,C2017_=_C2084 ,C2017_=_C2085 ,\nC2017_=_C2086 ,C2019_=_C2022 ,C2019_=_C2033 ,C2019_=_C2060 ,C2019_=_C2092 ,C2019_=_C2093 ,\nC2019_=_C2094 ,C2019_=_C2095 ,C2019_=_C2096 ,C2022_=_C2036 ,C2022_=_C2063 ,C2022_=_C2098 ,\nC2022_=_C2103 ,C2022_=_C2108 ,C2022_=_C2109 ,C2030_=_C2031 ,C2030_=_C2033</w:t>
      </w:r>
    </w:p>
    <w:p>
      <w:pPr>
        <w:pStyle w:val="PreformattedText"/>
        <w:bidi w:val="0"/>
        <w:spacing w:before="0" w:after="0"/>
        <w:jc w:val="left"/>
        <w:rPr/>
      </w:pPr>
      <w:r>
        <w:rPr/>
        <w:t xml:space="preserve"> </w:t>
      </w:r>
      <w:r>
        <w:rPr/>
        <w:t>,C2030_=_C2036 ,\nC2030_=_C2042 ,C2030_=_C2050 ,C2030_=_C2057 ,C2030_=_C2069 ,C2030_=_C2071 ,C2030_=_C2072 ,\nC2030_=_C2074 ,C2030_=_C2075 ,C2030_=_C2076 ,C2030_=_C2077 ,C2031_=_C2033 ,C2031_=_C2036 ,\nC2031_=_C2043 ,C2031_=_C2051 ,C2031_=_C2058 ,C2031_=_C2078 ,C2031_=_C2080 ,C2031_=_C2081 ,\nC2031_=_C2083 ,C2031_=_C2084 ,C2031_=_C2085 ,C2031_=_C2086 ,C2033_=_C2036 ,C2033_=_C2060 ,\nC2033_=_C2092 ,C2033_=_C2093 ,C2033_=_C2094 ,C2033_=_C2095 ,C2033_=_C2096 ,C2036_=_C2063 ,\nC2036_=_C2098 ,C2036_=_C2103 ,C2036_=_C2108 ,C2036_=_C2109 ,C2042_=_C2043 ,C2042_=_C2050 ,\nC2042_=_C2057 ,C2042_=_C2069 ,C2042_=_C2071 ,C2042_=_C2072 ,C2042_=_C2074 ,C2042_=_C2075 ,\nC2042_=_C2076 ,C2042_=_C2077 ,C2043_=_C2051 ,C2043_=_C2058 ,C2043_=_C2078 ,C2043_=_C2080 ,\nC2043_=_C2081 ,C2043_=_C2083 ,C2043_=_C2084 ,C2043_=_C2085 ,C2043_=_C2086 ,C2050_=_C2051 ,\nC2050_=_C2057 ,C2050_=_C2069 ,C2050_=_C2071 ,C2050_=_C2072 ,C2050_=_C2074 ,C2050_=_C2075 ,\nC2050_=_C2076 ,C2050_=_C2077 ,C2051_=_C2058 ,C2051_=_C2078 ,C2051_=_C2080 ,C2051_=_C2081 ,\nC2051_=_C2083 ,C2051_=_C2084 ,C2051_=_C2085 ,C2051_=_C2086 ,C2057_=_C2058 ,C2057_=_C2060 ,\nC2057_=_C2063 ,C2057_=_C2069 ,C2057_=_C2071 ,C2057_=_C2072 ,C2057_=_C2074 ,C2057_=_C2075 ,\nC2057_=_C2076 ,C2057_=_C2077 ,C2058_=_C2060 ,C2058_=_C2063 ,C2058_=_C2078 ,C2058_=_C2080 ,\nC2058_=_C2081 ,C2058_=_C2083 ,C2058_=_C2084 ,C2058_=_C2085 ,C2058_=_C2086 ,C2060_=_C2063 ,\nC2060_=_C2092 ,C2060_=_C2093 ,C2060_=_C2094 ,C2060_=_C2095 ,C2060_=_C2096 ,C2063_=_C2098 ,\nC2063_=_C2103 ,C2063_=_C2108 ,C2063_=_C2109 ,C2069_=_C2071 ,C2069_=_C2072 ,C2069_=_C2074 ,\nC2069_=_C2075 ,C2069_=_C2076 ,C2069_=_C2077 ,C2069_=_C2078 ,C2071_=_C2072 ,C2071_=_C2074 ,\nC2071_=_C2075 ,C2071_=_C2076 ,C2071_=_C2077 ,C2071_=_C2080 ,C2071_=_C2092 ,C2071_=_C2098 ,\nC2072_=_C2074 ,C2072_=_C2075 ,C2072_=_C2076 ,C2072_=_C2077 ,C2072_=_C2081 ,C2072_=_C2093 ,\nC2072_=_C2103 ,C2074_=_C2075 ,C2074_=_C2076 ,C2074_=_C2077 ,C2075_=_C2076 ,C2075_=_C2077 ,\nC2076_=_C2077 ,C2078_=_C2080 ,C2078_=_C2081 ,C2078_=_C2083 ,C2078_=_C2084 ,C2078_=_C2085 ,\nC2078_=_C2086 ,C2080_=_C2081 ,C2080_=_C2083 ,C2080_=_C2084 ,C2080_=_C2085 ,C2080_=_C2086 ,\nC2080_=_C2092 ,C2080_=_C2098 ,C2081_=_C2083 ,C2081_=_C2084 ,C2081_=_C2085 ,C2081_=_C2086 ,\nC2081_=_C2093 ,C2081_=_C2103 ,C2083_=_C2084 ,C2083_=_C2085 ,C2083_=_C2086 ,C2084_=_C2085 ,\nC2084_=_C2086 ,C2085_=_C2086 ,C2092_=_C2093 ,C2092_=_C2094 ,C2092_=_C2095 ,C2092_=_C2096 ,\nC2092_=_C2098 ,C2093_=_C2094 ,C2093_=_C2095 ,C2093_=_C2096 ,C2093_=_C2103 ,C2094_=_C2095 ,\nC2094_=_C2096 ,C2095_=_C2096 ,C2098_=_C2103 ,C2098_=_C2108 ,C2098_=_C2109 ,C2103_=_C2108 ,\nC2103_=_C2109 ,C2108_=_C2109 ,"];191[shape=box, label="id:191 level: 5\n81: C94 C137 C152 C198 C372 \nC412 C568 C600 C619 C664 C793 \nC841 C884 C1028 C1065 C1075 C1203 \nC1238 C1254 C1400 C1433 C1472 C1581 \nC1610 C1638 C1759 C1782 C1892 C1917 \nC1929 C1977 C1979 C1980 C1983 C1993 \nC1994 C2003 C2004 C2012 C2014 C2015 \nC2018 C2027 C2028 C2029 C2030 C2031 \nC2033 C2034 C2035 C2036 C2037 C2038 \nC2039 C2040 C2041 C2050 C2051 C2052 \nC2053 C2054 C2055 C2056 C2057 C2058 \nC2059 C2060 C2061 C2062 C2063 C2064 \nC2065 C2066 C2067 C2069 C2078 C2087 \nC2088 C2089 C2090 C2091 \n953: C94_=_C372( C94 C372 ) C94_=_C568( C94 C568 ) C94_=_C793( C94 C793 ) C94_=_C1028( C94 C1028 ) C94_=_C1203( C94 C1203 ) \nC94_=_C1400( C94 C1400 ) C94_=_C1581( C94 C1581 ) C94_=_C1759( C94 C1759 ) C94_=_C1892( C94 C1892 ) C94_=_C1977( C94 C1977 ) C94_=_C1993( C94 C1993 ) \nC94_=_C2003( C94 C2003 ) C94_=_C2012( C94 C2012 ) C94_=_C2027( C94 C2027 ) C94_=_C2028( C94 C2028 ) C94_=_C2029( C94 C2029 ) C94_=_C2030( C94 C2030 ) \nC94_=_C2031( C94 C2031 ) C94_=_C2033( C94 C2033 ) C94_=_C2034( C94 C2034 ) C94_=_C2035( C94 C2035 ) C94_=_C2036( C94 C2036 ) C94_=_C2037( C94 C2037 ) \nC94_=_C2038( C94 C2038 ) C94_=_C2039( C94 C2039 ) C94_=_C2040( C94 C2040 ) C137_=_C600( C137 C600 ) C137_=_C1065( C137 C1065 ) C137_=_C1238( C137 C1238 ) \nC137_=_C1917( C137 C1917 ) C137_=_C1979( C137 C1979 ) C137_=_C2014( C137 C2014 ) C137_=_C2028( C137 C2028 ) C137_=_C2050( C137 C2050 ) C137_=_C2051( C137 C2051 ) \nC137_=_C2052( C137 C2052 ) C137_=_C2053( C137 C2053 ) C137_=_C2054( C137 C2054 ) C137_=_C2055( C137 C2055 ) C137_=_C2056( C137 C2056 ) C152_=_C412( C152 C412 ) \nC152_=_C619( C152 C619 ) C152_=_C841( C152 C841 ) C152_=_C1075( C152 C1075 ) C152_=_C1254( C152 C1254 ) C152_=_C1433( C152 C1433 ) C152_=_C1610( C152 C1610 ) \nC152_=_C1782( C152 C1782 ) C152_=_C1929( C152 C1929 ) C152_=_C1980( C152 C1980 ) C152_=_C1994( C152 C1994 ) C152_=_C2004( C152 C2004 ) C152_=_C2015( C152 C2015 ) \nC152_=_C2029( C152 C2029 ) C152_=_C2041( C152 C2041 ) C152_=_C2057( C152 C2057 ) C152_=_C2058( C152 C2058 ) C152_=_C2059( C152 C2059 ) C152_=_C2060( C152 C2060 ) \nC152_=_C2061( C152 C2061 ) C152_=_C2062( C152 C2062 ) C152_=_C2063( C152 C2063 ) C152_=_C2064( C152 C2064 ) C152_=_C2065( C152 C2065 ) C152_=_C2066( C152 C2066 ) \nC152_=_C2067( C152 C2067 ) C198_=_C664( C198 C664 ) C198_=_C884( C198 C884 ) C198_=_C1472( C198 C1472 ) C198_=_C1638( C198 C1638 ) C198_=_C1983( C198 C1983 ) \nC198_=_C2018( C198 C2018 ) C198_=_C2059( C198 C2059 ) C198_=_C2069( C198 C2069 ) C198_=_C2078( C198 C2078 ) C198_=_C2087( C198 C2087 ) C198_=_C2088( C198 C2088 ) \nC198_=_C2089( C198 C2089 ) C198_=_C2090( C198 C2090 ) C198_=_C2091( C198 C2091 ) C372_=_C568( C372 C568 ) C372_=_C793( C372 C793 ) C372_=_C1028( C372 C1028 ) \nC372_=_C1203( C372 C1203 ) C372_=_C1400( C372 C1400 ) C372_=_C1581( C372 C1581 ) C372_=_C1759( C372 C1759 ) C372_=_C1892( C372 C1892 ) C372_=_C1977( C372 C1977 ) \nC372_=_C1993( C372 C1993 ) C372_=_C2003( C372 C2003 ) C372_=_C2012( C372 C2012 ) C372_=_C2027( C372 C2027 ) C372_=_C2028( C372 C2028 ) C372_=_C2029( C372 C2029 ) \nC372_=_C2030( C372 C2030 ) C372_=_C2031( C372 C2031 ) C372_=_C2033( C372 C2033 ) C372_=_C2034( C372 C2034 ) C372_=_C2035( C372 C2035 ) C372_=_C2036( C372 C2036 ) \nC372_=_C2037( C372 C2037 ) C372_=_C2038( C372 C2038 ) C372_=_C2039( C372 C2039 ) C372_=_C2040( C372 C2040 ) C412_=_C619( C412 C619 ) C412_=_C841( C412 C841 ) \nC412_=_C1075( C412 C1075 ) C412_=_C1254( C412 C1254 ) C412_=_C1433( C412 C1433 ) C412_=_C1610( C412 C1610 ) C412_=_C1782( C412 C1782 ) C412_=_C1929( C412 C1929 ) \nC412_=_C1980( C412 C1980 ) C412_=_C1994( C412 C1994 ) C412_=_C2004( C412 C2004 ) C412_=_C2015( C412 C2015 ) C412_=_C2029( C412 C2029 ) C412_=_C2041( C412 C2041 ) \nC412_=_C2057( C412 C2057 ) C412_=_C2058( C412 C2058 ) C412_=_C2059( C412 C2059 ) C412_=_C2060( C412 C2060 ) C412_=_C2061( C412 C2061 ) C412_=_C2062( C412 C2062 ) \nC412_=_C2063( C412 C2063 ) C412_=_C2064( C412 C2064 ) C412_=_C2065( C412 C2065 ) C412_=_C2066( C412 C2066 ) C412_=_C2067( C412 C2067 ) C568_=_C793( C568 C793 ) \nC568_=_C1028( C568 C1028 ) C568_=_C1203( C568 C1203 ) C568_=_C1400( C568 C1400 ) C568_=_C1581( C568 C1581 ) C568_=_C1759( C568 C1759 ) C568_=_C1892( C568 C1892 ) \nC568_=_C1977( C568 C1977 ) C568_=_C1993( C568 C1993 ) C568_=_C2003( C568 C2003 ) C568_=_C2012( C568 C2012 ) C568_=_C2027( C568 C2027 ) C568_=_C2028( C568 C2028 ) \nC568_=_C2029( C568 C2029 ) C568_=_C2030( C568 C2030 ) C568_=_C2031( C568 C2031 ) C568_=_C2033( C568 C2033 ) C568_=_C2034( C568 C2034 ) C568_=_C2035( C568 C2035 ) \nC568_=_C2036( C568 C2036 ) C568_=_C2037( C568 C2037 ) C568_=_C2038( C568 C2038 ) C568_=_C2039( C568 C2039 ) C568_=_C2040( C568 C2040 ) C600_=_C1065( C600 C1065 ) \nC600_=_C1238( C600 C1238 ) C600_=_C1917( C600 C1917 ) C600_=_C1979( C600 C1979 ) C600_=_C2014( C600 C2014 ) C600_=_C2028( C600 C2028 ) C600_=_C2050( C600 C2050 ) \nC600_=_C2051( C600 C2051 ) C600_=_C2052( C600 C2052 ) C600_=_C2053( C600 C2053 ) C600_=_C2054( C600 C2054 ) C600_=_C2055( C600 C2055 ) C600_=_C2056( C600 C2056 ) \nC619_=_C841( C619 C841 ) C619_=_C1075( C619 C1075 ) C619_=_C1254( C619 C1254 ) C619_=_C1433( C619 C1433 ) C619_=_C1610( C619 C1610 ) C619_=_C1782( C619 C1782 ) \nC619_=_C1929( C619 C1929 ) C619_=_C1980( C619 C1980 ) C619_=_C1994( C619 C1994 ) C619_=_C2004( C619 C2004 ) C619_=_C2015( C619 C2015 ) C619_=_C2029( C619 C2029 ) \nC619_=_C2041( C619 C2041 ) C619_=_C2057( C619 C2057 ) C619_=_C2058( C619 C2058 ) C619_=_C2059( C619 C2059 ) C619_=_C2060( C619 C2060 ) C619_=_C2061( C619 C2061 ) \nC619_=_C2062( C619 C2062 ) C619_=_C2063( C619 C2063 ) C619_=_C2064( C619 C2064 ) C619_=_C2065( C619 C2065 ) C619_=_C2066( C619 C2066 ) C619_=_C2067( C619 C2067 ) \nC664_=_C884( C664 C884 ) C664_=_C1472( C664 C1472 ) C664_=_C1638( C664 C1638 ) C664_=_C1983( C664 C1983 ) C664_=_C2018( C664 C2018 ) C664_=_C2059( C664 C2059 ) \nC664_=_C2069( C664 C2069 ) C664_=_C2078( C664 C2078 ) C664_=_C2087( C664 C2087 ) C664_=_C2088( C664 C2088 ) C664_=_C2089( C664 C2089 ) C664_=_C2090( C664 C2090 ) \nC664_=_C2091( C664 C2091 ) C793_=_C1028( C793 C1028 ) C793_=_C1203( C793 C1203 ) C793_=_C1400( C793 C1400 ) C793_=_C1581( C793 C1581 ) C793_=_C1759( C793 C1759 ) \nC793_=_C1892( C793 C1892 ) C793_=_C1977( C793 C1977 ) C793_=_C1993( C793 C1993 ) C793_=_C2003( C793 C2003 ) C793_=_C2012( C793 C2012 ) C793_=_C2027( C793 C2027 ) \nC793_=_C2028( C793 C2028 ) C793_=_C2029( C793 C2029 ) C793_=_C2030( C793 C2030 ) C793_=_C2031( C793 C2031 ) C793_=_C2033( C793 C2033 ) C793_=_C2034( C793 C2034 ) \nC793_=_C2035( C793 C2035 ) C793_=_C2036( C793 C2036 ) C793_=_C2037( C793 C2037 ) C793_=_C2038( C793 C2038 ) C793_=_C2039( C793 C2039 ) C793_=_C2040( C793 C2040 ) \nC841_=_C1075( C841 C1075 ) C841_=_C1254( C841 C1254 ) C841_=_C1433( C841 C1433 ) C841_=_C1610( C841 C1610 ) C841_=_C1782( C841 C1782 ) C841_=_C1929( C841 C1929 ) \nC841_=_C1980( C841 C1980 ) C841_=_C1994( C841 C1994 ) C841_=_C2004( C841 C2004 ) C841_=_C2015( C841 C2015 ) C841_=_C2029( C841 C2029 ) C841_=_C2041( C841 C2041 ) \nC841_=_C2057( C841 C2057 ) C841_=_C2058( C841 C2058 ) C841_=_C2059( C841 C2059 ) C841_=_C2060( C841 C2060 ) C841_=_C2061( C841 C2061 ) C841_=_C2062( C841 C2062 ) \nC841_=_C2063( C841 C2063 ) C841_=_C2064( C841 C2064 ) C841_=_C2065( C841 C2065 ) C841_=_C2066( C841 C2066 ) C841_=_C2067(</w:t>
      </w:r>
    </w:p>
    <w:p>
      <w:pPr>
        <w:pStyle w:val="PreformattedText"/>
        <w:bidi w:val="0"/>
        <w:spacing w:before="0" w:after="0"/>
        <w:jc w:val="left"/>
        <w:rPr/>
      </w:pPr>
      <w:r>
        <w:rPr/>
        <w:t xml:space="preserve"> </w:t>
      </w:r>
      <w:r>
        <w:rPr/>
        <w:t>C841 C2067 ) C884_=_C1472( C884 C1472 ) \nC884_=_C1638( C884 C1638 ) C884_=_C1983( C884 C1983 ) C884_=_C2018( C884 C2018 ) C884_=_C2059( C884 C2059 ) C884_=_C2069( C884 C2069 ) C884_=_C2078( C884 C2078 ) \nC884_=_C2087( C884 C2087 ) C884_=_C2088( C884 C2088 ) C884_=_C2089( C884 C2089 ) C884_=_C2090( C884 C2090 ) C884_=_C2091( C884 C2091 ) C1028_=_C1203( C1028 C1203 ) \nC1028_=_C1400( C1028 C1400 ) C1028_=_C1581( C1028 C1581 ) C1028_=_C1759( C1028 C1759 ) C1028_=_C1892( C1028 C1892 ) C1028_=_C1977( C1028 C1977 ) C1028_=_C1993( C1028 C1993 ) \nC1028_=_C2003( C1028 C2003 ) C1028_=_C2012( C1028 C2012 ) C1028_=_C2027( C1028 C2027 ) C1028_=_C2028( C1028 C2028 ) C1028_=_C2029( C1028 C2029 ) C1028_=_C2030( C1028 C2030 ) \nC1028_=_C2031( C1028 C2031 ) C1028_=_C2033( C1028 C2033 ) C1028_=_C2034( C1028 C2034 ) C1028_=_C2035( C1028 C2035 ) C1028_=_C2036( C1028 C2036 ) C1028_=_C2037( C1028 C2037 ) \nC1028_=_C2038( C1028 C2038 ) C1028_=_C2039( C1028 C2039 ) C1028_=_C2040( C1028 C2040 ) C1065_=_C1238( C1065 C1238 ) C1065_=_C1917( C1065 C1917 ) C1065_=_C1979( C1065 C1979 ) \nC1065_=_C2014( C1065 C2014 ) C1065_=_C2028( C1065 C2028 ) C1065_=_C2050( C1065 C2050 ) C1065_=_C2051( C1065 C2051 ) C1065_=_C2052( C1065 C2052 ) C1065_=_C2053( C1065 C2053 ) \nC1065_=_C2054( C1065 C2054 ) C1065_=_C2055( C1065 C2055 ) C1065_=_C2056( C1065 C2056 ) C1075_=_C1254( C1075 C1254 ) C1075_=_C1433( C1075 C1433 ) C1075_=_C1610( C1075 C1610 ) \nC1075_=_C1782( C1075 C1782 ) C1075_=_C1929( C1075 C1929 ) C1075_=_C1980( C1075 C1980 ) C1075_=_C1994( C1075 C1994 ) C1075_=_C2004( C1075 C2004 ) C1075_=_C2015( C1075 C2015 ) \nC1075_=_C2029( C1075 C2029 ) C1075_=_C2041( C1075 C2041 ) C1075_=_C2057( C1075 C2057 ) C1075_=_C2058( C1075 C2058 ) C1075_=_C2059( C1075 C2059 ) C1075_=_C2060( C1075 C2060 ) \nC1075_=_C2061( C1075 C2061 ) C1075_=_C2062( C1075 C2062 ) C1075_=_C2063( C1075 C2063 ) C1075_=_C2064( C1075 C2064 ) C1075_=_C2065( C1075 C2065 ) C1075_=_C2066( C1075 C2066 ) \nC1075_=_C2067( C1075 C2067 ) C1203_=_C1400( C1203 C1400 ) C1203_=_C1581( C1203 C1581 ) C1203_=_C1759( C1203 C1759 ) C1203_=_C1892( C1203 C1892 ) C1203_=_C1977( C1203 C1977 ) \nC1203_=_C1993( C1203 C1993 ) C1203_=_C2003( C1203 C2003 ) C1203_=_C2012( C1203 C2012 ) C1203_=_C2027( C1203 C2027 ) C1203_=_C2028( C1203 C2028 ) C1203_=_C2029( C1203 C2029 ) \nC1203_=_C2030( C1203 C2030 ) C1203_=_C2031( C1203 C2031 ) C1203_=_C2033( C1203 C2033 ) C1203_=_C2034( C1203 C2034 ) C1203_=_C2035( C1203 C2035 ) C1203_=_C2036( C1203 C2036 ) \nC1203_=_C2037( C1203 C2037 ) C1203_=_C2038( C1203 C2038 ) C1203_=_C2039( C1203 C2039 ) C1203_=_C2040( C1203 C2040 ) C1238_=_C1917( C1238 C1917 ) C1238_=_C1979( C1238 C1979 ) \nC1238_=_C2014( C1238 C2014 ) C1238_=_C2028( C1238 C2028 ) C1238_=_C2050( C1238 C2050 ) C1238_=_C2051( C1238 C2051 ) C1238_=_C2052( C1238 C2052 ) C1238_=_C2053( C1238 C2053 ) \nC1238_=_C2054( C1238 C2054 ) C1238_=_C2055( C1238 C2055 ) C1238_=_C2056( C1238 C2056 ) C1254_=_C1433( C1254 C1433 ) C1254_=_C1610( C1254 C1610 ) C1254_=_C1782( C1254 C1782 ) \nC1254_=_C1929( C1254 C1929 ) C1254_=_C1980( C1254 C1980 ) C1254_=_C1994( C1254 C1994 ) C1254_=_C2004( C1254 C2004 ) C1254_=_C2015( C1254 C2015 ) C1254_=_C2029( C1254 C2029 ) \nC1254_=_C2041( C1254 C2041 ) C1254_=_C2057( C1254 C2057 ) C1254_=_C2058( C1254 C2058 ) C1254_=_C2059( C1254 C2059 ) C1254_=_C2060( C1254 C2060 ) C1254_=_C2061( C1254 C2061 ) \nC1254_=_C2062( C1254 C2062 ) C1254_=_C2063( C1254 C2063 ) C1254_=_C2064( C1254 C2064 ) C1254_=_C2065( C1254 C2065 ) C1254_=_C2066( C1254 C2066 ) C1254_=_C2067( C1254 C2067 ) \nC1400_=_C1581( C1400 C1581 ) C1400_=_C1759( C1400 C1759 ) C1400_=_C1892( C1400 C1892 ) C1400_=_C1977( C1400 C1977 ) C1400_=_C1993( C1400 C1993 ) C1400_=_C2003( C1400 C2003 ) \nC1400_=_C2012( C1400 C2012 ) C1400_=_C2027( C1400 C2027 ) C1400_=_C2028( C1400 C2028 ) C1400_=_C2029( C1400 C2029 ) C1400_=_C2030( C1400 C2030 ) C1400_=_C2031( C1400 C2031 ) \nC1400_=_C2033( C1400 C2033 ) C1400_=_C2034( C1400 C2034 ) C1400_=_C2035( C1400 C2035 ) C1400_=_C2036( C1400 C2036 ) C1400_=_C2037( C1400 C2037 ) C1400_=_C2038( C1400 C2038 ) \nC1400_=_C2039( C1400 C2039 ) C1400_=_C2040( C1400 C2040 ) C1433_=_C1610( C1433 C1610 ) C1433_=_C1782( C1433 C1782 ) C1433_=_C1929( C1433 C1929 ) C1433_=_C1980( C1433 C1980 ) \nC1433_=_C1994( C1433 C1994 ) C1433_=_C2004( C1433 C2004 ) C1433_=_C2015( C1433 C2015 ) C1433_=_C2029( C1433 C2029 ) C1433_=_C2041( C1433 C2041 ) C1433_=_C2057( C1433 C2057 ) \nC1433_=_C2058( C1433 C2058 ) C1433_=_C2059( C1433 C2059 ) C1433_=_C2060( C1433 C2060 ) C1433_=_C2061( C1433 C2061 ) C1433_=_C2062( C1433 C2062 ) C1433_=_C2063( C1433 C2063 ) \nC1433_=_C2064( C1433 C2064 ) C1433_=_C2065( C1433 C2065 ) C1433_=_C2066( C1433 C2066 ) C1433_=_C2067( C1433 C2067 ) C1472_=_C1638( C1472 C1638 ) C1472_=_C1983( C1472 C1983 ) \nC1472_=_C2018( C1472 C2018 ) C1472_=_C2059( C1472 C2059 ) C1472_=_C2069( C1472 C2069 ) C1472_=_C2078( C1472 C2078 ) C1472_=_C2087( C1472 C2087 ) C1472_=_C2088( C1472 C2088 ) \nC1472_=_C2089( C1472 C2089 ) C1472_=_C2090( C1472 C2090 ) C1472_=_C2091( C1472 C2091 ) C1581_=_C1759( C1581 C1759 ) C1581_=_C1892( C1581 C1892 ) C1581_=_C1977( C1581 C1977 ) \nC1581_=_C1993( C1581 C1993 ) C1581_=_C2003( C1581 C2003 ) C1581_=_C2012( C1581 C2012 ) C1581_=_C2027( C1581 C2027 ) C1581_=_C2028( C1581 C2028 ) C1581_=_C2029( C1581 C2029 ) \nC1581_=_C2030( C1581 C2030 ) C1581_=_C2031( C1581 C2031 ) C1581_=_C2033( C1581 C2033 ) C1581_=_C2034( C1581 C2034 ) C1581_=_C2035( C1581 C2035 ) C1581_=_C2036( C1581 C2036 ) \nC1581_=_C2037( C1581 C2037 ) C1581_=_C2038( C1581 C2038 ) C1581_=_C2039( C1581 C2039 ) C1581_=_C2040( C1581 C2040 ) C1610_=_C1782( C1610 C1782 ) C1610_=_C1929( C1610 C1929 ) \nC1610_=_C1980( C1610 C1980 ) C1610_=_C1994( C1610 C1994 ) C1610_=_C2004( C1610 C2004 ) C1610_=_C2015( C1610 C2015 ) C1610_=_C2029( C1610 C2029 ) C1610_=_C2041( C1610 C2041 ) \nC1610_=_C2057( C1610 C2057 ) C1610_=_C2058( C1610 C2058 ) C1610_=_C2059( C1610 C2059 ) C1610_=_C2060( C1610 C2060 ) C1610_=_C2061( C1610 C2061 ) C1610_=_C2062( C1610 C2062 ) \nC1610_=_C2063( C1610 C2063 ) C1610_=_C2064( C1610 C2064 ) C1610_=_C2065( C1610 C2065 ) C1610_=_C2066( C1610 C2066 ) C1610_=_C2067( C1610 C2067 ) C1638_=_C1983( C1638 C1983 ) \nC1638_=_C2018( C1638 C2018 ) C1638_=_C2059( C1638 C2059 ) C1638_=_C2069( C1638 C2069 ) C1638_=_C2078( C1638 C2078 ) C1638_=_C2087( C1638 C2087 ) C1638_=_C2088( C1638 C2088 ) \nC1638_=_C2089( C1638 C2089 ) C1638_=_C2090( C1638 C2090 ) C1638_=_C2091( C1638 C2091 ) C1759_=_C1892( C1759 C1892 ) C1759_=_C1977( C1759 C1977 ) C1759_=_C1993( C1759 C1993 ) \nC1759_=_C2003( C1759 C2003 ) C1759_=_C2012( C1759 C2012 ) C1759_=_C2027( C1759 C2027 ) C1759_=_C2028( C1759 C2028 ) C1759_=_C2029( C1759 C2029 ) C1759_=_C2030( C1759 C2030 ) \nC1759_=_C2031( C1759 C2031 ) C1759_=_C2033( C1759 C2033 ) C1759_=_C2034( C1759 C2034 ) C1759_=_C2035( C1759 C2035 ) C1759_=_C2036( C1759 C2036 ) C1759_=_C2037( C1759 C2037 ) \nC1759_=_C2038( C1759 C2038 ) C1759_=_C2039( C1759 C2039 ) C1759_=_C2040( C1759 C2040 ) C1782_=_C1929( C1782 C1929 ) C1782_=_C1980( C1782 C1980 ) C1782_=_C1994( C1782 C1994 ) \nC1782_=_C2004( C1782 C2004 ) C1782_=_C2015( C1782 C2015 ) C1782_=_C2029( C1782 C2029 ) C1782_=_C2041( C1782 C2041 ) C1782_=_C2057( C1782 C2057 ) C1782_=_C2058( C1782 C2058 ) \nC1782_=_C2059( C1782 C2059 ) C1782_=_C2060( C1782 C2060 ) C1782_=_C2061( C1782 C2061 ) C1782_=_C2062( C1782 C2062 ) C1782_=_C2063( C1782 C2063 ) C1782_=_C2064( C1782 C2064 ) \nC1782_=_C2065( C1782 C2065 ) C1782_=_C2066( C1782 C2066 ) C1782_=_C2067( C1782 C2067 ) C1892_=_C1977( C1892 C1977 ) C1892_=_C1993( C1892 C1993 ) C1892_=_C2003( C1892 C2003 ) \nC1892_=_C2012( C1892 C2012 ) C1892_=_C2027( C1892 C2027 ) C1892_=_C2028( C1892 C2028 ) C1892_=_C2029( C1892 C2029 ) C1892_=_C2030( C1892 C2030 ) C1892_=_C2031( C1892 C2031 ) \nC1892_=_C2033( C1892 C2033 ) C1892_=_C2034( C1892 C2034 ) C1892_=_C2035( C1892 C2035 ) C1892_=_C2036( C1892 C2036 ) C1892_=_C2037( C1892 C2037 ) C1892_=_C2038( C1892 C2038 ) \nC1892_=_C2039( C1892 C2039 ) C1892_=_C2040( C1892 C2040 ) C1917_=_C1979( C1917 C1979 ) C1917_=_C2014( C1917 C2014 ) C1917_=_C2028( C1917 C2028 ) C1917_=_C2050( C1917 C2050 ) \nC1917_=_C2051( C1917 C2051 ) C1917_=_C2052( C1917 C2052 ) C1917_=_C2053( C1917 C2053 ) C1917_=_C2054( C1917 C2054 ) C1917_=_C2055( C1917 C2055 ) C1917_=_C2056( C1917 C2056 ) \nC1929_=_C1980( C1929 C1980 ) C1929_=_C1994( C1929 C1994 ) C1929_=_C2004( C1929 C2004 ) C1929_=_C2015( C1929 C2015 ) C1929_=_C2029( C1929 C2029 ) C1929_=_C2041( C1929 C2041 ) \nC1929_=_C2057( C1929 C2057 ) C1929_=_C2058( C1929 C2058 ) C1929_=_C2059( C1929 C2059 ) C1929_=_C2060( C1929 C2060 ) C1929_=_C2061( C1929 C2061 ) C1929_=_C2062( C1929 C2062 ) \nC1929_=_C2063( C1929 C2063 ) C1929_=_C2064( C1929 C2064 ) C1929_=_C2065( C1929 C2065 ) C1929_=_C2066( C1929 C2066 ) C1929_=_C2067( C1929 C2067 ) C1977_=_C1979( C1977 C1979 ) \nC1977_=_C1980( C1977 C1980 ) C1977_=_C1983( C1977 C1983 ) C1977_=_C1993( C1977 C1993 ) C1977_=_C2003( C1977 C2003 ) C1977_=_C2012( C1977 C2012 ) C1977_=_C2027( C1977 C2027 ) \nC1977_=_C2028( C1977 C2028 ) C1977_=_C2029( C1977 C2029 ) C1977_=_C2030( C1977 C2030 ) C1977_=_C2031( C1977 C2031 ) C1977_=_C2033( C1977 C2033 ) C1977_=_C2034( C1977 C2034 ) \nC1977_=_C2035( C1977 C2035 ) C1977_=_C2036( C1977 C2036 ) C1977_=_C2037( C1977 C2037 ) C1977_=_C2038( C1977 C2038 ) C1977_=_C2039( C1977 C2039 ) C1977_=_C2040( C1977 C2040 ) \nC1979_=_C1980( C1979 C1980 ) C1979_=_C1983( C1979 C1983 ) C1979_=_C2014( C1979 C2014 ) C1979_=_C2028( C1979 C2028 ) C1979_=_C2050( C1979 C2050 ) C1979_=_C2051( C1979 C2051 ) \nC1979_=_C2052( C1979 C2052 ) C1979_=_C2053( C1979 C2053 ) C1979_=_C2054( C1979 C2054 ) C1979_=_C2055( C1979 C2055 ) C1979_=_C2056( C1979 C2056 ) C1980_=_C1983( C1980 C1983 ) \nC1980_=_C1994( C1980 C1994 ) C1980_=_C2004( C1980 C2004 ) C1980_=_C2015( C1980 C2015 ) C1980_=_C2029( C1980 C2029 ) C1980_=_C2041( C1980 C2041 ) C1980_=_C2057( C1980 C2057 ) \nC1980_=_C2058( C1980 C2058</w:t>
      </w:r>
    </w:p>
    <w:p>
      <w:pPr>
        <w:pStyle w:val="PreformattedText"/>
        <w:bidi w:val="0"/>
        <w:spacing w:before="0" w:after="0"/>
        <w:jc w:val="left"/>
        <w:rPr/>
      </w:pPr>
      <w:r>
        <w:rPr/>
        <w:t xml:space="preserve"> </w:t>
      </w:r>
      <w:r>
        <w:rPr/>
        <w:t>) C1980_=_C2059( C1980 C2059 ) C1980_=_C2060( C1980 C2060 ) C1980_=_C2061( C1980 C2061 ) C1980_=_C2062( C1980 C2062 ) C1980_=_C2063( C1980 C2063 ) \nC1980_=_C2064( C1980 C2064 ) C1980_=_C2065( C1980 C2065 ) C1980_=_C2066( C1980 C2066 ) C1980_=_C2067( C1980 C2067 ) C1983_=_C2018( C1983 C2018 ) C1983_=_C2059( C1983 C2059 ) \nC1983_=_C2069( C1983 C2069 ) C1983_=_C2078( C1983 C2078 ) C1983_=_C2087( C1983 C2087 ) C1983_=_C2088( C1983 C2088 ) C1983_=_C2089( C1983 C2089 ) C1983_=_C2090( C1983 C2090 ) \nC1983_=_C2091( C1983 C2091 ) C1993_=_C1994( C1993 C1994 ) C1993_=_C2003( C1993 C2003 ) C1993_=_C2012( C1993 C2012 ) C1993_=_C2027( C1993 C2027 ) C1993_=_C2028( C1993 C2028 ) \nC1993_=_C2029( C1993 C2029 ) C1993_=_C2030( C1993 C2030 ) C1993_=_C2031( C1993 C2031 ) C1993_=_C2033( C1993 C2033 ) C1993_=_C2034( C1993 C2034 ) C1993_=_C2035( C1993 C2035 ) \nC1993_=_C2036( C1993 C2036 ) C1993_=_C2037( C1993 C2037 ) C1993_=_C2038( C1993 C2038 ) C1993_=_C2039( C1993 C2039 ) C1993_=_C2040( C1993 C2040 ) C1994_=_C2004( C1994 C2004 ) \nC1994_=_C2015( C1994 C2015 ) C1994_=_C2029( C1994 C2029 ) C1994_=_C2041( C1994 C2041 ) C1994_=_C2057( C1994 C2057 ) C1994_=_C2058( C1994 C2058 ) C1994_=_C2059( C1994 C2059 ) \nC1994_=_C2060( C1994 C2060 ) C1994_=_C2061( C1994 C2061 ) C1994_=_C2062( C1994 C2062 ) C1994_=_C2063( C1994 C2063 ) C1994_=_C2064( C1994 C2064 ) C1994_=_C2065( C1994 C2065 ) \nC1994_=_C2066( C1994 C2066 ) C1994_=_C2067( C1994 C2067 ) C2003_=_C2004( C2003 C2004 ) C2003_=_C2012( C2003 C2012 ) C2003_=_C2027( C2003 C2027 ) C2003_=_C2028( C2003 C2028 ) \nC2003_=_C2029( C2003 C2029 ) C2003_=_C2030( C2003 C2030 ) C2003_=_C2031( C2003 C2031 ) C2003_=_C2033( C2003 C2033 ) C2003_=_C2034( C2003 C2034 ) C2003_=_C2035( C2003 C2035 ) \nC2003_=_C2036( C2003 C2036 ) C2003_=_C2037( C2003 C2037 ) C2003_=_C2038( C2003 C2038 ) C2003_=_C2039( C2003 C2039 ) C2003_=_C2040( C2003 C2040 ) C2004_=_C2015( C2004 C2015 ) \nC2004_=_C2029( C2004 C2029 ) C2004_=_C2041( C2004 C2041 ) C2004_=_C2057( C2004 C2057 ) C2004_=_C2058( C2004 C2058 ) C2004_=_C2059( C2004 C2059 ) C2004_=_C2060( C2004 C2060 ) \nC2004_=_C2061( C2004 C2061 ) C2004_=_C2062( C2004 C2062 ) C2004_=_C2063( C2004 C2063 ) C2004_=_C2064( C2004 C2064 ) C2004_=_C2065( C2004 C2065 ) C2004_=_C2066( C2004 C2066 ) \nC2004_=_C2067( C2004 C2067 ) C2012_=_C2014( C2012 C2014 ) C2012_=_C2015( C2012 C2015 ) C2012_=_C2018( C2012 C2018 ) C2012_=_C2027( C2012 C2027 ) C2012_=_C2028( C2012 C2028 ) \nC2012_=_C2029( C2012 C2029 ) C2012_=_C2030( C2012 C2030 ) C2012_=_C2031( C2012 C2031 ) C2012_=_C2033( C2012 C2033 ) C2012_=_C2034( C2012 C2034 ) C2012_=_C2035( C2012 C2035 ) \nC2012_=_C2036( C2012 C2036 ) C2012_=_C2037( C2012 C2037 ) C2012_=_C2038( C2012 C2038 ) C2012_=_C2039( C2012 C2039 ) C2012_=_C2040( C2012 C2040 ) C2014_=_C2015( C2014 C2015 ) \nC2014_=_C2018( C2014 C2018 ) C2014_=_C2028( C2014 C2028 ) C2014_=_C2050( C2014 C2050 ) C2014_=_C2051( C2014 C2051 ) C2014_=_C2052( C2014 C2052 ) C2014_=_C2053( C2014 C2053 ) \nC2014_=_C2054( C2014 C2054 ) C2014_=_C2055( C2014 C2055 ) C2014_=_C2056( C2014 C2056 ) C2015_=_C2018( C2015 C2018 ) C2015_=_C2029( C2015 C2029 ) C2015_=_C2041( C2015 C2041 ) \nC2015_=_C2057( C2015 C2057 ) C2015_=_C2058( C2015 C2058 ) C2015_=_C2059( C2015 C2059 ) C2015_=_C2060( C2015 C2060 ) C2015_=_C2061( C2015 C2061 ) C2015_=_C2062( C2015 C2062 ) \nC2015_=_C2063( C2015 C2063 ) C2015_=_C2064( C2015 C2064 ) C2015_=_C2065( C2015 C2065 ) C2015_=_C2066( C2015 C2066 ) C2015_=_C2067( C2015 C2067 ) C2018_=_C2059( C2018 C2059 ) \nC2018_=_C2069( C2018 C2069 ) C2018_=_C2078( C2018 C2078 ) C2018_=_C2087( C2018 C2087 ) C2018_=_C2088( C2018 C2088 ) C2018_=_C2089( C2018 C2089 ) C2018_=_C2090( C2018 C2090 ) \nC2018_=_C2091( C2018 C2091 ) C2027_=_C2028( C2027 C2028 ) C2027_=_C2029( C2027 C2029 ) C2027_=_C2030( C2027 C2030 ) C2027_=_C2031( C2027 C2031 ) C2027_=_C2033( C2027 C2033 ) \nC2027_=_C2034( C2027 C2034 ) C2027_=_C2035( C2027 C2035 ) C2027_=_C2036( C2027 C2036 ) C2027_=_C2037( C2027 C2037 ) C2027_=_C2038( C2027 C2038 ) C2027_=_C2039( C2027 C2039 ) \nC2027_=_C2040( C2027 C2040 ) C2027_=_C2041( C2027 C2041 ) C2028_=_C2029( C2028 C2029 ) C2028_=_C2030( C2028 C2030 ) C2028_=_C2031( C2028 C2031 ) C2028_=_C2033( C2028 C2033 ) \nC2028_=_C2034( C2028 C2034 ) C2028_=_C2035( C2028 C2035 ) C2028_=_C2036( C2028 C2036 ) C2028_=_C2037( C2028 C2037 ) C2028_=_C2038( C2028 C2038 ) C2028_=_C2039( C2028 C2039 ) \nC2028_=_C2040( C2028 C2040 ) C2028_=_C2050( C2028 C2050 ) C2028_=_C2051( C2028 C2051 ) C2028_=_C2052( C2028 C2052 ) C2028_=_C2053( C2028 C2053 ) C2028_=_C2054( C2028 C2054 ) \nC2028_=_C2055( C2028 C2055 ) C2028_=_C2056( C2028 C2056 ) C2029_=_C2030( C2029 C2030 ) C2029_=_C2031( C2029 C2031 ) C2029_=_C2033( C2029 C2033 ) C2029_=_C2034( C2029 C2034 ) \nC2029_=_C2035( C2029 C2035 ) C2029_=_C2036( C2029 C2036 ) C2029_=_C2037( C2029 C2037 ) C2029_=_C2038( C2029 C2038 ) C2029_=_C2039( C2029 C2039 ) C2029_=_C2040( C2029 C2040 ) \nC2029_=_C2041( C2029 C2041 ) C2029_=_C2057( C2029 C2057 ) C2029_=_C2058( C2029 C2058 ) C2029_=_C2059( C2029 C2059 ) C2029_=_C2060( C2029 C2060 ) C2029_=_C2061( C2029 C2061 ) \nC2029_=_C2062( C2029 C2062 ) C2029_=_C2063( C2029 C2063 ) C2029_=_C2064( C2029 C2064 ) C2029_=_C2065( C2029 C2065 ) C2029_=_C2066( C2029 C2066 ) C2029_=_C2067( C2029 C2067 ) \nC2030_=_C2031( C2030 C2031 ) C2030_=_C2033( C2030 C2033 ) C2030_=_C2034( C2030 C2034 ) C2030_=_C2035( C2030 C2035 ) C2030_=_C2036( C2030 C2036 ) C2030_=_C2037( C2030 C2037 ) \nC2030_=_C2038( C2030 C2038 ) C2030_=_C2039( C2030 C2039 ) C2030_=_C2040( C2030 C2040 ) C2030_=_C2050( C2030 C2050 ) C2030_=_C2057( C2030 C2057 ) C2030_=_C2069( C2030 C2069 ) \nC2031_=_C2033( C2031 C2033 ) C2031_=_C2034( C2031 C2034 ) C2031_=_C2035( C2031 C2035 ) C2031_=_C2036( C2031 C2036 ) C2031_=_C2037( C2031 C2037 ) C2031_=_C2038( C2031 C2038 ) \nC2031_=_C2039( C2031 C2039 ) C2031_=_C2040( C2031 C2040 ) C2031_=_C2051( C2031 C2051 ) C2031_=_C2058( C2031 C2058 ) C2031_=_C2078( C2031 C2078 ) C2033_=_C2034( C2033 C2034 ) \nC2033_=_C2035( C2033 C2035 ) C2033_=_C2036( C2033 C2036 ) C2033_=_C2037( C2033 C2037 ) C2033_=_C2038( C2033 C2038 ) C2033_=_C2039( C2033 C2039 ) C2033_=_C2040( C2033 C2040 ) \nC2033_=_C2060( C2033 C2060 ) C2034_=_C2035( C2034 C2035 ) C2034_=_C2036( C2034 C2036 ) C2034_=_C2037( C2034 C2037 ) C2034_=_C2038( C2034 C2038 ) C2034_=_C2039( C2034 C2039 ) \nC2034_=_C2040( C2034 C2040 ) C2034_=_C2052( C2034 C2052 ) C2034_=_C2061( C2034 C2061 ) C2034_=_C2087( C2034 C2087 ) C2035_=_C2036( C2035 C2036 ) C2035_=_C2037( C2035 C2037 ) \nC2035_=_C2038( C2035 C2038 ) C2035_=_C2039( C2035 C2039 ) C2035_=_C2040( C2035 C2040 ) C2035_=_C2053( C2035 C2053 ) C2035_=_C2062( C2035 C2062 ) C2035_=_C2088( C2035 C2088 ) \nC2036_=_C2037( C2036 C2037 ) C2036_=_C2038( C2036 C2038 ) C2036_=_C2039( C2036 C2039 ) C2036_=_C2040( C2036 C2040 ) C2036_=_C2063( C2036 C2063 ) C2037_=_C2038( C2037 C2038 ) \nC2037_=_C2039( C2037 C2039 ) C2037_=_C2040( C2037 C2040 ) C2038_=_C2039( C2038 C2039 ) C2038_=_C2040( C2038 C2040 ) C2039_=_C2040( C2039 C2040 ) C2041_=_C2057( C2041 C2057 ) \nC2041_=_C2058( C2041 C2058 ) C2041_=_C2059( C2041 C2059 ) C2041_=_C2060( C2041 C2060 ) C2041_=_C2061( C2041 C2061 ) C2041_=_C2062( C2041 C2062 ) C2041_=_C2063( C2041 C2063 ) \nC2041_=_C2064( C2041 C2064 ) C2041_=_C2065( C2041 C2065 ) C2041_=_C2066( C2041 C2066 ) C2041_=_C2067( C2041 C2067 ) C2050_=_C2051( C2050 C2051 ) C2050_=_C2052( C2050 C2052 ) \nC2050_=_C2053( C2050 C2053 ) C2050_=_C2054( C2050 C2054 ) C2050_=_C2055( C2050 C2055 ) C2050_=_C2056( C2050 C2056 ) C2050_=_C2057( C2050 C2057 ) C2050_=_C2069( C2050 C2069 ) \nC2051_=_C2052( C2051 C2052 ) C2051_=_C2053( C2051 C2053 ) C2051_=_C2054( C2051 C2054 ) C2051_=_C2055( C2051 C2055 ) C2051_=_C2056( C2051 C2056 ) C2051_=_C2058( C2051 C2058 ) \nC2051_=_C2078( C2051 C2078 ) C2052_=_C2053( C2052 C2053 ) C2052_=_C2054( C2052 C2054 ) C2052_=_C2055( C2052 C2055 ) C2052_=_C2056( C2052 C2056 ) C2052_=_C2061( C2052 C2061 ) \nC2052_=_C2087( C2052 C2087 ) C2053_=_C2054( C2053 C2054 ) C2053_=_C2055( C2053 C2055 ) C2053_=_C2056( C2053 C2056 ) C2053_=_C2062( C2053 C2062 ) C2053_=_C2088( C2053 C2088 ) \nC2054_=_C2055( C2054 C2055 ) C2054_=_C2056( C2054 C2056 ) C2055_=_C2056( C2055 C2056 ) C2057_=_C2058( C2057 C2058 ) C2057_=_C2059( C2057 C2059 ) C2057_=_C2060( C2057 C2060 ) \nC2057_=_C2061( C2057 C2061 ) C2057_=_C2062( C2057 C2062 ) C2057_=_C2063( C2057 C2063 ) C2057_=_C2064( C2057 C2064 ) C2057_=_C2065( C2057 C2065 ) C2057_=_C2066( C2057 C2066 ) \nC2057_=_C2067( C2057 C2067 ) C2057_=_C2069( C2057 C2069 ) C2058_=_C2059( C2058 C2059 ) C2058_=_C2060( C2058 C2060 ) C2058_=_C2061( C2058 C2061 ) C2058_=_C2062( C2058 C2062 ) \nC2058_=_C2063( C2058 C2063 ) C2058_=_C2064( C2058 C2064 ) C2058_=_C2065( C2058 C2065 ) C2058_=_C2066( C2058 C2066 ) C2058_=_C2067( C2058 C2067 ) C2058_=_C2078( C2058 C2078 ) \nC2059_=_C2060( C2059 C2060 ) C2059_=_C2061( C2059 C2061 ) C2059_=_C2062( C2059 C2062 ) C2059_=_C2063( C2059 C2063 ) C2059_=_C2064( C2059 C2064 ) C2059_=_C2065( C2059 C2065 ) \nC2059_=_C2066( C2059 C2066 ) C2059_=_C2067( C2059 C2067 ) C2059_=_C2069( C2059 C2069 ) C2059_=_C2078( C2059 C2078 ) C2059_=_C2087( C2059 C2087 ) C2059_=_C2088( C2059 C2088 ) \nC2059_=_C2089( C2059 C2089 ) C2059_=_C2090( C2059 C2090 ) C2059_=_C2091( C2059 C2091 ) C2060_=_C2061( C2060 C2061 ) C2060_=_C2062( C2060 C2062 ) C2060_=_C2063( C2060 C2063 ) \nC2060_=_C2064( C2060 C2064 ) C2060_=_C2065( C2060 C2065 ) C2060_=_C2066( C2060 C2066 ) C2060_=_C2067( C2060 C2067 ) C2061_=_C2062( C2061 C2062 ) C2061_=_C2063( C2061 C2063 ) \nC2061_=_C2064( C2061 C2064 ) C2061_=_C2065( C2061 C2065 ) C2061_=_C2066( C2061 C2066 ) C2061_=_C2067( C2061 C2067 ) C2061_=_C2087( C2061 C2087 ) C2062_=_C2063( C2062 C2063 ) \nC2062_=_C2064( C2062 C2064 ) C2062_=_C2065( C2062 C2065 ) C2062_=_C2066( C2062 C2066 ) C2062_=_C2067( C2062 C2067 ) C2062_=_C2088( C2062 C2088 ) C2063_=_C2064( C2063 C2064 ) \nC2063_=_C2065( C2063 C2065 ) C2063_=_C2066( C2063 C2066 ) C2063_=_C2067(</w:t>
      </w:r>
    </w:p>
    <w:p>
      <w:pPr>
        <w:pStyle w:val="PreformattedText"/>
        <w:bidi w:val="0"/>
        <w:spacing w:before="0" w:after="0"/>
        <w:jc w:val="left"/>
        <w:rPr/>
      </w:pPr>
      <w:r>
        <w:rPr/>
        <w:t xml:space="preserve"> </w:t>
      </w:r>
      <w:r>
        <w:rPr/>
        <w:t>C2063 C2067 ) C2064_=_C2065( C2064 C2065 ) C2064_=_C2066( C2064 C2066 ) C2064_=_C2067( C2064 C2067 ) \nC2065_=_C2066( C2065 C2066 ) C2065_=_C2067( C2065 C2067 ) C2066_=_C2067( C2066 C2067 ) C2069_=_C2078( C2069 C2078 ) C2069_=_C2087( C2069 C2087 ) C2069_=_C2088( C2069 C2088 ) \nC2069_=_C2089( C2069 C2089 ) C2069_=_C2090( C2069 C2090 ) C2069_=_C2091( C2069 C2091 ) C2078_=_C2087( C2078 C2087 ) C2078_=_C2088( C2078 C2088 ) C2078_=_C2089( C2078 C2089 ) \nC2078_=_C2090( C2078 C2090 ) C2078_=_C2091( C2078 C2091 ) C2087_=_C2088( C2087 C2088 ) C2087_=_C2089( C2087 C2089 ) C2087_=_C2090( C2087 C2090 ) C2087_=_C2091( C2087 C2091 ) \nC2088_=_C2089( C2088 C2089 ) C2088_=_C2090( C2088 C2090 ) C2088_=_C2091( C2088 C2091 ) C2089_=_C2090( C2089 C2090 ) C2089_=_C2091( C2089 C2091 ) C2090_=_C2091( C2090 C2091 ) "];152-&gt;191[label="78: C94 C137 C152 C198 C372 \nC412 C568 C600 C619 C664 C793 \nC841 C884 C1028 C1065 C1075 C1203 \nC1238 C1254 C1400 C1433 C1472 C1581 \nC1610 C1638 C1759 C1782 C1892 C1917 \nC1929 C1977 C1979 C1980 C1983 C1993 \nC1994 C2003 C2004 C2012 C2014 C2015 \nC2018 C2027 C2030 C2031 C2033 C2034 \nC2035 C2036 C2037 C2038 C2039 C2040 \nC2041 C2050 C2051 C2052 C2053 C2054 \nC2055 C2056 C2057 C2058 C2060 C2061 \nC2062 C2063 C2064 C2065 C2066 C2067 \nC2069 C2078 C2087 C2088 C2089 C2090 \nC2091 \n823: C94_=_C372 ,C94_=_C568 ,C94_=_C793 ,C94_=_C1028 ,C94_=_C1203 ,\nC94_=_C1400 ,C94_=_C1581 ,C94_=_C1759 ,C94_=_C1892 ,C94_=_C1977 ,C94_=_C1993 ,\nC94_=_C2003 ,C94_=_C2012 ,C94_=_C2027 ,C94_=_C2030 ,C94_=_C2031 ,C94_=_C2033 ,\nC94_=_C2034 ,C94_=_C2035 ,C94_=_C2036 ,C94_=_C2037 ,C94_=_C2038 ,C94_=_C2039 ,\nC94_=_C2040 ,C137_=_C600 ,C137_=_C1065 ,C137_=_C1238 ,C137_=_C1917 ,C137_=_C1979 ,\nC137_=_C2014 ,C137_=_C2050 ,C137_=_C2051 ,C137_=_C2052 ,C137_=_C2053 ,C137_=_C2054 ,\nC137_=_C2055 ,C137_=_C2056 ,C152_=_C412 ,C152_=_C619 ,C152_=_C841 ,C152_=_C1075 ,\nC152_=_C1254 ,C152_=_C1433 ,C152_=_C1610 ,C152_=_C1782 ,C152_=_C1929 ,C152_=_C1980 ,\nC152_=_C1994 ,C152_=_C2004 ,C152_=_C2015 ,C152_=_C2041 ,C152_=_C2057 ,C152_=_C2058 ,\nC152_=_C2060 ,C152_=_C2061 ,C152_=_C2062 ,C152_=_C2063 ,C152_=_C2064 ,C152_=_C2065 ,\nC152_=_C2066 ,C152_=_C2067 ,C198_=_C664 ,C198_=_C884 ,C198_=_C1472 ,C198_=_C1638 ,\nC198_=_C1983 ,C198_=_C2018 ,C198_=_C2069 ,C198_=_C2078 ,C198_=_C2087 ,C198_=_C2088 ,\nC198_=_C2089 ,C198_=_C2090 ,C198_=_C2091 ,C372_=_C568 ,C372_=_C793 ,C372_=_C1028 ,\nC372_=_C1203 ,C372_=_C1400 ,C372_=_C1581 ,C372_=_C1759 ,C372_=_C1892 ,C372_=_C1977 ,\nC372_=_C1993 ,C372_=_C2003 ,C372_=_C2012 ,C372_=_C2027 ,C372_=_C2030 ,C372_=_C2031 ,\nC372_=_C2033 ,C372_=_C2034 ,C372_=_C2035 ,C372_=_C2036 ,C372_=_C2037 ,C372_=_C2038 ,\nC372_=_C2039 ,C372_=_C2040 ,C412_=_C619 ,C412_=_C841 ,C412_=_C1075 ,C412_=_C1254 ,\nC412_=_C1433 ,C412_=_C1610 ,C412_=_C1782 ,C412_=_C1929 ,C412_=_C1980 ,C412_=_C1994 ,\nC412_=_C2004 ,C412_=_C2015 ,C412_=_C2041 ,C412_=_C2057 ,C412_=_C2058 ,C412_=_C2060 ,\nC412_=_C2061 ,C412_=_C2062 ,C412_=_C2063 ,C412_=_C2064 ,C412_=_C2065 ,C412_=_C2066 ,\nC412_=_C2067 ,C568_=_C793 ,C568_=_C1028 ,C568_=_C1203 ,C568_=_C1400 ,C568_=_C1581 ,\nC568_=_C1759 ,C568_=_C1892 ,C568_=_C1977 ,C568_=_C1993 ,C568_=_C2003 ,C568_=_C2012 ,\nC568_=_C2027 ,C568_=_C2030 ,C568_=_C2031 ,C568_=_C2033 ,C568_=_C2034 ,C568_=_C2035 ,\nC568_=_C2036 ,C568_=_C2037 ,C568_=_C2038 ,C568_=_C2039 ,C568_=_C2040 ,C600_=_C1065 ,\nC600_=_C1238 ,C600_=_C1917 ,C600_=_C1979 ,C600_=_C2014 ,C600_=_C2050 ,C600_=_C2051 ,\nC600_=_C2052 ,C600_=_C2053 ,C600_=_C2054 ,C600_=_C2055 ,C600_=_C2056 ,C619_=_C841 ,\nC619_=_C1075 ,C619_=_C1254 ,C619_=_C1433 ,C619_=_C1610 ,C619_=_C1782 ,C619_=_C1929 ,\nC619_=_C1980 ,C619_=_C1994 ,C619_=_C2004 ,C619_=_C2015 ,C619_=_C2041 ,C619_=_C2057 ,\nC619_=_C2058 ,C619_=_C2060 ,C619_=_C2061 ,C619_=_C2062 ,C619_=_C2063 ,C619_=_C2064 ,\nC619_=_C2065 ,C619_=_C2066 ,C619_=_C2067 ,C664_=_C884 ,C664_=_C1472 ,C664_=_C1638 ,\nC664_=_C1983 ,C664_=_C2018 ,C664_=_C2069 ,C664_=_C2078 ,C664_=_C2087 ,C664_=_C2088 ,\nC664_=_C2089 ,C664_=_C2090 ,C664_=_C2091 ,C793_=_C1028 ,C793_=_C1203 ,C793_=_C1400 ,\nC793_=_C1581 ,C793_=_C1759 ,C793_=_C1892 ,C793_=_C1977 ,C793_=_C1993 ,C793_=_C2003 ,\nC793_=_C2012 ,C793_=_C2027 ,C793_=_C2030 ,C793_=_C2031 ,C793_=_C2033 ,C793_=_C2034 ,\nC793_=_C2035 ,C793_=_C2036 ,C793_=_C2037 ,C793_=_C2038 ,C793_=_C2039 ,C793_=_C2040 ,\nC841_=_C1075 ,C841_=_C1254 ,C841_=_C1433 ,C841_=_C1610 ,C841_=_C1782 ,C841_=_C1929 ,\nC841_=_C1980 ,C841_=_C1994 ,C841_=_C2004 ,C841_=_C2015 ,C841_=_C2041 ,C841_=_C2057 ,\nC841_=_C2058 ,C841_=_C2060 ,C841_=_C2061 ,C841_=_C2062 ,C841_=_C2063 ,C841_=_C2064 ,\nC841_=_C2065 ,C841_=_C2066 ,C841_=_C2067 ,C884_=_C1472 ,C884_=_C1638 ,C884_=_C1983 ,\nC884_=_C2018 ,C884_=_C2069 ,C884_=_C2078 ,C884_=_C2087 ,C884_=_C2088 ,C884_=_C2089 ,\nC884_=_C2090 ,C884_=_C2091 ,C1028_=_C1203 ,C1028_=_C1400 ,C1028_=_C1581 ,C1028_=_C1759 ,\nC1028_=_C1892 ,C1028_=_C1977 ,C1028_=_C1993 ,C1028_=_C2003 ,C1028_=_C2012 ,C1028_=_C2027 ,\nC1028_=_C2030 ,C1028_=_C2031 ,C1028_=_C2033 ,C1028_=_C2034 ,C1028_=_C2035 ,C1028_=_C2036 ,\nC1028_=_C2037 ,C1028_=_C2038 ,C1028_=_C2039 ,C1028_=_C2040 ,C1065_=_C1238 ,C1065_=_C1917 ,\nC1065_=_C1979 ,C1065_=_C2014 ,C1065_=_C2050 ,C1065_=_C2051 ,C1065_=_C2052 ,C1065_=_C2053 ,\nC1065_=_C2054 ,C1065_=_C2055 ,C1065_=_C2056 ,C1075_=_C1254 ,C1075_=_C1433 ,C1075_=_C1610 ,\nC1075_=_C1782 ,C1075_=_C1929 ,C1075_=_C1980 ,C1075_=_C1994 ,C1075_=_C2004 ,C1075_=_C2015 ,\nC1075_=_C2041 ,C1075_=_C2057 ,C1075_=_C2058 ,C1075_=_C2060 ,C1075_=_C2061 ,C1075_=_C2062 ,\nC1075_=_C2063 ,C1075_=_C2064 ,C1075_=_C2065 ,C1075_=_C2066 ,C1075_=_C2067 ,C1203_=_C1400 ,\nC1203_=_C1581 ,C1203_=_C1759 ,C1203_=_C1892 ,C1203_=_C1977 ,C1203_=_C1993 ,C1203_=_C2003 ,\nC1203_=_C2012 ,C1203_=_C2027 ,C1203_=_C2030 ,C1203_=_C2031 ,C1203_=_C2033 ,C1203_=_C2034 ,\nC1203_=_C2035 ,C1203_=_C2036 ,C1203_=_C2037 ,C1203_=_C2038 ,C1203_=_C2039 ,C1203_=_C2040 ,\nC1238_=_C1917 ,C1238_=_C1979 ,C1238_=_C2014 ,C1238_=_C2050 ,C1238_=_C2051 ,C1238_=_C2052 ,\nC1238_=_C2053 ,C1238_=_C2054 ,C1238_=_C2055 ,C1238_=_C2056 ,C1254_=_C1433 ,C1254_=_C1610 ,\nC1254_=_C1782 ,C1254_=_C1929 ,C1254_=_C1980 ,C1254_=_C1994 ,C1254_=_C2004 ,C1254_=_C2015 ,\nC1254_=_C2041 ,C1254_=_C2057 ,C1254_=_C2058 ,C1254_=_C2060 ,C1254_=_C2061 ,C1254_=_C2062 ,\nC1254_=_C2063 ,C1254_=_C2064 ,C1254_=_C2065 ,C1254_=_C2066 ,C1254_=_C2067 ,C1400_=_C1581 ,\nC1400_=_C1759 ,C1400_=_C1892 ,C1400_=_C1977 ,C1400_=_C1993 ,C1400_=_C2003 ,C1400_=_C2012 ,\nC1400_=_C2027 ,C1400_=_C2030 ,C1400_=_C2031 ,C1400_=_C2033 ,C1400_=_C2034 ,C1400_=_C2035 ,\nC1400_=_C2036 ,C1400_=_C2037 ,C1400_=_C2038 ,C1400_=_C2039 ,C1400_=_C2040 ,C1433_=_C1610 ,\nC1433_=_C1782 ,C1433_=_C1929 ,C1433_=_C1980 ,C1433_=_C1994 ,C1433_=_C2004 ,C1433_=_C2015 ,\nC1433_=_C2041 ,C1433_=_C2057 ,C1433_=_C2058 ,C1433_=_C2060 ,C1433_=_C2061 ,C1433_=_C2062 ,\nC1433_=_C2063 ,C1433_=_C2064 ,C1433_=_C2065 ,C1433_=_C2066 ,C1433_=_C2067 ,C1472_=_C1638 ,\nC1472_=_C1983 ,C1472_=_C2018 ,C1472_=_C2069 ,C1472_=_C2078 ,C1472_=_C2087 ,C1472_=_C2088 ,\nC1472_=_C2089 ,C1472_=_C2090 ,C1472_=_C2091 ,C1581_=_C1759 ,C1581_=_C1892 ,C1581_=_C1977 ,\nC1581_=_C1993 ,C1581_=_C2003 ,C1581_=_C2012 ,C1581_=_C2027 ,C1581_=_C2030 ,C1581_=_C2031 ,\nC1581_=_C2033 ,C1581_=_C2034 ,C1581_=_C2035 ,C1581_=_C2036 ,C1581_=_C2037 ,C1581_=_C2038 ,\nC1581_=_C2039 ,C1581_=_C2040 ,C1610_=_C1782 ,C1610_=_C1929 ,C1610_=_C1980 ,C1610_=_C1994 ,\nC1610_=_C2004 ,C1610_=_C2015 ,C1610_=_C2041 ,C1610_=_C2057 ,C1610_=_C2058 ,C1610_=_C2060 ,\nC1610_=_C2061 ,C1610_=_C2062 ,C1610_=_C2063 ,C1610_=_C2064 ,C1610_=_C2065 ,C1610_=_C2066 ,\nC1610_=_C2067 ,C1638_=_C1983 ,C1638_=_C2018 ,C1638_=_C2069 ,C1638_=_C2078 ,C1638_=_C2087 ,\nC1638_=_C2088 ,C1638_=_C2089 ,C1638_=_C2090 ,C1638_=_C2091 ,C1759_=_C1892 ,C1759_=_C1977 ,\nC1759_=_C1993 ,C1759_=_C2003 ,C1759_=_C2012 ,C1759_=_C2027 ,C1759_=_C2030 ,C1759_=_C2031 ,\nC1759_=_C2033 ,C1759_=_C2034 ,C1759_=_C2035 ,C1759_=_C2036 ,C1759_=_C2037 ,C1759_=_C2038 ,\nC1759_=_C2039 ,C1759_=_C2040 ,C1782_=_C1929 ,C1782_=_C1980 ,C1782_=_C1994 ,C1782_=_C2004 ,\nC1782_=_C2015 ,C1782_=_C2041 ,C1782_=_C2057 ,C1782_=_C2058 ,C1782_=_C2060 ,C1782_=_C2061 ,\nC1782_=_C2062 ,C1782_=_C2063 ,C1782_=_C2064 ,C1782_=_C2065 ,C1782_=_C2066 ,C1782_=_C2067 ,\nC1892_=_C1977 ,C1892_=_C1993 ,C1892_=_C2003 ,C1892_=_C2012 ,C1892_=_C2027 ,C1892_=_C2030 ,\nC1892_=_C2031 ,C1892_=_C2033 ,C1892_=_C2034 ,C1892_=_C2035 ,C1892_=_C2036 ,C1892_=_C2037 ,\nC1892_=_C2038 ,C1892_=_C2039 ,C1892_=_C2040 ,C1917_=_C1979 ,C1917_=_C2014 ,C1917_=_C2050 ,\nC1917_=_C2051 ,C1917_=_C2052 ,C1917_=_C2053 ,C1917_=_C2054 ,C1917_=_C2055 ,C1917_=_C2056 ,\nC1929_=_C1980 ,C1929_=_C1994 ,C1929_=_C2004 ,C1929_=_C2015 ,C1929_=_C2041 ,C1929_=_C2057 ,\nC1929_=_C2058 ,C1929_=_C2060 ,C1929_=_C2061 ,C1929_=_C2062 ,C1929_=_C2063 ,C1929_=_C2064 ,\nC1929_=_C2065 ,C1929_=_C2066 ,C1929_=_C2067 ,C1977_=_C1979 ,C1977_=_C1980 ,C1977_=_C1983 ,\nC1977_=_C1993 ,C1977_=_C2003 ,C1977_=_C2012 ,C1977_=_C2027 ,C1977_=_C2030 ,C1977_=_C2031 ,\nC1977_=_C2033 ,C1977_=_C2034 ,C1977_=_C2035 ,C1977_=_C2036 ,C1977_=_C2037 ,C1977_=_C2038 ,\nC1977_=_C2039 ,C1977_=_C2040 ,C1979_=_C1980 ,C1979_=_C1983 ,C1979_=_C2014 ,C1979_=_C2050 ,\nC1979_=_C2051 ,C1979_=_C2052 ,C1979_=_C2053 ,C1979_=_C2054 ,C1979_=_C2055 ,C1979_=_C2056 ,\nC1980_=_C1983 ,C1980_=_C1994 ,C1980_=_C2004 ,C1980_=_C2015 ,C1980_=_C2041 ,C1980_=_C2057 ,\nC1980_=_C2058 ,C1980_=_C2060 ,C1980_=_C2061 ,C1980_=_C2062 ,C1980_=_C2063 ,C1980_=_C2064 ,\nC1980_=_C2065 ,C1980_=_C2066 ,C1980_=_C2067 ,C1983_=_C2018 ,C1983_=_C2069 ,C1983_=_C2078 ,\nC1983_=_C2087 ,C1983_=_C2088 ,C1983_=_C2089 ,C1983_=_C2090 ,C1983_=_C2091 ,C1993_=_C1994 ,\nC1993_=_C2003 ,C1993_=_C2012 ,C1993_=_C2027 ,C1993_=_C2030 ,C1993_=_C2031 ,C1993_=_C2033 ,\nC1993_=_C2034 ,C1993_=_C2035 ,C1993_=_C2036 ,C1993_=_C2037 ,C1993_=_C2038 ,C1993_=_C2039 ,\nC1993_=_C2040 ,C1994_=_C2004 ,C1994_=_C2015 ,C1994_=_C2041 ,C1994_=_C2057 ,C1994_=_C2058 ,\nC1994_=_C2060 ,C1994_=_C2061 ,C1994_=_C2062 ,C1994_=_C2063 ,C1994_=_C2064 ,C1994_=_C2065 ,\nC1994_=_C2066 ,C1994_=_C2067 ,C2003_=_C2004 ,C2003_=_C2012</w:t>
      </w:r>
    </w:p>
    <w:p>
      <w:pPr>
        <w:pStyle w:val="PreformattedText"/>
        <w:bidi w:val="0"/>
        <w:spacing w:before="0" w:after="0"/>
        <w:jc w:val="left"/>
        <w:rPr/>
      </w:pPr>
      <w:r>
        <w:rPr/>
        <w:t xml:space="preserve"> </w:t>
      </w:r>
      <w:r>
        <w:rPr/>
        <w:t>,C2003_=_C2027 ,C2003_=_C2030 ,\nC2003_=_C2031 ,C2003_=_C2033 ,C2003_=_C2034 ,C2003_=_C2035 ,C2003_=_C2036 ,C2003_=_C2037 ,\nC2003_=_C2038 ,C2003_=_C2039 ,C2003_=_C2040 ,C2004_=_C2015 ,C2004_=_C2041 ,C2004_=_C2057 ,\nC2004_=_C2058 ,C2004_=_C2060 ,C2004_=_C2061 ,C2004_=_C2062 ,C2004_=_C2063 ,C2004_=_C2064 ,\nC2004_=_C2065 ,C2004_=_C2066 ,C2004_=_C2067 ,C2012_=_C2014 ,C2012_=_C2015 ,C2012_=_C2018 ,\nC2012_=_C2027 ,C2012_=_C2030 ,C2012_=_C2031 ,C2012_=_C2033 ,C2012_=_C2034 ,C2012_=_C2035 ,\nC2012_=_C2036 ,C2012_=_C2037 ,C2012_=_C2038 ,C2012_=_C2039 ,C2012_=_C2040 ,C2014_=_C2015 ,\nC2014_=_C2018 ,C2014_=_C2050 ,C2014_=_C2051 ,C2014_=_C2052 ,C2014_=_C2053 ,C2014_=_C2054 ,\nC2014_=_C2055 ,C2014_=_C2056 ,C2015_=_C2018 ,C2015_=_C2041 ,C2015_=_C2057 ,C2015_=_C2058 ,\nC2015_=_C2060 ,C2015_=_C2061 ,C2015_=_C2062 ,C2015_=_C2063 ,C2015_=_C2064 ,C2015_=_C2065 ,\nC2015_=_C2066 ,C2015_=_C2067 ,C2018_=_C2069 ,C2018_=_C2078 ,C2018_=_C2087 ,C2018_=_C2088 ,\nC2018_=_C2089 ,C2018_=_C2090 ,C2018_=_C2091 ,C2027_=_C2030 ,C2027_=_C2031 ,C2027_=_C2033 ,\nC2027_=_C2034 ,C2027_=_C2035 ,C2027_=_C2036 ,C2027_=_C2037 ,C2027_=_C2038 ,C2027_=_C2039 ,\nC2027_=_C2040 ,C2027_=_C2041 ,C2030_=_C2031 ,C2030_=_C2033 ,C2030_=_C2034 ,C2030_=_C2035 ,\nC2030_=_C2036 ,C2030_=_C2037 ,C2030_=_C2038 ,C2030_=_C2039 ,C2030_=_C2040 ,C2030_=_C2050 ,\nC2030_=_C2057 ,C2030_=_C2069 ,C2031_=_C2033 ,C2031_=_C2034 ,C2031_=_C2035 ,C2031_=_C2036 ,\nC2031_=_C2037 ,C2031_=_C2038 ,C2031_=_C2039 ,C2031_=_C2040 ,C2031_=_C2051 ,C2031_=_C2058 ,\nC2031_=_C2078 ,C2033_=_C2034 ,C2033_=_C2035 ,C2033_=_C2036 ,C2033_=_C2037 ,C2033_=_C2038 ,\nC2033_=_C2039 ,C2033_=_C2040 ,C2033_=_C2060 ,C2034_=_C2035 ,C2034_=_C2036 ,C2034_=_C2037 ,\nC2034_=_C2038 ,C2034_=_C2039 ,C2034_=_C2040 ,C2034_=_C2052 ,C2034_=_C2061 ,C2034_=_C2087 ,\nC2035_=_C2036 ,C2035_=_C2037 ,C2035_=_C2038 ,C2035_=_C2039 ,C2035_=_C2040 ,C2035_=_C2053 ,\nC2035_=_C2062 ,C2035_=_C2088 ,C2036_=_C2037 ,C2036_=_C2038 ,C2036_=_C2039 ,C2036_=_C2040 ,\nC2036_=_C2063 ,C2037_=_C2038 ,C2037_=_C2039 ,C2037_=_C2040 ,C2038_=_C2039 ,C2038_=_C2040 ,\nC2039_=_C2040 ,C2041_=_C2057 ,C2041_=_C2058 ,C2041_=_C2060 ,C2041_=_C2061 ,C2041_=_C2062 ,\nC2041_=_C2063 ,C2041_=_C2064 ,C2041_=_C2065 ,C2041_=_C2066 ,C2041_=_C2067 ,C2050_=_C2051 ,\nC2050_=_C2052 ,C2050_=_C2053 ,C2050_=_C2054 ,C2050_=_C2055 ,C2050_=_C2056 ,C2050_=_C2057 ,\nC2050_=_C2069 ,C2051_=_C2052 ,C2051_=_C2053 ,C2051_=_C2054 ,C2051_=_C2055 ,C2051_=_C2056 ,\nC2051_=_C2058 ,C2051_=_C2078 ,C2052_=_C2053 ,C2052_=_C2054 ,C2052_=_C2055 ,C2052_=_C2056 ,\nC2052_=_C2061 ,C2052_=_C2087 ,C2053_=_C2054 ,C2053_=_C2055 ,C2053_=_C2056 ,C2053_=_C2062 ,\nC2053_=_C2088 ,C2054_=_C2055 ,C2054_=_C2056 ,C2055_=_C2056 ,C2057_=_C2058 ,C2057_=_C2060 ,\nC2057_=_C2061 ,C2057_=_C2062 ,C2057_=_C2063 ,C2057_=_C2064 ,C2057_=_C2065 ,C2057_=_C2066 ,\nC2057_=_C2067 ,C2057_=_C2069 ,C2058_=_C2060 ,C2058_=_C2061 ,C2058_=_C2062 ,C2058_=_C2063 ,\nC2058_=_C2064 ,C2058_=_C2065 ,C2058_=_C2066 ,C2058_=_C2067 ,C2058_=_C2078 ,C2060_=_C2061 ,\nC2060_=_C2062 ,C2060_=_C2063 ,C2060_=_C2064 ,C2060_=_C2065 ,C2060_=_C2066 ,C2060_=_C2067 ,\nC2061_=_C2062 ,C2061_=_C2063 ,C2061_=_C2064 ,C2061_=_C2065 ,C2061_=_C2066 ,C2061_=_C2067 ,\nC2061_=_C2087 ,C2062_=_C2063 ,C2062_=_C2064 ,C2062_=_C2065 ,C2062_=_C2066 ,C2062_=_C2067 ,\nC2062_=_C2088 ,C2063_=_C2064 ,C2063_=_C2065 ,C2063_=_C2066 ,C2063_=_C2067 ,C2064_=_C2065 ,\nC2064_=_C2066 ,C2064_=_C2067 ,C2065_=_C2066 ,C2065_=_C2067 ,C2066_=_C2067 ,C2069_=_C2078 ,\nC2069_=_C2087 ,C2069_=_C2088 ,C2069_=_C2089 ,C2069_=_C2090 ,C2069_=_C2091 ,C2078_=_C2087 ,\nC2078_=_C2088 ,C2078_=_C2089 ,C2078_=_C2090 ,C2078_=_C2091 ,C2087_=_C2088 ,C2087_=_C2089 ,\nC2087_=_C2090 ,C2087_=_C2091 ,C2088_=_C2089 ,C2088_=_C2090 ,C2088_=_C2091 ,C2089_=_C2090 ,\nC2089_=_C2091 ,C2090_=_C2091 ,"];192[shape=box, label="id:192 level: 5\n85: C0 C11 C28 C29 C30 \nC31 C32 C33 C35 C36 C37 \nC38 C39 C40 C41 C42 C43 \nC50 C66 C88 C103 C125 C145 \nC157 C176 C186 C203 C220 C221 \nC222 C223 C224 C225 C226 C227 \nC228 C229 C230 C231 C232 C233 \nC234 C235 C300 C465 C693 C752 \nC908 C976 C1117 C1303 C1365 C1491 \nC1534 C1654 C1708 C1818 C1961 C1974 \nC1985 C1992 C1993 C1994 C1995 C1996 \nC1998 C1999 C2000 C2001 C2007 C2020 \nC2034 C2044 C2052 C2061 C2071 C2080 \nC2087 C2092 C2097 C2098 C2099 C2100 \nC2101 C2102 \n978: C0_=_C11( C0 C11 ) C0_=_C28( C0 C28 ) C0_=_C29( C0 C29 ) C0_=_C30( C0 C30 ) C0_=_C31( C0 C31 ) \nC0_=_C32( C0 C32 ) C0_=_C33( C0 C33 ) C0_=_C35( C0 C35 ) C0_=_C36( C0 C36 ) C0_=_C37( C0 C37 ) C0_=_C38( C0 C38 ) \nC0_=_C39( C0 C39 ) C0_=_C40( C0 C40 ) C0_=_C41( C0 C41 ) C0_=_C42( C0 C42 ) C0_=_C43( C0 C43 ) C11_=_C50( C11 C50 ) \nC11_=_C66( C11 C66 ) C11_=_C88( C11 C88 ) C11_=_C103( C11 C103 ) C11_=_C125( C11 C125 ) C11_=_C145( C11 C145 ) C11_=_C157( C11 C157 ) \nC11_=_C176( C11 C176 ) C11_=_C186( C11 C186 ) C11_=_C203( C11 C203 ) C11_=_C220( C11 C220 ) C11_=_C221( C11 C221 ) C11_=_C222( C11 C222 ) \nC11_=_C223( C11 C223 ) C11_=_C224( C11 C224 ) C11_=_C225( C11 C225 ) C11_=_C226( C11 C226 ) C11_=_C227( C11 C227 ) C11_=_C228( C11 C228 ) \nC11_=_C229( C11 C229 ) C11_=_C230( C11 C230 ) C11_=_C231( C11 C231 ) C11_=_C232( C11 C232 ) C11_=_C233( C11 C233 ) C11_=_C234( C11 C234 ) \nC11_=_C235( C11 C235 ) C28_=_C29( C28 C29 ) C28_=_C30( C28 C30 ) C28_=_C31( C28 C31 ) C28_=_C32( C28 C32 ) C28_=_C33( C28 C33 ) \nC28_=_C35( C28 C35 ) C28_=_C36( C28 C36 ) C28_=_C37( C28 C37 ) C28_=_C38( C28 C38 ) C28_=_C39( C28 C39 ) C28_=_C40( C28 C40 ) \nC28_=_C41( C28 C41 ) C28_=_C42( C28 C42 ) C28_=_C43( C28 C43 ) C28_=_C66( C28 C66 ) C29_=_C30( C29 C30 ) C29_=_C31( C29 C31 ) \nC29_=_C32( C29 C32 ) C29_=_C33( C29 C33 ) C29_=_C35( C29 C35 ) C29_=_C36( C29 C36 ) C29_=_C37( C29 C37 ) C29_=_C38( C29 C38 ) \nC29_=_C39( C29 C39 ) C29_=_C40( C29 C40 ) C29_=_C41( C29 C41 ) C29_=_C42( C29 C42 ) C29_=_C43( C29 C43 ) C29_=_C103( C29 C103 ) \nC30_=_C31( C30 C31 ) C30_=_C32( C30 C32 ) C30_=_C33( C30 C33 ) C30_=_C35( C30 C35 ) C30_=_C36( C30 C36 ) C30_=_C37( C30 C37 ) \nC30_=_C38( C30 C38 ) C30_=_C39( C30 C39 ) C30_=_C40( C30 C40 ) C30_=_C41( C30 C41 ) C30_=_C42( C30 C42 ) C30_=_C43( C30 C43 ) \nC30_=_C125( C30 C125 ) C31_=_C32( C31 C32 ) C31_=_C33( C31 C33 ) C31_=_C35( C31 C35 ) C31_=_C36( C31 C36 ) C31_=_C37( C31 C37 ) \nC31_=_C38( C31 C38 ) C31_=_C39( C31 C39 ) C31_=_C40( C31 C40 ) C31_=_C41( C31 C41 ) C31_=_C42( C31 C42 ) C31_=_C43( C31 C43 ) \nC31_=_C157( C31 C157 ) C32_=_C33( C32 C33 ) C32_=_C35( C32 C35 ) C32_=_C36( C32 C36 ) C32_=_C37( C32 C37 ) C32_=_C38( C32 C38 ) \nC32_=_C39( C32 C39 ) C32_=_C40( C32 C40 ) C32_=_C41( C32 C41 ) C32_=_C42( C32 C42 ) C32_=_C43( C32 C43 ) C32_=_C186( C32 C186 ) \nC33_=_C35( C33 C35 ) C33_=_C36( C33 C36 ) C33_=_C37( C33 C37 ) C33_=_C38( C33 C38 ) C33_=_C39( C33 C39 ) C33_=_C40( C33 C40 ) \nC33_=_C41( C33 C41 ) C33_=_C42( C33 C42 ) C33_=_C43( C33 C43 ) C33_=_C203( C33 C203 ) C35_=_C36( C35 C36 ) C35_=_C37( C35 C37 ) \nC35_=_C38( C35 C38 ) C35_=_C39( C35 C39 ) C35_=_C40( C35 C40 ) C35_=_C41( C35 C41 ) C35_=_C42( C35 C42 ) C35_=_C43( C35 C43 ) \nC35_=_C300( C35 C300 ) C36_=_C37( C36 C37 ) C36_=_C38( C36 C38 ) C36_=_C39( C36 C39 ) C36_=_C40( C36 C40 ) C36_=_C41( C36 C41 ) \nC36_=_C42( C36 C42 ) C36_=_C43( C36 C43 ) C36_=_C752( C36 C752 ) C37_=_C38( C37 C38 ) C37_=_C39( C37 C39 ) C37_=_C40( C37 C40 ) \nC37_=_C41( C37 C41 ) C37_=_C42( C37 C42 ) C37_=_C43( C37 C43 ) C37_=_C976( C37 C976 ) C38_=_C39( C38 C39 ) C38_=_C40( C38 C40 ) \nC38_=_C41( C38 C41 ) C38_=_C42( C38 C42 ) C38_=_C43( C38 C43 ) C38_=_C1365( C38 C1365 ) C39_=_C40( C39 C40 ) C39_=_C41( C39 C41 ) \nC39_=_C42( C39 C42 ) C39_=_C43( C39 C43 ) C39_=_C1534( C39 C1534 ) C40_=_C41( C40 C41 ) C40_=_C42( C40 C42 ) C40_=_C43( C40 C43 ) \nC40_=_C1708( C40 C1708 ) C41_=_C42( C41 C42 ) C41_=_C43( C41 C43 ) C41_=_C1999( C41 C1999 ) C42_=_C43( C42 C43 ) C42_=_C2000( C42 C2000 ) \nC43_=_C2001( C43 C2001 ) C50_=_C66( C50 C66 ) C50_=_C88( C50 C88 ) C50_=_C103( C50 C103 ) C50_=_C125( C50 C125 ) C50_=_C145( C50 C145 ) \nC50_=_C157( C50 C157 ) C50_=_C176( C50 C176 ) C50_=_C186( C50 C186 ) C50_=_C203( C50 C203 ) C50_=_C220( C50 C220 ) C50_=_C221( C50 C221 ) \nC50_=_C222( C50 C222 ) C50_=_C223( C50 C223 ) C50_=_C224( C50 C224 ) C50_=_C225( C50 C225 ) C50_=_C226( C50 C226 ) C50_=_C227( C50 C227 ) \nC50_=_C228( C50 C228 ) C50_=_C229( C50 C229 ) C50_=_C230( C50 C230 ) C50_=_C231( C50 C231 ) C50_=_C232( C50 C232 ) C50_=_C233( C50 C233 ) \nC50_=_C234( C50 C234 ) C50_=_C235( C50 C235 ) C66_=_C88( C66 C88 ) C66_=_C103( C66 C103 ) C66_=_C125( C66 C125 ) C66_=_C145( C66 C145 ) \nC66_=_C157( C66 C157 ) C66_=_C176( C66 C176 ) C66_=_C186( C66 C186 ) C66_=_C203( C66 C203 ) C66_=_C220( C66 C220 ) C66_=_C221( C66 C221 ) \nC66_=_C222( C66 C222 ) C66_=_C223( C66 C223 ) C66_=_C224( C66 C224 ) C66_=_C225( C66 C225 ) C66_=_C226( C66 C226 ) C66_=_C227( C66 C227 ) \nC66_=_C228( C66 C228 ) C66_=_C229( C66 C229 ) C66_=_C230( C66 C230 ) C66_=_C231( C66 C231 ) C66_=_C232( C66 C232 ) C66_=_C233( C66 C233 ) \nC66_=_C234( C66 C234 ) C66_=_C235( C66 C235 ) C88_=_C103( C88 C103 ) C88_=_C125( C88 C125 ) C88_=_C145( C88 C145 ) C88_=_C157( C88 C157 ) \nC88_=_C176( C88 C176 ) C88_=_C186( C88 C186 ) C88_=_C203( C88 C203 ) C88_=_C220( C88 C220 ) C88_=_C221( C88 C221 ) C88_=_C222( C88 C222 ) \nC88_=_C223( C88 C223 ) C88_=_C224( C88 C224 ) C88_=_C225( C88 C225 ) C88_=_C226( C88 C226 ) C88_=_C227( C88 C227 ) C88_=_C228( C88 C228 ) \nC88_=_C229( C88 C229 ) C88_=_C230( C88 C230 ) C88_=_C231( C88 C231 ) C88_=_C232( C88 C232 ) C88_=_C233( C88 C233 ) C88_=_C234( C88 C234 ) \nC88_=_C235( C88 C235 ) C103_=_C125( C103 C125 ) C103_=_C145( C103 C145 ) C103_=_C157( C103 C157 ) C103_=_C176( C103 C176 ) C103_=_C186( C103 C186 ) \nC103_=_C203( C103 C203 ) C103_=_C220( C103 C220 ) C103_=_C221( C103 C221 ) C103_=_C222( C103 C222 ) C103_=_C223( C103 C223 ) C103_=_C224( C103 C224 ) \nC103_=_C225( C103 C225 ) C103_=_C226( C103 C226 ) C103_=_C227( C103 C227 ) C103_=_C228( C103 C228 ) C103_=_C229( C103 C229 ) C103_=_C230( C103 C230 ) \nC103_=_C231( C103 C231</w:t>
      </w:r>
    </w:p>
    <w:p>
      <w:pPr>
        <w:pStyle w:val="PreformattedText"/>
        <w:bidi w:val="0"/>
        <w:spacing w:before="0" w:after="0"/>
        <w:jc w:val="left"/>
        <w:rPr/>
      </w:pPr>
      <w:r>
        <w:rPr/>
        <w:t xml:space="preserve"> </w:t>
      </w:r>
      <w:r>
        <w:rPr/>
        <w:t>) C103_=_C232( C103 C232 ) C103_=_C233( C103 C233 ) C103_=_C234( C103 C234 ) C103_=_C235( C103 C235 ) C125_=_C145( C125 C145 ) \nC125_=_C157( C125 C157 ) C125_=_C176( C125 C176 ) C125_=_C186( C125 C186 ) C125_=_C203( C125 C203 ) C125_=_C220( C125 C220 ) C125_=_C221( C125 C221 ) \nC125_=_C222( C125 C222 ) C125_=_C223( C125 C223 ) C125_=_C224( C125 C224 ) C125_=_C225( C125 C225 ) C125_=_C226( C125 C226 ) C125_=_C227( C125 C227 ) \nC125_=_C228( C125 C228 ) C125_=_C229( C125 C229 ) C125_=_C230( C125 C230 ) C125_=_C231( C125 C231 ) C125_=_C232( C125 C232 ) C125_=_C233( C125 C233 ) \nC125_=_C234( C125 C234 ) C125_=_C235( C125 C235 ) C145_=_C157( C145 C157 ) C145_=_C176( C145 C176 ) C145_=_C186( C145 C186 ) C145_=_C203( C145 C203 ) \nC145_=_C220( C145 C220 ) C145_=_C221( C145 C221 ) C145_=_C222( C145 C222 ) C145_=_C223( C145 C223 ) C145_=_C224( C145 C224 ) C145_=_C225( C145 C225 ) \nC145_=_C226( C145 C226 ) C145_=_C227( C145 C227 ) C145_=_C228( C145 C228 ) C145_=_C229( C145 C229 ) C145_=_C230( C145 C230 ) C145_=_C231( C145 C231 ) \nC145_=_C232( C145 C232 ) C145_=_C233( C145 C233 ) C145_=_C234( C145 C234 ) C145_=_C235( C145 C235 ) C157_=_C176( C157 C176 ) C157_=_C186( C157 C186 ) \nC157_=_C203( C157 C203 ) C157_=_C220( C157 C220 ) C157_=_C221( C157 C221 ) C157_=_C222( C157 C222 ) C157_=_C223( C157 C223 ) C157_=_C224( C157 C224 ) \nC157_=_C225( C157 C225 ) C157_=_C226( C157 C226 ) C157_=_C227( C157 C227 ) C157_=_C228( C157 C228 ) C157_=_C229( C157 C229 ) C157_=_C230( C157 C230 ) \nC157_=_C231( C157 C231 ) C157_=_C232( C157 C232 ) C157_=_C233( C157 C233 ) C157_=_C234( C157 C234 ) C157_=_C235( C157 C235 ) C176_=_C186( C176 C186 ) \nC176_=_C203( C176 C203 ) C176_=_C220( C176 C220 ) C176_=_C221( C176 C221 ) C176_=_C222( C176 C222 ) C176_=_C223( C176 C223 ) C176_=_C224( C176 C224 ) \nC176_=_C225( C176 C225 ) C176_=_C226( C176 C226 ) C176_=_C227( C176 C227 ) C176_=_C228( C176 C228 ) C176_=_C229( C176 C229 ) C176_=_C230( C176 C230 ) \nC176_=_C231( C176 C231 ) C176_=_C232( C176 C232 ) C176_=_C233( C176 C233 ) C176_=_C234( C176 C234 ) C176_=_C235( C176 C235 ) C186_=_C203( C186 C203 ) \nC186_=_C220( C186 C220 ) C186_=_C221( C186 C221 ) C186_=_C222( C186 C222 ) C186_=_C223( C186 C223 ) C186_=_C224( C186 C224 ) C186_=_C225( C186 C225 ) \nC186_=_C226( C186 C226 ) C186_=_C227( C186 C227 ) C186_=_C228( C186 C228 ) C186_=_C229( C186 C229 ) C186_=_C230( C186 C230 ) C186_=_C231( C186 C231 ) \nC186_=_C232( C186 C232 ) C186_=_C233( C186 C233 ) C186_=_C234( C186 C234 ) C186_=_C235( C186 C235 ) C203_=_C220( C203 C220 ) C203_=_C221( C203 C221 ) \nC203_=_C222( C203 C222 ) C203_=_C223( C203 C223 ) C203_=_C224( C203 C224 ) C203_=_C225( C203 C225 ) C203_=_C226( C203 C226 ) C203_=_C227( C203 C227 ) \nC203_=_C228( C203 C228 ) C203_=_C229( C203 C229 ) C203_=_C230( C203 C230 ) C203_=_C231( C203 C231 ) C203_=_C232( C203 C232 ) C203_=_C233( C203 C233 ) \nC203_=_C234( C203 C234 ) C203_=_C235( C203 C235 ) C220_=_C221( C220 C221 ) C220_=_C222( C220 C222 ) C220_=_C223( C220 C223 ) C220_=_C224( C220 C224 ) \nC220_=_C225( C220 C225 ) C220_=_C226( C220 C226 ) C220_=_C227( C220 C227 ) C220_=_C228( C220 C228 ) C220_=_C229( C220 C229 ) C220_=_C230( C220 C230 ) \nC220_=_C231( C220 C231 ) C220_=_C232( C220 C232 ) C220_=_C233( C220 C233 ) C220_=_C234( C220 C234 ) C220_=_C235( C220 C235 ) C221_=_C222( C221 C222 ) \nC221_=_C223( C221 C223 ) C221_=_C224( C221 C224 ) C221_=_C225( C221 C225 ) C221_=_C226( C221 C226 ) C221_=_C227( C221 C227 ) C221_=_C228( C221 C228 ) \nC221_=_C229( C221 C229 ) C221_=_C230( C221 C230 ) C221_=_C231( C221 C231 ) C221_=_C232( C221 C232 ) C221_=_C233( C221 C233 ) C221_=_C234( C221 C234 ) \nC221_=_C235( C221 C235 ) C222_=_C223( C222 C223 ) C222_=_C224( C222 C224 ) C222_=_C225( C222 C225 ) C222_=_C226( C222 C226 ) C222_=_C227( C222 C227 ) \nC222_=_C228( C222 C228 ) C222_=_C229( C222 C229 ) C222_=_C230( C222 C230 ) C222_=_C231( C222 C231 ) C222_=_C232( C222 C232 ) C222_=_C233( C222 C233 ) \nC222_=_C234( C222 C234 ) C222_=_C235( C222 C235 ) C222_=_C465( C222 C465 ) C223_=_C224( C223 C224 ) C223_=_C225( C223 C225 ) C223_=_C226( C223 C226 ) \nC223_=_C227( C223 C227 ) C223_=_C228( C223 C228 ) C223_=_C229( C223 C229 ) C223_=_C230( C223 C230 ) C223_=_C231( C223 C231 ) C223_=_C232( C223 C232 ) \nC223_=_C233( C223 C233 ) C223_=_C234( C223 C234 ) C223_=_C235( C223 C235 ) C223_=_C693( C223 C693 ) C224_=_C225( C224 C225 ) C224_=_C226( C224 C226 ) \nC224_=_C227( C224 C227 ) C224_=_C228( C224 C228 ) C224_=_C229( C224 C229 ) C224_=_C230( C224 C230 ) C224_=_C231( C224 C231 ) C224_=_C232( C224 C232 ) \nC224_=_C233( C224 C233 ) C224_=_C234( C224 C234 ) C224_=_C235( C224 C235 ) C224_=_C908( C224 C908 ) C225_=_C226( C225 C226 ) C225_=_C227( C225 C227 ) \nC225_=_C228( C225 C228 ) C225_=_C229( C225 C229 ) C225_=_C230( C225 C230 ) C225_=_C231( C225 C231 ) C225_=_C232( C225 C232 ) C225_=_C233( C225 C233 ) \nC225_=_C234( C225 C234 ) C225_=_C235( C225 C235 ) C225_=_C1117( C225 C1117 ) C226_=_C227( C226 C227 ) C226_=_C228( C226 C228 ) C226_=_C229( C226 C229 ) \nC226_=_C230( C226 C230 ) C226_=_C231( C226 C231 ) C226_=_C232( C226 C232 ) C226_=_C233( C226 C233 ) C226_=_C234( C226 C234 ) C226_=_C235( C226 C235 ) \nC226_=_C1303( C226 C1303 ) C227_=_C228( C227 C228 ) C227_=_C229( C227 C229 ) C227_=_C230( C227 C230 ) C227_=_C231( C227 C231 ) C227_=_C232( C227 C232 ) \nC227_=_C233( C227 C233 ) C227_=_C234( C227 C234 ) C227_=_C235( C227 C235 ) C227_=_C1491( C227 C1491 ) C228_=_C229( C228 C229 ) C228_=_C230( C228 C230 ) \nC228_=_C231( C228 C231 ) C228_=_C232( C228 C232 ) C228_=_C233( C228 C233 ) C228_=_C234( C228 C234 ) C228_=_C235( C228 C235 ) C228_=_C1654( C228 C1654 ) \nC229_=_C230( C229 C230 ) C229_=_C231( C229 C231 ) C229_=_C232( C229 C232 ) C229_=_C233( C229 C233 ) C229_=_C234( C229 C234 ) C229_=_C235( C229 C235 ) \nC229_=_C1818( C229 C1818 ) C230_=_C231( C230 C231 ) C230_=_C232( C230 C232 ) C230_=_C233( C230 C233 ) C230_=_C234( C230 C234 ) C230_=_C235( C230 C235 ) \nC230_=_C1961( C230 C1961 ) C231_=_C232( C231 C232 ) C231_=_C233( C231 C233 ) C231_=_C234( C231 C234 ) C231_=_C235( C231 C235 ) C231_=_C465( C231 C465 ) \nC231_=_C693( C231 C693 ) C231_=_C908( C231 C908 ) C231_=_C1117( C231 C1117 ) C231_=_C1303( C231 C1303 ) C231_=_C1491( C231 C1491 ) C231_=_C1654( C231 C1654 ) \nC231_=_C1818( C231 C1818 ) C231_=_C1961( C231 C1961 ) C231_=_C1985( C231 C1985 ) C231_=_C2007( C231 C2007 ) C231_=_C2020( C231 C2020 ) C231_=_C2034( C231 C2034 ) \nC231_=_C2044( C231 C2044 ) C231_=_C2052( C231 C2052 ) C231_=_C2061( C231 C2061 ) C231_=_C2071( C231 C2071 ) C231_=_C2080( C231 C2080 ) C231_=_C2087( C231 C2087 ) \nC231_=_C2092( C231 C2092 ) C231_=_C2097( C231 C2097 ) C231_=_C2098( C231 C2098 ) C231_=_C2099( C231 C2099 ) C231_=_C2100( C231 C2100 ) C231_=_C2101( C231 C2101 ) \nC231_=_C2102( C231 C2102 ) C232_=_C233( C232 C233 ) C232_=_C234( C232 C234 ) C232_=_C235( C232 C235 ) C232_=_C2099( C232 C2099 ) C233_=_C234( C233 C234 ) \nC233_=_C235( C233 C235 ) C233_=_C2100( C233 C2100 ) C234_=_C235( C234 C235 ) C234_=_C2101( C234 C2101 ) C235_=_C2102( C235 C2102 ) C300_=_C752( C300 C752 ) \nC300_=_C976( C300 C976 ) C300_=_C1365( C300 C1365 ) C300_=_C1534( C300 C1534 ) C300_=_C1708( C300 C1708 ) C300_=_C1974( C300 C1974 ) C300_=_C1992( C300 C1992 ) \nC300_=_C1993( C300 C1993 ) C300_=_C1994( C300 C1994 ) C300_=_C1995( C300 C1995 ) C300_=_C1996( C300 C1996 ) C300_=_C1998( C300 C1998 ) C300_=_C1999( C300 C1999 ) \nC300_=_C2000( C300 C2000 ) C300_=_C2001( C300 C2001 ) C465_=_C693( C465 C693 ) C465_=_C908( C465 C908 ) C465_=_C1117( C465 C1117 ) C465_=_C1303( C465 C1303 ) \nC465_=_C1491( C465 C1491 ) C465_=_C1654( C465 C1654 ) C465_=_C1818( C465 C1818 ) C465_=_C1961( C465 C1961 ) C465_=_C1985( C465 C1985 ) C465_=_C2007( C465 C2007 ) \nC465_=_C2020( C465 C2020 ) C465_=_C2034( C465 C2034 ) C465_=_C2044( C465 C2044 ) C465_=_C2052( C465 C2052 ) C465_=_C2061( C465 C2061 ) C465_=_C2071( C465 C2071 ) \nC465_=_C2080( C465 C2080 ) C465_=_C2087( C465 C2087 ) C465_=_C2092( C465 C2092 ) C465_=_C2097( C465 C2097 ) C465_=_C2098( C465 C2098 ) C465_=_C2099( C465 C2099 ) \nC465_=_C2100( C465 C2100 ) C465_=_C2101( C465 C2101 ) C465_=_C2102( C465 C2102 ) C693_=_C908( C693 C908 ) C693_=_C1117( C693 C1117 ) C693_=_C1303( C693 C1303 ) \nC693_=_C1491( C693 C1491 ) C693_=_C1654( C693 C1654 ) C693_=_C1818( C693 C1818 ) C693_=_C1961( C693 C1961 ) C693_=_C1985( C693 C1985 ) C693_=_C2007( C693 C2007 ) \nC693_=_C2020( C693 C2020 ) C693_=_C2034( C693 C2034 ) C693_=_C2044( C693 C2044 ) C693_=_C2052( C693 C2052 ) C693_=_C2061( C693 C2061 ) C693_=_C2071( C693 C2071 ) \nC693_=_C2080( C693 C2080 ) C693_=_C2087( C693 C2087 ) C693_=_C2092( C693 C2092 ) C693_=_C2097( C693 C2097 ) C693_=_C2098( C693 C2098 ) C693_=_C2099( C693 C2099 ) \nC693_=_C2100( C693 C2100 ) C693_=_C2101( C693 C2101 ) C693_=_C2102( C693 C2102 ) C752_=_C976( C752 C976 ) C752_=_C1365( C752 C1365 ) C752_=_C1534( C752 C1534 ) \nC752_=_C1708( C752 C1708 ) C752_=_C1974( C752 C1974 ) C752_=_C1992( C752 C1992 ) C752_=_C1993( C752 C1993 ) C752_=_C1994( C752 C1994 ) C752_=_C1995( C752 C1995 ) \nC752_=_C1996( C752 C1996 ) C752_=_C1998( C752 C1998 ) C752_=_C1999( C752 C1999 ) C752_=_C2000( C752 C2000 ) C752_=_C2001( C752 C2001 ) C908_=_C1117( C908 C1117 ) \nC908_=_C1303( C908 C1303 ) C908_=_C1491( C908 C1491 ) C908_=_C1654( C908 C1654 ) C908_=_C1818( C908 C1818 ) C908_=_C1961( C908 C1961 ) C908_=_C1985( C908 C1985 ) \nC908_=_C2007( C908 C2007 ) C908_=_C2020( C908 C2020 ) C908_=_C2034( C908 C2034 ) C908_=_C2044( C908 C2044 ) C908_=_C2052( C908 C2052 ) C908_=_C2061( C908 C2061 ) \nC908_=_C2071( C908 C2071 ) C908_=_C2080( C908 C2080 ) C908_=_C2087( C908 C2087 ) C908_=_C2092( C908 C2092 ) C908_=_C2097( C908 C2097 ) C908_=_C2098( C908 C2098 ) \nC908_=_C2099( C908 C2099 ) C908_=_C2100( C908 C2100 ) C908_=_C2101( C908 C2101 ) C908_=_C2102( C908 C2102 ) C976_=_C1365( C976 C1365 ) C976_=_C1534( C976 C1534 ) \nC976_=_C1708( C976 C1708 ) C976_=_C1974( C976 C1974 ) C976_=_C1992( C976 C1992 ) C976_=_C1993(</w:t>
      </w:r>
    </w:p>
    <w:p>
      <w:pPr>
        <w:pStyle w:val="PreformattedText"/>
        <w:bidi w:val="0"/>
        <w:spacing w:before="0" w:after="0"/>
        <w:jc w:val="left"/>
        <w:rPr/>
      </w:pPr>
      <w:r>
        <w:rPr/>
        <w:t xml:space="preserve"> </w:t>
      </w:r>
      <w:r>
        <w:rPr/>
        <w:t>C976 C1993 ) C976_=_C1994( C976 C1994 ) C976_=_C1995( C976 C1995 ) \nC976_=_C1996( C976 C1996 ) C976_=_C1998( C976 C1998 ) C976_=_C1999( C976 C1999 ) C976_=_C2000( C976 C2000 ) C976_=_C2001( C976 C2001 ) C1117_=_C1303( C1117 C1303 ) \nC1117_=_C1491( C1117 C1491 ) C1117_=_C1654( C1117 C1654 ) C1117_=_C1818( C1117 C1818 ) C1117_=_C1961( C1117 C1961 ) C1117_=_C1985( C1117 C1985 ) C1117_=_C2007( C1117 C2007 ) \nC1117_=_C2020( C1117 C2020 ) C1117_=_C2034( C1117 C2034 ) C1117_=_C2044( C1117 C2044 ) C1117_=_C2052( C1117 C2052 ) C1117_=_C2061( C1117 C2061 ) C1117_=_C2071( C1117 C2071 ) \nC1117_=_C2080( C1117 C2080 ) C1117_=_C2087( C1117 C2087 ) C1117_=_C2092( C1117 C2092 ) C1117_=_C2097( C1117 C2097 ) C1117_=_C2098( C1117 C2098 ) C1117_=_C2099( C1117 C2099 ) \nC1117_=_C2100( C1117 C2100 ) C1117_=_C2101( C1117 C2101 ) C1117_=_C2102( C1117 C2102 ) C1303_=_C1491( C1303 C1491 ) C1303_=_C1654( C1303 C1654 ) C1303_=_C1818( C1303 C1818 ) \nC1303_=_C1961( C1303 C1961 ) C1303_=_C1985( C1303 C1985 ) C1303_=_C2007( C1303 C2007 ) C1303_=_C2020( C1303 C2020 ) C1303_=_C2034( C1303 C2034 ) C1303_=_C2044( C1303 C2044 ) \nC1303_=_C2052( C1303 C2052 ) C1303_=_C2061( C1303 C2061 ) C1303_=_C2071( C1303 C2071 ) C1303_=_C2080( C1303 C2080 ) C1303_=_C2087( C1303 C2087 ) C1303_=_C2092( C1303 C2092 ) \nC1303_=_C2097( C1303 C2097 ) C1303_=_C2098( C1303 C2098 ) C1303_=_C2099( C1303 C2099 ) C1303_=_C2100( C1303 C2100 ) C1303_=_C2101( C1303 C2101 ) C1303_=_C2102( C1303 C2102 ) \nC1365_=_C1534( C1365 C1534 ) C1365_=_C1708( C1365 C1708 ) C1365_=_C1974( C1365 C1974 ) C1365_=_C1992( C1365 C1992 ) C1365_=_C1993( C1365 C1993 ) C1365_=_C1994( C1365 C1994 ) \nC1365_=_C1995( C1365 C1995 ) C1365_=_C1996( C1365 C1996 ) C1365_=_C1998( C1365 C1998 ) C1365_=_C1999( C1365 C1999 ) C1365_=_C2000( C1365 C2000 ) C1365_=_C2001( C1365 C2001 ) \nC1491_=_C1654( C1491 C1654 ) C1491_=_C1818( C1491 C1818 ) C1491_=_C1961( C1491 C1961 ) C1491_=_C1985( C1491 C1985 ) C1491_=_C2007( C1491 C2007 ) C1491_=_C2020( C1491 C2020 ) \nC1491_=_C2034( C1491 C2034 ) C1491_=_C2044( C1491 C2044 ) C1491_=_C2052( C1491 C2052 ) C1491_=_C2061( C1491 C2061 ) C1491_=_C2071( C1491 C2071 ) C1491_=_C2080( C1491 C2080 ) \nC1491_=_C2087( C1491 C2087 ) C1491_=_C2092( C1491 C2092 ) C1491_=_C2097( C1491 C2097 ) C1491_=_C2098( C1491 C2098 ) C1491_=_C2099( C1491 C2099 ) C1491_=_C2100( C1491 C2100 ) \nC1491_=_C2101( C1491 C2101 ) C1491_=_C2102( C1491 C2102 ) C1534_=_C1708( C1534 C1708 ) C1534_=_C1974( C1534 C1974 ) C1534_=_C1992( C1534 C1992 ) C1534_=_C1993( C1534 C1993 ) \nC1534_=_C1994( C1534 C1994 ) C1534_=_C1995( C1534 C1995 ) C1534_=_C1996( C1534 C1996 ) C1534_=_C1998( C1534 C1998 ) C1534_=_C1999( C1534 C1999 ) C1534_=_C2000( C1534 C2000 ) \nC1534_=_C2001( C1534 C2001 ) C1654_=_C1818( C1654 C1818 ) C1654_=_C1961( C1654 C1961 ) C1654_=_C1985( C1654 C1985 ) C1654_=_C2007( C1654 C2007 ) C1654_=_C2020( C1654 C2020 ) \nC1654_=_C2034( C1654 C2034 ) C1654_=_C2044( C1654 C2044 ) C1654_=_C2052( C1654 C2052 ) C1654_=_C2061( C1654 C2061 ) C1654_=_C2071( C1654 C2071 ) C1654_=_C2080( C1654 C2080 ) \nC1654_=_C2087( C1654 C2087 ) C1654_=_C2092( C1654 C2092 ) C1654_=_C2097( C1654 C2097 ) C1654_=_C2098( C1654 C2098 ) C1654_=_C2099( C1654 C2099 ) C1654_=_C2100( C1654 C2100 ) \nC1654_=_C2101( C1654 C2101 ) C1654_=_C2102( C1654 C2102 ) C1708_=_C1974( C1708 C1974 ) C1708_=_C1992( C1708 C1992 ) C1708_=_C1993( C1708 C1993 ) C1708_=_C1994( C1708 C1994 ) \nC1708_=_C1995( C1708 C1995 ) C1708_=_C1996( C1708 C1996 ) C1708_=_C1998( C1708 C1998 ) C1708_=_C1999( C1708 C1999 ) C1708_=_C2000( C1708 C2000 ) C1708_=_C2001( C1708 C2001 ) \nC1818_=_C1961( C1818 C1961 ) C1818_=_C1985( C1818 C1985 ) C1818_=_C2007( C1818 C2007 ) C1818_=_C2020( C1818 C2020 ) C1818_=_C2034( C1818 C2034 ) C1818_=_C2044( C1818 C2044 ) \nC1818_=_C2052( C1818 C2052 ) C1818_=_C2061( C1818 C2061 ) C1818_=_C2071( C1818 C2071 ) C1818_=_C2080( C1818 C2080 ) C1818_=_C2087( C1818 C2087 ) C1818_=_C2092( C1818 C2092 ) \nC1818_=_C2097( C1818 C2097 ) C1818_=_C2098( C1818 C2098 ) C1818_=_C2099( C1818 C2099 ) C1818_=_C2100( C1818 C2100 ) C1818_=_C2101( C1818 C2101 ) C1818_=_C2102( C1818 C2102 ) \nC1961_=_C1985( C1961 C1985 ) C1961_=_C2007( C1961 C2007 ) C1961_=_C2020( C1961 C2020 ) C1961_=_C2034( C1961 C2034 ) C1961_=_C2044( C1961 C2044 ) C1961_=_C2052( C1961 C2052 ) \nC1961_=_C2061( C1961 C2061 ) C1961_=_C2071( C1961 C2071 ) C1961_=_C2080( C1961 C2080 ) C1961_=_C2087( C1961 C2087 ) C1961_=_C2092( C1961 C2092 ) C1961_=_C2097( C1961 C2097 ) \nC1961_=_C2098( C1961 C2098 ) C1961_=_C2099( C1961 C2099 ) C1961_=_C2100( C1961 C2100 ) C1961_=_C2101( C1961 C2101 ) C1961_=_C2102( C1961 C2102 ) C1974_=_C1985( C1974 C1985 ) \nC1974_=_C1992( C1974 C1992 ) C1974_=_C1993( C1974 C1993 ) C1974_=_C1994( C1974 C1994 ) C1974_=_C1995( C1974 C1995 ) C1974_=_C1996( C1974 C1996 ) C1974_=_C1998( C1974 C1998 ) \nC1974_=_C1999( C1974 C1999 ) C1974_=_C2000( C1974 C2000 ) C1974_=_C2001( C1974 C2001 ) C1985_=_C2007( C1985 C2007 ) C1985_=_C2020( C1985 C2020 ) C1985_=_C2034( C1985 C2034 ) \nC1985_=_C2044( C1985 C2044 ) C1985_=_C2052( C1985 C2052 ) C1985_=_C2061( C1985 C2061 ) C1985_=_C2071( C1985 C2071 ) C1985_=_C2080( C1985 C2080 ) C1985_=_C2087( C1985 C2087 ) \nC1985_=_C2092( C1985 C2092 ) C1985_=_C2097( C1985 C2097 ) C1985_=_C2098( C1985 C2098 ) C1985_=_C2099( C1985 C2099 ) C1985_=_C2100( C1985 C2100 ) C1985_=_C2101( C1985 C2101 ) \nC1985_=_C2102( C1985 C2102 ) C1992_=_C1993( C1992 C1993 ) C1992_=_C1994( C1992 C1994 ) C1992_=_C1995( C1992 C1995 ) C1992_=_C1996( C1992 C1996 ) C1992_=_C1998( C1992 C1998 ) \nC1992_=_C1999( C1992 C1999 ) C1992_=_C2000( C1992 C2000 ) C1992_=_C2001( C1992 C2001 ) C1992_=_C2020( C1992 C2020 ) C1993_=_C1994( C1993 C1994 ) C1993_=_C1995( C1993 C1995 ) \nC1993_=_C1996( C1993 C1996 ) C1993_=_C1998( C1993 C1998 ) C1993_=_C1999( C1993 C1999 ) C1993_=_C2000( C1993 C2000 ) C1993_=_C2001( C1993 C2001 ) C1993_=_C2034( C1993 C2034 ) \nC1994_=_C1995( C1994 C1995 ) C1994_=_C1996( C1994 C1996 ) C1994_=_C1998( C1994 C1998 ) C1994_=_C1999( C1994 C1999 ) C1994_=_C2000( C1994 C2000 ) C1994_=_C2001( C1994 C2001 ) \nC1994_=_C2061( C1994 C2061 ) C1995_=_C1996( C1995 C1996 ) C1995_=_C1998( C1995 C1998 ) C1995_=_C1999( C1995 C1999 ) C1995_=_C2000( C1995 C2000 ) C1995_=_C2001( C1995 C2001 ) \nC1995_=_C2071( C1995 C2071 ) C1996_=_C1998( C1996 C1998 ) C1996_=_C1999( C1996 C1999 ) C1996_=_C2000( C1996 C2000 ) C1996_=_C2001( C1996 C2001 ) C1996_=_C2080( C1996 C2080 ) \nC1998_=_C1999( C1998 C1999 ) C1998_=_C2000( C1998 C2000 ) C1998_=_C2001( C1998 C2001 ) C1998_=_C2097( C1998 C2097 ) C1999_=_C2000( C1999 C2000 ) C1999_=_C2001( C1999 C2001 ) \nC2000_=_C2001( C2000 C2001 ) C2007_=_C2020( C2007 C2020 ) C2007_=_C2034( C2007 C2034 ) C2007_=_C2044( C2007 C2044 ) C2007_=_C2052( C2007 C2052 ) C2007_=_C2061( C2007 C2061 ) \nC2007_=_C2071( C2007 C2071 ) C2007_=_C2080( C2007 C2080 ) C2007_=_C2087( C2007 C2087 ) C2007_=_C2092( C2007 C2092 ) C2007_=_C2097( C2007 C2097 ) C2007_=_C2098( C2007 C2098 ) \nC2007_=_C2099( C2007 C2099 ) C2007_=_C2100( C2007 C2100 ) C2007_=_C2101( C2007 C2101 ) C2007_=_C2102( C2007 C2102 ) C2020_=_C2034( C2020 C2034 ) C2020_=_C2044( C2020 C2044 ) \nC2020_=_C2052( C2020 C2052 ) C2020_=_C2061( C2020 C2061 ) C2020_=_C2071( C2020 C2071 ) C2020_=_C2080( C2020 C2080 ) C2020_=_C2087( C2020 C2087 ) C2020_=_C2092( C2020 C2092 ) \nC2020_=_C2097( C2020 C2097 ) C2020_=_C2098( C2020 C2098 ) C2020_=_C2099( C2020 C2099 ) C2020_=_C2100( C2020 C2100 ) C2020_=_C2101( C2020 C2101 ) C2020_=_C2102( C2020 C2102 ) \nC2034_=_C2044( C2034 C2044 ) C2034_=_C2052( C2034 C2052 ) C2034_=_C2061( C2034 C2061 ) C2034_=_C2071( C2034 C2071 ) C2034_=_C2080( C2034 C2080 ) C2034_=_C2087( C2034 C2087 ) \nC2034_=_C2092( C2034 C2092 ) C2034_=_C2097( C2034 C2097 ) C2034_=_C2098( C2034 C2098 ) C2034_=_C2099( C2034 C2099 ) C2034_=_C2100( C2034 C2100 ) C2034_=_C2101( C2034 C2101 ) \nC2034_=_C2102( C2034 C2102 ) C2044_=_C2052( C2044 C2052 ) C2044_=_C2061( C2044 C2061 ) C2044_=_C2071( C2044 C2071 ) C2044_=_C2080( C2044 C2080 ) C2044_=_C2087( C2044 C2087 ) \nC2044_=_C2092( C2044 C2092 ) C2044_=_C2097( C2044 C2097 ) C2044_=_C2098( C2044 C2098 ) C2044_=_C2099( C2044 C2099 ) C2044_=_C2100( C2044 C2100 ) C2044_=_C2101( C2044 C2101 ) \nC2044_=_C2102( C2044 C2102 ) C2052_=_C2061( C2052 C2061 ) C2052_=_C2071( C2052 C2071 ) C2052_=_C2080( C2052 C2080 ) C2052_=_C2087( C2052 C2087 ) C2052_=_C2092( C2052 C2092 ) \nC2052_=_C2097( C2052 C2097 ) C2052_=_C2098( C2052 C2098 ) C2052_=_C2099( C2052 C2099 ) C2052_=_C2100( C2052 C2100 ) C2052_=_C2101( C2052 C2101 ) C2052_=_C2102( C2052 C2102 ) \nC2061_=_C2071( C2061 C2071 ) C2061_=_C2080( C2061 C2080 ) C2061_=_C2087( C2061 C2087 ) C2061_=_C2092( C2061 C2092 ) C2061_=_C2097( C2061 C2097 ) C2061_=_C2098( C2061 C2098 ) \nC2061_=_C2099( C2061 C2099 ) C2061_=_C2100( C2061 C2100 ) C2061_=_C2101( C2061 C2101 ) C2061_=_C2102( C2061 C2102 ) C2071_=_C2080( C2071 C2080 ) C2071_=_C2087( C2071 C2087 ) \nC2071_=_C2092( C2071 C2092 ) C2071_=_C2097( C2071 C2097 ) C2071_=_C2098( C2071 C2098 ) C2071_=_C2099( C2071 C2099 ) C2071_=_C2100( C2071 C2100 ) C2071_=_C2101( C2071 C2101 ) \nC2071_=_C2102( C2071 C2102 ) C2080_=_C2087( C2080 C2087 ) C2080_=_C2092( C2080 C2092 ) C2080_=_C2097( C2080 C2097 ) C2080_=_C2098( C2080 C2098 ) C2080_=_C2099( C2080 C2099 ) \nC2080_=_C2100( C2080 C2100 ) C2080_=_C2101( C2080 C2101 ) C2080_=_C2102( C2080 C2102 ) C2087_=_C2092( C2087 C2092 ) C2087_=_C2097( C2087 C2097 ) C2087_=_C2098( C2087 C2098 ) \nC2087_=_C2099( C2087 C2099 ) C2087_=_C2100( C2087 C2100 ) C2087_=_C2101( C2087 C2101 ) C2087_=_C2102( C2087 C2102 ) C2092_=_C2097( C2092 C2097 ) C2092_=_C2098( C2092 C2098 ) \nC2092_=_C2099( C2092 C2099 ) C2092_=_C2100( C2092 C2100 ) C2092_=_C2101( C2092 C2101 ) C2092_=_C2102( C2092 C2102 ) C2097_=_C2098( C2097 C2098 ) C2097_=_C2099( C2097 C2099 ) \nC2097_=_C2100( C2097 C2100 ) C2097_=_C2101( C2097 C2101 ) C2097_=_C2102( C2097 C2102 ) C2098_=_C2099( C2098 C2099 ) C2098_=_C2100( C2098 C2100 ) C2098_=_C2101( C2098</w:t>
      </w:r>
    </w:p>
    <w:p>
      <w:pPr>
        <w:pStyle w:val="PreformattedText"/>
        <w:bidi w:val="0"/>
        <w:spacing w:before="0" w:after="0"/>
        <w:jc w:val="left"/>
        <w:rPr/>
      </w:pPr>
      <w:r>
        <w:rPr/>
        <w:t xml:space="preserve"> </w:t>
      </w:r>
      <w:r>
        <w:rPr/>
        <w:t>C2101 ) \nC2098_=_C2102( C2098 C2102 ) C2099_=_C2100( C2099 C2100 ) C2099_=_C2101( C2099 C2101 ) C2099_=_C2102( C2099 C2102 ) C2100_=_C2101( C2100 C2101 ) C2100_=_C2102( C2100 C2102 ) \nC2101_=_C2102( C2101 C2102 ) "];152-&gt;192[label="84: C0 C11 C28 C29 C30 \nC31 C32 C33 C35 C36 C37 \nC38 C39 C40 C41 C42 C43 \nC50 C66 C88 C103 C125 C145 \nC157 C176 C186 C203 C220 C221 \nC222 C223 C224 C225 C226 C227 \nC228 C229 C230 C232 C233 C234 \nC235 C300 C465 C693 C752 C908 \nC976 C1117 C1303 C1365 C1491 C1534 \nC1654 C1708 C1818 C1961 C1974 C1985 \nC1992 C1993 C1994 C1995 C1996 C1998 \nC1999 C2000 C2001 C2007 C2020 C2034 \nC2044 C2052 C2061 C2071 C2080 C2087 \nC2092 C2097 C2098 C2099 C2100 C2101 \nC2102 \n926: C0_=_C11 ,C0_=_C28 ,C0_=_C29 ,C0_=_C30 ,C0_=_C31 ,\nC0_=_C32 ,C0_=_C33 ,C0_=_C35 ,C0_=_C36 ,C0_=_C37 ,C0_=_C38 ,\nC0_=_C39 ,C0_=_C40 ,C0_=_C41 ,C0_=_C42 ,C0_=_C43 ,C11_=_C50 ,\nC11_=_C66 ,C11_=_C88 ,C11_=_C103 ,C11_=_C125 ,C11_=_C145 ,C11_=_C157 ,\nC11_=_C176 ,C11_=_C186 ,C11_=_C203 ,C11_=_C220 ,C11_=_C221 ,C11_=_C222 ,\nC11_=_C223 ,C11_=_C224 ,C11_=_C225 ,C11_=_C226 ,C11_=_C227 ,C11_=_C228 ,\nC11_=_C229 ,C11_=_C230 ,C11_=_C232 ,C11_=_C233 ,C11_=_C234 ,C11_=_C235 ,\nC28_=_C29 ,C28_=_C30 ,C28_=_C31 ,C28_=_C32 ,C28_=_C33 ,C28_=_C35 ,\nC28_=_C36 ,C28_=_C37 ,C28_=_C38 ,C28_=_C39 ,C28_=_C40 ,C28_=_C41 ,\nC28_=_C42 ,C28_=_C43 ,C28_=_C66 ,C29_=_C30 ,C29_=_C31 ,C29_=_C32 ,\nC29_=_C33 ,C29_=_C35 ,C29_=_C36 ,C29_=_C37 ,C29_=_C38 ,C29_=_C39 ,\nC29_=_C40 ,C29_=_C41 ,C29_=_C42 ,C29_=_C43 ,C29_=_C103 ,C30_=_C31 ,\nC30_=_C32 ,C30_=_C33 ,C30_=_C35 ,C30_=_C36 ,C30_=_C37 ,C30_=_C38 ,\nC30_=_C39 ,C30_=_C40 ,C30_=_C41 ,C30_=_C42 ,C30_=_C43 ,C30_=_C125 ,\nC31_=_C32 ,C31_=_C33 ,C31_=_C35 ,C31_=_C36 ,C31_=_C37 ,C31_=_C38 ,\nC31_=_C39 ,C31_=_C40 ,C31_=_C41 ,C31_=_C42 ,C31_=_C43 ,C31_=_C157 ,\nC32_=_C33 ,C32_=_C35 ,C32_=_C36 ,C32_=_C37 ,C32_=_C38 ,C32_=_C39 ,\nC32_=_C40 ,C32_=_C41 ,C32_=_C42 ,C32_=_C43 ,C32_=_C186 ,C33_=_C35 ,\nC33_=_C36 ,C33_=_C37 ,C33_=_C38 ,C33_=_C39 ,C33_=_C40 ,C33_=_C41 ,\nC33_=_C42 ,C33_=_C43 ,C33_=_C203 ,C35_=_C36 ,C35_=_C37 ,C35_=_C38 ,\nC35_=_C39 ,C35_=_C40 ,C35_=_C41 ,C35_=_C42 ,C35_=_C43 ,C35_=_C300 ,\nC36_=_C37 ,C36_=_C38 ,C36_=_C39 ,C36_=_C40 ,C36_=_C41 ,C36_=_C42 ,\nC36_=_C43 ,C36_=_C752 ,C37_=_C38 ,C37_=_C39 ,C37_=_C40 ,C37_=_C41 ,\nC37_=_C42 ,C37_=_C43 ,C37_=_C976 ,C38_=_C39 ,C38_=_C40 ,C38_=_C41 ,\nC38_=_C42 ,C38_=_C43 ,C38_=_C1365 ,C39_=_C40 ,C39_=_C41 ,C39_=_C42 ,\nC39_=_C43 ,C39_=_C1534 ,C40_=_C41 ,C40_=_C42 ,C40_=_C43 ,C40_=_C1708 ,\nC41_=_C42 ,C41_=_C43 ,C41_=_C1999 ,C42_=_C43 ,C42_=_C2000 ,C43_=_C2001 ,\nC50_=_C66 ,C50_=_C88 ,C50_=_C103 ,C50_=_C125 ,C50_=_C145 ,C50_=_C157 ,\nC50_=_C176 ,C50_=_C186 ,C50_=_C203 ,C50_=_C220 ,C50_=_C221 ,C50_=_C222 ,\nC50_=_C223 ,C50_=_C224 ,C50_=_C225 ,C50_=_C226 ,C50_=_C227 ,C50_=_C228 ,\nC50_=_C229 ,C50_=_C230 ,C50_=_C232 ,C50_=_C233 ,C50_=_C234 ,C50_=_C235 ,\nC66_=_C88 ,C66_=_C103 ,C66_=_C125 ,C66_=_C145 ,C66_=_C157 ,C66_=_C176 ,\nC66_=_C186 ,C66_=_C203 ,C66_=_C220 ,C66_=_C221 ,C66_=_C222 ,C66_=_C223 ,\nC66_=_C224 ,C66_=_C225 ,C66_=_C226 ,C66_=_C227 ,C66_=_C228 ,C66_=_C229 ,\nC66_=_C230 ,C66_=_C232 ,C66_=_C233 ,C66_=_C234 ,C66_=_C235 ,C88_=_C103 ,\nC88_=_C125 ,C88_=_C145 ,C88_=_C157 ,C88_=_C176 ,C88_=_C186 ,C88_=_C203 ,\nC88_=_C220 ,C88_=_C221 ,C88_=_C222 ,C88_=_C223 ,C88_=_C224 ,C88_=_C225 ,\nC88_=_C226 ,C88_=_C227 ,C88_=_C228 ,C88_=_C229 ,C88_=_C230 ,C88_=_C232 ,\nC88_=_C233 ,C88_=_C234 ,C88_=_C235 ,C103_=_C125 ,C103_=_C145 ,C103_=_C157 ,\nC103_=_C176 ,C103_=_C186 ,C103_=_C203 ,C103_=_C220 ,C103_=_C221 ,C103_=_C222 ,\nC103_=_C223 ,C103_=_C224 ,C103_=_C225 ,C103_=_C226 ,C103_=_C227 ,C103_=_C228 ,\nC103_=_C229 ,C103_=_C230 ,C103_=_C232 ,C103_=_C233 ,C103_=_C234 ,C103_=_C235 ,\nC125_=_C145 ,C125_=_C157 ,C125_=_C176 ,C125_=_C186 ,C125_=_C203 ,C125_=_C220 ,\nC125_=_C221 ,C125_=_C222 ,C125_=_C223 ,C125_=_C224 ,C125_=_C225 ,C125_=_C226 ,\nC125_=_C227 ,C125_=_C228 ,C125_=_C229 ,C125_=_C230 ,C125_=_C232 ,C125_=_C233 ,\nC125_=_C234 ,C125_=_C235 ,C145_=_C157 ,C145_=_C176 ,C145_=_C186 ,C145_=_C203 ,\nC145_=_C220 ,C145_=_C221 ,C145_=_C222 ,C145_=_C223 ,C145_=_C224 ,C145_=_C225 ,\nC145_=_C226 ,C145_=_C227 ,C145_=_C228 ,C145_=_C229 ,C145_=_C230 ,C145_=_C232 ,\nC145_=_C233 ,C145_=_C234 ,C145_=_C235 ,C157_=_C176 ,C157_=_C186 ,C157_=_C203 ,\nC157_=_C220 ,C157_=_C221 ,C157_=_C222 ,C157_=_C223 ,C157_=_C224 ,C157_=_C225 ,\nC157_=_C226 ,C157_=_C227 ,C157_=_C228 ,C157_=_C229 ,C157_=_C230 ,C157_=_C232 ,\nC157_=_C233 ,C157_=_C234 ,C157_=_C235 ,C176_=_C186 ,C176_=_C203 ,C176_=_C220 ,\nC176_=_C221 ,C176_=_C222 ,C176_=_C223 ,C176_=_C224 ,C176_=_C225 ,C176_=_C226 ,\nC176_=_C227 ,C176_=_C228 ,C176_=_C229 ,C176_=_C230 ,C176_=_C232 ,C176_=_C233 ,\nC176_=_C234 ,C176_=_C235 ,C186_=_C203 ,C186_=_C220 ,C186_=_C221 ,C186_=_C222 ,\nC186_=_C223 ,C186_=_C224 ,C186_=_C225 ,C186_=_C226 ,C186_=_C227 ,C186_=_C228 ,\nC186_=_C229 ,C186_=_C230 ,C186_=_C232 ,C186_=_C233 ,C186_=_C234 ,C186_=_C235 ,\nC203_=_C220 ,C203_=_C221 ,C203_=_C222 ,C203_=_C223 ,C203_=_C224 ,C203_=_C225 ,\nC203_=_C226 ,C203_=_C227 ,C203_=_C228 ,C203_=_C229 ,C203_=_C230 ,C203_=_C232 ,\nC203_=_C233 ,C203_=_C234 ,C203_=_C235 ,C220_=_C221 ,C220_=_C222 ,C220_=_C223 ,\nC220_=_C224 ,C220_=_C225 ,C220_=_C226 ,C220_=_C227 ,C220_=_C228 ,C220_=_C229 ,\nC220_=_C230 ,C220_=_C232 ,C220_=_C233 ,C220_=_C234 ,C220_=_C235 ,C221_=_C222 ,\nC221_=_C223 ,C221_=_C224 ,C221_=_C225 ,C221_=_C226 ,C221_=_C227 ,C221_=_C228 ,\nC221_=_C229 ,C221_=_C230 ,C221_=_C232 ,C221_=_C233 ,C221_=_C234 ,C221_=_C235 ,\nC222_=_C223 ,C222_=_C224 ,C222_=_C225 ,C222_=_C226 ,C222_=_C227 ,C222_=_C228 ,\nC222_=_C229 ,C222_=_C230 ,C222_=_C232 ,C222_=_C233 ,C222_=_C234 ,C222_=_C235 ,\nC222_=_C465 ,C223_=_C224 ,C223_=_C225 ,C223_=_C226 ,C223_=_C227 ,C223_=_C228 ,\nC223_=_C229 ,C223_=_C230 ,C223_=_C232 ,C223_=_C233 ,C223_=_C234 ,C223_=_C235 ,\nC223_=_C693 ,C224_=_C225 ,C224_=_C226 ,C224_=_C227 ,C224_=_C228 ,C224_=_C229 ,\nC224_=_C230 ,C224_=_C232 ,C224_=_C233 ,C224_=_C234 ,C224_=_C235 ,C224_=_C908 ,\nC225_=_C226 ,C225_=_C227 ,C225_=_C228 ,C225_=_C229 ,C225_=_C230 ,C225_=_C232 ,\nC225_=_C233 ,C225_=_C234 ,C225_=_C235 ,C225_=_C1117 ,C226_=_C227 ,C226_=_C228 ,\nC226_=_C229 ,C226_=_C230 ,C226_=_C232 ,C226_=_C233 ,C226_=_C234 ,C226_=_C235 ,\nC226_=_C1303 ,C227_=_C228 ,C227_=_C229 ,C227_=_C230 ,C227_=_C232 ,C227_=_C233 ,\nC227_=_C234 ,C227_=_C235 ,C227_=_C1491 ,C228_=_C229 ,C228_=_C230 ,C228_=_C232 ,\nC228_=_C233 ,C228_=_C234 ,C228_=_C235 ,C228_=_C1654 ,C229_=_C230 ,C229_=_C232 ,\nC229_=_C233 ,C229_=_C234 ,C229_=_C235 ,C229_=_C1818 ,C230_=_C232 ,C230_=_C233 ,\nC230_=_C234 ,C230_=_C235 ,C230_=_C1961 ,C232_=_C233 ,C232_=_C234 ,C232_=_C235 ,\nC232_=_C2099 ,C233_=_C234 ,C233_=_C235 ,C233_=_C2100 ,C234_=_C235 ,C234_=_C2101 ,\nC235_=_C2102 ,C300_=_C752 ,C300_=_C976 ,C300_=_C1365 ,C300_=_C1534 ,C300_=_C1708 ,\nC300_=_C1974 ,C300_=_C1992 ,C300_=_C1993 ,C300_=_C1994 ,C300_=_C1995 ,C300_=_C1996 ,\nC300_=_C1998 ,C300_=_C1999 ,C300_=_C2000 ,C300_=_C2001 ,C465_=_C693 ,C465_=_C908 ,\nC465_=_C1117 ,C465_=_C1303 ,C465_=_C1491 ,C465_=_C1654 ,C465_=_C1818 ,C465_=_C1961 ,\nC465_=_C1985 ,C465_=_C2007 ,C465_=_C2020 ,C465_=_C2034 ,C465_=_C2044 ,C465_=_C2052 ,\nC465_=_C2061 ,C465_=_C2071 ,C465_=_C2080 ,C465_=_C2087 ,C465_=_C2092 ,C465_=_C2097 ,\nC465_=_C2098 ,C465_=_C2099 ,C465_=_C2100 ,C465_=_C2101 ,C465_=_C2102 ,C693_=_C908 ,\nC693_=_C1117 ,C693_=_C1303 ,C693_=_C1491 ,C693_=_C1654 ,C693_=_C1818 ,C693_=_C1961 ,\nC693_=_C1985 ,C693_=_C2007 ,C693_=_C2020 ,C693_=_C2034 ,C693_=_C2044 ,C693_=_C2052 ,\nC693_=_C2061 ,C693_=_C2071 ,C693_=_C2080 ,C693_=_C2087 ,C693_=_C2092 ,C693_=_C2097 ,\nC693_=_C2098 ,C693_=_C2099 ,C693_=_C2100 ,C693_=_C2101 ,C693_=_C2102 ,C752_=_C976 ,\nC752_=_C1365 ,C752_=_C1534 ,C752_=_C1708 ,C752_=_C1974 ,C752_=_C1992 ,C752_=_C1993 ,\nC752_=_C1994 ,C752_=_C1995 ,C752_=_C1996 ,C752_=_C1998 ,C752_=_C1999 ,C752_=_C2000 ,\nC752_=_C2001 ,C908_=_C1117 ,C908_=_C1303 ,C908_=_C1491 ,C908_=_C1654 ,C908_=_C1818 ,\nC908_=_C1961 ,C908_=_C1985 ,C908_=_C2007 ,C908_=_C2020 ,C908_=_C2034 ,C908_=_C2044 ,\nC908_=_C2052 ,C908_=_C2061 ,C908_=_C2071 ,C908_=_C2080 ,C908_=_C2087 ,C908_=_C2092 ,\nC908_=_C2097 ,C908_=_C2098 ,C908_=_C2099 ,C908_=_C2100 ,C908_=_C2101 ,C908_=_C2102 ,\nC976_=_C1365 ,C976_=_C1534 ,C976_=_C1708 ,C976_=_C1974 ,C976_=_C1992 ,C976_=_C1993 ,\nC976_=_C1994 ,C976_=_C1995 ,C976_=_C1996 ,C976_=_C1998 ,C976_=_C1999 ,C976_=_C2000 ,\nC976_=_C2001 ,C1117_=_C1303 ,C1117_=_C1491 ,C1117_=_C1654 ,C1117_=_C1818 ,C1117_=_C1961 ,\nC1117_=_C1985 ,C1117_=_C2007 ,C1117_=_C2020 ,C1117_=_C2034 ,C1117_=_C2044 ,C1117_=_C2052 ,\nC1117_=_C2061 ,C1117_=_C2071 ,C1117_=_C2080 ,C1117_=_C2087 ,C1117_=_C2092 ,C1117_=_C2097 ,\nC1117_=_C2098 ,C1117_=_C2099 ,C1117_=_C2100 ,C1117_=_C2101 ,C1117_=_C2102 ,C1303_=_C1491 ,\nC1303_=_C1654 ,C1303_=_C1818 ,C1303_=_C1961 ,C1303_=_C1985 ,C1303_=_C2007 ,C1303_=_C2020 ,\nC1303_=_C2034 ,C1303_=_C2044 ,C1303_=_C2052 ,C1303_=_C2061 ,C1303_=_C2071 ,C1303_=_C2080 ,\nC1303_=_C2087 ,C1303_=_C2092 ,C1303_=_C2097 ,C1303_=_C2098 ,C1303_=_C2099 ,C1303_=_C2100 ,\nC1303_=_C2101 ,C1303_=_C2102 ,C1365_=_C1534 ,C1365_=_C1708 ,C1365_=_C1974 ,C1365_=_C1992 ,\nC1365_=_C1993 ,C1365_=_C1994 ,C1365_=_C1995 ,C1365_=_C1996 ,C1365_=_C1998 ,C1365_=_C1999 ,\nC1365_=_C2000 ,C1365_=_C2001 ,C1491_=_C1654 ,C1491_=_C1818 ,C1491_=_C1961 ,C1491_=_C1985 ,\nC1491_=_C2007 ,C1491_=_C2020 ,C1491_=_C2034 ,C1491_=_C2044 ,C1491_=_C2052 ,C1491_=_C2061 ,\nC1491_=_C2071 ,C1491_=_C2080 ,C1491_=_C2087 ,C1491_=_C2092 ,C1491_=_C2097 ,C1491_=_C2098 ,\nC1491_=_C2099 ,C1491_=_C2100 ,C1491_=_C2101 ,C1491_=_C2102 ,C1534_=_C1708 ,C1534_=_C1974 ,\nC1534_=_C1992 ,C1534_=_C1993 ,C1534_=_C1994 ,C1534_=_C1995 ,C1534_=_C1996 ,C1534_=_C1998 ,\nC1534_=_C1999 ,C1534_=_C2000 ,C1534_=_C2001 ,C1654_=_C1818 ,C1654_=_C1961 ,C1654_=_C1985 ,\nC1654_=_C2007 ,C1654_=_C2020 ,C1654_=_C2034 ,C1654_=_C2044 ,C1654_=_C2052 ,C1654_=_C2061 ,\nC1654_=_C2071 ,C1654_=_C2080 ,C1654_=_C2087 ,C1654_=_C2092 ,C1654_=_C2097 ,C1654_=_C2098 ,\nC1654_=_C2099 ,C1654_=_C2100 ,C1654_=_C2101 ,C1654_=_C2102</w:t>
      </w:r>
    </w:p>
    <w:p>
      <w:pPr>
        <w:pStyle w:val="PreformattedText"/>
        <w:bidi w:val="0"/>
        <w:spacing w:before="0" w:after="0"/>
        <w:jc w:val="left"/>
        <w:rPr/>
      </w:pPr>
      <w:r>
        <w:rPr/>
        <w:t xml:space="preserve"> </w:t>
      </w:r>
      <w:r>
        <w:rPr/>
        <w:t>,C1708_=_C1974 ,C1708_=_C1992 ,\nC1708_=_C1993 ,C1708_=_C1994 ,C1708_=_C1995 ,C1708_=_C1996 ,C1708_=_C1998 ,C1708_=_C1999 ,\nC1708_=_C2000 ,C1708_=_C2001 ,C1818_=_C1961 ,C1818_=_C1985 ,C1818_=_C2007 ,C1818_=_C2020 ,\nC1818_=_C2034 ,C1818_=_C2044 ,C1818_=_C2052 ,C1818_=_C2061 ,C1818_=_C2071 ,C1818_=_C2080 ,\nC1818_=_C2087 ,C1818_=_C2092 ,C1818_=_C2097 ,C1818_=_C2098 ,C1818_=_C2099 ,C1818_=_C2100 ,\nC1818_=_C2101 ,C1818_=_C2102 ,C1961_=_C1985 ,C1961_=_C2007 ,C1961_=_C2020 ,C1961_=_C2034 ,\nC1961_=_C2044 ,C1961_=_C2052 ,C1961_=_C2061 ,C1961_=_C2071 ,C1961_=_C2080 ,C1961_=_C2087 ,\nC1961_=_C2092 ,C1961_=_C2097 ,C1961_=_C2098 ,C1961_=_C2099 ,C1961_=_C2100 ,C1961_=_C2101 ,\nC1961_=_C2102 ,C1974_=_C1985 ,C1974_=_C1992 ,C1974_=_C1993 ,C1974_=_C1994 ,C1974_=_C1995 ,\nC1974_=_C1996 ,C1974_=_C1998 ,C1974_=_C1999 ,C1974_=_C2000 ,C1974_=_C2001 ,C1985_=_C2007 ,\nC1985_=_C2020 ,C1985_=_C2034 ,C1985_=_C2044 ,C1985_=_C2052 ,C1985_=_C2061 ,C1985_=_C2071 ,\nC1985_=_C2080 ,C1985_=_C2087 ,C1985_=_C2092 ,C1985_=_C2097 ,C1985_=_C2098 ,C1985_=_C2099 ,\nC1985_=_C2100 ,C1985_=_C2101 ,C1985_=_C2102 ,C1992_=_C1993 ,C1992_=_C1994 ,C1992_=_C1995 ,\nC1992_=_C1996 ,C1992_=_C1998 ,C1992_=_C1999 ,C1992_=_C2000 ,C1992_=_C2001 ,C1992_=_C2020 ,\nC1993_=_C1994 ,C1993_=_C1995 ,C1993_=_C1996 ,C1993_=_C1998 ,C1993_=_C1999 ,C1993_=_C2000 ,\nC1993_=_C2001 ,C1993_=_C2034 ,C1994_=_C1995 ,C1994_=_C1996 ,C1994_=_C1998 ,C1994_=_C1999 ,\nC1994_=_C2000 ,C1994_=_C2001 ,C1994_=_C2061 ,C1995_=_C1996 ,C1995_=_C1998 ,C1995_=_C1999 ,\nC1995_=_C2000 ,C1995_=_C2001 ,C1995_=_C2071 ,C1996_=_C1998 ,C1996_=_C1999 ,C1996_=_C2000 ,\nC1996_=_C2001 ,C1996_=_C2080 ,C1998_=_C1999 ,C1998_=_C2000 ,C1998_=_C2001 ,C1998_=_C2097 ,\nC1999_=_C2000 ,C1999_=_C2001 ,C2000_=_C2001 ,C2007_=_C2020 ,C2007_=_C2034 ,C2007_=_C2044 ,\nC2007_=_C2052 ,C2007_=_C2061 ,C2007_=_C2071 ,C2007_=_C2080 ,C2007_=_C2087 ,C2007_=_C2092 ,\nC2007_=_C2097 ,C2007_=_C2098 ,C2007_=_C2099 ,C2007_=_C2100 ,C2007_=_C2101 ,C2007_=_C2102 ,\nC2020_=_C2034 ,C2020_=_C2044 ,C2020_=_C2052 ,C2020_=_C2061 ,C2020_=_C2071 ,C2020_=_C2080 ,\nC2020_=_C2087 ,C2020_=_C2092 ,C2020_=_C2097 ,C2020_=_C2098 ,C2020_=_C2099 ,C2020_=_C2100 ,\nC2020_=_C2101 ,C2020_=_C2102 ,C2034_=_C2044 ,C2034_=_C2052 ,C2034_=_C2061 ,C2034_=_C2071 ,\nC2034_=_C2080 ,C2034_=_C2087 ,C2034_=_C2092 ,C2034_=_C2097 ,C2034_=_C2098 ,C2034_=_C2099 ,\nC2034_=_C2100 ,C2034_=_C2101 ,C2034_=_C2102 ,C2044_=_C2052 ,C2044_=_C2061 ,C2044_=_C2071 ,\nC2044_=_C2080 ,C2044_=_C2087 ,C2044_=_C2092 ,C2044_=_C2097 ,C2044_=_C2098 ,C2044_=_C2099 ,\nC2044_=_C2100 ,C2044_=_C2101 ,C2044_=_C2102 ,C2052_=_C2061 ,C2052_=_C2071 ,C2052_=_C2080 ,\nC2052_=_C2087 ,C2052_=_C2092 ,C2052_=_C2097 ,C2052_=_C2098 ,C2052_=_C2099 ,C2052_=_C2100 ,\nC2052_=_C2101 ,C2052_=_C2102 ,C2061_=_C2071 ,C2061_=_C2080 ,C2061_=_C2087 ,C2061_=_C2092 ,\nC2061_=_C2097 ,C2061_=_C2098 ,C2061_=_C2099 ,C2061_=_C2100 ,C2061_=_C2101 ,C2061_=_C2102 ,\nC2071_=_C2080 ,C2071_=_C2087 ,C2071_=_C2092 ,C2071_=_C2097 ,C2071_=_C2098 ,C2071_=_C2099 ,\nC2071_=_C2100 ,C2071_=_C2101 ,C2071_=_C2102 ,C2080_=_C2087 ,C2080_=_C2092 ,C2080_=_C2097 ,\nC2080_=_C2098 ,C2080_=_C2099 ,C2080_=_C2100 ,C2080_=_C2101 ,C2080_=_C2102 ,C2087_=_C2092 ,\nC2087_=_C2097 ,C2087_=_C2098 ,C2087_=_C2099 ,C2087_=_C2100 ,C2087_=_C2101 ,C2087_=_C2102 ,\nC2092_=_C2097 ,C2092_=_C2098 ,C2092_=_C2099 ,C2092_=_C2100 ,C2092_=_C2101 ,C2092_=_C2102 ,\nC2097_=_C2098 ,C2097_=_C2099 ,C2097_=_C2100 ,C2097_=_C2101 ,C2097_=_C2102 ,C2098_=_C2099 ,\nC2098_=_C2100 ,C2098_=_C2101 ,C2098_=_C2102 ,C2099_=_C2100 ,C2099_=_C2101 ,C2099_=_C2102 ,\nC2100_=_C2101 ,C2100_=_C2102 ,C2101_=_C2102 ,"];193[shape=box, label="id:193 level: 5\n134: C89 C128 C146 C177 C189 \nC244 C255 C257 C258 C260 C261 \nC264 C265 C281 C283 C284 C286 \nC287 C290 C291 C306 C308 C309 \nC311 C312 C315 C316 C330 C332 \nC333 C335 C336 C339 C340 C354 \nC357 C358 C359 C360 C361 C362 \nC363 C364 C365 C366 C367 C368 \nC369 C370 C371 C372 C373 C374 \nC375 C376 C377 C378 C379 C388 \nC389 C390 C391 C392 C393 C394 \nC395 C396 C397 C398 C399 C400 \nC401 C402 C403 C404 C405 C406 \nC407 C408 C409 C410 C411 C412 \nC413 C414 C415 C416 C417 C418 \nC427 C428 C431 C432 C433 C434 \nC435 C436 C437 C438 C439 C440 \nC441 C442 C443 C445 C446 C447 \nC448 C449 C450 C451 C452 C460 \nC469 C470 C471 C472 C473 C474 \nC475 C476 C477 C478 C479 C480 \nC481 C482 C483 C484 C485 C486 \nC487 C488 C489 \n1631: C89_=_C255( C89 C255 ) C89_=_C281( C89 C281 ) C89_=_C306( C89 C306 ) C89_=_C330( C89 C330 ) C89_=_C354( C89 C354 ) \nC89_=_C357( C89 C357 ) C89_=_C358( C89 C358 ) C89_=_C359( C89 C359 ) C89_=_C360( C89 C360 ) C89_=_C361( C89 C361 ) C89_=_C362( C89 C362 ) \nC89_=_C363( C89 C363 ) C89_=_C364( C89 C364 ) C89_=_C365( C89 C365 ) C89_=_C366( C89 C366 ) C89_=_C367( C89 C367 ) C89_=_C368( C89 C368 ) \nC89_=_C369( C89 C369 ) C89_=_C370( C89 C370 ) C89_=_C371( C89 C371 ) C89_=_C372( C89 C372 ) C89_=_C373( C89 C373 ) C89_=_C374( C89 C374 ) \nC89_=_C375( C89 C375 ) C89_=_C376( C89 C376 ) C128_=_C257( C128 C257 ) C128_=_C283( C128 C283 ) C128_=_C308( C128 C308 ) C128_=_C332( C128 C332 ) \nC128_=_C388( C128 C388 ) C128_=_C389( C128 C389 ) C128_=_C390( C128 C390 ) C128_=_C391( C128 C391 ) C128_=_C392( C128 C392 ) C128_=_C393( C128 C393 ) \nC128_=_C394( C128 C394 ) C128_=_C395( C128 C395 ) C128_=_C396( C128 C396 ) C146_=_C258( C146 C258 ) C146_=_C284( C146 C284 ) C146_=_C309( C146 C309 ) \nC146_=_C333( C146 C333 ) C146_=_C377( C146 C377 ) C146_=_C397( C146 C397 ) C146_=_C398( C146 C398 ) C146_=_C399( C146 C399 ) C146_=_C400( C146 C400 ) \nC146_=_C401( C146 C401 ) C146_=_C402( C146 C402 ) C146_=_C403( C146 C403 ) C146_=_C404( C146 C404 ) C146_=_C405( C146 C405 ) C146_=_C406( C146 C406 ) \nC146_=_C407( C146 C407 ) C146_=_C408( C146 C408 ) C146_=_C409( C146 C409 ) C146_=_C410( C146 C410 ) C146_=_C411( C146 C411 ) C146_=_C412( C146 C412 ) \nC146_=_C413( C146 C413 ) C146_=_C414( C146 C414 ) C146_=_C415( C146 C415 ) C146_=_C416( C146 C416 ) C177_=_C260( C177 C260 ) C177_=_C286( C177 C286 ) \nC177_=_C311( C177 C311 ) C177_=_C335( C177 C335 ) C177_=_C358( C177 C358 ) C177_=_C378( C177 C378 ) C177_=_C388( C177 C388 ) C177_=_C398( C177 C398 ) \nC177_=_C417( C177 C417 ) C177_=_C427( C177 C427 ) C177_=_C428( C177 C428 ) C177_=_C431( C177 C431 ) C177_=_C432( C177 C432 ) C177_=_C433( C177 C433 ) \nC177_=_C434( C177 C434 ) C177_=_C435( C177 C435 ) C177_=_C436( C177 C436 ) C177_=_C437( C177 C437 ) C177_=_C438( C177 C438 ) C177_=_C439( C177 C439 ) \nC177_=_C440( C177 C440 ) C177_=_C441( C177 C441 ) C177_=_C442( C177 C442 ) C177_=_C443( C177 C443 ) C189_=_C261( C189 C261 ) C189_=_C287( C189 C287 ) \nC189_=_C312( C189 C312 ) C189_=_C336( C189 C336 ) C189_=_C359( C189 C359 ) C189_=_C399( C189 C399 ) C189_=_C445( C189 C445 ) C189_=_C446( C189 C446 ) \nC189_=_C447( C189 C447 ) C189_=_C448( C189 C448 ) C189_=_C449( C189 C449 ) C189_=_C450( C189 C450 ) C189_=_C451( C189 C451 ) C244_=_C265( C244 C265 ) \nC244_=_C291( C244 C291 ) C244_=_C316( C244 C316 ) C244_=_C340( C244 C340 ) C244_=_C363( C244 C363 ) C244_=_C379( C244 C379 ) C244_=_C389( C244 C389 ) \nC244_=_C403( C244 C403 ) C244_=_C418( C244 C418 ) C244_=_C452( C244 C452 ) C244_=_C460( C244 C460 ) C244_=_C477( C244 C477 ) C244_=_C478( C244 C478 ) \nC244_=_C479( C244 C479 ) C244_=_C480( C244 C480 ) C244_=_C481( C244 C481 ) C244_=_C482( C244 C482 ) C244_=_C483( C244 C483 ) C244_=_C484( C244 C484 ) \nC244_=_C485( C244 C485 ) C244_=_C486( C244 C486 ) C244_=_C487( C244 C487 ) C244_=_C488( C244 C488 ) C244_=_C489( C244 C489 ) C255_=_C257( C255 C257 ) \nC255_=_C258( C255 C258 ) C255_=_C260( C255 C260 ) C255_=_C261( C255 C261 ) C255_=_C264( C255 C264 ) C255_=_C265( C255 C265 ) C255_=_C281( C255 C281 ) \nC255_=_C306( C255 C306 ) C255_=_C330( C255 C330 ) C255_=_C354( C255 C354 ) C255_=_C357( C255 C357 ) C255_=_C358( C255 C358 ) C255_=_C359( C255 C359 ) \nC255_=_C360( C255 C360 ) C255_=_C361( C255 C361 ) C255_=_C362( C255 C362 ) C255_=_C363( C255 C363 ) C255_=_C364( C255 C364 ) C255_=_C365( C255 C365 ) \nC255_=_C366( C255 C366 ) C255_=_C367( C255 C367 ) C255_=_C368( C255 C368 ) C255_=_C369( C255 C369 ) C255_=_C370( C255 C370 ) C255_=_C371( C255 C371 ) \nC255_=_C372( C255 C372 ) C255_=_C373( C255 C373 ) C255_=_C374( C255 C374 ) C255_=_C375( C255 C375 ) C255_=_C376( C255 C376 ) C257_=_C258( C257 C258 ) \nC257_=_C260( C257 C260 ) C257_=_C261( C257 C261 ) C257_=_C264( C257 C264 ) C257_=_C265( C257 C265 ) C257_=_C283( C257 C283 ) C257_=_C308( C257 C308 ) \nC257_=_C332( C257 C332 ) C257_=_C388( C257 C388 ) C257_=_C389( C257 C389 ) C257_=_C390( C257 C390 ) C257_=_C391( C257 C391 ) C257_=_C392( C257 C392 ) \nC257_=_C393( C257 C393 ) C257_=_C394( C257 C394 ) C257_=_C395( C257 C395 ) C257_=_C396( C257 C396 ) C258_=_C260( C258 C260 ) C258_=_C261( C258 C261 ) \nC258_=_C264( C258 C264 ) C258_=_C265( C258 C265 ) C258_=_C284( C258 C284 ) C258_=_C309( C258 C309 ) C258_=_C333( C258 C333 ) C258_=_C377( C258 C377 ) \nC258_=_C397( C258 C397 ) C258_=_C398( C258 C398 ) C258_=_C399( C258 C399 ) C258_=_C400( C258 C400 ) C258_=_C401( C258 C401 ) C258_=_C402( C258 C402 ) \nC258_=_C403( C258 C403 ) C258_=_C404( C258 C404 ) C258_=_C405( C258 C405 ) C258_=_C406( C258 C406 ) C258_=_C407( C258 C407 ) C258_=_C408( C258 C408 ) \nC258_=_C409( C258 C409 ) C258_=_C410( C258 C410 ) C258_=_C411( C258 C411 ) C258_=_C412( C258 C412 ) C258_=_C413( C258 C413 ) C258_=_C414( C258 C414 ) \nC258_=_C415( C258 C415 ) C258_=_C416( C258 C416 ) C260_=_C261( C260 C261 ) C260_=_C264( C260 C264 ) C260_=_C265( C260 C265 ) C260_=_C286( C260 C286 ) \nC260_=_C311( C260 C311 ) C260_=_C335( C260 C335 ) C260_=_C358( C260 C358 ) C260_=_C378( C260 C378 ) C260_=_C388( C260 C388 ) C260_=_C398( C260 C398 ) \nC260_=_C417( C260 C417 ) C260_=_C427( C260 C427 ) C260_=_C428( C260 C428 ) C260_=_C431( C260 C431 ) C260_=_C432( C260 C432 ) C260_=_C433( C260 C433 ) \nC260_=_C434( C260 C434 ) C260_=_C435( C260 C435 ) C260_=_C436( C260 C436 ) C260_=_C437( C260 C437 ) C260_=_C438( C260 C438 ) C260_=_C439( C260 C439 ) \nC260_=_C440(</w:t>
      </w:r>
    </w:p>
    <w:p>
      <w:pPr>
        <w:pStyle w:val="PreformattedText"/>
        <w:bidi w:val="0"/>
        <w:spacing w:before="0" w:after="0"/>
        <w:jc w:val="left"/>
        <w:rPr/>
      </w:pPr>
      <w:r>
        <w:rPr/>
        <w:t xml:space="preserve"> </w:t>
      </w:r>
      <w:r>
        <w:rPr/>
        <w:t>C260 C440 ) C260_=_C441( C260 C441 ) C260_=_C442( C260 C442 ) C260_=_C443( C260 C443 ) C261_=_C264( C261 C264 ) C261_=_C265( C261 C265 ) \nC261_=_C287( C261 C287 ) C261_=_C312( C261 C312 ) C261_=_C336( C261 C336 ) C261_=_C359( C261 C359 ) C261_=_C399( C261 C399 ) C261_=_C445( C261 C445 ) \nC261_=_C446( C261 C446 ) C261_=_C447( C261 C447 ) C261_=_C448( C261 C448 ) C261_=_C449( C261 C449 ) C261_=_C450( C261 C450 ) C261_=_C451( C261 C451 ) \nC264_=_C265( C264 C265 ) C264_=_C290( C264 C290 ) C264_=_C315( C264 C315 ) C264_=_C339( C264 C339 ) C264_=_C362( C264 C362 ) C264_=_C402( C264 C402 ) \nC264_=_C469( C264 C469 ) C264_=_C470( C264 C470 ) C264_=_C471( C264 C471 ) C264_=_C472( C264 C472 ) C264_=_C473( C264 C473 ) C264_=_C474( C264 C474 ) \nC264_=_C475( C264 C475 ) C264_=_C476( C264 C476 ) C265_=_C291( C265 C291 ) C265_=_C316( C265 C316 ) C265_=_C340( C265 C340 ) C265_=_C363( C265 C363 ) \nC265_=_C379( C265 C379 ) C265_=_C389( C265 C389 ) C265_=_C403( C265 C403 ) C265_=_C418( C265 C418 ) C265_=_C452( C265 C452 ) C265_=_C460( C265 C460 ) \nC265_=_C477( C265 C477 ) C265_=_C478( C265 C478 ) C265_=_C479( C265 C479 ) C265_=_C480( C265 C480 ) C265_=_C481( C265 C481 ) C265_=_C482( C265 C482 ) \nC265_=_C483( C265 C483 ) C265_=_C484( C265 C484 ) C265_=_C485( C265 C485 ) C265_=_C486( C265 C486 ) C265_=_C487( C265 C487 ) C265_=_C488( C265 C488 ) \nC265_=_C489( C265 C489 ) C281_=_C283( C281 C283 ) C281_=_C284( C281 C284 ) C281_=_C286( C281 C286 ) C281_=_C287( C281 C287 ) C281_=_C290( C281 C290 ) \nC281_=_C291( C281 C291 ) C281_=_C306( C281 C306 ) C281_=_C330( C281 C330 ) C281_=_C354( C281 C354 ) C281_=_C357( C281 C357 ) C281_=_C358( C281 C358 ) \nC281_=_C359( C281 C359 ) C281_=_C360( C281 C360 ) C281_=_C361( C281 C361 ) C281_=_C362( C281 C362 ) C281_=_C363( C281 C363 ) C281_=_C364( C281 C364 ) \nC281_=_C365( C281 C365 ) C281_=_C366( C281 C366 ) C281_=_C367( C281 C367 ) C281_=_C368( C281 C368 ) C281_=_C369( C281 C369 ) C281_=_C370( C281 C370 ) \nC281_=_C371( C281 C371 ) C281_=_C372( C281 C372 ) C281_=_C373( C281 C373 ) C281_=_C374( C281 C374 ) C281_=_C375( C281 C375 ) C281_=_C376( C281 C376 ) \nC283_=_C284( C283 C284 ) C283_=_C286( C283 C286 ) C283_=_C287( C283 C287 ) C283_=_C290( C283 C290 ) C283_=_C291( C283 C291 ) C283_=_C308( C283 C308 ) \nC283_=_C332( C283 C332 ) C283_=_C388( C283 C388 ) C283_=_C389( C283 C389 ) C283_=_C390( C283 C390 ) C283_=_C391( C283 C391 ) C283_=_C392( C283 C392 ) \nC283_=_C393( C283 C393 ) C283_=_C394( C283 C394 ) C283_=_C395( C283 C395 ) C283_=_C396( C283 C396 ) C284_=_C286( C284 C286 ) C284_=_C287( C284 C287 ) \nC284_=_C290( C284 C290 ) C284_=_C291( C284 C291 ) C284_=_C309( C284 C309 ) C284_=_C333( C284 C333 ) C284_=_C377( C284 C377 ) C284_=_C397( C284 C397 ) \nC284_=_C398( C284 C398 ) C284_=_C399( C284 C399 ) C284_=_C400( C284 C400 ) C284_=_C401( C284 C401 ) C284_=_C402( C284 C402 ) C284_=_C403( C284 C403 ) \nC284_=_C404( C284 C404 ) C284_=_C405( C284 C405 ) C284_=_C406( C284 C406 ) C284_=_C407( C284 C407 ) C284_=_C408( C284 C408 ) C284_=_C409( C284 C409 ) \nC284_=_C410( C284 C410 ) C284_=_C411( C284 C411 ) C284_=_C412( C284 C412 ) C284_=_C413( C284 C413 ) C284_=_C414( C284 C414 ) C284_=_C415( C284 C415 ) \nC284_=_C416( C284 C416 ) C286_=_C287( C286 C287 ) C286_=_C290( C286 C290 ) C286_=_C291( C286 C291 ) C286_=_C311( C286 C311 ) C286_=_C335( C286 C335 ) \nC286_=_C358( C286 C358 ) C286_=_C378( C286 C378 ) C286_=_C388( C286 C388 ) C286_=_C398( C286 C398 ) C286_=_C417( C286 C417 ) C286_=_C427( C286 C427 ) \nC286_=_C428( C286 C428 ) C286_=_C431( C286 C431 ) C286_=_C432( C286 C432 ) C286_=_C433( C286 C433 ) C286_=_C434( C286 C434 ) C286_=_C435( C286 C435 ) \nC286_=_C436( C286 C436 ) C286_=_C437( C286 C437 ) C286_=_C438( C286 C438 ) C286_=_C439( C286 C439 ) C286_=_C440( C286 C440 ) C286_=_C441( C286 C441 ) \nC286_=_C442( C286 C442 ) C286_=_C443( C286 C443 ) C287_=_C290( C287 C290 ) C287_=_C291( C287 C291 ) C287_=_C312( C287 C312 ) C287_=_C336( C287 C336 ) \nC287_=_C359( C287 C359 ) C287_=_C399( C287 C399 ) C287_=_C445( C287 C445 ) C287_=_C446( C287 C446 ) C287_=_C447( C287 C447 ) C287_=_C448( C287 C448 ) \nC287_=_C449( C287 C449 ) C287_=_C450( C287 C450 ) C287_=_C451( C287 C451 ) C290_=_C291( C290 C291 ) C290_=_C315( C290 C315 ) C290_=_C339( C290 C339 ) \nC290_=_C362( C290 C362 ) C290_=_C402( C290 C402 ) C290_=_C469( C290 C469 ) C290_=_C470( C290 C470 ) C290_=_C471( C290 C471 ) C290_=_C472( C290 C472 ) \nC290_=_C473( C290 C473 ) C290_=_C474( C290 C474 ) C290_=_C475( C290 C475 ) C290_=_C476( C290 C476 ) C291_=_C316( C291 C316 ) C291_=_C340( C291 C340 ) \nC291_=_C363( C291 C363 ) C291_=_C379( C291 C379 ) C291_=_C389( C291 C389 ) C291_=_C403( C291 C403 ) C291_=_C418( C291 C418 ) C291_=_C452( C291 C452 ) \nC291_=_C460( C291 C460 ) C291_=_C477( C291 C477 ) C291_=_C478( C291 C478 ) C291_=_C479( C291 C479 ) C291_=_C480( C291 C480 ) C291_=_C481( C291 C481 ) \nC291_=_C482( C291 C482 ) C291_=_C483( C291 C483 ) C291_=_C484( C291 C484 ) C291_=_C485( C291 C485 ) C291_=_C486( C291 C486 ) C291_=_C487( C291 C487 ) \nC291_=_C488( C291 C488 ) C291_=_C489( C291 C489 ) C306_=_C308( C306 C308 ) C306_=_C309( C306 C309 ) C306_=_C311( C306 C311 ) C306_=_C312( C306 C312 ) \nC306_=_C315( C306 C315 ) C306_=_C316( C306 C316 ) C306_=_C330( C306 C330 ) C306_=_C354( C306 C354 ) C306_=_C357( C306 C357 ) C306_=_C358( C306 C358 ) \nC306_=_C359( C306 C359 ) C306_=_C360( C306 C360 ) C306_=_C361( C306 C361 ) C306_=_C362( C306 C362 ) C306_=_C363( C306 C363 ) C306_=_C364( C306 C364 ) \nC306_=_C365( C306 C365 ) C306_=_C366( C306 C366 ) C306_=_C367( C306 C367 ) C306_=_C368( C306 C368 ) C306_=_C369( C306 C369 ) C306_=_C370( C306 C370 ) \nC306_=_C371( C306 C371 ) C306_=_C372( C306 C372 ) C306_=_C373( C306 C373 ) C306_=_C374( C306 C374 ) C306_=_C375( C306 C375 ) C306_=_C376( C306 C376 ) \nC308_=_C309( C308 C309 ) C308_=_C311( C308 C311 ) C308_=_C312( C308 C312 ) C308_=_C315( C308 C315 ) C308_=_C316( C308 C316 ) C308_=_C332( C308 C332 ) \nC308_=_C388( C308 C388 ) C308_=_C389( C308 C389 ) C308_=_C390( C308 C390 ) C308_=_C391( C308 C391 ) C308_=_C392( C308 C392 ) C308_=_C393( C308 C393 ) \nC308_=_C394( C308 C394 ) C308_=_C395( C308 C395 ) C308_=_C396( C308 C396 ) C309_=_C311( C309 C311 ) C309_=_C312( C309 C312 ) C309_=_C315( C309 C315 ) \nC309_=_C316( C309 C316 ) C309_=_C333( C309 C333 ) C309_=_C377( C309 C377 ) C309_=_C397( C309 C397 ) C309_=_C398( C309 C398 ) C309_=_C399( C309 C399 ) \nC309_=_C400( C309 C400 ) C309_=_C401( C309 C401 ) C309_=_C402( C309 C402 ) C309_=_C403( C309 C403 ) C309_=_C404( C309 C404 ) C309_=_C405( C309 C405 ) \nC309_=_C406( C309 C406 ) C309_=_C407( C309 C407 ) C309_=_C408( C309 C408 ) C309_=_C409( C309 C409 ) C309_=_C410( C309 C410 ) C309_=_C411( C309 C411 ) \nC309_=_C412( C309 C412 ) C309_=_C413( C309 C413 ) C309_=_C414( C309 C414 ) C309_=_C415( C309 C415 ) C309_=_C416( C309 C416 ) C311_=_C312( C311 C312 ) \nC311_=_C315( C311 C315 ) C311_=_C316( C311 C316 ) C311_=_C335( C311 C335 ) C311_=_C358( C311 C358 ) C311_=_C378( C311 C378 ) C311_=_C388( C311 C388 ) \nC311_=_C398( C311 C398 ) C311_=_C417( C311 C417 ) C311_=_C427( C311 C427 ) C311_=_C428( C311 C428 ) C311_=_C431( C311 C431 ) C311_=_C432( C311 C432 ) \nC311_=_C433( C311 C433 ) C311_=_C434( C311 C434 ) C311_=_C435( C311 C435 ) C311_=_C436( C311 C436 ) C311_=_C437( C311 C437 ) C311_=_C438( C311 C438 ) \nC311_=_C439( C311 C439 ) C311_=_C440( C311 C440 ) C311_=_C441( C311 C441 ) C311_=_C442( C311 C442 ) C311_=_C443( C311 C443 ) C312_=_C315( C312 C315 ) \nC312_=_C316( C312 C316 ) C312_=_C336( C312 C336 ) C312_=_C359( C312 C359 ) C312_=_C399( C312 C399 ) C312_=_C445( C312 C445 ) C312_=_C446( C312 C446 ) \nC312_=_C447( C312 C447 ) C312_=_C448( C312 C448 ) C312_=_C449( C312 C449 ) C312_=_C450( C312 C450 ) C312_=_C451( C312 C451 ) C315_=_C316( C315 C316 ) \nC315_=_C339( C315 C339 ) C315_=_C362( C315 C362 ) C315_=_C402( C315 C402 ) C315_=_C469( C315 C469 ) C315_=_C470( C315 C470 ) C315_=_C471( C315 C471 ) \nC315_=_C472( C315 C472 ) C315_=_C473( C315 C473 ) C315_=_C474( C315 C474 ) C315_=_C475( C315 C475 ) C315_=_C476( C315 C476 ) C316_=_C340( C316 C340 ) \nC316_=_C363( C316 C363 ) C316_=_C379( C316 C379 ) C316_=_C389( C316 C389 ) C316_=_C403( C316 C403 ) C316_=_C418( C316 C418 ) C316_=_C452( C316 C452 ) \nC316_=_C460( C316 C460 ) C316_=_C477( C316 C477 ) C316_=_C478( C316 C478 ) C316_=_C479( C316 C479 ) C316_=_C480( C316 C480 ) C316_=_C481( C316 C481 ) \nC316_=_C482( C316 C482 ) C316_=_C483( C316 C483 ) C316_=_C484( C316 C484 ) C316_=_C485( C316 C485 ) C316_=_C486( C316 C486 ) C316_=_C487( C316 C487 ) \nC316_=_C488( C316 C488 ) C316_=_C489( C316 C489 ) C330_=_C332( C330 C332 ) C330_=_C333( C330 C333 ) C330_=_C335( C330 C335 ) C330_=_C336( C330 C336 ) \nC330_=_C339( C330 C339 ) C330_=_C340( C330 C340 ) C330_=_C354( C330 C354 ) C330_=_C357( C330 C357 ) C330_=_C358( C330 C358 ) C330_=_C359( C330 C359 ) \nC330_=_C360( C330 C360 ) C330_=_C361( C330 C361 ) C330_=_C362( C330 C362 ) C330_=_C363( C330 C363 ) C330_=_C364( C330 C364 ) C330_=_C365( C330 C365 ) \nC330_=_C366( C330 C366 ) C330_=_C367( C330 C367 ) C330_=_C368( C330 C368 ) C330_=_C369( C330 C369 ) C330_=_C370( C330 C370 ) C330_=_C371( C330 C371 ) \nC330_=_C372( C330 C372 ) C330_=_C373( C330 C373 ) C330_=_C374( C330 C374 ) C330_=_C375( C330 C375 ) C330_=_C376( C330 C376 ) C332_=_C333( C332 C333 ) \nC332_=_C335( C332 C335 ) C332_=_C336( C332 C336 ) C332_=_C339( C332 C339 ) C332_=_C340( C332 C340 ) C332_=_C388( C332 C388 ) C332_=_C389( C332 C389 ) \nC332_=_C390( C332 C390 ) C332_=_C391( C332 C391 ) C332_=_C392( C332 C392 ) C332_=_C393( C332 C393 ) C332_=_C394( C332 C394 ) C332_=_C395( C332 C395 ) \nC332_=_C396( C332 C396 ) C333_=_C335( C333 C335 ) C333_=_C336( C333 C336 ) C333_=_C339( C333 C339 ) C333_=_C340( C333 C340 ) C333_=_C377( C333 C377 ) \nC333_=_C397( C333 C397 ) C333_=_C398( C333 C398 ) C333_=_C399( C333 C399 ) C333_=_C400( C333 C400 ) C333_=_C401( C333 C401 ) C333_=_C402( C333 C402 ) \nC333_=_C403( C333 C403 ) C333_=_C404(</w:t>
      </w:r>
    </w:p>
    <w:p>
      <w:pPr>
        <w:pStyle w:val="PreformattedText"/>
        <w:bidi w:val="0"/>
        <w:spacing w:before="0" w:after="0"/>
        <w:jc w:val="left"/>
        <w:rPr/>
      </w:pPr>
      <w:r>
        <w:rPr/>
        <w:t xml:space="preserve"> </w:t>
      </w:r>
      <w:r>
        <w:rPr/>
        <w:t>C333 C404 ) C333_=_C405( C333 C405 ) C333_=_C406( C333 C406 ) C333_=_C407( C333 C407 ) C333_=_C408( C333 C408 ) \nC333_=_C409( C333 C409 ) C333_=_C410( C333 C410 ) C333_=_C411( C333 C411 ) C333_=_C412( C333 C412 ) C333_=_C413( C333 C413 ) C333_=_C414( C333 C414 ) \nC333_=_C415( C333 C415 ) C333_=_C416( C333 C416 ) C335_=_C336( C335 C336 ) C335_=_C339( C335 C339 ) C335_=_C340( C335 C340 ) C335_=_C358( C335 C358 ) \nC335_=_C378( C335 C378 ) C335_=_C388( C335 C388 ) C335_=_C398( C335 C398 ) C335_=_C417( C335 C417 ) C335_=_C427( C335 C427 ) C335_=_C428( C335 C428 ) \nC335_=_C431( C335 C431 ) C335_=_C432( C335 C432 ) C335_=_C433( C335 C433 ) C335_=_C434( C335 C434 ) C335_=_C435( C335 C435 ) C335_=_C436( C335 C436 ) \nC335_=_C437( C335 C437 ) C335_=_C438( C335 C438 ) C335_=_C439( C335 C439 ) C335_=_C440( C335 C440 ) C335_=_C441( C335 C441 ) C335_=_C442( C335 C442 ) \nC335_=_C443( C335 C443 ) C336_=_C339( C336 C339 ) C336_=_C340( C336 C340 ) C336_=_C359( C336 C359 ) C336_=_C399( C336 C399 ) C336_=_C445( C336 C445 ) \nC336_=_C446( C336 C446 ) C336_=_C447( C336 C447 ) C336_=_C448( C336 C448 ) C336_=_C449( C336 C449 ) C336_=_C450( C336 C450 ) C336_=_C451( C336 C451 ) \nC339_=_C340( C339 C340 ) C339_=_C362( C339 C362 ) C339_=_C402( C339 C402 ) C339_=_C469( C339 C469 ) C339_=_C470( C339 C470 ) C339_=_C471( C339 C471 ) \nC339_=_C472( C339 C472 ) C339_=_C473( C339 C473 ) C339_=_C474( C339 C474 ) C339_=_C475( C339 C475 ) C339_=_C476( C339 C476 ) C340_=_C363( C340 C363 ) \nC340_=_C379( C340 C379 ) C340_=_C389( C340 C389 ) C340_=_C403( C340 C403 ) C340_=_C418( C340 C418 ) C340_=_C452( C340 C452 ) C340_=_C460( C340 C460 ) \nC340_=_C477( C340 C477 ) C340_=_C478( C340 C478 ) C340_=_C479( C340 C479 ) C340_=_C480( C340 C480 ) C340_=_C481( C340 C481 ) C340_=_C482( C340 C482 ) \nC340_=_C483( C340 C483 ) C340_=_C484( C340 C484 ) C340_=_C485( C340 C485 ) C340_=_C486( C340 C486 ) C340_=_C487( C340 C487 ) C340_=_C488( C340 C488 ) \nC340_=_C489( C340 C489 ) C354_=_C357( C354 C357 ) C354_=_C358( C354 C358 ) C354_=_C359( C354 C359 ) C354_=_C360( C354 C360 ) C354_=_C361( C354 C361 ) \nC354_=_C362( C354 C362 ) C354_=_C363( C354 C363 ) C354_=_C364( C354 C364 ) C354_=_C365( C354 C365 ) C354_=_C366( C354 C366 ) C354_=_C367( C354 C367 ) \nC354_=_C368( C354 C368 ) C354_=_C369( C354 C369 ) C354_=_C370( C354 C370 ) C354_=_C371( C354 C371 ) C354_=_C372( C354 C372 ) C354_=_C373( C354 C373 ) \nC354_=_C374( C354 C374 ) C354_=_C375( C354 C375 ) C354_=_C376( C354 C376 ) C354_=_C377( C354 C377 ) C354_=_C378( C354 C378 ) C354_=_C379( C354 C379 ) \nC357_=_C358( C357 C358 ) C357_=_C359( C357 C359 ) C357_=_C360( C357 C360 ) C357_=_C361( C357 C361 ) C357_=_C362( C357 C362 ) C357_=_C363( C357 C363 ) \nC357_=_C364( C357 C364 ) C357_=_C365( C357 C365 ) C357_=_C366( C357 C366 ) C357_=_C367( C357 C367 ) C357_=_C368( C357 C368 ) C357_=_C369( C357 C369 ) \nC357_=_C370( C357 C370 ) C357_=_C371( C357 C371 ) C357_=_C372( C357 C372 ) C357_=_C373( C357 C373 ) C357_=_C374( C357 C374 ) C357_=_C375( C357 C375 ) \nC357_=_C376( C357 C376 ) C357_=_C397( C357 C397 ) C357_=_C417( C357 C417 ) C357_=_C418( C357 C418 ) C358_=_C359( C358 C359 ) C358_=_C360( C358 C360 ) \nC358_=_C361( C358 C361 ) C358_=_C362( C358 C362 ) C358_=_C363( C358 C363 ) C358_=_C364( C358 C364 ) C358_=_C365( C358 C365 ) C358_=_C366( C358 C366 ) \nC358_=_C367( C358 C367 ) C358_=_C368( C358 C368 ) C358_=_C369( C358 C369 ) C358_=_C370( C358 C370 ) C358_=_C371( C358 C371 ) C358_=_C372( C358 C372 ) \nC358_=_C373( C358 C373 ) C358_=_C374( C358 C374 ) C358_=_C375( C358 C375 ) C358_=_C376( C358 C376 ) C358_=_C378( C358 C378 ) C358_=_C388( C358 C388 ) \nC358_=_C398( C358 C398 ) C358_=_C417( C358 C417 ) C358_=_C427( C358 C427 ) C358_=_C428( C358 C428 ) C358_=_C431( C358 C431 ) C358_=_C432( C358 C432 ) \nC358_=_C433( C358 C433 ) C358_=_C434( C358 C434 ) C358_=_C435( C358 C435 ) C358_=_C436( C358 C436 ) C358_=_C437( C358 C437 ) C358_=_C438( C358 C438 ) \nC358_=_C439( C358 C439 ) C358_=_C440( C358 C440 ) C358_=_C441( C358 C441 ) C358_=_C442( C358 C442 ) C358_=_C443( C358 C443 ) C359_=_C360( C359 C360 ) \nC359_=_C361( C359 C361 ) C359_=_C362( C359 C362 ) C359_=_C363( C359 C363 ) C359_=_C364( C359 C364 ) C359_=_C365( C359 C365 ) C359_=_C366( C359 C366 ) \nC359_=_C367( C359 C367 ) C359_=_C368( C359 C368 ) C359_=_C369( C359 C369 ) C359_=_C370( C359 C370 ) C359_=_C371( C359 C371 ) C359_=_C372( C359 C372 ) \nC359_=_C373( C359 C373 ) C359_=_C374( C359 C374 ) C359_=_C375( C359 C375 ) C359_=_C376( C359 C376 ) C359_=_C399( C359 C399 ) C359_=_C445( C359 C445 ) \nC359_=_C446( C359 C446 ) C359_=_C447( C359 C447 ) C359_=_C448( C359 C448 ) C359_=_C449( C359 C449 ) C359_=_C450( C359 C450 ) C359_=_C451( C359 C451 ) \nC360_=_C361( C360 C361 ) C360_=_C362( C360 C362 ) C360_=_C363( C360 C363 ) C360_=_C364( C360 C364 ) C360_=_C365( C360 C365 ) C360_=_C366( C360 C366 ) \nC360_=_C367( C360 C367 ) C360_=_C368( C360 C368 ) C360_=_C369( C360 C369 ) C360_=_C370( C360 C370 ) C360_=_C371( C360 C371 ) C360_=_C372( C360 C372 ) \nC360_=_C373( C360 C373 ) C360_=_C374( C360 C374 ) C360_=_C375( C360 C375 ) C360_=_C376( C360 C376 ) C360_=_C400( C360 C400 ) C360_=_C427( C360 C427 ) \nC360_=_C452( C360 C452 ) C361_=_C362( C361 C362 ) C361_=_C363( C361 C363 ) C361_=_C364( C361 C364 ) C361_=_C365( C361 C365 ) C361_=_C366( C361 C366 ) \nC361_=_C367( C361 C367 ) C361_=_C368( C361 C368 ) C361_=_C369( C361 C369 ) C361_=_C370( C361 C370 ) C361_=_C371( C361 C371 ) C361_=_C372( C361 C372 ) \nC361_=_C373( C361 C373 ) C361_=_C374( C361 C374 ) C361_=_C375( C361 C375 ) C361_=_C376( C361 C376 ) C361_=_C401( C361 C401 ) C361_=_C428( C361 C428 ) \nC361_=_C460( C361 C460 ) C362_=_C363( C362 C363 ) C362_=_C364( C362 C364 ) C362_=_C365( C362 C365 ) C362_=_C366( C362 C366 ) C362_=_C367( C362 C367 ) \nC362_=_C368( C362 C368 ) C362_=_C369( C362 C369 ) C362_=_C370( C362 C370 ) C362_=_C371( C362 C371 ) C362_=_C372( C362 C372 ) C362_=_C373( C362 C373 ) \nC362_=_C374( C362 C374 ) C362_=_C375( C362 C375 ) C362_=_C376( C362 C376 ) C362_=_C402( C362 C402 ) C362_=_C469( C362 C469 ) C362_=_C470( C362 C470 ) \nC362_=_C471( C362 C471 ) C362_=_C472( C362 C472 ) C362_=_C473( C362 C473 ) C362_=_C474( C362 C474 ) C362_=_C475( C362 C475 ) C362_=_C476( C362 C476 ) \nC363_=_C364( C363 C364 ) C363_=_C365( C363 C365 ) C363_=_C366( C363 C366 ) C363_=_C367( C363 C367 ) C363_=_C368( C363 C368 ) C363_=_C369( C363 C369 ) \nC363_=_C370( C363 C370 ) C363_=_C371( C363 C371 ) C363_=_C372( C363 C372 ) C363_=_C373( C363 C373 ) C363_=_C374( C363 C374 ) C363_=_C375( C363 C375 ) \nC363_=_C376( C363 C376 ) C363_=_C379( C363 C379 ) C363_=_C389( C363 C389 ) C363_=_C403( C363 C403 ) C363_=_C418( C363 C418 ) C363_=_C452( C363 C452 ) \nC363_=_C460( C363 C460 ) C363_=_C477( C363 C477 ) C363_=_C478( C363 C478 ) C363_=_C479( C363 C479 ) C363_=_C480( C363 C480 ) C363_=_C481( C363 C481 ) \nC363_=_C482( C363 C482 ) C363_=_C483( C363 C483 ) C363_=_C484( C363 C484 ) C363_=_C485( C363 C485 ) C363_=_C486( C363 C486 ) C363_=_C487( C363 C487 ) \nC363_=_C488( C363 C488 ) C363_=_C489( C363 C489 ) C364_=_C365( C364 C365 ) C364_=_C366( C364 C366 ) C364_=_C367( C364 C367 ) C364_=_C368( C364 C368 ) \nC364_=_C369( C364 C369 ) C364_=_C370( C364 C370 ) C364_=_C371( C364 C371 ) C364_=_C372( C364 C372 ) C364_=_C373( C364 C373 ) C364_=_C374( C364 C374 ) \nC364_=_C375( C364 C375 ) C364_=_C376( C364 C376 ) C365_=_C366( C365 C366 ) C365_=_C367( C365 C367 ) C365_=_C368( C365 C368 ) C365_=_C369( C365 C369 ) \nC365_=_C370( C365 C370 ) C365_=_C371( C365 C371 ) C365_=_C372( C365 C372 ) C365_=_C373( C365 C373 ) C365_=_C374( C365 C374 ) C365_=_C375( C365 C375 ) \nC365_=_C376( C365 C376 ) C366_=_C367( C366 C367 ) C366_=_C368( C366 C368 ) C366_=_C369( C366 C369 ) C366_=_C370( C366 C370 ) C366_=_C371( C366 C371 ) \nC366_=_C372( C366 C372 ) C366_=_C373( C366 C373 ) C366_=_C374( C366 C374 ) C366_=_C375( C366 C375 ) C366_=_C376( C366 C376 ) C367_=_C368( C367 C368 ) \nC367_=_C369( C367 C369 ) C367_=_C370( C367 C370 ) C367_=_C371( C367 C371 ) C367_=_C372( C367 C372 ) C367_=_C373( C367 C373 ) C367_=_C374( C367 C374 ) \nC367_=_C375( C367 C375 ) C367_=_C376( C367 C376 ) C368_=_C369( C368 C369 ) C368_=_C370( C368 C370 ) C368_=_C371( C368 C371 ) C368_=_C372( C368 C372 ) \nC368_=_C373( C368 C373 ) C368_=_C374( C368 C374 ) C368_=_C375( C368 C375 ) C368_=_C376( C368 C376 ) C369_=_C370( C369 C370 ) C369_=_C371( C369 C371 ) \nC369_=_C372( C369 C372 ) C369_=_C373( C369 C373 ) C369_=_C374( C369 C374 ) C369_=_C375( C369 C375 ) C369_=_C376( C369 C376 ) C370_=_C371( C370 C371 ) \nC370_=_C372( C370 C372 ) C370_=_C373( C370 C373 ) C370_=_C374( C370 C374 ) C370_=_C375( C370 C375 ) C370_=_C376( C370 C376 ) C371_=_C372( C371 C372 ) \nC371_=_C373( C371 C373 ) C371_=_C374( C371 C374 ) C371_=_C375( C371 C375 ) C371_=_C376( C371 C376 ) C372_=_C373( C372 C373 ) C372_=_C374( C372 C374 ) \nC372_=_C375( C372 C375 ) C372_=_C376( C372 C376 ) C373_=_C374( C373 C374 ) C373_=_C375( C373 C375 ) C373_=_C376( C373 C376 ) C374_=_C375( C374 C375 ) \nC374_=_C376( C374 C376 ) C375_=_C376( C375 C376 ) C377_=_C378( C377 C378 ) C377_=_C379( C377 C379 ) C377_=_C397( C377 C397 ) C377_=_C398( C377 C398 ) \nC377_=_C399( C377 C399 ) C377_=_C400( C377 C400 ) C377_=_C401( C377 C401 ) C377_=_C402( C377 C402 ) C377_=_C403( C377 C403 ) C377_=_C404( C377 C404 ) \nC377_=_C405( C377 C405 ) C377_=_C406( C377 C406 ) C377_=_C407( C377 C407 ) C377_=_C408( C377 C408 ) C377_=_C409( C377 C409 ) C377_=_C410( C377 C410 ) \nC377_=_C411( C377 C411 ) C377_=_C412( C377 C412 ) C377_=_C413( C377 C413 ) C377_=_C414( C377 C414 ) C377_=_C415( C377 C415 ) C377_=_C416( C377 C416 ) \nC378_=_C379( C378 C379 ) C378_=_C388( C378 C388 ) C378_=_C398( C378 C398 ) C378_=_C417( C378 C417 ) C378_=_C427( C378 C427 ) C378_=_C428( C378 C428 ) \nC378_=_C431( C378 C431 ) C378_=_C432( C378 C432 ) C378_=_C433( C378 C433 ) C378_=_C434( C378 C434 ) C378_=_C435( C378 C435 ) C378_=_C436( C378 C436 ) \nC378_=_C437( C378 C437 ) C378_=_C438( C378 C438 ) C378_=_C439(</w:t>
      </w:r>
    </w:p>
    <w:p>
      <w:pPr>
        <w:pStyle w:val="PreformattedText"/>
        <w:bidi w:val="0"/>
        <w:spacing w:before="0" w:after="0"/>
        <w:jc w:val="left"/>
        <w:rPr/>
      </w:pPr>
      <w:r>
        <w:rPr/>
        <w:t xml:space="preserve"> </w:t>
      </w:r>
      <w:r>
        <w:rPr/>
        <w:t>C378 C439 ) C378_=_C440( C378 C440 ) C378_=_C441( C378 C441 ) C378_=_C442( C378 C442 ) \nC378_=_C443( C378 C443 ) C379_=_C389( C379 C389 ) C379_=_C403( C379 C403 ) C379_=_C418( C379 C418 ) C379_=_C452( C379 C452 ) C379_=_C460( C379 C460 ) \nC379_=_C477( C379 C477 ) C379_=_C478( C379 C478 ) C379_=_C479( C379 C479 ) C379_=_C480( C379 C480 ) C379_=_C481( C379 C481 ) C379_=_C482( C379 C482 ) \nC379_=_C483( C379 C483 ) C379_=_C484( C379 C484 ) C379_=_C485( C379 C485 ) C379_=_C486( C379 C486 ) C379_=_C487( C379 C487 ) C379_=_C488( C379 C488 ) \nC379_=_C489( C379 C489 ) C388_=_C389( C388 C389 ) C388_=_C390( C388 C390 ) C388_=_C391( C388 C391 ) C388_=_C392( C388 C392 ) C388_=_C393( C388 C393 ) \nC388_=_C394( C388 C394 ) C388_=_C395( C388 C395 ) C388_=_C396( C388 C396 ) C388_=_C398( C388 C398 ) C388_=_C417( C388 C417 ) C388_=_C427( C388 C427 ) \nC388_=_C428( C388 C428 ) C388_=_C431( C388 C431 ) C388_=_C432( C388 C432 ) C388_=_C433( C388 C433 ) C388_=_C434( C388 C434 ) C388_=_C435( C388 C435 ) \nC388_=_C436( C388 C436 ) C388_=_C437( C388 C437 ) C388_=_C438( C388 C438 ) C388_=_C439( C388 C439 ) C388_=_C440( C388 C440 ) C388_=_C441( C388 C441 ) \nC388_=_C442( C388 C442 ) C388_=_C443( C388 C443 ) C389_=_C390( C389 C390 ) C389_=_C391( C389 C391 ) C389_=_C392( C389 C392 ) C389_=_C393( C389 C393 ) \nC389_=_C394( C389 C394 ) C389_=_C395( C389 C395 ) C389_=_C396( C389 C396 ) C389_=_C403( C389 C403 ) C389_=_C418( C389 C418 ) C389_=_C452( C389 C452 ) \nC389_=_C460( C389 C460 ) C389_=_C477( C389 C477 ) C389_=_C478( C389 C478 ) C389_=_C479( C389 C479 ) C389_=_C480( C389 C480 ) C389_=_C481( C389 C481 ) \nC389_=_C482( C389 C482 ) C389_=_C483( C389 C483 ) C389_=_C484( C389 C484 ) C389_=_C485( C389 C485 ) C389_=_C486( C389 C486 ) C389_=_C487( C389 C487 ) \nC389_=_C488( C389 C488 ) C389_=_C489( C389 C489 ) C390_=_C391( C390 C391 ) C390_=_C392( C390 C392 ) C390_=_C393( C390 C393 ) C390_=_C394( C390 C394 ) \nC390_=_C395( C390 C395 ) C390_=_C396( C390 C396 ) C391_=_C392( C391 C392 ) C391_=_C393( C391 C393 ) C391_=_C394( C391 C394 ) C391_=_C395( C391 C395 ) \nC391_=_C396( C391 C396 ) C392_=_C393( C392 C393 ) C392_=_C394( C392 C394 ) C392_=_C395( C392 C395 ) C392_=_C396( C392 C396 ) C393_=_C394( C393 C394 ) \nC393_=_C395( C393 C395 ) C393_=_C396( C393 C396 ) C394_=_C395( C394 C395 ) C394_=_C396( C394 C396 ) C395_=_C396( C395 C396 ) C397_=_C398( C397 C398 ) \nC397_=_C399( C397 C399 ) C397_=_C400( C397 C400 ) C397_=_C401( C397 C401 ) C397_=_C402( C397 C402 ) C397_=_C403( C397 C403 ) C397_=_C404( C397 C404 ) \nC397_=_C405( C397 C405 ) C397_=_C406( C397 C406 ) C397_=_C407( C397 C407 ) C397_=_C408( C397 C408 ) C397_=_C409( C397 C409 ) C397_=_C410( C397 C410 ) \nC397_=_C411( C397 C411 ) C397_=_C412( C397 C412 ) C397_=_C413( C397 C413 ) C397_=_C414( C397 C414 ) C397_=_C415( C397 C415 ) C397_=_C416( C397 C416 ) \nC397_=_C417( C397 C417 ) C397_=_C418( C397 C418 ) C398_=_C399( C398 C399 ) C398_=_C400( C398 C400 ) C398_=_C401( C398 C401 ) C398_=_C402( C398 C402 ) \nC398_=_C403( C398 C403 ) C398_=_C404( C398 C404 ) C398_=_C405( C398 C405 ) C398_=_C406( C398 C406 ) C398_=_C407( C398 C407 ) C398_=_C408( C398 C408 ) \nC398_=_C409( C398 C409 ) C398_=_C410( C398 C410 ) C398_=_C411( C398 C411 ) C398_=_C412( C398 C412 ) C398_=_C413( C398 C413 ) C398_=_C414( C398 C414 ) \nC398_=_C415( C398 C415 ) C398_=_C416( C398 C416 ) C398_=_C417( C398 C417 ) C398_=_C427( C398 C427 ) C398_=_C428( C398 C428 ) C398_=_C431( C398 C431 ) \nC398_=_C432( C398 C432 ) C398_=_C433( C398 C433 ) C398_=_C434( C398 C434 ) C398_=_C435( C398 C435 ) C398_=_C436( C398 C436 ) C398_=_C437( C398 C437 ) \nC398_=_C438( C398 C438 ) C398_=_C439( C398 C439 ) C398_=_C440( C398 C440 ) C398_=_C441( C398 C441 ) C398_=_C442( C398 C442 ) C398_=_C443( C398 C443 ) \nC399_=_C400( C399 C400 ) C399_=_C401( C399 C401 ) C399_=_C402( C399 C402 ) C399_=_C403( C399 C403 ) C399_=_C404( C399 C404 ) C399_=_C405( C399 C405 ) \nC399_=_C406( C399 C406 ) C399_=_C407( C399 C407 ) C399_=_C408( C399 C408 ) C399_=_C409( C399 C409 ) C399_=_C410( C399 C410 ) C399_=_C411( C399 C411 ) \nC399_=_C412( C399 C412 ) C399_=_C413( C399 C413 ) C399_=_C414( C399 C414 ) C399_=_C415( C399 C415 ) C399_=_C416( C399 C416 ) C399_=_C445( C399 C445 ) \nC399_=_C446( C399 C446 ) C399_=_C447( C399 C447 ) C399_=_C448( C399 C448 ) C399_=_C449( C399 C449 ) C399_=_C450( C399 C450 ) C399_=_C451( C399 C451 ) \nC400_=_C401( C400 C401 ) C400_=_C402( C400 C402 ) C400_=_C403( C400 C403 ) C400_=_C404( C400 C404 ) C400_=_C405( C400 C405 ) C400_=_C406( C400 C406 ) \nC400_=_C407( C400 C407 ) C400_=_C408( C400 C408 ) C400_=_C409( C400 C409 ) C400_=_C410( C400 C410 ) C400_=_C411( C400 C411 ) C400_=_C412( C400 C412 ) \nC400_=_C413( C400 C413 ) C400_=_C414( C400 C414 ) C400_=_C415( C400 C415 ) C400_=_C416( C400 C416 ) C400_=_C427( C400 C427 ) C400_=_C452( C400 C452 ) \nC401_=_C402( C401 C402 ) C401_=_C403( C401 C403 ) C401_=_C404( C401 C404 ) C401_=_C405( C401 C405 ) C401_=_C406( C401 C406 ) C401_=_C407( C401 C407 ) \nC401_=_C408( C401 C408 ) C401_=_C409( C401 C409 ) C401_=_C410( C401 C410 ) C401_=_C411( C401 C411 ) C401_=_C412( C401 C412 ) C401_=_C413( C401 C413 ) \nC401_=_C414( C401 C414 ) C401_=_C415( C401 C415 ) C401_=_C416( C401 C416 ) C401_=_C428( C401 C428 ) C401_=_C460( C401 C460 ) C402_=_C403( C402 C403 ) \nC402_=_C404( C402 C404 ) C402_=_C405( C402 C405 ) C402_=_C406( C402 C406 ) C402_=_C407( C402 C407 ) C402_=_C408( C402 C408 ) C402_=_C409( C402 C409 ) \nC402_=_C410( C402 C410 ) C402_=_C411( C402 C411 ) C402_=_C412( C402 C412 ) C402_=_C413( C402 C413 ) C402_=_C414( C402 C414 ) C402_=_C415( C402 C415 ) \nC402_=_C416( C402 C416 ) C402_=_C469( C402 C469 ) C402_=_C470( C402 C470 ) C402_=_C471( C402 C471 ) C402_=_C472( C402 C472 ) C402_=_C473( C402 C473 ) \nC402_=_C474( C402 C474 ) C402_=_C475( C402 C475 ) C402_=_C476( C402 C476 ) C403_=_C404( C403 C404 ) C403_=_C405( C403 C405 ) C403_=_C406( C403 C406 ) \nC403_=_C407( C403 C407 ) C403_=_C408( C403 C408 ) C403_=_C409( C403 C409 ) C403_=_C410( C403 C410 ) C403_=_C411( C403 C411 ) C403_=_C412( C403 C412 ) \nC403_=_C413( C403 C413 ) C403_=_C414( C403 C414 ) C403_=_C415( C403 C415 ) C403_=_C416( C403 C416 ) C403_=_C418( C403 C418 ) C403_=_C452( C403 C452 ) \nC403_=_C460( C403 C460 ) C403_=_C477( C403 C477 ) C403_=_C478( C403 C478 ) C403_=_C479( C403 C479 ) C403_=_C480( C403 C480 ) C403_=_C481( C403 C481 ) \nC403_=_C482( C403 C482 ) C403_=_C483( C403 C483 ) C403_=_C484( C403 C484 ) C403_=_C485( C403 C485 ) C403_=_C486( C403 C486 ) C403_=_C487( C403 C487 ) \nC403_=_C488( C403 C488 ) C403_=_C489( C403 C489 ) C404_=_C405( C404 C405 ) C404_=_C406( C404 C406 ) C404_=_C407( C404 C407 ) C404_=_C408( C404 C408 ) \nC404_=_C409( C404 C409 ) C404_=_C410( C404 C410 ) C404_=_C411( C404 C411 ) C404_=_C412( C404 C412 ) C404_=_C413( C404 C413 ) C404_=_C414( C404 C414 ) \nC404_=_C415( C404 C415 ) C404_=_C416( C404 C416 ) C405_=_C406( C405 C406 ) C405_=_C407( C405 C407 ) C405_=_C408( C405 C408 ) C405_=_C409( C405 C409 ) \nC405_=_C410( C405 C410 ) C405_=_C411( C405 C411 ) C405_=_C412( C405 C412 ) C405_=_C413( C405 C413 ) C405_=_C414( C405 C414 ) C405_=_C415( C405 C415 ) \nC405_=_C416( C405 C416 ) C406_=_C407( C406 C407 ) C406_=_C408( C406 C408 ) C406_=_C409( C406 C409 ) C406_=_C410( C406 C410 ) C406_=_C411( C406 C411 ) \nC406_=_C412( C406 C412 ) C406_=_C413( C406 C413 ) C406_=_C414( C406 C414 ) C406_=_C415( C406 C415 ) C406_=_C416( C406 C416 ) C407_=_C408( C407 C408 ) \nC407_=_C409( C407 C409 ) C407_=_C410( C407 C410 ) C407_=_C411( C407 C411 ) C407_=_C412( C407 C412 ) C407_=_C413( C407 C413 ) C407_=_C414( C407 C414 ) \nC407_=_C415( C407 C415 ) C407_=_C416( C407 C416 ) C408_=_C409( C408 C409 ) C408_=_C410( C408 C410 ) C408_=_C411( C408 C411 ) C408_=_C412( C408 C412 ) \nC408_=_C413( C408 C413 ) C408_=_C414( C408 C414 ) C408_=_C415( C408 C415 ) C408_=_C416( C408 C416 ) C409_=_C410( C409 C410 ) C409_=_C411( C409 C411 ) \nC409_=_C412( C409 C412 ) C409_=_C413( C409 C413 ) C409_=_C414( C409 C414 ) C409_=_C415( C409 C415 ) C409_=_C416( C409 C416 ) C410_=_C411( C410 C411 ) \nC410_=_C412( C410 C412 ) C410_=_C413( C410 C413 ) C410_=_C414( C410 C414 ) C410_=_C415( C410 C415 ) C410_=_C416( C410 C416 ) C411_=_C412( C411 C412 ) \nC411_=_C413( C411 C413 ) C411_=_C414( C411 C414 ) C411_=_C415( C411 C415 ) C411_=_C416( C411 C416 ) C412_=_C413( C412 C413 ) C412_=_C414( C412 C414 ) \nC412_=_C415( C412 C415 ) C412_=_C416( C412 C416 ) C413_=_C414( C413 C414 ) C413_=_C415( C413 C415 ) C413_=_C416( C413 C416 ) C414_=_C415( C414 C415 ) \nC414_=_C416( C414 C416 ) C415_=_C416( C415 C416 ) C417_=_C418( C417 C418 ) C417_=_C427( C417 C427 ) C417_=_C428( C417 C428 ) C417_=_C431( C417 C431 ) \nC417_=_C432( C417 C432 ) C417_=_C433( C417 C433 ) C417_=_C434( C417 C434 ) C417_=_C435( C417 C435 ) C417_=_C436( C417 C436 ) C417_=_C437( C417 C437 ) \nC417_=_C438( C417 C438 ) C417_=_C439( C417 C439 ) C417_=_C440( C417 C440 ) C417_=_C441( C417 C441 ) C417_=_C442( C417 C442 ) C417_=_C443( C417 C443 ) \nC418_=_C452( C418 C452 ) C418_=_C460( C418 C460 ) C418_=_C477( C418 C477 ) C418_=_C478( C418 C478 ) C418_=_C479( C418 C479 ) C418_=_C480( C418 C480 ) \nC418_=_C481( C418 C481 ) C418_=_C482( C418 C482 ) C418_=_C483( C418 C483 ) C418_=_C484( C418 C484 ) C418_=_C485( C418 C485 ) C418_=_C486( C418 C486 ) \nC418_=_C487( C418 C487 ) C418_=_C488( C418 C488 ) C418_=_C489( C418 C489 ) C427_=_C428( C427 C428 ) C427_=_C431( C427 C431 ) C427_=_C432( C427 C432 ) \nC427_=_C433( C427 C433 ) C427_=_C434( C427 C434 ) C427_=_C435( C427 C435 ) C427_=_C436( C427 C436 ) C427_=_C437( C427 C437 ) C427_=_C438( C427 C438 ) \nC427_=_C439( C427 C439 ) C427_=_C440( C427 C440 ) C427_=_C441( C427 C441 ) C427_=_C442( C427 C442 ) C427_=_C443( C427 C443 ) C427_=_C452( C427 C452 ) \nC428_=_C431( C428 C431 ) C428_=_C432( C428 C432 ) C428_=_C433( C428 C433 ) C428_=_C434( C428 C434 ) C428_=_C435( C428 C435 ) C428_=_C436( C428 C436 ) \nC428_=_C437( C428 C437 ) C428_=_C438( C428 C438 ) C428_=_C439( C428 C439 ) C428_=_C440(</w:t>
      </w:r>
    </w:p>
    <w:p>
      <w:pPr>
        <w:pStyle w:val="PreformattedText"/>
        <w:bidi w:val="0"/>
        <w:spacing w:before="0" w:after="0"/>
        <w:jc w:val="left"/>
        <w:rPr/>
      </w:pPr>
      <w:r>
        <w:rPr/>
        <w:t xml:space="preserve"> </w:t>
      </w:r>
      <w:r>
        <w:rPr/>
        <w:t>C428 C440 ) C428_=_C441( C428 C441 ) C428_=_C442( C428 C442 ) \nC428_=_C443( C428 C443 ) C428_=_C460( C428 C460 ) C431_=_C432( C431 C432 ) C431_=_C433( C431 C433 ) C431_=_C434( C431 C434 ) C431_=_C435( C431 C435 ) \nC431_=_C436( C431 C436 ) C431_=_C437( C431 C437 ) C431_=_C438( C431 C438 ) C431_=_C439( C431 C439 ) C431_=_C440( C431 C440 ) C431_=_C441( C431 C441 ) \nC431_=_C442( C431 C442 ) C431_=_C443( C431 C443 ) C432_=_C433( C432 C433 ) C432_=_C434( C432 C434 ) C432_=_C435( C432 C435 ) C432_=_C436( C432 C436 ) \nC432_=_C437( C432 C437 ) C432_=_C438( C432 C438 ) C432_=_C439( C432 C439 ) C432_=_C440( C432 C440 ) C432_=_C441( C432 C441 ) C432_=_C442( C432 C442 ) \nC432_=_C443( C432 C443 ) C433_=_C434( C433 C434 ) C433_=_C435( C433 C435 ) C433_=_C436( C433 C436 ) C433_=_C437( C433 C437 ) C433_=_C438( C433 C438 ) \nC433_=_C439( C433 C439 ) C433_=_C440( C433 C440 ) C433_=_C441( C433 C441 ) C433_=_C442( C433 C442 ) C433_=_C443( C433 C443 ) C434_=_C435( C434 C435 ) \nC434_=_C436( C434 C436 ) C434_=_C437( C434 C437 ) C434_=_C438( C434 C438 ) C434_=_C439( C434 C439 ) C434_=_C440( C434 C440 ) C434_=_C441( C434 C441 ) \nC434_=_C442( C434 C442 ) C434_=_C443( C434 C443 ) C435_=_C436( C435 C436 ) C435_=_C437( C435 C437 ) C435_=_C438( C435 C438 ) C435_=_C439( C435 C439 ) \nC435_=_C440( C435 C440 ) C435_=_C441( C435 C441 ) C435_=_C442( C435 C442 ) C435_=_C443( C435 C443 ) C436_=_C437( C436 C437 ) C436_=_C438( C436 C438 ) \nC436_=_C439( C436 C439 ) C436_=_C440( C436 C440 ) C436_=_C441( C436 C441 ) C436_=_C442( C436 C442 ) C436_=_C443( C436 C443 ) C437_=_C438( C437 C438 ) \nC437_=_C439( C437 C439 ) C437_=_C440( C437 C440 ) C437_=_C441( C437 C441 ) C437_=_C442( C437 C442 ) C437_=_C443( C437 C443 ) C438_=_C439( C438 C439 ) \nC438_=_C440( C438 C440 ) C438_=_C441( C438 C441 ) C438_=_C442( C438 C442 ) C438_=_C443( C438 C443 ) C439_=_C440( C439 C440 ) C439_=_C441( C439 C441 ) \nC439_=_C442( C439 C442 ) C439_=_C443( C439 C443 ) C440_=_C441( C440 C441 ) C440_=_C442( C440 C442 ) C440_=_C443( C440 C443 ) C441_=_C442( C441 C442 ) \nC441_=_C443( C441 C443 ) C442_=_C443( C442 C443 ) C445_=_C446( C445 C446 ) C445_=_C447( C445 C447 ) C445_=_C448( C445 C448 ) C445_=_C449( C445 C449 ) \nC445_=_C450( C445 C450 ) C445_=_C451( C445 C451 ) C446_=_C447( C446 C447 ) C446_=_C448( C446 C448 ) C446_=_C449( C446 C449 ) C446_=_C450( C446 C450 ) \nC446_=_C451( C446 C451 ) C447_=_C448( C447 C448 ) C447_=_C449( C447 C449 ) C447_=_C450( C447 C450 ) C447_=_C451( C447 C451 ) C448_=_C449( C448 C449 ) \nC448_=_C450( C448 C450 ) C448_=_C451( C448 C451 ) C449_=_C450( C449 C450 ) C449_=_C451( C449 C451 ) C450_=_C451( C450 C451 ) C452_=_C460( C452 C460 ) \nC452_=_C477( C452 C477 ) C452_=_C478( C452 C478 ) C452_=_C479( C452 C479 ) C452_=_C480( C452 C480 ) C452_=_C481( C452 C481 ) C452_=_C482( C452 C482 ) \nC452_=_C483( C452 C483 ) C452_=_C484( C452 C484 ) C452_=_C485( C452 C485 ) C452_=_C486( C452 C486 ) C452_=_C487( C452 C487 ) C452_=_C488( C452 C488 ) \nC452_=_C489( C452 C489 ) C460_=_C477( C460 C477 ) C460_=_C478( C460 C478 ) C460_=_C479( C460 C479 ) C460_=_C480( C460 C480 ) C460_=_C481( C460 C481 ) \nC460_=_C482( C460 C482 ) C460_=_C483( C460 C483 ) C460_=_C484( C460 C484 ) C460_=_C485( C460 C485 ) C460_=_C486( C460 C486 ) C460_=_C487( C460 C487 ) \nC460_=_C488( C460 C488 ) C460_=_C489( C460 C489 ) C469_=_C470( C469 C470 ) C469_=_C471( C469 C471 ) C469_=_C472( C469 C472 ) C469_=_C473( C469 C473 ) \nC469_=_C474( C469 C474 ) C469_=_C475( C469 C475 ) C469_=_C476( C469 C476 ) C470_=_C471( C470 C471 ) C470_=_C472( C470 C472 ) C470_=_C473( C470 C473 ) \nC470_=_C474( C470 C474 ) C470_=_C475( C470 C475 ) C470_=_C476( C470 C476 ) C471_=_C472( C471 C472 ) C471_=_C473( C471 C473 ) C471_=_C474( C471 C474 ) \nC471_=_C475( C471 C475 ) C471_=_C476( C471 C476 ) C472_=_C473( C472 C473 ) C472_=_C474( C472 C474 ) C472_=_C475( C472 C475 ) C472_=_C476( C472 C476 ) \nC473_=_C474( C473 C474 ) C473_=_C475( C473 C475 ) C473_=_C476( C473 C476 ) C474_=_C475( C474 C475 ) C474_=_C476( C474 C476 ) C475_=_C476( C475 C476 ) \nC477_=_C478( C477 C478 ) C477_=_C479( C477 C479 ) C477_=_C480( C477 C480 ) C477_=_C481( C477 C481 ) C477_=_C482( C477 C482 ) C477_=_C483( C477 C483 ) \nC477_=_C484( C477 C484 ) C477_=_C485( C477 C485 ) C477_=_C486( C477 C486 ) C477_=_C487( C477 C487 ) C477_=_C488( C477 C488 ) C477_=_C489( C477 C489 ) \nC478_=_C479( C478 C479 ) C478_=_C480( C478 C480 ) C478_=_C481( C478 C481 ) C478_=_C482( C478 C482 ) C478_=_C483( C478 C483 ) C478_=_C484( C478 C484 ) \nC478_=_C485( C478 C485 ) C478_=_C486( C478 C486 ) C478_=_C487( C478 C487 ) C478_=_C488( C478 C488 ) C478_=_C489( C478 C489 ) C479_=_C480( C479 C480 ) \nC479_=_C481( C479 C481 ) C479_=_C482( C479 C482 ) C479_=_C483( C479 C483 ) C479_=_C484( C479 C484 ) C479_=_C485( C479 C485 ) C479_=_C486( C479 C486 ) \nC479_=_C487( C479 C487 ) C479_=_C488( C479 C488 ) C479_=_C489( C479 C489 ) C480_=_C481( C480 C481 ) C480_=_C482( C480 C482 ) C480_=_C483( C480 C483 ) \nC480_=_C484( C480 C484 ) C480_=_C485( C480 C485 ) C480_=_C486( C480 C486 ) C480_=_C487( C480 C487 ) C480_=_C488( C480 C488 ) C480_=_C489( C480 C489 ) \nC481_=_C482( C481 C482 ) C481_=_C483( C481 C483 ) C481_=_C484( C481 C484 ) C481_=_C485( C481 C485 ) C481_=_C486( C481 C486 ) C481_=_C487( C481 C487 ) \nC481_=_C488( C481 C488 ) C481_=_C489( C481 C489 ) C482_=_C483( C482 C483 ) C482_=_C484( C482 C484 ) C482_=_C485( C482 C485 ) C482_=_C486( C482 C486 ) \nC482_=_C487( C482 C487 ) C482_=_C488( C482 C488 ) C482_=_C489( C482 C489 ) C483_=_C484( C483 C484 ) C483_=_C485( C483 C485 ) C483_=_C486( C483 C486 ) \nC483_=_C487( C483 C487 ) C483_=_C488( C483 C488 ) C483_=_C489( C483 C489 ) C484_=_C485( C484 C485 ) C484_=_C486( C484 C486 ) C484_=_C487( C484 C487 ) \nC484_=_C488( C484 C488 ) C484_=_C489( C484 C489 ) C485_=_C486( C485 C486 ) C485_=_C487( C485 C487 ) C485_=_C488( C485 C488 ) C485_=_C489( C485 C489 ) \nC486_=_C487( C486 C487 ) C486_=_C488( C486 C488 ) C486_=_C489( C486 C489 ) C487_=_C488( C487 C488 ) C487_=_C489( C487 C489 ) C488_=_C489( C488 C489 ) "];153-&gt;193[label="124: C89 C128 C146 C177 C189 \nC244 C255 C257 C258 C260 C261 \nC264 C265 C281 C283 C284 C286 \nC287 C290 C291 C306 C308 C309 \nC311 C312 C315 C316 C330 C332 \nC333 C335 C336 C339 C340 C354 \nC357 C360 C361 C364 C365 C366 \nC367 C368 C369 C370 C371 C372 \nC373 C374 C375 C376 C377 C378 \nC379 C390 C391 C392 C393 C394 \nC395 C396 C397 C400 C401 C404 \nC405 C406 C407 C408 C409 C410 \nC411 C412 C413 C414 C415 C416 \nC417 C418 C427 C428 C431 C432 \nC433 C434 C435 C436 C437 C438 \nC439 C440 C441 C442 C443 C445 \nC446 C447 C448 C449 C450 C451 \nC452 C460 C469 C470 C471 C472 \nC473 C474 C475 C476 C477 C478 \nC479 C480 C481 C482 C483 C484 \nC485 C486 C487 C488 C489 \n1230: C89_=_C255 ,C89_=_C281 ,C89_=_C306 ,C89_=_C330 ,C89_=_C354 ,\nC89_=_C357 ,C89_=_C360 ,C89_=_C361 ,C89_=_C364 ,C89_=_C365 ,C89_=_C366 ,\nC89_=_C367 ,C89_=_C368 ,C89_=_C369 ,C89_=_C370 ,C89_=_C371 ,C89_=_C372 ,\nC89_=_C373 ,C89_=_C374 ,C89_=_C375 ,C89_=_C376 ,C128_=_C257 ,C128_=_C283 ,\nC128_=_C308 ,C128_=_C332 ,C128_=_C390 ,C128_=_C391 ,C128_=_C392 ,C128_=_C393 ,\nC128_=_C394 ,C128_=_C395 ,C128_=_C396 ,C146_=_C258 ,C146_=_C284 ,C146_=_C309 ,\nC146_=_C333 ,C146_=_C377 ,C146_=_C397 ,C146_=_C400 ,C146_=_C401 ,C146_=_C404 ,\nC146_=_C405 ,C146_=_C406 ,C146_=_C407 ,C146_=_C408 ,C146_=_C409 ,C146_=_C410 ,\nC146_=_C411 ,C146_=_C412 ,C146_=_C413 ,C146_=_C414 ,C146_=_C415 ,C146_=_C416 ,\nC177_=_C260 ,C177_=_C286 ,C177_=_C311 ,C177_=_C335 ,C177_=_C378 ,C177_=_C417 ,\nC177_=_C427 ,C177_=_C428 ,C177_=_C431 ,C177_=_C432 ,C177_=_C433 ,C177_=_C434 ,\nC177_=_C435 ,C177_=_C436 ,C177_=_C437 ,C177_=_C438 ,C177_=_C439 ,C177_=_C440 ,\nC177_=_C441 ,C177_=_C442 ,C177_=_C443 ,C189_=_C261 ,C189_=_C287 ,C189_=_C312 ,\nC189_=_C336 ,C189_=_C445 ,C189_=_C446 ,C189_=_C447 ,C189_=_C448 ,C189_=_C449 ,\nC189_=_C450 ,C189_=_C451 ,C244_=_C265 ,C244_=_C291 ,C244_=_C316 ,C244_=_C340 ,\nC244_=_C379 ,C244_=_C418 ,C244_=_C452 ,C244_=_C460 ,C244_=_C477 ,C244_=_C478 ,\nC244_=_C479 ,C244_=_C480 ,C244_=_C481 ,C244_=_C482 ,C244_=_C483 ,C244_=_C484 ,\nC244_=_C485 ,C244_=_C486 ,C244_=_C487 ,C244_=_C488 ,C244_=_C489 ,C255_=_C257 ,\nC255_=_C258 ,C255_=_C260 ,C255_=_C261 ,C255_=_C264 ,C255_=_C265 ,C255_=_C281 ,\nC255_=_C306 ,C255_=_C330 ,C255_=_C354 ,C255_=_C357 ,C255_=_C360 ,C255_=_C361 ,\nC255_=_C364 ,C255_=_C365 ,C255_=_C366 ,C255_=_C367 ,C255_=_C368 ,C255_=_C369 ,\nC255_=_C370 ,C255_=_C371 ,C255_=_C372 ,C255_=_C373 ,C255_=_C374 ,C255_=_C375 ,\nC255_=_C376 ,C257_=_C258 ,C257_=_C260 ,C257_=_C261 ,C257_=_C264 ,C257_=_C265 ,\nC257_=_C283 ,C257_=_C308 ,C257_=_C332 ,C257_=_C390 ,C257_=_C391 ,C257_=_C392 ,\nC257_=_C393 ,C257_=_C394 ,C257_=_C395 ,C257_=_C396 ,C258_=_C260 ,C258_=_C261 ,\nC258_=_C264 ,C258_=_C265 ,C258_=_C284 ,C258_=_C309 ,C258_=_C333 ,C258_=_C377 ,\nC258_=_C397 ,C258_=_C400 ,C258_=_C401 ,C258_=_C404 ,C258_=_C405 ,C258_=_C406 ,\nC258_=_C407 ,C258_=_C408 ,C258_=_C409 ,C258_=_C410 ,C258_=_C411 ,C258_=_C412 ,\nC258_=_C413 ,C258_=_C414 ,C258_=_C415 ,C258_=_C416 ,C260_=_C261 ,C260_=_C264 ,\nC260_=_C265 ,C260_=_C286 ,C260_=_C311 ,C260_=_C335 ,C260_=_C378 ,C260_=_C417 ,\nC260_=_C427 ,C260_=_C428 ,C260_=_C431 ,C260_=_C432 ,C260_=_C433 ,C260_=_C434 ,\nC260_=_C435 ,C260_=_C436 ,C260_=_C437 ,C260_=_C438 ,C260_=_C439 ,C260_=_C440 ,\nC260_=_C441 ,C260_=_C442 ,C260_=_C443 ,C261_=_C264 ,C261_=_C265 ,C261_=_C287 ,\nC261_=_C312 ,C261_=_C336 ,C261_=_C445 ,C261_=_C446 ,C261_=_C447 ,C261_=_C448 ,\nC261_=_C449 ,C261_=_C450 ,C261_=_C451 ,C264_=_C265 ,C264_=_C290 ,C264_=_C315 ,\nC264_=_C339 ,C264_=_C469 ,C264_=_C470 ,C264_=_C471 ,C264_=_C472 ,C264_=_C473 ,\nC264_=_C474 ,C264_=_C475 ,C264_=_C476 ,C265_=_C291 ,C265_=_C316 ,C265_=_C340 ,\nC265_=_C379 ,C265_=_C418 ,C265_=_C452 ,C265_=_C460 ,C265_=_C477 ,C265_=_C478 ,\nC265_=_C479 ,C265_=_C480 ,C265_=_C481 ,C265_=_C482 ,C265_=_C483 ,C265_=_C484 ,\nC265_=_C485 ,C265_=_C486 ,C265_=_C487 ,C265_=_C488 ,C265_=_C489 ,C281_=_C283 ,\nC281_=_C284 ,C281_=_C286 ,C281_=_C287 ,C281_=_C290 ,C281_=_C291</w:t>
      </w:r>
    </w:p>
    <w:p>
      <w:pPr>
        <w:pStyle w:val="PreformattedText"/>
        <w:bidi w:val="0"/>
        <w:spacing w:before="0" w:after="0"/>
        <w:jc w:val="left"/>
        <w:rPr/>
      </w:pPr>
      <w:r>
        <w:rPr/>
        <w:t xml:space="preserve"> </w:t>
      </w:r>
      <w:r>
        <w:rPr/>
        <w:t>,C281_=_C306 ,\nC281_=_C330 ,C281_=_C354 ,C281_=_C357 ,C281_=_C360 ,C281_=_C361 ,C281_=_C364 ,\nC281_=_C365 ,C281_=_C366 ,C281_=_C367 ,C281_=_C368 ,C281_=_C369 ,C281_=_C370 ,\nC281_=_C371 ,C281_=_C372 ,C281_=_C373 ,C281_=_C374 ,C281_=_C375 ,C281_=_C376 ,\nC283_=_C284 ,C283_=_C286 ,C283_=_C287 ,C283_=_C290 ,C283_=_C291 ,C283_=_C308 ,\nC283_=_C332 ,C283_=_C390 ,C283_=_C391 ,C283_=_C392 ,C283_=_C393 ,C283_=_C394 ,\nC283_=_C395 ,C283_=_C396 ,C284_=_C286 ,C284_=_C287 ,C284_=_C290 ,C284_=_C291 ,\nC284_=_C309 ,C284_=_C333 ,C284_=_C377 ,C284_=_C397 ,C284_=_C400 ,C284_=_C401 ,\nC284_=_C404 ,C284_=_C405 ,C284_=_C406 ,C284_=_C407 ,C284_=_C408 ,C284_=_C409 ,\nC284_=_C410 ,C284_=_C411 ,C284_=_C412 ,C284_=_C413 ,C284_=_C414 ,C284_=_C415 ,\nC284_=_C416 ,C286_=_C287 ,C286_=_C290 ,C286_=_C291 ,C286_=_C311 ,C286_=_C335 ,\nC286_=_C378 ,C286_=_C417 ,C286_=_C427 ,C286_=_C428 ,C286_=_C431 ,C286_=_C432 ,\nC286_=_C433 ,C286_=_C434 ,C286_=_C435 ,C286_=_C436 ,C286_=_C437 ,C286_=_C438 ,\nC286_=_C439 ,C286_=_C440 ,C286_=_C441 ,C286_=_C442 ,C286_=_C443 ,C287_=_C290 ,\nC287_=_C291 ,C287_=_C312 ,C287_=_C336 ,C287_=_C445 ,C287_=_C446 ,C287_=_C447 ,\nC287_=_C448 ,C287_=_C449 ,C287_=_C450 ,C287_=_C451 ,C290_=_C291 ,C290_=_C315 ,\nC290_=_C339 ,C290_=_C469 ,C290_=_C470 ,C290_=_C471 ,C290_=_C472 ,C290_=_C473 ,\nC290_=_C474 ,C290_=_C475 ,C290_=_C476 ,C291_=_C316 ,C291_=_C340 ,C291_=_C379 ,\nC291_=_C418 ,C291_=_C452 ,C291_=_C460 ,C291_=_C477 ,C291_=_C478 ,C291_=_C479 ,\nC291_=_C480 ,C291_=_C481 ,C291_=_C482 ,C291_=_C483 ,C291_=_C484 ,C291_=_C485 ,\nC291_=_C486 ,C291_=_C487 ,C291_=_C488 ,C291_=_C489 ,C306_=_C308 ,C306_=_C309 ,\nC306_=_C311 ,C306_=_C312 ,C306_=_C315 ,C306_=_C316 ,C306_=_C330 ,C306_=_C354 ,\nC306_=_C357 ,C306_=_C360 ,C306_=_C361 ,C306_=_C364 ,C306_=_C365 ,C306_=_C366 ,\nC306_=_C367 ,C306_=_C368 ,C306_=_C369 ,C306_=_C370 ,C306_=_C371 ,C306_=_C372 ,\nC306_=_C373 ,C306_=_C374 ,C306_=_C375 ,C306_=_C376 ,C308_=_C309 ,C308_=_C311 ,\nC308_=_C312 ,C308_=_C315 ,C308_=_C316 ,C308_=_C332 ,C308_=_C390 ,C308_=_C391 ,\nC308_=_C392 ,C308_=_C393 ,C308_=_C394 ,C308_=_C395 ,C308_=_C396 ,C309_=_C311 ,\nC309_=_C312 ,C309_=_C315 ,C309_=_C316 ,C309_=_C333 ,C309_=_C377 ,C309_=_C397 ,\nC309_=_C400 ,C309_=_C401 ,C309_=_C404 ,C309_=_C405 ,C309_=_C406 ,C309_=_C407 ,\nC309_=_C408 ,C309_=_C409 ,C309_=_C410 ,C309_=_C411 ,C309_=_C412 ,C309_=_C413 ,\nC309_=_C414 ,C309_=_C415 ,C309_=_C416 ,C311_=_C312 ,C311_=_C315 ,C311_=_C316 ,\nC311_=_C335 ,C311_=_C378 ,C311_=_C417 ,C311_=_C427 ,C311_=_C428 ,C311_=_C431 ,\nC311_=_C432 ,C311_=_C433 ,C311_=_C434 ,C311_=_C435 ,C311_=_C436 ,C311_=_C437 ,\nC311_=_C438 ,C311_=_C439 ,C311_=_C440 ,C311_=_C441 ,C311_=_C442 ,C311_=_C443 ,\nC312_=_C315 ,C312_=_C316 ,C312_=_C336 ,C312_=_C445 ,C312_=_C446 ,C312_=_C447 ,\nC312_=_C448 ,C312_=_C449 ,C312_=_C450 ,C312_=_C451 ,C315_=_C316 ,C315_=_C339 ,\nC315_=_C469 ,C315_=_C470 ,C315_=_C471 ,C315_=_C472 ,C315_=_C473 ,C315_=_C474 ,\nC315_=_C475 ,C315_=_C476 ,C316_=_C340 ,C316_=_C379 ,C316_=_C418 ,C316_=_C452 ,\nC316_=_C460 ,C316_=_C477 ,C316_=_C478 ,C316_=_C479 ,C316_=_C480 ,C316_=_C481 ,\nC316_=_C482 ,C316_=_C483 ,C316_=_C484 ,C316_=_C485 ,C316_=_C486 ,C316_=_C487 ,\nC316_=_C488 ,C316_=_C489 ,C330_=_C332 ,C330_=_C333 ,C330_=_C335 ,C330_=_C336 ,\nC330_=_C339 ,C330_=_C340 ,C330_=_C354 ,C330_=_C357 ,C330_=_C360 ,C330_=_C361 ,\nC330_=_C364 ,C330_=_C365 ,C330_=_C366 ,C330_=_C367 ,C330_=_C368 ,C330_=_C369 ,\nC330_=_C370 ,C330_=_C371 ,C330_=_C372 ,C330_=_C373 ,C330_=_C374 ,C330_=_C375 ,\nC330_=_C376 ,C332_=_C333 ,C332_=_C335 ,C332_=_C336 ,C332_=_C339 ,C332_=_C340 ,\nC332_=_C390 ,C332_=_C391 ,C332_=_C392 ,C332_=_C393 ,C332_=_C394 ,C332_=_C395 ,\nC332_=_C396 ,C333_=_C335 ,C333_=_C336 ,C333_=_C339 ,C333_=_C340 ,C333_=_C377 ,\nC333_=_C397 ,C333_=_C400 ,C333_=_C401 ,C333_=_C404 ,C333_=_C405 ,C333_=_C406 ,\nC333_=_C407 ,C333_=_C408 ,C333_=_C409 ,C333_=_C410 ,C333_=_C411 ,C333_=_C412 ,\nC333_=_C413 ,C333_=_C414 ,C333_=_C415 ,C333_=_C416 ,C335_=_C336 ,C335_=_C339 ,\nC335_=_C340 ,C335_=_C378 ,C335_=_C417 ,C335_=_C427 ,C335_=_C428 ,C335_=_C431 ,\nC335_=_C432 ,C335_=_C433 ,C335_=_C434 ,C335_=_C435 ,C335_=_C436 ,C335_=_C437 ,\nC335_=_C438 ,C335_=_C439 ,C335_=_C440 ,C335_=_C441 ,C335_=_C442 ,C335_=_C443 ,\nC336_=_C339 ,C336_=_C340 ,C336_=_C445 ,C336_=_C446 ,C336_=_C447 ,C336_=_C448 ,\nC336_=_C449 ,C336_=_C450 ,C336_=_C451 ,C339_=_C340 ,C339_=_C469 ,C339_=_C470 ,\nC339_=_C471 ,C339_=_C472 ,C339_=_C473 ,C339_=_C474 ,C339_=_C475 ,C339_=_C476 ,\nC340_=_C379 ,C340_=_C418 ,C340_=_C452 ,C340_=_C460 ,C340_=_C477 ,C340_=_C478 ,\nC340_=_C479 ,C340_=_C480 ,C340_=_C481 ,C340_=_C482 ,C340_=_C483 ,C340_=_C484 ,\nC340_=_C485 ,C340_=_C486 ,C340_=_C487 ,C340_=_C488 ,C340_=_C489 ,C354_=_C357 ,\nC354_=_C360 ,C354_=_C361 ,C354_=_C364 ,C354_=_C365 ,C354_=_C366 ,C354_=_C367 ,\nC354_=_C368 ,C354_=_C369 ,C354_=_C370 ,C354_=_C371 ,C354_=_C372 ,C354_=_C373 ,\nC354_=_C374 ,C354_=_C375 ,C354_=_C376 ,C354_=_C377 ,C354_=_C378 ,C354_=_C379 ,\nC357_=_C360 ,C357_=_C361 ,C357_=_C364 ,C357_=_C365 ,C357_=_C366 ,C357_=_C367 ,\nC357_=_C368 ,C357_=_C369 ,C357_=_C370 ,C357_=_C371 ,C357_=_C372 ,C357_=_C373 ,\nC357_=_C374 ,C357_=_C375 ,C357_=_C376 ,C357_=_C397 ,C357_=_C417 ,C357_=_C418 ,\nC360_=_C361 ,C360_=_C364 ,C360_=_C365 ,C360_=_C366 ,C360_=_C367 ,C360_=_C368 ,\nC360_=_C369 ,C360_=_C370 ,C360_=_C371 ,C360_=_C372 ,C360_=_C373 ,C360_=_C374 ,\nC360_=_C375 ,C360_=_C376 ,C360_=_C400 ,C360_=_C427 ,C360_=_C452 ,C361_=_C364 ,\nC361_=_C365 ,C361_=_C366 ,C361_=_C367 ,C361_=_C368 ,C361_=_C369 ,C361_=_C370 ,\nC361_=_C371 ,C361_=_C372 ,C361_=_C373 ,C361_=_C374 ,C361_=_C375 ,C361_=_C376 ,\nC361_=_C401 ,C361_=_C428 ,C361_=_C460 ,C364_=_C365 ,C364_=_C366 ,C364_=_C367 ,\nC364_=_C368 ,C364_=_C369 ,C364_=_C370 ,C364_=_C371 ,C364_=_C372 ,C364_=_C373 ,\nC364_=_C374 ,C364_=_C375 ,C364_=_C376 ,C365_=_C366 ,C365_=_C367 ,C365_=_C368 ,\nC365_=_C369 ,C365_=_C370 ,C365_=_C371 ,C365_=_C372 ,C365_=_C373 ,C365_=_C374 ,\nC365_=_C375 ,C365_=_C376 ,C366_=_C367 ,C366_=_C368 ,C366_=_C369 ,C366_=_C370 ,\nC366_=_C371 ,C366_=_C372 ,C366_=_C373 ,C366_=_C374 ,C366_=_C375 ,C366_=_C376 ,\nC367_=_C368 ,C367_=_C369 ,C367_=_C370 ,C367_=_C371 ,C367_=_C372 ,C367_=_C373 ,\nC367_=_C374 ,C367_=_C375 ,C367_=_C376 ,C368_=_C369 ,C368_=_C370 ,C368_=_C371 ,\nC368_=_C372 ,C368_=_C373 ,C368_=_C374 ,C368_=_C375 ,C368_=_C376 ,C369_=_C370 ,\nC369_=_C371 ,C369_=_C372 ,C369_=_C373 ,C369_=_C374 ,C369_=_C375 ,C369_=_C376 ,\nC370_=_C371 ,C370_=_C372 ,C370_=_C373 ,C370_=_C374 ,C370_=_C375 ,C370_=_C376 ,\nC371_=_C372 ,C371_=_C373 ,C371_=_C374 ,C371_=_C375 ,C371_=_C376 ,C372_=_C373 ,\nC372_=_C374 ,C372_=_C375 ,C372_=_C376 ,C373_=_C374 ,C373_=_C375 ,C373_=_C376 ,\nC374_=_C375 ,C374_=_C376 ,C375_=_C376 ,C377_=_C378 ,C377_=_C379 ,C377_=_C397 ,\nC377_=_C400 ,C377_=_C401 ,C377_=_C404 ,C377_=_C405 ,C377_=_C406 ,C377_=_C407 ,\nC377_=_C408 ,C377_=_C409 ,C377_=_C410 ,C377_=_C411 ,C377_=_C412 ,C377_=_C413 ,\nC377_=_C414 ,C377_=_C415 ,C377_=_C416 ,C378_=_C379 ,C378_=_C417 ,C378_=_C427 ,\nC378_=_C428 ,C378_=_C431 ,C378_=_C432 ,C378_=_C433 ,C378_=_C434 ,C378_=_C435 ,\nC378_=_C436 ,C378_=_C437 ,C378_=_C438 ,C378_=_C439 ,C378_=_C440 ,C378_=_C441 ,\nC378_=_C442 ,C378_=_C443 ,C379_=_C418 ,C379_=_C452 ,C379_=_C460 ,C379_=_C477 ,\nC379_=_C478 ,C379_=_C479 ,C379_=_C480 ,C379_=_C481 ,C379_=_C482 ,C379_=_C483 ,\nC379_=_C484 ,C379_=_C485 ,C379_=_C486 ,C379_=_C487 ,C379_=_C488 ,C379_=_C489 ,\nC390_=_C391 ,C390_=_C392 ,C390_=_C393 ,C390_=_C394 ,C390_=_C395 ,C390_=_C396 ,\nC391_=_C392 ,C391_=_C393 ,C391_=_C394 ,C391_=_C395 ,C391_=_C396 ,C392_=_C393 ,\nC392_=_C394 ,C392_=_C395 ,C392_=_C396 ,C393_=_C394 ,C393_=_C395 ,C393_=_C396 ,\nC394_=_C395 ,C394_=_C396 ,C395_=_C396 ,C397_=_C400 ,C397_=_C401 ,C397_=_C404 ,\nC397_=_C405 ,C397_=_C406 ,C397_=_C407 ,C397_=_C408 ,C397_=_C409 ,C397_=_C410 ,\nC397_=_C411 ,C397_=_C412 ,C397_=_C413 ,C397_=_C414 ,C397_=_C415 ,C397_=_C416 ,\nC397_=_C417 ,C397_=_C418 ,C400_=_C401 ,C400_=_C404 ,C400_=_C405 ,C400_=_C406 ,\nC400_=_C407 ,C400_=_C408 ,C400_=_C409 ,C400_=_C410 ,C400_=_C411 ,C400_=_C412 ,\nC400_=_C413 ,C400_=_C414 ,C400_=_C415 ,C400_=_C416 ,C400_=_C427 ,C400_=_C452 ,\nC401_=_C404 ,C401_=_C405 ,C401_=_C406 ,C401_=_C407 ,C401_=_C408 ,C401_=_C409 ,\nC401_=_C410 ,C401_=_C411 ,C401_=_C412 ,C401_=_C413 ,C401_=_C414 ,C401_=_C415 ,\nC401_=_C416 ,C401_=_C428 ,C401_=_C460 ,C404_=_C405 ,C404_=_C406 ,C404_=_C407 ,\nC404_=_C408 ,C404_=_C409 ,C404_=_C410 ,C404_=_C411 ,C404_=_C412 ,C404_=_C413 ,\nC404_=_C414 ,C404_=_C415 ,C404_=_C416 ,C405_=_C406 ,C405_=_C407 ,C405_=_C408 ,\nC405_=_C409 ,C405_=_C410 ,C405_=_C411 ,C405_=_C412 ,C405_=_C413 ,C405_=_C414 ,\nC405_=_C415 ,C405_=_C416 ,C406_=_C407 ,C406_=_C408 ,C406_=_C409 ,C406_=_C410 ,\nC406_=_C411 ,C406_=_C412 ,C406_=_C413 ,C406_=_C414 ,C406_=_C415 ,C406_=_C416 ,\nC407_=_C408 ,C407_=_C409 ,C407_=_C410 ,C407_=_C411 ,C407_=_C412 ,C407_=_C413 ,\nC407_=_C414 ,C407_=_C415 ,C407_=_C416 ,C408_=_C409 ,C408_=_C410 ,C408_=_C411 ,\nC408_=_C412 ,C408_=_C413 ,C408_=_C414 ,C408_=_C415 ,C408_=_C416 ,C409_=_C410 ,\nC409_=_C411 ,C409_=_C412 ,C409_=_C413 ,C409_=_C414 ,C409_=_C415 ,C409_=_C416 ,\nC410_=_C411 ,C410_=_C412 ,C410_=_C413 ,C410_=_C414 ,C410_=_C415 ,C410_=_C416 ,\nC411_=_C412 ,C411_=_C413 ,C411_=_C414 ,C411_=_C415 ,C411_=_C416 ,C412_=_C413 ,\nC412_=_C414 ,C412_=_C415 ,C412_=_C416 ,C413_=_C414 ,C413_=_C415 ,C413_=_C416 ,\nC414_=_C415 ,C414_=_C416 ,C415_=_C416 ,C417_=_C418 ,C417_=_C427 ,C417_=_C428 ,\nC417_=_C431 ,C417_=_C432 ,C417_=_C433 ,C417_=_C434 ,C417_=_C435 ,C417_=_C436 ,\nC417_=_C437 ,C417_=_C438 ,C417_=_C439 ,C417_=_C440 ,C417_=_C441 ,C417_=_C442 ,\nC417_=_C443 ,C418_=_C452 ,C418_=_C460 ,C418_=_C477 ,C418_=_C478 ,C418_=_C479 ,\nC418_=_C480 ,C418_=_C481 ,C418_=_C482 ,C418_=_C483 ,C418_=_C484 ,C418_=_C485 ,\nC418_=_C486 ,C418_=_C487 ,C418_=_C488 ,C418_=_C489 ,C427_=_C428 ,C427_=_C431 ,\nC427_=_C432 ,C427_=_C433 ,C427_=_C434 ,C427_=_C435 ,C427_=_C436 ,C427_=_C437 ,\nC427_=_C438 ,C427_=_C439 ,C427_=_C440 ,C427_=_C441 ,C427_=_C442 ,C427_=_C443 ,\nC427_=_C452 ,C428_=_C431 ,C428_=_C432 ,C428_=_C433</w:t>
      </w:r>
    </w:p>
    <w:p>
      <w:pPr>
        <w:pStyle w:val="PreformattedText"/>
        <w:bidi w:val="0"/>
        <w:spacing w:before="0" w:after="0"/>
        <w:jc w:val="left"/>
        <w:rPr/>
      </w:pPr>
      <w:r>
        <w:rPr/>
        <w:t xml:space="preserve"> </w:t>
      </w:r>
      <w:r>
        <w:rPr/>
        <w:t>,C428_=_C434 ,C428_=_C435 ,\nC428_=_C436 ,C428_=_C437 ,C428_=_C438 ,C428_=_C439 ,C428_=_C440 ,C428_=_C441 ,\nC428_=_C442 ,C428_=_C443 ,C428_=_C460 ,C431_=_C432 ,C431_=_C433 ,C431_=_C434 ,\nC431_=_C435 ,C431_=_C436 ,C431_=_C437 ,C431_=_C438 ,C431_=_C439 ,C431_=_C440 ,\nC431_=_C441 ,C431_=_C442 ,C431_=_C443 ,C432_=_C433 ,C432_=_C434 ,C432_=_C435 ,\nC432_=_C436 ,C432_=_C437 ,C432_=_C438 ,C432_=_C439 ,C432_=_C440 ,C432_=_C441 ,\nC432_=_C442 ,C432_=_C443 ,C433_=_C434 ,C433_=_C435 ,C433_=_C436 ,C433_=_C437 ,\nC433_=_C438 ,C433_=_C439 ,C433_=_C440 ,C433_=_C441 ,C433_=_C442 ,C433_=_C443 ,\nC434_=_C435 ,C434_=_C436 ,C434_=_C437 ,C434_=_C438 ,C434_=_C439 ,C434_=_C440 ,\nC434_=_C441 ,C434_=_C442 ,C434_=_C443 ,C435_=_C436 ,C435_=_C437 ,C435_=_C438 ,\nC435_=_C439 ,C435_=_C440 ,C435_=_C441 ,C435_=_C442 ,C435_=_C443 ,C436_=_C437 ,\nC436_=_C438 ,C436_=_C439 ,C436_=_C440 ,C436_=_C441 ,C436_=_C442 ,C436_=_C443 ,\nC437_=_C438 ,C437_=_C439 ,C437_=_C440 ,C437_=_C441 ,C437_=_C442 ,C437_=_C443 ,\nC438_=_C439 ,C438_=_C440 ,C438_=_C441 ,C438_=_C442 ,C438_=_C443 ,C439_=_C440 ,\nC439_=_C441 ,C439_=_C442 ,C439_=_C443 ,C440_=_C441 ,C440_=_C442 ,C440_=_C443 ,\nC441_=_C442 ,C441_=_C443 ,C442_=_C443 ,C445_=_C446 ,C445_=_C447 ,C445_=_C448 ,\nC445_=_C449 ,C445_=_C450 ,C445_=_C451 ,C446_=_C447 ,C446_=_C448 ,C446_=_C449 ,\nC446_=_C450 ,C446_=_C451 ,C447_=_C448 ,C447_=_C449 ,C447_=_C450 ,C447_=_C451 ,\nC448_=_C449 ,C448_=_C450 ,C448_=_C451 ,C449_=_C450 ,C449_=_C451 ,C450_=_C451 ,\nC452_=_C460 ,C452_=_C477 ,C452_=_C478 ,C452_=_C479 ,C452_=_C480 ,C452_=_C481 ,\nC452_=_C482 ,C452_=_C483 ,C452_=_C484 ,C452_=_C485 ,C452_=_C486 ,C452_=_C487 ,\nC452_=_C488 ,C452_=_C489 ,C460_=_C477 ,C460_=_C478 ,C460_=_C479 ,C460_=_C480 ,\nC460_=_C481 ,C460_=_C482 ,C460_=_C483 ,C460_=_C484 ,C460_=_C485 ,C460_=_C486 ,\nC460_=_C487 ,C460_=_C488 ,C460_=_C489 ,C469_=_C470 ,C469_=_C471 ,C469_=_C472 ,\nC469_=_C473 ,C469_=_C474 ,C469_=_C475 ,C469_=_C476 ,C470_=_C471 ,C470_=_C472 ,\nC470_=_C473 ,C470_=_C474 ,C470_=_C475 ,C470_=_C476 ,C471_=_C472 ,C471_=_C473 ,\nC471_=_C474 ,C471_=_C475 ,C471_=_C476 ,C472_=_C473 ,C472_=_C474 ,C472_=_C475 ,\nC472_=_C476 ,C473_=_C474 ,C473_=_C475 ,C473_=_C476 ,C474_=_C475 ,C474_=_C476 ,\nC475_=_C476 ,C477_=_C478 ,C477_=_C479 ,C477_=_C480 ,C477_=_C481 ,C477_=_C482 ,\nC477_=_C483 ,C477_=_C484 ,C477_=_C485 ,C477_=_C486 ,C477_=_C487 ,C477_=_C488 ,\nC477_=_C489 ,C478_=_C479 ,C478_=_C480 ,C478_=_C481 ,C478_=_C482 ,C478_=_C483 ,\nC478_=_C484 ,C478_=_C485 ,C478_=_C486 ,C478_=_C487 ,C478_=_C488 ,C478_=_C489 ,\nC479_=_C480 ,C479_=_C481 ,C479_=_C482 ,C479_=_C483 ,C479_=_C484 ,C479_=_C485 ,\nC479_=_C486 ,C479_=_C487 ,C479_=_C488 ,C479_=_C489 ,C480_=_C481 ,C480_=_C482 ,\nC480_=_C483 ,C480_=_C484 ,C480_=_C485 ,C480_=_C486 ,C480_=_C487 ,C480_=_C488 ,\nC480_=_C489 ,C481_=_C482 ,C481_=_C483 ,C481_=_C484 ,C481_=_C485 ,C481_=_C486 ,\nC481_=_C487 ,C481_=_C488 ,C481_=_C489 ,C482_=_C483 ,C482_=_C484 ,C482_=_C485 ,\nC482_=_C486 ,C482_=_C487 ,C482_=_C488 ,C482_=_C489 ,C483_=_C484 ,C483_=_C485 ,\nC483_=_C486 ,C483_=_C487 ,C483_=_C488 ,C483_=_C489 ,C484_=_C485 ,C484_=_C486 ,\nC484_=_C487 ,C484_=_C488 ,C484_=_C489 ,C485_=_C486 ,C485_=_C487 ,C485_=_C488 ,\nC485_=_C489 ,C486_=_C487 ,C486_=_C488 ,C486_=_C489 ,C487_=_C488 ,C487_=_C489 ,\nC488_=_C489 ,"];194[shape=box, label="id:194 level: 5\n144: C14 C35 C51 C69 C106 \nC160 C206 C222 C252 C254 C255 \nC257 C258 C259 C260 C261 C263 \nC264 C265 C266 C267 C268 C269 \nC270 C271 C272 C273 C274 C275 \nC276 C277 C278 C279 C281 C282 \nC283 C284 C286 C287 C288 C290 \nC291 C292 C293 C294 C295 C296 \nC297 C298 C299 C300 C301 C302 \nC303 C304 C305 C306 C308 C309 \nC310 C311 C312 C314 C315 C316 \nC317 C318 C319 C320 C321 C322 \nC323 C324 C325 C326 C327 C328 \nC329 C330 C331 C332 C333 C335 \nC336 C337 C339 C340 C341 C342 \nC343 C344 C345 C346 C347 C348 \nC349 C350 C351 C352 C353 C354 \nC357 C360 C361 C377 C378 C379 \nC380 C381 C382 C383 C384 C385 \nC386 C397 C400 C401 C417 C418 \nC419 C420 C421 C422 C423 C424 \nC425 C427 C428 C452 C453 C454 \nC455 C456 C457 C458 C459 C460 \nC461 C462 C463 C464 C465 C466 \nC467 \n1694: C14_=_C252( C14 C252 ) C14_=_C254( C14 C254 ) C14_=_C255( C14 C255 ) C14_=_C257( C14 C257 ) C14_=_C258( C14 C258 ) \nC14_=_C259( C14 C259 ) C14_=_C260( C14 C260 ) C14_=_C261( C14 C261 ) C14_=_C263( C14 C263 ) C14_=_C264( C14 C264 ) C14_=_C265( C14 C265 ) \nC14_=_C266( C14 C266 ) C14_=_C267( C14 C267 ) C14_=_C268( C14 C268 ) C14_=_C269( C14 C269 ) C14_=_C270( C14 C270 ) C14_=_C271( C14 C271 ) \nC14_=_C272( C14 C272 ) C14_=_C273( C14 C273 ) C14_=_C274( C14 C274 ) C14_=_C275( C14 C275 ) C14_=_C276( C14 C276 ) C14_=_C277( C14 C277 ) \nC14_=_C278( C14 C278 ) C35_=_C252( C35 C252 ) C35_=_C279( C35 C279 ) C35_=_C281( C35 C281 ) C35_=_C282( C35 C282 ) C35_=_C283( C35 C283 ) \nC35_=_C284( C35 C284 ) C35_=_C286( C35 C286 ) C35_=_C287( C35 C287 ) C35_=_C288( C35 C288 ) C35_=_C290( C35 C290 ) C35_=_C291( C35 C291 ) \nC35_=_C292( C35 C292 ) C35_=_C293( C35 C293 ) C35_=_C294( C35 C294 ) C35_=_C295( C35 C295 ) C35_=_C296( C35 C296 ) C35_=_C297( C35 C297 ) \nC35_=_C298( C35 C298 ) C35_=_C299( C35 C299 ) C35_=_C300( C35 C300 ) C35_=_C301( C35 C301 ) C35_=_C302( C35 C302 ) C35_=_C303( C35 C303 ) \nC35_=_C304( C35 C304 ) C51_=_C279( C51 C279 ) C51_=_C305( C51 C305 ) C51_=_C306( C51 C306 ) C51_=_C308( C51 C308 ) C51_=_C309( C51 C309 ) \nC51_=_C310( C51 C310 ) C51_=_C311( C51 C311 ) C51_=_C312( C51 C312 ) C51_=_C314( C51 C314 ) C51_=_C315( C51 C315 ) C51_=_C316( C51 C316 ) \nC51_=_C317( C51 C317 ) C51_=_C318( C51 C318 ) C51_=_C319( C51 C319 ) C51_=_C320( C51 C320 ) C51_=_C321( C51 C321 ) C51_=_C322( C51 C322 ) \nC51_=_C323( C51 C323 ) C51_=_C324( C51 C324 ) C51_=_C325( C51 C325 ) C51_=_C326( C51 C326 ) C51_=_C327( C51 C327 ) C51_=_C328( C51 C328 ) \nC51_=_C329( C51 C329 ) C69_=_C254( C69 C254 ) C69_=_C305( C69 C305 ) C69_=_C330( C69 C330 ) C69_=_C331( C69 C331 ) C69_=_C332( C69 C332 ) \nC69_=_C333( C69 C333 ) C69_=_C335( C69 C335 ) C69_=_C336( C69 C336 ) C69_=_C337( C69 C337 ) C69_=_C339( C69 C339 ) C69_=_C340( C69 C340 ) \nC69_=_C341( C69 C341 ) C69_=_C342( C69 C342 ) C69_=_C343( C69 C343 ) C69_=_C344( C69 C344 ) C69_=_C345( C69 C345 ) C69_=_C346( C69 C346 ) \nC69_=_C347( C69 C347 ) C69_=_C348( C69 C348 ) C69_=_C349( C69 C349 ) C69_=_C350( C69 C350 ) C69_=_C351( C69 C351 ) C69_=_C352( C69 C352 ) \nC69_=_C353( C69 C353 ) C106_=_C282( C106 C282 ) C106_=_C331( C106 C331 ) C106_=_C354( C106 C354 ) C106_=_C377( C106 C377 ) C106_=_C378( C106 C378 ) \nC106_=_C379( C106 C379 ) C106_=_C380( C106 C380 ) C106_=_C381( C106 C381 ) C106_=_C382( C106 C382 ) C106_=_C383( C106 C383 ) C106_=_C384( C106 C384 ) \nC106_=_C385( C106 C385 ) C106_=_C386( C106 C386 ) C160_=_C259( C160 C259 ) C160_=_C310( C160 C310 ) C160_=_C357( C160 C357 ) C160_=_C397( C160 C397 ) \nC160_=_C417( C160 C417 ) C160_=_C418( C160 C418 ) C160_=_C419( C160 C419 ) C160_=_C420( C160 C420 ) C160_=_C421( C160 C421 ) C160_=_C422( C160 C422 ) \nC160_=_C423( C160 C423 ) C160_=_C424( C160 C424 ) C160_=_C425( C160 C425 ) C206_=_C288( C206 C288 ) C206_=_C337( C206 C337 ) C206_=_C360( C206 C360 ) \nC206_=_C400( C206 C400 ) C206_=_C427( C206 C427 ) C206_=_C452( C206 C452 ) C206_=_C453( C206 C453 ) C206_=_C454( C206 C454 ) C206_=_C455( C206 C455 ) \nC206_=_C456( C206 C456 ) C206_=_C457( C206 C457 ) C206_=_C458( C206 C458 ) C206_=_C459( C206 C459 ) C222_=_C263( C222 C263 ) C222_=_C314( C222 C314 ) \nC222_=_C361( C222 C361 ) C222_=_C401( C222 C401 ) C222_=_C428( C222 C428 ) C222_=_C460( C222 C460 ) C222_=_C461( C222 C461 ) C222_=_C462( C222 C462 ) \nC222_=_C463( C222 C463 ) C222_=_C464( C222 C464 ) C222_=_C465( C222 C465 ) C222_=_C466( C222 C466 ) C222_=_C467( C222 C467 ) C252_=_C254( C252 C254 ) \nC252_=_C255( C252 C255 ) C252_=_C257( C252 C257 ) C252_=_C258( C252 C258 ) C252_=_C259( C252 C259 ) C252_=_C260( C252 C260 ) C252_=_C261( C252 C261 ) \nC252_=_C263( C252 C263 ) C252_=_C264( C252 C264 ) C252_=_C265( C252 C265 ) C252_=_C266( C252 C266 ) C252_=_C267( C252 C267 ) C252_=_C268( C252 C268 ) \nC252_=_C269( C252 C269 ) C252_=_C270( C252 C270 ) C252_=_C271( C252 C271 ) C252_=_C272( C252 C272 ) C252_=_C273( C252 C273 ) C252_=_C274( C252 C274 ) \nC252_=_C275( C252 C275 ) C252_=_C276( C252 C276 ) C252_=_C277( C252 C277 ) C252_=_C278( C252 C278 ) C252_=_C279( C252 C279 ) C252_=_C281( C252 C281 ) \nC252_=_C282( C252 C282 ) C252_=_C283( C252 C283 ) C252_=_C284( C252 C284 ) C252_=_C286( C252 C286 ) C252_=_C287( C252 C287 ) C252_=_C288( C252 C288 ) \nC252_=_C290( C252 C290 ) C252_=_C291( C252 C291 ) C252_=_C292( C252 C292 ) C252_=_C293( C252 C293 ) C252_=_C294( C252 C294 ) C252_=_C295( C252 C295 ) \nC252_=_C296( C252 C296 ) C252_=_C297( C252 C297 ) C252_=_C298( C252 C298 ) C252_=_C299( C252 C299 ) C252_=_C300( C252 C300 ) C252_=_C301( C252 C301 ) \nC252_=_C302( C252 C302 ) C252_=_C303( C252 C303 ) C252_=_C304( C252 C304 ) C254_=_C255( C254 C255 ) C254_=_C257( C254 C257 ) C254_=_C258( C254 C258 ) \nC254_=_C259( C254 C259 ) C254_=_C260( C254 C260 ) C254_=_C261( C254 C261 ) C254_=_C263( C254 C263 ) C254_=_C264( C254 C264 ) C254_=_C265( C254 C265 ) \nC254_=_C266( C254 C266 ) C254_=_C267( C254 C267 ) C254_=_C268( C254 C268 ) C254_=_C269( C254 C269 ) C254_=_C270( C254 C270 ) C254_=_C271( C254 C271 ) \nC254_=_C272( C254 C272 ) C254_=_C273( C254 C273 ) C254_=_C274( C254 C274 ) C254_=_C275( C254 C275 ) C254_=_C276( C254 C276 ) C254_=_C277( C254 C277 ) \nC254_=_C278( C254 C278 ) C254_=_C305( C254 C305 ) C254_=_C330( C254 C330 ) C254_=_C331( C254 C331 ) C254_=_C332( C254 C332 ) C254_=_C333( C254 C333 ) \nC254_=_C335( C254 C335 ) C254_=_C336( C254 C336 ) C254_=_C337( C254 C337 ) C254_=_C339( C254 C339 ) C254_=_C340( C254 C340 ) C254_=_C341( C254 C341 ) \nC254_=_C342( C254 C342 ) C254_=_C343( C254 C343 ) C254_=_C344( C254 C344 ) C254_=_C345( C254 C345 ) C254_=_C346( C254 C346 ) C254_=_C347( C254 C347 ) \nC254_=_C348( C254 C348 ) C254_=_C349( C254 C349 ) C254_=_C350( C254 C350 ) C254_=_C351( C254 C351 ) C254_=_C352( C254 C352 ) C254_=_C353(</w:t>
      </w:r>
    </w:p>
    <w:p>
      <w:pPr>
        <w:pStyle w:val="PreformattedText"/>
        <w:bidi w:val="0"/>
        <w:spacing w:before="0" w:after="0"/>
        <w:jc w:val="left"/>
        <w:rPr/>
      </w:pPr>
      <w:r>
        <w:rPr/>
        <w:t xml:space="preserve"> </w:t>
      </w:r>
      <w:r>
        <w:rPr/>
        <w:t>C254 C353 ) \nC255_=_C257( C255 C257 ) C255_=_C258( C255 C258 ) C255_=_C259( C255 C259 ) C255_=_C260( C255 C260 ) C255_=_C261( C255 C261 ) C255_=_C263( C255 C263 ) \nC255_=_C264( C255 C264 ) C255_=_C265( C255 C265 ) C255_=_C266( C255 C266 ) C255_=_C267( C255 C267 ) C255_=_C268( C255 C268 ) C255_=_C269( C255 C269 ) \nC255_=_C270( C255 C270 ) C255_=_C271( C255 C271 ) C255_=_C272( C255 C272 ) C255_=_C273( C255 C273 ) C255_=_C274( C255 C274 ) C255_=_C275( C255 C275 ) \nC255_=_C276( C255 C276 ) C255_=_C277( C255 C277 ) C255_=_C278( C255 C278 ) C255_=_C281( C255 C281 ) C255_=_C306( C255 C306 ) C255_=_C330( C255 C330 ) \nC255_=_C354( C255 C354 ) C255_=_C357( C255 C357 ) C255_=_C360( C255 C360 ) C255_=_C361( C255 C361 ) C257_=_C258( C257 C258 ) C257_=_C259( C257 C259 ) \nC257_=_C260( C257 C260 ) C257_=_C261( C257 C261 ) C257_=_C263( C257 C263 ) C257_=_C264( C257 C264 ) C257_=_C265( C257 C265 ) C257_=_C266( C257 C266 ) \nC257_=_C267( C257 C267 ) C257_=_C268( C257 C268 ) C257_=_C269( C257 C269 ) C257_=_C270( C257 C270 ) C257_=_C271( C257 C271 ) C257_=_C272( C257 C272 ) \nC257_=_C273( C257 C273 ) C257_=_C274( C257 C274 ) C257_=_C275( C257 C275 ) C257_=_C276( C257 C276 ) C257_=_C277( C257 C277 ) C257_=_C278( C257 C278 ) \nC257_=_C283( C257 C283 ) C257_=_C308( C257 C308 ) C257_=_C332( C257 C332 ) C258_=_C259( C258 C259 ) C258_=_C260( C258 C260 ) C258_=_C261( C258 C261 ) \nC258_=_C263( C258 C263 ) C258_=_C264( C258 C264 ) C258_=_C265( C258 C265 ) C258_=_C266( C258 C266 ) C258_=_C267( C258 C267 ) C258_=_C268( C258 C268 ) \nC258_=_C269( C258 C269 ) C258_=_C270( C258 C270 ) C258_=_C271( C258 C271 ) C258_=_C272( C258 C272 ) C258_=_C273( C258 C273 ) C258_=_C274( C258 C274 ) \nC258_=_C275( C258 C275 ) C258_=_C276( C258 C276 ) C258_=_C277( C258 C277 ) C258_=_C278( C258 C278 ) C258_=_C284( C258 C284 ) C258_=_C309( C258 C309 ) \nC258_=_C333( C258 C333 ) C258_=_C377( C258 C377 ) C258_=_C397( C258 C397 ) C258_=_C400( C258 C400 ) C258_=_C401( C258 C401 ) C259_=_C260( C259 C260 ) \nC259_=_C261( C259 C261 ) C259_=_C263( C259 C263 ) C259_=_C264( C259 C264 ) C259_=_C265( C259 C265 ) C259_=_C266( C259 C266 ) C259_=_C267( C259 C267 ) \nC259_=_C268( C259 C268 ) C259_=_C269( C259 C269 ) C259_=_C270( C259 C270 ) C259_=_C271( C259 C271 ) C259_=_C272( C259 C272 ) C259_=_C273( C259 C273 ) \nC259_=_C274( C259 C274 ) C259_=_C275( C259 C275 ) C259_=_C276( C259 C276 ) C259_=_C277( C259 C277 ) C259_=_C278( C259 C278 ) C259_=_C310( C259 C310 ) \nC259_=_C357( C259 C357 ) C259_=_C397( C259 C397 ) C259_=_C417( C259 C417 ) C259_=_C418( C259 C418 ) C259_=_C419( C259 C419 ) C259_=_C420( C259 C420 ) \nC259_=_C421( C259 C421 ) C259_=_C422( C259 C422 ) C259_=_C423( C259 C423 ) C259_=_C424( C259 C424 ) C259_=_C425( C259 C425 ) C260_=_C261( C260 C261 ) \nC260_=_C263( C260 C263 ) C260_=_C264( C260 C264 ) C260_=_C265( C260 C265 ) C260_=_C266( C260 C266 ) C260_=_C267( C260 C267 ) C260_=_C268( C260 C268 ) \nC260_=_C269( C260 C269 ) C260_=_C270( C260 C270 ) C260_=_C271( C260 C271 ) C260_=_C272( C260 C272 ) C260_=_C273( C260 C273 ) C260_=_C274( C260 C274 ) \nC260_=_C275( C260 C275 ) C260_=_C276( C260 C276 ) C260_=_C277( C260 C277 ) C260_=_C278( C260 C278 ) C260_=_C286( C260 C286 ) C260_=_C311( C260 C311 ) \nC260_=_C335( C260 C335 ) C260_=_C378( C260 C378 ) C260_=_C417( C260 C417 ) C260_=_C427( C260 C427 ) C260_=_C428( C260 C428 ) C261_=_C263( C261 C263 ) \nC261_=_C264( C261 C264 ) C261_=_C265( C261 C265 ) C261_=_C266( C261 C266 ) C261_=_C267( C261 C267 ) C261_=_C268( C261 C268 ) C261_=_C269( C261 C269 ) \nC261_=_C270( C261 C270 ) C261_=_C271( C261 C271 ) C261_=_C272( C261 C272 ) C261_=_C273( C261 C273 ) C261_=_C274( C261 C274 ) C261_=_C275( C261 C275 ) \nC261_=_C276( C261 C276 ) C261_=_C277( C261 C277 ) C261_=_C278( C261 C278 ) C261_=_C287( C261 C287 ) C261_=_C312( C261 C312 ) C261_=_C336( C261 C336 ) \nC263_=_C264( C263 C264 ) C263_=_C265( C263 C265 ) C263_=_C266( C263 C266 ) C263_=_C267( C263 C267 ) C263_=_C268( C263 C268 ) C263_=_C269( C263 C269 ) \nC263_=_C270( C263 C270 ) C263_=_C271( C263 C271 ) C263_=_C272( C263 C272 ) C263_=_C273( C263 C273 ) C263_=_C274( C263 C274 ) C263_=_C275( C263 C275 ) \nC263_=_C276( C263 C276 ) C263_=_C277( C263 C277 ) C263_=_C278( C263 C278 ) C263_=_C314( C263 C314 ) C263_=_C361( C263 C361 ) C263_=_C401( C263 C401 ) \nC263_=_C428( C263 C428 ) C263_=_C460( C263 C460 ) C263_=_C461( C263 C461 ) C263_=_C462( C263 C462 ) C263_=_C463( C263 C463 ) C263_=_C464( C263 C464 ) \nC263_=_C465( C263 C465 ) C263_=_C466( C263 C466 ) C263_=_C467( C263 C467 ) C264_=_C265( C264 C265 ) C264_=_C266( C264 C266 ) C264_=_C267( C264 C267 ) \nC264_=_C268( C264 C268 ) C264_=_C269( C264 C269 ) C264_=_C270( C264 C270 ) C264_=_C271( C264 C271 ) C264_=_C272( C264 C272 ) C264_=_C273( C264 C273 ) \nC264_=_C274( C264 C274 ) C264_=_C275( C264 C275 ) C264_=_C276( C264 C276 ) C264_=_C277( C264 C277 ) C264_=_C278( C264 C278 ) C264_=_C290( C264 C290 ) \nC264_=_C315( C264 C315 ) C264_=_C339( C264 C339 ) C265_=_C266( C265 C266 ) C265_=_C267( C265 C267 ) C265_=_C268( C265 C268 ) C265_=_C269( C265 C269 ) \nC265_=_C270( C265 C270 ) C265_=_C271( C265 C271 ) C265_=_C272( C265 C272 ) C265_=_C273( C265 C273 ) C265_=_C274( C265 C274 ) C265_=_C275( C265 C275 ) \nC265_=_C276( C265 C276 ) C265_=_C277( C265 C277 ) C265_=_C278( C265 C278 ) C265_=_C291( C265 C291 ) C265_=_C316( C265 C316 ) C265_=_C340( C265 C340 ) \nC265_=_C379( C265 C379 ) C265_=_C418( C265 C418 ) C265_=_C452( C265 C452 ) C265_=_C460( C265 C460 ) C266_=_C267( C266 C267 ) C266_=_C268( C266 C268 ) \nC266_=_C269( C266 C269 ) C266_=_C270( C266 C270 ) C266_=_C271( C266 C271 ) C266_=_C272( C266 C272 ) C266_=_C273( C266 C273 ) C266_=_C274( C266 C274 ) \nC266_=_C275( C266 C275 ) C266_=_C276( C266 C276 ) C266_=_C277( C266 C277 ) C266_=_C278( C266 C278 ) C267_=_C268( C267 C268 ) C267_=_C269( C267 C269 ) \nC267_=_C270( C267 C270 ) C267_=_C271( C267 C271 ) C267_=_C272( C267 C272 ) C267_=_C273( C267 C273 ) C267_=_C274( C267 C274 ) C267_=_C275( C267 C275 ) \nC267_=_C276( C267 C276 ) C267_=_C277( C267 C277 ) C267_=_C278( C267 C278 ) C268_=_C269( C268 C269 ) C268_=_C270( C268 C270 ) C268_=_C271( C268 C271 ) \nC268_=_C272( C268 C272 ) C268_=_C273( C268 C273 ) C268_=_C274( C268 C274 ) C268_=_C275( C268 C275 ) C268_=_C276( C268 C276 ) C268_=_C277( C268 C277 ) \nC268_=_C278( C268 C278 ) C269_=_C270( C269 C270 ) C269_=_C271( C269 C271 ) C269_=_C272( C269 C272 ) C269_=_C273( C269 C273 ) C269_=_C274( C269 C274 ) \nC269_=_C275( C269 C275 ) C269_=_C276( C269 C276 ) C269_=_C277( C269 C277 ) C269_=_C278( C269 C278 ) C270_=_C271( C270 C271 ) C270_=_C272( C270 C272 ) \nC270_=_C273( C270 C273 ) C270_=_C274( C270 C274 ) C270_=_C275( C270 C275 ) C270_=_C276( C270 C276 ) C270_=_C277( C270 C277 ) C270_=_C278( C270 C278 ) \nC271_=_C272( C271 C272 ) C271_=_C273( C271 C273 ) C271_=_C274( C271 C274 ) C271_=_C275( C271 C275 ) C271_=_C276( C271 C276 ) C271_=_C277( C271 C277 ) \nC271_=_C278( C271 C278 ) C272_=_C273( C272 C273 ) C272_=_C274( C272 C274 ) C272_=_C275( C272 C275 ) C272_=_C276( C272 C276 ) C272_=_C277( C272 C277 ) \nC272_=_C278( C272 C278 ) C273_=_C274( C273 C274 ) C273_=_C275( C273 C275 ) C273_=_C276( C273 C276 ) C273_=_C277( C273 C277 ) C273_=_C278( C273 C278 ) \nC274_=_C275( C274 C275 ) C274_=_C276( C274 C276 ) C274_=_C277( C274 C277 ) C274_=_C278( C274 C278 ) C275_=_C276( C275 C276 ) C275_=_C277( C275 C277 ) \nC275_=_C278( C275 C278 ) C276_=_C277( C276 C277 ) C276_=_C278( C276 C278 ) C277_=_C278( C277 C278 ) C279_=_C281( C279 C281 ) C279_=_C282( C279 C282 ) \nC279_=_C283( C279 C283 ) C279_=_C284( C279 C284 ) C279_=_C286( C279 C286 ) C279_=_C287( C279 C287 ) C279_=_C288( C279 C288 ) C279_=_C290( C279 C290 ) \nC279_=_C291( C279 C291 ) C279_=_C292( C279 C292 ) C279_=_C293( C279 C293 ) C279_=_C294( C279 C294 ) C279_=_C295( C279 C295 ) C279_=_C296( C279 C296 ) \nC279_=_C297( C279 C297 ) C279_=_C298( C279 C298 ) C279_=_C299( C279 C299 ) C279_=_C300( C279 C300 ) C279_=_C301( C279 C301 ) C279_=_C302( C279 C302 ) \nC279_=_C303( C279 C303 ) C279_=_C304( C279 C304 ) C279_=_C305( C279 C305 ) C279_=_C306( C279 C306 ) C279_=_C308( C279 C308 ) C279_=_C309( C279 C309 ) \nC279_=_C310( C279 C310 ) C279_=_C311( C279 C311 ) C279_=_C312( C279 C312 ) C279_=_C314( C279 C314 ) C279_=_C315( C279 C315 ) C279_=_C316( C279 C316 ) \nC279_=_C317( C279 C317 ) C279_=_C318( C279 C318 ) C279_=_C319( C279 C319 ) C279_=_C320( C279 C320 ) C279_=_C321( C279 C321 ) C279_=_C322( C279 C322 ) \nC279_=_C323( C279 C323 ) C279_=_C324( C279 C324 ) C279_=_C325( C279 C325 ) C279_=_C326( C279 C326 ) C279_=_C327( C279 C327 ) C279_=_C328( C279 C328 ) \nC279_=_C329( C279 C329 ) C281_=_C282( C281 C282 ) C281_=_C283( C281 C283 ) C281_=_C284( C281 C284 ) C281_=_C286( C281 C286 ) C281_=_C287( C281 C287 ) \nC281_=_C288( C281 C288 ) C281_=_C290( C281 C290 ) C281_=_C291( C281 C291 ) C281_=_C292( C281 C292 ) C281_=_C293( C281 C293 ) C281_=_C294( C281 C294 ) \nC281_=_C295( C281 C295 ) C281_=_C296( C281 C296 ) C281_=_C297( C281 C297 ) C281_=_C298( C281 C298 ) C281_=_C299( C281 C299 ) C281_=_C300( C281 C300 ) \nC281_=_C301( C281 C301 ) C281_=_C302( C281 C302 ) C281_=_C303( C281 C303 ) C281_=_C304( C281 C304 ) C281_=_C306( C281 C306 ) C281_=_C330( C281 C330 ) \nC281_=_C354( C281 C354 ) C281_=_C357( C281 C357 ) C281_=_C360( C281 C360 ) C281_=_C361( C281 C361 ) C282_=_C283( C282 C283 ) C282_=_C284( C282 C284 ) \nC282_=_C286( C282 C286 ) C282_=_C287( C282 C287 ) C282_=_C288( C282 C288 ) C282_=_C290( C282 C290 ) C282_=_C291( C282 C291 ) C282_=_C292( C282 C292 ) \nC282_=_C293( C282 C293 ) C282_=_C294( C282 C294 ) C282_=_C295( C282 C295 ) C282_=_C296( C282 C296 ) C282_=_C297( C282 C297 ) C282_=_C298( C282 C298 ) \nC282_=_C299( C282 C299 ) C282_=_C300( C282 C300 ) C282_=_C301( C282 C301 ) C282_=_C302( C282 C302 ) C282_=_C303( C282 C303 ) C282_=_C304( C282 C304 ) \nC282_=_C331( C282 C331 ) C282_=_C354( C282 C354 ) C282_=_C377( C282 C377 ) C282_=_C378( C282 C378 ) C282_=_C379( C282 C379 ) C282_=_C380( C282 C380 ) \nC282_=_C381(</w:t>
      </w:r>
    </w:p>
    <w:p>
      <w:pPr>
        <w:pStyle w:val="PreformattedText"/>
        <w:bidi w:val="0"/>
        <w:spacing w:before="0" w:after="0"/>
        <w:jc w:val="left"/>
        <w:rPr/>
      </w:pPr>
      <w:r>
        <w:rPr/>
        <w:t xml:space="preserve"> </w:t>
      </w:r>
      <w:r>
        <w:rPr/>
        <w:t>C282 C381 ) C282_=_C382( C282 C382 ) C282_=_C383( C282 C383 ) C282_=_C384( C282 C384 ) C282_=_C385( C282 C385 ) C282_=_C386( C282 C386 ) \nC283_=_C284( C283 C284 ) C283_=_C286( C283 C286 ) C283_=_C287( C283 C287 ) C283_=_C288( C283 C288 ) C283_=_C290( C283 C290 ) C283_=_C291( C283 C291 ) \nC283_=_C292( C283 C292 ) C283_=_C293( C283 C293 ) C283_=_C294( C283 C294 ) C283_=_C295( C283 C295 ) C283_=_C296( C283 C296 ) C283_=_C297( C283 C297 ) \nC283_=_C298( C283 C298 ) C283_=_C299( C283 C299 ) C283_=_C300( C283 C300 ) C283_=_C301( C283 C301 ) C283_=_C302( C283 C302 ) C283_=_C303( C283 C303 ) \nC283_=_C304( C283 C304 ) C283_=_C308( C283 C308 ) C283_=_C332( C283 C332 ) C284_=_C286( C284 C286 ) C284_=_C287( C284 C287 ) C284_=_C288( C284 C288 ) \nC284_=_C290( C284 C290 ) C284_=_C291( C284 C291 ) C284_=_C292( C284 C292 ) C284_=_C293( C284 C293 ) C284_=_C294( C284 C294 ) C284_=_C295( C284 C295 ) \nC284_=_C296( C284 C296 ) C284_=_C297( C284 C297 ) C284_=_C298( C284 C298 ) C284_=_C299( C284 C299 ) C284_=_C300( C284 C300 ) C284_=_C301( C284 C301 ) \nC284_=_C302( C284 C302 ) C284_=_C303( C284 C303 ) C284_=_C304( C284 C304 ) C284_=_C309( C284 C309 ) C284_=_C333( C284 C333 ) C284_=_C377( C284 C377 ) \nC284_=_C397( C284 C397 ) C284_=_C400( C284 C400 ) C284_=_C401( C284 C401 ) C286_=_C287( C286 C287 ) C286_=_C288( C286 C288 ) C286_=_C290( C286 C290 ) \nC286_=_C291( C286 C291 ) C286_=_C292( C286 C292 ) C286_=_C293( C286 C293 ) C286_=_C294( C286 C294 ) C286_=_C295( C286 C295 ) C286_=_C296( C286 C296 ) \nC286_=_C297( C286 C297 ) C286_=_C298( C286 C298 ) C286_=_C299( C286 C299 ) C286_=_C300( C286 C300 ) C286_=_C301( C286 C301 ) C286_=_C302( C286 C302 ) \nC286_=_C303( C286 C303 ) C286_=_C304( C286 C304 ) C286_=_C311( C286 C311 ) C286_=_C335( C286 C335 ) C286_=_C378( C286 C378 ) C286_=_C417( C286 C417 ) \nC286_=_C427( C286 C427 ) C286_=_C428( C286 C428 ) C287_=_C288( C287 C288 ) C287_=_C290( C287 C290 ) C287_=_C291( C287 C291 ) C287_=_C292( C287 C292 ) \nC287_=_C293( C287 C293 ) C287_=_C294( C287 C294 ) C287_=_C295( C287 C295 ) C287_=_C296( C287 C296 ) C287_=_C297( C287 C297 ) C287_=_C298( C287 C298 ) \nC287_=_C299( C287 C299 ) C287_=_C300( C287 C300 ) C287_=_C301( C287 C301 ) C287_=_C302( C287 C302 ) C287_=_C303( C287 C303 ) C287_=_C304( C287 C304 ) \nC287_=_C312( C287 C312 ) C287_=_C336( C287 C336 ) C288_=_C290( C288 C290 ) C288_=_C291( C288 C291 ) C288_=_C292( C288 C292 ) C288_=_C293( C288 C293 ) \nC288_=_C294( C288 C294 ) C288_=_C295( C288 C295 ) C288_=_C296( C288 C296 ) C288_=_C297( C288 C297 ) C288_=_C298( C288 C298 ) C288_=_C299( C288 C299 ) \nC288_=_C300( C288 C300 ) C288_=_C301( C288 C301 ) C288_=_C302( C288 C302 ) C288_=_C303( C288 C303 ) C288_=_C304( C288 C304 ) C288_=_C337( C288 C337 ) \nC288_=_C360( C288 C360 ) C288_=_C400( C288 C400 ) C288_=_C427( C288 C427 ) C288_=_C452( C288 C452 ) C288_=_C453( C288 C453 ) C288_=_C454( C288 C454 ) \nC288_=_C455( C288 C455 ) C288_=_C456( C288 C456 ) C288_=_C457( C288 C457 ) C288_=_C458( C288 C458 ) C288_=_C459( C288 C459 ) C290_=_C291( C290 C291 ) \nC290_=_C292( C290 C292 ) C290_=_C293( C290 C293 ) C290_=_C294( C290 C294 ) C290_=_C295( C290 C295 ) C290_=_C296( C290 C296 ) C290_=_C297( C290 C297 ) \nC290_=_C298( C290 C298 ) C290_=_C299( C290 C299 ) C290_=_C300( C290 C300 ) C290_=_C301( C290 C301 ) C290_=_C302( C290 C302 ) C290_=_C303( C290 C303 ) \nC290_=_C304( C290 C304 ) C290_=_C315( C290 C315 ) C290_=_C339( C290 C339 ) C291_=_C292( C291 C292 ) C291_=_C293( C291 C293 ) C291_=_C294( C291 C294 ) \nC291_=_C295( C291 C295 ) C291_=_C296( C291 C296 ) C291_=_C297( C291 C297 ) C291_=_C298( C291 C298 ) C291_=_C299( C291 C299 ) C291_=_C300( C291 C300 ) \nC291_=_C301( C291 C301 ) C291_=_C302( C291 C302 ) C291_=_C303( C291 C303 ) C291_=_C304( C291 C304 ) C291_=_C316( C291 C316 ) C291_=_C340( C291 C340 ) \nC291_=_C379( C291 C379 ) C291_=_C418( C291 C418 ) C291_=_C452( C291 C452 ) C291_=_C460( C291 C460 ) C292_=_C293( C292 C293 ) C292_=_C294( C292 C294 ) \nC292_=_C295( C292 C295 ) C292_=_C296( C292 C296 ) C292_=_C297( C292 C297 ) C292_=_C298( C292 C298 ) C292_=_C299( C292 C299 ) C292_=_C300( C292 C300 ) \nC292_=_C301( C292 C301 ) C292_=_C302( C292 C302 ) C292_=_C303( C292 C303 ) C292_=_C304( C292 C304 ) C293_=_C294( C293 C294 ) C293_=_C295( C293 C295 ) \nC293_=_C296( C293 C296 ) C293_=_C297( C293 C297 ) C293_=_C298( C293 C298 ) C293_=_C299( C293 C299 ) C293_=_C300( C293 C300 ) C293_=_C301( C293 C301 ) \nC293_=_C302( C293 C302 ) C293_=_C303( C293 C303 ) C293_=_C304( C293 C304 ) C294_=_C295( C294 C295 ) C294_=_C296( C294 C296 ) C294_=_C297( C294 C297 ) \nC294_=_C298( C294 C298 ) C294_=_C299( C294 C299 ) C294_=_C300( C294 C300 ) C294_=_C301( C294 C301 ) C294_=_C302( C294 C302 ) C294_=_C303( C294 C303 ) \nC294_=_C304( C294 C304 ) C295_=_C296( C295 C296 ) C295_=_C297( C295 C297 ) C295_=_C298( C295 C298 ) C295_=_C299( C295 C299 ) C295_=_C300( C295 C300 ) \nC295_=_C301( C295 C301 ) C295_=_C302( C295 C302 ) C295_=_C303( C295 C303 ) C295_=_C304( C295 C304 ) C296_=_C297( C296 C297 ) C296_=_C298( C296 C298 ) \nC296_=_C299( C296 C299 ) C296_=_C300( C296 C300 ) C296_=_C301( C296 C301 ) C296_=_C302( C296 C302 ) C296_=_C303( C296 C303 ) C296_=_C304( C296 C304 ) \nC297_=_C298( C297 C298 ) C297_=_C299( C297 C299 ) C297_=_C300( C297 C300 ) C297_=_C301( C297 C301 ) C297_=_C302( C297 C302 ) C297_=_C303( C297 C303 ) \nC297_=_C304( C297 C304 ) C298_=_C299( C298 C299 ) C298_=_C300( C298 C300 ) C298_=_C301( C298 C301 ) C298_=_C302( C298 C302 ) C298_=_C303( C298 C303 ) \nC298_=_C304( C298 C304 ) C299_=_C300( C299 C300 ) C299_=_C301( C299 C301 ) C299_=_C302( C299 C302 ) C299_=_C303( C299 C303 ) C299_=_C304( C299 C304 ) \nC300_=_C301( C300 C301 ) C300_=_C302( C300 C302 ) C300_=_C303( C300 C303 ) C300_=_C304( C300 C304 ) C301_=_C302( C301 C302 ) C301_=_C303( C301 C303 ) \nC301_=_C304( C301 C304 ) C302_=_C303( C302 C303 ) C302_=_C304( C302 C304 ) C303_=_C304( C303 C304 ) C305_=_C306( C305 C306 ) C305_=_C308( C305 C308 ) \nC305_=_C309( C305 C309 ) C305_=_C310( C305 C310 ) C305_=_C311( C305 C311 ) C305_=_C312( C305 C312 ) C305_=_C314( C305 C314 ) C305_=_C315( C305 C315 ) \nC305_=_C316( C305 C316 ) C305_=_C317( C305 C317 ) C305_=_C318( C305 C318 ) C305_=_C319( C305 C319 ) C305_=_C320( C305 C320 ) C305_=_C321( C305 C321 ) \nC305_=_C322( C305 C322 ) C305_=_C323( C305 C323 ) C305_=_C324( C305 C324 ) C305_=_C325( C305 C325 ) C305_=_C326( C305 C326 ) C305_=_C327( C305 C327 ) \nC305_=_C328( C305 C328 ) C305_=_C329( C305 C329 ) C305_=_C330( C305 C330 ) C305_=_C331( C305 C331 ) C305_=_C332( C305 C332 ) C305_=_C333( C305 C333 ) \nC305_=_C335( C305 C335 ) C305_=_C336( C305 C336 ) C305_=_C337( C305 C337 ) C305_=_C339( C305 C339 ) C305_=_C340( C305 C340 ) C305_=_C341( C305 C341 ) \nC305_=_C342( C305 C342 ) C305_=_C343( C305 C343 ) C305_=_C344( C305 C344 ) C305_=_C345( C305 C345 ) C305_=_C346( C305 C346 ) C305_=_C347( C305 C347 ) \nC305_=_C348( C305 C348 ) C305_=_C349( C305 C349 ) C305_=_C350( C305 C350 ) C305_=_C351( C305 C351 ) C305_=_C352( C305 C352 ) C305_=_C353( C305 C353 ) \nC306_=_C308( C306 C308 ) C306_=_C309( C306 C309 ) C306_=_C310( C306 C310 ) C306_=_C311( C306 C311 ) C306_=_C312( C306 C312 ) C306_=_C314( C306 C314 ) \nC306_=_C315( C306 C315 ) C306_=_C316( C306 C316 ) C306_=_C317( C306 C317 ) C306_=_C318( C306 C318 ) C306_=_C319( C306 C319 ) C306_=_C320( C306 C320 ) \nC306_=_C321( C306 C321 ) C306_=_C322( C306 C322 ) C306_=_C323( C306 C323 ) C306_=_C324( C306 C324 ) C306_=_C325( C306 C325 ) C306_=_C326( C306 C326 ) \nC306_=_C327( C306 C327 ) C306_=_C328( C306 C328 ) C306_=_C329( C306 C329 ) C306_=_C330( C306 C330 ) C306_=_C354( C306 C354 ) C306_=_C357( C306 C357 ) \nC306_=_C360( C306 C360 ) C306_=_C361( C306 C361 ) C308_=_C309( C308 C309 ) C308_=_C310( C308 C310 ) C308_=_C311( C308 C311 ) C308_=_C312( C308 C312 ) \nC308_=_C314( C308 C314 ) C308_=_C315( C308 C315 ) C308_=_C316( C308 C316 ) C308_=_C317( C308 C317 ) C308_=_C318( C308 C318 ) C308_=_C319( C308 C319 ) \nC308_=_C320( C308 C320 ) C308_=_C321( C308 C321 ) C308_=_C322( C308 C322 ) C308_=_C323( C308 C323 ) C308_=_C324( C308 C324 ) C308_=_C325( C308 C325 ) \nC308_=_C326( C308 C326 ) C308_=_C327( C308 C327 ) C308_=_C328( C308 C328 ) C308_=_C329( C308 C329 ) C308_=_C332( C308 C332 ) C309_=_C310( C309 C310 ) \nC309_=_C311( C309 C311 ) C309_=_C312( C309 C312 ) C309_=_C314( C309 C314 ) C309_=_C315( C309 C315 ) C309_=_C316( C309 C316 ) C309_=_C317( C309 C317 ) \nC309_=_C318( C309 C318 ) C309_=_C319( C309 C319 ) C309_=_C320( C309 C320 ) C309_=_C321( C309 C321 ) C309_=_C322( C309 C322 ) C309_=_C323( C309 C323 ) \nC309_=_C324( C309 C324 ) C309_=_C325( C309 C325 ) C309_=_C326( C309 C326 ) C309_=_C327( C309 C327 ) C309_=_C328( C309 C328 ) C309_=_C329( C309 C329 ) \nC309_=_C333( C309 C333 ) C309_=_C377( C309 C377 ) C309_=_C397( C309 C397 ) C309_=_C400( C309 C400 ) C309_=_C401( C309 C401 ) C310_=_C311( C310 C311 ) \nC310_=_C312( C310 C312 ) C310_=_C314( C310 C314 ) C310_=_C315( C310 C315 ) C310_=_C316( C310 C316 ) C310_=_C317( C310 C317 ) C310_=_C318( C310 C318 ) \nC310_=_C319( C310 C319 ) C310_=_C320( C310 C320 ) C310_=_C321( C310 C321 ) C310_=_C322( C310 C322 ) C310_=_C323( C310 C323 ) C310_=_C324( C310 C324 ) \nC310_=_C325( C310 C325 ) C310_=_C326( C310 C326 ) C310_=_C327( C310 C327 ) C310_=_C328( C310 C328 ) C310_=_C329( C310 C329 ) C310_=_C357( C310 C357 ) \nC310_=_C397( C310 C397 ) C310_=_C417( C310 C417 ) C310_=_C418( C310 C418 ) C310_=_C419( C310 C419 ) C310_=_C420( C310 C420 ) C310_=_C421( C310 C421 ) \nC310_=_C422( C310 C422 ) C310_=_C423( C310 C423 ) C310_=_C424( C310 C424 ) C310_=_C425( C310 C425 ) C311_=_C312( C311 C312 ) C311_=_C314( C311 C314 ) \nC311_=_C315( C311 C315 ) C311_=_C316( C311 C316 ) C311_=_C317( C311 C317 ) C311_=_C318( C311 C318 ) C311_=_C319( C311 C319 ) C311_=_C320( C311 C320 ) \nC311_=_C321( C311 C321 ) C311_=_C322( C311 C322 ) C311_=_C323( C311 C323 ) C311_=_C324( C311 C324 ) C311_=_C325( C311 C325 ) C311_=_C326( C311 C326 ) \nC311_=_C327( C311 C327 ) C311_=_C328(</w:t>
      </w:r>
    </w:p>
    <w:p>
      <w:pPr>
        <w:pStyle w:val="PreformattedText"/>
        <w:bidi w:val="0"/>
        <w:spacing w:before="0" w:after="0"/>
        <w:jc w:val="left"/>
        <w:rPr/>
      </w:pPr>
      <w:r>
        <w:rPr/>
        <w:t xml:space="preserve"> </w:t>
      </w:r>
      <w:r>
        <w:rPr/>
        <w:t>C311 C328 ) C311_=_C329( C311 C329 ) C311_=_C335( C311 C335 ) C311_=_C378( C311 C378 ) C311_=_C417( C311 C417 ) \nC311_=_C427( C311 C427 ) C311_=_C428( C311 C428 ) C312_=_C314( C312 C314 ) C312_=_C315( C312 C315 ) C312_=_C316( C312 C316 ) C312_=_C317( C312 C317 ) \nC312_=_C318( C312 C318 ) C312_=_C319( C312 C319 ) C312_=_C320( C312 C320 ) C312_=_C321( C312 C321 ) C312_=_C322( C312 C322 ) C312_=_C323( C312 C323 ) \nC312_=_C324( C312 C324 ) C312_=_C325( C312 C325 ) C312_=_C326( C312 C326 ) C312_=_C327( C312 C327 ) C312_=_C328( C312 C328 ) C312_=_C329( C312 C329 ) \nC312_=_C336( C312 C336 ) C314_=_C315( C314 C315 ) C314_=_C316( C314 C316 ) C314_=_C317( C314 C317 ) C314_=_C318( C314 C318 ) C314_=_C319( C314 C319 ) \nC314_=_C320( C314 C320 ) C314_=_C321( C314 C321 ) C314_=_C322( C314 C322 ) C314_=_C323( C314 C323 ) C314_=_C324( C314 C324 ) C314_=_C325( C314 C325 ) \nC314_=_C326( C314 C326 ) C314_=_C327( C314 C327 ) C314_=_C328( C314 C328 ) C314_=_C329( C314 C329 ) C314_=_C361( C314 C361 ) C314_=_C401( C314 C401 ) \nC314_=_C428( C314 C428 ) C314_=_C460( C314 C460 ) C314_=_C461( C314 C461 ) C314_=_C462( C314 C462 ) C314_=_C463( C314 C463 ) C314_=_C464( C314 C464 ) \nC314_=_C465( C314 C465 ) C314_=_C466( C314 C466 ) C314_=_C467( C314 C467 ) C315_=_C316( C315 C316 ) C315_=_C317( C315 C317 ) C315_=_C318( C315 C318 ) \nC315_=_C319( C315 C319 ) C315_=_C320( C315 C320 ) C315_=_C321( C315 C321 ) C315_=_C322( C315 C322 ) C315_=_C323( C315 C323 ) C315_=_C324( C315 C324 ) \nC315_=_C325( C315 C325 ) C315_=_C326( C315 C326 ) C315_=_C327( C315 C327 ) C315_=_C328( C315 C328 ) C315_=_C329( C315 C329 ) C315_=_C339( C315 C339 ) \nC316_=_C317( C316 C317 ) C316_=_C318( C316 C318 ) C316_=_C319( C316 C319 ) C316_=_C320( C316 C320 ) C316_=_C321( C316 C321 ) C316_=_C322( C316 C322 ) \nC316_=_C323( C316 C323 ) C316_=_C324( C316 C324 ) C316_=_C325( C316 C325 ) C316_=_C326( C316 C326 ) C316_=_C327( C316 C327 ) C316_=_C328( C316 C328 ) \nC316_=_C329( C316 C329 ) C316_=_C340( C316 C340 ) C316_=_C379( C316 C379 ) C316_=_C418( C316 C418 ) C316_=_C452( C316 C452 ) C316_=_C460( C316 C460 ) \nC317_=_C318( C317 C318 ) C317_=_C319( C317 C319 ) C317_=_C320( C317 C320 ) C317_=_C321( C317 C321 ) C317_=_C322( C317 C322 ) C317_=_C323( C317 C323 ) \nC317_=_C324( C317 C324 ) C317_=_C325( C317 C325 ) C317_=_C326( C317 C326 ) C317_=_C327( C317 C327 ) C317_=_C328( C317 C328 ) C317_=_C329( C317 C329 ) \nC318_=_C319( C318 C319 ) C318_=_C320( C318 C320 ) C318_=_C321( C318 C321 ) C318_=_C322( C318 C322 ) C318_=_C323( C318 C323 ) C318_=_C324( C318 C324 ) \nC318_=_C325( C318 C325 ) C318_=_C326( C318 C326 ) C318_=_C327( C318 C327 ) C318_=_C328( C318 C328 ) C318_=_C329( C318 C329 ) C319_=_C320( C319 C320 ) \nC319_=_C321( C319 C321 ) C319_=_C322( C319 C322 ) C319_=_C323( C319 C323 ) C319_=_C324( C319 C324 ) C319_=_C325( C319 C325 ) C319_=_C326( C319 C326 ) \nC319_=_C327( C319 C327 ) C319_=_C328( C319 C328 ) C319_=_C329( C319 C329 ) C320_=_C321( C320 C321 ) C320_=_C322( C320 C322 ) C320_=_C323( C320 C323 ) \nC320_=_C324( C320 C324 ) C320_=_C325( C320 C325 ) C320_=_C326( C320 C326 ) C320_=_C327( C320 C327 ) C320_=_C328( C320 C328 ) C320_=_C329( C320 C329 ) \nC321_=_C322( C321 C322 ) C321_=_C323( C321 C323 ) C321_=_C324( C321 C324 ) C321_=_C325( C321 C325 ) C321_=_C326( C321 C326 ) C321_=_C327( C321 C327 ) \nC321_=_C328( C321 C328 ) C321_=_C329( C321 C329 ) C322_=_C323( C322 C323 ) C322_=_C324( C322 C324 ) C322_=_C325( C322 C325 ) C322_=_C326( C322 C326 ) \nC322_=_C327( C322 C327 ) C322_=_C328( C322 C328 ) C322_=_C329( C322 C329 ) C323_=_C324( C323 C324 ) C323_=_C325( C323 C325 ) C323_=_C326( C323 C326 ) \nC323_=_C327( C323 C327 ) C323_=_C328( C323 C328 ) C323_=_C329( C323 C329 ) C324_=_C325( C324 C325 ) C324_=_C326( C324 C326 ) C324_=_C327( C324 C327 ) \nC324_=_C328( C324 C328 ) C324_=_C329( C324 C329 ) C325_=_C326( C325 C326 ) C325_=_C327( C325 C327 ) C325_=_C328( C325 C328 ) C325_=_C329( C325 C329 ) \nC326_=_C327( C326 C327 ) C326_=_C328( C326 C328 ) C326_=_C329( C326 C329 ) C327_=_C328( C327 C328 ) C327_=_C329( C327 C329 ) C328_=_C329( C328 C329 ) \nC330_=_C331( C330 C331 ) C330_=_C332( C330 C332 ) C330_=_C333( C330 C333 ) C330_=_C335( C330 C335 ) C330_=_C336( C330 C336 ) C330_=_C337( C330 C337 ) \nC330_=_C339( C330 C339 ) C330_=_C340( C330 C340 ) C330_=_C341( C330 C341 ) C330_=_C342( C330 C342 ) C330_=_C343( C330 C343 ) C330_=_C344( C330 C344 ) \nC330_=_C345( C330 C345 ) C330_=_C346( C330 C346 ) C330_=_C347( C330 C347 ) C330_=_C348( C330 C348 ) C330_=_C349( C330 C349 ) C330_=_C350( C330 C350 ) \nC330_=_C351( C330 C351 ) C330_=_C352( C330 C352 ) C330_=_C353( C330 C353 ) C330_=_C354( C330 C354 ) C330_=_C357( C330 C357 ) C330_=_C360( C330 C360 ) \nC330_=_C361( C330 C361 ) C331_=_C332( C331 C332 ) C331_=_C333( C331 C333 ) C331_=_C335( C331 C335 ) C331_=_C336( C331 C336 ) C331_=_C337( C331 C337 ) \nC331_=_C339( C331 C339 ) C331_=_C340( C331 C340 ) C331_=_C341( C331 C341 ) C331_=_C342( C331 C342 ) C331_=_C343( C331 C343 ) C331_=_C344( C331 C344 ) \nC331_=_C345( C331 C345 ) C331_=_C346( C331 C346 ) C331_=_C347( C331 C347 ) C331_=_C348( C331 C348 ) C331_=_C349( C331 C349 ) C331_=_C350( C331 C350 ) \nC331_=_C351( C331 C351 ) C331_=_C352( C331 C352 ) C331_=_C353( C331 C353 ) C331_=_C354( C331 C354 ) C331_=_C377( C331 C377 ) C331_=_C378( C331 C378 ) \nC331_=_C379( C331 C379 ) C331_=_C380( C331 C380 ) C331_=_C381( C331 C381 ) C331_=_C382( C331 C382 ) C331_=_C383( C331 C383 ) C331_=_C384( C331 C384 ) \nC331_=_C385( C331 C385 ) C331_=_C386( C331 C386 ) C332_=_C333( C332 C333 ) C332_=_C335( C332 C335 ) C332_=_C336( C332 C336 ) C332_=_C337( C332 C337 ) \nC332_=_C339( C332 C339 ) C332_=_C340( C332 C340 ) C332_=_C341( C332 C341 ) C332_=_C342( C332 C342 ) C332_=_C343( C332 C343 ) C332_=_C344( C332 C344 ) \nC332_=_C345( C332 C345 ) C332_=_C346( C332 C346 ) C332_=_C347( C332 C347 ) C332_=_C348( C332 C348 ) C332_=_C349( C332 C349 ) C332_=_C350( C332 C350 ) \nC332_=_C351( C332 C351 ) C332_=_C352( C332 C352 ) C332_=_C353( C332 C353 ) C333_=_C335( C333 C335 ) C333_=_C336( C333 C336 ) C333_=_C337( C333 C337 ) \nC333_=_C339( C333 C339 ) C333_=_C340( C333 C340 ) C333_=_C341( C333 C341 ) C333_=_C342( C333 C342 ) C333_=_C343( C333 C343 ) C333_=_C344( C333 C344 ) \nC333_=_C345( C333 C345 ) C333_=_C346( C333 C346 ) C333_=_C347( C333 C347 ) C333_=_C348( C333 C348 ) C333_=_C349( C333 C349 ) C333_=_C350( C333 C350 ) \nC333_=_C351( C333 C351 ) C333_=_C352( C333 C352 ) C333_=_C353( C333 C353 ) C333_=_C377( C333 C377 ) C333_=_C397( C333 C397 ) C333_=_C400( C333 C400 ) \nC333_=_C401( C333 C401 ) C335_=_C336( C335 C336 ) C335_=_C337( C335 C337 ) C335_=_C339( C335 C339 ) C335_=_C340( C335 C340 ) C335_=_C341( C335 C341 ) \nC335_=_C342( C335 C342 ) C335_=_C343( C335 C343 ) C335_=_C344( C335 C344 ) C335_=_C345( C335 C345 ) C335_=_C346( C335 C346 ) C335_=_C347( C335 C347 ) \nC335_=_C348( C335 C348 ) C335_=_C349( C335 C349 ) C335_=_C350( C335 C350 ) C335_=_C351( C335 C351 ) C335_=_C352( C335 C352 ) C335_=_C353( C335 C353 ) \nC335_=_C378( C335 C378 ) C335_=_C417( C335 C417 ) C335_=_C427( C335 C427 ) C335_=_C428( C335 C428 ) C336_=_C337( C336 C337 ) C336_=_C339( C336 C339 ) \nC336_=_C340( C336 C340 ) C336_=_C341( C336 C341 ) C336_=_C342( C336 C342 ) C336_=_C343( C336 C343 ) C336_=_C344( C336 C344 ) C336_=_C345( C336 C345 ) \nC336_=_C346( C336 C346 ) C336_=_C347( C336 C347 ) C336_=_C348( C336 C348 ) C336_=_C349( C336 C349 ) C336_=_C350( C336 C350 ) C336_=_C351( C336 C351 ) \nC336_=_C352( C336 C352 ) C336_=_C353( C336 C353 ) C337_=_C339( C337 C339 ) C337_=_C340( C337 C340 ) C337_=_C341( C337 C341 ) C337_=_C342( C337 C342 ) \nC337_=_C343( C337 C343 ) C337_=_C344( C337 C344 ) C337_=_C345( C337 C345 ) C337_=_C346( C337 C346 ) C337_=_C347( C337 C347 ) C337_=_C348( C337 C348 ) \nC337_=_C349( C337 C349 ) C337_=_C350( C337 C350 ) C337_=_C351( C337 C351 ) C337_=_C352( C337 C352 ) C337_=_C353( C337 C353 ) C337_=_C360( C337 C360 ) \nC337_=_C400( C337 C400 ) C337_=_C427( C337 C427 ) C337_=_C452( C337 C452 ) C337_=_C453( C337 C453 ) C337_=_C454( C337 C454 ) C337_=_C455( C337 C455 ) \nC337_=_C456( C337 C456 ) C337_=_C457( C337 C457 ) C337_=_C458( C337 C458 ) C337_=_C459( C337 C459 ) C339_=_C340( C339 C340 ) C339_=_C341( C339 C341 ) \nC339_=_C342( C339 C342 ) C339_=_C343( C339 C343 ) C339_=_C344( C339 C344 ) C339_=_C345( C339 C345 ) C339_=_C346( C339 C346 ) C339_=_C347( C339 C347 ) \nC339_=_C348( C339 C348 ) C339_=_C349( C339 C349 ) C339_=_C350( C339 C350 ) C339_=_C351( C339 C351 ) C339_=_C352( C339 C352 ) C339_=_C353( C339 C353 ) \nC340_=_C341( C340 C341 ) C340_=_C342( C340 C342 ) C340_=_C343( C340 C343 ) C340_=_C344( C340 C344 ) C340_=_C345( C340 C345 ) C340_=_C346( C340 C346 ) \nC340_=_C347( C340 C347 ) C340_=_C348( C340 C348 ) C340_=_C349( C340 C349 ) C340_=_C350( C340 C350 ) C340_=_C351( C340 C351 ) C340_=_C352( C340 C352 ) \nC340_=_C353( C340 C353 ) C340_=_C379( C340 C379 ) C340_=_C418( C340 C418 ) C340_=_C452( C340 C452 ) C340_=_C460( C340 C460 ) C341_=_C342( C341 C342 ) \nC341_=_C343( C341 C343 ) C341_=_C344( C341 C344 ) C341_=_C345( C341 C345 ) C341_=_C346( C341 C346 ) C341_=_C347( C341 C347 ) C341_=_C348( C341 C348 ) \nC341_=_C349( C341 C349 ) C341_=_C350( C341 C350 ) C341_=_C351( C341 C351 ) C341_=_C352( C341 C352 ) C341_=_C353( C341 C353 ) C342_=_C343( C342 C343 ) \nC342_=_C344( C342 C344 ) C342_=_C345( C342 C345 ) C342_=_C346( C342 C346 ) C342_=_C347( C342 C347 ) C342_=_C348( C342 C348 ) C342_=_C349( C342 C349 ) \nC342_=_C350( C342 C350 ) C342_=_C351( C342 C351 ) C342_=_C352( C342 C352 ) C342_=_C353( C342 C353 ) C343_=_C344( C343 C344 ) C343_=_C345( C343 C345 ) \nC343_=_C346( C343 C346 ) C343_=_C347( C343 C347 ) C343_=_C348( C343 C348 ) C343_=_C349( C343 C349 ) C343_=_C350( C343 C350 ) C343_=_C351( C343 C351 ) \nC343_=_C352( C343 C352 ) C343_=_C353( C343 C353 ) C344_=_C345( C344 C345 ) C344_=_C346( C344 C346 ) C344_=_C347( C344 C347 ) C344_=_C348( C344 C348 ) \nC344_=_C349( C344 C349 ) C344_=_C350( C344 C350 ) C344_=_C351(</w:t>
      </w:r>
    </w:p>
    <w:p>
      <w:pPr>
        <w:pStyle w:val="PreformattedText"/>
        <w:bidi w:val="0"/>
        <w:spacing w:before="0" w:after="0"/>
        <w:jc w:val="left"/>
        <w:rPr/>
      </w:pPr>
      <w:r>
        <w:rPr/>
        <w:t xml:space="preserve"> </w:t>
      </w:r>
      <w:r>
        <w:rPr/>
        <w:t>C344 C351 ) C344_=_C352( C344 C352 ) C344_=_C353( C344 C353 ) C345_=_C346( C345 C346 ) \nC345_=_C347( C345 C347 ) C345_=_C348( C345 C348 ) C345_=_C349( C345 C349 ) C345_=_C350( C345 C350 ) C345_=_C351( C345 C351 ) C345_=_C352( C345 C352 ) \nC345_=_C353( C345 C353 ) C346_=_C347( C346 C347 ) C346_=_C348( C346 C348 ) C346_=_C349( C346 C349 ) C346_=_C350( C346 C350 ) C346_=_C351( C346 C351 ) \nC346_=_C352( C346 C352 ) C346_=_C353( C346 C353 ) C347_=_C348( C347 C348 ) C347_=_C349( C347 C349 ) C347_=_C350( C347 C350 ) C347_=_C351( C347 C351 ) \nC347_=_C352( C347 C352 ) C347_=_C353( C347 C353 ) C348_=_C349( C348 C349 ) C348_=_C350( C348 C350 ) C348_=_C351( C348 C351 ) C348_=_C352( C348 C352 ) \nC348_=_C353( C348 C353 ) C349_=_C350( C349 C350 ) C349_=_C351( C349 C351 ) C349_=_C352( C349 C352 ) C349_=_C353( C349 C353 ) C350_=_C351( C350 C351 ) \nC350_=_C352( C350 C352 ) C350_=_C353( C350 C353 ) C351_=_C352( C351 C352 ) C351_=_C353( C351 C353 ) C352_=_C353( C352 C353 ) C354_=_C357( C354 C357 ) \nC354_=_C360( C354 C360 ) C354_=_C361( C354 C361 ) C354_=_C377( C354 C377 ) C354_=_C378( C354 C378 ) C354_=_C379( C354 C379 ) C354_=_C380( C354 C380 ) \nC354_=_C381( C354 C381 ) C354_=_C382( C354 C382 ) C354_=_C383( C354 C383 ) C354_=_C384( C354 C384 ) C354_=_C385( C354 C385 ) C354_=_C386( C354 C386 ) \nC357_=_C360( C357 C360 ) C357_=_C361( C357 C361 ) C357_=_C397( C357 C397 ) C357_=_C417( C357 C417 ) C357_=_C418( C357 C418 ) C357_=_C419( C357 C419 ) \nC357_=_C420( C357 C420 ) C357_=_C421( C357 C421 ) C357_=_C422( C357 C422 ) C357_=_C423( C357 C423 ) C357_=_C424( C357 C424 ) C357_=_C425( C357 C425 ) \nC360_=_C361( C360 C361 ) C360_=_C400( C360 C400 ) C360_=_C427( C360 C427 ) C360_=_C452( C360 C452 ) C360_=_C453( C360 C453 ) C360_=_C454( C360 C454 ) \nC360_=_C455( C360 C455 ) C360_=_C456( C360 C456 ) C360_=_C457( C360 C457 ) C360_=_C458( C360 C458 ) C360_=_C459( C360 C459 ) C361_=_C401( C361 C401 ) \nC361_=_C428( C361 C428 ) C361_=_C460( C361 C460 ) C361_=_C461( C361 C461 ) C361_=_C462( C361 C462 ) C361_=_C463( C361 C463 ) C361_=_C464( C361 C464 ) \nC361_=_C465( C361 C465 ) C361_=_C466( C361 C466 ) C361_=_C467( C361 C467 ) C377_=_C378( C377 C378 ) C377_=_C379( C377 C379 ) C377_=_C380( C377 C380 ) \nC377_=_C381( C377 C381 ) C377_=_C382( C377 C382 ) C377_=_C383( C377 C383 ) C377_=_C384( C377 C384 ) C377_=_C385( C377 C385 ) C377_=_C386( C377 C386 ) \nC377_=_C397( C377 C397 ) C377_=_C400( C377 C400 ) C377_=_C401( C377 C401 ) C378_=_C379( C378 C379 ) C378_=_C380( C378 C380 ) C378_=_C381( C378 C381 ) \nC378_=_C382( C378 C382 ) C378_=_C383( C378 C383 ) C378_=_C384( C378 C384 ) C378_=_C385( C378 C385 ) C378_=_C386( C378 C386 ) C378_=_C417( C378 C417 ) \nC378_=_C427( C378 C427 ) C378_=_C428( C378 C428 ) C379_=_C380( C379 C380 ) C379_=_C381( C379 C381 ) C379_=_C382( C379 C382 ) C379_=_C383( C379 C383 ) \nC379_=_C384( C379 C384 ) C379_=_C385( C379 C385 ) C379_=_C386( C379 C386 ) C379_=_C418( C379 C418 ) C379_=_C452( C379 C452 ) C379_=_C460( C379 C460 ) \nC380_=_C381( C380 C381 ) C380_=_C382( C380 C382 ) C380_=_C383( C380 C383 ) C380_=_C384( C380 C384 ) C380_=_C385( C380 C385 ) C380_=_C386( C380 C386 ) \nC381_=_C382( C381 C382 ) C381_=_C383( C381 C383 ) C381_=_C384( C381 C384 ) C381_=_C385( C381 C385 ) C381_=_C386( C381 C386 ) C382_=_C383( C382 C383 ) \nC382_=_C384( C382 C384 ) C382_=_C385( C382 C385 ) C382_=_C386( C382 C386 ) C383_=_C384( C383 C384 ) C383_=_C385( C383 C385 ) C383_=_C386( C383 C386 ) \nC384_=_C385( C384 C385 ) C384_=_C386( C384 C386 ) C385_=_C386( C385 C386 ) C397_=_C400( C397 C400 ) C397_=_C401( C397 C401 ) C397_=_C417( C397 C417 ) \nC397_=_C418( C397 C418 ) C397_=_C419( C397 C419 ) C397_=_C420( C397 C420 ) C397_=_C421( C397 C421 ) C397_=_C422( C397 C422 ) C397_=_C423( C397 C423 ) \nC397_=_C424( C397 C424 ) C397_=_C425( C397 C425 ) C400_=_C401( C400 C401 ) C400_=_C427( C400 C427 ) C400_=_C452( C400 C452 ) C400_=_C453( C400 C453 ) \nC400_=_C454( C400 C454 ) C400_=_C455( C400 C455 ) C400_=_C456( C400 C456 ) C400_=_C457( C400 C457 ) C400_=_C458( C400 C458 ) C400_=_C459( C400 C459 ) \nC401_=_C428( C401 C428 ) C401_=_C460( C401 C460 ) C401_=_C461( C401 C461 ) C401_=_C462( C401 C462 ) C401_=_C463( C401 C463 ) C401_=_C464( C401 C464 ) \nC401_=_C465( C401 C465 ) C401_=_C466( C401 C466 ) C401_=_C467( C401 C467 ) C417_=_C418( C417 C418 ) C417_=_C419( C417 C419 ) C417_=_C420( C417 C420 ) \nC417_=_C421( C417 C421 ) C417_=_C422( C417 C422 ) C417_=_C423( C417 C423 ) C417_=_C424( C417 C424 ) C417_=_C425( C417 C425 ) C417_=_C427( C417 C427 ) \nC417_=_C428( C417 C428 ) C418_=_C419( C418 C419 ) C418_=_C420( C418 C420 ) C418_=_C421( C418 C421 ) C418_=_C422( C418 C422 ) C418_=_C423( C418 C423 ) \nC418_=_C424( C418 C424 ) C418_=_C425( C418 C425 ) C418_=_C452( C418 C452 ) C418_=_C460( C418 C460 ) C419_=_C420( C419 C420 ) C419_=_C421( C419 C421 ) \nC419_=_C422( C419 C422 ) C419_=_C423( C419 C423 ) C419_=_C424( C419 C424 ) C419_=_C425( C419 C425 ) C420_=_C421( C420 C421 ) C420_=_C422( C420 C422 ) \nC420_=_C423( C420 C423 ) C420_=_C424( C420 C424 ) C420_=_C425( C420 C425 ) C421_=_C422( C421 C422 ) C421_=_C423( C421 C423 ) C421_=_C424( C421 C424 ) \nC421_=_C425( C421 C425 ) C422_=_C423( C422 C423 ) C422_=_C424( C422 C424 ) C422_=_C425( C422 C425 ) C423_=_C424( C423 C424 ) C423_=_C425( C423 C425 ) \nC424_=_C425( C424 C425 ) C427_=_C428( C427 C428 ) C427_=_C452( C427 C452 ) C427_=_C453( C427 C453 ) C427_=_C454( C427 C454 ) C427_=_C455( C427 C455 ) \nC427_=_C456( C427 C456 ) C427_=_C457( C427 C457 ) C427_=_C458( C427 C458 ) C427_=_C459( C427 C459 ) C428_=_C460( C428 C460 ) C428_=_C461( C428 C461 ) \nC428_=_C462( C428 C462 ) C428_=_C463( C428 C463 ) C428_=_C464( C428 C464 ) C428_=_C465( C428 C465 ) C428_=_C466( C428 C466 ) C428_=_C467( C428 C467 ) \nC452_=_C453( C452 C453 ) C452_=_C454( C452 C454 ) C452_=_C455( C452 C455 ) C452_=_C456( C452 C456 ) C452_=_C457( C452 C457 ) C452_=_C458( C452 C458 ) \nC452_=_C459( C452 C459 ) C452_=_C460( C452 C460 ) C453_=_C454( C453 C454 ) C453_=_C455( C453 C455 ) C453_=_C456( C453 C456 ) C453_=_C457( C453 C457 ) \nC453_=_C458( C453 C458 ) C453_=_C459( C453 C459 ) C454_=_C455( C454 C455 ) C454_=_C456( C454 C456 ) C454_=_C457( C454 C457 ) C454_=_C458( C454 C458 ) \nC454_=_C459( C454 C459 ) C455_=_C456( C455 C456 ) C455_=_C457( C455 C457 ) C455_=_C458( C455 C458 ) C455_=_C459( C455 C459 ) C456_=_C457( C456 C457 ) \nC456_=_C458( C456 C458 ) C456_=_C459( C456 C459 ) C457_=_C458( C457 C458 ) C457_=_C459( C457 C459 ) C458_=_C459( C458 C459 ) C460_=_C461( C460 C461 ) \nC460_=_C462( C460 C462 ) C460_=_C463( C460 C463 ) C460_=_C464( C460 C464 ) C460_=_C465( C460 C465 ) C460_=_C466( C460 C466 ) C460_=_C467( C460 C467 ) \nC461_=_C462( C461 C462 ) C461_=_C463( C461 C463 ) C461_=_C464( C461 C464 ) C461_=_C465( C461 C465 ) C461_=_C466( C461 C466 ) C461_=_C467( C461 C467 ) \nC462_=_C463( C462 C463 ) C462_=_C464( C462 C464 ) C462_=_C465( C462 C465 ) C462_=_C466( C462 C466 ) C462_=_C467( C462 C467 ) C463_=_C464( C463 C464 ) \nC463_=_C465( C463 C465 ) C463_=_C466( C463 C466 ) C463_=_C467( C463 C467 ) C464_=_C465( C464 C465 ) C464_=_C466( C464 C466 ) C464_=_C467( C464 C467 ) \nC465_=_C466( C465 C466 ) C465_=_C467( C465 C467 ) C466_=_C467( C466 C467 ) "];153-&gt;194[label="132: C14 C35 C51 C69 C106 \nC160 C206 C222 C255 C257 C258 \nC260 C261 C264 C265 C266 C267 \nC268 C269 C270 C271 C272 C273 \nC274 C275 C276 C277 C278 C281 \nC283 C284 C286 C287 C290 C291 \nC292 C293 C294 C295 C296 C297 \nC298 C299 C300 C301 C302 C303 \nC304 C306 C308 C309 C311 C312 \nC315 C316 C317 C318 C319 C320 \nC321 C322 C323 C324 C325 C326 \nC327 C328 C329 C330 C332 C333 \nC335 C336 C339 C340 C341 C342 \nC343 C344 C345 C346 C347 C348 \nC349 C350 C351 C352 C353 C354 \nC357 C360 C361 C377 C378 C379 \nC380 C381 C382 C383 C384 C385 \nC386 C397 C400 C401 C417 C418 \nC419 C420 C421 C422 C423 C424 \nC425 C427 C428 C452 C453 C454 \nC455 C456 C457 C458 C459 C460 \nC461 C462 C463 C464 C465 C466 \nC467 \n1234: C14_=_C255 ,C14_=_C257 ,C14_=_C258 ,C14_=_C260 ,C14_=_C261 ,\nC14_=_C264 ,C14_=_C265 ,C14_=_C266 ,C14_=_C267 ,C14_=_C268 ,C14_=_C269 ,\nC14_=_C270 ,C14_=_C271 ,C14_=_C272 ,C14_=_C273 ,C14_=_C274 ,C14_=_C275 ,\nC14_=_C276 ,C14_=_C277 ,C14_=_C278 ,C35_=_C281 ,C35_=_C283 ,C35_=_C284 ,\nC35_=_C286 ,C35_=_C287 ,C35_=_C290 ,C35_=_C291 ,C35_=_C292 ,C35_=_C293 ,\nC35_=_C294 ,C35_=_C295 ,C35_=_C296 ,C35_=_C297 ,C35_=_C298 ,C35_=_C299 ,\nC35_=_C300 ,C35_=_C301 ,C35_=_C302 ,C35_=_C303 ,C35_=_C304 ,C51_=_C306 ,\nC51_=_C308 ,C51_=_C309 ,C51_=_C311 ,C51_=_C312 ,C51_=_C315 ,C51_=_C316 ,\nC51_=_C317 ,C51_=_C318 ,C51_=_C319 ,C51_=_C320 ,C51_=_C321 ,C51_=_C322 ,\nC51_=_C323 ,C51_=_C324 ,C51_=_C325 ,C51_=_C326 ,C51_=_C327 ,C51_=_C328 ,\nC51_=_C329 ,C69_=_C330 ,C69_=_C332 ,C69_=_C333 ,C69_=_C335 ,C69_=_C336 ,\nC69_=_C339 ,C69_=_C340 ,C69_=_C341 ,C69_=_C342 ,C69_=_C343 ,C69_=_C344 ,\nC69_=_C345 ,C69_=_C346 ,C69_=_C347 ,C69_=_C348 ,C69_=_C349 ,C69_=_C350 ,\nC69_=_C351 ,C69_=_C352 ,C69_=_C353 ,C106_=_C354 ,C106_=_C377 ,C106_=_C378 ,\nC106_=_C379 ,C106_=_C380 ,C106_=_C381 ,C106_=_C382 ,C106_=_C383 ,C106_=_C384 ,\nC106_=_C385 ,C106_=_C386 ,C160_=_C357 ,C160_=_C397 ,C160_=_C417 ,C160_=_C418 ,\nC160_=_C419 ,C160_=_C420 ,C160_=_C421 ,C160_=_C422 ,C160_=_C423 ,C160_=_C424 ,\nC160_=_C425 ,C206_=_C360 ,C206_=_C400 ,C206_=_C427 ,C206_=_C452 ,C206_=_C453 ,\nC206_=_C454 ,C206_=_C455 ,C206_=_C456 ,C206_=_C457 ,C206_=_C458 ,C206_=_C459 ,\nC222_=_C361 ,C222_=_C401 ,C222_=_C428 ,C222_=_C460 ,C222_=_C461 ,C222_=_C462 ,\nC222_=_C463 ,C222_=_C464 ,C222_=_C465 ,C222_=_C466 ,C222_=_C467 ,C255_=_C257 ,\nC255_=_C258 ,C255_=_C260 ,C255_=_C261 ,C255_=_C264 ,C255_=_C265 ,C255_=_C266 ,\nC255_=_C267 ,C255_=_C268 ,C255_=_C269 ,C255_=_C270 ,C255_=_C271 ,C255_=_C272 ,\nC255_=_C273 ,C255_=_C274 ,C255_=_C275 ,C255_=_C276 ,C255_=_C277 ,C255_=_C278 ,\nC255_=_C281 ,C255_=_C306 ,C255_=_C330 ,C255_=_C354 ,C255_=_C357 ,C255_=_C360 ,\nC255_=_C361 ,C257_=_C258 ,C257_=_C260 ,C257_=_C261 ,C257_=_C264 ,C257_=_C265 ,\nC257_=_C266 ,C257_=_C267</w:t>
      </w:r>
    </w:p>
    <w:p>
      <w:pPr>
        <w:pStyle w:val="PreformattedText"/>
        <w:bidi w:val="0"/>
        <w:spacing w:before="0" w:after="0"/>
        <w:jc w:val="left"/>
        <w:rPr/>
      </w:pPr>
      <w:r>
        <w:rPr/>
        <w:t xml:space="preserve"> </w:t>
      </w:r>
      <w:r>
        <w:rPr/>
        <w:t>,C257_=_C268 ,C257_=_C269 ,C257_=_C270 ,C257_=_C271 ,\nC257_=_C272 ,C257_=_C273 ,C257_=_C274 ,C257_=_C275 ,C257_=_C276 ,C257_=_C277 ,\nC257_=_C278 ,C257_=_C283 ,C257_=_C308 ,C257_=_C332 ,C258_=_C260 ,C258_=_C261 ,\nC258_=_C264 ,C258_=_C265 ,C258_=_C266 ,C258_=_C267 ,C258_=_C268 ,C258_=_C269 ,\nC258_=_C270 ,C258_=_C271 ,C258_=_C272 ,C258_=_C273 ,C258_=_C274 ,C258_=_C275 ,\nC258_=_C276 ,C258_=_C277 ,C258_=_C278 ,C258_=_C284 ,C258_=_C309 ,C258_=_C333 ,\nC258_=_C377 ,C258_=_C397 ,C258_=_C400 ,C258_=_C401 ,C260_=_C261 ,C260_=_C264 ,\nC260_=_C265 ,C260_=_C266 ,C260_=_C267 ,C260_=_C268 ,C260_=_C269 ,C260_=_C270 ,\nC260_=_C271 ,C260_=_C272 ,C260_=_C273 ,C260_=_C274 ,C260_=_C275 ,C260_=_C276 ,\nC260_=_C277 ,C260_=_C278 ,C260_=_C286 ,C260_=_C311 ,C260_=_C335 ,C260_=_C378 ,\nC260_=_C417 ,C260_=_C427 ,C260_=_C428 ,C261_=_C264 ,C261_=_C265 ,C261_=_C266 ,\nC261_=_C267 ,C261_=_C268 ,C261_=_C269 ,C261_=_C270 ,C261_=_C271 ,C261_=_C272 ,\nC261_=_C273 ,C261_=_C274 ,C261_=_C275 ,C261_=_C276 ,C261_=_C277 ,C261_=_C278 ,\nC261_=_C287 ,C261_=_C312 ,C261_=_C336 ,C264_=_C265 ,C264_=_C266 ,C264_=_C267 ,\nC264_=_C268 ,C264_=_C269 ,C264_=_C270 ,C264_=_C271 ,C264_=_C272 ,C264_=_C273 ,\nC264_=_C274 ,C264_=_C275 ,C264_=_C276 ,C264_=_C277 ,C264_=_C278 ,C264_=_C290 ,\nC264_=_C315 ,C264_=_C339 ,C265_=_C266 ,C265_=_C267 ,C265_=_C268 ,C265_=_C269 ,\nC265_=_C270 ,C265_=_C271 ,C265_=_C272 ,C265_=_C273 ,C265_=_C274 ,C265_=_C275 ,\nC265_=_C276 ,C265_=_C277 ,C265_=_C278 ,C265_=_C291 ,C265_=_C316 ,C265_=_C340 ,\nC265_=_C379 ,C265_=_C418 ,C265_=_C452 ,C265_=_C460 ,C266_=_C267 ,C266_=_C268 ,\nC266_=_C269 ,C266_=_C270 ,C266_=_C271 ,C266_=_C272 ,C266_=_C273 ,C266_=_C274 ,\nC266_=_C275 ,C266_=_C276 ,C266_=_C277 ,C266_=_C278 ,C267_=_C268 ,C267_=_C269 ,\nC267_=_C270 ,C267_=_C271 ,C267_=_C272 ,C267_=_C273 ,C267_=_C274 ,C267_=_C275 ,\nC267_=_C276 ,C267_=_C277 ,C267_=_C278 ,C268_=_C269 ,C268_=_C270 ,C268_=_C271 ,\nC268_=_C272 ,C268_=_C273 ,C268_=_C274 ,C268_=_C275 ,C268_=_C276 ,C268_=_C277 ,\nC268_=_C278 ,C269_=_C270 ,C269_=_C271 ,C269_=_C272 ,C269_=_C273 ,C269_=_C274 ,\nC269_=_C275 ,C269_=_C276 ,C269_=_C277 ,C269_=_C278 ,C270_=_C271 ,C270_=_C272 ,\nC270_=_C273 ,C270_=_C274 ,C270_=_C275 ,C270_=_C276 ,C270_=_C277 ,C270_=_C278 ,\nC271_=_C272 ,C271_=_C273 ,C271_=_C274 ,C271_=_C275 ,C271_=_C276 ,C271_=_C277 ,\nC271_=_C278 ,C272_=_C273 ,C272_=_C274 ,C272_=_C275 ,C272_=_C276 ,C272_=_C277 ,\nC272_=_C278 ,C273_=_C274 ,C273_=_C275 ,C273_=_C276 ,C273_=_C277 ,C273_=_C278 ,\nC274_=_C275 ,C274_=_C276 ,C274_=_C277 ,C274_=_C278 ,C275_=_C276 ,C275_=_C277 ,\nC275_=_C278 ,C276_=_C277 ,C276_=_C278 ,C277_=_C278 ,C281_=_C283 ,C281_=_C284 ,\nC281_=_C286 ,C281_=_C287 ,C281_=_C290 ,C281_=_C291 ,C281_=_C292 ,C281_=_C293 ,\nC281_=_C294 ,C281_=_C295 ,C281_=_C296 ,C281_=_C297 ,C281_=_C298 ,C281_=_C299 ,\nC281_=_C300 ,C281_=_C301 ,C281_=_C302 ,C281_=_C303 ,C281_=_C304 ,C281_=_C306 ,\nC281_=_C330 ,C281_=_C354 ,C281_=_C357 ,C281_=_C360 ,C281_=_C361 ,C283_=_C284 ,\nC283_=_C286 ,C283_=_C287 ,C283_=_C290 ,C283_=_C291 ,C283_=_C292 ,C283_=_C293 ,\nC283_=_C294 ,C283_=_C295 ,C283_=_C296 ,C283_=_C297 ,C283_=_C298 ,C283_=_C299 ,\nC283_=_C300 ,C283_=_C301 ,C283_=_C302 ,C283_=_C303 ,C283_=_C304 ,C283_=_C308 ,\nC283_=_C332 ,C284_=_C286 ,C284_=_C287 ,C284_=_C290 ,C284_=_C291 ,C284_=_C292 ,\nC284_=_C293 ,C284_=_C294 ,C284_=_C295 ,C284_=_C296 ,C284_=_C297 ,C284_=_C298 ,\nC284_=_C299 ,C284_=_C300 ,C284_=_C301 ,C284_=_C302 ,C284_=_C303 ,C284_=_C304 ,\nC284_=_C309 ,C284_=_C333 ,C284_=_C377 ,C284_=_C397 ,C284_=_C400 ,C284_=_C401 ,\nC286_=_C287 ,C286_=_C290 ,C286_=_C291 ,C286_=_C292 ,C286_=_C293 ,C286_=_C294 ,\nC286_=_C295 ,C286_=_C296 ,C286_=_C297 ,C286_=_C298 ,C286_=_C299 ,C286_=_C300 ,\nC286_=_C301 ,C286_=_C302 ,C286_=_C303 ,C286_=_C304 ,C286_=_C311 ,C286_=_C335 ,\nC286_=_C378 ,C286_=_C417 ,C286_=_C427 ,C286_=_C428 ,C287_=_C290 ,C287_=_C291 ,\nC287_=_C292 ,C287_=_C293 ,C287_=_C294 ,C287_=_C295 ,C287_=_C296 ,C287_=_C297 ,\nC287_=_C298 ,C287_=_C299 ,C287_=_C300 ,C287_=_C301 ,C287_=_C302 ,C287_=_C303 ,\nC287_=_C304 ,C287_=_C312 ,C287_=_C336 ,C290_=_C291 ,C290_=_C292 ,C290_=_C293 ,\nC290_=_C294 ,C290_=_C295 ,C290_=_C296 ,C290_=_C297 ,C290_=_C298 ,C290_=_C299 ,\nC290_=_C300 ,C290_=_C301 ,C290_=_C302 ,C290_=_C303 ,C290_=_C304 ,C290_=_C315 ,\nC290_=_C339 ,C291_=_C292 ,C291_=_C293 ,C291_=_C294 ,C291_=_C295 ,C291_=_C296 ,\nC291_=_C297 ,C291_=_C298 ,C291_=_C299 ,C291_=_C300 ,C291_=_C301 ,C291_=_C302 ,\nC291_=_C303 ,C291_=_C304 ,C291_=_C316 ,C291_=_C340 ,C291_=_C379 ,C291_=_C418 ,\nC291_=_C452 ,C291_=_C460 ,C292_=_C293 ,C292_=_C294 ,C292_=_C295 ,C292_=_C296 ,\nC292_=_C297 ,C292_=_C298 ,C292_=_C299 ,C292_=_C300 ,C292_=_C301 ,C292_=_C302 ,\nC292_=_C303 ,C292_=_C304 ,C293_=_C294 ,C293_=_C295 ,C293_=_C296 ,C293_=_C297 ,\nC293_=_C298 ,C293_=_C299 ,C293_=_C300 ,C293_=_C301 ,C293_=_C302 ,C293_=_C303 ,\nC293_=_C304 ,C294_=_C295 ,C294_=_C296 ,C294_=_C297 ,C294_=_C298 ,C294_=_C299 ,\nC294_=_C300 ,C294_=_C301 ,C294_=_C302 ,C294_=_C303 ,C294_=_C304 ,C295_=_C296 ,\nC295_=_C297 ,C295_=_C298 ,C295_=_C299 ,C295_=_C300 ,C295_=_C301 ,C295_=_C302 ,\nC295_=_C303 ,C295_=_C304 ,C296_=_C297 ,C296_=_C298 ,C296_=_C299 ,C296_=_C300 ,\nC296_=_C301 ,C296_=_C302 ,C296_=_C303 ,C296_=_C304 ,C297_=_C298 ,C297_=_C299 ,\nC297_=_C300 ,C297_=_C301 ,C297_=_C302 ,C297_=_C303 ,C297_=_C304 ,C298_=_C299 ,\nC298_=_C300 ,C298_=_C301 ,C298_=_C302 ,C298_=_C303 ,C298_=_C304 ,C299_=_C300 ,\nC299_=_C301 ,C299_=_C302 ,C299_=_C303 ,C299_=_C304 ,C300_=_C301 ,C300_=_C302 ,\nC300_=_C303 ,C300_=_C304 ,C301_=_C302 ,C301_=_C303 ,C301_=_C304 ,C302_=_C303 ,\nC302_=_C304 ,C303_=_C304 ,C306_=_C308 ,C306_=_C309 ,C306_=_C311 ,C306_=_C312 ,\nC306_=_C315 ,C306_=_C316 ,C306_=_C317 ,C306_=_C318 ,C306_=_C319 ,C306_=_C320 ,\nC306_=_C321 ,C306_=_C322 ,C306_=_C323 ,C306_=_C324 ,C306_=_C325 ,C306_=_C326 ,\nC306_=_C327 ,C306_=_C328 ,C306_=_C329 ,C306_=_C330 ,C306_=_C354 ,C306_=_C357 ,\nC306_=_C360 ,C306_=_C361 ,C308_=_C309 ,C308_=_C311 ,C308_=_C312 ,C308_=_C315 ,\nC308_=_C316 ,C308_=_C317 ,C308_=_C318 ,C308_=_C319 ,C308_=_C320 ,C308_=_C321 ,\nC308_=_C322 ,C308_=_C323 ,C308_=_C324 ,C308_=_C325 ,C308_=_C326 ,C308_=_C327 ,\nC308_=_C328 ,C308_=_C329 ,C308_=_C332 ,C309_=_C311 ,C309_=_C312 ,C309_=_C315 ,\nC309_=_C316 ,C309_=_C317 ,C309_=_C318 ,C309_=_C319 ,C309_=_C320 ,C309_=_C321 ,\nC309_=_C322 ,C309_=_C323 ,C309_=_C324 ,C309_=_C325 ,C309_=_C326 ,C309_=_C327 ,\nC309_=_C328 ,C309_=_C329 ,C309_=_C333 ,C309_=_C377 ,C309_=_C397 ,C309_=_C400 ,\nC309_=_C401 ,C311_=_C312 ,C311_=_C315 ,C311_=_C316 ,C311_=_C317 ,C311_=_C318 ,\nC311_=_C319 ,C311_=_C320 ,C311_=_C321 ,C311_=_C322 ,C311_=_C323 ,C311_=_C324 ,\nC311_=_C325 ,C311_=_C326 ,C311_=_C327 ,C311_=_C328 ,C311_=_C329 ,C311_=_C335 ,\nC311_=_C378 ,C311_=_C417 ,C311_=_C427 ,C311_=_C428 ,C312_=_C315 ,C312_=_C316 ,\nC312_=_C317 ,C312_=_C318 ,C312_=_C319 ,C312_=_C320 ,C312_=_C321 ,C312_=_C322 ,\nC312_=_C323 ,C312_=_C324 ,C312_=_C325 ,C312_=_C326 ,C312_=_C327 ,C312_=_C328 ,\nC312_=_C329 ,C312_=_C336 ,C315_=_C316 ,C315_=_C317 ,C315_=_C318 ,C315_=_C319 ,\nC315_=_C320 ,C315_=_C321 ,C315_=_C322 ,C315_=_C323 ,C315_=_C324 ,C315_=_C325 ,\nC315_=_C326 ,C315_=_C327 ,C315_=_C328 ,C315_=_C329 ,C315_=_C339 ,C316_=_C317 ,\nC316_=_C318 ,C316_=_C319 ,C316_=_C320 ,C316_=_C321 ,C316_=_C322 ,C316_=_C323 ,\nC316_=_C324 ,C316_=_C325 ,C316_=_C326 ,C316_=_C327 ,C316_=_C328 ,C316_=_C329 ,\nC316_=_C340 ,C316_=_C379 ,C316_=_C418 ,C316_=_C452 ,C316_=_C460 ,C317_=_C318 ,\nC317_=_C319 ,C317_=_C320 ,C317_=_C321 ,C317_=_C322 ,C317_=_C323 ,C317_=_C324 ,\nC317_=_C325 ,C317_=_C326 ,C317_=_C327 ,C317_=_C328 ,C317_=_C329 ,C318_=_C319 ,\nC318_=_C320 ,C318_=_C321 ,C318_=_C322 ,C318_=_C323 ,C318_=_C324 ,C318_=_C325 ,\nC318_=_C326 ,C318_=_C327 ,C318_=_C328 ,C318_=_C329 ,C319_=_C320 ,C319_=_C321 ,\nC319_=_C322 ,C319_=_C323 ,C319_=_C324 ,C319_=_C325 ,C319_=_C326 ,C319_=_C327 ,\nC319_=_C328 ,C319_=_C329 ,C320_=_C321 ,C320_=_C322 ,C320_=_C323 ,C320_=_C324 ,\nC320_=_C325 ,C320_=_C326 ,C320_=_C327 ,C320_=_C328 ,C320_=_C329 ,C321_=_C322 ,\nC321_=_C323 ,C321_=_C324 ,C321_=_C325 ,C321_=_C326 ,C321_=_C327 ,C321_=_C328 ,\nC321_=_C329 ,C322_=_C323 ,C322_=_C324 ,C322_=_C325 ,C322_=_C326 ,C322_=_C327 ,\nC322_=_C328 ,C322_=_C329 ,C323_=_C324 ,C323_=_C325 ,C323_=_C326 ,C323_=_C327 ,\nC323_=_C328 ,C323_=_C329 ,C324_=_C325 ,C324_=_C326 ,C324_=_C327 ,C324_=_C328 ,\nC324_=_C329 ,C325_=_C326 ,C325_=_C327 ,C325_=_C328 ,C325_=_C329 ,C326_=_C327 ,\nC326_=_C328 ,C326_=_C329 ,C327_=_C328 ,C327_=_C329 ,C328_=_C329 ,C330_=_C332 ,\nC330_=_C333 ,C330_=_C335 ,C330_=_C336 ,C330_=_C339 ,C330_=_C340 ,C330_=_C341 ,\nC330_=_C342 ,C330_=_C343 ,C330_=_C344 ,C330_=_C345 ,C330_=_C346 ,C330_=_C347 ,\nC330_=_C348 ,C330_=_C349 ,C330_=_C350 ,C330_=_C351 ,C330_=_C352 ,C330_=_C353 ,\nC330_=_C354 ,C330_=_C357 ,C330_=_C360 ,C330_=_C361 ,C332_=_C333 ,C332_=_C335 ,\nC332_=_C336 ,C332_=_C339 ,C332_=_C340 ,C332_=_C341 ,C332_=_C342 ,C332_=_C343 ,\nC332_=_C344 ,C332_=_C345 ,C332_=_C346 ,C332_=_C347 ,C332_=_C348 ,C332_=_C349 ,\nC332_=_C350 ,C332_=_C351 ,C332_=_C352 ,C332_=_C353 ,C333_=_C335 ,C333_=_C336 ,\nC333_=_C339 ,C333_=_C340 ,C333_=_C341 ,C333_=_C342 ,C333_=_C343 ,C333_=_C344 ,\nC333_=_C345 ,C333_=_C346 ,C333_=_C347 ,C333_=_C348 ,C333_=_C349 ,C333_=_C350 ,\nC333_=_C351 ,C333_=_C352 ,C333_=_C353 ,C333_=_C377 ,C333_=_C397 ,C333_=_C400 ,\nC333_=_C401 ,C335_=_C336 ,C335_=_C339 ,C335_=_C340 ,C335_=_C341 ,C335_=_C342 ,\nC335_=_C343 ,C335_=_C344 ,C335_=_C345 ,C335_=_C346 ,C335_=_C347 ,C335_=_C348 ,\nC335_=_C349 ,C335_=_C350 ,C335_=_C351 ,C335_=_C352 ,C335_=_C353 ,C335_=_C378 ,\nC335_=_C417 ,C335_=_C427 ,C335_=_C428 ,C336_=_C339 ,C336_=_C340 ,C336_=_C341 ,\nC336_=_C342 ,C336_=_C343 ,C336_=_C344 ,C336_=_C345 ,C336_=_C346 ,C336_=_C347 ,\nC336_=_C348 ,C336_=_C349 ,C336_=_C350 ,C336_=_C351 ,C336_=_C352 ,C336_=_C353 ,\nC339_=_C340 ,C339_=_C341 ,C339_=_C342 ,C339_=_C343 ,C339_=_C344 ,C339_=_C345 ,\nC339_=_C346 ,C339_=_C347 ,C339_=_C348 ,C339_=_C349 ,C339_=_C350 ,C339_=_C351 ,\nC339_=_C352 ,C339_=_C353 ,C340_=_C341 ,C340_=_C342 ,C340_=_C343 ,C340_=_C344 ,\nC340_=_C345</w:t>
      </w:r>
    </w:p>
    <w:p>
      <w:pPr>
        <w:pStyle w:val="PreformattedText"/>
        <w:bidi w:val="0"/>
        <w:spacing w:before="0" w:after="0"/>
        <w:jc w:val="left"/>
        <w:rPr/>
      </w:pPr>
      <w:r>
        <w:rPr/>
        <w:t xml:space="preserve"> </w:t>
      </w:r>
      <w:r>
        <w:rPr/>
        <w:t>,C340_=_C346 ,C340_=_C347 ,C340_=_C348 ,C340_=_C349 ,C340_=_C350 ,\nC340_=_C351 ,C340_=_C352 ,C340_=_C353 ,C340_=_C379 ,C340_=_C418 ,C340_=_C452 ,\nC340_=_C460 ,C341_=_C342 ,C341_=_C343 ,C341_=_C344 ,C341_=_C345 ,C341_=_C346 ,\nC341_=_C347 ,C341_=_C348 ,C341_=_C349 ,C341_=_C350 ,C341_=_C351 ,C341_=_C352 ,\nC341_=_C353 ,C342_=_C343 ,C342_=_C344 ,C342_=_C345 ,C342_=_C346 ,C342_=_C347 ,\nC342_=_C348 ,C342_=_C349 ,C342_=_C350 ,C342_=_C351 ,C342_=_C352 ,C342_=_C353 ,\nC343_=_C344 ,C343_=_C345 ,C343_=_C346 ,C343_=_C347 ,C343_=_C348 ,C343_=_C349 ,\nC343_=_C350 ,C343_=_C351 ,C343_=_C352 ,C343_=_C353 ,C344_=_C345 ,C344_=_C346 ,\nC344_=_C347 ,C344_=_C348 ,C344_=_C349 ,C344_=_C350 ,C344_=_C351 ,C344_=_C352 ,\nC344_=_C353 ,C345_=_C346 ,C345_=_C347 ,C345_=_C348 ,C345_=_C349 ,C345_=_C350 ,\nC345_=_C351 ,C345_=_C352 ,C345_=_C353 ,C346_=_C347 ,C346_=_C348 ,C346_=_C349 ,\nC346_=_C350 ,C346_=_C351 ,C346_=_C352 ,C346_=_C353 ,C347_=_C348 ,C347_=_C349 ,\nC347_=_C350 ,C347_=_C351 ,C347_=_C352 ,C347_=_C353 ,C348_=_C349 ,C348_=_C350 ,\nC348_=_C351 ,C348_=_C352 ,C348_=_C353 ,C349_=_C350 ,C349_=_C351 ,C349_=_C352 ,\nC349_=_C353 ,C350_=_C351 ,C350_=_C352 ,C350_=_C353 ,C351_=_C352 ,C351_=_C353 ,\nC352_=_C353 ,C354_=_C357 ,C354_=_C360 ,C354_=_C361 ,C354_=_C377 ,C354_=_C378 ,\nC354_=_C379 ,C354_=_C380 ,C354_=_C381 ,C354_=_C382 ,C354_=_C383 ,C354_=_C384 ,\nC354_=_C385 ,C354_=_C386 ,C357_=_C360 ,C357_=_C361 ,C357_=_C397 ,C357_=_C417 ,\nC357_=_C418 ,C357_=_C419 ,C357_=_C420 ,C357_=_C421 ,C357_=_C422 ,C357_=_C423 ,\nC357_=_C424 ,C357_=_C425 ,C360_=_C361 ,C360_=_C400 ,C360_=_C427 ,C360_=_C452 ,\nC360_=_C453 ,C360_=_C454 ,C360_=_C455 ,C360_=_C456 ,C360_=_C457 ,C360_=_C458 ,\nC360_=_C459 ,C361_=_C401 ,C361_=_C428 ,C361_=_C460 ,C361_=_C461 ,C361_=_C462 ,\nC361_=_C463 ,C361_=_C464 ,C361_=_C465 ,C361_=_C466 ,C361_=_C467 ,C377_=_C378 ,\nC377_=_C379 ,C377_=_C380 ,C377_=_C381 ,C377_=_C382 ,C377_=_C383 ,C377_=_C384 ,\nC377_=_C385 ,C377_=_C386 ,C377_=_C397 ,C377_=_C400 ,C377_=_C401 ,C378_=_C379 ,\nC378_=_C380 ,C378_=_C381 ,C378_=_C382 ,C378_=_C383 ,C378_=_C384 ,C378_=_C385 ,\nC378_=_C386 ,C378_=_C417 ,C378_=_C427 ,C378_=_C428 ,C379_=_C380 ,C379_=_C381 ,\nC379_=_C382 ,C379_=_C383 ,C379_=_C384 ,C379_=_C385 ,C379_=_C386 ,C379_=_C418 ,\nC379_=_C452 ,C379_=_C460 ,C380_=_C381 ,C380_=_C382 ,C380_=_C383 ,C380_=_C384 ,\nC380_=_C385 ,C380_=_C386 ,C381_=_C382 ,C381_=_C383 ,C381_=_C384 ,C381_=_C385 ,\nC381_=_C386 ,C382_=_C383 ,C382_=_C384 ,C382_=_C385 ,C382_=_C386 ,C383_=_C384 ,\nC383_=_C385 ,C383_=_C386 ,C384_=_C385 ,C384_=_C386 ,C385_=_C386 ,C397_=_C400 ,\nC397_=_C401 ,C397_=_C417 ,C397_=_C418 ,C397_=_C419 ,C397_=_C420 ,C397_=_C421 ,\nC397_=_C422 ,C397_=_C423 ,C397_=_C424 ,C397_=_C425 ,C400_=_C401 ,C400_=_C427 ,\nC400_=_C452 ,C400_=_C453 ,C400_=_C454 ,C400_=_C455 ,C400_=_C456 ,C400_=_C457 ,\nC400_=_C458 ,C400_=_C459 ,C401_=_C428 ,C401_=_C460 ,C401_=_C461 ,C401_=_C462 ,\nC401_=_C463 ,C401_=_C464 ,C401_=_C465 ,C401_=_C466 ,C401_=_C467 ,C417_=_C418 ,\nC417_=_C419 ,C417_=_C420 ,C417_=_C421 ,C417_=_C422 ,C417_=_C423 ,C417_=_C424 ,\nC417_=_C425 ,C417_=_C427 ,C417_=_C428 ,C418_=_C419 ,C418_=_C420 ,C418_=_C421 ,\nC418_=_C422 ,C418_=_C423 ,C418_=_C424 ,C418_=_C425 ,C418_=_C452 ,C418_=_C460 ,\nC419_=_C420 ,C419_=_C421 ,C419_=_C422 ,C419_=_C423 ,C419_=_C424 ,C419_=_C425 ,\nC420_=_C421 ,C420_=_C422 ,C420_=_C423 ,C420_=_C424 ,C420_=_C425 ,C421_=_C422 ,\nC421_=_C423 ,C421_=_C424 ,C421_=_C425 ,C422_=_C423 ,C422_=_C424 ,C422_=_C425 ,\nC423_=_C424 ,C423_=_C425 ,C424_=_C425 ,C427_=_C428 ,C427_=_C452 ,C427_=_C453 ,\nC427_=_C454 ,C427_=_C455 ,C427_=_C456 ,C427_=_C457 ,C427_=_C458 ,C427_=_C459 ,\nC428_=_C460 ,C428_=_C461 ,C428_=_C462 ,C428_=_C463 ,C428_=_C464 ,C428_=_C465 ,\nC428_=_C466 ,C428_=_C467 ,C452_=_C453 ,C452_=_C454 ,C452_=_C455 ,C452_=_C456 ,\nC452_=_C457 ,C452_=_C458 ,C452_=_C459 ,C452_=_C460 ,C453_=_C454 ,C453_=_C455 ,\nC453_=_C456 ,C453_=_C457 ,C453_=_C458 ,C453_=_C459 ,C454_=_C455 ,C454_=_C456 ,\nC454_=_C457 ,C454_=_C458 ,C454_=_C459 ,C455_=_C456 ,C455_=_C457 ,C455_=_C458 ,\nC455_=_C459 ,C456_=_C457 ,C456_=_C458 ,C456_=_C459 ,C457_=_C458 ,C457_=_C459 ,\nC458_=_C459 ,C460_=_C461 ,C460_=_C462 ,C460_=_C463 ,C460_=_C464 ,C460_=_C465 ,\nC460_=_C466 ,C460_=_C467 ,C461_=_C462 ,C461_=_C463 ,C461_=_C464 ,C461_=_C465 ,\nC461_=_C466 ,C461_=_C467 ,C462_=_C463 ,C462_=_C464 ,C462_=_C465 ,C462_=_C466 ,\nC462_=_C467 ,C463_=_C464 ,C463_=_C465 ,C463_=_C466 ,C463_=_C467 ,C464_=_C465 ,\nC464_=_C466 ,C464_=_C467 ,C465_=_C466 ,C465_=_C467 ,C466_=_C467 ,"];195[shape=box, label="id:195 level: 5\n133: C119 C141 C153 C202 C329 \nC376 C386 C396 C416 C451 C489 \nC543 C584 C604 C623 C668 C718 \nC815 C827 C845 C888 C933 C1032 \nC1051 C1069 C1076 C1106 C1207 C1225 \nC1242 C1258 C1288 C1326 C1412 C1422 \nC1437 C1476 C1585 C1594 C1603 C1611 \nC1642 C1673 C1730 C1763 C1770 C1777 \nC1783 C1806 C1830 C1876 C1908 C1921 \nC1933 C1953 C2040 C2048 C2056 C2067 \nC2091 C2157 C2177 C2189 C2195 C2199 \nC2215 C2229 C2266 C2291 C2302 C2312 \nC2315 C2329 C2373 C2396 C2405 C2410 \nC2425 C2434 C2435 C2436 C2437 C2439 \nC2443 C2444 C2445 C2447 C2452 C2453 \nC2454 C2456 C2457 C2458 C2459 C2460 \nC2461 C2463 C2467 C2470 C2471 C2472 \nC2473 C2474 C2475 C2476 C2477 C2478 \nC2480 C2481 C2482 C2483 C2485 C2486 \nC2487 C2488 C2489 C2490 C2492 C2493 \nC2494 C2495 C2496 C2497 C2500 C2504 \nC2505 C2509 C2510 C2511 C2512 C2515 \nC2517 C2518 \n1618: C119_=_C386( C119 C386 ) C119_=_C584( C119 C584 ) C119_=_C815( C119 C815 ) C119_=_C1051( C119 C1051 ) C119_=_C1225( C119 C1225 ) \nC119_=_C1412( C119 C1412 ) C119_=_C1594( C119 C1594 ) C119_=_C1770( C119 C1770 ) C119_=_C1908( C119 C1908 ) C119_=_C2048( C119 C2048 ) C119_=_C2189( C119 C2189 ) \nC119_=_C2302( C119 C2302 ) C119_=_C2396( C119 C2396 ) C119_=_C2435( C119 C2435 ) C119_=_C2443( C119 C2443 ) C119_=_C2459( C119 C2459 ) C119_=_C2467( C119 C2467 ) \nC119_=_C2475( C119 C2475 ) C119_=_C2476( C119 C2476 ) C119_=_C2477( C119 C2477 ) C119_=_C2478( C119 C2478 ) C119_=_C2480( C119 C2480 ) C119_=_C2481( C119 C2481 ) \nC119_=_C2482( C119 C2482 ) C119_=_C2483( C119 C2483 ) C141_=_C396( C141 C396 ) C141_=_C604( C141 C604 ) C141_=_C827( C141 C827 ) C141_=_C1069( C141 C1069 ) \nC141_=_C1242( C141 C1242 ) C141_=_C1422( C141 C1422 ) C141_=_C1603( C141 C1603 ) C141_=_C1777( C141 C1777 ) C141_=_C1921( C141 C1921 ) C141_=_C2056( C141 C2056 ) \nC141_=_C2195( C141 C2195 ) C141_=_C2312( C141 C2312 ) C141_=_C2405( C141 C2405 ) C141_=_C2436( C141 C2436 ) C141_=_C2444( C141 C2444 ) C141_=_C2452( C141 C2452 ) \nC141_=_C2460( C141 C2460 ) C141_=_C2475( C141 C2475 ) C141_=_C2485( C141 C2485 ) C141_=_C2486( C141 C2486 ) C141_=_C2487( C141 C2487 ) C141_=_C2488( C141 C2488 ) \nC141_=_C2489( C141 C2489 ) C141_=_C2490( C141 C2490 ) C153_=_C416( C153 C416 ) C153_=_C623( C153 C623 ) C153_=_C845( C153 C845 ) C153_=_C1076( C153 C1076 ) \nC153_=_C1258( C153 C1258 ) C153_=_C1437( C153 C1437 ) C153_=_C1611( C153 C1611 ) C153_=_C1783( C153 C1783 ) C153_=_C1933( C153 C1933 ) C153_=_C2067( C153 C2067 ) \nC153_=_C2199( C153 C2199 ) C153_=_C2315( C153 C2315 ) C153_=_C2410( C153 C2410 ) C153_=_C2437( C153 C2437 ) C153_=_C2445( C153 C2445 ) C153_=_C2453( C153 C2453 ) \nC153_=_C2461( C153 C2461 ) C153_=_C2476( C153 C2476 ) C153_=_C2492( C153 C2492 ) C153_=_C2493( C153 C2493 ) C153_=_C2494( C153 C2494 ) C153_=_C2495( C153 C2495 ) \nC153_=_C2496( C153 C2496 ) C153_=_C2497( C153 C2497 ) C202_=_C451( C202 C451 ) C202_=_C668( C202 C668 ) C202_=_C888( C202 C888 ) C202_=_C1106( C202 C1106 ) \nC202_=_C1288( C202 C1288 ) C202_=_C1476( C202 C1476 ) C202_=_C1642( C202 C1642 ) C202_=_C1806( C202 C1806 ) C202_=_C1953( C202 C1953 ) C202_=_C2091( C202 C2091 ) \nC202_=_C2215( C202 C2215 ) C202_=_C2329( C202 C2329 ) C202_=_C2425( C202 C2425 ) C202_=_C2439( C202 C2439 ) C202_=_C2447( C202 C2447 ) C202_=_C2463( C202 C2463 ) \nC202_=_C2471( C202 C2471 ) C202_=_C2487( C202 C2487 ) C202_=_C2494( C202 C2494 ) C202_=_C2500( C202 C2500 ) C202_=_C2505( C202 C2505 ) C202_=_C2509( C202 C2509 ) \nC202_=_C2510( C202 C2510 ) C202_=_C2511( C202 C2511 ) C202_=_C2512( C202 C2512 ) C329_=_C543( C329 C543 ) C329_=_C1730( C329 C1730 ) C329_=_C1876( C329 C1876 ) \nC329_=_C2157( C329 C2157 ) C329_=_C2266( C329 C2266 ) C329_=_C2373( C329 C2373 ) C329_=_C2452( C329 C2452 ) C329_=_C2453( C329 C2453 ) C329_=_C2454( C329 C2454 ) \nC329_=_C2456( C329 C2456 ) C329_=_C2457( C329 C2457 ) C329_=_C2458( C329 C2458 ) C376_=_C1032( C376 C1032 ) C376_=_C1207( C376 C1207 ) C376_=_C1585( C376 C1585 ) \nC376_=_C1763( C376 C1763 ) C376_=_C2040( C376 C2040 ) C376_=_C2177( C376 C2177 ) C376_=_C2291( C376 C2291 ) C376_=_C2467( C376 C2467 ) C376_=_C2470( C376 C2470 ) \nC376_=_C2471( C376 C2471 ) C376_=_C2472( C376 C2472 ) C376_=_C2473( C376 C2473 ) C376_=_C2474( C376 C2474 ) C386_=_C584( C386 C584 ) C386_=_C815( C386 C815 ) \nC386_=_C1051( C386 C1051 ) C386_=_C1225( C386 C1225 ) C386_=_C1412( C386 C1412 ) C386_=_C1594( C386 C1594 ) C386_=_C1770( C386 C1770 ) C386_=_C1908( C386 C1908 ) \nC386_=_C2048( C386 C2048 ) C386_=_C2189( C386 C2189 ) C386_=_C2302( C386 C2302 ) C386_=_C2396( C386 C2396 ) C386_=_C2435( C386 C2435 ) C386_=_C2443( C386 C2443 ) \nC386_=_C2459( C386 C2459 ) C386_=_C2467( C386 C2467 ) C386_=_C2475( C386 C2475 ) C386_=_C2476( C386 C2476 ) C386_=_C2477( C386 C2477 ) C386_=_C2478( C386 C2478 ) \nC386_=_C2480( C386 C2480 ) C386_=_C2481( C386 C2481 ) C386_=_C2482( C386 C2482 ) C386_=_C2483( C386 C2483 ) C396_=_C604( C396 C604 ) C396_=_C827( C396 C827 ) \nC396_=_C1069( C396 C1069 ) C396_=_C1242( C396 C1242 ) C396_=_C1422( C396 C1422 ) C396_=_C1603( C396 C1603 ) C396_=_C1777( C396 C1777 ) C396_=_C1921( C396 C1921 ) \nC396_=_C2056( C396 C2056 ) C396_=_C2195( C396 C2195 ) C396_=_C2312( C396 C2312 ) C396_=_C2405( C396 C2405 ) C396_=_C2436( C396 C2436 ) C396_=_C2444( C396 C2444 ) \nC396_=_C2452( C396 C2452 ) C396_=_C2460( C396 C2460 ) C396_=_C2475( C396 C2475 ) C396_=_C2485( C396 C2485 ) C396_=_C2486( C396 C2486 ) C396_=_C2487( C396 C2487 ) \nC396_=_C2488( C396 C2488 ) C396_=_C2489(</w:t>
      </w:r>
    </w:p>
    <w:p>
      <w:pPr>
        <w:pStyle w:val="PreformattedText"/>
        <w:bidi w:val="0"/>
        <w:spacing w:before="0" w:after="0"/>
        <w:jc w:val="left"/>
        <w:rPr/>
      </w:pPr>
      <w:r>
        <w:rPr/>
        <w:t xml:space="preserve"> </w:t>
      </w:r>
      <w:r>
        <w:rPr/>
        <w:t>C396 C2489 ) C396_=_C2490( C396 C2490 ) C416_=_C623( C416 C623 ) C416_=_C845( C416 C845 ) C416_=_C1076( C416 C1076 ) \nC416_=_C1258( C416 C1258 ) C416_=_C1437( C416 C1437 ) C416_=_C1611( C416 C1611 ) C416_=_C1783( C416 C1783 ) C416_=_C1933( C416 C1933 ) C416_=_C2067( C416 C2067 ) \nC416_=_C2199( C416 C2199 ) C416_=_C2315( C416 C2315 ) C416_=_C2410( C416 C2410 ) C416_=_C2437( C416 C2437 ) C416_=_C2445( C416 C2445 ) C416_=_C2453( C416 C2453 ) \nC416_=_C2461( C416 C2461 ) C416_=_C2476( C416 C2476 ) C416_=_C2492( C416 C2492 ) C416_=_C2493( C416 C2493 ) C416_=_C2494( C416 C2494 ) C416_=_C2495( C416 C2495 ) \nC416_=_C2496( C416 C2496 ) C416_=_C2497( C416 C2497 ) C451_=_C668( C451 C668 ) C451_=_C888( C451 C888 ) C451_=_C1106( C451 C1106 ) C451_=_C1288( C451 C1288 ) \nC451_=_C1476( C451 C1476 ) C451_=_C1642( C451 C1642 ) C451_=_C1806( C451 C1806 ) C451_=_C1953( C451 C1953 ) C451_=_C2091( C451 C2091 ) C451_=_C2215( C451 C2215 ) \nC451_=_C2329( C451 C2329 ) C451_=_C2425( C451 C2425 ) C451_=_C2439( C451 C2439 ) C451_=_C2447( C451 C2447 ) C451_=_C2463( C451 C2463 ) C451_=_C2471( C451 C2471 ) \nC451_=_C2487( C451 C2487 ) C451_=_C2494( C451 C2494 ) C451_=_C2500( C451 C2500 ) C451_=_C2505( C451 C2505 ) C451_=_C2509( C451 C2509 ) C451_=_C2510( C451 C2510 ) \nC451_=_C2511( C451 C2511 ) C451_=_C2512( C451 C2512 ) C489_=_C718( C489 C718 ) C489_=_C933( C489 C933 ) C489_=_C1326( C489 C1326 ) C489_=_C1673( C489 C1673 ) \nC489_=_C1830( C489 C1830 ) C489_=_C2229( C489 C2229 ) C489_=_C2434( C489 C2434 ) C489_=_C2483( C489 C2483 ) C489_=_C2504( C489 C2504 ) C489_=_C2512( C489 C2512 ) \nC489_=_C2515( C489 C2515 ) C489_=_C2517( C489 C2517 ) C489_=_C2518( C489 C2518 ) C543_=_C1730( C543 C1730 ) C543_=_C1876( C543 C1876 ) C543_=_C2157( C543 C2157 ) \nC543_=_C2266( C543 C2266 ) C543_=_C2373( C543 C2373 ) C543_=_C2452( C543 C2452 ) C543_=_C2453( C543 C2453 ) C543_=_C2454( C543 C2454 ) C543_=_C2456( C543 C2456 ) \nC543_=_C2457( C543 C2457 ) C543_=_C2458( C543 C2458 ) C584_=_C815( C584 C815 ) C584_=_C1051( C584 C1051 ) C584_=_C1225( C584 C1225 ) C584_=_C1412( C584 C1412 ) \nC584_=_C1594( C584 C1594 ) C584_=_C1770( C584 C1770 ) C584_=_C1908( C584 C1908 ) C584_=_C2048( C584 C2048 ) C584_=_C2189( C584 C2189 ) C584_=_C2302( C584 C2302 ) \nC584_=_C2396( C584 C2396 ) C584_=_C2435( C584 C2435 ) C584_=_C2443( C584 C2443 ) C584_=_C2459( C584 C2459 ) C584_=_C2467( C584 C2467 ) C584_=_C2475( C584 C2475 ) \nC584_=_C2476( C584 C2476 ) C584_=_C2477( C584 C2477 ) C584_=_C2478( C584 C2478 ) C584_=_C2480( C584 C2480 ) C584_=_C2481( C584 C2481 ) C584_=_C2482( C584 C2482 ) \nC584_=_C2483( C584 C2483 ) C604_=_C827( C604 C827 ) C604_=_C1069( C604 C1069 ) C604_=_C1242( C604 C1242 ) C604_=_C1422( C604 C1422 ) C604_=_C1603( C604 C1603 ) \nC604_=_C1777( C604 C1777 ) C604_=_C1921( C604 C1921 ) C604_=_C2056( C604 C2056 ) C604_=_C2195( C604 C2195 ) C604_=_C2312( C604 C2312 ) C604_=_C2405( C604 C2405 ) \nC604_=_C2436( C604 C2436 ) C604_=_C2444( C604 C2444 ) C604_=_C2452( C604 C2452 ) C604_=_C2460( C604 C2460 ) C604_=_C2475( C604 C2475 ) C604_=_C2485( C604 C2485 ) \nC604_=_C2486( C604 C2486 ) C604_=_C2487( C604 C2487 ) C604_=_C2488( C604 C2488 ) C604_=_C2489( C604 C2489 ) C604_=_C2490( C604 C2490 ) C623_=_C845( C623 C845 ) \nC623_=_C1076( C623 C1076 ) C623_=_C1258( C623 C1258 ) C623_=_C1437( C623 C1437 ) C623_=_C1611( C623 C1611 ) C623_=_C1783( C623 C1783 ) C623_=_C1933( C623 C1933 ) \nC623_=_C2067( C623 C2067 ) C623_=_C2199( C623 C2199 ) C623_=_C2315( C623 C2315 ) C623_=_C2410( C623 C2410 ) C623_=_C2437( C623 C2437 ) C623_=_C2445( C623 C2445 ) \nC623_=_C2453( C623 C2453 ) C623_=_C2461( C623 C2461 ) C623_=_C2476( C623 C2476 ) C623_=_C2492( C623 C2492 ) C623_=_C2493( C623 C2493 ) C623_=_C2494( C623 C2494 ) \nC623_=_C2495( C623 C2495 ) C623_=_C2496( C623 C2496 ) C623_=_C2497( C623 C2497 ) C668_=_C888( C668 C888 ) C668_=_C1106( C668 C1106 ) C668_=_C1288( C668 C1288 ) \nC668_=_C1476( C668 C1476 ) C668_=_C1642( C668 C1642 ) C668_=_C1806( C668 C1806 ) C668_=_C1953( C668 C1953 ) C668_=_C2091( C668 C2091 ) C668_=_C2215( C668 C2215 ) \nC668_=_C2329( C668 C2329 ) C668_=_C2425( C668 C2425 ) C668_=_C2439( C668 C2439 ) C668_=_C2447( C668 C2447 ) C668_=_C2463( C668 C2463 ) C668_=_C2471( C668 C2471 ) \nC668_=_C2487( C668 C2487 ) C668_=_C2494( C668 C2494 ) C668_=_C2500( C668 C2500 ) C668_=_C2505( C668 C2505 ) C668_=_C2509( C668 C2509 ) C668_=_C2510( C668 C2510 ) \nC668_=_C2511( C668 C2511 ) C668_=_C2512( C668 C2512 ) C718_=_C933( C718 C933 ) C718_=_C1326( C718 C1326 ) C718_=_C1673( C718 C1673 ) C718_=_C1830( C718 C1830 ) \nC718_=_C2229( C718 C2229 ) C718_=_C2434( C718 C2434 ) C718_=_C2483( C718 C2483 ) C718_=_C2504( C718 C2504 ) C718_=_C2512( C718 C2512 ) C718_=_C2515( C718 C2515 ) \nC718_=_C2517( C718 C2517 ) C718_=_C2518( C718 C2518 ) C815_=_C1051( C815 C1051 ) C815_=_C1225( C815 C1225 ) C815_=_C1412( C815 C1412 ) C815_=_C1594( C815 C1594 ) \nC815_=_C1770( C815 C1770 ) C815_=_C1908( C815 C1908 ) C815_=_C2048( C815 C2048 ) C815_=_C2189( C815 C2189 ) C815_=_C2302( C815 C2302 ) C815_=_C2396( C815 C2396 ) \nC815_=_C2435( C815 C2435 ) C815_=_C2443( C815 C2443 ) C815_=_C2459( C815 C2459 ) C815_=_C2467( C815 C2467 ) C815_=_C2475( C815 C2475 ) C815_=_C2476( C815 C2476 ) \nC815_=_C2477( C815 C2477 ) C815_=_C2478( C815 C2478 ) C815_=_C2480( C815 C2480 ) C815_=_C2481( C815 C2481 ) C815_=_C2482( C815 C2482 ) C815_=_C2483( C815 C2483 ) \nC827_=_C1069( C827 C1069 ) C827_=_C1242( C827 C1242 ) C827_=_C1422( C827 C1422 ) C827_=_C1603( C827 C1603 ) C827_=_C1777( C827 C1777 ) C827_=_C1921( C827 C1921 ) \nC827_=_C2056( C827 C2056 ) C827_=_C2195( C827 C2195 ) C827_=_C2312( C827 C2312 ) C827_=_C2405( C827 C2405 ) C827_=_C2436( C827 C2436 ) C827_=_C2444( C827 C2444 ) \nC827_=_C2452( C827 C2452 ) C827_=_C2460( C827 C2460 ) C827_=_C2475( C827 C2475 ) C827_=_C2485( C827 C2485 ) C827_=_C2486( C827 C2486 ) C827_=_C2487( C827 C2487 ) \nC827_=_C2488( C827 C2488 ) C827_=_C2489( C827 C2489 ) C827_=_C2490( C827 C2490 ) C845_=_C1076( C845 C1076 ) C845_=_C1258( C845 C1258 ) C845_=_C1437( C845 C1437 ) \nC845_=_C1611( C845 C1611 ) C845_=_C1783( C845 C1783 ) C845_=_C1933( C845 C1933 ) C845_=_C2067( C845 C2067 ) C845_=_C2199( C845 C2199 ) C845_=_C2315( C845 C2315 ) \nC845_=_C2410( C845 C2410 ) C845_=_C2437( C845 C2437 ) C845_=_C2445( C845 C2445 ) C845_=_C2453( C845 C2453 ) C845_=_C2461( C845 C2461 ) C845_=_C2476( C845 C2476 ) \nC845_=_C2492( C845 C2492 ) C845_=_C2493( C845 C2493 ) C845_=_C2494( C845 C2494 ) C845_=_C2495( C845 C2495 ) C845_=_C2496( C845 C2496 ) C845_=_C2497( C845 C2497 ) \nC888_=_C1106( C888 C1106 ) C888_=_C1288( C888 C1288 ) C888_=_C1476( C888 C1476 ) C888_=_C1642( C888 C1642 ) C888_=_C1806( C888 C1806 ) C888_=_C1953( C888 C1953 ) \nC888_=_C2091( C888 C2091 ) C888_=_C2215( C888 C2215 ) C888_=_C2329( C888 C2329 ) C888_=_C2425( C888 C2425 ) C888_=_C2439( C888 C2439 ) C888_=_C2447( C888 C2447 ) \nC888_=_C2463( C888 C2463 ) C888_=_C2471( C888 C2471 ) C888_=_C2487( C888 C2487 ) C888_=_C2494( C888 C2494 ) C888_=_C2500( C888 C2500 ) C888_=_C2505( C888 C2505 ) \nC888_=_C2509( C888 C2509 ) C888_=_C2510( C888 C2510 ) C888_=_C2511( C888 C2511 ) C888_=_C2512( C888 C2512 ) C933_=_C1326( C933 C1326 ) C933_=_C1673( C933 C1673 ) \nC933_=_C1830( C933 C1830 ) C933_=_C2229( C933 C2229 ) C933_=_C2434( C933 C2434 ) C933_=_C2483( C933 C2483 ) C933_=_C2504( C933 C2504 ) C933_=_C2512( C933 C2512 ) \nC933_=_C2515( C933 C2515 ) C933_=_C2517( C933 C2517 ) C933_=_C2518( C933 C2518 ) C1032_=_C1207( C1032 C1207 ) C1032_=_C1585( C1032 C1585 ) C1032_=_C1763( C1032 C1763 ) \nC1032_=_C2040( C1032 C2040 ) C1032_=_C2177( C1032 C2177 ) C1032_=_C2291( C1032 C2291 ) C1032_=_C2467( C1032 C2467 ) C1032_=_C2470( C1032 C2470 ) C1032_=_C2471( C1032 C2471 ) \nC1032_=_C2472( C1032 C2472 ) C1032_=_C2473( C1032 C2473 ) C1032_=_C2474( C1032 C2474 ) C1051_=_C1225( C1051 C1225 ) C1051_=_C1412( C1051 C1412 ) C1051_=_C1594( C1051 C1594 ) \nC1051_=_C1770( C1051 C1770 ) C1051_=_C1908( C1051 C1908 ) C1051_=_C2048( C1051 C2048 ) C1051_=_C2189( C1051 C2189 ) C1051_=_C2302( C1051 C2302 ) C1051_=_C2396( C1051 C2396 ) \nC1051_=_C2435( C1051 C2435 ) C1051_=_C2443( C1051 C2443 ) C1051_=_C2459( C1051 C2459 ) C1051_=_C2467( C1051 C2467 ) C1051_=_C2475( C1051 C2475 ) C1051_=_C2476( C1051 C2476 ) \nC1051_=_C2477( C1051 C2477 ) C1051_=_C2478( C1051 C2478 ) C1051_=_C2480( C1051 C2480 ) C1051_=_C2481( C1051 C2481 ) C1051_=_C2482( C1051 C2482 ) C1051_=_C2483( C1051 C2483 ) \nC1069_=_C1242( C1069 C1242 ) C1069_=_C1422( C1069 C1422 ) C1069_=_C1603( C1069 C1603 ) C1069_=_C1777( C1069 C1777 ) C1069_=_C1921( C1069 C1921 ) C1069_=_C2056( C1069 C2056 ) \nC1069_=_C2195( C1069 C2195 ) C1069_=_C2312( C1069 C2312 ) C1069_=_C2405( C1069 C2405 ) C1069_=_C2436( C1069 C2436 ) C1069_=_C2444( C1069 C2444 ) C1069_=_C2452( C1069 C2452 ) \nC1069_=_C2460( C1069 C2460 ) C1069_=_C2475( C1069 C2475 ) C1069_=_C2485( C1069 C2485 ) C1069_=_C2486( C1069 C2486 ) C1069_=_C2487( C1069 C2487 ) C1069_=_C2488( C1069 C2488 ) \nC1069_=_C2489( C1069 C2489 ) C1069_=_C2490( C1069 C2490 ) C1076_=_C1258( C1076 C1258 ) C1076_=_C1437( C1076 C1437 ) C1076_=_C1611( C1076 C1611 ) C1076_=_C1783( C1076 C1783 ) \nC1076_=_C1933( C1076 C1933 ) C1076_=_C2067( C1076 C2067 ) C1076_=_C2199( C1076 C2199 ) C1076_=_C2315( C1076 C2315 ) C1076_=_C2410( C1076 C2410 ) C1076_=_C2437( C1076 C2437 ) \nC1076_=_C2445( C1076 C2445 ) C1076_=_C2453( C1076 C2453 ) C1076_=_C2461( C1076 C2461 ) C1076_=_C2476( C1076 C2476 ) C1076_=_C2492( C1076 C2492 ) C1076_=_C2493( C1076 C2493 ) \nC1076_=_C2494( C1076 C2494 ) C1076_=_C2495( C1076 C2495 ) C1076_=_C2496( C1076 C2496 ) C1076_=_C2497( C1076 C2497 ) C1106_=_C1288( C1106 C1288 ) C1106_=_C1476( C1106 C1476 ) \nC1106_=_C1642( C1106 C1642 ) C1106_=_C1806( C1106 C1806 ) C1106_=_C1953( C1106 C1953 ) C1106_=_C2091( C1106 C2091 ) C1106_=_C2215( C1106 C2215 ) C1106_=_C2329( C1106 C2329 ) \nC1106_=_C2425( C1106 C2425 ) C1106_=_C2439( C1106 C2439 ) C1106_=_C2447( C1106 C2447 ) C1106_=_C2463( C1106 C2463 ) C1106_=_C2471(</w:t>
      </w:r>
    </w:p>
    <w:p>
      <w:pPr>
        <w:pStyle w:val="PreformattedText"/>
        <w:bidi w:val="0"/>
        <w:spacing w:before="0" w:after="0"/>
        <w:jc w:val="left"/>
        <w:rPr/>
      </w:pPr>
      <w:r>
        <w:rPr/>
        <w:t xml:space="preserve"> </w:t>
      </w:r>
      <w:r>
        <w:rPr/>
        <w:t>C1106 C2471 ) C1106_=_C2487( C1106 C2487 ) \nC1106_=_C2494( C1106 C2494 ) C1106_=_C2500( C1106 C2500 ) C1106_=_C2505( C1106 C2505 ) C1106_=_C2509( C1106 C2509 ) C1106_=_C2510( C1106 C2510 ) C1106_=_C2511( C1106 C2511 ) \nC1106_=_C2512( C1106 C2512 ) C1207_=_C1585( C1207 C1585 ) C1207_=_C1763( C1207 C1763 ) C1207_=_C2040( C1207 C2040 ) C1207_=_C2177( C1207 C2177 ) C1207_=_C2291( C1207 C2291 ) \nC1207_=_C2467( C1207 C2467 ) C1207_=_C2470( C1207 C2470 ) C1207_=_C2471( C1207 C2471 ) C1207_=_C2472( C1207 C2472 ) C1207_=_C2473( C1207 C2473 ) C1207_=_C2474( C1207 C2474 ) \nC1225_=_C1412( C1225 C1412 ) C1225_=_C1594( C1225 C1594 ) C1225_=_C1770( C1225 C1770 ) C1225_=_C1908( C1225 C1908 ) C1225_=_C2048( C1225 C2048 ) C1225_=_C2189( C1225 C2189 ) \nC1225_=_C2302( C1225 C2302 ) C1225_=_C2396( C1225 C2396 ) C1225_=_C2435( C1225 C2435 ) C1225_=_C2443( C1225 C2443 ) C1225_=_C2459( C1225 C2459 ) C1225_=_C2467( C1225 C2467 ) \nC1225_=_C2475( C1225 C2475 ) C1225_=_C2476( C1225 C2476 ) C1225_=_C2477( C1225 C2477 ) C1225_=_C2478( C1225 C2478 ) C1225_=_C2480( C1225 C2480 ) C1225_=_C2481( C1225 C2481 ) \nC1225_=_C2482( C1225 C2482 ) C1225_=_C2483( C1225 C2483 ) C1242_=_C1422( C1242 C1422 ) C1242_=_C1603( C1242 C1603 ) C1242_=_C1777( C1242 C1777 ) C1242_=_C1921( C1242 C1921 ) \nC1242_=_C2056( C1242 C2056 ) C1242_=_C2195( C1242 C2195 ) C1242_=_C2312( C1242 C2312 ) C1242_=_C2405( C1242 C2405 ) C1242_=_C2436( C1242 C2436 ) C1242_=_C2444( C1242 C2444 ) \nC1242_=_C2452( C1242 C2452 ) C1242_=_C2460( C1242 C2460 ) C1242_=_C2475( C1242 C2475 ) C1242_=_C2485( C1242 C2485 ) C1242_=_C2486( C1242 C2486 ) C1242_=_C2487( C1242 C2487 ) \nC1242_=_C2488( C1242 C2488 ) C1242_=_C2489( C1242 C2489 ) C1242_=_C2490( C1242 C2490 ) C1258_=_C1437( C1258 C1437 ) C1258_=_C1611( C1258 C1611 ) C1258_=_C1783( C1258 C1783 ) \nC1258_=_C1933( C1258 C1933 ) C1258_=_C2067( C1258 C2067 ) C1258_=_C2199( C1258 C2199 ) C1258_=_C2315( C1258 C2315 ) C1258_=_C2410( C1258 C2410 ) C1258_=_C2437( C1258 C2437 ) \nC1258_=_C2445( C1258 C2445 ) C1258_=_C2453( C1258 C2453 ) C1258_=_C2461( C1258 C2461 ) C1258_=_C2476( C1258 C2476 ) C1258_=_C2492( C1258 C2492 ) C1258_=_C2493( C1258 C2493 ) \nC1258_=_C2494( C1258 C2494 ) C1258_=_C2495( C1258 C2495 ) C1258_=_C2496( C1258 C2496 ) C1258_=_C2497( C1258 C2497 ) C1288_=_C1476( C1288 C1476 ) C1288_=_C1642( C1288 C1642 ) \nC1288_=_C1806( C1288 C1806 ) C1288_=_C1953( C1288 C1953 ) C1288_=_C2091( C1288 C2091 ) C1288_=_C2215( C1288 C2215 ) C1288_=_C2329( C1288 C2329 ) C1288_=_C2425( C1288 C2425 ) \nC1288_=_C2439( C1288 C2439 ) C1288_=_C2447( C1288 C2447 ) C1288_=_C2463( C1288 C2463 ) C1288_=_C2471( C1288 C2471 ) C1288_=_C2487( C1288 C2487 ) C1288_=_C2494( C1288 C2494 ) \nC1288_=_C2500( C1288 C2500 ) C1288_=_C2505( C1288 C2505 ) C1288_=_C2509( C1288 C2509 ) C1288_=_C2510( C1288 C2510 ) C1288_=_C2511( C1288 C2511 ) C1288_=_C2512( C1288 C2512 ) \nC1326_=_C1673( C1326 C1673 ) C1326_=_C1830( C1326 C1830 ) C1326_=_C2229( C1326 C2229 ) C1326_=_C2434( C1326 C2434 ) C1326_=_C2483( C1326 C2483 ) C1326_=_C2504( C1326 C2504 ) \nC1326_=_C2512( C1326 C2512 ) C1326_=_C2515( C1326 C2515 ) C1326_=_C2517( C1326 C2517 ) C1326_=_C2518( C1326 C2518 ) C1412_=_C1594( C1412 C1594 ) C1412_=_C1770( C1412 C1770 ) \nC1412_=_C1908( C1412 C1908 ) C1412_=_C2048( C1412 C2048 ) C1412_=_C2189( C1412 C2189 ) C1412_=_C2302( C1412 C2302 ) C1412_=_C2396( C1412 C2396 ) C1412_=_C2435( C1412 C2435 ) \nC1412_=_C2443( C1412 C2443 ) C1412_=_C2459( C1412 C2459 ) C1412_=_C2467( C1412 C2467 ) C1412_=_C2475( C1412 C2475 ) C1412_=_C2476( C1412 C2476 ) C1412_=_C2477( C1412 C2477 ) \nC1412_=_C2478( C1412 C2478 ) C1412_=_C2480( C1412 C2480 ) C1412_=_C2481( C1412 C2481 ) C1412_=_C2482( C1412 C2482 ) C1412_=_C2483( C1412 C2483 ) C1422_=_C1603( C1422 C1603 ) \nC1422_=_C1777( C1422 C1777 ) C1422_=_C1921( C1422 C1921 ) C1422_=_C2056( C1422 C2056 ) C1422_=_C2195( C1422 C2195 ) C1422_=_C2312( C1422 C2312 ) C1422_=_C2405( C1422 C2405 ) \nC1422_=_C2436( C1422 C2436 ) C1422_=_C2444( C1422 C2444 ) C1422_=_C2452( C1422 C2452 ) C1422_=_C2460( C1422 C2460 ) C1422_=_C2475( C1422 C2475 ) C1422_=_C2485( C1422 C2485 ) \nC1422_=_C2486( C1422 C2486 ) C1422_=_C2487( C1422 C2487 ) C1422_=_C2488( C1422 C2488 ) C1422_=_C2489( C1422 C2489 ) C1422_=_C2490( C1422 C2490 ) C1437_=_C1611( C1437 C1611 ) \nC1437_=_C1783( C1437 C1783 ) C1437_=_C1933( C1437 C1933 ) C1437_=_C2067( C1437 C2067 ) C1437_=_C2199( C1437 C2199 ) C1437_=_C2315( C1437 C2315 ) C1437_=_C2410( C1437 C2410 ) \nC1437_=_C2437( C1437 C2437 ) C1437_=_C2445( C1437 C2445 ) C1437_=_C2453( C1437 C2453 ) C1437_=_C2461( C1437 C2461 ) C1437_=_C2476( C1437 C2476 ) C1437_=_C2492( C1437 C2492 ) \nC1437_=_C2493( C1437 C2493 ) C1437_=_C2494( C1437 C2494 ) C1437_=_C2495( C1437 C2495 ) C1437_=_C2496( C1437 C2496 ) C1437_=_C2497( C1437 C2497 ) C1476_=_C1642( C1476 C1642 ) \nC1476_=_C1806( C1476 C1806 ) C1476_=_C1953( C1476 C1953 ) C1476_=_C2091( C1476 C2091 ) C1476_=_C2215( C1476 C2215 ) C1476_=_C2329( C1476 C2329 ) C1476_=_C2425( C1476 C2425 ) \nC1476_=_C2439( C1476 C2439 ) C1476_=_C2447( C1476 C2447 ) C1476_=_C2463( C1476 C2463 ) C1476_=_C2471( C1476 C2471 ) C1476_=_C2487( C1476 C2487 ) C1476_=_C2494( C1476 C2494 ) \nC1476_=_C2500( C1476 C2500 ) C1476_=_C2505( C1476 C2505 ) C1476_=_C2509( C1476 C2509 ) C1476_=_C2510( C1476 C2510 ) C1476_=_C2511( C1476 C2511 ) C1476_=_C2512( C1476 C2512 ) \nC1585_=_C1763( C1585 C1763 ) C1585_=_C2040( C1585 C2040 ) C1585_=_C2177( C1585 C2177 ) C1585_=_C2291( C1585 C2291 ) C1585_=_C2467( C1585 C2467 ) C1585_=_C2470( C1585 C2470 ) \nC1585_=_C2471( C1585 C2471 ) C1585_=_C2472( C1585 C2472 ) C1585_=_C2473( C1585 C2473 ) C1585_=_C2474( C1585 C2474 ) C1594_=_C1770( C1594 C1770 ) C1594_=_C1908( C1594 C1908 ) \nC1594_=_C2048( C1594 C2048 ) C1594_=_C2189( C1594 C2189 ) C1594_=_C2302( C1594 C2302 ) C1594_=_C2396( C1594 C2396 ) C1594_=_C2435( C1594 C2435 ) C1594_=_C2443( C1594 C2443 ) \nC1594_=_C2459( C1594 C2459 ) C1594_=_C2467( C1594 C2467 ) C1594_=_C2475( C1594 C2475 ) C1594_=_C2476( C1594 C2476 ) C1594_=_C2477( C1594 C2477 ) C1594_=_C2478( C1594 C2478 ) \nC1594_=_C2480( C1594 C2480 ) C1594_=_C2481( C1594 C2481 ) C1594_=_C2482( C1594 C2482 ) C1594_=_C2483( C1594 C2483 ) C1603_=_C1777( C1603 C1777 ) C1603_=_C1921( C1603 C1921 ) \nC1603_=_C2056( C1603 C2056 ) C1603_=_C2195( C1603 C2195 ) C1603_=_C2312( C1603 C2312 ) C1603_=_C2405( C1603 C2405 ) C1603_=_C2436( C1603 C2436 ) C1603_=_C2444( C1603 C2444 ) \nC1603_=_C2452( C1603 C2452 ) C1603_=_C2460( C1603 C2460 ) C1603_=_C2475( C1603 C2475 ) C1603_=_C2485( C1603 C2485 ) C1603_=_C2486( C1603 C2486 ) C1603_=_C2487( C1603 C2487 ) \nC1603_=_C2488( C1603 C2488 ) C1603_=_C2489( C1603 C2489 ) C1603_=_C2490( C1603 C2490 ) C1611_=_C1783( C1611 C1783 ) C1611_=_C1933( C1611 C1933 ) C1611_=_C2067( C1611 C2067 ) \nC1611_=_C2199( C1611 C2199 ) C1611_=_C2315( C1611 C2315 ) C1611_=_C2410( C1611 C2410 ) C1611_=_C2437( C1611 C2437 ) C1611_=_C2445( C1611 C2445 ) C1611_=_C2453( C1611 C2453 ) \nC1611_=_C2461( C1611 C2461 ) C1611_=_C2476( C1611 C2476 ) C1611_=_C2492( C1611 C2492 ) C1611_=_C2493( C1611 C2493 ) C1611_=_C2494( C1611 C2494 ) C1611_=_C2495( C1611 C2495 ) \nC1611_=_C2496( C1611 C2496 ) C1611_=_C2497( C1611 C2497 ) C1642_=_C1806( C1642 C1806 ) C1642_=_C1953( C1642 C1953 ) C1642_=_C2091( C1642 C2091 ) C1642_=_C2215( C1642 C2215 ) \nC1642_=_C2329( C1642 C2329 ) C1642_=_C2425( C1642 C2425 ) C1642_=_C2439( C1642 C2439 ) C1642_=_C2447( C1642 C2447 ) C1642_=_C2463( C1642 C2463 ) C1642_=_C2471( C1642 C2471 ) \nC1642_=_C2487( C1642 C2487 ) C1642_=_C2494( C1642 C2494 ) C1642_=_C2500( C1642 C2500 ) C1642_=_C2505( C1642 C2505 ) C1642_=_C2509( C1642 C2509 ) C1642_=_C2510( C1642 C2510 ) \nC1642_=_C2511( C1642 C2511 ) C1642_=_C2512( C1642 C2512 ) C1673_=_C1830( C1673 C1830 ) C1673_=_C2229( C1673 C2229 ) C1673_=_C2434( C1673 C2434 ) C1673_=_C2483( C1673 C2483 ) \nC1673_=_C2504( C1673 C2504 ) C1673_=_C2512( C1673 C2512 ) C1673_=_C2515( C1673 C2515 ) C1673_=_C2517( C1673 C2517 ) C1673_=_C2518( C1673 C2518 ) C1730_=_C1876( C1730 C1876 ) \nC1730_=_C2157( C1730 C2157 ) C1730_=_C2266( C1730 C2266 ) C1730_=_C2373( C1730 C2373 ) C1730_=_C2452( C1730 C2452 ) C1730_=_C2453( C1730 C2453 ) C1730_=_C2454( C1730 C2454 ) \nC1730_=_C2456( C1730 C2456 ) C1730_=_C2457( C1730 C2457 ) C1730_=_C2458( C1730 C2458 ) C1763_=_C2040( C1763 C2040 ) C1763_=_C2177( C1763 C2177 ) C1763_=_C2291( C1763 C2291 ) \nC1763_=_C2467( C1763 C2467 ) C1763_=_C2470( C1763 C2470 ) C1763_=_C2471( C1763 C2471 ) C1763_=_C2472( C1763 C2472 ) C1763_=_C2473( C1763 C2473 ) C1763_=_C2474( C1763 C2474 ) \nC1770_=_C1908( C1770 C1908 ) C1770_=_C2048( C1770 C2048 ) C1770_=_C2189( C1770 C2189 ) C1770_=_C2302( C1770 C2302 ) C1770_=_C2396( C1770 C2396 ) C1770_=_C2435( C1770 C2435 ) \nC1770_=_C2443( C1770 C2443 ) C1770_=_C2459( C1770 C2459 ) C1770_=_C2467( C1770 C2467 ) C1770_=_C2475( C1770 C2475 ) C1770_=_C2476( C1770 C2476 ) C1770_=_C2477( C1770 C2477 ) \nC1770_=_C2478( C1770 C2478 ) C1770_=_C2480( C1770 C2480 ) C1770_=_C2481( C1770 C2481 ) C1770_=_C2482( C1770 C2482 ) C1770_=_C2483( C1770 C2483 ) C1777_=_C1921( C1777 C1921 ) \nC1777_=_C2056( C1777 C2056 ) C1777_=_C2195( C1777 C2195 ) C1777_=_C2312( C1777 C2312 ) C1777_=_C2405( C1777 C2405 ) C1777_=_C2436( C1777 C2436 ) C1777_=_C2444( C1777 C2444 ) \nC1777_=_C2452( C1777 C2452 ) C1777_=_C2460( C1777 C2460 ) C1777_=_C2475( C1777 C2475 ) C1777_=_C2485( C1777 C2485 ) C1777_=_C2486( C1777 C2486 ) C1777_=_C2487( C1777 C2487 ) \nC1777_=_C2488( C1777 C2488 ) C1777_=_C2489( C1777 C2489 ) C1777_=_C2490( C1777 C2490 ) C1783_=_C1933( C1783 C1933 ) C1783_=_C2067( C1783 C2067 ) C1783_=_C2199( C1783 C2199 ) \nC1783_=_C2315( C1783 C2315 ) C1783_=_C2410( C1783 C2410 ) C1783_=_C2437( C1783 C2437 ) C1783_=_C2445( C1783 C2445 ) C1783_=_C2453( C1783 C2453 ) C1783_=_C2461( C1783 C2461 ) \nC1783_=_C2476( C1783 C2476 ) C1783_=_C2492( C1783 C2492 ) C1783_=_C2493( C1783 C2493 ) C1783_=_C2494( C1783 C2494 ) C1783_=_C2495( C1783 C2495 ) C1783_=_C2496( C1783 C2496 ) \nC1783_=_C2497(</w:t>
      </w:r>
    </w:p>
    <w:p>
      <w:pPr>
        <w:pStyle w:val="PreformattedText"/>
        <w:bidi w:val="0"/>
        <w:spacing w:before="0" w:after="0"/>
        <w:jc w:val="left"/>
        <w:rPr/>
      </w:pPr>
      <w:r>
        <w:rPr/>
        <w:t xml:space="preserve"> </w:t>
      </w:r>
      <w:r>
        <w:rPr/>
        <w:t>C1783 C2497 ) C1806_=_C1953( C1806 C1953 ) C1806_=_C2091( C1806 C2091 ) C1806_=_C2215( C1806 C2215 ) C1806_=_C2329( C1806 C2329 ) C1806_=_C2425( C1806 C2425 ) \nC1806_=_C2439( C1806 C2439 ) C1806_=_C2447( C1806 C2447 ) C1806_=_C2463( C1806 C2463 ) C1806_=_C2471( C1806 C2471 ) C1806_=_C2487( C1806 C2487 ) C1806_=_C2494( C1806 C2494 ) \nC1806_=_C2500( C1806 C2500 ) C1806_=_C2505( C1806 C2505 ) C1806_=_C2509( C1806 C2509 ) C1806_=_C2510( C1806 C2510 ) C1806_=_C2511( C1806 C2511 ) C1806_=_C2512( C1806 C2512 ) \nC1830_=_C2229( C1830 C2229 ) C1830_=_C2434( C1830 C2434 ) C1830_=_C2483( C1830 C2483 ) C1830_=_C2504( C1830 C2504 ) C1830_=_C2512( C1830 C2512 ) C1830_=_C2515( C1830 C2515 ) \nC1830_=_C2517( C1830 C2517 ) C1830_=_C2518( C1830 C2518 ) C1876_=_C2157( C1876 C2157 ) C1876_=_C2266( C1876 C2266 ) C1876_=_C2373( C1876 C2373 ) C1876_=_C2452( C1876 C2452 ) \nC1876_=_C2453( C1876 C2453 ) C1876_=_C2454( C1876 C2454 ) C1876_=_C2456( C1876 C2456 ) C1876_=_C2457( C1876 C2457 ) C1876_=_C2458( C1876 C2458 ) C1908_=_C2048( C1908 C2048 ) \nC1908_=_C2189( C1908 C2189 ) C1908_=_C2302( C1908 C2302 ) C1908_=_C2396( C1908 C2396 ) C1908_=_C2435( C1908 C2435 ) C1908_=_C2443( C1908 C2443 ) C1908_=_C2459( C1908 C2459 ) \nC1908_=_C2467( C1908 C2467 ) C1908_=_C2475( C1908 C2475 ) C1908_=_C2476( C1908 C2476 ) C1908_=_C2477( C1908 C2477 ) C1908_=_C2478( C1908 C2478 ) C1908_=_C2480( C1908 C2480 ) \nC1908_=_C2481( C1908 C2481 ) C1908_=_C2482( C1908 C2482 ) C1908_=_C2483( C1908 C2483 ) C1921_=_C2056( C1921 C2056 ) C1921_=_C2195( C1921 C2195 ) C1921_=_C2312( C1921 C2312 ) \nC1921_=_C2405( C1921 C2405 ) C1921_=_C2436( C1921 C2436 ) C1921_=_C2444( C1921 C2444 ) C1921_=_C2452( C1921 C2452 ) C1921_=_C2460( C1921 C2460 ) C1921_=_C2475( C1921 C2475 ) \nC1921_=_C2485( C1921 C2485 ) C1921_=_C2486( C1921 C2486 ) C1921_=_C2487( C1921 C2487 ) C1921_=_C2488( C1921 C2488 ) C1921_=_C2489( C1921 C2489 ) C1921_=_C2490( C1921 C2490 ) \nC1933_=_C2067( C1933 C2067 ) C1933_=_C2199( C1933 C2199 ) C1933_=_C2315( C1933 C2315 ) C1933_=_C2410( C1933 C2410 ) C1933_=_C2437( C1933 C2437 ) C1933_=_C2445( C1933 C2445 ) \nC1933_=_C2453( C1933 C2453 ) C1933_=_C2461( C1933 C2461 ) C1933_=_C2476( C1933 C2476 ) C1933_=_C2492( C1933 C2492 ) C1933_=_C2493( C1933 C2493 ) C1933_=_C2494( C1933 C2494 ) \nC1933_=_C2495( C1933 C2495 ) C1933_=_C2496( C1933 C2496 ) C1933_=_C2497( C1933 C2497 ) C1953_=_C2091( C1953 C2091 ) C1953_=_C2215( C1953 C2215 ) C1953_=_C2329( C1953 C2329 ) \nC1953_=_C2425( C1953 C2425 ) C1953_=_C2439( C1953 C2439 ) C1953_=_C2447( C1953 C2447 ) C1953_=_C2463( C1953 C2463 ) C1953_=_C2471( C1953 C2471 ) C1953_=_C2487( C1953 C2487 ) \nC1953_=_C2494( C1953 C2494 ) C1953_=_C2500( C1953 C2500 ) C1953_=_C2505( C1953 C2505 ) C1953_=_C2509( C1953 C2509 ) C1953_=_C2510( C1953 C2510 ) C1953_=_C2511( C1953 C2511 ) \nC1953_=_C2512( C1953 C2512 ) C2040_=_C2177( C2040 C2177 ) C2040_=_C2291( C2040 C2291 ) C2040_=_C2467( C2040 C2467 ) C2040_=_C2470( C2040 C2470 ) C2040_=_C2471( C2040 C2471 ) \nC2040_=_C2472( C2040 C2472 ) C2040_=_C2473( C2040 C2473 ) C2040_=_C2474( C2040 C2474 ) C2048_=_C2189( C2048 C2189 ) C2048_=_C2302( C2048 C2302 ) C2048_=_C2396( C2048 C2396 ) \nC2048_=_C2435( C2048 C2435 ) C2048_=_C2443( C2048 C2443 ) C2048_=_C2459( C2048 C2459 ) C2048_=_C2467( C2048 C2467 ) C2048_=_C2475( C2048 C2475 ) C2048_=_C2476( C2048 C2476 ) \nC2048_=_C2477( C2048 C2477 ) C2048_=_C2478( C2048 C2478 ) C2048_=_C2480( C2048 C2480 ) C2048_=_C2481( C2048 C2481 ) C2048_=_C2482( C2048 C2482 ) C2048_=_C2483( C2048 C2483 ) \nC2056_=_C2195( C2056 C2195 ) C2056_=_C2312( C2056 C2312 ) C2056_=_C2405( C2056 C2405 ) C2056_=_C2436( C2056 C2436 ) C2056_=_C2444( C2056 C2444 ) C2056_=_C2452( C2056 C2452 ) \nC2056_=_C2460( C2056 C2460 ) C2056_=_C2475( C2056 C2475 ) C2056_=_C2485( C2056 C2485 ) C2056_=_C2486( C2056 C2486 ) C2056_=_C2487( C2056 C2487 ) C2056_=_C2488( C2056 C2488 ) \nC2056_=_C2489( C2056 C2489 ) C2056_=_C2490( C2056 C2490 ) C2067_=_C2199( C2067 C2199 ) C2067_=_C2315( C2067 C2315 ) C2067_=_C2410( C2067 C2410 ) C2067_=_C2437( C2067 C2437 ) \nC2067_=_C2445( C2067 C2445 ) C2067_=_C2453( C2067 C2453 ) C2067_=_C2461( C2067 C2461 ) C2067_=_C2476( C2067 C2476 ) C2067_=_C2492( C2067 C2492 ) C2067_=_C2493( C2067 C2493 ) \nC2067_=_C2494( C2067 C2494 ) C2067_=_C2495( C2067 C2495 ) C2067_=_C2496( C2067 C2496 ) C2067_=_C2497( C2067 C2497 ) C2091_=_C2215( C2091 C2215 ) C2091_=_C2329( C2091 C2329 ) \nC2091_=_C2425( C2091 C2425 ) C2091_=_C2439( C2091 C2439 ) C2091_=_C2447( C2091 C2447 ) C2091_=_C2463( C2091 C2463 ) C2091_=_C2471( C2091 C2471 ) C2091_=_C2487( C2091 C2487 ) \nC2091_=_C2494( C2091 C2494 ) C2091_=_C2500( C2091 C2500 ) C2091_=_C2505( C2091 C2505 ) C2091_=_C2509( C2091 C2509 ) C2091_=_C2510( C2091 C2510 ) C2091_=_C2511( C2091 C2511 ) \nC2091_=_C2512( C2091 C2512 ) C2157_=_C2266( C2157 C2266 ) C2157_=_C2373( C2157 C2373 ) C2157_=_C2452( C2157 C2452 ) C2157_=_C2453( C2157 C2453 ) C2157_=_C2454( C2157 C2454 ) \nC2157_=_C2456( C2157 C2456 ) C2157_=_C2457( C2157 C2457 ) C2157_=_C2458( C2157 C2458 ) C2177_=_C2291( C2177 C2291 ) C2177_=_C2467( C2177 C2467 ) C2177_=_C2470( C2177 C2470 ) \nC2177_=_C2471( C2177 C2471 ) C2177_=_C2472( C2177 C2472 ) C2177_=_C2473( C2177 C2473 ) C2177_=_C2474( C2177 C2474 ) C2189_=_C2302( C2189 C2302 ) C2189_=_C2396( C2189 C2396 ) \nC2189_=_C2435( C2189 C2435 ) C2189_=_C2443( C2189 C2443 ) C2189_=_C2459( C2189 C2459 ) C2189_=_C2467( C2189 C2467 ) C2189_=_C2475( C2189 C2475 ) C2189_=_C2476( C2189 C2476 ) \nC2189_=_C2477( C2189 C2477 ) C2189_=_C2478( C2189 C2478 ) C2189_=_C2480( C2189 C2480 ) C2189_=_C2481( C2189 C2481 ) C2189_=_C2482( C2189 C2482 ) C2189_=_C2483( C2189 C2483 ) \nC2195_=_C2312( C2195 C2312 ) C2195_=_C2405( C2195 C2405 ) C2195_=_C2436( C2195 C2436 ) C2195_=_C2444( C2195 C2444 ) C2195_=_C2452( C2195 C2452 ) C2195_=_C2460( C2195 C2460 ) \nC2195_=_C2475( C2195 C2475 ) C2195_=_C2485( C2195 C2485 ) C2195_=_C2486( C2195 C2486 ) C2195_=_C2487( C2195 C2487 ) C2195_=_C2488( C2195 C2488 ) C2195_=_C2489( C2195 C2489 ) \nC2195_=_C2490( C2195 C2490 ) C2199_=_C2315( C2199 C2315 ) C2199_=_C2410( C2199 C2410 ) C2199_=_C2437( C2199 C2437 ) C2199_=_C2445( C2199 C2445 ) C2199_=_C2453( C2199 C2453 ) \nC2199_=_C2461( C2199 C2461 ) C2199_=_C2476( C2199 C2476 ) C2199_=_C2492( C2199 C2492 ) C2199_=_C2493( C2199 C2493 ) C2199_=_C2494( C2199 C2494 ) C2199_=_C2495( C2199 C2495 ) \nC2199_=_C2496( C2199 C2496 ) C2199_=_C2497( C2199 C2497 ) C2215_=_C2329( C2215 C2329 ) C2215_=_C2425( C2215 C2425 ) C2215_=_C2439( C2215 C2439 ) C2215_=_C2447( C2215 C2447 ) \nC2215_=_C2463( C2215 C2463 ) C2215_=_C2471( C2215 C2471 ) C2215_=_C2487( C2215 C2487 ) C2215_=_C2494( C2215 C2494 ) C2215_=_C2500( C2215 C2500 ) C2215_=_C2505( C2215 C2505 ) \nC2215_=_C2509( C2215 C2509 ) C2215_=_C2510( C2215 C2510 ) C2215_=_C2511( C2215 C2511 ) C2215_=_C2512( C2215 C2512 ) C2229_=_C2434( C2229 C2434 ) C2229_=_C2483( C2229 C2483 ) \nC2229_=_C2504( C2229 C2504 ) C2229_=_C2512( C2229 C2512 ) C2229_=_C2515( C2229 C2515 ) C2229_=_C2517( C2229 C2517 ) C2229_=_C2518( C2229 C2518 ) C2266_=_C2373( C2266 C2373 ) \nC2266_=_C2452( C2266 C2452 ) C2266_=_C2453( C2266 C2453 ) C2266_=_C2454( C2266 C2454 ) C2266_=_C2456( C2266 C2456 ) C2266_=_C2457( C2266 C2457 ) C2266_=_C2458( C2266 C2458 ) \nC2291_=_C2467( C2291 C2467 ) C2291_=_C2470( C2291 C2470 ) C2291_=_C2471( C2291 C2471 ) C2291_=_C2472( C2291 C2472 ) C2291_=_C2473( C2291 C2473 ) C2291_=_C2474( C2291 C2474 ) \nC2302_=_C2396( C2302 C2396 ) C2302_=_C2435( C2302 C2435 ) C2302_=_C2443( C2302 C2443 ) C2302_=_C2459( C2302 C2459 ) C2302_=_C2467( C2302 C2467 ) C2302_=_C2475( C2302 C2475 ) \nC2302_=_C2476( C2302 C2476 ) C2302_=_C2477( C2302 C2477 ) C2302_=_C2478( C2302 C2478 ) C2302_=_C2480( C2302 C2480 ) C2302_=_C2481( C2302 C2481 ) C2302_=_C2482( C2302 C2482 ) \nC2302_=_C2483( C2302 C2483 ) C2312_=_C2405( C2312 C2405 ) C2312_=_C2436( C2312 C2436 ) C2312_=_C2444( C2312 C2444 ) C2312_=_C2452( C2312 C2452 ) C2312_=_C2460( C2312 C2460 ) \nC2312_=_C2475( C2312 C2475 ) C2312_=_C2485( C2312 C2485 ) C2312_=_C2486( C2312 C2486 ) C2312_=_C2487( C2312 C2487 ) C2312_=_C2488( C2312 C2488 ) C2312_=_C2489( C2312 C2489 ) \nC2312_=_C2490( C2312 C2490 ) C2315_=_C2410( C2315 C2410 ) C2315_=_C2437( C2315 C2437 ) C2315_=_C2445( C2315 C2445 ) C2315_=_C2453( C2315 C2453 ) C2315_=_C2461( C2315 C2461 ) \nC2315_=_C2476( C2315 C2476 ) C2315_=_C2492( C2315 C2492 ) C2315_=_C2493( C2315 C2493 ) C2315_=_C2494( C2315 C2494 ) C2315_=_C2495( C2315 C2495 ) C2315_=_C2496( C2315 C2496 ) \nC2315_=_C2497( C2315 C2497 ) C2329_=_C2425( C2329 C2425 ) C2329_=_C2439( C2329 C2439 ) C2329_=_C2447( C2329 C2447 ) C2329_=_C2463( C2329 C2463 ) C2329_=_C2471( C2329 C2471 ) \nC2329_=_C2487( C2329 C2487 ) C2329_=_C2494( C2329 C2494 ) C2329_=_C2500( C2329 C2500 ) C2329_=_C2505( C2329 C2505 ) C2329_=_C2509( C2329 C2509 ) C2329_=_C2510( C2329 C2510 ) \nC2329_=_C2511( C2329 C2511 ) C2329_=_C2512( C2329 C2512 ) C2373_=_C2452( C2373 C2452 ) C2373_=_C2453( C2373 C2453 ) C2373_=_C2454( C2373 C2454 ) C2373_=_C2456( C2373 C2456 ) \nC2373_=_C2457( C2373 C2457 ) C2373_=_C2458( C2373 C2458 ) C2396_=_C2435( C2396 C2435 ) C2396_=_C2443( C2396 C2443 ) C2396_=_C2459( C2396 C2459 ) C2396_=_C2467( C2396 C2467 ) \nC2396_=_C2475( C2396 C2475 ) C2396_=_C2476( C2396 C2476 ) C2396_=_C2477( C2396 C2477 ) C2396_=_C2478( C2396 C2478 ) C2396_=_C2480( C2396 C2480 ) C2396_=_C2481( C2396 C2481 ) \nC2396_=_C2482( C2396 C2482 ) C2396_=_C2483( C2396 C2483 ) C2405_=_C2436( C2405 C2436 ) C2405_=_C2444( C2405 C2444 ) C2405_=_C2452( C2405 C2452 ) C2405_=_C2460( C2405 C2460 ) \nC2405_=_C2475( C2405 C2475 ) C2405_=_C2485( C2405 C2485 ) C2405_=_C2486( C2405 C2486 ) C2405_=_C2487( C2405 C2487 ) C2405_=_C2488( C2405 C2488 ) C2405_=_C2489( C2405 C2489 ) \nC2405_=_C2490( C2405 C2490 ) C2410_=_C2437( C2410 C2437 ) C2410_=_C2445( C2410 C2445 ) C2410_=_C2453( C2410 C2453 ) C2410_=_C2461( C2410 C2461 ) C2410_=_C2476( C2410 C2476 ) \nC2410_=_C2492( C2410 C2492 ) C2410_=_C2493( C2410 C2493 ) C2410_=_C2494(</w:t>
      </w:r>
    </w:p>
    <w:p>
      <w:pPr>
        <w:pStyle w:val="PreformattedText"/>
        <w:bidi w:val="0"/>
        <w:spacing w:before="0" w:after="0"/>
        <w:jc w:val="left"/>
        <w:rPr/>
      </w:pPr>
      <w:r>
        <w:rPr/>
        <w:t xml:space="preserve"> </w:t>
      </w:r>
      <w:r>
        <w:rPr/>
        <w:t>C2410 C2494 ) C2410_=_C2495( C2410 C2495 ) C2410_=_C2496( C2410 C2496 ) C2410_=_C2497( C2410 C2497 ) \nC2425_=_C2439( C2425 C2439 ) C2425_=_C2447( C2425 C2447 ) C2425_=_C2463( C2425 C2463 ) C2425_=_C2471( C2425 C2471 ) C2425_=_C2487( C2425 C2487 ) C2425_=_C2494( C2425 C2494 ) \nC2425_=_C2500( C2425 C2500 ) C2425_=_C2505( C2425 C2505 ) C2425_=_C2509( C2425 C2509 ) C2425_=_C2510( C2425 C2510 ) C2425_=_C2511( C2425 C2511 ) C2425_=_C2512( C2425 C2512 ) \nC2434_=_C2483( C2434 C2483 ) C2434_=_C2504( C2434 C2504 ) C2434_=_C2512( C2434 C2512 ) C2434_=_C2515( C2434 C2515 ) C2434_=_C2517( C2434 C2517 ) C2434_=_C2518( C2434 C2518 ) \nC2435_=_C2436( C2435 C2436 ) C2435_=_C2437( C2435 C2437 ) C2435_=_C2439( C2435 C2439 ) C2435_=_C2443( C2435 C2443 ) C2435_=_C2459( C2435 C2459 ) C2435_=_C2467( C2435 C2467 ) \nC2435_=_C2475( C2435 C2475 ) C2435_=_C2476( C2435 C2476 ) C2435_=_C2477( C2435 C2477 ) C2435_=_C2478( C2435 C2478 ) C2435_=_C2480( C2435 C2480 ) C2435_=_C2481( C2435 C2481 ) \nC2435_=_C2482( C2435 C2482 ) C2435_=_C2483( C2435 C2483 ) C2436_=_C2437( C2436 C2437 ) C2436_=_C2439( C2436 C2439 ) C2436_=_C2444( C2436 C2444 ) C2436_=_C2452( C2436 C2452 ) \nC2436_=_C2460( C2436 C2460 ) C2436_=_C2475( C2436 C2475 ) C2436_=_C2485( C2436 C2485 ) C2436_=_C2486( C2436 C2486 ) C2436_=_C2487( C2436 C2487 ) C2436_=_C2488( C2436 C2488 ) \nC2436_=_C2489( C2436 C2489 ) C2436_=_C2490( C2436 C2490 ) C2437_=_C2439( C2437 C2439 ) C2437_=_C2445( C2437 C2445 ) C2437_=_C2453( C2437 C2453 ) C2437_=_C2461( C2437 C2461 ) \nC2437_=_C2476( C2437 C2476 ) C2437_=_C2492( C2437 C2492 ) C2437_=_C2493( C2437 C2493 ) C2437_=_C2494( C2437 C2494 ) C2437_=_C2495( C2437 C2495 ) C2437_=_C2496( C2437 C2496 ) \nC2437_=_C2497( C2437 C2497 ) C2439_=_C2447( C2439 C2447 ) C2439_=_C2463( C2439 C2463 ) C2439_=_C2471( C2439 C2471 ) C2439_=_C2487( C2439 C2487 ) C2439_=_C2494( C2439 C2494 ) \nC2439_=_C2500( C2439 C2500 ) C2439_=_C2505( C2439 C2505 ) C2439_=_C2509( C2439 C2509 ) C2439_=_C2510( C2439 C2510 ) C2439_=_C2511( C2439 C2511 ) C2439_=_C2512( C2439 C2512 ) \nC2443_=_C2444( C2443 C2444 ) C2443_=_C2445( C2443 C2445 ) C2443_=_C2447( C2443 C2447 ) C2443_=_C2459( C2443 C2459 ) C2443_=_C2467( C2443 C2467 ) C2443_=_C2475( C2443 C2475 ) \nC2443_=_C2476( C2443 C2476 ) C2443_=_C2477( C2443 C2477 ) C2443_=_C2478( C2443 C2478 ) C2443_=_C2480( C2443 C2480 ) C2443_=_C2481( C2443 C2481 ) C2443_=_C2482( C2443 C2482 ) \nC2443_=_C2483( C2443 C2483 ) C2444_=_C2445( C2444 C2445 ) C2444_=_C2447( C2444 C2447 ) C2444_=_C2452( C2444 C2452 ) C2444_=_C2460( C2444 C2460 ) C2444_=_C2475( C2444 C2475 ) \nC2444_=_C2485( C2444 C2485 ) C2444_=_C2486( C2444 C2486 ) C2444_=_C2487( C2444 C2487 ) C2444_=_C2488( C2444 C2488 ) C2444_=_C2489( C2444 C2489 ) C2444_=_C2490( C2444 C2490 ) \nC2445_=_C2447( C2445 C2447 ) C2445_=_C2453( C2445 C2453 ) C2445_=_C2461( C2445 C2461 ) C2445_=_C2476( C2445 C2476 ) C2445_=_C2492( C2445 C2492 ) C2445_=_C2493( C2445 C2493 ) \nC2445_=_C2494( C2445 C2494 ) C2445_=_C2495( C2445 C2495 ) C2445_=_C2496( C2445 C2496 ) C2445_=_C2497( C2445 C2497 ) C2447_=_C2463( C2447 C2463 ) C2447_=_C2471( C2447 C2471 ) \nC2447_=_C2487( C2447 C2487 ) C2447_=_C2494( C2447 C2494 ) C2447_=_C2500( C2447 C2500 ) C2447_=_C2505( C2447 C2505 ) C2447_=_C2509( C2447 C2509 ) C2447_=_C2510( C2447 C2510 ) \nC2447_=_C2511( C2447 C2511 ) C2447_=_C2512( C2447 C2512 ) C2452_=_C2453( C2452 C2453 ) C2452_=_C2454( C2452 C2454 ) C2452_=_C2456( C2452 C2456 ) C2452_=_C2457( C2452 C2457 ) \nC2452_=_C2458( C2452 C2458 ) C2452_=_C2460( C2452 C2460 ) C2452_=_C2475( C2452 C2475 ) C2452_=_C2485( C2452 C2485 ) C2452_=_C2486( C2452 C2486 ) C2452_=_C2487( C2452 C2487 ) \nC2452_=_C2488( C2452 C2488 ) C2452_=_C2489( C2452 C2489 ) C2452_=_C2490( C2452 C2490 ) C2453_=_C2454( C2453 C2454 ) C2453_=_C2456( C2453 C2456 ) C2453_=_C2457( C2453 C2457 ) \nC2453_=_C2458( C2453 C2458 ) C2453_=_C2461( C2453 C2461 ) C2453_=_C2476( C2453 C2476 ) C2453_=_C2492( C2453 C2492 ) C2453_=_C2493( C2453 C2493 ) C2453_=_C2494( C2453 C2494 ) \nC2453_=_C2495( C2453 C2495 ) C2453_=_C2496( C2453 C2496 ) C2453_=_C2497( C2453 C2497 ) C2454_=_C2456( C2454 C2456 ) C2454_=_C2457( C2454 C2457 ) C2454_=_C2458( C2454 C2458 ) \nC2454_=_C2470( C2454 C2470 ) C2454_=_C2477( C2454 C2477 ) C2454_=_C2485( C2454 C2485 ) C2454_=_C2492( C2454 C2492 ) C2454_=_C2500( C2454 C2500 ) C2454_=_C2504( C2454 C2504 ) \nC2456_=_C2457( C2456 C2457 ) C2456_=_C2458( C2456 C2458 ) C2456_=_C2472( C2456 C2472 ) C2456_=_C2480( C2456 C2480 ) C2456_=_C2488( C2456 C2488 ) C2456_=_C2495( C2456 C2495 ) \nC2456_=_C2509( C2456 C2509 ) C2456_=_C2515( C2456 C2515 ) C2457_=_C2458( C2457 C2458 ) C2457_=_C2473( C2457 C2473 ) C2457_=_C2481( C2457 C2481 ) C2457_=_C2489( C2457 C2489 ) \nC2457_=_C2496( C2457 C2496 ) C2457_=_C2510( C2457 C2510 ) C2457_=_C2517( C2457 C2517 ) C2458_=_C2474( C2458 C2474 ) C2458_=_C2482( C2458 C2482 ) C2458_=_C2490( C2458 C2490 ) \nC2458_=_C2497( C2458 C2497 ) C2458_=_C2511( C2458 C2511 ) C2458_=_C2518( C2458 C2518 ) C2459_=_C2460( C2459 C2460 ) C2459_=_C2461( C2459 C2461 ) C2459_=_C2463( C2459 C2463 ) \nC2459_=_C2467( C2459 C2467 ) C2459_=_C2475( C2459 C2475 ) C2459_=_C2476( C2459 C2476 ) C2459_=_C2477( C2459 C2477 ) C2459_=_C2478( C2459 C2478 ) C2459_=_C2480( C2459 C2480 ) \nC2459_=_C2481( C2459 C2481 ) C2459_=_C2482( C2459 C2482 ) C2459_=_C2483( C2459 C2483 ) C2460_=_C2461( C2460 C2461 ) C2460_=_C2463( C2460 C2463 ) C2460_=_C2475( C2460 C2475 ) \nC2460_=_C2485( C2460 C2485 ) C2460_=_C2486( C2460 C2486 ) C2460_=_C2487( C2460 C2487 ) C2460_=_C2488( C2460 C2488 ) C2460_=_C2489( C2460 C2489 ) C2460_=_C2490( C2460 C2490 ) \nC2461_=_C2463( C2461 C2463 ) C2461_=_C2476( C2461 C2476 ) C2461_=_C2492( C2461 C2492 ) C2461_=_C2493( C2461 C2493 ) C2461_=_C2494( C2461 C2494 ) C2461_=_C2495( C2461 C2495 ) \nC2461_=_C2496( C2461 C2496 ) C2461_=_C2497( C2461 C2497 ) C2463_=_C2471( C2463 C2471 ) C2463_=_C2487( C2463 C2487 ) C2463_=_C2494( C2463 C2494 ) C2463_=_C2500( C2463 C2500 ) \nC2463_=_C2505( C2463 C2505 ) C2463_=_C2509( C2463 C2509 ) C2463_=_C2510( C2463 C2510 ) C2463_=_C2511( C2463 C2511 ) C2463_=_C2512( C2463 C2512 ) C2467_=_C2470( C2467 C2470 ) \nC2467_=_C2471( C2467 C2471 ) C2467_=_C2472( C2467 C2472 ) C2467_=_C2473( C2467 C2473 ) C2467_=_C2474( C2467 C2474 ) C2467_=_C2475( C2467 C2475 ) C2467_=_C2476( C2467 C2476 ) \nC2467_=_C2477( C2467 C2477 ) C2467_=_C2478( C2467 C2478 ) C2467_=_C2480( C2467 C2480 ) C2467_=_C2481( C2467 C2481 ) C2467_=_C2482( C2467 C2482 ) C2467_=_C2483( C2467 C2483 ) \nC2470_=_C2471( C2470 C2471 ) C2470_=_C2472( C2470 C2472 ) C2470_=_C2473( C2470 C2473 ) C2470_=_C2474( C2470 C2474 ) C2470_=_C2477( C2470 C2477 ) C2470_=_C2485( C2470 C2485 ) \nC2470_=_C2492( C2470 C2492 ) C2470_=_C2500( C2470 C2500 ) C2470_=_C2504( C2470 C2504 ) C2471_=_C2472( C2471 C2472 ) C2471_=_C2473( C2471 C2473 ) C2471_=_C2474( C2471 C2474 ) \nC2471_=_C2487( C2471 C2487 ) C2471_=_C2494( C2471 C2494 ) C2471_=_C2500( C2471 C2500 ) C2471_=_C2505( C2471 C2505 ) C2471_=_C2509( C2471 C2509 ) C2471_=_C2510( C2471 C2510 ) \nC2471_=_C2511( C2471 C2511 ) C2471_=_C2512( C2471 C2512 ) C2472_=_C2473( C2472 C2473 ) C2472_=_C2474( C2472 C2474 ) C2472_=_C2480( C2472 C2480 ) C2472_=_C2488( C2472 C2488 ) \nC2472_=_C2495( C2472 C2495 ) C2472_=_C2509( C2472 C2509 ) C2472_=_C2515( C2472 C2515 ) C2473_=_C2474( C2473 C2474 ) C2473_=_C2481( C2473 C2481 ) C2473_=_C2489( C2473 C2489 ) \nC2473_=_C2496( C2473 C2496 ) C2473_=_C2510( C2473 C2510 ) C2473_=_C2517( C2473 C2517 ) C2474_=_C2482( C2474 C2482 ) C2474_=_C2490( C2474 C2490 ) C2474_=_C2497( C2474 C2497 ) \nC2474_=_C2511( C2474 C2511 ) C2474_=_C2518( C2474 C2518 ) C2475_=_C2476( C2475 C2476 ) C2475_=_C2477( C2475 C2477 ) C2475_=_C2478( C2475 C2478 ) C2475_=_C2480( C2475 C2480 ) \nC2475_=_C2481( C2475 C2481 ) C2475_=_C2482( C2475 C2482 ) C2475_=_C2483( C2475 C2483 ) C2475_=_C2485( C2475 C2485 ) C2475_=_C2486( C2475 C2486 ) C2475_=_C2487( C2475 C2487 ) \nC2475_=_C2488( C2475 C2488 ) C2475_=_C2489( C2475 C2489 ) C2475_=_C2490( C2475 C2490 ) C2476_=_C2477( C2476 C2477 ) C2476_=_C2478( C2476 C2478 ) C2476_=_C2480( C2476 C2480 ) \nC2476_=_C2481( C2476 C2481 ) C2476_=_C2482( C2476 C2482 ) C2476_=_C2483( C2476 C2483 ) C2476_=_C2492( C2476 C2492 ) C2476_=_C2493( C2476 C2493 ) C2476_=_C2494( C2476 C2494 ) \nC2476_=_C2495( C2476 C2495 ) C2476_=_C2496( C2476 C2496 ) C2476_=_C2497( C2476 C2497 ) C2477_=_C2478( C2477 C2478 ) C2477_=_C2480( C2477 C2480 ) C2477_=_C2481( C2477 C2481 ) \nC2477_=_C2482( C2477 C2482 ) C2477_=_C2483( C2477 C2483 ) C2477_=_C2485( C2477 C2485 ) C2477_=_C2492( C2477 C2492 ) C2477_=_C2500( C2477 C2500 ) C2477_=_C2504( C2477 C2504 ) \nC2478_=_C2480( C2478 C2480 ) C2478_=_C2481( C2478 C2481 ) C2478_=_C2482( C2478 C2482 ) C2478_=_C2483( C2478 C2483 ) C2478_=_C2486( C2478 C2486 ) C2478_=_C2493( C2478 C2493 ) \nC2478_=_C2505( C2478 C2505 ) C2480_=_C2481( C2480 C2481 ) C2480_=_C2482( C2480 C2482 ) C2480_=_C2483( C2480 C2483 ) C2480_=_C2488( C2480 C2488 ) C2480_=_C2495( C2480 C2495 ) \nC2480_=_C2509( C2480 C2509 ) C2480_=_C2515( C2480 C2515 ) C2481_=_C2482( C2481 C2482 ) C2481_=_C2483( C2481 C2483 ) C2481_=_C2489( C2481 C2489 ) C2481_=_C2496( C2481 C2496 ) \nC2481_=_C2510( C2481 C2510 ) C2481_=_C2517( C2481 C2517 ) C2482_=_C2483( C2482 C2483 ) C2482_=_C2490( C2482 C2490 ) C2482_=_C2497( C2482 C2497 ) C2482_=_C2511( C2482 C2511 ) \nC2482_=_C2518( C2482 C2518 ) C2483_=_C2504( C2483 C2504 ) C2483_=_C2512( C2483 C2512 ) C2483_=_C2515( C2483 C2515 ) C2483_=_C2517( C2483 C2517 ) C2483_=_C2518( C2483 C2518 ) \nC2485_=_C2486( C2485 C2486 ) C2485_=_C2487( C2485 C2487 ) C2485_=_C2488( C2485 C2488 ) C2485_=_C2489( C2485 C2489 ) C2485_=_C2490( C2485 C2490 ) C2485_=_C2492( C2485 C2492 ) \nC2485_=_C2500( C2485 C2500 ) C2485_=_C2504( C2485 C2504 ) C2486_=_C2487( C2486 C2487 ) C2486_=_C2488( C2486 C2488 ) C2486_=_C2489( C2486 C2489 ) C2486_=_C2490( C2486 C2490 ) \nC2486_=_C2493( C2486 C2493 ) C2486_=_C2505( C2486 C2505 ) C2487_=_C2488( C2487 C2488 ) C2487_=_C2489( C2487 C2489 ) C2487_=_C2490(</w:t>
      </w:r>
    </w:p>
    <w:p>
      <w:pPr>
        <w:pStyle w:val="PreformattedText"/>
        <w:bidi w:val="0"/>
        <w:spacing w:before="0" w:after="0"/>
        <w:jc w:val="left"/>
        <w:rPr/>
      </w:pPr>
      <w:r>
        <w:rPr/>
        <w:t xml:space="preserve"> </w:t>
      </w:r>
      <w:r>
        <w:rPr/>
        <w:t>C2487 C2490 ) C2487_=_C2494( C2487 C2494 ) \nC2487_=_C2500( C2487 C2500 ) C2487_=_C2505( C2487 C2505 ) C2487_=_C2509( C2487 C2509 ) C2487_=_C2510( C2487 C2510 ) C2487_=_C2511( C2487 C2511 ) C2487_=_C2512( C2487 C2512 ) \nC2488_=_C2489( C2488 C2489 ) C2488_=_C2490( C2488 C2490 ) C2488_=_C2495( C2488 C2495 ) C2488_=_C2509( C2488 C2509 ) C2488_=_C2515( C2488 C2515 ) C2489_=_C2490( C2489 C2490 ) \nC2489_=_C2496( C2489 C2496 ) C2489_=_C2510( C2489 C2510 ) C2489_=_C2517( C2489 C2517 ) C2490_=_C2497( C2490 C2497 ) C2490_=_C2511( C2490 C2511 ) C2490_=_C2518( C2490 C2518 ) \nC2492_=_C2493( C2492 C2493 ) C2492_=_C2494( C2492 C2494 ) C2492_=_C2495( C2492 C2495 ) C2492_=_C2496( C2492 C2496 ) C2492_=_C2497( C2492 C2497 ) C2492_=_C2500( C2492 C2500 ) \nC2492_=_C2504( C2492 C2504 ) C2493_=_C2494( C2493 C2494 ) C2493_=_C2495( C2493 C2495 ) C2493_=_C2496( C2493 C2496 ) C2493_=_C2497( C2493 C2497 ) C2493_=_C2505( C2493 C2505 ) \nC2494_=_C2495( C2494 C2495 ) C2494_=_C2496( C2494 C2496 ) C2494_=_C2497( C2494 C2497 ) C2494_=_C2500( C2494 C2500 ) C2494_=_C2505( C2494 C2505 ) C2494_=_C2509( C2494 C2509 ) \nC2494_=_C2510( C2494 C2510 ) C2494_=_C2511( C2494 C2511 ) C2494_=_C2512( C2494 C2512 ) C2495_=_C2496( C2495 C2496 ) C2495_=_C2497( C2495 C2497 ) C2495_=_C2509( C2495 C2509 ) \nC2495_=_C2515( C2495 C2515 ) C2496_=_C2497( C2496 C2497 ) C2496_=_C2510( C2496 C2510 ) C2496_=_C2517( C2496 C2517 ) C2497_=_C2511( C2497 C2511 ) C2497_=_C2518( C2497 C2518 ) \nC2500_=_C2504( C2500 C2504 ) C2500_=_C2505( C2500 C2505 ) C2500_=_C2509( C2500 C2509 ) C2500_=_C2510( C2500 C2510 ) C2500_=_C2511( C2500 C2511 ) C2500_=_C2512( C2500 C2512 ) \nC2504_=_C2512( C2504 C2512 ) C2504_=_C2515( C2504 C2515 ) C2504_=_C2517( C2504 C2517 ) C2504_=_C2518( C2504 C2518 ) C2505_=_C2509( C2505 C2509 ) C2505_=_C2510( C2505 C2510 ) \nC2505_=_C2511( C2505 C2511 ) C2505_=_C2512( C2505 C2512 ) C2509_=_C2510( C2509 C2510 ) C2509_=_C2511( C2509 C2511 ) C2509_=_C2512( C2509 C2512 ) C2509_=_C2515( C2509 C2515 ) \nC2510_=_C2511( C2510 C2511 ) C2510_=_C2512( C2510 C2512 ) C2510_=_C2517( C2510 C2517 ) C2511_=_C2512( C2511 C2512 ) C2511_=_C2518( C2511 C2518 ) C2512_=_C2515( C2512 C2515 ) \nC2512_=_C2517( C2512 C2517 ) C2512_=_C2518( C2512 C2518 ) C2515_=_C2517( C2515 C2517 ) C2515_=_C2518( C2515 C2518 ) C2517_=_C2518( C2517 C2518 ) "];154-&gt;195[label="123: C119 C141 C153 C202 C329 \nC376 C386 C396 C416 C451 C489 \nC543 C584 C604 C623 C668 C718 \nC815 C827 C845 C888 C933 C1032 \nC1051 C1069 C1076 C1106 C1207 C1225 \nC1242 C1258 C1288 C1326 C1412 C1422 \nC1437 C1476 C1585 C1594 C1603 C1611 \nC1642 C1673 C1730 C1763 C1770 C1777 \nC1783 C1806 C1830 C1876 C1908 C1921 \nC1933 C1953 C2040 C2048 C2056 C2067 \nC2091 C2157 C2177 C2189 C2195 C2199 \nC2215 C2229 C2266 C2291 C2302 C2312 \nC2315 C2329 C2373 C2396 C2405 C2410 \nC2425 C2434 C2435 C2436 C2437 C2439 \nC2443 C2444 C2445 C2447 C2454 C2456 \nC2457 C2458 C2459 C2460 C2461 C2463 \nC2470 C2472 C2473 C2474 C2477 C2478 \nC2480 C2481 C2482 C2485 C2486 C2488 \nC2489 C2490 C2492 C2493 C2495 C2496 \nC2497 C2500 C2504 C2505 C2509 C2510 \nC2511 C2515 C2517 C2518 \n1219: C119_=_C386 ,C119_=_C584 ,C119_=_C815 ,C119_=_C1051 ,C119_=_C1225 ,\nC119_=_C1412 ,C119_=_C1594 ,C119_=_C1770 ,C119_=_C1908 ,C119_=_C2048 ,C119_=_C2189 ,\nC119_=_C2302 ,C119_=_C2396 ,C119_=_C2435 ,C119_=_C2443 ,C119_=_C2459 ,C119_=_C2477 ,\nC119_=_C2478 ,C119_=_C2480 ,C119_=_C2481 ,C119_=_C2482 ,C141_=_C396 ,C141_=_C604 ,\nC141_=_C827 ,C141_=_C1069 ,C141_=_C1242 ,C141_=_C1422 ,C141_=_C1603 ,C141_=_C1777 ,\nC141_=_C1921 ,C141_=_C2056 ,C141_=_C2195 ,C141_=_C2312 ,C141_=_C2405 ,C141_=_C2436 ,\nC141_=_C2444 ,C141_=_C2460 ,C141_=_C2485 ,C141_=_C2486 ,C141_=_C2488 ,C141_=_C2489 ,\nC141_=_C2490 ,C153_=_C416 ,C153_=_C623 ,C153_=_C845 ,C153_=_C1076 ,C153_=_C1258 ,\nC153_=_C1437 ,C153_=_C1611 ,C153_=_C1783 ,C153_=_C1933 ,C153_=_C2067 ,C153_=_C2199 ,\nC153_=_C2315 ,C153_=_C2410 ,C153_=_C2437 ,C153_=_C2445 ,C153_=_C2461 ,C153_=_C2492 ,\nC153_=_C2493 ,C153_=_C2495 ,C153_=_C2496 ,C153_=_C2497 ,C202_=_C451 ,C202_=_C668 ,\nC202_=_C888 ,C202_=_C1106 ,C202_=_C1288 ,C202_=_C1476 ,C202_=_C1642 ,C202_=_C1806 ,\nC202_=_C1953 ,C202_=_C2091 ,C202_=_C2215 ,C202_=_C2329 ,C202_=_C2425 ,C202_=_C2439 ,\nC202_=_C2447 ,C202_=_C2463 ,C202_=_C2500 ,C202_=_C2505 ,C202_=_C2509 ,C202_=_C2510 ,\nC202_=_C2511 ,C329_=_C543 ,C329_=_C1730 ,C329_=_C1876 ,C329_=_C2157 ,C329_=_C2266 ,\nC329_=_C2373 ,C329_=_C2454 ,C329_=_C2456 ,C329_=_C2457 ,C329_=_C2458 ,C376_=_C1032 ,\nC376_=_C1207 ,C376_=_C1585 ,C376_=_C1763 ,C376_=_C2040 ,C376_=_C2177 ,C376_=_C2291 ,\nC376_=_C2470 ,C376_=_C2472 ,C376_=_C2473 ,C376_=_C2474 ,C386_=_C584 ,C386_=_C815 ,\nC386_=_C1051 ,C386_=_C1225 ,C386_=_C1412 ,C386_=_C1594 ,C386_=_C1770 ,C386_=_C1908 ,\nC386_=_C2048 ,C386_=_C2189 ,C386_=_C2302 ,C386_=_C2396 ,C386_=_C2435 ,C386_=_C2443 ,\nC386_=_C2459 ,C386_=_C2477 ,C386_=_C2478 ,C386_=_C2480 ,C386_=_C2481 ,C386_=_C2482 ,\nC396_=_C604 ,C396_=_C827 ,C396_=_C1069 ,C396_=_C1242 ,C396_=_C1422 ,C396_=_C1603 ,\nC396_=_C1777 ,C396_=_C1921 ,C396_=_C2056 ,C396_=_C2195 ,C396_=_C2312 ,C396_=_C2405 ,\nC396_=_C2436 ,C396_=_C2444 ,C396_=_C2460 ,C396_=_C2485 ,C396_=_C2486 ,C396_=_C2488 ,\nC396_=_C2489 ,C396_=_C2490 ,C416_=_C623 ,C416_=_C845 ,C416_=_C1076 ,C416_=_C1258 ,\nC416_=_C1437 ,C416_=_C1611 ,C416_=_C1783 ,C416_=_C1933 ,C416_=_C2067 ,C416_=_C2199 ,\nC416_=_C2315 ,C416_=_C2410 ,C416_=_C2437 ,C416_=_C2445 ,C416_=_C2461 ,C416_=_C2492 ,\nC416_=_C2493 ,C416_=_C2495 ,C416_=_C2496 ,C416_=_C2497 ,C451_=_C668 ,C451_=_C888 ,\nC451_=_C1106 ,C451_=_C1288 ,C451_=_C1476 ,C451_=_C1642 ,C451_=_C1806 ,C451_=_C1953 ,\nC451_=_C2091 ,C451_=_C2215 ,C451_=_C2329 ,C451_=_C2425 ,C451_=_C2439 ,C451_=_C2447 ,\nC451_=_C2463 ,C451_=_C2500 ,C451_=_C2505 ,C451_=_C2509 ,C451_=_C2510 ,C451_=_C2511 ,\nC489_=_C718 ,C489_=_C933 ,C489_=_C1326 ,C489_=_C1673 ,C489_=_C1830 ,C489_=_C2229 ,\nC489_=_C2434 ,C489_=_C2504 ,C489_=_C2515 ,C489_=_C2517 ,C489_=_C2518 ,C543_=_C1730 ,\nC543_=_C1876 ,C543_=_C2157 ,C543_=_C2266 ,C543_=_C2373 ,C543_=_C2454 ,C543_=_C2456 ,\nC543_=_C2457 ,C543_=_C2458 ,C584_=_C815 ,C584_=_C1051 ,C584_=_C1225 ,C584_=_C1412 ,\nC584_=_C1594 ,C584_=_C1770 ,C584_=_C1908 ,C584_=_C2048 ,C584_=_C2189 ,C584_=_C2302 ,\nC584_=_C2396 ,C584_=_C2435 ,C584_=_C2443 ,C584_=_C2459 ,C584_=_C2477 ,C584_=_C2478 ,\nC584_=_C2480 ,C584_=_C2481 ,C584_=_C2482 ,C604_=_C827 ,C604_=_C1069 ,C604_=_C1242 ,\nC604_=_C1422 ,C604_=_C1603 ,C604_=_C1777 ,C604_=_C1921 ,C604_=_C2056 ,C604_=_C2195 ,\nC604_=_C2312 ,C604_=_C2405 ,C604_=_C2436 ,C604_=_C2444 ,C604_=_C2460 ,C604_=_C2485 ,\nC604_=_C2486 ,C604_=_C2488 ,C604_=_C2489 ,C604_=_C2490 ,C623_=_C845 ,C623_=_C1076 ,\nC623_=_C1258 ,C623_=_C1437 ,C623_=_C1611 ,C623_=_C1783 ,C623_=_C1933 ,C623_=_C2067 ,\nC623_=_C2199 ,C623_=_C2315 ,C623_=_C2410 ,C623_=_C2437 ,C623_=_C2445 ,C623_=_C2461 ,\nC623_=_C2492 ,C623_=_C2493 ,C623_=_C2495 ,C623_=_C2496 ,C623_=_C2497 ,C668_=_C888 ,\nC668_=_C1106 ,C668_=_C1288 ,C668_=_C1476 ,C668_=_C1642 ,C668_=_C1806 ,C668_=_C1953 ,\nC668_=_C2091 ,C668_=_C2215 ,C668_=_C2329 ,C668_=_C2425 ,C668_=_C2439 ,C668_=_C2447 ,\nC668_=_C2463 ,C668_=_C2500 ,C668_=_C2505 ,C668_=_C2509 ,C668_=_C2510 ,C668_=_C2511 ,\nC718_=_C933 ,C718_=_C1326 ,C718_=_C1673 ,C718_=_C1830 ,C718_=_C2229 ,C718_=_C2434 ,\nC718_=_C2504 ,C718_=_C2515 ,C718_=_C2517 ,C718_=_C2518 ,C815_=_C1051 ,C815_=_C1225 ,\nC815_=_C1412 ,C815_=_C1594 ,C815_=_C1770 ,C815_=_C1908 ,C815_=_C2048 ,C815_=_C2189 ,\nC815_=_C2302 ,C815_=_C2396 ,C815_=_C2435 ,C815_=_C2443 ,C815_=_C2459 ,C815_=_C2477 ,\nC815_=_C2478 ,C815_=_C2480 ,C815_=_C2481 ,C815_=_C2482 ,C827_=_C1069 ,C827_=_C1242 ,\nC827_=_C1422 ,C827_=_C1603 ,C827_=_C1777 ,C827_=_C1921 ,C827_=_C2056 ,C827_=_C2195 ,\nC827_=_C2312 ,C827_=_C2405 ,C827_=_C2436 ,C827_=_C2444 ,C827_=_C2460 ,C827_=_C2485 ,\nC827_=_C2486 ,C827_=_C2488 ,C827_=_C2489 ,C827_=_C2490 ,C845_=_C1076 ,C845_=_C1258 ,\nC845_=_C1437 ,C845_=_C1611 ,C845_=_C1783 ,C845_=_C1933 ,C845_=_C2067 ,C845_=_C2199 ,\nC845_=_C2315 ,C845_=_C2410 ,C845_=_C2437 ,C845_=_C2445 ,C845_=_C2461 ,C845_=_C2492 ,\nC845_=_C2493 ,C845_=_C2495 ,C845_=_C2496 ,C845_=_C2497 ,C888_=_C1106 ,C888_=_C1288 ,\nC888_=_C1476 ,C888_=_C1642 ,C888_=_C1806 ,C888_=_C1953 ,C888_=_C2091 ,C888_=_C2215 ,\nC888_=_C2329 ,C888_=_C2425 ,C888_=_C2439 ,C888_=_C2447 ,C888_=_C2463 ,C888_=_C2500 ,\nC888_=_C2505 ,C888_=_C2509 ,C888_=_C2510 ,C888_=_C2511 ,C933_=_C1326 ,C933_=_C1673 ,\nC933_=_C1830 ,C933_=_C2229 ,C933_=_C2434 ,C933_=_C2504 ,C933_=_C2515 ,C933_=_C2517 ,\nC933_=_C2518 ,C1032_=_C1207 ,C1032_=_C1585 ,C1032_=_C1763 ,C1032_=_C2040 ,C1032_=_C2177 ,\nC1032_=_C2291 ,C1032_=_C2470 ,C1032_=_C2472 ,C1032_=_C2473 ,C1032_=_C2474 ,C1051_=_C1225 ,\nC1051_=_C1412 ,C1051_=_C1594 ,C1051_=_C1770 ,C1051_=_C1908 ,C1051_=_C2048 ,C1051_=_C2189 ,\nC1051_=_C2302 ,C1051_=_C2396 ,C1051_=_C2435 ,C1051_=_C2443 ,C1051_=_C2459 ,C1051_=_C2477 ,\nC1051_=_C2478 ,C1051_=_C2480 ,C1051_=_C2481 ,C1051_=_C2482 ,C1069_=_C1242 ,C1069_=_C1422 ,\nC1069_=_C1603 ,C1069_=_C1777 ,C1069_=_C1921 ,C1069_=_C2056 ,C1069_=_C2195 ,C1069_=_C2312 ,\nC1069_=_C2405 ,C1069_=_C2436 ,C1069_=_C2444 ,C1069_=_C2460 ,C1069_=_C2485 ,C1069_=_C2486 ,\nC1069_=_C2488 ,C1069_=_C2489 ,C1069_=_C2490 ,C1076_=_C1258 ,C1076_=_C1437 ,C1076_=_C1611 ,\nC1076_=_C1783 ,C1076_=_C1933 ,C1076_=_C2067 ,C1076_=_C2199 ,C1076_=_C2315 ,C1076_=_C2410 ,\nC1076_=_C2437 ,C1076_=_C2445 ,C1076_=_C2461 ,C1076_=_C2492 ,C1076_=_C2493 ,C1076_=_C2495 ,\nC1076_=_C2496 ,C1076_=_C2497 ,C1106_=_C1288 ,C1106_=_C1476 ,C1106_=_C1642 ,C1106_=_C1806 ,\nC1106_=_C1953 ,C1106_=_C2091 ,C1106_=_C2215 ,C1106_=_C2329 ,C1106_=_C2425 ,C1106_=_C2439 ,\nC1106_=_C2447 ,C1106_=_C2463 ,C1106_=_C2500 ,C1106_=_C2505 ,C1106_=_C2509 ,C1106_=_C2510 ,\nC1106_=_C2511 ,C1207_=_C1585 ,C1207_=_C1763 ,C1207_=_C2040 ,C1207_=_C2177 ,C1207_=_C2291 ,\nC1207_=_C2470 ,C1207_=_C2472 ,C1207_=_C2473 ,C1207_=_C2474 ,C1225_=_C1412 ,C1225_=_C1594 ,\nC1225_=_C1770 ,C1225_=_C1908 ,C1225_=_C2048 ,C1225_=_C2189 ,C1225_=_C2302 ,C1225_=_C2396 ,\nC1225_=_C2435 ,C1225_=_C2443 ,C1225_=_C2459 ,C1225_=_C2477</w:t>
      </w:r>
    </w:p>
    <w:p>
      <w:pPr>
        <w:pStyle w:val="PreformattedText"/>
        <w:bidi w:val="0"/>
        <w:spacing w:before="0" w:after="0"/>
        <w:jc w:val="left"/>
        <w:rPr/>
      </w:pPr>
      <w:r>
        <w:rPr/>
        <w:t xml:space="preserve"> </w:t>
      </w:r>
      <w:r>
        <w:rPr/>
        <w:t>,C1225_=_C2478 ,C1225_=_C2480 ,\nC1225_=_C2481 ,C1225_=_C2482 ,C1242_=_C1422 ,C1242_=_C1603 ,C1242_=_C1777 ,C1242_=_C1921 ,\nC1242_=_C2056 ,C1242_=_C2195 ,C1242_=_C2312 ,C1242_=_C2405 ,C1242_=_C2436 ,C1242_=_C2444 ,\nC1242_=_C2460 ,C1242_=_C2485 ,C1242_=_C2486 ,C1242_=_C2488 ,C1242_=_C2489 ,C1242_=_C2490 ,\nC1258_=_C1437 ,C1258_=_C1611 ,C1258_=_C1783 ,C1258_=_C1933 ,C1258_=_C2067 ,C1258_=_C2199 ,\nC1258_=_C2315 ,C1258_=_C2410 ,C1258_=_C2437 ,C1258_=_C2445 ,C1258_=_C2461 ,C1258_=_C2492 ,\nC1258_=_C2493 ,C1258_=_C2495 ,C1258_=_C2496 ,C1258_=_C2497 ,C1288_=_C1476 ,C1288_=_C1642 ,\nC1288_=_C1806 ,C1288_=_C1953 ,C1288_=_C2091 ,C1288_=_C2215 ,C1288_=_C2329 ,C1288_=_C2425 ,\nC1288_=_C2439 ,C1288_=_C2447 ,C1288_=_C2463 ,C1288_=_C2500 ,C1288_=_C2505 ,C1288_=_C2509 ,\nC1288_=_C2510 ,C1288_=_C2511 ,C1326_=_C1673 ,C1326_=_C1830 ,C1326_=_C2229 ,C1326_=_C2434 ,\nC1326_=_C2504 ,C1326_=_C2515 ,C1326_=_C2517 ,C1326_=_C2518 ,C1412_=_C1594 ,C1412_=_C1770 ,\nC1412_=_C1908 ,C1412_=_C2048 ,C1412_=_C2189 ,C1412_=_C2302 ,C1412_=_C2396 ,C1412_=_C2435 ,\nC1412_=_C2443 ,C1412_=_C2459 ,C1412_=_C2477 ,C1412_=_C2478 ,C1412_=_C2480 ,C1412_=_C2481 ,\nC1412_=_C2482 ,C1422_=_C1603 ,C1422_=_C1777 ,C1422_=_C1921 ,C1422_=_C2056 ,C1422_=_C2195 ,\nC1422_=_C2312 ,C1422_=_C2405 ,C1422_=_C2436 ,C1422_=_C2444 ,C1422_=_C2460 ,C1422_=_C2485 ,\nC1422_=_C2486 ,C1422_=_C2488 ,C1422_=_C2489 ,C1422_=_C2490 ,C1437_=_C1611 ,C1437_=_C1783 ,\nC1437_=_C1933 ,C1437_=_C2067 ,C1437_=_C2199 ,C1437_=_C2315 ,C1437_=_C2410 ,C1437_=_C2437 ,\nC1437_=_C2445 ,C1437_=_C2461 ,C1437_=_C2492 ,C1437_=_C2493 ,C1437_=_C2495 ,C1437_=_C2496 ,\nC1437_=_C2497 ,C1476_=_C1642 ,C1476_=_C1806 ,C1476_=_C1953 ,C1476_=_C2091 ,C1476_=_C2215 ,\nC1476_=_C2329 ,C1476_=_C2425 ,C1476_=_C2439 ,C1476_=_C2447 ,C1476_=_C2463 ,C1476_=_C2500 ,\nC1476_=_C2505 ,C1476_=_C2509 ,C1476_=_C2510 ,C1476_=_C2511 ,C1585_=_C1763 ,C1585_=_C2040 ,\nC1585_=_C2177 ,C1585_=_C2291 ,C1585_=_C2470 ,C1585_=_C2472 ,C1585_=_C2473 ,C1585_=_C2474 ,\nC1594_=_C1770 ,C1594_=_C1908 ,C1594_=_C2048 ,C1594_=_C2189 ,C1594_=_C2302 ,C1594_=_C2396 ,\nC1594_=_C2435 ,C1594_=_C2443 ,C1594_=_C2459 ,C1594_=_C2477 ,C1594_=_C2478 ,C1594_=_C2480 ,\nC1594_=_C2481 ,C1594_=_C2482 ,C1603_=_C1777 ,C1603_=_C1921 ,C1603_=_C2056 ,C1603_=_C2195 ,\nC1603_=_C2312 ,C1603_=_C2405 ,C1603_=_C2436 ,C1603_=_C2444 ,C1603_=_C2460 ,C1603_=_C2485 ,\nC1603_=_C2486 ,C1603_=_C2488 ,C1603_=_C2489 ,C1603_=_C2490 ,C1611_=_C1783 ,C1611_=_C1933 ,\nC1611_=_C2067 ,C1611_=_C2199 ,C1611_=_C2315 ,C1611_=_C2410 ,C1611_=_C2437 ,C1611_=_C2445 ,\nC1611_=_C2461 ,C1611_=_C2492 ,C1611_=_C2493 ,C1611_=_C2495 ,C1611_=_C2496 ,C1611_=_C2497 ,\nC1642_=_C1806 ,C1642_=_C1953 ,C1642_=_C2091 ,C1642_=_C2215 ,C1642_=_C2329 ,C1642_=_C2425 ,\nC1642_=_C2439 ,C1642_=_C2447 ,C1642_=_C2463 ,C1642_=_C2500 ,C1642_=_C2505 ,C1642_=_C2509 ,\nC1642_=_C2510 ,C1642_=_C2511 ,C1673_=_C1830 ,C1673_=_C2229 ,C1673_=_C2434 ,C1673_=_C2504 ,\nC1673_=_C2515 ,C1673_=_C2517 ,C1673_=_C2518 ,C1730_=_C1876 ,C1730_=_C2157 ,C1730_=_C2266 ,\nC1730_=_C2373 ,C1730_=_C2454 ,C1730_=_C2456 ,C1730_=_C2457 ,C1730_=_C2458 ,C1763_=_C2040 ,\nC1763_=_C2177 ,C1763_=_C2291 ,C1763_=_C2470 ,C1763_=_C2472 ,C1763_=_C2473 ,C1763_=_C2474 ,\nC1770_=_C1908 ,C1770_=_C2048 ,C1770_=_C2189 ,C1770_=_C2302 ,C1770_=_C2396 ,C1770_=_C2435 ,\nC1770_=_C2443 ,C1770_=_C2459 ,C1770_=_C2477 ,C1770_=_C2478 ,C1770_=_C2480 ,C1770_=_C2481 ,\nC1770_=_C2482 ,C1777_=_C1921 ,C1777_=_C2056 ,C1777_=_C2195 ,C1777_=_C2312 ,C1777_=_C2405 ,\nC1777_=_C2436 ,C1777_=_C2444 ,C1777_=_C2460 ,C1777_=_C2485 ,C1777_=_C2486 ,C1777_=_C2488 ,\nC1777_=_C2489 ,C1777_=_C2490 ,C1783_=_C1933 ,C1783_=_C2067 ,C1783_=_C2199 ,C1783_=_C2315 ,\nC1783_=_C2410 ,C1783_=_C2437 ,C1783_=_C2445 ,C1783_=_C2461 ,C1783_=_C2492 ,C1783_=_C2493 ,\nC1783_=_C2495 ,C1783_=_C2496 ,C1783_=_C2497 ,C1806_=_C1953 ,C1806_=_C2091 ,C1806_=_C2215 ,\nC1806_=_C2329 ,C1806_=_C2425 ,C1806_=_C2439 ,C1806_=_C2447 ,C1806_=_C2463 ,C1806_=_C2500 ,\nC1806_=_C2505 ,C1806_=_C2509 ,C1806_=_C2510 ,C1806_=_C2511 ,C1830_=_C2229 ,C1830_=_C2434 ,\nC1830_=_C2504 ,C1830_=_C2515 ,C1830_=_C2517 ,C1830_=_C2518 ,C1876_=_C2157 ,C1876_=_C2266 ,\nC1876_=_C2373 ,C1876_=_C2454 ,C1876_=_C2456 ,C1876_=_C2457 ,C1876_=_C2458 ,C1908_=_C2048 ,\nC1908_=_C2189 ,C1908_=_C2302 ,C1908_=_C2396 ,C1908_=_C2435 ,C1908_=_C2443 ,C1908_=_C2459 ,\nC1908_=_C2477 ,C1908_=_C2478 ,C1908_=_C2480 ,C1908_=_C2481 ,C1908_=_C2482 ,C1921_=_C2056 ,\nC1921_=_C2195 ,C1921_=_C2312 ,C1921_=_C2405 ,C1921_=_C2436 ,C1921_=_C2444 ,C1921_=_C2460 ,\nC1921_=_C2485 ,C1921_=_C2486 ,C1921_=_C2488 ,C1921_=_C2489 ,C1921_=_C2490 ,C1933_=_C2067 ,\nC1933_=_C2199 ,C1933_=_C2315 ,C1933_=_C2410 ,C1933_=_C2437 ,C1933_=_C2445 ,C1933_=_C2461 ,\nC1933_=_C2492 ,C1933_=_C2493 ,C1933_=_C2495 ,C1933_=_C2496 ,C1933_=_C2497 ,C1953_=_C2091 ,\nC1953_=_C2215 ,C1953_=_C2329 ,C1953_=_C2425 ,C1953_=_C2439 ,C1953_=_C2447 ,C1953_=_C2463 ,\nC1953_=_C2500 ,C1953_=_C2505 ,C1953_=_C2509 ,C1953_=_C2510 ,C1953_=_C2511 ,C2040_=_C2177 ,\nC2040_=_C2291 ,C2040_=_C2470 ,C2040_=_C2472 ,C2040_=_C2473 ,C2040_=_C2474 ,C2048_=_C2189 ,\nC2048_=_C2302 ,C2048_=_C2396 ,C2048_=_C2435 ,C2048_=_C2443 ,C2048_=_C2459 ,C2048_=_C2477 ,\nC2048_=_C2478 ,C2048_=_C2480 ,C2048_=_C2481 ,C2048_=_C2482 ,C2056_=_C2195 ,C2056_=_C2312 ,\nC2056_=_C2405 ,C2056_=_C2436 ,C2056_=_C2444 ,C2056_=_C2460 ,C2056_=_C2485 ,C2056_=_C2486 ,\nC2056_=_C2488 ,C2056_=_C2489 ,C2056_=_C2490 ,C2067_=_C2199 ,C2067_=_C2315 ,C2067_=_C2410 ,\nC2067_=_C2437 ,C2067_=_C2445 ,C2067_=_C2461 ,C2067_=_C2492 ,C2067_=_C2493 ,C2067_=_C2495 ,\nC2067_=_C2496 ,C2067_=_C2497 ,C2091_=_C2215 ,C2091_=_C2329 ,C2091_=_C2425 ,C2091_=_C2439 ,\nC2091_=_C2447 ,C2091_=_C2463 ,C2091_=_C2500 ,C2091_=_C2505 ,C2091_=_C2509 ,C2091_=_C2510 ,\nC2091_=_C2511 ,C2157_=_C2266 ,C2157_=_C2373 ,C2157_=_C2454 ,C2157_=_C2456 ,C2157_=_C2457 ,\nC2157_=_C2458 ,C2177_=_C2291 ,C2177_=_C2470 ,C2177_=_C2472 ,C2177_=_C2473 ,C2177_=_C2474 ,\nC2189_=_C2302 ,C2189_=_C2396 ,C2189_=_C2435 ,C2189_=_C2443 ,C2189_=_C2459 ,C2189_=_C2477 ,\nC2189_=_C2478 ,C2189_=_C2480 ,C2189_=_C2481 ,C2189_=_C2482 ,C2195_=_C2312 ,C2195_=_C2405 ,\nC2195_=_C2436 ,C2195_=_C2444 ,C2195_=_C2460 ,C2195_=_C2485 ,C2195_=_C2486 ,C2195_=_C2488 ,\nC2195_=_C2489 ,C2195_=_C2490 ,C2199_=_C2315 ,C2199_=_C2410 ,C2199_=_C2437 ,C2199_=_C2445 ,\nC2199_=_C2461 ,C2199_=_C2492 ,C2199_=_C2493 ,C2199_=_C2495 ,C2199_=_C2496 ,C2199_=_C2497 ,\nC2215_=_C2329 ,C2215_=_C2425 ,C2215_=_C2439 ,C2215_=_C2447 ,C2215_=_C2463 ,C2215_=_C2500 ,\nC2215_=_C2505 ,C2215_=_C2509 ,C2215_=_C2510 ,C2215_=_C2511 ,C2229_=_C2434 ,C2229_=_C2504 ,\nC2229_=_C2515 ,C2229_=_C2517 ,C2229_=_C2518 ,C2266_=_C2373 ,C2266_=_C2454 ,C2266_=_C2456 ,\nC2266_=_C2457 ,C2266_=_C2458 ,C2291_=_C2470 ,C2291_=_C2472 ,C2291_=_C2473 ,C2291_=_C2474 ,\nC2302_=_C2396 ,C2302_=_C2435 ,C2302_=_C2443 ,C2302_=_C2459 ,C2302_=_C2477 ,C2302_=_C2478 ,\nC2302_=_C2480 ,C2302_=_C2481 ,C2302_=_C2482 ,C2312_=_C2405 ,C2312_=_C2436 ,C2312_=_C2444 ,\nC2312_=_C2460 ,C2312_=_C2485 ,C2312_=_C2486 ,C2312_=_C2488 ,C2312_=_C2489 ,C2312_=_C2490 ,\nC2315_=_C2410 ,C2315_=_C2437 ,C2315_=_C2445 ,C2315_=_C2461 ,C2315_=_C2492 ,C2315_=_C2493 ,\nC2315_=_C2495 ,C2315_=_C2496 ,C2315_=_C2497 ,C2329_=_C2425 ,C2329_=_C2439 ,C2329_=_C2447 ,\nC2329_=_C2463 ,C2329_=_C2500 ,C2329_=_C2505 ,C2329_=_C2509 ,C2329_=_C2510 ,C2329_=_C2511 ,\nC2373_=_C2454 ,C2373_=_C2456 ,C2373_=_C2457 ,C2373_=_C2458 ,C2396_=_C2435 ,C2396_=_C2443 ,\nC2396_=_C2459 ,C2396_=_C2477 ,C2396_=_C2478 ,C2396_=_C2480 ,C2396_=_C2481 ,C2396_=_C2482 ,\nC2405_=_C2436 ,C2405_=_C2444 ,C2405_=_C2460 ,C2405_=_C2485 ,C2405_=_C2486 ,C2405_=_C2488 ,\nC2405_=_C2489 ,C2405_=_C2490 ,C2410_=_C2437 ,C2410_=_C2445 ,C2410_=_C2461 ,C2410_=_C2492 ,\nC2410_=_C2493 ,C2410_=_C2495 ,C2410_=_C2496 ,C2410_=_C2497 ,C2425_=_C2439 ,C2425_=_C2447 ,\nC2425_=_C2463 ,C2425_=_C2500 ,C2425_=_C2505 ,C2425_=_C2509 ,C2425_=_C2510 ,C2425_=_C2511 ,\nC2434_=_C2504 ,C2434_=_C2515 ,C2434_=_C2517 ,C2434_=_C2518 ,C2435_=_C2436 ,C2435_=_C2437 ,\nC2435_=_C2439 ,C2435_=_C2443 ,C2435_=_C2459 ,C2435_=_C2477 ,C2435_=_C2478 ,C2435_=_C2480 ,\nC2435_=_C2481 ,C2435_=_C2482 ,C2436_=_C2437 ,C2436_=_C2439 ,C2436_=_C2444 ,C2436_=_C2460 ,\nC2436_=_C2485 ,C2436_=_C2486 ,C2436_=_C2488 ,C2436_=_C2489 ,C2436_=_C2490 ,C2437_=_C2439 ,\nC2437_=_C2445 ,C2437_=_C2461 ,C2437_=_C2492 ,C2437_=_C2493 ,C2437_=_C2495 ,C2437_=_C2496 ,\nC2437_=_C2497 ,C2439_=_C2447 ,C2439_=_C2463 ,C2439_=_C2500 ,C2439_=_C2505 ,C2439_=_C2509 ,\nC2439_=_C2510 ,C2439_=_C2511 ,C2443_=_C2444 ,C2443_=_C2445 ,C2443_=_C2447 ,C2443_=_C2459 ,\nC2443_=_C2477 ,C2443_=_C2478 ,C2443_=_C2480 ,C2443_=_C2481 ,C2443_=_C2482 ,C2444_=_C2445 ,\nC2444_=_C2447 ,C2444_=_C2460 ,C2444_=_C2485 ,C2444_=_C2486 ,C2444_=_C2488 ,C2444_=_C2489 ,\nC2444_=_C2490 ,C2445_=_C2447 ,C2445_=_C2461 ,C2445_=_C2492 ,C2445_=_C2493 ,C2445_=_C2495 ,\nC2445_=_C2496 ,C2445_=_C2497 ,C2447_=_C2463 ,C2447_=_C2500 ,C2447_=_C2505 ,C2447_=_C2509 ,\nC2447_=_C2510 ,C2447_=_C2511 ,C2454_=_C2456 ,C2454_=_C2457 ,C2454_=_C2458 ,C2454_=_C2470 ,\nC2454_=_C2477 ,C2454_=_C2485 ,C2454_=_C2492 ,C2454_=_C2500 ,C2454_=_C2504 ,C2456_=_C2457 ,\nC2456_=_C2458 ,C2456_=_C2472 ,C2456_=_C2480 ,C2456_=_C2488 ,C2456_=_C2495 ,C2456_=_C2509 ,\nC2456_=_C2515 ,C2457_=_C2458 ,C2457_=_C2473 ,C2457_=_C2481 ,C2457_=_C2489 ,C2457_=_C2496 ,\nC2457_=_C2510 ,C2457_=_C2517 ,C2458_=_C2474 ,C2458_=_C2482 ,C2458_=_C2490 ,C2458_=_C2497 ,\nC2458_=_C2511 ,C2458_=_C2518 ,C2459_=_C2460 ,C2459_=_C2461 ,C2459_=_C2463 ,C2459_=_C2477 ,\nC2459_=_C2478 ,C2459_=_C2480 ,C2459_=_C2481 ,C2459_=_C2482 ,C2460_=_C2461 ,C2460_=_C2463 ,\nC2460_=_C2485 ,C2460_=_C2486 ,C2460_=_C2488 ,C2460_=_C2489 ,C2460_=_C2490 ,C2461_=_C2463 ,\nC2461_=_C2492 ,C2461_=_C2493 ,C2461_=_C2495 ,C2461_=_C2496 ,C2461_=_C2497 ,C2463_=_C2500 ,\nC2463_=_C2505 ,C2463_=_C2509 ,C2463_=_C2510 ,C2463_=_C2511 ,C2470_=_C2472 ,C2470_=_C2473 ,\nC2470_=_C2474 ,C2470_=_C2477 ,C2470_=_C2485 ,C2470_=_C2492 ,C2470_=_C2500 ,C2470_=_C2504 ,\nC2472_=_C2473 ,C2472_=_C2474 ,C2472_=_C2480 ,C2472_=_C2488 ,C2472_=_C2495 ,C2472_=_C2509 ,\nC2472_=_C2515 ,C2473_=_C2474</w:t>
      </w:r>
    </w:p>
    <w:p>
      <w:pPr>
        <w:pStyle w:val="PreformattedText"/>
        <w:bidi w:val="0"/>
        <w:spacing w:before="0" w:after="0"/>
        <w:jc w:val="left"/>
        <w:rPr/>
      </w:pPr>
      <w:r>
        <w:rPr/>
        <w:t xml:space="preserve"> </w:t>
      </w:r>
      <w:r>
        <w:rPr/>
        <w:t>,C2473_=_C2481 ,C2473_=_C2489 ,C2473_=_C2496 ,C2473_=_C2510 ,\nC2473_=_C2517 ,C2474_=_C2482 ,C2474_=_C2490 ,C2474_=_C2497 ,C2474_=_C2511 ,C2474_=_C2518 ,\nC2477_=_C2478 ,C2477_=_C2480 ,C2477_=_C2481 ,C2477_=_C2482 ,C2477_=_C2485 ,C2477_=_C2492 ,\nC2477_=_C2500 ,C2477_=_C2504 ,C2478_=_C2480 ,C2478_=_C2481 ,C2478_=_C2482 ,C2478_=_C2486 ,\nC2478_=_C2493 ,C2478_=_C2505 ,C2480_=_C2481 ,C2480_=_C2482 ,C2480_=_C2488 ,C2480_=_C2495 ,\nC2480_=_C2509 ,C2480_=_C2515 ,C2481_=_C2482 ,C2481_=_C2489 ,C2481_=_C2496 ,C2481_=_C2510 ,\nC2481_=_C2517 ,C2482_=_C2490 ,C2482_=_C2497 ,C2482_=_C2511 ,C2482_=_C2518 ,C2485_=_C2486 ,\nC2485_=_C2488 ,C2485_=_C2489 ,C2485_=_C2490 ,C2485_=_C2492 ,C2485_=_C2500 ,C2485_=_C2504 ,\nC2486_=_C2488 ,C2486_=_C2489 ,C2486_=_C2490 ,C2486_=_C2493 ,C2486_=_C2505 ,C2488_=_C2489 ,\nC2488_=_C2490 ,C2488_=_C2495 ,C2488_=_C2509 ,C2488_=_C2515 ,C2489_=_C2490 ,C2489_=_C2496 ,\nC2489_=_C2510 ,C2489_=_C2517 ,C2490_=_C2497 ,C2490_=_C2511 ,C2490_=_C2518 ,C2492_=_C2493 ,\nC2492_=_C2495 ,C2492_=_C2496 ,C2492_=_C2497 ,C2492_=_C2500 ,C2492_=_C2504 ,C2493_=_C2495 ,\nC2493_=_C2496 ,C2493_=_C2497 ,C2493_=_C2505 ,C2495_=_C2496 ,C2495_=_C2497 ,C2495_=_C2509 ,\nC2495_=_C2515 ,C2496_=_C2497 ,C2496_=_C2510 ,C2496_=_C2517 ,C2497_=_C2511 ,C2497_=_C2518 ,\nC2500_=_C2504 ,C2500_=_C2505 ,C2500_=_C2509 ,C2500_=_C2510 ,C2500_=_C2511 ,C2504_=_C2515 ,\nC2504_=_C2517 ,C2504_=_C2518 ,C2505_=_C2509 ,C2505_=_C2510 ,C2505_=_C2511 ,C2509_=_C2510 ,\nC2509_=_C2511 ,C2509_=_C2515 ,C2510_=_C2511 ,C2510_=_C2517 ,C2511_=_C2518 ,C2515_=_C2517 ,\nC2515_=_C2518 ,C2517_=_C2518 ,"];196[shape=box, label="id:196 level: 5\n145: C27 C82 C173 C219 C235 \nC243 C278 C304 C353 C425 C443 \nC459 C467 C476 C635 C652 C683 \nC697 C706 C756 C857 C873 C902 \nC910 C922 C957 C980 C1012 C1085 \nC1100 C1112 C1119 C1130 C1273 C1296 \nC1307 C1317 C1348 C1369 C1451 C1464 \nC1487 C1493 C1502 C1538 C1568 C1624 \nC1649 C1658 C1666 C1693 C1712 C1747 \nC1790 C1801 C1815 C1820 C1824 C1849 \nC1944 C1958 C1965 C1971 C1991 C2026 \nC2077 C2086 C2096 C2102 C2107 C2126 \nC2142 C2204 C2221 C2224 C2226 C2252 \nC2279 C2319 C2326 C2334 C2336 C2337 \nC2360 C2385 C2417 C2428 C2431 C2433 \nC2435 C2436 C2437 C2438 C2439 C2442 \nC2443 C2444 C2445 C2447 C2448 C2449 \nC2454 C2456 C2457 C2458 C2459 C2460 \nC2461 C2462 C2463 C2466 C2470 C2472 \nC2473 C2474 C2477 C2478 C2480 C2481 \nC2482 C2485 C2486 C2488 C2489 C2490 \nC2492 C2493 C2495 C2496 C2497 C2500 \nC2501 C2502 C2504 C2505 C2506 C2507 \nC2509 C2510 C2511 C2514 C2515 C2516 \nC2517 C2518 \n1708: C27_=_C278( C27 C278 ) C27_=_C957( C27 C957 ) C27_=_C1348( C27 C1348 ) C27_=_C1693( C27 C1693 ) C27_=_C1849( C27 C1849 ) \nC27_=_C1991( C27 C1991 ) C27_=_C2126( C27 C2126 ) C27_=_C2435( C27 C2435 ) C27_=_C2436( C27 C2436 ) C27_=_C2437( C27 C2437 ) C27_=_C2438( C27 C2438 ) \nC27_=_C2439( C27 C2439 ) C27_=_C2442( C27 C2442 ) C82_=_C353( C82 C353 ) C82_=_C1012( C82 C1012 ) C82_=_C1568( C82 C1568 ) C82_=_C1747( C82 C1747 ) \nC82_=_C2026( C82 C2026 ) C82_=_C2279( C82 C2279 ) C82_=_C2385( C82 C2385 ) C82_=_C2459( C82 C2459 ) C82_=_C2460( C82 C2460 ) C82_=_C2461( C82 C2461 ) \nC82_=_C2462( C82 C2462 ) C82_=_C2463( C82 C2463 ) C82_=_C2466( C82 C2466 ) C173_=_C425( C173 C425 ) C173_=_C635( C173 C635 ) C173_=_C857( C173 C857 ) \nC173_=_C1085( C173 C1085 ) C173_=_C1273( C173 C1273 ) C173_=_C1451( C173 C1451 ) C173_=_C1624( C173 C1624 ) C173_=_C1790( C173 C1790 ) C173_=_C1944( C173 C1944 ) \nC173_=_C2077( C173 C2077 ) C173_=_C2204( C173 C2204 ) C173_=_C2319( C173 C2319 ) C173_=_C2417( C173 C2417 ) C173_=_C2438( C173 C2438 ) C173_=_C2454( C173 C2454 ) \nC173_=_C2462( C173 C2462 ) C173_=_C2470( C173 C2470 ) C173_=_C2477( C173 C2477 ) C173_=_C2485( C173 C2485 ) C173_=_C2492( C173 C2492 ) C173_=_C2500( C173 C2500 ) \nC173_=_C2501( C173 C2501 ) C173_=_C2502( C173 C2502 ) C173_=_C2504( C173 C2504 ) C219_=_C459( C219 C459 ) C219_=_C683( C219 C683 ) C219_=_C902( C219 C902 ) \nC219_=_C1112( C219 C1112 ) C219_=_C1296( C219 C1296 ) C219_=_C1487( C219 C1487 ) C219_=_C1649( C219 C1649 ) C219_=_C1815( C219 C1815 ) C219_=_C1958( C219 C1958 ) \nC219_=_C2096( C219 C2096 ) C219_=_C2221( C219 C2221 ) C219_=_C2334( C219 C2334 ) C219_=_C2428( C219 C2428 ) C219_=_C2448( C219 C2448 ) C219_=_C2456( C219 C2456 ) \nC219_=_C2472( C219 C2472 ) C219_=_C2480( C219 C2480 ) C219_=_C2488( C219 C2488 ) C219_=_C2495( C219 C2495 ) C219_=_C2501( C219 C2501 ) C219_=_C2506( C219 C2506 ) \nC219_=_C2509( C219 C2509 ) C219_=_C2514( C219 C2514 ) C219_=_C2515( C219 C2515 ) C235_=_C467( C235 C467 ) C235_=_C697( C235 C697 ) C235_=_C910( C235 C910 ) \nC235_=_C1119( C235 C1119 ) C235_=_C1307( C235 C1307 ) C235_=_C1493( C235 C1493 ) C235_=_C1658( C235 C1658 ) C235_=_C1820( C235 C1820 ) C235_=_C1965( C235 C1965 ) \nC235_=_C2102( C235 C2102 ) C235_=_C2224( C235 C2224 ) C235_=_C2336( C235 C2336 ) C235_=_C2431( C235 C2431 ) C235_=_C2449( C235 C2449 ) C235_=_C2457( C235 C2457 ) \nC235_=_C2473( C235 C2473 ) C235_=_C2481( C235 C2481 ) C235_=_C2489( C235 C2489 ) C235_=_C2496( C235 C2496 ) C235_=_C2502( C235 C2502 ) C235_=_C2507( C235 C2507 ) \nC235_=_C2510( C235 C2510 ) C235_=_C2516( C235 C2516 ) C235_=_C2517( C235 C2517 ) C243_=_C476( C243 C476 ) C243_=_C706( C243 C706 ) C243_=_C922( C243 C922 ) \nC243_=_C1130( C243 C1130 ) C243_=_C1317( C243 C1317 ) C243_=_C1502( C243 C1502 ) C243_=_C1666( C243 C1666 ) C243_=_C1824( C243 C1824 ) C243_=_C1971( C243 C1971 ) \nC243_=_C2107( C243 C2107 ) C243_=_C2226( C243 C2226 ) C243_=_C2337( C243 C2337 ) C243_=_C2433( C243 C2433 ) C243_=_C2442( C243 C2442 ) C243_=_C2458( C243 C2458 ) \nC243_=_C2466( C243 C2466 ) C243_=_C2474( C243 C2474 ) C243_=_C2482( C243 C2482 ) C243_=_C2490( C243 C2490 ) C243_=_C2497( C243 C2497 ) C243_=_C2511( C243 C2511 ) \nC243_=_C2514( C243 C2514 ) C243_=_C2516( C243 C2516 ) C243_=_C2518( C243 C2518 ) C278_=_C957( C278 C957 ) C278_=_C1348( C278 C1348 ) C278_=_C1693( C278 C1693 ) \nC278_=_C1849( C278 C1849 ) C278_=_C1991( C278 C1991 ) C278_=_C2126( C278 C2126 ) C278_=_C2435( C278 C2435 ) C278_=_C2436( C278 C2436 ) C278_=_C2437( C278 C2437 ) \nC278_=_C2438( C278 C2438 ) C278_=_C2439( C278 C2439 ) C278_=_C2442( C278 C2442 ) C304_=_C756( C304 C756 ) C304_=_C980( C304 C980 ) C304_=_C1369( C304 C1369 ) \nC304_=_C1538( C304 C1538 ) C304_=_C1712( C304 C1712 ) C304_=_C2142( C304 C2142 ) C304_=_C2252( C304 C2252 ) C304_=_C2360( C304 C2360 ) C304_=_C2443( C304 C2443 ) \nC304_=_C2444( C304 C2444 ) C304_=_C2445( C304 C2445 ) C304_=_C2447( C304 C2447 ) C304_=_C2448( C304 C2448 ) C304_=_C2449( C304 C2449 ) C353_=_C1012( C353 C1012 ) \nC353_=_C1568( C353 C1568 ) C353_=_C1747( C353 C1747 ) C353_=_C2026( C353 C2026 ) C353_=_C2279( C353 C2279 ) C353_=_C2385( C353 C2385 ) C353_=_C2459( C353 C2459 ) \nC353_=_C2460( C353 C2460 ) C353_=_C2461( C353 C2461 ) C353_=_C2462( C353 C2462 ) C353_=_C2463( C353 C2463 ) C353_=_C2466( C353 C2466 ) C425_=_C635( C425 C635 ) \nC425_=_C857( C425 C857 ) C425_=_C1085( C425 C1085 ) C425_=_C1273( C425 C1273 ) C425_=_C1451( C425 C1451 ) C425_=_C1624( C425 C1624 ) C425_=_C1790( C425 C1790 ) \nC425_=_C1944( C425 C1944 ) C425_=_C2077( C425 C2077 ) C425_=_C2204( C425 C2204 ) C425_=_C2319( C425 C2319 ) C425_=_C2417( C425 C2417 ) C425_=_C2438( C425 C2438 ) \nC425_=_C2454( C425 C2454 ) C425_=_C2462( C425 C2462 ) C425_=_C2470( C425 C2470 ) C425_=_C2477( C425 C2477 ) C425_=_C2485( C425 C2485 ) C425_=_C2492( C425 C2492 ) \nC425_=_C2500( C425 C2500 ) C425_=_C2501( C425 C2501 ) C425_=_C2502( C425 C2502 ) C425_=_C2504( C425 C2504 ) C443_=_C652( C443 C652 ) C443_=_C873( C443 C873 ) \nC443_=_C1100( C443 C1100 ) C443_=_C1464( C443 C1464 ) C443_=_C1801( C443 C1801 ) C443_=_C2086( C443 C2086 ) C443_=_C2326( C443 C2326 ) C443_=_C2478( C443 C2478 ) \nC443_=_C2486( C443 C2486 ) C443_=_C2493( C443 C2493 ) C443_=_C2505( C443 C2505 ) C443_=_C2506( C443 C2506 ) C443_=_C2507( C443 C2507 ) C459_=_C683( C459 C683 ) \nC459_=_C902( C459 C902 ) C459_=_C1112( C459 C1112 ) C459_=_C1296( C459 C1296 ) C459_=_C1487( C459 C1487 ) C459_=_C1649( C459 C1649 ) C459_=_C1815( C459 C1815 ) \nC459_=_C1958( C459 C1958 ) C459_=_C2096( C459 C2096 ) C459_=_C2221( C459 C2221 ) C459_=_C2334( C459 C2334 ) C459_=_C2428( C459 C2428 ) C459_=_C2448( C459 C2448 ) \nC459_=_C2456( C459 C2456 ) C459_=_C2472( C459 C2472 ) C459_=_C2480( C459 C2480 ) C459_=_C2488( C459 C2488 ) C459_=_C2495( C459 C2495 ) C459_=_C2501( C459 C2501 ) \nC459_=_C2506( C459 C2506 ) C459_=_C2509( C459 C2509 ) C459_=_C2514( C459 C2514 ) C459_=_C2515( C459 C2515 ) C467_=_C697( C467 C697 ) C467_=_C910( C467 C910 ) \nC467_=_C1119( C467 C1119 ) C467_=_C1307( C467 C1307 ) C467_=_C1493( C467 C1493 ) C467_=_C1658( C467 C1658 ) C467_=_C1820( C467 C1820 ) C467_=_C1965( C467 C1965 ) \nC467_=_C2102( C467 C2102 ) C467_=_C2224( C467 C2224 ) C467_=_C2336( C467 C2336 ) C467_=_C2431( C467 C2431 ) C467_=_C2449( C467 C2449 ) C467_=_C2457( C467 C2457 ) \nC467_=_C2473( C467 C2473 ) C467_=_C2481( C467 C2481 ) C467_=_C2489( C467 C2489 ) C467_=_C2496( C467 C2496 ) C467_=_C2502( C467 C2502 ) C467_=_C2507( C467 C2507 ) \nC467_=_C2510( C467 C2510 ) C467_=_C2516( C467 C2516 ) C467_=_C2517( C467 C2517 ) C476_=_C706( C476 C706 ) C476_=_C922( C476 C922 ) C476_=_C1130( C476 C1130 ) \nC476_=_C1317( C476 C1317 ) C476_=_C1502( C476 C1502 ) C476_=_C1666( C476 C1666 ) C476_=_C1824( C476 C1824 ) C476_=_C1971( C476 C1971 ) C476_=_C2107( C476 C2107 ) \nC476_=_C2226( C476 C2226 ) C476_=_C2337( C476 C2337 ) C476_=_C2433( C476 C2433 ) C476_=_C2442( C476 C2442 ) C476_=_C2458( C476 C2458 ) C476_=_C2466( C476 C2466 ) \nC476_=_C2474( C476 C2474 ) C476_=_C2482( C476 C2482 ) C476_=_C2490( C476 C2490 ) C476_=_C2497( C476 C2497 ) C476_=_C2511( C476 C2511 ) C476_=_C2514( C476 C2514 ) \nC476_=_C2516( C476 C2516 ) C476_=_C2518( C476 C2518 ) C635_=_C857( C635 C857 ) C635_=_C1085( C635 C1085 ) C635_=_C1273( C635 C1273 ) C635_=_C1451( C635 C1451 ) \nC635_=_C1624( C635 C1624 ) C635_=_C1790( C635 C1790 ) C635_=_C1944( C635 C1944 ) C635_=_C2077( C635 C2077 ) C635_=_C2204( C635 C2204 ) C635_=_C2319(</w:t>
      </w:r>
    </w:p>
    <w:p>
      <w:pPr>
        <w:pStyle w:val="PreformattedText"/>
        <w:bidi w:val="0"/>
        <w:spacing w:before="0" w:after="0"/>
        <w:jc w:val="left"/>
        <w:rPr/>
      </w:pPr>
      <w:r>
        <w:rPr/>
        <w:t xml:space="preserve"> </w:t>
      </w:r>
      <w:r>
        <w:rPr/>
        <w:t>C635 C2319 ) \nC635_=_C2417( C635 C2417 ) C635_=_C2438( C635 C2438 ) C635_=_C2454( C635 C2454 ) C635_=_C2462( C635 C2462 ) C635_=_C2470( C635 C2470 ) C635_=_C2477( C635 C2477 ) \nC635_=_C2485( C635 C2485 ) C635_=_C2492( C635 C2492 ) C635_=_C2500( C635 C2500 ) C635_=_C2501( C635 C2501 ) C635_=_C2502( C635 C2502 ) C635_=_C2504( C635 C2504 ) \nC652_=_C873( C652 C873 ) C652_=_C1100( C652 C1100 ) C652_=_C1464( C652 C1464 ) C652_=_C1801( C652 C1801 ) C652_=_C2086( C652 C2086 ) C652_=_C2326( C652 C2326 ) \nC652_=_C2478( C652 C2478 ) C652_=_C2486( C652 C2486 ) C652_=_C2493( C652 C2493 ) C652_=_C2505( C652 C2505 ) C652_=_C2506( C652 C2506 ) C652_=_C2507( C652 C2507 ) \nC683_=_C902( C683 C902 ) C683_=_C1112( C683 C1112 ) C683_=_C1296( C683 C1296 ) C683_=_C1487( C683 C1487 ) C683_=_C1649( C683 C1649 ) C683_=_C1815( C683 C1815 ) \nC683_=_C1958( C683 C1958 ) C683_=_C2096( C683 C2096 ) C683_=_C2221( C683 C2221 ) C683_=_C2334( C683 C2334 ) C683_=_C2428( C683 C2428 ) C683_=_C2448( C683 C2448 ) \nC683_=_C2456( C683 C2456 ) C683_=_C2472( C683 C2472 ) C683_=_C2480( C683 C2480 ) C683_=_C2488( C683 C2488 ) C683_=_C2495( C683 C2495 ) C683_=_C2501( C683 C2501 ) \nC683_=_C2506( C683 C2506 ) C683_=_C2509( C683 C2509 ) C683_=_C2514( C683 C2514 ) C683_=_C2515( C683 C2515 ) C697_=_C910( C697 C910 ) C697_=_C1119( C697 C1119 ) \nC697_=_C1307( C697 C1307 ) C697_=_C1493( C697 C1493 ) C697_=_C1658( C697 C1658 ) C697_=_C1820( C697 C1820 ) C697_=_C1965( C697 C1965 ) C697_=_C2102( C697 C2102 ) \nC697_=_C2224( C697 C2224 ) C697_=_C2336( C697 C2336 ) C697_=_C2431( C697 C2431 ) C697_=_C2449( C697 C2449 ) C697_=_C2457( C697 C2457 ) C697_=_C2473( C697 C2473 ) \nC697_=_C2481( C697 C2481 ) C697_=_C2489( C697 C2489 ) C697_=_C2496( C697 C2496 ) C697_=_C2502( C697 C2502 ) C697_=_C2507( C697 C2507 ) C697_=_C2510( C697 C2510 ) \nC697_=_C2516( C697 C2516 ) C697_=_C2517( C697 C2517 ) C706_=_C922( C706 C922 ) C706_=_C1130( C706 C1130 ) C706_=_C1317( C706 C1317 ) C706_=_C1502( C706 C1502 ) \nC706_=_C1666( C706 C1666 ) C706_=_C1824( C706 C1824 ) C706_=_C1971( C706 C1971 ) C706_=_C2107( C706 C2107 ) C706_=_C2226( C706 C2226 ) C706_=_C2337( C706 C2337 ) \nC706_=_C2433( C706 C2433 ) C706_=_C2442( C706 C2442 ) C706_=_C2458( C706 C2458 ) C706_=_C2466( C706 C2466 ) C706_=_C2474( C706 C2474 ) C706_=_C2482( C706 C2482 ) \nC706_=_C2490( C706 C2490 ) C706_=_C2497( C706 C2497 ) C706_=_C2511( C706 C2511 ) C706_=_C2514( C706 C2514 ) C706_=_C2516( C706 C2516 ) C706_=_C2518( C706 C2518 ) \nC756_=_C980( C756 C980 ) C756_=_C1369( C756 C1369 ) C756_=_C1538( C756 C1538 ) C756_=_C1712( C756 C1712 ) C756_=_C2142( C756 C2142 ) C756_=_C2252( C756 C2252 ) \nC756_=_C2360( C756 C2360 ) C756_=_C2443( C756 C2443 ) C756_=_C2444( C756 C2444 ) C756_=_C2445( C756 C2445 ) C756_=_C2447( C756 C2447 ) C756_=_C2448( C756 C2448 ) \nC756_=_C2449( C756 C2449 ) C857_=_C1085( C857 C1085 ) C857_=_C1273( C857 C1273 ) C857_=_C1451( C857 C1451 ) C857_=_C1624( C857 C1624 ) C857_=_C1790( C857 C1790 ) \nC857_=_C1944( C857 C1944 ) C857_=_C2077( C857 C2077 ) C857_=_C2204( C857 C2204 ) C857_=_C2319( C857 C2319 ) C857_=_C2417( C857 C2417 ) C857_=_C2438( C857 C2438 ) \nC857_=_C2454( C857 C2454 ) C857_=_C2462( C857 C2462 ) C857_=_C2470( C857 C2470 ) C857_=_C2477( C857 C2477 ) C857_=_C2485( C857 C2485 ) C857_=_C2492( C857 C2492 ) \nC857_=_C2500( C857 C2500 ) C857_=_C2501( C857 C2501 ) C857_=_C2502( C857 C2502 ) C857_=_C2504( C857 C2504 ) C873_=_C1100( C873 C1100 ) C873_=_C1464( C873 C1464 ) \nC873_=_C1801( C873 C1801 ) C873_=_C2086( C873 C2086 ) C873_=_C2326( C873 C2326 ) C873_=_C2478( C873 C2478 ) C873_=_C2486( C873 C2486 ) C873_=_C2493( C873 C2493 ) \nC873_=_C2505( C873 C2505 ) C873_=_C2506( C873 C2506 ) C873_=_C2507( C873 C2507 ) C902_=_C1112( C902 C1112 ) C902_=_C1296( C902 C1296 ) C902_=_C1487( C902 C1487 ) \nC902_=_C1649( C902 C1649 ) C902_=_C1815( C902 C1815 ) C902_=_C1958( C902 C1958 ) C902_=_C2096( C902 C2096 ) C902_=_C2221( C902 C2221 ) C902_=_C2334( C902 C2334 ) \nC902_=_C2428( C902 C2428 ) C902_=_C2448( C902 C2448 ) C902_=_C2456( C902 C2456 ) C902_=_C2472( C902 C2472 ) C902_=_C2480( C902 C2480 ) C902_=_C2488( C902 C2488 ) \nC902_=_C2495( C902 C2495 ) C902_=_C2501( C902 C2501 ) C902_=_C2506( C902 C2506 ) C902_=_C2509( C902 C2509 ) C902_=_C2514( C902 C2514 ) C902_=_C2515( C902 C2515 ) \nC910_=_C1119( C910 C1119 ) C910_=_C1307( C910 C1307 ) C910_=_C1493( C910 C1493 ) C910_=_C1658( C910 C1658 ) C910_=_C1820( C910 C1820 ) C910_=_C1965( C910 C1965 ) \nC910_=_C2102( C910 C2102 ) C910_=_C2224( C910 C2224 ) C910_=_C2336( C910 C2336 ) C910_=_C2431( C910 C2431 ) C910_=_C2449( C910 C2449 ) C910_=_C2457( C910 C2457 ) \nC910_=_C2473( C910 C2473 ) C910_=_C2481( C910 C2481 ) C910_=_C2489( C910 C2489 ) C910_=_C2496( C910 C2496 ) C910_=_C2502( C910 C2502 ) C910_=_C2507( C910 C2507 ) \nC910_=_C2510( C910 C2510 ) C910_=_C2516( C910 C2516 ) C910_=_C2517( C910 C2517 ) C922_=_C1130( C922 C1130 ) C922_=_C1317( C922 C1317 ) C922_=_C1502( C922 C1502 ) \nC922_=_C1666( C922 C1666 ) C922_=_C1824( C922 C1824 ) C922_=_C1971( C922 C1971 ) C922_=_C2107( C922 C2107 ) C922_=_C2226( C922 C2226 ) C922_=_C2337( C922 C2337 ) \nC922_=_C2433( C922 C2433 ) C922_=_C2442( C922 C2442 ) C922_=_C2458( C922 C2458 ) C922_=_C2466( C922 C2466 ) C922_=_C2474( C922 C2474 ) C922_=_C2482( C922 C2482 ) \nC922_=_C2490( C922 C2490 ) C922_=_C2497( C922 C2497 ) C922_=_C2511( C922 C2511 ) C922_=_C2514( C922 C2514 ) C922_=_C2516( C922 C2516 ) C922_=_C2518( C922 C2518 ) \nC957_=_C1348( C957 C1348 ) C957_=_C1693( C957 C1693 ) C957_=_C1849( C957 C1849 ) C957_=_C1991( C957 C1991 ) C957_=_C2126( C957 C2126 ) C957_=_C2435( C957 C2435 ) \nC957_=_C2436( C957 C2436 ) C957_=_C2437( C957 C2437 ) C957_=_C2438( C957 C2438 ) C957_=_C2439( C957 C2439 ) C957_=_C2442( C957 C2442 ) C980_=_C1369( C980 C1369 ) \nC980_=_C1538( C980 C1538 ) C980_=_C1712( C980 C1712 ) C980_=_C2142( C980 C2142 ) C980_=_C2252( C980 C2252 ) C980_=_C2360( C980 C2360 ) C980_=_C2443( C980 C2443 ) \nC980_=_C2444( C980 C2444 ) C980_=_C2445( C980 C2445 ) C980_=_C2447( C980 C2447 ) C980_=_C2448( C980 C2448 ) C980_=_C2449( C980 C2449 ) C1012_=_C1568( C1012 C1568 ) \nC1012_=_C1747( C1012 C1747 ) C1012_=_C2026( C1012 C2026 ) C1012_=_C2279( C1012 C2279 ) C1012_=_C2385( C1012 C2385 ) C1012_=_C2459( C1012 C2459 ) C1012_=_C2460( C1012 C2460 ) \nC1012_=_C2461( C1012 C2461 ) C1012_=_C2462( C1012 C2462 ) C1012_=_C2463( C1012 C2463 ) C1012_=_C2466( C1012 C2466 ) C1085_=_C1273( C1085 C1273 ) C1085_=_C1451( C1085 C1451 ) \nC1085_=_C1624( C1085 C1624 ) C1085_=_C1790( C1085 C1790 ) C1085_=_C1944( C1085 C1944 ) C1085_=_C2077( C1085 C2077 ) C1085_=_C2204( C1085 C2204 ) C1085_=_C2319( C1085 C2319 ) \nC1085_=_C2417( C1085 C2417 ) C1085_=_C2438( C1085 C2438 ) C1085_=_C2454( C1085 C2454 ) C1085_=_C2462( C1085 C2462 ) C1085_=_C2470( C1085 C2470 ) C1085_=_C2477( C1085 C2477 ) \nC1085_=_C2485( C1085 C2485 ) C1085_=_C2492( C1085 C2492 ) C1085_=_C2500( C1085 C2500 ) C1085_=_C2501( C1085 C2501 ) C1085_=_C2502( C1085 C2502 ) C1085_=_C2504( C1085 C2504 ) \nC1100_=_C1464( C1100 C1464 ) C1100_=_C1801( C1100 C1801 ) C1100_=_C2086( C1100 C2086 ) C1100_=_C2326( C1100 C2326 ) C1100_=_C2478( C1100 C2478 ) C1100_=_C2486( C1100 C2486 ) \nC1100_=_C2493( C1100 C2493 ) C1100_=_C2505( C1100 C2505 ) C1100_=_C2506( C1100 C2506 ) C1100_=_C2507( C1100 C2507 ) C1112_=_C1296( C1112 C1296 ) C1112_=_C1487( C1112 C1487 ) \nC1112_=_C1649( C1112 C1649 ) C1112_=_C1815( C1112 C1815 ) C1112_=_C1958( C1112 C1958 ) C1112_=_C2096( C1112 C2096 ) C1112_=_C2221( C1112 C2221 ) C1112_=_C2334( C1112 C2334 ) \nC1112_=_C2428( C1112 C2428 ) C1112_=_C2448( C1112 C2448 ) C1112_=_C2456( C1112 C2456 ) C1112_=_C2472( C1112 C2472 ) C1112_=_C2480( C1112 C2480 ) C1112_=_C2488( C1112 C2488 ) \nC1112_=_C2495( C1112 C2495 ) C1112_=_C2501( C1112 C2501 ) C1112_=_C2506( C1112 C2506 ) C1112_=_C2509( C1112 C2509 ) C1112_=_C2514( C1112 C2514 ) C1112_=_C2515( C1112 C2515 ) \nC1119_=_C1307( C1119 C1307 ) C1119_=_C1493( C1119 C1493 ) C1119_=_C1658( C1119 C1658 ) C1119_=_C1820( C1119 C1820 ) C1119_=_C1965( C1119 C1965 ) C1119_=_C2102( C1119 C2102 ) \nC1119_=_C2224( C1119 C2224 ) C1119_=_C2336( C1119 C2336 ) C1119_=_C2431( C1119 C2431 ) C1119_=_C2449( C1119 C2449 ) C1119_=_C2457( C1119 C2457 ) C1119_=_C2473( C1119 C2473 ) \nC1119_=_C2481( C1119 C2481 ) C1119_=_C2489( C1119 C2489 ) C1119_=_C2496( C1119 C2496 ) C1119_=_C2502( C1119 C2502 ) C1119_=_C2507( C1119 C2507 ) C1119_=_C2510( C1119 C2510 ) \nC1119_=_C2516( C1119 C2516 ) C1119_=_C2517( C1119 C2517 ) C1130_=_C1317( C1130 C1317 ) C1130_=_C1502( C1130 C1502 ) C1130_=_C1666( C1130 C1666 ) C1130_=_C1824( C1130 C1824 ) \nC1130_=_C1971( C1130 C1971 ) C1130_=_C2107( C1130 C2107 ) C1130_=_C2226( C1130 C2226 ) C1130_=_C2337( C1130 C2337 ) C1130_=_C2433( C1130 C2433 ) C1130_=_C2442( C1130 C2442 ) \nC1130_=_C2458( C1130 C2458 ) C1130_=_C2466( C1130 C2466 ) C1130_=_C2474( C1130 C2474 ) C1130_=_C2482( C1130 C2482 ) C1130_=_C2490( C1130 C2490 ) C1130_=_C2497( C1130 C2497 ) \nC1130_=_C2511( C1130 C2511 ) C1130_=_C2514( C1130 C2514 ) C1130_=_C2516( C1130 C2516 ) C1130_=_C2518( C1130 C2518 ) C1273_=_C1451( C1273 C1451 ) C1273_=_C1624( C1273 C1624 ) \nC1273_=_C1790( C1273 C1790 ) C1273_=_C1944( C1273 C1944 ) C1273_=_C2077( C1273 C2077 ) C1273_=_C2204( C1273 C2204 ) C1273_=_C2319( C1273 C2319 ) C1273_=_C2417( C1273 C2417 ) \nC1273_=_C2438( C1273 C2438 ) C1273_=_C2454( C1273 C2454 ) C1273_=_C2462( C1273 C2462 ) C1273_=_C2470( C1273 C2470 ) C1273_=_C2477( C1273 C2477 ) C1273_=_C2485( C1273 C2485 ) \nC1273_=_C2492( C1273 C2492 ) C1273_=_C2500( C1273 C2500 ) C1273_=_C2501( C1273 C2501 ) C1273_=_C2502( C1273 C2502 ) C1273_=_C2504( C1273 C2504 ) C1296_=_C1487( C1296 C1487 ) \nC1296_=_C1649( C1296 C1649 ) C1296_=_C1815( C1296 C1815 ) C1296_=_C1958( C1296 C1958 ) C1296_=_C2096( C1296 C2096 ) C1296_=_C2221( C1296 C2221 ) C1296_=_C2334( C1296 C2334 ) \nC1296_=_C2428( C1296 C2428 ) C1296_=_C2448( C1296 C2448 ) C1296_=_C2456( C1296 C2456 ) C1296_=_C2472( C1296 C2472 ) C1296_=_C2480(</w:t>
      </w:r>
    </w:p>
    <w:p>
      <w:pPr>
        <w:pStyle w:val="PreformattedText"/>
        <w:bidi w:val="0"/>
        <w:spacing w:before="0" w:after="0"/>
        <w:jc w:val="left"/>
        <w:rPr/>
      </w:pPr>
      <w:r>
        <w:rPr/>
        <w:t xml:space="preserve"> </w:t>
      </w:r>
      <w:r>
        <w:rPr/>
        <w:t>C1296 C2480 ) C1296_=_C2488( C1296 C2488 ) \nC1296_=_C2495( C1296 C2495 ) C1296_=_C2501( C1296 C2501 ) C1296_=_C2506( C1296 C2506 ) C1296_=_C2509( C1296 C2509 ) C1296_=_C2514( C1296 C2514 ) C1296_=_C2515( C1296 C2515 ) \nC1307_=_C1493( C1307 C1493 ) C1307_=_C1658( C1307 C1658 ) C1307_=_C1820( C1307 C1820 ) C1307_=_C1965( C1307 C1965 ) C1307_=_C2102( C1307 C2102 ) C1307_=_C2224( C1307 C2224 ) \nC1307_=_C2336( C1307 C2336 ) C1307_=_C2431( C1307 C2431 ) C1307_=_C2449( C1307 C2449 ) C1307_=_C2457( C1307 C2457 ) C1307_=_C2473( C1307 C2473 ) C1307_=_C2481( C1307 C2481 ) \nC1307_=_C2489( C1307 C2489 ) C1307_=_C2496( C1307 C2496 ) C1307_=_C2502( C1307 C2502 ) C1307_=_C2507( C1307 C2507 ) C1307_=_C2510( C1307 C2510 ) C1307_=_C2516( C1307 C2516 ) \nC1307_=_C2517( C1307 C2517 ) C1317_=_C1502( C1317 C1502 ) C1317_=_C1666( C1317 C1666 ) C1317_=_C1824( C1317 C1824 ) C1317_=_C1971( C1317 C1971 ) C1317_=_C2107( C1317 C2107 ) \nC1317_=_C2226( C1317 C2226 ) C1317_=_C2337( C1317 C2337 ) C1317_=_C2433( C1317 C2433 ) C1317_=_C2442( C1317 C2442 ) C1317_=_C2458( C1317 C2458 ) C1317_=_C2466( C1317 C2466 ) \nC1317_=_C2474( C1317 C2474 ) C1317_=_C2482( C1317 C2482 ) C1317_=_C2490( C1317 C2490 ) C1317_=_C2497( C1317 C2497 ) C1317_=_C2511( C1317 C2511 ) C1317_=_C2514( C1317 C2514 ) \nC1317_=_C2516( C1317 C2516 ) C1317_=_C2518( C1317 C2518 ) C1348_=_C1693( C1348 C1693 ) C1348_=_C1849( C1348 C1849 ) C1348_=_C1991( C1348 C1991 ) C1348_=_C2126( C1348 C2126 ) \nC1348_=_C2435( C1348 C2435 ) C1348_=_C2436( C1348 C2436 ) C1348_=_C2437( C1348 C2437 ) C1348_=_C2438( C1348 C2438 ) C1348_=_C2439( C1348 C2439 ) C1348_=_C2442( C1348 C2442 ) \nC1369_=_C1538( C1369 C1538 ) C1369_=_C1712( C1369 C1712 ) C1369_=_C2142( C1369 C2142 ) C1369_=_C2252( C1369 C2252 ) C1369_=_C2360( C1369 C2360 ) C1369_=_C2443( C1369 C2443 ) \nC1369_=_C2444( C1369 C2444 ) C1369_=_C2445( C1369 C2445 ) C1369_=_C2447( C1369 C2447 ) C1369_=_C2448( C1369 C2448 ) C1369_=_C2449( C1369 C2449 ) C1451_=_C1624( C1451 C1624 ) \nC1451_=_C1790( C1451 C1790 ) C1451_=_C1944( C1451 C1944 ) C1451_=_C2077( C1451 C2077 ) C1451_=_C2204( C1451 C2204 ) C1451_=_C2319( C1451 C2319 ) C1451_=_C2417( C1451 C2417 ) \nC1451_=_C2438( C1451 C2438 ) C1451_=_C2454( C1451 C2454 ) C1451_=_C2462( C1451 C2462 ) C1451_=_C2470( C1451 C2470 ) C1451_=_C2477( C1451 C2477 ) C1451_=_C2485( C1451 C2485 ) \nC1451_=_C2492( C1451 C2492 ) C1451_=_C2500( C1451 C2500 ) C1451_=_C2501( C1451 C2501 ) C1451_=_C2502( C1451 C2502 ) C1451_=_C2504( C1451 C2504 ) C1464_=_C1801( C1464 C1801 ) \nC1464_=_C2086( C1464 C2086 ) C1464_=_C2326( C1464 C2326 ) C1464_=_C2478( C1464 C2478 ) C1464_=_C2486( C1464 C2486 ) C1464_=_C2493( C1464 C2493 ) C1464_=_C2505( C1464 C2505 ) \nC1464_=_C2506( C1464 C2506 ) C1464_=_C2507( C1464 C2507 ) C1487_=_C1649( C1487 C1649 ) C1487_=_C1815( C1487 C1815 ) C1487_=_C1958( C1487 C1958 ) C1487_=_C2096( C1487 C2096 ) \nC1487_=_C2221( C1487 C2221 ) C1487_=_C2334( C1487 C2334 ) C1487_=_C2428( C1487 C2428 ) C1487_=_C2448( C1487 C2448 ) C1487_=_C2456( C1487 C2456 ) C1487_=_C2472( C1487 C2472 ) \nC1487_=_C2480( C1487 C2480 ) C1487_=_C2488( C1487 C2488 ) C1487_=_C2495( C1487 C2495 ) C1487_=_C2501( C1487 C2501 ) C1487_=_C2506( C1487 C2506 ) C1487_=_C2509( C1487 C2509 ) \nC1487_=_C2514( C1487 C2514 ) C1487_=_C2515( C1487 C2515 ) C1493_=_C1658( C1493 C1658 ) C1493_=_C1820( C1493 C1820 ) C1493_=_C1965( C1493 C1965 ) C1493_=_C2102( C1493 C2102 ) \nC1493_=_C2224( C1493 C2224 ) C1493_=_C2336( C1493 C2336 ) C1493_=_C2431( C1493 C2431 ) C1493_=_C2449( C1493 C2449 ) C1493_=_C2457( C1493 C2457 ) C1493_=_C2473( C1493 C2473 ) \nC1493_=_C2481( C1493 C2481 ) C1493_=_C2489( C1493 C2489 ) C1493_=_C2496( C1493 C2496 ) C1493_=_C2502( C1493 C2502 ) C1493_=_C2507( C1493 C2507 ) C1493_=_C2510( C1493 C2510 ) \nC1493_=_C2516( C1493 C2516 ) C1493_=_C2517( C1493 C2517 ) C1502_=_C1666( C1502 C1666 ) C1502_=_C1824( C1502 C1824 ) C1502_=_C1971( C1502 C1971 ) C1502_=_C2107( C1502 C2107 ) \nC1502_=_C2226( C1502 C2226 ) C1502_=_C2337( C1502 C2337 ) C1502_=_C2433( C1502 C2433 ) C1502_=_C2442( C1502 C2442 ) C1502_=_C2458( C1502 C2458 ) C1502_=_C2466( C1502 C2466 ) \nC1502_=_C2474( C1502 C2474 ) C1502_=_C2482( C1502 C2482 ) C1502_=_C2490( C1502 C2490 ) C1502_=_C2497( C1502 C2497 ) C1502_=_C2511( C1502 C2511 ) C1502_=_C2514( C1502 C2514 ) \nC1502_=_C2516( C1502 C2516 ) C1502_=_C2518( C1502 C2518 ) C1538_=_C1712( C1538 C1712 ) C1538_=_C2142( C1538 C2142 ) C1538_=_C2252( C1538 C2252 ) C1538_=_C2360( C1538 C2360 ) \nC1538_=_C2443( C1538 C2443 ) C1538_=_C2444( C1538 C2444 ) C1538_=_C2445( C1538 C2445 ) C1538_=_C2447( C1538 C2447 ) C1538_=_C2448( C1538 C2448 ) C1538_=_C2449( C1538 C2449 ) \nC1568_=_C1747( C1568 C1747 ) C1568_=_C2026( C1568 C2026 ) C1568_=_C2279( C1568 C2279 ) C1568_=_C2385( C1568 C2385 ) C1568_=_C2459( C1568 C2459 ) C1568_=_C2460( C1568 C2460 ) \nC1568_=_C2461( C1568 C2461 ) C1568_=_C2462( C1568 C2462 ) C1568_=_C2463( C1568 C2463 ) C1568_=_C2466( C1568 C2466 ) C1624_=_C1790( C1624 C1790 ) C1624_=_C1944( C1624 C1944 ) \nC1624_=_C2077( C1624 C2077 ) C1624_=_C2204( C1624 C2204 ) C1624_=_C2319( C1624 C2319 ) C1624_=_C2417( C1624 C2417 ) C1624_=_C2438( C1624 C2438 ) C1624_=_C2454( C1624 C2454 ) \nC1624_=_C2462( C1624 C2462 ) C1624_=_C2470( C1624 C2470 ) C1624_=_C2477( C1624 C2477 ) C1624_=_C2485( C1624 C2485 ) C1624_=_C2492( C1624 C2492 ) C1624_=_C2500( C1624 C2500 ) \nC1624_=_C2501( C1624 C2501 ) C1624_=_C2502( C1624 C2502 ) C1624_=_C2504( C1624 C2504 ) C1649_=_C1815( C1649 C1815 ) C1649_=_C1958( C1649 C1958 ) C1649_=_C2096( C1649 C2096 ) \nC1649_=_C2221( C1649 C2221 ) C1649_=_C2334( C1649 C2334 ) C1649_=_C2428( C1649 C2428 ) C1649_=_C2448( C1649 C2448 ) C1649_=_C2456( C1649 C2456 ) C1649_=_C2472( C1649 C2472 ) \nC1649_=_C2480( C1649 C2480 ) C1649_=_C2488( C1649 C2488 ) C1649_=_C2495( C1649 C2495 ) C1649_=_C2501( C1649 C2501 ) C1649_=_C2506( C1649 C2506 ) C1649_=_C2509( C1649 C2509 ) \nC1649_=_C2514( C1649 C2514 ) C1649_=_C2515( C1649 C2515 ) C1658_=_C1820( C1658 C1820 ) C1658_=_C1965( C1658 C1965 ) C1658_=_C2102( C1658 C2102 ) C1658_=_C2224( C1658 C2224 ) \nC1658_=_C2336( C1658 C2336 ) C1658_=_C2431( C1658 C2431 ) C1658_=_C2449( C1658 C2449 ) C1658_=_C2457( C1658 C2457 ) C1658_=_C2473( C1658 C2473 ) C1658_=_C2481( C1658 C2481 ) \nC1658_=_C2489( C1658 C2489 ) C1658_=_C2496( C1658 C2496 ) C1658_=_C2502( C1658 C2502 ) C1658_=_C2507( C1658 C2507 ) C1658_=_C2510( C1658 C2510 ) C1658_=_C2516( C1658 C2516 ) \nC1658_=_C2517( C1658 C2517 ) C1666_=_C1824( C1666 C1824 ) C1666_=_C1971( C1666 C1971 ) C1666_=_C2107( C1666 C2107 ) C1666_=_C2226( C1666 C2226 ) C1666_=_C2337( C1666 C2337 ) \nC1666_=_C2433( C1666 C2433 ) C1666_=_C2442( C1666 C2442 ) C1666_=_C2458( C1666 C2458 ) C1666_=_C2466( C1666 C2466 ) C1666_=_C2474( C1666 C2474 ) C1666_=_C2482( C1666 C2482 ) \nC1666_=_C2490( C1666 C2490 ) C1666_=_C2497( C1666 C2497 ) C1666_=_C2511( C1666 C2511 ) C1666_=_C2514( C1666 C2514 ) C1666_=_C2516( C1666 C2516 ) C1666_=_C2518( C1666 C2518 ) \nC1693_=_C1849( C1693 C1849 ) C1693_=_C1991( C1693 C1991 ) C1693_=_C2126( C1693 C2126 ) C1693_=_C2435( C1693 C2435 ) C1693_=_C2436( C1693 C2436 ) C1693_=_C2437( C1693 C2437 ) \nC1693_=_C2438( C1693 C2438 ) C1693_=_C2439( C1693 C2439 ) C1693_=_C2442( C1693 C2442 ) C1712_=_C2142( C1712 C2142 ) C1712_=_C2252( C1712 C2252 ) C1712_=_C2360( C1712 C2360 ) \nC1712_=_C2443( C1712 C2443 ) C1712_=_C2444( C1712 C2444 ) C1712_=_C2445( C1712 C2445 ) C1712_=_C2447( C1712 C2447 ) C1712_=_C2448( C1712 C2448 ) C1712_=_C2449( C1712 C2449 ) \nC1747_=_C2026( C1747 C2026 ) C1747_=_C2279( C1747 C2279 ) C1747_=_C2385( C1747 C2385 ) C1747_=_C2459( C1747 C2459 ) C1747_=_C2460( C1747 C2460 ) C1747_=_C2461( C1747 C2461 ) \nC1747_=_C2462( C1747 C2462 ) C1747_=_C2463( C1747 C2463 ) C1747_=_C2466( C1747 C2466 ) C1790_=_C1944( C1790 C1944 ) C1790_=_C2077( C1790 C2077 ) C1790_=_C2204( C1790 C2204 ) \nC1790_=_C2319( C1790 C2319 ) C1790_=_C2417( C1790 C2417 ) C1790_=_C2438( C1790 C2438 ) C1790_=_C2454( C1790 C2454 ) C1790_=_C2462( C1790 C2462 ) C1790_=_C2470( C1790 C2470 ) \nC1790_=_C2477( C1790 C2477 ) C1790_=_C2485( C1790 C2485 ) C1790_=_C2492( C1790 C2492 ) C1790_=_C2500( C1790 C2500 ) C1790_=_C2501( C1790 C2501 ) C1790_=_C2502( C1790 C2502 ) \nC1790_=_C2504( C1790 C2504 ) C1801_=_C2086( C1801 C2086 ) C1801_=_C2326( C1801 C2326 ) C1801_=_C2478( C1801 C2478 ) C1801_=_C2486( C1801 C2486 ) C1801_=_C2493( C1801 C2493 ) \nC1801_=_C2505( C1801 C2505 ) C1801_=_C2506( C1801 C2506 ) C1801_=_C2507( C1801 C2507 ) C1815_=_C1958( C1815 C1958 ) C1815_=_C2096( C1815 C2096 ) C1815_=_C2221( C1815 C2221 ) \nC1815_=_C2334( C1815 C2334 ) C1815_=_C2428( C1815 C2428 ) C1815_=_C2448( C1815 C2448 ) C1815_=_C2456( C1815 C2456 ) C1815_=_C2472( C1815 C2472 ) C1815_=_C2480( C1815 C2480 ) \nC1815_=_C2488( C1815 C2488 ) C1815_=_C2495( C1815 C2495 ) C1815_=_C2501( C1815 C2501 ) C1815_=_C2506( C1815 C2506 ) C1815_=_C2509( C1815 C2509 ) C1815_=_C2514( C1815 C2514 ) \nC1815_=_C2515( C1815 C2515 ) C1820_=_C1965( C1820 C1965 ) C1820_=_C2102( C1820 C2102 ) C1820_=_C2224( C1820 C2224 ) C1820_=_C2336( C1820 C2336 ) C1820_=_C2431( C1820 C2431 ) \nC1820_=_C2449( C1820 C2449 ) C1820_=_C2457( C1820 C2457 ) C1820_=_C2473( C1820 C2473 ) C1820_=_C2481( C1820 C2481 ) C1820_=_C2489( C1820 C2489 ) C1820_=_C2496( C1820 C2496 ) \nC1820_=_C2502( C1820 C2502 ) C1820_=_C2507( C1820 C2507 ) C1820_=_C2510( C1820 C2510 ) C1820_=_C2516( C1820 C2516 ) C1820_=_C2517( C1820 C2517 ) C1824_=_C1971( C1824 C1971 ) \nC1824_=_C2107( C1824 C2107 ) C1824_=_C2226( C1824 C2226 ) C1824_=_C2337( C1824 C2337 ) C1824_=_C2433( C1824 C2433 ) C1824_=_C2442( C1824 C2442 ) C1824_=_C2458( C1824 C2458 ) \nC1824_=_C2466( C1824 C2466 ) C1824_=_C2474( C1824 C2474 ) C1824_=_C2482( C1824 C2482 ) C1824_=_C2490( C1824 C2490 ) C1824_=_C2497( C1824 C2497 ) C1824_=_C2511( C1824 C2511 ) \nC1824_=_C2514( C1824 C2514 ) C1824_=_C2516( C1824 C2516 ) C1824_=_C2518( C1824 C2518 ) C1849_=_C1991( C1849 C1991 ) C1849_=_C2126( C1849 C2126 ) C1849_=_C2435( C1849 C2435 ) \nC1849_=_C2436(</w:t>
      </w:r>
    </w:p>
    <w:p>
      <w:pPr>
        <w:pStyle w:val="PreformattedText"/>
        <w:bidi w:val="0"/>
        <w:spacing w:before="0" w:after="0"/>
        <w:jc w:val="left"/>
        <w:rPr/>
      </w:pPr>
      <w:r>
        <w:rPr/>
        <w:t xml:space="preserve"> </w:t>
      </w:r>
      <w:r>
        <w:rPr/>
        <w:t>C1849 C2436 ) C1849_=_C2437( C1849 C2437 ) C1849_=_C2438( C1849 C2438 ) C1849_=_C2439( C1849 C2439 ) C1849_=_C2442( C1849 C2442 ) C1944_=_C2077( C1944 C2077 ) \nC1944_=_C2204( C1944 C2204 ) C1944_=_C2319( C1944 C2319 ) C1944_=_C2417( C1944 C2417 ) C1944_=_C2438( C1944 C2438 ) C1944_=_C2454( C1944 C2454 ) C1944_=_C2462( C1944 C2462 ) \nC1944_=_C2470( C1944 C2470 ) C1944_=_C2477( C1944 C2477 ) C1944_=_C2485( C1944 C2485 ) C1944_=_C2492( C1944 C2492 ) C1944_=_C2500( C1944 C2500 ) C1944_=_C2501( C1944 C2501 ) \nC1944_=_C2502( C1944 C2502 ) C1944_=_C2504( C1944 C2504 ) C1958_=_C2096( C1958 C2096 ) C1958_=_C2221( C1958 C2221 ) C1958_=_C2334( C1958 C2334 ) C1958_=_C2428( C1958 C2428 ) \nC1958_=_C2448( C1958 C2448 ) C1958_=_C2456( C1958 C2456 ) C1958_=_C2472( C1958 C2472 ) C1958_=_C2480( C1958 C2480 ) C1958_=_C2488( C1958 C2488 ) C1958_=_C2495( C1958 C2495 ) \nC1958_=_C2501( C1958 C2501 ) C1958_=_C2506( C1958 C2506 ) C1958_=_C2509( C1958 C2509 ) C1958_=_C2514( C1958 C2514 ) C1958_=_C2515( C1958 C2515 ) C1965_=_C2102( C1965 C2102 ) \nC1965_=_C2224( C1965 C2224 ) C1965_=_C2336( C1965 C2336 ) C1965_=_C2431( C1965 C2431 ) C1965_=_C2449( C1965 C2449 ) C1965_=_C2457( C1965 C2457 ) C1965_=_C2473( C1965 C2473 ) \nC1965_=_C2481( C1965 C2481 ) C1965_=_C2489( C1965 C2489 ) C1965_=_C2496( C1965 C2496 ) C1965_=_C2502( C1965 C2502 ) C1965_=_C2507( C1965 C2507 ) C1965_=_C2510( C1965 C2510 ) \nC1965_=_C2516( C1965 C2516 ) C1965_=_C2517( C1965 C2517 ) C1971_=_C2107( C1971 C2107 ) C1971_=_C2226( C1971 C2226 ) C1971_=_C2337( C1971 C2337 ) C1971_=_C2433( C1971 C2433 ) \nC1971_=_C2442( C1971 C2442 ) C1971_=_C2458( C1971 C2458 ) C1971_=_C2466( C1971 C2466 ) C1971_=_C2474( C1971 C2474 ) C1971_=_C2482( C1971 C2482 ) C1971_=_C2490( C1971 C2490 ) \nC1971_=_C2497( C1971 C2497 ) C1971_=_C2511( C1971 C2511 ) C1971_=_C2514( C1971 C2514 ) C1971_=_C2516( C1971 C2516 ) C1971_=_C2518( C1971 C2518 ) C1991_=_C2126( C1991 C2126 ) \nC1991_=_C2435( C1991 C2435 ) C1991_=_C2436( C1991 C2436 ) C1991_=_C2437( C1991 C2437 ) C1991_=_C2438( C1991 C2438 ) C1991_=_C2439( C1991 C2439 ) C1991_=_C2442( C1991 C2442 ) \nC2026_=_C2279( C2026 C2279 ) C2026_=_C2385( C2026 C2385 ) C2026_=_C2459( C2026 C2459 ) C2026_=_C2460( C2026 C2460 ) C2026_=_C2461( C2026 C2461 ) C2026_=_C2462( C2026 C2462 ) \nC2026_=_C2463( C2026 C2463 ) C2026_=_C2466( C2026 C2466 ) C2077_=_C2204( C2077 C2204 ) C2077_=_C2319( C2077 C2319 ) C2077_=_C2417( C2077 C2417 ) C2077_=_C2438( C2077 C2438 ) \nC2077_=_C2454( C2077 C2454 ) C2077_=_C2462( C2077 C2462 ) C2077_=_C2470( C2077 C2470 ) C2077_=_C2477( C2077 C2477 ) C2077_=_C2485( C2077 C2485 ) C2077_=_C2492( C2077 C2492 ) \nC2077_=_C2500( C2077 C2500 ) C2077_=_C2501( C2077 C2501 ) C2077_=_C2502( C2077 C2502 ) C2077_=_C2504( C2077 C2504 ) C2086_=_C2326( C2086 C2326 ) C2086_=_C2478( C2086 C2478 ) \nC2086_=_C2486( C2086 C2486 ) C2086_=_C2493( C2086 C2493 ) C2086_=_C2505( C2086 C2505 ) C2086_=_C2506( C2086 C2506 ) C2086_=_C2507( C2086 C2507 ) C2096_=_C2221( C2096 C2221 ) \nC2096_=_C2334( C2096 C2334 ) C2096_=_C2428( C2096 C2428 ) C2096_=_C2448( C2096 C2448 ) C2096_=_C2456( C2096 C2456 ) C2096_=_C2472( C2096 C2472 ) C2096_=_C2480( C2096 C2480 ) \nC2096_=_C2488( C2096 C2488 ) C2096_=_C2495( C2096 C2495 ) C2096_=_C2501( C2096 C2501 ) C2096_=_C2506( C2096 C2506 ) C2096_=_C2509( C2096 C2509 ) C2096_=_C2514( C2096 C2514 ) \nC2096_=_C2515( C2096 C2515 ) C2102_=_C2224( C2102 C2224 ) C2102_=_C2336( C2102 C2336 ) C2102_=_C2431( C2102 C2431 ) C2102_=_C2449( C2102 C2449 ) C2102_=_C2457( C2102 C2457 ) \nC2102_=_C2473( C2102 C2473 ) C2102_=_C2481( C2102 C2481 ) C2102_=_C2489( C2102 C2489 ) C2102_=_C2496( C2102 C2496 ) C2102_=_C2502( C2102 C2502 ) C2102_=_C2507( C2102 C2507 ) \nC2102_=_C2510( C2102 C2510 ) C2102_=_C2516( C2102 C2516 ) C2102_=_C2517( C2102 C2517 ) C2107_=_C2226( C2107 C2226 ) C2107_=_C2337( C2107 C2337 ) C2107_=_C2433( C2107 C2433 ) \nC2107_=_C2442( C2107 C2442 ) C2107_=_C2458( C2107 C2458 ) C2107_=_C2466( C2107 C2466 ) C2107_=_C2474( C2107 C2474 ) C2107_=_C2482( C2107 C2482 ) C2107_=_C2490( C2107 C2490 ) \nC2107_=_C2497( C2107 C2497 ) C2107_=_C2511( C2107 C2511 ) C2107_=_C2514( C2107 C2514 ) C2107_=_C2516( C2107 C2516 ) C2107_=_C2518( C2107 C2518 ) C2126_=_C2435( C2126 C2435 ) \nC2126_=_C2436( C2126 C2436 ) C2126_=_C2437( C2126 C2437 ) C2126_=_C2438( C2126 C2438 ) C2126_=_C2439( C2126 C2439 ) C2126_=_C2442( C2126 C2442 ) C2142_=_C2252( C2142 C2252 ) \nC2142_=_C2360( C2142 C2360 ) C2142_=_C2443( C2142 C2443 ) C2142_=_C2444( C2142 C2444 ) C2142_=_C2445( C2142 C2445 ) C2142_=_C2447( C2142 C2447 ) C2142_=_C2448( C2142 C2448 ) \nC2142_=_C2449( C2142 C2449 ) C2204_=_C2319( C2204 C2319 ) C2204_=_C2417( C2204 C2417 ) C2204_=_C2438( C2204 C2438 ) C2204_=_C2454( C2204 C2454 ) C2204_=_C2462( C2204 C2462 ) \nC2204_=_C2470( C2204 C2470 ) C2204_=_C2477( C2204 C2477 ) C2204_=_C2485( C2204 C2485 ) C2204_=_C2492( C2204 C2492 ) C2204_=_C2500( C2204 C2500 ) C2204_=_C2501( C2204 C2501 ) \nC2204_=_C2502( C2204 C2502 ) C2204_=_C2504( C2204 C2504 ) C2221_=_C2334( C2221 C2334 ) C2221_=_C2428( C2221 C2428 ) C2221_=_C2448( C2221 C2448 ) C2221_=_C2456( C2221 C2456 ) \nC2221_=_C2472( C2221 C2472 ) C2221_=_C2480( C2221 C2480 ) C2221_=_C2488( C2221 C2488 ) C2221_=_C2495( C2221 C2495 ) C2221_=_C2501( C2221 C2501 ) C2221_=_C2506( C2221 C2506 ) \nC2221_=_C2509( C2221 C2509 ) C2221_=_C2514( C2221 C2514 ) C2221_=_C2515( C2221 C2515 ) C2224_=_C2336( C2224 C2336 ) C2224_=_C2431( C2224 C2431 ) C2224_=_C2449( C2224 C2449 ) \nC2224_=_C2457( C2224 C2457 ) C2224_=_C2473( C2224 C2473 ) C2224_=_C2481( C2224 C2481 ) C2224_=_C2489( C2224 C2489 ) C2224_=_C2496( C2224 C2496 ) C2224_=_C2502( C2224 C2502 ) \nC2224_=_C2507( C2224 C2507 ) C2224_=_C2510( C2224 C2510 ) C2224_=_C2516( C2224 C2516 ) C2224_=_C2517( C2224 C2517 ) C2226_=_C2337( C2226 C2337 ) C2226_=_C2433( C2226 C2433 ) \nC2226_=_C2442( C2226 C2442 ) C2226_=_C2458( C2226 C2458 ) C2226_=_C2466( C2226 C2466 ) C2226_=_C2474( C2226 C2474 ) C2226_=_C2482( C2226 C2482 ) C2226_=_C2490( C2226 C2490 ) \nC2226_=_C2497( C2226 C2497 ) C2226_=_C2511( C2226 C2511 ) C2226_=_C2514( C2226 C2514 ) C2226_=_C2516( C2226 C2516 ) C2226_=_C2518( C2226 C2518 ) C2252_=_C2360( C2252 C2360 ) \nC2252_=_C2443( C2252 C2443 ) C2252_=_C2444( C2252 C2444 ) C2252_=_C2445( C2252 C2445 ) C2252_=_C2447( C2252 C2447 ) C2252_=_C2448( C2252 C2448 ) C2252_=_C2449( C2252 C2449 ) \nC2279_=_C2385( C2279 C2385 ) C2279_=_C2459( C2279 C2459 ) C2279_=_C2460( C2279 C2460 ) C2279_=_C2461( C2279 C2461 ) C2279_=_C2462( C2279 C2462 ) C2279_=_C2463( C2279 C2463 ) \nC2279_=_C2466( C2279 C2466 ) C2319_=_C2417( C2319 C2417 ) C2319_=_C2438( C2319 C2438 ) C2319_=_C2454( C2319 C2454 ) C2319_=_C2462( C2319 C2462 ) C2319_=_C2470( C2319 C2470 ) \nC2319_=_C2477( C2319 C2477 ) C2319_=_C2485( C2319 C2485 ) C2319_=_C2492( C2319 C2492 ) C2319_=_C2500( C2319 C2500 ) C2319_=_C2501( C2319 C2501 ) C2319_=_C2502( C2319 C2502 ) \nC2319_=_C2504( C2319 C2504 ) C2326_=_C2478( C2326 C2478 ) C2326_=_C2486( C2326 C2486 ) C2326_=_C2493( C2326 C2493 ) C2326_=_C2505( C2326 C2505 ) C2326_=_C2506( C2326 C2506 ) \nC2326_=_C2507( C2326 C2507 ) C2334_=_C2428( C2334 C2428 ) C2334_=_C2448( C2334 C2448 ) C2334_=_C2456( C2334 C2456 ) C2334_=_C2472( C2334 C2472 ) C2334_=_C2480( C2334 C2480 ) \nC2334_=_C2488( C2334 C2488 ) C2334_=_C2495( C2334 C2495 ) C2334_=_C2501( C2334 C2501 ) C2334_=_C2506( C2334 C2506 ) C2334_=_C2509( C2334 C2509 ) C2334_=_C2514( C2334 C2514 ) \nC2334_=_C2515( C2334 C2515 ) C2336_=_C2431( C2336 C2431 ) C2336_=_C2449( C2336 C2449 ) C2336_=_C2457( C2336 C2457 ) C2336_=_C2473( C2336 C2473 ) C2336_=_C2481( C2336 C2481 ) \nC2336_=_C2489( C2336 C2489 ) C2336_=_C2496( C2336 C2496 ) C2336_=_C2502( C2336 C2502 ) C2336_=_C2507( C2336 C2507 ) C2336_=_C2510( C2336 C2510 ) C2336_=_C2516( C2336 C2516 ) \nC2336_=_C2517( C2336 C2517 ) C2337_=_C2433( C2337 C2433 ) C2337_=_C2442( C2337 C2442 ) C2337_=_C2458( C2337 C2458 ) C2337_=_C2466( C2337 C2466 ) C2337_=_C2474( C2337 C2474 ) \nC2337_=_C2482( C2337 C2482 ) C2337_=_C2490( C2337 C2490 ) C2337_=_C2497( C2337 C2497 ) C2337_=_C2511( C2337 C2511 ) C2337_=_C2514( C2337 C2514 ) C2337_=_C2516( C2337 C2516 ) \nC2337_=_C2518( C2337 C2518 ) C2360_=_C2443( C2360 C2443 ) C2360_=_C2444( C2360 C2444 ) C2360_=_C2445( C2360 C2445 ) C2360_=_C2447( C2360 C2447 ) C2360_=_C2448( C2360 C2448 ) \nC2360_=_C2449( C2360 C2449 ) C2385_=_C2459( C2385 C2459 ) C2385_=_C2460( C2385 C2460 ) C2385_=_C2461( C2385 C2461 ) C2385_=_C2462( C2385 C2462 ) C2385_=_C2463( C2385 C2463 ) \nC2385_=_C2466( C2385 C2466 ) C2417_=_C2438( C2417 C2438 ) C2417_=_C2454( C2417 C2454 ) C2417_=_C2462( C2417 C2462 ) C2417_=_C2470( C2417 C2470 ) C2417_=_C2477( C2417 C2477 ) \nC2417_=_C2485( C2417 C2485 ) C2417_=_C2492( C2417 C2492 ) C2417_=_C2500( C2417 C2500 ) C2417_=_C2501( C2417 C2501 ) C2417_=_C2502( C2417 C2502 ) C2417_=_C2504( C2417 C2504 ) \nC2428_=_C2448( C2428 C2448 ) C2428_=_C2456( C2428 C2456 ) C2428_=_C2472( C2428 C2472 ) C2428_=_C2480( C2428 C2480 ) C2428_=_C2488( C2428 C2488 ) C2428_=_C2495( C2428 C2495 ) \nC2428_=_C2501( C2428 C2501 ) C2428_=_C2506( C2428 C2506 ) C2428_=_C2509( C2428 C2509 ) C2428_=_C2514( C2428 C2514 ) C2428_=_C2515( C2428 C2515 ) C2431_=_C2449( C2431 C2449 ) \nC2431_=_C2457( C2431 C2457 ) C2431_=_C2473( C2431 C2473 ) C2431_=_C2481( C2431 C2481 ) C2431_=_C2489( C2431 C2489 ) C2431_=_C2496( C2431 C2496 ) C2431_=_C2502( C2431 C2502 ) \nC2431_=_C2507( C2431 C2507 ) C2431_=_C2510( C2431 C2510 ) C2431_=_C2516( C2431 C2516 ) C2431_=_C2517( C2431 C2517 ) C2433_=_C2442( C2433 C2442 ) C2433_=_C2458( C2433 C2458 ) \nC2433_=_C2466( C2433 C2466 ) C2433_=_C2474( C2433 C2474 ) C2433_=_C2482( C2433 C2482 ) C2433_=_C2490( C2433 C2490 ) C2433_=_C2497( C2433 C2497 ) C2433_=_C2511( C2433 C2511 ) \nC2433_=_C2514( C2433 C2514 ) C2433_=_C2516( C2433 C2516 ) C2433_=_C2518( C2433 C2518 ) C2435_=_C2436( C2435 C2436 ) C2435_=_C2437( C2435 C2437 ) C2435_=_C2438( C2435 C2438 ) \nC2435_=_C2439( C2435 C2439 ) C2435_=_C2442( C2435 C2442 ) C2435_=_C2443(</w:t>
      </w:r>
    </w:p>
    <w:p>
      <w:pPr>
        <w:pStyle w:val="PreformattedText"/>
        <w:bidi w:val="0"/>
        <w:spacing w:before="0" w:after="0"/>
        <w:jc w:val="left"/>
        <w:rPr/>
      </w:pPr>
      <w:r>
        <w:rPr/>
        <w:t xml:space="preserve"> </w:t>
      </w:r>
      <w:r>
        <w:rPr/>
        <w:t>C2435 C2443 ) C2435_=_C2459( C2435 C2459 ) C2435_=_C2477( C2435 C2477 ) C2435_=_C2478( C2435 C2478 ) \nC2435_=_C2480( C2435 C2480 ) C2435_=_C2481( C2435 C2481 ) C2435_=_C2482( C2435 C2482 ) C2436_=_C2437( C2436 C2437 ) C2436_=_C2438( C2436 C2438 ) C2436_=_C2439( C2436 C2439 ) \nC2436_=_C2442( C2436 C2442 ) C2436_=_C2444( C2436 C2444 ) C2436_=_C2460( C2436 C2460 ) C2436_=_C2485( C2436 C2485 ) C2436_=_C2486( C2436 C2486 ) C2436_=_C2488( C2436 C2488 ) \nC2436_=_C2489( C2436 C2489 ) C2436_=_C2490( C2436 C2490 ) C2437_=_C2438( C2437 C2438 ) C2437_=_C2439( C2437 C2439 ) C2437_=_C2442( C2437 C2442 ) C2437_=_C2445( C2437 C2445 ) \nC2437_=_C2461( C2437 C2461 ) C2437_=_C2492( C2437 C2492 ) C2437_=_C2493( C2437 C2493 ) C2437_=_C2495( C2437 C2495 ) C2437_=_C2496( C2437 C2496 ) C2437_=_C2497( C2437 C2497 ) \nC2438_=_C2439( C2438 C2439 ) C2438_=_C2442( C2438 C2442 ) C2438_=_C2454( C2438 C2454 ) C2438_=_C2462( C2438 C2462 ) C2438_=_C2470( C2438 C2470 ) C2438_=_C2477( C2438 C2477 ) \nC2438_=_C2485( C2438 C2485 ) C2438_=_C2492( C2438 C2492 ) C2438_=_C2500( C2438 C2500 ) C2438_=_C2501( C2438 C2501 ) C2438_=_C2502( C2438 C2502 ) C2438_=_C2504( C2438 C2504 ) \nC2439_=_C2442( C2439 C2442 ) C2439_=_C2447( C2439 C2447 ) C2439_=_C2463( C2439 C2463 ) C2439_=_C2500( C2439 C2500 ) C2439_=_C2505( C2439 C2505 ) C2439_=_C2509( C2439 C2509 ) \nC2439_=_C2510( C2439 C2510 ) C2439_=_C2511( C2439 C2511 ) C2442_=_C2458( C2442 C2458 ) C2442_=_C2466( C2442 C2466 ) C2442_=_C2474( C2442 C2474 ) C2442_=_C2482( C2442 C2482 ) \nC2442_=_C2490( C2442 C2490 ) C2442_=_C2497( C2442 C2497 ) C2442_=_C2511( C2442 C2511 ) C2442_=_C2514( C2442 C2514 ) C2442_=_C2516( C2442 C2516 ) C2442_=_C2518( C2442 C2518 ) \nC2443_=_C2444( C2443 C2444 ) C2443_=_C2445( C2443 C2445 ) C2443_=_C2447( C2443 C2447 ) C2443_=_C2448( C2443 C2448 ) C2443_=_C2449( C2443 C2449 ) C2443_=_C2459( C2443 C2459 ) \nC2443_=_C2477( C2443 C2477 ) C2443_=_C2478( C2443 C2478 ) C2443_=_C2480( C2443 C2480 ) C2443_=_C2481( C2443 C2481 ) C2443_=_C2482( C2443 C2482 ) C2444_=_C2445( C2444 C2445 ) \nC2444_=_C2447( C2444 C2447 ) C2444_=_C2448( C2444 C2448 ) C2444_=_C2449( C2444 C2449 ) C2444_=_C2460( C2444 C2460 ) C2444_=_C2485( C2444 C2485 ) C2444_=_C2486( C2444 C2486 ) \nC2444_=_C2488( C2444 C2488 ) C2444_=_C2489( C2444 C2489 ) C2444_=_C2490( C2444 C2490 ) C2445_=_C2447( C2445 C2447 ) C2445_=_C2448( C2445 C2448 ) C2445_=_C2449( C2445 C2449 ) \nC2445_=_C2461( C2445 C2461 ) C2445_=_C2492( C2445 C2492 ) C2445_=_C2493( C2445 C2493 ) C2445_=_C2495( C2445 C2495 ) C2445_=_C2496( C2445 C2496 ) C2445_=_C2497( C2445 C2497 ) \nC2447_=_C2448( C2447 C2448 ) C2447_=_C2449( C2447 C2449 ) C2447_=_C2463( C2447 C2463 ) C2447_=_C2500( C2447 C2500 ) C2447_=_C2505( C2447 C2505 ) C2447_=_C2509( C2447 C2509 ) \nC2447_=_C2510( C2447 C2510 ) C2447_=_C2511( C2447 C2511 ) C2448_=_C2449( C2448 C2449 ) C2448_=_C2456( C2448 C2456 ) C2448_=_C2472( C2448 C2472 ) C2448_=_C2480( C2448 C2480 ) \nC2448_=_C2488( C2448 C2488 ) C2448_=_C2495( C2448 C2495 ) C2448_=_C2501( C2448 C2501 ) C2448_=_C2506( C2448 C2506 ) C2448_=_C2509( C2448 C2509 ) C2448_=_C2514( C2448 C2514 ) \nC2448_=_C2515( C2448 C2515 ) C2449_=_C2457( C2449 C2457 ) C2449_=_C2473( C2449 C2473 ) C2449_=_C2481( C2449 C2481 ) C2449_=_C2489( C2449 C2489 ) C2449_=_C2496( C2449 C2496 ) \nC2449_=_C2502( C2449 C2502 ) C2449_=_C2507( C2449 C2507 ) C2449_=_C2510( C2449 C2510 ) C2449_=_C2516( C2449 C2516 ) C2449_=_C2517( C2449 C2517 ) C2454_=_C2456( C2454 C2456 ) \nC2454_=_C2457( C2454 C2457 ) C2454_=_C2458( C2454 C2458 ) C2454_=_C2462( C2454 C2462 ) C2454_=_C2470( C2454 C2470 ) C2454_=_C2477( C2454 C2477 ) C2454_=_C2485( C2454 C2485 ) \nC2454_=_C2492( C2454 C2492 ) C2454_=_C2500( C2454 C2500 ) C2454_=_C2501( C2454 C2501 ) C2454_=_C2502( C2454 C2502 ) C2454_=_C2504( C2454 C2504 ) C2456_=_C2457( C2456 C2457 ) \nC2456_=_C2458( C2456 C2458 ) C2456_=_C2472( C2456 C2472 ) C2456_=_C2480( C2456 C2480 ) C2456_=_C2488( C2456 C2488 ) C2456_=_C2495( C2456 C2495 ) C2456_=_C2501( C2456 C2501 ) \nC2456_=_C2506( C2456 C2506 ) C2456_=_C2509( C2456 C2509 ) C2456_=_C2514( C2456 C2514 ) C2456_=_C2515( C2456 C2515 ) C2457_=_C2458( C2457 C2458 ) C2457_=_C2473( C2457 C2473 ) \nC2457_=_C2481( C2457 C2481 ) C2457_=_C2489( C2457 C2489 ) C2457_=_C2496( C2457 C2496 ) C2457_=_C2502( C2457 C2502 ) C2457_=_C2507( C2457 C2507 ) C2457_=_C2510( C2457 C2510 ) \nC2457_=_C2516( C2457 C2516 ) C2457_=_C2517( C2457 C2517 ) C2458_=_C2466( C2458 C2466 ) C2458_=_C2474( C2458 C2474 ) C2458_=_C2482( C2458 C2482 ) C2458_=_C2490( C2458 C2490 ) \nC2458_=_C2497( C2458 C2497 ) C2458_=_C2511( C2458 C2511 ) C2458_=_C2514( C2458 C2514 ) C2458_=_C2516( C2458 C2516 ) C2458_=_C2518( C2458 C2518 ) C2459_=_C2460( C2459 C2460 ) \nC2459_=_C2461( C2459 C2461 ) C2459_=_C2462( C2459 C2462 ) C2459_=_C2463( C2459 C2463 ) C2459_=_C2466( C2459 C2466 ) C2459_=_C2477( C2459 C2477 ) C2459_=_C2478( C2459 C2478 ) \nC2459_=_C2480( C2459 C2480 ) C2459_=_C2481( C2459 C2481 ) C2459_=_C2482( C2459 C2482 ) C2460_=_C2461( C2460 C2461 ) C2460_=_C2462( C2460 C2462 ) C2460_=_C2463( C2460 C2463 ) \nC2460_=_C2466( C2460 C2466 ) C2460_=_C2485( C2460 C2485 ) C2460_=_C2486( C2460 C2486 ) C2460_=_C2488( C2460 C2488 ) C2460_=_C2489( C2460 C2489 ) C2460_=_C2490( C2460 C2490 ) \nC2461_=_C2462( C2461 C2462 ) C2461_=_C2463( C2461 C2463 ) C2461_=_C2466( C2461 C2466 ) C2461_=_C2492( C2461 C2492 ) C2461_=_C2493( C2461 C2493 ) C2461_=_C2495( C2461 C2495 ) \nC2461_=_C2496( C2461 C2496 ) C2461_=_C2497( C2461 C2497 ) C2462_=_C2463( C2462 C2463 ) C2462_=_C2466( C2462 C2466 ) C2462_=_C2470( C2462 C2470 ) C2462_=_C2477( C2462 C2477 ) \nC2462_=_C2485( C2462 C2485 ) C2462_=_C2492( C2462 C2492 ) C2462_=_C2500( C2462 C2500 ) C2462_=_C2501( C2462 C2501 ) C2462_=_C2502( C2462 C2502 ) C2462_=_C2504( C2462 C2504 ) \nC2463_=_C2466( C2463 C2466 ) C2463_=_C2500( C2463 C2500 ) C2463_=_C2505( C2463 C2505 ) C2463_=_C2509( C2463 C2509 ) C2463_=_C2510( C2463 C2510 ) C2463_=_C2511( C2463 C2511 ) \nC2466_=_C2474( C2466 C2474 ) C2466_=_C2482( C2466 C2482 ) C2466_=_C2490( C2466 C2490 ) C2466_=_C2497( C2466 C2497 ) C2466_=_C2511( C2466 C2511 ) C2466_=_C2514( C2466 C2514 ) \nC2466_=_C2516( C2466 C2516 ) C2466_=_C2518( C2466 C2518 ) C2470_=_C2472( C2470 C2472 ) C2470_=_C2473( C2470 C2473 ) C2470_=_C2474( C2470 C2474 ) C2470_=_C2477( C2470 C2477 ) \nC2470_=_C2485( C2470 C2485 ) C2470_=_C2492( C2470 C2492 ) C2470_=_C2500( C2470 C2500 ) C2470_=_C2501( C2470 C2501 ) C2470_=_C2502( C2470 C2502 ) C2470_=_C2504( C2470 C2504 ) \nC2472_=_C2473( C2472 C2473 ) C2472_=_C2474( C2472 C2474 ) C2472_=_C2480( C2472 C2480 ) C2472_=_C2488( C2472 C2488 ) C2472_=_C2495( C2472 C2495 ) C2472_=_C2501( C2472 C2501 ) \nC2472_=_C2506( C2472 C2506 ) C2472_=_C2509( C2472 C2509 ) C2472_=_C2514( C2472 C2514 ) C2472_=_C2515( C2472 C2515 ) C2473_=_C2474( C2473 C2474 ) C2473_=_C2481( C2473 C2481 ) \nC2473_=_C2489( C2473 C2489 ) C2473_=_C2496( C2473 C2496 ) C2473_=_C2502( C2473 C2502 ) C2473_=_C2507( C2473 C2507 ) C2473_=_C2510( C2473 C2510 ) C2473_=_C2516( C2473 C2516 ) \nC2473_=_C2517( C2473 C2517 ) C2474_=_C2482( C2474 C2482 ) C2474_=_C2490( C2474 C2490 ) C2474_=_C2497( C2474 C2497 ) C2474_=_C2511( C2474 C2511 ) C2474_=_C2514( C2474 C2514 ) \nC2474_=_C2516( C2474 C2516 ) C2474_=_C2518( C2474 C2518 ) C2477_=_C2478( C2477 C2478 ) C2477_=_C2480( C2477 C2480 ) C2477_=_C2481( C2477 C2481 ) C2477_=_C2482( C2477 C2482 ) \nC2477_=_C2485( C2477 C2485 ) C2477_=_C2492( C2477 C2492 ) C2477_=_C2500( C2477 C2500 ) C2477_=_C2501( C2477 C2501 ) C2477_=_C2502( C2477 C2502 ) C2477_=_C2504( C2477 C2504 ) \nC2478_=_C2480( C2478 C2480 ) C2478_=_C2481( C2478 C2481 ) C2478_=_C2482( C2478 C2482 ) C2478_=_C2486( C2478 C2486 ) C2478_=_C2493( C2478 C2493 ) C2478_=_C2505( C2478 C2505 ) \nC2478_=_C2506( C2478 C2506 ) C2478_=_C2507( C2478 C2507 ) C2480_=_C2481( C2480 C2481 ) C2480_=_C2482( C2480 C2482 ) C2480_=_C2488( C2480 C2488 ) C2480_=_C2495( C2480 C2495 ) \nC2480_=_C2501( C2480 C2501 ) C2480_=_C2506( C2480 C2506 ) C2480_=_C2509( C2480 C2509 ) C2480_=_C2514( C2480 C2514 ) C2480_=_C2515( C2480 C2515 ) C2481_=_C2482( C2481 C2482 ) \nC2481_=_C2489( C2481 C2489 ) C2481_=_C2496( C2481 C2496 ) C2481_=_C2502( C2481 C2502 ) C2481_=_C2507( C2481 C2507 ) C2481_=_C2510( C2481 C2510 ) C2481_=_C2516( C2481 C2516 ) \nC2481_=_C2517( C2481 C2517 ) C2482_=_C2490( C2482 C2490 ) C2482_=_C2497( C2482 C2497 ) C2482_=_C2511( C2482 C2511 ) C2482_=_C2514( C2482 C2514 ) C2482_=_C2516( C2482 C2516 ) \nC2482_=_C2518( C2482 C2518 ) C2485_=_C2486( C2485 C2486 ) C2485_=_C2488( C2485 C2488 ) C2485_=_C2489( C2485 C2489 ) C2485_=_C2490( C2485 C2490 ) C2485_=_C2492( C2485 C2492 ) \nC2485_=_C2500( C2485 C2500 ) C2485_=_C2501( C2485 C2501 ) C2485_=_C2502( C2485 C2502 ) C2485_=_C2504( C2485 C2504 ) C2486_=_C2488( C2486 C2488 ) C2486_=_C2489( C2486 C2489 ) \nC2486_=_C2490( C2486 C2490 ) C2486_=_C2493( C2486 C2493 ) C2486_=_C2505( C2486 C2505 ) C2486_=_C2506( C2486 C2506 ) C2486_=_C2507( C2486 C2507 ) C2488_=_C2489( C2488 C2489 ) \nC2488_=_C2490( C2488 C2490 ) C2488_=_C2495( C2488 C2495 ) C2488_=_C2501( C2488 C2501 ) C2488_=_C2506( C2488 C2506 ) C2488_=_C2509( C2488 C2509 ) C2488_=_C2514( C2488 C2514 ) \nC2488_=_C2515( C2488 C2515 ) C2489_=_C2490( C2489 C2490 ) C2489_=_C2496( C2489 C2496 ) C2489_=_C2502( C2489 C2502 ) C2489_=_C2507( C2489 C2507 ) C2489_=_C2510( C2489 C2510 ) \nC2489_=_C2516( C2489 C2516 ) C2489_=_C2517( C2489 C2517 ) C2490_=_C2497( C2490 C2497 ) C2490_=_C2511( C2490 C2511 ) C2490_=_C2514( C2490 C2514 ) C2490_=_C2516( C2490 C2516 ) \nC2490_=_C2518( C2490 C2518 ) C2492_=_C2493( C2492 C2493 ) C2492_=_C2495( C2492 C2495 ) C2492_=_C2496( C2492 C2496 ) C2492_=_C2497( C2492 C2497 ) C2492_=_C2500( C2492 C2500 ) \nC2492_=_C2501( C2492 C2501 ) C2492_=_C2502( C2492 C2502 ) C2492_=_C2504( C2492 C2504 ) C2493_=_C2495( C2493 C2495 ) C2493_=_C2496( C2493 C2496 ) C2493_=_C2497( C2493 C2497 ) \nC2493_=_C2505( C2493 C2505 ) C2493_=_C2506( C2493 C2506 ) C2493_=_C2507( C2493 C2507 ) C2495_=_C2496( C2495 C2496 ) C2495_=_C2497(</w:t>
      </w:r>
    </w:p>
    <w:p>
      <w:pPr>
        <w:pStyle w:val="PreformattedText"/>
        <w:bidi w:val="0"/>
        <w:spacing w:before="0" w:after="0"/>
        <w:jc w:val="left"/>
        <w:rPr/>
      </w:pPr>
      <w:r>
        <w:rPr/>
        <w:t xml:space="preserve"> </w:t>
      </w:r>
      <w:r>
        <w:rPr/>
        <w:t>C2495 C2497 ) C2495_=_C2501( C2495 C2501 ) \nC2495_=_C2506( C2495 C2506 ) C2495_=_C2509( C2495 C2509 ) C2495_=_C2514( C2495 C2514 ) C2495_=_C2515( C2495 C2515 ) C2496_=_C2497( C2496 C2497 ) C2496_=_C2502( C2496 C2502 ) \nC2496_=_C2507( C2496 C2507 ) C2496_=_C2510( C2496 C2510 ) C2496_=_C2516( C2496 C2516 ) C2496_=_C2517( C2496 C2517 ) C2497_=_C2511( C2497 C2511 ) C2497_=_C2514( C2497 C2514 ) \nC2497_=_C2516( C2497 C2516 ) C2497_=_C2518( C2497 C2518 ) C2500_=_C2501( C2500 C2501 ) C2500_=_C2502( C2500 C2502 ) C2500_=_C2504( C2500 C2504 ) C2500_=_C2505( C2500 C2505 ) \nC2500_=_C2509( C2500 C2509 ) C2500_=_C2510( C2500 C2510 ) C2500_=_C2511( C2500 C2511 ) C2501_=_C2502( C2501 C2502 ) C2501_=_C2504( C2501 C2504 ) C2501_=_C2506( C2501 C2506 ) \nC2501_=_C2509( C2501 C2509 ) C2501_=_C2514( C2501 C2514 ) C2501_=_C2515( C2501 C2515 ) C2502_=_C2504( C2502 C2504 ) C2502_=_C2507( C2502 C2507 ) C2502_=_C2510( C2502 C2510 ) \nC2502_=_C2516( C2502 C2516 ) C2502_=_C2517( C2502 C2517 ) C2504_=_C2515( C2504 C2515 ) C2504_=_C2517( C2504 C2517 ) C2504_=_C2518( C2504 C2518 ) C2505_=_C2506( C2505 C2506 ) \nC2505_=_C2507( C2505 C2507 ) C2505_=_C2509( C2505 C2509 ) C2505_=_C2510( C2505 C2510 ) C2505_=_C2511( C2505 C2511 ) C2506_=_C2507( C2506 C2507 ) C2506_=_C2509( C2506 C2509 ) \nC2506_=_C2514( C2506 C2514 ) C2506_=_C2515( C2506 C2515 ) C2507_=_C2510( C2507 C2510 ) C2507_=_C2516( C2507 C2516 ) C2507_=_C2517( C2507 C2517 ) C2509_=_C2510( C2509 C2510 ) \nC2509_=_C2511( C2509 C2511 ) C2509_=_C2514( C2509 C2514 ) C2509_=_C2515( C2509 C2515 ) C2510_=_C2511( C2510 C2511 ) C2510_=_C2516( C2510 C2516 ) C2510_=_C2517( C2510 C2517 ) \nC2511_=_C2514( C2511 C2514 ) C2511_=_C2516( C2511 C2516 ) C2511_=_C2518( C2511 C2518 ) C2514_=_C2515( C2514 C2515 ) C2514_=_C2516( C2514 C2516 ) C2514_=_C2518( C2514 C2518 ) \nC2515_=_C2517( C2515 C2517 ) C2515_=_C2518( C2515 C2518 ) C2516_=_C2517( C2516 C2517 ) C2516_=_C2518( C2516 C2518 ) C2517_=_C2518( C2517 C2518 ) "];154-&gt;196[label="133: C27 C82 C173 C219 C235 \nC243 C278 C304 C353 C425 C443 \nC459 C467 C476 C635 C652 C683 \nC697 C706 C756 C857 C873 C902 \nC910 C922 C957 C980 C1012 C1085 \nC1100 C1112 C1119 C1130 C1273 C1296 \nC1307 C1317 C1348 C1369 C1451 C1464 \nC1487 C1493 C1502 C1538 C1568 C1624 \nC1649 C1658 C1666 C1693 C1712 C1747 \nC1790 C1801 C1815 C1820 C1824 C1849 \nC1944 C1958 C1965 C1971 C1991 C2026 \nC2077 C2086 C2096 C2102 C2107 C2126 \nC2142 C2204 C2221 C2224 C2226 C2252 \nC2279 C2319 C2326 C2334 C2336 C2337 \nC2360 C2385 C2417 C2428 C2431 C2433 \nC2435 C2436 C2437 C2439 C2443 C2444 \nC2445 C2447 C2454 C2456 C2457 C2458 \nC2459 C2460 C2461 C2463 C2470 C2472 \nC2473 C2474 C2477 C2478 C2480 C2481 \nC2482 C2485 C2486 C2488 C2489 C2490 \nC2492 C2493 C2495 C2496 C2497 C2500 \nC2504 C2505 C2509 C2510 C2511 C2515 \nC2517 C2518 \n1246: C27_=_C278 ,C27_=_C957 ,C27_=_C1348 ,C27_=_C1693 ,C27_=_C1849 ,\nC27_=_C1991 ,C27_=_C2126 ,C27_=_C2435 ,C27_=_C2436 ,C27_=_C2437 ,C27_=_C2439 ,\nC82_=_C353 ,C82_=_C1012 ,C82_=_C1568 ,C82_=_C1747 ,C82_=_C2026 ,C82_=_C2279 ,\nC82_=_C2385 ,C82_=_C2459 ,C82_=_C2460 ,C82_=_C2461 ,C82_=_C2463 ,C173_=_C425 ,\nC173_=_C635 ,C173_=_C857 ,C173_=_C1085 ,C173_=_C1273 ,C173_=_C1451 ,C173_=_C1624 ,\nC173_=_C1790 ,C173_=_C1944 ,C173_=_C2077 ,C173_=_C2204 ,C173_=_C2319 ,C173_=_C2417 ,\nC173_=_C2454 ,C173_=_C2470 ,C173_=_C2477 ,C173_=_C2485 ,C173_=_C2492 ,C173_=_C2500 ,\nC173_=_C2504 ,C219_=_C459 ,C219_=_C683 ,C219_=_C902 ,C219_=_C1112 ,C219_=_C1296 ,\nC219_=_C1487 ,C219_=_C1649 ,C219_=_C1815 ,C219_=_C1958 ,C219_=_C2096 ,C219_=_C2221 ,\nC219_=_C2334 ,C219_=_C2428 ,C219_=_C2456 ,C219_=_C2472 ,C219_=_C2480 ,C219_=_C2488 ,\nC219_=_C2495 ,C219_=_C2509 ,C219_=_C2515 ,C235_=_C467 ,C235_=_C697 ,C235_=_C910 ,\nC235_=_C1119 ,C235_=_C1307 ,C235_=_C1493 ,C235_=_C1658 ,C235_=_C1820 ,C235_=_C1965 ,\nC235_=_C2102 ,C235_=_C2224 ,C235_=_C2336 ,C235_=_C2431 ,C235_=_C2457 ,C235_=_C2473 ,\nC235_=_C2481 ,C235_=_C2489 ,C235_=_C2496 ,C235_=_C2510 ,C235_=_C2517 ,C243_=_C476 ,\nC243_=_C706 ,C243_=_C922 ,C243_=_C1130 ,C243_=_C1317 ,C243_=_C1502 ,C243_=_C1666 ,\nC243_=_C1824 ,C243_=_C1971 ,C243_=_C2107 ,C243_=_C2226 ,C243_=_C2337 ,C243_=_C2433 ,\nC243_=_C2458 ,C243_=_C2474 ,C243_=_C2482 ,C243_=_C2490 ,C243_=_C2497 ,C243_=_C2511 ,\nC243_=_C2518 ,C278_=_C957 ,C278_=_C1348 ,C278_=_C1693 ,C278_=_C1849 ,C278_=_C1991 ,\nC278_=_C2126 ,C278_=_C2435 ,C278_=_C2436 ,C278_=_C2437 ,C278_=_C2439 ,C304_=_C756 ,\nC304_=_C980 ,C304_=_C1369 ,C304_=_C1538 ,C304_=_C1712 ,C304_=_C2142 ,C304_=_C2252 ,\nC304_=_C2360 ,C304_=_C2443 ,C304_=_C2444 ,C304_=_C2445 ,C304_=_C2447 ,C353_=_C1012 ,\nC353_=_C1568 ,C353_=_C1747 ,C353_=_C2026 ,C353_=_C2279 ,C353_=_C2385 ,C353_=_C2459 ,\nC353_=_C2460 ,C353_=_C2461 ,C353_=_C2463 ,C425_=_C635 ,C425_=_C857 ,C425_=_C1085 ,\nC425_=_C1273 ,C425_=_C1451 ,C425_=_C1624 ,C425_=_C1790 ,C425_=_C1944 ,C425_=_C2077 ,\nC425_=_C2204 ,C425_=_C2319 ,C425_=_C2417 ,C425_=_C2454 ,C425_=_C2470 ,C425_=_C2477 ,\nC425_=_C2485 ,C425_=_C2492 ,C425_=_C2500 ,C425_=_C2504 ,C443_=_C652 ,C443_=_C873 ,\nC443_=_C1100 ,C443_=_C1464 ,C443_=_C1801 ,C443_=_C2086 ,C443_=_C2326 ,C443_=_C2478 ,\nC443_=_C2486 ,C443_=_C2493 ,C443_=_C2505 ,C459_=_C683 ,C459_=_C902 ,C459_=_C1112 ,\nC459_=_C1296 ,C459_=_C1487 ,C459_=_C1649 ,C459_=_C1815 ,C459_=_C1958 ,C459_=_C2096 ,\nC459_=_C2221 ,C459_=_C2334 ,C459_=_C2428 ,C459_=_C2456 ,C459_=_C2472 ,C459_=_C2480 ,\nC459_=_C2488 ,C459_=_C2495 ,C459_=_C2509 ,C459_=_C2515 ,C467_=_C697 ,C467_=_C910 ,\nC467_=_C1119 ,C467_=_C1307 ,C467_=_C1493 ,C467_=_C1658 ,C467_=_C1820 ,C467_=_C1965 ,\nC467_=_C2102 ,C467_=_C2224 ,C467_=_C2336 ,C467_=_C2431 ,C467_=_C2457 ,C467_=_C2473 ,\nC467_=_C2481 ,C467_=_C2489 ,C467_=_C2496 ,C467_=_C2510 ,C467_=_C2517 ,C476_=_C706 ,\nC476_=_C922 ,C476_=_C1130 ,C476_=_C1317 ,C476_=_C1502 ,C476_=_C1666 ,C476_=_C1824 ,\nC476_=_C1971 ,C476_=_C2107 ,C476_=_C2226 ,C476_=_C2337 ,C476_=_C2433 ,C476_=_C2458 ,\nC476_=_C2474 ,C476_=_C2482 ,C476_=_C2490 ,C476_=_C2497 ,C476_=_C2511 ,C476_=_C2518 ,\nC635_=_C857 ,C635_=_C1085 ,C635_=_C1273 ,C635_=_C1451 ,C635_=_C1624 ,C635_=_C1790 ,\nC635_=_C1944 ,C635_=_C2077 ,C635_=_C2204 ,C635_=_C2319 ,C635_=_C2417 ,C635_=_C2454 ,\nC635_=_C2470 ,C635_=_C2477 ,C635_=_C2485 ,C635_=_C2492 ,C635_=_C2500 ,C635_=_C2504 ,\nC652_=_C873 ,C652_=_C1100 ,C652_=_C1464 ,C652_=_C1801 ,C652_=_C2086 ,C652_=_C2326 ,\nC652_=_C2478 ,C652_=_C2486 ,C652_=_C2493 ,C652_=_C2505 ,C683_=_C902 ,C683_=_C1112 ,\nC683_=_C1296 ,C683_=_C1487 ,C683_=_C1649 ,C683_=_C1815 ,C683_=_C1958 ,C683_=_C2096 ,\nC683_=_C2221 ,C683_=_C2334 ,C683_=_C2428 ,C683_=_C2456 ,C683_=_C2472 ,C683_=_C2480 ,\nC683_=_C2488 ,C683_=_C2495 ,C683_=_C2509 ,C683_=_C2515 ,C697_=_C910 ,C697_=_C1119 ,\nC697_=_C1307 ,C697_=_C1493 ,C697_=_C1658 ,C697_=_C1820 ,C697_=_C1965 ,C697_=_C2102 ,\nC697_=_C2224 ,C697_=_C2336 ,C697_=_C2431 ,C697_=_C2457 ,C697_=_C2473 ,C697_=_C2481 ,\nC697_=_C2489 ,C697_=_C2496 ,C697_=_C2510 ,C697_=_C2517 ,C706_=_C922 ,C706_=_C1130 ,\nC706_=_C1317 ,C706_=_C1502 ,C706_=_C1666 ,C706_=_C1824 ,C706_=_C1971 ,C706_=_C2107 ,\nC706_=_C2226 ,C706_=_C2337 ,C706_=_C2433 ,C706_=_C2458 ,C706_=_C2474 ,C706_=_C2482 ,\nC706_=_C2490 ,C706_=_C2497 ,C706_=_C2511 ,C706_=_C2518 ,C756_=_C980 ,C756_=_C1369 ,\nC756_=_C1538 ,C756_=_C1712 ,C756_=_C2142 ,C756_=_C2252 ,C756_=_C2360 ,C756_=_C2443 ,\nC756_=_C2444 ,C756_=_C2445 ,C756_=_C2447 ,C857_=_C1085 ,C857_=_C1273 ,C857_=_C1451 ,\nC857_=_C1624 ,C857_=_C1790 ,C857_=_C1944 ,C857_=_C2077 ,C857_=_C2204 ,C857_=_C2319 ,\nC857_=_C2417 ,C857_=_C2454 ,C857_=_C2470 ,C857_=_C2477 ,C857_=_C2485 ,C857_=_C2492 ,\nC857_=_C2500 ,C857_=_C2504 ,C873_=_C1100 ,C873_=_C1464 ,C873_=_C1801 ,C873_=_C2086 ,\nC873_=_C2326 ,C873_=_C2478 ,C873_=_C2486 ,C873_=_C2493 ,C873_=_C2505 ,C902_=_C1112 ,\nC902_=_C1296 ,C902_=_C1487 ,C902_=_C1649 ,C902_=_C1815 ,C902_=_C1958 ,C902_=_C2096 ,\nC902_=_C2221 ,C902_=_C2334 ,C902_=_C2428 ,C902_=_C2456 ,C902_=_C2472 ,C902_=_C2480 ,\nC902_=_C2488 ,C902_=_C2495 ,C902_=_C2509 ,C902_=_C2515 ,C910_=_C1119 ,C910_=_C1307 ,\nC910_=_C1493 ,C910_=_C1658 ,C910_=_C1820 ,C910_=_C1965 ,C910_=_C2102 ,C910_=_C2224 ,\nC910_=_C2336 ,C910_=_C2431 ,C910_=_C2457 ,C910_=_C2473 ,C910_=_C2481 ,C910_=_C2489 ,\nC910_=_C2496 ,C910_=_C2510 ,C910_=_C2517 ,C922_=_C1130 ,C922_=_C1317 ,C922_=_C1502 ,\nC922_=_C1666 ,C922_=_C1824 ,C922_=_C1971 ,C922_=_C2107 ,C922_=_C2226 ,C922_=_C2337 ,\nC922_=_C2433 ,C922_=_C2458 ,C922_=_C2474 ,C922_=_C2482 ,C922_=_C2490 ,C922_=_C2497 ,\nC922_=_C2511 ,C922_=_C2518 ,C957_=_C1348 ,C957_=_C1693 ,C957_=_C1849 ,C957_=_C1991 ,\nC957_=_C2126 ,C957_=_C2435 ,C957_=_C2436 ,C957_=_C2437 ,C957_=_C2439 ,C980_=_C1369 ,\nC980_=_C1538 ,C980_=_C1712 ,C980_=_C2142 ,C980_=_C2252 ,C980_=_C2360 ,C980_=_C2443 ,\nC980_=_C2444 ,C980_=_C2445 ,C980_=_C2447 ,C1012_=_C1568 ,C1012_=_C1747 ,C1012_=_C2026 ,\nC1012_=_C2279 ,C1012_=_C2385 ,C1012_=_C2459 ,C1012_=_C2460 ,C1012_=_C2461 ,C1012_=_C2463 ,\nC1085_=_C1273 ,C1085_=_C1451 ,C1085_=_C1624 ,C1085_=_C1790 ,C1085_=_C1944 ,C1085_=_C2077 ,\nC1085_=_C2204 ,C1085_=_C2319 ,C1085_=_C2417 ,C1085_=_C2454 ,C1085_=_C2470 ,C1085_=_C2477 ,\nC1085_=_C2485 ,C1085_=_C2492 ,C1085_=_C2500 ,C1085_=_C2504 ,C1100_=_C1464 ,C1100_=_C1801 ,\nC1100_=_C2086 ,C1100_=_C2326 ,C1100_=_C2478 ,C1100_=_C2486 ,C1100_=_C2493 ,C1100_=_C2505 ,\nC1112_=_C1296 ,C1112_=_C1487 ,C1112_=_C1649 ,C1112_=_C1815 ,C1112_=_C1958 ,C1112_=_C2096 ,\nC1112_=_C2221 ,C1112_=_C2334 ,C1112_=_C2428 ,C1112_=_C2456 ,C1112_=_C2472 ,C1112_=_C2480 ,\nC1112_=_C2488 ,C1112_=_C2495 ,C1112_=_C2509 ,C1112_=_C2515 ,C1119_=_C1307 ,C1119_=_C1493 ,\nC1119_=_C1658 ,C1119_=_C1820 ,C1119_=_C1965 ,C1119_=_C2102 ,C1119_=_C2224 ,C1119_=_C2336 ,\nC1119_=_C2431 ,C1119_=_C2457 ,C1119_=_C2473 ,C1119_=_C2481 ,C1119_=_C2489 ,C1119_=_C2496 ,\nC1119_=_C2510 ,C1119_=_C2517 ,C1130_=_C1317 ,C1130_=_C1502 ,C1130_=_C1666 ,C1130_=_C1824 ,\nC1130_=_C1971 ,C1130_=_C2107 ,C1130_=_C2226 ,C1130_=_C2337 ,C1130_=_C2433 ,C1130_=_C2458 ,\nC1130_=_C2474 ,C1130_=_C2482 ,C1130_=_C2490 ,C1130_=_C2497 ,C1130_=_C2511 ,C1130_=_C2518 ,\nC1273_=_C1451 ,C1273_=_C1624 ,C1273_=_C1790</w:t>
      </w:r>
    </w:p>
    <w:p>
      <w:pPr>
        <w:pStyle w:val="PreformattedText"/>
        <w:bidi w:val="0"/>
        <w:spacing w:before="0" w:after="0"/>
        <w:jc w:val="left"/>
        <w:rPr/>
      </w:pPr>
      <w:r>
        <w:rPr/>
        <w:t xml:space="preserve"> </w:t>
      </w:r>
      <w:r>
        <w:rPr/>
        <w:t>,C1273_=_C1944 ,C1273_=_C2077 ,C1273_=_C2204 ,\nC1273_=_C2319 ,C1273_=_C2417 ,C1273_=_C2454 ,C1273_=_C2470 ,C1273_=_C2477 ,C1273_=_C2485 ,\nC1273_=_C2492 ,C1273_=_C2500 ,C1273_=_C2504 ,C1296_=_C1487 ,C1296_=_C1649 ,C1296_=_C1815 ,\nC1296_=_C1958 ,C1296_=_C2096 ,C1296_=_C2221 ,C1296_=_C2334 ,C1296_=_C2428 ,C1296_=_C2456 ,\nC1296_=_C2472 ,C1296_=_C2480 ,C1296_=_C2488 ,C1296_=_C2495 ,C1296_=_C2509 ,C1296_=_C2515 ,\nC1307_=_C1493 ,C1307_=_C1658 ,C1307_=_C1820 ,C1307_=_C1965 ,C1307_=_C2102 ,C1307_=_C2224 ,\nC1307_=_C2336 ,C1307_=_C2431 ,C1307_=_C2457 ,C1307_=_C2473 ,C1307_=_C2481 ,C1307_=_C2489 ,\nC1307_=_C2496 ,C1307_=_C2510 ,C1307_=_C2517 ,C1317_=_C1502 ,C1317_=_C1666 ,C1317_=_C1824 ,\nC1317_=_C1971 ,C1317_=_C2107 ,C1317_=_C2226 ,C1317_=_C2337 ,C1317_=_C2433 ,C1317_=_C2458 ,\nC1317_=_C2474 ,C1317_=_C2482 ,C1317_=_C2490 ,C1317_=_C2497 ,C1317_=_C2511 ,C1317_=_C2518 ,\nC1348_=_C1693 ,C1348_=_C1849 ,C1348_=_C1991 ,C1348_=_C2126 ,C1348_=_C2435 ,C1348_=_C2436 ,\nC1348_=_C2437 ,C1348_=_C2439 ,C1369_=_C1538 ,C1369_=_C1712 ,C1369_=_C2142 ,C1369_=_C2252 ,\nC1369_=_C2360 ,C1369_=_C2443 ,C1369_=_C2444 ,C1369_=_C2445 ,C1369_=_C2447 ,C1451_=_C1624 ,\nC1451_=_C1790 ,C1451_=_C1944 ,C1451_=_C2077 ,C1451_=_C2204 ,C1451_=_C2319 ,C1451_=_C2417 ,\nC1451_=_C2454 ,C1451_=_C2470 ,C1451_=_C2477 ,C1451_=_C2485 ,C1451_=_C2492 ,C1451_=_C2500 ,\nC1451_=_C2504 ,C1464_=_C1801 ,C1464_=_C2086 ,C1464_=_C2326 ,C1464_=_C2478 ,C1464_=_C2486 ,\nC1464_=_C2493 ,C1464_=_C2505 ,C1487_=_C1649 ,C1487_=_C1815 ,C1487_=_C1958 ,C1487_=_C2096 ,\nC1487_=_C2221 ,C1487_=_C2334 ,C1487_=_C2428 ,C1487_=_C2456 ,C1487_=_C2472 ,C1487_=_C2480 ,\nC1487_=_C2488 ,C1487_=_C2495 ,C1487_=_C2509 ,C1487_=_C2515 ,C1493_=_C1658 ,C1493_=_C1820 ,\nC1493_=_C1965 ,C1493_=_C2102 ,C1493_=_C2224 ,C1493_=_C2336 ,C1493_=_C2431 ,C1493_=_C2457 ,\nC1493_=_C2473 ,C1493_=_C2481 ,C1493_=_C2489 ,C1493_=_C2496 ,C1493_=_C2510 ,C1493_=_C2517 ,\nC1502_=_C1666 ,C1502_=_C1824 ,C1502_=_C1971 ,C1502_=_C2107 ,C1502_=_C2226 ,C1502_=_C2337 ,\nC1502_=_C2433 ,C1502_=_C2458 ,C1502_=_C2474 ,C1502_=_C2482 ,C1502_=_C2490 ,C1502_=_C2497 ,\nC1502_=_C2511 ,C1502_=_C2518 ,C1538_=_C1712 ,C1538_=_C2142 ,C1538_=_C2252 ,C1538_=_C2360 ,\nC1538_=_C2443 ,C1538_=_C2444 ,C1538_=_C2445 ,C1538_=_C2447 ,C1568_=_C1747 ,C1568_=_C2026 ,\nC1568_=_C2279 ,C1568_=_C2385 ,C1568_=_C2459 ,C1568_=_C2460 ,C1568_=_C2461 ,C1568_=_C2463 ,\nC1624_=_C1790 ,C1624_=_C1944 ,C1624_=_C2077 ,C1624_=_C2204 ,C1624_=_C2319 ,C1624_=_C2417 ,\nC1624_=_C2454 ,C1624_=_C2470 ,C1624_=_C2477 ,C1624_=_C2485 ,C1624_=_C2492 ,C1624_=_C2500 ,\nC1624_=_C2504 ,C1649_=_C1815 ,C1649_=_C1958 ,C1649_=_C2096 ,C1649_=_C2221 ,C1649_=_C2334 ,\nC1649_=_C2428 ,C1649_=_C2456 ,C1649_=_C2472 ,C1649_=_C2480 ,C1649_=_C2488 ,C1649_=_C2495 ,\nC1649_=_C2509 ,C1649_=_C2515 ,C1658_=_C1820 ,C1658_=_C1965 ,C1658_=_C2102 ,C1658_=_C2224 ,\nC1658_=_C2336 ,C1658_=_C2431 ,C1658_=_C2457 ,C1658_=_C2473 ,C1658_=_C2481 ,C1658_=_C2489 ,\nC1658_=_C2496 ,C1658_=_C2510 ,C1658_=_C2517 ,C1666_=_C1824 ,C1666_=_C1971 ,C1666_=_C2107 ,\nC1666_=_C2226 ,C1666_=_C2337 ,C1666_=_C2433 ,C1666_=_C2458 ,C1666_=_C2474 ,C1666_=_C2482 ,\nC1666_=_C2490 ,C1666_=_C2497 ,C1666_=_C2511 ,C1666_=_C2518 ,C1693_=_C1849 ,C1693_=_C1991 ,\nC1693_=_C2126 ,C1693_=_C2435 ,C1693_=_C2436 ,C1693_=_C2437 ,C1693_=_C2439 ,C1712_=_C2142 ,\nC1712_=_C2252 ,C1712_=_C2360 ,C1712_=_C2443 ,C1712_=_C2444 ,C1712_=_C2445 ,C1712_=_C2447 ,\nC1747_=_C2026 ,C1747_=_C2279 ,C1747_=_C2385 ,C1747_=_C2459 ,C1747_=_C2460 ,C1747_=_C2461 ,\nC1747_=_C2463 ,C1790_=_C1944 ,C1790_=_C2077 ,C1790_=_C2204 ,C1790_=_C2319 ,C1790_=_C2417 ,\nC1790_=_C2454 ,C1790_=_C2470 ,C1790_=_C2477 ,C1790_=_C2485 ,C1790_=_C2492 ,C1790_=_C2500 ,\nC1790_=_C2504 ,C1801_=_C2086 ,C1801_=_C2326 ,C1801_=_C2478 ,C1801_=_C2486 ,C1801_=_C2493 ,\nC1801_=_C2505 ,C1815_=_C1958 ,C1815_=_C2096 ,C1815_=_C2221 ,C1815_=_C2334 ,C1815_=_C2428 ,\nC1815_=_C2456 ,C1815_=_C2472 ,C1815_=_C2480 ,C1815_=_C2488 ,C1815_=_C2495 ,C1815_=_C2509 ,\nC1815_=_C2515 ,C1820_=_C1965 ,C1820_=_C2102 ,C1820_=_C2224 ,C1820_=_C2336 ,C1820_=_C2431 ,\nC1820_=_C2457 ,C1820_=_C2473 ,C1820_=_C2481 ,C1820_=_C2489 ,C1820_=_C2496 ,C1820_=_C2510 ,\nC1820_=_C2517 ,C1824_=_C1971 ,C1824_=_C2107 ,C1824_=_C2226 ,C1824_=_C2337 ,C1824_=_C2433 ,\nC1824_=_C2458 ,C1824_=_C2474 ,C1824_=_C2482 ,C1824_=_C2490 ,C1824_=_C2497 ,C1824_=_C2511 ,\nC1824_=_C2518 ,C1849_=_C1991 ,C1849_=_C2126 ,C1849_=_C2435 ,C1849_=_C2436 ,C1849_=_C2437 ,\nC1849_=_C2439 ,C1944_=_C2077 ,C1944_=_C2204 ,C1944_=_C2319 ,C1944_=_C2417 ,C1944_=_C2454 ,\nC1944_=_C2470 ,C1944_=_C2477 ,C1944_=_C2485 ,C1944_=_C2492 ,C1944_=_C2500 ,C1944_=_C2504 ,\nC1958_=_C2096 ,C1958_=_C2221 ,C1958_=_C2334 ,C1958_=_C2428 ,C1958_=_C2456 ,C1958_=_C2472 ,\nC1958_=_C2480 ,C1958_=_C2488 ,C1958_=_C2495 ,C1958_=_C2509 ,C1958_=_C2515 ,C1965_=_C2102 ,\nC1965_=_C2224 ,C1965_=_C2336 ,C1965_=_C2431 ,C1965_=_C2457 ,C1965_=_C2473 ,C1965_=_C2481 ,\nC1965_=_C2489 ,C1965_=_C2496 ,C1965_=_C2510 ,C1965_=_C2517 ,C1971_=_C2107 ,C1971_=_C2226 ,\nC1971_=_C2337 ,C1971_=_C2433 ,C1971_=_C2458 ,C1971_=_C2474 ,C1971_=_C2482 ,C1971_=_C2490 ,\nC1971_=_C2497 ,C1971_=_C2511 ,C1971_=_C2518 ,C1991_=_C2126 ,C1991_=_C2435 ,C1991_=_C2436 ,\nC1991_=_C2437 ,C1991_=_C2439 ,C2026_=_C2279 ,C2026_=_C2385 ,C2026_=_C2459 ,C2026_=_C2460 ,\nC2026_=_C2461 ,C2026_=_C2463 ,C2077_=_C2204 ,C2077_=_C2319 ,C2077_=_C2417 ,C2077_=_C2454 ,\nC2077_=_C2470 ,C2077_=_C2477 ,C2077_=_C2485 ,C2077_=_C2492 ,C2077_=_C2500 ,C2077_=_C2504 ,\nC2086_=_C2326 ,C2086_=_C2478 ,C2086_=_C2486 ,C2086_=_C2493 ,C2086_=_C2505 ,C2096_=_C2221 ,\nC2096_=_C2334 ,C2096_=_C2428 ,C2096_=_C2456 ,C2096_=_C2472 ,C2096_=_C2480 ,C2096_=_C2488 ,\nC2096_=_C2495 ,C2096_=_C2509 ,C2096_=_C2515 ,C2102_=_C2224 ,C2102_=_C2336 ,C2102_=_C2431 ,\nC2102_=_C2457 ,C2102_=_C2473 ,C2102_=_C2481 ,C2102_=_C2489 ,C2102_=_C2496 ,C2102_=_C2510 ,\nC2102_=_C2517 ,C2107_=_C2226 ,C2107_=_C2337 ,C2107_=_C2433 ,C2107_=_C2458 ,C2107_=_C2474 ,\nC2107_=_C2482 ,C2107_=_C2490 ,C2107_=_C2497 ,C2107_=_C2511 ,C2107_=_C2518 ,C2126_=_C2435 ,\nC2126_=_C2436 ,C2126_=_C2437 ,C2126_=_C2439 ,C2142_=_C2252 ,C2142_=_C2360 ,C2142_=_C2443 ,\nC2142_=_C2444 ,C2142_=_C2445 ,C2142_=_C2447 ,C2204_=_C2319 ,C2204_=_C2417 ,C2204_=_C2454 ,\nC2204_=_C2470 ,C2204_=_C2477 ,C2204_=_C2485 ,C2204_=_C2492 ,C2204_=_C2500 ,C2204_=_C2504 ,\nC2221_=_C2334 ,C2221_=_C2428 ,C2221_=_C2456 ,C2221_=_C2472 ,C2221_=_C2480 ,C2221_=_C2488 ,\nC2221_=_C2495 ,C2221_=_C2509 ,C2221_=_C2515 ,C2224_=_C2336 ,C2224_=_C2431 ,C2224_=_C2457 ,\nC2224_=_C2473 ,C2224_=_C2481 ,C2224_=_C2489 ,C2224_=_C2496 ,C2224_=_C2510 ,C2224_=_C2517 ,\nC2226_=_C2337 ,C2226_=_C2433 ,C2226_=_C2458 ,C2226_=_C2474 ,C2226_=_C2482 ,C2226_=_C2490 ,\nC2226_=_C2497 ,C2226_=_C2511 ,C2226_=_C2518 ,C2252_=_C2360 ,C2252_=_C2443 ,C2252_=_C2444 ,\nC2252_=_C2445 ,C2252_=_C2447 ,C2279_=_C2385 ,C2279_=_C2459 ,C2279_=_C2460 ,C2279_=_C2461 ,\nC2279_=_C2463 ,C2319_=_C2417 ,C2319_=_C2454 ,C2319_=_C2470 ,C2319_=_C2477 ,C2319_=_C2485 ,\nC2319_=_C2492 ,C2319_=_C2500 ,C2319_=_C2504 ,C2326_=_C2478 ,C2326_=_C2486 ,C2326_=_C2493 ,\nC2326_=_C2505 ,C2334_=_C2428 ,C2334_=_C2456 ,C2334_=_C2472 ,C2334_=_C2480 ,C2334_=_C2488 ,\nC2334_=_C2495 ,C2334_=_C2509 ,C2334_=_C2515 ,C2336_=_C2431 ,C2336_=_C2457 ,C2336_=_C2473 ,\nC2336_=_C2481 ,C2336_=_C2489 ,C2336_=_C2496 ,C2336_=_C2510 ,C2336_=_C2517 ,C2337_=_C2433 ,\nC2337_=_C2458 ,C2337_=_C2474 ,C2337_=_C2482 ,C2337_=_C2490 ,C2337_=_C2497 ,C2337_=_C2511 ,\nC2337_=_C2518 ,C2360_=_C2443 ,C2360_=_C2444 ,C2360_=_C2445 ,C2360_=_C2447 ,C2385_=_C2459 ,\nC2385_=_C2460 ,C2385_=_C2461 ,C2385_=_C2463 ,C2417_=_C2454 ,C2417_=_C2470 ,C2417_=_C2477 ,\nC2417_=_C2485 ,C2417_=_C2492 ,C2417_=_C2500 ,C2417_=_C2504 ,C2428_=_C2456 ,C2428_=_C2472 ,\nC2428_=_C2480 ,C2428_=_C2488 ,C2428_=_C2495 ,C2428_=_C2509 ,C2428_=_C2515 ,C2431_=_C2457 ,\nC2431_=_C2473 ,C2431_=_C2481 ,C2431_=_C2489 ,C2431_=_C2496 ,C2431_=_C2510 ,C2431_=_C2517 ,\nC2433_=_C2458 ,C2433_=_C2474 ,C2433_=_C2482 ,C2433_=_C2490 ,C2433_=_C2497 ,C2433_=_C2511 ,\nC2433_=_C2518 ,C2435_=_C2436 ,C2435_=_C2437 ,C2435_=_C2439 ,C2435_=_C2443 ,C2435_=_C2459 ,\nC2435_=_C2477 ,C2435_=_C2478 ,C2435_=_C2480 ,C2435_=_C2481 ,C2435_=_C2482 ,C2436_=_C2437 ,\nC2436_=_C2439 ,C2436_=_C2444 ,C2436_=_C2460 ,C2436_=_C2485 ,C2436_=_C2486 ,C2436_=_C2488 ,\nC2436_=_C2489 ,C2436_=_C2490 ,C2437_=_C2439 ,C2437_=_C2445 ,C2437_=_C2461 ,C2437_=_C2492 ,\nC2437_=_C2493 ,C2437_=_C2495 ,C2437_=_C2496 ,C2437_=_C2497 ,C2439_=_C2447 ,C2439_=_C2463 ,\nC2439_=_C2500 ,C2439_=_C2505 ,C2439_=_C2509 ,C2439_=_C2510 ,C2439_=_C2511 ,C2443_=_C2444 ,\nC2443_=_C2445 ,C2443_=_C2447 ,C2443_=_C2459 ,C2443_=_C2477 ,C2443_=_C2478 ,C2443_=_C2480 ,\nC2443_=_C2481 ,C2443_=_C2482 ,C2444_=_C2445 ,C2444_=_C2447 ,C2444_=_C2460 ,C2444_=_C2485 ,\nC2444_=_C2486 ,C2444_=_C2488 ,C2444_=_C2489 ,C2444_=_C2490 ,C2445_=_C2447 ,C2445_=_C2461 ,\nC2445_=_C2492 ,C2445_=_C2493 ,C2445_=_C2495 ,C2445_=_C2496 ,C2445_=_C2497 ,C2447_=_C2463 ,\nC2447_=_C2500 ,C2447_=_C2505 ,C2447_=_C2509 ,C2447_=_C2510 ,C2447_=_C2511 ,C2454_=_C2456 ,\nC2454_=_C2457 ,C2454_=_C2458 ,C2454_=_C2470 ,C2454_=_C2477 ,C2454_=_C2485 ,C2454_=_C2492 ,\nC2454_=_C2500 ,C2454_=_C2504 ,C2456_=_C2457 ,C2456_=_C2458 ,C2456_=_C2472 ,C2456_=_C2480 ,\nC2456_=_C2488 ,C2456_=_C2495 ,C2456_=_C2509 ,C2456_=_C2515 ,C2457_=_C2458 ,C2457_=_C2473 ,\nC2457_=_C2481 ,C2457_=_C2489 ,C2457_=_C2496 ,C2457_=_C2510 ,C2457_=_C2517 ,C2458_=_C2474 ,\nC2458_=_C2482 ,C2458_=_C2490 ,C2458_=_C2497 ,C2458_=_C2511 ,C2458_=_C2518 ,C2459_=_C2460 ,\nC2459_=_C2461 ,C2459_=_C2463 ,C2459_=_C2477 ,C2459_=_C2478 ,C2459_=_C2480 ,C2459_=_C2481 ,\nC2459_=_C2482 ,C2460_=_C2461 ,C2460_=_C2463 ,C2460_=_C2485 ,C2460_=_C2486 ,C2460_=_C2488 ,\nC2460_=_C2489 ,C2460_=_C2490 ,C2461_=_C2463 ,C2461_=_C2492 ,C2461_=_C2493 ,C2461_=_C2495 ,\nC2461_=_C2496 ,C2461_=_C2497 ,C2463_=_C2500 ,C2463_=_C2505 ,C2463_=_C2509 ,C2463_=_C2510 ,\nC2463_=_C2511 ,C2470_=_C2472 ,C2470_=_C2473 ,C2470_=_C2474 ,C2470_=_C2477 ,C2470_=_C2485 ,\nC2470_=_C2492 ,C2470_=_C2500 ,C2470_=_C2504 ,C2472_=_C2473 ,C2472_=_C2474 ,C2472_=_C2480 ,\nC2472_=_C2488</w:t>
      </w:r>
    </w:p>
    <w:p>
      <w:pPr>
        <w:pStyle w:val="PreformattedText"/>
        <w:bidi w:val="0"/>
        <w:spacing w:before="0" w:after="0"/>
        <w:jc w:val="left"/>
        <w:rPr/>
      </w:pPr>
      <w:r>
        <w:rPr/>
        <w:t xml:space="preserve"> </w:t>
      </w:r>
      <w:r>
        <w:rPr/>
        <w:t>,C2472_=_C2495 ,C2472_=_C2509 ,C2472_=_C2515 ,C2473_=_C2474 ,C2473_=_C2481 ,\nC2473_=_C2489 ,C2473_=_C2496 ,C2473_=_C2510 ,C2473_=_C2517 ,C2474_=_C2482 ,C2474_=_C2490 ,\nC2474_=_C2497 ,C2474_=_C2511 ,C2474_=_C2518 ,C2477_=_C2478 ,C2477_=_C2480 ,C2477_=_C2481 ,\nC2477_=_C2482 ,C2477_=_C2485 ,C2477_=_C2492 ,C2477_=_C2500 ,C2477_=_C2504 ,C2478_=_C2480 ,\nC2478_=_C2481 ,C2478_=_C2482 ,C2478_=_C2486 ,C2478_=_C2493 ,C2478_=_C2505 ,C2480_=_C2481 ,\nC2480_=_C2482 ,C2480_=_C2488 ,C2480_=_C2495 ,C2480_=_C2509 ,C2480_=_C2515 ,C2481_=_C2482 ,\nC2481_=_C2489 ,C2481_=_C2496 ,C2481_=_C2510 ,C2481_=_C2517 ,C2482_=_C2490 ,C2482_=_C2497 ,\nC2482_=_C2511 ,C2482_=_C2518 ,C2485_=_C2486 ,C2485_=_C2488 ,C2485_=_C2489 ,C2485_=_C2490 ,\nC2485_=_C2492 ,C2485_=_C2500 ,C2485_=_C2504 ,C2486_=_C2488 ,C2486_=_C2489 ,C2486_=_C2490 ,\nC2486_=_C2493 ,C2486_=_C2505 ,C2488_=_C2489 ,C2488_=_C2490 ,C2488_=_C2495 ,C2488_=_C2509 ,\nC2488_=_C2515 ,C2489_=_C2490 ,C2489_=_C2496 ,C2489_=_C2510 ,C2489_=_C2517 ,C2490_=_C2497 ,\nC2490_=_C2511 ,C2490_=_C2518 ,C2492_=_C2493 ,C2492_=_C2495 ,C2492_=_C2496 ,C2492_=_C2497 ,\nC2492_=_C2500 ,C2492_=_C2504 ,C2493_=_C2495 ,C2493_=_C2496 ,C2493_=_C2497 ,C2493_=_C2505 ,\nC2495_=_C2496 ,C2495_=_C2497 ,C2495_=_C2509 ,C2495_=_C2515 ,C2496_=_C2497 ,C2496_=_C2510 ,\nC2496_=_C2517 ,C2497_=_C2511 ,C2497_=_C2518 ,C2500_=_C2504 ,C2500_=_C2505 ,C2500_=_C2509 ,\nC2500_=_C2510 ,C2500_=_C2511 ,C2504_=_C2515 ,C2504_=_C2517 ,C2504_=_C2518 ,C2505_=_C2509 ,\nC2505_=_C2510 ,C2505_=_C2511 ,C2509_=_C2510 ,C2509_=_C2511 ,C2509_=_C2515 ,C2510_=_C2511 ,\nC2510_=_C2517 ,C2511_=_C2518 ,C2515_=_C2517 ,C2515_=_C2518 ,C2517_=_C2518 ,"];197[shape=box, label="id:197 level: 5\n133: C17 C37 C109 C163 C192 \nC237 C268 C294 C319 C381 C470 \nC498 C513 C533 C579 C658 C700 \nC727 C746 C805 C878 C912 C936 \nC937 C938 C939 C940 C941 C942 \nC943 C944 C945 C946 C947 C948 \nC949 C950 C951 C952 C953 C954 \nC955 C956 C957 C959 C960 C961 \nC962 C963 C964 C965 C966 C967 \nC968 C969 C970 C971 C972 C973 \nC974 C975 C976 C977 C978 C979 \nC980 C981 C982 C983 C984 C985 \nC986 C987 C988 C989 C990 C991 \nC993 C996 C998 C1001 C1013 C1016 \nC1018 C1021 C1033 C1034 C1036 C1038 \nC1039 C1041 C1042 C1043 C1044 C1045 \nC1046 C1047 C1048 C1049 C1050 C1051 \nC1053 C1055 C1058 C1071 C1077 C1079 \nC1080 C1081 C1082 C1083 C1084 C1085 \nC1086 C1089 C1102 C1103 C1104 C1105 \nC1106 C1107 C1113 C1120 C1121 C1122 \nC1123 C1124 C1125 C1126 C1127 C1128 \nC1129 C1130 \n1618: C17_=_C268( C17 C268 ) C17_=_C498( C17 C498 ) C17_=_C727( C17 C727 ) C17_=_C936( C17 C936 ) C17_=_C937( C17 C937 ) \nC17_=_C938( C17 C938 ) C17_=_C939( C17 C939 ) C17_=_C940( C17 C940 ) C17_=_C941( C17 C941 ) C17_=_C942( C17 C942 ) C17_=_C943( C17 C943 ) \nC17_=_C944( C17 C944 ) C17_=_C945( C17 C945 ) C17_=_C946( C17 C946 ) C17_=_C947( C17 C947 ) C17_=_C948( C17 C948 ) C17_=_C949( C17 C949 ) \nC17_=_C950( C17 C950 ) C17_=_C951( C17 C951 ) C17_=_C952( C17 C952 ) C17_=_C953( C17 C953 ) C17_=_C954( C17 C954 ) C17_=_C955( C17 C955 ) \nC17_=_C956( C17 C956 ) C17_=_C957( C17 C957 ) C37_=_C294( C37 C294 ) C37_=_C513( C37 C513 ) C37_=_C746( C37 C746 ) C37_=_C959( C37 C959 ) \nC37_=_C960( C37 C960 ) C37_=_C961( C37 C961 ) C37_=_C962( C37 C962 ) C37_=_C963( C37 C963 ) C37_=_C964( C37 C964 ) C37_=_C965( C37 C965 ) \nC37_=_C966( C37 C966 ) C37_=_C967( C37 C967 ) C37_=_C968( C37 C968 ) C37_=_C969( C37 C969 ) C37_=_C970( C37 C970 ) C37_=_C971( C37 C971 ) \nC37_=_C972( C37 C972 ) C37_=_C973( C37 C973 ) C37_=_C974( C37 C974 ) C37_=_C975( C37 C975 ) C37_=_C976( C37 C976 ) C37_=_C977( C37 C977 ) \nC37_=_C978( C37 C978 ) C37_=_C979( C37 C979 ) C37_=_C980( C37 C980 ) C109_=_C381( C109 C381 ) C109_=_C579( C109 C579 ) C109_=_C805( C109 C805 ) \nC109_=_C938( C109 C938 ) C109_=_C961( C109 C961 ) C109_=_C983( C109 C983 ) C109_=_C993( C109 C993 ) C109_=_C1013( C109 C1013 ) C109_=_C1033( C109 C1033 ) \nC109_=_C1034( C109 C1034 ) C109_=_C1036( C109 C1036 ) C109_=_C1038( C109 C1038 ) C109_=_C1039( C109 C1039 ) C109_=_C1041( C109 C1041 ) C109_=_C1042( C109 C1042 ) \nC109_=_C1043( C109 C1043 ) C109_=_C1044( C109 C1044 ) C109_=_C1045( C109 C1045 ) C109_=_C1046( C109 C1046 ) C109_=_C1047( C109 C1047 ) C109_=_C1048( C109 C1048 ) \nC109_=_C1049( C109 C1049 ) C109_=_C1050( C109 C1050 ) C109_=_C1051( C109 C1051 ) C163_=_C941( C163 C941 ) C163_=_C964( C163 C964 ) C163_=_C996( C163 C996 ) \nC163_=_C1016( C163 C1016 ) C163_=_C1053( C163 C1053 ) C163_=_C1077( C163 C1077 ) C163_=_C1079( C163 C1079 ) C163_=_C1080( C163 C1080 ) C163_=_C1081( C163 C1081 ) \nC163_=_C1082( C163 C1082 ) C163_=_C1083( C163 C1083 ) C163_=_C1084( C163 C1084 ) C163_=_C1085( C163 C1085 ) C192_=_C658( C192 C658 ) C192_=_C878( C192 C878 ) \nC192_=_C943( C192 C943 ) C192_=_C966( C192 C966 ) C192_=_C998( C192 C998 ) C192_=_C1018( C192 C1018 ) C192_=_C1055( C192 C1055 ) C192_=_C1086( C192 C1086 ) \nC192_=_C1102( C192 C1102 ) C192_=_C1103( C192 C1103 ) C192_=_C1104( C192 C1104 ) C192_=_C1105( C192 C1105 ) C192_=_C1106( C192 C1106 ) C237_=_C470( C237 C470 ) \nC237_=_C700( C237 C700 ) C237_=_C912( C237 C912 ) C237_=_C946( C237 C946 ) C237_=_C969( C237 C969 ) C237_=_C986( C237 C986 ) C237_=_C1001( C237 C1001 ) \nC237_=_C1021( C237 C1021 ) C237_=_C1058( C237 C1058 ) C237_=_C1071( C237 C1071 ) C237_=_C1089( C237 C1089 ) C237_=_C1107( C237 C1107 ) C237_=_C1113( C237 C1113 ) \nC237_=_C1120( C237 C1120 ) C237_=_C1121( C237 C1121 ) C237_=_C1122( C237 C1122 ) C237_=_C1123( C237 C1123 ) C237_=_C1124( C237 C1124 ) C237_=_C1125( C237 C1125 ) \nC237_=_C1126( C237 C1126 ) C237_=_C1127( C237 C1127 ) C237_=_C1128( C237 C1128 ) C237_=_C1129( C237 C1129 ) C237_=_C1130( C237 C1130 ) C268_=_C498( C268 C498 ) \nC268_=_C727( C268 C727 ) C268_=_C936( C268 C936 ) C268_=_C937( C268 C937 ) C268_=_C938( C268 C938 ) C268_=_C939( C268 C939 ) C268_=_C940( C268 C940 ) \nC268_=_C941( C268 C941 ) C268_=_C942( C268 C942 ) C268_=_C943( C268 C943 ) C268_=_C944( C268 C944 ) C268_=_C945( C268 C945 ) C268_=_C946( C268 C946 ) \nC268_=_C947( C268 C947 ) C268_=_C948( C268 C948 ) C268_=_C949( C268 C949 ) C268_=_C950( C268 C950 ) C268_=_C951( C268 C951 ) C268_=_C952( C268 C952 ) \nC268_=_C953( C268 C953 ) C268_=_C954( C268 C954 ) C268_=_C955( C268 C955 ) C268_=_C956( C268 C956 ) C268_=_C957( C268 C957 ) C294_=_C513( C294 C513 ) \nC294_=_C746( C294 C746 ) C294_=_C959( C294 C959 ) C294_=_C960( C294 C960 ) C294_=_C961( C294 C961 ) C294_=_C962( C294 C962 ) C294_=_C963( C294 C963 ) \nC294_=_C964( C294 C964 ) C294_=_C965( C294 C965 ) C294_=_C966( C294 C966 ) C294_=_C967( C294 C967 ) C294_=_C968( C294 C968 ) C294_=_C969( C294 C969 ) \nC294_=_C970( C294 C970 ) C294_=_C971( C294 C971 ) C294_=_C972( C294 C972 ) C294_=_C973( C294 C973 ) C294_=_C974( C294 C974 ) C294_=_C975( C294 C975 ) \nC294_=_C976( C294 C976 ) C294_=_C977( C294 C977 ) C294_=_C978( C294 C978 ) C294_=_C979( C294 C979 ) C294_=_C980( C294 C980 ) C319_=_C533( C319 C533 ) \nC319_=_C981( C319 C981 ) C319_=_C982( C319 C982 ) C319_=_C983( C319 C983 ) C319_=_C984( C319 C984 ) C319_=_C985( C319 C985 ) C319_=_C986( C319 C986 ) \nC319_=_C987( C319 C987 ) C319_=_C988( C319 C988 ) C319_=_C989( C319 C989 ) C319_=_C990( C319 C990 ) C319_=_C991( C319 C991 ) C381_=_C579( C381 C579 ) \nC381_=_C805( C381 C805 ) C381_=_C938( C381 C938 ) C381_=_C961( C381 C961 ) C381_=_C983( C381 C983 ) C381_=_C993( C381 C993 ) C381_=_C1013( C381 C1013 ) \nC381_=_C1033( C381 C1033 ) C381_=_C1034( C381 C1034 ) C381_=_C1036( C381 C1036 ) C381_=_C1038( C381 C1038 ) C381_=_C1039( C381 C1039 ) C381_=_C1041( C381 C1041 ) \nC381_=_C1042( C381 C1042 ) C381_=_C1043( C381 C1043 ) C381_=_C1044( C381 C1044 ) C381_=_C1045( C381 C1045 ) C381_=_C1046( C381 C1046 ) C381_=_C1047( C381 C1047 ) \nC381_=_C1048( C381 C1048 ) C381_=_C1049( C381 C1049 ) C381_=_C1050( C381 C1050 ) C381_=_C1051( C381 C1051 ) C470_=_C700( C470 C700 ) C470_=_C912( C470 C912 ) \nC470_=_C946( C470 C946 ) C470_=_C969( C470 C969 ) C470_=_C986( C470 C986 ) C470_=_C1001( C470 C1001 ) C470_=_C1021( C470 C1021 ) C470_=_C1058( C470 C1058 ) \nC470_=_C1071( C470 C1071 ) C470_=_C1089( C470 C1089 ) C470_=_C1107( C470 C1107 ) C470_=_C1113( C470 C1113 ) C470_=_C1120( C470 C1120 ) C470_=_C1121( C470 C1121 ) \nC470_=_C1122( C470 C1122 ) C470_=_C1123( C470 C1123 ) C470_=_C1124( C470 C1124 ) C470_=_C1125( C470 C1125 ) C470_=_C1126( C470 C1126 ) C470_=_C1127( C470 C1127 ) \nC470_=_C1128( C470 C1128 ) C470_=_C1129( C470 C1129 ) C470_=_C1130( C470 C1130 ) C498_=_C727( C498 C727 ) C498_=_C936( C498 C936 ) C498_=_C937( C498 C937 ) \nC498_=_C938( C498 C938 ) C498_=_C939( C498 C939 ) C498_=_C940( C498 C940 ) C498_=_C941( C498 C941 ) C498_=_C942( C498 C942 ) C498_=_C943( C498 C943 ) \nC498_=_C944( C498 C944 ) C498_=_C945( C498 C945 ) C498_=_C946( C498 C946 ) C498_=_C947( C498 C947 ) C498_=_C948( C498 C948 ) C498_=_C949( C498 C949 ) \nC498_=_C950( C498 C950 ) C498_=_C951( C498 C951 ) C498_=_C952( C498 C952 ) C498_=_C953( C498 C953 ) C498_=_C954( C498 C954 ) C498_=_C955( C498 C955 ) \nC498_=_C956( C498 C956 ) C498_=_C957( C498 C957 ) C513_=_C746( C513 C746 ) C513_=_C959( C513 C959 ) C513_=_C960( C513 C960 ) C513_=_C961( C513 C961 ) \nC513_=_C962( C513 C962 ) C513_=_C963( C513 C963 ) C513_=_C964( C513 C964 ) C513_=_C965( C513 C965 ) C513_=_C966( C513 C966 ) C513_=_C967( C513 C967 ) \nC513_=_C968( C513 C968 ) C513_=_C969( C513 C969 ) C513_=_C970( C513 C970 ) C513_=_C971( C513 C971 ) C513_=_C972( C513 C972 ) C513_=_C973( C513 C973 ) \nC513_=_C974( C513 C974 ) C513_=_C975( C513 C975 ) C513_=_C976( C513 C976 ) C513_=_C977( C513 C977 ) C513_=_C978( C513 C978 ) C513_=_C979( C513 C979 ) \nC513_=_C980( C513 C980 ) C533_=_C981( C533 C981 ) C533_=_C982( C533 C982 ) C533_=_C983( C533 C983 ) C533_=_C984( C533 C984 ) C533_=_C985( C533 C985 ) \nC533_=_C986( C533 C986 ) C533_=_C987( C533 C987 ) C533_=_C988( C533 C988 ) C533_=_C989( C533 C989 ) C533_=_C990( C533 C990 ) C533_=_C991( C533 C991 ) \nC579_=_C805( C579 C805 ) C579_=_C938( C579 C938 ) C579_=_C961( C579 C961 ) C579_=_C983( C579 C983 ) C579_=_C993(</w:t>
      </w:r>
    </w:p>
    <w:p>
      <w:pPr>
        <w:pStyle w:val="PreformattedText"/>
        <w:bidi w:val="0"/>
        <w:spacing w:before="0" w:after="0"/>
        <w:jc w:val="left"/>
        <w:rPr/>
      </w:pPr>
      <w:r>
        <w:rPr/>
        <w:t xml:space="preserve"> </w:t>
      </w:r>
      <w:r>
        <w:rPr/>
        <w:t>C579 C993 ) C579_=_C1013( C579 C1013 ) \nC579_=_C1033( C579 C1033 ) C579_=_C1034( C579 C1034 ) C579_=_C1036( C579 C1036 ) C579_=_C1038( C579 C1038 ) C579_=_C1039( C579 C1039 ) C579_=_C1041( C579 C1041 ) \nC579_=_C1042( C579 C1042 ) C579_=_C1043( C579 C1043 ) C579_=_C1044( C579 C1044 ) C579_=_C1045( C579 C1045 ) C579_=_C1046( C579 C1046 ) C579_=_C1047( C579 C1047 ) \nC579_=_C1048( C579 C1048 ) C579_=_C1049( C579 C1049 ) C579_=_C1050( C579 C1050 ) C579_=_C1051( C579 C1051 ) C658_=_C878( C658 C878 ) C658_=_C943( C658 C943 ) \nC658_=_C966( C658 C966 ) C658_=_C998( C658 C998 ) C658_=_C1018( C658 C1018 ) C658_=_C1055( C658 C1055 ) C658_=_C1086( C658 C1086 ) C658_=_C1102( C658 C1102 ) \nC658_=_C1103( C658 C1103 ) C658_=_C1104( C658 C1104 ) C658_=_C1105( C658 C1105 ) C658_=_C1106( C658 C1106 ) C700_=_C912( C700 C912 ) C700_=_C946( C700 C946 ) \nC700_=_C969( C700 C969 ) C700_=_C986( C700 C986 ) C700_=_C1001( C700 C1001 ) C700_=_C1021( C700 C1021 ) C700_=_C1058( C700 C1058 ) C700_=_C1071( C700 C1071 ) \nC700_=_C1089( C700 C1089 ) C700_=_C1107( C700 C1107 ) C700_=_C1113( C700 C1113 ) C700_=_C1120( C700 C1120 ) C700_=_C1121( C700 C1121 ) C700_=_C1122( C700 C1122 ) \nC700_=_C1123( C700 C1123 ) C700_=_C1124( C700 C1124 ) C700_=_C1125( C700 C1125 ) C700_=_C1126( C700 C1126 ) C700_=_C1127( C700 C1127 ) C700_=_C1128( C700 C1128 ) \nC700_=_C1129( C700 C1129 ) C700_=_C1130( C700 C1130 ) C727_=_C936( C727 C936 ) C727_=_C937( C727 C937 ) C727_=_C938( C727 C938 ) C727_=_C939( C727 C939 ) \nC727_=_C940( C727 C940 ) C727_=_C941( C727 C941 ) C727_=_C942( C727 C942 ) C727_=_C943( C727 C943 ) C727_=_C944( C727 C944 ) C727_=_C945( C727 C945 ) \nC727_=_C946( C727 C946 ) C727_=_C947( C727 C947 ) C727_=_C948( C727 C948 ) C727_=_C949( C727 C949 ) C727_=_C950( C727 C950 ) C727_=_C951( C727 C951 ) \nC727_=_C952( C727 C952 ) C727_=_C953( C727 C953 ) C727_=_C954( C727 C954 ) C727_=_C955( C727 C955 ) C727_=_C956( C727 C956 ) C727_=_C957( C727 C957 ) \nC746_=_C959( C746 C959 ) C746_=_C960( C746 C960 ) C746_=_C961( C746 C961 ) C746_=_C962( C746 C962 ) C746_=_C963( C746 C963 ) C746_=_C964( C746 C964 ) \nC746_=_C965( C746 C965 ) C746_=_C966( C746 C966 ) C746_=_C967( C746 C967 ) C746_=_C968( C746 C968 ) C746_=_C969( C746 C969 ) C746_=_C970( C746 C970 ) \nC746_=_C971( C746 C971 ) C746_=_C972( C746 C972 ) C746_=_C973( C746 C973 ) C746_=_C974( C746 C974 ) C746_=_C975( C746 C975 ) C746_=_C976( C746 C976 ) \nC746_=_C977( C746 C977 ) C746_=_C978( C746 C978 ) C746_=_C979( C746 C979 ) C746_=_C980( C746 C980 ) C805_=_C938( C805 C938 ) C805_=_C961( C805 C961 ) \nC805_=_C983( C805 C983 ) C805_=_C993( C805 C993 ) C805_=_C1013( C805 C1013 ) C805_=_C1033( C805 C1033 ) C805_=_C1034( C805 C1034 ) C805_=_C1036( C805 C1036 ) \nC805_=_C1038( C805 C1038 ) C805_=_C1039( C805 C1039 ) C805_=_C1041( C805 C1041 ) C805_=_C1042( C805 C1042 ) C805_=_C1043( C805 C1043 ) C805_=_C1044( C805 C1044 ) \nC805_=_C1045( C805 C1045 ) C805_=_C1046( C805 C1046 ) C805_=_C1047( C805 C1047 ) C805_=_C1048( C805 C1048 ) C805_=_C1049( C805 C1049 ) C805_=_C1050( C805 C1050 ) \nC805_=_C1051( C805 C1051 ) C878_=_C943( C878 C943 ) C878_=_C966( C878 C966 ) C878_=_C998( C878 C998 ) C878_=_C1018( C878 C1018 ) C878_=_C1055( C878 C1055 ) \nC878_=_C1086( C878 C1086 ) C878_=_C1102( C878 C1102 ) C878_=_C1103( C878 C1103 ) C878_=_C1104( C878 C1104 ) C878_=_C1105( C878 C1105 ) C878_=_C1106( C878 C1106 ) \nC912_=_C946( C912 C946 ) C912_=_C969( C912 C969 ) C912_=_C986( C912 C986 ) C912_=_C1001( C912 C1001 ) C912_=_C1021( C912 C1021 ) C912_=_C1058( C912 C1058 ) \nC912_=_C1071( C912 C1071 ) C912_=_C1089( C912 C1089 ) C912_=_C1107( C912 C1107 ) C912_=_C1113( C912 C1113 ) C912_=_C1120( C912 C1120 ) C912_=_C1121( C912 C1121 ) \nC912_=_C1122( C912 C1122 ) C912_=_C1123( C912 C1123 ) C912_=_C1124( C912 C1124 ) C912_=_C1125( C912 C1125 ) C912_=_C1126( C912 C1126 ) C912_=_C1127( C912 C1127 ) \nC912_=_C1128( C912 C1128 ) C912_=_C1129( C912 C1129 ) C912_=_C1130( C912 C1130 ) C936_=_C937( C936 C937 ) C936_=_C938( C936 C938 ) C936_=_C939( C936 C939 ) \nC936_=_C940( C936 C940 ) C936_=_C941( C936 C941 ) C936_=_C942( C936 C942 ) C936_=_C943( C936 C943 ) C936_=_C944( C936 C944 ) C936_=_C945( C936 C945 ) \nC936_=_C946( C936 C946 ) C936_=_C947( C936 C947 ) C936_=_C948( C936 C948 ) C936_=_C949( C936 C949 ) C936_=_C950( C936 C950 ) C936_=_C951( C936 C951 ) \nC936_=_C952( C936 C952 ) C936_=_C953( C936 C953 ) C936_=_C954( C936 C954 ) C936_=_C955( C936 C955 ) C936_=_C956( C936 C956 ) C936_=_C957( C936 C957 ) \nC936_=_C959( C936 C959 ) C936_=_C981( C936 C981 ) C936_=_C993( C936 C993 ) C936_=_C996( C936 C996 ) C936_=_C998( C936 C998 ) C936_=_C1001( C936 C1001 ) \nC937_=_C938( C937 C938 ) C937_=_C939( C937 C939 ) C937_=_C940( C937 C940 ) C937_=_C941( C937 C941 ) C937_=_C942( C937 C942 ) C937_=_C943( C937 C943 ) \nC937_=_C944( C937 C944 ) C937_=_C945( C937 C945 ) C937_=_C946( C937 C946 ) C937_=_C947( C937 C947 ) C937_=_C948( C937 C948 ) C937_=_C949( C937 C949 ) \nC937_=_C950( C937 C950 ) C937_=_C951( C937 C951 ) C937_=_C952( C937 C952 ) C937_=_C953( C937 C953 ) C937_=_C954( C937 C954 ) C937_=_C955( C937 C955 ) \nC937_=_C956( C937 C956 ) C937_=_C957( C937 C957 ) C937_=_C960( C937 C960 ) C937_=_C982( C937 C982 ) C937_=_C1013( C937 C1013 ) C937_=_C1016( C937 C1016 ) \nC937_=_C1018( C937 C1018 ) C937_=_C1021( C937 C1021 ) C938_=_C939( C938 C939 ) C938_=_C940( C938 C940 ) C938_=_C941( C938 C941 ) C938_=_C942( C938 C942 ) \nC938_=_C943( C938 C943 ) C938_=_C944( C938 C944 ) C938_=_C945( C938 C945 ) C938_=_C946( C938 C946 ) C938_=_C947( C938 C947 ) C938_=_C948( C938 C948 ) \nC938_=_C949( C938 C949 ) C938_=_C950( C938 C950 ) C938_=_C951( C938 C951 ) C938_=_C952( C938 C952 ) C938_=_C953( C938 C953 ) C938_=_C954( C938 C954 ) \nC938_=_C955( C938 C955 ) C938_=_C956( C938 C956 ) C938_=_C957( C938 C957 ) C938_=_C961( C938 C961 ) C938_=_C983( C938 C983 ) C938_=_C993( C938 C993 ) \nC938_=_C1013( C938 C1013 ) C938_=_C1033( C938 C1033 ) C938_=_C1034( C938 C1034 ) C938_=_C1036( C938 C1036 ) C938_=_C1038( C938 C1038 ) C938_=_C1039( C938 C1039 ) \nC938_=_C1041( C938 C1041 ) C938_=_C1042( C938 C1042 ) C938_=_C1043( C938 C1043 ) C938_=_C1044( C938 C1044 ) C938_=_C1045( C938 C1045 ) C938_=_C1046( C938 C1046 ) \nC938_=_C1047( C938 C1047 ) C938_=_C1048( C938 C1048 ) C938_=_C1049( C938 C1049 ) C938_=_C1050( C938 C1050 ) C938_=_C1051( C938 C1051 ) C939_=_C940( C939 C940 ) \nC939_=_C941( C939 C941 ) C939_=_C942( C939 C942 ) C939_=_C943( C939 C943 ) C939_=_C944( C939 C944 ) C939_=_C945( C939 C945 ) C939_=_C946( C939 C946 ) \nC939_=_C947( C939 C947 ) C939_=_C948( C939 C948 ) C939_=_C949( C939 C949 ) C939_=_C950( C939 C950 ) C939_=_C951( C939 C951 ) C939_=_C952( C939 C952 ) \nC939_=_C953( C939 C953 ) C939_=_C954( C939 C954 ) C939_=_C955( C939 C955 ) C939_=_C956( C939 C956 ) C939_=_C957( C939 C957 ) C939_=_C962( C939 C962 ) \nC939_=_C984( C939 C984 ) C939_=_C1033( C939 C1033 ) C939_=_C1053( C939 C1053 ) C939_=_C1055( C939 C1055 ) C939_=_C1058( C939 C1058 ) C940_=_C941( C940 C941 ) \nC940_=_C942( C940 C942 ) C940_=_C943( C940 C943 ) C940_=_C944( C940 C944 ) C940_=_C945( C940 C945 ) C940_=_C946( C940 C946 ) C940_=_C947( C940 C947 ) \nC940_=_C948( C940 C948 ) C940_=_C949( C940 C949 ) C940_=_C950( C940 C950 ) C940_=_C951( C940 C951 ) C940_=_C952( C940 C952 ) C940_=_C953( C940 C953 ) \nC940_=_C954( C940 C954 ) C940_=_C955( C940 C955 ) C940_=_C956( C940 C956 ) C940_=_C957( C940 C957 ) C940_=_C963( C940 C963 ) C940_=_C1034( C940 C1034 ) \nC940_=_C1071( C940 C1071 ) C941_=_C942( C941 C942 ) C941_=_C943( C941 C943 ) C941_=_C944( C941 C944 ) C941_=_C945( C941 C945 ) C941_=_C946( C941 C946 ) \nC941_=_C947( C941 C947 ) C941_=_C948( C941 C948 ) C941_=_C949( C941 C949 ) C941_=_C950( C941 C950 ) C941_=_C951( C941 C951 ) C941_=_C952( C941 C952 ) \nC941_=_C953( C941 C953 ) C941_=_C954( C941 C954 ) C941_=_C955( C941 C955 ) C941_=_C956( C941 C956 ) C941_=_C957( C941 C957 ) C941_=_C964( C941 C964 ) \nC941_=_C996( C941 C996 ) C941_=_C1016( C941 C1016 ) C941_=_C1053( C941 C1053 ) C941_=_C1077( C941 C1077 ) C941_=_C1079( C941 C1079 ) C941_=_C1080( C941 C1080 ) \nC941_=_C1081( C941 C1081 ) C941_=_C1082( C941 C1082 ) C941_=_C1083( C941 C1083 ) C941_=_C1084( C941 C1084 ) C941_=_C1085( C941 C1085 ) C942_=_C943( C942 C943 ) \nC942_=_C944( C942 C944 ) C942_=_C945( C942 C945 ) C942_=_C946( C942 C946 ) C942_=_C947( C942 C947 ) C942_=_C948( C942 C948 ) C942_=_C949( C942 C949 ) \nC942_=_C950( C942 C950 ) C942_=_C951( C942 C951 ) C942_=_C952( C942 C952 ) C942_=_C953( C942 C953 ) C942_=_C954( C942 C954 ) C942_=_C955( C942 C955 ) \nC942_=_C956( C942 C956 ) C942_=_C957( C942 C957 ) C942_=_C965( C942 C965 ) C942_=_C985( C942 C985 ) C942_=_C1036( C942 C1036 ) C942_=_C1077( C942 C1077 ) \nC942_=_C1086( C942 C1086 ) C942_=_C1089( C942 C1089 ) C943_=_C944( C943 C944 ) C943_=_C945( C943 C945 ) C943_=_C946( C943 C946 ) C943_=_C947( C943 C947 ) \nC943_=_C948( C943 C948 ) C943_=_C949( C943 C949 ) C943_=_C950( C943 C950 ) C943_=_C951( C943 C951 ) C943_=_C952( C943 C952 ) C943_=_C953( C943 C953 ) \nC943_=_C954( C943 C954 ) C943_=_C955( C943 C955 ) C943_=_C956( C943 C956 ) C943_=_C957( C943 C957 ) C943_=_C966( C943 C966 ) C943_=_C998( C943 C998 ) \nC943_=_C1018( C943 C1018 ) C943_=_C1055( C943 C1055 ) C943_=_C1086( C943 C1086 ) C943_=_C1102( C943 C1102 ) C943_=_C1103( C943 C1103 ) C943_=_C1104( C943 C1104 ) \nC943_=_C1105( C943 C1105 ) C943_=_C1106( C943 C1106 ) C944_=_C945( C944 C945 ) C944_=_C946( C944 C946 ) C944_=_C947( C944 C947 ) C944_=_C948( C944 C948 ) \nC944_=_C949( C944 C949 ) C944_=_C950( C944 C950 ) C944_=_C951( C944 C951 ) C944_=_C952( C944 C952 ) C944_=_C953( C944 C953 ) C944_=_C954( C944 C954 ) \nC944_=_C955( C944 C955 ) C944_=_C956( C944 C956 ) C944_=_C957( C944 C957 ) C944_=_C967( C944 C967 ) C944_=_C1038( C944 C1038 ) C944_=_C1107( C944 C1107 ) \nC945_=_C946( C945 C946 ) C945_=_C947( C945 C947 ) C945_=_C948( C945 C948 ) C945_=_C949( C945 C949 ) C945_=_C950( C945 C950 ) C945_=_C951( C945 C951 ) \nC945_=_C952(</w:t>
      </w:r>
    </w:p>
    <w:p>
      <w:pPr>
        <w:pStyle w:val="PreformattedText"/>
        <w:bidi w:val="0"/>
        <w:spacing w:before="0" w:after="0"/>
        <w:jc w:val="left"/>
        <w:rPr/>
      </w:pPr>
      <w:r>
        <w:rPr/>
        <w:t xml:space="preserve"> </w:t>
      </w:r>
      <w:r>
        <w:rPr/>
        <w:t>C945 C952 ) C945_=_C953( C945 C953 ) C945_=_C954( C945 C954 ) C945_=_C955( C945 C955 ) C945_=_C956( C945 C956 ) C945_=_C957( C945 C957 ) \nC945_=_C968( C945 C968 ) C945_=_C1039( C945 C1039 ) C945_=_C1113( C945 C1113 ) C946_=_C947( C946 C947 ) C946_=_C948( C946 C948 ) C946_=_C949( C946 C949 ) \nC946_=_C950( C946 C950 ) C946_=_C951( C946 C951 ) C946_=_C952( C946 C952 ) C946_=_C953( C946 C953 ) C946_=_C954( C946 C954 ) C946_=_C955( C946 C955 ) \nC946_=_C956( C946 C956 ) C946_=_C957( C946 C957 ) C946_=_C969( C946 C969 ) C946_=_C986( C946 C986 ) C946_=_C1001( C946 C1001 ) C946_=_C1021( C946 C1021 ) \nC946_=_C1058( C946 C1058 ) C946_=_C1071( C946 C1071 ) C946_=_C1089( C946 C1089 ) C946_=_C1107( C946 C1107 ) C946_=_C1113( C946 C1113 ) C946_=_C1120( C946 C1120 ) \nC946_=_C1121( C946 C1121 ) C946_=_C1122( C946 C1122 ) C946_=_C1123( C946 C1123 ) C946_=_C1124( C946 C1124 ) C946_=_C1125( C946 C1125 ) C946_=_C1126( C946 C1126 ) \nC946_=_C1127( C946 C1127 ) C946_=_C1128( C946 C1128 ) C946_=_C1129( C946 C1129 ) C946_=_C1130( C946 C1130 ) C947_=_C948( C947 C948 ) C947_=_C949( C947 C949 ) \nC947_=_C950( C947 C950 ) C947_=_C951( C947 C951 ) C947_=_C952( C947 C952 ) C947_=_C953( C947 C953 ) C947_=_C954( C947 C954 ) C947_=_C955( C947 C955 ) \nC947_=_C956( C947 C956 ) C947_=_C957( C947 C957 ) C947_=_C970( C947 C970 ) C947_=_C1041( C947 C1041 ) C947_=_C1120( C947 C1120 ) C948_=_C949( C948 C949 ) \nC948_=_C950( C948 C950 ) C948_=_C951( C948 C951 ) C948_=_C952( C948 C952 ) C948_=_C953( C948 C953 ) C948_=_C954( C948 C954 ) C948_=_C955( C948 C955 ) \nC948_=_C956( C948 C956 ) C948_=_C957( C948 C957 ) C949_=_C950( C949 C950 ) C949_=_C951( C949 C951 ) C949_=_C952( C949 C952 ) C949_=_C953( C949 C953 ) \nC949_=_C954( C949 C954 ) C949_=_C955( C949 C955 ) C949_=_C956( C949 C956 ) C949_=_C957( C949 C957 ) C950_=_C951( C950 C951 ) C950_=_C952( C950 C952 ) \nC950_=_C953( C950 C953 ) C950_=_C954( C950 C954 ) C950_=_C955( C950 C955 ) C950_=_C956( C950 C956 ) C950_=_C957( C950 C957 ) C951_=_C952( C951 C952 ) \nC951_=_C953( C951 C953 ) C951_=_C954( C951 C954 ) C951_=_C955( C951 C955 ) C951_=_C956( C951 C956 ) C951_=_C957( C951 C957 ) C952_=_C953( C952 C953 ) \nC952_=_C954( C952 C954 ) C952_=_C955( C952 C955 ) C952_=_C956( C952 C956 ) C952_=_C957( C952 C957 ) C953_=_C954( C953 C954 ) C953_=_C955( C953 C955 ) \nC953_=_C956( C953 C956 ) C953_=_C957( C953 C957 ) C954_=_C955( C954 C955 ) C954_=_C956( C954 C956 ) C954_=_C957( C954 C957 ) C955_=_C956( C955 C956 ) \nC955_=_C957( C955 C957 ) C956_=_C957( C956 C957 ) C959_=_C960( C959 C960 ) C959_=_C961( C959 C961 ) C959_=_C962( C959 C962 ) C959_=_C963( C959 C963 ) \nC959_=_C964( C959 C964 ) C959_=_C965( C959 C965 ) C959_=_C966( C959 C966 ) C959_=_C967( C959 C967 ) C959_=_C968( C959 C968 ) C959_=_C969( C959 C969 ) \nC959_=_C970( C959 C970 ) C959_=_C971( C959 C971 ) C959_=_C972( C959 C972 ) C959_=_C973( C959 C973 ) C959_=_C974( C959 C974 ) C959_=_C975( C959 C975 ) \nC959_=_C976( C959 C976 ) C959_=_C977( C959 C977 ) C959_=_C978( C959 C978 ) C959_=_C979( C959 C979 ) C959_=_C980( C959 C980 ) C959_=_C981( C959 C981 ) \nC959_=_C993( C959 C993 ) C959_=_C996( C959 C996 ) C959_=_C998( C959 C998 ) C959_=_C1001( C959 C1001 ) C960_=_C961( C960 C961 ) C960_=_C962( C960 C962 ) \nC960_=_C963( C960 C963 ) C960_=_C964( C960 C964 ) C960_=_C965( C960 C965 ) C960_=_C966( C960 C966 ) C960_=_C967( C960 C967 ) C960_=_C968( C960 C968 ) \nC960_=_C969( C960 C969 ) C960_=_C970( C960 C970 ) C960_=_C971( C960 C971 ) C960_=_C972( C960 C972 ) C960_=_C973( C960 C973 ) C960_=_C974( C960 C974 ) \nC960_=_C975( C960 C975 ) C960_=_C976( C960 C976 ) C960_=_C977( C960 C977 ) C960_=_C978( C960 C978 ) C960_=_C979( C960 C979 ) C960_=_C980( C960 C980 ) \nC960_=_C982( C960 C982 ) C960_=_C1013( C960 C1013 ) C960_=_C1016( C960 C1016 ) C960_=_C1018( C960 C1018 ) C960_=_C1021( C960 C1021 ) C961_=_C962( C961 C962 ) \nC961_=_C963( C961 C963 ) C961_=_C964( C961 C964 ) C961_=_C965( C961 C965 ) C961_=_C966( C961 C966 ) C961_=_C967( C961 C967 ) C961_=_C968( C961 C968 ) \nC961_=_C969( C961 C969 ) C961_=_C970( C961 C970 ) C961_=_C971( C961 C971 ) C961_=_C972( C961 C972 ) C961_=_C973( C961 C973 ) C961_=_C974( C961 C974 ) \nC961_=_C975( C961 C975 ) C961_=_C976( C961 C976 ) C961_=_C977( C961 C977 ) C961_=_C978( C961 C978 ) C961_=_C979( C961 C979 ) C961_=_C980( C961 C980 ) \nC961_=_C983( C961 C983 ) C961_=_C993( C961 C993 ) C961_=_C1013( C961 C1013 ) C961_=_C1033( C961 C1033 ) C961_=_C1034( C961 C1034 ) C961_=_C1036( C961 C1036 ) \nC961_=_C1038( C961 C1038 ) C961_=_C1039( C961 C1039 ) C961_=_C1041( C961 C1041 ) C961_=_C1042( C961 C1042 ) C961_=_C1043( C961 C1043 ) C961_=_C1044( C961 C1044 ) \nC961_=_C1045( C961 C1045 ) C961_=_C1046( C961 C1046 ) C961_=_C1047( C961 C1047 ) C961_=_C1048( C961 C1048 ) C961_=_C1049( C961 C1049 ) C961_=_C1050( C961 C1050 ) \nC961_=_C1051( C961 C1051 ) C962_=_C963( C962 C963 ) C962_=_C964( C962 C964 ) C962_=_C965( C962 C965 ) C962_=_C966( C962 C966 ) C962_=_C967( C962 C967 ) \nC962_=_C968( C962 C968 ) C962_=_C969( C962 C969 ) C962_=_C970( C962 C970 ) C962_=_C971( C962 C971 ) C962_=_C972( C962 C972 ) C962_=_C973( C962 C973 ) \nC962_=_C974( C962 C974 ) C962_=_C975( C962 C975 ) C962_=_C976( C962 C976 ) C962_=_C977( C962 C977 ) C962_=_C978( C962 C978 ) C962_=_C979( C962 C979 ) \nC962_=_C980( C962 C980 ) C962_=_C984( C962 C984 ) C962_=_C1033( C962 C1033 ) C962_=_C1053( C962 C1053 ) C962_=_C1055( C962 C1055 ) C962_=_C1058( C962 C1058 ) \nC963_=_C964( C963 C964 ) C963_=_C965( C963 C965 ) C963_=_C966( C963 C966 ) C963_=_C967( C963 C967 ) C963_=_C968( C963 C968 ) C963_=_C969( C963 C969 ) \nC963_=_C970( C963 C970 ) C963_=_C971( C963 C971 ) C963_=_C972( C963 C972 ) C963_=_C973( C963 C973 ) C963_=_C974( C963 C974 ) C963_=_C975( C963 C975 ) \nC963_=_C976( C963 C976 ) C963_=_C977( C963 C977 ) C963_=_C978( C963 C978 ) C963_=_C979( C963 C979 ) C963_=_C980( C963 C980 ) C963_=_C1034( C963 C1034 ) \nC963_=_C1071( C963 C1071 ) C964_=_C965( C964 C965 ) C964_=_C966( C964 C966 ) C964_=_C967( C964 C967 ) C964_=_C968( C964 C968 ) C964_=_C969( C964 C969 ) \nC964_=_C970( C964 C970 ) C964_=_C971( C964 C971 ) C964_=_C972( C964 C972 ) C964_=_C973( C964 C973 ) C964_=_C974( C964 C974 ) C964_=_C975( C964 C975 ) \nC964_=_C976( C964 C976 ) C964_=_C977( C964 C977 ) C964_=_C978( C964 C978 ) C964_=_C979( C964 C979 ) C964_=_C980( C964 C980 ) C964_=_C996( C964 C996 ) \nC964_=_C1016( C964 C1016 ) C964_=_C1053( C964 C1053 ) C964_=_C1077( C964 C1077 ) C964_=_C1079( C964 C1079 ) C964_=_C1080( C964 C1080 ) C964_=_C1081( C964 C1081 ) \nC964_=_C1082( C964 C1082 ) C964_=_C1083( C964 C1083 ) C964_=_C1084( C964 C1084 ) C964_=_C1085( C964 C1085 ) C965_=_C966( C965 C966 ) C965_=_C967( C965 C967 ) \nC965_=_C968( C965 C968 ) C965_=_C969( C965 C969 ) C965_=_C970( C965 C970 ) C965_=_C971( C965 C971 ) C965_=_C972( C965 C972 ) C965_=_C973( C965 C973 ) \nC965_=_C974( C965 C974 ) C965_=_C975( C965 C975 ) C965_=_C976( C965 C976 ) C965_=_C977( C965 C977 ) C965_=_C978( C965 C978 ) C965_=_C979( C965 C979 ) \nC965_=_C980( C965 C980 ) C965_=_C985( C965 C985 ) C965_=_C1036( C965 C1036 ) C965_=_C1077( C965 C1077 ) C965_=_C1086( C965 C1086 ) C965_=_C1089( C965 C1089 ) \nC966_=_C967( C966 C967 ) C966_=_C968( C966 C968 ) C966_=_C969( C966 C969 ) C966_=_C970( C966 C970 ) C966_=_C971( C966 C971 ) C966_=_C972( C966 C972 ) \nC966_=_C973( C966 C973 ) C966_=_C974( C966 C974 ) C966_=_C975( C966 C975 ) C966_=_C976( C966 C976 ) C966_=_C977( C966 C977 ) C966_=_C978( C966 C978 ) \nC966_=_C979( C966 C979 ) C966_=_C980( C966 C980 ) C966_=_C998( C966 C998 ) C966_=_C1018( C966 C1018 ) C966_=_C1055( C966 C1055 ) C966_=_C1086( C966 C1086 ) \nC966_=_C1102( C966 C1102 ) C966_=_C1103( C966 C1103 ) C966_=_C1104( C966 C1104 ) C966_=_C1105( C966 C1105 ) C966_=_C1106( C966 C1106 ) C967_=_C968( C967 C968 ) \nC967_=_C969( C967 C969 ) C967_=_C970( C967 C970 ) C967_=_C971( C967 C971 ) C967_=_C972( C967 C972 ) C967_=_C973( C967 C973 ) C967_=_C974( C967 C974 ) \nC967_=_C975( C967 C975 ) C967_=_C976( C967 C976 ) C967_=_C977( C967 C977 ) C967_=_C978( C967 C978 ) C967_=_C979( C967 C979 ) C967_=_C980( C967 C980 ) \nC967_=_C1038( C967 C1038 ) C967_=_C1107( C967 C1107 ) C968_=_C969( C968 C969 ) C968_=_C970( C968 C970 ) C968_=_C971( C968 C971 ) C968_=_C972( C968 C972 ) \nC968_=_C973( C968 C973 ) C968_=_C974( C968 C974 ) C968_=_C975( C968 C975 ) C968_=_C976( C968 C976 ) C968_=_C977( C968 C977 ) C968_=_C978( C968 C978 ) \nC968_=_C979( C968 C979 ) C968_=_C980( C968 C980 ) C968_=_C1039( C968 C1039 ) C968_=_C1113( C968 C1113 ) C969_=_C970( C969 C970 ) C969_=_C971( C969 C971 ) \nC969_=_C972( C969 C972 ) C969_=_C973( C969 C973 ) C969_=_C974( C969 C974 ) C969_=_C975( C969 C975 ) C969_=_C976( C969 C976 ) C969_=_C977( C969 C977 ) \nC969_=_C978( C969 C978 ) C969_=_C979( C969 C979 ) C969_=_C980( C969 C980 ) C969_=_C986( C969 C986 ) C969_=_C1001( C969 C1001 ) C969_=_C1021( C969 C1021 ) \nC969_=_C1058( C969 C1058 ) C969_=_C1071( C969 C1071 ) C969_=_C1089( C969 C1089 ) C969_=_C1107( C969 C1107 ) C969_=_C1113( C969 C1113 ) C969_=_C1120( C969 C1120 ) \nC969_=_C1121( C969 C1121 ) C969_=_C1122( C969 C1122 ) C969_=_C1123( C969 C1123 ) C969_=_C1124( C969 C1124 ) C969_=_C1125( C969 C1125 ) C969_=_C1126( C969 C1126 ) \nC969_=_C1127( C969 C1127 ) C969_=_C1128( C969 C1128 ) C969_=_C1129( C969 C1129 ) C969_=_C1130( C969 C1130 ) C970_=_C971( C970 C971 ) C970_=_C972( C970 C972 ) \nC970_=_C973( C970 C973 ) C970_=_C974( C970 C974 ) C970_=_C975( C970 C975 ) C970_=_C976( C970 C976 ) C970_=_C977( C970 C977 ) C970_=_C978( C970 C978 ) \nC970_=_C979( C970 C979 ) C970_=_C980( C970 C980 ) C970_=_C1041( C970 C1041 ) C970_=_C1120( C970 C1120 ) C971_=_C972( C971 C972 ) C971_=_C973( C971 C973 ) \nC971_=_C974( C971 C974 ) C971_=_C975( C971 C975 ) C971_=_C976( C971 C976 ) C971_=_C977( C971 C977 ) C971_=_C978( C971 C978 ) C971_=_C979( C971 C979 ) \nC971_=_C980( C971 C980 ) C972_=_C973( C972 C973 ) C972_=_C974( C972 C974 ) C972_=_C975( C972 C975 ) C972_=_C976( C972 C976 ) C972_=_C977( C972 C977</w:t>
      </w:r>
    </w:p>
    <w:p>
      <w:pPr>
        <w:pStyle w:val="PreformattedText"/>
        <w:bidi w:val="0"/>
        <w:spacing w:before="0" w:after="0"/>
        <w:jc w:val="left"/>
        <w:rPr/>
      </w:pPr>
      <w:r>
        <w:rPr/>
        <w:t xml:space="preserve"> </w:t>
      </w:r>
      <w:r>
        <w:rPr/>
        <w:t>) \nC972_=_C978( C972 C978 ) C972_=_C979( C972 C979 ) C972_=_C980( C972 C980 ) C973_=_C974( C973 C974 ) C973_=_C975( C973 C975 ) C973_=_C976( C973 C976 ) \nC973_=_C977( C973 C977 ) C973_=_C978( C973 C978 ) C973_=_C979( C973 C979 ) C973_=_C980( C973 C980 ) C974_=_C975( C974 C975 ) C974_=_C976( C974 C976 ) \nC974_=_C977( C974 C977 ) C974_=_C978( C974 C978 ) C974_=_C979( C974 C979 ) C974_=_C980( C974 C980 ) C975_=_C976( C975 C976 ) C975_=_C977( C975 C977 ) \nC975_=_C978( C975 C978 ) C975_=_C979( C975 C979 ) C975_=_C980( C975 C980 ) C976_=_C977( C976 C977 ) C976_=_C978( C976 C978 ) C976_=_C979( C976 C979 ) \nC976_=_C980( C976 C980 ) C977_=_C978( C977 C978 ) C977_=_C979( C977 C979 ) C977_=_C980( C977 C980 ) C978_=_C979( C978 C979 ) C978_=_C980( C978 C980 ) \nC979_=_C980( C979 C980 ) C981_=_C982( C981 C982 ) C981_=_C983( C981 C983 ) C981_=_C984( C981 C984 ) C981_=_C985( C981 C985 ) C981_=_C986( C981 C986 ) \nC981_=_C987( C981 C987 ) C981_=_C988( C981 C988 ) C981_=_C989( C981 C989 ) C981_=_C990( C981 C990 ) C981_=_C991( C981 C991 ) C981_=_C993( C981 C993 ) \nC981_=_C996( C981 C996 ) C981_=_C998( C981 C998 ) C981_=_C1001( C981 C1001 ) C982_=_C983( C982 C983 ) C982_=_C984( C982 C984 ) C982_=_C985( C982 C985 ) \nC982_=_C986( C982 C986 ) C982_=_C987( C982 C987 ) C982_=_C988( C982 C988 ) C982_=_C989( C982 C989 ) C982_=_C990( C982 C990 ) C982_=_C991( C982 C991 ) \nC982_=_C1013( C982 C1013 ) C982_=_C1016( C982 C1016 ) C982_=_C1018( C982 C1018 ) C982_=_C1021( C982 C1021 ) C983_=_C984( C983 C984 ) C983_=_C985( C983 C985 ) \nC983_=_C986( C983 C986 ) C983_=_C987( C983 C987 ) C983_=_C988( C983 C988 ) C983_=_C989( C983 C989 ) C983_=_C990( C983 C990 ) C983_=_C991( C983 C991 ) \nC983_=_C993( C983 C993 ) C983_=_C1013( C983 C1013 ) C983_=_C1033( C983 C1033 ) C983_=_C1034( C983 C1034 ) C983_=_C1036( C983 C1036 ) C983_=_C1038( C983 C1038 ) \nC983_=_C1039( C983 C1039 ) C983_=_C1041( C983 C1041 ) C983_=_C1042( C983 C1042 ) C983_=_C1043( C983 C1043 ) C983_=_C1044( C983 C1044 ) C983_=_C1045( C983 C1045 ) \nC983_=_C1046( C983 C1046 ) C983_=_C1047( C983 C1047 ) C983_=_C1048( C983 C1048 ) C983_=_C1049( C983 C1049 ) C983_=_C1050( C983 C1050 ) C983_=_C1051( C983 C1051 ) \nC984_=_C985( C984 C985 ) C984_=_C986( C984 C986 ) C984_=_C987( C984 C987 ) C984_=_C988( C984 C988 ) C984_=_C989( C984 C989 ) C984_=_C990( C984 C990 ) \nC984_=_C991( C984 C991 ) C984_=_C1033( C984 C1033 ) C984_=_C1053( C984 C1053 ) C984_=_C1055( C984 C1055 ) C984_=_C1058( C984 C1058 ) C985_=_C986( C985 C986 ) \nC985_=_C987( C985 C987 ) C985_=_C988( C985 C988 ) C985_=_C989( C985 C989 ) C985_=_C990( C985 C990 ) C985_=_C991( C985 C991 ) C985_=_C1036( C985 C1036 ) \nC985_=_C1077( C985 C1077 ) C985_=_C1086( C985 C1086 ) C985_=_C1089( C985 C1089 ) C986_=_C987( C986 C987 ) C986_=_C988( C986 C988 ) C986_=_C989( C986 C989 ) \nC986_=_C990( C986 C990 ) C986_=_C991( C986 C991 ) C986_=_C1001( C986 C1001 ) C986_=_C1021( C986 C1021 ) C986_=_C1058( C986 C1058 ) C986_=_C1071( C986 C1071 ) \nC986_=_C1089( C986 C1089 ) C986_=_C1107( C986 C1107 ) C986_=_C1113( C986 C1113 ) C986_=_C1120( C986 C1120 ) C986_=_C1121( C986 C1121 ) C986_=_C1122( C986 C1122 ) \nC986_=_C1123( C986 C1123 ) C986_=_C1124( C986 C1124 ) C986_=_C1125( C986 C1125 ) C986_=_C1126( C986 C1126 ) C986_=_C1127( C986 C1127 ) C986_=_C1128( C986 C1128 ) \nC986_=_C1129( C986 C1129 ) C986_=_C1130( C986 C1130 ) C987_=_C988( C987 C988 ) C987_=_C989( C987 C989 ) C987_=_C990( C987 C990 ) C987_=_C991( C987 C991 ) \nC988_=_C989( C988 C989 ) C988_=_C990( C988 C990 ) C988_=_C991( C988 C991 ) C989_=_C990( C989 C990 ) C989_=_C991( C989 C991 ) C990_=_C991( C990 C991 ) \nC993_=_C996( C993 C996 ) C993_=_C998( C993 C998 ) C993_=_C1001( C993 C1001 ) C993_=_C1013( C993 C1013 ) C993_=_C1033( C993 C1033 ) C993_=_C1034( C993 C1034 ) \nC993_=_C1036( C993 C1036 ) C993_=_C1038( C993 C1038 ) C993_=_C1039( C993 C1039 ) C993_=_C1041( C993 C1041 ) C993_=_C1042( C993 C1042 ) C993_=_C1043( C993 C1043 ) \nC993_=_C1044( C993 C1044 ) C993_=_C1045( C993 C1045 ) C993_=_C1046( C993 C1046 ) C993_=_C1047( C993 C1047 ) C993_=_C1048( C993 C1048 ) C993_=_C1049( C993 C1049 ) \nC993_=_C1050( C993 C1050 ) C993_=_C1051( C993 C1051 ) C996_=_C998( C996 C998 ) C996_=_C1001( C996 C1001 ) C996_=_C1016( C996 C1016 ) C996_=_C1053( C996 C1053 ) \nC996_=_C1077( C996 C1077 ) C996_=_C1079( C996 C1079 ) C996_=_C1080( C996 C1080 ) C996_=_C1081( C996 C1081 ) C996_=_C1082( C996 C1082 ) C996_=_C1083( C996 C1083 ) \nC996_=_C1084( C996 C1084 ) C996_=_C1085( C996 C1085 ) C998_=_C1001( C998 C1001 ) C998_=_C1018( C998 C1018 ) C998_=_C1055( C998 C1055 ) C998_=_C1086( C998 C1086 ) \nC998_=_C1102( C998 C1102 ) C998_=_C1103( C998 C1103 ) C998_=_C1104( C998 C1104 ) C998_=_C1105( C998 C1105 ) C998_=_C1106( C998 C1106 ) C1001_=_C1021( C1001 C1021 ) \nC1001_=_C1058( C1001 C1058 ) C1001_=_C1071( C1001 C1071 ) C1001_=_C1089( C1001 C1089 ) C1001_=_C1107( C1001 C1107 ) C1001_=_C1113( C1001 C1113 ) C1001_=_C1120( C1001 C1120 ) \nC1001_=_C1121( C1001 C1121 ) C1001_=_C1122( C1001 C1122 ) C1001_=_C1123( C1001 C1123 ) C1001_=_C1124( C1001 C1124 ) C1001_=_C1125( C1001 C1125 ) C1001_=_C1126( C1001 C1126 ) \nC1001_=_C1127( C1001 C1127 ) C1001_=_C1128( C1001 C1128 ) C1001_=_C1129( C1001 C1129 ) C1001_=_C1130( C1001 C1130 ) C1013_=_C1016( C1013 C1016 ) C1013_=_C1018( C1013 C1018 ) \nC1013_=_C1021( C1013 C1021 ) C1013_=_C1033( C1013 C1033 ) C1013_=_C1034( C1013 C1034 ) C1013_=_C1036( C1013 C1036 ) C1013_=_C1038( C1013 C1038 ) C1013_=_C1039( C1013 C1039 ) \nC1013_=_C1041( C1013 C1041 ) C1013_=_C1042( C1013 C1042 ) C1013_=_C1043( C1013 C1043 ) C1013_=_C1044( C1013 C1044 ) C1013_=_C1045( C1013 C1045 ) C1013_=_C1046( C1013 C1046 ) \nC1013_=_C1047( C1013 C1047 ) C1013_=_C1048( C1013 C1048 ) C1013_=_C1049( C1013 C1049 ) C1013_=_C1050( C1013 C1050 ) C1013_=_C1051( C1013 C1051 ) C1016_=_C1018( C1016 C1018 ) \nC1016_=_C1021( C1016 C1021 ) C1016_=_C1053( C1016 C1053 ) C1016_=_C1077( C1016 C1077 ) C1016_=_C1079( C1016 C1079 ) C1016_=_C1080( C1016 C1080 ) C1016_=_C1081( C1016 C1081 ) \nC1016_=_C1082( C1016 C1082 ) C1016_=_C1083( C1016 C1083 ) C1016_=_C1084( C1016 C1084 ) C1016_=_C1085( C1016 C1085 ) C1018_=_C1021( C1018 C1021 ) C1018_=_C1055( C1018 C1055 ) \nC1018_=_C1086( C1018 C1086 ) C1018_=_C1102( C1018 C1102 ) C1018_=_C1103( C1018 C1103 ) C1018_=_C1104( C1018 C1104 ) C1018_=_C1105( C1018 C1105 ) C1018_=_C1106( C1018 C1106 ) \nC1021_=_C1058( C1021 C1058 ) C1021_=_C1071( C1021 C1071 ) C1021_=_C1089( C1021 C1089 ) C1021_=_C1107( C1021 C1107 ) C1021_=_C1113( C1021 C1113 ) C1021_=_C1120( C1021 C1120 ) \nC1021_=_C1121( C1021 C1121 ) C1021_=_C1122( C1021 C1122 ) C1021_=_C1123( C1021 C1123 ) C1021_=_C1124( C1021 C1124 ) C1021_=_C1125( C1021 C1125 ) C1021_=_C1126( C1021 C1126 ) \nC1021_=_C1127( C1021 C1127 ) C1021_=_C1128( C1021 C1128 ) C1021_=_C1129( C1021 C1129 ) C1021_=_C1130( C1021 C1130 ) C1033_=_C1034( C1033 C1034 ) C1033_=_C1036( C1033 C1036 ) \nC1033_=_C1038( C1033 C1038 ) C1033_=_C1039( C1033 C1039 ) C1033_=_C1041( C1033 C1041 ) C1033_=_C1042( C1033 C1042 ) C1033_=_C1043( C1033 C1043 ) C1033_=_C1044( C1033 C1044 ) \nC1033_=_C1045( C1033 C1045 ) C1033_=_C1046( C1033 C1046 ) C1033_=_C1047( C1033 C1047 ) C1033_=_C1048( C1033 C1048 ) C1033_=_C1049( C1033 C1049 ) C1033_=_C1050( C1033 C1050 ) \nC1033_=_C1051( C1033 C1051 ) C1033_=_C1053( C1033 C1053 ) C1033_=_C1055( C1033 C1055 ) C1033_=_C1058( C1033 C1058 ) C1034_=_C1036( C1034 C1036 ) C1034_=_C1038( C1034 C1038 ) \nC1034_=_C1039( C1034 C1039 ) C1034_=_C1041( C1034 C1041 ) C1034_=_C1042( C1034 C1042 ) C1034_=_C1043( C1034 C1043 ) C1034_=_C1044( C1034 C1044 ) C1034_=_C1045( C1034 C1045 ) \nC1034_=_C1046( C1034 C1046 ) C1034_=_C1047( C1034 C1047 ) C1034_=_C1048( C1034 C1048 ) C1034_=_C1049( C1034 C1049 ) C1034_=_C1050( C1034 C1050 ) C1034_=_C1051( C1034 C1051 ) \nC1034_=_C1071( C1034 C1071 ) C1036_=_C1038( C1036 C1038 ) C1036_=_C1039( C1036 C1039 ) C1036_=_C1041( C1036 C1041 ) C1036_=_C1042( C1036 C1042 ) C1036_=_C1043( C1036 C1043 ) \nC1036_=_C1044( C1036 C1044 ) C1036_=_C1045( C1036 C1045 ) C1036_=_C1046( C1036 C1046 ) C1036_=_C1047( C1036 C1047 ) C1036_=_C1048( C1036 C1048 ) C1036_=_C1049( C1036 C1049 ) \nC1036_=_C1050( C1036 C1050 ) C1036_=_C1051( C1036 C1051 ) C1036_=_C1077( C1036 C1077 ) C1036_=_C1086( C1036 C1086 ) C1036_=_C1089( C1036 C1089 ) C1038_=_C1039( C1038 C1039 ) \nC1038_=_C1041( C1038 C1041 ) C1038_=_C1042( C1038 C1042 ) C1038_=_C1043( C1038 C1043 ) C1038_=_C1044( C1038 C1044 ) C1038_=_C1045( C1038 C1045 ) C1038_=_C1046( C1038 C1046 ) \nC1038_=_C1047( C1038 C1047 ) C1038_=_C1048( C1038 C1048 ) C1038_=_C1049( C1038 C1049 ) C1038_=_C1050( C1038 C1050 ) C1038_=_C1051( C1038 C1051 ) C1038_=_C1107( C1038 C1107 ) \nC1039_=_C1041( C1039 C1041 ) C1039_=_C1042( C1039 C1042 ) C1039_=_C1043( C1039 C1043 ) C1039_=_C1044( C1039 C1044 ) C1039_=_C1045( C1039 C1045 ) C1039_=_C1046( C1039 C1046 ) \nC1039_=_C1047( C1039 C1047 ) C1039_=_C1048( C1039 C1048 ) C1039_=_C1049( C1039 C1049 ) C1039_=_C1050( C1039 C1050 ) C1039_=_C1051( C1039 C1051 ) C1039_=_C1113( C1039 C1113 ) \nC1041_=_C1042( C1041 C1042 ) C1041_=_C1043( C1041 C1043 ) C1041_=_C1044( C1041 C1044 ) C1041_=_C1045( C1041 C1045 ) C1041_=_C1046( C1041 C1046 ) C1041_=_C1047( C1041 C1047 ) \nC1041_=_C1048( C1041 C1048 ) C1041_=_C1049( C1041 C1049 ) C1041_=_C1050( C1041 C1050 ) C1041_=_C1051( C1041 C1051 ) C1041_=_C1120( C1041 C1120 ) C1042_=_C1043( C1042 C1043 ) \nC1042_=_C1044( C1042 C1044 ) C1042_=_C1045( C1042 C1045 ) C1042_=_C1046( C1042 C1046 ) C1042_=_C1047( C1042 C1047 ) C1042_=_C1048( C1042 C1048 ) C1042_=_C1049( C1042 C1049 ) \nC1042_=_C1050( C1042 C1050 ) C1042_=_C1051( C1042 C1051 ) C1043_=_C1044( C1043 C1044 ) C1043_=_C1045( C1043 C1045 ) C1043_=_C1046( C1043 C1046 ) C1043_=_C1047( C1043 C1047 ) \nC1043_=_C1048( C1043 C1048 ) C1043_=_C1049( C1043 C1049 ) C1043_=_C1050( C1043 C1050 ) C1043_=_C1051( C1043 C1051 ) C1044_=_C1045( C1044 C1045 ) C1044_=_C1046( C1044 C1046 ) \nC1044_=_C1047( C1044 C1047 ) C1044_=_C1048( C1044 C1048</w:t>
      </w:r>
    </w:p>
    <w:p>
      <w:pPr>
        <w:pStyle w:val="PreformattedText"/>
        <w:bidi w:val="0"/>
        <w:spacing w:before="0" w:after="0"/>
        <w:jc w:val="left"/>
        <w:rPr/>
      </w:pPr>
      <w:r>
        <w:rPr/>
        <w:t xml:space="preserve"> </w:t>
      </w:r>
      <w:r>
        <w:rPr/>
        <w:t>) C1044_=_C1049( C1044 C1049 ) C1044_=_C1050( C1044 C1050 ) C1044_=_C1051( C1044 C1051 ) C1045_=_C1046( C1045 C1046 ) \nC1045_=_C1047( C1045 C1047 ) C1045_=_C1048( C1045 C1048 ) C1045_=_C1049( C1045 C1049 ) C1045_=_C1050( C1045 C1050 ) C1045_=_C1051( C1045 C1051 ) C1046_=_C1047( C1046 C1047 ) \nC1046_=_C1048( C1046 C1048 ) C1046_=_C1049( C1046 C1049 ) C1046_=_C1050( C1046 C1050 ) C1046_=_C1051( C1046 C1051 ) C1047_=_C1048( C1047 C1048 ) C1047_=_C1049( C1047 C1049 ) \nC1047_=_C1050( C1047 C1050 ) C1047_=_C1051( C1047 C1051 ) C1048_=_C1049( C1048 C1049 ) C1048_=_C1050( C1048 C1050 ) C1048_=_C1051( C1048 C1051 ) C1049_=_C1050( C1049 C1050 ) \nC1049_=_C1051( C1049 C1051 ) C1050_=_C1051( C1050 C1051 ) C1053_=_C1055( C1053 C1055 ) C1053_=_C1058( C1053 C1058 ) C1053_=_C1077( C1053 C1077 ) C1053_=_C1079( C1053 C1079 ) \nC1053_=_C1080( C1053 C1080 ) C1053_=_C1081( C1053 C1081 ) C1053_=_C1082( C1053 C1082 ) C1053_=_C1083( C1053 C1083 ) C1053_=_C1084( C1053 C1084 ) C1053_=_C1085( C1053 C1085 ) \nC1055_=_C1058( C1055 C1058 ) C1055_=_C1086( C1055 C1086 ) C1055_=_C1102( C1055 C1102 ) C1055_=_C1103( C1055 C1103 ) C1055_=_C1104( C1055 C1104 ) C1055_=_C1105( C1055 C1105 ) \nC1055_=_C1106( C1055 C1106 ) C1058_=_C1071( C1058 C1071 ) C1058_=_C1089( C1058 C1089 ) C1058_=_C1107( C1058 C1107 ) C1058_=_C1113( C1058 C1113 ) C1058_=_C1120( C1058 C1120 ) \nC1058_=_C1121( C1058 C1121 ) C1058_=_C1122( C1058 C1122 ) C1058_=_C1123( C1058 C1123 ) C1058_=_C1124( C1058 C1124 ) C1058_=_C1125( C1058 C1125 ) C1058_=_C1126( C1058 C1126 ) \nC1058_=_C1127( C1058 C1127 ) C1058_=_C1128( C1058 C1128 ) C1058_=_C1129( C1058 C1129 ) C1058_=_C1130( C1058 C1130 ) C1071_=_C1089( C1071 C1089 ) C1071_=_C1107( C1071 C1107 ) \nC1071_=_C1113( C1071 C1113 ) C1071_=_C1120( C1071 C1120 ) C1071_=_C1121( C1071 C1121 ) C1071_=_C1122( C1071 C1122 ) C1071_=_C1123( C1071 C1123 ) C1071_=_C1124( C1071 C1124 ) \nC1071_=_C1125( C1071 C1125 ) C1071_=_C1126( C1071 C1126 ) C1071_=_C1127( C1071 C1127 ) C1071_=_C1128( C1071 C1128 ) C1071_=_C1129( C1071 C1129 ) C1071_=_C1130( C1071 C1130 ) \nC1077_=_C1079( C1077 C1079 ) C1077_=_C1080( C1077 C1080 ) C1077_=_C1081( C1077 C1081 ) C1077_=_C1082( C1077 C1082 ) C1077_=_C1083( C1077 C1083 ) C1077_=_C1084( C1077 C1084 ) \nC1077_=_C1085( C1077 C1085 ) C1077_=_C1086( C1077 C1086 ) C1077_=_C1089( C1077 C1089 ) C1079_=_C1080( C1079 C1080 ) C1079_=_C1081( C1079 C1081 ) C1079_=_C1082( C1079 C1082 ) \nC1079_=_C1083( C1079 C1083 ) C1079_=_C1084( C1079 C1084 ) C1079_=_C1085( C1079 C1085 ) C1080_=_C1081( C1080 C1081 ) C1080_=_C1082( C1080 C1082 ) C1080_=_C1083( C1080 C1083 ) \nC1080_=_C1084( C1080 C1084 ) C1080_=_C1085( C1080 C1085 ) C1081_=_C1082( C1081 C1082 ) C1081_=_C1083( C1081 C1083 ) C1081_=_C1084( C1081 C1084 ) C1081_=_C1085( C1081 C1085 ) \nC1082_=_C1083( C1082 C1083 ) C1082_=_C1084( C1082 C1084 ) C1082_=_C1085( C1082 C1085 ) C1083_=_C1084( C1083 C1084 ) C1083_=_C1085( C1083 C1085 ) C1084_=_C1085( C1084 C1085 ) \nC1086_=_C1089( C1086 C1089 ) C1086_=_C1102( C1086 C1102 ) C1086_=_C1103( C1086 C1103 ) C1086_=_C1104( C1086 C1104 ) C1086_=_C1105( C1086 C1105 ) C1086_=_C1106( C1086 C1106 ) \nC1089_=_C1107( C1089 C1107 ) C1089_=_C1113( C1089 C1113 ) C1089_=_C1120( C1089 C1120 ) C1089_=_C1121( C1089 C1121 ) C1089_=_C1122( C1089 C1122 ) C1089_=_C1123( C1089 C1123 ) \nC1089_=_C1124( C1089 C1124 ) C1089_=_C1125( C1089 C1125 ) C1089_=_C1126( C1089 C1126 ) C1089_=_C1127( C1089 C1127 ) C1089_=_C1128( C1089 C1128 ) C1089_=_C1129( C1089 C1129 ) \nC1089_=_C1130( C1089 C1130 ) C1102_=_C1103( C1102 C1103 ) C1102_=_C1104( C1102 C1104 ) C1102_=_C1105( C1102 C1105 ) C1102_=_C1106( C1102 C1106 ) C1103_=_C1104( C1103 C1104 ) \nC1103_=_C1105( C1103 C1105 ) C1103_=_C1106( C1103 C1106 ) C1104_=_C1105( C1104 C1105 ) C1104_=_C1106( C1104 C1106 ) C1105_=_C1106( C1105 C1106 ) C1107_=_C1113( C1107 C1113 ) \nC1107_=_C1120( C1107 C1120 ) C1107_=_C1121( C1107 C1121 ) C1107_=_C1122( C1107 C1122 ) C1107_=_C1123( C1107 C1123 ) C1107_=_C1124( C1107 C1124 ) C1107_=_C1125( C1107 C1125 ) \nC1107_=_C1126( C1107 C1126 ) C1107_=_C1127( C1107 C1127 ) C1107_=_C1128( C1107 C1128 ) C1107_=_C1129( C1107 C1129 ) C1107_=_C1130( C1107 C1130 ) C1113_=_C1120( C1113 C1120 ) \nC1113_=_C1121( C1113 C1121 ) C1113_=_C1122( C1113 C1122 ) C1113_=_C1123( C1113 C1123 ) C1113_=_C1124( C1113 C1124 ) C1113_=_C1125( C1113 C1125 ) C1113_=_C1126( C1113 C1126 ) \nC1113_=_C1127( C1113 C1127 ) C1113_=_C1128( C1113 C1128 ) C1113_=_C1129( C1113 C1129 ) C1113_=_C1130( C1113 C1130 ) C1120_=_C1121( C1120 C1121 ) C1120_=_C1122( C1120 C1122 ) \nC1120_=_C1123( C1120 C1123 ) C1120_=_C1124( C1120 C1124 ) C1120_=_C1125( C1120 C1125 ) C1120_=_C1126( C1120 C1126 ) C1120_=_C1127( C1120 C1127 ) C1120_=_C1128( C1120 C1128 ) \nC1120_=_C1129( C1120 C1129 ) C1120_=_C1130( C1120 C1130 ) C1121_=_C1122( C1121 C1122 ) C1121_=_C1123( C1121 C1123 ) C1121_=_C1124( C1121 C1124 ) C1121_=_C1125( C1121 C1125 ) \nC1121_=_C1126( C1121 C1126 ) C1121_=_C1127( C1121 C1127 ) C1121_=_C1128( C1121 C1128 ) C1121_=_C1129( C1121 C1129 ) C1121_=_C1130( C1121 C1130 ) C1122_=_C1123( C1122 C1123 ) \nC1122_=_C1124( C1122 C1124 ) C1122_=_C1125( C1122 C1125 ) C1122_=_C1126( C1122 C1126 ) C1122_=_C1127( C1122 C1127 ) C1122_=_C1128( C1122 C1128 ) C1122_=_C1129( C1122 C1129 ) \nC1122_=_C1130( C1122 C1130 ) C1123_=_C1124( C1123 C1124 ) C1123_=_C1125( C1123 C1125 ) C1123_=_C1126( C1123 C1126 ) C1123_=_C1127( C1123 C1127 ) C1123_=_C1128( C1123 C1128 ) \nC1123_=_C1129( C1123 C1129 ) C1123_=_C1130( C1123 C1130 ) C1124_=_C1125( C1124 C1125 ) C1124_=_C1126( C1124 C1126 ) C1124_=_C1127( C1124 C1127 ) C1124_=_C1128( C1124 C1128 ) \nC1124_=_C1129( C1124 C1129 ) C1124_=_C1130( C1124 C1130 ) C1125_=_C1126( C1125 C1126 ) C1125_=_C1127( C1125 C1127 ) C1125_=_C1128( C1125 C1128 ) C1125_=_C1129( C1125 C1129 ) \nC1125_=_C1130( C1125 C1130 ) C1126_=_C1127( C1126 C1127 ) C1126_=_C1128( C1126 C1128 ) C1126_=_C1129( C1126 C1129 ) C1126_=_C1130( C1126 C1130 ) C1127_=_C1128( C1127 C1128 ) \nC1127_=_C1129( C1127 C1129 ) C1127_=_C1130( C1127 C1130 ) C1128_=_C1129( C1128 C1129 ) C1128_=_C1130( C1128 C1130 ) C1129_=_C1130( C1129 C1130 ) "];155-&gt;197[label="123: C17 C37 C109 C163 C192 \nC237 C268 C294 C319 C381 C470 \nC498 C513 C533 C579 C658 C700 \nC727 C746 C805 C878 C912 C936 \nC937 C939 C940 C942 C944 C945 \nC947 C948 C949 C950 C951 C952 \nC953 C954 C955 C956 C957 C959 \nC960 C962 C963 C965 C967 C968 \nC970 C971 C972 C973 C974 C975 \nC976 C977 C978 C979 C980 C981 \nC982 C984 C985 C987 C988 C989 \nC990 C991 C993 C996 C998 C1001 \nC1013 C1016 C1018 C1021 C1033 C1034 \nC1036 C1038 C1039 C1041 C1042 C1043 \nC1044 C1045 C1046 C1047 C1048 C1049 \nC1050 C1051 C1053 C1055 C1058 C1071 \nC1077 C1079 C1080 C1081 C1082 C1083 \nC1084 C1085 C1086 C1089 C1102 C1103 \nC1104 C1105 C1106 C1107 C1113 C1120 \nC1121 C1122 C1123 C1124 C1125 C1126 \nC1127 C1128 C1129 C1130 \n1219: C17_=_C268 ,C17_=_C498 ,C17_=_C727 ,C17_=_C936 ,C17_=_C937 ,\nC17_=_C939 ,C17_=_C940 ,C17_=_C942 ,C17_=_C944 ,C17_=_C945 ,C17_=_C947 ,\nC17_=_C948 ,C17_=_C949 ,C17_=_C950 ,C17_=_C951 ,C17_=_C952 ,C17_=_C953 ,\nC17_=_C954 ,C17_=_C955 ,C17_=_C956 ,C17_=_C957 ,C37_=_C294 ,C37_=_C513 ,\nC37_=_C746 ,C37_=_C959 ,C37_=_C960 ,C37_=_C962 ,C37_=_C963 ,C37_=_C965 ,\nC37_=_C967 ,C37_=_C968 ,C37_=_C970 ,C37_=_C971 ,C37_=_C972 ,C37_=_C973 ,\nC37_=_C974 ,C37_=_C975 ,C37_=_C976 ,C37_=_C977 ,C37_=_C978 ,C37_=_C979 ,\nC37_=_C980 ,C109_=_C381 ,C109_=_C579 ,C109_=_C805 ,C109_=_C993 ,C109_=_C1013 ,\nC109_=_C1033 ,C109_=_C1034 ,C109_=_C1036 ,C109_=_C1038 ,C109_=_C1039 ,C109_=_C1041 ,\nC109_=_C1042 ,C109_=_C1043 ,C109_=_C1044 ,C109_=_C1045 ,C109_=_C1046 ,C109_=_C1047 ,\nC109_=_C1048 ,C109_=_C1049 ,C109_=_C1050 ,C109_=_C1051 ,C163_=_C996 ,C163_=_C1016 ,\nC163_=_C1053 ,C163_=_C1077 ,C163_=_C1079 ,C163_=_C1080 ,C163_=_C1081 ,C163_=_C1082 ,\nC163_=_C1083 ,C163_=_C1084 ,C163_=_C1085 ,C192_=_C658 ,C192_=_C878 ,C192_=_C998 ,\nC192_=_C1018 ,C192_=_C1055 ,C192_=_C1086 ,C192_=_C1102 ,C192_=_C1103 ,C192_=_C1104 ,\nC192_=_C1105 ,C192_=_C1106 ,C237_=_C470 ,C237_=_C700 ,C237_=_C912 ,C237_=_C1001 ,\nC237_=_C1021 ,C237_=_C1058 ,C237_=_C1071 ,C237_=_C1089 ,C237_=_C1107 ,C237_=_C1113 ,\nC237_=_C1120 ,C237_=_C1121 ,C237_=_C1122 ,C237_=_C1123 ,C237_=_C1124 ,C237_=_C1125 ,\nC237_=_C1126 ,C237_=_C1127 ,C237_=_C1128 ,C237_=_C1129 ,C237_=_C1130 ,C268_=_C498 ,\nC268_=_C727 ,C268_=_C936 ,C268_=_C937 ,C268_=_C939 ,C268_=_C940 ,C268_=_C942 ,\nC268_=_C944 ,C268_=_C945 ,C268_=_C947 ,C268_=_C948 ,C268_=_C949 ,C268_=_C950 ,\nC268_=_C951 ,C268_=_C952 ,C268_=_C953 ,C268_=_C954 ,C268_=_C955 ,C268_=_C956 ,\nC268_=_C957 ,C294_=_C513 ,C294_=_C746 ,C294_=_C959 ,C294_=_C960 ,C294_=_C962 ,\nC294_=_C963 ,C294_=_C965 ,C294_=_C967 ,C294_=_C968 ,C294_=_C970 ,C294_=_C971 ,\nC294_=_C972 ,C294_=_C973 ,C294_=_C974 ,C294_=_C975 ,C294_=_C976 ,C294_=_C977 ,\nC294_=_C978 ,C294_=_C979 ,C294_=_C980 ,C319_=_C533 ,C319_=_C981 ,C319_=_C982 ,\nC319_=_C984 ,C319_=_C985 ,C319_=_C987 ,C319_=_C988 ,C319_=_C989 ,C319_=_C990 ,\nC319_=_C991 ,C381_=_C579 ,C381_=_C805 ,C381_=_C993 ,C381_=_C1013 ,C381_=_C1033 ,\nC381_=_C1034 ,C381_=_C1036 ,C381_=_C1038 ,C381_=_C1039 ,C381_=_C1041 ,C381_=_C1042 ,\nC381_=_C1043 ,C381_=_C1044 ,C381_=_C1045 ,C381_=_C1046 ,C381_=_C1047 ,C381_=_C1048 ,\nC381_=_C1049 ,C381_=_C1050 ,C381_=_C1051 ,C470_=_C700 ,C470_=_C912 ,C470_=_C1001 ,\nC470_=_C1021 ,C470_=_C1058 ,C470_=_C1071 ,C470_=_C1089 ,C470_=_C1107 ,C470_=_C1113 ,\nC470_=_C1120 ,C470_=_C1121 ,C470_=_C1122 ,C470_=_C1123 ,C470_=_C1124 ,C470_=_C1125 ,\nC470_=_C1126 ,C470_=_C1127 ,C470_=_C1128 ,C470_=_C1129 ,C470_=_C1130 ,C498_=_C727 ,\nC498_=_C936 ,C498_=_C937 ,C498_=_C939 ,C498_=_C940 ,C498_=_C942 ,C498_=_C944 ,\nC498_=_C945 ,C498_=_C947 ,C498_=_C948 ,C498_=_C949 ,C498_=_C950 ,C498_=_C951 ,\nC498_=_C952 ,C498_=_C953 ,C498_=_C954 ,C498_=_C955 ,C498_=_C956 ,C498_=_C957 ,\nC513_=_C746 ,C513_=_C959 ,C513_=_C960 ,C513_=_C962 ,C513_=_C963 ,C513_=_C965 ,\nC513_=_C967 ,C513_=_C968 ,C513_=_C970 ,C513_=_C971 ,C513_=_C972 ,C513_=_C973 ,\nC513_=_C974 ,C513_=_C975</w:t>
      </w:r>
    </w:p>
    <w:p>
      <w:pPr>
        <w:pStyle w:val="PreformattedText"/>
        <w:bidi w:val="0"/>
        <w:spacing w:before="0" w:after="0"/>
        <w:jc w:val="left"/>
        <w:rPr/>
      </w:pPr>
      <w:r>
        <w:rPr/>
        <w:t xml:space="preserve"> </w:t>
      </w:r>
      <w:r>
        <w:rPr/>
        <w:t>,C513_=_C976 ,C513_=_C977 ,C513_=_C978 ,C513_=_C979 ,\nC513_=_C980 ,C533_=_C981 ,C533_=_C982 ,C533_=_C984 ,C533_=_C985 ,C533_=_C987 ,\nC533_=_C988 ,C533_=_C989 ,C533_=_C990 ,C533_=_C991 ,C579_=_C805 ,C579_=_C993 ,\nC579_=_C1013 ,C579_=_C1033 ,C579_=_C1034 ,C579_=_C1036 ,C579_=_C1038 ,C579_=_C1039 ,\nC579_=_C1041 ,C579_=_C1042 ,C579_=_C1043 ,C579_=_C1044 ,C579_=_C1045 ,C579_=_C1046 ,\nC579_=_C1047 ,C579_=_C1048 ,C579_=_C1049 ,C579_=_C1050 ,C579_=_C1051 ,C658_=_C878 ,\nC658_=_C998 ,C658_=_C1018 ,C658_=_C1055 ,C658_=_C1086 ,C658_=_C1102 ,C658_=_C1103 ,\nC658_=_C1104 ,C658_=_C1105 ,C658_=_C1106 ,C700_=_C912 ,C700_=_C1001 ,C700_=_C1021 ,\nC700_=_C1058 ,C700_=_C1071 ,C700_=_C1089 ,C700_=_C1107 ,C700_=_C1113 ,C700_=_C1120 ,\nC700_=_C1121 ,C700_=_C1122 ,C700_=_C1123 ,C700_=_C1124 ,C700_=_C1125 ,C700_=_C1126 ,\nC700_=_C1127 ,C700_=_C1128 ,C700_=_C1129 ,C700_=_C1130 ,C727_=_C936 ,C727_=_C937 ,\nC727_=_C939 ,C727_=_C940 ,C727_=_C942 ,C727_=_C944 ,C727_=_C945 ,C727_=_C947 ,\nC727_=_C948 ,C727_=_C949 ,C727_=_C950 ,C727_=_C951 ,C727_=_C952 ,C727_=_C953 ,\nC727_=_C954 ,C727_=_C955 ,C727_=_C956 ,C727_=_C957 ,C746_=_C959 ,C746_=_C960 ,\nC746_=_C962 ,C746_=_C963 ,C746_=_C965 ,C746_=_C967 ,C746_=_C968 ,C746_=_C970 ,\nC746_=_C971 ,C746_=_C972 ,C746_=_C973 ,C746_=_C974 ,C746_=_C975 ,C746_=_C976 ,\nC746_=_C977 ,C746_=_C978 ,C746_=_C979 ,C746_=_C980 ,C805_=_C993 ,C805_=_C1013 ,\nC805_=_C1033 ,C805_=_C1034 ,C805_=_C1036 ,C805_=_C1038 ,C805_=_C1039 ,C805_=_C1041 ,\nC805_=_C1042 ,C805_=_C1043 ,C805_=_C1044 ,C805_=_C1045 ,C805_=_C1046 ,C805_=_C1047 ,\nC805_=_C1048 ,C805_=_C1049 ,C805_=_C1050 ,C805_=_C1051 ,C878_=_C998 ,C878_=_C1018 ,\nC878_=_C1055 ,C878_=_C1086 ,C878_=_C1102 ,C878_=_C1103 ,C878_=_C1104 ,C878_=_C1105 ,\nC878_=_C1106 ,C912_=_C1001 ,C912_=_C1021 ,C912_=_C1058 ,C912_=_C1071 ,C912_=_C1089 ,\nC912_=_C1107 ,C912_=_C1113 ,C912_=_C1120 ,C912_=_C1121 ,C912_=_C1122 ,C912_=_C1123 ,\nC912_=_C1124 ,C912_=_C1125 ,C912_=_C1126 ,C912_=_C1127 ,C912_=_C1128 ,C912_=_C1129 ,\nC912_=_C1130 ,C936_=_C937 ,C936_=_C939 ,C936_=_C940 ,C936_=_C942 ,C936_=_C944 ,\nC936_=_C945 ,C936_=_C947 ,C936_=_C948 ,C936_=_C949 ,C936_=_C950 ,C936_=_C951 ,\nC936_=_C952 ,C936_=_C953 ,C936_=_C954 ,C936_=_C955 ,C936_=_C956 ,C936_=_C957 ,\nC936_=_C959 ,C936_=_C981 ,C936_=_C993 ,C936_=_C996 ,C936_=_C998 ,C936_=_C1001 ,\nC937_=_C939 ,C937_=_C940 ,C937_=_C942 ,C937_=_C944 ,C937_=_C945 ,C937_=_C947 ,\nC937_=_C948 ,C937_=_C949 ,C937_=_C950 ,C937_=_C951 ,C937_=_C952 ,C937_=_C953 ,\nC937_=_C954 ,C937_=_C955 ,C937_=_C956 ,C937_=_C957 ,C937_=_C960 ,C937_=_C982 ,\nC937_=_C1013 ,C937_=_C1016 ,C937_=_C1018 ,C937_=_C1021 ,C939_=_C940 ,C939_=_C942 ,\nC939_=_C944 ,C939_=_C945 ,C939_=_C947 ,C939_=_C948 ,C939_=_C949 ,C939_=_C950 ,\nC939_=_C951 ,C939_=_C952 ,C939_=_C953 ,C939_=_C954 ,C939_=_C955 ,C939_=_C956 ,\nC939_=_C957 ,C939_=_C962 ,C939_=_C984 ,C939_=_C1033 ,C939_=_C1053 ,C939_=_C1055 ,\nC939_=_C1058 ,C940_=_C942 ,C940_=_C944 ,C940_=_C945 ,C940_=_C947 ,C940_=_C948 ,\nC940_=_C949 ,C940_=_C950 ,C940_=_C951 ,C940_=_C952 ,C940_=_C953 ,C940_=_C954 ,\nC940_=_C955 ,C940_=_C956 ,C940_=_C957 ,C940_=_C963 ,C940_=_C1034 ,C940_=_C1071 ,\nC942_=_C944 ,C942_=_C945 ,C942_=_C947 ,C942_=_C948 ,C942_=_C949 ,C942_=_C950 ,\nC942_=_C951 ,C942_=_C952 ,C942_=_C953 ,C942_=_C954 ,C942_=_C955 ,C942_=_C956 ,\nC942_=_C957 ,C942_=_C965 ,C942_=_C985 ,C942_=_C1036 ,C942_=_C1077 ,C942_=_C1086 ,\nC942_=_C1089 ,C944_=_C945 ,C944_=_C947 ,C944_=_C948 ,C944_=_C949 ,C944_=_C950 ,\nC944_=_C951 ,C944_=_C952 ,C944_=_C953 ,C944_=_C954 ,C944_=_C955 ,C944_=_C956 ,\nC944_=_C957 ,C944_=_C967 ,C944_=_C1038 ,C944_=_C1107 ,C945_=_C947 ,C945_=_C948 ,\nC945_=_C949 ,C945_=_C950 ,C945_=_C951 ,C945_=_C952 ,C945_=_C953 ,C945_=_C954 ,\nC945_=_C955 ,C945_=_C956 ,C945_=_C957 ,C945_=_C968 ,C945_=_C1039 ,C945_=_C1113 ,\nC947_=_C948 ,C947_=_C949 ,C947_=_C950 ,C947_=_C951 ,C947_=_C952 ,C947_=_C953 ,\nC947_=_C954 ,C947_=_C955 ,C947_=_C956 ,C947_=_C957 ,C947_=_C970 ,C947_=_C1041 ,\nC947_=_C1120 ,C948_=_C949 ,C948_=_C950 ,C948_=_C951 ,C948_=_C952 ,C948_=_C953 ,\nC948_=_C954 ,C948_=_C955 ,C948_=_C956 ,C948_=_C957 ,C949_=_C950 ,C949_=_C951 ,\nC949_=_C952 ,C949_=_C953 ,C949_=_C954 ,C949_=_C955 ,C949_=_C956 ,C949_=_C957 ,\nC950_=_C951 ,C950_=_C952 ,C950_=_C953 ,C950_=_C954 ,C950_=_C955 ,C950_=_C956 ,\nC950_=_C957 ,C951_=_C952 ,C951_=_C953 ,C951_=_C954 ,C951_=_C955 ,C951_=_C956 ,\nC951_=_C957 ,C952_=_C953 ,C952_=_C954 ,C952_=_C955 ,C952_=_C956 ,C952_=_C957 ,\nC953_=_C954 ,C953_=_C955 ,C953_=_C956 ,C953_=_C957 ,C954_=_C955 ,C954_=_C956 ,\nC954_=_C957 ,C955_=_C956 ,C955_=_C957 ,C956_=_C957 ,C959_=_C960 ,C959_=_C962 ,\nC959_=_C963 ,C959_=_C965 ,C959_=_C967 ,C959_=_C968 ,C959_=_C970 ,C959_=_C971 ,\nC959_=_C972 ,C959_=_C973 ,C959_=_C974 ,C959_=_C975 ,C959_=_C976 ,C959_=_C977 ,\nC959_=_C978 ,C959_=_C979 ,C959_=_C980 ,C959_=_C981 ,C959_=_C993 ,C959_=_C996 ,\nC959_=_C998 ,C959_=_C1001 ,C960_=_C962 ,C960_=_C963 ,C960_=_C965 ,C960_=_C967 ,\nC960_=_C968 ,C960_=_C970 ,C960_=_C971 ,C960_=_C972 ,C960_=_C973 ,C960_=_C974 ,\nC960_=_C975 ,C960_=_C976 ,C960_=_C977 ,C960_=_C978 ,C960_=_C979 ,C960_=_C980 ,\nC960_=_C982 ,C960_=_C1013 ,C960_=_C1016 ,C960_=_C1018 ,C960_=_C1021 ,C962_=_C963 ,\nC962_=_C965 ,C962_=_C967 ,C962_=_C968 ,C962_=_C970 ,C962_=_C971 ,C962_=_C972 ,\nC962_=_C973 ,C962_=_C974 ,C962_=_C975 ,C962_=_C976 ,C962_=_C977 ,C962_=_C978 ,\nC962_=_C979 ,C962_=_C980 ,C962_=_C984 ,C962_=_C1033 ,C962_=_C1053 ,C962_=_C1055 ,\nC962_=_C1058 ,C963_=_C965 ,C963_=_C967 ,C963_=_C968 ,C963_=_C970 ,C963_=_C971 ,\nC963_=_C972 ,C963_=_C973 ,C963_=_C974 ,C963_=_C975 ,C963_=_C976 ,C963_=_C977 ,\nC963_=_C978 ,C963_=_C979 ,C963_=_C980 ,C963_=_C1034 ,C963_=_C1071 ,C965_=_C967 ,\nC965_=_C968 ,C965_=_C970 ,C965_=_C971 ,C965_=_C972 ,C965_=_C973 ,C965_=_C974 ,\nC965_=_C975 ,C965_=_C976 ,C965_=_C977 ,C965_=_C978 ,C965_=_C979 ,C965_=_C980 ,\nC965_=_C985 ,C965_=_C1036 ,C965_=_C1077 ,C965_=_C1086 ,C965_=_C1089 ,C967_=_C968 ,\nC967_=_C970 ,C967_=_C971 ,C967_=_C972 ,C967_=_C973 ,C967_=_C974 ,C967_=_C975 ,\nC967_=_C976 ,C967_=_C977 ,C967_=_C978 ,C967_=_C979 ,C967_=_C980 ,C967_=_C1038 ,\nC967_=_C1107 ,C968_=_C970 ,C968_=_C971 ,C968_=_C972 ,C968_=_C973 ,C968_=_C974 ,\nC968_=_C975 ,C968_=_C976 ,C968_=_C977 ,C968_=_C978 ,C968_=_C979 ,C968_=_C980 ,\nC968_=_C1039 ,C968_=_C1113 ,C970_=_C971 ,C970_=_C972 ,C970_=_C973 ,C970_=_C974 ,\nC970_=_C975 ,C970_=_C976 ,C970_=_C977 ,C970_=_C978 ,C970_=_C979 ,C970_=_C980 ,\nC970_=_C1041 ,C970_=_C1120 ,C971_=_C972 ,C971_=_C973 ,C971_=_C974 ,C971_=_C975 ,\nC971_=_C976 ,C971_=_C977 ,C971_=_C978 ,C971_=_C979 ,C971_=_C980 ,C972_=_C973 ,\nC972_=_C974 ,C972_=_C975 ,C972_=_C976 ,C972_=_C977 ,C972_=_C978 ,C972_=_C979 ,\nC972_=_C980 ,C973_=_C974 ,C973_=_C975 ,C973_=_C976 ,C973_=_C977 ,C973_=_C978 ,\nC973_=_C979 ,C973_=_C980 ,C974_=_C975 ,C974_=_C976 ,C974_=_C977 ,C974_=_C978 ,\nC974_=_C979 ,C974_=_C980 ,C975_=_C976 ,C975_=_C977 ,C975_=_C978 ,C975_=_C979 ,\nC975_=_C980 ,C976_=_C977 ,C976_=_C978 ,C976_=_C979 ,C976_=_C980 ,C977_=_C978 ,\nC977_=_C979 ,C977_=_C980 ,C978_=_C979 ,C978_=_C980 ,C979_=_C980 ,C981_=_C982 ,\nC981_=_C984 ,C981_=_C985 ,C981_=_C987 ,C981_=_C988 ,C981_=_C989 ,C981_=_C990 ,\nC981_=_C991 ,C981_=_C993 ,C981_=_C996 ,C981_=_C998 ,C981_=_C1001 ,C982_=_C984 ,\nC982_=_C985 ,C982_=_C987 ,C982_=_C988 ,C982_=_C989 ,C982_=_C990 ,C982_=_C991 ,\nC982_=_C1013 ,C982_=_C1016 ,C982_=_C1018 ,C982_=_C1021 ,C984_=_C985 ,C984_=_C987 ,\nC984_=_C988 ,C984_=_C989 ,C984_=_C990 ,C984_=_C991 ,C984_=_C1033 ,C984_=_C1053 ,\nC984_=_C1055 ,C984_=_C1058 ,C985_=_C987 ,C985_=_C988 ,C985_=_C989 ,C985_=_C990 ,\nC985_=_C991 ,C985_=_C1036 ,C985_=_C1077 ,C985_=_C1086 ,C985_=_C1089 ,C987_=_C988 ,\nC987_=_C989 ,C987_=_C990 ,C987_=_C991 ,C988_=_C989 ,C988_=_C990 ,C988_=_C991 ,\nC989_=_C990 ,C989_=_C991 ,C990_=_C991 ,C993_=_C996 ,C993_=_C998 ,C993_=_C1001 ,\nC993_=_C1013 ,C993_=_C1033 ,C993_=_C1034 ,C993_=_C1036 ,C993_=_C1038 ,C993_=_C1039 ,\nC993_=_C1041 ,C993_=_C1042 ,C993_=_C1043 ,C993_=_C1044 ,C993_=_C1045 ,C993_=_C1046 ,\nC993_=_C1047 ,C993_=_C1048 ,C993_=_C1049 ,C993_=_C1050 ,C993_=_C1051 ,C996_=_C998 ,\nC996_=_C1001 ,C996_=_C1016 ,C996_=_C1053 ,C996_=_C1077 ,C996_=_C1079 ,C996_=_C1080 ,\nC996_=_C1081 ,C996_=_C1082 ,C996_=_C1083 ,C996_=_C1084 ,C996_=_C1085 ,C998_=_C1001 ,\nC998_=_C1018 ,C998_=_C1055 ,C998_=_C1086 ,C998_=_C1102 ,C998_=_C1103 ,C998_=_C1104 ,\nC998_=_C1105 ,C998_=_C1106 ,C1001_=_C1021 ,C1001_=_C1058 ,C1001_=_C1071 ,C1001_=_C1089 ,\nC1001_=_C1107 ,C1001_=_C1113 ,C1001_=_C1120 ,C1001_=_C1121 ,C1001_=_C1122 ,C1001_=_C1123 ,\nC1001_=_C1124 ,C1001_=_C1125 ,C1001_=_C1126 ,C1001_=_C1127 ,C1001_=_C1128 ,C1001_=_C1129 ,\nC1001_=_C1130 ,C1013_=_C1016 ,C1013_=_C1018 ,C1013_=_C1021 ,C1013_=_C1033 ,C1013_=_C1034 ,\nC1013_=_C1036 ,C1013_=_C1038 ,C1013_=_C1039 ,C1013_=_C1041 ,C1013_=_C1042 ,C1013_=_C1043 ,\nC1013_=_C1044 ,C1013_=_C1045 ,C1013_=_C1046 ,C1013_=_C1047 ,C1013_=_C1048 ,C1013_=_C1049 ,\nC1013_=_C1050 ,C1013_=_C1051 ,C1016_=_C1018 ,C1016_=_C1021 ,C1016_=_C1053 ,C1016_=_C1077 ,\nC1016_=_C1079 ,C1016_=_C1080 ,C1016_=_C1081 ,C1016_=_C1082 ,C1016_=_C1083 ,C1016_=_C1084 ,\nC1016_=_C1085 ,C1018_=_C1021 ,C1018_=_C1055 ,C1018_=_C1086 ,C1018_=_C1102 ,C1018_=_C1103 ,\nC1018_=_C1104 ,C1018_=_C1105 ,C1018_=_C1106 ,C1021_=_C1058 ,C1021_=_C1071 ,C1021_=_C1089 ,\nC1021_=_C1107 ,C1021_=_C1113 ,C1021_=_C1120 ,C1021_=_C1121 ,C1021_=_C1122 ,C1021_=_C1123 ,\nC1021_=_C1124 ,C1021_=_C1125 ,C1021_=_C1126 ,C1021_=_C1127 ,C1021_=_C1128 ,C1021_=_C1129 ,\nC1021_=_C1130 ,C1033_=_C1034 ,C1033_=_C1036 ,C1033_=_C1038 ,C1033_=_C1039 ,C1033_=_C1041 ,\nC1033_=_C1042 ,C1033_=_C1043 ,C1033_=_C1044 ,C1033_=_C1045 ,C1033_=_C1046 ,C1033_=_C1047 ,\nC1033_=_C1048 ,C1033_=_C1049 ,C1033_=_C1050 ,C1033_=_C1051 ,C1033_=_C1053 ,C1033_=_C1055 ,\nC1033_=_C1058 ,C1034_=_C1036 ,C1034_=_C1038 ,C1034_=_C1039 ,C1034_=_C1041 ,C1034_=_C1042 ,\nC1034_=_C1043 ,C1034_=_C1044 ,C1034_=_C1045 ,C1034_=_C1046 ,C1034_=_C1047 ,C1034_=_C1048 ,\nC1034_=_C1049 ,C1034_=_C1050 ,C1034_=_C1051 ,C1034_=_C1071 ,C1036_=_C1038 ,C1036_=_C1039 ,\nC1036_=_C1041</w:t>
      </w:r>
    </w:p>
    <w:p>
      <w:pPr>
        <w:pStyle w:val="PreformattedText"/>
        <w:bidi w:val="0"/>
        <w:spacing w:before="0" w:after="0"/>
        <w:jc w:val="left"/>
        <w:rPr/>
      </w:pPr>
      <w:r>
        <w:rPr/>
        <w:t xml:space="preserve"> </w:t>
      </w:r>
      <w:r>
        <w:rPr/>
        <w:t>,C1036_=_C1042 ,C1036_=_C1043 ,C1036_=_C1044 ,C1036_=_C1045 ,C1036_=_C1046 ,\nC1036_=_C1047 ,C1036_=_C1048 ,C1036_=_C1049 ,C1036_=_C1050 ,C1036_=_C1051 ,C1036_=_C1077 ,\nC1036_=_C1086 ,C1036_=_C1089 ,C1038_=_C1039 ,C1038_=_C1041 ,C1038_=_C1042 ,C1038_=_C1043 ,\nC1038_=_C1044 ,C1038_=_C1045 ,C1038_=_C1046 ,C1038_=_C1047 ,C1038_=_C1048 ,C1038_=_C1049 ,\nC1038_=_C1050 ,C1038_=_C1051 ,C1038_=_C1107 ,C1039_=_C1041 ,C1039_=_C1042 ,C1039_=_C1043 ,\nC1039_=_C1044 ,C1039_=_C1045 ,C1039_=_C1046 ,C1039_=_C1047 ,C1039_=_C1048 ,C1039_=_C1049 ,\nC1039_=_C1050 ,C1039_=_C1051 ,C1039_=_C1113 ,C1041_=_C1042 ,C1041_=_C1043 ,C1041_=_C1044 ,\nC1041_=_C1045 ,C1041_=_C1046 ,C1041_=_C1047 ,C1041_=_C1048 ,C1041_=_C1049 ,C1041_=_C1050 ,\nC1041_=_C1051 ,C1041_=_C1120 ,C1042_=_C1043 ,C1042_=_C1044 ,C1042_=_C1045 ,C1042_=_C1046 ,\nC1042_=_C1047 ,C1042_=_C1048 ,C1042_=_C1049 ,C1042_=_C1050 ,C1042_=_C1051 ,C1043_=_C1044 ,\nC1043_=_C1045 ,C1043_=_C1046 ,C1043_=_C1047 ,C1043_=_C1048 ,C1043_=_C1049 ,C1043_=_C1050 ,\nC1043_=_C1051 ,C1044_=_C1045 ,C1044_=_C1046 ,C1044_=_C1047 ,C1044_=_C1048 ,C1044_=_C1049 ,\nC1044_=_C1050 ,C1044_=_C1051 ,C1045_=_C1046 ,C1045_=_C1047 ,C1045_=_C1048 ,C1045_=_C1049 ,\nC1045_=_C1050 ,C1045_=_C1051 ,C1046_=_C1047 ,C1046_=_C1048 ,C1046_=_C1049 ,C1046_=_C1050 ,\nC1046_=_C1051 ,C1047_=_C1048 ,C1047_=_C1049 ,C1047_=_C1050 ,C1047_=_C1051 ,C1048_=_C1049 ,\nC1048_=_C1050 ,C1048_=_C1051 ,C1049_=_C1050 ,C1049_=_C1051 ,C1050_=_C1051 ,C1053_=_C1055 ,\nC1053_=_C1058 ,C1053_=_C1077 ,C1053_=_C1079 ,C1053_=_C1080 ,C1053_=_C1081 ,C1053_=_C1082 ,\nC1053_=_C1083 ,C1053_=_C1084 ,C1053_=_C1085 ,C1055_=_C1058 ,C1055_=_C1086 ,C1055_=_C1102 ,\nC1055_=_C1103 ,C1055_=_C1104 ,C1055_=_C1105 ,C1055_=_C1106 ,C1058_=_C1071 ,C1058_=_C1089 ,\nC1058_=_C1107 ,C1058_=_C1113 ,C1058_=_C1120 ,C1058_=_C1121 ,C1058_=_C1122 ,C1058_=_C1123 ,\nC1058_=_C1124 ,C1058_=_C1125 ,C1058_=_C1126 ,C1058_=_C1127 ,C1058_=_C1128 ,C1058_=_C1129 ,\nC1058_=_C1130 ,C1071_=_C1089 ,C1071_=_C1107 ,C1071_=_C1113 ,C1071_=_C1120 ,C1071_=_C1121 ,\nC1071_=_C1122 ,C1071_=_C1123 ,C1071_=_C1124 ,C1071_=_C1125 ,C1071_=_C1126 ,C1071_=_C1127 ,\nC1071_=_C1128 ,C1071_=_C1129 ,C1071_=_C1130 ,C1077_=_C1079 ,C1077_=_C1080 ,C1077_=_C1081 ,\nC1077_=_C1082 ,C1077_=_C1083 ,C1077_=_C1084 ,C1077_=_C1085 ,C1077_=_C1086 ,C1077_=_C1089 ,\nC1079_=_C1080 ,C1079_=_C1081 ,C1079_=_C1082 ,C1079_=_C1083 ,C1079_=_C1084 ,C1079_=_C1085 ,\nC1080_=_C1081 ,C1080_=_C1082 ,C1080_=_C1083 ,C1080_=_C1084 ,C1080_=_C1085 ,C1081_=_C1082 ,\nC1081_=_C1083 ,C1081_=_C1084 ,C1081_=_C1085 ,C1082_=_C1083 ,C1082_=_C1084 ,C1082_=_C1085 ,\nC1083_=_C1084 ,C1083_=_C1085 ,C1084_=_C1085 ,C1086_=_C1089 ,C1086_=_C1102 ,C1086_=_C1103 ,\nC1086_=_C1104 ,C1086_=_C1105 ,C1086_=_C1106 ,C1089_=_C1107 ,C1089_=_C1113 ,C1089_=_C1120 ,\nC1089_=_C1121 ,C1089_=_C1122 ,C1089_=_C1123 ,C1089_=_C1124 ,C1089_=_C1125 ,C1089_=_C1126 ,\nC1089_=_C1127 ,C1089_=_C1128 ,C1089_=_C1129 ,C1089_=_C1130 ,C1102_=_C1103 ,C1102_=_C1104 ,\nC1102_=_C1105 ,C1102_=_C1106 ,C1103_=_C1104 ,C1103_=_C1105 ,C1103_=_C1106 ,C1104_=_C1105 ,\nC1104_=_C1106 ,C1105_=_C1106 ,C1107_=_C1113 ,C1107_=_C1120 ,C1107_=_C1121 ,C1107_=_C1122 ,\nC1107_=_C1123 ,C1107_=_C1124 ,C1107_=_C1125 ,C1107_=_C1126 ,C1107_=_C1127 ,C1107_=_C1128 ,\nC1107_=_C1129 ,C1107_=_C1130 ,C1113_=_C1120 ,C1113_=_C1121 ,C1113_=_C1122 ,C1113_=_C1123 ,\nC1113_=_C1124 ,C1113_=_C1125 ,C1113_=_C1126 ,C1113_=_C1127 ,C1113_=_C1128 ,C1113_=_C1129 ,\nC1113_=_C1130 ,C1120_=_C1121 ,C1120_=_C1122 ,C1120_=_C1123 ,C1120_=_C1124 ,C1120_=_C1125 ,\nC1120_=_C1126 ,C1120_=_C1127 ,C1120_=_C1128 ,C1120_=_C1129 ,C1120_=_C1130 ,C1121_=_C1122 ,\nC1121_=_C1123 ,C1121_=_C1124 ,C1121_=_C1125 ,C1121_=_C1126 ,C1121_=_C1127 ,C1121_=_C1128 ,\nC1121_=_C1129 ,C1121_=_C1130 ,C1122_=_C1123 ,C1122_=_C1124 ,C1122_=_C1125 ,C1122_=_C1126 ,\nC1122_=_C1127 ,C1122_=_C1128 ,C1122_=_C1129 ,C1122_=_C1130 ,C1123_=_C1124 ,C1123_=_C1125 ,\nC1123_=_C1126 ,C1123_=_C1127 ,C1123_=_C1128 ,C1123_=_C1129 ,C1123_=_C1130 ,C1124_=_C1125 ,\nC1124_=_C1126 ,C1124_=_C1127 ,C1124_=_C1128 ,C1124_=_C1129 ,C1124_=_C1130 ,C1125_=_C1126 ,\nC1125_=_C1127 ,C1125_=_C1128 ,C1125_=_C1129 ,C1125_=_C1130 ,C1126_=_C1127 ,C1126_=_C1128 ,\nC1126_=_C1129 ,C1126_=_C1130 ,C1127_=_C1128 ,C1127_=_C1129 ,C1127_=_C1130 ,C1128_=_C1129 ,\nC1128_=_C1130 ,C1129_=_C1130 ,"];198[shape=box, label="id:198 level: 5\n144: C72 C90 C131 C180 C209 \nC225 C343 C366 C391 C406 C433 \nC479 C551 C564 C594 C613 C642 \nC673 C687 C708 C776 C789 C822 \nC835 C863 C892 C923 C936 C937 \nC939 C940 C942 C944 C945 C947 \nC959 C960 C962 C963 C965 C967 \nC968 C970 C981 C982 C984 C985 \nC992 C993 C994 C995 C996 C998 \nC999 C1001 C1003 C1004 C1005 C1006 \nC1007 C1008 C1009 C1010 C1011 C1012 \nC1013 C1016 C1017 C1018 C1020 C1021 \nC1022 C1023 C1024 C1025 C1026 C1027 \nC1028 C1029 C1030 C1031 C1032 C1033 \nC1034 C1036 C1038 C1039 C1041 C1053 \nC1054 C1055 C1057 C1058 C1059 C1060 \nC1061 C1062 C1063 C1064 C1065 C1066 \nC1067 C1068 C1069 C1070 C1071 C1072 \nC1073 C1074 C1075 C1076 C1077 C1086 \nC1087 C1089 C1091 C1092 C1093 C1094 \nC1095 C1096 C1097 C1098 C1099 C1100 \nC1107 C1108 C1109 C1110 C1111 C1112 \nC1113 C1114 C1115 C1116 C1117 C1118 \nC1119 C1120 C1131 C1132 C1133 C1134 \nC1135 \n1694: C72_=_C343( C72 C343 ) C72_=_C551( C72 C551 ) C72_=_C776( C72 C776 ) C72_=_C936( C72 C936 ) C72_=_C959( C72 C959 ) \nC72_=_C981( C72 C981 ) C72_=_C992( C72 C992 ) C72_=_C993( C72 C993 ) C72_=_C994( C72 C994 ) C72_=_C995( C72 C995 ) C72_=_C996( C72 C996 ) \nC72_=_C998( C72 C998 ) C72_=_C999( C72 C999 ) C72_=_C1001( C72 C1001 ) C72_=_C1003( C72 C1003 ) C72_=_C1004( C72 C1004 ) C72_=_C1005( C72 C1005 ) \nC72_=_C1006( C72 C1006 ) C72_=_C1007( C72 C1007 ) C72_=_C1008( C72 C1008 ) C72_=_C1009( C72 C1009 ) C72_=_C1010( C72 C1010 ) C72_=_C1011( C72 C1011 ) \nC72_=_C1012( C72 C1012 ) C90_=_C366( C90 C366 ) C90_=_C564( C90 C564 ) C90_=_C789( C90 C789 ) C90_=_C937( C90 C937 ) C90_=_C960( C90 C960 ) \nC90_=_C982( C90 C982 ) C90_=_C992( C90 C992 ) C90_=_C1013( C90 C1013 ) C90_=_C1016( C90 C1016 ) C90_=_C1017( C90 C1017 ) C90_=_C1018( C90 C1018 ) \nC90_=_C1020( C90 C1020 ) C90_=_C1021( C90 C1021 ) C90_=_C1022( C90 C1022 ) C90_=_C1023( C90 C1023 ) C90_=_C1024( C90 C1024 ) C90_=_C1025( C90 C1025 ) \nC90_=_C1026( C90 C1026 ) C90_=_C1027( C90 C1027 ) C90_=_C1028( C90 C1028 ) C90_=_C1029( C90 C1029 ) C90_=_C1030( C90 C1030 ) C90_=_C1031( C90 C1031 ) \nC90_=_C1032( C90 C1032 ) C131_=_C391( C131 C391 ) C131_=_C594( C131 C594 ) C131_=_C822( C131 C822 ) C131_=_C939( C131 C939 ) C131_=_C962( C131 C962 ) \nC131_=_C984( C131 C984 ) C131_=_C994( C131 C994 ) C131_=_C1033( C131 C1033 ) C131_=_C1053( C131 C1053 ) C131_=_C1054( C131 C1054 ) C131_=_C1055( C131 C1055 ) \nC131_=_C1057( C131 C1057 ) C131_=_C1058( C131 C1058 ) C131_=_C1059( C131 C1059 ) C131_=_C1060( C131 C1060 ) C131_=_C1061( C131 C1061 ) C131_=_C1062( C131 C1062 ) \nC131_=_C1063( C131 C1063 ) C131_=_C1064( C131 C1064 ) C131_=_C1065( C131 C1065 ) C131_=_C1066( C131 C1066 ) C131_=_C1067( C131 C1067 ) C131_=_C1068( C131 C1068 ) \nC131_=_C1069( C131 C1069 ) C180_=_C433( C180 C433 ) C180_=_C642( C180 C642 ) C180_=_C863( C180 C863 ) C180_=_C942( C180 C942 ) C180_=_C965( C180 C965 ) \nC180_=_C985( C180 C985 ) C180_=_C1017( C180 C1017 ) C180_=_C1036( C180 C1036 ) C180_=_C1054( C180 C1054 ) C180_=_C1070( C180 C1070 ) C180_=_C1077( C180 C1077 ) \nC180_=_C1086( C180 C1086 ) C180_=_C1087( C180 C1087 ) C180_=_C1089( C180 C1089 ) C180_=_C1091( C180 C1091 ) C180_=_C1092( C180 C1092 ) C180_=_C1093( C180 C1093 ) \nC180_=_C1094( C180 C1094 ) C180_=_C1095( C180 C1095 ) C180_=_C1096( C180 C1096 ) C180_=_C1097( C180 C1097 ) C180_=_C1098( C180 C1098 ) C180_=_C1099( C180 C1099 ) \nC180_=_C1100( C180 C1100 ) C209_=_C673( C209 C673 ) C209_=_C892( C209 C892 ) C209_=_C944( C209 C944 ) C209_=_C967( C209 C967 ) C209_=_C999( C209 C999 ) \nC209_=_C1038( C209 C1038 ) C209_=_C1087( C209 C1087 ) C209_=_C1107( C209 C1107 ) C209_=_C1108( C209 C1108 ) C209_=_C1109( C209 C1109 ) C209_=_C1110( C209 C1110 ) \nC209_=_C1111( C209 C1111 ) C209_=_C1112( C209 C1112 ) C225_=_C687( C225 C687 ) C225_=_C945( C225 C945 ) C225_=_C968( C225 C968 ) C225_=_C1020( C225 C1020 ) \nC225_=_C1039( C225 C1039 ) C225_=_C1057( C225 C1057 ) C225_=_C1113( C225 C1113 ) C225_=_C1114( C225 C1114 ) C225_=_C1115( C225 C1115 ) C225_=_C1116( C225 C1116 ) \nC225_=_C1117( C225 C1117 ) C225_=_C1118( C225 C1118 ) C225_=_C1119( C225 C1119 ) C343_=_C551( C343 C551 ) C343_=_C776( C343 C776 ) C343_=_C936( C343 C936 ) \nC343_=_C959( C343 C959 ) C343_=_C981( C343 C981 ) C343_=_C992( C343 C992 ) C343_=_C993( C343 C993 ) C343_=_C994( C343 C994 ) C343_=_C995( C343 C995 ) \nC343_=_C996( C343 C996 ) C343_=_C998( C343 C998 ) C343_=_C999( C343 C999 ) C343_=_C1001( C343 C1001 ) C343_=_C1003( C343 C1003 ) C343_=_C1004( C343 C1004 ) \nC343_=_C1005( C343 C1005 ) C343_=_C1006( C343 C1006 ) C343_=_C1007( C343 C1007 ) C343_=_C1008( C343 C1008 ) C343_=_C1009( C343 C1009 ) C343_=_C1010( C343 C1010 ) \nC343_=_C1011( C343 C1011 ) C343_=_C1012( C343 C1012 ) C366_=_C564( C366 C564 ) C366_=_C789( C366 C789 ) C366_=_C937( C366 C937 ) C366_=_C960( C366 C960 ) \nC366_=_C982( C366 C982 ) C366_=_C992( C366 C992 ) C366_=_C1013( C366 C1013 ) C366_=_C1016( C366 C1016 ) C366_=_C1017( C366 C1017 ) C366_=_C1018( C366 C1018 ) \nC366_=_C1020( C366 C1020 ) C366_=_C1021( C366 C1021 ) C366_=_C1022( C366 C1022 ) C366_=_C1023( C366 C1023 ) C366_=_C1024( C366 C1024 ) C366_=_C1025( C366 C1025 ) \nC366_=_C1026( C366 C1026 ) C366_=_C1027( C366 C1027 ) C366_=_C1028( C366 C1028 ) C366_=_C1029( C366 C1029 ) C366_=_C1030( C366 C1030 ) C366_=_C1031( C366 C1031 ) \nC366_=_C1032( C366 C1032 ) C391_=_C594( C391 C594 ) C391_=_C822( C391 C822 ) C391_=_C939( C391 C939 ) C391_=_C962( C391 C962 ) C391_=_C984( C391 C984 ) \nC391_=_C994( C391 C994 ) C391_=_C1033( C391 C1033 ) C391_=_C1053( C391 C1053 ) C391_=_C1054( C391 C1054 ) C391_=_C1055( C391 C1055 ) C391_=_C1057( C391 C1057 ) \nC391_=_C1058( C391 C1058 ) C391_=_C1059( C391 C1059 ) C391_=_C1060( C391 C1060</w:t>
      </w:r>
    </w:p>
    <w:p>
      <w:pPr>
        <w:pStyle w:val="PreformattedText"/>
        <w:bidi w:val="0"/>
        <w:spacing w:before="0" w:after="0"/>
        <w:jc w:val="left"/>
        <w:rPr/>
      </w:pPr>
      <w:r>
        <w:rPr/>
        <w:t xml:space="preserve"> </w:t>
      </w:r>
      <w:r>
        <w:rPr/>
        <w:t>) C391_=_C1061( C391 C1061 ) C391_=_C1062( C391 C1062 ) C391_=_C1063( C391 C1063 ) \nC391_=_C1064( C391 C1064 ) C391_=_C1065( C391 C1065 ) C391_=_C1066( C391 C1066 ) C391_=_C1067( C391 C1067 ) C391_=_C1068( C391 C1068 ) C391_=_C1069( C391 C1069 ) \nC406_=_C613( C406 C613 ) C406_=_C835( C406 C835 ) C406_=_C940( C406 C940 ) C406_=_C963( C406 C963 ) C406_=_C995( C406 C995 ) C406_=_C1034( C406 C1034 ) \nC406_=_C1070( C406 C1070 ) C406_=_C1071( C406 C1071 ) C406_=_C1072( C406 C1072 ) C406_=_C1073( C406 C1073 ) C406_=_C1074( C406 C1074 ) C406_=_C1075( C406 C1075 ) \nC406_=_C1076( C406 C1076 ) C433_=_C642( C433 C642 ) C433_=_C863( C433 C863 ) C433_=_C942( C433 C942 ) C433_=_C965( C433 C965 ) C433_=_C985( C433 C985 ) \nC433_=_C1017( C433 C1017 ) C433_=_C1036( C433 C1036 ) C433_=_C1054( C433 C1054 ) C433_=_C1070( C433 C1070 ) C433_=_C1077( C433 C1077 ) C433_=_C1086( C433 C1086 ) \nC433_=_C1087( C433 C1087 ) C433_=_C1089( C433 C1089 ) C433_=_C1091( C433 C1091 ) C433_=_C1092( C433 C1092 ) C433_=_C1093( C433 C1093 ) C433_=_C1094( C433 C1094 ) \nC433_=_C1095( C433 C1095 ) C433_=_C1096( C433 C1096 ) C433_=_C1097( C433 C1097 ) C433_=_C1098( C433 C1098 ) C433_=_C1099( C433 C1099 ) C433_=_C1100( C433 C1100 ) \nC479_=_C708( C479 C708 ) C479_=_C923( C479 C923 ) C479_=_C947( C479 C947 ) C479_=_C970( C479 C970 ) C479_=_C1022( C479 C1022 ) C479_=_C1041( C479 C1041 ) \nC479_=_C1059( C479 C1059 ) C479_=_C1120( C479 C1120 ) C479_=_C1131( C479 C1131 ) C479_=_C1132( C479 C1132 ) C479_=_C1133( C479 C1133 ) C479_=_C1134( C479 C1134 ) \nC479_=_C1135( C479 C1135 ) C551_=_C776( C551 C776 ) C551_=_C936( C551 C936 ) C551_=_C959( C551 C959 ) C551_=_C981( C551 C981 ) C551_=_C992( C551 C992 ) \nC551_=_C993( C551 C993 ) C551_=_C994( C551 C994 ) C551_=_C995( C551 C995 ) C551_=_C996( C551 C996 ) C551_=_C998( C551 C998 ) C551_=_C999( C551 C999 ) \nC551_=_C1001( C551 C1001 ) C551_=_C1003( C551 C1003 ) C551_=_C1004( C551 C1004 ) C551_=_C1005( C551 C1005 ) C551_=_C1006( C551 C1006 ) C551_=_C1007( C551 C1007 ) \nC551_=_C1008( C551 C1008 ) C551_=_C1009( C551 C1009 ) C551_=_C1010( C551 C1010 ) C551_=_C1011( C551 C1011 ) C551_=_C1012( C551 C1012 ) C564_=_C789( C564 C789 ) \nC564_=_C937( C564 C937 ) C564_=_C960( C564 C960 ) C564_=_C982( C564 C982 ) C564_=_C992( C564 C992 ) C564_=_C1013( C564 C1013 ) C564_=_C1016( C564 C1016 ) \nC564_=_C1017( C564 C1017 ) C564_=_C1018( C564 C1018 ) C564_=_C1020( C564 C1020 ) C564_=_C1021( C564 C1021 ) C564_=_C1022( C564 C1022 ) C564_=_C1023( C564 C1023 ) \nC564_=_C1024( C564 C1024 ) C564_=_C1025( C564 C1025 ) C564_=_C1026( C564 C1026 ) C564_=_C1027( C564 C1027 ) C564_=_C1028( C564 C1028 ) C564_=_C1029( C564 C1029 ) \nC564_=_C1030( C564 C1030 ) C564_=_C1031( C564 C1031 ) C564_=_C1032( C564 C1032 ) C594_=_C822( C594 C822 ) C594_=_C939( C594 C939 ) C594_=_C962( C594 C962 ) \nC594_=_C984( C594 C984 ) C594_=_C994( C594 C994 ) C594_=_C1033( C594 C1033 ) C594_=_C1053( C594 C1053 ) C594_=_C1054( C594 C1054 ) C594_=_C1055( C594 C1055 ) \nC594_=_C1057( C594 C1057 ) C594_=_C1058( C594 C1058 ) C594_=_C1059( C594 C1059 ) C594_=_C1060( C594 C1060 ) C594_=_C1061( C594 C1061 ) C594_=_C1062( C594 C1062 ) \nC594_=_C1063( C594 C1063 ) C594_=_C1064( C594 C1064 ) C594_=_C1065( C594 C1065 ) C594_=_C1066( C594 C1066 ) C594_=_C1067( C594 C1067 ) C594_=_C1068( C594 C1068 ) \nC594_=_C1069( C594 C1069 ) C613_=_C835( C613 C835 ) C613_=_C940( C613 C940 ) C613_=_C963( C613 C963 ) C613_=_C995( C613 C995 ) C613_=_C1034( C613 C1034 ) \nC613_=_C1070( C613 C1070 ) C613_=_C1071( C613 C1071 ) C613_=_C1072( C613 C1072 ) C613_=_C1073( C613 C1073 ) C613_=_C1074( C613 C1074 ) C613_=_C1075( C613 C1075 ) \nC613_=_C1076( C613 C1076 ) C642_=_C863( C642 C863 ) C642_=_C942( C642 C942 ) C642_=_C965( C642 C965 ) C642_=_C985( C642 C985 ) C642_=_C1017( C642 C1017 ) \nC642_=_C1036( C642 C1036 ) C642_=_C1054( C642 C1054 ) C642_=_C1070( C642 C1070 ) C642_=_C1077( C642 C1077 ) C642_=_C1086( C642 C1086 ) C642_=_C1087( C642 C1087 ) \nC642_=_C1089( C642 C1089 ) C642_=_C1091( C642 C1091 ) C642_=_C1092( C642 C1092 ) C642_=_C1093( C642 C1093 ) C642_=_C1094( C642 C1094 ) C642_=_C1095( C642 C1095 ) \nC642_=_C1096( C642 C1096 ) C642_=_C1097( C642 C1097 ) C642_=_C1098( C642 C1098 ) C642_=_C1099( C642 C1099 ) C642_=_C1100( C642 C1100 ) C673_=_C892( C673 C892 ) \nC673_=_C944( C673 C944 ) C673_=_C967( C673 C967 ) C673_=_C999( C673 C999 ) C673_=_C1038( C673 C1038 ) C673_=_C1087( C673 C1087 ) C673_=_C1107( C673 C1107 ) \nC673_=_C1108( C673 C1108 ) C673_=_C1109( C673 C1109 ) C673_=_C1110( C673 C1110 ) C673_=_C1111( C673 C1111 ) C673_=_C1112( C673 C1112 ) C687_=_C945( C687 C945 ) \nC687_=_C968( C687 C968 ) C687_=_C1020( C687 C1020 ) C687_=_C1039( C687 C1039 ) C687_=_C1057( C687 C1057 ) C687_=_C1113( C687 C1113 ) C687_=_C1114( C687 C1114 ) \nC687_=_C1115( C687 C1115 ) C687_=_C1116( C687 C1116 ) C687_=_C1117( C687 C1117 ) C687_=_C1118( C687 C1118 ) C687_=_C1119( C687 C1119 ) C708_=_C923( C708 C923 ) \nC708_=_C947( C708 C947 ) C708_=_C970( C708 C970 ) C708_=_C1022( C708 C1022 ) C708_=_C1041( C708 C1041 ) C708_=_C1059( C708 C1059 ) C708_=_C1120( C708 C1120 ) \nC708_=_C1131( C708 C1131 ) C708_=_C1132( C708 C1132 ) C708_=_C1133( C708 C1133 ) C708_=_C1134( C708 C1134 ) C708_=_C1135( C708 C1135 ) C776_=_C936( C776 C936 ) \nC776_=_C959( C776 C959 ) C776_=_C981( C776 C981 ) C776_=_C992( C776 C992 ) C776_=_C993( C776 C993 ) C776_=_C994( C776 C994 ) C776_=_C995( C776 C995 ) \nC776_=_C996( C776 C996 ) C776_=_C998( C776 C998 ) C776_=_C999( C776 C999 ) C776_=_C1001( C776 C1001 ) C776_=_C1003( C776 C1003 ) C776_=_C1004( C776 C1004 ) \nC776_=_C1005( C776 C1005 ) C776_=_C1006( C776 C1006 ) C776_=_C1007( C776 C1007 ) C776_=_C1008( C776 C1008 ) C776_=_C1009( C776 C1009 ) C776_=_C1010( C776 C1010 ) \nC776_=_C1011( C776 C1011 ) C776_=_C1012( C776 C1012 ) C789_=_C937( C789 C937 ) C789_=_C960( C789 C960 ) C789_=_C982( C789 C982 ) C789_=_C992( C789 C992 ) \nC789_=_C1013( C789 C1013 ) C789_=_C1016( C789 C1016 ) C789_=_C1017( C789 C1017 ) C789_=_C1018( C789 C1018 ) C789_=_C1020( C789 C1020 ) C789_=_C1021( C789 C1021 ) \nC789_=_C1022( C789 C1022 ) C789_=_C1023( C789 C1023 ) C789_=_C1024( C789 C1024 ) C789_=_C1025( C789 C1025 ) C789_=_C1026( C789 C1026 ) C789_=_C1027( C789 C1027 ) \nC789_=_C1028( C789 C1028 ) C789_=_C1029( C789 C1029 ) C789_=_C1030( C789 C1030 ) C789_=_C1031( C789 C1031 ) C789_=_C1032( C789 C1032 ) C822_=_C939( C822 C939 ) \nC822_=_C962( C822 C962 ) C822_=_C984( C822 C984 ) C822_=_C994( C822 C994 ) C822_=_C1033( C822 C1033 ) C822_=_C1053( C822 C1053 ) C822_=_C1054( C822 C1054 ) \nC822_=_C1055( C822 C1055 ) C822_=_C1057( C822 C1057 ) C822_=_C1058( C822 C1058 ) C822_=_C1059( C822 C1059 ) C822_=_C1060( C822 C1060 ) C822_=_C1061( C822 C1061 ) \nC822_=_C1062( C822 C1062 ) C822_=_C1063( C822 C1063 ) C822_=_C1064( C822 C1064 ) C822_=_C1065( C822 C1065 ) C822_=_C1066( C822 C1066 ) C822_=_C1067( C822 C1067 ) \nC822_=_C1068( C822 C1068 ) C822_=_C1069( C822 C1069 ) C835_=_C940( C835 C940 ) C835_=_C963( C835 C963 ) C835_=_C995( C835 C995 ) C835_=_C1034( C835 C1034 ) \nC835_=_C1070( C835 C1070 ) C835_=_C1071( C835 C1071 ) C835_=_C1072( C835 C1072 ) C835_=_C1073( C835 C1073 ) C835_=_C1074( C835 C1074 ) C835_=_C1075( C835 C1075 ) \nC835_=_C1076( C835 C1076 ) C863_=_C942( C863 C942 ) C863_=_C965( C863 C965 ) C863_=_C985( C863 C985 ) C863_=_C1017( C863 C1017 ) C863_=_C1036( C863 C1036 ) \nC863_=_C1054( C863 C1054 ) C863_=_C1070( C863 C1070 ) C863_=_C1077( C863 C1077 ) C863_=_C1086( C863 C1086 ) C863_=_C1087( C863 C1087 ) C863_=_C1089( C863 C1089 ) \nC863_=_C1091( C863 C1091 ) C863_=_C1092( C863 C1092 ) C863_=_C1093( C863 C1093 ) C863_=_C1094( C863 C1094 ) C863_=_C1095( C863 C1095 ) C863_=_C1096( C863 C1096 ) \nC863_=_C1097( C863 C1097 ) C863_=_C1098( C863 C1098 ) C863_=_C1099( C863 C1099 ) C863_=_C1100( C863 C1100 ) C892_=_C944( C892 C944 ) C892_=_C967( C892 C967 ) \nC892_=_C999( C892 C999 ) C892_=_C1038( C892 C1038 ) C892_=_C1087( C892 C1087 ) C892_=_C1107( C892 C1107 ) C892_=_C1108( C892 C1108 ) C892_=_C1109( C892 C1109 ) \nC892_=_C1110( C892 C1110 ) C892_=_C1111( C892 C1111 ) C892_=_C1112( C892 C1112 ) C923_=_C947( C923 C947 ) C923_=_C970( C923 C970 ) C923_=_C1022( C923 C1022 ) \nC923_=_C1041( C923 C1041 ) C923_=_C1059( C923 C1059 ) C923_=_C1120( C923 C1120 ) C923_=_C1131( C923 C1131 ) C923_=_C1132( C923 C1132 ) C923_=_C1133( C923 C1133 ) \nC923_=_C1134( C923 C1134 ) C923_=_C1135( C923 C1135 ) C936_=_C937( C936 C937 ) C936_=_C939( C936 C939 ) C936_=_C940( C936 C940 ) C936_=_C942( C936 C942 ) \nC936_=_C944( C936 C944 ) C936_=_C945( C936 C945 ) C936_=_C947( C936 C947 ) C936_=_C959( C936 C959 ) C936_=_C981( C936 C981 ) C936_=_C992( C936 C992 ) \nC936_=_C993( C936 C993 ) C936_=_C994( C936 C994 ) C936_=_C995( C936 C995 ) C936_=_C996( C936 C996 ) C936_=_C998( C936 C998 ) C936_=_C999( C936 C999 ) \nC936_=_C1001( C936 C1001 ) C936_=_C1003( C936 C1003 ) C936_=_C1004( C936 C1004 ) C936_=_C1005( C936 C1005 ) C936_=_C1006( C936 C1006 ) C936_=_C1007( C936 C1007 ) \nC936_=_C1008( C936 C1008 ) C936_=_C1009( C936 C1009 ) C936_=_C1010( C936 C1010 ) C936_=_C1011( C936 C1011 ) C936_=_C1012( C936 C1012 ) C937_=_C939( C937 C939 ) \nC937_=_C940( C937 C940 ) C937_=_C942( C937 C942 ) C937_=_C944( C937 C944 ) C937_=_C945( C937 C945 ) C937_=_C947( C937 C947 ) C937_=_C960( C937 C960 ) \nC937_=_C982( C937 C982 ) C937_=_C992( C937 C992 ) C937_=_C1013( C937 C1013 ) C937_=_C1016( C937 C1016 ) C937_=_C1017( C937 C1017 ) C937_=_C1018( C937 C1018 ) \nC937_=_C1020( C937 C1020 ) C937_=_C1021( C937 C1021 ) C937_=_C1022( C937 C1022 ) C937_=_C1023( C937 C1023 ) C937_=_C1024( C937 C1024 ) C937_=_C1025( C937 C1025 ) \nC937_=_C1026( C937 C1026 ) C937_=_C1027( C937 C1027 ) C937_=_C1028( C937 C1028 ) C937_=_C1029( C937 C1029 ) C937_=_C1030( C937 C1030 ) C937_=_C1031( C937 C1031 ) \nC937_=_C1032( C937 C1032 ) C939_=_C940( C939 C940 ) C939_=_C942( C939 C942 ) C939_=_C944( C939 C944 ) C939_=_C945( C939 C945 ) C939_=_C947( C939 C947 ) \nC939_=_C962( C939 C962 ) C939_=_C984(</w:t>
      </w:r>
    </w:p>
    <w:p>
      <w:pPr>
        <w:pStyle w:val="PreformattedText"/>
        <w:bidi w:val="0"/>
        <w:spacing w:before="0" w:after="0"/>
        <w:jc w:val="left"/>
        <w:rPr/>
      </w:pPr>
      <w:r>
        <w:rPr/>
        <w:t xml:space="preserve"> </w:t>
      </w:r>
      <w:r>
        <w:rPr/>
        <w:t>C939 C984 ) C939_=_C994( C939 C994 ) C939_=_C1033( C939 C1033 ) C939_=_C1053( C939 C1053 ) C939_=_C1054( C939 C1054 ) \nC939_=_C1055( C939 C1055 ) C939_=_C1057( C939 C1057 ) C939_=_C1058( C939 C1058 ) C939_=_C1059( C939 C1059 ) C939_=_C1060( C939 C1060 ) C939_=_C1061( C939 C1061 ) \nC939_=_C1062( C939 C1062 ) C939_=_C1063( C939 C1063 ) C939_=_C1064( C939 C1064 ) C939_=_C1065( C939 C1065 ) C939_=_C1066( C939 C1066 ) C939_=_C1067( C939 C1067 ) \nC939_=_C1068( C939 C1068 ) C939_=_C1069( C939 C1069 ) C940_=_C942( C940 C942 ) C940_=_C944( C940 C944 ) C940_=_C945( C940 C945 ) C940_=_C947( C940 C947 ) \nC940_=_C963( C940 C963 ) C940_=_C995( C940 C995 ) C940_=_C1034( C940 C1034 ) C940_=_C1070( C940 C1070 ) C940_=_C1071( C940 C1071 ) C940_=_C1072( C940 C1072 ) \nC940_=_C1073( C940 C1073 ) C940_=_C1074( C940 C1074 ) C940_=_C1075( C940 C1075 ) C940_=_C1076( C940 C1076 ) C942_=_C944( C942 C944 ) C942_=_C945( C942 C945 ) \nC942_=_C947( C942 C947 ) C942_=_C965( C942 C965 ) C942_=_C985( C942 C985 ) C942_=_C1017( C942 C1017 ) C942_=_C1036( C942 C1036 ) C942_=_C1054( C942 C1054 ) \nC942_=_C1070( C942 C1070 ) C942_=_C1077( C942 C1077 ) C942_=_C1086( C942 C1086 ) C942_=_C1087( C942 C1087 ) C942_=_C1089( C942 C1089 ) C942_=_C1091( C942 C1091 ) \nC942_=_C1092( C942 C1092 ) C942_=_C1093( C942 C1093 ) C942_=_C1094( C942 C1094 ) C942_=_C1095( C942 C1095 ) C942_=_C1096( C942 C1096 ) C942_=_C1097( C942 C1097 ) \nC942_=_C1098( C942 C1098 ) C942_=_C1099( C942 C1099 ) C942_=_C1100( C942 C1100 ) C944_=_C945( C944 C945 ) C944_=_C947( C944 C947 ) C944_=_C967( C944 C967 ) \nC944_=_C999( C944 C999 ) C944_=_C1038( C944 C1038 ) C944_=_C1087( C944 C1087 ) C944_=_C1107( C944 C1107 ) C944_=_C1108( C944 C1108 ) C944_=_C1109( C944 C1109 ) \nC944_=_C1110( C944 C1110 ) C944_=_C1111( C944 C1111 ) C944_=_C1112( C944 C1112 ) C945_=_C947( C945 C947 ) C945_=_C968( C945 C968 ) C945_=_C1020( C945 C1020 ) \nC945_=_C1039( C945 C1039 ) C945_=_C1057( C945 C1057 ) C945_=_C1113( C945 C1113 ) C945_=_C1114( C945 C1114 ) C945_=_C1115( C945 C1115 ) C945_=_C1116( C945 C1116 ) \nC945_=_C1117( C945 C1117 ) C945_=_C1118( C945 C1118 ) C945_=_C1119( C945 C1119 ) C947_=_C970( C947 C970 ) C947_=_C1022( C947 C1022 ) C947_=_C1041( C947 C1041 ) \nC947_=_C1059( C947 C1059 ) C947_=_C1120( C947 C1120 ) C947_=_C1131( C947 C1131 ) C947_=_C1132( C947 C1132 ) C947_=_C1133( C947 C1133 ) C947_=_C1134( C947 C1134 ) \nC947_=_C1135( C947 C1135 ) C959_=_C960( C959 C960 ) C959_=_C962( C959 C962 ) C959_=_C963( C959 C963 ) C959_=_C965( C959 C965 ) C959_=_C967( C959 C967 ) \nC959_=_C968( C959 C968 ) C959_=_C970( C959 C970 ) C959_=_C981( C959 C981 ) C959_=_C992( C959 C992 ) C959_=_C993( C959 C993 ) C959_=_C994( C959 C994 ) \nC959_=_C995( C959 C995 ) C959_=_C996( C959 C996 ) C959_=_C998( C959 C998 ) C959_=_C999( C959 C999 ) C959_=_C1001( C959 C1001 ) C959_=_C1003( C959 C1003 ) \nC959_=_C1004( C959 C1004 ) C959_=_C1005( C959 C1005 ) C959_=_C1006( C959 C1006 ) C959_=_C1007( C959 C1007 ) C959_=_C1008( C959 C1008 ) C959_=_C1009( C959 C1009 ) \nC959_=_C1010( C959 C1010 ) C959_=_C1011( C959 C1011 ) C959_=_C1012( C959 C1012 ) C960_=_C962( C960 C962 ) C960_=_C963( C960 C963 ) C960_=_C965( C960 C965 ) \nC960_=_C967( C960 C967 ) C960_=_C968( C960 C968 ) C960_=_C970( C960 C970 ) C960_=_C982( C960 C982 ) C960_=_C992( C960 C992 ) C960_=_C1013( C960 C1013 ) \nC960_=_C1016( C960 C1016 ) C960_=_C1017( C960 C1017 ) C960_=_C1018( C960 C1018 ) C960_=_C1020( C960 C1020 ) C960_=_C1021( C960 C1021 ) C960_=_C1022( C960 C1022 ) \nC960_=_C1023( C960 C1023 ) C960_=_C1024( C960 C1024 ) C960_=_C1025( C960 C1025 ) C960_=_C1026( C960 C1026 ) C960_=_C1027( C960 C1027 ) C960_=_C1028( C960 C1028 ) \nC960_=_C1029( C960 C1029 ) C960_=_C1030( C960 C1030 ) C960_=_C1031( C960 C1031 ) C960_=_C1032( C960 C1032 ) C962_=_C963( C962 C963 ) C962_=_C965( C962 C965 ) \nC962_=_C967( C962 C967 ) C962_=_C968( C962 C968 ) C962_=_C970( C962 C970 ) C962_=_C984( C962 C984 ) C962_=_C994( C962 C994 ) C962_=_C1033( C962 C1033 ) \nC962_=_C1053( C962 C1053 ) C962_=_C1054( C962 C1054 ) C962_=_C1055( C962 C1055 ) C962_=_C1057( C962 C1057 ) C962_=_C1058( C962 C1058 ) C962_=_C1059( C962 C1059 ) \nC962_=_C1060( C962 C1060 ) C962_=_C1061( C962 C1061 ) C962_=_C1062( C962 C1062 ) C962_=_C1063( C962 C1063 ) C962_=_C1064( C962 C1064 ) C962_=_C1065( C962 C1065 ) \nC962_=_C1066( C962 C1066 ) C962_=_C1067( C962 C1067 ) C962_=_C1068( C962 C1068 ) C962_=_C1069( C962 C1069 ) C963_=_C965( C963 C965 ) C963_=_C967( C963 C967 ) \nC963_=_C968( C963 C968 ) C963_=_C970( C963 C970 ) C963_=_C995( C963 C995 ) C963_=_C1034( C963 C1034 ) C963_=_C1070( C963 C1070 ) C963_=_C1071( C963 C1071 ) \nC963_=_C1072( C963 C1072 ) C963_=_C1073( C963 C1073 ) C963_=_C1074( C963 C1074 ) C963_=_C1075( C963 C1075 ) C963_=_C1076( C963 C1076 ) C965_=_C967( C965 C967 ) \nC965_=_C968( C965 C968 ) C965_=_C970( C965 C970 ) C965_=_C985( C965 C985 ) C965_=_C1017( C965 C1017 ) C965_=_C1036( C965 C1036 ) C965_=_C1054( C965 C1054 ) \nC965_=_C1070( C965 C1070 ) C965_=_C1077( C965 C1077 ) C965_=_C1086( C965 C1086 ) C965_=_C1087( C965 C1087 ) C965_=_C1089( C965 C1089 ) C965_=_C1091( C965 C1091 ) \nC965_=_C1092( C965 C1092 ) C965_=_C1093( C965 C1093 ) C965_=_C1094( C965 C1094 ) C965_=_C1095( C965 C1095 ) C965_=_C1096( C965 C1096 ) C965_=_C1097( C965 C1097 ) \nC965_=_C1098( C965 C1098 ) C965_=_C1099( C965 C1099 ) C965_=_C1100( C965 C1100 ) C967_=_C968( C967 C968 ) C967_=_C970( C967 C970 ) C967_=_C999( C967 C999 ) \nC967_=_C1038( C967 C1038 ) C967_=_C1087( C967 C1087 ) C967_=_C1107( C967 C1107 ) C967_=_C1108( C967 C1108 ) C967_=_C1109( C967 C1109 ) C967_=_C1110( C967 C1110 ) \nC967_=_C1111( C967 C1111 ) C967_=_C1112( C967 C1112 ) C968_=_C970( C968 C970 ) C968_=_C1020( C968 C1020 ) C968_=_C1039( C968 C1039 ) C968_=_C1057( C968 C1057 ) \nC968_=_C1113( C968 C1113 ) C968_=_C1114( C968 C1114 ) C968_=_C1115( C968 C1115 ) C968_=_C1116( C968 C1116 ) C968_=_C1117( C968 C1117 ) C968_=_C1118( C968 C1118 ) \nC968_=_C1119( C968 C1119 ) C970_=_C1022( C970 C1022 ) C970_=_C1041( C970 C1041 ) C970_=_C1059( C970 C1059 ) C970_=_C1120( C970 C1120 ) C970_=_C1131( C970 C1131 ) \nC970_=_C1132( C970 C1132 ) C970_=_C1133( C970 C1133 ) C970_=_C1134( C970 C1134 ) C970_=_C1135( C970 C1135 ) C981_=_C982( C981 C982 ) C981_=_C984( C981 C984 ) \nC981_=_C985( C981 C985 ) C981_=_C992( C981 C992 ) C981_=_C993( C981 C993 ) C981_=_C994( C981 C994 ) C981_=_C995( C981 C995 ) C981_=_C996( C981 C996 ) \nC981_=_C998( C981 C998 ) C981_=_C999( C981 C999 ) C981_=_C1001( C981 C1001 ) C981_=_C1003( C981 C1003 ) C981_=_C1004( C981 C1004 ) C981_=_C1005( C981 C1005 ) \nC981_=_C1006( C981 C1006 ) C981_=_C1007( C981 C1007 ) C981_=_C1008( C981 C1008 ) C981_=_C1009( C981 C1009 ) C981_=_C1010( C981 C1010 ) C981_=_C1011( C981 C1011 ) \nC981_=_C1012( C981 C1012 ) C982_=_C984( C982 C984 ) C982_=_C985( C982 C985 ) C982_=_C992( C982 C992 ) C982_=_C1013( C982 C1013 ) C982_=_C1016( C982 C1016 ) \nC982_=_C1017( C982 C1017 ) C982_=_C1018( C982 C1018 ) C982_=_C1020( C982 C1020 ) C982_=_C1021( C982 C1021 ) C982_=_C1022( C982 C1022 ) C982_=_C1023( C982 C1023 ) \nC982_=_C1024( C982 C1024 ) C982_=_C1025( C982 C1025 ) C982_=_C1026( C982 C1026 ) C982_=_C1027( C982 C1027 ) C982_=_C1028( C982 C1028 ) C982_=_C1029( C982 C1029 ) \nC982_=_C1030( C982 C1030 ) C982_=_C1031( C982 C1031 ) C982_=_C1032( C982 C1032 ) C984_=_C985( C984 C985 ) C984_=_C994( C984 C994 ) C984_=_C1033( C984 C1033 ) \nC984_=_C1053( C984 C1053 ) C984_=_C1054( C984 C1054 ) C984_=_C1055( C984 C1055 ) C984_=_C1057( C984 C1057 ) C984_=_C1058( C984 C1058 ) C984_=_C1059( C984 C1059 ) \nC984_=_C1060( C984 C1060 ) C984_=_C1061( C984 C1061 ) C984_=_C1062( C984 C1062 ) C984_=_C1063( C984 C1063 ) C984_=_C1064( C984 C1064 ) C984_=_C1065( C984 C1065 ) \nC984_=_C1066( C984 C1066 ) C984_=_C1067( C984 C1067 ) C984_=_C1068( C984 C1068 ) C984_=_C1069( C984 C1069 ) C985_=_C1017( C985 C1017 ) C985_=_C1036( C985 C1036 ) \nC985_=_C1054( C985 C1054 ) C985_=_C1070( C985 C1070 ) C985_=_C1077( C985 C1077 ) C985_=_C1086( C985 C1086 ) C985_=_C1087( C985 C1087 ) C985_=_C1089( C985 C1089 ) \nC985_=_C1091( C985 C1091 ) C985_=_C1092( C985 C1092 ) C985_=_C1093( C985 C1093 ) C985_=_C1094( C985 C1094 ) C985_=_C1095( C985 C1095 ) C985_=_C1096( C985 C1096 ) \nC985_=_C1097( C985 C1097 ) C985_=_C1098( C985 C1098 ) C985_=_C1099( C985 C1099 ) C985_=_C1100( C985 C1100 ) C992_=_C993( C992 C993 ) C992_=_C994( C992 C994 ) \nC992_=_C995( C992 C995 ) C992_=_C996( C992 C996 ) C992_=_C998( C992 C998 ) C992_=_C999( C992 C999 ) C992_=_C1001( C992 C1001 ) C992_=_C1003( C992 C1003 ) \nC992_=_C1004( C992 C1004 ) C992_=_C1005( C992 C1005 ) C992_=_C1006( C992 C1006 ) C992_=_C1007( C992 C1007 ) C992_=_C1008( C992 C1008 ) C992_=_C1009( C992 C1009 ) \nC992_=_C1010( C992 C1010 ) C992_=_C1011( C992 C1011 ) C992_=_C1012( C992 C1012 ) C992_=_C1013( C992 C1013 ) C992_=_C1016( C992 C1016 ) C992_=_C1017( C992 C1017 ) \nC992_=_C1018( C992 C1018 ) C992_=_C1020( C992 C1020 ) C992_=_C1021( C992 C1021 ) C992_=_C1022( C992 C1022 ) C992_=_C1023( C992 C1023 ) C992_=_C1024( C992 C1024 ) \nC992_=_C1025( C992 C1025 ) C992_=_C1026( C992 C1026 ) C992_=_C1027( C992 C1027 ) C992_=_C1028( C992 C1028 ) C992_=_C1029( C992 C1029 ) C992_=_C1030( C992 C1030 ) \nC992_=_C1031( C992 C1031 ) C992_=_C1032( C992 C1032 ) C993_=_C994( C993 C994 ) C993_=_C995( C993 C995 ) C993_=_C996( C993 C996 ) C993_=_C998( C993 C998 ) \nC993_=_C999( C993 C999 ) C993_=_C1001( C993 C1001 ) C993_=_C1003( C993 C1003 ) C993_=_C1004( C993 C1004 ) C993_=_C1005( C993 C1005 ) C993_=_C1006( C993 C1006 ) \nC993_=_C1007( C993 C1007 ) C993_=_C1008( C993 C1008 ) C993_=_C1009( C993 C1009 ) C993_=_C1010( C993 C1010 ) C993_=_C1011( C993 C1011 ) C993_=_C1012( C993 C1012 ) \nC993_=_C1013( C993 C1013 ) C993_=_C1033( C993 C1033 ) C993_=_C1034( C993 C1034 ) C993_=_C1036( C993 C1036 ) C993_=_C1038( C993 C1038 ) C993_=_C1039( C993 C1039 ) \nC993_=_C1041( C993 C1041 ) C994_=_C995( C994 C995 ) C994_=_C996( C994 C996 ) C994_=_C998( C994 C998 ) C994_=_C999(</w:t>
      </w:r>
    </w:p>
    <w:p>
      <w:pPr>
        <w:pStyle w:val="PreformattedText"/>
        <w:bidi w:val="0"/>
        <w:spacing w:before="0" w:after="0"/>
        <w:jc w:val="left"/>
        <w:rPr/>
      </w:pPr>
      <w:r>
        <w:rPr/>
        <w:t xml:space="preserve"> </w:t>
      </w:r>
      <w:r>
        <w:rPr/>
        <w:t>C994 C999 ) C994_=_C1001( C994 C1001 ) \nC994_=_C1003( C994 C1003 ) C994_=_C1004( C994 C1004 ) C994_=_C1005( C994 C1005 ) C994_=_C1006( C994 C1006 ) C994_=_C1007( C994 C1007 ) C994_=_C1008( C994 C1008 ) \nC994_=_C1009( C994 C1009 ) C994_=_C1010( C994 C1010 ) C994_=_C1011( C994 C1011 ) C994_=_C1012( C994 C1012 ) C994_=_C1033( C994 C1033 ) C994_=_C1053( C994 C1053 ) \nC994_=_C1054( C994 C1054 ) C994_=_C1055( C994 C1055 ) C994_=_C1057( C994 C1057 ) C994_=_C1058( C994 C1058 ) C994_=_C1059( C994 C1059 ) C994_=_C1060( C994 C1060 ) \nC994_=_C1061( C994 C1061 ) C994_=_C1062( C994 C1062 ) C994_=_C1063( C994 C1063 ) C994_=_C1064( C994 C1064 ) C994_=_C1065( C994 C1065 ) C994_=_C1066( C994 C1066 ) \nC994_=_C1067( C994 C1067 ) C994_=_C1068( C994 C1068 ) C994_=_C1069( C994 C1069 ) C995_=_C996( C995 C996 ) C995_=_C998( C995 C998 ) C995_=_C999( C995 C999 ) \nC995_=_C1001( C995 C1001 ) C995_=_C1003( C995 C1003 ) C995_=_C1004( C995 C1004 ) C995_=_C1005( C995 C1005 ) C995_=_C1006( C995 C1006 ) C995_=_C1007( C995 C1007 ) \nC995_=_C1008( C995 C1008 ) C995_=_C1009( C995 C1009 ) C995_=_C1010( C995 C1010 ) C995_=_C1011( C995 C1011 ) C995_=_C1012( C995 C1012 ) C995_=_C1034( C995 C1034 ) \nC995_=_C1070( C995 C1070 ) C995_=_C1071( C995 C1071 ) C995_=_C1072( C995 C1072 ) C995_=_C1073( C995 C1073 ) C995_=_C1074( C995 C1074 ) C995_=_C1075( C995 C1075 ) \nC995_=_C1076( C995 C1076 ) C996_=_C998( C996 C998 ) C996_=_C999( C996 C999 ) C996_=_C1001( C996 C1001 ) C996_=_C1003( C996 C1003 ) C996_=_C1004( C996 C1004 ) \nC996_=_C1005( C996 C1005 ) C996_=_C1006( C996 C1006 ) C996_=_C1007( C996 C1007 ) C996_=_C1008( C996 C1008 ) C996_=_C1009( C996 C1009 ) C996_=_C1010( C996 C1010 ) \nC996_=_C1011( C996 C1011 ) C996_=_C1012( C996 C1012 ) C996_=_C1016( C996 C1016 ) C996_=_C1053( C996 C1053 ) C996_=_C1077( C996 C1077 ) C998_=_C999( C998 C999 ) \nC998_=_C1001( C998 C1001 ) C998_=_C1003( C998 C1003 ) C998_=_C1004( C998 C1004 ) C998_=_C1005( C998 C1005 ) C998_=_C1006( C998 C1006 ) C998_=_C1007( C998 C1007 ) \nC998_=_C1008( C998 C1008 ) C998_=_C1009( C998 C1009 ) C998_=_C1010( C998 C1010 ) C998_=_C1011( C998 C1011 ) C998_=_C1012( C998 C1012 ) C998_=_C1018( C998 C1018 ) \nC998_=_C1055( C998 C1055 ) C998_=_C1086( C998 C1086 ) C999_=_C1001( C999 C1001 ) C999_=_C1003( C999 C1003 ) C999_=_C1004( C999 C1004 ) C999_=_C1005( C999 C1005 ) \nC999_=_C1006( C999 C1006 ) C999_=_C1007( C999 C1007 ) C999_=_C1008( C999 C1008 ) C999_=_C1009( C999 C1009 ) C999_=_C1010( C999 C1010 ) C999_=_C1011( C999 C1011 ) \nC999_=_C1012( C999 C1012 ) C999_=_C1038( C999 C1038 ) C999_=_C1087( C999 C1087 ) C999_=_C1107( C999 C1107 ) C999_=_C1108( C999 C1108 ) C999_=_C1109( C999 C1109 ) \nC999_=_C1110( C999 C1110 ) C999_=_C1111( C999 C1111 ) C999_=_C1112( C999 C1112 ) C1001_=_C1003( C1001 C1003 ) C1001_=_C1004( C1001 C1004 ) C1001_=_C1005( C1001 C1005 ) \nC1001_=_C1006( C1001 C1006 ) C1001_=_C1007( C1001 C1007 ) C1001_=_C1008( C1001 C1008 ) C1001_=_C1009( C1001 C1009 ) C1001_=_C1010( C1001 C1010 ) C1001_=_C1011( C1001 C1011 ) \nC1001_=_C1012( C1001 C1012 ) C1001_=_C1021( C1001 C1021 ) C1001_=_C1058( C1001 C1058 ) C1001_=_C1071( C1001 C1071 ) C1001_=_C1089( C1001 C1089 ) C1001_=_C1107( C1001 C1107 ) \nC1001_=_C1113( C1001 C1113 ) C1001_=_C1120( C1001 C1120 ) C1003_=_C1004( C1003 C1004 ) C1003_=_C1005( C1003 C1005 ) C1003_=_C1006( C1003 C1006 ) C1003_=_C1007( C1003 C1007 ) \nC1003_=_C1008( C1003 C1008 ) C1003_=_C1009( C1003 C1009 ) C1003_=_C1010( C1003 C1010 ) C1003_=_C1011( C1003 C1011 ) C1003_=_C1012( C1003 C1012 ) C1004_=_C1005( C1004 C1005 ) \nC1004_=_C1006( C1004 C1006 ) C1004_=_C1007( C1004 C1007 ) C1004_=_C1008( C1004 C1008 ) C1004_=_C1009( C1004 C1009 ) C1004_=_C1010( C1004 C1010 ) C1004_=_C1011( C1004 C1011 ) \nC1004_=_C1012( C1004 C1012 ) C1005_=_C1006( C1005 C1006 ) C1005_=_C1007( C1005 C1007 ) C1005_=_C1008( C1005 C1008 ) C1005_=_C1009( C1005 C1009 ) C1005_=_C1010( C1005 C1010 ) \nC1005_=_C1011( C1005 C1011 ) C1005_=_C1012( C1005 C1012 ) C1006_=_C1007( C1006 C1007 ) C1006_=_C1008( C1006 C1008 ) C1006_=_C1009( C1006 C1009 ) C1006_=_C1010( C1006 C1010 ) \nC1006_=_C1011( C1006 C1011 ) C1006_=_C1012( C1006 C1012 ) C1007_=_C1008( C1007 C1008 ) C1007_=_C1009( C1007 C1009 ) C1007_=_C1010( C1007 C1010 ) C1007_=_C1011( C1007 C1011 ) \nC1007_=_C1012( C1007 C1012 ) C1008_=_C1009( C1008 C1009 ) C1008_=_C1010( C1008 C1010 ) C1008_=_C1011( C1008 C1011 ) C1008_=_C1012( C1008 C1012 ) C1009_=_C1010( C1009 C1010 ) \nC1009_=_C1011( C1009 C1011 ) C1009_=_C1012( C1009 C1012 ) C1010_=_C1011( C1010 C1011 ) C1010_=_C1012( C1010 C1012 ) C1011_=_C1012( C1011 C1012 ) C1013_=_C1016( C1013 C1016 ) \nC1013_=_C1017( C1013 C1017 ) C1013_=_C1018( C1013 C1018 ) C1013_=_C1020( C1013 C1020 ) C1013_=_C1021( C1013 C1021 ) C1013_=_C1022( C1013 C1022 ) C1013_=_C1023( C1013 C1023 ) \nC1013_=_C1024( C1013 C1024 ) C1013_=_C1025( C1013 C1025 ) C1013_=_C1026( C1013 C1026 ) C1013_=_C1027( C1013 C1027 ) C1013_=_C1028( C1013 C1028 ) C1013_=_C1029( C1013 C1029 ) \nC1013_=_C1030( C1013 C1030 ) C1013_=_C1031( C1013 C1031 ) C1013_=_C1032( C1013 C1032 ) C1013_=_C1033( C1013 C1033 ) C1013_=_C1034( C1013 C1034 ) C1013_=_C1036( C1013 C1036 ) \nC1013_=_C1038( C1013 C1038 ) C1013_=_C1039( C1013 C1039 ) C1013_=_C1041( C1013 C1041 ) C1016_=_C1017( C1016 C1017 ) C1016_=_C1018( C1016 C1018 ) C1016_=_C1020( C1016 C1020 ) \nC1016_=_C1021( C1016 C1021 ) C1016_=_C1022( C1016 C1022 ) C1016_=_C1023( C1016 C1023 ) C1016_=_C1024( C1016 C1024 ) C1016_=_C1025( C1016 C1025 ) C1016_=_C1026( C1016 C1026 ) \nC1016_=_C1027( C1016 C1027 ) C1016_=_C1028( C1016 C1028 ) C1016_=_C1029( C1016 C1029 ) C1016_=_C1030( C1016 C1030 ) C1016_=_C1031( C1016 C1031 ) C1016_=_C1032( C1016 C1032 ) \nC1016_=_C1053( C1016 C1053 ) C1016_=_C1077( C1016 C1077 ) C1017_=_C1018( C1017 C1018 ) C1017_=_C1020( C1017 C1020 ) C1017_=_C1021( C1017 C1021 ) C1017_=_C1022( C1017 C1022 ) \nC1017_=_C1023( C1017 C1023 ) C1017_=_C1024( C1017 C1024 ) C1017_=_C1025( C1017 C1025 ) C1017_=_C1026( C1017 C1026 ) C1017_=_C1027( C1017 C1027 ) C1017_=_C1028( C1017 C1028 ) \nC1017_=_C1029( C1017 C1029 ) C1017_=_C1030( C1017 C1030 ) C1017_=_C1031( C1017 C1031 ) C1017_=_C1032( C1017 C1032 ) C1017_=_C1036( C1017 C1036 ) C1017_=_C1054( C1017 C1054 ) \nC1017_=_C1070( C1017 C1070 ) C1017_=_C1077( C1017 C1077 ) C1017_=_C1086( C1017 C1086 ) C1017_=_C1087( C1017 C1087 ) C1017_=_C1089( C1017 C1089 ) C1017_=_C1091( C1017 C1091 ) \nC1017_=_C1092( C1017 C1092 ) C1017_=_C1093( C1017 C1093 ) C1017_=_C1094( C1017 C1094 ) C1017_=_C1095( C1017 C1095 ) C1017_=_C1096( C1017 C1096 ) C1017_=_C1097( C1017 C1097 ) \nC1017_=_C1098( C1017 C1098 ) C1017_=_C1099( C1017 C1099 ) C1017_=_C1100( C1017 C1100 ) C1018_=_C1020( C1018 C1020 ) C1018_=_C1021( C1018 C1021 ) C1018_=_C1022( C1018 C1022 ) \nC1018_=_C1023( C1018 C1023 ) C1018_=_C1024( C1018 C1024 ) C1018_=_C1025( C1018 C1025 ) C1018_=_C1026( C1018 C1026 ) C1018_=_C1027( C1018 C1027 ) C1018_=_C1028( C1018 C1028 ) \nC1018_=_C1029( C1018 C1029 ) C1018_=_C1030( C1018 C1030 ) C1018_=_C1031( C1018 C1031 ) C1018_=_C1032( C1018 C1032 ) C1018_=_C1055( C1018 C1055 ) C1018_=_C1086( C1018 C1086 ) \nC1020_=_C1021( C1020 C1021 ) C1020_=_C1022( C1020 C1022 ) C1020_=_C1023( C1020 C1023 ) C1020_=_C1024( C1020 C1024 ) C1020_=_C1025( C1020 C1025 ) C1020_=_C1026( C1020 C1026 ) \nC1020_=_C1027( C1020 C1027 ) C1020_=_C1028( C1020 C1028 ) C1020_=_C1029( C1020 C1029 ) C1020_=_C1030( C1020 C1030 ) C1020_=_C1031( C1020 C1031 ) C1020_=_C1032( C1020 C1032 ) \nC1020_=_C1039( C1020 C1039 ) C1020_=_C1057( C1020 C1057 ) C1020_=_C1113( C1020 C1113 ) C1020_=_C1114( C1020 C1114 ) C1020_=_C1115( C1020 C1115 ) C1020_=_C1116( C1020 C1116 ) \nC1020_=_C1117( C1020 C1117 ) C1020_=_C1118( C1020 C1118 ) C1020_=_C1119( C1020 C1119 ) C1021_=_C1022( C1021 C1022 ) C1021_=_C1023( C1021 C1023 ) C1021_=_C1024( C1021 C1024 ) \nC1021_=_C1025( C1021 C1025 ) C1021_=_C1026( C1021 C1026 ) C1021_=_C1027( C1021 C1027 ) C1021_=_C1028( C1021 C1028 ) C1021_=_C1029( C1021 C1029 ) C1021_=_C1030( C1021 C1030 ) \nC1021_=_C1031( C1021 C1031 ) C1021_=_C1032( C1021 C1032 ) C1021_=_C1058( C1021 C1058 ) C1021_=_C1071( C1021 C1071 ) C1021_=_C1089( C1021 C1089 ) C1021_=_C1107( C1021 C1107 ) \nC1021_=_C1113( C1021 C1113 ) C1021_=_C1120( C1021 C1120 ) C1022_=_C1023( C1022 C1023 ) C1022_=_C1024( C1022 C1024 ) C1022_=_C1025( C1022 C1025 ) C1022_=_C1026( C1022 C1026 ) \nC1022_=_C1027( C1022 C1027 ) C1022_=_C1028( C1022 C1028 ) C1022_=_C1029( C1022 C1029 ) C1022_=_C1030( C1022 C1030 ) C1022_=_C1031( C1022 C1031 ) C1022_=_C1032( C1022 C1032 ) \nC1022_=_C1041( C1022 C1041 ) C1022_=_C1059( C1022 C1059 ) C1022_=_C1120( C1022 C1120 ) C1022_=_C1131( C1022 C1131 ) C1022_=_C1132( C1022 C1132 ) C1022_=_C1133( C1022 C1133 ) \nC1022_=_C1134( C1022 C1134 ) C1022_=_C1135( C1022 C1135 ) C1023_=_C1024( C1023 C1024 ) C1023_=_C1025( C1023 C1025 ) C1023_=_C1026( C1023 C1026 ) C1023_=_C1027( C1023 C1027 ) \nC1023_=_C1028( C1023 C1028 ) C1023_=_C1029( C1023 C1029 ) C1023_=_C1030( C1023 C1030 ) C1023_=_C1031( C1023 C1031 ) C1023_=_C1032( C1023 C1032 ) C1024_=_C1025( C1024 C1025 ) \nC1024_=_C1026( C1024 C1026 ) C1024_=_C1027( C1024 C1027 ) C1024_=_C1028( C1024 C1028 ) C1024_=_C1029( C1024 C1029 ) C1024_=_C1030( C1024 C1030 ) C1024_=_C1031( C1024 C1031 ) \nC1024_=_C1032( C1024 C1032 ) C1025_=_C1026( C1025 C1026 ) C1025_=_C1027( C1025 C1027 ) C1025_=_C1028( C1025 C1028 ) C1025_=_C1029( C1025 C1029 ) C1025_=_C1030( C1025 C1030 ) \nC1025_=_C1031( C1025 C1031 ) C1025_=_C1032( C1025 C1032 ) C1026_=_C1027( C1026 C1027 ) C1026_=_C1028( C1026 C1028 ) C1026_=_C1029( C1026 C1029 ) C1026_=_C1030( C1026 C1030 ) \nC1026_=_C1031( C1026 C1031 ) C1026_=_C1032( C1026 C1032 ) C1027_=_C1028( C1027 C1028 ) C1027_=_C1029( C1027 C1029 ) C1027_=_C1030( C1027 C1030 ) C1027_=_C1031( C1027 C1031 ) \nC1027_=_C1032( C1027 C1032 ) C1028_=_C1029( C1028 C1029 ) C1028_=_C1030( C1028 C1030 ) C1028_=_C1031( C1028 C1031 ) C1028_=_C1032( C1028 C1032 ) C1029_=_C1030( C1029 C1030 ) \nC1029_=_C1031( C1029 C1031 ) C1029_=_C1032(</w:t>
      </w:r>
    </w:p>
    <w:p>
      <w:pPr>
        <w:pStyle w:val="PreformattedText"/>
        <w:bidi w:val="0"/>
        <w:spacing w:before="0" w:after="0"/>
        <w:jc w:val="left"/>
        <w:rPr/>
      </w:pPr>
      <w:r>
        <w:rPr/>
        <w:t xml:space="preserve"> </w:t>
      </w:r>
      <w:r>
        <w:rPr/>
        <w:t>C1029 C1032 ) C1030_=_C1031( C1030 C1031 ) C1030_=_C1032( C1030 C1032 ) C1031_=_C1032( C1031 C1032 ) C1033_=_C1034( C1033 C1034 ) \nC1033_=_C1036( C1033 C1036 ) C1033_=_C1038( C1033 C1038 ) C1033_=_C1039( C1033 C1039 ) C1033_=_C1041( C1033 C1041 ) C1033_=_C1053( C1033 C1053 ) C1033_=_C1054( C1033 C1054 ) \nC1033_=_C1055( C1033 C1055 ) C1033_=_C1057( C1033 C1057 ) C1033_=_C1058( C1033 C1058 ) C1033_=_C1059( C1033 C1059 ) C1033_=_C1060( C1033 C1060 ) C1033_=_C1061( C1033 C1061 ) \nC1033_=_C1062( C1033 C1062 ) C1033_=_C1063( C1033 C1063 ) C1033_=_C1064( C1033 C1064 ) C1033_=_C1065( C1033 C1065 ) C1033_=_C1066( C1033 C1066 ) C1033_=_C1067( C1033 C1067 ) \nC1033_=_C1068( C1033 C1068 ) C1033_=_C1069( C1033 C1069 ) C1034_=_C1036( C1034 C1036 ) C1034_=_C1038( C1034 C1038 ) C1034_=_C1039( C1034 C1039 ) C1034_=_C1041( C1034 C1041 ) \nC1034_=_C1070( C1034 C1070 ) C1034_=_C1071( C1034 C1071 ) C1034_=_C1072( C1034 C1072 ) C1034_=_C1073( C1034 C1073 ) C1034_=_C1074( C1034 C1074 ) C1034_=_C1075( C1034 C1075 ) \nC1034_=_C1076( C1034 C1076 ) C1036_=_C1038( C1036 C1038 ) C1036_=_C1039( C1036 C1039 ) C1036_=_C1041( C1036 C1041 ) C1036_=_C1054( C1036 C1054 ) C1036_=_C1070( C1036 C1070 ) \nC1036_=_C1077( C1036 C1077 ) C1036_=_C1086( C1036 C1086 ) C1036_=_C1087( C1036 C1087 ) C1036_=_C1089( C1036 C1089 ) C1036_=_C1091( C1036 C1091 ) C1036_=_C1092( C1036 C1092 ) \nC1036_=_C1093( C1036 C1093 ) C1036_=_C1094( C1036 C1094 ) C1036_=_C1095( C1036 C1095 ) C1036_=_C1096( C1036 C1096 ) C1036_=_C1097( C1036 C1097 ) C1036_=_C1098( C1036 C1098 ) \nC1036_=_C1099( C1036 C1099 ) C1036_=_C1100( C1036 C1100 ) C1038_=_C1039( C1038 C1039 ) C1038_=_C1041( C1038 C1041 ) C1038_=_C1087( C1038 C1087 ) C1038_=_C1107( C1038 C1107 ) \nC1038_=_C1108( C1038 C1108 ) C1038_=_C1109( C1038 C1109 ) C1038_=_C1110( C1038 C1110 ) C1038_=_C1111( C1038 C1111 ) C1038_=_C1112( C1038 C1112 ) C1039_=_C1041( C1039 C1041 ) \nC1039_=_C1057( C1039 C1057 ) C1039_=_C1113( C1039 C1113 ) C1039_=_C1114( C1039 C1114 ) C1039_=_C1115( C1039 C1115 ) C1039_=_C1116( C1039 C1116 ) C1039_=_C1117( C1039 C1117 ) \nC1039_=_C1118( C1039 C1118 ) C1039_=_C1119( C1039 C1119 ) C1041_=_C1059( C1041 C1059 ) C1041_=_C1120( C1041 C1120 ) C1041_=_C1131( C1041 C1131 ) C1041_=_C1132( C1041 C1132 ) \nC1041_=_C1133( C1041 C1133 ) C1041_=_C1134( C1041 C1134 ) C1041_=_C1135( C1041 C1135 ) C1053_=_C1054( C1053 C1054 ) C1053_=_C1055( C1053 C1055 ) C1053_=_C1057( C1053 C1057 ) \nC1053_=_C1058( C1053 C1058 ) C1053_=_C1059( C1053 C1059 ) C1053_=_C1060( C1053 C1060 ) C1053_=_C1061( C1053 C1061 ) C1053_=_C1062( C1053 C1062 ) C1053_=_C1063( C1053 C1063 ) \nC1053_=_C1064( C1053 C1064 ) C1053_=_C1065( C1053 C1065 ) C1053_=_C1066( C1053 C1066 ) C1053_=_C1067( C1053 C1067 ) C1053_=_C1068( C1053 C1068 ) C1053_=_C1069( C1053 C1069 ) \nC1053_=_C1077( C1053 C1077 ) C1054_=_C1055( C1054 C1055 ) C1054_=_C1057( C1054 C1057 ) C1054_=_C1058( C1054 C1058 ) C1054_=_C1059( C1054 C1059 ) C1054_=_C1060( C1054 C1060 ) \nC1054_=_C1061( C1054 C1061 ) C1054_=_C1062( C1054 C1062 ) C1054_=_C1063( C1054 C1063 ) C1054_=_C1064( C1054 C1064 ) C1054_=_C1065( C1054 C1065 ) C1054_=_C1066( C1054 C1066 ) \nC1054_=_C1067( C1054 C1067 ) C1054_=_C1068( C1054 C1068 ) C1054_=_C1069( C1054 C1069 ) C1054_=_C1070( C1054 C1070 ) C1054_=_C1077( C1054 C1077 ) C1054_=_C1086( C1054 C1086 ) \nC1054_=_C1087( C1054 C1087 ) C1054_=_C1089( C1054 C1089 ) C1054_=_C1091( C1054 C1091 ) C1054_=_C1092( C1054 C1092 ) C1054_=_C1093( C1054 C1093 ) C1054_=_C1094( C1054 C1094 ) \nC1054_=_C1095( C1054 C1095 ) C1054_=_C1096( C1054 C1096 ) C1054_=_C1097( C1054 C1097 ) C1054_=_C1098( C1054 C1098 ) C1054_=_C1099( C1054 C1099 ) C1054_=_C1100( C1054 C1100 ) \nC1055_=_C1057( C1055 C1057 ) C1055_=_C1058( C1055 C1058 ) C1055_=_C1059( C1055 C1059 ) C1055_=_C1060( C1055 C1060 ) C1055_=_C1061( C1055 C1061 ) C1055_=_C1062( C1055 C1062 ) \nC1055_=_C1063( C1055 C1063 ) C1055_=_C1064( C1055 C1064 ) C1055_=_C1065( C1055 C1065 ) C1055_=_C1066( C1055 C1066 ) C1055_=_C1067( C1055 C1067 ) C1055_=_C1068( C1055 C1068 ) \nC1055_=_C1069( C1055 C1069 ) C1055_=_C1086( C1055 C1086 ) C1057_=_C1058( C1057 C1058 ) C1057_=_C1059( C1057 C1059 ) C1057_=_C1060( C1057 C1060 ) C1057_=_C1061( C1057 C1061 ) \nC1057_=_C1062( C1057 C1062 ) C1057_=_C1063( C1057 C1063 ) C1057_=_C1064( C1057 C1064 ) C1057_=_C1065( C1057 C1065 ) C1057_=_C1066( C1057 C1066 ) C1057_=_C1067( C1057 C1067 ) \nC1057_=_C1068( C1057 C1068 ) C1057_=_C1069( C1057 C1069 ) C1057_=_C1113( C1057 C1113 ) C1057_=_C1114( C1057 C1114 ) C1057_=_C1115( C1057 C1115 ) C1057_=_C1116( C1057 C1116 ) \nC1057_=_C1117( C1057 C1117 ) C1057_=_C1118( C1057 C1118 ) C1057_=_C1119( C1057 C1119 ) C1058_=_C1059( C1058 C1059 ) C1058_=_C1060( C1058 C1060 ) C1058_=_C1061( C1058 C1061 ) \nC1058_=_C1062( C1058 C1062 ) C1058_=_C1063( C1058 C1063 ) C1058_=_C1064( C1058 C1064 ) C1058_=_C1065( C1058 C1065 ) C1058_=_C1066( C1058 C1066 ) C1058_=_C1067( C1058 C1067 ) \nC1058_=_C1068( C1058 C1068 ) C1058_=_C1069( C1058 C1069 ) C1058_=_C1071( C1058 C1071 ) C1058_=_C1089( C1058 C1089 ) C1058_=_C1107( C1058 C1107 ) C1058_=_C1113( C1058 C1113 ) \nC1058_=_C1120( C1058 C1120 ) C1059_=_C1060( C1059 C1060 ) C1059_=_C1061( C1059 C1061 ) C1059_=_C1062( C1059 C1062 ) C1059_=_C1063( C1059 C1063 ) C1059_=_C1064( C1059 C1064 ) \nC1059_=_C1065( C1059 C1065 ) C1059_=_C1066( C1059 C1066 ) C1059_=_C1067( C1059 C1067 ) C1059_=_C1068( C1059 C1068 ) C1059_=_C1069( C1059 C1069 ) C1059_=_C1120( C1059 C1120 ) \nC1059_=_C1131( C1059 C1131 ) C1059_=_C1132( C1059 C1132 ) C1059_=_C1133( C1059 C1133 ) C1059_=_C1134( C1059 C1134 ) C1059_=_C1135( C1059 C1135 ) C1060_=_C1061( C1060 C1061 ) \nC1060_=_C1062( C1060 C1062 ) C1060_=_C1063( C1060 C1063 ) C1060_=_C1064( C1060 C1064 ) C1060_=_C1065( C1060 C1065 ) C1060_=_C1066( C1060 C1066 ) C1060_=_C1067( C1060 C1067 ) \nC1060_=_C1068( C1060 C1068 ) C1060_=_C1069( C1060 C1069 ) C1061_=_C1062( C1061 C1062 ) C1061_=_C1063( C1061 C1063 ) C1061_=_C1064( C1061 C1064 ) C1061_=_C1065( C1061 C1065 ) \nC1061_=_C1066( C1061 C1066 ) C1061_=_C1067( C1061 C1067 ) C1061_=_C1068( C1061 C1068 ) C1061_=_C1069( C1061 C1069 ) C1062_=_C1063( C1062 C1063 ) C1062_=_C1064( C1062 C1064 ) \nC1062_=_C1065( C1062 C1065 ) C1062_=_C1066( C1062 C1066 ) C1062_=_C1067( C1062 C1067 ) C1062_=_C1068( C1062 C1068 ) C1062_=_C1069( C1062 C1069 ) C1063_=_C1064( C1063 C1064 ) \nC1063_=_C1065( C1063 C1065 ) C1063_=_C1066( C1063 C1066 ) C1063_=_C1067( C1063 C1067 ) C1063_=_C1068( C1063 C1068 ) C1063_=_C1069( C1063 C1069 ) C1064_=_C1065( C1064 C1065 ) \nC1064_=_C1066( C1064 C1066 ) C1064_=_C1067( C1064 C1067 ) C1064_=_C1068( C1064 C1068 ) C1064_=_C1069( C1064 C1069 ) C1065_=_C1066( C1065 C1066 ) C1065_=_C1067( C1065 C1067 ) \nC1065_=_C1068( C1065 C1068 ) C1065_=_C1069( C1065 C1069 ) C1066_=_C1067( C1066 C1067 ) C1066_=_C1068( C1066 C1068 ) C1066_=_C1069( C1066 C1069 ) C1067_=_C1068( C1067 C1068 ) \nC1067_=_C1069( C1067 C1069 ) C1068_=_C1069( C1068 C1069 ) C1070_=_C1071( C1070 C1071 ) C1070_=_C1072( C1070 C1072 ) C1070_=_C1073( C1070 C1073 ) C1070_=_C1074( C1070 C1074 ) \nC1070_=_C1075( C1070 C1075 ) C1070_=_C1076( C1070 C1076 ) C1070_=_C1077( C1070 C1077 ) C1070_=_C1086( C1070 C1086 ) C1070_=_C1087( C1070 C1087 ) C1070_=_C1089( C1070 C1089 ) \nC1070_=_C1091( C1070 C1091 ) C1070_=_C1092( C1070 C1092 ) C1070_=_C1093( C1070 C1093 ) C1070_=_C1094( C1070 C1094 ) C1070_=_C1095( C1070 C1095 ) C1070_=_C1096( C1070 C1096 ) \nC1070_=_C1097( C1070 C1097 ) C1070_=_C1098( C1070 C1098 ) C1070_=_C1099( C1070 C1099 ) C1070_=_C1100( C1070 C1100 ) C1071_=_C1072( C1071 C1072 ) C1071_=_C1073( C1071 C1073 ) \nC1071_=_C1074( C1071 C1074 ) C1071_=_C1075( C1071 C1075 ) C1071_=_C1076( C1071 C1076 ) C1071_=_C1089( C1071 C1089 ) C1071_=_C1107( C1071 C1107 ) C1071_=_C1113( C1071 C1113 ) \nC1071_=_C1120( C1071 C1120 ) C1072_=_C1073( C1072 C1073 ) C1072_=_C1074( C1072 C1074 ) C1072_=_C1075( C1072 C1075 ) C1072_=_C1076( C1072 C1076 ) C1073_=_C1074( C1073 C1074 ) \nC1073_=_C1075( C1073 C1075 ) C1073_=_C1076( C1073 C1076 ) C1074_=_C1075( C1074 C1075 ) C1074_=_C1076( C1074 C1076 ) C1075_=_C1076( C1075 C1076 ) C1077_=_C1086( C1077 C1086 ) \nC1077_=_C1087( C1077 C1087 ) C1077_=_C1089( C1077 C1089 ) C1077_=_C1091( C1077 C1091 ) C1077_=_C1092( C1077 C1092 ) C1077_=_C1093( C1077 C1093 ) C1077_=_C1094( C1077 C1094 ) \nC1077_=_C1095( C1077 C1095 ) C1077_=_C1096( C1077 C1096 ) C1077_=_C1097( C1077 C1097 ) C1077_=_C1098( C1077 C1098 ) C1077_=_C1099( C1077 C1099 ) C1077_=_C1100( C1077 C1100 ) \nC1086_=_C1087( C1086 C1087 ) C1086_=_C1089( C1086 C1089 ) C1086_=_C1091( C1086 C1091 ) C1086_=_C1092( C1086 C1092 ) C1086_=_C1093( C1086 C1093 ) C1086_=_C1094( C1086 C1094 ) \nC1086_=_C1095( C1086 C1095 ) C1086_=_C1096( C1086 C1096 ) C1086_=_C1097( C1086 C1097 ) C1086_=_C1098( C1086 C1098 ) C1086_=_C1099( C1086 C1099 ) C1086_=_C1100( C1086 C1100 ) \nC1087_=_C1089( C1087 C1089 ) C1087_=_C1091( C1087 C1091 ) C1087_=_C1092( C1087 C1092 ) C1087_=_C1093( C1087 C1093 ) C1087_=_C1094( C1087 C1094 ) C1087_=_C1095( C1087 C1095 ) \nC1087_=_C1096( C1087 C1096 ) C1087_=_C1097( C1087 C1097 ) C1087_=_C1098( C1087 C1098 ) C1087_=_C1099( C1087 C1099 ) C1087_=_C1100( C1087 C1100 ) C1087_=_C1107( C1087 C1107 ) \nC1087_=_C1108( C1087 C1108 ) C1087_=_C1109( C1087 C1109 ) C1087_=_C1110( C1087 C1110 ) C1087_=_C1111( C1087 C1111 ) C1087_=_C1112( C1087 C1112 ) C1089_=_C1091( C1089 C1091 ) \nC1089_=_C1092( C1089 C1092 ) C1089_=_C1093( C1089 C1093 ) C1089_=_C1094( C1089 C1094 ) C1089_=_C1095( C1089 C1095 ) C1089_=_C1096( C1089 C1096 ) C1089_=_C1097( C1089 C1097 ) \nC1089_=_C1098( C1089 C1098 ) C1089_=_C1099( C1089 C1099 ) C1089_=_C1100( C1089 C1100 ) C1089_=_C1107( C1089 C1107 ) C1089_=_C1113( C1089 C1113 ) C1089_=_C1120( C1089 C1120 ) \nC1091_=_C1092( C1091 C1092 ) C1091_=_C1093( C1091 C1093 ) C1091_=_C1094( C1091 C1094 ) C1091_=_C1095( C1091 C1095 ) C1091_=_C1096( C1091 C1096 ) C1091_=_C1097( C1091 C1097 ) \nC1091_=_C1098( C1091 C1098 ) C1091_=_C1099( C1091 C1099 ) C1091_=_C1100( C1091 C1100 ) C1092_=_C1093(</w:t>
      </w:r>
    </w:p>
    <w:p>
      <w:pPr>
        <w:pStyle w:val="PreformattedText"/>
        <w:bidi w:val="0"/>
        <w:spacing w:before="0" w:after="0"/>
        <w:jc w:val="left"/>
        <w:rPr/>
      </w:pPr>
      <w:r>
        <w:rPr/>
        <w:t xml:space="preserve"> </w:t>
      </w:r>
      <w:r>
        <w:rPr/>
        <w:t>C1092 C1093 ) C1092_=_C1094( C1092 C1094 ) C1092_=_C1095( C1092 C1095 ) \nC1092_=_C1096( C1092 C1096 ) C1092_=_C1097( C1092 C1097 ) C1092_=_C1098( C1092 C1098 ) C1092_=_C1099( C1092 C1099 ) C1092_=_C1100( C1092 C1100 ) C1093_=_C1094( C1093 C1094 ) \nC1093_=_C1095( C1093 C1095 ) C1093_=_C1096( C1093 C1096 ) C1093_=_C1097( C1093 C1097 ) C1093_=_C1098( C1093 C1098 ) C1093_=_C1099( C1093 C1099 ) C1093_=_C1100( C1093 C1100 ) \nC1094_=_C1095( C1094 C1095 ) C1094_=_C1096( C1094 C1096 ) C1094_=_C1097( C1094 C1097 ) C1094_=_C1098( C1094 C1098 ) C1094_=_C1099( C1094 C1099 ) C1094_=_C1100( C1094 C1100 ) \nC1095_=_C1096( C1095 C1096 ) C1095_=_C1097( C1095 C1097 ) C1095_=_C1098( C1095 C1098 ) C1095_=_C1099( C1095 C1099 ) C1095_=_C1100( C1095 C1100 ) C1096_=_C1097( C1096 C1097 ) \nC1096_=_C1098( C1096 C1098 ) C1096_=_C1099( C1096 C1099 ) C1096_=_C1100( C1096 C1100 ) C1097_=_C1098( C1097 C1098 ) C1097_=_C1099( C1097 C1099 ) C1097_=_C1100( C1097 C1100 ) \nC1098_=_C1099( C1098 C1099 ) C1098_=_C1100( C1098 C1100 ) C1099_=_C1100( C1099 C1100 ) C1107_=_C1108( C1107 C1108 ) C1107_=_C1109( C1107 C1109 ) C1107_=_C1110( C1107 C1110 ) \nC1107_=_C1111( C1107 C1111 ) C1107_=_C1112( C1107 C1112 ) C1107_=_C1113( C1107 C1113 ) C1107_=_C1120( C1107 C1120 ) C1108_=_C1109( C1108 C1109 ) C1108_=_C1110( C1108 C1110 ) \nC1108_=_C1111( C1108 C1111 ) C1108_=_C1112( C1108 C1112 ) C1109_=_C1110( C1109 C1110 ) C1109_=_C1111( C1109 C1111 ) C1109_=_C1112( C1109 C1112 ) C1110_=_C1111( C1110 C1111 ) \nC1110_=_C1112( C1110 C1112 ) C1111_=_C1112( C1111 C1112 ) C1113_=_C1114( C1113 C1114 ) C1113_=_C1115( C1113 C1115 ) C1113_=_C1116( C1113 C1116 ) C1113_=_C1117( C1113 C1117 ) \nC1113_=_C1118( C1113 C1118 ) C1113_=_C1119( C1113 C1119 ) C1113_=_C1120( C1113 C1120 ) C1114_=_C1115( C1114 C1115 ) C1114_=_C1116( C1114 C1116 ) C1114_=_C1117( C1114 C1117 ) \nC1114_=_C1118( C1114 C1118 ) C1114_=_C1119( C1114 C1119 ) C1115_=_C1116( C1115 C1116 ) C1115_=_C1117( C1115 C1117 ) C1115_=_C1118( C1115 C1118 ) C1115_=_C1119( C1115 C1119 ) \nC1116_=_C1117( C1116 C1117 ) C1116_=_C1118( C1116 C1118 ) C1116_=_C1119( C1116 C1119 ) C1117_=_C1118( C1117 C1118 ) C1117_=_C1119( C1117 C1119 ) C1118_=_C1119( C1118 C1119 ) \nC1120_=_C1131( C1120 C1131 ) C1120_=_C1132( C1120 C1132 ) C1120_=_C1133( C1120 C1133 ) C1120_=_C1134( C1120 C1134 ) C1120_=_C1135( C1120 C1135 ) C1131_=_C1132( C1131 C1132 ) \nC1131_=_C1133( C1131 C1133 ) C1131_=_C1134( C1131 C1134 ) C1131_=_C1135( C1131 C1135 ) C1132_=_C1133( C1132 C1133 ) C1132_=_C1134( C1132 C1134 ) C1132_=_C1135( C1132 C1135 ) \nC1133_=_C1134( C1133 C1134 ) C1133_=_C1135( C1133 C1135 ) C1134_=_C1135( C1134 C1135 ) "];155-&gt;198[label="132: C72 C90 C131 C180 C209 \nC225 C343 C366 C391 C406 C433 \nC479 C551 C564 C594 C613 C642 \nC673 C687 C708 C776 C789 C822 \nC835 C863 C892 C923 C936 C937 \nC939 C940 C942 C944 C945 C947 \nC959 C960 C962 C963 C965 C967 \nC968 C970 C981 C982 C984 C985 \nC993 C996 C998 C1001 C1003 C1004 \nC1005 C1006 C1007 C1008 C1009 C1010 \nC1011 C1012 C1013 C1016 C1018 C1021 \nC1023 C1024 C1025 C1026 C1027 C1028 \nC1029 C1030 C1031 C1032 C1033 C1034 \nC1036 C1038 C1039 C1041 C1053 C1055 \nC1058 C1060 C1061 C1062 C1063 C1064 \nC1065 C1066 C1067 C1068 C1069 C1071 \nC1072 C1073 C1074 C1075 C1076 C1077 \nC1086 C1089 C1091 C1092 C1093 C1094 \nC1095 C1096 C1097 C1098 C1099 C1100 \nC1107 C1108 C1109 C1110 C1111 C1112 \nC1113 C1114 C1115 C1116 C1117 C1118 \nC1119 C1120 C1131 C1132 C1133 C1134 \nC1135 \n1234: C72_=_C343 ,C72_=_C551 ,C72_=_C776 ,C72_=_C936 ,C72_=_C959 ,\nC72_=_C981 ,C72_=_C993 ,C72_=_C996 ,C72_=_C998 ,C72_=_C1001 ,C72_=_C1003 ,\nC72_=_C1004 ,C72_=_C1005 ,C72_=_C1006 ,C72_=_C1007 ,C72_=_C1008 ,C72_=_C1009 ,\nC72_=_C1010 ,C72_=_C1011 ,C72_=_C1012 ,C90_=_C366 ,C90_=_C564 ,C90_=_C789 ,\nC90_=_C937 ,C90_=_C960 ,C90_=_C982 ,C90_=_C1013 ,C90_=_C1016 ,C90_=_C1018 ,\nC90_=_C1021 ,C90_=_C1023 ,C90_=_C1024 ,C90_=_C1025 ,C90_=_C1026 ,C90_=_C1027 ,\nC90_=_C1028 ,C90_=_C1029 ,C90_=_C1030 ,C90_=_C1031 ,C90_=_C1032 ,C131_=_C391 ,\nC131_=_C594 ,C131_=_C822 ,C131_=_C939 ,C131_=_C962 ,C131_=_C984 ,C131_=_C1033 ,\nC131_=_C1053 ,C131_=_C1055 ,C131_=_C1058 ,C131_=_C1060 ,C131_=_C1061 ,C131_=_C1062 ,\nC131_=_C1063 ,C131_=_C1064 ,C131_=_C1065 ,C131_=_C1066 ,C131_=_C1067 ,C131_=_C1068 ,\nC131_=_C1069 ,C180_=_C433 ,C180_=_C642 ,C180_=_C863 ,C180_=_C942 ,C180_=_C965 ,\nC180_=_C985 ,C180_=_C1036 ,C180_=_C1077 ,C180_=_C1086 ,C180_=_C1089 ,C180_=_C1091 ,\nC180_=_C1092 ,C180_=_C1093 ,C180_=_C1094 ,C180_=_C1095 ,C180_=_C1096 ,C180_=_C1097 ,\nC180_=_C1098 ,C180_=_C1099 ,C180_=_C1100 ,C209_=_C673 ,C209_=_C892 ,C209_=_C944 ,\nC209_=_C967 ,C209_=_C1038 ,C209_=_C1107 ,C209_=_C1108 ,C209_=_C1109 ,C209_=_C1110 ,\nC209_=_C1111 ,C209_=_C1112 ,C225_=_C687 ,C225_=_C945 ,C225_=_C968 ,C225_=_C1039 ,\nC225_=_C1113 ,C225_=_C1114 ,C225_=_C1115 ,C225_=_C1116 ,C225_=_C1117 ,C225_=_C1118 ,\nC225_=_C1119 ,C343_=_C551 ,C343_=_C776 ,C343_=_C936 ,C343_=_C959 ,C343_=_C981 ,\nC343_=_C993 ,C343_=_C996 ,C343_=_C998 ,C343_=_C1001 ,C343_=_C1003 ,C343_=_C1004 ,\nC343_=_C1005 ,C343_=_C1006 ,C343_=_C1007 ,C343_=_C1008 ,C343_=_C1009 ,C343_=_C1010 ,\nC343_=_C1011 ,C343_=_C1012 ,C366_=_C564 ,C366_=_C789 ,C366_=_C937 ,C366_=_C960 ,\nC366_=_C982 ,C366_=_C1013 ,C366_=_C1016 ,C366_=_C1018 ,C366_=_C1021 ,C366_=_C1023 ,\nC366_=_C1024 ,C366_=_C1025 ,C366_=_C1026 ,C366_=_C1027 ,C366_=_C1028 ,C366_=_C1029 ,\nC366_=_C1030 ,C366_=_C1031 ,C366_=_C1032 ,C391_=_C594 ,C391_=_C822 ,C391_=_C939 ,\nC391_=_C962 ,C391_=_C984 ,C391_=_C1033 ,C391_=_C1053 ,C391_=_C1055 ,C391_=_C1058 ,\nC391_=_C1060 ,C391_=_C1061 ,C391_=_C1062 ,C391_=_C1063 ,C391_=_C1064 ,C391_=_C1065 ,\nC391_=_C1066 ,C391_=_C1067 ,C391_=_C1068 ,C391_=_C1069 ,C406_=_C613 ,C406_=_C835 ,\nC406_=_C940 ,C406_=_C963 ,C406_=_C1034 ,C406_=_C1071 ,C406_=_C1072 ,C406_=_C1073 ,\nC406_=_C1074 ,C406_=_C1075 ,C406_=_C1076 ,C433_=_C642 ,C433_=_C863 ,C433_=_C942 ,\nC433_=_C965 ,C433_=_C985 ,C433_=_C1036 ,C433_=_C1077 ,C433_=_C1086 ,C433_=_C1089 ,\nC433_=_C1091 ,C433_=_C1092 ,C433_=_C1093 ,C433_=_C1094 ,C433_=_C1095 ,C433_=_C1096 ,\nC433_=_C1097 ,C433_=_C1098 ,C433_=_C1099 ,C433_=_C1100 ,C479_=_C708 ,C479_=_C923 ,\nC479_=_C947 ,C479_=_C970 ,C479_=_C1041 ,C479_=_C1120 ,C479_=_C1131 ,C479_=_C1132 ,\nC479_=_C1133 ,C479_=_C1134 ,C479_=_C1135 ,C551_=_C776 ,C551_=_C936 ,C551_=_C959 ,\nC551_=_C981 ,C551_=_C993 ,C551_=_C996 ,C551_=_C998 ,C551_=_C1001 ,C551_=_C1003 ,\nC551_=_C1004 ,C551_=_C1005 ,C551_=_C1006 ,C551_=_C1007 ,C551_=_C1008 ,C551_=_C1009 ,\nC551_=_C1010 ,C551_=_C1011 ,C551_=_C1012 ,C564_=_C789 ,C564_=_C937 ,C564_=_C960 ,\nC564_=_C982 ,C564_=_C1013 ,C564_=_C1016 ,C564_=_C1018 ,C564_=_C1021 ,C564_=_C1023 ,\nC564_=_C1024 ,C564_=_C1025 ,C564_=_C1026 ,C564_=_C1027 ,C564_=_C1028 ,C564_=_C1029 ,\nC564_=_C1030 ,C564_=_C1031 ,C564_=_C1032 ,C594_=_C822 ,C594_=_C939 ,C594_=_C962 ,\nC594_=_C984 ,C594_=_C1033 ,C594_=_C1053 ,C594_=_C1055 ,C594_=_C1058 ,C594_=_C1060 ,\nC594_=_C1061 ,C594_=_C1062 ,C594_=_C1063 ,C594_=_C1064 ,C594_=_C1065 ,C594_=_C1066 ,\nC594_=_C1067 ,C594_=_C1068 ,C594_=_C1069 ,C613_=_C835 ,C613_=_C940 ,C613_=_C963 ,\nC613_=_C1034 ,C613_=_C1071 ,C613_=_C1072 ,C613_=_C1073 ,C613_=_C1074 ,C613_=_C1075 ,\nC613_=_C1076 ,C642_=_C863 ,C642_=_C942 ,C642_=_C965 ,C642_=_C985 ,C642_=_C1036 ,\nC642_=_C1077 ,C642_=_C1086 ,C642_=_C1089 ,C642_=_C1091 ,C642_=_C1092 ,C642_=_C1093 ,\nC642_=_C1094 ,C642_=_C1095 ,C642_=_C1096 ,C642_=_C1097 ,C642_=_C1098 ,C642_=_C1099 ,\nC642_=_C1100 ,C673_=_C892 ,C673_=_C944 ,C673_=_C967 ,C673_=_C1038 ,C673_=_C1107 ,\nC673_=_C1108 ,C673_=_C1109 ,C673_=_C1110 ,C673_=_C1111 ,C673_=_C1112 ,C687_=_C945 ,\nC687_=_C968 ,C687_=_C1039 ,C687_=_C1113 ,C687_=_C1114 ,C687_=_C1115 ,C687_=_C1116 ,\nC687_=_C1117 ,C687_=_C1118 ,C687_=_C1119 ,C708_=_C923 ,C708_=_C947 ,C708_=_C970 ,\nC708_=_C1041 ,C708_=_C1120 ,C708_=_C1131 ,C708_=_C1132 ,C708_=_C1133 ,C708_=_C1134 ,\nC708_=_C1135 ,C776_=_C936 ,C776_=_C959 ,C776_=_C981 ,C776_=_C993 ,C776_=_C996 ,\nC776_=_C998 ,C776_=_C1001 ,C776_=_C1003 ,C776_=_C1004 ,C776_=_C1005 ,C776_=_C1006 ,\nC776_=_C1007 ,C776_=_C1008 ,C776_=_C1009 ,C776_=_C1010 ,C776_=_C1011 ,C776_=_C1012 ,\nC789_=_C937 ,C789_=_C960 ,C789_=_C982 ,C789_=_C1013 ,C789_=_C1016 ,C789_=_C1018 ,\nC789_=_C1021 ,C789_=_C1023 ,C789_=_C1024 ,C789_=_C1025 ,C789_=_C1026 ,C789_=_C1027 ,\nC789_=_C1028 ,C789_=_C1029 ,C789_=_C1030 ,C789_=_C1031 ,C789_=_C1032 ,C822_=_C939 ,\nC822_=_C962 ,C822_=_C984 ,C822_=_C1033 ,C822_=_C1053 ,C822_=_C1055 ,C822_=_C1058 ,\nC822_=_C1060 ,C822_=_C1061 ,C822_=_C1062 ,C822_=_C1063 ,C822_=_C1064 ,C822_=_C1065 ,\nC822_=_C1066 ,C822_=_C1067 ,C822_=_C1068 ,C822_=_C1069 ,C835_=_C940 ,C835_=_C963 ,\nC835_=_C1034 ,C835_=_C1071 ,C835_=_C1072 ,C835_=_C1073 ,C835_=_C1074 ,C835_=_C1075 ,\nC835_=_C1076 ,C863_=_C942 ,C863_=_C965 ,C863_=_C985 ,C863_=_C1036 ,C863_=_C1077 ,\nC863_=_C1086 ,C863_=_C1089 ,C863_=_C1091 ,C863_=_C1092 ,C863_=_C1093 ,C863_=_C1094 ,\nC863_=_C1095 ,C863_=_C1096 ,C863_=_C1097 ,C863_=_C1098 ,C863_=_C1099 ,C863_=_C1100 ,\nC892_=_C944 ,C892_=_C967 ,C892_=_C1038 ,C892_=_C1107 ,C892_=_C1108 ,C892_=_C1109 ,\nC892_=_C1110 ,C892_=_C1111 ,C892_=_C1112 ,C923_=_C947 ,C923_=_C970 ,C923_=_C1041 ,\nC923_=_C1120 ,C923_=_C1131 ,C923_=_C1132 ,C923_=_C1133 ,C923_=_C1134 ,C923_=_C1135 ,\nC936_=_C937 ,C936_=_C939 ,C936_=_C940 ,C936_=_C942 ,C936_=_C944 ,C936_=_C945 ,\nC936_=_C947 ,C936_=_C959 ,C936_=_C981 ,C936_=_C993 ,C936_=_C996 ,C936_=_C998 ,\nC936_=_C1001 ,C936_=_C1003 ,C936_=_C1004 ,C936_=_C1005 ,C936_=_C1006 ,C936_=_C1007 ,\nC936_=_C1008 ,C936_=_C1009 ,C936_=_C1010 ,C936_=_C1011 ,C936_=_C1012 ,C937_=_C939 ,\nC937_=_C940 ,C937_=_C942 ,C937_=_C944 ,C937_=_C945 ,C937_=_C947 ,C937_=_C960 ,\nC937_=_C982 ,C937_=_C1013 ,C937_=_C1016 ,C937_=_C1018 ,C937_=_C1021 ,C937_=_C1023 ,\nC937_=_C1024 ,C937_=_C1025 ,C937_=_C1026 ,C937_=_C1027 ,C937_=_C1028 ,C937_=_C1029 ,\nC937_=_C1030 ,C937_=_C1031 ,C937_=_C1032 ,C939_=_C940 ,C939_=_C942 ,C939_=_C944 ,\nC939_=_C945 ,C939_=_C947 ,C939_=_C962 ,C939_=_C984 ,C939_=_C1033 ,C939_=_C1053 ,\nC939_=_C1055 ,C939_=_C1058 ,C939_=_C1060</w:t>
      </w:r>
    </w:p>
    <w:p>
      <w:pPr>
        <w:pStyle w:val="PreformattedText"/>
        <w:bidi w:val="0"/>
        <w:spacing w:before="0" w:after="0"/>
        <w:jc w:val="left"/>
        <w:rPr/>
      </w:pPr>
      <w:r>
        <w:rPr/>
        <w:t xml:space="preserve"> </w:t>
      </w:r>
      <w:r>
        <w:rPr/>
        <w:t>,C939_=_C1061 ,C939_=_C1062 ,C939_=_C1063 ,\nC939_=_C1064 ,C939_=_C1065 ,C939_=_C1066 ,C939_=_C1067 ,C939_=_C1068 ,C939_=_C1069 ,\nC940_=_C942 ,C940_=_C944 ,C940_=_C945 ,C940_=_C947 ,C940_=_C963 ,C940_=_C1034 ,\nC940_=_C1071 ,C940_=_C1072 ,C940_=_C1073 ,C940_=_C1074 ,C940_=_C1075 ,C940_=_C1076 ,\nC942_=_C944 ,C942_=_C945 ,C942_=_C947 ,C942_=_C965 ,C942_=_C985 ,C942_=_C1036 ,\nC942_=_C1077 ,C942_=_C1086 ,C942_=_C1089 ,C942_=_C1091 ,C942_=_C1092 ,C942_=_C1093 ,\nC942_=_C1094 ,C942_=_C1095 ,C942_=_C1096 ,C942_=_C1097 ,C942_=_C1098 ,C942_=_C1099 ,\nC942_=_C1100 ,C944_=_C945 ,C944_=_C947 ,C944_=_C967 ,C944_=_C1038 ,C944_=_C1107 ,\nC944_=_C1108 ,C944_=_C1109 ,C944_=_C1110 ,C944_=_C1111 ,C944_=_C1112 ,C945_=_C947 ,\nC945_=_C968 ,C945_=_C1039 ,C945_=_C1113 ,C945_=_C1114 ,C945_=_C1115 ,C945_=_C1116 ,\nC945_=_C1117 ,C945_=_C1118 ,C945_=_C1119 ,C947_=_C970 ,C947_=_C1041 ,C947_=_C1120 ,\nC947_=_C1131 ,C947_=_C1132 ,C947_=_C1133 ,C947_=_C1134 ,C947_=_C1135 ,C959_=_C960 ,\nC959_=_C962 ,C959_=_C963 ,C959_=_C965 ,C959_=_C967 ,C959_=_C968 ,C959_=_C970 ,\nC959_=_C981 ,C959_=_C993 ,C959_=_C996 ,C959_=_C998 ,C959_=_C1001 ,C959_=_C1003 ,\nC959_=_C1004 ,C959_=_C1005 ,C959_=_C1006 ,C959_=_C1007 ,C959_=_C1008 ,C959_=_C1009 ,\nC959_=_C1010 ,C959_=_C1011 ,C959_=_C1012 ,C960_=_C962 ,C960_=_C963 ,C960_=_C965 ,\nC960_=_C967 ,C960_=_C968 ,C960_=_C970 ,C960_=_C982 ,C960_=_C1013 ,C960_=_C1016 ,\nC960_=_C1018 ,C960_=_C1021 ,C960_=_C1023 ,C960_=_C1024 ,C960_=_C1025 ,C960_=_C1026 ,\nC960_=_C1027 ,C960_=_C1028 ,C960_=_C1029 ,C960_=_C1030 ,C960_=_C1031 ,C960_=_C1032 ,\nC962_=_C963 ,C962_=_C965 ,C962_=_C967 ,C962_=_C968 ,C962_=_C970 ,C962_=_C984 ,\nC962_=_C1033 ,C962_=_C1053 ,C962_=_C1055 ,C962_=_C1058 ,C962_=_C1060 ,C962_=_C1061 ,\nC962_=_C1062 ,C962_=_C1063 ,C962_=_C1064 ,C962_=_C1065 ,C962_=_C1066 ,C962_=_C1067 ,\nC962_=_C1068 ,C962_=_C1069 ,C963_=_C965 ,C963_=_C967 ,C963_=_C968 ,C963_=_C970 ,\nC963_=_C1034 ,C963_=_C1071 ,C963_=_C1072 ,C963_=_C1073 ,C963_=_C1074 ,C963_=_C1075 ,\nC963_=_C1076 ,C965_=_C967 ,C965_=_C968 ,C965_=_C970 ,C965_=_C985 ,C965_=_C1036 ,\nC965_=_C1077 ,C965_=_C1086 ,C965_=_C1089 ,C965_=_C1091 ,C965_=_C1092 ,C965_=_C1093 ,\nC965_=_C1094 ,C965_=_C1095 ,C965_=_C1096 ,C965_=_C1097 ,C965_=_C1098 ,C965_=_C1099 ,\nC965_=_C1100 ,C967_=_C968 ,C967_=_C970 ,C967_=_C1038 ,C967_=_C1107 ,C967_=_C1108 ,\nC967_=_C1109 ,C967_=_C1110 ,C967_=_C1111 ,C967_=_C1112 ,C968_=_C970 ,C968_=_C1039 ,\nC968_=_C1113 ,C968_=_C1114 ,C968_=_C1115 ,C968_=_C1116 ,C968_=_C1117 ,C968_=_C1118 ,\nC968_=_C1119 ,C970_=_C1041 ,C970_=_C1120 ,C970_=_C1131 ,C970_=_C1132 ,C970_=_C1133 ,\nC970_=_C1134 ,C970_=_C1135 ,C981_=_C982 ,C981_=_C984 ,C981_=_C985 ,C981_=_C993 ,\nC981_=_C996 ,C981_=_C998 ,C981_=_C1001 ,C981_=_C1003 ,C981_=_C1004 ,C981_=_C1005 ,\nC981_=_C1006 ,C981_=_C1007 ,C981_=_C1008 ,C981_=_C1009 ,C981_=_C1010 ,C981_=_C1011 ,\nC981_=_C1012 ,C982_=_C984 ,C982_=_C985 ,C982_=_C1013 ,C982_=_C1016 ,C982_=_C1018 ,\nC982_=_C1021 ,C982_=_C1023 ,C982_=_C1024 ,C982_=_C1025 ,C982_=_C1026 ,C982_=_C1027 ,\nC982_=_C1028 ,C982_=_C1029 ,C982_=_C1030 ,C982_=_C1031 ,C982_=_C1032 ,C984_=_C985 ,\nC984_=_C1033 ,C984_=_C1053 ,C984_=_C1055 ,C984_=_C1058 ,C984_=_C1060 ,C984_=_C1061 ,\nC984_=_C1062 ,C984_=_C1063 ,C984_=_C1064 ,C984_=_C1065 ,C984_=_C1066 ,C984_=_C1067 ,\nC984_=_C1068 ,C984_=_C1069 ,C985_=_C1036 ,C985_=_C1077 ,C985_=_C1086 ,C985_=_C1089 ,\nC985_=_C1091 ,C985_=_C1092 ,C985_=_C1093 ,C985_=_C1094 ,C985_=_C1095 ,C985_=_C1096 ,\nC985_=_C1097 ,C985_=_C1098 ,C985_=_C1099 ,C985_=_C1100 ,C993_=_C996 ,C993_=_C998 ,\nC993_=_C1001 ,C993_=_C1003 ,C993_=_C1004 ,C993_=_C1005 ,C993_=_C1006 ,C993_=_C1007 ,\nC993_=_C1008 ,C993_=_C1009 ,C993_=_C1010 ,C993_=_C1011 ,C993_=_C1012 ,C993_=_C1013 ,\nC993_=_C1033 ,C993_=_C1034 ,C993_=_C1036 ,C993_=_C1038 ,C993_=_C1039 ,C993_=_C1041 ,\nC996_=_C998 ,C996_=_C1001 ,C996_=_C1003 ,C996_=_C1004 ,C996_=_C1005 ,C996_=_C1006 ,\nC996_=_C1007 ,C996_=_C1008 ,C996_=_C1009 ,C996_=_C1010 ,C996_=_C1011 ,C996_=_C1012 ,\nC996_=_C1016 ,C996_=_C1053 ,C996_=_C1077 ,C998_=_C1001 ,C998_=_C1003 ,C998_=_C1004 ,\nC998_=_C1005 ,C998_=_C1006 ,C998_=_C1007 ,C998_=_C1008 ,C998_=_C1009 ,C998_=_C1010 ,\nC998_=_C1011 ,C998_=_C1012 ,C998_=_C1018 ,C998_=_C1055 ,C998_=_C1086 ,C1001_=_C1003 ,\nC1001_=_C1004 ,C1001_=_C1005 ,C1001_=_C1006 ,C1001_=_C1007 ,C1001_=_C1008 ,C1001_=_C1009 ,\nC1001_=_C1010 ,C1001_=_C1011 ,C1001_=_C1012 ,C1001_=_C1021 ,C1001_=_C1058 ,C1001_=_C1071 ,\nC1001_=_C1089 ,C1001_=_C1107 ,C1001_=_C1113 ,C1001_=_C1120 ,C1003_=_C1004 ,C1003_=_C1005 ,\nC1003_=_C1006 ,C1003_=_C1007 ,C1003_=_C1008 ,C1003_=_C1009 ,C1003_=_C1010 ,C1003_=_C1011 ,\nC1003_=_C1012 ,C1004_=_C1005 ,C1004_=_C1006 ,C1004_=_C1007 ,C1004_=_C1008 ,C1004_=_C1009 ,\nC1004_=_C1010 ,C1004_=_C1011 ,C1004_=_C1012 ,C1005_=_C1006 ,C1005_=_C1007 ,C1005_=_C1008 ,\nC1005_=_C1009 ,C1005_=_C1010 ,C1005_=_C1011 ,C1005_=_C1012 ,C1006_=_C1007 ,C1006_=_C1008 ,\nC1006_=_C1009 ,C1006_=_C1010 ,C1006_=_C1011 ,C1006_=_C1012 ,C1007_=_C1008 ,C1007_=_C1009 ,\nC1007_=_C1010 ,C1007_=_C1011 ,C1007_=_C1012 ,C1008_=_C1009 ,C1008_=_C1010 ,C1008_=_C1011 ,\nC1008_=_C1012 ,C1009_=_C1010 ,C1009_=_C1011 ,C1009_=_C1012 ,C1010_=_C1011 ,C1010_=_C1012 ,\nC1011_=_C1012 ,C1013_=_C1016 ,C1013_=_C1018 ,C1013_=_C1021 ,C1013_=_C1023 ,C1013_=_C1024 ,\nC1013_=_C1025 ,C1013_=_C1026 ,C1013_=_C1027 ,C1013_=_C1028 ,C1013_=_C1029 ,C1013_=_C1030 ,\nC1013_=_C1031 ,C1013_=_C1032 ,C1013_=_C1033 ,C1013_=_C1034 ,C1013_=_C1036 ,C1013_=_C1038 ,\nC1013_=_C1039 ,C1013_=_C1041 ,C1016_=_C1018 ,C1016_=_C1021 ,C1016_=_C1023 ,C1016_=_C1024 ,\nC1016_=_C1025 ,C1016_=_C1026 ,C1016_=_C1027 ,C1016_=_C1028 ,C1016_=_C1029 ,C1016_=_C1030 ,\nC1016_=_C1031 ,C1016_=_C1032 ,C1016_=_C1053 ,C1016_=_C1077 ,C1018_=_C1021 ,C1018_=_C1023 ,\nC1018_=_C1024 ,C1018_=_C1025 ,C1018_=_C1026 ,C1018_=_C1027 ,C1018_=_C1028 ,C1018_=_C1029 ,\nC1018_=_C1030 ,C1018_=_C1031 ,C1018_=_C1032 ,C1018_=_C1055 ,C1018_=_C1086 ,C1021_=_C1023 ,\nC1021_=_C1024 ,C1021_=_C1025 ,C1021_=_C1026 ,C1021_=_C1027 ,C1021_=_C1028 ,C1021_=_C1029 ,\nC1021_=_C1030 ,C1021_=_C1031 ,C1021_=_C1032 ,C1021_=_C1058 ,C1021_=_C1071 ,C1021_=_C1089 ,\nC1021_=_C1107 ,C1021_=_C1113 ,C1021_=_C1120 ,C1023_=_C1024 ,C1023_=_C1025 ,C1023_=_C1026 ,\nC1023_=_C1027 ,C1023_=_C1028 ,C1023_=_C1029 ,C1023_=_C1030 ,C1023_=_C1031 ,C1023_=_C1032 ,\nC1024_=_C1025 ,C1024_=_C1026 ,C1024_=_C1027 ,C1024_=_C1028 ,C1024_=_C1029 ,C1024_=_C1030 ,\nC1024_=_C1031 ,C1024_=_C1032 ,C1025_=_C1026 ,C1025_=_C1027 ,C1025_=_C1028 ,C1025_=_C1029 ,\nC1025_=_C1030 ,C1025_=_C1031 ,C1025_=_C1032 ,C1026_=_C1027 ,C1026_=_C1028 ,C1026_=_C1029 ,\nC1026_=_C1030 ,C1026_=_C1031 ,C1026_=_C1032 ,C1027_=_C1028 ,C1027_=_C1029 ,C1027_=_C1030 ,\nC1027_=_C1031 ,C1027_=_C1032 ,C1028_=_C1029 ,C1028_=_C1030 ,C1028_=_C1031 ,C1028_=_C1032 ,\nC1029_=_C1030 ,C1029_=_C1031 ,C1029_=_C1032 ,C1030_=_C1031 ,C1030_=_C1032 ,C1031_=_C1032 ,\nC1033_=_C1034 ,C1033_=_C1036 ,C1033_=_C1038 ,C1033_=_C1039 ,C1033_=_C1041 ,C1033_=_C1053 ,\nC1033_=_C1055 ,C1033_=_C1058 ,C1033_=_C1060 ,C1033_=_C1061 ,C1033_=_C1062 ,C1033_=_C1063 ,\nC1033_=_C1064 ,C1033_=_C1065 ,C1033_=_C1066 ,C1033_=_C1067 ,C1033_=_C1068 ,C1033_=_C1069 ,\nC1034_=_C1036 ,C1034_=_C1038 ,C1034_=_C1039 ,C1034_=_C1041 ,C1034_=_C1071 ,C1034_=_C1072 ,\nC1034_=_C1073 ,C1034_=_C1074 ,C1034_=_C1075 ,C1034_=_C1076 ,C1036_=_C1038 ,C1036_=_C1039 ,\nC1036_=_C1041 ,C1036_=_C1077 ,C1036_=_C1086 ,C1036_=_C1089 ,C1036_=_C1091 ,C1036_=_C1092 ,\nC1036_=_C1093 ,C1036_=_C1094 ,C1036_=_C1095 ,C1036_=_C1096 ,C1036_=_C1097 ,C1036_=_C1098 ,\nC1036_=_C1099 ,C1036_=_C1100 ,C1038_=_C1039 ,C1038_=_C1041 ,C1038_=_C1107 ,C1038_=_C1108 ,\nC1038_=_C1109 ,C1038_=_C1110 ,C1038_=_C1111 ,C1038_=_C1112 ,C1039_=_C1041 ,C1039_=_C1113 ,\nC1039_=_C1114 ,C1039_=_C1115 ,C1039_=_C1116 ,C1039_=_C1117 ,C1039_=_C1118 ,C1039_=_C1119 ,\nC1041_=_C1120 ,C1041_=_C1131 ,C1041_=_C1132 ,C1041_=_C1133 ,C1041_=_C1134 ,C1041_=_C1135 ,\nC1053_=_C1055 ,C1053_=_C1058 ,C1053_=_C1060 ,C1053_=_C1061 ,C1053_=_C1062 ,C1053_=_C1063 ,\nC1053_=_C1064 ,C1053_=_C1065 ,C1053_=_C1066 ,C1053_=_C1067 ,C1053_=_C1068 ,C1053_=_C1069 ,\nC1053_=_C1077 ,C1055_=_C1058 ,C1055_=_C1060 ,C1055_=_C1061 ,C1055_=_C1062 ,C1055_=_C1063 ,\nC1055_=_C1064 ,C1055_=_C1065 ,C1055_=_C1066 ,C1055_=_C1067 ,C1055_=_C1068 ,C1055_=_C1069 ,\nC1055_=_C1086 ,C1058_=_C1060 ,C1058_=_C1061 ,C1058_=_C1062 ,C1058_=_C1063 ,C1058_=_C1064 ,\nC1058_=_C1065 ,C1058_=_C1066 ,C1058_=_C1067 ,C1058_=_C1068 ,C1058_=_C1069 ,C1058_=_C1071 ,\nC1058_=_C1089 ,C1058_=_C1107 ,C1058_=_C1113 ,C1058_=_C1120 ,C1060_=_C1061 ,C1060_=_C1062 ,\nC1060_=_C1063 ,C1060_=_C1064 ,C1060_=_C1065 ,C1060_=_C1066 ,C1060_=_C1067 ,C1060_=_C1068 ,\nC1060_=_C1069 ,C1061_=_C1062 ,C1061_=_C1063 ,C1061_=_C1064 ,C1061_=_C1065 ,C1061_=_C1066 ,\nC1061_=_C1067 ,C1061_=_C1068 ,C1061_=_C1069 ,C1062_=_C1063 ,C1062_=_C1064 ,C1062_=_C1065 ,\nC1062_=_C1066 ,C1062_=_C1067 ,C1062_=_C1068 ,C1062_=_C1069 ,C1063_=_C1064 ,C1063_=_C1065 ,\nC1063_=_C1066 ,C1063_=_C1067 ,C1063_=_C1068 ,C1063_=_C1069 ,C1064_=_C1065 ,C1064_=_C1066 ,\nC1064_=_C1067 ,C1064_=_C1068 ,C1064_=_C1069 ,C1065_=_C1066 ,C1065_=_C1067 ,C1065_=_C1068 ,\nC1065_=_C1069 ,C1066_=_C1067 ,C1066_=_C1068 ,C1066_=_C1069 ,C1067_=_C1068 ,C1067_=_C1069 ,\nC1068_=_C1069 ,C1071_=_C1072 ,C1071_=_C1073 ,C1071_=_C1074 ,C1071_=_C1075 ,C1071_=_C1076 ,\nC1071_=_C1089 ,C1071_=_C1107 ,C1071_=_C1113 ,C1071_=_C1120 ,C1072_=_C1073 ,C1072_=_C1074 ,\nC1072_=_C1075 ,C1072_=_C1076 ,C1073_=_C1074 ,C1073_=_C1075 ,C1073_=_C1076 ,C1074_=_C1075 ,\nC1074_=_C1076 ,C1075_=_C1076 ,C1077_=_C1086 ,C1077_=_C1089 ,C1077_=_C1091 ,C1077_=_C1092 ,\nC1077_=_C1093 ,C1077_=_C1094 ,C1077_=_C1095 ,C1077_=_C1096 ,C1077_=_C1097 ,C1077_=_C1098 ,\nC1077_=_C1099 ,C1077_=_C1100 ,C1086_=_C1089 ,C1086_=_C1091 ,C1086_=_C1092 ,C1086_=_C1093 ,\nC1086_=_C1094 ,C1086_=_C1095 ,C1086_=_C1096 ,C1086_=_C1097 ,C1086_=_C1098 ,C1086_=_C1099 ,\nC1086_=_C1100 ,C1089_=_C1091 ,C1089_=_C1092 ,C1089_=_C1093 ,C1089_=_C1094 ,C1089_=_C1095 ,\nC1089_=_C1096 ,C1089_=_C1097 ,C1089_=_C1098 ,C1089_=_C1099 ,C1089_=_C1100 ,C1089_=_C1107 ,\nC1089_=_C1113</w:t>
      </w:r>
    </w:p>
    <w:p>
      <w:pPr>
        <w:pStyle w:val="PreformattedText"/>
        <w:bidi w:val="0"/>
        <w:spacing w:before="0" w:after="0"/>
        <w:jc w:val="left"/>
        <w:rPr/>
      </w:pPr>
      <w:r>
        <w:rPr/>
        <w:t xml:space="preserve"> </w:t>
      </w:r>
      <w:r>
        <w:rPr/>
        <w:t>,C1089_=_C1120 ,C1091_=_C1092 ,C1091_=_C1093 ,C1091_=_C1094 ,C1091_=_C1095 ,\nC1091_=_C1096 ,C1091_=_C1097 ,C1091_=_C1098 ,C1091_=_C1099 ,C1091_=_C1100 ,C1092_=_C1093 ,\nC1092_=_C1094 ,C1092_=_C1095 ,C1092_=_C1096 ,C1092_=_C1097 ,C1092_=_C1098 ,C1092_=_C1099 ,\nC1092_=_C1100 ,C1093_=_C1094 ,C1093_=_C1095 ,C1093_=_C1096 ,C1093_=_C1097 ,C1093_=_C1098 ,\nC1093_=_C1099 ,C1093_=_C1100 ,C1094_=_C1095 ,C1094_=_C1096 ,C1094_=_C1097 ,C1094_=_C1098 ,\nC1094_=_C1099 ,C1094_=_C1100 ,C1095_=_C1096 ,C1095_=_C1097 ,C1095_=_C1098 ,C1095_=_C1099 ,\nC1095_=_C1100 ,C1096_=_C1097 ,C1096_=_C1098 ,C1096_=_C1099 ,C1096_=_C1100 ,C1097_=_C1098 ,\nC1097_=_C1099 ,C1097_=_C1100 ,C1098_=_C1099 ,C1098_=_C1100 ,C1099_=_C1100 ,C1107_=_C1108 ,\nC1107_=_C1109 ,C1107_=_C1110 ,C1107_=_C1111 ,C1107_=_C1112 ,C1107_=_C1113 ,C1107_=_C1120 ,\nC1108_=_C1109 ,C1108_=_C1110 ,C1108_=_C1111 ,C1108_=_C1112 ,C1109_=_C1110 ,C1109_=_C1111 ,\nC1109_=_C1112 ,C1110_=_C1111 ,C1110_=_C1112 ,C1111_=_C1112 ,C1113_=_C1114 ,C1113_=_C1115 ,\nC1113_=_C1116 ,C1113_=_C1117 ,C1113_=_C1118 ,C1113_=_C1119 ,C1113_=_C1120 ,C1114_=_C1115 ,\nC1114_=_C1116 ,C1114_=_C1117 ,C1114_=_C1118 ,C1114_=_C1119 ,C1115_=_C1116 ,C1115_=_C1117 ,\nC1115_=_C1118 ,C1115_=_C1119 ,C1116_=_C1117 ,C1116_=_C1118 ,C1116_=_C1119 ,C1117_=_C1118 ,\nC1117_=_C1119 ,C1118_=_C1119 ,C1120_=_C1131 ,C1120_=_C1132 ,C1120_=_C1133 ,C1120_=_C1134 ,\nC1120_=_C1135 ,C1131_=_C1132 ,C1131_=_C1133 ,C1131_=_C1134 ,C1131_=_C1135 ,C1132_=_C1133 ,\nC1132_=_C1134 ,C1132_=_C1135 ,C1133_=_C1134 ,C1133_=_C1135 ,C1134_=_C1135 ,"];199[shape=box, label="id:199 level: 5\n134: C26 C57 C81 C218 C234 \nC251 C277 C328 C352 C442 C466 \nC488 C542 C556 C651 C682 C696 \nC717 C768 C781 C872 C901 C909 \nC932 C956 C991 C1011 C1099 C1118 \nC1135 C1175 C1188 C1306 C1325 C1347 \nC1380 C1391 C1463 C1486 C1492 C1506 \nC1550 C1567 C1657 C1672 C1692 C1729 \nC1746 C1800 C1814 C1819 C1829 C1848 \nC1875 C1885 C1964 C1973 C1990 C2011 \nC2025 C2085 C2101 C2109 C2125 C2156 \nC2164 C2220 C2223 C2228 C2265 C2278 \nC2325 C2333 C2335 C2338 C2339 C2341 \nC2342 C2343 C2344 C2345 C2347 C2348 \nC2354 C2356 C2357 C2359 C2361 C2362 \nC2363 C2364 C2365 C2366 C2368 C2369 \nC2370 C2371 C2373 C2374 C2375 C2376 \nC2377 C2378 C2379 C2380 C2383 C2384 \nC2385 C2389 C2390 C2394 C2395 C2399 \nC2401 C2402 C2404 C2408 C2409 C2411 \nC2413 C2414 C2416 C2418 C2419 C2421 \nC2422 C2424 C2427 C2428 C2429 C2430 \nC2431 C2432 C2434 \n1631: C26_=_C277( C26 C277 ) C26_=_C956( C26 C956 ) C26_=_C1347( C26 C1347 ) C26_=_C1692( C26 C1692 ) C26_=_C1848( C26 C1848 ) \nC26_=_C1990( C26 C1990 ) C26_=_C2125( C26 C2125 ) C26_=_C2339( C26 C2339 ) C26_=_C2341( C26 C2341 ) C26_=_C2342( C26 C2342 ) C26_=_C2343( C26 C2343 ) \nC26_=_C2344( C26 C2344 ) C26_=_C2345( C26 C2345 ) C57_=_C328( C57 C328 ) C57_=_C542( C57 C542 ) C57_=_C768( C57 C768 ) C57_=_C991( C57 C991 ) \nC57_=_C1175( C57 C1175 ) C57_=_C1380( C57 C1380 ) C57_=_C1550( C57 C1550 ) C57_=_C1729( C57 C1729 ) C57_=_C1875( C57 C1875 ) C57_=_C2011( C57 C2011 ) \nC57_=_C2156( C57 C2156 ) C57_=_C2265( C57 C2265 ) C57_=_C2347( C57 C2347 ) C57_=_C2361( C57 C2361 ) C57_=_C2362( C57 C2362 ) C57_=_C2363( C57 C2363 ) \nC57_=_C2364( C57 C2364 ) C57_=_C2365( C57 C2365 ) C57_=_C2366( C57 C2366 ) C57_=_C2368( C57 C2368 ) C57_=_C2369( C57 C2369 ) C57_=_C2370( C57 C2370 ) \nC57_=_C2371( C57 C2371 ) C57_=_C2373( C57 C2373 ) C81_=_C352( C81 C352 ) C81_=_C556( C81 C556 ) C81_=_C781( C81 C781 ) C81_=_C1011( C81 C1011 ) \nC81_=_C1188( C81 C1188 ) C81_=_C1391( C81 C1391 ) C81_=_C1567( C81 C1567 ) C81_=_C1746( C81 C1746 ) C81_=_C1885( C81 C1885 ) C81_=_C2025( C81 C2025 ) \nC81_=_C2164( C81 C2164 ) C81_=_C2278( C81 C2278 ) C81_=_C2341( C81 C2341 ) C81_=_C2348( C81 C2348 ) C81_=_C2361( C81 C2361 ) C81_=_C2374( C81 C2374 ) \nC81_=_C2375( C81 C2375 ) C81_=_C2376( C81 C2376 ) C81_=_C2377( C81 C2377 ) C81_=_C2378( C81 C2378 ) C81_=_C2379( C81 C2379 ) C81_=_C2380( C81 C2380 ) \nC81_=_C2383( C81 C2383 ) C81_=_C2384( C81 C2384 ) C81_=_C2385( C81 C2385 ) C218_=_C682( C218 C682 ) C218_=_C901( C218 C901 ) C218_=_C1486( C218 C1486 ) \nC218_=_C1814( C218 C1814 ) C218_=_C2220( C218 C2220 ) C218_=_C2333( C218 C2333 ) C218_=_C2356( C218 C2356 ) C218_=_C2369( C218 C2369 ) C218_=_C2401( C218 C2401 ) \nC218_=_C2413( C218 C2413 ) C218_=_C2421( C218 C2421 ) C218_=_C2427( C218 C2427 ) C218_=_C2428( C218 C2428 ) C234_=_C466( C234 C466 ) C234_=_C696( C234 C696 ) \nC234_=_C909( C234 C909 ) C234_=_C1118( C234 C1118 ) C234_=_C1306( C234 C1306 ) C234_=_C1492( C234 C1492 ) C234_=_C1657( C234 C1657 ) C234_=_C1819( C234 C1819 ) \nC234_=_C1964( C234 C1964 ) C234_=_C2101( C234 C2101 ) C234_=_C2223( C234 C2223 ) C234_=_C2335( C234 C2335 ) C234_=_C2345( C234 C2345 ) C234_=_C2357( C234 C2357 ) \nC234_=_C2370( C234 C2370 ) C234_=_C2389( C234 C2389 ) C234_=_C2394( C234 C2394 ) C234_=_C2402( C234 C2402 ) C234_=_C2408( C234 C2408 ) C234_=_C2414( C234 C2414 ) \nC234_=_C2419( C234 C2419 ) C234_=_C2422( C234 C2422 ) C234_=_C2429( C234 C2429 ) C234_=_C2430( C234 C2430 ) C234_=_C2431( C234 C2431 ) C251_=_C488( C251 C488 ) \nC251_=_C717( C251 C717 ) C251_=_C932( C251 C932 ) C251_=_C1135( C251 C1135 ) C251_=_C1325( C251 C1325 ) C251_=_C1506( C251 C1506 ) C251_=_C1672( C251 C1672 ) \nC251_=_C1829( C251 C1829 ) C251_=_C1973( C251 C1973 ) C251_=_C2109( C251 C2109 ) C251_=_C2228( C251 C2228 ) C251_=_C2338( C251 C2338 ) C251_=_C2359( C251 C2359 ) \nC251_=_C2384( C251 C2384 ) C251_=_C2390( C251 C2390 ) C251_=_C2395( C251 C2395 ) C251_=_C2404( C251 C2404 ) C251_=_C2409( C251 C2409 ) C251_=_C2416( C251 C2416 ) \nC251_=_C2424( C251 C2424 ) C251_=_C2427( C251 C2427 ) C251_=_C2430( C251 C2430 ) C251_=_C2432( C251 C2432 ) C251_=_C2434( C251 C2434 ) C277_=_C956( C277 C956 ) \nC277_=_C1347( C277 C1347 ) C277_=_C1692( C277 C1692 ) C277_=_C1848( C277 C1848 ) C277_=_C1990( C277 C1990 ) C277_=_C2125( C277 C2125 ) C277_=_C2339( C277 C2339 ) \nC277_=_C2341( C277 C2341 ) C277_=_C2342( C277 C2342 ) C277_=_C2343( C277 C2343 ) C277_=_C2344( C277 C2344 ) C277_=_C2345( C277 C2345 ) C328_=_C542( C328 C542 ) \nC328_=_C768( C328 C768 ) C328_=_C991( C328 C991 ) C328_=_C1175( C328 C1175 ) C328_=_C1380( C328 C1380 ) C328_=_C1550( C328 C1550 ) C328_=_C1729( C328 C1729 ) \nC328_=_C1875( C328 C1875 ) C328_=_C2011( C328 C2011 ) C328_=_C2156( C328 C2156 ) C328_=_C2265( C328 C2265 ) C328_=_C2347( C328 C2347 ) C328_=_C2361( C328 C2361 ) \nC328_=_C2362( C328 C2362 ) C328_=_C2363( C328 C2363 ) C328_=_C2364( C328 C2364 ) C328_=_C2365( C328 C2365 ) C328_=_C2366( C328 C2366 ) C328_=_C2368( C328 C2368 ) \nC328_=_C2369( C328 C2369 ) C328_=_C2370( C328 C2370 ) C328_=_C2371( C328 C2371 ) C328_=_C2373( C328 C2373 ) C352_=_C556( C352 C556 ) C352_=_C781( C352 C781 ) \nC352_=_C1011( C352 C1011 ) C352_=_C1188( C352 C1188 ) C352_=_C1391( C352 C1391 ) C352_=_C1567( C352 C1567 ) C352_=_C1746( C352 C1746 ) C352_=_C1885( C352 C1885 ) \nC352_=_C2025( C352 C2025 ) C352_=_C2164( C352 C2164 ) C352_=_C2278( C352 C2278 ) C352_=_C2341( C352 C2341 ) C352_=_C2348( C352 C2348 ) C352_=_C2361( C352 C2361 ) \nC352_=_C2374( C352 C2374 ) C352_=_C2375( C352 C2375 ) C352_=_C2376( C352 C2376 ) C352_=_C2377( C352 C2377 ) C352_=_C2378( C352 C2378 ) C352_=_C2379( C352 C2379 ) \nC352_=_C2380( C352 C2380 ) C352_=_C2383( C352 C2383 ) C352_=_C2384( C352 C2384 ) C352_=_C2385( C352 C2385 ) C442_=_C651( C442 C651 ) C442_=_C872( C442 C872 ) \nC442_=_C1099( C442 C1099 ) C442_=_C1463( C442 C1463 ) C442_=_C1800( C442 C1800 ) C442_=_C2085( C442 C2085 ) C442_=_C2325( C442 C2325 ) C442_=_C2354( C442 C2354 ) \nC442_=_C2379( C442 C2379 ) C442_=_C2399( C442 C2399 ) C442_=_C2411( C442 C2411 ) C442_=_C2418( C442 C2418 ) C442_=_C2419( C442 C2419 ) C466_=_C696( C466 C696 ) \nC466_=_C909( C466 C909 ) C466_=_C1118( C466 C1118 ) C466_=_C1306( C466 C1306 ) C466_=_C1492( C466 C1492 ) C466_=_C1657( C466 C1657 ) C466_=_C1819( C466 C1819 ) \nC466_=_C1964( C466 C1964 ) C466_=_C2101( C466 C2101 ) C466_=_C2223( C466 C2223 ) C466_=_C2335( C466 C2335 ) C466_=_C2345( C466 C2345 ) C466_=_C2357( C466 C2357 ) \nC466_=_C2370( C466 C2370 ) C466_=_C2389( C466 C2389 ) C466_=_C2394( C466 C2394 ) C466_=_C2402( C466 C2402 ) C466_=_C2408( C466 C2408 ) C466_=_C2414( C466 C2414 ) \nC466_=_C2419( C466 C2419 ) C466_=_C2422( C466 C2422 ) C466_=_C2429( C466 C2429 ) C466_=_C2430( C466 C2430 ) C466_=_C2431( C466 C2431 ) C488_=_C717( C488 C717 ) \nC488_=_C932( C488 C932 ) C488_=_C1135( C488 C1135 ) C488_=_C1325( C488 C1325 ) C488_=_C1506( C488 C1506 ) C488_=_C1672( C488 C1672 ) C488_=_C1829( C488 C1829 ) \nC488_=_C1973( C488 C1973 ) C488_=_C2109( C488 C2109 ) C488_=_C2228( C488 C2228 ) C488_=_C2338( C488 C2338 ) C488_=_C2359( C488 C2359 ) C488_=_C2384( C488 C2384 ) \nC488_=_C2390( C488 C2390 ) C488_=_C2395( C488 C2395 ) C488_=_C2404( C488 C2404 ) C488_=_C2409( C488 C2409 ) C488_=_C2416( C488 C2416 ) C488_=_C2424( C488 C2424 ) \nC488_=_C2427( C488 C2427 ) C488_=_C2430( C488 C2430 ) C488_=_C2432( C488 C2432 ) C488_=_C2434( C488 C2434 ) C542_=_C768( C542 C768 ) C542_=_C991( C542 C991 ) \nC542_=_C1175( C542 C1175 ) C542_=_C1380( C542 C1380 ) C542_=_C1550( C542 C1550 ) C542_=_C1729( C542 C1729 ) C542_=_C1875( C542 C1875 ) C542_=_C2011( C542 C2011 ) \nC542_=_C2156( C542 C2156 ) C542_=_C2265( C542 C2265 ) C542_=_C2347( C542 C2347 ) C542_=_C2361( C542 C2361 ) C542_=_C2362( C542 C2362 ) C542_=_C2363( C542 C2363 ) \nC542_=_C2364( C542 C2364 ) C542_=_C2365( C542 C2365 ) C542_=_C2366( C542 C2366 ) C542_=_C2368( C542 C2368 ) C542_=_C2369( C542 C2369 ) C542_=_C2370( C542 C2370 ) \nC542_=_C2371( C542 C2371 ) C542_=_C2373( C542 C2373 ) C556_=_C781( C556 C781 ) C556_=_C1011( C556 C1011 ) C556_=_C1188( C556 C1188 ) C556_=_C1391( C556 C1391 ) \nC556_=_C1567( C556 C1567 ) C556_=_C1746( C556 C1746 ) C556_=_C1885( C556 C1885 ) C556_=_C2025( C556 C2025 ) C556_=_C2164( C556 C2164 ) C556_=_C2278( C556 C2278 ) \nC556_=_C2341( C556 C2341 ) C556_=_C2348( C556 C2348 ) C556_=_C2361( C556 C2361 ) C556_=_C2374( C556 C2374 ) C556_=_C2375( C556 C2375 ) C556_=_C2376( C556 C2376 ) \nC556_=_C2377(</w:t>
      </w:r>
    </w:p>
    <w:p>
      <w:pPr>
        <w:pStyle w:val="PreformattedText"/>
        <w:bidi w:val="0"/>
        <w:spacing w:before="0" w:after="0"/>
        <w:jc w:val="left"/>
        <w:rPr/>
      </w:pPr>
      <w:r>
        <w:rPr/>
        <w:t xml:space="preserve"> </w:t>
      </w:r>
      <w:r>
        <w:rPr/>
        <w:t>C556 C2377 ) C556_=_C2378( C556 C2378 ) C556_=_C2379( C556 C2379 ) C556_=_C2380( C556 C2380 ) C556_=_C2383( C556 C2383 ) C556_=_C2384( C556 C2384 ) \nC556_=_C2385( C556 C2385 ) C651_=_C872( C651 C872 ) C651_=_C1099( C651 C1099 ) C651_=_C1463( C651 C1463 ) C651_=_C1800( C651 C1800 ) C651_=_C2085( C651 C2085 ) \nC651_=_C2325( C651 C2325 ) C651_=_C2354( C651 C2354 ) C651_=_C2379( C651 C2379 ) C651_=_C2399( C651 C2399 ) C651_=_C2411( C651 C2411 ) C651_=_C2418( C651 C2418 ) \nC651_=_C2419( C651 C2419 ) C682_=_C901( C682 C901 ) C682_=_C1486( C682 C1486 ) C682_=_C1814( C682 C1814 ) C682_=_C2220( C682 C2220 ) C682_=_C2333( C682 C2333 ) \nC682_=_C2356( C682 C2356 ) C682_=_C2369( C682 C2369 ) C682_=_C2401( C682 C2401 ) C682_=_C2413( C682 C2413 ) C682_=_C2421( C682 C2421 ) C682_=_C2427( C682 C2427 ) \nC682_=_C2428( C682 C2428 ) C696_=_C909( C696 C909 ) C696_=_C1118( C696 C1118 ) C696_=_C1306( C696 C1306 ) C696_=_C1492( C696 C1492 ) C696_=_C1657( C696 C1657 ) \nC696_=_C1819( C696 C1819 ) C696_=_C1964( C696 C1964 ) C696_=_C2101( C696 C2101 ) C696_=_C2223( C696 C2223 ) C696_=_C2335( C696 C2335 ) C696_=_C2345( C696 C2345 ) \nC696_=_C2357( C696 C2357 ) C696_=_C2370( C696 C2370 ) C696_=_C2389( C696 C2389 ) C696_=_C2394( C696 C2394 ) C696_=_C2402( C696 C2402 ) C696_=_C2408( C696 C2408 ) \nC696_=_C2414( C696 C2414 ) C696_=_C2419( C696 C2419 ) C696_=_C2422( C696 C2422 ) C696_=_C2429( C696 C2429 ) C696_=_C2430( C696 C2430 ) C696_=_C2431( C696 C2431 ) \nC717_=_C932( C717 C932 ) C717_=_C1135( C717 C1135 ) C717_=_C1325( C717 C1325 ) C717_=_C1506( C717 C1506 ) C717_=_C1672( C717 C1672 ) C717_=_C1829( C717 C1829 ) \nC717_=_C1973( C717 C1973 ) C717_=_C2109( C717 C2109 ) C717_=_C2228( C717 C2228 ) C717_=_C2338( C717 C2338 ) C717_=_C2359( C717 C2359 ) C717_=_C2384( C717 C2384 ) \nC717_=_C2390( C717 C2390 ) C717_=_C2395( C717 C2395 ) C717_=_C2404( C717 C2404 ) C717_=_C2409( C717 C2409 ) C717_=_C2416( C717 C2416 ) C717_=_C2424( C717 C2424 ) \nC717_=_C2427( C717 C2427 ) C717_=_C2430( C717 C2430 ) C717_=_C2432( C717 C2432 ) C717_=_C2434( C717 C2434 ) C768_=_C991( C768 C991 ) C768_=_C1175( C768 C1175 ) \nC768_=_C1380( C768 C1380 ) C768_=_C1550( C768 C1550 ) C768_=_C1729( C768 C1729 ) C768_=_C1875( C768 C1875 ) C768_=_C2011( C768 C2011 ) C768_=_C2156( C768 C2156 ) \nC768_=_C2265( C768 C2265 ) C768_=_C2347( C768 C2347 ) C768_=_C2361( C768 C2361 ) C768_=_C2362( C768 C2362 ) C768_=_C2363( C768 C2363 ) C768_=_C2364( C768 C2364 ) \nC768_=_C2365( C768 C2365 ) C768_=_C2366( C768 C2366 ) C768_=_C2368( C768 C2368 ) C768_=_C2369( C768 C2369 ) C768_=_C2370( C768 C2370 ) C768_=_C2371( C768 C2371 ) \nC768_=_C2373( C768 C2373 ) C781_=_C1011( C781 C1011 ) C781_=_C1188( C781 C1188 ) C781_=_C1391( C781 C1391 ) C781_=_C1567( C781 C1567 ) C781_=_C1746( C781 C1746 ) \nC781_=_C1885( C781 C1885 ) C781_=_C2025( C781 C2025 ) C781_=_C2164( C781 C2164 ) C781_=_C2278( C781 C2278 ) C781_=_C2341( C781 C2341 ) C781_=_C2348( C781 C2348 ) \nC781_=_C2361( C781 C2361 ) C781_=_C2374( C781 C2374 ) C781_=_C2375( C781 C2375 ) C781_=_C2376( C781 C2376 ) C781_=_C2377( C781 C2377 ) C781_=_C2378( C781 C2378 ) \nC781_=_C2379( C781 C2379 ) C781_=_C2380( C781 C2380 ) C781_=_C2383( C781 C2383 ) C781_=_C2384( C781 C2384 ) C781_=_C2385( C781 C2385 ) C872_=_C1099( C872 C1099 ) \nC872_=_C1463( C872 C1463 ) C872_=_C1800( C872 C1800 ) C872_=_C2085( C872 C2085 ) C872_=_C2325( C872 C2325 ) C872_=_C2354( C872 C2354 ) C872_=_C2379( C872 C2379 ) \nC872_=_C2399( C872 C2399 ) C872_=_C2411( C872 C2411 ) C872_=_C2418( C872 C2418 ) C872_=_C2419( C872 C2419 ) C901_=_C1486( C901 C1486 ) C901_=_C1814( C901 C1814 ) \nC901_=_C2220( C901 C2220 ) C901_=_C2333( C901 C2333 ) C901_=_C2356( C901 C2356 ) C901_=_C2369( C901 C2369 ) C901_=_C2401( C901 C2401 ) C901_=_C2413( C901 C2413 ) \nC901_=_C2421( C901 C2421 ) C901_=_C2427( C901 C2427 ) C901_=_C2428( C901 C2428 ) C909_=_C1118( C909 C1118 ) C909_=_C1306( C909 C1306 ) C909_=_C1492( C909 C1492 ) \nC909_=_C1657( C909 C1657 ) C909_=_C1819( C909 C1819 ) C909_=_C1964( C909 C1964 ) C909_=_C2101( C909 C2101 ) C909_=_C2223( C909 C2223 ) C909_=_C2335( C909 C2335 ) \nC909_=_C2345( C909 C2345 ) C909_=_C2357( C909 C2357 ) C909_=_C2370( C909 C2370 ) C909_=_C2389( C909 C2389 ) C909_=_C2394( C909 C2394 ) C909_=_C2402( C909 C2402 ) \nC909_=_C2408( C909 C2408 ) C909_=_C2414( C909 C2414 ) C909_=_C2419( C909 C2419 ) C909_=_C2422( C909 C2422 ) C909_=_C2429( C909 C2429 ) C909_=_C2430( C909 C2430 ) \nC909_=_C2431( C909 C2431 ) C932_=_C1135( C932 C1135 ) C932_=_C1325( C932 C1325 ) C932_=_C1506( C932 C1506 ) C932_=_C1672( C932 C1672 ) C932_=_C1829( C932 C1829 ) \nC932_=_C1973( C932 C1973 ) C932_=_C2109( C932 C2109 ) C932_=_C2228( C932 C2228 ) C932_=_C2338( C932 C2338 ) C932_=_C2359( C932 C2359 ) C932_=_C2384( C932 C2384 ) \nC932_=_C2390( C932 C2390 ) C932_=_C2395( C932 C2395 ) C932_=_C2404( C932 C2404 ) C932_=_C2409( C932 C2409 ) C932_=_C2416( C932 C2416 ) C932_=_C2424( C932 C2424 ) \nC932_=_C2427( C932 C2427 ) C932_=_C2430( C932 C2430 ) C932_=_C2432( C932 C2432 ) C932_=_C2434( C932 C2434 ) C956_=_C1347( C956 C1347 ) C956_=_C1692( C956 C1692 ) \nC956_=_C1848( C956 C1848 ) C956_=_C1990( C956 C1990 ) C956_=_C2125( C956 C2125 ) C956_=_C2339( C956 C2339 ) C956_=_C2341( C956 C2341 ) C956_=_C2342( C956 C2342 ) \nC956_=_C2343( C956 C2343 ) C956_=_C2344( C956 C2344 ) C956_=_C2345( C956 C2345 ) C991_=_C1175( C991 C1175 ) C991_=_C1380( C991 C1380 ) C991_=_C1550( C991 C1550 ) \nC991_=_C1729( C991 C1729 ) C991_=_C1875( C991 C1875 ) C991_=_C2011( C991 C2011 ) C991_=_C2156( C991 C2156 ) C991_=_C2265( C991 C2265 ) C991_=_C2347( C991 C2347 ) \nC991_=_C2361( C991 C2361 ) C991_=_C2362( C991 C2362 ) C991_=_C2363( C991 C2363 ) C991_=_C2364( C991 C2364 ) C991_=_C2365( C991 C2365 ) C991_=_C2366( C991 C2366 ) \nC991_=_C2368( C991 C2368 ) C991_=_C2369( C991 C2369 ) C991_=_C2370( C991 C2370 ) C991_=_C2371( C991 C2371 ) C991_=_C2373( C991 C2373 ) C1011_=_C1188( C1011 C1188 ) \nC1011_=_C1391( C1011 C1391 ) C1011_=_C1567( C1011 C1567 ) C1011_=_C1746( C1011 C1746 ) C1011_=_C1885( C1011 C1885 ) C1011_=_C2025( C1011 C2025 ) C1011_=_C2164( C1011 C2164 ) \nC1011_=_C2278( C1011 C2278 ) C1011_=_C2341( C1011 C2341 ) C1011_=_C2348( C1011 C2348 ) C1011_=_C2361( C1011 C2361 ) C1011_=_C2374( C1011 C2374 ) C1011_=_C2375( C1011 C2375 ) \nC1011_=_C2376( C1011 C2376 ) C1011_=_C2377( C1011 C2377 ) C1011_=_C2378( C1011 C2378 ) C1011_=_C2379( C1011 C2379 ) C1011_=_C2380( C1011 C2380 ) C1011_=_C2383( C1011 C2383 ) \nC1011_=_C2384( C1011 C2384 ) C1011_=_C2385( C1011 C2385 ) C1099_=_C1463( C1099 C1463 ) C1099_=_C1800( C1099 C1800 ) C1099_=_C2085( C1099 C2085 ) C1099_=_C2325( C1099 C2325 ) \nC1099_=_C2354( C1099 C2354 ) C1099_=_C2379( C1099 C2379 ) C1099_=_C2399( C1099 C2399 ) C1099_=_C2411( C1099 C2411 ) C1099_=_C2418( C1099 C2418 ) C1099_=_C2419( C1099 C2419 ) \nC1118_=_C1306( C1118 C1306 ) C1118_=_C1492( C1118 C1492 ) C1118_=_C1657( C1118 C1657 ) C1118_=_C1819( C1118 C1819 ) C1118_=_C1964( C1118 C1964 ) C1118_=_C2101( C1118 C2101 ) \nC1118_=_C2223( C1118 C2223 ) C1118_=_C2335( C1118 C2335 ) C1118_=_C2345( C1118 C2345 ) C1118_=_C2357( C1118 C2357 ) C1118_=_C2370( C1118 C2370 ) C1118_=_C2389( C1118 C2389 ) \nC1118_=_C2394( C1118 C2394 ) C1118_=_C2402( C1118 C2402 ) C1118_=_C2408( C1118 C2408 ) C1118_=_C2414( C1118 C2414 ) C1118_=_C2419( C1118 C2419 ) C1118_=_C2422( C1118 C2422 ) \nC1118_=_C2429( C1118 C2429 ) C1118_=_C2430( C1118 C2430 ) C1118_=_C2431( C1118 C2431 ) C1135_=_C1325( C1135 C1325 ) C1135_=_C1506( C1135 C1506 ) C1135_=_C1672( C1135 C1672 ) \nC1135_=_C1829( C1135 C1829 ) C1135_=_C1973( C1135 C1973 ) C1135_=_C2109( C1135 C2109 ) C1135_=_C2228( C1135 C2228 ) C1135_=_C2338( C1135 C2338 ) C1135_=_C2359( C1135 C2359 ) \nC1135_=_C2384( C1135 C2384 ) C1135_=_C2390( C1135 C2390 ) C1135_=_C2395( C1135 C2395 ) C1135_=_C2404( C1135 C2404 ) C1135_=_C2409( C1135 C2409 ) C1135_=_C2416( C1135 C2416 ) \nC1135_=_C2424( C1135 C2424 ) C1135_=_C2427( C1135 C2427 ) C1135_=_C2430( C1135 C2430 ) C1135_=_C2432( C1135 C2432 ) C1135_=_C2434( C1135 C2434 ) C1175_=_C1380( C1175 C1380 ) \nC1175_=_C1550( C1175 C1550 ) C1175_=_C1729( C1175 C1729 ) C1175_=_C1875( C1175 C1875 ) C1175_=_C2011( C1175 C2011 ) C1175_=_C2156( C1175 C2156 ) C1175_=_C2265( C1175 C2265 ) \nC1175_=_C2347( C1175 C2347 ) C1175_=_C2361( C1175 C2361 ) C1175_=_C2362( C1175 C2362 ) C1175_=_C2363( C1175 C2363 ) C1175_=_C2364( C1175 C2364 ) C1175_=_C2365( C1175 C2365 ) \nC1175_=_C2366( C1175 C2366 ) C1175_=_C2368( C1175 C2368 ) C1175_=_C2369( C1175 C2369 ) C1175_=_C2370( C1175 C2370 ) C1175_=_C2371( C1175 C2371 ) C1175_=_C2373( C1175 C2373 ) \nC1188_=_C1391( C1188 C1391 ) C1188_=_C1567( C1188 C1567 ) C1188_=_C1746( C1188 C1746 ) C1188_=_C1885( C1188 C1885 ) C1188_=_C2025( C1188 C2025 ) C1188_=_C2164( C1188 C2164 ) \nC1188_=_C2278( C1188 C2278 ) C1188_=_C2341( C1188 C2341 ) C1188_=_C2348( C1188 C2348 ) C1188_=_C2361( C1188 C2361 ) C1188_=_C2374( C1188 C2374 ) C1188_=_C2375( C1188 C2375 ) \nC1188_=_C2376( C1188 C2376 ) C1188_=_C2377( C1188 C2377 ) C1188_=_C2378( C1188 C2378 ) C1188_=_C2379( C1188 C2379 ) C1188_=_C2380( C1188 C2380 ) C1188_=_C2383( C1188 C2383 ) \nC1188_=_C2384( C1188 C2384 ) C1188_=_C2385( C1188 C2385 ) C1306_=_C1492( C1306 C1492 ) C1306_=_C1657( C1306 C1657 ) C1306_=_C1819( C1306 C1819 ) C1306_=_C1964( C1306 C1964 ) \nC1306_=_C2101( C1306 C2101 ) C1306_=_C2223( C1306 C2223 ) C1306_=_C2335( C1306 C2335 ) C1306_=_C2345( C1306 C2345 ) C1306_=_C2357( C1306 C2357 ) C1306_=_C2370( C1306 C2370 ) \nC1306_=_C2389( C1306 C2389 ) C1306_=_C2394( C1306 C2394 ) C1306_=_C2402( C1306 C2402 ) C1306_=_C2408( C1306 C2408 ) C1306_=_C2414( C1306 C2414 ) C1306_=_C2419( C1306 C2419 ) \nC1306_=_C2422( C1306 C2422 ) C1306_=_C2429( C1306 C2429 ) C1306_=_C2430( C1306 C2430 ) C1306_=_C2431( C1306 C2431 ) C1325_=_C1506( C1325 C1506 ) C1325_=_C1672( C1325 C1672 ) \nC1325_=_C1829( C1325 C1829 ) C1325_=_C1973( C1325 C1973 ) C1325_=_C2109( C1325 C2109 ) C1325_=_C2228( C1325 C2228 ) C1325_=_C2338( C1325 C2338 ) C1325_=_C2359(</w:t>
      </w:r>
    </w:p>
    <w:p>
      <w:pPr>
        <w:pStyle w:val="PreformattedText"/>
        <w:bidi w:val="0"/>
        <w:spacing w:before="0" w:after="0"/>
        <w:jc w:val="left"/>
        <w:rPr/>
      </w:pPr>
      <w:r>
        <w:rPr/>
        <w:t xml:space="preserve"> </w:t>
      </w:r>
      <w:r>
        <w:rPr/>
        <w:t>C1325 C2359 ) \nC1325_=_C2384( C1325 C2384 ) C1325_=_C2390( C1325 C2390 ) C1325_=_C2395( C1325 C2395 ) C1325_=_C2404( C1325 C2404 ) C1325_=_C2409( C1325 C2409 ) C1325_=_C2416( C1325 C2416 ) \nC1325_=_C2424( C1325 C2424 ) C1325_=_C2427( C1325 C2427 ) C1325_=_C2430( C1325 C2430 ) C1325_=_C2432( C1325 C2432 ) C1325_=_C2434( C1325 C2434 ) C1347_=_C1692( C1347 C1692 ) \nC1347_=_C1848( C1347 C1848 ) C1347_=_C1990( C1347 C1990 ) C1347_=_C2125( C1347 C2125 ) C1347_=_C2339( C1347 C2339 ) C1347_=_C2341( C1347 C2341 ) C1347_=_C2342( C1347 C2342 ) \nC1347_=_C2343( C1347 C2343 ) C1347_=_C2344( C1347 C2344 ) C1347_=_C2345( C1347 C2345 ) C1380_=_C1550( C1380 C1550 ) C1380_=_C1729( C1380 C1729 ) C1380_=_C1875( C1380 C1875 ) \nC1380_=_C2011( C1380 C2011 ) C1380_=_C2156( C1380 C2156 ) C1380_=_C2265( C1380 C2265 ) C1380_=_C2347( C1380 C2347 ) C1380_=_C2361( C1380 C2361 ) C1380_=_C2362( C1380 C2362 ) \nC1380_=_C2363( C1380 C2363 ) C1380_=_C2364( C1380 C2364 ) C1380_=_C2365( C1380 C2365 ) C1380_=_C2366( C1380 C2366 ) C1380_=_C2368( C1380 C2368 ) C1380_=_C2369( C1380 C2369 ) \nC1380_=_C2370( C1380 C2370 ) C1380_=_C2371( C1380 C2371 ) C1380_=_C2373( C1380 C2373 ) C1391_=_C1567( C1391 C1567 ) C1391_=_C1746( C1391 C1746 ) C1391_=_C1885( C1391 C1885 ) \nC1391_=_C2025( C1391 C2025 ) C1391_=_C2164( C1391 C2164 ) C1391_=_C2278( C1391 C2278 ) C1391_=_C2341( C1391 C2341 ) C1391_=_C2348( C1391 C2348 ) C1391_=_C2361( C1391 C2361 ) \nC1391_=_C2374( C1391 C2374 ) C1391_=_C2375( C1391 C2375 ) C1391_=_C2376( C1391 C2376 ) C1391_=_C2377( C1391 C2377 ) C1391_=_C2378( C1391 C2378 ) C1391_=_C2379( C1391 C2379 ) \nC1391_=_C2380( C1391 C2380 ) C1391_=_C2383( C1391 C2383 ) C1391_=_C2384( C1391 C2384 ) C1391_=_C2385( C1391 C2385 ) C1463_=_C1800( C1463 C1800 ) C1463_=_C2085( C1463 C2085 ) \nC1463_=_C2325( C1463 C2325 ) C1463_=_C2354( C1463 C2354 ) C1463_=_C2379( C1463 C2379 ) C1463_=_C2399( C1463 C2399 ) C1463_=_C2411( C1463 C2411 ) C1463_=_C2418( C1463 C2418 ) \nC1463_=_C2419( C1463 C2419 ) C1486_=_C1814( C1486 C1814 ) C1486_=_C2220( C1486 C2220 ) C1486_=_C2333( C1486 C2333 ) C1486_=_C2356( C1486 C2356 ) C1486_=_C2369( C1486 C2369 ) \nC1486_=_C2401( C1486 C2401 ) C1486_=_C2413( C1486 C2413 ) C1486_=_C2421( C1486 C2421 ) C1486_=_C2427( C1486 C2427 ) C1486_=_C2428( C1486 C2428 ) C1492_=_C1657( C1492 C1657 ) \nC1492_=_C1819( C1492 C1819 ) C1492_=_C1964( C1492 C1964 ) C1492_=_C2101( C1492 C2101 ) C1492_=_C2223( C1492 C2223 ) C1492_=_C2335( C1492 C2335 ) C1492_=_C2345( C1492 C2345 ) \nC1492_=_C2357( C1492 C2357 ) C1492_=_C2370( C1492 C2370 ) C1492_=_C2389( C1492 C2389 ) C1492_=_C2394( C1492 C2394 ) C1492_=_C2402( C1492 C2402 ) C1492_=_C2408( C1492 C2408 ) \nC1492_=_C2414( C1492 C2414 ) C1492_=_C2419( C1492 C2419 ) C1492_=_C2422( C1492 C2422 ) C1492_=_C2429( C1492 C2429 ) C1492_=_C2430( C1492 C2430 ) C1492_=_C2431( C1492 C2431 ) \nC1506_=_C1672( C1506 C1672 ) C1506_=_C1829( C1506 C1829 ) C1506_=_C1973( C1506 C1973 ) C1506_=_C2109( C1506 C2109 ) C1506_=_C2228( C1506 C2228 ) C1506_=_C2338( C1506 C2338 ) \nC1506_=_C2359( C1506 C2359 ) C1506_=_C2384( C1506 C2384 ) C1506_=_C2390( C1506 C2390 ) C1506_=_C2395( C1506 C2395 ) C1506_=_C2404( C1506 C2404 ) C1506_=_C2409( C1506 C2409 ) \nC1506_=_C2416( C1506 C2416 ) C1506_=_C2424( C1506 C2424 ) C1506_=_C2427( C1506 C2427 ) C1506_=_C2430( C1506 C2430 ) C1506_=_C2432( C1506 C2432 ) C1506_=_C2434( C1506 C2434 ) \nC1550_=_C1729( C1550 C1729 ) C1550_=_C1875( C1550 C1875 ) C1550_=_C2011( C1550 C2011 ) C1550_=_C2156( C1550 C2156 ) C1550_=_C2265( C1550 C2265 ) C1550_=_C2347( C1550 C2347 ) \nC1550_=_C2361( C1550 C2361 ) C1550_=_C2362( C1550 C2362 ) C1550_=_C2363( C1550 C2363 ) C1550_=_C2364( C1550 C2364 ) C1550_=_C2365( C1550 C2365 ) C1550_=_C2366( C1550 C2366 ) \nC1550_=_C2368( C1550 C2368 ) C1550_=_C2369( C1550 C2369 ) C1550_=_C2370( C1550 C2370 ) C1550_=_C2371( C1550 C2371 ) C1550_=_C2373( C1550 C2373 ) C1567_=_C1746( C1567 C1746 ) \nC1567_=_C1885( C1567 C1885 ) C1567_=_C2025( C1567 C2025 ) C1567_=_C2164( C1567 C2164 ) C1567_=_C2278( C1567 C2278 ) C1567_=_C2341( C1567 C2341 ) C1567_=_C2348( C1567 C2348 ) \nC1567_=_C2361( C1567 C2361 ) C1567_=_C2374( C1567 C2374 ) C1567_=_C2375( C1567 C2375 ) C1567_=_C2376( C1567 C2376 ) C1567_=_C2377( C1567 C2377 ) C1567_=_C2378( C1567 C2378 ) \nC1567_=_C2379( C1567 C2379 ) C1567_=_C2380( C1567 C2380 ) C1567_=_C2383( C1567 C2383 ) C1567_=_C2384( C1567 C2384 ) C1567_=_C2385( C1567 C2385 ) C1657_=_C1819( C1657 C1819 ) \nC1657_=_C1964( C1657 C1964 ) C1657_=_C2101( C1657 C2101 ) C1657_=_C2223( C1657 C2223 ) C1657_=_C2335( C1657 C2335 ) C1657_=_C2345( C1657 C2345 ) C1657_=_C2357( C1657 C2357 ) \nC1657_=_C2370( C1657 C2370 ) C1657_=_C2389( C1657 C2389 ) C1657_=_C2394( C1657 C2394 ) C1657_=_C2402( C1657 C2402 ) C1657_=_C2408( C1657 C2408 ) C1657_=_C2414( C1657 C2414 ) \nC1657_=_C2419( C1657 C2419 ) C1657_=_C2422( C1657 C2422 ) C1657_=_C2429( C1657 C2429 ) C1657_=_C2430( C1657 C2430 ) C1657_=_C2431( C1657 C2431 ) C1672_=_C1829( C1672 C1829 ) \nC1672_=_C1973( C1672 C1973 ) C1672_=_C2109( C1672 C2109 ) C1672_=_C2228( C1672 C2228 ) C1672_=_C2338( C1672 C2338 ) C1672_=_C2359( C1672 C2359 ) C1672_=_C2384( C1672 C2384 ) \nC1672_=_C2390( C1672 C2390 ) C1672_=_C2395( C1672 C2395 ) C1672_=_C2404( C1672 C2404 ) C1672_=_C2409( C1672 C2409 ) C1672_=_C2416( C1672 C2416 ) C1672_=_C2424( C1672 C2424 ) \nC1672_=_C2427( C1672 C2427 ) C1672_=_C2430( C1672 C2430 ) C1672_=_C2432( C1672 C2432 ) C1672_=_C2434( C1672 C2434 ) C1692_=_C1848( C1692 C1848 ) C1692_=_C1990( C1692 C1990 ) \nC1692_=_C2125( C1692 C2125 ) C1692_=_C2339( C1692 C2339 ) C1692_=_C2341( C1692 C2341 ) C1692_=_C2342( C1692 C2342 ) C1692_=_C2343( C1692 C2343 ) C1692_=_C2344( C1692 C2344 ) \nC1692_=_C2345( C1692 C2345 ) C1729_=_C1875( C1729 C1875 ) C1729_=_C2011( C1729 C2011 ) C1729_=_C2156( C1729 C2156 ) C1729_=_C2265( C1729 C2265 ) C1729_=_C2347( C1729 C2347 ) \nC1729_=_C2361( C1729 C2361 ) C1729_=_C2362( C1729 C2362 ) C1729_=_C2363( C1729 C2363 ) C1729_=_C2364( C1729 C2364 ) C1729_=_C2365( C1729 C2365 ) C1729_=_C2366( C1729 C2366 ) \nC1729_=_C2368( C1729 C2368 ) C1729_=_C2369( C1729 C2369 ) C1729_=_C2370( C1729 C2370 ) C1729_=_C2371( C1729 C2371 ) C1729_=_C2373( C1729 C2373 ) C1746_=_C1885( C1746 C1885 ) \nC1746_=_C2025( C1746 C2025 ) C1746_=_C2164( C1746 C2164 ) C1746_=_C2278( C1746 C2278 ) C1746_=_C2341( C1746 C2341 ) C1746_=_C2348( C1746 C2348 ) C1746_=_C2361( C1746 C2361 ) \nC1746_=_C2374( C1746 C2374 ) C1746_=_C2375( C1746 C2375 ) C1746_=_C2376( C1746 C2376 ) C1746_=_C2377( C1746 C2377 ) C1746_=_C2378( C1746 C2378 ) C1746_=_C2379( C1746 C2379 ) \nC1746_=_C2380( C1746 C2380 ) C1746_=_C2383( C1746 C2383 ) C1746_=_C2384( C1746 C2384 ) C1746_=_C2385( C1746 C2385 ) C1800_=_C2085( C1800 C2085 ) C1800_=_C2325( C1800 C2325 ) \nC1800_=_C2354( C1800 C2354 ) C1800_=_C2379( C1800 C2379 ) C1800_=_C2399( C1800 C2399 ) C1800_=_C2411( C1800 C2411 ) C1800_=_C2418( C1800 C2418 ) C1800_=_C2419( C1800 C2419 ) \nC1814_=_C2220( C1814 C2220 ) C1814_=_C2333( C1814 C2333 ) C1814_=_C2356( C1814 C2356 ) C1814_=_C2369( C1814 C2369 ) C1814_=_C2401( C1814 C2401 ) C1814_=_C2413( C1814 C2413 ) \nC1814_=_C2421( C1814 C2421 ) C1814_=_C2427( C1814 C2427 ) C1814_=_C2428( C1814 C2428 ) C1819_=_C1964( C1819 C1964 ) C1819_=_C2101( C1819 C2101 ) C1819_=_C2223( C1819 C2223 ) \nC1819_=_C2335( C1819 C2335 ) C1819_=_C2345( C1819 C2345 ) C1819_=_C2357( C1819 C2357 ) C1819_=_C2370( C1819 C2370 ) C1819_=_C2389( C1819 C2389 ) C1819_=_C2394( C1819 C2394 ) \nC1819_=_C2402( C1819 C2402 ) C1819_=_C2408( C1819 C2408 ) C1819_=_C2414( C1819 C2414 ) C1819_=_C2419( C1819 C2419 ) C1819_=_C2422( C1819 C2422 ) C1819_=_C2429( C1819 C2429 ) \nC1819_=_C2430( C1819 C2430 ) C1819_=_C2431( C1819 C2431 ) C1829_=_C1973( C1829 C1973 ) C1829_=_C2109( C1829 C2109 ) C1829_=_C2228( C1829 C2228 ) C1829_=_C2338( C1829 C2338 ) \nC1829_=_C2359( C1829 C2359 ) C1829_=_C2384( C1829 C2384 ) C1829_=_C2390( C1829 C2390 ) C1829_=_C2395( C1829 C2395 ) C1829_=_C2404( C1829 C2404 ) C1829_=_C2409( C1829 C2409 ) \nC1829_=_C2416( C1829 C2416 ) C1829_=_C2424( C1829 C2424 ) C1829_=_C2427( C1829 C2427 ) C1829_=_C2430( C1829 C2430 ) C1829_=_C2432( C1829 C2432 ) C1829_=_C2434( C1829 C2434 ) \nC1848_=_C1990( C1848 C1990 ) C1848_=_C2125( C1848 C2125 ) C1848_=_C2339( C1848 C2339 ) C1848_=_C2341( C1848 C2341 ) C1848_=_C2342( C1848 C2342 ) C1848_=_C2343( C1848 C2343 ) \nC1848_=_C2344( C1848 C2344 ) C1848_=_C2345( C1848 C2345 ) C1875_=_C2011( C1875 C2011 ) C1875_=_C2156( C1875 C2156 ) C1875_=_C2265( C1875 C2265 ) C1875_=_C2347( C1875 C2347 ) \nC1875_=_C2361( C1875 C2361 ) C1875_=_C2362( C1875 C2362 ) C1875_=_C2363( C1875 C2363 ) C1875_=_C2364( C1875 C2364 ) C1875_=_C2365( C1875 C2365 ) C1875_=_C2366( C1875 C2366 ) \nC1875_=_C2368( C1875 C2368 ) C1875_=_C2369( C1875 C2369 ) C1875_=_C2370( C1875 C2370 ) C1875_=_C2371( C1875 C2371 ) C1875_=_C2373( C1875 C2373 ) C1885_=_C2025( C1885 C2025 ) \nC1885_=_C2164( C1885 C2164 ) C1885_=_C2278( C1885 C2278 ) C1885_=_C2341( C1885 C2341 ) C1885_=_C2348( C1885 C2348 ) C1885_=_C2361( C1885 C2361 ) C1885_=_C2374( C1885 C2374 ) \nC1885_=_C2375( C1885 C2375 ) C1885_=_C2376( C1885 C2376 ) C1885_=_C2377( C1885 C2377 ) C1885_=_C2378( C1885 C2378 ) C1885_=_C2379( C1885 C2379 ) C1885_=_C2380( C1885 C2380 ) \nC1885_=_C2383( C1885 C2383 ) C1885_=_C2384( C1885 C2384 ) C1885_=_C2385( C1885 C2385 ) C1964_=_C2101( C1964 C2101 ) C1964_=_C2223( C1964 C2223 ) C1964_=_C2335( C1964 C2335 ) \nC1964_=_C2345( C1964 C2345 ) C1964_=_C2357( C1964 C2357 ) C1964_=_C2370( C1964 C2370 ) C1964_=_C2389( C1964 C2389 ) C1964_=_C2394( C1964 C2394 ) C1964_=_C2402( C1964 C2402 ) \nC1964_=_C2408( C1964 C2408 ) C1964_=_C2414( C1964 C2414 ) C1964_=_C2419( C1964 C2419 ) C1964_=_C2422( C1964 C2422 ) C1964_=_C2429( C1964 C2429 ) C1964_=_C2430( C1964 C2430 ) \nC1964_=_C2431( C1964 C2431 ) C1973_=_C2109( C1973 C2109 ) C1973_=_C2228( C1973 C2228 ) C1973_=_C2338( C1973 C2338 ) C1973_=_C2359( C1973 C2359 ) C1973_=_C2384( C1973 C2384 ) \nC1973_=_C2390( C1973 C2390 )</w:t>
      </w:r>
    </w:p>
    <w:p>
      <w:pPr>
        <w:pStyle w:val="PreformattedText"/>
        <w:bidi w:val="0"/>
        <w:spacing w:before="0" w:after="0"/>
        <w:jc w:val="left"/>
        <w:rPr/>
      </w:pPr>
      <w:r>
        <w:rPr/>
        <w:t xml:space="preserve"> </w:t>
      </w:r>
      <w:r>
        <w:rPr/>
        <w:t>C1973_=_C2395( C1973 C2395 ) C1973_=_C2404( C1973 C2404 ) C1973_=_C2409( C1973 C2409 ) C1973_=_C2416( C1973 C2416 ) C1973_=_C2424( C1973 C2424 ) \nC1973_=_C2427( C1973 C2427 ) C1973_=_C2430( C1973 C2430 ) C1973_=_C2432( C1973 C2432 ) C1973_=_C2434( C1973 C2434 ) C1990_=_C2125( C1990 C2125 ) C1990_=_C2339( C1990 C2339 ) \nC1990_=_C2341( C1990 C2341 ) C1990_=_C2342( C1990 C2342 ) C1990_=_C2343( C1990 C2343 ) C1990_=_C2344( C1990 C2344 ) C1990_=_C2345( C1990 C2345 ) C2011_=_C2156( C2011 C2156 ) \nC2011_=_C2265( C2011 C2265 ) C2011_=_C2347( C2011 C2347 ) C2011_=_C2361( C2011 C2361 ) C2011_=_C2362( C2011 C2362 ) C2011_=_C2363( C2011 C2363 ) C2011_=_C2364( C2011 C2364 ) \nC2011_=_C2365( C2011 C2365 ) C2011_=_C2366( C2011 C2366 ) C2011_=_C2368( C2011 C2368 ) C2011_=_C2369( C2011 C2369 ) C2011_=_C2370( C2011 C2370 ) C2011_=_C2371( C2011 C2371 ) \nC2011_=_C2373( C2011 C2373 ) C2025_=_C2164( C2025 C2164 ) C2025_=_C2278( C2025 C2278 ) C2025_=_C2341( C2025 C2341 ) C2025_=_C2348( C2025 C2348 ) C2025_=_C2361( C2025 C2361 ) \nC2025_=_C2374( C2025 C2374 ) C2025_=_C2375( C2025 C2375 ) C2025_=_C2376( C2025 C2376 ) C2025_=_C2377( C2025 C2377 ) C2025_=_C2378( C2025 C2378 ) C2025_=_C2379( C2025 C2379 ) \nC2025_=_C2380( C2025 C2380 ) C2025_=_C2383( C2025 C2383 ) C2025_=_C2384( C2025 C2384 ) C2025_=_C2385( C2025 C2385 ) C2085_=_C2325( C2085 C2325 ) C2085_=_C2354( C2085 C2354 ) \nC2085_=_C2379( C2085 C2379 ) C2085_=_C2399( C2085 C2399 ) C2085_=_C2411( C2085 C2411 ) C2085_=_C2418( C2085 C2418 ) C2085_=_C2419( C2085 C2419 ) C2101_=_C2223( C2101 C2223 ) \nC2101_=_C2335( C2101 C2335 ) C2101_=_C2345( C2101 C2345 ) C2101_=_C2357( C2101 C2357 ) C2101_=_C2370( C2101 C2370 ) C2101_=_C2389( C2101 C2389 ) C2101_=_C2394( C2101 C2394 ) \nC2101_=_C2402( C2101 C2402 ) C2101_=_C2408( C2101 C2408 ) C2101_=_C2414( C2101 C2414 ) C2101_=_C2419( C2101 C2419 ) C2101_=_C2422( C2101 C2422 ) C2101_=_C2429( C2101 C2429 ) \nC2101_=_C2430( C2101 C2430 ) C2101_=_C2431( C2101 C2431 ) C2109_=_C2228( C2109 C2228 ) C2109_=_C2338( C2109 C2338 ) C2109_=_C2359( C2109 C2359 ) C2109_=_C2384( C2109 C2384 ) \nC2109_=_C2390( C2109 C2390 ) C2109_=_C2395( C2109 C2395 ) C2109_=_C2404( C2109 C2404 ) C2109_=_C2409( C2109 C2409 ) C2109_=_C2416( C2109 C2416 ) C2109_=_C2424( C2109 C2424 ) \nC2109_=_C2427( C2109 C2427 ) C2109_=_C2430( C2109 C2430 ) C2109_=_C2432( C2109 C2432 ) C2109_=_C2434( C2109 C2434 ) C2125_=_C2339( C2125 C2339 ) C2125_=_C2341( C2125 C2341 ) \nC2125_=_C2342( C2125 C2342 ) C2125_=_C2343( C2125 C2343 ) C2125_=_C2344( C2125 C2344 ) C2125_=_C2345( C2125 C2345 ) C2156_=_C2265( C2156 C2265 ) C2156_=_C2347( C2156 C2347 ) \nC2156_=_C2361( C2156 C2361 ) C2156_=_C2362( C2156 C2362 ) C2156_=_C2363( C2156 C2363 ) C2156_=_C2364( C2156 C2364 ) C2156_=_C2365( C2156 C2365 ) C2156_=_C2366( C2156 C2366 ) \nC2156_=_C2368( C2156 C2368 ) C2156_=_C2369( C2156 C2369 ) C2156_=_C2370( C2156 C2370 ) C2156_=_C2371( C2156 C2371 ) C2156_=_C2373( C2156 C2373 ) C2164_=_C2278( C2164 C2278 ) \nC2164_=_C2341( C2164 C2341 ) C2164_=_C2348( C2164 C2348 ) C2164_=_C2361( C2164 C2361 ) C2164_=_C2374( C2164 C2374 ) C2164_=_C2375( C2164 C2375 ) C2164_=_C2376( C2164 C2376 ) \nC2164_=_C2377( C2164 C2377 ) C2164_=_C2378( C2164 C2378 ) C2164_=_C2379( C2164 C2379 ) C2164_=_C2380( C2164 C2380 ) C2164_=_C2383( C2164 C2383 ) C2164_=_C2384( C2164 C2384 ) \nC2164_=_C2385( C2164 C2385 ) C2220_=_C2333( C2220 C2333 ) C2220_=_C2356( C2220 C2356 ) C2220_=_C2369( C2220 C2369 ) C2220_=_C2401( C2220 C2401 ) C2220_=_C2413( C2220 C2413 ) \nC2220_=_C2421( C2220 C2421 ) C2220_=_C2427( C2220 C2427 ) C2220_=_C2428( C2220 C2428 ) C2223_=_C2335( C2223 C2335 ) C2223_=_C2345( C2223 C2345 ) C2223_=_C2357( C2223 C2357 ) \nC2223_=_C2370( C2223 C2370 ) C2223_=_C2389( C2223 C2389 ) C2223_=_C2394( C2223 C2394 ) C2223_=_C2402( C2223 C2402 ) C2223_=_C2408( C2223 C2408 ) C2223_=_C2414( C2223 C2414 ) \nC2223_=_C2419( C2223 C2419 ) C2223_=_C2422( C2223 C2422 ) C2223_=_C2429( C2223 C2429 ) C2223_=_C2430( C2223 C2430 ) C2223_=_C2431( C2223 C2431 ) C2228_=_C2338( C2228 C2338 ) \nC2228_=_C2359( C2228 C2359 ) C2228_=_C2384( C2228 C2384 ) C2228_=_C2390( C2228 C2390 ) C2228_=_C2395( C2228 C2395 ) C2228_=_C2404( C2228 C2404 ) C2228_=_C2409( C2228 C2409 ) \nC2228_=_C2416( C2228 C2416 ) C2228_=_C2424( C2228 C2424 ) C2228_=_C2427( C2228 C2427 ) C2228_=_C2430( C2228 C2430 ) C2228_=_C2432( C2228 C2432 ) C2228_=_C2434( C2228 C2434 ) \nC2265_=_C2347( C2265 C2347 ) C2265_=_C2361( C2265 C2361 ) C2265_=_C2362( C2265 C2362 ) C2265_=_C2363( C2265 C2363 ) C2265_=_C2364( C2265 C2364 ) C2265_=_C2365( C2265 C2365 ) \nC2265_=_C2366( C2265 C2366 ) C2265_=_C2368( C2265 C2368 ) C2265_=_C2369( C2265 C2369 ) C2265_=_C2370( C2265 C2370 ) C2265_=_C2371( C2265 C2371 ) C2265_=_C2373( C2265 C2373 ) \nC2278_=_C2341( C2278 C2341 ) C2278_=_C2348( C2278 C2348 ) C2278_=_C2361( C2278 C2361 ) C2278_=_C2374( C2278 C2374 ) C2278_=_C2375( C2278 C2375 ) C2278_=_C2376( C2278 C2376 ) \nC2278_=_C2377( C2278 C2377 ) C2278_=_C2378( C2278 C2378 ) C2278_=_C2379( C2278 C2379 ) C2278_=_C2380( C2278 C2380 ) C2278_=_C2383( C2278 C2383 ) C2278_=_C2384( C2278 C2384 ) \nC2278_=_C2385( C2278 C2385 ) C2325_=_C2354( C2325 C2354 ) C2325_=_C2379( C2325 C2379 ) C2325_=_C2399( C2325 C2399 ) C2325_=_C2411( C2325 C2411 ) C2325_=_C2418( C2325 C2418 ) \nC2325_=_C2419( C2325 C2419 ) C2333_=_C2356( C2333 C2356 ) C2333_=_C2369( C2333 C2369 ) C2333_=_C2401( C2333 C2401 ) C2333_=_C2413( C2333 C2413 ) C2333_=_C2421( C2333 C2421 ) \nC2333_=_C2427( C2333 C2427 ) C2333_=_C2428( C2333 C2428 ) C2335_=_C2345( C2335 C2345 ) C2335_=_C2357( C2335 C2357 ) C2335_=_C2370( C2335 C2370 ) C2335_=_C2389( C2335 C2389 ) \nC2335_=_C2394( C2335 C2394 ) C2335_=_C2402( C2335 C2402 ) C2335_=_C2408( C2335 C2408 ) C2335_=_C2414( C2335 C2414 ) C2335_=_C2419( C2335 C2419 ) C2335_=_C2422( C2335 C2422 ) \nC2335_=_C2429( C2335 C2429 ) C2335_=_C2430( C2335 C2430 ) C2335_=_C2431( C2335 C2431 ) C2338_=_C2359( C2338 C2359 ) C2338_=_C2384( C2338 C2384 ) C2338_=_C2390( C2338 C2390 ) \nC2338_=_C2395( C2338 C2395 ) C2338_=_C2404( C2338 C2404 ) C2338_=_C2409( C2338 C2409 ) C2338_=_C2416( C2338 C2416 ) C2338_=_C2424( C2338 C2424 ) C2338_=_C2427( C2338 C2427 ) \nC2338_=_C2430( C2338 C2430 ) C2338_=_C2432( C2338 C2432 ) C2338_=_C2434( C2338 C2434 ) C2339_=_C2341( C2339 C2341 ) C2339_=_C2342( C2339 C2342 ) C2339_=_C2343( C2339 C2343 ) \nC2339_=_C2344( C2339 C2344 ) C2339_=_C2345( C2339 C2345 ) C2339_=_C2347( C2339 C2347 ) C2339_=_C2348( C2339 C2348 ) C2339_=_C2354( C2339 C2354 ) C2339_=_C2356( C2339 C2356 ) \nC2339_=_C2357( C2339 C2357 ) C2339_=_C2359( C2339 C2359 ) C2341_=_C2342( C2341 C2342 ) C2341_=_C2343( C2341 C2343 ) C2341_=_C2344( C2341 C2344 ) C2341_=_C2345( C2341 C2345 ) \nC2341_=_C2348( C2341 C2348 ) C2341_=_C2361( C2341 C2361 ) C2341_=_C2374( C2341 C2374 ) C2341_=_C2375( C2341 C2375 ) C2341_=_C2376( C2341 C2376 ) C2341_=_C2377( C2341 C2377 ) \nC2341_=_C2378( C2341 C2378 ) C2341_=_C2379( C2341 C2379 ) C2341_=_C2380( C2341 C2380 ) C2341_=_C2383( C2341 C2383 ) C2341_=_C2384( C2341 C2384 ) C2341_=_C2385( C2341 C2385 ) \nC2342_=_C2343( C2342 C2343 ) C2342_=_C2344( C2342 C2344 ) C2342_=_C2345( C2342 C2345 ) C2342_=_C2364( C2342 C2364 ) C2342_=_C2376( C2342 C2376 ) C2342_=_C2399( C2342 C2399 ) \nC2342_=_C2401( C2342 C2401 ) C2342_=_C2402( C2342 C2402 ) C2342_=_C2404( C2342 C2404 ) C2343_=_C2344( C2343 C2344 ) C2343_=_C2345( C2343 C2345 ) C2343_=_C2366( C2343 C2366 ) \nC2343_=_C2378( C2343 C2378 ) C2343_=_C2411( C2343 C2411 ) C2343_=_C2413( C2343 C2413 ) C2343_=_C2414( C2343 C2414 ) C2343_=_C2416( C2343 C2416 ) C2344_=_C2345( C2344 C2345 ) \nC2344_=_C2368( C2344 C2368 ) C2344_=_C2380( C2344 C2380 ) C2344_=_C2418( C2344 C2418 ) C2344_=_C2421( C2344 C2421 ) C2344_=_C2422( C2344 C2422 ) C2344_=_C2424( C2344 C2424 ) \nC2345_=_C2357( C2345 C2357 ) C2345_=_C2370( C2345 C2370 ) C2345_=_C2389( C2345 C2389 ) C2345_=_C2394( C2345 C2394 ) C2345_=_C2402( C2345 C2402 ) C2345_=_C2408( C2345 C2408 ) \nC2345_=_C2414( C2345 C2414 ) C2345_=_C2419( C2345 C2419 ) C2345_=_C2422( C2345 C2422 ) C2345_=_C2429( C2345 C2429 ) C2345_=_C2430( C2345 C2430 ) C2345_=_C2431( C2345 C2431 ) \nC2347_=_C2348( C2347 C2348 ) C2347_=_C2354( C2347 C2354 ) C2347_=_C2356( C2347 C2356 ) C2347_=_C2357( C2347 C2357 ) C2347_=_C2359( C2347 C2359 ) C2347_=_C2361( C2347 C2361 ) \nC2347_=_C2362( C2347 C2362 ) C2347_=_C2363( C2347 C2363 ) C2347_=_C2364( C2347 C2364 ) C2347_=_C2365( C2347 C2365 ) C2347_=_C2366( C2347 C2366 ) C2347_=_C2368( C2347 C2368 ) \nC2347_=_C2369( C2347 C2369 ) C2347_=_C2370( C2347 C2370 ) C2347_=_C2371( C2347 C2371 ) C2347_=_C2373( C2347 C2373 ) C2348_=_C2354( C2348 C2354 ) C2348_=_C2356( C2348 C2356 ) \nC2348_=_C2357( C2348 C2357 ) C2348_=_C2359( C2348 C2359 ) C2348_=_C2361( C2348 C2361 ) C2348_=_C2374( C2348 C2374 ) C2348_=_C2375( C2348 C2375 ) C2348_=_C2376( C2348 C2376 ) \nC2348_=_C2377( C2348 C2377 ) C2348_=_C2378( C2348 C2378 ) C2348_=_C2379( C2348 C2379 ) C2348_=_C2380( C2348 C2380 ) C2348_=_C2383( C2348 C2383 ) C2348_=_C2384( C2348 C2384 ) \nC2348_=_C2385( C2348 C2385 ) C2354_=_C2356( C2354 C2356 ) C2354_=_C2357( C2354 C2357 ) C2354_=_C2359( C2354 C2359 ) C2354_=_C2379( C2354 C2379 ) C2354_=_C2399( C2354 C2399 ) \nC2354_=_C2411( C2354 C2411 ) C2354_=_C2418( C2354 C2418 ) C2354_=_C2419( C2354 C2419 ) C2356_=_C2357( C2356 C2357 ) C2356_=_C2359( C2356 C2359 ) C2356_=_C2369( C2356 C2369 ) \nC2356_=_C2401( C2356 C2401 ) C2356_=_C2413( C2356 C2413 ) C2356_=_C2421( C2356 C2421 ) C2356_=_C2427( C2356 C2427 ) C2356_=_C2428( C2356 C2428 ) C2357_=_C2359( C2357 C2359 ) \nC2357_=_C2370( C2357 C2370 ) C2357_=_C2389( C2357 C2389 ) C2357_=_C2394( C2357 C2394 ) C2357_=_C2402( C2357 C2402 ) C2357_=_C2408( C2357 C2408 ) C2357_=_C2414( C2357 C2414 ) \nC2357_=_C2419( C2357 C2419 ) C2357_=_C2422( C2357 C2422 ) C2357_=_C2429( C2357 C2429 ) C2357_=_C2430( C2357 C2430 ) C2357_=_C2431( C2357 C2431 ) C2359_=_C2384( C2359 C2384 ) \nC2359_=_C2390( C2359 C2390 ) C2359_=_C2395( C2359 C2395 ) C2359_=_C2404(</w:t>
      </w:r>
    </w:p>
    <w:p>
      <w:pPr>
        <w:pStyle w:val="PreformattedText"/>
        <w:bidi w:val="0"/>
        <w:spacing w:before="0" w:after="0"/>
        <w:jc w:val="left"/>
        <w:rPr/>
      </w:pPr>
      <w:r>
        <w:rPr/>
        <w:t xml:space="preserve"> </w:t>
      </w:r>
      <w:r>
        <w:rPr/>
        <w:t>C2359 C2404 ) C2359_=_C2409( C2359 C2409 ) C2359_=_C2416( C2359 C2416 ) C2359_=_C2424( C2359 C2424 ) \nC2359_=_C2427( C2359 C2427 ) C2359_=_C2430( C2359 C2430 ) C2359_=_C2432( C2359 C2432 ) C2359_=_C2434( C2359 C2434 ) C2361_=_C2362( C2361 C2362 ) C2361_=_C2363( C2361 C2363 ) \nC2361_=_C2364( C2361 C2364 ) C2361_=_C2365( C2361 C2365 ) C2361_=_C2366( C2361 C2366 ) C2361_=_C2368( C2361 C2368 ) C2361_=_C2369( C2361 C2369 ) C2361_=_C2370( C2361 C2370 ) \nC2361_=_C2371( C2361 C2371 ) C2361_=_C2373( C2361 C2373 ) C2361_=_C2374( C2361 C2374 ) C2361_=_C2375( C2361 C2375 ) C2361_=_C2376( C2361 C2376 ) C2361_=_C2377( C2361 C2377 ) \nC2361_=_C2378( C2361 C2378 ) C2361_=_C2379( C2361 C2379 ) C2361_=_C2380( C2361 C2380 ) C2361_=_C2383( C2361 C2383 ) C2361_=_C2384( C2361 C2384 ) C2361_=_C2385( C2361 C2385 ) \nC2362_=_C2363( C2362 C2363 ) C2362_=_C2364( C2362 C2364 ) C2362_=_C2365( C2362 C2365 ) C2362_=_C2366( C2362 C2366 ) C2362_=_C2368( C2362 C2368 ) C2362_=_C2369( C2362 C2369 ) \nC2362_=_C2370( C2362 C2370 ) C2362_=_C2371( C2362 C2371 ) C2362_=_C2373( C2362 C2373 ) C2362_=_C2374( C2362 C2374 ) C2362_=_C2389( C2362 C2389 ) C2362_=_C2390( C2362 C2390 ) \nC2363_=_C2364( C2363 C2364 ) C2363_=_C2365( C2363 C2365 ) C2363_=_C2366( C2363 C2366 ) C2363_=_C2368( C2363 C2368 ) C2363_=_C2369( C2363 C2369 ) C2363_=_C2370( C2363 C2370 ) \nC2363_=_C2371( C2363 C2371 ) C2363_=_C2373( C2363 C2373 ) C2363_=_C2375( C2363 C2375 ) C2363_=_C2394( C2363 C2394 ) C2363_=_C2395( C2363 C2395 ) C2364_=_C2365( C2364 C2365 ) \nC2364_=_C2366( C2364 C2366 ) C2364_=_C2368( C2364 C2368 ) C2364_=_C2369( C2364 C2369 ) C2364_=_C2370( C2364 C2370 ) C2364_=_C2371( C2364 C2371 ) C2364_=_C2373( C2364 C2373 ) \nC2364_=_C2376( C2364 C2376 ) C2364_=_C2399( C2364 C2399 ) C2364_=_C2401( C2364 C2401 ) C2364_=_C2402( C2364 C2402 ) C2364_=_C2404( C2364 C2404 ) C2365_=_C2366( C2365 C2366 ) \nC2365_=_C2368( C2365 C2368 ) C2365_=_C2369( C2365 C2369 ) C2365_=_C2370( C2365 C2370 ) C2365_=_C2371( C2365 C2371 ) C2365_=_C2373( C2365 C2373 ) C2365_=_C2377( C2365 C2377 ) \nC2365_=_C2408( C2365 C2408 ) C2365_=_C2409( C2365 C2409 ) C2366_=_C2368( C2366 C2368 ) C2366_=_C2369( C2366 C2369 ) C2366_=_C2370( C2366 C2370 ) C2366_=_C2371( C2366 C2371 ) \nC2366_=_C2373( C2366 C2373 ) C2366_=_C2378( C2366 C2378 ) C2366_=_C2411( C2366 C2411 ) C2366_=_C2413( C2366 C2413 ) C2366_=_C2414( C2366 C2414 ) C2366_=_C2416( C2366 C2416 ) \nC2368_=_C2369( C2368 C2369 ) C2368_=_C2370( C2368 C2370 ) C2368_=_C2371( C2368 C2371 ) C2368_=_C2373( C2368 C2373 ) C2368_=_C2380( C2368 C2380 ) C2368_=_C2418( C2368 C2418 ) \nC2368_=_C2421( C2368 C2421 ) C2368_=_C2422( C2368 C2422 ) C2368_=_C2424( C2368 C2424 ) C2369_=_C2370( C2369 C2370 ) C2369_=_C2371( C2369 C2371 ) C2369_=_C2373( C2369 C2373 ) \nC2369_=_C2401( C2369 C2401 ) C2369_=_C2413( C2369 C2413 ) C2369_=_C2421( C2369 C2421 ) C2369_=_C2427( C2369 C2427 ) C2369_=_C2428( C2369 C2428 ) C2370_=_C2371( C2370 C2371 ) \nC2370_=_C2373( C2370 C2373 ) C2370_=_C2389( C2370 C2389 ) C2370_=_C2394( C2370 C2394 ) C2370_=_C2402( C2370 C2402 ) C2370_=_C2408( C2370 C2408 ) C2370_=_C2414( C2370 C2414 ) \nC2370_=_C2419( C2370 C2419 ) C2370_=_C2422( C2370 C2422 ) C2370_=_C2429( C2370 C2429 ) C2370_=_C2430( C2370 C2430 ) C2370_=_C2431( C2370 C2431 ) C2371_=_C2373( C2371 C2373 ) \nC2371_=_C2383( C2371 C2383 ) C2371_=_C2429( C2371 C2429 ) C2371_=_C2432( C2371 C2432 ) C2374_=_C2375( C2374 C2375 ) C2374_=_C2376( C2374 C2376 ) C2374_=_C2377( C2374 C2377 ) \nC2374_=_C2378( C2374 C2378 ) C2374_=_C2379( C2374 C2379 ) C2374_=_C2380( C2374 C2380 ) C2374_=_C2383( C2374 C2383 ) C2374_=_C2384( C2374 C2384 ) C2374_=_C2385( C2374 C2385 ) \nC2374_=_C2389( C2374 C2389 ) C2374_=_C2390( C2374 C2390 ) C2375_=_C2376( C2375 C2376 ) C2375_=_C2377( C2375 C2377 ) C2375_=_C2378( C2375 C2378 ) C2375_=_C2379( C2375 C2379 ) \nC2375_=_C2380( C2375 C2380 ) C2375_=_C2383( C2375 C2383 ) C2375_=_C2384( C2375 C2384 ) C2375_=_C2385( C2375 C2385 ) C2375_=_C2394( C2375 C2394 ) C2375_=_C2395( C2375 C2395 ) \nC2376_=_C2377( C2376 C2377 ) C2376_=_C2378( C2376 C2378 ) C2376_=_C2379( C2376 C2379 ) C2376_=_C2380( C2376 C2380 ) C2376_=_C2383( C2376 C2383 ) C2376_=_C2384( C2376 C2384 ) \nC2376_=_C2385( C2376 C2385 ) C2376_=_C2399( C2376 C2399 ) C2376_=_C2401( C2376 C2401 ) C2376_=_C2402( C2376 C2402 ) C2376_=_C2404( C2376 C2404 ) C2377_=_C2378( C2377 C2378 ) \nC2377_=_C2379( C2377 C2379 ) C2377_=_C2380( C2377 C2380 ) C2377_=_C2383( C2377 C2383 ) C2377_=_C2384( C2377 C2384 ) C2377_=_C2385( C2377 C2385 ) C2377_=_C2408( C2377 C2408 ) \nC2377_=_C2409( C2377 C2409 ) C2378_=_C2379( C2378 C2379 ) C2378_=_C2380( C2378 C2380 ) C2378_=_C2383( C2378 C2383 ) C2378_=_C2384( C2378 C2384 ) C2378_=_C2385( C2378 C2385 ) \nC2378_=_C2411( C2378 C2411 ) C2378_=_C2413( C2378 C2413 ) C2378_=_C2414( C2378 C2414 ) C2378_=_C2416( C2378 C2416 ) C2379_=_C2380( C2379 C2380 ) C2379_=_C2383( C2379 C2383 ) \nC2379_=_C2384( C2379 C2384 ) C2379_=_C2385( C2379 C2385 ) C2379_=_C2399( C2379 C2399 ) C2379_=_C2411( C2379 C2411 ) C2379_=_C2418( C2379 C2418 ) C2379_=_C2419( C2379 C2419 ) \nC2380_=_C2383( C2380 C2383 ) C2380_=_C2384( C2380 C2384 ) C2380_=_C2385( C2380 C2385 ) C2380_=_C2418( C2380 C2418 ) C2380_=_C2421( C2380 C2421 ) C2380_=_C2422( C2380 C2422 ) \nC2380_=_C2424( C2380 C2424 ) C2383_=_C2384( C2383 C2384 ) C2383_=_C2385( C2383 C2385 ) C2383_=_C2429( C2383 C2429 ) C2383_=_C2432( C2383 C2432 ) C2384_=_C2385( C2384 C2385 ) \nC2384_=_C2390( C2384 C2390 ) C2384_=_C2395( C2384 C2395 ) C2384_=_C2404( C2384 C2404 ) C2384_=_C2409( C2384 C2409 ) C2384_=_C2416( C2384 C2416 ) C2384_=_C2424( C2384 C2424 ) \nC2384_=_C2427( C2384 C2427 ) C2384_=_C2430( C2384 C2430 ) C2384_=_C2432( C2384 C2432 ) C2384_=_C2434( C2384 C2434 ) C2389_=_C2390( C2389 C2390 ) C2389_=_C2394( C2389 C2394 ) \nC2389_=_C2402( C2389 C2402 ) C2389_=_C2408( C2389 C2408 ) C2389_=_C2414( C2389 C2414 ) C2389_=_C2419( C2389 C2419 ) C2389_=_C2422( C2389 C2422 ) C2389_=_C2429( C2389 C2429 ) \nC2389_=_C2430( C2389 C2430 ) C2389_=_C2431( C2389 C2431 ) C2390_=_C2395( C2390 C2395 ) C2390_=_C2404( C2390 C2404 ) C2390_=_C2409( C2390 C2409 ) C2390_=_C2416( C2390 C2416 ) \nC2390_=_C2424( C2390 C2424 ) C2390_=_C2427( C2390 C2427 ) C2390_=_C2430( C2390 C2430 ) C2390_=_C2432( C2390 C2432 ) C2390_=_C2434( C2390 C2434 ) C2394_=_C2395( C2394 C2395 ) \nC2394_=_C2402( C2394 C2402 ) C2394_=_C2408( C2394 C2408 ) C2394_=_C2414( C2394 C2414 ) C2394_=_C2419( C2394 C2419 ) C2394_=_C2422( C2394 C2422 ) C2394_=_C2429( C2394 C2429 ) \nC2394_=_C2430( C2394 C2430 ) C2394_=_C2431( C2394 C2431 ) C2395_=_C2404( C2395 C2404 ) C2395_=_C2409( C2395 C2409 ) C2395_=_C2416( C2395 C2416 ) C2395_=_C2424( C2395 C2424 ) \nC2395_=_C2427( C2395 C2427 ) C2395_=_C2430( C2395 C2430 ) C2395_=_C2432( C2395 C2432 ) C2395_=_C2434( C2395 C2434 ) C2399_=_C2401( C2399 C2401 ) C2399_=_C2402( C2399 C2402 ) \nC2399_=_C2404( C2399 C2404 ) C2399_=_C2411( C2399 C2411 ) C2399_=_C2418( C2399 C2418 ) C2399_=_C2419( C2399 C2419 ) C2401_=_C2402( C2401 C2402 ) C2401_=_C2404( C2401 C2404 ) \nC2401_=_C2413( C2401 C2413 ) C2401_=_C2421( C2401 C2421 ) C2401_=_C2427( C2401 C2427 ) C2401_=_C2428( C2401 C2428 ) C2402_=_C2404( C2402 C2404 ) C2402_=_C2408( C2402 C2408 ) \nC2402_=_C2414( C2402 C2414 ) C2402_=_C2419( C2402 C2419 ) C2402_=_C2422( C2402 C2422 ) C2402_=_C2429( C2402 C2429 ) C2402_=_C2430( C2402 C2430 ) C2402_=_C2431( C2402 C2431 ) \nC2404_=_C2409( C2404 C2409 ) C2404_=_C2416( C2404 C2416 ) C2404_=_C2424( C2404 C2424 ) C2404_=_C2427( C2404 C2427 ) C2404_=_C2430( C2404 C2430 ) C2404_=_C2432( C2404 C2432 ) \nC2404_=_C2434( C2404 C2434 ) C2408_=_C2409( C2408 C2409 ) C2408_=_C2414( C2408 C2414 ) C2408_=_C2419( C2408 C2419 ) C2408_=_C2422( C2408 C2422 ) C2408_=_C2429( C2408 C2429 ) \nC2408_=_C2430( C2408 C2430 ) C2408_=_C2431( C2408 C2431 ) C2409_=_C2416( C2409 C2416 ) C2409_=_C2424( C2409 C2424 ) C2409_=_C2427( C2409 C2427 ) C2409_=_C2430( C2409 C2430 ) \nC2409_=_C2432( C2409 C2432 ) C2409_=_C2434( C2409 C2434 ) C2411_=_C2413( C2411 C2413 ) C2411_=_C2414( C2411 C2414 ) C2411_=_C2416( C2411 C2416 ) C2411_=_C2418( C2411 C2418 ) \nC2411_=_C2419( C2411 C2419 ) C2413_=_C2414( C2413 C2414 ) C2413_=_C2416( C2413 C2416 ) C2413_=_C2421( C2413 C2421 ) C2413_=_C2427( C2413 C2427 ) C2413_=_C2428( C2413 C2428 ) \nC2414_=_C2416( C2414 C2416 ) C2414_=_C2419( C2414 C2419 ) C2414_=_C2422( C2414 C2422 ) C2414_=_C2429( C2414 C2429 ) C2414_=_C2430( C2414 C2430 ) C2414_=_C2431( C2414 C2431 ) \nC2416_=_C2424( C2416 C2424 ) C2416_=_C2427( C2416 C2427 ) C2416_=_C2430( C2416 C2430 ) C2416_=_C2432( C2416 C2432 ) C2416_=_C2434( C2416 C2434 ) C2418_=_C2419( C2418 C2419 ) \nC2418_=_C2421( C2418 C2421 ) C2418_=_C2422( C2418 C2422 ) C2418_=_C2424( C2418 C2424 ) C2419_=_C2422( C2419 C2422 ) C2419_=_C2429( C2419 C2429 ) C2419_=_C2430( C2419 C2430 ) \nC2419_=_C2431( C2419 C2431 ) C2421_=_C2422( C2421 C2422 ) C2421_=_C2424( C2421 C2424 ) C2421_=_C2427( C2421 C2427 ) C2421_=_C2428( C2421 C2428 ) C2422_=_C2424( C2422 C2424 ) \nC2422_=_C2429( C2422 C2429 ) C2422_=_C2430( C2422 C2430 ) C2422_=_C2431( C2422 C2431 ) C2424_=_C2427( C2424 C2427 ) C2424_=_C2430( C2424 C2430 ) C2424_=_C2432( C2424 C2432 ) \nC2424_=_C2434( C2424 C2434 ) C2427_=_C2428( C2427 C2428 ) C2427_=_C2430( C2427 C2430 ) C2427_=_C2432( C2427 C2432 ) C2427_=_C2434( C2427 C2434 ) C2429_=_C2430( C2429 C2430 ) \nC2429_=_C2431( C2429 C2431 ) C2429_=_C2432( C2429 C2432 ) C2430_=_C2431( C2430 C2431 ) C2430_=_C2432( C2430 C2432 ) C2430_=_C2434( C2430 C2434 ) C2432_=_C2434( C2432 C2434 ) "];156-&gt;199[label="124: C26 C57 C81 C218 C234 \nC251 C277 C328 C352 C442 C466 \nC488 C542 C556 C651 C682 C696 \nC717 C768 C781 C872 C901 C909 \nC932 C956 C991 C1011 C1099 C1118 \nC1135 C1175 C1188 C1306 C1325 C1347 \nC1380 C1391 C1463 C1486 C1492 C1506 \nC1550 C1567 C1657 C1672 C1692 C1729 \nC1746 C1800 C1814 C1819 C1829 C1848 \nC1875 C1885 C1964 C1973 C1990 C2011 \nC2025 C2085 C2101 C2109 C2125 C2156 \nC2164 C2220 C2223 C2228 C2265 C2278 \nC2325 C2333 C2335 C2338 C2339</w:t>
      </w:r>
    </w:p>
    <w:p>
      <w:pPr>
        <w:pStyle w:val="PreformattedText"/>
        <w:bidi w:val="0"/>
        <w:spacing w:before="0" w:after="0"/>
        <w:jc w:val="left"/>
        <w:rPr/>
      </w:pPr>
      <w:r>
        <w:rPr/>
        <w:t xml:space="preserve"> </w:t>
      </w:r>
      <w:r>
        <w:rPr/>
        <w:t>C2342 \nC2343 C2344 C2347 C2348 C2354 C2356 \nC2357 C2359 C2362 C2363 C2364 C2365 \nC2366 C2368 C2371 C2373 C2374 C2375 \nC2376 C2377 C2378 C2380 C2383 C2385 \nC2389 C2390 C2394 C2395 C2399 C2401 \nC2402 C2404 C2408 C2409 C2411 C2413 \nC2414 C2416 C2418 C2421 C2422 C2424 \nC2428 C2429 C2431 C2432 C2434 \n1230: C26_=_C277 ,C26_=_C956 ,C26_=_C1347 ,C26_=_C1692 ,C26_=_C1848 ,\nC26_=_C1990 ,C26_=_C2125 ,C26_=_C2339 ,C26_=_C2342 ,C26_=_C2343 ,C26_=_C2344 ,\nC57_=_C328 ,C57_=_C542 ,C57_=_C768 ,C57_=_C991 ,C57_=_C1175 ,C57_=_C1380 ,\nC57_=_C1550 ,C57_=_C1729 ,C57_=_C1875 ,C57_=_C2011 ,C57_=_C2156 ,C57_=_C2265 ,\nC57_=_C2347 ,C57_=_C2362 ,C57_=_C2363 ,C57_=_C2364 ,C57_=_C2365 ,C57_=_C2366 ,\nC57_=_C2368 ,C57_=_C2371 ,C57_=_C2373 ,C81_=_C352 ,C81_=_C556 ,C81_=_C781 ,\nC81_=_C1011 ,C81_=_C1188 ,C81_=_C1391 ,C81_=_C1567 ,C81_=_C1746 ,C81_=_C1885 ,\nC81_=_C2025 ,C81_=_C2164 ,C81_=_C2278 ,C81_=_C2348 ,C81_=_C2374 ,C81_=_C2375 ,\nC81_=_C2376 ,C81_=_C2377 ,C81_=_C2378 ,C81_=_C2380 ,C81_=_C2383 ,C81_=_C2385 ,\nC218_=_C682 ,C218_=_C901 ,C218_=_C1486 ,C218_=_C1814 ,C218_=_C2220 ,C218_=_C2333 ,\nC218_=_C2356 ,C218_=_C2401 ,C218_=_C2413 ,C218_=_C2421 ,C218_=_C2428 ,C234_=_C466 ,\nC234_=_C696 ,C234_=_C909 ,C234_=_C1118 ,C234_=_C1306 ,C234_=_C1492 ,C234_=_C1657 ,\nC234_=_C1819 ,C234_=_C1964 ,C234_=_C2101 ,C234_=_C2223 ,C234_=_C2335 ,C234_=_C2357 ,\nC234_=_C2389 ,C234_=_C2394 ,C234_=_C2402 ,C234_=_C2408 ,C234_=_C2414 ,C234_=_C2422 ,\nC234_=_C2429 ,C234_=_C2431 ,C251_=_C488 ,C251_=_C717 ,C251_=_C932 ,C251_=_C1135 ,\nC251_=_C1325 ,C251_=_C1506 ,C251_=_C1672 ,C251_=_C1829 ,C251_=_C1973 ,C251_=_C2109 ,\nC251_=_C2228 ,C251_=_C2338 ,C251_=_C2359 ,C251_=_C2390 ,C251_=_C2395 ,C251_=_C2404 ,\nC251_=_C2409 ,C251_=_C2416 ,C251_=_C2424 ,C251_=_C2432 ,C251_=_C2434 ,C277_=_C956 ,\nC277_=_C1347 ,C277_=_C1692 ,C277_=_C1848 ,C277_=_C1990 ,C277_=_C2125 ,C277_=_C2339 ,\nC277_=_C2342 ,C277_=_C2343 ,C277_=_C2344 ,C328_=_C542 ,C328_=_C768 ,C328_=_C991 ,\nC328_=_C1175 ,C328_=_C1380 ,C328_=_C1550 ,C328_=_C1729 ,C328_=_C1875 ,C328_=_C2011 ,\nC328_=_C2156 ,C328_=_C2265 ,C328_=_C2347 ,C328_=_C2362 ,C328_=_C2363 ,C328_=_C2364 ,\nC328_=_C2365 ,C328_=_C2366 ,C328_=_C2368 ,C328_=_C2371 ,C328_=_C2373 ,C352_=_C556 ,\nC352_=_C781 ,C352_=_C1011 ,C352_=_C1188 ,C352_=_C1391 ,C352_=_C1567 ,C352_=_C1746 ,\nC352_=_C1885 ,C352_=_C2025 ,C352_=_C2164 ,C352_=_C2278 ,C352_=_C2348 ,C352_=_C2374 ,\nC352_=_C2375 ,C352_=_C2376 ,C352_=_C2377 ,C352_=_C2378 ,C352_=_C2380 ,C352_=_C2383 ,\nC352_=_C2385 ,C442_=_C651 ,C442_=_C872 ,C442_=_C1099 ,C442_=_C1463 ,C442_=_C1800 ,\nC442_=_C2085 ,C442_=_C2325 ,C442_=_C2354 ,C442_=_C2399 ,C442_=_C2411 ,C442_=_C2418 ,\nC466_=_C696 ,C466_=_C909 ,C466_=_C1118 ,C466_=_C1306 ,C466_=_C1492 ,C466_=_C1657 ,\nC466_=_C1819 ,C466_=_C1964 ,C466_=_C2101 ,C466_=_C2223 ,C466_=_C2335 ,C466_=_C2357 ,\nC466_=_C2389 ,C466_=_C2394 ,C466_=_C2402 ,C466_=_C2408 ,C466_=_C2414 ,C466_=_C2422 ,\nC466_=_C2429 ,C466_=_C2431 ,C488_=_C717 ,C488_=_C932 ,C488_=_C1135 ,C488_=_C1325 ,\nC488_=_C1506 ,C488_=_C1672 ,C488_=_C1829 ,C488_=_C1973 ,C488_=_C2109 ,C488_=_C2228 ,\nC488_=_C2338 ,C488_=_C2359 ,C488_=_C2390 ,C488_=_C2395 ,C488_=_C2404 ,C488_=_C2409 ,\nC488_=_C2416 ,C488_=_C2424 ,C488_=_C2432 ,C488_=_C2434 ,C542_=_C768 ,C542_=_C991 ,\nC542_=_C1175 ,C542_=_C1380 ,C542_=_C1550 ,C542_=_C1729 ,C542_=_C1875 ,C542_=_C2011 ,\nC542_=_C2156 ,C542_=_C2265 ,C542_=_C2347 ,C542_=_C2362 ,C542_=_C2363 ,C542_=_C2364 ,\nC542_=_C2365 ,C542_=_C2366 ,C542_=_C2368 ,C542_=_C2371 ,C542_=_C2373 ,C556_=_C781 ,\nC556_=_C1011 ,C556_=_C1188 ,C556_=_C1391 ,C556_=_C1567 ,C556_=_C1746 ,C556_=_C1885 ,\nC556_=_C2025 ,C556_=_C2164 ,C556_=_C2278 ,C556_=_C2348 ,C556_=_C2374 ,C556_=_C2375 ,\nC556_=_C2376 ,C556_=_C2377 ,C556_=_C2378 ,C556_=_C2380 ,C556_=_C2383 ,C556_=_C2385 ,\nC651_=_C872 ,C651_=_C1099 ,C651_=_C1463 ,C651_=_C1800 ,C651_=_C2085 ,C651_=_C2325 ,\nC651_=_C2354 ,C651_=_C2399 ,C651_=_C2411 ,C651_=_C2418 ,C682_=_C901 ,C682_=_C1486 ,\nC682_=_C1814 ,C682_=_C2220 ,C682_=_C2333 ,C682_=_C2356 ,C682_=_C2401 ,C682_=_C2413 ,\nC682_=_C2421 ,C682_=_C2428 ,C696_=_C909 ,C696_=_C1118 ,C696_=_C1306 ,C696_=_C1492 ,\nC696_=_C1657 ,C696_=_C1819 ,C696_=_C1964 ,C696_=_C2101 ,C696_=_C2223 ,C696_=_C2335 ,\nC696_=_C2357 ,C696_=_C2389 ,C696_=_C2394 ,C696_=_C2402 ,C696_=_C2408 ,C696_=_C2414 ,\nC696_=_C2422 ,C696_=_C2429 ,C696_=_C2431 ,C717_=_C932 ,C717_=_C1135 ,C717_=_C1325 ,\nC717_=_C1506 ,C717_=_C1672 ,C717_=_C1829 ,C717_=_C1973 ,C717_=_C2109 ,C717_=_C2228 ,\nC717_=_C2338 ,C717_=_C2359 ,C717_=_C2390 ,C717_=_C2395 ,C717_=_C2404 ,C717_=_C2409 ,\nC717_=_C2416 ,C717_=_C2424 ,C717_=_C2432 ,C717_=_C2434 ,C768_=_C991 ,C768_=_C1175 ,\nC768_=_C1380 ,C768_=_C1550 ,C768_=_C1729 ,C768_=_C1875 ,C768_=_C2011 ,C768_=_C2156 ,\nC768_=_C2265 ,C768_=_C2347 ,C768_=_C2362 ,C768_=_C2363 ,C768_=_C2364 ,C768_=_C2365 ,\nC768_=_C2366 ,C768_=_C2368 ,C768_=_C2371 ,C768_=_C2373 ,C781_=_C1011 ,C781_=_C1188 ,\nC781_=_C1391 ,C781_=_C1567 ,C781_=_C1746 ,C781_=_C1885 ,C781_=_C2025 ,C781_=_C2164 ,\nC781_=_C2278 ,C781_=_C2348 ,C781_=_C2374 ,C781_=_C2375 ,C781_=_C2376 ,C781_=_C2377 ,\nC781_=_C2378 ,C781_=_C2380 ,C781_=_C2383 ,C781_=_C2385 ,C872_=_C1099 ,C872_=_C1463 ,\nC872_=_C1800 ,C872_=_C2085 ,C872_=_C2325 ,C872_=_C2354 ,C872_=_C2399 ,C872_=_C2411 ,\nC872_=_C2418 ,C901_=_C1486 ,C901_=_C1814 ,C901_=_C2220 ,C901_=_C2333 ,C901_=_C2356 ,\nC901_=_C2401 ,C901_=_C2413 ,C901_=_C2421 ,C901_=_C2428 ,C909_=_C1118 ,C909_=_C1306 ,\nC909_=_C1492 ,C909_=_C1657 ,C909_=_C1819 ,C909_=_C1964 ,C909_=_C2101 ,C909_=_C2223 ,\nC909_=_C2335 ,C909_=_C2357 ,C909_=_C2389 ,C909_=_C2394 ,C909_=_C2402 ,C909_=_C2408 ,\nC909_=_C2414 ,C909_=_C2422 ,C909_=_C2429 ,C909_=_C2431 ,C932_=_C1135 ,C932_=_C1325 ,\nC932_=_C1506 ,C932_=_C1672 ,C932_=_C1829 ,C932_=_C1973 ,C932_=_C2109 ,C932_=_C2228 ,\nC932_=_C2338 ,C932_=_C2359 ,C932_=_C2390 ,C932_=_C2395 ,C932_=_C2404 ,C932_=_C2409 ,\nC932_=_C2416 ,C932_=_C2424 ,C932_=_C2432 ,C932_=_C2434 ,C956_=_C1347 ,C956_=_C1692 ,\nC956_=_C1848 ,C956_=_C1990 ,C956_=_C2125 ,C956_=_C2339 ,C956_=_C2342 ,C956_=_C2343 ,\nC956_=_C2344 ,C991_=_C1175 ,C991_=_C1380 ,C991_=_C1550 ,C991_=_C1729 ,C991_=_C1875 ,\nC991_=_C2011 ,C991_=_C2156 ,C991_=_C2265 ,C991_=_C2347 ,C991_=_C2362 ,C991_=_C2363 ,\nC991_=_C2364 ,C991_=_C2365 ,C991_=_C2366 ,C991_=_C2368 ,C991_=_C2371 ,C991_=_C2373 ,\nC1011_=_C1188 ,C1011_=_C1391 ,C1011_=_C1567 ,C1011_=_C1746 ,C1011_=_C1885 ,C1011_=_C2025 ,\nC1011_=_C2164 ,C1011_=_C2278 ,C1011_=_C2348 ,C1011_=_C2374 ,C1011_=_C2375 ,C1011_=_C2376 ,\nC1011_=_C2377 ,C1011_=_C2378 ,C1011_=_C2380 ,C1011_=_C2383 ,C1011_=_C2385 ,C1099_=_C1463 ,\nC1099_=_C1800 ,C1099_=_C2085 ,C1099_=_C2325 ,C1099_=_C2354 ,C1099_=_C2399 ,C1099_=_C2411 ,\nC1099_=_C2418 ,C1118_=_C1306 ,C1118_=_C1492 ,C1118_=_C1657 ,C1118_=_C1819 ,C1118_=_C1964 ,\nC1118_=_C2101 ,C1118_=_C2223 ,C1118_=_C2335 ,C1118_=_C2357 ,C1118_=_C2389 ,C1118_=_C2394 ,\nC1118_=_C2402 ,C1118_=_C2408 ,C1118_=_C2414 ,C1118_=_C2422 ,C1118_=_C2429 ,C1118_=_C2431 ,\nC1135_=_C1325 ,C1135_=_C1506 ,C1135_=_C1672 ,C1135_=_C1829 ,C1135_=_C1973 ,C1135_=_C2109 ,\nC1135_=_C2228 ,C1135_=_C2338 ,C1135_=_C2359 ,C1135_=_C2390 ,C1135_=_C2395 ,C1135_=_C2404 ,\nC1135_=_C2409 ,C1135_=_C2416 ,C1135_=_C2424 ,C1135_=_C2432 ,C1135_=_C2434 ,C1175_=_C1380 ,\nC1175_=_C1550 ,C1175_=_C1729 ,C1175_=_C1875 ,C1175_=_C2011 ,C1175_=_C2156 ,C1175_=_C2265 ,\nC1175_=_C2347 ,C1175_=_C2362 ,C1175_=_C2363 ,C1175_=_C2364 ,C1175_=_C2365 ,C1175_=_C2366 ,\nC1175_=_C2368 ,C1175_=_C2371 ,C1175_=_C2373 ,C1188_=_C1391 ,C1188_=_C1567 ,C1188_=_C1746 ,\nC1188_=_C1885 ,C1188_=_C2025 ,C1188_=_C2164 ,C1188_=_C2278 ,C1188_=_C2348 ,C1188_=_C2374 ,\nC1188_=_C2375 ,C1188_=_C2376 ,C1188_=_C2377 ,C1188_=_C2378 ,C1188_=_C2380 ,C1188_=_C2383 ,\nC1188_=_C2385 ,C1306_=_C1492 ,C1306_=_C1657 ,C1306_=_C1819 ,C1306_=_C1964 ,C1306_=_C2101 ,\nC1306_=_C2223 ,C1306_=_C2335 ,C1306_=_C2357 ,C1306_=_C2389 ,C1306_=_C2394 ,C1306_=_C2402 ,\nC1306_=_C2408 ,C1306_=_C2414 ,C1306_=_C2422 ,C1306_=_C2429 ,C1306_=_C2431 ,C1325_=_C1506 ,\nC1325_=_C1672 ,C1325_=_C1829 ,C1325_=_C1973 ,C1325_=_C2109 ,C1325_=_C2228 ,C1325_=_C2338 ,\nC1325_=_C2359 ,C1325_=_C2390 ,C1325_=_C2395 ,C1325_=_C2404 ,C1325_=_C2409 ,C1325_=_C2416 ,\nC1325_=_C2424 ,C1325_=_C2432 ,C1325_=_C2434 ,C1347_=_C1692 ,C1347_=_C1848 ,C1347_=_C1990 ,\nC1347_=_C2125 ,C1347_=_C2339 ,C1347_=_C2342 ,C1347_=_C2343 ,C1347_=_C2344 ,C1380_=_C1550 ,\nC1380_=_C1729 ,C1380_=_C1875 ,C1380_=_C2011 ,C1380_=_C2156 ,C1380_=_C2265 ,C1380_=_C2347 ,\nC1380_=_C2362 ,C1380_=_C2363 ,C1380_=_C2364 ,C1380_=_C2365 ,C1380_=_C2366 ,C1380_=_C2368 ,\nC1380_=_C2371 ,C1380_=_C2373 ,C1391_=_C1567 ,C1391_=_C1746 ,C1391_=_C1885 ,C1391_=_C2025 ,\nC1391_=_C2164 ,C1391_=_C2278 ,C1391_=_C2348 ,C1391_=_C2374 ,C1391_=_C2375 ,C1391_=_C2376 ,\nC1391_=_C2377 ,C1391_=_C2378 ,C1391_=_C2380 ,C1391_=_C2383 ,C1391_=_C2385 ,C1463_=_C1800 ,\nC1463_=_C2085 ,C1463_=_C2325 ,C1463_=_C2354 ,C1463_=_C2399 ,C1463_=_C2411 ,C1463_=_C2418 ,\nC1486_=_C1814 ,C1486_=_C2220 ,C1486_=_C2333 ,C1486_=_C2356 ,C1486_=_C2401 ,C1486_=_C2413 ,\nC1486_=_C2421 ,C1486_=_C2428 ,C1492_=_C1657 ,C1492_=_C1819 ,C1492_=_C1964 ,C1492_=_C2101 ,\nC1492_=_C2223 ,C1492_=_C2335 ,C1492_=_C2357 ,C1492_=_C2389 ,C1492_=_C2394 ,C1492_=_C2402 ,\nC1492_=_C2408 ,C1492_=_C2414 ,C1492_=_C2422 ,C1492_=_C2429 ,C1492_=_C2431 ,C1506_=_C1672 ,\nC1506_=_C1829 ,C1506_=_C1973 ,C1506_=_C2109 ,C1506_=_C2228 ,C1506_=_C2338 ,C1506_=_C2359 ,\nC1506_=_C2390 ,C1506_=_C2395 ,C1506_=_C2404 ,C1506_=_C2409 ,C1506_=_C2416 ,C1506_=_C2424 ,\nC1506_=_C2432 ,C1506_=_C2434 ,C1550_=_C1729 ,C1550_=_C1875 ,C1550_=_C2011 ,C1550_=_C2156 ,\nC1550_=_C2265 ,C1550_=_C2347 ,C1550_=_C2362 ,C1550_=_C2363 ,C1550_=_C2364 ,C1550_=_C2365 ,\nC1550_=_C2366 ,C1550_=_C2368 ,C1550_=_C2371 ,C1550_=_C2373 ,C1567_=_C1746 ,C1567_=_C1885 ,\nC1567_=_C2025 ,C1567_=_C2164 ,C1567_=_C2278 ,C1567_=_C2348 ,C1567_=_C2374 ,C1567_=_C2375 ,\nC1567_=_C2376 ,C1567_=_C2377 ,C1567_=_C2378 ,C1567_=_C2380 ,C1567_=_C2383 ,C1567_=_C2385 ,\nC1657_=_C1819 ,C1657_=_C1964 ,C1657_=_C2101 ,C1657_=_C2223 ,C1657_=_C2335 ,C1657_=_C2357</w:t>
      </w:r>
    </w:p>
    <w:p>
      <w:pPr>
        <w:pStyle w:val="PreformattedText"/>
        <w:bidi w:val="0"/>
        <w:spacing w:before="0" w:after="0"/>
        <w:jc w:val="left"/>
        <w:rPr/>
      </w:pPr>
      <w:r>
        <w:rPr/>
        <w:t xml:space="preserve"> </w:t>
      </w:r>
      <w:r>
        <w:rPr/>
        <w:t>,\nC1657_=_C2389 ,C1657_=_C2394 ,C1657_=_C2402 ,C1657_=_C2408 ,C1657_=_C2414 ,C1657_=_C2422 ,\nC1657_=_C2429 ,C1657_=_C2431 ,C1672_=_C1829 ,C1672_=_C1973 ,C1672_=_C2109 ,C1672_=_C2228 ,\nC1672_=_C2338 ,C1672_=_C2359 ,C1672_=_C2390 ,C1672_=_C2395 ,C1672_=_C2404 ,C1672_=_C2409 ,\nC1672_=_C2416 ,C1672_=_C2424 ,C1672_=_C2432 ,C1672_=_C2434 ,C1692_=_C1848 ,C1692_=_C1990 ,\nC1692_=_C2125 ,C1692_=_C2339 ,C1692_=_C2342 ,C1692_=_C2343 ,C1692_=_C2344 ,C1729_=_C1875 ,\nC1729_=_C2011 ,C1729_=_C2156 ,C1729_=_C2265 ,C1729_=_C2347 ,C1729_=_C2362 ,C1729_=_C2363 ,\nC1729_=_C2364 ,C1729_=_C2365 ,C1729_=_C2366 ,C1729_=_C2368 ,C1729_=_C2371 ,C1729_=_C2373 ,\nC1746_=_C1885 ,C1746_=_C2025 ,C1746_=_C2164 ,C1746_=_C2278 ,C1746_=_C2348 ,C1746_=_C2374 ,\nC1746_=_C2375 ,C1746_=_C2376 ,C1746_=_C2377 ,C1746_=_C2378 ,C1746_=_C2380 ,C1746_=_C2383 ,\nC1746_=_C2385 ,C1800_=_C2085 ,C1800_=_C2325 ,C1800_=_C2354 ,C1800_=_C2399 ,C1800_=_C2411 ,\nC1800_=_C2418 ,C1814_=_C2220 ,C1814_=_C2333 ,C1814_=_C2356 ,C1814_=_C2401 ,C1814_=_C2413 ,\nC1814_=_C2421 ,C1814_=_C2428 ,C1819_=_C1964 ,C1819_=_C2101 ,C1819_=_C2223 ,C1819_=_C2335 ,\nC1819_=_C2357 ,C1819_=_C2389 ,C1819_=_C2394 ,C1819_=_C2402 ,C1819_=_C2408 ,C1819_=_C2414 ,\nC1819_=_C2422 ,C1819_=_C2429 ,C1819_=_C2431 ,C1829_=_C1973 ,C1829_=_C2109 ,C1829_=_C2228 ,\nC1829_=_C2338 ,C1829_=_C2359 ,C1829_=_C2390 ,C1829_=_C2395 ,C1829_=_C2404 ,C1829_=_C2409 ,\nC1829_=_C2416 ,C1829_=_C2424 ,C1829_=_C2432 ,C1829_=_C2434 ,C1848_=_C1990 ,C1848_=_C2125 ,\nC1848_=_C2339 ,C1848_=_C2342 ,C1848_=_C2343 ,C1848_=_C2344 ,C1875_=_C2011 ,C1875_=_C2156 ,\nC1875_=_C2265 ,C1875_=_C2347 ,C1875_=_C2362 ,C1875_=_C2363 ,C1875_=_C2364 ,C1875_=_C2365 ,\nC1875_=_C2366 ,C1875_=_C2368 ,C1875_=_C2371 ,C1875_=_C2373 ,C1885_=_C2025 ,C1885_=_C2164 ,\nC1885_=_C2278 ,C1885_=_C2348 ,C1885_=_C2374 ,C1885_=_C2375 ,C1885_=_C2376 ,C1885_=_C2377 ,\nC1885_=_C2378 ,C1885_=_C2380 ,C1885_=_C2383 ,C1885_=_C2385 ,C1964_=_C2101 ,C1964_=_C2223 ,\nC1964_=_C2335 ,C1964_=_C2357 ,C1964_=_C2389 ,C1964_=_C2394 ,C1964_=_C2402 ,C1964_=_C2408 ,\nC1964_=_C2414 ,C1964_=_C2422 ,C1964_=_C2429 ,C1964_=_C2431 ,C1973_=_C2109 ,C1973_=_C2228 ,\nC1973_=_C2338 ,C1973_=_C2359 ,C1973_=_C2390 ,C1973_=_C2395 ,C1973_=_C2404 ,C1973_=_C2409 ,\nC1973_=_C2416 ,C1973_=_C2424 ,C1973_=_C2432 ,C1973_=_C2434 ,C1990_=_C2125 ,C1990_=_C2339 ,\nC1990_=_C2342 ,C1990_=_C2343 ,C1990_=_C2344 ,C2011_=_C2156 ,C2011_=_C2265 ,C2011_=_C2347 ,\nC2011_=_C2362 ,C2011_=_C2363 ,C2011_=_C2364 ,C2011_=_C2365 ,C2011_=_C2366 ,C2011_=_C2368 ,\nC2011_=_C2371 ,C2011_=_C2373 ,C2025_=_C2164 ,C2025_=_C2278 ,C2025_=_C2348 ,C2025_=_C2374 ,\nC2025_=_C2375 ,C2025_=_C2376 ,C2025_=_C2377 ,C2025_=_C2378 ,C2025_=_C2380 ,C2025_=_C2383 ,\nC2025_=_C2385 ,C2085_=_C2325 ,C2085_=_C2354 ,C2085_=_C2399 ,C2085_=_C2411 ,C2085_=_C2418 ,\nC2101_=_C2223 ,C2101_=_C2335 ,C2101_=_C2357 ,C2101_=_C2389 ,C2101_=_C2394 ,C2101_=_C2402 ,\nC2101_=_C2408 ,C2101_=_C2414 ,C2101_=_C2422 ,C2101_=_C2429 ,C2101_=_C2431 ,C2109_=_C2228 ,\nC2109_=_C2338 ,C2109_=_C2359 ,C2109_=_C2390 ,C2109_=_C2395 ,C2109_=_C2404 ,C2109_=_C2409 ,\nC2109_=_C2416 ,C2109_=_C2424 ,C2109_=_C2432 ,C2109_=_C2434 ,C2125_=_C2339 ,C2125_=_C2342 ,\nC2125_=_C2343 ,C2125_=_C2344 ,C2156_=_C2265 ,C2156_=_C2347 ,C2156_=_C2362 ,C2156_=_C2363 ,\nC2156_=_C2364 ,C2156_=_C2365 ,C2156_=_C2366 ,C2156_=_C2368 ,C2156_=_C2371 ,C2156_=_C2373 ,\nC2164_=_C2278 ,C2164_=_C2348 ,C2164_=_C2374 ,C2164_=_C2375 ,C2164_=_C2376 ,C2164_=_C2377 ,\nC2164_=_C2378 ,C2164_=_C2380 ,C2164_=_C2383 ,C2164_=_C2385 ,C2220_=_C2333 ,C2220_=_C2356 ,\nC2220_=_C2401 ,C2220_=_C2413 ,C2220_=_C2421 ,C2220_=_C2428 ,C2223_=_C2335 ,C2223_=_C2357 ,\nC2223_=_C2389 ,C2223_=_C2394 ,C2223_=_C2402 ,C2223_=_C2408 ,C2223_=_C2414 ,C2223_=_C2422 ,\nC2223_=_C2429 ,C2223_=_C2431 ,C2228_=_C2338 ,C2228_=_C2359 ,C2228_=_C2390 ,C2228_=_C2395 ,\nC2228_=_C2404 ,C2228_=_C2409 ,C2228_=_C2416 ,C2228_=_C2424 ,C2228_=_C2432 ,C2228_=_C2434 ,\nC2265_=_C2347 ,C2265_=_C2362 ,C2265_=_C2363 ,C2265_=_C2364 ,C2265_=_C2365 ,C2265_=_C2366 ,\nC2265_=_C2368 ,C2265_=_C2371 ,C2265_=_C2373 ,C2278_=_C2348 ,C2278_=_C2374 ,C2278_=_C2375 ,\nC2278_=_C2376 ,C2278_=_C2377 ,C2278_=_C2378 ,C2278_=_C2380 ,C2278_=_C2383 ,C2278_=_C2385 ,\nC2325_=_C2354 ,C2325_=_C2399 ,C2325_=_C2411 ,C2325_=_C2418 ,C2333_=_C2356 ,C2333_=_C2401 ,\nC2333_=_C2413 ,C2333_=_C2421 ,C2333_=_C2428 ,C2335_=_C2357 ,C2335_=_C2389 ,C2335_=_C2394 ,\nC2335_=_C2402 ,C2335_=_C2408 ,C2335_=_C2414 ,C2335_=_C2422 ,C2335_=_C2429 ,C2335_=_C2431 ,\nC2338_=_C2359 ,C2338_=_C2390 ,C2338_=_C2395 ,C2338_=_C2404 ,C2338_=_C2409 ,C2338_=_C2416 ,\nC2338_=_C2424 ,C2338_=_C2432 ,C2338_=_C2434 ,C2339_=_C2342 ,C2339_=_C2343 ,C2339_=_C2344 ,\nC2339_=_C2347 ,C2339_=_C2348 ,C2339_=_C2354 ,C2339_=_C2356 ,C2339_=_C2357 ,C2339_=_C2359 ,\nC2342_=_C2343 ,C2342_=_C2344 ,C2342_=_C2364 ,C2342_=_C2376 ,C2342_=_C2399 ,C2342_=_C2401 ,\nC2342_=_C2402 ,C2342_=_C2404 ,C2343_=_C2344 ,C2343_=_C2366 ,C2343_=_C2378 ,C2343_=_C2411 ,\nC2343_=_C2413 ,C2343_=_C2414 ,C2343_=_C2416 ,C2344_=_C2368 ,C2344_=_C2380 ,C2344_=_C2418 ,\nC2344_=_C2421 ,C2344_=_C2422 ,C2344_=_C2424 ,C2347_=_C2348 ,C2347_=_C2354 ,C2347_=_C2356 ,\nC2347_=_C2357 ,C2347_=_C2359 ,C2347_=_C2362 ,C2347_=_C2363 ,C2347_=_C2364 ,C2347_=_C2365 ,\nC2347_=_C2366 ,C2347_=_C2368 ,C2347_=_C2371 ,C2347_=_C2373 ,C2348_=_C2354 ,C2348_=_C2356 ,\nC2348_=_C2357 ,C2348_=_C2359 ,C2348_=_C2374 ,C2348_=_C2375 ,C2348_=_C2376 ,C2348_=_C2377 ,\nC2348_=_C2378 ,C2348_=_C2380 ,C2348_=_C2383 ,C2348_=_C2385 ,C2354_=_C2356 ,C2354_=_C2357 ,\nC2354_=_C2359 ,C2354_=_C2399 ,C2354_=_C2411 ,C2354_=_C2418 ,C2356_=_C2357 ,C2356_=_C2359 ,\nC2356_=_C2401 ,C2356_=_C2413 ,C2356_=_C2421 ,C2356_=_C2428 ,C2357_=_C2359 ,C2357_=_C2389 ,\nC2357_=_C2394 ,C2357_=_C2402 ,C2357_=_C2408 ,C2357_=_C2414 ,C2357_=_C2422 ,C2357_=_C2429 ,\nC2357_=_C2431 ,C2359_=_C2390 ,C2359_=_C2395 ,C2359_=_C2404 ,C2359_=_C2409 ,C2359_=_C2416 ,\nC2359_=_C2424 ,C2359_=_C2432 ,C2359_=_C2434 ,C2362_=_C2363 ,C2362_=_C2364 ,C2362_=_C2365 ,\nC2362_=_C2366 ,C2362_=_C2368 ,C2362_=_C2371 ,C2362_=_C2373 ,C2362_=_C2374 ,C2362_=_C2389 ,\nC2362_=_C2390 ,C2363_=_C2364 ,C2363_=_C2365 ,C2363_=_C2366 ,C2363_=_C2368 ,C2363_=_C2371 ,\nC2363_=_C2373 ,C2363_=_C2375 ,C2363_=_C2394 ,C2363_=_C2395 ,C2364_=_C2365 ,C2364_=_C2366 ,\nC2364_=_C2368 ,C2364_=_C2371 ,C2364_=_C2373 ,C2364_=_C2376 ,C2364_=_C2399 ,C2364_=_C2401 ,\nC2364_=_C2402 ,C2364_=_C2404 ,C2365_=_C2366 ,C2365_=_C2368 ,C2365_=_C2371 ,C2365_=_C2373 ,\nC2365_=_C2377 ,C2365_=_C2408 ,C2365_=_C2409 ,C2366_=_C2368 ,C2366_=_C2371 ,C2366_=_C2373 ,\nC2366_=_C2378 ,C2366_=_C2411 ,C2366_=_C2413 ,C2366_=_C2414 ,C2366_=_C2416 ,C2368_=_C2371 ,\nC2368_=_C2373 ,C2368_=_C2380 ,C2368_=_C2418 ,C2368_=_C2421 ,C2368_=_C2422 ,C2368_=_C2424 ,\nC2371_=_C2373 ,C2371_=_C2383 ,C2371_=_C2429 ,C2371_=_C2432 ,C2374_=_C2375 ,C2374_=_C2376 ,\nC2374_=_C2377 ,C2374_=_C2378 ,C2374_=_C2380 ,C2374_=_C2383 ,C2374_=_C2385 ,C2374_=_C2389 ,\nC2374_=_C2390 ,C2375_=_C2376 ,C2375_=_C2377 ,C2375_=_C2378 ,C2375_=_C2380 ,C2375_=_C2383 ,\nC2375_=_C2385 ,C2375_=_C2394 ,C2375_=_C2395 ,C2376_=_C2377 ,C2376_=_C2378 ,C2376_=_C2380 ,\nC2376_=_C2383 ,C2376_=_C2385 ,C2376_=_C2399 ,C2376_=_C2401 ,C2376_=_C2402 ,C2376_=_C2404 ,\nC2377_=_C2378 ,C2377_=_C2380 ,C2377_=_C2383 ,C2377_=_C2385 ,C2377_=_C2408 ,C2377_=_C2409 ,\nC2378_=_C2380 ,C2378_=_C2383 ,C2378_=_C2385 ,C2378_=_C2411 ,C2378_=_C2413 ,C2378_=_C2414 ,\nC2378_=_C2416 ,C2380_=_C2383 ,C2380_=_C2385 ,C2380_=_C2418 ,C2380_=_C2421 ,C2380_=_C2422 ,\nC2380_=_C2424 ,C2383_=_C2385 ,C2383_=_C2429 ,C2383_=_C2432 ,C2389_=_C2390 ,C2389_=_C2394 ,\nC2389_=_C2402 ,C2389_=_C2408 ,C2389_=_C2414 ,C2389_=_C2422 ,C2389_=_C2429 ,C2389_=_C2431 ,\nC2390_=_C2395 ,C2390_=_C2404 ,C2390_=_C2409 ,C2390_=_C2416 ,C2390_=_C2424 ,C2390_=_C2432 ,\nC2390_=_C2434 ,C2394_=_C2395 ,C2394_=_C2402 ,C2394_=_C2408 ,C2394_=_C2414 ,C2394_=_C2422 ,\nC2394_=_C2429 ,C2394_=_C2431 ,C2395_=_C2404 ,C2395_=_C2409 ,C2395_=_C2416 ,C2395_=_C2424 ,\nC2395_=_C2432 ,C2395_=_C2434 ,C2399_=_C2401 ,C2399_=_C2402 ,C2399_=_C2404 ,C2399_=_C2411 ,\nC2399_=_C2418 ,C2401_=_C2402 ,C2401_=_C2404 ,C2401_=_C2413 ,C2401_=_C2421 ,C2401_=_C2428 ,\nC2402_=_C2404 ,C2402_=_C2408 ,C2402_=_C2414 ,C2402_=_C2422 ,C2402_=_C2429 ,C2402_=_C2431 ,\nC2404_=_C2409 ,C2404_=_C2416 ,C2404_=_C2424 ,C2404_=_C2432 ,C2404_=_C2434 ,C2408_=_C2409 ,\nC2408_=_C2414 ,C2408_=_C2422 ,C2408_=_C2429 ,C2408_=_C2431 ,C2409_=_C2416 ,C2409_=_C2424 ,\nC2409_=_C2432 ,C2409_=_C2434 ,C2411_=_C2413 ,C2411_=_C2414 ,C2411_=_C2416 ,C2411_=_C2418 ,\nC2413_=_C2414 ,C2413_=_C2416 ,C2413_=_C2421 ,C2413_=_C2428 ,C2414_=_C2416 ,C2414_=_C2422 ,\nC2414_=_C2429 ,C2414_=_C2431 ,C2416_=_C2424 ,C2416_=_C2432 ,C2416_=_C2434 ,C2418_=_C2421 ,\nC2418_=_C2422 ,C2418_=_C2424 ,C2421_=_C2422 ,C2421_=_C2424 ,C2421_=_C2428 ,C2422_=_C2424 ,\nC2422_=_C2429 ,C2422_=_C2431 ,C2424_=_C2432 ,C2424_=_C2434 ,C2429_=_C2431 ,C2429_=_C2432 ,\nC2432_=_C2434 ,"];200[shape=box, label="id:200 level: 5\n144: C43 C118 C140 C172 C201 \nC303 C375 C395 C415 C424 C450 \nC519 C603 C622 C634 C667 C755 \nC814 C826 C844 C856 C887 C921 \nC979 C1031 C1050 C1068 C1084 C1105 \nC1129 C1162 C1206 C1224 C1241 C1257 \nC1272 C1287 C1316 C1368 C1421 C1436 \nC1450 C1475 C1501 C1537 C1584 C1602 \nC1623 C1641 C1665 C1711 C1762 C1776 \nC1789 C1805 C1859 C1907 C1920 C1932 \nC1943 C1952 C1970 C2001 C2039 C2055 \nC2066 C2076 C2090 C2106 C2141 C2176 \nC2188 C2194 C2203 C2214 C2251 C2290 \nC2301 C2311 C2318 C2328 C2339 C2342 \nC2343 C2344 C2347 C2348 C2350 C2351 \nC2352 C2354 C2355 C2356 C2357 C2359 \nC2360 C2362 C2363 C2364 C2365 C2366 \nC2368 C2371 C2374 C2375 C2376 C2377 \nC2378 C2380 C2383 C2386 C2388 C2389 \nC2390 C2392 C2394 C2395 C2396 C2398 \nC2399 C2401 C2402 C2403 C2404 C2405 \nC2406 C2408 C2409 C2410 C2411 C2412 \nC2413 C2414 C2416 C2417 C2418 C2421 \nC2422 C2423 C2424 C2425 C2429 C2432 \nC2433 \n1694: C43_=_C303( C43 C303 ) C43_=_C519( C43 C519 ) C43_=_C755( C43 C755 ) C43_=_C979( C43 C979 ) C43_=_C1162( C43 C1162 ) \nC43_=_C1368( C43 C1368 ) C43_=_C1537( C43 C1537 ) C43_=_C1711( C43 C1711 ) C43_=_C1859(</w:t>
      </w:r>
    </w:p>
    <w:p>
      <w:pPr>
        <w:pStyle w:val="PreformattedText"/>
        <w:bidi w:val="0"/>
        <w:spacing w:before="0" w:after="0"/>
        <w:jc w:val="left"/>
        <w:rPr/>
      </w:pPr>
      <w:r>
        <w:rPr/>
        <w:t xml:space="preserve"> </w:t>
      </w:r>
      <w:r>
        <w:rPr/>
        <w:t>C43 C1859 ) C43_=_C2001( C43 C2001 ) C43_=_C2141( C43 C2141 ) \nC43_=_C2251( C43 C2251 ) C43_=_C2339( C43 C2339 ) C43_=_C2347( C43 C2347 ) C43_=_C2348( C43 C2348 ) C43_=_C2350( C43 C2350 ) C43_=_C2351( C43 C2351 ) \nC43_=_C2352( C43 C2352 ) C43_=_C2354( C43 C2354 ) C43_=_C2355( C43 C2355 ) C43_=_C2356( C43 C2356 ) C43_=_C2357( C43 C2357 ) C43_=_C2359( C43 C2359 ) \nC43_=_C2360( C43 C2360 ) C118_=_C814( C118 C814 ) C118_=_C1050( C118 C1050 ) C118_=_C1224( C118 C1224 ) C118_=_C1907( C118 C1907 ) C118_=_C2188( C118 C2188 ) \nC118_=_C2301( C118 C2301 ) C118_=_C2350( C118 C2350 ) C118_=_C2363( C118 C2363 ) C118_=_C2375( C118 C2375 ) C118_=_C2392( C118 C2392 ) C118_=_C2394( C118 C2394 ) \nC118_=_C2395( C118 C2395 ) C118_=_C2396( C118 C2396 ) C140_=_C395( C140 C395 ) C140_=_C603( C140 C603 ) C140_=_C826( C140 C826 ) C140_=_C1068( C140 C1068 ) \nC140_=_C1241( C140 C1241 ) C140_=_C1421( C140 C1421 ) C140_=_C1602( C140 C1602 ) C140_=_C1776( C140 C1776 ) C140_=_C1920( C140 C1920 ) C140_=_C2055( C140 C2055 ) \nC140_=_C2194( C140 C2194 ) C140_=_C2311( C140 C2311 ) C140_=_C2342( C140 C2342 ) C140_=_C2351( C140 C2351 ) C140_=_C2364( C140 C2364 ) C140_=_C2376( C140 C2376 ) \nC140_=_C2386( C140 C2386 ) C140_=_C2398( C140 C2398 ) C140_=_C2399( C140 C2399 ) C140_=_C2401( C140 C2401 ) C140_=_C2402( C140 C2402 ) C140_=_C2403( C140 C2403 ) \nC140_=_C2404( C140 C2404 ) C140_=_C2405( C140 C2405 ) C172_=_C424( C172 C424 ) C172_=_C634( C172 C634 ) C172_=_C856( C172 C856 ) C172_=_C1084( C172 C1084 ) \nC172_=_C1272( C172 C1272 ) C172_=_C1450( C172 C1450 ) C172_=_C1623( C172 C1623 ) C172_=_C1789( C172 C1789 ) C172_=_C1943( C172 C1943 ) C172_=_C2076( C172 C2076 ) \nC172_=_C2203( C172 C2203 ) C172_=_C2318( C172 C2318 ) C172_=_C2343( C172 C2343 ) C172_=_C2366( C172 C2366 ) C172_=_C2378( C172 C2378 ) C172_=_C2392( C172 C2392 ) \nC172_=_C2398( C172 C2398 ) C172_=_C2406( C172 C2406 ) C172_=_C2411( C172 C2411 ) C172_=_C2412( C172 C2412 ) C172_=_C2413( C172 C2413 ) C172_=_C2414( C172 C2414 ) \nC172_=_C2416( C172 C2416 ) C172_=_C2417( C172 C2417 ) C201_=_C450( C201 C450 ) C201_=_C667( C201 C667 ) C201_=_C887( C201 C887 ) C201_=_C1105( C201 C1105 ) \nC201_=_C1287( C201 C1287 ) C201_=_C1475( C201 C1475 ) C201_=_C1641( C201 C1641 ) C201_=_C1805( C201 C1805 ) C201_=_C1952( C201 C1952 ) C201_=_C2090( C201 C2090 ) \nC201_=_C2214( C201 C2214 ) C201_=_C2328( C201 C2328 ) C201_=_C2344( C201 C2344 ) C201_=_C2355( C201 C2355 ) C201_=_C2368( C201 C2368 ) C201_=_C2380( C201 C2380 ) \nC201_=_C2388( C201 C2388 ) C201_=_C2412( C201 C2412 ) C201_=_C2418( C201 C2418 ) C201_=_C2421( C201 C2421 ) C201_=_C2422( C201 C2422 ) C201_=_C2423( C201 C2423 ) \nC201_=_C2424( C201 C2424 ) C201_=_C2425( C201 C2425 ) C303_=_C519( C303 C519 ) C303_=_C755( C303 C755 ) C303_=_C979( C303 C979 ) C303_=_C1162( C303 C1162 ) \nC303_=_C1368( C303 C1368 ) C303_=_C1537( C303 C1537 ) C303_=_C1711( C303 C1711 ) C303_=_C1859( C303 C1859 ) C303_=_C2001( C303 C2001 ) C303_=_C2141( C303 C2141 ) \nC303_=_C2251( C303 C2251 ) C303_=_C2339( C303 C2339 ) C303_=_C2347( C303 C2347 ) C303_=_C2348( C303 C2348 ) C303_=_C2350( C303 C2350 ) C303_=_C2351( C303 C2351 ) \nC303_=_C2352( C303 C2352 ) C303_=_C2354( C303 C2354 ) C303_=_C2355( C303 C2355 ) C303_=_C2356( C303 C2356 ) C303_=_C2357( C303 C2357 ) C303_=_C2359( C303 C2359 ) \nC303_=_C2360( C303 C2360 ) C375_=_C1031( C375 C1031 ) C375_=_C1206( C375 C1206 ) C375_=_C1584( C375 C1584 ) C375_=_C1762( C375 C1762 ) C375_=_C2039( C375 C2039 ) \nC375_=_C2176( C375 C2176 ) C375_=_C2290( C375 C2290 ) C375_=_C2362( C375 C2362 ) C375_=_C2374( C375 C2374 ) C375_=_C2386( C375 C2386 ) C375_=_C2388( C375 C2388 ) \nC375_=_C2389( C375 C2389 ) C375_=_C2390( C375 C2390 ) C395_=_C603( C395 C603 ) C395_=_C826( C395 C826 ) C395_=_C1068( C395 C1068 ) C395_=_C1241( C395 C1241 ) \nC395_=_C1421( C395 C1421 ) C395_=_C1602( C395 C1602 ) C395_=_C1776( C395 C1776 ) C395_=_C1920( C395 C1920 ) C395_=_C2055( C395 C2055 ) C395_=_C2194( C395 C2194 ) \nC395_=_C2311( C395 C2311 ) C395_=_C2342( C395 C2342 ) C395_=_C2351( C395 C2351 ) C395_=_C2364( C395 C2364 ) C395_=_C2376( C395 C2376 ) C395_=_C2386( C395 C2386 ) \nC395_=_C2398( C395 C2398 ) C395_=_C2399( C395 C2399 ) C395_=_C2401( C395 C2401 ) C395_=_C2402( C395 C2402 ) C395_=_C2403( C395 C2403 ) C395_=_C2404( C395 C2404 ) \nC395_=_C2405( C395 C2405 ) C415_=_C622( C415 C622 ) C415_=_C844( C415 C844 ) C415_=_C1257( C415 C1257 ) C415_=_C1436( C415 C1436 ) C415_=_C1932( C415 C1932 ) \nC415_=_C2066( C415 C2066 ) C415_=_C2352( C415 C2352 ) C415_=_C2365( C415 C2365 ) C415_=_C2377( C415 C2377 ) C415_=_C2406( C415 C2406 ) C415_=_C2408( C415 C2408 ) \nC415_=_C2409( C415 C2409 ) C415_=_C2410( C415 C2410 ) C424_=_C634( C424 C634 ) C424_=_C856( C424 C856 ) C424_=_C1084( C424 C1084 ) C424_=_C1272( C424 C1272 ) \nC424_=_C1450( C424 C1450 ) C424_=_C1623( C424 C1623 ) C424_=_C1789( C424 C1789 ) C424_=_C1943( C424 C1943 ) C424_=_C2076( C424 C2076 ) C424_=_C2203( C424 C2203 ) \nC424_=_C2318( C424 C2318 ) C424_=_C2343( C424 C2343 ) C424_=_C2366( C424 C2366 ) C424_=_C2378( C424 C2378 ) C424_=_C2392( C424 C2392 ) C424_=_C2398( C424 C2398 ) \nC424_=_C2406( C424 C2406 ) C424_=_C2411( C424 C2411 ) C424_=_C2412( C424 C2412 ) C424_=_C2413( C424 C2413 ) C424_=_C2414( C424 C2414 ) C424_=_C2416( C424 C2416 ) \nC424_=_C2417( C424 C2417 ) C450_=_C667( C450 C667 ) C450_=_C887( C450 C887 ) C450_=_C1105( C450 C1105 ) C450_=_C1287( C450 C1287 ) C450_=_C1475( C450 C1475 ) \nC450_=_C1641( C450 C1641 ) C450_=_C1805( C450 C1805 ) C450_=_C1952( C450 C1952 ) C450_=_C2090( C450 C2090 ) C450_=_C2214( C450 C2214 ) C450_=_C2328( C450 C2328 ) \nC450_=_C2344( C450 C2344 ) C450_=_C2355( C450 C2355 ) C450_=_C2368( C450 C2368 ) C450_=_C2380( C450 C2380 ) C450_=_C2388( C450 C2388 ) C450_=_C2412( C450 C2412 ) \nC450_=_C2418( C450 C2418 ) C450_=_C2421( C450 C2421 ) C450_=_C2422( C450 C2422 ) C450_=_C2423( C450 C2423 ) C450_=_C2424( C450 C2424 ) C450_=_C2425( C450 C2425 ) \nC519_=_C755( C519 C755 ) C519_=_C979( C519 C979 ) C519_=_C1162( C519 C1162 ) C519_=_C1368( C519 C1368 ) C519_=_C1537( C519 C1537 ) C519_=_C1711( C519 C1711 ) \nC519_=_C1859( C519 C1859 ) C519_=_C2001( C519 C2001 ) C519_=_C2141( C519 C2141 ) C519_=_C2251( C519 C2251 ) C519_=_C2339( C519 C2339 ) C519_=_C2347( C519 C2347 ) \nC519_=_C2348( C519 C2348 ) C519_=_C2350( C519 C2350 ) C519_=_C2351( C519 C2351 ) C519_=_C2352( C519 C2352 ) C519_=_C2354( C519 C2354 ) C519_=_C2355( C519 C2355 ) \nC519_=_C2356( C519 C2356 ) C519_=_C2357( C519 C2357 ) C519_=_C2359( C519 C2359 ) C519_=_C2360( C519 C2360 ) C603_=_C826( C603 C826 ) C603_=_C1068( C603 C1068 ) \nC603_=_C1241( C603 C1241 ) C603_=_C1421( C603 C1421 ) C603_=_C1602( C603 C1602 ) C603_=_C1776( C603 C1776 ) C603_=_C1920( C603 C1920 ) C603_=_C2055( C603 C2055 ) \nC603_=_C2194( C603 C2194 ) C603_=_C2311( C603 C2311 ) C603_=_C2342( C603 C2342 ) C603_=_C2351( C603 C2351 ) C603_=_C2364( C603 C2364 ) C603_=_C2376( C603 C2376 ) \nC603_=_C2386( C603 C2386 ) C603_=_C2398( C603 C2398 ) C603_=_C2399( C603 C2399 ) C603_=_C2401( C603 C2401 ) C603_=_C2402( C603 C2402 ) C603_=_C2403( C603 C2403 ) \nC603_=_C2404( C603 C2404 ) C603_=_C2405( C603 C2405 ) C622_=_C844( C622 C844 ) C622_=_C1257( C622 C1257 ) C622_=_C1436( C622 C1436 ) C622_=_C1932( C622 C1932 ) \nC622_=_C2066( C622 C2066 ) C622_=_C2352( C622 C2352 ) C622_=_C2365( C622 C2365 ) C622_=_C2377( C622 C2377 ) C622_=_C2406( C622 C2406 ) C622_=_C2408( C622 C2408 ) \nC622_=_C2409( C622 C2409 ) C622_=_C2410( C622 C2410 ) C634_=_C856( C634 C856 ) C634_=_C1084( C634 C1084 ) C634_=_C1272( C634 C1272 ) C634_=_C1450( C634 C1450 ) \nC634_=_C1623( C634 C1623 ) C634_=_C1789( C634 C1789 ) C634_=_C1943( C634 C1943 ) C634_=_C2076( C634 C2076 ) C634_=_C2203( C634 C2203 ) C634_=_C2318( C634 C2318 ) \nC634_=_C2343( C634 C2343 ) C634_=_C2366( C634 C2366 ) C634_=_C2378( C634 C2378 ) C634_=_C2392( C634 C2392 ) C634_=_C2398( C634 C2398 ) C634_=_C2406( C634 C2406 ) \nC634_=_C2411( C634 C2411 ) C634_=_C2412( C634 C2412 ) C634_=_C2413( C634 C2413 ) C634_=_C2414( C634 C2414 ) C634_=_C2416( C634 C2416 ) C634_=_C2417( C634 C2417 ) \nC667_=_C887( C667 C887 ) C667_=_C1105( C667 C1105 ) C667_=_C1287( C667 C1287 ) C667_=_C1475( C667 C1475 ) C667_=_C1641( C667 C1641 ) C667_=_C1805( C667 C1805 ) \nC667_=_C1952( C667 C1952 ) C667_=_C2090( C667 C2090 ) C667_=_C2214( C667 C2214 ) C667_=_C2328( C667 C2328 ) C667_=_C2344( C667 C2344 ) C667_=_C2355( C667 C2355 ) \nC667_=_C2368( C667 C2368 ) C667_=_C2380( C667 C2380 ) C667_=_C2388( C667 C2388 ) C667_=_C2412( C667 C2412 ) C667_=_C2418( C667 C2418 ) C667_=_C2421( C667 C2421 ) \nC667_=_C2422( C667 C2422 ) C667_=_C2423( C667 C2423 ) C667_=_C2424( C667 C2424 ) C667_=_C2425( C667 C2425 ) C755_=_C979( C755 C979 ) C755_=_C1162( C755 C1162 ) \nC755_=_C1368( C755 C1368 ) C755_=_C1537( C755 C1537 ) C755_=_C1711( C755 C1711 ) C755_=_C1859( C755 C1859 ) C755_=_C2001( C755 C2001 ) C755_=_C2141( C755 C2141 ) \nC755_=_C2251( C755 C2251 ) C755_=_C2339( C755 C2339 ) C755_=_C2347( C755 C2347 ) C755_=_C2348( C755 C2348 ) C755_=_C2350( C755 C2350 ) C755_=_C2351( C755 C2351 ) \nC755_=_C2352( C755 C2352 ) C755_=_C2354( C755 C2354 ) C755_=_C2355( C755 C2355 ) C755_=_C2356( C755 C2356 ) C755_=_C2357( C755 C2357 ) C755_=_C2359( C755 C2359 ) \nC755_=_C2360( C755 C2360 ) C814_=_C1050( C814 C1050 ) C814_=_C1224( C814 C1224 ) C814_=_C1907( C814 C1907 ) C814_=_C2188( C814 C2188 ) C814_=_C2301( C814 C2301 ) \nC814_=_C2350( C814 C2350 ) C814_=_C2363( C814 C2363 ) C814_=_C2375( C814 C2375 ) C814_=_C2392( C814 C2392 ) C814_=_C2394( C814 C2394 ) C814_=_C2395( C814 C2395 ) \nC814_=_C2396( C814 C2396 ) C826_=_C1068( C826 C1068 ) C826_=_C1241( C826 C1241 ) C826_=_C1421( C826 C1421 ) C826_=_C1602( C826 C1602 ) C826_=_C1776( C826 C1776 ) \nC826_=_C1920( C826 C1920 ) C826_=_C2055( C826 C2055 ) C826_=_C2194( C826 C2194 ) C826_=_C2311( C826 C2311 ) C826_=_C2342( C826 C2342 ) C826_=_C2351( C826 C2351 ) \nC826_=_C2364( C826 C2364 ) C826_=_C2376( C826 C2376 ) C826_=_C2386( C826 C2386</w:t>
      </w:r>
    </w:p>
    <w:p>
      <w:pPr>
        <w:pStyle w:val="PreformattedText"/>
        <w:bidi w:val="0"/>
        <w:spacing w:before="0" w:after="0"/>
        <w:jc w:val="left"/>
        <w:rPr/>
      </w:pPr>
      <w:r>
        <w:rPr/>
        <w:t xml:space="preserve"> </w:t>
      </w:r>
      <w:r>
        <w:rPr/>
        <w:t>) C826_=_C2398( C826 C2398 ) C826_=_C2399( C826 C2399 ) C826_=_C2401( C826 C2401 ) \nC826_=_C2402( C826 C2402 ) C826_=_C2403( C826 C2403 ) C826_=_C2404( C826 C2404 ) C826_=_C2405( C826 C2405 ) C844_=_C1257( C844 C1257 ) C844_=_C1436( C844 C1436 ) \nC844_=_C1932( C844 C1932 ) C844_=_C2066( C844 C2066 ) C844_=_C2352( C844 C2352 ) C844_=_C2365( C844 C2365 ) C844_=_C2377( C844 C2377 ) C844_=_C2406( C844 C2406 ) \nC844_=_C2408( C844 C2408 ) C844_=_C2409( C844 C2409 ) C844_=_C2410( C844 C2410 ) C856_=_C1084( C856 C1084 ) C856_=_C1272( C856 C1272 ) C856_=_C1450( C856 C1450 ) \nC856_=_C1623( C856 C1623 ) C856_=_C1789( C856 C1789 ) C856_=_C1943( C856 C1943 ) C856_=_C2076( C856 C2076 ) C856_=_C2203( C856 C2203 ) C856_=_C2318( C856 C2318 ) \nC856_=_C2343( C856 C2343 ) C856_=_C2366( C856 C2366 ) C856_=_C2378( C856 C2378 ) C856_=_C2392( C856 C2392 ) C856_=_C2398( C856 C2398 ) C856_=_C2406( C856 C2406 ) \nC856_=_C2411( C856 C2411 ) C856_=_C2412( C856 C2412 ) C856_=_C2413( C856 C2413 ) C856_=_C2414( C856 C2414 ) C856_=_C2416( C856 C2416 ) C856_=_C2417( C856 C2417 ) \nC887_=_C1105( C887 C1105 ) C887_=_C1287( C887 C1287 ) C887_=_C1475( C887 C1475 ) C887_=_C1641( C887 C1641 ) C887_=_C1805( C887 C1805 ) C887_=_C1952( C887 C1952 ) \nC887_=_C2090( C887 C2090 ) C887_=_C2214( C887 C2214 ) C887_=_C2328( C887 C2328 ) C887_=_C2344( C887 C2344 ) C887_=_C2355( C887 C2355 ) C887_=_C2368( C887 C2368 ) \nC887_=_C2380( C887 C2380 ) C887_=_C2388( C887 C2388 ) C887_=_C2412( C887 C2412 ) C887_=_C2418( C887 C2418 ) C887_=_C2421( C887 C2421 ) C887_=_C2422( C887 C2422 ) \nC887_=_C2423( C887 C2423 ) C887_=_C2424( C887 C2424 ) C887_=_C2425( C887 C2425 ) C921_=_C1129( C921 C1129 ) C921_=_C1316( C921 C1316 ) C921_=_C1501( C921 C1501 ) \nC921_=_C1665( C921 C1665 ) C921_=_C1970( C921 C1970 ) C921_=_C2106( C921 C2106 ) C921_=_C2371( C921 C2371 ) C921_=_C2383( C921 C2383 ) C921_=_C2403( C921 C2403 ) \nC921_=_C2423( C921 C2423 ) C921_=_C2429( C921 C2429 ) C921_=_C2432( C921 C2432 ) C921_=_C2433( C921 C2433 ) C979_=_C1162( C979 C1162 ) C979_=_C1368( C979 C1368 ) \nC979_=_C1537( C979 C1537 ) C979_=_C1711( C979 C1711 ) C979_=_C1859( C979 C1859 ) C979_=_C2001( C979 C2001 ) C979_=_C2141( C979 C2141 ) C979_=_C2251( C979 C2251 ) \nC979_=_C2339( C979 C2339 ) C979_=_C2347( C979 C2347 ) C979_=_C2348( C979 C2348 ) C979_=_C2350( C979 C2350 ) C979_=_C2351( C979 C2351 ) C979_=_C2352( C979 C2352 ) \nC979_=_C2354( C979 C2354 ) C979_=_C2355( C979 C2355 ) C979_=_C2356( C979 C2356 ) C979_=_C2357( C979 C2357 ) C979_=_C2359( C979 C2359 ) C979_=_C2360( C979 C2360 ) \nC1031_=_C1206( C1031 C1206 ) C1031_=_C1584( C1031 C1584 ) C1031_=_C1762( C1031 C1762 ) C1031_=_C2039( C1031 C2039 ) C1031_=_C2176( C1031 C2176 ) C1031_=_C2290( C1031 C2290 ) \nC1031_=_C2362( C1031 C2362 ) C1031_=_C2374( C1031 C2374 ) C1031_=_C2386( C1031 C2386 ) C1031_=_C2388( C1031 C2388 ) C1031_=_C2389( C1031 C2389 ) C1031_=_C2390( C1031 C2390 ) \nC1050_=_C1224( C1050 C1224 ) C1050_=_C1907( C1050 C1907 ) C1050_=_C2188( C1050 C2188 ) C1050_=_C2301( C1050 C2301 ) C1050_=_C2350( C1050 C2350 ) C1050_=_C2363( C1050 C2363 ) \nC1050_=_C2375( C1050 C2375 ) C1050_=_C2392( C1050 C2392 ) C1050_=_C2394( C1050 C2394 ) C1050_=_C2395( C1050 C2395 ) C1050_=_C2396( C1050 C2396 ) C1068_=_C1241( C1068 C1241 ) \nC1068_=_C1421( C1068 C1421 ) C1068_=_C1602( C1068 C1602 ) C1068_=_C1776( C1068 C1776 ) C1068_=_C1920( C1068 C1920 ) C1068_=_C2055( C1068 C2055 ) C1068_=_C2194( C1068 C2194 ) \nC1068_=_C2311( C1068 C2311 ) C1068_=_C2342( C1068 C2342 ) C1068_=_C2351( C1068 C2351 ) C1068_=_C2364( C1068 C2364 ) C1068_=_C2376( C1068 C2376 ) C1068_=_C2386( C1068 C2386 ) \nC1068_=_C2398( C1068 C2398 ) C1068_=_C2399( C1068 C2399 ) C1068_=_C2401( C1068 C2401 ) C1068_=_C2402( C1068 C2402 ) C1068_=_C2403( C1068 C2403 ) C1068_=_C2404( C1068 C2404 ) \nC1068_=_C2405( C1068 C2405 ) C1084_=_C1272( C1084 C1272 ) C1084_=_C1450( C1084 C1450 ) C1084_=_C1623( C1084 C1623 ) C1084_=_C1789( C1084 C1789 ) C1084_=_C1943( C1084 C1943 ) \nC1084_=_C2076( C1084 C2076 ) C1084_=_C2203( C1084 C2203 ) C1084_=_C2318( C1084 C2318 ) C1084_=_C2343( C1084 C2343 ) C1084_=_C2366( C1084 C2366 ) C1084_=_C2378( C1084 C2378 ) \nC1084_=_C2392( C1084 C2392 ) C1084_=_C2398( C1084 C2398 ) C1084_=_C2406( C1084 C2406 ) C1084_=_C2411( C1084 C2411 ) C1084_=_C2412( C1084 C2412 ) C1084_=_C2413( C1084 C2413 ) \nC1084_=_C2414( C1084 C2414 ) C1084_=_C2416( C1084 C2416 ) C1084_=_C2417( C1084 C2417 ) C1105_=_C1287( C1105 C1287 ) C1105_=_C1475( C1105 C1475 ) C1105_=_C1641( C1105 C1641 ) \nC1105_=_C1805( C1105 C1805 ) C1105_=_C1952( C1105 C1952 ) C1105_=_C2090( C1105 C2090 ) C1105_=_C2214( C1105 C2214 ) C1105_=_C2328( C1105 C2328 ) C1105_=_C2344( C1105 C2344 ) \nC1105_=_C2355( C1105 C2355 ) C1105_=_C2368( C1105 C2368 ) C1105_=_C2380( C1105 C2380 ) C1105_=_C2388( C1105 C2388 ) C1105_=_C2412( C1105 C2412 ) C1105_=_C2418( C1105 C2418 ) \nC1105_=_C2421( C1105 C2421 ) C1105_=_C2422( C1105 C2422 ) C1105_=_C2423( C1105 C2423 ) C1105_=_C2424( C1105 C2424 ) C1105_=_C2425( C1105 C2425 ) C1129_=_C1316( C1129 C1316 ) \nC1129_=_C1501( C1129 C1501 ) C1129_=_C1665( C1129 C1665 ) C1129_=_C1970( C1129 C1970 ) C1129_=_C2106( C1129 C2106 ) C1129_=_C2371( C1129 C2371 ) C1129_=_C2383( C1129 C2383 ) \nC1129_=_C2403( C1129 C2403 ) C1129_=_C2423( C1129 C2423 ) C1129_=_C2429( C1129 C2429 ) C1129_=_C2432( C1129 C2432 ) C1129_=_C2433( C1129 C2433 ) C1162_=_C1368( C1162 C1368 ) \nC1162_=_C1537( C1162 C1537 ) C1162_=_C1711( C1162 C1711 ) C1162_=_C1859( C1162 C1859 ) C1162_=_C2001( C1162 C2001 ) C1162_=_C2141( C1162 C2141 ) C1162_=_C2251( C1162 C2251 ) \nC1162_=_C2339( C1162 C2339 ) C1162_=_C2347( C1162 C2347 ) C1162_=_C2348( C1162 C2348 ) C1162_=_C2350( C1162 C2350 ) C1162_=_C2351( C1162 C2351 ) C1162_=_C2352( C1162 C2352 ) \nC1162_=_C2354( C1162 C2354 ) C1162_=_C2355( C1162 C2355 ) C1162_=_C2356( C1162 C2356 ) C1162_=_C2357( C1162 C2357 ) C1162_=_C2359( C1162 C2359 ) C1162_=_C2360( C1162 C2360 ) \nC1206_=_C1584( C1206 C1584 ) C1206_=_C1762( C1206 C1762 ) C1206_=_C2039( C1206 C2039 ) C1206_=_C2176( C1206 C2176 ) C1206_=_C2290( C1206 C2290 ) C1206_=_C2362( C1206 C2362 ) \nC1206_=_C2374( C1206 C2374 ) C1206_=_C2386( C1206 C2386 ) C1206_=_C2388( C1206 C2388 ) C1206_=_C2389( C1206 C2389 ) C1206_=_C2390( C1206 C2390 ) C1224_=_C1907( C1224 C1907 ) \nC1224_=_C2188( C1224 C2188 ) C1224_=_C2301( C1224 C2301 ) C1224_=_C2350( C1224 C2350 ) C1224_=_C2363( C1224 C2363 ) C1224_=_C2375( C1224 C2375 ) C1224_=_C2392( C1224 C2392 ) \nC1224_=_C2394( C1224 C2394 ) C1224_=_C2395( C1224 C2395 ) C1224_=_C2396( C1224 C2396 ) C1241_=_C1421( C1241 C1421 ) C1241_=_C1602( C1241 C1602 ) C1241_=_C1776( C1241 C1776 ) \nC1241_=_C1920( C1241 C1920 ) C1241_=_C2055( C1241 C2055 ) C1241_=_C2194( C1241 C2194 ) C1241_=_C2311( C1241 C2311 ) C1241_=_C2342( C1241 C2342 ) C1241_=_C2351( C1241 C2351 ) \nC1241_=_C2364( C1241 C2364 ) C1241_=_C2376( C1241 C2376 ) C1241_=_C2386( C1241 C2386 ) C1241_=_C2398( C1241 C2398 ) C1241_=_C2399( C1241 C2399 ) C1241_=_C2401( C1241 C2401 ) \nC1241_=_C2402( C1241 C2402 ) C1241_=_C2403( C1241 C2403 ) C1241_=_C2404( C1241 C2404 ) C1241_=_C2405( C1241 C2405 ) C1257_=_C1436( C1257 C1436 ) C1257_=_C1932( C1257 C1932 ) \nC1257_=_C2066( C1257 C2066 ) C1257_=_C2352( C1257 C2352 ) C1257_=_C2365( C1257 C2365 ) C1257_=_C2377( C1257 C2377 ) C1257_=_C2406( C1257 C2406 ) C1257_=_C2408( C1257 C2408 ) \nC1257_=_C2409( C1257 C2409 ) C1257_=_C2410( C1257 C2410 ) C1272_=_C1450( C1272 C1450 ) C1272_=_C1623( C1272 C1623 ) C1272_=_C1789( C1272 C1789 ) C1272_=_C1943( C1272 C1943 ) \nC1272_=_C2076( C1272 C2076 ) C1272_=_C2203( C1272 C2203 ) C1272_=_C2318( C1272 C2318 ) C1272_=_C2343( C1272 C2343 ) C1272_=_C2366( C1272 C2366 ) C1272_=_C2378( C1272 C2378 ) \nC1272_=_C2392( C1272 C2392 ) C1272_=_C2398( C1272 C2398 ) C1272_=_C2406( C1272 C2406 ) C1272_=_C2411( C1272 C2411 ) C1272_=_C2412( C1272 C2412 ) C1272_=_C2413( C1272 C2413 ) \nC1272_=_C2414( C1272 C2414 ) C1272_=_C2416( C1272 C2416 ) C1272_=_C2417( C1272 C2417 ) C1287_=_C1475( C1287 C1475 ) C1287_=_C1641( C1287 C1641 ) C1287_=_C1805( C1287 C1805 ) \nC1287_=_C1952( C1287 C1952 ) C1287_=_C2090( C1287 C2090 ) C1287_=_C2214( C1287 C2214 ) C1287_=_C2328( C1287 C2328 ) C1287_=_C2344( C1287 C2344 ) C1287_=_C2355( C1287 C2355 ) \nC1287_=_C2368( C1287 C2368 ) C1287_=_C2380( C1287 C2380 ) C1287_=_C2388( C1287 C2388 ) C1287_=_C2412( C1287 C2412 ) C1287_=_C2418( C1287 C2418 ) C1287_=_C2421( C1287 C2421 ) \nC1287_=_C2422( C1287 C2422 ) C1287_=_C2423( C1287 C2423 ) C1287_=_C2424( C1287 C2424 ) C1287_=_C2425( C1287 C2425 ) C1316_=_C1501( C1316 C1501 ) C1316_=_C1665( C1316 C1665 ) \nC1316_=_C1970( C1316 C1970 ) C1316_=_C2106( C1316 C2106 ) C1316_=_C2371( C1316 C2371 ) C1316_=_C2383( C1316 C2383 ) C1316_=_C2403( C1316 C2403 ) C1316_=_C2423( C1316 C2423 ) \nC1316_=_C2429( C1316 C2429 ) C1316_=_C2432( C1316 C2432 ) C1316_=_C2433( C1316 C2433 ) C1368_=_C1537( C1368 C1537 ) C1368_=_C1711( C1368 C1711 ) C1368_=_C1859( C1368 C1859 ) \nC1368_=_C2001( C1368 C2001 ) C1368_=_C2141( C1368 C2141 ) C1368_=_C2251( C1368 C2251 ) C1368_=_C2339( C1368 C2339 ) C1368_=_C2347( C1368 C2347 ) C1368_=_C2348( C1368 C2348 ) \nC1368_=_C2350( C1368 C2350 ) C1368_=_C2351( C1368 C2351 ) C1368_=_C2352( C1368 C2352 ) C1368_=_C2354( C1368 C2354 ) C1368_=_C2355( C1368 C2355 ) C1368_=_C2356( C1368 C2356 ) \nC1368_=_C2357( C1368 C2357 ) C1368_=_C2359( C1368 C2359 ) C1368_=_C2360( C1368 C2360 ) C1421_=_C1602( C1421 C1602 ) C1421_=_C1776( C1421 C1776 ) C1421_=_C1920( C1421 C1920 ) \nC1421_=_C2055( C1421 C2055 ) C1421_=_C2194( C1421 C2194 ) C1421_=_C2311( C1421 C2311 ) C1421_=_C2342( C1421 C2342 ) C1421_=_C2351( C1421 C2351 ) C1421_=_C2364( C1421 C2364 ) \nC1421_=_C2376( C1421 C2376 ) C1421_=_C2386( C1421 C2386 ) C1421_=_C2398( C1421 C2398 ) C1421_=_C2399( C1421 C2399 ) C1421_=_C2401( C1421 C2401 ) C1421_=_C2402( C1421 C2402 ) \nC1421_=_C2403( C1421 C2403 ) C1421_=_C2404( C1421 C2404 ) C1421_=_C2405( C1421 C2405 ) C1436_=_C1932( C1436 C1932 ) C1436_=_C2066( C1436 C2066</w:t>
      </w:r>
    </w:p>
    <w:p>
      <w:pPr>
        <w:pStyle w:val="PreformattedText"/>
        <w:bidi w:val="0"/>
        <w:spacing w:before="0" w:after="0"/>
        <w:jc w:val="left"/>
        <w:rPr/>
      </w:pPr>
      <w:r>
        <w:rPr/>
        <w:t xml:space="preserve"> </w:t>
      </w:r>
      <w:r>
        <w:rPr/>
        <w:t>) C1436_=_C2352( C1436 C2352 ) \nC1436_=_C2365( C1436 C2365 ) C1436_=_C2377( C1436 C2377 ) C1436_=_C2406( C1436 C2406 ) C1436_=_C2408( C1436 C2408 ) C1436_=_C2409( C1436 C2409 ) C1436_=_C2410( C1436 C2410 ) \nC1450_=_C1623( C1450 C1623 ) C1450_=_C1789( C1450 C1789 ) C1450_=_C1943( C1450 C1943 ) C1450_=_C2076( C1450 C2076 ) C1450_=_C2203( C1450 C2203 ) C1450_=_C2318( C1450 C2318 ) \nC1450_=_C2343( C1450 C2343 ) C1450_=_C2366( C1450 C2366 ) C1450_=_C2378( C1450 C2378 ) C1450_=_C2392( C1450 C2392 ) C1450_=_C2398( C1450 C2398 ) C1450_=_C2406( C1450 C2406 ) \nC1450_=_C2411( C1450 C2411 ) C1450_=_C2412( C1450 C2412 ) C1450_=_C2413( C1450 C2413 ) C1450_=_C2414( C1450 C2414 ) C1450_=_C2416( C1450 C2416 ) C1450_=_C2417( C1450 C2417 ) \nC1475_=_C1641( C1475 C1641 ) C1475_=_C1805( C1475 C1805 ) C1475_=_C1952( C1475 C1952 ) C1475_=_C2090( C1475 C2090 ) C1475_=_C2214( C1475 C2214 ) C1475_=_C2328( C1475 C2328 ) \nC1475_=_C2344( C1475 C2344 ) C1475_=_C2355( C1475 C2355 ) C1475_=_C2368( C1475 C2368 ) C1475_=_C2380( C1475 C2380 ) C1475_=_C2388( C1475 C2388 ) C1475_=_C2412( C1475 C2412 ) \nC1475_=_C2418( C1475 C2418 ) C1475_=_C2421( C1475 C2421 ) C1475_=_C2422( C1475 C2422 ) C1475_=_C2423( C1475 C2423 ) C1475_=_C2424( C1475 C2424 ) C1475_=_C2425( C1475 C2425 ) \nC1501_=_C1665( C1501 C1665 ) C1501_=_C1970( C1501 C1970 ) C1501_=_C2106( C1501 C2106 ) C1501_=_C2371( C1501 C2371 ) C1501_=_C2383( C1501 C2383 ) C1501_=_C2403( C1501 C2403 ) \nC1501_=_C2423( C1501 C2423 ) C1501_=_C2429( C1501 C2429 ) C1501_=_C2432( C1501 C2432 ) C1501_=_C2433( C1501 C2433 ) C1537_=_C1711( C1537 C1711 ) C1537_=_C1859( C1537 C1859 ) \nC1537_=_C2001( C1537 C2001 ) C1537_=_C2141( C1537 C2141 ) C1537_=_C2251( C1537 C2251 ) C1537_=_C2339( C1537 C2339 ) C1537_=_C2347( C1537 C2347 ) C1537_=_C2348( C1537 C2348 ) \nC1537_=_C2350( C1537 C2350 ) C1537_=_C2351( C1537 C2351 ) C1537_=_C2352( C1537 C2352 ) C1537_=_C2354( C1537 C2354 ) C1537_=_C2355( C1537 C2355 ) C1537_=_C2356( C1537 C2356 ) \nC1537_=_C2357( C1537 C2357 ) C1537_=_C2359( C1537 C2359 ) C1537_=_C2360( C1537 C2360 ) C1584_=_C1762( C1584 C1762 ) C1584_=_C2039( C1584 C2039 ) C1584_=_C2176( C1584 C2176 ) \nC1584_=_C2290( C1584 C2290 ) C1584_=_C2362( C1584 C2362 ) C1584_=_C2374( C1584 C2374 ) C1584_=_C2386( C1584 C2386 ) C1584_=_C2388( C1584 C2388 ) C1584_=_C2389( C1584 C2389 ) \nC1584_=_C2390( C1584 C2390 ) C1602_=_C1776( C1602 C1776 ) C1602_=_C1920( C1602 C1920 ) C1602_=_C2055( C1602 C2055 ) C1602_=_C2194( C1602 C2194 ) C1602_=_C2311( C1602 C2311 ) \nC1602_=_C2342( C1602 C2342 ) C1602_=_C2351( C1602 C2351 ) C1602_=_C2364( C1602 C2364 ) C1602_=_C2376( C1602 C2376 ) C1602_=_C2386( C1602 C2386 ) C1602_=_C2398( C1602 C2398 ) \nC1602_=_C2399( C1602 C2399 ) C1602_=_C2401( C1602 C2401 ) C1602_=_C2402( C1602 C2402 ) C1602_=_C2403( C1602 C2403 ) C1602_=_C2404( C1602 C2404 ) C1602_=_C2405( C1602 C2405 ) \nC1623_=_C1789( C1623 C1789 ) C1623_=_C1943( C1623 C1943 ) C1623_=_C2076( C1623 C2076 ) C1623_=_C2203( C1623 C2203 ) C1623_=_C2318( C1623 C2318 ) C1623_=_C2343( C1623 C2343 ) \nC1623_=_C2366( C1623 C2366 ) C1623_=_C2378( C1623 C2378 ) C1623_=_C2392( C1623 C2392 ) C1623_=_C2398( C1623 C2398 ) C1623_=_C2406( C1623 C2406 ) C1623_=_C2411( C1623 C2411 ) \nC1623_=_C2412( C1623 C2412 ) C1623_=_C2413( C1623 C2413 ) C1623_=_C2414( C1623 C2414 ) C1623_=_C2416( C1623 C2416 ) C1623_=_C2417( C1623 C2417 ) C1641_=_C1805( C1641 C1805 ) \nC1641_=_C1952( C1641 C1952 ) C1641_=_C2090( C1641 C2090 ) C1641_=_C2214( C1641 C2214 ) C1641_=_C2328( C1641 C2328 ) C1641_=_C2344( C1641 C2344 ) C1641_=_C2355( C1641 C2355 ) \nC1641_=_C2368( C1641 C2368 ) C1641_=_C2380( C1641 C2380 ) C1641_=_C2388( C1641 C2388 ) C1641_=_C2412( C1641 C2412 ) C1641_=_C2418( C1641 C2418 ) C1641_=_C2421( C1641 C2421 ) \nC1641_=_C2422( C1641 C2422 ) C1641_=_C2423( C1641 C2423 ) C1641_=_C2424( C1641 C2424 ) C1641_=_C2425( C1641 C2425 ) C1665_=_C1970( C1665 C1970 ) C1665_=_C2106( C1665 C2106 ) \nC1665_=_C2371( C1665 C2371 ) C1665_=_C2383( C1665 C2383 ) C1665_=_C2403( C1665 C2403 ) C1665_=_C2423( C1665 C2423 ) C1665_=_C2429( C1665 C2429 ) C1665_=_C2432( C1665 C2432 ) \nC1665_=_C2433( C1665 C2433 ) C1711_=_C1859( C1711 C1859 ) C1711_=_C2001( C1711 C2001 ) C1711_=_C2141( C1711 C2141 ) C1711_=_C2251( C1711 C2251 ) C1711_=_C2339( C1711 C2339 ) \nC1711_=_C2347( C1711 C2347 ) C1711_=_C2348( C1711 C2348 ) C1711_=_C2350( C1711 C2350 ) C1711_=_C2351( C1711 C2351 ) C1711_=_C2352( C1711 C2352 ) C1711_=_C2354( C1711 C2354 ) \nC1711_=_C2355( C1711 C2355 ) C1711_=_C2356( C1711 C2356 ) C1711_=_C2357( C1711 C2357 ) C1711_=_C2359( C1711 C2359 ) C1711_=_C2360( C1711 C2360 ) C1762_=_C2039( C1762 C2039 ) \nC1762_=_C2176( C1762 C2176 ) C1762_=_C2290( C1762 C2290 ) C1762_=_C2362( C1762 C2362 ) C1762_=_C2374( C1762 C2374 ) C1762_=_C2386( C1762 C2386 ) C1762_=_C2388( C1762 C2388 ) \nC1762_=_C2389( C1762 C2389 ) C1762_=_C2390( C1762 C2390 ) C1776_=_C1920( C1776 C1920 ) C1776_=_C2055( C1776 C2055 ) C1776_=_C2194( C1776 C2194 ) C1776_=_C2311( C1776 C2311 ) \nC1776_=_C2342( C1776 C2342 ) C1776_=_C2351( C1776 C2351 ) C1776_=_C2364( C1776 C2364 ) C1776_=_C2376( C1776 C2376 ) C1776_=_C2386( C1776 C2386 ) C1776_=_C2398( C1776 C2398 ) \nC1776_=_C2399( C1776 C2399 ) C1776_=_C2401( C1776 C2401 ) C1776_=_C2402( C1776 C2402 ) C1776_=_C2403( C1776 C2403 ) C1776_=_C2404( C1776 C2404 ) C1776_=_C2405( C1776 C2405 ) \nC1789_=_C1943( C1789 C1943 ) C1789_=_C2076( C1789 C2076 ) C1789_=_C2203( C1789 C2203 ) C1789_=_C2318( C1789 C2318 ) C1789_=_C2343( C1789 C2343 ) C1789_=_C2366( C1789 C2366 ) \nC1789_=_C2378( C1789 C2378 ) C1789_=_C2392( C1789 C2392 ) C1789_=_C2398( C1789 C2398 ) C1789_=_C2406( C1789 C2406 ) C1789_=_C2411( C1789 C2411 ) C1789_=_C2412( C1789 C2412 ) \nC1789_=_C2413( C1789 C2413 ) C1789_=_C2414( C1789 C2414 ) C1789_=_C2416( C1789 C2416 ) C1789_=_C2417( C1789 C2417 ) C1805_=_C1952( C1805 C1952 ) C1805_=_C2090( C1805 C2090 ) \nC1805_=_C2214( C1805 C2214 ) C1805_=_C2328( C1805 C2328 ) C1805_=_C2344( C1805 C2344 ) C1805_=_C2355( C1805 C2355 ) C1805_=_C2368( C1805 C2368 ) C1805_=_C2380( C1805 C2380 ) \nC1805_=_C2388( C1805 C2388 ) C1805_=_C2412( C1805 C2412 ) C1805_=_C2418( C1805 C2418 ) C1805_=_C2421( C1805 C2421 ) C1805_=_C2422( C1805 C2422 ) C1805_=_C2423( C1805 C2423 ) \nC1805_=_C2424( C1805 C2424 ) C1805_=_C2425( C1805 C2425 ) C1859_=_C2001( C1859 C2001 ) C1859_=_C2141( C1859 C2141 ) C1859_=_C2251( C1859 C2251 ) C1859_=_C2339( C1859 C2339 ) \nC1859_=_C2347( C1859 C2347 ) C1859_=_C2348( C1859 C2348 ) C1859_=_C2350( C1859 C2350 ) C1859_=_C2351( C1859 C2351 ) C1859_=_C2352( C1859 C2352 ) C1859_=_C2354( C1859 C2354 ) \nC1859_=_C2355( C1859 C2355 ) C1859_=_C2356( C1859 C2356 ) C1859_=_C2357( C1859 C2357 ) C1859_=_C2359( C1859 C2359 ) C1859_=_C2360( C1859 C2360 ) C1907_=_C2188( C1907 C2188 ) \nC1907_=_C2301( C1907 C2301 ) C1907_=_C2350( C1907 C2350 ) C1907_=_C2363( C1907 C2363 ) C1907_=_C2375( C1907 C2375 ) C1907_=_C2392( C1907 C2392 ) C1907_=_C2394( C1907 C2394 ) \nC1907_=_C2395( C1907 C2395 ) C1907_=_C2396( C1907 C2396 ) C1920_=_C2055( C1920 C2055 ) C1920_=_C2194( C1920 C2194 ) C1920_=_C2311( C1920 C2311 ) C1920_=_C2342( C1920 C2342 ) \nC1920_=_C2351( C1920 C2351 ) C1920_=_C2364( C1920 C2364 ) C1920_=_C2376( C1920 C2376 ) C1920_=_C2386( C1920 C2386 ) C1920_=_C2398( C1920 C2398 ) C1920_=_C2399( C1920 C2399 ) \nC1920_=_C2401( C1920 C2401 ) C1920_=_C2402( C1920 C2402 ) C1920_=_C2403( C1920 C2403 ) C1920_=_C2404( C1920 C2404 ) C1920_=_C2405( C1920 C2405 ) C1932_=_C2066( C1932 C2066 ) \nC1932_=_C2352( C1932 C2352 ) C1932_=_C2365( C1932 C2365 ) C1932_=_C2377( C1932 C2377 ) C1932_=_C2406( C1932 C2406 ) C1932_=_C2408( C1932 C2408 ) C1932_=_C2409( C1932 C2409 ) \nC1932_=_C2410( C1932 C2410 ) C1943_=_C2076( C1943 C2076 ) C1943_=_C2203( C1943 C2203 ) C1943_=_C2318( C1943 C2318 ) C1943_=_C2343( C1943 C2343 ) C1943_=_C2366( C1943 C2366 ) \nC1943_=_C2378( C1943 C2378 ) C1943_=_C2392( C1943 C2392 ) C1943_=_C2398( C1943 C2398 ) C1943_=_C2406( C1943 C2406 ) C1943_=_C2411( C1943 C2411 ) C1943_=_C2412( C1943 C2412 ) \nC1943_=_C2413( C1943 C2413 ) C1943_=_C2414( C1943 C2414 ) C1943_=_C2416( C1943 C2416 ) C1943_=_C2417( C1943 C2417 ) C1952_=_C2090( C1952 C2090 ) C1952_=_C2214( C1952 C2214 ) \nC1952_=_C2328( C1952 C2328 ) C1952_=_C2344( C1952 C2344 ) C1952_=_C2355( C1952 C2355 ) C1952_=_C2368( C1952 C2368 ) C1952_=_C2380( C1952 C2380 ) C1952_=_C2388( C1952 C2388 ) \nC1952_=_C2412( C1952 C2412 ) C1952_=_C2418( C1952 C2418 ) C1952_=_C2421( C1952 C2421 ) C1952_=_C2422( C1952 C2422 ) C1952_=_C2423( C1952 C2423 ) C1952_=_C2424( C1952 C2424 ) \nC1952_=_C2425( C1952 C2425 ) C1970_=_C2106( C1970 C2106 ) C1970_=_C2371( C1970 C2371 ) C1970_=_C2383( C1970 C2383 ) C1970_=_C2403( C1970 C2403 ) C1970_=_C2423( C1970 C2423 ) \nC1970_=_C2429( C1970 C2429 ) C1970_=_C2432( C1970 C2432 ) C1970_=_C2433( C1970 C2433 ) C2001_=_C2141( C2001 C2141 ) C2001_=_C2251( C2001 C2251 ) C2001_=_C2339( C2001 C2339 ) \nC2001_=_C2347( C2001 C2347 ) C2001_=_C2348( C2001 C2348 ) C2001_=_C2350( C2001 C2350 ) C2001_=_C2351( C2001 C2351 ) C2001_=_C2352( C2001 C2352 ) C2001_=_C2354( C2001 C2354 ) \nC2001_=_C2355( C2001 C2355 ) C2001_=_C2356( C2001 C2356 ) C2001_=_C2357( C2001 C2357 ) C2001_=_C2359( C2001 C2359 ) C2001_=_C2360( C2001 C2360 ) C2039_=_C2176( C2039 C2176 ) \nC2039_=_C2290( C2039 C2290 ) C2039_=_C2362( C2039 C2362 ) C2039_=_C2374( C2039 C2374 ) C2039_=_C2386( C2039 C2386 ) C2039_=_C2388( C2039 C2388 ) C2039_=_C2389( C2039 C2389 ) \nC2039_=_C2390( C2039 C2390 ) C2055_=_C2194( C2055 C2194 ) C2055_=_C2311( C2055 C2311 ) C2055_=_C2342( C2055 C2342 ) C2055_=_C2351( C2055 C2351 ) C2055_=_C2364( C2055 C2364 ) \nC2055_=_C2376( C2055 C2376 ) C2055_=_C2386( C2055 C2386 ) C2055_=_C2398( C2055 C2398 ) C2055_=_C2399( C2055 C2399 ) C2055_=_C2401( C2055 C2401 ) C2055_=_C2402( C2055 C2402 ) \nC2055_=_C2403( C2055 C2403 ) C2055_=_C2404( C2055 C2404 ) C2055_=_C2405( C2055 C2405 ) C2066_=_C2352( C2066 C2352 ) C2066_=_C2365( C2066 C2365 ) C2066_=_C2377( C2066 C2377 ) \nC2066_=_C2406(</w:t>
      </w:r>
    </w:p>
    <w:p>
      <w:pPr>
        <w:pStyle w:val="PreformattedText"/>
        <w:bidi w:val="0"/>
        <w:spacing w:before="0" w:after="0"/>
        <w:jc w:val="left"/>
        <w:rPr/>
      </w:pPr>
      <w:r>
        <w:rPr/>
        <w:t xml:space="preserve"> </w:t>
      </w:r>
      <w:r>
        <w:rPr/>
        <w:t>C2066 C2406 ) C2066_=_C2408( C2066 C2408 ) C2066_=_C2409( C2066 C2409 ) C2066_=_C2410( C2066 C2410 ) C2076_=_C2203( C2076 C2203 ) C2076_=_C2318( C2076 C2318 ) \nC2076_=_C2343( C2076 C2343 ) C2076_=_C2366( C2076 C2366 ) C2076_=_C2378( C2076 C2378 ) C2076_=_C2392( C2076 C2392 ) C2076_=_C2398( C2076 C2398 ) C2076_=_C2406( C2076 C2406 ) \nC2076_=_C2411( C2076 C2411 ) C2076_=_C2412( C2076 C2412 ) C2076_=_C2413( C2076 C2413 ) C2076_=_C2414( C2076 C2414 ) C2076_=_C2416( C2076 C2416 ) C2076_=_C2417( C2076 C2417 ) \nC2090_=_C2214( C2090 C2214 ) C2090_=_C2328( C2090 C2328 ) C2090_=_C2344( C2090 C2344 ) C2090_=_C2355( C2090 C2355 ) C2090_=_C2368( C2090 C2368 ) C2090_=_C2380( C2090 C2380 ) \nC2090_=_C2388( C2090 C2388 ) C2090_=_C2412( C2090 C2412 ) C2090_=_C2418( C2090 C2418 ) C2090_=_C2421( C2090 C2421 ) C2090_=_C2422( C2090 C2422 ) C2090_=_C2423( C2090 C2423 ) \nC2090_=_C2424( C2090 C2424 ) C2090_=_C2425( C2090 C2425 ) C2106_=_C2371( C2106 C2371 ) C2106_=_C2383( C2106 C2383 ) C2106_=_C2403( C2106 C2403 ) C2106_=_C2423( C2106 C2423 ) \nC2106_=_C2429( C2106 C2429 ) C2106_=_C2432( C2106 C2432 ) C2106_=_C2433( C2106 C2433 ) C2141_=_C2251( C2141 C2251 ) C2141_=_C2339( C2141 C2339 ) C2141_=_C2347( C2141 C2347 ) \nC2141_=_C2348( C2141 C2348 ) C2141_=_C2350( C2141 C2350 ) C2141_=_C2351( C2141 C2351 ) C2141_=_C2352( C2141 C2352 ) C2141_=_C2354( C2141 C2354 ) C2141_=_C2355( C2141 C2355 ) \nC2141_=_C2356( C2141 C2356 ) C2141_=_C2357( C2141 C2357 ) C2141_=_C2359( C2141 C2359 ) C2141_=_C2360( C2141 C2360 ) C2176_=_C2290( C2176 C2290 ) C2176_=_C2362( C2176 C2362 ) \nC2176_=_C2374( C2176 C2374 ) C2176_=_C2386( C2176 C2386 ) C2176_=_C2388( C2176 C2388 ) C2176_=_C2389( C2176 C2389 ) C2176_=_C2390( C2176 C2390 ) C2188_=_C2301( C2188 C2301 ) \nC2188_=_C2350( C2188 C2350 ) C2188_=_C2363( C2188 C2363 ) C2188_=_C2375( C2188 C2375 ) C2188_=_C2392( C2188 C2392 ) C2188_=_C2394( C2188 C2394 ) C2188_=_C2395( C2188 C2395 ) \nC2188_=_C2396( C2188 C2396 ) C2194_=_C2311( C2194 C2311 ) C2194_=_C2342( C2194 C2342 ) C2194_=_C2351( C2194 C2351 ) C2194_=_C2364( C2194 C2364 ) C2194_=_C2376( C2194 C2376 ) \nC2194_=_C2386( C2194 C2386 ) C2194_=_C2398( C2194 C2398 ) C2194_=_C2399( C2194 C2399 ) C2194_=_C2401( C2194 C2401 ) C2194_=_C2402( C2194 C2402 ) C2194_=_C2403( C2194 C2403 ) \nC2194_=_C2404( C2194 C2404 ) C2194_=_C2405( C2194 C2405 ) C2203_=_C2318( C2203 C2318 ) C2203_=_C2343( C2203 C2343 ) C2203_=_C2366( C2203 C2366 ) C2203_=_C2378( C2203 C2378 ) \nC2203_=_C2392( C2203 C2392 ) C2203_=_C2398( C2203 C2398 ) C2203_=_C2406( C2203 C2406 ) C2203_=_C2411( C2203 C2411 ) C2203_=_C2412( C2203 C2412 ) C2203_=_C2413( C2203 C2413 ) \nC2203_=_C2414( C2203 C2414 ) C2203_=_C2416( C2203 C2416 ) C2203_=_C2417( C2203 C2417 ) C2214_=_C2328( C2214 C2328 ) C2214_=_C2344( C2214 C2344 ) C2214_=_C2355( C2214 C2355 ) \nC2214_=_C2368( C2214 C2368 ) C2214_=_C2380( C2214 C2380 ) C2214_=_C2388( C2214 C2388 ) C2214_=_C2412( C2214 C2412 ) C2214_=_C2418( C2214 C2418 ) C2214_=_C2421( C2214 C2421 ) \nC2214_=_C2422( C2214 C2422 ) C2214_=_C2423( C2214 C2423 ) C2214_=_C2424( C2214 C2424 ) C2214_=_C2425( C2214 C2425 ) C2251_=_C2339( C2251 C2339 ) C2251_=_C2347( C2251 C2347 ) \nC2251_=_C2348( C2251 C2348 ) C2251_=_C2350( C2251 C2350 ) C2251_=_C2351( C2251 C2351 ) C2251_=_C2352( C2251 C2352 ) C2251_=_C2354( C2251 C2354 ) C2251_=_C2355( C2251 C2355 ) \nC2251_=_C2356( C2251 C2356 ) C2251_=_C2357( C2251 C2357 ) C2251_=_C2359( C2251 C2359 ) C2251_=_C2360( C2251 C2360 ) C2290_=_C2362( C2290 C2362 ) C2290_=_C2374( C2290 C2374 ) \nC2290_=_C2386( C2290 C2386 ) C2290_=_C2388( C2290 C2388 ) C2290_=_C2389( C2290 C2389 ) C2290_=_C2390( C2290 C2390 ) C2301_=_C2350( C2301 C2350 ) C2301_=_C2363( C2301 C2363 ) \nC2301_=_C2375( C2301 C2375 ) C2301_=_C2392( C2301 C2392 ) C2301_=_C2394( C2301 C2394 ) C2301_=_C2395( C2301 C2395 ) C2301_=_C2396( C2301 C2396 ) C2311_=_C2342( C2311 C2342 ) \nC2311_=_C2351( C2311 C2351 ) C2311_=_C2364( C2311 C2364 ) C2311_=_C2376( C2311 C2376 ) C2311_=_C2386( C2311 C2386 ) C2311_=_C2398( C2311 C2398 ) C2311_=_C2399( C2311 C2399 ) \nC2311_=_C2401( C2311 C2401 ) C2311_=_C2402( C2311 C2402 ) C2311_=_C2403( C2311 C2403 ) C2311_=_C2404( C2311 C2404 ) C2311_=_C2405( C2311 C2405 ) C2318_=_C2343( C2318 C2343 ) \nC2318_=_C2366( C2318 C2366 ) C2318_=_C2378( C2318 C2378 ) C2318_=_C2392( C2318 C2392 ) C2318_=_C2398( C2318 C2398 ) C2318_=_C2406( C2318 C2406 ) C2318_=_C2411( C2318 C2411 ) \nC2318_=_C2412( C2318 C2412 ) C2318_=_C2413( C2318 C2413 ) C2318_=_C2414( C2318 C2414 ) C2318_=_C2416( C2318 C2416 ) C2318_=_C2417( C2318 C2417 ) C2328_=_C2344( C2328 C2344 ) \nC2328_=_C2355( C2328 C2355 ) C2328_=_C2368( C2328 C2368 ) C2328_=_C2380( C2328 C2380 ) C2328_=_C2388( C2328 C2388 ) C2328_=_C2412( C2328 C2412 ) C2328_=_C2418( C2328 C2418 ) \nC2328_=_C2421( C2328 C2421 ) C2328_=_C2422( C2328 C2422 ) C2328_=_C2423( C2328 C2423 ) C2328_=_C2424( C2328 C2424 ) C2328_=_C2425( C2328 C2425 ) C2339_=_C2342( C2339 C2342 ) \nC2339_=_C2343( C2339 C2343 ) C2339_=_C2344( C2339 C2344 ) C2339_=_C2347( C2339 C2347 ) C2339_=_C2348( C2339 C2348 ) C2339_=_C2350( C2339 C2350 ) C2339_=_C2351( C2339 C2351 ) \nC2339_=_C2352( C2339 C2352 ) C2339_=_C2354( C2339 C2354 ) C2339_=_C2355( C2339 C2355 ) C2339_=_C2356( C2339 C2356 ) C2339_=_C2357( C2339 C2357 ) C2339_=_C2359( C2339 C2359 ) \nC2339_=_C2360( C2339 C2360 ) C2342_=_C2343( C2342 C2343 ) C2342_=_C2344( C2342 C2344 ) C2342_=_C2351( C2342 C2351 ) C2342_=_C2364( C2342 C2364 ) C2342_=_C2376( C2342 C2376 ) \nC2342_=_C2386( C2342 C2386 ) C2342_=_C2398( C2342 C2398 ) C2342_=_C2399( C2342 C2399 ) C2342_=_C2401( C2342 C2401 ) C2342_=_C2402( C2342 C2402 ) C2342_=_C2403( C2342 C2403 ) \nC2342_=_C2404( C2342 C2404 ) C2342_=_C2405( C2342 C2405 ) C2343_=_C2344( C2343 C2344 ) C2343_=_C2366( C2343 C2366 ) C2343_=_C2378( C2343 C2378 ) C2343_=_C2392( C2343 C2392 ) \nC2343_=_C2398( C2343 C2398 ) C2343_=_C2406( C2343 C2406 ) C2343_=_C2411( C2343 C2411 ) C2343_=_C2412( C2343 C2412 ) C2343_=_C2413( C2343 C2413 ) C2343_=_C2414( C2343 C2414 ) \nC2343_=_C2416( C2343 C2416 ) C2343_=_C2417( C2343 C2417 ) C2344_=_C2355( C2344 C2355 ) C2344_=_C2368( C2344 C2368 ) C2344_=_C2380( C2344 C2380 ) C2344_=_C2388( C2344 C2388 ) \nC2344_=_C2412( C2344 C2412 ) C2344_=_C2418( C2344 C2418 ) C2344_=_C2421( C2344 C2421 ) C2344_=_C2422( C2344 C2422 ) C2344_=_C2423( C2344 C2423 ) C2344_=_C2424( C2344 C2424 ) \nC2344_=_C2425( C2344 C2425 ) C2347_=_C2348( C2347 C2348 ) C2347_=_C2350( C2347 C2350 ) C2347_=_C2351( C2347 C2351 ) C2347_=_C2352( C2347 C2352 ) C2347_=_C2354( C2347 C2354 ) \nC2347_=_C2355( C2347 C2355 ) C2347_=_C2356( C2347 C2356 ) C2347_=_C2357( C2347 C2357 ) C2347_=_C2359( C2347 C2359 ) C2347_=_C2360( C2347 C2360 ) C2347_=_C2362( C2347 C2362 ) \nC2347_=_C2363( C2347 C2363 ) C2347_=_C2364( C2347 C2364 ) C2347_=_C2365( C2347 C2365 ) C2347_=_C2366( C2347 C2366 ) C2347_=_C2368( C2347 C2368 ) C2347_=_C2371( C2347 C2371 ) \nC2348_=_C2350( C2348 C2350 ) C2348_=_C2351( C2348 C2351 ) C2348_=_C2352( C2348 C2352 ) C2348_=_C2354( C2348 C2354 ) C2348_=_C2355( C2348 C2355 ) C2348_=_C2356( C2348 C2356 ) \nC2348_=_C2357( C2348 C2357 ) C2348_=_C2359( C2348 C2359 ) C2348_=_C2360( C2348 C2360 ) C2348_=_C2374( C2348 C2374 ) C2348_=_C2375( C2348 C2375 ) C2348_=_C2376( C2348 C2376 ) \nC2348_=_C2377( C2348 C2377 ) C2348_=_C2378( C2348 C2378 ) C2348_=_C2380( C2348 C2380 ) C2348_=_C2383( C2348 C2383 ) C2350_=_C2351( C2350 C2351 ) C2350_=_C2352( C2350 C2352 ) \nC2350_=_C2354( C2350 C2354 ) C2350_=_C2355( C2350 C2355 ) C2350_=_C2356( C2350 C2356 ) C2350_=_C2357( C2350 C2357 ) C2350_=_C2359( C2350 C2359 ) C2350_=_C2360( C2350 C2360 ) \nC2350_=_C2363( C2350 C2363 ) C2350_=_C2375( C2350 C2375 ) C2350_=_C2392( C2350 C2392 ) C2350_=_C2394( C2350 C2394 ) C2350_=_C2395( C2350 C2395 ) C2350_=_C2396( C2350 C2396 ) \nC2351_=_C2352( C2351 C2352 ) C2351_=_C2354( C2351 C2354 ) C2351_=_C2355( C2351 C2355 ) C2351_=_C2356( C2351 C2356 ) C2351_=_C2357( C2351 C2357 ) C2351_=_C2359( C2351 C2359 ) \nC2351_=_C2360( C2351 C2360 ) C2351_=_C2364( C2351 C2364 ) C2351_=_C2376( C2351 C2376 ) C2351_=_C2386( C2351 C2386 ) C2351_=_C2398( C2351 C2398 ) C2351_=_C2399( C2351 C2399 ) \nC2351_=_C2401( C2351 C2401 ) C2351_=_C2402( C2351 C2402 ) C2351_=_C2403( C2351 C2403 ) C2351_=_C2404( C2351 C2404 ) C2351_=_C2405( C2351 C2405 ) C2352_=_C2354( C2352 C2354 ) \nC2352_=_C2355( C2352 C2355 ) C2352_=_C2356( C2352 C2356 ) C2352_=_C2357( C2352 C2357 ) C2352_=_C2359( C2352 C2359 ) C2352_=_C2360( C2352 C2360 ) C2352_=_C2365( C2352 C2365 ) \nC2352_=_C2377( C2352 C2377 ) C2352_=_C2406( C2352 C2406 ) C2352_=_C2408( C2352 C2408 ) C2352_=_C2409( C2352 C2409 ) C2352_=_C2410( C2352 C2410 ) C2354_=_C2355( C2354 C2355 ) \nC2354_=_C2356( C2354 C2356 ) C2354_=_C2357( C2354 C2357 ) C2354_=_C2359( C2354 C2359 ) C2354_=_C2360( C2354 C2360 ) C2354_=_C2399( C2354 C2399 ) C2354_=_C2411( C2354 C2411 ) \nC2354_=_C2418( C2354 C2418 ) C2355_=_C2356( C2355 C2356 ) C2355_=_C2357( C2355 C2357 ) C2355_=_C2359( C2355 C2359 ) C2355_=_C2360( C2355 C2360 ) C2355_=_C2368( C2355 C2368 ) \nC2355_=_C2380( C2355 C2380 ) C2355_=_C2388( C2355 C2388 ) C2355_=_C2412( C2355 C2412 ) C2355_=_C2418( C2355 C2418 ) C2355_=_C2421( C2355 C2421 ) C2355_=_C2422( C2355 C2422 ) \nC2355_=_C2423( C2355 C2423 ) C2355_=_C2424( C2355 C2424 ) C2355_=_C2425( C2355 C2425 ) C2356_=_C2357( C2356 C2357 ) C2356_=_C2359( C2356 C2359 ) C2356_=_C2360( C2356 C2360 ) \nC2356_=_C2401( C2356 C2401 ) C2356_=_C2413( C2356 C2413 ) C2356_=_C2421( C2356 C2421 ) C2357_=_C2359( C2357 C2359 ) C2357_=_C2360( C2357 C2360 ) C2357_=_C2389( C2357 C2389 ) \nC2357_=_C2394( C2357 C2394 ) C2357_=_C2402( C2357 C2402 ) C2357_=_C2408( C2357 C2408 ) C2357_=_C2414( C2357 C2414 ) C2357_=_C2422( C2357 C2422 ) C2357_=_C2429( C2357 C2429 ) \nC2359_=_C2360( C2359 C2360 ) C2359_=_C2390( C2359 C2390 ) C2359_=_C2395( C2359 C2395 ) C2359_=_C2404( C2359 C2404 ) C2359_=_C2409( C2359 C2409 ) C2359_=_C2416( C2359 C2416 ) \nC2359_=_C2424( C2359 C2424 ) C2359_=_C2432( C2359 C2432 ) C2362_=_C2363(</w:t>
      </w:r>
    </w:p>
    <w:p>
      <w:pPr>
        <w:pStyle w:val="PreformattedText"/>
        <w:bidi w:val="0"/>
        <w:spacing w:before="0" w:after="0"/>
        <w:jc w:val="left"/>
        <w:rPr/>
      </w:pPr>
      <w:r>
        <w:rPr/>
        <w:t xml:space="preserve"> </w:t>
      </w:r>
      <w:r>
        <w:rPr/>
        <w:t>C2362 C2363 ) C2362_=_C2364( C2362 C2364 ) C2362_=_C2365( C2362 C2365 ) C2362_=_C2366( C2362 C2366 ) \nC2362_=_C2368( C2362 C2368 ) C2362_=_C2371( C2362 C2371 ) C2362_=_C2374( C2362 C2374 ) C2362_=_C2386( C2362 C2386 ) C2362_=_C2388( C2362 C2388 ) C2362_=_C2389( C2362 C2389 ) \nC2362_=_C2390( C2362 C2390 ) C2363_=_C2364( C2363 C2364 ) C2363_=_C2365( C2363 C2365 ) C2363_=_C2366( C2363 C2366 ) C2363_=_C2368( C2363 C2368 ) C2363_=_C2371( C2363 C2371 ) \nC2363_=_C2375( C2363 C2375 ) C2363_=_C2392( C2363 C2392 ) C2363_=_C2394( C2363 C2394 ) C2363_=_C2395( C2363 C2395 ) C2363_=_C2396( C2363 C2396 ) C2364_=_C2365( C2364 C2365 ) \nC2364_=_C2366( C2364 C2366 ) C2364_=_C2368( C2364 C2368 ) C2364_=_C2371( C2364 C2371 ) C2364_=_C2376( C2364 C2376 ) C2364_=_C2386( C2364 C2386 ) C2364_=_C2398( C2364 C2398 ) \nC2364_=_C2399( C2364 C2399 ) C2364_=_C2401( C2364 C2401 ) C2364_=_C2402( C2364 C2402 ) C2364_=_C2403( C2364 C2403 ) C2364_=_C2404( C2364 C2404 ) C2364_=_C2405( C2364 C2405 ) \nC2365_=_C2366( C2365 C2366 ) C2365_=_C2368( C2365 C2368 ) C2365_=_C2371( C2365 C2371 ) C2365_=_C2377( C2365 C2377 ) C2365_=_C2406( C2365 C2406 ) C2365_=_C2408( C2365 C2408 ) \nC2365_=_C2409( C2365 C2409 ) C2365_=_C2410( C2365 C2410 ) C2366_=_C2368( C2366 C2368 ) C2366_=_C2371( C2366 C2371 ) C2366_=_C2378( C2366 C2378 ) C2366_=_C2392( C2366 C2392 ) \nC2366_=_C2398( C2366 C2398 ) C2366_=_C2406( C2366 C2406 ) C2366_=_C2411( C2366 C2411 ) C2366_=_C2412( C2366 C2412 ) C2366_=_C2413( C2366 C2413 ) C2366_=_C2414( C2366 C2414 ) \nC2366_=_C2416( C2366 C2416 ) C2366_=_C2417( C2366 C2417 ) C2368_=_C2371( C2368 C2371 ) C2368_=_C2380( C2368 C2380 ) C2368_=_C2388( C2368 C2388 ) C2368_=_C2412( C2368 C2412 ) \nC2368_=_C2418( C2368 C2418 ) C2368_=_C2421( C2368 C2421 ) C2368_=_C2422( C2368 C2422 ) C2368_=_C2423( C2368 C2423 ) C2368_=_C2424( C2368 C2424 ) C2368_=_C2425( C2368 C2425 ) \nC2371_=_C2383( C2371 C2383 ) C2371_=_C2403( C2371 C2403 ) C2371_=_C2423( C2371 C2423 ) C2371_=_C2429( C2371 C2429 ) C2371_=_C2432( C2371 C2432 ) C2371_=_C2433( C2371 C2433 ) \nC2374_=_C2375( C2374 C2375 ) C2374_=_C2376( C2374 C2376 ) C2374_=_C2377( C2374 C2377 ) C2374_=_C2378( C2374 C2378 ) C2374_=_C2380( C2374 C2380 ) C2374_=_C2383( C2374 C2383 ) \nC2374_=_C2386( C2374 C2386 ) C2374_=_C2388( C2374 C2388 ) C2374_=_C2389( C2374 C2389 ) C2374_=_C2390( C2374 C2390 ) C2375_=_C2376( C2375 C2376 ) C2375_=_C2377( C2375 C2377 ) \nC2375_=_C2378( C2375 C2378 ) C2375_=_C2380( C2375 C2380 ) C2375_=_C2383( C2375 C2383 ) C2375_=_C2392( C2375 C2392 ) C2375_=_C2394( C2375 C2394 ) C2375_=_C2395( C2375 C2395 ) \nC2375_=_C2396( C2375 C2396 ) C2376_=_C2377( C2376 C2377 ) C2376_=_C2378( C2376 C2378 ) C2376_=_C2380( C2376 C2380 ) C2376_=_C2383( C2376 C2383 ) C2376_=_C2386( C2376 C2386 ) \nC2376_=_C2398( C2376 C2398 ) C2376_=_C2399( C2376 C2399 ) C2376_=_C2401( C2376 C2401 ) C2376_=_C2402( C2376 C2402 ) C2376_=_C2403( C2376 C2403 ) C2376_=_C2404( C2376 C2404 ) \nC2376_=_C2405( C2376 C2405 ) C2377_=_C2378( C2377 C2378 ) C2377_=_C2380( C2377 C2380 ) C2377_=_C2383( C2377 C2383 ) C2377_=_C2406( C2377 C2406 ) C2377_=_C2408( C2377 C2408 ) \nC2377_=_C2409( C2377 C2409 ) C2377_=_C2410( C2377 C2410 ) C2378_=_C2380( C2378 C2380 ) C2378_=_C2383( C2378 C2383 ) C2378_=_C2392( C2378 C2392 ) C2378_=_C2398( C2378 C2398 ) \nC2378_=_C2406( C2378 C2406 ) C2378_=_C2411( C2378 C2411 ) C2378_=_C2412( C2378 C2412 ) C2378_=_C2413( C2378 C2413 ) C2378_=_C2414( C2378 C2414 ) C2378_=_C2416( C2378 C2416 ) \nC2378_=_C2417( C2378 C2417 ) C2380_=_C2383( C2380 C2383 ) C2380_=_C2388( C2380 C2388 ) C2380_=_C2412( C2380 C2412 ) C2380_=_C2418( C2380 C2418 ) C2380_=_C2421( C2380 C2421 ) \nC2380_=_C2422( C2380 C2422 ) C2380_=_C2423( C2380 C2423 ) C2380_=_C2424( C2380 C2424 ) C2380_=_C2425( C2380 C2425 ) C2383_=_C2403( C2383 C2403 ) C2383_=_C2423( C2383 C2423 ) \nC2383_=_C2429( C2383 C2429 ) C2383_=_C2432( C2383 C2432 ) C2383_=_C2433( C2383 C2433 ) C2386_=_C2388( C2386 C2388 ) C2386_=_C2389( C2386 C2389 ) C2386_=_C2390( C2386 C2390 ) \nC2386_=_C2398( C2386 C2398 ) C2386_=_C2399( C2386 C2399 ) C2386_=_C2401( C2386 C2401 ) C2386_=_C2402( C2386 C2402 ) C2386_=_C2403( C2386 C2403 ) C2386_=_C2404( C2386 C2404 ) \nC2386_=_C2405( C2386 C2405 ) C2388_=_C2389( C2388 C2389 ) C2388_=_C2390( C2388 C2390 ) C2388_=_C2412( C2388 C2412 ) C2388_=_C2418( C2388 C2418 ) C2388_=_C2421( C2388 C2421 ) \nC2388_=_C2422( C2388 C2422 ) C2388_=_C2423( C2388 C2423 ) C2388_=_C2424( C2388 C2424 ) C2388_=_C2425( C2388 C2425 ) C2389_=_C2390( C2389 C2390 ) C2389_=_C2394( C2389 C2394 ) \nC2389_=_C2402( C2389 C2402 ) C2389_=_C2408( C2389 C2408 ) C2389_=_C2414( C2389 C2414 ) C2389_=_C2422( C2389 C2422 ) C2389_=_C2429( C2389 C2429 ) C2390_=_C2395( C2390 C2395 ) \nC2390_=_C2404( C2390 C2404 ) C2390_=_C2409( C2390 C2409 ) C2390_=_C2416( C2390 C2416 ) C2390_=_C2424( C2390 C2424 ) C2390_=_C2432( C2390 C2432 ) C2392_=_C2394( C2392 C2394 ) \nC2392_=_C2395( C2392 C2395 ) C2392_=_C2396( C2392 C2396 ) C2392_=_C2398( C2392 C2398 ) C2392_=_C2406( C2392 C2406 ) C2392_=_C2411( C2392 C2411 ) C2392_=_C2412( C2392 C2412 ) \nC2392_=_C2413( C2392 C2413 ) C2392_=_C2414( C2392 C2414 ) C2392_=_C2416( C2392 C2416 ) C2392_=_C2417( C2392 C2417 ) C2394_=_C2395( C2394 C2395 ) C2394_=_C2396( C2394 C2396 ) \nC2394_=_C2402( C2394 C2402 ) C2394_=_C2408( C2394 C2408 ) C2394_=_C2414( C2394 C2414 ) C2394_=_C2422( C2394 C2422 ) C2394_=_C2429( C2394 C2429 ) C2395_=_C2396( C2395 C2396 ) \nC2395_=_C2404( C2395 C2404 ) C2395_=_C2409( C2395 C2409 ) C2395_=_C2416( C2395 C2416 ) C2395_=_C2424( C2395 C2424 ) C2395_=_C2432( C2395 C2432 ) C2398_=_C2399( C2398 C2399 ) \nC2398_=_C2401( C2398 C2401 ) C2398_=_C2402( C2398 C2402 ) C2398_=_C2403( C2398 C2403 ) C2398_=_C2404( C2398 C2404 ) C2398_=_C2405( C2398 C2405 ) C2398_=_C2406( C2398 C2406 ) \nC2398_=_C2411( C2398 C2411 ) C2398_=_C2412( C2398 C2412 ) C2398_=_C2413( C2398 C2413 ) C2398_=_C2414( C2398 C2414 ) C2398_=_C2416( C2398 C2416 ) C2398_=_C2417( C2398 C2417 ) \nC2399_=_C2401( C2399 C2401 ) C2399_=_C2402( C2399 C2402 ) C2399_=_C2403( C2399 C2403 ) C2399_=_C2404( C2399 C2404 ) C2399_=_C2405( C2399 C2405 ) C2399_=_C2411( C2399 C2411 ) \nC2399_=_C2418( C2399 C2418 ) C2401_=_C2402( C2401 C2402 ) C2401_=_C2403( C2401 C2403 ) C2401_=_C2404( C2401 C2404 ) C2401_=_C2405( C2401 C2405 ) C2401_=_C2413( C2401 C2413 ) \nC2401_=_C2421( C2401 C2421 ) C2402_=_C2403( C2402 C2403 ) C2402_=_C2404( C2402 C2404 ) C2402_=_C2405( C2402 C2405 ) C2402_=_C2408( C2402 C2408 ) C2402_=_C2414( C2402 C2414 ) \nC2402_=_C2422( C2402 C2422 ) C2402_=_C2429( C2402 C2429 ) C2403_=_C2404( C2403 C2404 ) C2403_=_C2405( C2403 C2405 ) C2403_=_C2423( C2403 C2423 ) C2403_=_C2429( C2403 C2429 ) \nC2403_=_C2432( C2403 C2432 ) C2403_=_C2433( C2403 C2433 ) C2404_=_C2405( C2404 C2405 ) C2404_=_C2409( C2404 C2409 ) C2404_=_C2416( C2404 C2416 ) C2404_=_C2424( C2404 C2424 ) \nC2404_=_C2432( C2404 C2432 ) C2406_=_C2408( C2406 C2408 ) C2406_=_C2409( C2406 C2409 ) C2406_=_C2410( C2406 C2410 ) C2406_=_C2411( C2406 C2411 ) C2406_=_C2412( C2406 C2412 ) \nC2406_=_C2413( C2406 C2413 ) C2406_=_C2414( C2406 C2414 ) C2406_=_C2416( C2406 C2416 ) C2406_=_C2417( C2406 C2417 ) C2408_=_C2409( C2408 C2409 ) C2408_=_C2410( C2408 C2410 ) \nC2408_=_C2414( C2408 C2414 ) C2408_=_C2422( C2408 C2422 ) C2408_=_C2429( C2408 C2429 ) C2409_=_C2410( C2409 C2410 ) C2409_=_C2416( C2409 C2416 ) C2409_=_C2424( C2409 C2424 ) \nC2409_=_C2432( C2409 C2432 ) C2411_=_C2412( C2411 C2412 ) C2411_=_C2413( C2411 C2413 ) C2411_=_C2414( C2411 C2414 ) C2411_=_C2416( C2411 C2416 ) C2411_=_C2417( C2411 C2417 ) \nC2411_=_C2418( C2411 C2418 ) C2412_=_C2413( C2412 C2413 ) C2412_=_C2414( C2412 C2414 ) C2412_=_C2416( C2412 C2416 ) C2412_=_C2417( C2412 C2417 ) C2412_=_C2418( C2412 C2418 ) \nC2412_=_C2421( C2412 C2421 ) C2412_=_C2422( C2412 C2422 ) C2412_=_C2423( C2412 C2423 ) C2412_=_C2424( C2412 C2424 ) C2412_=_C2425( C2412 C2425 ) C2413_=_C2414( C2413 C2414 ) \nC2413_=_C2416( C2413 C2416 ) C2413_=_C2417( C2413 C2417 ) C2413_=_C2421( C2413 C2421 ) C2414_=_C2416( C2414 C2416 ) C2414_=_C2417( C2414 C2417 ) C2414_=_C2422( C2414 C2422 ) \nC2414_=_C2429( C2414 C2429 ) C2416_=_C2417( C2416 C2417 ) C2416_=_C2424( C2416 C2424 ) C2416_=_C2432( C2416 C2432 ) C2418_=_C2421( C2418 C2421 ) C2418_=_C2422( C2418 C2422 ) \nC2418_=_C2423( C2418 C2423 ) C2418_=_C2424( C2418 C2424 ) C2418_=_C2425( C2418 C2425 ) C2421_=_C2422( C2421 C2422 ) C2421_=_C2423( C2421 C2423 ) C2421_=_C2424( C2421 C2424 ) \nC2421_=_C2425( C2421 C2425 ) C2422_=_C2423( C2422 C2423 ) C2422_=_C2424( C2422 C2424 ) C2422_=_C2425( C2422 C2425 ) C2422_=_C2429( C2422 C2429 ) C2423_=_C2424( C2423 C2424 ) \nC2423_=_C2425( C2423 C2425 ) C2423_=_C2429( C2423 C2429 ) C2423_=_C2432( C2423 C2432 ) C2423_=_C2433( C2423 C2433 ) C2424_=_C2425( C2424 C2425 ) C2424_=_C2432( C2424 C2432 ) \nC2429_=_C2432( C2429 C2432 ) C2429_=_C2433( C2429 C2433 ) C2432_=_C2433( C2432 C2433 ) "];156-&gt;200[label="132: C43 C118 C140 C172 C201 \nC303 C375 C395 C415 C424 C450 \nC519 C603 C622 C634 C667 C755 \nC814 C826 C844 C856 C887 C921 \nC979 C1031 C1050 C1068 C1084 C1105 \nC1129 C1162 C1206 C1224 C1241 C1257 \nC1272 C1287 C1316 C1368 C1421 C1436 \nC1450 C1475 C1501 C1537 C1584 C1602 \nC1623 C1641 C1665 C1711 C1762 C1776 \nC1789 C1805 C1859 C1907 C1920 C1932 \nC1943 C1952 C1970 C2001 C2039 C2055 \nC2066 C2076 C2090 C2106 C2141 C2176 \nC2188 C2194 C2203 C2214 C2251 C2290 \nC2301 C2311 C2318 C2328 C2339 C2342 \nC2343 C2344 C2347 C2348 C2354 C2356 \nC2357 C2359 C2360 C2362 C2363 C2364 \nC2365 C2366 C2368 C2371 C2374 C2375 \nC2376 C2377 C2378 C2380 C2383 C2389 \nC2390 C2394 C2395 C2396 C2399 C2401 \nC2402 C2404 C2405 C2408 C2409 C2410 \nC2411 C2413 C2414 C2416 C2417 C2418 \nC2421 C2422 C2424 C2425 C2429 C2432 \nC2433 \n1234: C43_=_C303 ,C43_=_C519 ,C43_=_C755 ,C43_=_C979 ,C43_=_C1162 ,\nC43_=_C1368 ,C43_=_C1537 ,C43_=_C1711 ,C43_=_C1859 ,C43_=_C2001 ,C43_=_C2141 ,\nC43_=_C2251 ,C43_=_C2339 ,C43_=_C2347 ,C43_=_C2348 ,C43_=_C2354 ,C43_=_C2356 ,\nC43_=_C2357 ,C43_=_C2359</w:t>
      </w:r>
    </w:p>
    <w:p>
      <w:pPr>
        <w:pStyle w:val="PreformattedText"/>
        <w:bidi w:val="0"/>
        <w:spacing w:before="0" w:after="0"/>
        <w:jc w:val="left"/>
        <w:rPr/>
      </w:pPr>
      <w:r>
        <w:rPr/>
        <w:t xml:space="preserve"> </w:t>
      </w:r>
      <w:r>
        <w:rPr/>
        <w:t>,C43_=_C2360 ,C118_=_C814 ,C118_=_C1050 ,C118_=_C1224 ,\nC118_=_C1907 ,C118_=_C2188 ,C118_=_C2301 ,C118_=_C2363 ,C118_=_C2375 ,C118_=_C2394 ,\nC118_=_C2395 ,C118_=_C2396 ,C140_=_C395 ,C140_=_C603 ,C140_=_C826 ,C140_=_C1068 ,\nC140_=_C1241 ,C140_=_C1421 ,C140_=_C1602 ,C140_=_C1776 ,C140_=_C1920 ,C140_=_C2055 ,\nC140_=_C2194 ,C140_=_C2311 ,C140_=_C2342 ,C140_=_C2364 ,C140_=_C2376 ,C140_=_C2399 ,\nC140_=_C2401 ,C140_=_C2402 ,C140_=_C2404 ,C140_=_C2405 ,C172_=_C424 ,C172_=_C634 ,\nC172_=_C856 ,C172_=_C1084 ,C172_=_C1272 ,C172_=_C1450 ,C172_=_C1623 ,C172_=_C1789 ,\nC172_=_C1943 ,C172_=_C2076 ,C172_=_C2203 ,C172_=_C2318 ,C172_=_C2343 ,C172_=_C2366 ,\nC172_=_C2378 ,C172_=_C2411 ,C172_=_C2413 ,C172_=_C2414 ,C172_=_C2416 ,C172_=_C2417 ,\nC201_=_C450 ,C201_=_C667 ,C201_=_C887 ,C201_=_C1105 ,C201_=_C1287 ,C201_=_C1475 ,\nC201_=_C1641 ,C201_=_C1805 ,C201_=_C1952 ,C201_=_C2090 ,C201_=_C2214 ,C201_=_C2328 ,\nC201_=_C2344 ,C201_=_C2368 ,C201_=_C2380 ,C201_=_C2418 ,C201_=_C2421 ,C201_=_C2422 ,\nC201_=_C2424 ,C201_=_C2425 ,C303_=_C519 ,C303_=_C755 ,C303_=_C979 ,C303_=_C1162 ,\nC303_=_C1368 ,C303_=_C1537 ,C303_=_C1711 ,C303_=_C1859 ,C303_=_C2001 ,C303_=_C2141 ,\nC303_=_C2251 ,C303_=_C2339 ,C303_=_C2347 ,C303_=_C2348 ,C303_=_C2354 ,C303_=_C2356 ,\nC303_=_C2357 ,C303_=_C2359 ,C303_=_C2360 ,C375_=_C1031 ,C375_=_C1206 ,C375_=_C1584 ,\nC375_=_C1762 ,C375_=_C2039 ,C375_=_C2176 ,C375_=_C2290 ,C375_=_C2362 ,C375_=_C2374 ,\nC375_=_C2389 ,C375_=_C2390 ,C395_=_C603 ,C395_=_C826 ,C395_=_C1068 ,C395_=_C1241 ,\nC395_=_C1421 ,C395_=_C1602 ,C395_=_C1776 ,C395_=_C1920 ,C395_=_C2055 ,C395_=_C2194 ,\nC395_=_C2311 ,C395_=_C2342 ,C395_=_C2364 ,C395_=_C2376 ,C395_=_C2399 ,C395_=_C2401 ,\nC395_=_C2402 ,C395_=_C2404 ,C395_=_C2405 ,C415_=_C622 ,C415_=_C844 ,C415_=_C1257 ,\nC415_=_C1436 ,C415_=_C1932 ,C415_=_C2066 ,C415_=_C2365 ,C415_=_C2377 ,C415_=_C2408 ,\nC415_=_C2409 ,C415_=_C2410 ,C424_=_C634 ,C424_=_C856 ,C424_=_C1084 ,C424_=_C1272 ,\nC424_=_C1450 ,C424_=_C1623 ,C424_=_C1789 ,C424_=_C1943 ,C424_=_C2076 ,C424_=_C2203 ,\nC424_=_C2318 ,C424_=_C2343 ,C424_=_C2366 ,C424_=_C2378 ,C424_=_C2411 ,C424_=_C2413 ,\nC424_=_C2414 ,C424_=_C2416 ,C424_=_C2417 ,C450_=_C667 ,C450_=_C887 ,C450_=_C1105 ,\nC450_=_C1287 ,C450_=_C1475 ,C450_=_C1641 ,C450_=_C1805 ,C450_=_C1952 ,C450_=_C2090 ,\nC450_=_C2214 ,C450_=_C2328 ,C450_=_C2344 ,C450_=_C2368 ,C450_=_C2380 ,C450_=_C2418 ,\nC450_=_C2421 ,C450_=_C2422 ,C450_=_C2424 ,C450_=_C2425 ,C519_=_C755 ,C519_=_C979 ,\nC519_=_C1162 ,C519_=_C1368 ,C519_=_C1537 ,C519_=_C1711 ,C519_=_C1859 ,C519_=_C2001 ,\nC519_=_C2141 ,C519_=_C2251 ,C519_=_C2339 ,C519_=_C2347 ,C519_=_C2348 ,C519_=_C2354 ,\nC519_=_C2356 ,C519_=_C2357 ,C519_=_C2359 ,C519_=_C2360 ,C603_=_C826 ,C603_=_C1068 ,\nC603_=_C1241 ,C603_=_C1421 ,C603_=_C1602 ,C603_=_C1776 ,C603_=_C1920 ,C603_=_C2055 ,\nC603_=_C2194 ,C603_=_C2311 ,C603_=_C2342 ,C603_=_C2364 ,C603_=_C2376 ,C603_=_C2399 ,\nC603_=_C2401 ,C603_=_C2402 ,C603_=_C2404 ,C603_=_C2405 ,C622_=_C844 ,C622_=_C1257 ,\nC622_=_C1436 ,C622_=_C1932 ,C622_=_C2066 ,C622_=_C2365 ,C622_=_C2377 ,C622_=_C2408 ,\nC622_=_C2409 ,C622_=_C2410 ,C634_=_C856 ,C634_=_C1084 ,C634_=_C1272 ,C634_=_C1450 ,\nC634_=_C1623 ,C634_=_C1789 ,C634_=_C1943 ,C634_=_C2076 ,C634_=_C2203 ,C634_=_C2318 ,\nC634_=_C2343 ,C634_=_C2366 ,C634_=_C2378 ,C634_=_C2411 ,C634_=_C2413 ,C634_=_C2414 ,\nC634_=_C2416 ,C634_=_C2417 ,C667_=_C887 ,C667_=_C1105 ,C667_=_C1287 ,C667_=_C1475 ,\nC667_=_C1641 ,C667_=_C1805 ,C667_=_C1952 ,C667_=_C2090 ,C667_=_C2214 ,C667_=_C2328 ,\nC667_=_C2344 ,C667_=_C2368 ,C667_=_C2380 ,C667_=_C2418 ,C667_=_C2421 ,C667_=_C2422 ,\nC667_=_C2424 ,C667_=_C2425 ,C755_=_C979 ,C755_=_C1162 ,C755_=_C1368 ,C755_=_C1537 ,\nC755_=_C1711 ,C755_=_C1859 ,C755_=_C2001 ,C755_=_C2141 ,C755_=_C2251 ,C755_=_C2339 ,\nC755_=_C2347 ,C755_=_C2348 ,C755_=_C2354 ,C755_=_C2356 ,C755_=_C2357 ,C755_=_C2359 ,\nC755_=_C2360 ,C814_=_C1050 ,C814_=_C1224 ,C814_=_C1907 ,C814_=_C2188 ,C814_=_C2301 ,\nC814_=_C2363 ,C814_=_C2375 ,C814_=_C2394 ,C814_=_C2395 ,C814_=_C2396 ,C826_=_C1068 ,\nC826_=_C1241 ,C826_=_C1421 ,C826_=_C1602 ,C826_=_C1776 ,C826_=_C1920 ,C826_=_C2055 ,\nC826_=_C2194 ,C826_=_C2311 ,C826_=_C2342 ,C826_=_C2364 ,C826_=_C2376 ,C826_=_C2399 ,\nC826_=_C2401 ,C826_=_C2402 ,C826_=_C2404 ,C826_=_C2405 ,C844_=_C1257 ,C844_=_C1436 ,\nC844_=_C1932 ,C844_=_C2066 ,C844_=_C2365 ,C844_=_C2377 ,C844_=_C2408 ,C844_=_C2409 ,\nC844_=_C2410 ,C856_=_C1084 ,C856_=_C1272 ,C856_=_C1450 ,C856_=_C1623 ,C856_=_C1789 ,\nC856_=_C1943 ,C856_=_C2076 ,C856_=_C2203 ,C856_=_C2318 ,C856_=_C2343 ,C856_=_C2366 ,\nC856_=_C2378 ,C856_=_C2411 ,C856_=_C2413 ,C856_=_C2414 ,C856_=_C2416 ,C856_=_C2417 ,\nC887_=_C1105 ,C887_=_C1287 ,C887_=_C1475 ,C887_=_C1641 ,C887_=_C1805 ,C887_=_C1952 ,\nC887_=_C2090 ,C887_=_C2214 ,C887_=_C2328 ,C887_=_C2344 ,C887_=_C2368 ,C887_=_C2380 ,\nC887_=_C2418 ,C887_=_C2421 ,C887_=_C2422 ,C887_=_C2424 ,C887_=_C2425 ,C921_=_C1129 ,\nC921_=_C1316 ,C921_=_C1501 ,C921_=_C1665 ,C921_=_C1970 ,C921_=_C2106 ,C921_=_C2371 ,\nC921_=_C2383 ,C921_=_C2429 ,C921_=_C2432 ,C921_=_C2433 ,C979_=_C1162 ,C979_=_C1368 ,\nC979_=_C1537 ,C979_=_C1711 ,C979_=_C1859 ,C979_=_C2001 ,C979_=_C2141 ,C979_=_C2251 ,\nC979_=_C2339 ,C979_=_C2347 ,C979_=_C2348 ,C979_=_C2354 ,C979_=_C2356 ,C979_=_C2357 ,\nC979_=_C2359 ,C979_=_C2360 ,C1031_=_C1206 ,C1031_=_C1584 ,C1031_=_C1762 ,C1031_=_C2039 ,\nC1031_=_C2176 ,C1031_=_C2290 ,C1031_=_C2362 ,C1031_=_C2374 ,C1031_=_C2389 ,C1031_=_C2390 ,\nC1050_=_C1224 ,C1050_=_C1907 ,C1050_=_C2188 ,C1050_=_C2301 ,C1050_=_C2363 ,C1050_=_C2375 ,\nC1050_=_C2394 ,C1050_=_C2395 ,C1050_=_C2396 ,C1068_=_C1241 ,C1068_=_C1421 ,C1068_=_C1602 ,\nC1068_=_C1776 ,C1068_=_C1920 ,C1068_=_C2055 ,C1068_=_C2194 ,C1068_=_C2311 ,C1068_=_C2342 ,\nC1068_=_C2364 ,C1068_=_C2376 ,C1068_=_C2399 ,C1068_=_C2401 ,C1068_=_C2402 ,C1068_=_C2404 ,\nC1068_=_C2405 ,C1084_=_C1272 ,C1084_=_C1450 ,C1084_=_C1623 ,C1084_=_C1789 ,C1084_=_C1943 ,\nC1084_=_C2076 ,C1084_=_C2203 ,C1084_=_C2318 ,C1084_=_C2343 ,C1084_=_C2366 ,C1084_=_C2378 ,\nC1084_=_C2411 ,C1084_=_C2413 ,C1084_=_C2414 ,C1084_=_C2416 ,C1084_=_C2417 ,C1105_=_C1287 ,\nC1105_=_C1475 ,C1105_=_C1641 ,C1105_=_C1805 ,C1105_=_C1952 ,C1105_=_C2090 ,C1105_=_C2214 ,\nC1105_=_C2328 ,C1105_=_C2344 ,C1105_=_C2368 ,C1105_=_C2380 ,C1105_=_C2418 ,C1105_=_C2421 ,\nC1105_=_C2422 ,C1105_=_C2424 ,C1105_=_C2425 ,C1129_=_C1316 ,C1129_=_C1501 ,C1129_=_C1665 ,\nC1129_=_C1970 ,C1129_=_C2106 ,C1129_=_C2371 ,C1129_=_C2383 ,C1129_=_C2429 ,C1129_=_C2432 ,\nC1129_=_C2433 ,C1162_=_C1368 ,C1162_=_C1537 ,C1162_=_C1711 ,C1162_=_C1859 ,C1162_=_C2001 ,\nC1162_=_C2141 ,C1162_=_C2251 ,C1162_=_C2339 ,C1162_=_C2347 ,C1162_=_C2348 ,C1162_=_C2354 ,\nC1162_=_C2356 ,C1162_=_C2357 ,C1162_=_C2359 ,C1162_=_C2360 ,C1206_=_C1584 ,C1206_=_C1762 ,\nC1206_=_C2039 ,C1206_=_C2176 ,C1206_=_C2290 ,C1206_=_C2362 ,C1206_=_C2374 ,C1206_=_C2389 ,\nC1206_=_C2390 ,C1224_=_C1907 ,C1224_=_C2188 ,C1224_=_C2301 ,C1224_=_C2363 ,C1224_=_C2375 ,\nC1224_=_C2394 ,C1224_=_C2395 ,C1224_=_C2396 ,C1241_=_C1421 ,C1241_=_C1602 ,C1241_=_C1776 ,\nC1241_=_C1920 ,C1241_=_C2055 ,C1241_=_C2194 ,C1241_=_C2311 ,C1241_=_C2342 ,C1241_=_C2364 ,\nC1241_=_C2376 ,C1241_=_C2399 ,C1241_=_C2401 ,C1241_=_C2402 ,C1241_=_C2404 ,C1241_=_C2405 ,\nC1257_=_C1436 ,C1257_=_C1932 ,C1257_=_C2066 ,C1257_=_C2365 ,C1257_=_C2377 ,C1257_=_C2408 ,\nC1257_=_C2409 ,C1257_=_C2410 ,C1272_=_C1450 ,C1272_=_C1623 ,C1272_=_C1789 ,C1272_=_C1943 ,\nC1272_=_C2076 ,C1272_=_C2203 ,C1272_=_C2318 ,C1272_=_C2343 ,C1272_=_C2366 ,C1272_=_C2378 ,\nC1272_=_C2411 ,C1272_=_C2413 ,C1272_=_C2414 ,C1272_=_C2416 ,C1272_=_C2417 ,C1287_=_C1475 ,\nC1287_=_C1641 ,C1287_=_C1805 ,C1287_=_C1952 ,C1287_=_C2090 ,C1287_=_C2214 ,C1287_=_C2328 ,\nC1287_=_C2344 ,C1287_=_C2368 ,C1287_=_C2380 ,C1287_=_C2418 ,C1287_=_C2421 ,C1287_=_C2422 ,\nC1287_=_C2424 ,C1287_=_C2425 ,C1316_=_C1501 ,C1316_=_C1665 ,C1316_=_C1970 ,C1316_=_C2106 ,\nC1316_=_C2371 ,C1316_=_C2383 ,C1316_=_C2429 ,C1316_=_C2432 ,C1316_=_C2433 ,C1368_=_C1537 ,\nC1368_=_C1711 ,C1368_=_C1859 ,C1368_=_C2001 ,C1368_=_C2141 ,C1368_=_C2251 ,C1368_=_C2339 ,\nC1368_=_C2347 ,C1368_=_C2348 ,C1368_=_C2354 ,C1368_=_C2356 ,C1368_=_C2357 ,C1368_=_C2359 ,\nC1368_=_C2360 ,C1421_=_C1602 ,C1421_=_C1776 ,C1421_=_C1920 ,C1421_=_C2055 ,C1421_=_C2194 ,\nC1421_=_C2311 ,C1421_=_C2342 ,C1421_=_C2364 ,C1421_=_C2376 ,C1421_=_C2399 ,C1421_=_C2401 ,\nC1421_=_C2402 ,C1421_=_C2404 ,C1421_=_C2405 ,C1436_=_C1932 ,C1436_=_C2066 ,C1436_=_C2365 ,\nC1436_=_C2377 ,C1436_=_C2408 ,C1436_=_C2409 ,C1436_=_C2410 ,C1450_=_C1623 ,C1450_=_C1789 ,\nC1450_=_C1943 ,C1450_=_C2076 ,C1450_=_C2203 ,C1450_=_C2318 ,C1450_=_C2343 ,C1450_=_C2366 ,\nC1450_=_C2378 ,C1450_=_C2411 ,C1450_=_C2413 ,C1450_=_C2414 ,C1450_=_C2416 ,C1450_=_C2417 ,\nC1475_=_C1641 ,C1475_=_C1805 ,C1475_=_C1952 ,C1475_=_C2090 ,C1475_=_C2214 ,C1475_=_C2328 ,\nC1475_=_C2344 ,C1475_=_C2368 ,C1475_=_C2380 ,C1475_=_C2418 ,C1475_=_C2421 ,C1475_=_C2422 ,\nC1475_=_C2424 ,C1475_=_C2425 ,C1501_=_C1665 ,C1501_=_C1970 ,C1501_=_C2106 ,C1501_=_C2371 ,\nC1501_=_C2383 ,C1501_=_C2429 ,C1501_=_C2432 ,C1501_=_C2433 ,C1537_=_C1711 ,C1537_=_C1859 ,\nC1537_=_C2001 ,C1537_=_C2141 ,C1537_=_C2251 ,C1537_=_C2339 ,C1537_=_C2347 ,C1537_=_C2348 ,\nC1537_=_C2354 ,C1537_=_C2356 ,C1537_=_C2357 ,C1537_=_C2359 ,C1537_=_C2360 ,C1584_=_C1762 ,\nC1584_=_C2039 ,C1584_=_C2176 ,C1584_=_C2290 ,C1584_=_C2362 ,C1584_=_C2374 ,C1584_=_C2389 ,\nC1584_=_C2390 ,C1602_=_C1776 ,C1602_=_C1920 ,C1602_=_C2055 ,C1602_=_C2194 ,C1602_=_C2311 ,\nC1602_=_C2342 ,C1602_=_C2364 ,C1602_=_C2376 ,C1602_=_C2399 ,C1602_=_C2401 ,C1602_=_C2402 ,\nC1602_=_C2404 ,C1602_=_C2405 ,C1623_=_C1789 ,C1623_=_C1943 ,C1623_=_C2076 ,C1623_=_C2203 ,\nC1623_=_C2318 ,C1623_=_C2343 ,C1623_=_C2366 ,C1623_=_C2378 ,C1623_=_C2411 ,C1623_=_C2413 ,\nC1623_=_C2414 ,C1623_=_C2416 ,C1623_=_C2417 ,C1641_=_C1805 ,C1641_=_C1952 ,C1641_=_C2090 ,\nC1641_=_C2214 ,C1641_=_C2328 ,C1641_=_C2344 ,C1641_=_C2368 ,C1641_=_C2380 ,C1641_=_C2418 ,\nC1641_=_C2421 ,C1641_=_C2422 ,C1641_=_C2424 ,C1641_=_C2425 ,C1665_=_C1970 ,C1665_=_C2106 ,\nC1665_=_C2371 ,C1665_=_C2383</w:t>
      </w:r>
    </w:p>
    <w:p>
      <w:pPr>
        <w:pStyle w:val="PreformattedText"/>
        <w:bidi w:val="0"/>
        <w:spacing w:before="0" w:after="0"/>
        <w:jc w:val="left"/>
        <w:rPr/>
      </w:pPr>
      <w:r>
        <w:rPr/>
        <w:t xml:space="preserve"> </w:t>
      </w:r>
      <w:r>
        <w:rPr/>
        <w:t>,C1665_=_C2429 ,C1665_=_C2432 ,C1665_=_C2433 ,C1711_=_C1859 ,\nC1711_=_C2001 ,C1711_=_C2141 ,C1711_=_C2251 ,C1711_=_C2339 ,C1711_=_C2347 ,C1711_=_C2348 ,\nC1711_=_C2354 ,C1711_=_C2356 ,C1711_=_C2357 ,C1711_=_C2359 ,C1711_=_C2360 ,C1762_=_C2039 ,\nC1762_=_C2176 ,C1762_=_C2290 ,C1762_=_C2362 ,C1762_=_C2374 ,C1762_=_C2389 ,C1762_=_C2390 ,\nC1776_=_C1920 ,C1776_=_C2055 ,C1776_=_C2194 ,C1776_=_C2311 ,C1776_=_C2342 ,C1776_=_C2364 ,\nC1776_=_C2376 ,C1776_=_C2399 ,C1776_=_C2401 ,C1776_=_C2402 ,C1776_=_C2404 ,C1776_=_C2405 ,\nC1789_=_C1943 ,C1789_=_C2076 ,C1789_=_C2203 ,C1789_=_C2318 ,C1789_=_C2343 ,C1789_=_C2366 ,\nC1789_=_C2378 ,C1789_=_C2411 ,C1789_=_C2413 ,C1789_=_C2414 ,C1789_=_C2416 ,C1789_=_C2417 ,\nC1805_=_C1952 ,C1805_=_C2090 ,C1805_=_C2214 ,C1805_=_C2328 ,C1805_=_C2344 ,C1805_=_C2368 ,\nC1805_=_C2380 ,C1805_=_C2418 ,C1805_=_C2421 ,C1805_=_C2422 ,C1805_=_C2424 ,C1805_=_C2425 ,\nC1859_=_C2001 ,C1859_=_C2141 ,C1859_=_C2251 ,C1859_=_C2339 ,C1859_=_C2347 ,C1859_=_C2348 ,\nC1859_=_C2354 ,C1859_=_C2356 ,C1859_=_C2357 ,C1859_=_C2359 ,C1859_=_C2360 ,C1907_=_C2188 ,\nC1907_=_C2301 ,C1907_=_C2363 ,C1907_=_C2375 ,C1907_=_C2394 ,C1907_=_C2395 ,C1907_=_C2396 ,\nC1920_=_C2055 ,C1920_=_C2194 ,C1920_=_C2311 ,C1920_=_C2342 ,C1920_=_C2364 ,C1920_=_C2376 ,\nC1920_=_C2399 ,C1920_=_C2401 ,C1920_=_C2402 ,C1920_=_C2404 ,C1920_=_C2405 ,C1932_=_C2066 ,\nC1932_=_C2365 ,C1932_=_C2377 ,C1932_=_C2408 ,C1932_=_C2409 ,C1932_=_C2410 ,C1943_=_C2076 ,\nC1943_=_C2203 ,C1943_=_C2318 ,C1943_=_C2343 ,C1943_=_C2366 ,C1943_=_C2378 ,C1943_=_C2411 ,\nC1943_=_C2413 ,C1943_=_C2414 ,C1943_=_C2416 ,C1943_=_C2417 ,C1952_=_C2090 ,C1952_=_C2214 ,\nC1952_=_C2328 ,C1952_=_C2344 ,C1952_=_C2368 ,C1952_=_C2380 ,C1952_=_C2418 ,C1952_=_C2421 ,\nC1952_=_C2422 ,C1952_=_C2424 ,C1952_=_C2425 ,C1970_=_C2106 ,C1970_=_C2371 ,C1970_=_C2383 ,\nC1970_=_C2429 ,C1970_=_C2432 ,C1970_=_C2433 ,C2001_=_C2141 ,C2001_=_C2251 ,C2001_=_C2339 ,\nC2001_=_C2347 ,C2001_=_C2348 ,C2001_=_C2354 ,C2001_=_C2356 ,C2001_=_C2357 ,C2001_=_C2359 ,\nC2001_=_C2360 ,C2039_=_C2176 ,C2039_=_C2290 ,C2039_=_C2362 ,C2039_=_C2374 ,C2039_=_C2389 ,\nC2039_=_C2390 ,C2055_=_C2194 ,C2055_=_C2311 ,C2055_=_C2342 ,C2055_=_C2364 ,C2055_=_C2376 ,\nC2055_=_C2399 ,C2055_=_C2401 ,C2055_=_C2402 ,C2055_=_C2404 ,C2055_=_C2405 ,C2066_=_C2365 ,\nC2066_=_C2377 ,C2066_=_C2408 ,C2066_=_C2409 ,C2066_=_C2410 ,C2076_=_C2203 ,C2076_=_C2318 ,\nC2076_=_C2343 ,C2076_=_C2366 ,C2076_=_C2378 ,C2076_=_C2411 ,C2076_=_C2413 ,C2076_=_C2414 ,\nC2076_=_C2416 ,C2076_=_C2417 ,C2090_=_C2214 ,C2090_=_C2328 ,C2090_=_C2344 ,C2090_=_C2368 ,\nC2090_=_C2380 ,C2090_=_C2418 ,C2090_=_C2421 ,C2090_=_C2422 ,C2090_=_C2424 ,C2090_=_C2425 ,\nC2106_=_C2371 ,C2106_=_C2383 ,C2106_=_C2429 ,C2106_=_C2432 ,C2106_=_C2433 ,C2141_=_C2251 ,\nC2141_=_C2339 ,C2141_=_C2347 ,C2141_=_C2348 ,C2141_=_C2354 ,C2141_=_C2356 ,C2141_=_C2357 ,\nC2141_=_C2359 ,C2141_=_C2360 ,C2176_=_C2290 ,C2176_=_C2362 ,C2176_=_C2374 ,C2176_=_C2389 ,\nC2176_=_C2390 ,C2188_=_C2301 ,C2188_=_C2363 ,C2188_=_C2375 ,C2188_=_C2394 ,C2188_=_C2395 ,\nC2188_=_C2396 ,C2194_=_C2311 ,C2194_=_C2342 ,C2194_=_C2364 ,C2194_=_C2376 ,C2194_=_C2399 ,\nC2194_=_C2401 ,C2194_=_C2402 ,C2194_=_C2404 ,C2194_=_C2405 ,C2203_=_C2318 ,C2203_=_C2343 ,\nC2203_=_C2366 ,C2203_=_C2378 ,C2203_=_C2411 ,C2203_=_C2413 ,C2203_=_C2414 ,C2203_=_C2416 ,\nC2203_=_C2417 ,C2214_=_C2328 ,C2214_=_C2344 ,C2214_=_C2368 ,C2214_=_C2380 ,C2214_=_C2418 ,\nC2214_=_C2421 ,C2214_=_C2422 ,C2214_=_C2424 ,C2214_=_C2425 ,C2251_=_C2339 ,C2251_=_C2347 ,\nC2251_=_C2348 ,C2251_=_C2354 ,C2251_=_C2356 ,C2251_=_C2357 ,C2251_=_C2359 ,C2251_=_C2360 ,\nC2290_=_C2362 ,C2290_=_C2374 ,C2290_=_C2389 ,C2290_=_C2390 ,C2301_=_C2363 ,C2301_=_C2375 ,\nC2301_=_C2394 ,C2301_=_C2395 ,C2301_=_C2396 ,C2311_=_C2342 ,C2311_=_C2364 ,C2311_=_C2376 ,\nC2311_=_C2399 ,C2311_=_C2401 ,C2311_=_C2402 ,C2311_=_C2404 ,C2311_=_C2405 ,C2318_=_C2343 ,\nC2318_=_C2366 ,C2318_=_C2378 ,C2318_=_C2411 ,C2318_=_C2413 ,C2318_=_C2414 ,C2318_=_C2416 ,\nC2318_=_C2417 ,C2328_=_C2344 ,C2328_=_C2368 ,C2328_=_C2380 ,C2328_=_C2418 ,C2328_=_C2421 ,\nC2328_=_C2422 ,C2328_=_C2424 ,C2328_=_C2425 ,C2339_=_C2342 ,C2339_=_C2343 ,C2339_=_C2344 ,\nC2339_=_C2347 ,C2339_=_C2348 ,C2339_=_C2354 ,C2339_=_C2356 ,C2339_=_C2357 ,C2339_=_C2359 ,\nC2339_=_C2360 ,C2342_=_C2343 ,C2342_=_C2344 ,C2342_=_C2364 ,C2342_=_C2376 ,C2342_=_C2399 ,\nC2342_=_C2401 ,C2342_=_C2402 ,C2342_=_C2404 ,C2342_=_C2405 ,C2343_=_C2344 ,C2343_=_C2366 ,\nC2343_=_C2378 ,C2343_=_C2411 ,C2343_=_C2413 ,C2343_=_C2414 ,C2343_=_C2416 ,C2343_=_C2417 ,\nC2344_=_C2368 ,C2344_=_C2380 ,C2344_=_C2418 ,C2344_=_C2421 ,C2344_=_C2422 ,C2344_=_C2424 ,\nC2344_=_C2425 ,C2347_=_C2348 ,C2347_=_C2354 ,C2347_=_C2356 ,C2347_=_C2357 ,C2347_=_C2359 ,\nC2347_=_C2360 ,C2347_=_C2362 ,C2347_=_C2363 ,C2347_=_C2364 ,C2347_=_C2365 ,C2347_=_C2366 ,\nC2347_=_C2368 ,C2347_=_C2371 ,C2348_=_C2354 ,C2348_=_C2356 ,C2348_=_C2357 ,C2348_=_C2359 ,\nC2348_=_C2360 ,C2348_=_C2374 ,C2348_=_C2375 ,C2348_=_C2376 ,C2348_=_C2377 ,C2348_=_C2378 ,\nC2348_=_C2380 ,C2348_=_C2383 ,C2354_=_C2356 ,C2354_=_C2357 ,C2354_=_C2359 ,C2354_=_C2360 ,\nC2354_=_C2399 ,C2354_=_C2411 ,C2354_=_C2418 ,C2356_=_C2357 ,C2356_=_C2359 ,C2356_=_C2360 ,\nC2356_=_C2401 ,C2356_=_C2413 ,C2356_=_C2421 ,C2357_=_C2359 ,C2357_=_C2360 ,C2357_=_C2389 ,\nC2357_=_C2394 ,C2357_=_C2402 ,C2357_=_C2408 ,C2357_=_C2414 ,C2357_=_C2422 ,C2357_=_C2429 ,\nC2359_=_C2360 ,C2359_=_C2390 ,C2359_=_C2395 ,C2359_=_C2404 ,C2359_=_C2409 ,C2359_=_C2416 ,\nC2359_=_C2424 ,C2359_=_C2432 ,C2362_=_C2363 ,C2362_=_C2364 ,C2362_=_C2365 ,C2362_=_C2366 ,\nC2362_=_C2368 ,C2362_=_C2371 ,C2362_=_C2374 ,C2362_=_C2389 ,C2362_=_C2390 ,C2363_=_C2364 ,\nC2363_=_C2365 ,C2363_=_C2366 ,C2363_=_C2368 ,C2363_=_C2371 ,C2363_=_C2375 ,C2363_=_C2394 ,\nC2363_=_C2395 ,C2363_=_C2396 ,C2364_=_C2365 ,C2364_=_C2366 ,C2364_=_C2368 ,C2364_=_C2371 ,\nC2364_=_C2376 ,C2364_=_C2399 ,C2364_=_C2401 ,C2364_=_C2402 ,C2364_=_C2404 ,C2364_=_C2405 ,\nC2365_=_C2366 ,C2365_=_C2368 ,C2365_=_C2371 ,C2365_=_C2377 ,C2365_=_C2408 ,C2365_=_C2409 ,\nC2365_=_C2410 ,C2366_=_C2368 ,C2366_=_C2371 ,C2366_=_C2378 ,C2366_=_C2411 ,C2366_=_C2413 ,\nC2366_=_C2414 ,C2366_=_C2416 ,C2366_=_C2417 ,C2368_=_C2371 ,C2368_=_C2380 ,C2368_=_C2418 ,\nC2368_=_C2421 ,C2368_=_C2422 ,C2368_=_C2424 ,C2368_=_C2425 ,C2371_=_C2383 ,C2371_=_C2429 ,\nC2371_=_C2432 ,C2371_=_C2433 ,C2374_=_C2375 ,C2374_=_C2376 ,C2374_=_C2377 ,C2374_=_C2378 ,\nC2374_=_C2380 ,C2374_=_C2383 ,C2374_=_C2389 ,C2374_=_C2390 ,C2375_=_C2376 ,C2375_=_C2377 ,\nC2375_=_C2378 ,C2375_=_C2380 ,C2375_=_C2383 ,C2375_=_C2394 ,C2375_=_C2395 ,C2375_=_C2396 ,\nC2376_=_C2377 ,C2376_=_C2378 ,C2376_=_C2380 ,C2376_=_C2383 ,C2376_=_C2399 ,C2376_=_C2401 ,\nC2376_=_C2402 ,C2376_=_C2404 ,C2376_=_C2405 ,C2377_=_C2378 ,C2377_=_C2380 ,C2377_=_C2383 ,\nC2377_=_C2408 ,C2377_=_C2409 ,C2377_=_C2410 ,C2378_=_C2380 ,C2378_=_C2383 ,C2378_=_C2411 ,\nC2378_=_C2413 ,C2378_=_C2414 ,C2378_=_C2416 ,C2378_=_C2417 ,C2380_=_C2383 ,C2380_=_C2418 ,\nC2380_=_C2421 ,C2380_=_C2422 ,C2380_=_C2424 ,C2380_=_C2425 ,C2383_=_C2429 ,C2383_=_C2432 ,\nC2383_=_C2433 ,C2389_=_C2390 ,C2389_=_C2394 ,C2389_=_C2402 ,C2389_=_C2408 ,C2389_=_C2414 ,\nC2389_=_C2422 ,C2389_=_C2429 ,C2390_=_C2395 ,C2390_=_C2404 ,C2390_=_C2409 ,C2390_=_C2416 ,\nC2390_=_C2424 ,C2390_=_C2432 ,C2394_=_C2395 ,C2394_=_C2396 ,C2394_=_C2402 ,C2394_=_C2408 ,\nC2394_=_C2414 ,C2394_=_C2422 ,C2394_=_C2429 ,C2395_=_C2396 ,C2395_=_C2404 ,C2395_=_C2409 ,\nC2395_=_C2416 ,C2395_=_C2424 ,C2395_=_C2432 ,C2399_=_C2401 ,C2399_=_C2402 ,C2399_=_C2404 ,\nC2399_=_C2405 ,C2399_=_C2411 ,C2399_=_C2418 ,C2401_=_C2402 ,C2401_=_C2404 ,C2401_=_C2405 ,\nC2401_=_C2413 ,C2401_=_C2421 ,C2402_=_C2404 ,C2402_=_C2405 ,C2402_=_C2408 ,C2402_=_C2414 ,\nC2402_=_C2422 ,C2402_=_C2429 ,C2404_=_C2405 ,C2404_=_C2409 ,C2404_=_C2416 ,C2404_=_C2424 ,\nC2404_=_C2432 ,C2408_=_C2409 ,C2408_=_C2410 ,C2408_=_C2414 ,C2408_=_C2422 ,C2408_=_C2429 ,\nC2409_=_C2410 ,C2409_=_C2416 ,C2409_=_C2424 ,C2409_=_C2432 ,C2411_=_C2413 ,C2411_=_C2414 ,\nC2411_=_C2416 ,C2411_=_C2417 ,C2411_=_C2418 ,C2413_=_C2414 ,C2413_=_C2416 ,C2413_=_C2417 ,\nC2413_=_C2421 ,C2414_=_C2416 ,C2414_=_C2417 ,C2414_=_C2422 ,C2414_=_C2429 ,C2416_=_C2417 ,\nC2416_=_C2424 ,C2416_=_C2432 ,C2418_=_C2421 ,C2418_=_C2422 ,C2418_=_C2424 ,C2418_=_C2425 ,\nC2421_=_C2422 ,C2421_=_C2424 ,C2421_=_C2425 ,C2422_=_C2424 ,C2422_=_C2425 ,C2422_=_C2429 ,\nC2424_=_C2425 ,C2424_=_C2432 ,C2429_=_C2432 ,C2429_=_C2433 ,C2432_=_C2433 ,"];201[shape=box, label="id:201 level: 5\n81: C73 C226 C247 C344 C434 \nC462 C480 C643 C688 C709 C864 \nC905 C924 C1003 C1091 C1114 C1131 \nC1141 C1143 C1154 C1156 C1168 C1170 \nC1176 C1177 C1178 C1179 C1180 C1182 \nC1183 C1184 C1185 C1186 C1187 C1188 \nC1193 C1196 C1198 C1211 C1214 C1216 \nC1228 C1231 C1233 C1244 C1247 C1249 \nC1259 C1262 C1264 C1274 C1275 C1277 \nC1278 C1279 C1280 C1281 C1283 C1289 \nC1291 C1297 C1298 C1299 C1300 C1301 \nC1302 C1303 C1304 C1305 C1306 C1307 \nC1308 C1318 C1319 C1320 C1321 C1322 \nC1323 C1324 C1325 C1326 \n953: C73_=_C344( C73 C344 ) C73_=_C1003( C73 C1003 ) C73_=_C1176( C73 C1176 ) C73_=_C1177( C73 C1177 ) C73_=_C1178( C73 C1178 ) \nC73_=_C1179( C73 C1179 ) C73_=_C1180( C73 C1180 ) C73_=_C1182( C73 C1182 ) C73_=_C1183( C73 C1183 ) C73_=_C1184( C73 C1184 ) C73_=_C1185( C73 C1185 ) \nC73_=_C1186( C73 C1186 ) C73_=_C1187( C73 C1187 ) C73_=_C1188( C73 C1188 ) C226_=_C462( C226 C462 ) C226_=_C688( C226 C688 ) C226_=_C905( C226 C905 ) \nC226_=_C1114( C226 C1114 ) C226_=_C1141( C226 C1141 ) C226_=_C1154( C226 C1154 ) C226_=_C1168( C226 C1168 ) C226_=_C1196( C226 C1196 ) C226_=_C1214( C226 C1214 ) \nC226_=_C1231( C226 C1231 ) C226_=_C1247( C226 C1247 ) C226_=_C1262( C226 C1262 ) C226_=_C1274( C226 C1274 ) C226_=_C1281( C226 C1281 ) C226_=_C1289( C226 C1289 ) \nC226_=_C1297( C226 C1297 ) C226_=_C1298( C226 C1298 ) C226_=_C1299( C226 C1299 ) C226_=_C1300( C226 C1300 ) C226_=_C1301( C226 C1301 ) C226_=_C1302( C226 C1302 ) \nC226_=_C1303( C226 C1303 ) C226_=_C1304( C226 C1304 ) C226_=_C1305( C226 C1305 ) C226_=_C1306( C226 C1306</w:t>
      </w:r>
    </w:p>
    <w:p>
      <w:pPr>
        <w:pStyle w:val="PreformattedText"/>
        <w:bidi w:val="0"/>
        <w:spacing w:before="0" w:after="0"/>
        <w:jc w:val="left"/>
        <w:rPr/>
      </w:pPr>
      <w:r>
        <w:rPr/>
        <w:t xml:space="preserve"> </w:t>
      </w:r>
      <w:r>
        <w:rPr/>
        <w:t>) C226_=_C1307( C226 C1307 ) C247_=_C480( C247 C480 ) \nC247_=_C709( C247 C709 ) C247_=_C924( C247 C924 ) C247_=_C1131( C247 C1131 ) C247_=_C1143( C247 C1143 ) C247_=_C1156( C247 C1156 ) C247_=_C1170( C247 C1170 ) \nC247_=_C1183( C247 C1183 ) C247_=_C1198( C247 C1198 ) C247_=_C1216( C247 C1216 ) C247_=_C1233( C247 C1233 ) C247_=_C1249( C247 C1249 ) C247_=_C1264( C247 C1264 ) \nC247_=_C1283( C247 C1283 ) C247_=_C1291( C247 C1291 ) C247_=_C1298( C247 C1298 ) C247_=_C1308( C247 C1308 ) C247_=_C1318( C247 C1318 ) C247_=_C1319( C247 C1319 ) \nC247_=_C1320( C247 C1320 ) C247_=_C1321( C247 C1321 ) C247_=_C1322( C247 C1322 ) C247_=_C1323( C247 C1323 ) C247_=_C1324( C247 C1324 ) C247_=_C1325( C247 C1325 ) \nC247_=_C1326( C247 C1326 ) C344_=_C1003( C344 C1003 ) C344_=_C1176( C344 C1176 ) C344_=_C1177( C344 C1177 ) C344_=_C1178( C344 C1178 ) C344_=_C1179( C344 C1179 ) \nC344_=_C1180( C344 C1180 ) C344_=_C1182( C344 C1182 ) C344_=_C1183( C344 C1183 ) C344_=_C1184( C344 C1184 ) C344_=_C1185( C344 C1185 ) C344_=_C1186( C344 C1186 ) \nC344_=_C1187( C344 C1187 ) C344_=_C1188( C344 C1188 ) C434_=_C643( C434 C643 ) C434_=_C864( C434 C864 ) C434_=_C1091( C434 C1091 ) C434_=_C1193( C434 C1193 ) \nC434_=_C1211( C434 C1211 ) C434_=_C1228( C434 C1228 ) C434_=_C1244( C434 C1244 ) C434_=_C1259( C434 C1259 ) C434_=_C1274( C434 C1274 ) C434_=_C1275( C434 C1275 ) \nC434_=_C1277( C434 C1277 ) C434_=_C1278( C434 C1278 ) C434_=_C1279( C434 C1279 ) C434_=_C1280( C434 C1280 ) C462_=_C688( C462 C688 ) C462_=_C905( C462 C905 ) \nC462_=_C1114( C462 C1114 ) C462_=_C1141( C462 C1141 ) C462_=_C1154( C462 C1154 ) C462_=_C1168( C462 C1168 ) C462_=_C1196( C462 C1196 ) C462_=_C1214( C462 C1214 ) \nC462_=_C1231( C462 C1231 ) C462_=_C1247( C462 C1247 ) C462_=_C1262( C462 C1262 ) C462_=_C1274( C462 C1274 ) C462_=_C1281( C462 C1281 ) C462_=_C1289( C462 C1289 ) \nC462_=_C1297( C462 C1297 ) C462_=_C1298( C462 C1298 ) C462_=_C1299( C462 C1299 ) C462_=_C1300( C462 C1300 ) C462_=_C1301( C462 C1301 ) C462_=_C1302( C462 C1302 ) \nC462_=_C1303( C462 C1303 ) C462_=_C1304( C462 C1304 ) C462_=_C1305( C462 C1305 ) C462_=_C1306( C462 C1306 ) C462_=_C1307( C462 C1307 ) C480_=_C709( C480 C709 ) \nC480_=_C924( C480 C924 ) C480_=_C1131( C480 C1131 ) C480_=_C1143( C480 C1143 ) C480_=_C1156( C480 C1156 ) C480_=_C1170( C480 C1170 ) C480_=_C1183( C480 C1183 ) \nC480_=_C1198( C480 C1198 ) C480_=_C1216( C480 C1216 ) C480_=_C1233( C480 C1233 ) C480_=_C1249( C480 C1249 ) C480_=_C1264( C480 C1264 ) C480_=_C1283( C480 C1283 ) \nC480_=_C1291( C480 C1291 ) C480_=_C1298( C480 C1298 ) C480_=_C1308( C480 C1308 ) C480_=_C1318( C480 C1318 ) C480_=_C1319( C480 C1319 ) C480_=_C1320( C480 C1320 ) \nC480_=_C1321( C480 C1321 ) C480_=_C1322( C480 C1322 ) C480_=_C1323( C480 C1323 ) C480_=_C1324( C480 C1324 ) C480_=_C1325( C480 C1325 ) C480_=_C1326( C480 C1326 ) \nC643_=_C864( C643 C864 ) C643_=_C1091( C643 C1091 ) C643_=_C1193( C643 C1193 ) C643_=_C1211( C643 C1211 ) C643_=_C1228( C643 C1228 ) C643_=_C1244( C643 C1244 ) \nC643_=_C1259( C643 C1259 ) C643_=_C1274( C643 C1274 ) C643_=_C1275( C643 C1275 ) C643_=_C1277( C643 C1277 ) C643_=_C1278( C643 C1278 ) C643_=_C1279( C643 C1279 ) \nC643_=_C1280( C643 C1280 ) C688_=_C905( C688 C905 ) C688_=_C1114( C688 C1114 ) C688_=_C1141( C688 C1141 ) C688_=_C1154( C688 C1154 ) C688_=_C1168( C688 C1168 ) \nC688_=_C1196( C688 C1196 ) C688_=_C1214( C688 C1214 ) C688_=_C1231( C688 C1231 ) C688_=_C1247( C688 C1247 ) C688_=_C1262( C688 C1262 ) C688_=_C1274( C688 C1274 ) \nC688_=_C1281( C688 C1281 ) C688_=_C1289( C688 C1289 ) C688_=_C1297( C688 C1297 ) C688_=_C1298( C688 C1298 ) C688_=_C1299( C688 C1299 ) C688_=_C1300( C688 C1300 ) \nC688_=_C1301( C688 C1301 ) C688_=_C1302( C688 C1302 ) C688_=_C1303( C688 C1303 ) C688_=_C1304( C688 C1304 ) C688_=_C1305( C688 C1305 ) C688_=_C1306( C688 C1306 ) \nC688_=_C1307( C688 C1307 ) C709_=_C924( C709 C924 ) C709_=_C1131( C709 C1131 ) C709_=_C1143( C709 C1143 ) C709_=_C1156( C709 C1156 ) C709_=_C1170( C709 C1170 ) \nC709_=_C1183( C709 C1183 ) C709_=_C1198( C709 C1198 ) C709_=_C1216( C709 C1216 ) C709_=_C1233( C709 C1233 ) C709_=_C1249( C709 C1249 ) C709_=_C1264( C709 C1264 ) \nC709_=_C1283( C709 C1283 ) C709_=_C1291( C709 C1291 ) C709_=_C1298( C709 C1298 ) C709_=_C1308( C709 C1308 ) C709_=_C1318( C709 C1318 ) C709_=_C1319( C709 C1319 ) \nC709_=_C1320( C709 C1320 ) C709_=_C1321( C709 C1321 ) C709_=_C1322( C709 C1322 ) C709_=_C1323( C709 C1323 ) C709_=_C1324( C709 C1324 ) C709_=_C1325( C709 C1325 ) \nC709_=_C1326( C709 C1326 ) C864_=_C1091( C864 C1091 ) C864_=_C1193( C864 C1193 ) C864_=_C1211( C864 C1211 ) C864_=_C1228( C864 C1228 ) C864_=_C1244( C864 C1244 ) \nC864_=_C1259( C864 C1259 ) C864_=_C1274( C864 C1274 ) C864_=_C1275( C864 C1275 ) C864_=_C1277( C864 C1277 ) C864_=_C1278( C864 C1278 ) C864_=_C1279( C864 C1279 ) \nC864_=_C1280( C864 C1280 ) C905_=_C1114( C905 C1114 ) C905_=_C1141( C905 C1141 ) C905_=_C1154( C905 C1154 ) C905_=_C1168( C905 C1168 ) C905_=_C1196( C905 C1196 ) \nC905_=_C1214( C905 C1214 ) C905_=_C1231( C905 C1231 ) C905_=_C1247( C905 C1247 ) C905_=_C1262( C905 C1262 ) C905_=_C1274( C905 C1274 ) C905_=_C1281( C905 C1281 ) \nC905_=_C1289( C905 C1289 ) C905_=_C1297( C905 C1297 ) C905_=_C1298( C905 C1298 ) C905_=_C1299( C905 C1299 ) C905_=_C1300( C905 C1300 ) C905_=_C1301( C905 C1301 ) \nC905_=_C1302( C905 C1302 ) C905_=_C1303( C905 C1303 ) C905_=_C1304( C905 C1304 ) C905_=_C1305( C905 C1305 ) C905_=_C1306( C905 C1306 ) C905_=_C1307( C905 C1307 ) \nC924_=_C1131( C924 C1131 ) C924_=_C1143( C924 C1143 ) C924_=_C1156( C924 C1156 ) C924_=_C1170( C924 C1170 ) C924_=_C1183( C924 C1183 ) C924_=_C1198( C924 C1198 ) \nC924_=_C1216( C924 C1216 ) C924_=_C1233( C924 C1233 ) C924_=_C1249( C924 C1249 ) C924_=_C1264( C924 C1264 ) C924_=_C1283( C924 C1283 ) C924_=_C1291( C924 C1291 ) \nC924_=_C1298( C924 C1298 ) C924_=_C1308( C924 C1308 ) C924_=_C1318( C924 C1318 ) C924_=_C1319( C924 C1319 ) C924_=_C1320( C924 C1320 ) C924_=_C1321( C924 C1321 ) \nC924_=_C1322( C924 C1322 ) C924_=_C1323( C924 C1323 ) C924_=_C1324( C924 C1324 ) C924_=_C1325( C924 C1325 ) C924_=_C1326( C924 C1326 ) C1003_=_C1176( C1003 C1176 ) \nC1003_=_C1177( C1003 C1177 ) C1003_=_C1178( C1003 C1178 ) C1003_=_C1179( C1003 C1179 ) C1003_=_C1180( C1003 C1180 ) C1003_=_C1182( C1003 C1182 ) C1003_=_C1183( C1003 C1183 ) \nC1003_=_C1184( C1003 C1184 ) C1003_=_C1185( C1003 C1185 ) C1003_=_C1186( C1003 C1186 ) C1003_=_C1187( C1003 C1187 ) C1003_=_C1188( C1003 C1188 ) C1091_=_C1193( C1091 C1193 ) \nC1091_=_C1211( C1091 C1211 ) C1091_=_C1228( C1091 C1228 ) C1091_=_C1244( C1091 C1244 ) C1091_=_C1259( C1091 C1259 ) C1091_=_C1274( C1091 C1274 ) C1091_=_C1275( C1091 C1275 ) \nC1091_=_C1277( C1091 C1277 ) C1091_=_C1278( C1091 C1278 ) C1091_=_C1279( C1091 C1279 ) C1091_=_C1280( C1091 C1280 ) C1114_=_C1141( C1114 C1141 ) C1114_=_C1154( C1114 C1154 ) \nC1114_=_C1168( C1114 C1168 ) C1114_=_C1196( C1114 C1196 ) C1114_=_C1214( C1114 C1214 ) C1114_=_C1231( C1114 C1231 ) C1114_=_C1247( C1114 C1247 ) C1114_=_C1262( C1114 C1262 ) \nC1114_=_C1274( C1114 C1274 ) C1114_=_C1281( C1114 C1281 ) C1114_=_C1289( C1114 C1289 ) C1114_=_C1297( C1114 C1297 ) C1114_=_C1298( C1114 C1298 ) C1114_=_C1299( C1114 C1299 ) \nC1114_=_C1300( C1114 C1300 ) C1114_=_C1301( C1114 C1301 ) C1114_=_C1302( C1114 C1302 ) C1114_=_C1303( C1114 C1303 ) C1114_=_C1304( C1114 C1304 ) C1114_=_C1305( C1114 C1305 ) \nC1114_=_C1306( C1114 C1306 ) C1114_=_C1307( C1114 C1307 ) C1131_=_C1143( C1131 C1143 ) C1131_=_C1156( C1131 C1156 ) C1131_=_C1170( C1131 C1170 ) C1131_=_C1183( C1131 C1183 ) \nC1131_=_C1198( C1131 C1198 ) C1131_=_C1216( C1131 C1216 ) C1131_=_C1233( C1131 C1233 ) C1131_=_C1249( C1131 C1249 ) C1131_=_C1264( C1131 C1264 ) C1131_=_C1283( C1131 C1283 ) \nC1131_=_C1291( C1131 C1291 ) C1131_=_C1298( C1131 C1298 ) C1131_=_C1308( C1131 C1308 ) C1131_=_C1318( C1131 C1318 ) C1131_=_C1319( C1131 C1319 ) C1131_=_C1320( C1131 C1320 ) \nC1131_=_C1321( C1131 C1321 ) C1131_=_C1322( C1131 C1322 ) C1131_=_C1323( C1131 C1323 ) C1131_=_C1324( C1131 C1324 ) C1131_=_C1325( C1131 C1325 ) C1131_=_C1326( C1131 C1326 ) \nC1141_=_C1143( C1141 C1143 ) C1141_=_C1154( C1141 C1154 ) C1141_=_C1168( C1141 C1168 ) C1141_=_C1196( C1141 C1196 ) C1141_=_C1214( C1141 C1214 ) C1141_=_C1231( C1141 C1231 ) \nC1141_=_C1247( C1141 C1247 ) C1141_=_C1262( C1141 C1262 ) C1141_=_C1274( C1141 C1274 ) C1141_=_C1281( C1141 C1281 ) C1141_=_C1289( C1141 C1289 ) C1141_=_C1297( C1141 C1297 ) \nC1141_=_C1298( C1141 C1298 ) C1141_=_C1299( C1141 C1299 ) C1141_=_C1300( C1141 C1300 ) C1141_=_C1301( C1141 C1301 ) C1141_=_C1302( C1141 C1302 ) C1141_=_C1303( C1141 C1303 ) \nC1141_=_C1304( C1141 C1304 ) C1141_=_C1305( C1141 C1305 ) C1141_=_C1306( C1141 C1306 ) C1141_=_C1307( C1141 C1307 ) C1143_=_C1156( C1143 C1156 ) C1143_=_C1170( C1143 C1170 ) \nC1143_=_C1183( C1143 C1183 ) C1143_=_C1198( C1143 C1198 ) C1143_=_C1216( C1143 C1216 ) C1143_=_C1233( C1143 C1233 ) C1143_=_C1249( C1143 C1249 ) C1143_=_C1264( C1143 C1264 ) \nC1143_=_C1283( C1143 C1283 ) C1143_=_C1291( C1143 C1291 ) C1143_=_C1298( C1143 C1298 ) C1143_=_C1308( C1143 C1308 ) C1143_=_C1318( C1143 C1318 ) C1143_=_C1319( C1143 C1319 ) \nC1143_=_C1320( C1143 C1320 ) C1143_=_C1321( C1143 C1321 ) C1143_=_C1322( C1143 C1322 ) C1143_=_C1323( C1143 C1323 ) C1143_=_C1324( C1143 C1324 ) C1143_=_C1325( C1143 C1325 ) \nC1143_=_C1326( C1143 C1326 ) C1154_=_C1156( C1154 C1156 ) C1154_=_C1168( C1154 C1168 ) C1154_=_C1196( C1154 C1196 ) C1154_=_C1214( C1154 C1214 ) C1154_=_C1231( C1154 C1231 ) \nC1154_=_C1247( C1154 C1247 ) C1154_=_C1262( C1154 C1262 ) C1154_=_C1274( C1154 C1274 ) C1154_=_C1281( C1154 C1281 ) C1154_=_C1289( C1154 C1289 ) C1154_=_C1297( C1154 C1297 ) \nC1154_=_C1298( C1154 C1298 ) C1154_=_C1299( C1154 C1299 ) C1154_=_C1300( C1154 C1300 ) C1154_=_C1301( C1154 C1301 ) C1154_=_C1302( C1154 C1302 ) C1154_=_C1303( C1154 C1303 ) \nC1154_=_C1304( C1154 C1304 ) C1154_=_C1305( C1154 C1305 ) C1154_=_C1306( C1154 C1306 ) C1154_=_C1307(</w:t>
      </w:r>
    </w:p>
    <w:p>
      <w:pPr>
        <w:pStyle w:val="PreformattedText"/>
        <w:bidi w:val="0"/>
        <w:spacing w:before="0" w:after="0"/>
        <w:jc w:val="left"/>
        <w:rPr/>
      </w:pPr>
      <w:r>
        <w:rPr/>
        <w:t xml:space="preserve"> </w:t>
      </w:r>
      <w:r>
        <w:rPr/>
        <w:t>C1154 C1307 ) C1156_=_C1170( C1156 C1170 ) C1156_=_C1183( C1156 C1183 ) \nC1156_=_C1198( C1156 C1198 ) C1156_=_C1216( C1156 C1216 ) C1156_=_C1233( C1156 C1233 ) C1156_=_C1249( C1156 C1249 ) C1156_=_C1264( C1156 C1264 ) C1156_=_C1283( C1156 C1283 ) \nC1156_=_C1291( C1156 C1291 ) C1156_=_C1298( C1156 C1298 ) C1156_=_C1308( C1156 C1308 ) C1156_=_C1318( C1156 C1318 ) C1156_=_C1319( C1156 C1319 ) C1156_=_C1320( C1156 C1320 ) \nC1156_=_C1321( C1156 C1321 ) C1156_=_C1322( C1156 C1322 ) C1156_=_C1323( C1156 C1323 ) C1156_=_C1324( C1156 C1324 ) C1156_=_C1325( C1156 C1325 ) C1156_=_C1326( C1156 C1326 ) \nC1168_=_C1170( C1168 C1170 ) C1168_=_C1196( C1168 C1196 ) C1168_=_C1214( C1168 C1214 ) C1168_=_C1231( C1168 C1231 ) C1168_=_C1247( C1168 C1247 ) C1168_=_C1262( C1168 C1262 ) \nC1168_=_C1274( C1168 C1274 ) C1168_=_C1281( C1168 C1281 ) C1168_=_C1289( C1168 C1289 ) C1168_=_C1297( C1168 C1297 ) C1168_=_C1298( C1168 C1298 ) C1168_=_C1299( C1168 C1299 ) \nC1168_=_C1300( C1168 C1300 ) C1168_=_C1301( C1168 C1301 ) C1168_=_C1302( C1168 C1302 ) C1168_=_C1303( C1168 C1303 ) C1168_=_C1304( C1168 C1304 ) C1168_=_C1305( C1168 C1305 ) \nC1168_=_C1306( C1168 C1306 ) C1168_=_C1307( C1168 C1307 ) C1170_=_C1183( C1170 C1183 ) C1170_=_C1198( C1170 C1198 ) C1170_=_C1216( C1170 C1216 ) C1170_=_C1233( C1170 C1233 ) \nC1170_=_C1249( C1170 C1249 ) C1170_=_C1264( C1170 C1264 ) C1170_=_C1283( C1170 C1283 ) C1170_=_C1291( C1170 C1291 ) C1170_=_C1298( C1170 C1298 ) C1170_=_C1308( C1170 C1308 ) \nC1170_=_C1318( C1170 C1318 ) C1170_=_C1319( C1170 C1319 ) C1170_=_C1320( C1170 C1320 ) C1170_=_C1321( C1170 C1321 ) C1170_=_C1322( C1170 C1322 ) C1170_=_C1323( C1170 C1323 ) \nC1170_=_C1324( C1170 C1324 ) C1170_=_C1325( C1170 C1325 ) C1170_=_C1326( C1170 C1326 ) C1176_=_C1177( C1176 C1177 ) C1176_=_C1178( C1176 C1178 ) C1176_=_C1179( C1176 C1179 ) \nC1176_=_C1180( C1176 C1180 ) C1176_=_C1182( C1176 C1182 ) C1176_=_C1183( C1176 C1183 ) C1176_=_C1184( C1176 C1184 ) C1176_=_C1185( C1176 C1185 ) C1176_=_C1186( C1176 C1186 ) \nC1176_=_C1187( C1176 C1187 ) C1176_=_C1188( C1176 C1188 ) C1176_=_C1193( C1176 C1193 ) C1176_=_C1196( C1176 C1196 ) C1176_=_C1198( C1176 C1198 ) C1177_=_C1178( C1177 C1178 ) \nC1177_=_C1179( C1177 C1179 ) C1177_=_C1180( C1177 C1180 ) C1177_=_C1182( C1177 C1182 ) C1177_=_C1183( C1177 C1183 ) C1177_=_C1184( C1177 C1184 ) C1177_=_C1185( C1177 C1185 ) \nC1177_=_C1186( C1177 C1186 ) C1177_=_C1187( C1177 C1187 ) C1177_=_C1188( C1177 C1188 ) C1177_=_C1211( C1177 C1211 ) C1177_=_C1214( C1177 C1214 ) C1177_=_C1216( C1177 C1216 ) \nC1178_=_C1179( C1178 C1179 ) C1178_=_C1180( C1178 C1180 ) C1178_=_C1182( C1178 C1182 ) C1178_=_C1183( C1178 C1183 ) C1178_=_C1184( C1178 C1184 ) C1178_=_C1185( C1178 C1185 ) \nC1178_=_C1186( C1178 C1186 ) C1178_=_C1187( C1178 C1187 ) C1178_=_C1188( C1178 C1188 ) C1178_=_C1228( C1178 C1228 ) C1178_=_C1231( C1178 C1231 ) C1178_=_C1233( C1178 C1233 ) \nC1179_=_C1180( C1179 C1180 ) C1179_=_C1182( C1179 C1182 ) C1179_=_C1183( C1179 C1183 ) C1179_=_C1184( C1179 C1184 ) C1179_=_C1185( C1179 C1185 ) C1179_=_C1186( C1179 C1186 ) \nC1179_=_C1187( C1179 C1187 ) C1179_=_C1188( C1179 C1188 ) C1179_=_C1244( C1179 C1244 ) C1179_=_C1247( C1179 C1247 ) C1179_=_C1249( C1179 C1249 ) C1180_=_C1182( C1180 C1182 ) \nC1180_=_C1183( C1180 C1183 ) C1180_=_C1184( C1180 C1184 ) C1180_=_C1185( C1180 C1185 ) C1180_=_C1186( C1180 C1186 ) C1180_=_C1187( C1180 C1187 ) C1180_=_C1188( C1180 C1188 ) \nC1180_=_C1259( C1180 C1259 ) C1180_=_C1262( C1180 C1262 ) C1180_=_C1264( C1180 C1264 ) C1182_=_C1183( C1182 C1183 ) C1182_=_C1184( C1182 C1184 ) C1182_=_C1185( C1182 C1185 ) \nC1182_=_C1186( C1182 C1186 ) C1182_=_C1187( C1182 C1187 ) C1182_=_C1188( C1182 C1188 ) C1182_=_C1275( C1182 C1275 ) C1182_=_C1297( C1182 C1297 ) C1182_=_C1308( C1182 C1308 ) \nC1183_=_C1184( C1183 C1184 ) C1183_=_C1185( C1183 C1185 ) C1183_=_C1186( C1183 C1186 ) C1183_=_C1187( C1183 C1187 ) C1183_=_C1188( C1183 C1188 ) C1183_=_C1198( C1183 C1198 ) \nC1183_=_C1216( C1183 C1216 ) C1183_=_C1233( C1183 C1233 ) C1183_=_C1249( C1183 C1249 ) C1183_=_C1264( C1183 C1264 ) C1183_=_C1283( C1183 C1283 ) C1183_=_C1291( C1183 C1291 ) \nC1183_=_C1298( C1183 C1298 ) C1183_=_C1308( C1183 C1308 ) C1183_=_C1318( C1183 C1318 ) C1183_=_C1319( C1183 C1319 ) C1183_=_C1320( C1183 C1320 ) C1183_=_C1321( C1183 C1321 ) \nC1183_=_C1322( C1183 C1322 ) C1183_=_C1323( C1183 C1323 ) C1183_=_C1324( C1183 C1324 ) C1183_=_C1325( C1183 C1325 ) C1183_=_C1326( C1183 C1326 ) C1184_=_C1185( C1184 C1185 ) \nC1184_=_C1186( C1184 C1186 ) C1184_=_C1187( C1184 C1187 ) C1184_=_C1188( C1184 C1188 ) C1185_=_C1186( C1185 C1186 ) C1185_=_C1187( C1185 C1187 ) C1185_=_C1188( C1185 C1188 ) \nC1186_=_C1187( C1186 C1187 ) C1186_=_C1188( C1186 C1188 ) C1187_=_C1188( C1187 C1188 ) C1193_=_C1196( C1193 C1196 ) C1193_=_C1198( C1193 C1198 ) C1193_=_C1211( C1193 C1211 ) \nC1193_=_C1228( C1193 C1228 ) C1193_=_C1244( C1193 C1244 ) C1193_=_C1259( C1193 C1259 ) C1193_=_C1274( C1193 C1274 ) C1193_=_C1275( C1193 C1275 ) C1193_=_C1277( C1193 C1277 ) \nC1193_=_C1278( C1193 C1278 ) C1193_=_C1279( C1193 C1279 ) C1193_=_C1280( C1193 C1280 ) C1196_=_C1198( C1196 C1198 ) C1196_=_C1214( C1196 C1214 ) C1196_=_C1231( C1196 C1231 ) \nC1196_=_C1247( C1196 C1247 ) C1196_=_C1262( C1196 C1262 ) C1196_=_C1274( C1196 C1274 ) C1196_=_C1281( C1196 C1281 ) C1196_=_C1289( C1196 C1289 ) C1196_=_C1297( C1196 C1297 ) \nC1196_=_C1298( C1196 C1298 ) C1196_=_C1299( C1196 C1299 ) C1196_=_C1300( C1196 C1300 ) C1196_=_C1301( C1196 C1301 ) C1196_=_C1302( C1196 C1302 ) C1196_=_C1303( C1196 C1303 ) \nC1196_=_C1304( C1196 C1304 ) C1196_=_C1305( C1196 C1305 ) C1196_=_C1306( C1196 C1306 ) C1196_=_C1307( C1196 C1307 ) C1198_=_C1216( C1198 C1216 ) C1198_=_C1233( C1198 C1233 ) \nC1198_=_C1249( C1198 C1249 ) C1198_=_C1264( C1198 C1264 ) C1198_=_C1283( C1198 C1283 ) C1198_=_C1291( C1198 C1291 ) C1198_=_C1298( C1198 C1298 ) C1198_=_C1308( C1198 C1308 ) \nC1198_=_C1318( C1198 C1318 ) C1198_=_C1319( C1198 C1319 ) C1198_=_C1320( C1198 C1320 ) C1198_=_C1321( C1198 C1321 ) C1198_=_C1322( C1198 C1322 ) C1198_=_C1323( C1198 C1323 ) \nC1198_=_C1324( C1198 C1324 ) C1198_=_C1325( C1198 C1325 ) C1198_=_C1326( C1198 C1326 ) C1211_=_C1214( C1211 C1214 ) C1211_=_C1216( C1211 C1216 ) C1211_=_C1228( C1211 C1228 ) \nC1211_=_C1244( C1211 C1244 ) C1211_=_C1259( C1211 C1259 ) C1211_=_C1274( C1211 C1274 ) C1211_=_C1275( C1211 C1275 ) C1211_=_C1277( C1211 C1277 ) C1211_=_C1278( C1211 C1278 ) \nC1211_=_C1279( C1211 C1279 ) C1211_=_C1280( C1211 C1280 ) C1214_=_C1216( C1214 C1216 ) C1214_=_C1231( C1214 C1231 ) C1214_=_C1247( C1214 C1247 ) C1214_=_C1262( C1214 C1262 ) \nC1214_=_C1274( C1214 C1274 ) C1214_=_C1281( C1214 C1281 ) C1214_=_C1289( C1214 C1289 ) C1214_=_C1297( C1214 C1297 ) C1214_=_C1298( C1214 C1298 ) C1214_=_C1299( C1214 C1299 ) \nC1214_=_C1300( C1214 C1300 ) C1214_=_C1301( C1214 C1301 ) C1214_=_C1302( C1214 C1302 ) C1214_=_C1303( C1214 C1303 ) C1214_=_C1304( C1214 C1304 ) C1214_=_C1305( C1214 C1305 ) \nC1214_=_C1306( C1214 C1306 ) C1214_=_C1307( C1214 C1307 ) C1216_=_C1233( C1216 C1233 ) C1216_=_C1249( C1216 C1249 ) C1216_=_C1264( C1216 C1264 ) C1216_=_C1283( C1216 C1283 ) \nC1216_=_C1291( C1216 C1291 ) C1216_=_C1298( C1216 C1298 ) C1216_=_C1308( C1216 C1308 ) C1216_=_C1318( C1216 C1318 ) C1216_=_C1319( C1216 C1319 ) C1216_=_C1320( C1216 C1320 ) \nC1216_=_C1321( C1216 C1321 ) C1216_=_C1322( C1216 C1322 ) C1216_=_C1323( C1216 C1323 ) C1216_=_C1324( C1216 C1324 ) C1216_=_C1325( C1216 C1325 ) C1216_=_C1326( C1216 C1326 ) \nC1228_=_C1231( C1228 C1231 ) C1228_=_C1233( C1228 C1233 ) C1228_=_C1244( C1228 C1244 ) C1228_=_C1259( C1228 C1259 ) C1228_=_C1274( C1228 C1274 ) C1228_=_C1275( C1228 C1275 ) \nC1228_=_C1277( C1228 C1277 ) C1228_=_C1278( C1228 C1278 ) C1228_=_C1279( C1228 C1279 ) C1228_=_C1280( C1228 C1280 ) C1231_=_C1233( C1231 C1233 ) C1231_=_C1247( C1231 C1247 ) \nC1231_=_C1262( C1231 C1262 ) C1231_=_C1274( C1231 C1274 ) C1231_=_C1281( C1231 C1281 ) C1231_=_C1289( C1231 C1289 ) C1231_=_C1297( C1231 C1297 ) C1231_=_C1298( C1231 C1298 ) \nC1231_=_C1299( C1231 C1299 ) C1231_=_C1300( C1231 C1300 ) C1231_=_C1301( C1231 C1301 ) C1231_=_C1302( C1231 C1302 ) C1231_=_C1303( C1231 C1303 ) C1231_=_C1304( C1231 C1304 ) \nC1231_=_C1305( C1231 C1305 ) C1231_=_C1306( C1231 C1306 ) C1231_=_C1307( C1231 C1307 ) C1233_=_C1249( C1233 C1249 ) C1233_=_C1264( C1233 C1264 ) C1233_=_C1283( C1233 C1283 ) \nC1233_=_C1291( C1233 C1291 ) C1233_=_C1298( C1233 C1298 ) C1233_=_C1308( C1233 C1308 ) C1233_=_C1318( C1233 C1318 ) C1233_=_C1319( C1233 C1319 ) C1233_=_C1320( C1233 C1320 ) \nC1233_=_C1321( C1233 C1321 ) C1233_=_C1322( C1233 C1322 ) C1233_=_C1323( C1233 C1323 ) C1233_=_C1324( C1233 C1324 ) C1233_=_C1325( C1233 C1325 ) C1233_=_C1326( C1233 C1326 ) \nC1244_=_C1247( C1244 C1247 ) C1244_=_C1249( C1244 C1249 ) C1244_=_C1259( C1244 C1259 ) C1244_=_C1274( C1244 C1274 ) C1244_=_C1275( C1244 C1275 ) C1244_=_C1277( C1244 C1277 ) \nC1244_=_C1278( C1244 C1278 ) C1244_=_C1279( C1244 C1279 ) C1244_=_C1280( C1244 C1280 ) C1247_=_C1249( C1247 C1249 ) C1247_=_C1262( C1247 C1262 ) C1247_=_C1274( C1247 C1274 ) \nC1247_=_C1281( C1247 C1281 ) C1247_=_C1289( C1247 C1289 ) C1247_=_C1297( C1247 C1297 ) C1247_=_C1298( C1247 C1298 ) C1247_=_C1299( C1247 C1299 ) C1247_=_C1300( C1247 C1300 ) \nC1247_=_C1301( C1247 C1301 ) C1247_=_C1302( C1247 C1302 ) C1247_=_C1303( C1247 C1303 ) C1247_=_C1304( C1247 C1304 ) C1247_=_C1305( C1247 C1305 ) C1247_=_C1306( C1247 C1306 ) \nC1247_=_C1307( C1247 C1307 ) C1249_=_C1264( C1249 C1264 ) C1249_=_C1283( C1249 C1283 ) C1249_=_C1291( C1249 C1291 ) C1249_=_C1298( C1249 C1298 ) C1249_=_C1308( C1249 C1308 ) \nC1249_=_C1318( C1249 C1318 ) C1249_=_C1319( C1249 C1319 ) C1249_=_C1320( C1249 C1320 ) C1249_=_C1321( C1249 C1321 ) C1249_=_C1322( C1249 C1322 ) C1249_=_C1323( C1249 C1323 ) \nC1249_=_C1324( C1249 C1324 ) C1249_=_C1325( C1249 C1325 ) C1249_=_C1326( C1249 C1326 ) C1259_=_C1262( C1259 C1262 ) C1259_=_C1264( C1259 C1264 ) C1259_=_C1274(</w:t>
      </w:r>
    </w:p>
    <w:p>
      <w:pPr>
        <w:pStyle w:val="PreformattedText"/>
        <w:bidi w:val="0"/>
        <w:spacing w:before="0" w:after="0"/>
        <w:jc w:val="left"/>
        <w:rPr/>
      </w:pPr>
      <w:r>
        <w:rPr/>
        <w:t xml:space="preserve"> </w:t>
      </w:r>
      <w:r>
        <w:rPr/>
        <w:t>C1259 C1274 ) \nC1259_=_C1275( C1259 C1275 ) C1259_=_C1277( C1259 C1277 ) C1259_=_C1278( C1259 C1278 ) C1259_=_C1279( C1259 C1279 ) C1259_=_C1280( C1259 C1280 ) C1262_=_C1264( C1262 C1264 ) \nC1262_=_C1274( C1262 C1274 ) C1262_=_C1281( C1262 C1281 ) C1262_=_C1289( C1262 C1289 ) C1262_=_C1297( C1262 C1297 ) C1262_=_C1298( C1262 C1298 ) C1262_=_C1299( C1262 C1299 ) \nC1262_=_C1300( C1262 C1300 ) C1262_=_C1301( C1262 C1301 ) C1262_=_C1302( C1262 C1302 ) C1262_=_C1303( C1262 C1303 ) C1262_=_C1304( C1262 C1304 ) C1262_=_C1305( C1262 C1305 ) \nC1262_=_C1306( C1262 C1306 ) C1262_=_C1307( C1262 C1307 ) C1264_=_C1283( C1264 C1283 ) C1264_=_C1291( C1264 C1291 ) C1264_=_C1298( C1264 C1298 ) C1264_=_C1308( C1264 C1308 ) \nC1264_=_C1318( C1264 C1318 ) C1264_=_C1319( C1264 C1319 ) C1264_=_C1320( C1264 C1320 ) C1264_=_C1321( C1264 C1321 ) C1264_=_C1322( C1264 C1322 ) C1264_=_C1323( C1264 C1323 ) \nC1264_=_C1324( C1264 C1324 ) C1264_=_C1325( C1264 C1325 ) C1264_=_C1326( C1264 C1326 ) C1274_=_C1275( C1274 C1275 ) C1274_=_C1277( C1274 C1277 ) C1274_=_C1278( C1274 C1278 ) \nC1274_=_C1279( C1274 C1279 ) C1274_=_C1280( C1274 C1280 ) C1274_=_C1281( C1274 C1281 ) C1274_=_C1289( C1274 C1289 ) C1274_=_C1297( C1274 C1297 ) C1274_=_C1298( C1274 C1298 ) \nC1274_=_C1299( C1274 C1299 ) C1274_=_C1300( C1274 C1300 ) C1274_=_C1301( C1274 C1301 ) C1274_=_C1302( C1274 C1302 ) C1274_=_C1303( C1274 C1303 ) C1274_=_C1304( C1274 C1304 ) \nC1274_=_C1305( C1274 C1305 ) C1274_=_C1306( C1274 C1306 ) C1274_=_C1307( C1274 C1307 ) C1275_=_C1277( C1275 C1277 ) C1275_=_C1278( C1275 C1278 ) C1275_=_C1279( C1275 C1279 ) \nC1275_=_C1280( C1275 C1280 ) C1275_=_C1297( C1275 C1297 ) C1275_=_C1308( C1275 C1308 ) C1277_=_C1278( C1277 C1278 ) C1277_=_C1279( C1277 C1279 ) C1277_=_C1280( C1277 C1280 ) \nC1278_=_C1279( C1278 C1279 ) C1278_=_C1280( C1278 C1280 ) C1279_=_C1280( C1279 C1280 ) C1281_=_C1283( C1281 C1283 ) C1281_=_C1289( C1281 C1289 ) C1281_=_C1297( C1281 C1297 ) \nC1281_=_C1298( C1281 C1298 ) C1281_=_C1299( C1281 C1299 ) C1281_=_C1300( C1281 C1300 ) C1281_=_C1301( C1281 C1301 ) C1281_=_C1302( C1281 C1302 ) C1281_=_C1303( C1281 C1303 ) \nC1281_=_C1304( C1281 C1304 ) C1281_=_C1305( C1281 C1305 ) C1281_=_C1306( C1281 C1306 ) C1281_=_C1307( C1281 C1307 ) C1283_=_C1291( C1283 C1291 ) C1283_=_C1298( C1283 C1298 ) \nC1283_=_C1308( C1283 C1308 ) C1283_=_C1318( C1283 C1318 ) C1283_=_C1319( C1283 C1319 ) C1283_=_C1320( C1283 C1320 ) C1283_=_C1321( C1283 C1321 ) C1283_=_C1322( C1283 C1322 ) \nC1283_=_C1323( C1283 C1323 ) C1283_=_C1324( C1283 C1324 ) C1283_=_C1325( C1283 C1325 ) C1283_=_C1326( C1283 C1326 ) C1289_=_C1291( C1289 C1291 ) C1289_=_C1297( C1289 C1297 ) \nC1289_=_C1298( C1289 C1298 ) C1289_=_C1299( C1289 C1299 ) C1289_=_C1300( C1289 C1300 ) C1289_=_C1301( C1289 C1301 ) C1289_=_C1302( C1289 C1302 ) C1289_=_C1303( C1289 C1303 ) \nC1289_=_C1304( C1289 C1304 ) C1289_=_C1305( C1289 C1305 ) C1289_=_C1306( C1289 C1306 ) C1289_=_C1307( C1289 C1307 ) C1291_=_C1298( C1291 C1298 ) C1291_=_C1308( C1291 C1308 ) \nC1291_=_C1318( C1291 C1318 ) C1291_=_C1319( C1291 C1319 ) C1291_=_C1320( C1291 C1320 ) C1291_=_C1321( C1291 C1321 ) C1291_=_C1322( C1291 C1322 ) C1291_=_C1323( C1291 C1323 ) \nC1291_=_C1324( C1291 C1324 ) C1291_=_C1325( C1291 C1325 ) C1291_=_C1326( C1291 C1326 ) C1297_=_C1298( C1297 C1298 ) C1297_=_C1299( C1297 C1299 ) C1297_=_C1300( C1297 C1300 ) \nC1297_=_C1301( C1297 C1301 ) C1297_=_C1302( C1297 C1302 ) C1297_=_C1303( C1297 C1303 ) C1297_=_C1304( C1297 C1304 ) C1297_=_C1305( C1297 C1305 ) C1297_=_C1306( C1297 C1306 ) \nC1297_=_C1307( C1297 C1307 ) C1297_=_C1308( C1297 C1308 ) C1298_=_C1299( C1298 C1299 ) C1298_=_C1300( C1298 C1300 ) C1298_=_C1301( C1298 C1301 ) C1298_=_C1302( C1298 C1302 ) \nC1298_=_C1303( C1298 C1303 ) C1298_=_C1304( C1298 C1304 ) C1298_=_C1305( C1298 C1305 ) C1298_=_C1306( C1298 C1306 ) C1298_=_C1307( C1298 C1307 ) C1298_=_C1308( C1298 C1308 ) \nC1298_=_C1318( C1298 C1318 ) C1298_=_C1319( C1298 C1319 ) C1298_=_C1320( C1298 C1320 ) C1298_=_C1321( C1298 C1321 ) C1298_=_C1322( C1298 C1322 ) C1298_=_C1323( C1298 C1323 ) \nC1298_=_C1324( C1298 C1324 ) C1298_=_C1325( C1298 C1325 ) C1298_=_C1326( C1298 C1326 ) C1299_=_C1300( C1299 C1300 ) C1299_=_C1301( C1299 C1301 ) C1299_=_C1302( C1299 C1302 ) \nC1299_=_C1303( C1299 C1303 ) C1299_=_C1304( C1299 C1304 ) C1299_=_C1305( C1299 C1305 ) C1299_=_C1306( C1299 C1306 ) C1299_=_C1307( C1299 C1307 ) C1300_=_C1301( C1300 C1301 ) \nC1300_=_C1302( C1300 C1302 ) C1300_=_C1303( C1300 C1303 ) C1300_=_C1304( C1300 C1304 ) C1300_=_C1305( C1300 C1305 ) C1300_=_C1306( C1300 C1306 ) C1300_=_C1307( C1300 C1307 ) \nC1301_=_C1302( C1301 C1302 ) C1301_=_C1303( C1301 C1303 ) C1301_=_C1304( C1301 C1304 ) C1301_=_C1305( C1301 C1305 ) C1301_=_C1306( C1301 C1306 ) C1301_=_C1307( C1301 C1307 ) \nC1302_=_C1303( C1302 C1303 ) C1302_=_C1304( C1302 C1304 ) C1302_=_C1305( C1302 C1305 ) C1302_=_C1306( C1302 C1306 ) C1302_=_C1307( C1302 C1307 ) C1303_=_C1304( C1303 C1304 ) \nC1303_=_C1305( C1303 C1305 ) C1303_=_C1306( C1303 C1306 ) C1303_=_C1307( C1303 C1307 ) C1304_=_C1305( C1304 C1305 ) C1304_=_C1306( C1304 C1306 ) C1304_=_C1307( C1304 C1307 ) \nC1305_=_C1306( C1305 C1306 ) C1305_=_C1307( C1305 C1307 ) C1306_=_C1307( C1306 C1307 ) C1308_=_C1318( C1308 C1318 ) C1308_=_C1319( C1308 C1319 ) C1308_=_C1320( C1308 C1320 ) \nC1308_=_C1321( C1308 C1321 ) C1308_=_C1322( C1308 C1322 ) C1308_=_C1323( C1308 C1323 ) C1308_=_C1324( C1308 C1324 ) C1308_=_C1325( C1308 C1325 ) C1308_=_C1326( C1308 C1326 ) \nC1318_=_C1319( C1318 C1319 ) C1318_=_C1320( C1318 C1320 ) C1318_=_C1321( C1318 C1321 ) C1318_=_C1322( C1318 C1322 ) C1318_=_C1323( C1318 C1323 ) C1318_=_C1324( C1318 C1324 ) \nC1318_=_C1325( C1318 C1325 ) C1318_=_C1326( C1318 C1326 ) C1319_=_C1320( C1319 C1320 ) C1319_=_C1321( C1319 C1321 ) C1319_=_C1322( C1319 C1322 ) C1319_=_C1323( C1319 C1323 ) \nC1319_=_C1324( C1319 C1324 ) C1319_=_C1325( C1319 C1325 ) C1319_=_C1326( C1319 C1326 ) C1320_=_C1321( C1320 C1321 ) C1320_=_C1322( C1320 C1322 ) C1320_=_C1323( C1320 C1323 ) \nC1320_=_C1324( C1320 C1324 ) C1320_=_C1325( C1320 C1325 ) C1320_=_C1326( C1320 C1326 ) C1321_=_C1322( C1321 C1322 ) C1321_=_C1323( C1321 C1323 ) C1321_=_C1324( C1321 C1324 ) \nC1321_=_C1325( C1321 C1325 ) C1321_=_C1326( C1321 C1326 ) C1322_=_C1323( C1322 C1323 ) C1322_=_C1324( C1322 C1324 ) C1322_=_C1325( C1322 C1325 ) C1322_=_C1326( C1322 C1326 ) \nC1323_=_C1324( C1323 C1324 ) C1323_=_C1325( C1323 C1325 ) C1323_=_C1326( C1323 C1326 ) C1324_=_C1325( C1324 C1325 ) C1324_=_C1326( C1324 C1326 ) C1325_=_C1326( C1325 C1326 ) "];157-&gt;201[label="78: C73 C226 C247 C344 C434 \nC462 C480 C643 C688 C709 C864 \nC905 C924 C1003 C1091 C1114 C1131 \nC1141 C1143 C1154 C1156 C1168 C1170 \nC1176 C1177 C1178 C1179 C1180 C1182 \nC1184 C1185 C1186 C1187 C1188 C1193 \nC1196 C1198 C1211 C1214 C1216 C1228 \nC1231 C1233 C1244 C1247 C1249 C1259 \nC1262 C1264 C1275 C1277 C1278 C1279 \nC1280 C1281 C1283 C1289 C1291 C1297 \nC1299 C1300 C1301 C1302 C1303 C1304 \nC1305 C1306 C1307 C1308 C1318 C1319 \nC1320 C1321 C1322 C1323 C1324 C1325 \nC1326 \n823: C73_=_C344 ,C73_=_C1003 ,C73_=_C1176 ,C73_=_C1177 ,C73_=_C1178 ,\nC73_=_C1179 ,C73_=_C1180 ,C73_=_C1182 ,C73_=_C1184 ,C73_=_C1185 ,C73_=_C1186 ,\nC73_=_C1187 ,C73_=_C1188 ,C226_=_C462 ,C226_=_C688 ,C226_=_C905 ,C226_=_C1114 ,\nC226_=_C1141 ,C226_=_C1154 ,C226_=_C1168 ,C226_=_C1196 ,C226_=_C1214 ,C226_=_C1231 ,\nC226_=_C1247 ,C226_=_C1262 ,C226_=_C1281 ,C226_=_C1289 ,C226_=_C1297 ,C226_=_C1299 ,\nC226_=_C1300 ,C226_=_C1301 ,C226_=_C1302 ,C226_=_C1303 ,C226_=_C1304 ,C226_=_C1305 ,\nC226_=_C1306 ,C226_=_C1307 ,C247_=_C480 ,C247_=_C709 ,C247_=_C924 ,C247_=_C1131 ,\nC247_=_C1143 ,C247_=_C1156 ,C247_=_C1170 ,C247_=_C1198 ,C247_=_C1216 ,C247_=_C1233 ,\nC247_=_C1249 ,C247_=_C1264 ,C247_=_C1283 ,C247_=_C1291 ,C247_=_C1308 ,C247_=_C1318 ,\nC247_=_C1319 ,C247_=_C1320 ,C247_=_C1321 ,C247_=_C1322 ,C247_=_C1323 ,C247_=_C1324 ,\nC247_=_C1325 ,C247_=_C1326 ,C344_=_C1003 ,C344_=_C1176 ,C344_=_C1177 ,C344_=_C1178 ,\nC344_=_C1179 ,C344_=_C1180 ,C344_=_C1182 ,C344_=_C1184 ,C344_=_C1185 ,C344_=_C1186 ,\nC344_=_C1187 ,C344_=_C1188 ,C434_=_C643 ,C434_=_C864 ,C434_=_C1091 ,C434_=_C1193 ,\nC434_=_C1211 ,C434_=_C1228 ,C434_=_C1244 ,C434_=_C1259 ,C434_=_C1275 ,C434_=_C1277 ,\nC434_=_C1278 ,C434_=_C1279 ,C434_=_C1280 ,C462_=_C688 ,C462_=_C905 ,C462_=_C1114 ,\nC462_=_C1141 ,C462_=_C1154 ,C462_=_C1168 ,C462_=_C1196 ,C462_=_C1214 ,C462_=_C1231 ,\nC462_=_C1247 ,C462_=_C1262 ,C462_=_C1281 ,C462_=_C1289 ,C462_=_C1297 ,C462_=_C1299 ,\nC462_=_C1300 ,C462_=_C1301 ,C462_=_C1302 ,C462_=_C1303 ,C462_=_C1304 ,C462_=_C1305 ,\nC462_=_C1306 ,C462_=_C1307 ,C480_=_C709 ,C480_=_C924 ,C480_=_C1131 ,C480_=_C1143 ,\nC480_=_C1156 ,C480_=_C1170 ,C480_=_C1198 ,C480_=_C1216 ,C480_=_C1233 ,C480_=_C1249 ,\nC480_=_C1264 ,C480_=_C1283 ,C480_=_C1291 ,C480_=_C1308 ,C480_=_C1318 ,C480_=_C1319 ,\nC480_=_C1320 ,C480_=_C1321 ,C480_=_C1322 ,C480_=_C1323 ,C480_=_C1324 ,C480_=_C1325 ,\nC480_=_C1326 ,C643_=_C864 ,C643_=_C1091 ,C643_=_C1193 ,C643_=_C1211 ,C643_=_C1228 ,\nC643_=_C1244 ,C643_=_C1259 ,C643_=_C1275 ,C643_=_C1277 ,C643_=_C1278 ,C643_=_C1279 ,\nC643_=_C1280 ,C688_=_C905 ,C688_=_C1114 ,C688_=_C1141 ,C688_=_C1154 ,C688_=_C1168 ,\nC688_=_C1196 ,C688_=_C1214 ,C688_=_C1231 ,C688_=_C1247 ,C688_=_C1262 ,C688_=_C1281 ,\nC688_=_C1289 ,C688_=_C1297 ,C688_=_C1299 ,C688_=_C1300 ,C688_=_C1301 ,C688_=_C1302 ,\nC688_=_C1303 ,C688_=_C1304 ,C688_=_C1305 ,C688_=_C1306 ,C688_=_C1307 ,C709_=_C924 ,\nC709_=_C1131 ,C709_=_C1143 ,C709_=_C1156 ,C709_=_C1170 ,C709_=_C1198 ,C709_=_C1216 ,\nC709_=_C1233 ,C709_=_C1249 ,C709_=_C1264 ,C709_=_C1283 ,C709_=_C1291 ,C709_=_C1308 ,\nC709_=_C1318 ,C709_=_C1319 ,C709_=_C1320 ,C709_=_C1321 ,C709_=_C1322 ,C709_=_C1323 ,\nC709_=_C1324 ,C709_=_C1325 ,C709_=_C1326 ,C864_=_C1091 ,C864_=_C1193 ,C864_=_C1211 ,\nC864_=_C1228 ,C864_=_C1244 ,C864_=_C1259 ,C864_=_C1275 ,C864_=_C1277 ,C864_=_C1278 ,\nC864_=_C1279 ,C864_=_C1280 ,C905_=_C1114 ,C905_=_C1141 ,C905_=_C1154</w:t>
      </w:r>
    </w:p>
    <w:p>
      <w:pPr>
        <w:pStyle w:val="PreformattedText"/>
        <w:bidi w:val="0"/>
        <w:spacing w:before="0" w:after="0"/>
        <w:jc w:val="left"/>
        <w:rPr/>
      </w:pPr>
      <w:r>
        <w:rPr/>
        <w:t xml:space="preserve"> </w:t>
      </w:r>
      <w:r>
        <w:rPr/>
        <w:t>,C905_=_C1168 ,\nC905_=_C1196 ,C905_=_C1214 ,C905_=_C1231 ,C905_=_C1247 ,C905_=_C1262 ,C905_=_C1281 ,\nC905_=_C1289 ,C905_=_C1297 ,C905_=_C1299 ,C905_=_C1300 ,C905_=_C1301 ,C905_=_C1302 ,\nC905_=_C1303 ,C905_=_C1304 ,C905_=_C1305 ,C905_=_C1306 ,C905_=_C1307 ,C924_=_C1131 ,\nC924_=_C1143 ,C924_=_C1156 ,C924_=_C1170 ,C924_=_C1198 ,C924_=_C1216 ,C924_=_C1233 ,\nC924_=_C1249 ,C924_=_C1264 ,C924_=_C1283 ,C924_=_C1291 ,C924_=_C1308 ,C924_=_C1318 ,\nC924_=_C1319 ,C924_=_C1320 ,C924_=_C1321 ,C924_=_C1322 ,C924_=_C1323 ,C924_=_C1324 ,\nC924_=_C1325 ,C924_=_C1326 ,C1003_=_C1176 ,C1003_=_C1177 ,C1003_=_C1178 ,C1003_=_C1179 ,\nC1003_=_C1180 ,C1003_=_C1182 ,C1003_=_C1184 ,C1003_=_C1185 ,C1003_=_C1186 ,C1003_=_C1187 ,\nC1003_=_C1188 ,C1091_=_C1193 ,C1091_=_C1211 ,C1091_=_C1228 ,C1091_=_C1244 ,C1091_=_C1259 ,\nC1091_=_C1275 ,C1091_=_C1277 ,C1091_=_C1278 ,C1091_=_C1279 ,C1091_=_C1280 ,C1114_=_C1141 ,\nC1114_=_C1154 ,C1114_=_C1168 ,C1114_=_C1196 ,C1114_=_C1214 ,C1114_=_C1231 ,C1114_=_C1247 ,\nC1114_=_C1262 ,C1114_=_C1281 ,C1114_=_C1289 ,C1114_=_C1297 ,C1114_=_C1299 ,C1114_=_C1300 ,\nC1114_=_C1301 ,C1114_=_C1302 ,C1114_=_C1303 ,C1114_=_C1304 ,C1114_=_C1305 ,C1114_=_C1306 ,\nC1114_=_C1307 ,C1131_=_C1143 ,C1131_=_C1156 ,C1131_=_C1170 ,C1131_=_C1198 ,C1131_=_C1216 ,\nC1131_=_C1233 ,C1131_=_C1249 ,C1131_=_C1264 ,C1131_=_C1283 ,C1131_=_C1291 ,C1131_=_C1308 ,\nC1131_=_C1318 ,C1131_=_C1319 ,C1131_=_C1320 ,C1131_=_C1321 ,C1131_=_C1322 ,C1131_=_C1323 ,\nC1131_=_C1324 ,C1131_=_C1325 ,C1131_=_C1326 ,C1141_=_C1143 ,C1141_=_C1154 ,C1141_=_C1168 ,\nC1141_=_C1196 ,C1141_=_C1214 ,C1141_=_C1231 ,C1141_=_C1247 ,C1141_=_C1262 ,C1141_=_C1281 ,\nC1141_=_C1289 ,C1141_=_C1297 ,C1141_=_C1299 ,C1141_=_C1300 ,C1141_=_C1301 ,C1141_=_C1302 ,\nC1141_=_C1303 ,C1141_=_C1304 ,C1141_=_C1305 ,C1141_=_C1306 ,C1141_=_C1307 ,C1143_=_C1156 ,\nC1143_=_C1170 ,C1143_=_C1198 ,C1143_=_C1216 ,C1143_=_C1233 ,C1143_=_C1249 ,C1143_=_C1264 ,\nC1143_=_C1283 ,C1143_=_C1291 ,C1143_=_C1308 ,C1143_=_C1318 ,C1143_=_C1319 ,C1143_=_C1320 ,\nC1143_=_C1321 ,C1143_=_C1322 ,C1143_=_C1323 ,C1143_=_C1324 ,C1143_=_C1325 ,C1143_=_C1326 ,\nC1154_=_C1156 ,C1154_=_C1168 ,C1154_=_C1196 ,C1154_=_C1214 ,C1154_=_C1231 ,C1154_=_C1247 ,\nC1154_=_C1262 ,C1154_=_C1281 ,C1154_=_C1289 ,C1154_=_C1297 ,C1154_=_C1299 ,C1154_=_C1300 ,\nC1154_=_C1301 ,C1154_=_C1302 ,C1154_=_C1303 ,C1154_=_C1304 ,C1154_=_C1305 ,C1154_=_C1306 ,\nC1154_=_C1307 ,C1156_=_C1170 ,C1156_=_C1198 ,C1156_=_C1216 ,C1156_=_C1233 ,C1156_=_C1249 ,\nC1156_=_C1264 ,C1156_=_C1283 ,C1156_=_C1291 ,C1156_=_C1308 ,C1156_=_C1318 ,C1156_=_C1319 ,\nC1156_=_C1320 ,C1156_=_C1321 ,C1156_=_C1322 ,C1156_=_C1323 ,C1156_=_C1324 ,C1156_=_C1325 ,\nC1156_=_C1326 ,C1168_=_C1170 ,C1168_=_C1196 ,C1168_=_C1214 ,C1168_=_C1231 ,C1168_=_C1247 ,\nC1168_=_C1262 ,C1168_=_C1281 ,C1168_=_C1289 ,C1168_=_C1297 ,C1168_=_C1299 ,C1168_=_C1300 ,\nC1168_=_C1301 ,C1168_=_C1302 ,C1168_=_C1303 ,C1168_=_C1304 ,C1168_=_C1305 ,C1168_=_C1306 ,\nC1168_=_C1307 ,C1170_=_C1198 ,C1170_=_C1216 ,C1170_=_C1233 ,C1170_=_C1249 ,C1170_=_C1264 ,\nC1170_=_C1283 ,C1170_=_C1291 ,C1170_=_C1308 ,C1170_=_C1318 ,C1170_=_C1319 ,C1170_=_C1320 ,\nC1170_=_C1321 ,C1170_=_C1322 ,C1170_=_C1323 ,C1170_=_C1324 ,C1170_=_C1325 ,C1170_=_C1326 ,\nC1176_=_C1177 ,C1176_=_C1178 ,C1176_=_C1179 ,C1176_=_C1180 ,C1176_=_C1182 ,C1176_=_C1184 ,\nC1176_=_C1185 ,C1176_=_C1186 ,C1176_=_C1187 ,C1176_=_C1188 ,C1176_=_C1193 ,C1176_=_C1196 ,\nC1176_=_C1198 ,C1177_=_C1178 ,C1177_=_C1179 ,C1177_=_C1180 ,C1177_=_C1182 ,C1177_=_C1184 ,\nC1177_=_C1185 ,C1177_=_C1186 ,C1177_=_C1187 ,C1177_=_C1188 ,C1177_=_C1211 ,C1177_=_C1214 ,\nC1177_=_C1216 ,C1178_=_C1179 ,C1178_=_C1180 ,C1178_=_C1182 ,C1178_=_C1184 ,C1178_=_C1185 ,\nC1178_=_C1186 ,C1178_=_C1187 ,C1178_=_C1188 ,C1178_=_C1228 ,C1178_=_C1231 ,C1178_=_C1233 ,\nC1179_=_C1180 ,C1179_=_C1182 ,C1179_=_C1184 ,C1179_=_C1185 ,C1179_=_C1186 ,C1179_=_C1187 ,\nC1179_=_C1188 ,C1179_=_C1244 ,C1179_=_C1247 ,C1179_=_C1249 ,C1180_=_C1182 ,C1180_=_C1184 ,\nC1180_=_C1185 ,C1180_=_C1186 ,C1180_=_C1187 ,C1180_=_C1188 ,C1180_=_C1259 ,C1180_=_C1262 ,\nC1180_=_C1264 ,C1182_=_C1184 ,C1182_=_C1185 ,C1182_=_C1186 ,C1182_=_C1187 ,C1182_=_C1188 ,\nC1182_=_C1275 ,C1182_=_C1297 ,C1182_=_C1308 ,C1184_=_C1185 ,C1184_=_C1186 ,C1184_=_C1187 ,\nC1184_=_C1188 ,C1185_=_C1186 ,C1185_=_C1187 ,C1185_=_C1188 ,C1186_=_C1187 ,C1186_=_C1188 ,\nC1187_=_C1188 ,C1193_=_C1196 ,C1193_=_C1198 ,C1193_=_C1211 ,C1193_=_C1228 ,C1193_=_C1244 ,\nC1193_=_C1259 ,C1193_=_C1275 ,C1193_=_C1277 ,C1193_=_C1278 ,C1193_=_C1279 ,C1193_=_C1280 ,\nC1196_=_C1198 ,C1196_=_C1214 ,C1196_=_C1231 ,C1196_=_C1247 ,C1196_=_C1262 ,C1196_=_C1281 ,\nC1196_=_C1289 ,C1196_=_C1297 ,C1196_=_C1299 ,C1196_=_C1300 ,C1196_=_C1301 ,C1196_=_C1302 ,\nC1196_=_C1303 ,C1196_=_C1304 ,C1196_=_C1305 ,C1196_=_C1306 ,C1196_=_C1307 ,C1198_=_C1216 ,\nC1198_=_C1233 ,C1198_=_C1249 ,C1198_=_C1264 ,C1198_=_C1283 ,C1198_=_C1291 ,C1198_=_C1308 ,\nC1198_=_C1318 ,C1198_=_C1319 ,C1198_=_C1320 ,C1198_=_C1321 ,C1198_=_C1322 ,C1198_=_C1323 ,\nC1198_=_C1324 ,C1198_=_C1325 ,C1198_=_C1326 ,C1211_=_C1214 ,C1211_=_C1216 ,C1211_=_C1228 ,\nC1211_=_C1244 ,C1211_=_C1259 ,C1211_=_C1275 ,C1211_=_C1277 ,C1211_=_C1278 ,C1211_=_C1279 ,\nC1211_=_C1280 ,C1214_=_C1216 ,C1214_=_C1231 ,C1214_=_C1247 ,C1214_=_C1262 ,C1214_=_C1281 ,\nC1214_=_C1289 ,C1214_=_C1297 ,C1214_=_C1299 ,C1214_=_C1300 ,C1214_=_C1301 ,C1214_=_C1302 ,\nC1214_=_C1303 ,C1214_=_C1304 ,C1214_=_C1305 ,C1214_=_C1306 ,C1214_=_C1307 ,C1216_=_C1233 ,\nC1216_=_C1249 ,C1216_=_C1264 ,C1216_=_C1283 ,C1216_=_C1291 ,C1216_=_C1308 ,C1216_=_C1318 ,\nC1216_=_C1319 ,C1216_=_C1320 ,C1216_=_C1321 ,C1216_=_C1322 ,C1216_=_C1323 ,C1216_=_C1324 ,\nC1216_=_C1325 ,C1216_=_C1326 ,C1228_=_C1231 ,C1228_=_C1233 ,C1228_=_C1244 ,C1228_=_C1259 ,\nC1228_=_C1275 ,C1228_=_C1277 ,C1228_=_C1278 ,C1228_=_C1279 ,C1228_=_C1280 ,C1231_=_C1233 ,\nC1231_=_C1247 ,C1231_=_C1262 ,C1231_=_C1281 ,C1231_=_C1289 ,C1231_=_C1297 ,C1231_=_C1299 ,\nC1231_=_C1300 ,C1231_=_C1301 ,C1231_=_C1302 ,C1231_=_C1303 ,C1231_=_C1304 ,C1231_=_C1305 ,\nC1231_=_C1306 ,C1231_=_C1307 ,C1233_=_C1249 ,C1233_=_C1264 ,C1233_=_C1283 ,C1233_=_C1291 ,\nC1233_=_C1308 ,C1233_=_C1318 ,C1233_=_C1319 ,C1233_=_C1320 ,C1233_=_C1321 ,C1233_=_C1322 ,\nC1233_=_C1323 ,C1233_=_C1324 ,C1233_=_C1325 ,C1233_=_C1326 ,C1244_=_C1247 ,C1244_=_C1249 ,\nC1244_=_C1259 ,C1244_=_C1275 ,C1244_=_C1277 ,C1244_=_C1278 ,C1244_=_C1279 ,C1244_=_C1280 ,\nC1247_=_C1249 ,C1247_=_C1262 ,C1247_=_C1281 ,C1247_=_C1289 ,C1247_=_C1297 ,C1247_=_C1299 ,\nC1247_=_C1300 ,C1247_=_C1301 ,C1247_=_C1302 ,C1247_=_C1303 ,C1247_=_C1304 ,C1247_=_C1305 ,\nC1247_=_C1306 ,C1247_=_C1307 ,C1249_=_C1264 ,C1249_=_C1283 ,C1249_=_C1291 ,C1249_=_C1308 ,\nC1249_=_C1318 ,C1249_=_C1319 ,C1249_=_C1320 ,C1249_=_C1321 ,C1249_=_C1322 ,C1249_=_C1323 ,\nC1249_=_C1324 ,C1249_=_C1325 ,C1249_=_C1326 ,C1259_=_C1262 ,C1259_=_C1264 ,C1259_=_C1275 ,\nC1259_=_C1277 ,C1259_=_C1278 ,C1259_=_C1279 ,C1259_=_C1280 ,C1262_=_C1264 ,C1262_=_C1281 ,\nC1262_=_C1289 ,C1262_=_C1297 ,C1262_=_C1299 ,C1262_=_C1300 ,C1262_=_C1301 ,C1262_=_C1302 ,\nC1262_=_C1303 ,C1262_=_C1304 ,C1262_=_C1305 ,C1262_=_C1306 ,C1262_=_C1307 ,C1264_=_C1283 ,\nC1264_=_C1291 ,C1264_=_C1308 ,C1264_=_C1318 ,C1264_=_C1319 ,C1264_=_C1320 ,C1264_=_C1321 ,\nC1264_=_C1322 ,C1264_=_C1323 ,C1264_=_C1324 ,C1264_=_C1325 ,C1264_=_C1326 ,C1275_=_C1277 ,\nC1275_=_C1278 ,C1275_=_C1279 ,C1275_=_C1280 ,C1275_=_C1297 ,C1275_=_C1308 ,C1277_=_C1278 ,\nC1277_=_C1279 ,C1277_=_C1280 ,C1278_=_C1279 ,C1278_=_C1280 ,C1279_=_C1280 ,C1281_=_C1283 ,\nC1281_=_C1289 ,C1281_=_C1297 ,C1281_=_C1299 ,C1281_=_C1300 ,C1281_=_C1301 ,C1281_=_C1302 ,\nC1281_=_C1303 ,C1281_=_C1304 ,C1281_=_C1305 ,C1281_=_C1306 ,C1281_=_C1307 ,C1283_=_C1291 ,\nC1283_=_C1308 ,C1283_=_C1318 ,C1283_=_C1319 ,C1283_=_C1320 ,C1283_=_C1321 ,C1283_=_C1322 ,\nC1283_=_C1323 ,C1283_=_C1324 ,C1283_=_C1325 ,C1283_=_C1326 ,C1289_=_C1291 ,C1289_=_C1297 ,\nC1289_=_C1299 ,C1289_=_C1300 ,C1289_=_C1301 ,C1289_=_C1302 ,C1289_=_C1303 ,C1289_=_C1304 ,\nC1289_=_C1305 ,C1289_=_C1306 ,C1289_=_C1307 ,C1291_=_C1308 ,C1291_=_C1318 ,C1291_=_C1319 ,\nC1291_=_C1320 ,C1291_=_C1321 ,C1291_=_C1322 ,C1291_=_C1323 ,C1291_=_C1324 ,C1291_=_C1325 ,\nC1291_=_C1326 ,C1297_=_C1299 ,C1297_=_C1300 ,C1297_=_C1301 ,C1297_=_C1302 ,C1297_=_C1303 ,\nC1297_=_C1304 ,C1297_=_C1305 ,C1297_=_C1306 ,C1297_=_C1307 ,C1297_=_C1308 ,C1299_=_C1300 ,\nC1299_=_C1301 ,C1299_=_C1302 ,C1299_=_C1303 ,C1299_=_C1304 ,C1299_=_C1305 ,C1299_=_C1306 ,\nC1299_=_C1307 ,C1300_=_C1301 ,C1300_=_C1302 ,C1300_=_C1303 ,C1300_=_C1304 ,C1300_=_C1305 ,\nC1300_=_C1306 ,C1300_=_C1307 ,C1301_=_C1302 ,C1301_=_C1303 ,C1301_=_C1304 ,C1301_=_C1305 ,\nC1301_=_C1306 ,C1301_=_C1307 ,C1302_=_C1303 ,C1302_=_C1304 ,C1302_=_C1305 ,C1302_=_C1306 ,\nC1302_=_C1307 ,C1303_=_C1304 ,C1303_=_C1305 ,C1303_=_C1306 ,C1303_=_C1307 ,C1304_=_C1305 ,\nC1304_=_C1306 ,C1304_=_C1307 ,C1305_=_C1306 ,C1305_=_C1307 ,C1306_=_C1307 ,C1308_=_C1318 ,\nC1308_=_C1319 ,C1308_=_C1320 ,C1308_=_C1321 ,C1308_=_C1322 ,C1308_=_C1323 ,C1308_=_C1324 ,\nC1308_=_C1325 ,C1308_=_C1326 ,C1318_=_C1319 ,C1318_=_C1320 ,C1318_=_C1321 ,C1318_=_C1322 ,\nC1318_=_C1323 ,C1318_=_C1324 ,C1318_=_C1325 ,C1318_=_C1326 ,C1319_=_C1320 ,C1319_=_C1321 ,\nC1319_=_C1322 ,C1319_=_C1323 ,C1319_=_C1324 ,C1319_=_C1325 ,C1319_=_C1326 ,C1320_=_C1321 ,\nC1320_=_C1322 ,C1320_=_C1323 ,C1320_=_C1324 ,C1320_=_C1325 ,C1320_=_C1326 ,C1321_=_C1322 ,\nC1321_=_C1323 ,C1321_=_C1324 ,C1321_=_C1325 ,C1321_=_C1326 ,C1322_=_C1323 ,C1322_=_C1324 ,\nC1322_=_C1325 ,C1322_=_C1326 ,C1323_=_C1324 ,C1323_=_C1325 ,C1323_=_C1326 ,C1324_=_C1325 ,\nC1324_=_C1326 ,C1325_=_C1326 ,"];202[shape=box, label="id:202 level: 5\n143: C18 C91 C110 C132 C149 \nC193 C210 C269 C320 C367 C382 \nC392 C407 C534 C565 C580 C595 \nC614 C659 C674 C790 C806 C823 \nC836 C879 C893 C948 C1023 C1042 \nC1060 C1072 C1136 C1139 C1140 C1141 \nC1142 C1143 C1144 C1145 C1146 C1147 \nC1148 C1149 C1150 C1151 C1152 C1164 \nC1165 C1167 C1168 C1169 C1170 C1171 \nC1172 C1173 C1174 C1175 C1176 C1177 \nC1178 C1179 C1189 C1190</w:t>
      </w:r>
    </w:p>
    <w:p>
      <w:pPr>
        <w:pStyle w:val="PreformattedText"/>
        <w:bidi w:val="0"/>
        <w:spacing w:before="0" w:after="0"/>
        <w:jc w:val="left"/>
        <w:rPr/>
      </w:pPr>
      <w:r>
        <w:rPr/>
        <w:t xml:space="preserve"> </w:t>
      </w:r>
      <w:r>
        <w:rPr/>
        <w:t>C1192 C1193 \nC1194 C1196 C1197 C1198 C1199 C1200 \nC1201 C1202 C1203 C1204 C1205 C1206 \nC1207 C1209 C1210 C1211 C1213 C1214 \nC1215 C1216 C1217 C1218 C1219 C1220 \nC1221 C1222 C1223 C1224 C1225 C1226 \nC1227 C1228 C1230 C1231 C1232 C1233 \nC1234 C1235 C1236 C1237 C1238 C1239 \nC1240 C1241 C1242 C1243 C1244 C1245 \nC1247 C1248 C1249 C1250 C1251 C1252 \nC1253 C1254 C1255 C1256 C1257 C1258 \nC1260 C1261 C1281 C1282 C1283 C1284 \nC1285 C1286 C1287 C1288 C1289 C1290 \nC1291 C1292 C1293 C1294 C1295 C1296 \n1681: C18_=_C269( C18 C269 ) C18_=_C948( C18 C948 ) C18_=_C1136( C18 C1136 ) C18_=_C1139( C18 C1139 ) C18_=_C1140( C18 C1140 ) \nC18_=_C1141( C18 C1141 ) C18_=_C1142( C18 C1142 ) C18_=_C1143( C18 C1143 ) C18_=_C1144( C18 C1144 ) C18_=_C1145( C18 C1145 ) C18_=_C1146( C18 C1146 ) \nC18_=_C1147( C18 C1147 ) C18_=_C1148( C18 C1148 ) C91_=_C367( C91 C367 ) C91_=_C565( C91 C565 ) C91_=_C790( C91 C790 ) C91_=_C1023( C91 C1023 ) \nC91_=_C1136( C91 C1136 ) C91_=_C1149( C91 C1149 ) C91_=_C1176( C91 C1176 ) C91_=_C1189( C91 C1189 ) C91_=_C1190( C91 C1190 ) C91_=_C1192( C91 C1192 ) \nC91_=_C1193( C91 C1193 ) C91_=_C1194( C91 C1194 ) C91_=_C1196( C91 C1196 ) C91_=_C1197( C91 C1197 ) C91_=_C1198( C91 C1198 ) C91_=_C1199( C91 C1199 ) \nC91_=_C1200( C91 C1200 ) C91_=_C1201( C91 C1201 ) C91_=_C1202( C91 C1202 ) C91_=_C1203( C91 C1203 ) C91_=_C1204( C91 C1204 ) C91_=_C1205( C91 C1205 ) \nC91_=_C1206( C91 C1206 ) C91_=_C1207( C91 C1207 ) C110_=_C382( C110 C382 ) C110_=_C580( C110 C580 ) C110_=_C806( C110 C806 ) C110_=_C1042( C110 C1042 ) \nC110_=_C1150( C110 C1150 ) C110_=_C1164( C110 C1164 ) C110_=_C1177( C110 C1177 ) C110_=_C1189( C110 C1189 ) C110_=_C1209( C110 C1209 ) C110_=_C1210( C110 C1210 ) \nC110_=_C1211( C110 C1211 ) C110_=_C1213( C110 C1213 ) C110_=_C1214( C110 C1214 ) C110_=_C1215( C110 C1215 ) C110_=_C1216( C110 C1216 ) C110_=_C1217( C110 C1217 ) \nC110_=_C1218( C110 C1218 ) C110_=_C1219( C110 C1219 ) C110_=_C1220( C110 C1220 ) C110_=_C1221( C110 C1221 ) C110_=_C1222( C110 C1222 ) C110_=_C1223( C110 C1223 ) \nC110_=_C1224( C110 C1224 ) C110_=_C1225( C110 C1225 ) C132_=_C392( C132 C392 ) C132_=_C595( C132 C595 ) C132_=_C823( C132 C823 ) C132_=_C1060( C132 C1060 ) \nC132_=_C1151( C132 C1151 ) C132_=_C1165( C132 C1165 ) C132_=_C1178( C132 C1178 ) C132_=_C1190( C132 C1190 ) C132_=_C1226( C132 C1226 ) C132_=_C1227( C132 C1227 ) \nC132_=_C1228( C132 C1228 ) C132_=_C1230( C132 C1230 ) C132_=_C1231( C132 C1231 ) C132_=_C1232( C132 C1232 ) C132_=_C1233( C132 C1233 ) C132_=_C1234( C132 C1234 ) \nC132_=_C1235( C132 C1235 ) C132_=_C1236( C132 C1236 ) C132_=_C1237( C132 C1237 ) C132_=_C1238( C132 C1238 ) C132_=_C1239( C132 C1239 ) C132_=_C1240( C132 C1240 ) \nC132_=_C1241( C132 C1241 ) C132_=_C1242( C132 C1242 ) C149_=_C407( C149 C407 ) C149_=_C614( C149 C614 ) C149_=_C836( C149 C836 ) C149_=_C1072( C149 C1072 ) \nC149_=_C1139( C149 C1139 ) C149_=_C1152( C149 C1152 ) C149_=_C1179( C149 C1179 ) C149_=_C1209( C149 C1209 ) C149_=_C1226( C149 C1226 ) C149_=_C1243( C149 C1243 ) \nC149_=_C1244( C149 C1244 ) C149_=_C1245( C149 C1245 ) C149_=_C1247( C149 C1247 ) C149_=_C1248( C149 C1248 ) C149_=_C1249( C149 C1249 ) C149_=_C1250( C149 C1250 ) \nC149_=_C1251( C149 C1251 ) C149_=_C1252( C149 C1252 ) C149_=_C1253( C149 C1253 ) C149_=_C1254( C149 C1254 ) C149_=_C1255( C149 C1255 ) C149_=_C1256( C149 C1256 ) \nC149_=_C1257( C149 C1257 ) C149_=_C1258( C149 C1258 ) C193_=_C659( C193 C659 ) C193_=_C879( C193 C879 ) C193_=_C1194( C193 C1194 ) C193_=_C1245( C193 C1245 ) \nC193_=_C1260( C193 C1260 ) C193_=_C1281( C193 C1281 ) C193_=_C1282( C193 C1282 ) C193_=_C1283( C193 C1283 ) C193_=_C1284( C193 C1284 ) C193_=_C1285( C193 C1285 ) \nC193_=_C1286( C193 C1286 ) C193_=_C1287( C193 C1287 ) C193_=_C1288( C193 C1288 ) C210_=_C674( C210 C674 ) C210_=_C893( C210 C893 ) C210_=_C1213( C210 C1213 ) \nC210_=_C1230( C210 C1230 ) C210_=_C1261( C210 C1261 ) C210_=_C1289( C210 C1289 ) C210_=_C1290( C210 C1290 ) C210_=_C1291( C210 C1291 ) C210_=_C1292( C210 C1292 ) \nC210_=_C1293( C210 C1293 ) C210_=_C1294( C210 C1294 ) C210_=_C1295( C210 C1295 ) C210_=_C1296( C210 C1296 ) C269_=_C948( C269 C948 ) C269_=_C1136( C269 C1136 ) \nC269_=_C1139( C269 C1139 ) C269_=_C1140( C269 C1140 ) C269_=_C1141( C269 C1141 ) C269_=_C1142( C269 C1142 ) C269_=_C1143( C269 C1143 ) C269_=_C1144( C269 C1144 ) \nC269_=_C1145( C269 C1145 ) C269_=_C1146( C269 C1146 ) C269_=_C1147( C269 C1147 ) C269_=_C1148( C269 C1148 ) C320_=_C534( C320 C534 ) C320_=_C1164( C320 C1164 ) \nC320_=_C1165( C320 C1165 ) C320_=_C1167( C320 C1167 ) C320_=_C1168( C320 C1168 ) C320_=_C1169( C320 C1169 ) C320_=_C1170( C320 C1170 ) C320_=_C1171( C320 C1171 ) \nC320_=_C1172( C320 C1172 ) C320_=_C1173( C320 C1173 ) C320_=_C1174( C320 C1174 ) C320_=_C1175( C320 C1175 ) C367_=_C565( C367 C565 ) C367_=_C790( C367 C790 ) \nC367_=_C1023( C367 C1023 ) C367_=_C1136( C367 C1136 ) C367_=_C1149( C367 C1149 ) C367_=_C1176( C367 C1176 ) C367_=_C1189( C367 C1189 ) C367_=_C1190( C367 C1190 ) \nC367_=_C1192( C367 C1192 ) C367_=_C1193( C367 C1193 ) C367_=_C1194( C367 C1194 ) C367_=_C1196( C367 C1196 ) C367_=_C1197( C367 C1197 ) C367_=_C1198( C367 C1198 ) \nC367_=_C1199( C367 C1199 ) C367_=_C1200( C367 C1200 ) C367_=_C1201( C367 C1201 ) C367_=_C1202( C367 C1202 ) C367_=_C1203( C367 C1203 ) C367_=_C1204( C367 C1204 ) \nC367_=_C1205( C367 C1205 ) C367_=_C1206( C367 C1206 ) C367_=_C1207( C367 C1207 ) C382_=_C580( C382 C580 ) C382_=_C806( C382 C806 ) C382_=_C1042( C382 C1042 ) \nC382_=_C1150( C382 C1150 ) C382_=_C1164( C382 C1164 ) C382_=_C1177( C382 C1177 ) C382_=_C1189( C382 C1189 ) C382_=_C1209( C382 C1209 ) C382_=_C1210( C382 C1210 ) \nC382_=_C1211( C382 C1211 ) C382_=_C1213( C382 C1213 ) C382_=_C1214( C382 C1214 ) C382_=_C1215( C382 C1215 ) C382_=_C1216( C382 C1216 ) C382_=_C1217( C382 C1217 ) \nC382_=_C1218( C382 C1218 ) C382_=_C1219( C382 C1219 ) C382_=_C1220( C382 C1220 ) C382_=_C1221( C382 C1221 ) C382_=_C1222( C382 C1222 ) C382_=_C1223( C382 C1223 ) \nC382_=_C1224( C382 C1224 ) C382_=_C1225( C382 C1225 ) C392_=_C595( C392 C595 ) C392_=_C823( C392 C823 ) C392_=_C1060( C392 C1060 ) C392_=_C1151( C392 C1151 ) \nC392_=_C1165( C392 C1165 ) C392_=_C1178( C392 C1178 ) C392_=_C1190( C392 C1190 ) C392_=_C1226( C392 C1226 ) C392_=_C1227( C392 C1227 ) C392_=_C1228( C392 C1228 ) \nC392_=_C1230( C392 C1230 ) C392_=_C1231( C392 C1231 ) C392_=_C1232( C392 C1232 ) C392_=_C1233( C392 C1233 ) C392_=_C1234( C392 C1234 ) C392_=_C1235( C392 C1235 ) \nC392_=_C1236( C392 C1236 ) C392_=_C1237( C392 C1237 ) C392_=_C1238( C392 C1238 ) C392_=_C1239( C392 C1239 ) C392_=_C1240( C392 C1240 ) C392_=_C1241( C392 C1241 ) \nC392_=_C1242( C392 C1242 ) C407_=_C614( C407 C614 ) C407_=_C836( C407 C836 ) C407_=_C1072( C407 C1072 ) C407_=_C1139( C407 C1139 ) C407_=_C1152( C407 C1152 ) \nC407_=_C1179( C407 C1179 ) C407_=_C1209( C407 C1209 ) C407_=_C1226( C407 C1226 ) C407_=_C1243( C407 C1243 ) C407_=_C1244( C407 C1244 ) C407_=_C1245( C407 C1245 ) \nC407_=_C1247( C407 C1247 ) C407_=_C1248( C407 C1248 ) C407_=_C1249( C407 C1249 ) C407_=_C1250( C407 C1250 ) C407_=_C1251( C407 C1251 ) C407_=_C1252( C407 C1252 ) \nC407_=_C1253( C407 C1253 ) C407_=_C1254( C407 C1254 ) C407_=_C1255( C407 C1255 ) C407_=_C1256( C407 C1256 ) C407_=_C1257( C407 C1257 ) C407_=_C1258( C407 C1258 ) \nC534_=_C1164( C534 C1164 ) C534_=_C1165( C534 C1165 ) C534_=_C1167( C534 C1167 ) C534_=_C1168( C534 C1168 ) C534_=_C1169( C534 C1169 ) C534_=_C1170( C534 C1170 ) \nC534_=_C1171( C534 C1171 ) C534_=_C1172( C534 C1172 ) C534_=_C1173( C534 C1173 ) C534_=_C1174( C534 C1174 ) C534_=_C1175( C534 C1175 ) C565_=_C790( C565 C790 ) \nC565_=_C1023( C565 C1023 ) C565_=_C1136( C565 C1136 ) C565_=_C1149( C565 C1149 ) C565_=_C1176( C565 C1176 ) C565_=_C1189( C565 C1189 ) C565_=_C1190( C565 C1190 ) \nC565_=_C1192( C565 C1192 ) C565_=_C1193( C565 C1193 ) C565_=_C1194( C565 C1194 ) C565_=_C1196( C565 C1196 ) C565_=_C1197( C565 C1197 ) C565_=_C1198( C565 C1198 ) \nC565_=_C1199( C565 C1199 ) C565_=_C1200( C565 C1200 ) C565_=_C1201( C565 C1201 ) C565_=_C1202( C565 C1202 ) C565_=_C1203( C565 C1203 ) C565_=_C1204( C565 C1204 ) \nC565_=_C1205( C565 C1205 ) C565_=_C1206( C565 C1206 ) C565_=_C1207( C565 C1207 ) C580_=_C806( C580 C806 ) C580_=_C1042( C580 C1042 ) C580_=_C1150( C580 C1150 ) \nC580_=_C1164( C580 C1164 ) C580_=_C1177( C580 C1177 ) C580_=_C1189( C580 C1189 ) C580_=_C1209( C580 C1209 ) C580_=_C1210( C580 C1210 ) C580_=_C1211( C580 C1211 ) \nC580_=_C1213( C580 C1213 ) C580_=_C1214( C580 C1214 ) C580_=_C1215( C580 C1215 ) C580_=_C1216( C580 C1216 ) C580_=_C1217( C580 C1217 ) C580_=_C1218( C580 C1218 ) \nC580_=_C1219( C580 C1219 ) C580_=_C1220( C580 C1220 ) C580_=_C1221( C580 C1221 ) C580_=_C1222( C580 C1222 ) C580_=_C1223( C580 C1223 ) C580_=_C1224( C580 C1224 ) \nC580_=_C1225( C580 C1225 ) C595_=_C823( C595 C823 ) C595_=_C1060( C595 C1060 ) C595_=_C1151( C595 C1151 ) C595_=_C1165( C595 C1165 ) C595_=_C1178( C595 C1178 ) \nC595_=_C1190( C595 C1190 ) C595_=_C1226( C595 C1226 ) C595_=_C1227( C595 C1227 ) C595_=_C1228( C595 C1228 ) C595_=_C1230( C595 C1230 ) C595_=_C1231( C595 C1231 ) \nC595_=_C1232( C595 C1232 ) C595_=_C1233( C595 C1233 ) C595_=_C1234( C595 C1234 ) C595_=_C1235( C595 C1235 ) C595_=_C1236( C595 C1236 ) C595_=_C1237( C595 C1237 ) \nC595_=_C1238( C595 C1238 ) C595_=_C1239( C595 C1239 ) C595_=_C1240( C595 C1240 ) C595_=_C1241( C595 C1241 ) C595_=_C1242( C595 C1242 ) C614_=_C836( C614 C836 ) \nC614_=_C1072( C614 C1072 ) C614_=_C1139( C614 C1139 ) C614_=_C1152( C614 C1152 ) C614_=_C1179( C614 C1179 ) C614_=_C1209( C614 C1209 ) C614_=_C1226( C614 C1226 ) \nC614_=_C1243( C614 C1243 ) C614_=_C1244( C614 C1244 ) C614_=_C1245( C614 C1245 ) C614_=_C1247( C614 C1247 ) C614_=_C1248( C614 C1248 ) C614_=_C1249( C614 C1249 ) \nC614_=_C1250( C614 C1250 ) C614_=_C1251( C614 C1251 ) C614_=_C1252( C614 C1252 ) C614_=_C1253( C614 C1253 ) C614_=_C1254( C614 C1254 ) C614_=_C1255( C614 C1255 ) \nC614_=_C1256( C614 C1256 ) C614_=_C1257(</w:t>
      </w:r>
    </w:p>
    <w:p>
      <w:pPr>
        <w:pStyle w:val="PreformattedText"/>
        <w:bidi w:val="0"/>
        <w:spacing w:before="0" w:after="0"/>
        <w:jc w:val="left"/>
        <w:rPr/>
      </w:pPr>
      <w:r>
        <w:rPr/>
        <w:t xml:space="preserve"> </w:t>
      </w:r>
      <w:r>
        <w:rPr/>
        <w:t>C614 C1257 ) C614_=_C1258( C614 C1258 ) C659_=_C879( C659 C879 ) C659_=_C1194( C659 C1194 ) C659_=_C1245( C659 C1245 ) \nC659_=_C1260( C659 C1260 ) C659_=_C1281( C659 C1281 ) C659_=_C1282( C659 C1282 ) C659_=_C1283( C659 C1283 ) C659_=_C1284( C659 C1284 ) C659_=_C1285( C659 C1285 ) \nC659_=_C1286( C659 C1286 ) C659_=_C1287( C659 C1287 ) C659_=_C1288( C659 C1288 ) C674_=_C893( C674 C893 ) C674_=_C1213( C674 C1213 ) C674_=_C1230( C674 C1230 ) \nC674_=_C1261( C674 C1261 ) C674_=_C1289( C674 C1289 ) C674_=_C1290( C674 C1290 ) C674_=_C1291( C674 C1291 ) C674_=_C1292( C674 C1292 ) C674_=_C1293( C674 C1293 ) \nC674_=_C1294( C674 C1294 ) C674_=_C1295( C674 C1295 ) C674_=_C1296( C674 C1296 ) C790_=_C1023( C790 C1023 ) C790_=_C1136( C790 C1136 ) C790_=_C1149( C790 C1149 ) \nC790_=_C1176( C790 C1176 ) C790_=_C1189( C790 C1189 ) C790_=_C1190( C790 C1190 ) C790_=_C1192( C790 C1192 ) C790_=_C1193( C790 C1193 ) C790_=_C1194( C790 C1194 ) \nC790_=_C1196( C790 C1196 ) C790_=_C1197( C790 C1197 ) C790_=_C1198( C790 C1198 ) C790_=_C1199( C790 C1199 ) C790_=_C1200( C790 C1200 ) C790_=_C1201( C790 C1201 ) \nC790_=_C1202( C790 C1202 ) C790_=_C1203( C790 C1203 ) C790_=_C1204( C790 C1204 ) C790_=_C1205( C790 C1205 ) C790_=_C1206( C790 C1206 ) C790_=_C1207( C790 C1207 ) \nC806_=_C1042( C806 C1042 ) C806_=_C1150( C806 C1150 ) C806_=_C1164( C806 C1164 ) C806_=_C1177( C806 C1177 ) C806_=_C1189( C806 C1189 ) C806_=_C1209( C806 C1209 ) \nC806_=_C1210( C806 C1210 ) C806_=_C1211( C806 C1211 ) C806_=_C1213( C806 C1213 ) C806_=_C1214( C806 C1214 ) C806_=_C1215( C806 C1215 ) C806_=_C1216( C806 C1216 ) \nC806_=_C1217( C806 C1217 ) C806_=_C1218( C806 C1218 ) C806_=_C1219( C806 C1219 ) C806_=_C1220( C806 C1220 ) C806_=_C1221( C806 C1221 ) C806_=_C1222( C806 C1222 ) \nC806_=_C1223( C806 C1223 ) C806_=_C1224( C806 C1224 ) C806_=_C1225( C806 C1225 ) C823_=_C1060( C823 C1060 ) C823_=_C1151( C823 C1151 ) C823_=_C1165( C823 C1165 ) \nC823_=_C1178( C823 C1178 ) C823_=_C1190( C823 C1190 ) C823_=_C1226( C823 C1226 ) C823_=_C1227( C823 C1227 ) C823_=_C1228( C823 C1228 ) C823_=_C1230( C823 C1230 ) \nC823_=_C1231( C823 C1231 ) C823_=_C1232( C823 C1232 ) C823_=_C1233( C823 C1233 ) C823_=_C1234( C823 C1234 ) C823_=_C1235( C823 C1235 ) C823_=_C1236( C823 C1236 ) \nC823_=_C1237( C823 C1237 ) C823_=_C1238( C823 C1238 ) C823_=_C1239( C823 C1239 ) C823_=_C1240( C823 C1240 ) C823_=_C1241( C823 C1241 ) C823_=_C1242( C823 C1242 ) \nC836_=_C1072( C836 C1072 ) C836_=_C1139( C836 C1139 ) C836_=_C1152( C836 C1152 ) C836_=_C1179( C836 C1179 ) C836_=_C1209( C836 C1209 ) C836_=_C1226( C836 C1226 ) \nC836_=_C1243( C836 C1243 ) C836_=_C1244( C836 C1244 ) C836_=_C1245( C836 C1245 ) C836_=_C1247( C836 C1247 ) C836_=_C1248( C836 C1248 ) C836_=_C1249( C836 C1249 ) \nC836_=_C1250( C836 C1250 ) C836_=_C1251( C836 C1251 ) C836_=_C1252( C836 C1252 ) C836_=_C1253( C836 C1253 ) C836_=_C1254( C836 C1254 ) C836_=_C1255( C836 C1255 ) \nC836_=_C1256( C836 C1256 ) C836_=_C1257( C836 C1257 ) C836_=_C1258( C836 C1258 ) C879_=_C1194( C879 C1194 ) C879_=_C1245( C879 C1245 ) C879_=_C1260( C879 C1260 ) \nC879_=_C1281( C879 C1281 ) C879_=_C1282( C879 C1282 ) C879_=_C1283( C879 C1283 ) C879_=_C1284( C879 C1284 ) C879_=_C1285( C879 C1285 ) C879_=_C1286( C879 C1286 ) \nC879_=_C1287( C879 C1287 ) C879_=_C1288( C879 C1288 ) C893_=_C1213( C893 C1213 ) C893_=_C1230( C893 C1230 ) C893_=_C1261( C893 C1261 ) C893_=_C1289( C893 C1289 ) \nC893_=_C1290( C893 C1290 ) C893_=_C1291( C893 C1291 ) C893_=_C1292( C893 C1292 ) C893_=_C1293( C893 C1293 ) C893_=_C1294( C893 C1294 ) C893_=_C1295( C893 C1295 ) \nC893_=_C1296( C893 C1296 ) C948_=_C1136( C948 C1136 ) C948_=_C1139( C948 C1139 ) C948_=_C1140( C948 C1140 ) C948_=_C1141( C948 C1141 ) C948_=_C1142( C948 C1142 ) \nC948_=_C1143( C948 C1143 ) C948_=_C1144( C948 C1144 ) C948_=_C1145( C948 C1145 ) C948_=_C1146( C948 C1146 ) C948_=_C1147( C948 C1147 ) C948_=_C1148( C948 C1148 ) \nC1023_=_C1136( C1023 C1136 ) C1023_=_C1149( C1023 C1149 ) C1023_=_C1176( C1023 C1176 ) C1023_=_C1189( C1023 C1189 ) C1023_=_C1190( C1023 C1190 ) C1023_=_C1192( C1023 C1192 ) \nC1023_=_C1193( C1023 C1193 ) C1023_=_C1194( C1023 C1194 ) C1023_=_C1196( C1023 C1196 ) C1023_=_C1197( C1023 C1197 ) C1023_=_C1198( C1023 C1198 ) C1023_=_C1199( C1023 C1199 ) \nC1023_=_C1200( C1023 C1200 ) C1023_=_C1201( C1023 C1201 ) C1023_=_C1202( C1023 C1202 ) C1023_=_C1203( C1023 C1203 ) C1023_=_C1204( C1023 C1204 ) C1023_=_C1205( C1023 C1205 ) \nC1023_=_C1206( C1023 C1206 ) C1023_=_C1207( C1023 C1207 ) C1042_=_C1150( C1042 C1150 ) C1042_=_C1164( C1042 C1164 ) C1042_=_C1177( C1042 C1177 ) C1042_=_C1189( C1042 C1189 ) \nC1042_=_C1209( C1042 C1209 ) C1042_=_C1210( C1042 C1210 ) C1042_=_C1211( C1042 C1211 ) C1042_=_C1213( C1042 C1213 ) C1042_=_C1214( C1042 C1214 ) C1042_=_C1215( C1042 C1215 ) \nC1042_=_C1216( C1042 C1216 ) C1042_=_C1217( C1042 C1217 ) C1042_=_C1218( C1042 C1218 ) C1042_=_C1219( C1042 C1219 ) C1042_=_C1220( C1042 C1220 ) C1042_=_C1221( C1042 C1221 ) \nC1042_=_C1222( C1042 C1222 ) C1042_=_C1223( C1042 C1223 ) C1042_=_C1224( C1042 C1224 ) C1042_=_C1225( C1042 C1225 ) C1060_=_C1151( C1060 C1151 ) C1060_=_C1165( C1060 C1165 ) \nC1060_=_C1178( C1060 C1178 ) C1060_=_C1190( C1060 C1190 ) C1060_=_C1226( C1060 C1226 ) C1060_=_C1227( C1060 C1227 ) C1060_=_C1228( C1060 C1228 ) C1060_=_C1230( C1060 C1230 ) \nC1060_=_C1231( C1060 C1231 ) C1060_=_C1232( C1060 C1232 ) C1060_=_C1233( C1060 C1233 ) C1060_=_C1234( C1060 C1234 ) C1060_=_C1235( C1060 C1235 ) C1060_=_C1236( C1060 C1236 ) \nC1060_=_C1237( C1060 C1237 ) C1060_=_C1238( C1060 C1238 ) C1060_=_C1239( C1060 C1239 ) C1060_=_C1240( C1060 C1240 ) C1060_=_C1241( C1060 C1241 ) C1060_=_C1242( C1060 C1242 ) \nC1072_=_C1139( C1072 C1139 ) C1072_=_C1152( C1072 C1152 ) C1072_=_C1179( C1072 C1179 ) C1072_=_C1209( C1072 C1209 ) C1072_=_C1226( C1072 C1226 ) C1072_=_C1243( C1072 C1243 ) \nC1072_=_C1244( C1072 C1244 ) C1072_=_C1245( C1072 C1245 ) C1072_=_C1247( C1072 C1247 ) C1072_=_C1248( C1072 C1248 ) C1072_=_C1249( C1072 C1249 ) C1072_=_C1250( C1072 C1250 ) \nC1072_=_C1251( C1072 C1251 ) C1072_=_C1252( C1072 C1252 ) C1072_=_C1253( C1072 C1253 ) C1072_=_C1254( C1072 C1254 ) C1072_=_C1255( C1072 C1255 ) C1072_=_C1256( C1072 C1256 ) \nC1072_=_C1257( C1072 C1257 ) C1072_=_C1258( C1072 C1258 ) C1136_=_C1139( C1136 C1139 ) C1136_=_C1140( C1136 C1140 ) C1136_=_C1141( C1136 C1141 ) C1136_=_C1142( C1136 C1142 ) \nC1136_=_C1143( C1136 C1143 ) C1136_=_C1144( C1136 C1144 ) C1136_=_C1145( C1136 C1145 ) C1136_=_C1146( C1136 C1146 ) C1136_=_C1147( C1136 C1147 ) C1136_=_C1148( C1136 C1148 ) \nC1136_=_C1149( C1136 C1149 ) C1136_=_C1176( C1136 C1176 ) C1136_=_C1189( C1136 C1189 ) C1136_=_C1190( C1136 C1190 ) C1136_=_C1192( C1136 C1192 ) C1136_=_C1193( C1136 C1193 ) \nC1136_=_C1194( C1136 C1194 ) C1136_=_C1196( C1136 C1196 ) C1136_=_C1197( C1136 C1197 ) C1136_=_C1198( C1136 C1198 ) C1136_=_C1199( C1136 C1199 ) C1136_=_C1200( C1136 C1200 ) \nC1136_=_C1201( C1136 C1201 ) C1136_=_C1202( C1136 C1202 ) C1136_=_C1203( C1136 C1203 ) C1136_=_C1204( C1136 C1204 ) C1136_=_C1205( C1136 C1205 ) C1136_=_C1206( C1136 C1206 ) \nC1136_=_C1207( C1136 C1207 ) C1139_=_C1140( C1139 C1140 ) C1139_=_C1141( C1139 C1141 ) C1139_=_C1142( C1139 C1142 ) C1139_=_C1143( C1139 C1143 ) C1139_=_C1144( C1139 C1144 ) \nC1139_=_C1145( C1139 C1145 ) C1139_=_C1146( C1139 C1146 ) C1139_=_C1147( C1139 C1147 ) C1139_=_C1148( C1139 C1148 ) C1139_=_C1152( C1139 C1152 ) C1139_=_C1179( C1139 C1179 ) \nC1139_=_C1209( C1139 C1209 ) C1139_=_C1226( C1139 C1226 ) C1139_=_C1243( C1139 C1243 ) C1139_=_C1244( C1139 C1244 ) C1139_=_C1245( C1139 C1245 ) C1139_=_C1247( C1139 C1247 ) \nC1139_=_C1248( C1139 C1248 ) C1139_=_C1249( C1139 C1249 ) C1139_=_C1250( C1139 C1250 ) C1139_=_C1251( C1139 C1251 ) C1139_=_C1252( C1139 C1252 ) C1139_=_C1253( C1139 C1253 ) \nC1139_=_C1254( C1139 C1254 ) C1139_=_C1255( C1139 C1255 ) C1139_=_C1256( C1139 C1256 ) C1139_=_C1257( C1139 C1257 ) C1139_=_C1258( C1139 C1258 ) C1140_=_C1141( C1140 C1141 ) \nC1140_=_C1142( C1140 C1142 ) C1140_=_C1143( C1140 C1143 ) C1140_=_C1144( C1140 C1144 ) C1140_=_C1145( C1140 C1145 ) C1140_=_C1146( C1140 C1146 ) C1140_=_C1147( C1140 C1147 ) \nC1140_=_C1148( C1140 C1148 ) C1140_=_C1167( C1140 C1167 ) C1140_=_C1192( C1140 C1192 ) C1140_=_C1210( C1140 C1210 ) C1140_=_C1227( C1140 C1227 ) C1140_=_C1243( C1140 C1243 ) \nC1140_=_C1260( C1140 C1260 ) C1140_=_C1261( C1140 C1261 ) C1141_=_C1142( C1141 C1142 ) C1141_=_C1143( C1141 C1143 ) C1141_=_C1144( C1141 C1144 ) C1141_=_C1145( C1141 C1145 ) \nC1141_=_C1146( C1141 C1146 ) C1141_=_C1147( C1141 C1147 ) C1141_=_C1148( C1141 C1148 ) C1141_=_C1168( C1141 C1168 ) C1141_=_C1196( C1141 C1196 ) C1141_=_C1214( C1141 C1214 ) \nC1141_=_C1231( C1141 C1231 ) C1141_=_C1247( C1141 C1247 ) C1141_=_C1281( C1141 C1281 ) C1141_=_C1289( C1141 C1289 ) C1142_=_C1143( C1142 C1143 ) C1142_=_C1144( C1142 C1144 ) \nC1142_=_C1145( C1142 C1145 ) C1142_=_C1146( C1142 C1146 ) C1142_=_C1147( C1142 C1147 ) C1142_=_C1148( C1142 C1148 ) C1142_=_C1169( C1142 C1169 ) C1142_=_C1197( C1142 C1197 ) \nC1142_=_C1215( C1142 C1215 ) C1142_=_C1232( C1142 C1232 ) C1142_=_C1248( C1142 C1248 ) C1142_=_C1282( C1142 C1282 ) C1142_=_C1290( C1142 C1290 ) C1143_=_C1144( C1143 C1144 ) \nC1143_=_C1145( C1143 C1145 ) C1143_=_C1146( C1143 C1146 ) C1143_=_C1147( C1143 C1147 ) C1143_=_C1148( C1143 C1148 ) C1143_=_C1170( C1143 C1170 ) C1143_=_C1198( C1143 C1198 ) \nC1143_=_C1216( C1143 C1216 ) C1143_=_C1233( C1143 C1233 ) C1143_=_C1249( C1143 C1249 ) C1143_=_C1283( C1143 C1283 ) C1143_=_C1291( C1143 C1291 ) C1144_=_C1145( C1144 C1145 ) \nC1144_=_C1146( C1144 C1146 ) C1144_=_C1147( C1144 C1147 ) C1144_=_C1148( C1144 C1148 ) C1145_=_C1146( C1145 C1146 ) C1145_=_C1147( C1145 C1147 ) C1145_=_C1148( C1145 C1148 ) \nC1146_=_C1147( C1146 C1147 ) C1146_=_C1148( C1146 C1148 ) C1147_=_C1148( C1147 C1148 ) C1149_=_C1150( C1149 C1150 ) C1149_=_C1151( C1149 C1151 ) C1149_=_C1152( C1149 C1152 ) \nC1149_=_C1176( C1149 C1176</w:t>
      </w:r>
    </w:p>
    <w:p>
      <w:pPr>
        <w:pStyle w:val="PreformattedText"/>
        <w:bidi w:val="0"/>
        <w:spacing w:before="0" w:after="0"/>
        <w:jc w:val="left"/>
        <w:rPr/>
      </w:pPr>
      <w:r>
        <w:rPr/>
        <w:t xml:space="preserve"> </w:t>
      </w:r>
      <w:r>
        <w:rPr/>
        <w:t>) C1149_=_C1189( C1149 C1189 ) C1149_=_C1190( C1149 C1190 ) C1149_=_C1192( C1149 C1192 ) C1149_=_C1193( C1149 C1193 ) C1149_=_C1194( C1149 C1194 ) \nC1149_=_C1196( C1149 C1196 ) C1149_=_C1197( C1149 C1197 ) C1149_=_C1198( C1149 C1198 ) C1149_=_C1199( C1149 C1199 ) C1149_=_C1200( C1149 C1200 ) C1149_=_C1201( C1149 C1201 ) \nC1149_=_C1202( C1149 C1202 ) C1149_=_C1203( C1149 C1203 ) C1149_=_C1204( C1149 C1204 ) C1149_=_C1205( C1149 C1205 ) C1149_=_C1206( C1149 C1206 ) C1149_=_C1207( C1149 C1207 ) \nC1150_=_C1151( C1150 C1151 ) C1150_=_C1152( C1150 C1152 ) C1150_=_C1164( C1150 C1164 ) C1150_=_C1177( C1150 C1177 ) C1150_=_C1189( C1150 C1189 ) C1150_=_C1209( C1150 C1209 ) \nC1150_=_C1210( C1150 C1210 ) C1150_=_C1211( C1150 C1211 ) C1150_=_C1213( C1150 C1213 ) C1150_=_C1214( C1150 C1214 ) C1150_=_C1215( C1150 C1215 ) C1150_=_C1216( C1150 C1216 ) \nC1150_=_C1217( C1150 C1217 ) C1150_=_C1218( C1150 C1218 ) C1150_=_C1219( C1150 C1219 ) C1150_=_C1220( C1150 C1220 ) C1150_=_C1221( C1150 C1221 ) C1150_=_C1222( C1150 C1222 ) \nC1150_=_C1223( C1150 C1223 ) C1150_=_C1224( C1150 C1224 ) C1150_=_C1225( C1150 C1225 ) C1151_=_C1152( C1151 C1152 ) C1151_=_C1165( C1151 C1165 ) C1151_=_C1178( C1151 C1178 ) \nC1151_=_C1190( C1151 C1190 ) C1151_=_C1226( C1151 C1226 ) C1151_=_C1227( C1151 C1227 ) C1151_=_C1228( C1151 C1228 ) C1151_=_C1230( C1151 C1230 ) C1151_=_C1231( C1151 C1231 ) \nC1151_=_C1232( C1151 C1232 ) C1151_=_C1233( C1151 C1233 ) C1151_=_C1234( C1151 C1234 ) C1151_=_C1235( C1151 C1235 ) C1151_=_C1236( C1151 C1236 ) C1151_=_C1237( C1151 C1237 ) \nC1151_=_C1238( C1151 C1238 ) C1151_=_C1239( C1151 C1239 ) C1151_=_C1240( C1151 C1240 ) C1151_=_C1241( C1151 C1241 ) C1151_=_C1242( C1151 C1242 ) C1152_=_C1179( C1152 C1179 ) \nC1152_=_C1209( C1152 C1209 ) C1152_=_C1226( C1152 C1226 ) C1152_=_C1243( C1152 C1243 ) C1152_=_C1244( C1152 C1244 ) C1152_=_C1245( C1152 C1245 ) C1152_=_C1247( C1152 C1247 ) \nC1152_=_C1248( C1152 C1248 ) C1152_=_C1249( C1152 C1249 ) C1152_=_C1250( C1152 C1250 ) C1152_=_C1251( C1152 C1251 ) C1152_=_C1252( C1152 C1252 ) C1152_=_C1253( C1152 C1253 ) \nC1152_=_C1254( C1152 C1254 ) C1152_=_C1255( C1152 C1255 ) C1152_=_C1256( C1152 C1256 ) C1152_=_C1257( C1152 C1257 ) C1152_=_C1258( C1152 C1258 ) C1164_=_C1165( C1164 C1165 ) \nC1164_=_C1167( C1164 C1167 ) C1164_=_C1168( C1164 C1168 ) C1164_=_C1169( C1164 C1169 ) C1164_=_C1170( C1164 C1170 ) C1164_=_C1171( C1164 C1171 ) C1164_=_C1172( C1164 C1172 ) \nC1164_=_C1173( C1164 C1173 ) C1164_=_C1174( C1164 C1174 ) C1164_=_C1175( C1164 C1175 ) C1164_=_C1177( C1164 C1177 ) C1164_=_C1189( C1164 C1189 ) C1164_=_C1209( C1164 C1209 ) \nC1164_=_C1210( C1164 C1210 ) C1164_=_C1211( C1164 C1211 ) C1164_=_C1213( C1164 C1213 ) C1164_=_C1214( C1164 C1214 ) C1164_=_C1215( C1164 C1215 ) C1164_=_C1216( C1164 C1216 ) \nC1164_=_C1217( C1164 C1217 ) C1164_=_C1218( C1164 C1218 ) C1164_=_C1219( C1164 C1219 ) C1164_=_C1220( C1164 C1220 ) C1164_=_C1221( C1164 C1221 ) C1164_=_C1222( C1164 C1222 ) \nC1164_=_C1223( C1164 C1223 ) C1164_=_C1224( C1164 C1224 ) C1164_=_C1225( C1164 C1225 ) C1165_=_C1167( C1165 C1167 ) C1165_=_C1168( C1165 C1168 ) C1165_=_C1169( C1165 C1169 ) \nC1165_=_C1170( C1165 C1170 ) C1165_=_C1171( C1165 C1171 ) C1165_=_C1172( C1165 C1172 ) C1165_=_C1173( C1165 C1173 ) C1165_=_C1174( C1165 C1174 ) C1165_=_C1175( C1165 C1175 ) \nC1165_=_C1178( C1165 C1178 ) C1165_=_C1190( C1165 C1190 ) C1165_=_C1226( C1165 C1226 ) C1165_=_C1227( C1165 C1227 ) C1165_=_C1228( C1165 C1228 ) C1165_=_C1230( C1165 C1230 ) \nC1165_=_C1231( C1165 C1231 ) C1165_=_C1232( C1165 C1232 ) C1165_=_C1233( C1165 C1233 ) C1165_=_C1234( C1165 C1234 ) C1165_=_C1235( C1165 C1235 ) C1165_=_C1236( C1165 C1236 ) \nC1165_=_C1237( C1165 C1237 ) C1165_=_C1238( C1165 C1238 ) C1165_=_C1239( C1165 C1239 ) C1165_=_C1240( C1165 C1240 ) C1165_=_C1241( C1165 C1241 ) C1165_=_C1242( C1165 C1242 ) \nC1167_=_C1168( C1167 C1168 ) C1167_=_C1169( C1167 C1169 ) C1167_=_C1170( C1167 C1170 ) C1167_=_C1171( C1167 C1171 ) C1167_=_C1172( C1167 C1172 ) C1167_=_C1173( C1167 C1173 ) \nC1167_=_C1174( C1167 C1174 ) C1167_=_C1175( C1167 C1175 ) C1167_=_C1192( C1167 C1192 ) C1167_=_C1210( C1167 C1210 ) C1167_=_C1227( C1167 C1227 ) C1167_=_C1243( C1167 C1243 ) \nC1167_=_C1260( C1167 C1260 ) C1167_=_C1261( C1167 C1261 ) C1168_=_C1169( C1168 C1169 ) C1168_=_C1170( C1168 C1170 ) C1168_=_C1171( C1168 C1171 ) C1168_=_C1172( C1168 C1172 ) \nC1168_=_C1173( C1168 C1173 ) C1168_=_C1174( C1168 C1174 ) C1168_=_C1175( C1168 C1175 ) C1168_=_C1196( C1168 C1196 ) C1168_=_C1214( C1168 C1214 ) C1168_=_C1231( C1168 C1231 ) \nC1168_=_C1247( C1168 C1247 ) C1168_=_C1281( C1168 C1281 ) C1168_=_C1289( C1168 C1289 ) C1169_=_C1170( C1169 C1170 ) C1169_=_C1171( C1169 C1171 ) C1169_=_C1172( C1169 C1172 ) \nC1169_=_C1173( C1169 C1173 ) C1169_=_C1174( C1169 C1174 ) C1169_=_C1175( C1169 C1175 ) C1169_=_C1197( C1169 C1197 ) C1169_=_C1215( C1169 C1215 ) C1169_=_C1232( C1169 C1232 ) \nC1169_=_C1248( C1169 C1248 ) C1169_=_C1282( C1169 C1282 ) C1169_=_C1290( C1169 C1290 ) C1170_=_C1171( C1170 C1171 ) C1170_=_C1172( C1170 C1172 ) C1170_=_C1173( C1170 C1173 ) \nC1170_=_C1174( C1170 C1174 ) C1170_=_C1175( C1170 C1175 ) C1170_=_C1198( C1170 C1198 ) C1170_=_C1216( C1170 C1216 ) C1170_=_C1233( C1170 C1233 ) C1170_=_C1249( C1170 C1249 ) \nC1170_=_C1283( C1170 C1283 ) C1170_=_C1291( C1170 C1291 ) C1171_=_C1172( C1171 C1172 ) C1171_=_C1173( C1171 C1173 ) C1171_=_C1174( C1171 C1174 ) C1171_=_C1175( C1171 C1175 ) \nC1172_=_C1173( C1172 C1173 ) C1172_=_C1174( C1172 C1174 ) C1172_=_C1175( C1172 C1175 ) C1173_=_C1174( C1173 C1174 ) C1173_=_C1175( C1173 C1175 ) C1174_=_C1175( C1174 C1175 ) \nC1176_=_C1177( C1176 C1177 ) C1176_=_C1178( C1176 C1178 ) C1176_=_C1179( C1176 C1179 ) C1176_=_C1189( C1176 C1189 ) C1176_=_C1190( C1176 C1190 ) C1176_=_C1192( C1176 C1192 ) \nC1176_=_C1193( C1176 C1193 ) C1176_=_C1194( C1176 C1194 ) C1176_=_C1196( C1176 C1196 ) C1176_=_C1197( C1176 C1197 ) C1176_=_C1198( C1176 C1198 ) C1176_=_C1199( C1176 C1199 ) \nC1176_=_C1200( C1176 C1200 ) C1176_=_C1201( C1176 C1201 ) C1176_=_C1202( C1176 C1202 ) C1176_=_C1203( C1176 C1203 ) C1176_=_C1204( C1176 C1204 ) C1176_=_C1205( C1176 C1205 ) \nC1176_=_C1206( C1176 C1206 ) C1176_=_C1207( C1176 C1207 ) C1177_=_C1178( C1177 C1178 ) C1177_=_C1179( C1177 C1179 ) C1177_=_C1189( C1177 C1189 ) C1177_=_C1209( C1177 C1209 ) \nC1177_=_C1210( C1177 C1210 ) C1177_=_C1211( C1177 C1211 ) C1177_=_C1213( C1177 C1213 ) C1177_=_C1214( C1177 C1214 ) C1177_=_C1215( C1177 C1215 ) C1177_=_C1216( C1177 C1216 ) \nC1177_=_C1217( C1177 C1217 ) C1177_=_C1218( C1177 C1218 ) C1177_=_C1219( C1177 C1219 ) C1177_=_C1220( C1177 C1220 ) C1177_=_C1221( C1177 C1221 ) C1177_=_C1222( C1177 C1222 ) \nC1177_=_C1223( C1177 C1223 ) C1177_=_C1224( C1177 C1224 ) C1177_=_C1225( C1177 C1225 ) C1178_=_C1179( C1178 C1179 ) C1178_=_C1190( C1178 C1190 ) C1178_=_C1226( C1178 C1226 ) \nC1178_=_C1227( C1178 C1227 ) C1178_=_C1228( C1178 C1228 ) C1178_=_C1230( C1178 C1230 ) C1178_=_C1231( C1178 C1231 ) C1178_=_C1232( C1178 C1232 ) C1178_=_C1233( C1178 C1233 ) \nC1178_=_C1234( C1178 C1234 ) C1178_=_C1235( C1178 C1235 ) C1178_=_C1236( C1178 C1236 ) C1178_=_C1237( C1178 C1237 ) C1178_=_C1238( C1178 C1238 ) C1178_=_C1239( C1178 C1239 ) \nC1178_=_C1240( C1178 C1240 ) C1178_=_C1241( C1178 C1241 ) C1178_=_C1242( C1178 C1242 ) C1179_=_C1209( C1179 C1209 ) C1179_=_C1226( C1179 C1226 ) C1179_=_C1243( C1179 C1243 ) \nC1179_=_C1244( C1179 C1244 ) C1179_=_C1245( C1179 C1245 ) C1179_=_C1247( C1179 C1247 ) C1179_=_C1248( C1179 C1248 ) C1179_=_C1249( C1179 C1249 ) C1179_=_C1250( C1179 C1250 ) \nC1179_=_C1251( C1179 C1251 ) C1179_=_C1252( C1179 C1252 ) C1179_=_C1253( C1179 C1253 ) C1179_=_C1254( C1179 C1254 ) C1179_=_C1255( C1179 C1255 ) C1179_=_C1256( C1179 C1256 ) \nC1179_=_C1257( C1179 C1257 ) C1179_=_C1258( C1179 C1258 ) C1189_=_C1190( C1189 C1190 ) C1189_=_C1192( C1189 C1192 ) C1189_=_C1193( C1189 C1193 ) C1189_=_C1194( C1189 C1194 ) \nC1189_=_C1196( C1189 C1196 ) C1189_=_C1197( C1189 C1197 ) C1189_=_C1198( C1189 C1198 ) C1189_=_C1199( C1189 C1199 ) C1189_=_C1200( C1189 C1200 ) C1189_=_C1201( C1189 C1201 ) \nC1189_=_C1202( C1189 C1202 ) C1189_=_C1203( C1189 C1203 ) C1189_=_C1204( C1189 C1204 ) C1189_=_C1205( C1189 C1205 ) C1189_=_C1206( C1189 C1206 ) C1189_=_C1207( C1189 C1207 ) \nC1189_=_C1209( C1189 C1209 ) C1189_=_C1210( C1189 C1210 ) C1189_=_C1211( C1189 C1211 ) C1189_=_C1213( C1189 C1213 ) C1189_=_C1214( C1189 C1214 ) C1189_=_C1215( C1189 C1215 ) \nC1189_=_C1216( C1189 C1216 ) C1189_=_C1217( C1189 C1217 ) C1189_=_C1218( C1189 C1218 ) C1189_=_C1219( C1189 C1219 ) C1189_=_C1220( C1189 C1220 ) C1189_=_C1221( C1189 C1221 ) \nC1189_=_C1222( C1189 C1222 ) C1189_=_C1223( C1189 C1223 ) C1189_=_C1224( C1189 C1224 ) C1189_=_C1225( C1189 C1225 ) C1190_=_C1192( C1190 C1192 ) C1190_=_C1193( C1190 C1193 ) \nC1190_=_C1194( C1190 C1194 ) C1190_=_C1196( C1190 C1196 ) C1190_=_C1197( C1190 C1197 ) C1190_=_C1198( C1190 C1198 ) C1190_=_C1199( C1190 C1199 ) C1190_=_C1200( C1190 C1200 ) \nC1190_=_C1201( C1190 C1201 ) C1190_=_C1202( C1190 C1202 ) C1190_=_C1203( C1190 C1203 ) C1190_=_C1204( C1190 C1204 ) C1190_=_C1205( C1190 C1205 ) C1190_=_C1206( C1190 C1206 ) \nC1190_=_C1207( C1190 C1207 ) C1190_=_C1226( C1190 C1226 ) C1190_=_C1227( C1190 C1227 ) C1190_=_C1228( C1190 C1228 ) C1190_=_C1230( C1190 C1230 ) C1190_=_C1231( C1190 C1231 ) \nC1190_=_C1232( C1190 C1232 ) C1190_=_C1233( C1190 C1233 ) C1190_=_C1234( C1190 C1234 ) C1190_=_C1235( C1190 C1235 ) C1190_=_C1236( C1190 C1236 ) C1190_=_C1237( C1190 C1237 ) \nC1190_=_C1238( C1190 C1238 ) C1190_=_C1239( C1190 C1239 ) C1190_=_C1240( C1190 C1240 ) C1190_=_C1241( C1190 C1241 ) C1190_=_C1242( C1190 C1242 ) C1192_=_C1193( C1192 C1193 ) \nC1192_=_C1194( C1192 C1194 ) C1192_=_C1196( C1192 C1196 ) C1192_=_C1197( C1192 C1197 ) C1192_=_C1198( C1192 C1198 ) C1192_=_C1199( C1192 C1199 ) C1192_=_C1200( C1192 C1200 ) \nC1192_=_C1201( C1192 C1201 ) C1192_=_C1202( C1192 C1202 ) C1192_=_C1203(</w:t>
      </w:r>
    </w:p>
    <w:p>
      <w:pPr>
        <w:pStyle w:val="PreformattedText"/>
        <w:bidi w:val="0"/>
        <w:spacing w:before="0" w:after="0"/>
        <w:jc w:val="left"/>
        <w:rPr/>
      </w:pPr>
      <w:r>
        <w:rPr/>
        <w:t xml:space="preserve"> </w:t>
      </w:r>
      <w:r>
        <w:rPr/>
        <w:t>C1192 C1203 ) C1192_=_C1204( C1192 C1204 ) C1192_=_C1205( C1192 C1205 ) C1192_=_C1206( C1192 C1206 ) \nC1192_=_C1207( C1192 C1207 ) C1192_=_C1210( C1192 C1210 ) C1192_=_C1227( C1192 C1227 ) C1192_=_C1243( C1192 C1243 ) C1192_=_C1260( C1192 C1260 ) C1192_=_C1261( C1192 C1261 ) \nC1193_=_C1194( C1193 C1194 ) C1193_=_C1196( C1193 C1196 ) C1193_=_C1197( C1193 C1197 ) C1193_=_C1198( C1193 C1198 ) C1193_=_C1199( C1193 C1199 ) C1193_=_C1200( C1193 C1200 ) \nC1193_=_C1201( C1193 C1201 ) C1193_=_C1202( C1193 C1202 ) C1193_=_C1203( C1193 C1203 ) C1193_=_C1204( C1193 C1204 ) C1193_=_C1205( C1193 C1205 ) C1193_=_C1206( C1193 C1206 ) \nC1193_=_C1207( C1193 C1207 ) C1193_=_C1211( C1193 C1211 ) C1193_=_C1228( C1193 C1228 ) C1193_=_C1244( C1193 C1244 ) C1194_=_C1196( C1194 C1196 ) C1194_=_C1197( C1194 C1197 ) \nC1194_=_C1198( C1194 C1198 ) C1194_=_C1199( C1194 C1199 ) C1194_=_C1200( C1194 C1200 ) C1194_=_C1201( C1194 C1201 ) C1194_=_C1202( C1194 C1202 ) C1194_=_C1203( C1194 C1203 ) \nC1194_=_C1204( C1194 C1204 ) C1194_=_C1205( C1194 C1205 ) C1194_=_C1206( C1194 C1206 ) C1194_=_C1207( C1194 C1207 ) C1194_=_C1245( C1194 C1245 ) C1194_=_C1260( C1194 C1260 ) \nC1194_=_C1281( C1194 C1281 ) C1194_=_C1282( C1194 C1282 ) C1194_=_C1283( C1194 C1283 ) C1194_=_C1284( C1194 C1284 ) C1194_=_C1285( C1194 C1285 ) C1194_=_C1286( C1194 C1286 ) \nC1194_=_C1287( C1194 C1287 ) C1194_=_C1288( C1194 C1288 ) C1196_=_C1197( C1196 C1197 ) C1196_=_C1198( C1196 C1198 ) C1196_=_C1199( C1196 C1199 ) C1196_=_C1200( C1196 C1200 ) \nC1196_=_C1201( C1196 C1201 ) C1196_=_C1202( C1196 C1202 ) C1196_=_C1203( C1196 C1203 ) C1196_=_C1204( C1196 C1204 ) C1196_=_C1205( C1196 C1205 ) C1196_=_C1206( C1196 C1206 ) \nC1196_=_C1207( C1196 C1207 ) C1196_=_C1214( C1196 C1214 ) C1196_=_C1231( C1196 C1231 ) C1196_=_C1247( C1196 C1247 ) C1196_=_C1281( C1196 C1281 ) C1196_=_C1289( C1196 C1289 ) \nC1197_=_C1198( C1197 C1198 ) C1197_=_C1199( C1197 C1199 ) C1197_=_C1200( C1197 C1200 ) C1197_=_C1201( C1197 C1201 ) C1197_=_C1202( C1197 C1202 ) C1197_=_C1203( C1197 C1203 ) \nC1197_=_C1204( C1197 C1204 ) C1197_=_C1205( C1197 C1205 ) C1197_=_C1206( C1197 C1206 ) C1197_=_C1207( C1197 C1207 ) C1197_=_C1215( C1197 C1215 ) C1197_=_C1232( C1197 C1232 ) \nC1197_=_C1248( C1197 C1248 ) C1197_=_C1282( C1197 C1282 ) C1197_=_C1290( C1197 C1290 ) C1198_=_C1199( C1198 C1199 ) C1198_=_C1200( C1198 C1200 ) C1198_=_C1201( C1198 C1201 ) \nC1198_=_C1202( C1198 C1202 ) C1198_=_C1203( C1198 C1203 ) C1198_=_C1204( C1198 C1204 ) C1198_=_C1205( C1198 C1205 ) C1198_=_C1206( C1198 C1206 ) C1198_=_C1207( C1198 C1207 ) \nC1198_=_C1216( C1198 C1216 ) C1198_=_C1233( C1198 C1233 ) C1198_=_C1249( C1198 C1249 ) C1198_=_C1283( C1198 C1283 ) C1198_=_C1291( C1198 C1291 ) C1199_=_C1200( C1199 C1200 ) \nC1199_=_C1201( C1199 C1201 ) C1199_=_C1202( C1199 C1202 ) C1199_=_C1203( C1199 C1203 ) C1199_=_C1204( C1199 C1204 ) C1199_=_C1205( C1199 C1205 ) C1199_=_C1206( C1199 C1206 ) \nC1199_=_C1207( C1199 C1207 ) C1200_=_C1201( C1200 C1201 ) C1200_=_C1202( C1200 C1202 ) C1200_=_C1203( C1200 C1203 ) C1200_=_C1204( C1200 C1204 ) C1200_=_C1205( C1200 C1205 ) \nC1200_=_C1206( C1200 C1206 ) C1200_=_C1207( C1200 C1207 ) C1201_=_C1202( C1201 C1202 ) C1201_=_C1203( C1201 C1203 ) C1201_=_C1204( C1201 C1204 ) C1201_=_C1205( C1201 C1205 ) \nC1201_=_C1206( C1201 C1206 ) C1201_=_C1207( C1201 C1207 ) C1202_=_C1203( C1202 C1203 ) C1202_=_C1204( C1202 C1204 ) C1202_=_C1205( C1202 C1205 ) C1202_=_C1206( C1202 C1206 ) \nC1202_=_C1207( C1202 C1207 ) C1203_=_C1204( C1203 C1204 ) C1203_=_C1205( C1203 C1205 ) C1203_=_C1206( C1203 C1206 ) C1203_=_C1207( C1203 C1207 ) C1204_=_C1205( C1204 C1205 ) \nC1204_=_C1206( C1204 C1206 ) C1204_=_C1207( C1204 C1207 ) C1205_=_C1206( C1205 C1206 ) C1205_=_C1207( C1205 C1207 ) C1206_=_C1207( C1206 C1207 ) C1209_=_C1210( C1209 C1210 ) \nC1209_=_C1211( C1209 C1211 ) C1209_=_C1213( C1209 C1213 ) C1209_=_C1214( C1209 C1214 ) C1209_=_C1215( C1209 C1215 ) C1209_=_C1216( C1209 C1216 ) C1209_=_C1217( C1209 C1217 ) \nC1209_=_C1218( C1209 C1218 ) C1209_=_C1219( C1209 C1219 ) C1209_=_C1220( C1209 C1220 ) C1209_=_C1221( C1209 C1221 ) C1209_=_C1222( C1209 C1222 ) C1209_=_C1223( C1209 C1223 ) \nC1209_=_C1224( C1209 C1224 ) C1209_=_C1225( C1209 C1225 ) C1209_=_C1226( C1209 C1226 ) C1209_=_C1243( C1209 C1243 ) C1209_=_C1244( C1209 C1244 ) C1209_=_C1245( C1209 C1245 ) \nC1209_=_C1247( C1209 C1247 ) C1209_=_C1248( C1209 C1248 ) C1209_=_C1249( C1209 C1249 ) C1209_=_C1250( C1209 C1250 ) C1209_=_C1251( C1209 C1251 ) C1209_=_C1252( C1209 C1252 ) \nC1209_=_C1253( C1209 C1253 ) C1209_=_C1254( C1209 C1254 ) C1209_=_C1255( C1209 C1255 ) C1209_=_C1256( C1209 C1256 ) C1209_=_C1257( C1209 C1257 ) C1209_=_C1258( C1209 C1258 ) \nC1210_=_C1211( C1210 C1211 ) C1210_=_C1213( C1210 C1213 ) C1210_=_C1214( C1210 C1214 ) C1210_=_C1215( C1210 C1215 ) C1210_=_C1216( C1210 C1216 ) C1210_=_C1217( C1210 C1217 ) \nC1210_=_C1218( C1210 C1218 ) C1210_=_C1219( C1210 C1219 ) C1210_=_C1220( C1210 C1220 ) C1210_=_C1221( C1210 C1221 ) C1210_=_C1222( C1210 C1222 ) C1210_=_C1223( C1210 C1223 ) \nC1210_=_C1224( C1210 C1224 ) C1210_=_C1225( C1210 C1225 ) C1210_=_C1227( C1210 C1227 ) C1210_=_C1243( C1210 C1243 ) C1210_=_C1260( C1210 C1260 ) C1210_=_C1261( C1210 C1261 ) \nC1211_=_C1213( C1211 C1213 ) C1211_=_C1214( C1211 C1214 ) C1211_=_C1215( C1211 C1215 ) C1211_=_C1216( C1211 C1216 ) C1211_=_C1217( C1211 C1217 ) C1211_=_C1218( C1211 C1218 ) \nC1211_=_C1219( C1211 C1219 ) C1211_=_C1220( C1211 C1220 ) C1211_=_C1221( C1211 C1221 ) C1211_=_C1222( C1211 C1222 ) C1211_=_C1223( C1211 C1223 ) C1211_=_C1224( C1211 C1224 ) \nC1211_=_C1225( C1211 C1225 ) C1211_=_C1228( C1211 C1228 ) C1211_=_C1244( C1211 C1244 ) C1213_=_C1214( C1213 C1214 ) C1213_=_C1215( C1213 C1215 ) C1213_=_C1216( C1213 C1216 ) \nC1213_=_C1217( C1213 C1217 ) C1213_=_C1218( C1213 C1218 ) C1213_=_C1219( C1213 C1219 ) C1213_=_C1220( C1213 C1220 ) C1213_=_C1221( C1213 C1221 ) C1213_=_C1222( C1213 C1222 ) \nC1213_=_C1223( C1213 C1223 ) C1213_=_C1224( C1213 C1224 ) C1213_=_C1225( C1213 C1225 ) C1213_=_C1230( C1213 C1230 ) C1213_=_C1261( C1213 C1261 ) C1213_=_C1289( C1213 C1289 ) \nC1213_=_C1290( C1213 C1290 ) C1213_=_C1291( C1213 C1291 ) C1213_=_C1292( C1213 C1292 ) C1213_=_C1293( C1213 C1293 ) C1213_=_C1294( C1213 C1294 ) C1213_=_C1295( C1213 C1295 ) \nC1213_=_C1296( C1213 C1296 ) C1214_=_C1215( C1214 C1215 ) C1214_=_C1216( C1214 C1216 ) C1214_=_C1217( C1214 C1217 ) C1214_=_C1218( C1214 C1218 ) C1214_=_C1219( C1214 C1219 ) \nC1214_=_C1220( C1214 C1220 ) C1214_=_C1221( C1214 C1221 ) C1214_=_C1222( C1214 C1222 ) C1214_=_C1223( C1214 C1223 ) C1214_=_C1224( C1214 C1224 ) C1214_=_C1225( C1214 C1225 ) \nC1214_=_C1231( C1214 C1231 ) C1214_=_C1247( C1214 C1247 ) C1214_=_C1281( C1214 C1281 ) C1214_=_C1289( C1214 C1289 ) C1215_=_C1216( C1215 C1216 ) C1215_=_C1217( C1215 C1217 ) \nC1215_=_C1218( C1215 C1218 ) C1215_=_C1219( C1215 C1219 ) C1215_=_C1220( C1215 C1220 ) C1215_=_C1221( C1215 C1221 ) C1215_=_C1222( C1215 C1222 ) C1215_=_C1223( C1215 C1223 ) \nC1215_=_C1224( C1215 C1224 ) C1215_=_C1225( C1215 C1225 ) C1215_=_C1232( C1215 C1232 ) C1215_=_C1248( C1215 C1248 ) C1215_=_C1282( C1215 C1282 ) C1215_=_C1290( C1215 C1290 ) \nC1216_=_C1217( C1216 C1217 ) C1216_=_C1218( C1216 C1218 ) C1216_=_C1219( C1216 C1219 ) C1216_=_C1220( C1216 C1220 ) C1216_=_C1221( C1216 C1221 ) C1216_=_C1222( C1216 C1222 ) \nC1216_=_C1223( C1216 C1223 ) C1216_=_C1224( C1216 C1224 ) C1216_=_C1225( C1216 C1225 ) C1216_=_C1233( C1216 C1233 ) C1216_=_C1249( C1216 C1249 ) C1216_=_C1283( C1216 C1283 ) \nC1216_=_C1291( C1216 C1291 ) C1217_=_C1218( C1217 C1218 ) C1217_=_C1219( C1217 C1219 ) C1217_=_C1220( C1217 C1220 ) C1217_=_C1221( C1217 C1221 ) C1217_=_C1222( C1217 C1222 ) \nC1217_=_C1223( C1217 C1223 ) C1217_=_C1224( C1217 C1224 ) C1217_=_C1225( C1217 C1225 ) C1218_=_C1219( C1218 C1219 ) C1218_=_C1220( C1218 C1220 ) C1218_=_C1221( C1218 C1221 ) \nC1218_=_C1222( C1218 C1222 ) C1218_=_C1223( C1218 C1223 ) C1218_=_C1224( C1218 C1224 ) C1218_=_C1225( C1218 C1225 ) C1219_=_C1220( C1219 C1220 ) C1219_=_C1221( C1219 C1221 ) \nC1219_=_C1222( C1219 C1222 ) C1219_=_C1223( C1219 C1223 ) C1219_=_C1224( C1219 C1224 ) C1219_=_C1225( C1219 C1225 ) C1220_=_C1221( C1220 C1221 ) C1220_=_C1222( C1220 C1222 ) \nC1220_=_C1223( C1220 C1223 ) C1220_=_C1224( C1220 C1224 ) C1220_=_C1225( C1220 C1225 ) C1221_=_C1222( C1221 C1222 ) C1221_=_C1223( C1221 C1223 ) C1221_=_C1224( C1221 C1224 ) \nC1221_=_C1225( C1221 C1225 ) C1222_=_C1223( C1222 C1223 ) C1222_=_C1224( C1222 C1224 ) C1222_=_C1225( C1222 C1225 ) C1223_=_C1224( C1223 C1224 ) C1223_=_C1225( C1223 C1225 ) \nC1224_=_C1225( C1224 C1225 ) C1226_=_C1227( C1226 C1227 ) C1226_=_C1228( C1226 C1228 ) C1226_=_C1230( C1226 C1230 ) C1226_=_C1231( C1226 C1231 ) C1226_=_C1232( C1226 C1232 ) \nC1226_=_C1233( C1226 C1233 ) C1226_=_C1234( C1226 C1234 ) C1226_=_C1235( C1226 C1235 ) C1226_=_C1236( C1226 C1236 ) C1226_=_C1237( C1226 C1237 ) C1226_=_C1238( C1226 C1238 ) \nC1226_=_C1239( C1226 C1239 ) C1226_=_C1240( C1226 C1240 ) C1226_=_C1241( C1226 C1241 ) C1226_=_C1242( C1226 C1242 ) C1226_=_C1243( C1226 C1243 ) C1226_=_C1244( C1226 C1244 ) \nC1226_=_C1245( C1226 C1245 ) C1226_=_C1247( C1226 C1247 ) C1226_=_C1248( C1226 C1248 ) C1226_=_C1249( C1226 C1249 ) C1226_=_C1250( C1226 C1250 ) C1226_=_C1251( C1226 C1251 ) \nC1226_=_C1252( C1226 C1252 ) C1226_=_C1253( C1226 C1253 ) C1226_=_C1254( C1226 C1254 ) C1226_=_C1255( C1226 C1255 ) C1226_=_C1256( C1226 C1256 ) C1226_=_C1257( C1226 C1257 ) \nC1226_=_C1258( C1226 C1258 ) C1227_=_C1228( C1227 C1228 ) C1227_=_C1230( C1227 C1230 ) C1227_=_C1231( C1227 C1231 ) C1227_=_C1232( C1227 C1232 ) C1227_=_C1233( C1227 C1233 ) \nC1227_=_C1234( C1227 C1234 ) C1227_=_C1235( C1227 C1235 ) C1227_=_C1236( C1227 C1236 ) C1227_=_C1237( C1227 C1237 ) C1227_=_C1238( C1227 C1238 ) C1227_=_C1239( C1227 C1239 ) \nC1227_=_C1240( C1227 C1240 ) C1227_=_C1241( C1227 C1241 ) C1227_=_C1242( C1227 C1242 ) C1227_=_C1243( C1227 C1243 ) C1227_=_C1260(</w:t>
      </w:r>
    </w:p>
    <w:p>
      <w:pPr>
        <w:pStyle w:val="PreformattedText"/>
        <w:bidi w:val="0"/>
        <w:spacing w:before="0" w:after="0"/>
        <w:jc w:val="left"/>
        <w:rPr/>
      </w:pPr>
      <w:r>
        <w:rPr/>
        <w:t xml:space="preserve"> </w:t>
      </w:r>
      <w:r>
        <w:rPr/>
        <w:t>C1227 C1260 ) C1227_=_C1261( C1227 C1261 ) \nC1228_=_C1230( C1228 C1230 ) C1228_=_C1231( C1228 C1231 ) C1228_=_C1232( C1228 C1232 ) C1228_=_C1233( C1228 C1233 ) C1228_=_C1234( C1228 C1234 ) C1228_=_C1235( C1228 C1235 ) \nC1228_=_C1236( C1228 C1236 ) C1228_=_C1237( C1228 C1237 ) C1228_=_C1238( C1228 C1238 ) C1228_=_C1239( C1228 C1239 ) C1228_=_C1240( C1228 C1240 ) C1228_=_C1241( C1228 C1241 ) \nC1228_=_C1242( C1228 C1242 ) C1228_=_C1244( C1228 C1244 ) C1230_=_C1231( C1230 C1231 ) C1230_=_C1232( C1230 C1232 ) C1230_=_C1233( C1230 C1233 ) C1230_=_C1234( C1230 C1234 ) \nC1230_=_C1235( C1230 C1235 ) C1230_=_C1236( C1230 C1236 ) C1230_=_C1237( C1230 C1237 ) C1230_=_C1238( C1230 C1238 ) C1230_=_C1239( C1230 C1239 ) C1230_=_C1240( C1230 C1240 ) \nC1230_=_C1241( C1230 C1241 ) C1230_=_C1242( C1230 C1242 ) C1230_=_C1261( C1230 C1261 ) C1230_=_C1289( C1230 C1289 ) C1230_=_C1290( C1230 C1290 ) C1230_=_C1291( C1230 C1291 ) \nC1230_=_C1292( C1230 C1292 ) C1230_=_C1293( C1230 C1293 ) C1230_=_C1294( C1230 C1294 ) C1230_=_C1295( C1230 C1295 ) C1230_=_C1296( C1230 C1296 ) C1231_=_C1232( C1231 C1232 ) \nC1231_=_C1233( C1231 C1233 ) C1231_=_C1234( C1231 C1234 ) C1231_=_C1235( C1231 C1235 ) C1231_=_C1236( C1231 C1236 ) C1231_=_C1237( C1231 C1237 ) C1231_=_C1238( C1231 C1238 ) \nC1231_=_C1239( C1231 C1239 ) C1231_=_C1240( C1231 C1240 ) C1231_=_C1241( C1231 C1241 ) C1231_=_C1242( C1231 C1242 ) C1231_=_C1247( C1231 C1247 ) C1231_=_C1281( C1231 C1281 ) \nC1231_=_C1289( C1231 C1289 ) C1232_=_C1233( C1232 C1233 ) C1232_=_C1234( C1232 C1234 ) C1232_=_C1235( C1232 C1235 ) C1232_=_C1236( C1232 C1236 ) C1232_=_C1237( C1232 C1237 ) \nC1232_=_C1238( C1232 C1238 ) C1232_=_C1239( C1232 C1239 ) C1232_=_C1240( C1232 C1240 ) C1232_=_C1241( C1232 C1241 ) C1232_=_C1242( C1232 C1242 ) C1232_=_C1248( C1232 C1248 ) \nC1232_=_C1282( C1232 C1282 ) C1232_=_C1290( C1232 C1290 ) C1233_=_C1234( C1233 C1234 ) C1233_=_C1235( C1233 C1235 ) C1233_=_C1236( C1233 C1236 ) C1233_=_C1237( C1233 C1237 ) \nC1233_=_C1238( C1233 C1238 ) C1233_=_C1239( C1233 C1239 ) C1233_=_C1240( C1233 C1240 ) C1233_=_C1241( C1233 C1241 ) C1233_=_C1242( C1233 C1242 ) C1233_=_C1249( C1233 C1249 ) \nC1233_=_C1283( C1233 C1283 ) C1233_=_C1291( C1233 C1291 ) C1234_=_C1235( C1234 C1235 ) C1234_=_C1236( C1234 C1236 ) C1234_=_C1237( C1234 C1237 ) C1234_=_C1238( C1234 C1238 ) \nC1234_=_C1239( C1234 C1239 ) C1234_=_C1240( C1234 C1240 ) C1234_=_C1241( C1234 C1241 ) C1234_=_C1242( C1234 C1242 ) C1235_=_C1236( C1235 C1236 ) C1235_=_C1237( C1235 C1237 ) \nC1235_=_C1238( C1235 C1238 ) C1235_=_C1239( C1235 C1239 ) C1235_=_C1240( C1235 C1240 ) C1235_=_C1241( C1235 C1241 ) C1235_=_C1242( C1235 C1242 ) C1236_=_C1237( C1236 C1237 ) \nC1236_=_C1238( C1236 C1238 ) C1236_=_C1239( C1236 C1239 ) C1236_=_C1240( C1236 C1240 ) C1236_=_C1241( C1236 C1241 ) C1236_=_C1242( C1236 C1242 ) C1237_=_C1238( C1237 C1238 ) \nC1237_=_C1239( C1237 C1239 ) C1237_=_C1240( C1237 C1240 ) C1237_=_C1241( C1237 C1241 ) C1237_=_C1242( C1237 C1242 ) C1238_=_C1239( C1238 C1239 ) C1238_=_C1240( C1238 C1240 ) \nC1238_=_C1241( C1238 C1241 ) C1238_=_C1242( C1238 C1242 ) C1239_=_C1240( C1239 C1240 ) C1239_=_C1241( C1239 C1241 ) C1239_=_C1242( C1239 C1242 ) C1240_=_C1241( C1240 C1241 ) \nC1240_=_C1242( C1240 C1242 ) C1241_=_C1242( C1241 C1242 ) C1243_=_C1244( C1243 C1244 ) C1243_=_C1245( C1243 C1245 ) C1243_=_C1247( C1243 C1247 ) C1243_=_C1248( C1243 C1248 ) \nC1243_=_C1249( C1243 C1249 ) C1243_=_C1250( C1243 C1250 ) C1243_=_C1251( C1243 C1251 ) C1243_=_C1252( C1243 C1252 ) C1243_=_C1253( C1243 C1253 ) C1243_=_C1254( C1243 C1254 ) \nC1243_=_C1255( C1243 C1255 ) C1243_=_C1256( C1243 C1256 ) C1243_=_C1257( C1243 C1257 ) C1243_=_C1258( C1243 C1258 ) C1243_=_C1260( C1243 C1260 ) C1243_=_C1261( C1243 C1261 ) \nC1244_=_C1245( C1244 C1245 ) C1244_=_C1247( C1244 C1247 ) C1244_=_C1248( C1244 C1248 ) C1244_=_C1249( C1244 C1249 ) C1244_=_C1250( C1244 C1250 ) C1244_=_C1251( C1244 C1251 ) \nC1244_=_C1252( C1244 C1252 ) C1244_=_C1253( C1244 C1253 ) C1244_=_C1254( C1244 C1254 ) C1244_=_C1255( C1244 C1255 ) C1244_=_C1256( C1244 C1256 ) C1244_=_C1257( C1244 C1257 ) \nC1244_=_C1258( C1244 C1258 ) C1245_=_C1247( C1245 C1247 ) C1245_=_C1248( C1245 C1248 ) C1245_=_C1249( C1245 C1249 ) C1245_=_C1250( C1245 C1250 ) C1245_=_C1251( C1245 C1251 ) \nC1245_=_C1252( C1245 C1252 ) C1245_=_C1253( C1245 C1253 ) C1245_=_C1254( C1245 C1254 ) C1245_=_C1255( C1245 C1255 ) C1245_=_C1256( C1245 C1256 ) C1245_=_C1257( C1245 C1257 ) \nC1245_=_C1258( C1245 C1258 ) C1245_=_C1260( C1245 C1260 ) C1245_=_C1281( C1245 C1281 ) C1245_=_C1282( C1245 C1282 ) C1245_=_C1283( C1245 C1283 ) C1245_=_C1284( C1245 C1284 ) \nC1245_=_C1285( C1245 C1285 ) C1245_=_C1286( C1245 C1286 ) C1245_=_C1287( C1245 C1287 ) C1245_=_C1288( C1245 C1288 ) C1247_=_C1248( C1247 C1248 ) C1247_=_C1249( C1247 C1249 ) \nC1247_=_C1250( C1247 C1250 ) C1247_=_C1251( C1247 C1251 ) C1247_=_C1252( C1247 C1252 ) C1247_=_C1253( C1247 C1253 ) C1247_=_C1254( C1247 C1254 ) C1247_=_C1255( C1247 C1255 ) \nC1247_=_C1256( C1247 C1256 ) C1247_=_C1257( C1247 C1257 ) C1247_=_C1258( C1247 C1258 ) C1247_=_C1281( C1247 C1281 ) C1247_=_C1289( C1247 C1289 ) C1248_=_C1249( C1248 C1249 ) \nC1248_=_C1250( C1248 C1250 ) C1248_=_C1251( C1248 C1251 ) C1248_=_C1252( C1248 C1252 ) C1248_=_C1253( C1248 C1253 ) C1248_=_C1254( C1248 C1254 ) C1248_=_C1255( C1248 C1255 ) \nC1248_=_C1256( C1248 C1256 ) C1248_=_C1257( C1248 C1257 ) C1248_=_C1258( C1248 C1258 ) C1248_=_C1282( C1248 C1282 ) C1248_=_C1290( C1248 C1290 ) C1249_=_C1250( C1249 C1250 ) \nC1249_=_C1251( C1249 C1251 ) C1249_=_C1252( C1249 C1252 ) C1249_=_C1253( C1249 C1253 ) C1249_=_C1254( C1249 C1254 ) C1249_=_C1255( C1249 C1255 ) C1249_=_C1256( C1249 C1256 ) \nC1249_=_C1257( C1249 C1257 ) C1249_=_C1258( C1249 C1258 ) C1249_=_C1283( C1249 C1283 ) C1249_=_C1291( C1249 C1291 ) C1250_=_C1251( C1250 C1251 ) C1250_=_C1252( C1250 C1252 ) \nC1250_=_C1253( C1250 C1253 ) C1250_=_C1254( C1250 C1254 ) C1250_=_C1255( C1250 C1255 ) C1250_=_C1256( C1250 C1256 ) C1250_=_C1257( C1250 C1257 ) C1250_=_C1258( C1250 C1258 ) \nC1251_=_C1252( C1251 C1252 ) C1251_=_C1253( C1251 C1253 ) C1251_=_C1254( C1251 C1254 ) C1251_=_C1255( C1251 C1255 ) C1251_=_C1256( C1251 C1256 ) C1251_=_C1257( C1251 C1257 ) \nC1251_=_C1258( C1251 C1258 ) C1252_=_C1253( C1252 C1253 ) C1252_=_C1254( C1252 C1254 ) C1252_=_C1255( C1252 C1255 ) C1252_=_C1256( C1252 C1256 ) C1252_=_C1257( C1252 C1257 ) \nC1252_=_C1258( C1252 C1258 ) C1253_=_C1254( C1253 C1254 ) C1253_=_C1255( C1253 C1255 ) C1253_=_C1256( C1253 C1256 ) C1253_=_C1257( C1253 C1257 ) C1253_=_C1258( C1253 C1258 ) \nC1254_=_C1255( C1254 C1255 ) C1254_=_C1256( C1254 C1256 ) C1254_=_C1257( C1254 C1257 ) C1254_=_C1258( C1254 C1258 ) C1255_=_C1256( C1255 C1256 ) C1255_=_C1257( C1255 C1257 ) \nC1255_=_C1258( C1255 C1258 ) C1256_=_C1257( C1256 C1257 ) C1256_=_C1258( C1256 C1258 ) C1257_=_C1258( C1257 C1258 ) C1260_=_C1261( C1260 C1261 ) C1260_=_C1281( C1260 C1281 ) \nC1260_=_C1282( C1260 C1282 ) C1260_=_C1283( C1260 C1283 ) C1260_=_C1284( C1260 C1284 ) C1260_=_C1285( C1260 C1285 ) C1260_=_C1286( C1260 C1286 ) C1260_=_C1287( C1260 C1287 ) \nC1260_=_C1288( C1260 C1288 ) C1261_=_C1289( C1261 C1289 ) C1261_=_C1290( C1261 C1290 ) C1261_=_C1291( C1261 C1291 ) C1261_=_C1292( C1261 C1292 ) C1261_=_C1293( C1261 C1293 ) \nC1261_=_C1294( C1261 C1294 ) C1261_=_C1295( C1261 C1295 ) C1261_=_C1296( C1261 C1296 ) C1281_=_C1282( C1281 C1282 ) C1281_=_C1283( C1281 C1283 ) C1281_=_C1284( C1281 C1284 ) \nC1281_=_C1285( C1281 C1285 ) C1281_=_C1286( C1281 C1286 ) C1281_=_C1287( C1281 C1287 ) C1281_=_C1288( C1281 C1288 ) C1281_=_C1289( C1281 C1289 ) C1282_=_C1283( C1282 C1283 ) \nC1282_=_C1284( C1282 C1284 ) C1282_=_C1285( C1282 C1285 ) C1282_=_C1286( C1282 C1286 ) C1282_=_C1287( C1282 C1287 ) C1282_=_C1288( C1282 C1288 ) C1282_=_C1290( C1282 C1290 ) \nC1283_=_C1284( C1283 C1284 ) C1283_=_C1285( C1283 C1285 ) C1283_=_C1286( C1283 C1286 ) C1283_=_C1287( C1283 C1287 ) C1283_=_C1288( C1283 C1288 ) C1283_=_C1291( C1283 C1291 ) \nC1284_=_C1285( C1284 C1285 ) C1284_=_C1286( C1284 C1286 ) C1284_=_C1287( C1284 C1287 ) C1284_=_C1288( C1284 C1288 ) C1285_=_C1286( C1285 C1286 ) C1285_=_C1287( C1285 C1287 ) \nC1285_=_C1288( C1285 C1288 ) C1286_=_C1287( C1286 C1287 ) C1286_=_C1288( C1286 C1288 ) C1287_=_C1288( C1287 C1288 ) C1289_=_C1290( C1289 C1290 ) C1289_=_C1291( C1289 C1291 ) \nC1289_=_C1292( C1289 C1292 ) C1289_=_C1293( C1289 C1293 ) C1289_=_C1294( C1289 C1294 ) C1289_=_C1295( C1289 C1295 ) C1289_=_C1296( C1289 C1296 ) C1290_=_C1291( C1290 C1291 ) \nC1290_=_C1292( C1290 C1292 ) C1290_=_C1293( C1290 C1293 ) C1290_=_C1294( C1290 C1294 ) C1290_=_C1295( C1290 C1295 ) C1290_=_C1296( C1290 C1296 ) C1291_=_C1292( C1291 C1292 ) \nC1291_=_C1293( C1291 C1293 ) C1291_=_C1294( C1291 C1294 ) C1291_=_C1295( C1291 C1295 ) C1291_=_C1296( C1291 C1296 ) C1292_=_C1293( C1292 C1293 ) C1292_=_C1294( C1292 C1294 ) \nC1292_=_C1295( C1292 C1295 ) C1292_=_C1296( C1292 C1296 ) C1293_=_C1294( C1293 C1294 ) C1293_=_C1295( C1293 C1295 ) C1293_=_C1296( C1293 C1296 ) C1294_=_C1295( C1294 C1295 ) \nC1294_=_C1296( C1294 C1296 ) C1295_=_C1296( C1295 C1296 ) "];157-&gt;202[label="131: C18 C91 C110 C132 C149 \nC193 C210 C269 C320 C367 C382 \nC392 C407 C534 C565 C580 C595 \nC614 C659 C674 C790 C806 C823 \nC836 C879 C893 C948 C1023 C1042 \nC1060 C1072 C1140 C1141 C1142 C1143 \nC1144 C1145 C1146 C1147 C1148 C1149 \nC1150 C1151 C1152 C1167 C1168 C1169 \nC1170 C1171 C1172 C1173 C1174 C1175 \nC1176 C1177 C1178 C1179 C1192 C1193 \nC1196 C1197 C1198 C1199 C1200 C1201 \nC1202 C1203 C1204 C1205 C1206 C1207 \nC1210 C1211 C1214 C1215 C1216 C1217 \nC1218 C1219 C1220 C1221 C1222 C1223 \nC1224 C1225 C1227 C1228 C1231 C1232 \nC1233 C1234 C1235 C1236 C1237 C1238 \nC1239 C1240 C1241 C1242 C1243 C1244 \nC1247 C1248 C1249 C1250 C1251 C1252 \nC1253 C1254 C1255 C1256 C1257 C1258 \nC1260 C1261 C1281 C1282 C1283 C1284 \nC1285 C1286 C1287 C1288 C1289 C1290 \nC1291 C1292 C1293 C1294 C1295 C1296</w:t>
      </w:r>
    </w:p>
    <w:p>
      <w:pPr>
        <w:pStyle w:val="PreformattedText"/>
        <w:bidi w:val="0"/>
        <w:spacing w:before="0" w:after="0"/>
        <w:jc w:val="left"/>
        <w:rPr/>
      </w:pPr>
      <w:r>
        <w:rPr/>
        <w:t xml:space="preserve"> </w:t>
      </w:r>
      <w:r>
        <w:rPr/>
        <w:t>\n1223: C18_=_C269 ,C18_=_C948 ,C18_=_C1140 ,C18_=_C1141 ,C18_=_C1142 ,\nC18_=_C1143 ,C18_=_C1144 ,C18_=_C1145 ,C18_=_C1146 ,C18_=_C1147 ,C18_=_C1148 ,\nC91_=_C367 ,C91_=_C565 ,C91_=_C790 ,C91_=_C1023 ,C91_=_C1149 ,C91_=_C1176 ,\nC91_=_C1192 ,C91_=_C1193 ,C91_=_C1196 ,C91_=_C1197 ,C91_=_C1198 ,C91_=_C1199 ,\nC91_=_C1200 ,C91_=_C1201 ,C91_=_C1202 ,C91_=_C1203 ,C91_=_C1204 ,C91_=_C1205 ,\nC91_=_C1206 ,C91_=_C1207 ,C110_=_C382 ,C110_=_C580 ,C110_=_C806 ,C110_=_C1042 ,\nC110_=_C1150 ,C110_=_C1177 ,C110_=_C1210 ,C110_=_C1211 ,C110_=_C1214 ,C110_=_C1215 ,\nC110_=_C1216 ,C110_=_C1217 ,C110_=_C1218 ,C110_=_C1219 ,C110_=_C1220 ,C110_=_C1221 ,\nC110_=_C1222 ,C110_=_C1223 ,C110_=_C1224 ,C110_=_C1225 ,C132_=_C392 ,C132_=_C595 ,\nC132_=_C823 ,C132_=_C1060 ,C132_=_C1151 ,C132_=_C1178 ,C132_=_C1227 ,C132_=_C1228 ,\nC132_=_C1231 ,C132_=_C1232 ,C132_=_C1233 ,C132_=_C1234 ,C132_=_C1235 ,C132_=_C1236 ,\nC132_=_C1237 ,C132_=_C1238 ,C132_=_C1239 ,C132_=_C1240 ,C132_=_C1241 ,C132_=_C1242 ,\nC149_=_C407 ,C149_=_C614 ,C149_=_C836 ,C149_=_C1072 ,C149_=_C1152 ,C149_=_C1179 ,\nC149_=_C1243 ,C149_=_C1244 ,C149_=_C1247 ,C149_=_C1248 ,C149_=_C1249 ,C149_=_C1250 ,\nC149_=_C1251 ,C149_=_C1252 ,C149_=_C1253 ,C149_=_C1254 ,C149_=_C1255 ,C149_=_C1256 ,\nC149_=_C1257 ,C149_=_C1258 ,C193_=_C659 ,C193_=_C879 ,C193_=_C1260 ,C193_=_C1281 ,\nC193_=_C1282 ,C193_=_C1283 ,C193_=_C1284 ,C193_=_C1285 ,C193_=_C1286 ,C193_=_C1287 ,\nC193_=_C1288 ,C210_=_C674 ,C210_=_C893 ,C210_=_C1261 ,C210_=_C1289 ,C210_=_C1290 ,\nC210_=_C1291 ,C210_=_C1292 ,C210_=_C1293 ,C210_=_C1294 ,C210_=_C1295 ,C210_=_C1296 ,\nC269_=_C948 ,C269_=_C1140 ,C269_=_C1141 ,C269_=_C1142 ,C269_=_C1143 ,C269_=_C1144 ,\nC269_=_C1145 ,C269_=_C1146 ,C269_=_C1147 ,C269_=_C1148 ,C320_=_C534 ,C320_=_C1167 ,\nC320_=_C1168 ,C320_=_C1169 ,C320_=_C1170 ,C320_=_C1171 ,C320_=_C1172 ,C320_=_C1173 ,\nC320_=_C1174 ,C320_=_C1175 ,C367_=_C565 ,C367_=_C790 ,C367_=_C1023 ,C367_=_C1149 ,\nC367_=_C1176 ,C367_=_C1192 ,C367_=_C1193 ,C367_=_C1196 ,C367_=_C1197 ,C367_=_C1198 ,\nC367_=_C1199 ,C367_=_C1200 ,C367_=_C1201 ,C367_=_C1202 ,C367_=_C1203 ,C367_=_C1204 ,\nC367_=_C1205 ,C367_=_C1206 ,C367_=_C1207 ,C382_=_C580 ,C382_=_C806 ,C382_=_C1042 ,\nC382_=_C1150 ,C382_=_C1177 ,C382_=_C1210 ,C382_=_C1211 ,C382_=_C1214 ,C382_=_C1215 ,\nC382_=_C1216 ,C382_=_C1217 ,C382_=_C1218 ,C382_=_C1219 ,C382_=_C1220 ,C382_=_C1221 ,\nC382_=_C1222 ,C382_=_C1223 ,C382_=_C1224 ,C382_=_C1225 ,C392_=_C595 ,C392_=_C823 ,\nC392_=_C1060 ,C392_=_C1151 ,C392_=_C1178 ,C392_=_C1227 ,C392_=_C1228 ,C392_=_C1231 ,\nC392_=_C1232 ,C392_=_C1233 ,C392_=_C1234 ,C392_=_C1235 ,C392_=_C1236 ,C392_=_C1237 ,\nC392_=_C1238 ,C392_=_C1239 ,C392_=_C1240 ,C392_=_C1241 ,C392_=_C1242 ,C407_=_C614 ,\nC407_=_C836 ,C407_=_C1072 ,C407_=_C1152 ,C407_=_C1179 ,C407_=_C1243 ,C407_=_C1244 ,\nC407_=_C1247 ,C407_=_C1248 ,C407_=_C1249 ,C407_=_C1250 ,C407_=_C1251 ,C407_=_C1252 ,\nC407_=_C1253 ,C407_=_C1254 ,C407_=_C1255 ,C407_=_C1256 ,C407_=_C1257 ,C407_=_C1258 ,\nC534_=_C1167 ,C534_=_C1168 ,C534_=_C1169 ,C534_=_C1170 ,C534_=_C1171 ,C534_=_C1172 ,\nC534_=_C1173 ,C534_=_C1174 ,C534_=_C1175 ,C565_=_C790 ,C565_=_C1023 ,C565_=_C1149 ,\nC565_=_C1176 ,C565_=_C1192 ,C565_=_C1193 ,C565_=_C1196 ,C565_=_C1197 ,C565_=_C1198 ,\nC565_=_C1199 ,C565_=_C1200 ,C565_=_C1201 ,C565_=_C1202 ,C565_=_C1203 ,C565_=_C1204 ,\nC565_=_C1205 ,C565_=_C1206 ,C565_=_C1207 ,C580_=_C806 ,C580_=_C1042 ,C580_=_C1150 ,\nC580_=_C1177 ,C580_=_C1210 ,C580_=_C1211 ,C580_=_C1214 ,C580_=_C1215 ,C580_=_C1216 ,\nC580_=_C1217 ,C580_=_C1218 ,C580_=_C1219 ,C580_=_C1220 ,C580_=_C1221 ,C580_=_C1222 ,\nC580_=_C1223 ,C580_=_C1224 ,C580_=_C1225 ,C595_=_C823 ,C595_=_C1060 ,C595_=_C1151 ,\nC595_=_C1178 ,C595_=_C1227 ,C595_=_C1228 ,C595_=_C1231 ,C595_=_C1232 ,C595_=_C1233 ,\nC595_=_C1234 ,C595_=_C1235 ,C595_=_C1236 ,C595_=_C1237 ,C595_=_C1238 ,C595_=_C1239 ,\nC595_=_C1240 ,C595_=_C1241 ,C595_=_C1242 ,C614_=_C836 ,C614_=_C1072 ,C614_=_C1152 ,\nC614_=_C1179 ,C614_=_C1243 ,C614_=_C1244 ,C614_=_C1247 ,C614_=_C1248 ,C614_=_C1249 ,\nC614_=_C1250 ,C614_=_C1251 ,C614_=_C1252 ,C614_=_C1253 ,C614_=_C1254 ,C614_=_C1255 ,\nC614_=_C1256 ,C614_=_C1257 ,C614_=_C1258 ,C659_=_C879 ,C659_=_C1260 ,C659_=_C1281 ,\nC659_=_C1282 ,C659_=_C1283 ,C659_=_C1284 ,C659_=_C1285 ,C659_=_C1286 ,C659_=_C1287 ,\nC659_=_C1288 ,C674_=_C893 ,C674_=_C1261 ,C674_=_C1289 ,C674_=_C1290 ,C674_=_C1291 ,\nC674_=_C1292 ,C674_=_C1293 ,C674_=_C1294 ,C674_=_C1295 ,C674_=_C1296 ,C790_=_C1023 ,\nC790_=_C1149 ,C790_=_C1176 ,C790_=_C1192 ,C790_=_C1193 ,C790_=_C1196 ,C790_=_C1197 ,\nC790_=_C1198 ,C790_=_C1199 ,C790_=_C1200 ,C790_=_C1201 ,C790_=_C1202 ,C790_=_C1203 ,\nC790_=_C1204 ,C790_=_C1205 ,C790_=_C1206 ,C790_=_C1207 ,C806_=_C1042 ,C806_=_C1150 ,\nC806_=_C1177 ,C806_=_C1210 ,C806_=_C1211 ,C806_=_C1214 ,C806_=_C1215 ,C806_=_C1216 ,\nC806_=_C1217 ,C806_=_C1218 ,C806_=_C1219 ,C806_=_C1220 ,C806_=_C1221 ,C806_=_C1222 ,\nC806_=_C1223 ,C806_=_C1224 ,C806_=_C1225 ,C823_=_C1060 ,C823_=_C1151 ,C823_=_C1178 ,\nC823_=_C1227 ,C823_=_C1228 ,C823_=_C1231 ,C823_=_C1232 ,C823_=_C1233 ,C823_=_C1234 ,\nC823_=_C1235 ,C823_=_C1236 ,C823_=_C1237 ,C823_=_C1238 ,C823_=_C1239 ,C823_=_C1240 ,\nC823_=_C1241 ,C823_=_C1242 ,C836_=_C1072 ,C836_=_C1152 ,C836_=_C1179 ,C836_=_C1243 ,\nC836_=_C1244 ,C836_=_C1247 ,C836_=_C1248 ,C836_=_C1249 ,C836_=_C1250 ,C836_=_C1251 ,\nC836_=_C1252 ,C836_=_C1253 ,C836_=_C1254 ,C836_=_C1255 ,C836_=_C1256 ,C836_=_C1257 ,\nC836_=_C1258 ,C879_=_C1260 ,C879_=_C1281 ,C879_=_C1282 ,C879_=_C1283 ,C879_=_C1284 ,\nC879_=_C1285 ,C879_=_C1286 ,C879_=_C1287 ,C879_=_C1288 ,C893_=_C1261 ,C893_=_C1289 ,\nC893_=_C1290 ,C893_=_C1291 ,C893_=_C1292 ,C893_=_C1293 ,C893_=_C1294 ,C893_=_C1295 ,\nC893_=_C1296 ,C948_=_C1140 ,C948_=_C1141 ,C948_=_C1142 ,C948_=_C1143 ,C948_=_C1144 ,\nC948_=_C1145 ,C948_=_C1146 ,C948_=_C1147 ,C948_=_C1148 ,C1023_=_C1149 ,C1023_=_C1176 ,\nC1023_=_C1192 ,C1023_=_C1193 ,C1023_=_C1196 ,C1023_=_C1197 ,C1023_=_C1198 ,C1023_=_C1199 ,\nC1023_=_C1200 ,C1023_=_C1201 ,C1023_=_C1202 ,C1023_=_C1203 ,C1023_=_C1204 ,C1023_=_C1205 ,\nC1023_=_C1206 ,C1023_=_C1207 ,C1042_=_C1150 ,C1042_=_C1177 ,C1042_=_C1210 ,C1042_=_C1211 ,\nC1042_=_C1214 ,C1042_=_C1215 ,C1042_=_C1216 ,C1042_=_C1217 ,C1042_=_C1218 ,C1042_=_C1219 ,\nC1042_=_C1220 ,C1042_=_C1221 ,C1042_=_C1222 ,C1042_=_C1223 ,C1042_=_C1224 ,C1042_=_C1225 ,\nC1060_=_C1151 ,C1060_=_C1178 ,C1060_=_C1227 ,C1060_=_C1228 ,C1060_=_C1231 ,C1060_=_C1232 ,\nC1060_=_C1233 ,C1060_=_C1234 ,C1060_=_C1235 ,C1060_=_C1236 ,C1060_=_C1237 ,C1060_=_C1238 ,\nC1060_=_C1239 ,C1060_=_C1240 ,C1060_=_C1241 ,C1060_=_C1242 ,C1072_=_C1152 ,C1072_=_C1179 ,\nC1072_=_C1243 ,C1072_=_C1244 ,C1072_=_C1247 ,C1072_=_C1248 ,C1072_=_C1249 ,C1072_=_C1250 ,\nC1072_=_C1251 ,C1072_=_C1252 ,C1072_=_C1253 ,C1072_=_C1254 ,C1072_=_C1255 ,C1072_=_C1256 ,\nC1072_=_C1257 ,C1072_=_C1258 ,C1140_=_C1141 ,C1140_=_C1142 ,C1140_=_C1143 ,C1140_=_C1144 ,\nC1140_=_C1145 ,C1140_=_C1146 ,C1140_=_C1147 ,C1140_=_C1148 ,C1140_=_C1167 ,C1140_=_C1192 ,\nC1140_=_C1210 ,C1140_=_C1227 ,C1140_=_C1243 ,C1140_=_C1260 ,C1140_=_C1261 ,C1141_=_C1142 ,\nC1141_=_C1143 ,C1141_=_C1144 ,C1141_=_C1145 ,C1141_=_C1146 ,C1141_=_C1147 ,C1141_=_C1148 ,\nC1141_=_C1168 ,C1141_=_C1196 ,C1141_=_C1214 ,C1141_=_C1231 ,C1141_=_C1247 ,C1141_=_C1281 ,\nC1141_=_C1289 ,C1142_=_C1143 ,C1142_=_C1144 ,C1142_=_C1145 ,C1142_=_C1146 ,C1142_=_C1147 ,\nC1142_=_C1148 ,C1142_=_C1169 ,C1142_=_C1197 ,C1142_=_C1215 ,C1142_=_C1232 ,C1142_=_C1248 ,\nC1142_=_C1282 ,C1142_=_C1290 ,C1143_=_C1144 ,C1143_=_C1145 ,C1143_=_C1146 ,C1143_=_C1147 ,\nC1143_=_C1148 ,C1143_=_C1170 ,C1143_=_C1198 ,C1143_=_C1216 ,C1143_=_C1233 ,C1143_=_C1249 ,\nC1143_=_C1283 ,C1143_=_C1291 ,C1144_=_C1145 ,C1144_=_C1146 ,C1144_=_C1147 ,C1144_=_C1148 ,\nC1145_=_C1146 ,C1145_=_C1147 ,C1145_=_C1148 ,C1146_=_C1147 ,C1146_=_C1148 ,C1147_=_C1148 ,\nC1149_=_C1150 ,C1149_=_C1151 ,C1149_=_C1152 ,C1149_=_C1176 ,C1149_=_C1192 ,C1149_=_C1193 ,\nC1149_=_C1196 ,C1149_=_C1197 ,C1149_=_C1198 ,C1149_=_C1199 ,C1149_=_C1200 ,C1149_=_C1201 ,\nC1149_=_C1202 ,C1149_=_C1203 ,C1149_=_C1204 ,C1149_=_C1205 ,C1149_=_C1206 ,C1149_=_C1207 ,\nC1150_=_C1151 ,C1150_=_C1152 ,C1150_=_C1177 ,C1150_=_C1210 ,C1150_=_C1211 ,C1150_=_C1214 ,\nC1150_=_C1215 ,C1150_=_C1216 ,C1150_=_C1217 ,C1150_=_C1218 ,C1150_=_C1219 ,C1150_=_C1220 ,\nC1150_=_C1221 ,C1150_=_C1222 ,C1150_=_C1223 ,C1150_=_C1224 ,C1150_=_C1225 ,C1151_=_C1152 ,\nC1151_=_C1178 ,C1151_=_C1227 ,C1151_=_C1228 ,C1151_=_C1231 ,C1151_=_C1232 ,C1151_=_C1233 ,\nC1151_=_C1234 ,C1151_=_C1235 ,C1151_=_C1236 ,C1151_=_C1237 ,C1151_=_C1238 ,C1151_=_C1239 ,\nC1151_=_C1240 ,C1151_=_C1241 ,C1151_=_C1242 ,C1152_=_C1179 ,C1152_=_C1243 ,C1152_=_C1244 ,\nC1152_=_C1247 ,C1152_=_C1248 ,C1152_=_C1249 ,C1152_=_C1250 ,C1152_=_C1251 ,C1152_=_C1252 ,\nC1152_=_C1253 ,C1152_=_C1254 ,C1152_=_C1255 ,C1152_=_C1256 ,C1152_=_C1257 ,C1152_=_C1258 ,\nC1167_=_C1168 ,C1167_=_C1169 ,C1167_=_C1170 ,C1167_=_C1171 ,C1167_=_C1172 ,C1167_=_C1173 ,\nC1167_=_C1174 ,C1167_=_C1175 ,C1167_=_C1192 ,C1167_=_C1210 ,C1167_=_C1227 ,C1167_=_C1243 ,\nC1167_=_C1260 ,C1167_=_C1261 ,C1168_=_C1169 ,C1168_=_C1170 ,C1168_=_C1171 ,C1168_=_C1172 ,\nC1168_=_C1173 ,C1168_=_C1174 ,C1168_=_C1175 ,C1168_=_C1196 ,C1168_=_C1214 ,C1168_=_C1231 ,\nC1168_=_C1247 ,C1168_=_C1281 ,C1168_=_C1289 ,C1169_=_C1170 ,C1169_=_C1171 ,C1169_=_C1172 ,\nC1169_=_C1173 ,C1169_=_C1174 ,C1169_=_C1175 ,C1169_=_C1197 ,C1169_=_C1215 ,C1169_=_C1232 ,\nC1169_=_C1248 ,C1169_=_C1282 ,C1169_=_C1290 ,C1170_=_C1171 ,C1170_=_C1172 ,C1170_=_C1173 ,\nC1170_=_C1174 ,C1170_=_C1175 ,C1170_=_C1198 ,C1170_=_C1216 ,C1170_=_C1233 ,C1170_=_C1249 ,\nC1170_=_C1283 ,C1170_=_C1291 ,C1171_=_C1172 ,C1171_=_C1173 ,C1171_=_C1174 ,C1171_=_C1175 ,\nC1172_=_C1173 ,C1172_=_C1174 ,C1172_=_C1175 ,C1173_=_C1174 ,C1173_=_C1175 ,C1174_=_C1175 ,\nC1176_=_C1177 ,C1176_=_C1178 ,C1176_=_C1179 ,C1176_=_C1192 ,C1176_=_C1193 ,C1176_=_C1196 ,\nC1176_=_C1197 ,C1176_=_C1198 ,C1176_=_C1199 ,C1176_=_C1200 ,C1176_=_C1201 ,C1176_=_C1202 ,\nC1176_=_C1203 ,C1176_=_C1204 ,C1176_=_C1205 ,C1176_=_C1206 ,C1176_=_C1207</w:t>
      </w:r>
    </w:p>
    <w:p>
      <w:pPr>
        <w:pStyle w:val="PreformattedText"/>
        <w:bidi w:val="0"/>
        <w:spacing w:before="0" w:after="0"/>
        <w:jc w:val="left"/>
        <w:rPr/>
      </w:pPr>
      <w:r>
        <w:rPr/>
        <w:t xml:space="preserve"> </w:t>
      </w:r>
      <w:r>
        <w:rPr/>
        <w:t>,C1177_=_C1178 ,\nC1177_=_C1179 ,C1177_=_C1210 ,C1177_=_C1211 ,C1177_=_C1214 ,C1177_=_C1215 ,C1177_=_C1216 ,\nC1177_=_C1217 ,C1177_=_C1218 ,C1177_=_C1219 ,C1177_=_C1220 ,C1177_=_C1221 ,C1177_=_C1222 ,\nC1177_=_C1223 ,C1177_=_C1224 ,C1177_=_C1225 ,C1178_=_C1179 ,C1178_=_C1227 ,C1178_=_C1228 ,\nC1178_=_C1231 ,C1178_=_C1232 ,C1178_=_C1233 ,C1178_=_C1234 ,C1178_=_C1235 ,C1178_=_C1236 ,\nC1178_=_C1237 ,C1178_=_C1238 ,C1178_=_C1239 ,C1178_=_C1240 ,C1178_=_C1241 ,C1178_=_C1242 ,\nC1179_=_C1243 ,C1179_=_C1244 ,C1179_=_C1247 ,C1179_=_C1248 ,C1179_=_C1249 ,C1179_=_C1250 ,\nC1179_=_C1251 ,C1179_=_C1252 ,C1179_=_C1253 ,C1179_=_C1254 ,C1179_=_C1255 ,C1179_=_C1256 ,\nC1179_=_C1257 ,C1179_=_C1258 ,C1192_=_C1193 ,C1192_=_C1196 ,C1192_=_C1197 ,C1192_=_C1198 ,\nC1192_=_C1199 ,C1192_=_C1200 ,C1192_=_C1201 ,C1192_=_C1202 ,C1192_=_C1203 ,C1192_=_C1204 ,\nC1192_=_C1205 ,C1192_=_C1206 ,C1192_=_C1207 ,C1192_=_C1210 ,C1192_=_C1227 ,C1192_=_C1243 ,\nC1192_=_C1260 ,C1192_=_C1261 ,C1193_=_C1196 ,C1193_=_C1197 ,C1193_=_C1198 ,C1193_=_C1199 ,\nC1193_=_C1200 ,C1193_=_C1201 ,C1193_=_C1202 ,C1193_=_C1203 ,C1193_=_C1204 ,C1193_=_C1205 ,\nC1193_=_C1206 ,C1193_=_C1207 ,C1193_=_C1211 ,C1193_=_C1228 ,C1193_=_C1244 ,C1196_=_C1197 ,\nC1196_=_C1198 ,C1196_=_C1199 ,C1196_=_C1200 ,C1196_=_C1201 ,C1196_=_C1202 ,C1196_=_C1203 ,\nC1196_=_C1204 ,C1196_=_C1205 ,C1196_=_C1206 ,C1196_=_C1207 ,C1196_=_C1214 ,C1196_=_C1231 ,\nC1196_=_C1247 ,C1196_=_C1281 ,C1196_=_C1289 ,C1197_=_C1198 ,C1197_=_C1199 ,C1197_=_C1200 ,\nC1197_=_C1201 ,C1197_=_C1202 ,C1197_=_C1203 ,C1197_=_C1204 ,C1197_=_C1205 ,C1197_=_C1206 ,\nC1197_=_C1207 ,C1197_=_C1215 ,C1197_=_C1232 ,C1197_=_C1248 ,C1197_=_C1282 ,C1197_=_C1290 ,\nC1198_=_C1199 ,C1198_=_C1200 ,C1198_=_C1201 ,C1198_=_C1202 ,C1198_=_C1203 ,C1198_=_C1204 ,\nC1198_=_C1205 ,C1198_=_C1206 ,C1198_=_C1207 ,C1198_=_C1216 ,C1198_=_C1233 ,C1198_=_C1249 ,\nC1198_=_C1283 ,C1198_=_C1291 ,C1199_=_C1200 ,C1199_=_C1201 ,C1199_=_C1202 ,C1199_=_C1203 ,\nC1199_=_C1204 ,C1199_=_C1205 ,C1199_=_C1206 ,C1199_=_C1207 ,C1200_=_C1201 ,C1200_=_C1202 ,\nC1200_=_C1203 ,C1200_=_C1204 ,C1200_=_C1205 ,C1200_=_C1206 ,C1200_=_C1207 ,C1201_=_C1202 ,\nC1201_=_C1203 ,C1201_=_C1204 ,C1201_=_C1205 ,C1201_=_C1206 ,C1201_=_C1207 ,C1202_=_C1203 ,\nC1202_=_C1204 ,C1202_=_C1205 ,C1202_=_C1206 ,C1202_=_C1207 ,C1203_=_C1204 ,C1203_=_C1205 ,\nC1203_=_C1206 ,C1203_=_C1207 ,C1204_=_C1205 ,C1204_=_C1206 ,C1204_=_C1207 ,C1205_=_C1206 ,\nC1205_=_C1207 ,C1206_=_C1207 ,C1210_=_C1211 ,C1210_=_C1214 ,C1210_=_C1215 ,C1210_=_C1216 ,\nC1210_=_C1217 ,C1210_=_C1218 ,C1210_=_C1219 ,C1210_=_C1220 ,C1210_=_C1221 ,C1210_=_C1222 ,\nC1210_=_C1223 ,C1210_=_C1224 ,C1210_=_C1225 ,C1210_=_C1227 ,C1210_=_C1243 ,C1210_=_C1260 ,\nC1210_=_C1261 ,C1211_=_C1214 ,C1211_=_C1215 ,C1211_=_C1216 ,C1211_=_C1217 ,C1211_=_C1218 ,\nC1211_=_C1219 ,C1211_=_C1220 ,C1211_=_C1221 ,C1211_=_C1222 ,C1211_=_C1223 ,C1211_=_C1224 ,\nC1211_=_C1225 ,C1211_=_C1228 ,C1211_=_C1244 ,C1214_=_C1215 ,C1214_=_C1216 ,C1214_=_C1217 ,\nC1214_=_C1218 ,C1214_=_C1219 ,C1214_=_C1220 ,C1214_=_C1221 ,C1214_=_C1222 ,C1214_=_C1223 ,\nC1214_=_C1224 ,C1214_=_C1225 ,C1214_=_C1231 ,C1214_=_C1247 ,C1214_=_C1281 ,C1214_=_C1289 ,\nC1215_=_C1216 ,C1215_=_C1217 ,C1215_=_C1218 ,C1215_=_C1219 ,C1215_=_C1220 ,C1215_=_C1221 ,\nC1215_=_C1222 ,C1215_=_C1223 ,C1215_=_C1224 ,C1215_=_C1225 ,C1215_=_C1232 ,C1215_=_C1248 ,\nC1215_=_C1282 ,C1215_=_C1290 ,C1216_=_C1217 ,C1216_=_C1218 ,C1216_=_C1219 ,C1216_=_C1220 ,\nC1216_=_C1221 ,C1216_=_C1222 ,C1216_=_C1223 ,C1216_=_C1224 ,C1216_=_C1225 ,C1216_=_C1233 ,\nC1216_=_C1249 ,C1216_=_C1283 ,C1216_=_C1291 ,C1217_=_C1218 ,C1217_=_C1219 ,C1217_=_C1220 ,\nC1217_=_C1221 ,C1217_=_C1222 ,C1217_=_C1223 ,C1217_=_C1224 ,C1217_=_C1225 ,C1218_=_C1219 ,\nC1218_=_C1220 ,C1218_=_C1221 ,C1218_=_C1222 ,C1218_=_C1223 ,C1218_=_C1224 ,C1218_=_C1225 ,\nC1219_=_C1220 ,C1219_=_C1221 ,C1219_=_C1222 ,C1219_=_C1223 ,C1219_=_C1224 ,C1219_=_C1225 ,\nC1220_=_C1221 ,C1220_=_C1222 ,C1220_=_C1223 ,C1220_=_C1224 ,C1220_=_C1225 ,C1221_=_C1222 ,\nC1221_=_C1223 ,C1221_=_C1224 ,C1221_=_C1225 ,C1222_=_C1223 ,C1222_=_C1224 ,C1222_=_C1225 ,\nC1223_=_C1224 ,C1223_=_C1225 ,C1224_=_C1225 ,C1227_=_C1228 ,C1227_=_C1231 ,C1227_=_C1232 ,\nC1227_=_C1233 ,C1227_=_C1234 ,C1227_=_C1235 ,C1227_=_C1236 ,C1227_=_C1237 ,C1227_=_C1238 ,\nC1227_=_C1239 ,C1227_=_C1240 ,C1227_=_C1241 ,C1227_=_C1242 ,C1227_=_C1243 ,C1227_=_C1260 ,\nC1227_=_C1261 ,C1228_=_C1231 ,C1228_=_C1232 ,C1228_=_C1233 ,C1228_=_C1234 ,C1228_=_C1235 ,\nC1228_=_C1236 ,C1228_=_C1237 ,C1228_=_C1238 ,C1228_=_C1239 ,C1228_=_C1240 ,C1228_=_C1241 ,\nC1228_=_C1242 ,C1228_=_C1244 ,C1231_=_C1232 ,C1231_=_C1233 ,C1231_=_C1234 ,C1231_=_C1235 ,\nC1231_=_C1236 ,C1231_=_C1237 ,C1231_=_C1238 ,C1231_=_C1239 ,C1231_=_C1240 ,C1231_=_C1241 ,\nC1231_=_C1242 ,C1231_=_C1247 ,C1231_=_C1281 ,C1231_=_C1289 ,C1232_=_C1233 ,C1232_=_C1234 ,\nC1232_=_C1235 ,C1232_=_C1236 ,C1232_=_C1237 ,C1232_=_C1238 ,C1232_=_C1239 ,C1232_=_C1240 ,\nC1232_=_C1241 ,C1232_=_C1242 ,C1232_=_C1248 ,C1232_=_C1282 ,C1232_=_C1290 ,C1233_=_C1234 ,\nC1233_=_C1235 ,C1233_=_C1236 ,C1233_=_C1237 ,C1233_=_C1238 ,C1233_=_C1239 ,C1233_=_C1240 ,\nC1233_=_C1241 ,C1233_=_C1242 ,C1233_=_C1249 ,C1233_=_C1283 ,C1233_=_C1291 ,C1234_=_C1235 ,\nC1234_=_C1236 ,C1234_=_C1237 ,C1234_=_C1238 ,C1234_=_C1239 ,C1234_=_C1240 ,C1234_=_C1241 ,\nC1234_=_C1242 ,C1235_=_C1236 ,C1235_=_C1237 ,C1235_=_C1238 ,C1235_=_C1239 ,C1235_=_C1240 ,\nC1235_=_C1241 ,C1235_=_C1242 ,C1236_=_C1237 ,C1236_=_C1238 ,C1236_=_C1239 ,C1236_=_C1240 ,\nC1236_=_C1241 ,C1236_=_C1242 ,C1237_=_C1238 ,C1237_=_C1239 ,C1237_=_C1240 ,C1237_=_C1241 ,\nC1237_=_C1242 ,C1238_=_C1239 ,C1238_=_C1240 ,C1238_=_C1241 ,C1238_=_C1242 ,C1239_=_C1240 ,\nC1239_=_C1241 ,C1239_=_C1242 ,C1240_=_C1241 ,C1240_=_C1242 ,C1241_=_C1242 ,C1243_=_C1244 ,\nC1243_=_C1247 ,C1243_=_C1248 ,C1243_=_C1249 ,C1243_=_C1250 ,C1243_=_C1251 ,C1243_=_C1252 ,\nC1243_=_C1253 ,C1243_=_C1254 ,C1243_=_C1255 ,C1243_=_C1256 ,C1243_=_C1257 ,C1243_=_C1258 ,\nC1243_=_C1260 ,C1243_=_C1261 ,C1244_=_C1247 ,C1244_=_C1248 ,C1244_=_C1249 ,C1244_=_C1250 ,\nC1244_=_C1251 ,C1244_=_C1252 ,C1244_=_C1253 ,C1244_=_C1254 ,C1244_=_C1255 ,C1244_=_C1256 ,\nC1244_=_C1257 ,C1244_=_C1258 ,C1247_=_C1248 ,C1247_=_C1249 ,C1247_=_C1250 ,C1247_=_C1251 ,\nC1247_=_C1252 ,C1247_=_C1253 ,C1247_=_C1254 ,C1247_=_C1255 ,C1247_=_C1256 ,C1247_=_C1257 ,\nC1247_=_C1258 ,C1247_=_C1281 ,C1247_=_C1289 ,C1248_=_C1249 ,C1248_=_C1250 ,C1248_=_C1251 ,\nC1248_=_C1252 ,C1248_=_C1253 ,C1248_=_C1254 ,C1248_=_C1255 ,C1248_=_C1256 ,C1248_=_C1257 ,\nC1248_=_C1258 ,C1248_=_C1282 ,C1248_=_C1290 ,C1249_=_C1250 ,C1249_=_C1251 ,C1249_=_C1252 ,\nC1249_=_C1253 ,C1249_=_C1254 ,C1249_=_C1255 ,C1249_=_C1256 ,C1249_=_C1257 ,C1249_=_C1258 ,\nC1249_=_C1283 ,C1249_=_C1291 ,C1250_=_C1251 ,C1250_=_C1252 ,C1250_=_C1253 ,C1250_=_C1254 ,\nC1250_=_C1255 ,C1250_=_C1256 ,C1250_=_C1257 ,C1250_=_C1258 ,C1251_=_C1252 ,C1251_=_C1253 ,\nC1251_=_C1254 ,C1251_=_C1255 ,C1251_=_C1256 ,C1251_=_C1257 ,C1251_=_C1258 ,C1252_=_C1253 ,\nC1252_=_C1254 ,C1252_=_C1255 ,C1252_=_C1256 ,C1252_=_C1257 ,C1252_=_C1258 ,C1253_=_C1254 ,\nC1253_=_C1255 ,C1253_=_C1256 ,C1253_=_C1257 ,C1253_=_C1258 ,C1254_=_C1255 ,C1254_=_C1256 ,\nC1254_=_C1257 ,C1254_=_C1258 ,C1255_=_C1256 ,C1255_=_C1257 ,C1255_=_C1258 ,C1256_=_C1257 ,\nC1256_=_C1258 ,C1257_=_C1258 ,C1260_=_C1261 ,C1260_=_C1281 ,C1260_=_C1282 ,C1260_=_C1283 ,\nC1260_=_C1284 ,C1260_=_C1285 ,C1260_=_C1286 ,C1260_=_C1287 ,C1260_=_C1288 ,C1261_=_C1289 ,\nC1261_=_C1290 ,C1261_=_C1291 ,C1261_=_C1292 ,C1261_=_C1293 ,C1261_=_C1294 ,C1261_=_C1295 ,\nC1261_=_C1296 ,C1281_=_C1282 ,C1281_=_C1283 ,C1281_=_C1284 ,C1281_=_C1285 ,C1281_=_C1286 ,\nC1281_=_C1287 ,C1281_=_C1288 ,C1281_=_C1289 ,C1282_=_C1283 ,C1282_=_C1284 ,C1282_=_C1285 ,\nC1282_=_C1286 ,C1282_=_C1287 ,C1282_=_C1288 ,C1282_=_C1290 ,C1283_=_C1284 ,C1283_=_C1285 ,\nC1283_=_C1286 ,C1283_=_C1287 ,C1283_=_C1288 ,C1283_=_C1291 ,C1284_=_C1285 ,C1284_=_C1286 ,\nC1284_=_C1287 ,C1284_=_C1288 ,C1285_=_C1286 ,C1285_=_C1287 ,C1285_=_C1288 ,C1286_=_C1287 ,\nC1286_=_C1288 ,C1287_=_C1288 ,C1289_=_C1290 ,C1289_=_C1291 ,C1289_=_C1292 ,C1289_=_C1293 ,\nC1289_=_C1294 ,C1289_=_C1295 ,C1289_=_C1296 ,C1290_=_C1291 ,C1290_=_C1292 ,C1290_=_C1293 ,\nC1290_=_C1294 ,C1290_=_C1295 ,C1290_=_C1296 ,C1291_=_C1292 ,C1291_=_C1293 ,C1291_=_C1294 ,\nC1291_=_C1295 ,C1291_=_C1296 ,C1292_=_C1293 ,C1292_=_C1294 ,C1292_=_C1295 ,C1292_=_C1296 ,\nC1293_=_C1294 ,C1293_=_C1295 ,C1293_=_C1296 ,C1294_=_C1295 ,C1294_=_C1296 ,C1295_=_C1296 ,"];203[shape=box, label="id:203 level: 5\n134: C21 C40 C53 C113 C167 \nC196 C249 C272 C298 C323 C483 \nC500 C516 C537 C662 C712 C729 \nC750 C764 C809 C882 C927 C951 \nC974 C987 C1045 C1133 C1145 C1159 \nC1171 C1219 C1267 C1320 C1342 C1363 \nC1376 C1445 C1470 C1504 C1515 C1532 \nC1546 C1618 C1636 C1667 C1674 C1676 \nC1677 C1679 C1680 C1681 C1682 C1683 \nC1684 C1685 C1686 C1687 C1688 C1689 \nC1690 C1691 C1692 C1693 C1694 C1695 \nC1696 C1697 C1698 C1699 C1701 C1703 \nC1704 C1705 C1707 C1708 C1709 C1710 \nC1711 C1712 C1713 C1714 C1716 C1717 \nC1718 C1719 C1720 C1721 C1722 C1723 \nC1724 C1725 C1726 C1727 C1728 C1729 \nC1730 C1732 C1735 C1737 C1741 C1748 \nC1751 C1753 C1757 C1764 C1765 C1766 \nC1767 C1768 C1769 C1770 C1773 C1780 \nC1784 C1785 C1787 C1788 C1789 C1790 \nC1791 C1795 C1802 C1804 C1805 C1806 \nC1809 C1816 C1821 C1825 C1826 C1827 \nC1828 C1829 C1830 \n1631: C21_=_C272( C21 C272 ) C21_=_C500( C21 C500 ) C21_=_C729( C21 C729 ) C21_=_C951( C21 C951 ) C21_=_C1145( C21 C1145 ) \nC21_=_C1342( C21 C1342 ) C21_=_C1515( C21 C1515 ) C21_=_C1674( C21 C1674 ) C21_=_C1676( C21 C1676 ) C21_=_C1677( C21 C1677 ) C21_=_C1679( C21 C1679 ) \nC21_=_C1680( C21 C1680 ) C21_=_C1681( C21 C1681 ) C21_=_C1682( C21 C1682 ) C21_=_C1683( C21 C1683 ) C21_=_C1684( C21 C1684 ) C21_=_C1685( C21 C1685 ) \nC21_=_C1686( C21 C1686 ) C21_=_C1687( C21 C1687 ) C21_=_C1688( C21 C1688 ) C21_=_C1689( C21 C1689 ) C21_=_C1690( C21 C1690 ) C21_=_C1691( C21 C1691 ) \nC21_=_C1692( C21 C1692 ) C21_=_C1693( C21 C1693 ) C40_=_C298(</w:t>
      </w:r>
    </w:p>
    <w:p>
      <w:pPr>
        <w:pStyle w:val="PreformattedText"/>
        <w:bidi w:val="0"/>
        <w:spacing w:before="0" w:after="0"/>
        <w:jc w:val="left"/>
        <w:rPr/>
      </w:pPr>
      <w:r>
        <w:rPr/>
        <w:t xml:space="preserve"> </w:t>
      </w:r>
      <w:r>
        <w:rPr/>
        <w:t>C40 C298 ) C40_=_C516( C40 C516 ) C40_=_C750( C40 C750 ) C40_=_C974( C40 C974 ) \nC40_=_C1159( C40 C1159 ) C40_=_C1363( C40 C1363 ) C40_=_C1532( C40 C1532 ) C40_=_C1674( C40 C1674 ) C40_=_C1694( C40 C1694 ) C40_=_C1695( C40 C1695 ) \nC40_=_C1696( C40 C1696 ) C40_=_C1697( C40 C1697 ) C40_=_C1698( C40 C1698 ) C40_=_C1699( C40 C1699 ) C40_=_C1701( C40 C1701 ) C40_=_C1703( C40 C1703 ) \nC40_=_C1704( C40 C1704 ) C40_=_C1705( C40 C1705 ) C40_=_C1707( C40 C1707 ) C40_=_C1708( C40 C1708 ) C40_=_C1709( C40 C1709 ) C40_=_C1710( C40 C1710 ) \nC40_=_C1711( C40 C1711 ) C40_=_C1712( C40 C1712 ) C53_=_C323( C53 C323 ) C53_=_C537( C53 C537 ) C53_=_C764( C53 C764 ) C53_=_C987( C53 C987 ) \nC53_=_C1171( C53 C1171 ) C53_=_C1376( C53 C1376 ) C53_=_C1546( C53 C1546 ) C53_=_C1694( C53 C1694 ) C53_=_C1713( C53 C1713 ) C53_=_C1714( C53 C1714 ) \nC53_=_C1716( C53 C1716 ) C53_=_C1717( C53 C1717 ) C53_=_C1718( C53 C1718 ) C53_=_C1719( C53 C1719 ) C53_=_C1720( C53 C1720 ) C53_=_C1721( C53 C1721 ) \nC53_=_C1722( C53 C1722 ) C53_=_C1723( C53 C1723 ) C53_=_C1724( C53 C1724 ) C53_=_C1725( C53 C1725 ) C53_=_C1726( C53 C1726 ) C53_=_C1727( C53 C1727 ) \nC53_=_C1728( C53 C1728 ) C53_=_C1729( C53 C1729 ) C53_=_C1730( C53 C1730 ) C113_=_C809( C113 C809 ) C113_=_C1045( C113 C1045 ) C113_=_C1219( C113 C1219 ) \nC113_=_C1697( C113 C1697 ) C113_=_C1732( C113 C1732 ) C113_=_C1748( C113 C1748 ) C113_=_C1764( C113 C1764 ) C113_=_C1765( C113 C1765 ) C113_=_C1766( C113 C1766 ) \nC113_=_C1767( C113 C1767 ) C113_=_C1768( C113 C1768 ) C113_=_C1769( C113 C1769 ) C113_=_C1770( C113 C1770 ) C167_=_C1267( C167 C1267 ) C167_=_C1445( C167 C1445 ) \nC167_=_C1618( C167 C1618 ) C167_=_C1681( C167 C1681 ) C167_=_C1718( C167 C1718 ) C167_=_C1735( C167 C1735 ) C167_=_C1751( C167 C1751 ) C167_=_C1784( C167 C1784 ) \nC167_=_C1785( C167 C1785 ) C167_=_C1787( C167 C1787 ) C167_=_C1788( C167 C1788 ) C167_=_C1789( C167 C1789 ) C167_=_C1790( C167 C1790 ) C196_=_C662( C196 C662 ) \nC196_=_C882( C196 C882 ) C196_=_C1470( C196 C1470 ) C196_=_C1636( C196 C1636 ) C196_=_C1683( C196 C1683 ) C196_=_C1720( C196 C1720 ) C196_=_C1737( C196 C1737 ) \nC196_=_C1753( C196 C1753 ) C196_=_C1791( C196 C1791 ) C196_=_C1802( C196 C1802 ) C196_=_C1804( C196 C1804 ) C196_=_C1805( C196 C1805 ) C196_=_C1806( C196 C1806 ) \nC249_=_C483( C249 C483 ) C249_=_C712( C249 C712 ) C249_=_C927( C249 C927 ) C249_=_C1133( C249 C1133 ) C249_=_C1320( C249 C1320 ) C249_=_C1504( C249 C1504 ) \nC249_=_C1667( C249 C1667 ) C249_=_C1687( C249 C1687 ) C249_=_C1724( C249 C1724 ) C249_=_C1741( C249 C1741 ) C249_=_C1757( C249 C1757 ) C249_=_C1766( C249 C1766 ) \nC249_=_C1773( C249 C1773 ) C249_=_C1780( C249 C1780 ) C249_=_C1795( C249 C1795 ) C249_=_C1809( C249 C1809 ) C249_=_C1816( C249 C1816 ) C249_=_C1821( C249 C1821 ) \nC249_=_C1825( C249 C1825 ) C249_=_C1826( C249 C1826 ) C249_=_C1827( C249 C1827 ) C249_=_C1828( C249 C1828 ) C249_=_C1829( C249 C1829 ) C249_=_C1830( C249 C1830 ) \nC272_=_C500( C272 C500 ) C272_=_C729( C272 C729 ) C272_=_C951( C272 C951 ) C272_=_C1145( C272 C1145 ) C272_=_C1342( C272 C1342 ) C272_=_C1515( C272 C1515 ) \nC272_=_C1674( C272 C1674 ) C272_=_C1676( C272 C1676 ) C272_=_C1677( C272 C1677 ) C272_=_C1679( C272 C1679 ) C272_=_C1680( C272 C1680 ) C272_=_C1681( C272 C1681 ) \nC272_=_C1682( C272 C1682 ) C272_=_C1683( C272 C1683 ) C272_=_C1684( C272 C1684 ) C272_=_C1685( C272 C1685 ) C272_=_C1686( C272 C1686 ) C272_=_C1687( C272 C1687 ) \nC272_=_C1688( C272 C1688 ) C272_=_C1689( C272 C1689 ) C272_=_C1690( C272 C1690 ) C272_=_C1691( C272 C1691 ) C272_=_C1692( C272 C1692 ) C272_=_C1693( C272 C1693 ) \nC298_=_C516( C298 C516 ) C298_=_C750( C298 C750 ) C298_=_C974( C298 C974 ) C298_=_C1159( C298 C1159 ) C298_=_C1363( C298 C1363 ) C298_=_C1532( C298 C1532 ) \nC298_=_C1674( C298 C1674 ) C298_=_C1694( C298 C1694 ) C298_=_C1695( C298 C1695 ) C298_=_C1696( C298 C1696 ) C298_=_C1697( C298 C1697 ) C298_=_C1698( C298 C1698 ) \nC298_=_C1699( C298 C1699 ) C298_=_C1701( C298 C1701 ) C298_=_C1703( C298 C1703 ) C298_=_C1704( C298 C1704 ) C298_=_C1705( C298 C1705 ) C298_=_C1707( C298 C1707 ) \nC298_=_C1708( C298 C1708 ) C298_=_C1709( C298 C1709 ) C298_=_C1710( C298 C1710 ) C298_=_C1711( C298 C1711 ) C298_=_C1712( C298 C1712 ) C323_=_C537( C323 C537 ) \nC323_=_C764( C323 C764 ) C323_=_C987( C323 C987 ) C323_=_C1171( C323 C1171 ) C323_=_C1376( C323 C1376 ) C323_=_C1546( C323 C1546 ) C323_=_C1694( C323 C1694 ) \nC323_=_C1713( C323 C1713 ) C323_=_C1714( C323 C1714 ) C323_=_C1716( C323 C1716 ) C323_=_C1717( C323 C1717 ) C323_=_C1718( C323 C1718 ) C323_=_C1719( C323 C1719 ) \nC323_=_C1720( C323 C1720 ) C323_=_C1721( C323 C1721 ) C323_=_C1722( C323 C1722 ) C323_=_C1723( C323 C1723 ) C323_=_C1724( C323 C1724 ) C323_=_C1725( C323 C1725 ) \nC323_=_C1726( C323 C1726 ) C323_=_C1727( C323 C1727 ) C323_=_C1728( C323 C1728 ) C323_=_C1729( C323 C1729 ) C323_=_C1730( C323 C1730 ) C483_=_C712( C483 C712 ) \nC483_=_C927( C483 C927 ) C483_=_C1133( C483 C1133 ) C483_=_C1320( C483 C1320 ) C483_=_C1504( C483 C1504 ) C483_=_C1667( C483 C1667 ) C483_=_C1687( C483 C1687 ) \nC483_=_C1724( C483 C1724 ) C483_=_C1741( C483 C1741 ) C483_=_C1757( C483 C1757 ) C483_=_C1766( C483 C1766 ) C483_=_C1773( C483 C1773 ) C483_=_C1780( C483 C1780 ) \nC483_=_C1795( C483 C1795 ) C483_=_C1809( C483 C1809 ) C483_=_C1816( C483 C1816 ) C483_=_C1821( C483 C1821 ) C483_=_C1825( C483 C1825 ) C483_=_C1826( C483 C1826 ) \nC483_=_C1827( C483 C1827 ) C483_=_C1828( C483 C1828 ) C483_=_C1829( C483 C1829 ) C483_=_C1830( C483 C1830 ) C500_=_C729( C500 C729 ) C500_=_C951( C500 C951 ) \nC500_=_C1145( C500 C1145 ) C500_=_C1342( C500 C1342 ) C500_=_C1515( C500 C1515 ) C500_=_C1674( C500 C1674 ) C500_=_C1676( C500 C1676 ) C500_=_C1677( C500 C1677 ) \nC500_=_C1679( C500 C1679 ) C500_=_C1680( C500 C1680 ) C500_=_C1681( C500 C1681 ) C500_=_C1682( C500 C1682 ) C500_=_C1683( C500 C1683 ) C500_=_C1684( C500 C1684 ) \nC500_=_C1685( C500 C1685 ) C500_=_C1686( C500 C1686 ) C500_=_C1687( C500 C1687 ) C500_=_C1688( C500 C1688 ) C500_=_C1689( C500 C1689 ) C500_=_C1690( C500 C1690 ) \nC500_=_C1691( C500 C1691 ) C500_=_C1692( C500 C1692 ) C500_=_C1693( C500 C1693 ) C516_=_C750( C516 C750 ) C516_=_C974( C516 C974 ) C516_=_C1159( C516 C1159 ) \nC516_=_C1363( C516 C1363 ) C516_=_C1532( C516 C1532 ) C516_=_C1674( C516 C1674 ) C516_=_C1694( C516 C1694 ) C516_=_C1695( C516 C1695 ) C516_=_C1696( C516 C1696 ) \nC516_=_C1697( C516 C1697 ) C516_=_C1698( C516 C1698 ) C516_=_C1699( C516 C1699 ) C516_=_C1701( C516 C1701 ) C516_=_C1703( C516 C1703 ) C516_=_C1704( C516 C1704 ) \nC516_=_C1705( C516 C1705 ) C516_=_C1707( C516 C1707 ) C516_=_C1708( C516 C1708 ) C516_=_C1709( C516 C1709 ) C516_=_C1710( C516 C1710 ) C516_=_C1711( C516 C1711 ) \nC516_=_C1712( C516 C1712 ) C537_=_C764( C537 C764 ) C537_=_C987( C537 C987 ) C537_=_C1171( C537 C1171 ) C537_=_C1376( C537 C1376 ) C537_=_C1546( C537 C1546 ) \nC537_=_C1694( C537 C1694 ) C537_=_C1713( C537 C1713 ) C537_=_C1714( C537 C1714 ) C537_=_C1716( C537 C1716 ) C537_=_C1717( C537 C1717 ) C537_=_C1718( C537 C1718 ) \nC537_=_C1719( C537 C1719 ) C537_=_C1720( C537 C1720 ) C537_=_C1721( C537 C1721 ) C537_=_C1722( C537 C1722 ) C537_=_C1723( C537 C1723 ) C537_=_C1724( C537 C1724 ) \nC537_=_C1725( C537 C1725 ) C537_=_C1726( C537 C1726 ) C537_=_C1727( C537 C1727 ) C537_=_C1728( C537 C1728 ) C537_=_C1729( C537 C1729 ) C537_=_C1730( C537 C1730 ) \nC662_=_C882( C662 C882 ) C662_=_C1470( C662 C1470 ) C662_=_C1636( C662 C1636 ) C662_=_C1683( C662 C1683 ) C662_=_C1720( C662 C1720 ) C662_=_C1737( C662 C1737 ) \nC662_=_C1753( C662 C1753 ) C662_=_C1791( C662 C1791 ) C662_=_C1802( C662 C1802 ) C662_=_C1804( C662 C1804 ) C662_=_C1805( C662 C1805 ) C662_=_C1806( C662 C1806 ) \nC712_=_C927( C712 C927 ) C712_=_C1133( C712 C1133 ) C712_=_C1320( C712 C1320 ) C712_=_C1504( C712 C1504 ) C712_=_C1667( C712 C1667 ) C712_=_C1687( C712 C1687 ) \nC712_=_C1724( C712 C1724 ) C712_=_C1741( C712 C1741 ) C712_=_C1757( C712 C1757 ) C712_=_C1766( C712 C1766 ) C712_=_C1773( C712 C1773 ) C712_=_C1780( C712 C1780 ) \nC712_=_C1795( C712 C1795 ) C712_=_C1809( C712 C1809 ) C712_=_C1816( C712 C1816 ) C712_=_C1821( C712 C1821 ) C712_=_C1825( C712 C1825 ) C712_=_C1826( C712 C1826 ) \nC712_=_C1827( C712 C1827 ) C712_=_C1828( C712 C1828 ) C712_=_C1829( C712 C1829 ) C712_=_C1830( C712 C1830 ) C729_=_C951( C729 C951 ) C729_=_C1145( C729 C1145 ) \nC729_=_C1342( C729 C1342 ) C729_=_C1515( C729 C1515 ) C729_=_C1674( C729 C1674 ) C729_=_C1676( C729 C1676 ) C729_=_C1677( C729 C1677 ) C729_=_C1679( C729 C1679 ) \nC729_=_C1680( C729 C1680 ) C729_=_C1681( C729 C1681 ) C729_=_C1682( C729 C1682 ) C729_=_C1683( C729 C1683 ) C729_=_C1684( C729 C1684 ) C729_=_C1685( C729 C1685 ) \nC729_=_C1686( C729 C1686 ) C729_=_C1687( C729 C1687 ) C729_=_C1688( C729 C1688 ) C729_=_C1689( C729 C1689 ) C729_=_C1690( C729 C1690 ) C729_=_C1691( C729 C1691 ) \nC729_=_C1692( C729 C1692 ) C729_=_C1693( C729 C1693 ) C750_=_C974( C750 C974 ) C750_=_C1159( C750 C1159 ) C750_=_C1363( C750 C1363 ) C750_=_C1532( C750 C1532 ) \nC750_=_C1674( C750 C1674 ) C750_=_C1694( C750 C1694 ) C750_=_C1695( C750 C1695 ) C750_=_C1696( C750 C1696 ) C750_=_C1697( C750 C1697 ) C750_=_C1698( C750 C1698 ) \nC750_=_C1699( C750 C1699 ) C750_=_C1701( C750 C1701 ) C750_=_C1703( C750 C1703 ) C750_=_C1704( C750 C1704 ) C750_=_C1705( C750 C1705 ) C750_=_C1707( C750 C1707 ) \nC750_=_C1708( C750 C1708 ) C750_=_C1709( C750 C1709 ) C750_=_C1710( C750 C1710 ) C750_=_C1711( C750 C1711 ) C750_=_C1712( C750 C1712 ) C764_=_C987( C764 C987 ) \nC764_=_C1171( C764 C1171 ) C764_=_C1376( C764 C1376 ) C764_=_C1546( C764 C1546 ) C764_=_C1694( C764 C1694 ) C764_=_C1713( C764 C1713 ) C764_=_C1714( C764 C1714 ) \nC764_=_C1716( C764 C1716 ) C764_=_C1717( C764 C1717 ) C764_=_C1718( C764 C1718 ) C764_=_C1719( C764 C1719 ) C764_=_C1720( C764 C1720 ) C764_=_C1721( C764 C1721 ) \nC764_=_C1722( C764 C1722 ) C764_=_C1723( C764 C1723 ) C764_=_C1724( C764 C1724 ) C764_=_C1725( C764 C1725 ) C764_=_C1726( C764 C1726</w:t>
      </w:r>
    </w:p>
    <w:p>
      <w:pPr>
        <w:pStyle w:val="PreformattedText"/>
        <w:bidi w:val="0"/>
        <w:spacing w:before="0" w:after="0"/>
        <w:jc w:val="left"/>
        <w:rPr/>
      </w:pPr>
      <w:r>
        <w:rPr/>
        <w:t xml:space="preserve"> </w:t>
      </w:r>
      <w:r>
        <w:rPr/>
        <w:t>) C764_=_C1727( C764 C1727 ) \nC764_=_C1728( C764 C1728 ) C764_=_C1729( C764 C1729 ) C764_=_C1730( C764 C1730 ) C809_=_C1045( C809 C1045 ) C809_=_C1219( C809 C1219 ) C809_=_C1697( C809 C1697 ) \nC809_=_C1732( C809 C1732 ) C809_=_C1748( C809 C1748 ) C809_=_C1764( C809 C1764 ) C809_=_C1765( C809 C1765 ) C809_=_C1766( C809 C1766 ) C809_=_C1767( C809 C1767 ) \nC809_=_C1768( C809 C1768 ) C809_=_C1769( C809 C1769 ) C809_=_C1770( C809 C1770 ) C882_=_C1470( C882 C1470 ) C882_=_C1636( C882 C1636 ) C882_=_C1683( C882 C1683 ) \nC882_=_C1720( C882 C1720 ) C882_=_C1737( C882 C1737 ) C882_=_C1753( C882 C1753 ) C882_=_C1791( C882 C1791 ) C882_=_C1802( C882 C1802 ) C882_=_C1804( C882 C1804 ) \nC882_=_C1805( C882 C1805 ) C882_=_C1806( C882 C1806 ) C927_=_C1133( C927 C1133 ) C927_=_C1320( C927 C1320 ) C927_=_C1504( C927 C1504 ) C927_=_C1667( C927 C1667 ) \nC927_=_C1687( C927 C1687 ) C927_=_C1724( C927 C1724 ) C927_=_C1741( C927 C1741 ) C927_=_C1757( C927 C1757 ) C927_=_C1766( C927 C1766 ) C927_=_C1773( C927 C1773 ) \nC927_=_C1780( C927 C1780 ) C927_=_C1795( C927 C1795 ) C927_=_C1809( C927 C1809 ) C927_=_C1816( C927 C1816 ) C927_=_C1821( C927 C1821 ) C927_=_C1825( C927 C1825 ) \nC927_=_C1826( C927 C1826 ) C927_=_C1827( C927 C1827 ) C927_=_C1828( C927 C1828 ) C927_=_C1829( C927 C1829 ) C927_=_C1830( C927 C1830 ) C951_=_C1145( C951 C1145 ) \nC951_=_C1342( C951 C1342 ) C951_=_C1515( C951 C1515 ) C951_=_C1674( C951 C1674 ) C951_=_C1676( C951 C1676 ) C951_=_C1677( C951 C1677 ) C951_=_C1679( C951 C1679 ) \nC951_=_C1680( C951 C1680 ) C951_=_C1681( C951 C1681 ) C951_=_C1682( C951 C1682 ) C951_=_C1683( C951 C1683 ) C951_=_C1684( C951 C1684 ) C951_=_C1685( C951 C1685 ) \nC951_=_C1686( C951 C1686 ) C951_=_C1687( C951 C1687 ) C951_=_C1688( C951 C1688 ) C951_=_C1689( C951 C1689 ) C951_=_C1690( C951 C1690 ) C951_=_C1691( C951 C1691 ) \nC951_=_C1692( C951 C1692 ) C951_=_C1693( C951 C1693 ) C974_=_C1159( C974 C1159 ) C974_=_C1363( C974 C1363 ) C974_=_C1532( C974 C1532 ) C974_=_C1674( C974 C1674 ) \nC974_=_C1694( C974 C1694 ) C974_=_C1695( C974 C1695 ) C974_=_C1696( C974 C1696 ) C974_=_C1697( C974 C1697 ) C974_=_C1698( C974 C1698 ) C974_=_C1699( C974 C1699 ) \nC974_=_C1701( C974 C1701 ) C974_=_C1703( C974 C1703 ) C974_=_C1704( C974 C1704 ) C974_=_C1705( C974 C1705 ) C974_=_C1707( C974 C1707 ) C974_=_C1708( C974 C1708 ) \nC974_=_C1709( C974 C1709 ) C974_=_C1710( C974 C1710 ) C974_=_C1711( C974 C1711 ) C974_=_C1712( C974 C1712 ) C987_=_C1171( C987 C1171 ) C987_=_C1376( C987 C1376 ) \nC987_=_C1546( C987 C1546 ) C987_=_C1694( C987 C1694 ) C987_=_C1713( C987 C1713 ) C987_=_C1714( C987 C1714 ) C987_=_C1716( C987 C1716 ) C987_=_C1717( C987 C1717 ) \nC987_=_C1718( C987 C1718 ) C987_=_C1719( C987 C1719 ) C987_=_C1720( C987 C1720 ) C987_=_C1721( C987 C1721 ) C987_=_C1722( C987 C1722 ) C987_=_C1723( C987 C1723 ) \nC987_=_C1724( C987 C1724 ) C987_=_C1725( C987 C1725 ) C987_=_C1726( C987 C1726 ) C987_=_C1727( C987 C1727 ) C987_=_C1728( C987 C1728 ) C987_=_C1729( C987 C1729 ) \nC987_=_C1730( C987 C1730 ) C1045_=_C1219( C1045 C1219 ) C1045_=_C1697( C1045 C1697 ) C1045_=_C1732( C1045 C1732 ) C1045_=_C1748( C1045 C1748 ) C1045_=_C1764( C1045 C1764 ) \nC1045_=_C1765( C1045 C1765 ) C1045_=_C1766( C1045 C1766 ) C1045_=_C1767( C1045 C1767 ) C1045_=_C1768( C1045 C1768 ) C1045_=_C1769( C1045 C1769 ) C1045_=_C1770( C1045 C1770 ) \nC1133_=_C1320( C1133 C1320 ) C1133_=_C1504( C1133 C1504 ) C1133_=_C1667( C1133 C1667 ) C1133_=_C1687( C1133 C1687 ) C1133_=_C1724( C1133 C1724 ) C1133_=_C1741( C1133 C1741 ) \nC1133_=_C1757( C1133 C1757 ) C1133_=_C1766( C1133 C1766 ) C1133_=_C1773( C1133 C1773 ) C1133_=_C1780( C1133 C1780 ) C1133_=_C1795( C1133 C1795 ) C1133_=_C1809( C1133 C1809 ) \nC1133_=_C1816( C1133 C1816 ) C1133_=_C1821( C1133 C1821 ) C1133_=_C1825( C1133 C1825 ) C1133_=_C1826( C1133 C1826 ) C1133_=_C1827( C1133 C1827 ) C1133_=_C1828( C1133 C1828 ) \nC1133_=_C1829( C1133 C1829 ) C1133_=_C1830( C1133 C1830 ) C1145_=_C1342( C1145 C1342 ) C1145_=_C1515( C1145 C1515 ) C1145_=_C1674( C1145 C1674 ) C1145_=_C1676( C1145 C1676 ) \nC1145_=_C1677( C1145 C1677 ) C1145_=_C1679( C1145 C1679 ) C1145_=_C1680( C1145 C1680 ) C1145_=_C1681( C1145 C1681 ) C1145_=_C1682( C1145 C1682 ) C1145_=_C1683( C1145 C1683 ) \nC1145_=_C1684( C1145 C1684 ) C1145_=_C1685( C1145 C1685 ) C1145_=_C1686( C1145 C1686 ) C1145_=_C1687( C1145 C1687 ) C1145_=_C1688( C1145 C1688 ) C1145_=_C1689( C1145 C1689 ) \nC1145_=_C1690( C1145 C1690 ) C1145_=_C1691( C1145 C1691 ) C1145_=_C1692( C1145 C1692 ) C1145_=_C1693( C1145 C1693 ) C1159_=_C1363( C1159 C1363 ) C1159_=_C1532( C1159 C1532 ) \nC1159_=_C1674( C1159 C1674 ) C1159_=_C1694( C1159 C1694 ) C1159_=_C1695( C1159 C1695 ) C1159_=_C1696( C1159 C1696 ) C1159_=_C1697( C1159 C1697 ) C1159_=_C1698( C1159 C1698 ) \nC1159_=_C1699( C1159 C1699 ) C1159_=_C1701( C1159 C1701 ) C1159_=_C1703( C1159 C1703 ) C1159_=_C1704( C1159 C1704 ) C1159_=_C1705( C1159 C1705 ) C1159_=_C1707( C1159 C1707 ) \nC1159_=_C1708( C1159 C1708 ) C1159_=_C1709( C1159 C1709 ) C1159_=_C1710( C1159 C1710 ) C1159_=_C1711( C1159 C1711 ) C1159_=_C1712( C1159 C1712 ) C1171_=_C1376( C1171 C1376 ) \nC1171_=_C1546( C1171 C1546 ) C1171_=_C1694( C1171 C1694 ) C1171_=_C1713( C1171 C1713 ) C1171_=_C1714( C1171 C1714 ) C1171_=_C1716( C1171 C1716 ) C1171_=_C1717( C1171 C1717 ) \nC1171_=_C1718( C1171 C1718 ) C1171_=_C1719( C1171 C1719 ) C1171_=_C1720( C1171 C1720 ) C1171_=_C1721( C1171 C1721 ) C1171_=_C1722( C1171 C1722 ) C1171_=_C1723( C1171 C1723 ) \nC1171_=_C1724( C1171 C1724 ) C1171_=_C1725( C1171 C1725 ) C1171_=_C1726( C1171 C1726 ) C1171_=_C1727( C1171 C1727 ) C1171_=_C1728( C1171 C1728 ) C1171_=_C1729( C1171 C1729 ) \nC1171_=_C1730( C1171 C1730 ) C1219_=_C1697( C1219 C1697 ) C1219_=_C1732( C1219 C1732 ) C1219_=_C1748( C1219 C1748 ) C1219_=_C1764( C1219 C1764 ) C1219_=_C1765( C1219 C1765 ) \nC1219_=_C1766( C1219 C1766 ) C1219_=_C1767( C1219 C1767 ) C1219_=_C1768( C1219 C1768 ) C1219_=_C1769( C1219 C1769 ) C1219_=_C1770( C1219 C1770 ) C1267_=_C1445( C1267 C1445 ) \nC1267_=_C1618( C1267 C1618 ) C1267_=_C1681( C1267 C1681 ) C1267_=_C1718( C1267 C1718 ) C1267_=_C1735( C1267 C1735 ) C1267_=_C1751( C1267 C1751 ) C1267_=_C1784( C1267 C1784 ) \nC1267_=_C1785( C1267 C1785 ) C1267_=_C1787( C1267 C1787 ) C1267_=_C1788( C1267 C1788 ) C1267_=_C1789( C1267 C1789 ) C1267_=_C1790( C1267 C1790 ) C1320_=_C1504( C1320 C1504 ) \nC1320_=_C1667( C1320 C1667 ) C1320_=_C1687( C1320 C1687 ) C1320_=_C1724( C1320 C1724 ) C1320_=_C1741( C1320 C1741 ) C1320_=_C1757( C1320 C1757 ) C1320_=_C1766( C1320 C1766 ) \nC1320_=_C1773( C1320 C1773 ) C1320_=_C1780( C1320 C1780 ) C1320_=_C1795( C1320 C1795 ) C1320_=_C1809( C1320 C1809 ) C1320_=_C1816( C1320 C1816 ) C1320_=_C1821( C1320 C1821 ) \nC1320_=_C1825( C1320 C1825 ) C1320_=_C1826( C1320 C1826 ) C1320_=_C1827( C1320 C1827 ) C1320_=_C1828( C1320 C1828 ) C1320_=_C1829( C1320 C1829 ) C1320_=_C1830( C1320 C1830 ) \nC1342_=_C1515( C1342 C1515 ) C1342_=_C1674( C1342 C1674 ) C1342_=_C1676( C1342 C1676 ) C1342_=_C1677( C1342 C1677 ) C1342_=_C1679( C1342 C1679 ) C1342_=_C1680( C1342 C1680 ) \nC1342_=_C1681( C1342 C1681 ) C1342_=_C1682( C1342 C1682 ) C1342_=_C1683( C1342 C1683 ) C1342_=_C1684( C1342 C1684 ) C1342_=_C1685( C1342 C1685 ) C1342_=_C1686( C1342 C1686 ) \nC1342_=_C1687( C1342 C1687 ) C1342_=_C1688( C1342 C1688 ) C1342_=_C1689( C1342 C1689 ) C1342_=_C1690( C1342 C1690 ) C1342_=_C1691( C1342 C1691 ) C1342_=_C1692( C1342 C1692 ) \nC1342_=_C1693( C1342 C1693 ) C1363_=_C1532( C1363 C1532 ) C1363_=_C1674( C1363 C1674 ) C1363_=_C1694( C1363 C1694 ) C1363_=_C1695( C1363 C1695 ) C1363_=_C1696( C1363 C1696 ) \nC1363_=_C1697( C1363 C1697 ) C1363_=_C1698( C1363 C1698 ) C1363_=_C1699( C1363 C1699 ) C1363_=_C1701( C1363 C1701 ) C1363_=_C1703( C1363 C1703 ) C1363_=_C1704( C1363 C1704 ) \nC1363_=_C1705( C1363 C1705 ) C1363_=_C1707( C1363 C1707 ) C1363_=_C1708( C1363 C1708 ) C1363_=_C1709( C1363 C1709 ) C1363_=_C1710( C1363 C1710 ) C1363_=_C1711( C1363 C1711 ) \nC1363_=_C1712( C1363 C1712 ) C1376_=_C1546( C1376 C1546 ) C1376_=_C1694( C1376 C1694 ) C1376_=_C1713( C1376 C1713 ) C1376_=_C1714( C1376 C1714 ) C1376_=_C1716( C1376 C1716 ) \nC1376_=_C1717( C1376 C1717 ) C1376_=_C1718( C1376 C1718 ) C1376_=_C1719( C1376 C1719 ) C1376_=_C1720( C1376 C1720 ) C1376_=_C1721( C1376 C1721 ) C1376_=_C1722( C1376 C1722 ) \nC1376_=_C1723( C1376 C1723 ) C1376_=_C1724( C1376 C1724 ) C1376_=_C1725( C1376 C1725 ) C1376_=_C1726( C1376 C1726 ) C1376_=_C1727( C1376 C1727 ) C1376_=_C1728( C1376 C1728 ) \nC1376_=_C1729( C1376 C1729 ) C1376_=_C1730( C1376 C1730 ) C1445_=_C1618( C1445 C1618 ) C1445_=_C1681( C1445 C1681 ) C1445_=_C1718( C1445 C1718 ) C1445_=_C1735( C1445 C1735 ) \nC1445_=_C1751( C1445 C1751 ) C1445_=_C1784( C1445 C1784 ) C1445_=_C1785( C1445 C1785 ) C1445_=_C1787( C1445 C1787 ) C1445_=_C1788( C1445 C1788 ) C1445_=_C1789( C1445 C1789 ) \nC1445_=_C1790( C1445 C1790 ) C1470_=_C1636( C1470 C1636 ) C1470_=_C1683( C1470 C1683 ) C1470_=_C1720( C1470 C1720 ) C1470_=_C1737( C1470 C1737 ) C1470_=_C1753( C1470 C1753 ) \nC1470_=_C1791( C1470 C1791 ) C1470_=_C1802( C1470 C1802 ) C1470_=_C1804( C1470 C1804 ) C1470_=_C1805( C1470 C1805 ) C1470_=_C1806( C1470 C1806 ) C1504_=_C1667( C1504 C1667 ) \nC1504_=_C1687( C1504 C1687 ) C1504_=_C1724( C1504 C1724 ) C1504_=_C1741( C1504 C1741 ) C1504_=_C1757( C1504 C1757 ) C1504_=_C1766( C1504 C1766 ) C1504_=_C1773( C1504 C1773 ) \nC1504_=_C1780( C1504 C1780 ) C1504_=_C1795( C1504 C1795 ) C1504_=_C1809( C1504 C1809 ) C1504_=_C1816( C1504 C1816 ) C1504_=_C1821( C1504 C1821 ) C1504_=_C1825( C1504 C1825 ) \nC1504_=_C1826( C1504 C1826 ) C1504_=_C1827( C1504 C1827 ) C1504_=_C1828( C1504 C1828 ) C1504_=_C1829( C1504 C1829 ) C1504_=_C1830( C1504 C1830 ) C1515_=_C1674( C1515 C1674 ) \nC1515_=_C1676( C1515 C1676 ) C1515_=_C1677( C1515 C1677 ) C1515_=_C1679( C1515 C1679 ) C1515_=_C1680( C1515 C1680 ) C1515_=_C1681( C1515 C1681 ) C1515_=_C1682( C1515 C1682 ) \nC1515_=_C1683( C1515 C1683 ) C1515_=_C1684( C1515 C1684</w:t>
      </w:r>
    </w:p>
    <w:p>
      <w:pPr>
        <w:pStyle w:val="PreformattedText"/>
        <w:bidi w:val="0"/>
        <w:spacing w:before="0" w:after="0"/>
        <w:jc w:val="left"/>
        <w:rPr/>
      </w:pPr>
      <w:r>
        <w:rPr/>
        <w:t xml:space="preserve"> </w:t>
      </w:r>
      <w:r>
        <w:rPr/>
        <w:t>) C1515_=_C1685( C1515 C1685 ) C1515_=_C1686( C1515 C1686 ) C1515_=_C1687( C1515 C1687 ) C1515_=_C1688( C1515 C1688 ) \nC1515_=_C1689( C1515 C1689 ) C1515_=_C1690( C1515 C1690 ) C1515_=_C1691( C1515 C1691 ) C1515_=_C1692( C1515 C1692 ) C1515_=_C1693( C1515 C1693 ) C1532_=_C1674( C1532 C1674 ) \nC1532_=_C1694( C1532 C1694 ) C1532_=_C1695( C1532 C1695 ) C1532_=_C1696( C1532 C1696 ) C1532_=_C1697( C1532 C1697 ) C1532_=_C1698( C1532 C1698 ) C1532_=_C1699( C1532 C1699 ) \nC1532_=_C1701( C1532 C1701 ) C1532_=_C1703( C1532 C1703 ) C1532_=_C1704( C1532 C1704 ) C1532_=_C1705( C1532 C1705 ) C1532_=_C1707( C1532 C1707 ) C1532_=_C1708( C1532 C1708 ) \nC1532_=_C1709( C1532 C1709 ) C1532_=_C1710( C1532 C1710 ) C1532_=_C1711( C1532 C1711 ) C1532_=_C1712( C1532 C1712 ) C1546_=_C1694( C1546 C1694 ) C1546_=_C1713( C1546 C1713 ) \nC1546_=_C1714( C1546 C1714 ) C1546_=_C1716( C1546 C1716 ) C1546_=_C1717( C1546 C1717 ) C1546_=_C1718( C1546 C1718 ) C1546_=_C1719( C1546 C1719 ) C1546_=_C1720( C1546 C1720 ) \nC1546_=_C1721( C1546 C1721 ) C1546_=_C1722( C1546 C1722 ) C1546_=_C1723( C1546 C1723 ) C1546_=_C1724( C1546 C1724 ) C1546_=_C1725( C1546 C1725 ) C1546_=_C1726( C1546 C1726 ) \nC1546_=_C1727( C1546 C1727 ) C1546_=_C1728( C1546 C1728 ) C1546_=_C1729( C1546 C1729 ) C1546_=_C1730( C1546 C1730 ) C1618_=_C1681( C1618 C1681 ) C1618_=_C1718( C1618 C1718 ) \nC1618_=_C1735( C1618 C1735 ) C1618_=_C1751( C1618 C1751 ) C1618_=_C1784( C1618 C1784 ) C1618_=_C1785( C1618 C1785 ) C1618_=_C1787( C1618 C1787 ) C1618_=_C1788( C1618 C1788 ) \nC1618_=_C1789( C1618 C1789 ) C1618_=_C1790( C1618 C1790 ) C1636_=_C1683( C1636 C1683 ) C1636_=_C1720( C1636 C1720 ) C1636_=_C1737( C1636 C1737 ) C1636_=_C1753( C1636 C1753 ) \nC1636_=_C1791( C1636 C1791 ) C1636_=_C1802( C1636 C1802 ) C1636_=_C1804( C1636 C1804 ) C1636_=_C1805( C1636 C1805 ) C1636_=_C1806( C1636 C1806 ) C1667_=_C1687( C1667 C1687 ) \nC1667_=_C1724( C1667 C1724 ) C1667_=_C1741( C1667 C1741 ) C1667_=_C1757( C1667 C1757 ) C1667_=_C1766( C1667 C1766 ) C1667_=_C1773( C1667 C1773 ) C1667_=_C1780( C1667 C1780 ) \nC1667_=_C1795( C1667 C1795 ) C1667_=_C1809( C1667 C1809 ) C1667_=_C1816( C1667 C1816 ) C1667_=_C1821( C1667 C1821 ) C1667_=_C1825( C1667 C1825 ) C1667_=_C1826( C1667 C1826 ) \nC1667_=_C1827( C1667 C1827 ) C1667_=_C1828( C1667 C1828 ) C1667_=_C1829( C1667 C1829 ) C1667_=_C1830( C1667 C1830 ) C1674_=_C1676( C1674 C1676 ) C1674_=_C1677( C1674 C1677 ) \nC1674_=_C1679( C1674 C1679 ) C1674_=_C1680( C1674 C1680 ) C1674_=_C1681( C1674 C1681 ) C1674_=_C1682( C1674 C1682 ) C1674_=_C1683( C1674 C1683 ) C1674_=_C1684( C1674 C1684 ) \nC1674_=_C1685( C1674 C1685 ) C1674_=_C1686( C1674 C1686 ) C1674_=_C1687( C1674 C1687 ) C1674_=_C1688( C1674 C1688 ) C1674_=_C1689( C1674 C1689 ) C1674_=_C1690( C1674 C1690 ) \nC1674_=_C1691( C1674 C1691 ) C1674_=_C1692( C1674 C1692 ) C1674_=_C1693( C1674 C1693 ) C1674_=_C1694( C1674 C1694 ) C1674_=_C1695( C1674 C1695 ) C1674_=_C1696( C1674 C1696 ) \nC1674_=_C1697( C1674 C1697 ) C1674_=_C1698( C1674 C1698 ) C1674_=_C1699( C1674 C1699 ) C1674_=_C1701( C1674 C1701 ) C1674_=_C1703( C1674 C1703 ) C1674_=_C1704( C1674 C1704 ) \nC1674_=_C1705( C1674 C1705 ) C1674_=_C1707( C1674 C1707 ) C1674_=_C1708( C1674 C1708 ) C1674_=_C1709( C1674 C1709 ) C1674_=_C1710( C1674 C1710 ) C1674_=_C1711( C1674 C1711 ) \nC1674_=_C1712( C1674 C1712 ) C1676_=_C1677( C1676 C1677 ) C1676_=_C1679( C1676 C1679 ) C1676_=_C1680( C1676 C1680 ) C1676_=_C1681( C1676 C1681 ) C1676_=_C1682( C1676 C1682 ) \nC1676_=_C1683( C1676 C1683 ) C1676_=_C1684( C1676 C1684 ) C1676_=_C1685( C1676 C1685 ) C1676_=_C1686( C1676 C1686 ) C1676_=_C1687( C1676 C1687 ) C1676_=_C1688( C1676 C1688 ) \nC1676_=_C1689( C1676 C1689 ) C1676_=_C1690( C1676 C1690 ) C1676_=_C1691( C1676 C1691 ) C1676_=_C1692( C1676 C1692 ) C1676_=_C1693( C1676 C1693 ) C1676_=_C1695( C1676 C1695 ) \nC1676_=_C1713( C1676 C1713 ) C1676_=_C1732( C1676 C1732 ) C1676_=_C1735( C1676 C1735 ) C1676_=_C1737( C1676 C1737 ) C1676_=_C1741( C1676 C1741 ) C1677_=_C1679( C1677 C1679 ) \nC1677_=_C1680( C1677 C1680 ) C1677_=_C1681( C1677 C1681 ) C1677_=_C1682( C1677 C1682 ) C1677_=_C1683( C1677 C1683 ) C1677_=_C1684( C1677 C1684 ) C1677_=_C1685( C1677 C1685 ) \nC1677_=_C1686( C1677 C1686 ) C1677_=_C1687( C1677 C1687 ) C1677_=_C1688( C1677 C1688 ) C1677_=_C1689( C1677 C1689 ) C1677_=_C1690( C1677 C1690 ) C1677_=_C1691( C1677 C1691 ) \nC1677_=_C1692( C1677 C1692 ) C1677_=_C1693( C1677 C1693 ) C1677_=_C1696( C1677 C1696 ) C1677_=_C1714( C1677 C1714 ) C1677_=_C1748( C1677 C1748 ) C1677_=_C1751( C1677 C1751 ) \nC1677_=_C1753( C1677 C1753 ) C1677_=_C1757( C1677 C1757 ) C1679_=_C1680( C1679 C1680 ) C1679_=_C1681( C1679 C1681 ) C1679_=_C1682( C1679 C1682 ) C1679_=_C1683( C1679 C1683 ) \nC1679_=_C1684( C1679 C1684 ) C1679_=_C1685( C1679 C1685 ) C1679_=_C1686( C1679 C1686 ) C1679_=_C1687( C1679 C1687 ) C1679_=_C1688( C1679 C1688 ) C1679_=_C1689( C1679 C1689 ) \nC1679_=_C1690( C1679 C1690 ) C1679_=_C1691( C1679 C1691 ) C1679_=_C1692( C1679 C1692 ) C1679_=_C1693( C1679 C1693 ) C1679_=_C1698( C1679 C1698 ) C1679_=_C1716( C1679 C1716 ) \nC1679_=_C1773( C1679 C1773 ) C1680_=_C1681( C1680 C1681 ) C1680_=_C1682( C1680 C1682 ) C1680_=_C1683( C1680 C1683 ) C1680_=_C1684( C1680 C1684 ) C1680_=_C1685( C1680 C1685 ) \nC1680_=_C1686( C1680 C1686 ) C1680_=_C1687( C1680 C1687 ) C1680_=_C1688( C1680 C1688 ) C1680_=_C1689( C1680 C1689 ) C1680_=_C1690( C1680 C1690 ) C1680_=_C1691( C1680 C1691 ) \nC1680_=_C1692( C1680 C1692 ) C1680_=_C1693( C1680 C1693 ) C1680_=_C1699( C1680 C1699 ) C1680_=_C1717( C1680 C1717 ) C1680_=_C1780( C1680 C1780 ) C1681_=_C1682( C1681 C1682 ) \nC1681_=_C1683( C1681 C1683 ) C1681_=_C1684( C1681 C1684 ) C1681_=_C1685( C1681 C1685 ) C1681_=_C1686( C1681 C1686 ) C1681_=_C1687( C1681 C1687 ) C1681_=_C1688( C1681 C1688 ) \nC1681_=_C1689( C1681 C1689 ) C1681_=_C1690( C1681 C1690 ) C1681_=_C1691( C1681 C1691 ) C1681_=_C1692( C1681 C1692 ) C1681_=_C1693( C1681 C1693 ) C1681_=_C1718( C1681 C1718 ) \nC1681_=_C1735( C1681 C1735 ) C1681_=_C1751( C1681 C1751 ) C1681_=_C1784( C1681 C1784 ) C1681_=_C1785( C1681 C1785 ) C1681_=_C1787( C1681 C1787 ) C1681_=_C1788( C1681 C1788 ) \nC1681_=_C1789( C1681 C1789 ) C1681_=_C1790( C1681 C1790 ) C1682_=_C1683( C1682 C1683 ) C1682_=_C1684( C1682 C1684 ) C1682_=_C1685( C1682 C1685 ) C1682_=_C1686( C1682 C1686 ) \nC1682_=_C1687( C1682 C1687 ) C1682_=_C1688( C1682 C1688 ) C1682_=_C1689( C1682 C1689 ) C1682_=_C1690( C1682 C1690 ) C1682_=_C1691( C1682 C1691 ) C1682_=_C1692( C1682 C1692 ) \nC1682_=_C1693( C1682 C1693 ) C1682_=_C1701( C1682 C1701 ) C1682_=_C1719( C1682 C1719 ) C1682_=_C1764( C1682 C1764 ) C1682_=_C1784( C1682 C1784 ) C1682_=_C1791( C1682 C1791 ) \nC1682_=_C1795( C1682 C1795 ) C1683_=_C1684( C1683 C1684 ) C1683_=_C1685( C1683 C1685 ) C1683_=_C1686( C1683 C1686 ) C1683_=_C1687( C1683 C1687 ) C1683_=_C1688( C1683 C1688 ) \nC1683_=_C1689( C1683 C1689 ) C1683_=_C1690( C1683 C1690 ) C1683_=_C1691( C1683 C1691 ) C1683_=_C1692( C1683 C1692 ) C1683_=_C1693( C1683 C1693 ) C1683_=_C1720( C1683 C1720 ) \nC1683_=_C1737( C1683 C1737 ) C1683_=_C1753( C1683 C1753 ) C1683_=_C1791( C1683 C1791 ) C1683_=_C1802( C1683 C1802 ) C1683_=_C1804( C1683 C1804 ) C1683_=_C1805( C1683 C1805 ) \nC1683_=_C1806( C1683 C1806 ) C1684_=_C1685( C1684 C1685 ) C1684_=_C1686( C1684 C1686 ) C1684_=_C1687( C1684 C1687 ) C1684_=_C1688( C1684 C1688 ) C1684_=_C1689( C1684 C1689 ) \nC1684_=_C1690( C1684 C1690 ) C1684_=_C1691( C1684 C1691 ) C1684_=_C1692( C1684 C1692 ) C1684_=_C1693( C1684 C1693 ) C1684_=_C1703( C1684 C1703 ) C1684_=_C1721( C1684 C1721 ) \nC1684_=_C1765( C1684 C1765 ) C1684_=_C1785( C1684 C1785 ) C1684_=_C1802( C1684 C1802 ) C1684_=_C1809( C1684 C1809 ) C1685_=_C1686( C1685 C1686 ) C1685_=_C1687( C1685 C1687 ) \nC1685_=_C1688( C1685 C1688 ) C1685_=_C1689( C1685 C1689 ) C1685_=_C1690( C1685 C1690 ) C1685_=_C1691( C1685 C1691 ) C1685_=_C1692( C1685 C1692 ) C1685_=_C1693( C1685 C1693 ) \nC1685_=_C1704( C1685 C1704 ) C1685_=_C1722( C1685 C1722 ) C1685_=_C1816( C1685 C1816 ) C1686_=_C1687( C1686 C1687 ) C1686_=_C1688( C1686 C1688 ) C1686_=_C1689( C1686 C1689 ) \nC1686_=_C1690( C1686 C1690 ) C1686_=_C1691( C1686 C1691 ) C1686_=_C1692( C1686 C1692 ) C1686_=_C1693( C1686 C1693 ) C1686_=_C1705( C1686 C1705 ) C1686_=_C1723( C1686 C1723 ) \nC1686_=_C1821( C1686 C1821 ) C1687_=_C1688( C1687 C1688 ) C1687_=_C1689( C1687 C1689 ) C1687_=_C1690( C1687 C1690 ) C1687_=_C1691( C1687 C1691 ) C1687_=_C1692( C1687 C1692 ) \nC1687_=_C1693( C1687 C1693 ) C1687_=_C1724( C1687 C1724 ) C1687_=_C1741( C1687 C1741 ) C1687_=_C1757( C1687 C1757 ) C1687_=_C1766( C1687 C1766 ) C1687_=_C1773( C1687 C1773 ) \nC1687_=_C1780( C1687 C1780 ) C1687_=_C1795( C1687 C1795 ) C1687_=_C1809( C1687 C1809 ) C1687_=_C1816( C1687 C1816 ) C1687_=_C1821( C1687 C1821 ) C1687_=_C1825( C1687 C1825 ) \nC1687_=_C1826( C1687 C1826 ) C1687_=_C1827( C1687 C1827 ) C1687_=_C1828( C1687 C1828 ) C1687_=_C1829( C1687 C1829 ) C1687_=_C1830( C1687 C1830 ) C1688_=_C1689( C1688 C1689 ) \nC1688_=_C1690( C1688 C1690 ) C1688_=_C1691( C1688 C1691 ) C1688_=_C1692( C1688 C1692 ) C1688_=_C1693( C1688 C1693 ) C1689_=_C1690( C1689 C1690 ) C1689_=_C1691( C1689 C1691 ) \nC1689_=_C1692( C1689 C1692 ) C1689_=_C1693( C1689 C1693 ) C1690_=_C1691( C1690 C1691 ) C1690_=_C1692( C1690 C1692 ) C1690_=_C1693( C1690 C1693 ) C1691_=_C1692( C1691 C1692 ) \nC1691_=_C1693( C1691 C1693 ) C1692_=_C1693( C1692 C1693 ) C1694_=_C1695( C1694 C1695 ) C1694_=_C1696( C1694 C1696 ) C1694_=_C1697( C1694 C1697 ) C1694_=_C1698( C1694 C1698 ) \nC1694_=_C1699( C1694 C1699 ) C1694_=_C1701( C1694 C1701 ) C1694_=_C1703( C1694 C1703 ) C1694_=_C1704( C1694 C1704 ) C1694_=_C1705( C1694 C1705 ) C1694_=_C1707( C1694 C1707 ) \nC1694_=_C1708( C1694 C1708 ) C1694_=_C1709( C1694 C1709 ) C1694_=_C1710( C1694 C1710 ) C1694_=_C1711( C1694 C1711 ) C1694_=_C1712( C1694 C1712 ) C1694_=_C1713( C1694 C1713 ) \nC1694_=_C1714( C1694 C1714 ) C1694_=_C1716( C1694 C1716 ) C1694_=_C1717( C1694 C1717 ) C1694_=_C1718(</w:t>
      </w:r>
    </w:p>
    <w:p>
      <w:pPr>
        <w:pStyle w:val="PreformattedText"/>
        <w:bidi w:val="0"/>
        <w:spacing w:before="0" w:after="0"/>
        <w:jc w:val="left"/>
        <w:rPr/>
      </w:pPr>
      <w:r>
        <w:rPr/>
        <w:t xml:space="preserve"> </w:t>
      </w:r>
      <w:r>
        <w:rPr/>
        <w:t>C1694 C1718 ) C1694_=_C1719( C1694 C1719 ) C1694_=_C1720( C1694 C1720 ) \nC1694_=_C1721( C1694 C1721 ) C1694_=_C1722( C1694 C1722 ) C1694_=_C1723( C1694 C1723 ) C1694_=_C1724( C1694 C1724 ) C1694_=_C1725( C1694 C1725 ) C1694_=_C1726( C1694 C1726 ) \nC1694_=_C1727( C1694 C1727 ) C1694_=_C1728( C1694 C1728 ) C1694_=_C1729( C1694 C1729 ) C1694_=_C1730( C1694 C1730 ) C1695_=_C1696( C1695 C1696 ) C1695_=_C1697( C1695 C1697 ) \nC1695_=_C1698( C1695 C1698 ) C1695_=_C1699( C1695 C1699 ) C1695_=_C1701( C1695 C1701 ) C1695_=_C1703( C1695 C1703 ) C1695_=_C1704( C1695 C1704 ) C1695_=_C1705( C1695 C1705 ) \nC1695_=_C1707( C1695 C1707 ) C1695_=_C1708( C1695 C1708 ) C1695_=_C1709( C1695 C1709 ) C1695_=_C1710( C1695 C1710 ) C1695_=_C1711( C1695 C1711 ) C1695_=_C1712( C1695 C1712 ) \nC1695_=_C1713( C1695 C1713 ) C1695_=_C1732( C1695 C1732 ) C1695_=_C1735( C1695 C1735 ) C1695_=_C1737( C1695 C1737 ) C1695_=_C1741( C1695 C1741 ) C1696_=_C1697( C1696 C1697 ) \nC1696_=_C1698( C1696 C1698 ) C1696_=_C1699( C1696 C1699 ) C1696_=_C1701( C1696 C1701 ) C1696_=_C1703( C1696 C1703 ) C1696_=_C1704( C1696 C1704 ) C1696_=_C1705( C1696 C1705 ) \nC1696_=_C1707( C1696 C1707 ) C1696_=_C1708( C1696 C1708 ) C1696_=_C1709( C1696 C1709 ) C1696_=_C1710( C1696 C1710 ) C1696_=_C1711( C1696 C1711 ) C1696_=_C1712( C1696 C1712 ) \nC1696_=_C1714( C1696 C1714 ) C1696_=_C1748( C1696 C1748 ) C1696_=_C1751( C1696 C1751 ) C1696_=_C1753( C1696 C1753 ) C1696_=_C1757( C1696 C1757 ) C1697_=_C1698( C1697 C1698 ) \nC1697_=_C1699( C1697 C1699 ) C1697_=_C1701( C1697 C1701 ) C1697_=_C1703( C1697 C1703 ) C1697_=_C1704( C1697 C1704 ) C1697_=_C1705( C1697 C1705 ) C1697_=_C1707( C1697 C1707 ) \nC1697_=_C1708( C1697 C1708 ) C1697_=_C1709( C1697 C1709 ) C1697_=_C1710( C1697 C1710 ) C1697_=_C1711( C1697 C1711 ) C1697_=_C1712( C1697 C1712 ) C1697_=_C1732( C1697 C1732 ) \nC1697_=_C1748( C1697 C1748 ) C1697_=_C1764( C1697 C1764 ) C1697_=_C1765( C1697 C1765 ) C1697_=_C1766( C1697 C1766 ) C1697_=_C1767( C1697 C1767 ) C1697_=_C1768( C1697 C1768 ) \nC1697_=_C1769( C1697 C1769 ) C1697_=_C1770( C1697 C1770 ) C1698_=_C1699( C1698 C1699 ) C1698_=_C1701( C1698 C1701 ) C1698_=_C1703( C1698 C1703 ) C1698_=_C1704( C1698 C1704 ) \nC1698_=_C1705( C1698 C1705 ) C1698_=_C1707( C1698 C1707 ) C1698_=_C1708( C1698 C1708 ) C1698_=_C1709( C1698 C1709 ) C1698_=_C1710( C1698 C1710 ) C1698_=_C1711( C1698 C1711 ) \nC1698_=_C1712( C1698 C1712 ) C1698_=_C1716( C1698 C1716 ) C1698_=_C1773( C1698 C1773 ) C1699_=_C1701( C1699 C1701 ) C1699_=_C1703( C1699 C1703 ) C1699_=_C1704( C1699 C1704 ) \nC1699_=_C1705( C1699 C1705 ) C1699_=_C1707( C1699 C1707 ) C1699_=_C1708( C1699 C1708 ) C1699_=_C1709( C1699 C1709 ) C1699_=_C1710( C1699 C1710 ) C1699_=_C1711( C1699 C1711 ) \nC1699_=_C1712( C1699 C1712 ) C1699_=_C1717( C1699 C1717 ) C1699_=_C1780( C1699 C1780 ) C1701_=_C1703( C1701 C1703 ) C1701_=_C1704( C1701 C1704 ) C1701_=_C1705( C1701 C1705 ) \nC1701_=_C1707( C1701 C1707 ) C1701_=_C1708( C1701 C1708 ) C1701_=_C1709( C1701 C1709 ) C1701_=_C1710( C1701 C1710 ) C1701_=_C1711( C1701 C1711 ) C1701_=_C1712( C1701 C1712 ) \nC1701_=_C1719( C1701 C1719 ) C1701_=_C1764( C1701 C1764 ) C1701_=_C1784( C1701 C1784 ) C1701_=_C1791( C1701 C1791 ) C1701_=_C1795( C1701 C1795 ) C1703_=_C1704( C1703 C1704 ) \nC1703_=_C1705( C1703 C1705 ) C1703_=_C1707( C1703 C1707 ) C1703_=_C1708( C1703 C1708 ) C1703_=_C1709( C1703 C1709 ) C1703_=_C1710( C1703 C1710 ) C1703_=_C1711( C1703 C1711 ) \nC1703_=_C1712( C1703 C1712 ) C1703_=_C1721( C1703 C1721 ) C1703_=_C1765( C1703 C1765 ) C1703_=_C1785( C1703 C1785 ) C1703_=_C1802( C1703 C1802 ) C1703_=_C1809( C1703 C1809 ) \nC1704_=_C1705( C1704 C1705 ) C1704_=_C1707( C1704 C1707 ) C1704_=_C1708( C1704 C1708 ) C1704_=_C1709( C1704 C1709 ) C1704_=_C1710( C1704 C1710 ) C1704_=_C1711( C1704 C1711 ) \nC1704_=_C1712( C1704 C1712 ) C1704_=_C1722( C1704 C1722 ) C1704_=_C1816( C1704 C1816 ) C1705_=_C1707( C1705 C1707 ) C1705_=_C1708( C1705 C1708 ) C1705_=_C1709( C1705 C1709 ) \nC1705_=_C1710( C1705 C1710 ) C1705_=_C1711( C1705 C1711 ) C1705_=_C1712( C1705 C1712 ) C1705_=_C1723( C1705 C1723 ) C1705_=_C1821( C1705 C1821 ) C1707_=_C1708( C1707 C1708 ) \nC1707_=_C1709( C1707 C1709 ) C1707_=_C1710( C1707 C1710 ) C1707_=_C1711( C1707 C1711 ) C1707_=_C1712( C1707 C1712 ) C1708_=_C1709( C1708 C1709 ) C1708_=_C1710( C1708 C1710 ) \nC1708_=_C1711( C1708 C1711 ) C1708_=_C1712( C1708 C1712 ) C1709_=_C1710( C1709 C1710 ) C1709_=_C1711( C1709 C1711 ) C1709_=_C1712( C1709 C1712 ) C1710_=_C1711( C1710 C1711 ) \nC1710_=_C1712( C1710 C1712 ) C1711_=_C1712( C1711 C1712 ) C1713_=_C1714( C1713 C1714 ) C1713_=_C1716( C1713 C1716 ) C1713_=_C1717( C1713 C1717 ) C1713_=_C1718( C1713 C1718 ) \nC1713_=_C1719( C1713 C1719 ) C1713_=_C1720( C1713 C1720 ) C1713_=_C1721( C1713 C1721 ) C1713_=_C1722( C1713 C1722 ) C1713_=_C1723( C1713 C1723 ) C1713_=_C1724( C1713 C1724 ) \nC1713_=_C1725( C1713 C1725 ) C1713_=_C1726( C1713 C1726 ) C1713_=_C1727( C1713 C1727 ) C1713_=_C1728( C1713 C1728 ) C1713_=_C1729( C1713 C1729 ) C1713_=_C1730( C1713 C1730 ) \nC1713_=_C1732( C1713 C1732 ) C1713_=_C1735( C1713 C1735 ) C1713_=_C1737( C1713 C1737 ) C1713_=_C1741( C1713 C1741 ) C1714_=_C1716( C1714 C1716 ) C1714_=_C1717( C1714 C1717 ) \nC1714_=_C1718( C1714 C1718 ) C1714_=_C1719( C1714 C1719 ) C1714_=_C1720( C1714 C1720 ) C1714_=_C1721( C1714 C1721 ) C1714_=_C1722( C1714 C1722 ) C1714_=_C1723( C1714 C1723 ) \nC1714_=_C1724( C1714 C1724 ) C1714_=_C1725( C1714 C1725 ) C1714_=_C1726( C1714 C1726 ) C1714_=_C1727( C1714 C1727 ) C1714_=_C1728( C1714 C1728 ) C1714_=_C1729( C1714 C1729 ) \nC1714_=_C1730( C1714 C1730 ) C1714_=_C1748( C1714 C1748 ) C1714_=_C1751( C1714 C1751 ) C1714_=_C1753( C1714 C1753 ) C1714_=_C1757( C1714 C1757 ) C1716_=_C1717( C1716 C1717 ) \nC1716_=_C1718( C1716 C1718 ) C1716_=_C1719( C1716 C1719 ) C1716_=_C1720( C1716 C1720 ) C1716_=_C1721( C1716 C1721 ) C1716_=_C1722( C1716 C1722 ) C1716_=_C1723( C1716 C1723 ) \nC1716_=_C1724( C1716 C1724 ) C1716_=_C1725( C1716 C1725 ) C1716_=_C1726( C1716 C1726 ) C1716_=_C1727( C1716 C1727 ) C1716_=_C1728( C1716 C1728 ) C1716_=_C1729( C1716 C1729 ) \nC1716_=_C1730( C1716 C1730 ) C1716_=_C1773( C1716 C1773 ) C1717_=_C1718( C1717 C1718 ) C1717_=_C1719( C1717 C1719 ) C1717_=_C1720( C1717 C1720 ) C1717_=_C1721( C1717 C1721 ) \nC1717_=_C1722( C1717 C1722 ) C1717_=_C1723( C1717 C1723 ) C1717_=_C1724( C1717 C1724 ) C1717_=_C1725( C1717 C1725 ) C1717_=_C1726( C1717 C1726 ) C1717_=_C1727( C1717 C1727 ) \nC1717_=_C1728( C1717 C1728 ) C1717_=_C1729( C1717 C1729 ) C1717_=_C1730( C1717 C1730 ) C1717_=_C1780( C1717 C1780 ) C1718_=_C1719( C1718 C1719 ) C1718_=_C1720( C1718 C1720 ) \nC1718_=_C1721( C1718 C1721 ) C1718_=_C1722( C1718 C1722 ) C1718_=_C1723( C1718 C1723 ) C1718_=_C1724( C1718 C1724 ) C1718_=_C1725( C1718 C1725 ) C1718_=_C1726( C1718 C1726 ) \nC1718_=_C1727( C1718 C1727 ) C1718_=_C1728( C1718 C1728 ) C1718_=_C1729( C1718 C1729 ) C1718_=_C1730( C1718 C1730 ) C1718_=_C1735( C1718 C1735 ) C1718_=_C1751( C1718 C1751 ) \nC1718_=_C1784( C1718 C1784 ) C1718_=_C1785( C1718 C1785 ) C1718_=_C1787( C1718 C1787 ) C1718_=_C1788( C1718 C1788 ) C1718_=_C1789( C1718 C1789 ) C1718_=_C1790( C1718 C1790 ) \nC1719_=_C1720( C1719 C1720 ) C1719_=_C1721( C1719 C1721 ) C1719_=_C1722( C1719 C1722 ) C1719_=_C1723( C1719 C1723 ) C1719_=_C1724( C1719 C1724 ) C1719_=_C1725( C1719 C1725 ) \nC1719_=_C1726( C1719 C1726 ) C1719_=_C1727( C1719 C1727 ) C1719_=_C1728( C1719 C1728 ) C1719_=_C1729( C1719 C1729 ) C1719_=_C1730( C1719 C1730 ) C1719_=_C1764( C1719 C1764 ) \nC1719_=_C1784( C1719 C1784 ) C1719_=_C1791( C1719 C1791 ) C1719_=_C1795( C1719 C1795 ) C1720_=_C1721( C1720 C1721 ) C1720_=_C1722( C1720 C1722 ) C1720_=_C1723( C1720 C1723 ) \nC1720_=_C1724( C1720 C1724 ) C1720_=_C1725( C1720 C1725 ) C1720_=_C1726( C1720 C1726 ) C1720_=_C1727( C1720 C1727 ) C1720_=_C1728( C1720 C1728 ) C1720_=_C1729( C1720 C1729 ) \nC1720_=_C1730( C1720 C1730 ) C1720_=_C1737( C1720 C1737 ) C1720_=_C1753( C1720 C1753 ) C1720_=_C1791( C1720 C1791 ) C1720_=_C1802( C1720 C1802 ) C1720_=_C1804( C1720 C1804 ) \nC1720_=_C1805( C1720 C1805 ) C1720_=_C1806( C1720 C1806 ) C1721_=_C1722( C1721 C1722 ) C1721_=_C1723( C1721 C1723 ) C1721_=_C1724( C1721 C1724 ) C1721_=_C1725( C1721 C1725 ) \nC1721_=_C1726( C1721 C1726 ) C1721_=_C1727( C1721 C1727 ) C1721_=_C1728( C1721 C1728 ) C1721_=_C1729( C1721 C1729 ) C1721_=_C1730( C1721 C1730 ) C1721_=_C1765( C1721 C1765 ) \nC1721_=_C1785( C1721 C1785 ) C1721_=_C1802( C1721 C1802 ) C1721_=_C1809( C1721 C1809 ) C1722_=_C1723( C1722 C1723 ) C1722_=_C1724( C1722 C1724 ) C1722_=_C1725( C1722 C1725 ) \nC1722_=_C1726( C1722 C1726 ) C1722_=_C1727( C1722 C1727 ) C1722_=_C1728( C1722 C1728 ) C1722_=_C1729( C1722 C1729 ) C1722_=_C1730( C1722 C1730 ) C1722_=_C1816( C1722 C1816 ) \nC1723_=_C1724( C1723 C1724 ) C1723_=_C1725( C1723 C1725 ) C1723_=_C1726( C1723 C1726 ) C1723_=_C1727( C1723 C1727 ) C1723_=_C1728( C1723 C1728 ) C1723_=_C1729( C1723 C1729 ) \nC1723_=_C1730( C1723 C1730 ) C1723_=_C1821( C1723 C1821 ) C1724_=_C1725( C1724 C1725 ) C1724_=_C1726( C1724 C1726 ) C1724_=_C1727( C1724 C1727 ) C1724_=_C1728( C1724 C1728 ) \nC1724_=_C1729( C1724 C1729 ) C1724_=_C1730( C1724 C1730 ) C1724_=_C1741( C1724 C1741 ) C1724_=_C1757( C1724 C1757 ) C1724_=_C1766( C1724 C1766 ) C1724_=_C1773( C1724 C1773 ) \nC1724_=_C1780( C1724 C1780 ) C1724_=_C1795( C1724 C1795 ) C1724_=_C1809( C1724 C1809 ) C1724_=_C1816( C1724 C1816 ) C1724_=_C1821( C1724 C1821 ) C1724_=_C1825( C1724 C1825 ) \nC1724_=_C1826( C1724 C1826 ) C1724_=_C1827( C1724 C1827 ) C1724_=_C1828( C1724 C1828 ) C1724_=_C1829( C1724 C1829 ) C1724_=_C1830( C1724 C1830 ) C1725_=_C1726( C1725 C1726 ) \nC1725_=_C1727( C1725 C1727 ) C1725_=_C1728( C1725 C1728 ) C1725_=_C1729( C1725 C1729 ) C1725_=_C1730( C1725 C1730 ) C1726_=_C1727( C1726 C1727 ) C1726_=_C1728( C1726 C1728 ) \nC1726_=_C1729( C1726 C1729 ) C1726_=_C1730( C1726 C1730 ) C1727_=_C1728( C1727 C1728 ) C1727_=_C1729( C1727 C1729 ) C1727_=_C1730( C1727 C1730 ) C1728_=_C1729(</w:t>
      </w:r>
    </w:p>
    <w:p>
      <w:pPr>
        <w:pStyle w:val="PreformattedText"/>
        <w:bidi w:val="0"/>
        <w:spacing w:before="0" w:after="0"/>
        <w:jc w:val="left"/>
        <w:rPr/>
      </w:pPr>
      <w:r>
        <w:rPr/>
        <w:t xml:space="preserve"> </w:t>
      </w:r>
      <w:r>
        <w:rPr/>
        <w:t>C1728 C1729 ) \nC1728_=_C1730( C1728 C1730 ) C1729_=_C1730( C1729 C1730 ) C1732_=_C1735( C1732 C1735 ) C1732_=_C1737( C1732 C1737 ) C1732_=_C1741( C1732 C1741 ) C1732_=_C1748( C1732 C1748 ) \nC1732_=_C1764( C1732 C1764 ) C1732_=_C1765( C1732 C1765 ) C1732_=_C1766( C1732 C1766 ) C1732_=_C1767( C1732 C1767 ) C1732_=_C1768( C1732 C1768 ) C1732_=_C1769( C1732 C1769 ) \nC1732_=_C1770( C1732 C1770 ) C1735_=_C1737( C1735 C1737 ) C1735_=_C1741( C1735 C1741 ) C1735_=_C1751( C1735 C1751 ) C1735_=_C1784( C1735 C1784 ) C1735_=_C1785( C1735 C1785 ) \nC1735_=_C1787( C1735 C1787 ) C1735_=_C1788( C1735 C1788 ) C1735_=_C1789( C1735 C1789 ) C1735_=_C1790( C1735 C1790 ) C1737_=_C1741( C1737 C1741 ) C1737_=_C1753( C1737 C1753 ) \nC1737_=_C1791( C1737 C1791 ) C1737_=_C1802( C1737 C1802 ) C1737_=_C1804( C1737 C1804 ) C1737_=_C1805( C1737 C1805 ) C1737_=_C1806( C1737 C1806 ) C1741_=_C1757( C1741 C1757 ) \nC1741_=_C1766( C1741 C1766 ) C1741_=_C1773( C1741 C1773 ) C1741_=_C1780( C1741 C1780 ) C1741_=_C1795( C1741 C1795 ) C1741_=_C1809( C1741 C1809 ) C1741_=_C1816( C1741 C1816 ) \nC1741_=_C1821( C1741 C1821 ) C1741_=_C1825( C1741 C1825 ) C1741_=_C1826( C1741 C1826 ) C1741_=_C1827( C1741 C1827 ) C1741_=_C1828( C1741 C1828 ) C1741_=_C1829( C1741 C1829 ) \nC1741_=_C1830( C1741 C1830 ) C1748_=_C1751( C1748 C1751 ) C1748_=_C1753( C1748 C1753 ) C1748_=_C1757( C1748 C1757 ) C1748_=_C1764( C1748 C1764 ) C1748_=_C1765( C1748 C1765 ) \nC1748_=_C1766( C1748 C1766 ) C1748_=_C1767( C1748 C1767 ) C1748_=_C1768( C1748 C1768 ) C1748_=_C1769( C1748 C1769 ) C1748_=_C1770( C1748 C1770 ) C1751_=_C1753( C1751 C1753 ) \nC1751_=_C1757( C1751 C1757 ) C1751_=_C1784( C1751 C1784 ) C1751_=_C1785( C1751 C1785 ) C1751_=_C1787( C1751 C1787 ) C1751_=_C1788( C1751 C1788 ) C1751_=_C1789( C1751 C1789 ) \nC1751_=_C1790( C1751 C1790 ) C1753_=_C1757( C1753 C1757 ) C1753_=_C1791( C1753 C1791 ) C1753_=_C1802( C1753 C1802 ) C1753_=_C1804( C1753 C1804 ) C1753_=_C1805( C1753 C1805 ) \nC1753_=_C1806( C1753 C1806 ) C1757_=_C1766( C1757 C1766 ) C1757_=_C1773( C1757 C1773 ) C1757_=_C1780( C1757 C1780 ) C1757_=_C1795( C1757 C1795 ) C1757_=_C1809( C1757 C1809 ) \nC1757_=_C1816( C1757 C1816 ) C1757_=_C1821( C1757 C1821 ) C1757_=_C1825( C1757 C1825 ) C1757_=_C1826( C1757 C1826 ) C1757_=_C1827( C1757 C1827 ) C1757_=_C1828( C1757 C1828 ) \nC1757_=_C1829( C1757 C1829 ) C1757_=_C1830( C1757 C1830 ) C1764_=_C1765( C1764 C1765 ) C1764_=_C1766( C1764 C1766 ) C1764_=_C1767( C1764 C1767 ) C1764_=_C1768( C1764 C1768 ) \nC1764_=_C1769( C1764 C1769 ) C1764_=_C1770( C1764 C1770 ) C1764_=_C1784( C1764 C1784 ) C1764_=_C1791( C1764 C1791 ) C1764_=_C1795( C1764 C1795 ) C1765_=_C1766( C1765 C1766 ) \nC1765_=_C1767( C1765 C1767 ) C1765_=_C1768( C1765 C1768 ) C1765_=_C1769( C1765 C1769 ) C1765_=_C1770( C1765 C1770 ) C1765_=_C1785( C1765 C1785 ) C1765_=_C1802( C1765 C1802 ) \nC1765_=_C1809( C1765 C1809 ) C1766_=_C1767( C1766 C1767 ) C1766_=_C1768( C1766 C1768 ) C1766_=_C1769( C1766 C1769 ) C1766_=_C1770( C1766 C1770 ) C1766_=_C1773( C1766 C1773 ) \nC1766_=_C1780( C1766 C1780 ) C1766_=_C1795( C1766 C1795 ) C1766_=_C1809( C1766 C1809 ) C1766_=_C1816( C1766 C1816 ) C1766_=_C1821( C1766 C1821 ) C1766_=_C1825( C1766 C1825 ) \nC1766_=_C1826( C1766 C1826 ) C1766_=_C1827( C1766 C1827 ) C1766_=_C1828( C1766 C1828 ) C1766_=_C1829( C1766 C1829 ) C1766_=_C1830( C1766 C1830 ) C1767_=_C1768( C1767 C1768 ) \nC1767_=_C1769( C1767 C1769 ) C1767_=_C1770( C1767 C1770 ) C1768_=_C1769( C1768 C1769 ) C1768_=_C1770( C1768 C1770 ) C1769_=_C1770( C1769 C1770 ) C1773_=_C1780( C1773 C1780 ) \nC1773_=_C1795( C1773 C1795 ) C1773_=_C1809( C1773 C1809 ) C1773_=_C1816( C1773 C1816 ) C1773_=_C1821( C1773 C1821 ) C1773_=_C1825( C1773 C1825 ) C1773_=_C1826( C1773 C1826 ) \nC1773_=_C1827( C1773 C1827 ) C1773_=_C1828( C1773 C1828 ) C1773_=_C1829( C1773 C1829 ) C1773_=_C1830( C1773 C1830 ) C1780_=_C1795( C1780 C1795 ) C1780_=_C1809( C1780 C1809 ) \nC1780_=_C1816( C1780 C1816 ) C1780_=_C1821( C1780 C1821 ) C1780_=_C1825( C1780 C1825 ) C1780_=_C1826( C1780 C1826 ) C1780_=_C1827( C1780 C1827 ) C1780_=_C1828( C1780 C1828 ) \nC1780_=_C1829( C1780 C1829 ) C1780_=_C1830( C1780 C1830 ) C1784_=_C1785( C1784 C1785 ) C1784_=_C1787( C1784 C1787 ) C1784_=_C1788( C1784 C1788 ) C1784_=_C1789( C1784 C1789 ) \nC1784_=_C1790( C1784 C1790 ) C1784_=_C1791( C1784 C1791 ) C1784_=_C1795( C1784 C1795 ) C1785_=_C1787( C1785 C1787 ) C1785_=_C1788( C1785 C1788 ) C1785_=_C1789( C1785 C1789 ) \nC1785_=_C1790( C1785 C1790 ) C1785_=_C1802( C1785 C1802 ) C1785_=_C1809( C1785 C1809 ) C1787_=_C1788( C1787 C1788 ) C1787_=_C1789( C1787 C1789 ) C1787_=_C1790( C1787 C1790 ) \nC1788_=_C1789( C1788 C1789 ) C1788_=_C1790( C1788 C1790 ) C1789_=_C1790( C1789 C1790 ) C1791_=_C1795( C1791 C1795 ) C1791_=_C1802( C1791 C1802 ) C1791_=_C1804( C1791 C1804 ) \nC1791_=_C1805( C1791 C1805 ) C1791_=_C1806( C1791 C1806 ) C1795_=_C1809( C1795 C1809 ) C1795_=_C1816( C1795 C1816 ) C1795_=_C1821( C1795 C1821 ) C1795_=_C1825( C1795 C1825 ) \nC1795_=_C1826( C1795 C1826 ) C1795_=_C1827( C1795 C1827 ) C1795_=_C1828( C1795 C1828 ) C1795_=_C1829( C1795 C1829 ) C1795_=_C1830( C1795 C1830 ) C1802_=_C1804( C1802 C1804 ) \nC1802_=_C1805( C1802 C1805 ) C1802_=_C1806( C1802 C1806 ) C1802_=_C1809( C1802 C1809 ) C1804_=_C1805( C1804 C1805 ) C1804_=_C1806( C1804 C1806 ) C1805_=_C1806( C1805 C1806 ) \nC1809_=_C1816( C1809 C1816 ) C1809_=_C1821( C1809 C1821 ) C1809_=_C1825( C1809 C1825 ) C1809_=_C1826( C1809 C1826 ) C1809_=_C1827( C1809 C1827 ) C1809_=_C1828( C1809 C1828 ) \nC1809_=_C1829( C1809 C1829 ) C1809_=_C1830( C1809 C1830 ) C1816_=_C1821( C1816 C1821 ) C1816_=_C1825( C1816 C1825 ) C1816_=_C1826( C1816 C1826 ) C1816_=_C1827( C1816 C1827 ) \nC1816_=_C1828( C1816 C1828 ) C1816_=_C1829( C1816 C1829 ) C1816_=_C1830( C1816 C1830 ) C1821_=_C1825( C1821 C1825 ) C1821_=_C1826( C1821 C1826 ) C1821_=_C1827( C1821 C1827 ) \nC1821_=_C1828( C1821 C1828 ) C1821_=_C1829( C1821 C1829 ) C1821_=_C1830( C1821 C1830 ) C1825_=_C1826( C1825 C1826 ) C1825_=_C1827( C1825 C1827 ) C1825_=_C1828( C1825 C1828 ) \nC1825_=_C1829( C1825 C1829 ) C1825_=_C1830( C1825 C1830 ) C1826_=_C1827( C1826 C1827 ) C1826_=_C1828( C1826 C1828 ) C1826_=_C1829( C1826 C1829 ) C1826_=_C1830( C1826 C1830 ) \nC1827_=_C1828( C1827 C1828 ) C1827_=_C1829( C1827 C1829 ) C1827_=_C1830( C1827 C1830 ) C1828_=_C1829( C1828 C1829 ) C1828_=_C1830( C1828 C1830 ) C1829_=_C1830( C1829 C1830 ) "];158-&gt;203[label="124: C21 C40 C53 C113 C167 \nC196 C249 C272 C298 C323 C483 \nC500 C516 C537 C662 C712 C729 \nC750 C764 C809 C882 C927 C951 \nC974 C987 C1045 C1133 C1145 C1159 \nC1171 C1219 C1267 C1320 C1342 C1363 \nC1376 C1445 C1470 C1504 C1515 C1532 \nC1546 C1618 C1636 C1667 C1676 C1677 \nC1679 C1680 C1682 C1684 C1685 C1686 \nC1688 C1689 C1690 C1691 C1692 C1693 \nC1695 C1696 C1698 C1699 C1701 C1703 \nC1704 C1705 C1707 C1708 C1709 C1710 \nC1711 C1712 C1713 C1714 C1716 C1717 \nC1719 C1721 C1722 C1723 C1725 C1726 \nC1727 C1728 C1729 C1730 C1732 C1735 \nC1737 C1741 C1748 C1751 C1753 C1757 \nC1764 C1765 C1767 C1768 C1769 C1770 \nC1773 C1780 C1784 C1785 C1787 C1788 \nC1789 C1790 C1791 C1795 C1802 C1804 \nC1805 C1806 C1809 C1816 C1821 C1825 \nC1826 C1827 C1828 C1829 C1830 \n1230: C21_=_C272 ,C21_=_C500 ,C21_=_C729 ,C21_=_C951 ,C21_=_C1145 ,\nC21_=_C1342 ,C21_=_C1515 ,C21_=_C1676 ,C21_=_C1677 ,C21_=_C1679 ,C21_=_C1680 ,\nC21_=_C1682 ,C21_=_C1684 ,C21_=_C1685 ,C21_=_C1686 ,C21_=_C1688 ,C21_=_C1689 ,\nC21_=_C1690 ,C21_=_C1691 ,C21_=_C1692 ,C21_=_C1693 ,C40_=_C298 ,C40_=_C516 ,\nC40_=_C750 ,C40_=_C974 ,C40_=_C1159 ,C40_=_C1363 ,C40_=_C1532 ,C40_=_C1695 ,\nC40_=_C1696 ,C40_=_C1698 ,C40_=_C1699 ,C40_=_C1701 ,C40_=_C1703 ,C40_=_C1704 ,\nC40_=_C1705 ,C40_=_C1707 ,C40_=_C1708 ,C40_=_C1709 ,C40_=_C1710 ,C40_=_C1711 ,\nC40_=_C1712 ,C53_=_C323 ,C53_=_C537 ,C53_=_C764 ,C53_=_C987 ,C53_=_C1171 ,\nC53_=_C1376 ,C53_=_C1546 ,C53_=_C1713 ,C53_=_C1714 ,C53_=_C1716 ,C53_=_C1717 ,\nC53_=_C1719 ,C53_=_C1721 ,C53_=_C1722 ,C53_=_C1723 ,C53_=_C1725 ,C53_=_C1726 ,\nC53_=_C1727 ,C53_=_C1728 ,C53_=_C1729 ,C53_=_C1730 ,C113_=_C809 ,C113_=_C1045 ,\nC113_=_C1219 ,C113_=_C1732 ,C113_=_C1748 ,C113_=_C1764 ,C113_=_C1765 ,C113_=_C1767 ,\nC113_=_C1768 ,C113_=_C1769 ,C113_=_C1770 ,C167_=_C1267 ,C167_=_C1445 ,C167_=_C1618 ,\nC167_=_C1735 ,C167_=_C1751 ,C167_=_C1784 ,C167_=_C1785 ,C167_=_C1787 ,C167_=_C1788 ,\nC167_=_C1789 ,C167_=_C1790 ,C196_=_C662 ,C196_=_C882 ,C196_=_C1470 ,C196_=_C1636 ,\nC196_=_C1737 ,C196_=_C1753 ,C196_=_C1791 ,C196_=_C1802 ,C196_=_C1804 ,C196_=_C1805 ,\nC196_=_C1806 ,C249_=_C483 ,C249_=_C712 ,C249_=_C927 ,C249_=_C1133 ,C249_=_C1320 ,\nC249_=_C1504 ,C249_=_C1667 ,C249_=_C1741 ,C249_=_C1757 ,C249_=_C1773 ,C249_=_C1780 ,\nC249_=_C1795 ,C249_=_C1809 ,C249_=_C1816 ,C249_=_C1821 ,C249_=_C1825 ,C249_=_C1826 ,\nC249_=_C1827 ,C249_=_C1828 ,C249_=_C1829 ,C249_=_C1830 ,C272_=_C500 ,C272_=_C729 ,\nC272_=_C951 ,C272_=_C1145 ,C272_=_C1342 ,C272_=_C1515 ,C272_=_C1676 ,C272_=_C1677 ,\nC272_=_C1679 ,C272_=_C1680 ,C272_=_C1682 ,C272_=_C1684 ,C272_=_C1685 ,C272_=_C1686 ,\nC272_=_C1688 ,C272_=_C1689 ,C272_=_C1690 ,C272_=_C1691 ,C272_=_C1692 ,C272_=_C1693 ,\nC298_=_C516 ,C298_=_C750 ,C298_=_C974 ,C298_=_C1159 ,C298_=_C1363 ,C298_=_C1532 ,\nC298_=_C1695 ,C298_=_C1696 ,C298_=_C1698 ,C298_=_C1699 ,C298_=_C1701 ,C298_=_C1703 ,\nC298_=_C1704 ,C298_=_C1705 ,C298_=_C1707 ,C298_=_C1708 ,C298_=_C1709 ,C298_=_C1710 ,\nC298_=_C1711 ,C298_=_C1712 ,C323_=_C537 ,C323_=_C764 ,C323_=_C987 ,C323_=_C1171 ,\nC323_=_C1376 ,C323_=_C1546 ,C323_=_C1713 ,C323_=_C1714 ,C323_=_C1716 ,C323_=_C1717 ,\nC323_=_C1719 ,C323_=_C1721 ,C323_=_C1722 ,C323_=_C1723 ,C323_=_C1725 ,C323_=_C1726 ,\nC323_=_C1727 ,C323_=_C1728 ,C323_=_C1729 ,C323_=_C1730 ,C483_=_C712 ,C483_=_C927 ,\nC483_=_C1133 ,C483_=_C1320 ,C483_=_C1504 ,C483_=_C1667 ,C483_=_C1741 ,C483_=_C1757 ,\nC483_=_C1773 ,C483_=_C1780 ,C483_=_C1795 ,C483_=_C1809 ,C483_=_C1816 ,C483_=_C1821 ,\nC483_=_C1825 ,C483_=_C1826 ,C483_=_C1827 ,C483_=_C1828 ,C483_=_C1829 ,C483_=_C1830 ,\nC500_=_C729 ,C500_=_C951 ,C500_=_C1145</w:t>
      </w:r>
    </w:p>
    <w:p>
      <w:pPr>
        <w:pStyle w:val="PreformattedText"/>
        <w:bidi w:val="0"/>
        <w:spacing w:before="0" w:after="0"/>
        <w:jc w:val="left"/>
        <w:rPr/>
      </w:pPr>
      <w:r>
        <w:rPr/>
        <w:t xml:space="preserve"> </w:t>
      </w:r>
      <w:r>
        <w:rPr/>
        <w:t>,C500_=_C1342 ,C500_=_C1515 ,C500_=_C1676 ,\nC500_=_C1677 ,C500_=_C1679 ,C500_=_C1680 ,C500_=_C1682 ,C500_=_C1684 ,C500_=_C1685 ,\nC500_=_C1686 ,C500_=_C1688 ,C500_=_C1689 ,C500_=_C1690 ,C500_=_C1691 ,C500_=_C1692 ,\nC500_=_C1693 ,C516_=_C750 ,C516_=_C974 ,C516_=_C1159 ,C516_=_C1363 ,C516_=_C1532 ,\nC516_=_C1695 ,C516_=_C1696 ,C516_=_C1698 ,C516_=_C1699 ,C516_=_C1701 ,C516_=_C1703 ,\nC516_=_C1704 ,C516_=_C1705 ,C516_=_C1707 ,C516_=_C1708 ,C516_=_C1709 ,C516_=_C1710 ,\nC516_=_C1711 ,C516_=_C1712 ,C537_=_C764 ,C537_=_C987 ,C537_=_C1171 ,C537_=_C1376 ,\nC537_=_C1546 ,C537_=_C1713 ,C537_=_C1714 ,C537_=_C1716 ,C537_=_C1717 ,C537_=_C1719 ,\nC537_=_C1721 ,C537_=_C1722 ,C537_=_C1723 ,C537_=_C1725 ,C537_=_C1726 ,C537_=_C1727 ,\nC537_=_C1728 ,C537_=_C1729 ,C537_=_C1730 ,C662_=_C882 ,C662_=_C1470 ,C662_=_C1636 ,\nC662_=_C1737 ,C662_=_C1753 ,C662_=_C1791 ,C662_=_C1802 ,C662_=_C1804 ,C662_=_C1805 ,\nC662_=_C1806 ,C712_=_C927 ,C712_=_C1133 ,C712_=_C1320 ,C712_=_C1504 ,C712_=_C1667 ,\nC712_=_C1741 ,C712_=_C1757 ,C712_=_C1773 ,C712_=_C1780 ,C712_=_C1795 ,C712_=_C1809 ,\nC712_=_C1816 ,C712_=_C1821 ,C712_=_C1825 ,C712_=_C1826 ,C712_=_C1827 ,C712_=_C1828 ,\nC712_=_C1829 ,C712_=_C1830 ,C729_=_C951 ,C729_=_C1145 ,C729_=_C1342 ,C729_=_C1515 ,\nC729_=_C1676 ,C729_=_C1677 ,C729_=_C1679 ,C729_=_C1680 ,C729_=_C1682 ,C729_=_C1684 ,\nC729_=_C1685 ,C729_=_C1686 ,C729_=_C1688 ,C729_=_C1689 ,C729_=_C1690 ,C729_=_C1691 ,\nC729_=_C1692 ,C729_=_C1693 ,C750_=_C974 ,C750_=_C1159 ,C750_=_C1363 ,C750_=_C1532 ,\nC750_=_C1695 ,C750_=_C1696 ,C750_=_C1698 ,C750_=_C1699 ,C750_=_C1701 ,C750_=_C1703 ,\nC750_=_C1704 ,C750_=_C1705 ,C750_=_C1707 ,C750_=_C1708 ,C750_=_C1709 ,C750_=_C1710 ,\nC750_=_C1711 ,C750_=_C1712 ,C764_=_C987 ,C764_=_C1171 ,C764_=_C1376 ,C764_=_C1546 ,\nC764_=_C1713 ,C764_=_C1714 ,C764_=_C1716 ,C764_=_C1717 ,C764_=_C1719 ,C764_=_C1721 ,\nC764_=_C1722 ,C764_=_C1723 ,C764_=_C1725 ,C764_=_C1726 ,C764_=_C1727 ,C764_=_C1728 ,\nC764_=_C1729 ,C764_=_C1730 ,C809_=_C1045 ,C809_=_C1219 ,C809_=_C1732 ,C809_=_C1748 ,\nC809_=_C1764 ,C809_=_C1765 ,C809_=_C1767 ,C809_=_C1768 ,C809_=_C1769 ,C809_=_C1770 ,\nC882_=_C1470 ,C882_=_C1636 ,C882_=_C1737 ,C882_=_C1753 ,C882_=_C1791 ,C882_=_C1802 ,\nC882_=_C1804 ,C882_=_C1805 ,C882_=_C1806 ,C927_=_C1133 ,C927_=_C1320 ,C927_=_C1504 ,\nC927_=_C1667 ,C927_=_C1741 ,C927_=_C1757 ,C927_=_C1773 ,C927_=_C1780 ,C927_=_C1795 ,\nC927_=_C1809 ,C927_=_C1816 ,C927_=_C1821 ,C927_=_C1825 ,C927_=_C1826 ,C927_=_C1827 ,\nC927_=_C1828 ,C927_=_C1829 ,C927_=_C1830 ,C951_=_C1145 ,C951_=_C1342 ,C951_=_C1515 ,\nC951_=_C1676 ,C951_=_C1677 ,C951_=_C1679 ,C951_=_C1680 ,C951_=_C1682 ,C951_=_C1684 ,\nC951_=_C1685 ,C951_=_C1686 ,C951_=_C1688 ,C951_=_C1689 ,C951_=_C1690 ,C951_=_C1691 ,\nC951_=_C1692 ,C951_=_C1693 ,C974_=_C1159 ,C974_=_C1363 ,C974_=_C1532 ,C974_=_C1695 ,\nC974_=_C1696 ,C974_=_C1698 ,C974_=_C1699 ,C974_=_C1701 ,C974_=_C1703 ,C974_=_C1704 ,\nC974_=_C1705 ,C974_=_C1707 ,C974_=_C1708 ,C974_=_C1709 ,C974_=_C1710 ,C974_=_C1711 ,\nC974_=_C1712 ,C987_=_C1171 ,C987_=_C1376 ,C987_=_C1546 ,C987_=_C1713 ,C987_=_C1714 ,\nC987_=_C1716 ,C987_=_C1717 ,C987_=_C1719 ,C987_=_C1721 ,C987_=_C1722 ,C987_=_C1723 ,\nC987_=_C1725 ,C987_=_C1726 ,C987_=_C1727 ,C987_=_C1728 ,C987_=_C1729 ,C987_=_C1730 ,\nC1045_=_C1219 ,C1045_=_C1732 ,C1045_=_C1748 ,C1045_=_C1764 ,C1045_=_C1765 ,C1045_=_C1767 ,\nC1045_=_C1768 ,C1045_=_C1769 ,C1045_=_C1770 ,C1133_=_C1320 ,C1133_=_C1504 ,C1133_=_C1667 ,\nC1133_=_C1741 ,C1133_=_C1757 ,C1133_=_C1773 ,C1133_=_C1780 ,C1133_=_C1795 ,C1133_=_C1809 ,\nC1133_=_C1816 ,C1133_=_C1821 ,C1133_=_C1825 ,C1133_=_C1826 ,C1133_=_C1827 ,C1133_=_C1828 ,\nC1133_=_C1829 ,C1133_=_C1830 ,C1145_=_C1342 ,C1145_=_C1515 ,C1145_=_C1676 ,C1145_=_C1677 ,\nC1145_=_C1679 ,C1145_=_C1680 ,C1145_=_C1682 ,C1145_=_C1684 ,C1145_=_C1685 ,C1145_=_C1686 ,\nC1145_=_C1688 ,C1145_=_C1689 ,C1145_=_C1690 ,C1145_=_C1691 ,C1145_=_C1692 ,C1145_=_C1693 ,\nC1159_=_C1363 ,C1159_=_C1532 ,C1159_=_C1695 ,C1159_=_C1696 ,C1159_=_C1698 ,C1159_=_C1699 ,\nC1159_=_C1701 ,C1159_=_C1703 ,C1159_=_C1704 ,C1159_=_C1705 ,C1159_=_C1707 ,C1159_=_C1708 ,\nC1159_=_C1709 ,C1159_=_C1710 ,C1159_=_C1711 ,C1159_=_C1712 ,C1171_=_C1376 ,C1171_=_C1546 ,\nC1171_=_C1713 ,C1171_=_C1714 ,C1171_=_C1716 ,C1171_=_C1717 ,C1171_=_C1719 ,C1171_=_C1721 ,\nC1171_=_C1722 ,C1171_=_C1723 ,C1171_=_C1725 ,C1171_=_C1726 ,C1171_=_C1727 ,C1171_=_C1728 ,\nC1171_=_C1729 ,C1171_=_C1730 ,C1219_=_C1732 ,C1219_=_C1748 ,C1219_=_C1764 ,C1219_=_C1765 ,\nC1219_=_C1767 ,C1219_=_C1768 ,C1219_=_C1769 ,C1219_=_C1770 ,C1267_=_C1445 ,C1267_=_C1618 ,\nC1267_=_C1735 ,C1267_=_C1751 ,C1267_=_C1784 ,C1267_=_C1785 ,C1267_=_C1787 ,C1267_=_C1788 ,\nC1267_=_C1789 ,C1267_=_C1790 ,C1320_=_C1504 ,C1320_=_C1667 ,C1320_=_C1741 ,C1320_=_C1757 ,\nC1320_=_C1773 ,C1320_=_C1780 ,C1320_=_C1795 ,C1320_=_C1809 ,C1320_=_C1816 ,C1320_=_C1821 ,\nC1320_=_C1825 ,C1320_=_C1826 ,C1320_=_C1827 ,C1320_=_C1828 ,C1320_=_C1829 ,C1320_=_C1830 ,\nC1342_=_C1515 ,C1342_=_C1676 ,C1342_=_C1677 ,C1342_=_C1679 ,C1342_=_C1680 ,C1342_=_C1682 ,\nC1342_=_C1684 ,C1342_=_C1685 ,C1342_=_C1686 ,C1342_=_C1688 ,C1342_=_C1689 ,C1342_=_C1690 ,\nC1342_=_C1691 ,C1342_=_C1692 ,C1342_=_C1693 ,C1363_=_C1532 ,C1363_=_C1695 ,C1363_=_C1696 ,\nC1363_=_C1698 ,C1363_=_C1699 ,C1363_=_C1701 ,C1363_=_C1703 ,C1363_=_C1704 ,C1363_=_C1705 ,\nC1363_=_C1707 ,C1363_=_C1708 ,C1363_=_C1709 ,C1363_=_C1710 ,C1363_=_C1711 ,C1363_=_C1712 ,\nC1376_=_C1546 ,C1376_=_C1713 ,C1376_=_C1714 ,C1376_=_C1716 ,C1376_=_C1717 ,C1376_=_C1719 ,\nC1376_=_C1721 ,C1376_=_C1722 ,C1376_=_C1723 ,C1376_=_C1725 ,C1376_=_C1726 ,C1376_=_C1727 ,\nC1376_=_C1728 ,C1376_=_C1729 ,C1376_=_C1730 ,C1445_=_C1618 ,C1445_=_C1735 ,C1445_=_C1751 ,\nC1445_=_C1784 ,C1445_=_C1785 ,C1445_=_C1787 ,C1445_=_C1788 ,C1445_=_C1789 ,C1445_=_C1790 ,\nC1470_=_C1636 ,C1470_=_C1737 ,C1470_=_C1753 ,C1470_=_C1791 ,C1470_=_C1802 ,C1470_=_C1804 ,\nC1470_=_C1805 ,C1470_=_C1806 ,C1504_=_C1667 ,C1504_=_C1741 ,C1504_=_C1757 ,C1504_=_C1773 ,\nC1504_=_C1780 ,C1504_=_C1795 ,C1504_=_C1809 ,C1504_=_C1816 ,C1504_=_C1821 ,C1504_=_C1825 ,\nC1504_=_C1826 ,C1504_=_C1827 ,C1504_=_C1828 ,C1504_=_C1829 ,C1504_=_C1830 ,C1515_=_C1676 ,\nC1515_=_C1677 ,C1515_=_C1679 ,C1515_=_C1680 ,C1515_=_C1682 ,C1515_=_C1684 ,C1515_=_C1685 ,\nC1515_=_C1686 ,C1515_=_C1688 ,C1515_=_C1689 ,C1515_=_C1690 ,C1515_=_C1691 ,C1515_=_C1692 ,\nC1515_=_C1693 ,C1532_=_C1695 ,C1532_=_C1696 ,C1532_=_C1698 ,C1532_=_C1699 ,C1532_=_C1701 ,\nC1532_=_C1703 ,C1532_=_C1704 ,C1532_=_C1705 ,C1532_=_C1707 ,C1532_=_C1708 ,C1532_=_C1709 ,\nC1532_=_C1710 ,C1532_=_C1711 ,C1532_=_C1712 ,C1546_=_C1713 ,C1546_=_C1714 ,C1546_=_C1716 ,\nC1546_=_C1717 ,C1546_=_C1719 ,C1546_=_C1721 ,C1546_=_C1722 ,C1546_=_C1723 ,C1546_=_C1725 ,\nC1546_=_C1726 ,C1546_=_C1727 ,C1546_=_C1728 ,C1546_=_C1729 ,C1546_=_C1730 ,C1618_=_C1735 ,\nC1618_=_C1751 ,C1618_=_C1784 ,C1618_=_C1785 ,C1618_=_C1787 ,C1618_=_C1788 ,C1618_=_C1789 ,\nC1618_=_C1790 ,C1636_=_C1737 ,C1636_=_C1753 ,C1636_=_C1791 ,C1636_=_C1802 ,C1636_=_C1804 ,\nC1636_=_C1805 ,C1636_=_C1806 ,C1667_=_C1741 ,C1667_=_C1757 ,C1667_=_C1773 ,C1667_=_C1780 ,\nC1667_=_C1795 ,C1667_=_C1809 ,C1667_=_C1816 ,C1667_=_C1821 ,C1667_=_C1825 ,C1667_=_C1826 ,\nC1667_=_C1827 ,C1667_=_C1828 ,C1667_=_C1829 ,C1667_=_C1830 ,C1676_=_C1677 ,C1676_=_C1679 ,\nC1676_=_C1680 ,C1676_=_C1682 ,C1676_=_C1684 ,C1676_=_C1685 ,C1676_=_C1686 ,C1676_=_C1688 ,\nC1676_=_C1689 ,C1676_=_C1690 ,C1676_=_C1691 ,C1676_=_C1692 ,C1676_=_C1693 ,C1676_=_C1695 ,\nC1676_=_C1713 ,C1676_=_C1732 ,C1676_=_C1735 ,C1676_=_C1737 ,C1676_=_C1741 ,C1677_=_C1679 ,\nC1677_=_C1680 ,C1677_=_C1682 ,C1677_=_C1684 ,C1677_=_C1685 ,C1677_=_C1686 ,C1677_=_C1688 ,\nC1677_=_C1689 ,C1677_=_C1690 ,C1677_=_C1691 ,C1677_=_C1692 ,C1677_=_C1693 ,C1677_=_C1696 ,\nC1677_=_C1714 ,C1677_=_C1748 ,C1677_=_C1751 ,C1677_=_C1753 ,C1677_=_C1757 ,C1679_=_C1680 ,\nC1679_=_C1682 ,C1679_=_C1684 ,C1679_=_C1685 ,C1679_=_C1686 ,C1679_=_C1688 ,C1679_=_C1689 ,\nC1679_=_C1690 ,C1679_=_C1691 ,C1679_=_C1692 ,C1679_=_C1693 ,C1679_=_C1698 ,C1679_=_C1716 ,\nC1679_=_C1773 ,C1680_=_C1682 ,C1680_=_C1684 ,C1680_=_C1685 ,C1680_=_C1686 ,C1680_=_C1688 ,\nC1680_=_C1689 ,C1680_=_C1690 ,C1680_=_C1691 ,C1680_=_C1692 ,C1680_=_C1693 ,C1680_=_C1699 ,\nC1680_=_C1717 ,C1680_=_C1780 ,C1682_=_C1684 ,C1682_=_C1685 ,C1682_=_C1686 ,C1682_=_C1688 ,\nC1682_=_C1689 ,C1682_=_C1690 ,C1682_=_C1691 ,C1682_=_C1692 ,C1682_=_C1693 ,C1682_=_C1701 ,\nC1682_=_C1719 ,C1682_=_C1764 ,C1682_=_C1784 ,C1682_=_C1791 ,C1682_=_C1795 ,C1684_=_C1685 ,\nC1684_=_C1686 ,C1684_=_C1688 ,C1684_=_C1689 ,C1684_=_C1690 ,C1684_=_C1691 ,C1684_=_C1692 ,\nC1684_=_C1693 ,C1684_=_C1703 ,C1684_=_C1721 ,C1684_=_C1765 ,C1684_=_C1785 ,C1684_=_C1802 ,\nC1684_=_C1809 ,C1685_=_C1686 ,C1685_=_C1688 ,C1685_=_C1689 ,C1685_=_C1690 ,C1685_=_C1691 ,\nC1685_=_C1692 ,C1685_=_C1693 ,C1685_=_C1704 ,C1685_=_C1722 ,C1685_=_C1816 ,C1686_=_C1688 ,\nC1686_=_C1689 ,C1686_=_C1690 ,C1686_=_C1691 ,C1686_=_C1692 ,C1686_=_C1693 ,C1686_=_C1705 ,\nC1686_=_C1723 ,C1686_=_C1821 ,C1688_=_C1689 ,C1688_=_C1690 ,C1688_=_C1691 ,C1688_=_C1692 ,\nC1688_=_C1693 ,C1689_=_C1690 ,C1689_=_C1691 ,C1689_=_C1692 ,C1689_=_C1693 ,C1690_=_C1691 ,\nC1690_=_C1692 ,C1690_=_C1693 ,C1691_=_C1692 ,C1691_=_C1693 ,C1692_=_C1693 ,C1695_=_C1696 ,\nC1695_=_C1698 ,C1695_=_C1699 ,C1695_=_C1701 ,C1695_=_C1703 ,C1695_=_C1704 ,C1695_=_C1705 ,\nC1695_=_C1707 ,C1695_=_C1708 ,C1695_=_C1709 ,C1695_=_C1710 ,C1695_=_C1711 ,C1695_=_C1712 ,\nC1695_=_C1713 ,C1695_=_C1732 ,C1695_=_C1735 ,C1695_=_C1737 ,C1695_=_C1741 ,C1696_=_C1698 ,\nC1696_=_C1699 ,C1696_=_C1701 ,C1696_=_C1703 ,C1696_=_C1704 ,C1696_=_C1705 ,C1696_=_C1707 ,\nC1696_=_C1708 ,C1696_=_C1709 ,C1696_=_C1710 ,C1696_=_C1711 ,C1696_=_C1712 ,C1696_=_C1714 ,\nC1696_=_C1748 ,C1696_=_C1751 ,C1696_=_C1753 ,C1696_=_C1757 ,C1698_=_C1699 ,C1698_=_C1701 ,\nC1698_=_C1703 ,C1698_=_C1704 ,C1698_=_C1705 ,C1698_=_C1707 ,C1698_=_C1708 ,C1698_=_C1709 ,\nC1698_=_C1710 ,C1698_=_C1711 ,C1698_=_C1712 ,C1698_=_C1716 ,C1698_=_C1773 ,C1699_=_C1701 ,\nC1699_=_C1703 ,C1699_=_C1704 ,C1699_=_C1705 ,C1699_=_C1707</w:t>
      </w:r>
    </w:p>
    <w:p>
      <w:pPr>
        <w:pStyle w:val="PreformattedText"/>
        <w:bidi w:val="0"/>
        <w:spacing w:before="0" w:after="0"/>
        <w:jc w:val="left"/>
        <w:rPr/>
      </w:pPr>
      <w:r>
        <w:rPr/>
        <w:t xml:space="preserve"> </w:t>
      </w:r>
      <w:r>
        <w:rPr/>
        <w:t>,C1699_=_C1708 ,C1699_=_C1709 ,\nC1699_=_C1710 ,C1699_=_C1711 ,C1699_=_C1712 ,C1699_=_C1717 ,C1699_=_C1780 ,C1701_=_C1703 ,\nC1701_=_C1704 ,C1701_=_C1705 ,C1701_=_C1707 ,C1701_=_C1708 ,C1701_=_C1709 ,C1701_=_C1710 ,\nC1701_=_C1711 ,C1701_=_C1712 ,C1701_=_C1719 ,C1701_=_C1764 ,C1701_=_C1784 ,C1701_=_C1791 ,\nC1701_=_C1795 ,C1703_=_C1704 ,C1703_=_C1705 ,C1703_=_C1707 ,C1703_=_C1708 ,C1703_=_C1709 ,\nC1703_=_C1710 ,C1703_=_C1711 ,C1703_=_C1712 ,C1703_=_C1721 ,C1703_=_C1765 ,C1703_=_C1785 ,\nC1703_=_C1802 ,C1703_=_C1809 ,C1704_=_C1705 ,C1704_=_C1707 ,C1704_=_C1708 ,C1704_=_C1709 ,\nC1704_=_C1710 ,C1704_=_C1711 ,C1704_=_C1712 ,C1704_=_C1722 ,C1704_=_C1816 ,C1705_=_C1707 ,\nC1705_=_C1708 ,C1705_=_C1709 ,C1705_=_C1710 ,C1705_=_C1711 ,C1705_=_C1712 ,C1705_=_C1723 ,\nC1705_=_C1821 ,C1707_=_C1708 ,C1707_=_C1709 ,C1707_=_C1710 ,C1707_=_C1711 ,C1707_=_C1712 ,\nC1708_=_C1709 ,C1708_=_C1710 ,C1708_=_C1711 ,C1708_=_C1712 ,C1709_=_C1710 ,C1709_=_C1711 ,\nC1709_=_C1712 ,C1710_=_C1711 ,C1710_=_C1712 ,C1711_=_C1712 ,C1713_=_C1714 ,C1713_=_C1716 ,\nC1713_=_C1717 ,C1713_=_C1719 ,C1713_=_C1721 ,C1713_=_C1722 ,C1713_=_C1723 ,C1713_=_C1725 ,\nC1713_=_C1726 ,C1713_=_C1727 ,C1713_=_C1728 ,C1713_=_C1729 ,C1713_=_C1730 ,C1713_=_C1732 ,\nC1713_=_C1735 ,C1713_=_C1737 ,C1713_=_C1741 ,C1714_=_C1716 ,C1714_=_C1717 ,C1714_=_C1719 ,\nC1714_=_C1721 ,C1714_=_C1722 ,C1714_=_C1723 ,C1714_=_C1725 ,C1714_=_C1726 ,C1714_=_C1727 ,\nC1714_=_C1728 ,C1714_=_C1729 ,C1714_=_C1730 ,C1714_=_C1748 ,C1714_=_C1751 ,C1714_=_C1753 ,\nC1714_=_C1757 ,C1716_=_C1717 ,C1716_=_C1719 ,C1716_=_C1721 ,C1716_=_C1722 ,C1716_=_C1723 ,\nC1716_=_C1725 ,C1716_=_C1726 ,C1716_=_C1727 ,C1716_=_C1728 ,C1716_=_C1729 ,C1716_=_C1730 ,\nC1716_=_C1773 ,C1717_=_C1719 ,C1717_=_C1721 ,C1717_=_C1722 ,C1717_=_C1723 ,C1717_=_C1725 ,\nC1717_=_C1726 ,C1717_=_C1727 ,C1717_=_C1728 ,C1717_=_C1729 ,C1717_=_C1730 ,C1717_=_C1780 ,\nC1719_=_C1721 ,C1719_=_C1722 ,C1719_=_C1723 ,C1719_=_C1725 ,C1719_=_C1726 ,C1719_=_C1727 ,\nC1719_=_C1728 ,C1719_=_C1729 ,C1719_=_C1730 ,C1719_=_C1764 ,C1719_=_C1784 ,C1719_=_C1791 ,\nC1719_=_C1795 ,C1721_=_C1722 ,C1721_=_C1723 ,C1721_=_C1725 ,C1721_=_C1726 ,C1721_=_C1727 ,\nC1721_=_C1728 ,C1721_=_C1729 ,C1721_=_C1730 ,C1721_=_C1765 ,C1721_=_C1785 ,C1721_=_C1802 ,\nC1721_=_C1809 ,C1722_=_C1723 ,C1722_=_C1725 ,C1722_=_C1726 ,C1722_=_C1727 ,C1722_=_C1728 ,\nC1722_=_C1729 ,C1722_=_C1730 ,C1722_=_C1816 ,C1723_=_C1725 ,C1723_=_C1726 ,C1723_=_C1727 ,\nC1723_=_C1728 ,C1723_=_C1729 ,C1723_=_C1730 ,C1723_=_C1821 ,C1725_=_C1726 ,C1725_=_C1727 ,\nC1725_=_C1728 ,C1725_=_C1729 ,C1725_=_C1730 ,C1726_=_C1727 ,C1726_=_C1728 ,C1726_=_C1729 ,\nC1726_=_C1730 ,C1727_=_C1728 ,C1727_=_C1729 ,C1727_=_C1730 ,C1728_=_C1729 ,C1728_=_C1730 ,\nC1729_=_C1730 ,C1732_=_C1735 ,C1732_=_C1737 ,C1732_=_C1741 ,C1732_=_C1748 ,C1732_=_C1764 ,\nC1732_=_C1765 ,C1732_=_C1767 ,C1732_=_C1768 ,C1732_=_C1769 ,C1732_=_C1770 ,C1735_=_C1737 ,\nC1735_=_C1741 ,C1735_=_C1751 ,C1735_=_C1784 ,C1735_=_C1785 ,C1735_=_C1787 ,C1735_=_C1788 ,\nC1735_=_C1789 ,C1735_=_C1790 ,C1737_=_C1741 ,C1737_=_C1753 ,C1737_=_C1791 ,C1737_=_C1802 ,\nC1737_=_C1804 ,C1737_=_C1805 ,C1737_=_C1806 ,C1741_=_C1757 ,C1741_=_C1773 ,C1741_=_C1780 ,\nC1741_=_C1795 ,C1741_=_C1809 ,C1741_=_C1816 ,C1741_=_C1821 ,C1741_=_C1825 ,C1741_=_C1826 ,\nC1741_=_C1827 ,C1741_=_C1828 ,C1741_=_C1829 ,C1741_=_C1830 ,C1748_=_C1751 ,C1748_=_C1753 ,\nC1748_=_C1757 ,C1748_=_C1764 ,C1748_=_C1765 ,C1748_=_C1767 ,C1748_=_C1768 ,C1748_=_C1769 ,\nC1748_=_C1770 ,C1751_=_C1753 ,C1751_=_C1757 ,C1751_=_C1784 ,C1751_=_C1785 ,C1751_=_C1787 ,\nC1751_=_C1788 ,C1751_=_C1789 ,C1751_=_C1790 ,C1753_=_C1757 ,C1753_=_C1791 ,C1753_=_C1802 ,\nC1753_=_C1804 ,C1753_=_C1805 ,C1753_=_C1806 ,C1757_=_C1773 ,C1757_=_C1780 ,C1757_=_C1795 ,\nC1757_=_C1809 ,C1757_=_C1816 ,C1757_=_C1821 ,C1757_=_C1825 ,C1757_=_C1826 ,C1757_=_C1827 ,\nC1757_=_C1828 ,C1757_=_C1829 ,C1757_=_C1830 ,C1764_=_C1765 ,C1764_=_C1767 ,C1764_=_C1768 ,\nC1764_=_C1769 ,C1764_=_C1770 ,C1764_=_C1784 ,C1764_=_C1791 ,C1764_=_C1795 ,C1765_=_C1767 ,\nC1765_=_C1768 ,C1765_=_C1769 ,C1765_=_C1770 ,C1765_=_C1785 ,C1765_=_C1802 ,C1765_=_C1809 ,\nC1767_=_C1768 ,C1767_=_C1769 ,C1767_=_C1770 ,C1768_=_C1769 ,C1768_=_C1770 ,C1769_=_C1770 ,\nC1773_=_C1780 ,C1773_=_C1795 ,C1773_=_C1809 ,C1773_=_C1816 ,C1773_=_C1821 ,C1773_=_C1825 ,\nC1773_=_C1826 ,C1773_=_C1827 ,C1773_=_C1828 ,C1773_=_C1829 ,C1773_=_C1830 ,C1780_=_C1795 ,\nC1780_=_C1809 ,C1780_=_C1816 ,C1780_=_C1821 ,C1780_=_C1825 ,C1780_=_C1826 ,C1780_=_C1827 ,\nC1780_=_C1828 ,C1780_=_C1829 ,C1780_=_C1830 ,C1784_=_C1785 ,C1784_=_C1787 ,C1784_=_C1788 ,\nC1784_=_C1789 ,C1784_=_C1790 ,C1784_=_C1791 ,C1784_=_C1795 ,C1785_=_C1787 ,C1785_=_C1788 ,\nC1785_=_C1789 ,C1785_=_C1790 ,C1785_=_C1802 ,C1785_=_C1809 ,C1787_=_C1788 ,C1787_=_C1789 ,\nC1787_=_C1790 ,C1788_=_C1789 ,C1788_=_C1790 ,C1789_=_C1790 ,C1791_=_C1795 ,C1791_=_C1802 ,\nC1791_=_C1804 ,C1791_=_C1805 ,C1791_=_C1806 ,C1795_=_C1809 ,C1795_=_C1816 ,C1795_=_C1821 ,\nC1795_=_C1825 ,C1795_=_C1826 ,C1795_=_C1827 ,C1795_=_C1828 ,C1795_=_C1829 ,C1795_=_C1830 ,\nC1802_=_C1804 ,C1802_=_C1805 ,C1802_=_C1806 ,C1802_=_C1809 ,C1804_=_C1805 ,C1804_=_C1806 ,\nC1805_=_C1806 ,C1809_=_C1816 ,C1809_=_C1821 ,C1809_=_C1825 ,C1809_=_C1826 ,C1809_=_C1827 ,\nC1809_=_C1828 ,C1809_=_C1829 ,C1809_=_C1830 ,C1816_=_C1821 ,C1816_=_C1825 ,C1816_=_C1826 ,\nC1816_=_C1827 ,C1816_=_C1828 ,C1816_=_C1829 ,C1816_=_C1830 ,C1821_=_C1825 ,C1821_=_C1826 ,\nC1821_=_C1827 ,C1821_=_C1828 ,C1821_=_C1829 ,C1821_=_C1830 ,C1825_=_C1826 ,C1825_=_C1827 ,\nC1825_=_C1828 ,C1825_=_C1829 ,C1825_=_C1830 ,C1826_=_C1827 ,C1826_=_C1828 ,C1826_=_C1829 ,\nC1826_=_C1830 ,C1827_=_C1828 ,C1827_=_C1829 ,C1827_=_C1830 ,C1828_=_C1829 ,C1828_=_C1830 ,\nC1829_=_C1830 ,"];204[shape=box, label="id:204 level: 5\n144: C76 C93 C135 C182 C213 \nC229 C347 C370 C410 C437 C456 \nC553 C567 C598 C617 C646 C677 \nC691 C778 C792 C839 C867 C896 \nC916 C1006 C1026 C1063 C1094 C1109 \nC1124 C1185 C1201 C1236 C1252 C1278 \nC1293 C1301 C1311 C1388 C1399 C1431 \nC1458 C1481 C1496 C1562 C1579 C1629 \nC1646 C1652 C1660 C1676 C1677 C1679 \nC1680 C1682 C1684 C1685 C1686 C1695 \nC1696 C1698 C1699 C1701 C1703 C1704 \nC1705 C1713 C1714 C1716 C1717 C1719 \nC1721 C1722 C1723 C1731 C1732 C1733 \nC1734 C1735 C1737 C1738 C1741 C1742 \nC1743 C1744 C1745 C1746 C1747 C1748 \nC1751 C1752 C1753 C1755 C1756 C1757 \nC1758 C1759 C1760 C1761 C1762 C1763 \nC1764 C1765 C1771 C1773 C1774 C1775 \nC1776 C1777 C1778 C1780 C1781 C1782 \nC1783 C1784 C1785 C1791 C1792 C1795 \nC1796 C1797 C1798 C1799 C1800 C1801 \nC1802 C1807 C1808 C1809 C1810 C1811 \nC1812 C1813 C1814 C1815 C1816 C1817 \nC1818 C1819 C1820 C1821 C1822 C1823 \nC1824 \n1694: C76_=_C347( C76 C347 ) C76_=_C553( C76 C553 ) C76_=_C778( C76 C778 ) C76_=_C1006( C76 C1006 ) C76_=_C1185( C76 C1185 ) \nC76_=_C1388( C76 C1388 ) C76_=_C1562( C76 C1562 ) C76_=_C1676( C76 C1676 ) C76_=_C1695( C76 C1695 ) C76_=_C1713( C76 C1713 ) C76_=_C1731( C76 C1731 ) \nC76_=_C1732( C76 C1732 ) C76_=_C1733( C76 C1733 ) C76_=_C1734( C76 C1734 ) C76_=_C1735( C76 C1735 ) C76_=_C1737( C76 C1737 ) C76_=_C1738( C76 C1738 ) \nC76_=_C1741( C76 C1741 ) C76_=_C1742( C76 C1742 ) C76_=_C1743( C76 C1743 ) C76_=_C1744( C76 C1744 ) C76_=_C1745( C76 C1745 ) C76_=_C1746( C76 C1746 ) \nC76_=_C1747( C76 C1747 ) C93_=_C370( C93 C370 ) C93_=_C567( C93 C567 ) C93_=_C792( C93 C792 ) C93_=_C1026( C93 C1026 ) C93_=_C1201( C93 C1201 ) \nC93_=_C1399( C93 C1399 ) C93_=_C1579( C93 C1579 ) C93_=_C1677( C93 C1677 ) C93_=_C1696( C93 C1696 ) C93_=_C1714( C93 C1714 ) C93_=_C1731( C93 C1731 ) \nC93_=_C1748( C93 C1748 ) C93_=_C1751( C93 C1751 ) C93_=_C1752( C93 C1752 ) C93_=_C1753( C93 C1753 ) C93_=_C1755( C93 C1755 ) C93_=_C1756( C93 C1756 ) \nC93_=_C1757( C93 C1757 ) C93_=_C1758( C93 C1758 ) C93_=_C1759( C93 C1759 ) C93_=_C1760( C93 C1760 ) C93_=_C1761( C93 C1761 ) C93_=_C1762( C93 C1762 ) \nC93_=_C1763( C93 C1763 ) C135_=_C598( C135 C598 ) C135_=_C1063( C135 C1063 ) C135_=_C1236( C135 C1236 ) C135_=_C1679( C135 C1679 ) C135_=_C1698( C135 C1698 ) \nC135_=_C1716( C135 C1716 ) C135_=_C1733( C135 C1733 ) C135_=_C1771( C135 C1771 ) C135_=_C1773( C135 C1773 ) C135_=_C1774( C135 C1774 ) C135_=_C1775( C135 C1775 ) \nC135_=_C1776( C135 C1776 ) C135_=_C1777( C135 C1777 ) C182_=_C437( C182 C437 ) C182_=_C646( C182 C646 ) C182_=_C867( C182 C867 ) C182_=_C1094( C182 C1094 ) \nC182_=_C1278( C182 C1278 ) C182_=_C1458( C182 C1458 ) C182_=_C1629( C182 C1629 ) C182_=_C1682( C182 C1682 ) C182_=_C1701( C182 C1701 ) C182_=_C1719( C182 C1719 ) \nC182_=_C1752( C182 C1752 ) C182_=_C1764( C182 C1764 ) C182_=_C1771( C182 C1771 ) C182_=_C1778( C182 C1778 ) C182_=_C1784( C182 C1784 ) C182_=_C1791( C182 C1791 ) \nC182_=_C1792( C182 C1792 ) C182_=_C1795( C182 C1795 ) C182_=_C1796( C182 C1796 ) C182_=_C1797( C182 C1797 ) C182_=_C1798( C182 C1798 ) C182_=_C1799( C182 C1799 ) \nC182_=_C1800( C182 C1800 ) C182_=_C1801( C182 C1801 ) C213_=_C456( C213 C456 ) C213_=_C677( C213 C677 ) C213_=_C896( C213 C896 ) C213_=_C1109( C213 C1109 ) \nC213_=_C1293( C213 C1293 ) C213_=_C1481( C213 C1481 ) C213_=_C1646( C213 C1646 ) C213_=_C1684( C213 C1684 ) C213_=_C1703( C213 C1703 ) C213_=_C1721( C213 C1721 ) \nC213_=_C1738( C213 C1738 ) C213_=_C1765( C213 C1765 ) C213_=_C1785( C213 C1785 ) C213_=_C1792( C213 C1792 ) C213_=_C1802( C213 C1802 ) C213_=_C1807( C213 C1807 ) \nC213_=_C1808( C213 C1808 ) C213_=_C1809( C213 C1809 ) C213_=_C1810( C213 C1810 ) C213_=_C1811( C213 C1811 ) C213_=_C1812( C213 C1812 ) C213_=_C1813( C213 C1813 ) \nC213_=_C1814( C213 C1814 ) C213_=_C1815( C213 C1815 ) C229_=_C691( C229 C691 ) C229_=_C1301( C229 C1301 ) C229_=_C1652( C229 C1652 ) C229_=_C1685( C229 C1685 ) \nC229_=_C1704( C229 C1704 ) C229_=_C1722( C229 C1722 ) C229_=_C1755( C229 C1755 ) C229_=_C1807( C229 C1807 ) C229_=_C1816( C229 C1816 ) C229_=_C1817( C229 C1817 ) \nC229_=_C1818( C229 C1818 ) C229_=_C1819( C229 C1819 ) C229_=_C1820( C229 C1820 ) C347_=_C553( C347 C553 ) C347_=_C778( C347 C778 ) C347_=_C1006( C347 C1006 ) \nC347_=_C1185(</w:t>
      </w:r>
    </w:p>
    <w:p>
      <w:pPr>
        <w:pStyle w:val="PreformattedText"/>
        <w:bidi w:val="0"/>
        <w:spacing w:before="0" w:after="0"/>
        <w:jc w:val="left"/>
        <w:rPr/>
      </w:pPr>
      <w:r>
        <w:rPr/>
        <w:t xml:space="preserve"> </w:t>
      </w:r>
      <w:r>
        <w:rPr/>
        <w:t>C347 C1185 ) C347_=_C1388( C347 C1388 ) C347_=_C1562( C347 C1562 ) C347_=_C1676( C347 C1676 ) C347_=_C1695( C347 C1695 ) C347_=_C1713( C347 C1713 ) \nC347_=_C1731( C347 C1731 ) C347_=_C1732( C347 C1732 ) C347_=_C1733( C347 C1733 ) C347_=_C1734( C347 C1734 ) C347_=_C1735( C347 C1735 ) C347_=_C1737( C347 C1737 ) \nC347_=_C1738( C347 C1738 ) C347_=_C1741( C347 C1741 ) C347_=_C1742( C347 C1742 ) C347_=_C1743( C347 C1743 ) C347_=_C1744( C347 C1744 ) C347_=_C1745( C347 C1745 ) \nC347_=_C1746( C347 C1746 ) C347_=_C1747( C347 C1747 ) C370_=_C567( C370 C567 ) C370_=_C792( C370 C792 ) C370_=_C1026( C370 C1026 ) C370_=_C1201( C370 C1201 ) \nC370_=_C1399( C370 C1399 ) C370_=_C1579( C370 C1579 ) C370_=_C1677( C370 C1677 ) C370_=_C1696( C370 C1696 ) C370_=_C1714( C370 C1714 ) C370_=_C1731( C370 C1731 ) \nC370_=_C1748( C370 C1748 ) C370_=_C1751( C370 C1751 ) C370_=_C1752( C370 C1752 ) C370_=_C1753( C370 C1753 ) C370_=_C1755( C370 C1755 ) C370_=_C1756( C370 C1756 ) \nC370_=_C1757( C370 C1757 ) C370_=_C1758( C370 C1758 ) C370_=_C1759( C370 C1759 ) C370_=_C1760( C370 C1760 ) C370_=_C1761( C370 C1761 ) C370_=_C1762( C370 C1762 ) \nC370_=_C1763( C370 C1763 ) C410_=_C617( C410 C617 ) C410_=_C839( C410 C839 ) C410_=_C1252( C410 C1252 ) C410_=_C1431( C410 C1431 ) C410_=_C1680( C410 C1680 ) \nC410_=_C1699( C410 C1699 ) C410_=_C1717( C410 C1717 ) C410_=_C1734( C410 C1734 ) C410_=_C1778( C410 C1778 ) C410_=_C1780( C410 C1780 ) C410_=_C1781( C410 C1781 ) \nC410_=_C1782( C410 C1782 ) C410_=_C1783( C410 C1783 ) C437_=_C646( C437 C646 ) C437_=_C867( C437 C867 ) C437_=_C1094( C437 C1094 ) C437_=_C1278( C437 C1278 ) \nC437_=_C1458( C437 C1458 ) C437_=_C1629( C437 C1629 ) C437_=_C1682( C437 C1682 ) C437_=_C1701( C437 C1701 ) C437_=_C1719( C437 C1719 ) C437_=_C1752( C437 C1752 ) \nC437_=_C1764( C437 C1764 ) C437_=_C1771( C437 C1771 ) C437_=_C1778( C437 C1778 ) C437_=_C1784( C437 C1784 ) C437_=_C1791( C437 C1791 ) C437_=_C1792( C437 C1792 ) \nC437_=_C1795( C437 C1795 ) C437_=_C1796( C437 C1796 ) C437_=_C1797( C437 C1797 ) C437_=_C1798( C437 C1798 ) C437_=_C1799( C437 C1799 ) C437_=_C1800( C437 C1800 ) \nC437_=_C1801( C437 C1801 ) C456_=_C677( C456 C677 ) C456_=_C896( C456 C896 ) C456_=_C1109( C456 C1109 ) C456_=_C1293( C456 C1293 ) C456_=_C1481( C456 C1481 ) \nC456_=_C1646( C456 C1646 ) C456_=_C1684( C456 C1684 ) C456_=_C1703( C456 C1703 ) C456_=_C1721( C456 C1721 ) C456_=_C1738( C456 C1738 ) C456_=_C1765( C456 C1765 ) \nC456_=_C1785( C456 C1785 ) C456_=_C1792( C456 C1792 ) C456_=_C1802( C456 C1802 ) C456_=_C1807( C456 C1807 ) C456_=_C1808( C456 C1808 ) C456_=_C1809( C456 C1809 ) \nC456_=_C1810( C456 C1810 ) C456_=_C1811( C456 C1811 ) C456_=_C1812( C456 C1812 ) C456_=_C1813( C456 C1813 ) C456_=_C1814( C456 C1814 ) C456_=_C1815( C456 C1815 ) \nC553_=_C778( C553 C778 ) C553_=_C1006( C553 C1006 ) C553_=_C1185( C553 C1185 ) C553_=_C1388( C553 C1388 ) C553_=_C1562( C553 C1562 ) C553_=_C1676( C553 C1676 ) \nC553_=_C1695( C553 C1695 ) C553_=_C1713( C553 C1713 ) C553_=_C1731( C553 C1731 ) C553_=_C1732( C553 C1732 ) C553_=_C1733( C553 C1733 ) C553_=_C1734( C553 C1734 ) \nC553_=_C1735( C553 C1735 ) C553_=_C1737( C553 C1737 ) C553_=_C1738( C553 C1738 ) C553_=_C1741( C553 C1741 ) C553_=_C1742( C553 C1742 ) C553_=_C1743( C553 C1743 ) \nC553_=_C1744( C553 C1744 ) C553_=_C1745( C553 C1745 ) C553_=_C1746( C553 C1746 ) C553_=_C1747( C553 C1747 ) C567_=_C792( C567 C792 ) C567_=_C1026( C567 C1026 ) \nC567_=_C1201( C567 C1201 ) C567_=_C1399( C567 C1399 ) C567_=_C1579( C567 C1579 ) C567_=_C1677( C567 C1677 ) C567_=_C1696( C567 C1696 ) C567_=_C1714( C567 C1714 ) \nC567_=_C1731( C567 C1731 ) C567_=_C1748( C567 C1748 ) C567_=_C1751( C567 C1751 ) C567_=_C1752( C567 C1752 ) C567_=_C1753( C567 C1753 ) C567_=_C1755( C567 C1755 ) \nC567_=_C1756( C567 C1756 ) C567_=_C1757( C567 C1757 ) C567_=_C1758( C567 C1758 ) C567_=_C1759( C567 C1759 ) C567_=_C1760( C567 C1760 ) C567_=_C1761( C567 C1761 ) \nC567_=_C1762( C567 C1762 ) C567_=_C1763( C567 C1763 ) C598_=_C1063( C598 C1063 ) C598_=_C1236( C598 C1236 ) C598_=_C1679( C598 C1679 ) C598_=_C1698( C598 C1698 ) \nC598_=_C1716( C598 C1716 ) C598_=_C1733( C598 C1733 ) C598_=_C1771( C598 C1771 ) C598_=_C1773( C598 C1773 ) C598_=_C1774( C598 C1774 ) C598_=_C1775( C598 C1775 ) \nC598_=_C1776( C598 C1776 ) C598_=_C1777( C598 C1777 ) C617_=_C839( C617 C839 ) C617_=_C1252( C617 C1252 ) C617_=_C1431( C617 C1431 ) C617_=_C1680( C617 C1680 ) \nC617_=_C1699( C617 C1699 ) C617_=_C1717( C617 C1717 ) C617_=_C1734( C617 C1734 ) C617_=_C1778( C617 C1778 ) C617_=_C1780( C617 C1780 ) C617_=_C1781( C617 C1781 ) \nC617_=_C1782( C617 C1782 ) C617_=_C1783( C617 C1783 ) C646_=_C867( C646 C867 ) C646_=_C1094( C646 C1094 ) C646_=_C1278( C646 C1278 ) C646_=_C1458( C646 C1458 ) \nC646_=_C1629( C646 C1629 ) C646_=_C1682( C646 C1682 ) C646_=_C1701( C646 C1701 ) C646_=_C1719( C646 C1719 ) C646_=_C1752( C646 C1752 ) C646_=_C1764( C646 C1764 ) \nC646_=_C1771( C646 C1771 ) C646_=_C1778( C646 C1778 ) C646_=_C1784( C646 C1784 ) C646_=_C1791( C646 C1791 ) C646_=_C1792( C646 C1792 ) C646_=_C1795( C646 C1795 ) \nC646_=_C1796( C646 C1796 ) C646_=_C1797( C646 C1797 ) C646_=_C1798( C646 C1798 ) C646_=_C1799( C646 C1799 ) C646_=_C1800( C646 C1800 ) C646_=_C1801( C646 C1801 ) \nC677_=_C896( C677 C896 ) C677_=_C1109( C677 C1109 ) C677_=_C1293( C677 C1293 ) C677_=_C1481( C677 C1481 ) C677_=_C1646( C677 C1646 ) C677_=_C1684( C677 C1684 ) \nC677_=_C1703( C677 C1703 ) C677_=_C1721( C677 C1721 ) C677_=_C1738( C677 C1738 ) C677_=_C1765( C677 C1765 ) C677_=_C1785( C677 C1785 ) C677_=_C1792( C677 C1792 ) \nC677_=_C1802( C677 C1802 ) C677_=_C1807( C677 C1807 ) C677_=_C1808( C677 C1808 ) C677_=_C1809( C677 C1809 ) C677_=_C1810( C677 C1810 ) C677_=_C1811( C677 C1811 ) \nC677_=_C1812( C677 C1812 ) C677_=_C1813( C677 C1813 ) C677_=_C1814( C677 C1814 ) C677_=_C1815( C677 C1815 ) C691_=_C1301( C691 C1301 ) C691_=_C1652( C691 C1652 ) \nC691_=_C1685( C691 C1685 ) C691_=_C1704( C691 C1704 ) C691_=_C1722( C691 C1722 ) C691_=_C1755( C691 C1755 ) C691_=_C1807( C691 C1807 ) C691_=_C1816( C691 C1816 ) \nC691_=_C1817( C691 C1817 ) C691_=_C1818( C691 C1818 ) C691_=_C1819( C691 C1819 ) C691_=_C1820( C691 C1820 ) C778_=_C1006( C778 C1006 ) C778_=_C1185( C778 C1185 ) \nC778_=_C1388( C778 C1388 ) C778_=_C1562( C778 C1562 ) C778_=_C1676( C778 C1676 ) C778_=_C1695( C778 C1695 ) C778_=_C1713( C778 C1713 ) C778_=_C1731( C778 C1731 ) \nC778_=_C1732( C778 C1732 ) C778_=_C1733( C778 C1733 ) C778_=_C1734( C778 C1734 ) C778_=_C1735( C778 C1735 ) C778_=_C1737( C778 C1737 ) C778_=_C1738( C778 C1738 ) \nC778_=_C1741( C778 C1741 ) C778_=_C1742( C778 C1742 ) C778_=_C1743( C778 C1743 ) C778_=_C1744( C778 C1744 ) C778_=_C1745( C778 C1745 ) C778_=_C1746( C778 C1746 ) \nC778_=_C1747( C778 C1747 ) C792_=_C1026( C792 C1026 ) C792_=_C1201( C792 C1201 ) C792_=_C1399( C792 C1399 ) C792_=_C1579( C792 C1579 ) C792_=_C1677( C792 C1677 ) \nC792_=_C1696( C792 C1696 ) C792_=_C1714( C792 C1714 ) C792_=_C1731( C792 C1731 ) C792_=_C1748( C792 C1748 ) C792_=_C1751( C792 C1751 ) C792_=_C1752( C792 C1752 ) \nC792_=_C1753( C792 C1753 ) C792_=_C1755( C792 C1755 ) C792_=_C1756( C792 C1756 ) C792_=_C1757( C792 C1757 ) C792_=_C1758( C792 C1758 ) C792_=_C1759( C792 C1759 ) \nC792_=_C1760( C792 C1760 ) C792_=_C1761( C792 C1761 ) C792_=_C1762( C792 C1762 ) C792_=_C1763( C792 C1763 ) C839_=_C1252( C839 C1252 ) C839_=_C1431( C839 C1431 ) \nC839_=_C1680( C839 C1680 ) C839_=_C1699( C839 C1699 ) C839_=_C1717( C839 C1717 ) C839_=_C1734( C839 C1734 ) C839_=_C1778( C839 C1778 ) C839_=_C1780( C839 C1780 ) \nC839_=_C1781( C839 C1781 ) C839_=_C1782( C839 C1782 ) C839_=_C1783( C839 C1783 ) C867_=_C1094( C867 C1094 ) C867_=_C1278( C867 C1278 ) C867_=_C1458( C867 C1458 ) \nC867_=_C1629( C867 C1629 ) C867_=_C1682( C867 C1682 ) C867_=_C1701( C867 C1701 ) C867_=_C1719( C867 C1719 ) C867_=_C1752( C867 C1752 ) C867_=_C1764( C867 C1764 ) \nC867_=_C1771( C867 C1771 ) C867_=_C1778( C867 C1778 ) C867_=_C1784( C867 C1784 ) C867_=_C1791( C867 C1791 ) C867_=_C1792( C867 C1792 ) C867_=_C1795( C867 C1795 ) \nC867_=_C1796( C867 C1796 ) C867_=_C1797( C867 C1797 ) C867_=_C1798( C867 C1798 ) C867_=_C1799( C867 C1799 ) C867_=_C1800( C867 C1800 ) C867_=_C1801( C867 C1801 ) \nC896_=_C1109( C896 C1109 ) C896_=_C1293( C896 C1293 ) C896_=_C1481( C896 C1481 ) C896_=_C1646( C896 C1646 ) C896_=_C1684( C896 C1684 ) C896_=_C1703( C896 C1703 ) \nC896_=_C1721( C896 C1721 ) C896_=_C1738( C896 C1738 ) C896_=_C1765( C896 C1765 ) C896_=_C1785( C896 C1785 ) C896_=_C1792( C896 C1792 ) C896_=_C1802( C896 C1802 ) \nC896_=_C1807( C896 C1807 ) C896_=_C1808( C896 C1808 ) C896_=_C1809( C896 C1809 ) C896_=_C1810( C896 C1810 ) C896_=_C1811( C896 C1811 ) C896_=_C1812( C896 C1812 ) \nC896_=_C1813( C896 C1813 ) C896_=_C1814( C896 C1814 ) C896_=_C1815( C896 C1815 ) C916_=_C1124( C916 C1124 ) C916_=_C1311( C916 C1311 ) C916_=_C1496( C916 C1496 ) \nC916_=_C1660( C916 C1660 ) C916_=_C1686( C916 C1686 ) C916_=_C1705( C916 C1705 ) C916_=_C1723( C916 C1723 ) C916_=_C1756( C916 C1756 ) C916_=_C1808( C916 C1808 ) \nC916_=_C1821( C916 C1821 ) C916_=_C1822( C916 C1822 ) C916_=_C1823( C916 C1823 ) C916_=_C1824( C916 C1824 ) C1006_=_C1185( C1006 C1185 ) C1006_=_C1388( C1006 C1388 ) \nC1006_=_C1562( C1006 C1562 ) C1006_=_C1676( C1006 C1676 ) C1006_=_C1695( C1006 C1695 ) C1006_=_C1713( C1006 C1713 ) C1006_=_C1731( C1006 C1731 ) C1006_=_C1732( C1006 C1732 ) \nC1006_=_C1733( C1006 C1733 ) C1006_=_C1734( C1006 C1734 ) C1006_=_C1735( C1006 C1735 ) C1006_=_C1737( C1006 C1737 ) C1006_=_C1738( C1006 C1738 ) C1006_=_C1741( C1006 C1741 ) \nC1006_=_C1742( C1006 C1742 ) C1006_=_C1743( C1006 C1743 ) C1006_=_C1744( C1006 C1744 ) C1006_=_C1745( C1006 C1745 ) C1006_=_C1746( C1006 C1746 ) C1006_=_C1747( C1006 C1747 ) \nC1026_=_C1201( C1026 C1201 ) C1026_=_C1399( C1026 C1399 ) C1026_=_C1579( C1026 C1579 ) C1026_=_C1677( C1026 C1677 ) C1026_=_C1696( C1026 C1696 ) C1026_=_C1714( C1026 C1714 ) \nC1026_=_C1731( C1026 C1731 ) C1026_=_C1748( C1026</w:t>
      </w:r>
    </w:p>
    <w:p>
      <w:pPr>
        <w:pStyle w:val="PreformattedText"/>
        <w:bidi w:val="0"/>
        <w:spacing w:before="0" w:after="0"/>
        <w:jc w:val="left"/>
        <w:rPr/>
      </w:pPr>
      <w:r>
        <w:rPr/>
        <w:t xml:space="preserve"> </w:t>
      </w:r>
      <w:r>
        <w:rPr/>
        <w:t>C1748 ) C1026_=_C1751( C1026 C1751 ) C1026_=_C1752( C1026 C1752 ) C1026_=_C1753( C1026 C1753 ) C1026_=_C1755( C1026 C1755 ) \nC1026_=_C1756( C1026 C1756 ) C1026_=_C1757( C1026 C1757 ) C1026_=_C1758( C1026 C1758 ) C1026_=_C1759( C1026 C1759 ) C1026_=_C1760( C1026 C1760 ) C1026_=_C1761( C1026 C1761 ) \nC1026_=_C1762( C1026 C1762 ) C1026_=_C1763( C1026 C1763 ) C1063_=_C1236( C1063 C1236 ) C1063_=_C1679( C1063 C1679 ) C1063_=_C1698( C1063 C1698 ) C1063_=_C1716( C1063 C1716 ) \nC1063_=_C1733( C1063 C1733 ) C1063_=_C1771( C1063 C1771 ) C1063_=_C1773( C1063 C1773 ) C1063_=_C1774( C1063 C1774 ) C1063_=_C1775( C1063 C1775 ) C1063_=_C1776( C1063 C1776 ) \nC1063_=_C1777( C1063 C1777 ) C1094_=_C1278( C1094 C1278 ) C1094_=_C1458( C1094 C1458 ) C1094_=_C1629( C1094 C1629 ) C1094_=_C1682( C1094 C1682 ) C1094_=_C1701( C1094 C1701 ) \nC1094_=_C1719( C1094 C1719 ) C1094_=_C1752( C1094 C1752 ) C1094_=_C1764( C1094 C1764 ) C1094_=_C1771( C1094 C1771 ) C1094_=_C1778( C1094 C1778 ) C1094_=_C1784( C1094 C1784 ) \nC1094_=_C1791( C1094 C1791 ) C1094_=_C1792( C1094 C1792 ) C1094_=_C1795( C1094 C1795 ) C1094_=_C1796( C1094 C1796 ) C1094_=_C1797( C1094 C1797 ) C1094_=_C1798( C1094 C1798 ) \nC1094_=_C1799( C1094 C1799 ) C1094_=_C1800( C1094 C1800 ) C1094_=_C1801( C1094 C1801 ) C1109_=_C1293( C1109 C1293 ) C1109_=_C1481( C1109 C1481 ) C1109_=_C1646( C1109 C1646 ) \nC1109_=_C1684( C1109 C1684 ) C1109_=_C1703( C1109 C1703 ) C1109_=_C1721( C1109 C1721 ) C1109_=_C1738( C1109 C1738 ) C1109_=_C1765( C1109 C1765 ) C1109_=_C1785( C1109 C1785 ) \nC1109_=_C1792( C1109 C1792 ) C1109_=_C1802( C1109 C1802 ) C1109_=_C1807( C1109 C1807 ) C1109_=_C1808( C1109 C1808 ) C1109_=_C1809( C1109 C1809 ) C1109_=_C1810( C1109 C1810 ) \nC1109_=_C1811( C1109 C1811 ) C1109_=_C1812( C1109 C1812 ) C1109_=_C1813( C1109 C1813 ) C1109_=_C1814( C1109 C1814 ) C1109_=_C1815( C1109 C1815 ) C1124_=_C1311( C1124 C1311 ) \nC1124_=_C1496( C1124 C1496 ) C1124_=_C1660( C1124 C1660 ) C1124_=_C1686( C1124 C1686 ) C1124_=_C1705( C1124 C1705 ) C1124_=_C1723( C1124 C1723 ) C1124_=_C1756( C1124 C1756 ) \nC1124_=_C1808( C1124 C1808 ) C1124_=_C1821( C1124 C1821 ) C1124_=_C1822( C1124 C1822 ) C1124_=_C1823( C1124 C1823 ) C1124_=_C1824( C1124 C1824 ) C1185_=_C1388( C1185 C1388 ) \nC1185_=_C1562( C1185 C1562 ) C1185_=_C1676( C1185 C1676 ) C1185_=_C1695( C1185 C1695 ) C1185_=_C1713( C1185 C1713 ) C1185_=_C1731( C1185 C1731 ) C1185_=_C1732( C1185 C1732 ) \nC1185_=_C1733( C1185 C1733 ) C1185_=_C1734( C1185 C1734 ) C1185_=_C1735( C1185 C1735 ) C1185_=_C1737( C1185 C1737 ) C1185_=_C1738( C1185 C1738 ) C1185_=_C1741( C1185 C1741 ) \nC1185_=_C1742( C1185 C1742 ) C1185_=_C1743( C1185 C1743 ) C1185_=_C1744( C1185 C1744 ) C1185_=_C1745( C1185 C1745 ) C1185_=_C1746( C1185 C1746 ) C1185_=_C1747( C1185 C1747 ) \nC1201_=_C1399( C1201 C1399 ) C1201_=_C1579( C1201 C1579 ) C1201_=_C1677( C1201 C1677 ) C1201_=_C1696( C1201 C1696 ) C1201_=_C1714( C1201 C1714 ) C1201_=_C1731( C1201 C1731 ) \nC1201_=_C1748( C1201 C1748 ) C1201_=_C1751( C1201 C1751 ) C1201_=_C1752( C1201 C1752 ) C1201_=_C1753( C1201 C1753 ) C1201_=_C1755( C1201 C1755 ) C1201_=_C1756( C1201 C1756 ) \nC1201_=_C1757( C1201 C1757 ) C1201_=_C1758( C1201 C1758 ) C1201_=_C1759( C1201 C1759 ) C1201_=_C1760( C1201 C1760 ) C1201_=_C1761( C1201 C1761 ) C1201_=_C1762( C1201 C1762 ) \nC1201_=_C1763( C1201 C1763 ) C1236_=_C1679( C1236 C1679 ) C1236_=_C1698( C1236 C1698 ) C1236_=_C1716( C1236 C1716 ) C1236_=_C1733( C1236 C1733 ) C1236_=_C1771( C1236 C1771 ) \nC1236_=_C1773( C1236 C1773 ) C1236_=_C1774( C1236 C1774 ) C1236_=_C1775( C1236 C1775 ) C1236_=_C1776( C1236 C1776 ) C1236_=_C1777( C1236 C1777 ) C1252_=_C1431( C1252 C1431 ) \nC1252_=_C1680( C1252 C1680 ) C1252_=_C1699( C1252 C1699 ) C1252_=_C1717( C1252 C1717 ) C1252_=_C1734( C1252 C1734 ) C1252_=_C1778( C1252 C1778 ) C1252_=_C1780( C1252 C1780 ) \nC1252_=_C1781( C1252 C1781 ) C1252_=_C1782( C1252 C1782 ) C1252_=_C1783( C1252 C1783 ) C1278_=_C1458( C1278 C1458 ) C1278_=_C1629( C1278 C1629 ) C1278_=_C1682( C1278 C1682 ) \nC1278_=_C1701( C1278 C1701 ) C1278_=_C1719( C1278 C1719 ) C1278_=_C1752( C1278 C1752 ) C1278_=_C1764( C1278 C1764 ) C1278_=_C1771( C1278 C1771 ) C1278_=_C1778( C1278 C1778 ) \nC1278_=_C1784( C1278 C1784 ) C1278_=_C1791( C1278 C1791 ) C1278_=_C1792( C1278 C1792 ) C1278_=_C1795( C1278 C1795 ) C1278_=_C1796( C1278 C1796 ) C1278_=_C1797( C1278 C1797 ) \nC1278_=_C1798( C1278 C1798 ) C1278_=_C1799( C1278 C1799 ) C1278_=_C1800( C1278 C1800 ) C1278_=_C1801( C1278 C1801 ) C1293_=_C1481( C1293 C1481 ) C1293_=_C1646( C1293 C1646 ) \nC1293_=_C1684( C1293 C1684 ) C1293_=_C1703( C1293 C1703 ) C1293_=_C1721( C1293 C1721 ) C1293_=_C1738( C1293 C1738 ) C1293_=_C1765( C1293 C1765 ) C1293_=_C1785( C1293 C1785 ) \nC1293_=_C1792( C1293 C1792 ) C1293_=_C1802( C1293 C1802 ) C1293_=_C1807( C1293 C1807 ) C1293_=_C1808( C1293 C1808 ) C1293_=_C1809( C1293 C1809 ) C1293_=_C1810( C1293 C1810 ) \nC1293_=_C1811( C1293 C1811 ) C1293_=_C1812( C1293 C1812 ) C1293_=_C1813( C1293 C1813 ) C1293_=_C1814( C1293 C1814 ) C1293_=_C1815( C1293 C1815 ) C1301_=_C1652( C1301 C1652 ) \nC1301_=_C1685( C1301 C1685 ) C1301_=_C1704( C1301 C1704 ) C1301_=_C1722( C1301 C1722 ) C1301_=_C1755( C1301 C1755 ) C1301_=_C1807( C1301 C1807 ) C1301_=_C1816( C1301 C1816 ) \nC1301_=_C1817( C1301 C1817 ) C1301_=_C1818( C1301 C1818 ) C1301_=_C1819( C1301 C1819 ) C1301_=_C1820( C1301 C1820 ) C1311_=_C1496( C1311 C1496 ) C1311_=_C1660( C1311 C1660 ) \nC1311_=_C1686( C1311 C1686 ) C1311_=_C1705( C1311 C1705 ) C1311_=_C1723( C1311 C1723 ) C1311_=_C1756( C1311 C1756 ) C1311_=_C1808( C1311 C1808 ) C1311_=_C1821( C1311 C1821 ) \nC1311_=_C1822( C1311 C1822 ) C1311_=_C1823( C1311 C1823 ) C1311_=_C1824( C1311 C1824 ) C1388_=_C1562( C1388 C1562 ) C1388_=_C1676( C1388 C1676 ) C1388_=_C1695( C1388 C1695 ) \nC1388_=_C1713( C1388 C1713 ) C1388_=_C1731( C1388 C1731 ) C1388_=_C1732( C1388 C1732 ) C1388_=_C1733( C1388 C1733 ) C1388_=_C1734( C1388 C1734 ) C1388_=_C1735( C1388 C1735 ) \nC1388_=_C1737( C1388 C1737 ) C1388_=_C1738( C1388 C1738 ) C1388_=_C1741( C1388 C1741 ) C1388_=_C1742( C1388 C1742 ) C1388_=_C1743( C1388 C1743 ) C1388_=_C1744( C1388 C1744 ) \nC1388_=_C1745( C1388 C1745 ) C1388_=_C1746( C1388 C1746 ) C1388_=_C1747( C1388 C1747 ) C1399_=_C1579( C1399 C1579 ) C1399_=_C1677( C1399 C1677 ) C1399_=_C1696( C1399 C1696 ) \nC1399_=_C1714( C1399 C1714 ) C1399_=_C1731( C1399 C1731 ) C1399_=_C1748( C1399 C1748 ) C1399_=_C1751( C1399 C1751 ) C1399_=_C1752( C1399 C1752 ) C1399_=_C1753( C1399 C1753 ) \nC1399_=_C1755( C1399 C1755 ) C1399_=_C1756( C1399 C1756 ) C1399_=_C1757( C1399 C1757 ) C1399_=_C1758( C1399 C1758 ) C1399_=_C1759( C1399 C1759 ) C1399_=_C1760( C1399 C1760 ) \nC1399_=_C1761( C1399 C1761 ) C1399_=_C1762( C1399 C1762 ) C1399_=_C1763( C1399 C1763 ) C1431_=_C1680( C1431 C1680 ) C1431_=_C1699( C1431 C1699 ) C1431_=_C1717( C1431 C1717 ) \nC1431_=_C1734( C1431 C1734 ) C1431_=_C1778( C1431 C1778 ) C1431_=_C1780( C1431 C1780 ) C1431_=_C1781( C1431 C1781 ) C1431_=_C1782( C1431 C1782 ) C1431_=_C1783( C1431 C1783 ) \nC1458_=_C1629( C1458 C1629 ) C1458_=_C1682( C1458 C1682 ) C1458_=_C1701( C1458 C1701 ) C1458_=_C1719( C1458 C1719 ) C1458_=_C1752( C1458 C1752 ) C1458_=_C1764( C1458 C1764 ) \nC1458_=_C1771( C1458 C1771 ) C1458_=_C1778( C1458 C1778 ) C1458_=_C1784( C1458 C1784 ) C1458_=_C1791( C1458 C1791 ) C1458_=_C1792( C1458 C1792 ) C1458_=_C1795( C1458 C1795 ) \nC1458_=_C1796( C1458 C1796 ) C1458_=_C1797( C1458 C1797 ) C1458_=_C1798( C1458 C1798 ) C1458_=_C1799( C1458 C1799 ) C1458_=_C1800( C1458 C1800 ) C1458_=_C1801( C1458 C1801 ) \nC1481_=_C1646( C1481 C1646 ) C1481_=_C1684( C1481 C1684 ) C1481_=_C1703( C1481 C1703 ) C1481_=_C1721( C1481 C1721 ) C1481_=_C1738( C1481 C1738 ) C1481_=_C1765( C1481 C1765 ) \nC1481_=_C1785( C1481 C1785 ) C1481_=_C1792( C1481 C1792 ) C1481_=_C1802( C1481 C1802 ) C1481_=_C1807( C1481 C1807 ) C1481_=_C1808( C1481 C1808 ) C1481_=_C1809( C1481 C1809 ) \nC1481_=_C1810( C1481 C1810 ) C1481_=_C1811( C1481 C1811 ) C1481_=_C1812( C1481 C1812 ) C1481_=_C1813( C1481 C1813 ) C1481_=_C1814( C1481 C1814 ) C1481_=_C1815( C1481 C1815 ) \nC1496_=_C1660( C1496 C1660 ) C1496_=_C1686( C1496 C1686 ) C1496_=_C1705( C1496 C1705 ) C1496_=_C1723( C1496 C1723 ) C1496_=_C1756( C1496 C1756 ) C1496_=_C1808( C1496 C1808 ) \nC1496_=_C1821( C1496 C1821 ) C1496_=_C1822( C1496 C1822 ) C1496_=_C1823( C1496 C1823 ) C1496_=_C1824( C1496 C1824 ) C1562_=_C1676( C1562 C1676 ) C1562_=_C1695( C1562 C1695 ) \nC1562_=_C1713( C1562 C1713 ) C1562_=_C1731( C1562 C1731 ) C1562_=_C1732( C1562 C1732 ) C1562_=_C1733( C1562 C1733 ) C1562_=_C1734( C1562 C1734 ) C1562_=_C1735( C1562 C1735 ) \nC1562_=_C1737( C1562 C1737 ) C1562_=_C1738( C1562 C1738 ) C1562_=_C1741( C1562 C1741 ) C1562_=_C1742( C1562 C1742 ) C1562_=_C1743( C1562 C1743 ) C1562_=_C1744( C1562 C1744 ) \nC1562_=_C1745( C1562 C1745 ) C1562_=_C1746( C1562 C1746 ) C1562_=_C1747( C1562 C1747 ) C1579_=_C1677( C1579 C1677 ) C1579_=_C1696( C1579 C1696 ) C1579_=_C1714( C1579 C1714 ) \nC1579_=_C1731( C1579 C1731 ) C1579_=_C1748( C1579 C1748 ) C1579_=_C1751( C1579 C1751 ) C1579_=_C1752( C1579 C1752 ) C1579_=_C1753( C1579 C1753 ) C1579_=_C1755( C1579 C1755 ) \nC1579_=_C1756( C1579 C1756 ) C1579_=_C1757( C1579 C1757 ) C1579_=_C1758( C1579 C1758 ) C1579_=_C1759( C1579 C1759 ) C1579_=_C1760( C1579 C1760 ) C1579_=_C1761( C1579 C1761 ) \nC1579_=_C1762( C1579 C1762 ) C1579_=_C1763( C1579 C1763 ) C1629_=_C1682( C1629 C1682 ) C1629_=_C1701( C1629 C1701 ) C1629_=_C1719( C1629 C1719 ) C1629_=_C1752( C1629 C1752 ) \nC1629_=_C1764( C1629 C1764 ) C1629_=_C1771( C1629 C1771 ) C1629_=_C1778( C1629 C1778 ) C1629_=_C1784( C1629 C1784 ) C1629_=_C1791( C1629 C1791 ) C1629_=_C1792( C1629 C1792 ) \nC1629_=_C1795( C1629 C1795 ) C1629_=_C1796( C1629 C1796 ) C1629_=_C1797( C1629 C1797 ) C1629_=_C1798( C1629 C1798 ) C1629_=_C1799( C1629 C1799 ) C1629_=_C1800( C1629 C1800 ) \nC1629_=_C1801( C1629 C1801 ) C1646_=_C1684( C1646 C1684 ) C1646_=_C1703( C1646 C1703 ) C1646_=_C1721(</w:t>
      </w:r>
    </w:p>
    <w:p>
      <w:pPr>
        <w:pStyle w:val="PreformattedText"/>
        <w:bidi w:val="0"/>
        <w:spacing w:before="0" w:after="0"/>
        <w:jc w:val="left"/>
        <w:rPr/>
      </w:pPr>
      <w:r>
        <w:rPr/>
        <w:t xml:space="preserve"> </w:t>
      </w:r>
      <w:r>
        <w:rPr/>
        <w:t>C1646 C1721 ) C1646_=_C1738( C1646 C1738 ) C1646_=_C1765( C1646 C1765 ) \nC1646_=_C1785( C1646 C1785 ) C1646_=_C1792( C1646 C1792 ) C1646_=_C1802( C1646 C1802 ) C1646_=_C1807( C1646 C1807 ) C1646_=_C1808( C1646 C1808 ) C1646_=_C1809( C1646 C1809 ) \nC1646_=_C1810( C1646 C1810 ) C1646_=_C1811( C1646 C1811 ) C1646_=_C1812( C1646 C1812 ) C1646_=_C1813( C1646 C1813 ) C1646_=_C1814( C1646 C1814 ) C1646_=_C1815( C1646 C1815 ) \nC1652_=_C1685( C1652 C1685 ) C1652_=_C1704( C1652 C1704 ) C1652_=_C1722( C1652 C1722 ) C1652_=_C1755( C1652 C1755 ) C1652_=_C1807( C1652 C1807 ) C1652_=_C1816( C1652 C1816 ) \nC1652_=_C1817( C1652 C1817 ) C1652_=_C1818( C1652 C1818 ) C1652_=_C1819( C1652 C1819 ) C1652_=_C1820( C1652 C1820 ) C1660_=_C1686( C1660 C1686 ) C1660_=_C1705( C1660 C1705 ) \nC1660_=_C1723( C1660 C1723 ) C1660_=_C1756( C1660 C1756 ) C1660_=_C1808( C1660 C1808 ) C1660_=_C1821( C1660 C1821 ) C1660_=_C1822( C1660 C1822 ) C1660_=_C1823( C1660 C1823 ) \nC1660_=_C1824( C1660 C1824 ) C1676_=_C1677( C1676 C1677 ) C1676_=_C1679( C1676 C1679 ) C1676_=_C1680( C1676 C1680 ) C1676_=_C1682( C1676 C1682 ) C1676_=_C1684( C1676 C1684 ) \nC1676_=_C1685( C1676 C1685 ) C1676_=_C1686( C1676 C1686 ) C1676_=_C1695( C1676 C1695 ) C1676_=_C1713( C1676 C1713 ) C1676_=_C1731( C1676 C1731 ) C1676_=_C1732( C1676 C1732 ) \nC1676_=_C1733( C1676 C1733 ) C1676_=_C1734( C1676 C1734 ) C1676_=_C1735( C1676 C1735 ) C1676_=_C1737( C1676 C1737 ) C1676_=_C1738( C1676 C1738 ) C1676_=_C1741( C1676 C1741 ) \nC1676_=_C1742( C1676 C1742 ) C1676_=_C1743( C1676 C1743 ) C1676_=_C1744( C1676 C1744 ) C1676_=_C1745( C1676 C1745 ) C1676_=_C1746( C1676 C1746 ) C1676_=_C1747( C1676 C1747 ) \nC1677_=_C1679( C1677 C1679 ) C1677_=_C1680( C1677 C1680 ) C1677_=_C1682( C1677 C1682 ) C1677_=_C1684( C1677 C1684 ) C1677_=_C1685( C1677 C1685 ) C1677_=_C1686( C1677 C1686 ) \nC1677_=_C1696( C1677 C1696 ) C1677_=_C1714( C1677 C1714 ) C1677_=_C1731( C1677 C1731 ) C1677_=_C1748( C1677 C1748 ) C1677_=_C1751( C1677 C1751 ) C1677_=_C1752( C1677 C1752 ) \nC1677_=_C1753( C1677 C1753 ) C1677_=_C1755( C1677 C1755 ) C1677_=_C1756( C1677 C1756 ) C1677_=_C1757( C1677 C1757 ) C1677_=_C1758( C1677 C1758 ) C1677_=_C1759( C1677 C1759 ) \nC1677_=_C1760( C1677 C1760 ) C1677_=_C1761( C1677 C1761 ) C1677_=_C1762( C1677 C1762 ) C1677_=_C1763( C1677 C1763 ) C1679_=_C1680( C1679 C1680 ) C1679_=_C1682( C1679 C1682 ) \nC1679_=_C1684( C1679 C1684 ) C1679_=_C1685( C1679 C1685 ) C1679_=_C1686( C1679 C1686 ) C1679_=_C1698( C1679 C1698 ) C1679_=_C1716( C1679 C1716 ) C1679_=_C1733( C1679 C1733 ) \nC1679_=_C1771( C1679 C1771 ) C1679_=_C1773( C1679 C1773 ) C1679_=_C1774( C1679 C1774 ) C1679_=_C1775( C1679 C1775 ) C1679_=_C1776( C1679 C1776 ) C1679_=_C1777( C1679 C1777 ) \nC1680_=_C1682( C1680 C1682 ) C1680_=_C1684( C1680 C1684 ) C1680_=_C1685( C1680 C1685 ) C1680_=_C1686( C1680 C1686 ) C1680_=_C1699( C1680 C1699 ) C1680_=_C1717( C1680 C1717 ) \nC1680_=_C1734( C1680 C1734 ) C1680_=_C1778( C1680 C1778 ) C1680_=_C1780( C1680 C1780 ) C1680_=_C1781( C1680 C1781 ) C1680_=_C1782( C1680 C1782 ) C1680_=_C1783( C1680 C1783 ) \nC1682_=_C1684( C1682 C1684 ) C1682_=_C1685( C1682 C1685 ) C1682_=_C1686( C1682 C1686 ) C1682_=_C1701( C1682 C1701 ) C1682_=_C1719( C1682 C1719 ) C1682_=_C1752( C1682 C1752 ) \nC1682_=_C1764( C1682 C1764 ) C1682_=_C1771( C1682 C1771 ) C1682_=_C1778( C1682 C1778 ) C1682_=_C1784( C1682 C1784 ) C1682_=_C1791( C1682 C1791 ) C1682_=_C1792( C1682 C1792 ) \nC1682_=_C1795( C1682 C1795 ) C1682_=_C1796( C1682 C1796 ) C1682_=_C1797( C1682 C1797 ) C1682_=_C1798( C1682 C1798 ) C1682_=_C1799( C1682 C1799 ) C1682_=_C1800( C1682 C1800 ) \nC1682_=_C1801( C1682 C1801 ) C1684_=_C1685( C1684 C1685 ) C1684_=_C1686( C1684 C1686 ) C1684_=_C1703( C1684 C1703 ) C1684_=_C1721( C1684 C1721 ) C1684_=_C1738( C1684 C1738 ) \nC1684_=_C1765( C1684 C1765 ) C1684_=_C1785( C1684 C1785 ) C1684_=_C1792( C1684 C1792 ) C1684_=_C1802( C1684 C1802 ) C1684_=_C1807( C1684 C1807 ) C1684_=_C1808( C1684 C1808 ) \nC1684_=_C1809( C1684 C1809 ) C1684_=_C1810( C1684 C1810 ) C1684_=_C1811( C1684 C1811 ) C1684_=_C1812( C1684 C1812 ) C1684_=_C1813( C1684 C1813 ) C1684_=_C1814( C1684 C1814 ) \nC1684_=_C1815( C1684 C1815 ) C1685_=_C1686( C1685 C1686 ) C1685_=_C1704( C1685 C1704 ) C1685_=_C1722( C1685 C1722 ) C1685_=_C1755( C1685 C1755 ) C1685_=_C1807( C1685 C1807 ) \nC1685_=_C1816( C1685 C1816 ) C1685_=_C1817( C1685 C1817 ) C1685_=_C1818( C1685 C1818 ) C1685_=_C1819( C1685 C1819 ) C1685_=_C1820( C1685 C1820 ) C1686_=_C1705( C1686 C1705 ) \nC1686_=_C1723( C1686 C1723 ) C1686_=_C1756( C1686 C1756 ) C1686_=_C1808( C1686 C1808 ) C1686_=_C1821( C1686 C1821 ) C1686_=_C1822( C1686 C1822 ) C1686_=_C1823( C1686 C1823 ) \nC1686_=_C1824( C1686 C1824 ) C1695_=_C1696( C1695 C1696 ) C1695_=_C1698( C1695 C1698 ) C1695_=_C1699( C1695 C1699 ) C1695_=_C1701( C1695 C1701 ) C1695_=_C1703( C1695 C1703 ) \nC1695_=_C1704( C1695 C1704 ) C1695_=_C1705( C1695 C1705 ) C1695_=_C1713( C1695 C1713 ) C1695_=_C1731( C1695 C1731 ) C1695_=_C1732( C1695 C1732 ) C1695_=_C1733( C1695 C1733 ) \nC1695_=_C1734( C1695 C1734 ) C1695_=_C1735( C1695 C1735 ) C1695_=_C1737( C1695 C1737 ) C1695_=_C1738( C1695 C1738 ) C1695_=_C1741( C1695 C1741 ) C1695_=_C1742( C1695 C1742 ) \nC1695_=_C1743( C1695 C1743 ) C1695_=_C1744( C1695 C1744 ) C1695_=_C1745( C1695 C1745 ) C1695_=_C1746( C1695 C1746 ) C1695_=_C1747( C1695 C1747 ) C1696_=_C1698( C1696 C1698 ) \nC1696_=_C1699( C1696 C1699 ) C1696_=_C1701( C1696 C1701 ) C1696_=_C1703( C1696 C1703 ) C1696_=_C1704( C1696 C1704 ) C1696_=_C1705( C1696 C1705 ) C1696_=_C1714( C1696 C1714 ) \nC1696_=_C1731( C1696 C1731 ) C1696_=_C1748( C1696 C1748 ) C1696_=_C1751( C1696 C1751 ) C1696_=_C1752( C1696 C1752 ) C1696_=_C1753( C1696 C1753 ) C1696_=_C1755( C1696 C1755 ) \nC1696_=_C1756( C1696 C1756 ) C1696_=_C1757( C1696 C1757 ) C1696_=_C1758( C1696 C1758 ) C1696_=_C1759( C1696 C1759 ) C1696_=_C1760( C1696 C1760 ) C1696_=_C1761( C1696 C1761 ) \nC1696_=_C1762( C1696 C1762 ) C1696_=_C1763( C1696 C1763 ) C1698_=_C1699( C1698 C1699 ) C1698_=_C1701( C1698 C1701 ) C1698_=_C1703( C1698 C1703 ) C1698_=_C1704( C1698 C1704 ) \nC1698_=_C1705( C1698 C1705 ) C1698_=_C1716( C1698 C1716 ) C1698_=_C1733( C1698 C1733 ) C1698_=_C1771( C1698 C1771 ) C1698_=_C1773( C1698 C1773 ) C1698_=_C1774( C1698 C1774 ) \nC1698_=_C1775( C1698 C1775 ) C1698_=_C1776( C1698 C1776 ) C1698_=_C1777( C1698 C1777 ) C1699_=_C1701( C1699 C1701 ) C1699_=_C1703( C1699 C1703 ) C1699_=_C1704( C1699 C1704 ) \nC1699_=_C1705( C1699 C1705 ) C1699_=_C1717( C1699 C1717 ) C1699_=_C1734( C1699 C1734 ) C1699_=_C1778( C1699 C1778 ) C1699_=_C1780( C1699 C1780 ) C1699_=_C1781( C1699 C1781 ) \nC1699_=_C1782( C1699 C1782 ) C1699_=_C1783( C1699 C1783 ) C1701_=_C1703( C1701 C1703 ) C1701_=_C1704( C1701 C1704 ) C1701_=_C1705( C1701 C1705 ) C1701_=_C1719( C1701 C1719 ) \nC1701_=_C1752( C1701 C1752 ) C1701_=_C1764( C1701 C1764 ) C1701_=_C1771( C1701 C1771 ) C1701_=_C1778( C1701 C1778 ) C1701_=_C1784( C1701 C1784 ) C1701_=_C1791( C1701 C1791 ) \nC1701_=_C1792( C1701 C1792 ) C1701_=_C1795( C1701 C1795 ) C1701_=_C1796( C1701 C1796 ) C1701_=_C1797( C1701 C1797 ) C1701_=_C1798( C1701 C1798 ) C1701_=_C1799( C1701 C1799 ) \nC1701_=_C1800( C1701 C1800 ) C1701_=_C1801( C1701 C1801 ) C1703_=_C1704( C1703 C1704 ) C1703_=_C1705( C1703 C1705 ) C1703_=_C1721( C1703 C1721 ) C1703_=_C1738( C1703 C1738 ) \nC1703_=_C1765( C1703 C1765 ) C1703_=_C1785( C1703 C1785 ) C1703_=_C1792( C1703 C1792 ) C1703_=_C1802( C1703 C1802 ) C1703_=_C1807( C1703 C1807 ) C1703_=_C1808( C1703 C1808 ) \nC1703_=_C1809( C1703 C1809 ) C1703_=_C1810( C1703 C1810 ) C1703_=_C1811( C1703 C1811 ) C1703_=_C1812( C1703 C1812 ) C1703_=_C1813( C1703 C1813 ) C1703_=_C1814( C1703 C1814 ) \nC1703_=_C1815( C1703 C1815 ) C1704_=_C1705( C1704 C1705 ) C1704_=_C1722( C1704 C1722 ) C1704_=_C1755( C1704 C1755 ) C1704_=_C1807( C1704 C1807 ) C1704_=_C1816( C1704 C1816 ) \nC1704_=_C1817( C1704 C1817 ) C1704_=_C1818( C1704 C1818 ) C1704_=_C1819( C1704 C1819 ) C1704_=_C1820( C1704 C1820 ) C1705_=_C1723( C1705 C1723 ) C1705_=_C1756( C1705 C1756 ) \nC1705_=_C1808( C1705 C1808 ) C1705_=_C1821( C1705 C1821 ) C1705_=_C1822( C1705 C1822 ) C1705_=_C1823( C1705 C1823 ) C1705_=_C1824( C1705 C1824 ) C1713_=_C1714( C1713 C1714 ) \nC1713_=_C1716( C1713 C1716 ) C1713_=_C1717( C1713 C1717 ) C1713_=_C1719( C1713 C1719 ) C1713_=_C1721( C1713 C1721 ) C1713_=_C1722( C1713 C1722 ) C1713_=_C1723( C1713 C1723 ) \nC1713_=_C1731( C1713 C1731 ) C1713_=_C1732( C1713 C1732 ) C1713_=_C1733( C1713 C1733 ) C1713_=_C1734( C1713 C1734 ) C1713_=_C1735( C1713 C1735 ) C1713_=_C1737( C1713 C1737 ) \nC1713_=_C1738( C1713 C1738 ) C1713_=_C1741( C1713 C1741 ) C1713_=_C1742( C1713 C1742 ) C1713_=_C1743( C1713 C1743 ) C1713_=_C1744( C1713 C1744 ) C1713_=_C1745( C1713 C1745 ) \nC1713_=_C1746( C1713 C1746 ) C1713_=_C1747( C1713 C1747 ) C1714_=_C1716( C1714 C1716 ) C1714_=_C1717( C1714 C1717 ) C1714_=_C1719( C1714 C1719 ) C1714_=_C1721( C1714 C1721 ) \nC1714_=_C1722( C1714 C1722 ) C1714_=_C1723( C1714 C1723 ) C1714_=_C1731( C1714 C1731 ) C1714_=_C1748( C1714 C1748 ) C1714_=_C1751( C1714 C1751 ) C1714_=_C1752( C1714 C1752 ) \nC1714_=_C1753( C1714 C1753 ) C1714_=_C1755( C1714 C1755 ) C1714_=_C1756( C1714 C1756 ) C1714_=_C1757( C1714 C1757 ) C1714_=_C1758( C1714 C1758 ) C1714_=_C1759( C1714 C1759 ) \nC1714_=_C1760( C1714 C1760 ) C1714_=_C1761( C1714 C1761 ) C1714_=_C1762( C1714 C1762 ) C1714_=_C1763( C1714 C1763 ) C1716_=_C1717( C1716 C1717 ) C1716_=_C1719( C1716 C1719 ) \nC1716_=_C1721( C1716 C1721 ) C1716_=_C1722( C1716 C1722 ) C1716_=_C1723( C1716 C1723 ) C1716_=_C1733( C1716 C1733 ) C1716_=_C1771( C1716 C1771 ) C1716_=_C1773( C1716 C1773 ) \nC1716_=_C1774( C1716 C1774 ) C1716_=_C1775( C1716 C1775 ) C1716_=_C1776( C1716 C1776 ) C1716_=_C1777( C1716 C1777 ) C1717_=_C1719( C1717 C1719 ) C1717_=_C1721( C1717 C1721 ) \nC1717_=_C1722( C1717 C1722 ) C1717_=_C1723( C1717 C1723 ) C1717_=_C1734( C1717 C1734 ) C1717_=_C1778( C1717 C1778 ) C1717_=_C1780( C1717 C1780 ) C1717_=_C1781(</w:t>
      </w:r>
    </w:p>
    <w:p>
      <w:pPr>
        <w:pStyle w:val="PreformattedText"/>
        <w:bidi w:val="0"/>
        <w:spacing w:before="0" w:after="0"/>
        <w:jc w:val="left"/>
        <w:rPr/>
      </w:pPr>
      <w:r>
        <w:rPr/>
        <w:t xml:space="preserve"> </w:t>
      </w:r>
      <w:r>
        <w:rPr/>
        <w:t>C1717 C1781 ) \nC1717_=_C1782( C1717 C1782 ) C1717_=_C1783( C1717 C1783 ) C1719_=_C1721( C1719 C1721 ) C1719_=_C1722( C1719 C1722 ) C1719_=_C1723( C1719 C1723 ) C1719_=_C1752( C1719 C1752 ) \nC1719_=_C1764( C1719 C1764 ) C1719_=_C1771( C1719 C1771 ) C1719_=_C1778( C1719 C1778 ) C1719_=_C1784( C1719 C1784 ) C1719_=_C1791( C1719 C1791 ) C1719_=_C1792( C1719 C1792 ) \nC1719_=_C1795( C1719 C1795 ) C1719_=_C1796( C1719 C1796 ) C1719_=_C1797( C1719 C1797 ) C1719_=_C1798( C1719 C1798 ) C1719_=_C1799( C1719 C1799 ) C1719_=_C1800( C1719 C1800 ) \nC1719_=_C1801( C1719 C1801 ) C1721_=_C1722( C1721 C1722 ) C1721_=_C1723( C1721 C1723 ) C1721_=_C1738( C1721 C1738 ) C1721_=_C1765( C1721 C1765 ) C1721_=_C1785( C1721 C1785 ) \nC1721_=_C1792( C1721 C1792 ) C1721_=_C1802( C1721 C1802 ) C1721_=_C1807( C1721 C1807 ) C1721_=_C1808( C1721 C1808 ) C1721_=_C1809( C1721 C1809 ) C1721_=_C1810( C1721 C1810 ) \nC1721_=_C1811( C1721 C1811 ) C1721_=_C1812( C1721 C1812 ) C1721_=_C1813( C1721 C1813 ) C1721_=_C1814( C1721 C1814 ) C1721_=_C1815( C1721 C1815 ) C1722_=_C1723( C1722 C1723 ) \nC1722_=_C1755( C1722 C1755 ) C1722_=_C1807( C1722 C1807 ) C1722_=_C1816( C1722 C1816 ) C1722_=_C1817( C1722 C1817 ) C1722_=_C1818( C1722 C1818 ) C1722_=_C1819( C1722 C1819 ) \nC1722_=_C1820( C1722 C1820 ) C1723_=_C1756( C1723 C1756 ) C1723_=_C1808( C1723 C1808 ) C1723_=_C1821( C1723 C1821 ) C1723_=_C1822( C1723 C1822 ) C1723_=_C1823( C1723 C1823 ) \nC1723_=_C1824( C1723 C1824 ) C1731_=_C1732( C1731 C1732 ) C1731_=_C1733( C1731 C1733 ) C1731_=_C1734( C1731 C1734 ) C1731_=_C1735( C1731 C1735 ) C1731_=_C1737( C1731 C1737 ) \nC1731_=_C1738( C1731 C1738 ) C1731_=_C1741( C1731 C1741 ) C1731_=_C1742( C1731 C1742 ) C1731_=_C1743( C1731 C1743 ) C1731_=_C1744( C1731 C1744 ) C1731_=_C1745( C1731 C1745 ) \nC1731_=_C1746( C1731 C1746 ) C1731_=_C1747( C1731 C1747 ) C1731_=_C1748( C1731 C1748 ) C1731_=_C1751( C1731 C1751 ) C1731_=_C1752( C1731 C1752 ) C1731_=_C1753( C1731 C1753 ) \nC1731_=_C1755( C1731 C1755 ) C1731_=_C1756( C1731 C1756 ) C1731_=_C1757( C1731 C1757 ) C1731_=_C1758( C1731 C1758 ) C1731_=_C1759( C1731 C1759 ) C1731_=_C1760( C1731 C1760 ) \nC1731_=_C1761( C1731 C1761 ) C1731_=_C1762( C1731 C1762 ) C1731_=_C1763( C1731 C1763 ) C1732_=_C1733( C1732 C1733 ) C1732_=_C1734( C1732 C1734 ) C1732_=_C1735( C1732 C1735 ) \nC1732_=_C1737( C1732 C1737 ) C1732_=_C1738( C1732 C1738 ) C1732_=_C1741( C1732 C1741 ) C1732_=_C1742( C1732 C1742 ) C1732_=_C1743( C1732 C1743 ) C1732_=_C1744( C1732 C1744 ) \nC1732_=_C1745( C1732 C1745 ) C1732_=_C1746( C1732 C1746 ) C1732_=_C1747( C1732 C1747 ) C1732_=_C1748( C1732 C1748 ) C1732_=_C1764( C1732 C1764 ) C1732_=_C1765( C1732 C1765 ) \nC1733_=_C1734( C1733 C1734 ) C1733_=_C1735( C1733 C1735 ) C1733_=_C1737( C1733 C1737 ) C1733_=_C1738( C1733 C1738 ) C1733_=_C1741( C1733 C1741 ) C1733_=_C1742( C1733 C1742 ) \nC1733_=_C1743( C1733 C1743 ) C1733_=_C1744( C1733 C1744 ) C1733_=_C1745( C1733 C1745 ) C1733_=_C1746( C1733 C1746 ) C1733_=_C1747( C1733 C1747 ) C1733_=_C1771( C1733 C1771 ) \nC1733_=_C1773( C1733 C1773 ) C1733_=_C1774( C1733 C1774 ) C1733_=_C1775( C1733 C1775 ) C1733_=_C1776( C1733 C1776 ) C1733_=_C1777( C1733 C1777 ) C1734_=_C1735( C1734 C1735 ) \nC1734_=_C1737( C1734 C1737 ) C1734_=_C1738( C1734 C1738 ) C1734_=_C1741( C1734 C1741 ) C1734_=_C1742( C1734 C1742 ) C1734_=_C1743( C1734 C1743 ) C1734_=_C1744( C1734 C1744 ) \nC1734_=_C1745( C1734 C1745 ) C1734_=_C1746( C1734 C1746 ) C1734_=_C1747( C1734 C1747 ) C1734_=_C1778( C1734 C1778 ) C1734_=_C1780( C1734 C1780 ) C1734_=_C1781( C1734 C1781 ) \nC1734_=_C1782( C1734 C1782 ) C1734_=_C1783( C1734 C1783 ) C1735_=_C1737( C1735 C1737 ) C1735_=_C1738( C1735 C1738 ) C1735_=_C1741( C1735 C1741 ) C1735_=_C1742( C1735 C1742 ) \nC1735_=_C1743( C1735 C1743 ) C1735_=_C1744( C1735 C1744 ) C1735_=_C1745( C1735 C1745 ) C1735_=_C1746( C1735 C1746 ) C1735_=_C1747( C1735 C1747 ) C1735_=_C1751( C1735 C1751 ) \nC1735_=_C1784( C1735 C1784 ) C1735_=_C1785( C1735 C1785 ) C1737_=_C1738( C1737 C1738 ) C1737_=_C1741( C1737 C1741 ) C1737_=_C1742( C1737 C1742 ) C1737_=_C1743( C1737 C1743 ) \nC1737_=_C1744( C1737 C1744 ) C1737_=_C1745( C1737 C1745 ) C1737_=_C1746( C1737 C1746 ) C1737_=_C1747( C1737 C1747 ) C1737_=_C1753( C1737 C1753 ) C1737_=_C1791( C1737 C1791 ) \nC1737_=_C1802( C1737 C1802 ) C1738_=_C1741( C1738 C1741 ) C1738_=_C1742( C1738 C1742 ) C1738_=_C1743( C1738 C1743 ) C1738_=_C1744( C1738 C1744 ) C1738_=_C1745( C1738 C1745 ) \nC1738_=_C1746( C1738 C1746 ) C1738_=_C1747( C1738 C1747 ) C1738_=_C1765( C1738 C1765 ) C1738_=_C1785( C1738 C1785 ) C1738_=_C1792( C1738 C1792 ) C1738_=_C1802( C1738 C1802 ) \nC1738_=_C1807( C1738 C1807 ) C1738_=_C1808( C1738 C1808 ) C1738_=_C1809( C1738 C1809 ) C1738_=_C1810( C1738 C1810 ) C1738_=_C1811( C1738 C1811 ) C1738_=_C1812( C1738 C1812 ) \nC1738_=_C1813( C1738 C1813 ) C1738_=_C1814( C1738 C1814 ) C1738_=_C1815( C1738 C1815 ) C1741_=_C1742( C1741 C1742 ) C1741_=_C1743( C1741 C1743 ) C1741_=_C1744( C1741 C1744 ) \nC1741_=_C1745( C1741 C1745 ) C1741_=_C1746( C1741 C1746 ) C1741_=_C1747( C1741 C1747 ) C1741_=_C1757( C1741 C1757 ) C1741_=_C1773( C1741 C1773 ) C1741_=_C1780( C1741 C1780 ) \nC1741_=_C1795( C1741 C1795 ) C1741_=_C1809( C1741 C1809 ) C1741_=_C1816( C1741 C1816 ) C1741_=_C1821( C1741 C1821 ) C1742_=_C1743( C1742 C1743 ) C1742_=_C1744( C1742 C1744 ) \nC1742_=_C1745( C1742 C1745 ) C1742_=_C1746( C1742 C1746 ) C1742_=_C1747( C1742 C1747 ) C1743_=_C1744( C1743 C1744 ) C1743_=_C1745( C1743 C1745 ) C1743_=_C1746( C1743 C1746 ) \nC1743_=_C1747( C1743 C1747 ) C1744_=_C1745( C1744 C1745 ) C1744_=_C1746( C1744 C1746 ) C1744_=_C1747( C1744 C1747 ) C1745_=_C1746( C1745 C1746 ) C1745_=_C1747( C1745 C1747 ) \nC1746_=_C1747( C1746 C1747 ) C1748_=_C1751( C1748 C1751 ) C1748_=_C1752( C1748 C1752 ) C1748_=_C1753( C1748 C1753 ) C1748_=_C1755( C1748 C1755 ) C1748_=_C1756( C1748 C1756 ) \nC1748_=_C1757( C1748 C1757 ) C1748_=_C1758( C1748 C1758 ) C1748_=_C1759( C1748 C1759 ) C1748_=_C1760( C1748 C1760 ) C1748_=_C1761( C1748 C1761 ) C1748_=_C1762( C1748 C1762 ) \nC1748_=_C1763( C1748 C1763 ) C1748_=_C1764( C1748 C1764 ) C1748_=_C1765( C1748 C1765 ) C1751_=_C1752( C1751 C1752 ) C1751_=_C1753( C1751 C1753 ) C1751_=_C1755( C1751 C1755 ) \nC1751_=_C1756( C1751 C1756 ) C1751_=_C1757( C1751 C1757 ) C1751_=_C1758( C1751 C1758 ) C1751_=_C1759( C1751 C1759 ) C1751_=_C1760( C1751 C1760 ) C1751_=_C1761( C1751 C1761 ) \nC1751_=_C1762( C1751 C1762 ) C1751_=_C1763( C1751 C1763 ) C1751_=_C1784( C1751 C1784 ) C1751_=_C1785( C1751 C1785 ) C1752_=_C1753( C1752 C1753 ) C1752_=_C1755( C1752 C1755 ) \nC1752_=_C1756( C1752 C1756 ) C1752_=_C1757( C1752 C1757 ) C1752_=_C1758( C1752 C1758 ) C1752_=_C1759( C1752 C1759 ) C1752_=_C1760( C1752 C1760 ) C1752_=_C1761( C1752 C1761 ) \nC1752_=_C1762( C1752 C1762 ) C1752_=_C1763( C1752 C1763 ) C1752_=_C1764( C1752 C1764 ) C1752_=_C1771( C1752 C1771 ) C1752_=_C1778( C1752 C1778 ) C1752_=_C1784( C1752 C1784 ) \nC1752_=_C1791( C1752 C1791 ) C1752_=_C1792( C1752 C1792 ) C1752_=_C1795( C1752 C1795 ) C1752_=_C1796( C1752 C1796 ) C1752_=_C1797( C1752 C1797 ) C1752_=_C1798( C1752 C1798 ) \nC1752_=_C1799( C1752 C1799 ) C1752_=_C1800( C1752 C1800 ) C1752_=_C1801( C1752 C1801 ) C1753_=_C1755( C1753 C1755 ) C1753_=_C1756( C1753 C1756 ) C1753_=_C1757( C1753 C1757 ) \nC1753_=_C1758( C1753 C1758 ) C1753_=_C1759( C1753 C1759 ) C1753_=_C1760( C1753 C1760 ) C1753_=_C1761( C1753 C1761 ) C1753_=_C1762( C1753 C1762 ) C1753_=_C1763( C1753 C1763 ) \nC1753_=_C1791( C1753 C1791 ) C1753_=_C1802( C1753 C1802 ) C1755_=_C1756( C1755 C1756 ) C1755_=_C1757( C1755 C1757 ) C1755_=_C1758( C1755 C1758 ) C1755_=_C1759( C1755 C1759 ) \nC1755_=_C1760( C1755 C1760 ) C1755_=_C1761( C1755 C1761 ) C1755_=_C1762( C1755 C1762 ) C1755_=_C1763( C1755 C1763 ) C1755_=_C1807( C1755 C1807 ) C1755_=_C1816( C1755 C1816 ) \nC1755_=_C1817( C1755 C1817 ) C1755_=_C1818( C1755 C1818 ) C1755_=_C1819( C1755 C1819 ) C1755_=_C1820( C1755 C1820 ) C1756_=_C1757( C1756 C1757 ) C1756_=_C1758( C1756 C1758 ) \nC1756_=_C1759( C1756 C1759 ) C1756_=_C1760( C1756 C1760 ) C1756_=_C1761( C1756 C1761 ) C1756_=_C1762( C1756 C1762 ) C1756_=_C1763( C1756 C1763 ) C1756_=_C1808( C1756 C1808 ) \nC1756_=_C1821( C1756 C1821 ) C1756_=_C1822( C1756 C1822 ) C1756_=_C1823( C1756 C1823 ) C1756_=_C1824( C1756 C1824 ) C1757_=_C1758( C1757 C1758 ) C1757_=_C1759( C1757 C1759 ) \nC1757_=_C1760( C1757 C1760 ) C1757_=_C1761( C1757 C1761 ) C1757_=_C1762( C1757 C1762 ) C1757_=_C1763( C1757 C1763 ) C1757_=_C1773( C1757 C1773 ) C1757_=_C1780( C1757 C1780 ) \nC1757_=_C1795( C1757 C1795 ) C1757_=_C1809( C1757 C1809 ) C1757_=_C1816( C1757 C1816 ) C1757_=_C1821( C1757 C1821 ) C1758_=_C1759( C1758 C1759 ) C1758_=_C1760( C1758 C1760 ) \nC1758_=_C1761( C1758 C1761 ) C1758_=_C1762( C1758 C1762 ) C1758_=_C1763( C1758 C1763 ) C1759_=_C1760( C1759 C1760 ) C1759_=_C1761( C1759 C1761 ) C1759_=_C1762( C1759 C1762 ) \nC1759_=_C1763( C1759 C1763 ) C1760_=_C1761( C1760 C1761 ) C1760_=_C1762( C1760 C1762 ) C1760_=_C1763( C1760 C1763 ) C1761_=_C1762( C1761 C1762 ) C1761_=_C1763( C1761 C1763 ) \nC1762_=_C1763( C1762 C1763 ) C1764_=_C1765( C1764 C1765 ) C1764_=_C1771( C1764 C1771 ) C1764_=_C1778( C1764 C1778 ) C1764_=_C1784( C1764 C1784 ) C1764_=_C1791( C1764 C1791 ) \nC1764_=_C1792( C1764 C1792 ) C1764_=_C1795( C1764 C1795 ) C1764_=_C1796( C1764 C1796 ) C1764_=_C1797( C1764 C1797 ) C1764_=_C1798( C1764 C1798 ) C1764_=_C1799( C1764 C1799 ) \nC1764_=_C1800( C1764 C1800 ) C1764_=_C1801( C1764 C1801 ) C1765_=_C1785( C1765 C1785 ) C1765_=_C1792( C1765 C1792 ) C1765_=_C1802( C1765 C1802 ) C1765_=_C1807( C1765 C1807 ) \nC1765_=_C1808( C1765 C1808 ) C1765_=_C1809( C1765 C1809 ) C1765_=_C1810( C1765 C1810 ) C1765_=_C1811( C1765 C1811 ) C1765_=_C1812( C1765 C1812 ) C1765_=_C1813( C1765 C1813 ) \nC1765_=_C1814( C1765 C1814 ) C1765_=_C1815( C1765 C1815 ) C1771_=_C1773( C1771 C1773 ) C1771_=_C1774( C1771 C1774 ) C1771_=_C1775( C1771 C1775 ) C1771_=_C1776( C1771 C1776 ) \nC1771_=_C1777( C1771 C1777 )</w:t>
      </w:r>
    </w:p>
    <w:p>
      <w:pPr>
        <w:pStyle w:val="PreformattedText"/>
        <w:bidi w:val="0"/>
        <w:spacing w:before="0" w:after="0"/>
        <w:jc w:val="left"/>
        <w:rPr/>
      </w:pPr>
      <w:r>
        <w:rPr/>
        <w:t xml:space="preserve"> </w:t>
      </w:r>
      <w:r>
        <w:rPr/>
        <w:t>C1771_=_C1778( C1771 C1778 ) C1771_=_C1784( C1771 C1784 ) C1771_=_C1791( C1771 C1791 ) C1771_=_C1792( C1771 C1792 ) C1771_=_C1795( C1771 C1795 ) \nC1771_=_C1796( C1771 C1796 ) C1771_=_C1797( C1771 C1797 ) C1771_=_C1798( C1771 C1798 ) C1771_=_C1799( C1771 C1799 ) C1771_=_C1800( C1771 C1800 ) C1771_=_C1801( C1771 C1801 ) \nC1773_=_C1774( C1773 C1774 ) C1773_=_C1775( C1773 C1775 ) C1773_=_C1776( C1773 C1776 ) C1773_=_C1777( C1773 C1777 ) C1773_=_C1780( C1773 C1780 ) C1773_=_C1795( C1773 C1795 ) \nC1773_=_C1809( C1773 C1809 ) C1773_=_C1816( C1773 C1816 ) C1773_=_C1821( C1773 C1821 ) C1774_=_C1775( C1774 C1775 ) C1774_=_C1776( C1774 C1776 ) C1774_=_C1777( C1774 C1777 ) \nC1775_=_C1776( C1775 C1776 ) C1775_=_C1777( C1775 C1777 ) C1776_=_C1777( C1776 C1777 ) C1778_=_C1780( C1778 C1780 ) C1778_=_C1781( C1778 C1781 ) C1778_=_C1782( C1778 C1782 ) \nC1778_=_C1783( C1778 C1783 ) C1778_=_C1784( C1778 C1784 ) C1778_=_C1791( C1778 C1791 ) C1778_=_C1792( C1778 C1792 ) C1778_=_C1795( C1778 C1795 ) C1778_=_C1796( C1778 C1796 ) \nC1778_=_C1797( C1778 C1797 ) C1778_=_C1798( C1778 C1798 ) C1778_=_C1799( C1778 C1799 ) C1778_=_C1800( C1778 C1800 ) C1778_=_C1801( C1778 C1801 ) C1780_=_C1781( C1780 C1781 ) \nC1780_=_C1782( C1780 C1782 ) C1780_=_C1783( C1780 C1783 ) C1780_=_C1795( C1780 C1795 ) C1780_=_C1809( C1780 C1809 ) C1780_=_C1816( C1780 C1816 ) C1780_=_C1821( C1780 C1821 ) \nC1781_=_C1782( C1781 C1782 ) C1781_=_C1783( C1781 C1783 ) C1782_=_C1783( C1782 C1783 ) C1784_=_C1785( C1784 C1785 ) C1784_=_C1791( C1784 C1791 ) C1784_=_C1792( C1784 C1792 ) \nC1784_=_C1795( C1784 C1795 ) C1784_=_C1796( C1784 C1796 ) C1784_=_C1797( C1784 C1797 ) C1784_=_C1798( C1784 C1798 ) C1784_=_C1799( C1784 C1799 ) C1784_=_C1800( C1784 C1800 ) \nC1784_=_C1801( C1784 C1801 ) C1785_=_C1792( C1785 C1792 ) C1785_=_C1802( C1785 C1802 ) C1785_=_C1807( C1785 C1807 ) C1785_=_C1808( C1785 C1808 ) C1785_=_C1809( C1785 C1809 ) \nC1785_=_C1810( C1785 C1810 ) C1785_=_C1811( C1785 C1811 ) C1785_=_C1812( C1785 C1812 ) C1785_=_C1813( C1785 C1813 ) C1785_=_C1814( C1785 C1814 ) C1785_=_C1815( C1785 C1815 ) \nC1791_=_C1792( C1791 C1792 ) C1791_=_C1795( C1791 C1795 ) C1791_=_C1796( C1791 C1796 ) C1791_=_C1797( C1791 C1797 ) C1791_=_C1798( C1791 C1798 ) C1791_=_C1799( C1791 C1799 ) \nC1791_=_C1800( C1791 C1800 ) C1791_=_C1801( C1791 C1801 ) C1791_=_C1802( C1791 C1802 ) C1792_=_C1795( C1792 C1795 ) C1792_=_C1796( C1792 C1796 ) C1792_=_C1797( C1792 C1797 ) \nC1792_=_C1798( C1792 C1798 ) C1792_=_C1799( C1792 C1799 ) C1792_=_C1800( C1792 C1800 ) C1792_=_C1801( C1792 C1801 ) C1792_=_C1802( C1792 C1802 ) C1792_=_C1807( C1792 C1807 ) \nC1792_=_C1808( C1792 C1808 ) C1792_=_C1809( C1792 C1809 ) C1792_=_C1810( C1792 C1810 ) C1792_=_C1811( C1792 C1811 ) C1792_=_C1812( C1792 C1812 ) C1792_=_C1813( C1792 C1813 ) \nC1792_=_C1814( C1792 C1814 ) C1792_=_C1815( C1792 C1815 ) C1795_=_C1796( C1795 C1796 ) C1795_=_C1797( C1795 C1797 ) C1795_=_C1798( C1795 C1798 ) C1795_=_C1799( C1795 C1799 ) \nC1795_=_C1800( C1795 C1800 ) C1795_=_C1801( C1795 C1801 ) C1795_=_C1809( C1795 C1809 ) C1795_=_C1816( C1795 C1816 ) C1795_=_C1821( C1795 C1821 ) C1796_=_C1797( C1796 C1797 ) \nC1796_=_C1798( C1796 C1798 ) C1796_=_C1799( C1796 C1799 ) C1796_=_C1800( C1796 C1800 ) C1796_=_C1801( C1796 C1801 ) C1797_=_C1798( C1797 C1798 ) C1797_=_C1799( C1797 C1799 ) \nC1797_=_C1800( C1797 C1800 ) C1797_=_C1801( C1797 C1801 ) C1798_=_C1799( C1798 C1799 ) C1798_=_C1800( C1798 C1800 ) C1798_=_C1801( C1798 C1801 ) C1799_=_C1800( C1799 C1800 ) \nC1799_=_C1801( C1799 C1801 ) C1800_=_C1801( C1800 C1801 ) C1802_=_C1807( C1802 C1807 ) C1802_=_C1808( C1802 C1808 ) C1802_=_C1809( C1802 C1809 ) C1802_=_C1810( C1802 C1810 ) \nC1802_=_C1811( C1802 C1811 ) C1802_=_C1812( C1802 C1812 ) C1802_=_C1813( C1802 C1813 ) C1802_=_C1814( C1802 C1814 ) C1802_=_C1815( C1802 C1815 ) C1807_=_C1808( C1807 C1808 ) \nC1807_=_C1809( C1807 C1809 ) C1807_=_C1810( C1807 C1810 ) C1807_=_C1811( C1807 C1811 ) C1807_=_C1812( C1807 C1812 ) C1807_=_C1813( C1807 C1813 ) C1807_=_C1814( C1807 C1814 ) \nC1807_=_C1815( C1807 C1815 ) C1807_=_C1816( C1807 C1816 ) C1807_=_C1817( C1807 C1817 ) C1807_=_C1818( C1807 C1818 ) C1807_=_C1819( C1807 C1819 ) C1807_=_C1820( C1807 C1820 ) \nC1808_=_C1809( C1808 C1809 ) C1808_=_C1810( C1808 C1810 ) C1808_=_C1811( C1808 C1811 ) C1808_=_C1812( C1808 C1812 ) C1808_=_C1813( C1808 C1813 ) C1808_=_C1814( C1808 C1814 ) \nC1808_=_C1815( C1808 C1815 ) C1808_=_C1821( C1808 C1821 ) C1808_=_C1822( C1808 C1822 ) C1808_=_C1823( C1808 C1823 ) C1808_=_C1824( C1808 C1824 ) C1809_=_C1810( C1809 C1810 ) \nC1809_=_C1811( C1809 C1811 ) C1809_=_C1812( C1809 C1812 ) C1809_=_C1813( C1809 C1813 ) C1809_=_C1814( C1809 C1814 ) C1809_=_C1815( C1809 C1815 ) C1809_=_C1816( C1809 C1816 ) \nC1809_=_C1821( C1809 C1821 ) C1810_=_C1811( C1810 C1811 ) C1810_=_C1812( C1810 C1812 ) C1810_=_C1813( C1810 C1813 ) C1810_=_C1814( C1810 C1814 ) C1810_=_C1815( C1810 C1815 ) \nC1811_=_C1812( C1811 C1812 ) C1811_=_C1813( C1811 C1813 ) C1811_=_C1814( C1811 C1814 ) C1811_=_C1815( C1811 C1815 ) C1812_=_C1813( C1812 C1813 ) C1812_=_C1814( C1812 C1814 ) \nC1812_=_C1815( C1812 C1815 ) C1813_=_C1814( C1813 C1814 ) C1813_=_C1815( C1813 C1815 ) C1814_=_C1815( C1814 C1815 ) C1816_=_C1817( C1816 C1817 ) C1816_=_C1818( C1816 C1818 ) \nC1816_=_C1819( C1816 C1819 ) C1816_=_C1820( C1816 C1820 ) C1816_=_C1821( C1816 C1821 ) C1817_=_C1818( C1817 C1818 ) C1817_=_C1819( C1817 C1819 ) C1817_=_C1820( C1817 C1820 ) \nC1818_=_C1819( C1818 C1819 ) C1818_=_C1820( C1818 C1820 ) C1819_=_C1820( C1819 C1820 ) C1821_=_C1822( C1821 C1822 ) C1821_=_C1823( C1821 C1823 ) C1821_=_C1824( C1821 C1824 ) \nC1822_=_C1823( C1822 C1823 ) C1822_=_C1824( C1822 C1824 ) C1823_=_C1824( C1823 C1824 ) "];158-&gt;204[label="132: C76 C93 C135 C182 C213 \nC229 C347 C370 C410 C437 C456 \nC553 C567 C598 C617 C646 C677 \nC691 C778 C792 C839 C867 C896 \nC916 C1006 C1026 C1063 C1094 C1109 \nC1124 C1185 C1201 C1236 C1252 C1278 \nC1293 C1301 C1311 C1388 C1399 C1431 \nC1458 C1481 C1496 C1562 C1579 C1629 \nC1646 C1652 C1660 C1676 C1677 C1679 \nC1680 C1682 C1684 C1685 C1686 C1695 \nC1696 C1698 C1699 C1701 C1703 C1704 \nC1705 C1713 C1714 C1716 C1717 C1719 \nC1721 C1722 C1723 C1732 C1735 C1737 \nC1741 C1742 C1743 C1744 C1745 C1746 \nC1747 C1748 C1751 C1753 C1757 C1758 \nC1759 C1760 C1761 C1762 C1763 C1764 \nC1765 C1773 C1774 C1775 C1776 C1777 \nC1780 C1781 C1782 C1783 C1784 C1785 \nC1791 C1795 C1796 C1797 C1798 C1799 \nC1800 C1801 C1802 C1809 C1810 C1811 \nC1812 C1813 C1814 C1815 C1816 C1817 \nC1818 C1819 C1820 C1821 C1822 C1823 \nC1824 \n1234: C76_=_C347 ,C76_=_C553 ,C76_=_C778 ,C76_=_C1006 ,C76_=_C1185 ,\nC76_=_C1388 ,C76_=_C1562 ,C76_=_C1676 ,C76_=_C1695 ,C76_=_C1713 ,C76_=_C1732 ,\nC76_=_C1735 ,C76_=_C1737 ,C76_=_C1741 ,C76_=_C1742 ,C76_=_C1743 ,C76_=_C1744 ,\nC76_=_C1745 ,C76_=_C1746 ,C76_=_C1747 ,C93_=_C370 ,C93_=_C567 ,C93_=_C792 ,\nC93_=_C1026 ,C93_=_C1201 ,C93_=_C1399 ,C93_=_C1579 ,C93_=_C1677 ,C93_=_C1696 ,\nC93_=_C1714 ,C93_=_C1748 ,C93_=_C1751 ,C93_=_C1753 ,C93_=_C1757 ,C93_=_C1758 ,\nC93_=_C1759 ,C93_=_C1760 ,C93_=_C1761 ,C93_=_C1762 ,C93_=_C1763 ,C135_=_C598 ,\nC135_=_C1063 ,C135_=_C1236 ,C135_=_C1679 ,C135_=_C1698 ,C135_=_C1716 ,C135_=_C1773 ,\nC135_=_C1774 ,C135_=_C1775 ,C135_=_C1776 ,C135_=_C1777 ,C182_=_C437 ,C182_=_C646 ,\nC182_=_C867 ,C182_=_C1094 ,C182_=_C1278 ,C182_=_C1458 ,C182_=_C1629 ,C182_=_C1682 ,\nC182_=_C1701 ,C182_=_C1719 ,C182_=_C1764 ,C182_=_C1784 ,C182_=_C1791 ,C182_=_C1795 ,\nC182_=_C1796 ,C182_=_C1797 ,C182_=_C1798 ,C182_=_C1799 ,C182_=_C1800 ,C182_=_C1801 ,\nC213_=_C456 ,C213_=_C677 ,C213_=_C896 ,C213_=_C1109 ,C213_=_C1293 ,C213_=_C1481 ,\nC213_=_C1646 ,C213_=_C1684 ,C213_=_C1703 ,C213_=_C1721 ,C213_=_C1765 ,C213_=_C1785 ,\nC213_=_C1802 ,C213_=_C1809 ,C213_=_C1810 ,C213_=_C1811 ,C213_=_C1812 ,C213_=_C1813 ,\nC213_=_C1814 ,C213_=_C1815 ,C229_=_C691 ,C229_=_C1301 ,C229_=_C1652 ,C229_=_C1685 ,\nC229_=_C1704 ,C229_=_C1722 ,C229_=_C1816 ,C229_=_C1817 ,C229_=_C1818 ,C229_=_C1819 ,\nC229_=_C1820 ,C347_=_C553 ,C347_=_C778 ,C347_=_C1006 ,C347_=_C1185 ,C347_=_C1388 ,\nC347_=_C1562 ,C347_=_C1676 ,C347_=_C1695 ,C347_=_C1713 ,C347_=_C1732 ,C347_=_C1735 ,\nC347_=_C1737 ,C347_=_C1741 ,C347_=_C1742 ,C347_=_C1743 ,C347_=_C1744 ,C347_=_C1745 ,\nC347_=_C1746 ,C347_=_C1747 ,C370_=_C567 ,C370_=_C792 ,C370_=_C1026 ,C370_=_C1201 ,\nC370_=_C1399 ,C370_=_C1579 ,C370_=_C1677 ,C370_=_C1696 ,C370_=_C1714 ,C370_=_C1748 ,\nC370_=_C1751 ,C370_=_C1753 ,C370_=_C1757 ,C370_=_C1758 ,C370_=_C1759 ,C370_=_C1760 ,\nC370_=_C1761 ,C370_=_C1762 ,C370_=_C1763 ,C410_=_C617 ,C410_=_C839 ,C410_=_C1252 ,\nC410_=_C1431 ,C410_=_C1680 ,C410_=_C1699 ,C410_=_C1717 ,C410_=_C1780 ,C410_=_C1781 ,\nC410_=_C1782 ,C410_=_C1783 ,C437_=_C646 ,C437_=_C867 ,C437_=_C1094 ,C437_=_C1278 ,\nC437_=_C1458 ,C437_=_C1629 ,C437_=_C1682 ,C437_=_C1701 ,C437_=_C1719 ,C437_=_C1764 ,\nC437_=_C1784 ,C437_=_C1791 ,C437_=_C1795 ,C437_=_C1796 ,C437_=_C1797 ,C437_=_C1798 ,\nC437_=_C1799 ,C437_=_C1800 ,C437_=_C1801 ,C456_=_C677 ,C456_=_C896 ,C456_=_C1109 ,\nC456_=_C1293 ,C456_=_C1481 ,C456_=_C1646 ,C456_=_C1684 ,C456_=_C1703 ,C456_=_C1721 ,\nC456_=_C1765 ,C456_=_C1785 ,C456_=_C1802 ,C456_=_C1809 ,C456_=_C1810 ,C456_=_C1811 ,\nC456_=_C1812 ,C456_=_C1813 ,C456_=_C1814 ,C456_=_C1815 ,C553_=_C778 ,C553_=_C1006 ,\nC553_=_C1185 ,C553_=_C1388 ,C553_=_C1562 ,C553_=_C1676 ,C553_=_C1695 ,C553_=_C1713 ,\nC553_=_C1732 ,C553_=_C1735 ,C553_=_C1737 ,C553_=_C1741 ,C553_=_C1742 ,C553_=_C1743 ,\nC553_=_C1744 ,C553_=_C1745 ,C553_=_C1746 ,C553_=_C1747 ,C567_=_C792 ,C567_=_C1026 ,\nC567_=_C1201 ,C567_=_C1399 ,C567_=_C1579 ,C567_=_C1677 ,C567_=_C1696 ,C567_=_C1714 ,\nC567_=_C1748 ,C567_=_C1751 ,C567_=_C1753 ,C567_=_C1757 ,C567_=_C1758 ,C567_=_C1759 ,\nC567_=_C1760 ,C567_=_C1761 ,C567_=_C1762 ,C567_=_C1763 ,C598_=_C1063 ,C598_=_C1236 ,\nC598_=_C1679 ,C598_=_C1698 ,C598_=_C1716 ,C598_=_C1773 ,C598_=_C1774 ,C598_=_C1775 ,\nC598_=_C1776 ,C598_=_C1777 ,C617_=_C839 ,C617_=_C1252 ,C617_=_C1431 ,C617_=_C1680 ,\nC617_=_C1699</w:t>
      </w:r>
    </w:p>
    <w:p>
      <w:pPr>
        <w:pStyle w:val="PreformattedText"/>
        <w:bidi w:val="0"/>
        <w:spacing w:before="0" w:after="0"/>
        <w:jc w:val="left"/>
        <w:rPr/>
      </w:pPr>
      <w:r>
        <w:rPr/>
        <w:t xml:space="preserve"> </w:t>
      </w:r>
      <w:r>
        <w:rPr/>
        <w:t>,C617_=_C1717 ,C617_=_C1780 ,C617_=_C1781 ,C617_=_C1782 ,C617_=_C1783 ,\nC646_=_C867 ,C646_=_C1094 ,C646_=_C1278 ,C646_=_C1458 ,C646_=_C1629 ,C646_=_C1682 ,\nC646_=_C1701 ,C646_=_C1719 ,C646_=_C1764 ,C646_=_C1784 ,C646_=_C1791 ,C646_=_C1795 ,\nC646_=_C1796 ,C646_=_C1797 ,C646_=_C1798 ,C646_=_C1799 ,C646_=_C1800 ,C646_=_C1801 ,\nC677_=_C896 ,C677_=_C1109 ,C677_=_C1293 ,C677_=_C1481 ,C677_=_C1646 ,C677_=_C1684 ,\nC677_=_C1703 ,C677_=_C1721 ,C677_=_C1765 ,C677_=_C1785 ,C677_=_C1802 ,C677_=_C1809 ,\nC677_=_C1810 ,C677_=_C1811 ,C677_=_C1812 ,C677_=_C1813 ,C677_=_C1814 ,C677_=_C1815 ,\nC691_=_C1301 ,C691_=_C1652 ,C691_=_C1685 ,C691_=_C1704 ,C691_=_C1722 ,C691_=_C1816 ,\nC691_=_C1817 ,C691_=_C1818 ,C691_=_C1819 ,C691_=_C1820 ,C778_=_C1006 ,C778_=_C1185 ,\nC778_=_C1388 ,C778_=_C1562 ,C778_=_C1676 ,C778_=_C1695 ,C778_=_C1713 ,C778_=_C1732 ,\nC778_=_C1735 ,C778_=_C1737 ,C778_=_C1741 ,C778_=_C1742 ,C778_=_C1743 ,C778_=_C1744 ,\nC778_=_C1745 ,C778_=_C1746 ,C778_=_C1747 ,C792_=_C1026 ,C792_=_C1201 ,C792_=_C1399 ,\nC792_=_C1579 ,C792_=_C1677 ,C792_=_C1696 ,C792_=_C1714 ,C792_=_C1748 ,C792_=_C1751 ,\nC792_=_C1753 ,C792_=_C1757 ,C792_=_C1758 ,C792_=_C1759 ,C792_=_C1760 ,C792_=_C1761 ,\nC792_=_C1762 ,C792_=_C1763 ,C839_=_C1252 ,C839_=_C1431 ,C839_=_C1680 ,C839_=_C1699 ,\nC839_=_C1717 ,C839_=_C1780 ,C839_=_C1781 ,C839_=_C1782 ,C839_=_C1783 ,C867_=_C1094 ,\nC867_=_C1278 ,C867_=_C1458 ,C867_=_C1629 ,C867_=_C1682 ,C867_=_C1701 ,C867_=_C1719 ,\nC867_=_C1764 ,C867_=_C1784 ,C867_=_C1791 ,C867_=_C1795 ,C867_=_C1796 ,C867_=_C1797 ,\nC867_=_C1798 ,C867_=_C1799 ,C867_=_C1800 ,C867_=_C1801 ,C896_=_C1109 ,C896_=_C1293 ,\nC896_=_C1481 ,C896_=_C1646 ,C896_=_C1684 ,C896_=_C1703 ,C896_=_C1721 ,C896_=_C1765 ,\nC896_=_C1785 ,C896_=_C1802 ,C896_=_C1809 ,C896_=_C1810 ,C896_=_C1811 ,C896_=_C1812 ,\nC896_=_C1813 ,C896_=_C1814 ,C896_=_C1815 ,C916_=_C1124 ,C916_=_C1311 ,C916_=_C1496 ,\nC916_=_C1660 ,C916_=_C1686 ,C916_=_C1705 ,C916_=_C1723 ,C916_=_C1821 ,C916_=_C1822 ,\nC916_=_C1823 ,C916_=_C1824 ,C1006_=_C1185 ,C1006_=_C1388 ,C1006_=_C1562 ,C1006_=_C1676 ,\nC1006_=_C1695 ,C1006_=_C1713 ,C1006_=_C1732 ,C1006_=_C1735 ,C1006_=_C1737 ,C1006_=_C1741 ,\nC1006_=_C1742 ,C1006_=_C1743 ,C1006_=_C1744 ,C1006_=_C1745 ,C1006_=_C1746 ,C1006_=_C1747 ,\nC1026_=_C1201 ,C1026_=_C1399 ,C1026_=_C1579 ,C1026_=_C1677 ,C1026_=_C1696 ,C1026_=_C1714 ,\nC1026_=_C1748 ,C1026_=_C1751 ,C1026_=_C1753 ,C1026_=_C1757 ,C1026_=_C1758 ,C1026_=_C1759 ,\nC1026_=_C1760 ,C1026_=_C1761 ,C1026_=_C1762 ,C1026_=_C1763 ,C1063_=_C1236 ,C1063_=_C1679 ,\nC1063_=_C1698 ,C1063_=_C1716 ,C1063_=_C1773 ,C1063_=_C1774 ,C1063_=_C1775 ,C1063_=_C1776 ,\nC1063_=_C1777 ,C1094_=_C1278 ,C1094_=_C1458 ,C1094_=_C1629 ,C1094_=_C1682 ,C1094_=_C1701 ,\nC1094_=_C1719 ,C1094_=_C1764 ,C1094_=_C1784 ,C1094_=_C1791 ,C1094_=_C1795 ,C1094_=_C1796 ,\nC1094_=_C1797 ,C1094_=_C1798 ,C1094_=_C1799 ,C1094_=_C1800 ,C1094_=_C1801 ,C1109_=_C1293 ,\nC1109_=_C1481 ,C1109_=_C1646 ,C1109_=_C1684 ,C1109_=_C1703 ,C1109_=_C1721 ,C1109_=_C1765 ,\nC1109_=_C1785 ,C1109_=_C1802 ,C1109_=_C1809 ,C1109_=_C1810 ,C1109_=_C1811 ,C1109_=_C1812 ,\nC1109_=_C1813 ,C1109_=_C1814 ,C1109_=_C1815 ,C1124_=_C1311 ,C1124_=_C1496 ,C1124_=_C1660 ,\nC1124_=_C1686 ,C1124_=_C1705 ,C1124_=_C1723 ,C1124_=_C1821 ,C1124_=_C1822 ,C1124_=_C1823 ,\nC1124_=_C1824 ,C1185_=_C1388 ,C1185_=_C1562 ,C1185_=_C1676 ,C1185_=_C1695 ,C1185_=_C1713 ,\nC1185_=_C1732 ,C1185_=_C1735 ,C1185_=_C1737 ,C1185_=_C1741 ,C1185_=_C1742 ,C1185_=_C1743 ,\nC1185_=_C1744 ,C1185_=_C1745 ,C1185_=_C1746 ,C1185_=_C1747 ,C1201_=_C1399 ,C1201_=_C1579 ,\nC1201_=_C1677 ,C1201_=_C1696 ,C1201_=_C1714 ,C1201_=_C1748 ,C1201_=_C1751 ,C1201_=_C1753 ,\nC1201_=_C1757 ,C1201_=_C1758 ,C1201_=_C1759 ,C1201_=_C1760 ,C1201_=_C1761 ,C1201_=_C1762 ,\nC1201_=_C1763 ,C1236_=_C1679 ,C1236_=_C1698 ,C1236_=_C1716 ,C1236_=_C1773 ,C1236_=_C1774 ,\nC1236_=_C1775 ,C1236_=_C1776 ,C1236_=_C1777 ,C1252_=_C1431 ,C1252_=_C1680 ,C1252_=_C1699 ,\nC1252_=_C1717 ,C1252_=_C1780 ,C1252_=_C1781 ,C1252_=_C1782 ,C1252_=_C1783 ,C1278_=_C1458 ,\nC1278_=_C1629 ,C1278_=_C1682 ,C1278_=_C1701 ,C1278_=_C1719 ,C1278_=_C1764 ,C1278_=_C1784 ,\nC1278_=_C1791 ,C1278_=_C1795 ,C1278_=_C1796 ,C1278_=_C1797 ,C1278_=_C1798 ,C1278_=_C1799 ,\nC1278_=_C1800 ,C1278_=_C1801 ,C1293_=_C1481 ,C1293_=_C1646 ,C1293_=_C1684 ,C1293_=_C1703 ,\nC1293_=_C1721 ,C1293_=_C1765 ,C1293_=_C1785 ,C1293_=_C1802 ,C1293_=_C1809 ,C1293_=_C1810 ,\nC1293_=_C1811 ,C1293_=_C1812 ,C1293_=_C1813 ,C1293_=_C1814 ,C1293_=_C1815 ,C1301_=_C1652 ,\nC1301_=_C1685 ,C1301_=_C1704 ,C1301_=_C1722 ,C1301_=_C1816 ,C1301_=_C1817 ,C1301_=_C1818 ,\nC1301_=_C1819 ,C1301_=_C1820 ,C1311_=_C1496 ,C1311_=_C1660 ,C1311_=_C1686 ,C1311_=_C1705 ,\nC1311_=_C1723 ,C1311_=_C1821 ,C1311_=_C1822 ,C1311_=_C1823 ,C1311_=_C1824 ,C1388_=_C1562 ,\nC1388_=_C1676 ,C1388_=_C1695 ,C1388_=_C1713 ,C1388_=_C1732 ,C1388_=_C1735 ,C1388_=_C1737 ,\nC1388_=_C1741 ,C1388_=_C1742 ,C1388_=_C1743 ,C1388_=_C1744 ,C1388_=_C1745 ,C1388_=_C1746 ,\nC1388_=_C1747 ,C1399_=_C1579 ,C1399_=_C1677 ,C1399_=_C1696 ,C1399_=_C1714 ,C1399_=_C1748 ,\nC1399_=_C1751 ,C1399_=_C1753 ,C1399_=_C1757 ,C1399_=_C1758 ,C1399_=_C1759 ,C1399_=_C1760 ,\nC1399_=_C1761 ,C1399_=_C1762 ,C1399_=_C1763 ,C1431_=_C1680 ,C1431_=_C1699 ,C1431_=_C1717 ,\nC1431_=_C1780 ,C1431_=_C1781 ,C1431_=_C1782 ,C1431_=_C1783 ,C1458_=_C1629 ,C1458_=_C1682 ,\nC1458_=_C1701 ,C1458_=_C1719 ,C1458_=_C1764 ,C1458_=_C1784 ,C1458_=_C1791 ,C1458_=_C1795 ,\nC1458_=_C1796 ,C1458_=_C1797 ,C1458_=_C1798 ,C1458_=_C1799 ,C1458_=_C1800 ,C1458_=_C1801 ,\nC1481_=_C1646 ,C1481_=_C1684 ,C1481_=_C1703 ,C1481_=_C1721 ,C1481_=_C1765 ,C1481_=_C1785 ,\nC1481_=_C1802 ,C1481_=_C1809 ,C1481_=_C1810 ,C1481_=_C1811 ,C1481_=_C1812 ,C1481_=_C1813 ,\nC1481_=_C1814 ,C1481_=_C1815 ,C1496_=_C1660 ,C1496_=_C1686 ,C1496_=_C1705 ,C1496_=_C1723 ,\nC1496_=_C1821 ,C1496_=_C1822 ,C1496_=_C1823 ,C1496_=_C1824 ,C1562_=_C1676 ,C1562_=_C1695 ,\nC1562_=_C1713 ,C1562_=_C1732 ,C1562_=_C1735 ,C1562_=_C1737 ,C1562_=_C1741 ,C1562_=_C1742 ,\nC1562_=_C1743 ,C1562_=_C1744 ,C1562_=_C1745 ,C1562_=_C1746 ,C1562_=_C1747 ,C1579_=_C1677 ,\nC1579_=_C1696 ,C1579_=_C1714 ,C1579_=_C1748 ,C1579_=_C1751 ,C1579_=_C1753 ,C1579_=_C1757 ,\nC1579_=_C1758 ,C1579_=_C1759 ,C1579_=_C1760 ,C1579_=_C1761 ,C1579_=_C1762 ,C1579_=_C1763 ,\nC1629_=_C1682 ,C1629_=_C1701 ,C1629_=_C1719 ,C1629_=_C1764 ,C1629_=_C1784 ,C1629_=_C1791 ,\nC1629_=_C1795 ,C1629_=_C1796 ,C1629_=_C1797 ,C1629_=_C1798 ,C1629_=_C1799 ,C1629_=_C1800 ,\nC1629_=_C1801 ,C1646_=_C1684 ,C1646_=_C1703 ,C1646_=_C1721 ,C1646_=_C1765 ,C1646_=_C1785 ,\nC1646_=_C1802 ,C1646_=_C1809 ,C1646_=_C1810 ,C1646_=_C1811 ,C1646_=_C1812 ,C1646_=_C1813 ,\nC1646_=_C1814 ,C1646_=_C1815 ,C1652_=_C1685 ,C1652_=_C1704 ,C1652_=_C1722 ,C1652_=_C1816 ,\nC1652_=_C1817 ,C1652_=_C1818 ,C1652_=_C1819 ,C1652_=_C1820 ,C1660_=_C1686 ,C1660_=_C1705 ,\nC1660_=_C1723 ,C1660_=_C1821 ,C1660_=_C1822 ,C1660_=_C1823 ,C1660_=_C1824 ,C1676_=_C1677 ,\nC1676_=_C1679 ,C1676_=_C1680 ,C1676_=_C1682 ,C1676_=_C1684 ,C1676_=_C1685 ,C1676_=_C1686 ,\nC1676_=_C1695 ,C1676_=_C1713 ,C1676_=_C1732 ,C1676_=_C1735 ,C1676_=_C1737 ,C1676_=_C1741 ,\nC1676_=_C1742 ,C1676_=_C1743 ,C1676_=_C1744 ,C1676_=_C1745 ,C1676_=_C1746 ,C1676_=_C1747 ,\nC1677_=_C1679 ,C1677_=_C1680 ,C1677_=_C1682 ,C1677_=_C1684 ,C1677_=_C1685 ,C1677_=_C1686 ,\nC1677_=_C1696 ,C1677_=_C1714 ,C1677_=_C1748 ,C1677_=_C1751 ,C1677_=_C1753 ,C1677_=_C1757 ,\nC1677_=_C1758 ,C1677_=_C1759 ,C1677_=_C1760 ,C1677_=_C1761 ,C1677_=_C1762 ,C1677_=_C1763 ,\nC1679_=_C1680 ,C1679_=_C1682 ,C1679_=_C1684 ,C1679_=_C1685 ,C1679_=_C1686 ,C1679_=_C1698 ,\nC1679_=_C1716 ,C1679_=_C1773 ,C1679_=_C1774 ,C1679_=_C1775 ,C1679_=_C1776 ,C1679_=_C1777 ,\nC1680_=_C1682 ,C1680_=_C1684 ,C1680_=_C1685 ,C1680_=_C1686 ,C1680_=_C1699 ,C1680_=_C1717 ,\nC1680_=_C1780 ,C1680_=_C1781 ,C1680_=_C1782 ,C1680_=_C1783 ,C1682_=_C1684 ,C1682_=_C1685 ,\nC1682_=_C1686 ,C1682_=_C1701 ,C1682_=_C1719 ,C1682_=_C1764 ,C1682_=_C1784 ,C1682_=_C1791 ,\nC1682_=_C1795 ,C1682_=_C1796 ,C1682_=_C1797 ,C1682_=_C1798 ,C1682_=_C1799 ,C1682_=_C1800 ,\nC1682_=_C1801 ,C1684_=_C1685 ,C1684_=_C1686 ,C1684_=_C1703 ,C1684_=_C1721 ,C1684_=_C1765 ,\nC1684_=_C1785 ,C1684_=_C1802 ,C1684_=_C1809 ,C1684_=_C1810 ,C1684_=_C1811 ,C1684_=_C1812 ,\nC1684_=_C1813 ,C1684_=_C1814 ,C1684_=_C1815 ,C1685_=_C1686 ,C1685_=_C1704 ,C1685_=_C1722 ,\nC1685_=_C1816 ,C1685_=_C1817 ,C1685_=_C1818 ,C1685_=_C1819 ,C1685_=_C1820 ,C1686_=_C1705 ,\nC1686_=_C1723 ,C1686_=_C1821 ,C1686_=_C1822 ,C1686_=_C1823 ,C1686_=_C1824 ,C1695_=_C1696 ,\nC1695_=_C1698 ,C1695_=_C1699 ,C1695_=_C1701 ,C1695_=_C1703 ,C1695_=_C1704 ,C1695_=_C1705 ,\nC1695_=_C1713 ,C1695_=_C1732 ,C1695_=_C1735 ,C1695_=_C1737 ,C1695_=_C1741 ,C1695_=_C1742 ,\nC1695_=_C1743 ,C1695_=_C1744 ,C1695_=_C1745 ,C1695_=_C1746 ,C1695_=_C1747 ,C1696_=_C1698 ,\nC1696_=_C1699 ,C1696_=_C1701 ,C1696_=_C1703 ,C1696_=_C1704 ,C1696_=_C1705 ,C1696_=_C1714 ,\nC1696_=_C1748 ,C1696_=_C1751 ,C1696_=_C1753 ,C1696_=_C1757 ,C1696_=_C1758 ,C1696_=_C1759 ,\nC1696_=_C1760 ,C1696_=_C1761 ,C1696_=_C1762 ,C1696_=_C1763 ,C1698_=_C1699 ,C1698_=_C1701 ,\nC1698_=_C1703 ,C1698_=_C1704 ,C1698_=_C1705 ,C1698_=_C1716 ,C1698_=_C1773 ,C1698_=_C1774 ,\nC1698_=_C1775 ,C1698_=_C1776 ,C1698_=_C1777 ,C1699_=_C1701 ,C1699_=_C1703 ,C1699_=_C1704 ,\nC1699_=_C1705 ,C1699_=_C1717 ,C1699_=_C1780 ,C1699_=_C1781 ,C1699_=_C1782 ,C1699_=_C1783 ,\nC1701_=_C1703 ,C1701_=_C1704 ,C1701_=_C1705 ,C1701_=_C1719 ,C1701_=_C1764 ,C1701_=_C1784 ,\nC1701_=_C1791 ,C1701_=_C1795 ,C1701_=_C1796 ,C1701_=_C1797 ,C1701_=_C1798 ,C1701_=_C1799 ,\nC1701_=_C1800 ,C1701_=_C1801 ,C1703_=_C1704 ,C1703_=_C1705 ,C1703_=_C1721 ,C1703_=_C1765 ,\nC1703_=_C1785 ,C1703_=_C1802 ,C1703_=_C1809 ,C1703_=_C1810 ,C1703_=_C1811 ,C1703_=_C1812 ,\nC1703_=_C1813 ,C1703_=_C1814 ,C1703_=_C1815 ,C1704_=_C1705 ,C1704_=_C1722 ,C1704_=_C1816 ,\nC1704_=_C1817 ,C1704_=_C1818 ,C1704_=_C1819 ,C1704_=_C1820 ,C1705_=_C1723 ,C1705_=_C1821 ,\nC1705_=_C1822 ,C1705_=_C1823 ,C1705_=_C1824 ,C1713_=_C1714 ,C1713_=_C1716 ,C1713_=_C1717 ,\nC1713_=_C1719 ,C1713_=_C1721</w:t>
      </w:r>
    </w:p>
    <w:p>
      <w:pPr>
        <w:pStyle w:val="PreformattedText"/>
        <w:bidi w:val="0"/>
        <w:spacing w:before="0" w:after="0"/>
        <w:jc w:val="left"/>
        <w:rPr/>
      </w:pPr>
      <w:r>
        <w:rPr/>
        <w:t xml:space="preserve"> </w:t>
      </w:r>
      <w:r>
        <w:rPr/>
        <w:t>,C1713_=_C1722 ,C1713_=_C1723 ,C1713_=_C1732 ,C1713_=_C1735 ,\nC1713_=_C1737 ,C1713_=_C1741 ,C1713_=_C1742 ,C1713_=_C1743 ,C1713_=_C1744 ,C1713_=_C1745 ,\nC1713_=_C1746 ,C1713_=_C1747 ,C1714_=_C1716 ,C1714_=_C1717 ,C1714_=_C1719 ,C1714_=_C1721 ,\nC1714_=_C1722 ,C1714_=_C1723 ,C1714_=_C1748 ,C1714_=_C1751 ,C1714_=_C1753 ,C1714_=_C1757 ,\nC1714_=_C1758 ,C1714_=_C1759 ,C1714_=_C1760 ,C1714_=_C1761 ,C1714_=_C1762 ,C1714_=_C1763 ,\nC1716_=_C1717 ,C1716_=_C1719 ,C1716_=_C1721 ,C1716_=_C1722 ,C1716_=_C1723 ,C1716_=_C1773 ,\nC1716_=_C1774 ,C1716_=_C1775 ,C1716_=_C1776 ,C1716_=_C1777 ,C1717_=_C1719 ,C1717_=_C1721 ,\nC1717_=_C1722 ,C1717_=_C1723 ,C1717_=_C1780 ,C1717_=_C1781 ,C1717_=_C1782 ,C1717_=_C1783 ,\nC1719_=_C1721 ,C1719_=_C1722 ,C1719_=_C1723 ,C1719_=_C1764 ,C1719_=_C1784 ,C1719_=_C1791 ,\nC1719_=_C1795 ,C1719_=_C1796 ,C1719_=_C1797 ,C1719_=_C1798 ,C1719_=_C1799 ,C1719_=_C1800 ,\nC1719_=_C1801 ,C1721_=_C1722 ,C1721_=_C1723 ,C1721_=_C1765 ,C1721_=_C1785 ,C1721_=_C1802 ,\nC1721_=_C1809 ,C1721_=_C1810 ,C1721_=_C1811 ,C1721_=_C1812 ,C1721_=_C1813 ,C1721_=_C1814 ,\nC1721_=_C1815 ,C1722_=_C1723 ,C1722_=_C1816 ,C1722_=_C1817 ,C1722_=_C1818 ,C1722_=_C1819 ,\nC1722_=_C1820 ,C1723_=_C1821 ,C1723_=_C1822 ,C1723_=_C1823 ,C1723_=_C1824 ,C1732_=_C1735 ,\nC1732_=_C1737 ,C1732_=_C1741 ,C1732_=_C1742 ,C1732_=_C1743 ,C1732_=_C1744 ,C1732_=_C1745 ,\nC1732_=_C1746 ,C1732_=_C1747 ,C1732_=_C1748 ,C1732_=_C1764 ,C1732_=_C1765 ,C1735_=_C1737 ,\nC1735_=_C1741 ,C1735_=_C1742 ,C1735_=_C1743 ,C1735_=_C1744 ,C1735_=_C1745 ,C1735_=_C1746 ,\nC1735_=_C1747 ,C1735_=_C1751 ,C1735_=_C1784 ,C1735_=_C1785 ,C1737_=_C1741 ,C1737_=_C1742 ,\nC1737_=_C1743 ,C1737_=_C1744 ,C1737_=_C1745 ,C1737_=_C1746 ,C1737_=_C1747 ,C1737_=_C1753 ,\nC1737_=_C1791 ,C1737_=_C1802 ,C1741_=_C1742 ,C1741_=_C1743 ,C1741_=_C1744 ,C1741_=_C1745 ,\nC1741_=_C1746 ,C1741_=_C1747 ,C1741_=_C1757 ,C1741_=_C1773 ,C1741_=_C1780 ,C1741_=_C1795 ,\nC1741_=_C1809 ,C1741_=_C1816 ,C1741_=_C1821 ,C1742_=_C1743 ,C1742_=_C1744 ,C1742_=_C1745 ,\nC1742_=_C1746 ,C1742_=_C1747 ,C1743_=_C1744 ,C1743_=_C1745 ,C1743_=_C1746 ,C1743_=_C1747 ,\nC1744_=_C1745 ,C1744_=_C1746 ,C1744_=_C1747 ,C1745_=_C1746 ,C1745_=_C1747 ,C1746_=_C1747 ,\nC1748_=_C1751 ,C1748_=_C1753 ,C1748_=_C1757 ,C1748_=_C1758 ,C1748_=_C1759 ,C1748_=_C1760 ,\nC1748_=_C1761 ,C1748_=_C1762 ,C1748_=_C1763 ,C1748_=_C1764 ,C1748_=_C1765 ,C1751_=_C1753 ,\nC1751_=_C1757 ,C1751_=_C1758 ,C1751_=_C1759 ,C1751_=_C1760 ,C1751_=_C1761 ,C1751_=_C1762 ,\nC1751_=_C1763 ,C1751_=_C1784 ,C1751_=_C1785 ,C1753_=_C1757 ,C1753_=_C1758 ,C1753_=_C1759 ,\nC1753_=_C1760 ,C1753_=_C1761 ,C1753_=_C1762 ,C1753_=_C1763 ,C1753_=_C1791 ,C1753_=_C1802 ,\nC1757_=_C1758 ,C1757_=_C1759 ,C1757_=_C1760 ,C1757_=_C1761 ,C1757_=_C1762 ,C1757_=_C1763 ,\nC1757_=_C1773 ,C1757_=_C1780 ,C1757_=_C1795 ,C1757_=_C1809 ,C1757_=_C1816 ,C1757_=_C1821 ,\nC1758_=_C1759 ,C1758_=_C1760 ,C1758_=_C1761 ,C1758_=_C1762 ,C1758_=_C1763 ,C1759_=_C1760 ,\nC1759_=_C1761 ,C1759_=_C1762 ,C1759_=_C1763 ,C1760_=_C1761 ,C1760_=_C1762 ,C1760_=_C1763 ,\nC1761_=_C1762 ,C1761_=_C1763 ,C1762_=_C1763 ,C1764_=_C1765 ,C1764_=_C1784 ,C1764_=_C1791 ,\nC1764_=_C1795 ,C1764_=_C1796 ,C1764_=_C1797 ,C1764_=_C1798 ,C1764_=_C1799 ,C1764_=_C1800 ,\nC1764_=_C1801 ,C1765_=_C1785 ,C1765_=_C1802 ,C1765_=_C1809 ,C1765_=_C1810 ,C1765_=_C1811 ,\nC1765_=_C1812 ,C1765_=_C1813 ,C1765_=_C1814 ,C1765_=_C1815 ,C1773_=_C1774 ,C1773_=_C1775 ,\nC1773_=_C1776 ,C1773_=_C1777 ,C1773_=_C1780 ,C1773_=_C1795 ,C1773_=_C1809 ,C1773_=_C1816 ,\nC1773_=_C1821 ,C1774_=_C1775 ,C1774_=_C1776 ,C1774_=_C1777 ,C1775_=_C1776 ,C1775_=_C1777 ,\nC1776_=_C1777 ,C1780_=_C1781 ,C1780_=_C1782 ,C1780_=_C1783 ,C1780_=_C1795 ,C1780_=_C1809 ,\nC1780_=_C1816 ,C1780_=_C1821 ,C1781_=_C1782 ,C1781_=_C1783 ,C1782_=_C1783 ,C1784_=_C1785 ,\nC1784_=_C1791 ,C1784_=_C1795 ,C1784_=_C1796 ,C1784_=_C1797 ,C1784_=_C1798 ,C1784_=_C1799 ,\nC1784_=_C1800 ,C1784_=_C1801 ,C1785_=_C1802 ,C1785_=_C1809 ,C1785_=_C1810 ,C1785_=_C1811 ,\nC1785_=_C1812 ,C1785_=_C1813 ,C1785_=_C1814 ,C1785_=_C1815 ,C1791_=_C1795 ,C1791_=_C1796 ,\nC1791_=_C1797 ,C1791_=_C1798 ,C1791_=_C1799 ,C1791_=_C1800 ,C1791_=_C1801 ,C1791_=_C1802 ,\nC1795_=_C1796 ,C1795_=_C1797 ,C1795_=_C1798 ,C1795_=_C1799 ,C1795_=_C1800 ,C1795_=_C1801 ,\nC1795_=_C1809 ,C1795_=_C1816 ,C1795_=_C1821 ,C1796_=_C1797 ,C1796_=_C1798 ,C1796_=_C1799 ,\nC1796_=_C1800 ,C1796_=_C1801 ,C1797_=_C1798 ,C1797_=_C1799 ,C1797_=_C1800 ,C1797_=_C1801 ,\nC1798_=_C1799 ,C1798_=_C1800 ,C1798_=_C1801 ,C1799_=_C1800 ,C1799_=_C1801 ,C1800_=_C1801 ,\nC1802_=_C1809 ,C1802_=_C1810 ,C1802_=_C1811 ,C1802_=_C1812 ,C1802_=_C1813 ,C1802_=_C1814 ,\nC1802_=_C1815 ,C1809_=_C1810 ,C1809_=_C1811 ,C1809_=_C1812 ,C1809_=_C1813 ,C1809_=_C1814 ,\nC1809_=_C1815 ,C1809_=_C1816 ,C1809_=_C1821 ,C1810_=_C1811 ,C1810_=_C1812 ,C1810_=_C1813 ,\nC1810_=_C1814 ,C1810_=_C1815 ,C1811_=_C1812 ,C1811_=_C1813 ,C1811_=_C1814 ,C1811_=_C1815 ,\nC1812_=_C1813 ,C1812_=_C1814 ,C1812_=_C1815 ,C1813_=_C1814 ,C1813_=_C1815 ,C1814_=_C1815 ,\nC1816_=_C1817 ,C1816_=_C1818 ,C1816_=_C1819 ,C1816_=_C1820 ,C1816_=_C1821 ,C1817_=_C1818 ,\nC1817_=_C1819 ,C1817_=_C1820 ,C1818_=_C1819 ,C1818_=_C1820 ,C1819_=_C1820 ,C1821_=_C1822 ,\nC1821_=_C1823 ,C1821_=_C1824 ,C1822_=_C1823 ,C1822_=_C1824 ,C1823_=_C1824 ,"];205[shape=box, label="id:205 level: 5\n134: C24 C55 C79 C116 C138 \nC199 C275 C326 C350 C384 C449 \nC503 C540 C582 C601 C665 C732 \nC766 C812 C885 C919 C954 C989 \nC1009 C1048 C1066 C1104 C1127 C1148 \nC1173 C1222 C1239 C1286 C1314 C1345 \nC1378 C1410 C1473 C1499 C1518 C1548 \nC1565 C1592 C1639 C1663 C1690 C1727 \nC1744 C1768 C1804 C1846 C1873 C1905 \nC1918 C1951 C1968 C1988 C2009 C2023 \nC2046 C2089 C2104 C2110 C2113 C2114 \nC2115 C2116 C2117 C2118 C2119 C2120 \nC2121 C2123 C2124 C2125 C2126 C2127 \nC2128 C2130 C2131 C2135 C2138 C2144 \nC2145 C2146 C2147 C2148 C2149 C2150 \nC2151 C2152 C2154 C2155 C2156 C2157 \nC2158 C2159 C2160 C2161 C2162 C2163 \nC2164 C2165 C2166 C2170 C2173 C2179 \nC2180 C2181 C2183 C2184 C2185 C2186 \nC2187 C2188 C2189 C2191 C2192 C2193 \nC2194 C2195 C2196 C2200 C2205 C2209 \nC2210 C2211 C2212 C2213 C2214 C2215 \nC2217 C2225 C2226 \n1631: C24_=_C275( C24 C275 ) C24_=_C503( C24 C503 ) C24_=_C732( C24 C732 ) C24_=_C954( C24 C954 ) C24_=_C1148( C24 C1148 ) \nC24_=_C1345( C24 C1345 ) C24_=_C1518( C24 C1518 ) C24_=_C1690( C24 C1690 ) C24_=_C1846( C24 C1846 ) C24_=_C1988( C24 C1988 ) C24_=_C2110( C24 C2110 ) \nC24_=_C2113( C24 C2113 ) C24_=_C2114( C24 C2114 ) C24_=_C2115( C24 C2115 ) C24_=_C2116( C24 C2116 ) C24_=_C2117( C24 C2117 ) C24_=_C2118( C24 C2118 ) \nC24_=_C2119( C24 C2119 ) C24_=_C2120( C24 C2120 ) C24_=_C2121( C24 C2121 ) C24_=_C2123( C24 C2123 ) C24_=_C2124( C24 C2124 ) C24_=_C2125( C24 C2125 ) \nC24_=_C2126( C24 C2126 ) C55_=_C326( C55 C326 ) C55_=_C540( C55 C540 ) C55_=_C766( C55 C766 ) C55_=_C989( C55 C989 ) C55_=_C1173( C55 C1173 ) \nC55_=_C1378( C55 C1378 ) C55_=_C1548( C55 C1548 ) C55_=_C1727( C55 C1727 ) C55_=_C1873( C55 C1873 ) C55_=_C2009( C55 C2009 ) C55_=_C2127( C55 C2127 ) \nC55_=_C2144( C55 C2144 ) C55_=_C2145( C55 C2145 ) C55_=_C2146( C55 C2146 ) C55_=_C2147( C55 C2147 ) C55_=_C2148( C55 C2148 ) C55_=_C2149( C55 C2149 ) \nC55_=_C2150( C55 C2150 ) C55_=_C2151( C55 C2151 ) C55_=_C2152( C55 C2152 ) C55_=_C2154( C55 C2154 ) C55_=_C2155( C55 C2155 ) C55_=_C2156( C55 C2156 ) \nC55_=_C2157( C55 C2157 ) C79_=_C350( C79 C350 ) C79_=_C1009( C79 C1009 ) C79_=_C1565( C79 C1565 ) C79_=_C1744( C79 C1744 ) C79_=_C2023( C79 C2023 ) \nC79_=_C2128( C79 C2128 ) C79_=_C2158( C79 C2158 ) C79_=_C2159( C79 C2159 ) C79_=_C2160( C79 C2160 ) C79_=_C2161( C79 C2161 ) C79_=_C2162( C79 C2162 ) \nC79_=_C2163( C79 C2163 ) C79_=_C2164( C79 C2164 ) C116_=_C384( C116 C384 ) C116_=_C582( C116 C582 ) C116_=_C812( C116 C812 ) C116_=_C1048( C116 C1048 ) \nC116_=_C1222( C116 C1222 ) C116_=_C1410( C116 C1410 ) C116_=_C1592( C116 C1592 ) C116_=_C1768( C116 C1768 ) C116_=_C1905( C116 C1905 ) C116_=_C2046( C116 C2046 ) \nC116_=_C2114( C116 C2114 ) C116_=_C2130( C116 C2130 ) C116_=_C2145( C116 C2145 ) C116_=_C2159( C116 C2159 ) C116_=_C2165( C116 C2165 ) C116_=_C2179( C116 C2179 ) \nC116_=_C2180( C116 C2180 ) C116_=_C2181( C116 C2181 ) C116_=_C2183( C116 C2183 ) C116_=_C2184( C116 C2184 ) C116_=_C2185( C116 C2185 ) C116_=_C2186( C116 C2186 ) \nC116_=_C2187( C116 C2187 ) C116_=_C2188( C116 C2188 ) C116_=_C2189( C116 C2189 ) C138_=_C601( C138 C601 ) C138_=_C1066( C138 C1066 ) C138_=_C1239( C138 C1239 ) \nC138_=_C1918( C138 C1918 ) C138_=_C2115( C138 C2115 ) C138_=_C2131( C138 C2131 ) C138_=_C2146( C138 C2146 ) C138_=_C2166( C138 C2166 ) C138_=_C2191( C138 C2191 ) \nC138_=_C2192( C138 C2192 ) C138_=_C2193( C138 C2193 ) C138_=_C2194( C138 C2194 ) C138_=_C2195( C138 C2195 ) C199_=_C449( C199 C449 ) C199_=_C665( C199 C665 ) \nC199_=_C885( C199 C885 ) C199_=_C1104( C199 C1104 ) C199_=_C1286( C199 C1286 ) C199_=_C1473( C199 C1473 ) C199_=_C1639( C199 C1639 ) C199_=_C1804( C199 C1804 ) \nC199_=_C1951( C199 C1951 ) C199_=_C2089( C199 C2089 ) C199_=_C2119( C199 C2119 ) C199_=_C2135( C199 C2135 ) C199_=_C2150( C199 C2150 ) C199_=_C2160( C199 C2160 ) \nC199_=_C2170( C199 C2170 ) C199_=_C2196( C199 C2196 ) C199_=_C2200( C199 C2200 ) C199_=_C2205( C199 C2205 ) C199_=_C2209( C199 C2209 ) C199_=_C2210( C199 C2210 ) \nC199_=_C2211( C199 C2211 ) C199_=_C2212( C199 C2212 ) C199_=_C2213( C199 C2213 ) C199_=_C2214( C199 C2214 ) C199_=_C2215( C199 C2215 ) C275_=_C503( C275 C503 ) \nC275_=_C732( C275 C732 ) C275_=_C954( C275 C954 ) C275_=_C1148( C275 C1148 ) C275_=_C1345( C275 C1345 ) C275_=_C1518( C275 C1518 ) C275_=_C1690( C275 C1690 ) \nC275_=_C1846( C275 C1846 ) C275_=_C1988( C275 C1988 ) C275_=_C2110( C275 C2110 ) C275_=_C2113( C275 C2113 ) C275_=_C2114( C275 C2114 ) C275_=_C2115( C275 C2115 ) \nC275_=_C2116( C275 C2116 ) C275_=_C2117( C275 C2117 ) C275_=_C2118( C275 C2118 ) C275_=_C2119( C275 C2119 ) C275_=_C2120( C275 C2120 ) C275_=_C2121( C275 C2121 ) \nC275_=_C2123( C275 C2123 ) C275_=_C2124( C275 C2124 ) C275_=_C2125( C275 C2125</w:t>
      </w:r>
    </w:p>
    <w:p>
      <w:pPr>
        <w:pStyle w:val="PreformattedText"/>
        <w:bidi w:val="0"/>
        <w:spacing w:before="0" w:after="0"/>
        <w:jc w:val="left"/>
        <w:rPr/>
      </w:pPr>
      <w:r>
        <w:rPr/>
        <w:t xml:space="preserve"> </w:t>
      </w:r>
      <w:r>
        <w:rPr/>
        <w:t>) C275_=_C2126( C275 C2126 ) C326_=_C540( C326 C540 ) C326_=_C766( C326 C766 ) \nC326_=_C989( C326 C989 ) C326_=_C1173( C326 C1173 ) C326_=_C1378( C326 C1378 ) C326_=_C1548( C326 C1548 ) C326_=_C1727( C326 C1727 ) C326_=_C1873( C326 C1873 ) \nC326_=_C2009( C326 C2009 ) C326_=_C2127( C326 C2127 ) C326_=_C2144( C326 C2144 ) C326_=_C2145( C326 C2145 ) C326_=_C2146( C326 C2146 ) C326_=_C2147( C326 C2147 ) \nC326_=_C2148( C326 C2148 ) C326_=_C2149( C326 C2149 ) C326_=_C2150( C326 C2150 ) C326_=_C2151( C326 C2151 ) C326_=_C2152( C326 C2152 ) C326_=_C2154( C326 C2154 ) \nC326_=_C2155( C326 C2155 ) C326_=_C2156( C326 C2156 ) C326_=_C2157( C326 C2157 ) C350_=_C1009( C350 C1009 ) C350_=_C1565( C350 C1565 ) C350_=_C1744( C350 C1744 ) \nC350_=_C2023( C350 C2023 ) C350_=_C2128( C350 C2128 ) C350_=_C2158( C350 C2158 ) C350_=_C2159( C350 C2159 ) C350_=_C2160( C350 C2160 ) C350_=_C2161( C350 C2161 ) \nC350_=_C2162( C350 C2162 ) C350_=_C2163( C350 C2163 ) C350_=_C2164( C350 C2164 ) C384_=_C582( C384 C582 ) C384_=_C812( C384 C812 ) C384_=_C1048( C384 C1048 ) \nC384_=_C1222( C384 C1222 ) C384_=_C1410( C384 C1410 ) C384_=_C1592( C384 C1592 ) C384_=_C1768( C384 C1768 ) C384_=_C1905( C384 C1905 ) C384_=_C2046( C384 C2046 ) \nC384_=_C2114( C384 C2114 ) C384_=_C2130( C384 C2130 ) C384_=_C2145( C384 C2145 ) C384_=_C2159( C384 C2159 ) C384_=_C2165( C384 C2165 ) C384_=_C2179( C384 C2179 ) \nC384_=_C2180( C384 C2180 ) C384_=_C2181( C384 C2181 ) C384_=_C2183( C384 C2183 ) C384_=_C2184( C384 C2184 ) C384_=_C2185( C384 C2185 ) C384_=_C2186( C384 C2186 ) \nC384_=_C2187( C384 C2187 ) C384_=_C2188( C384 C2188 ) C384_=_C2189( C384 C2189 ) C449_=_C665( C449 C665 ) C449_=_C885( C449 C885 ) C449_=_C1104( C449 C1104 ) \nC449_=_C1286( C449 C1286 ) C449_=_C1473( C449 C1473 ) C449_=_C1639( C449 C1639 ) C449_=_C1804( C449 C1804 ) C449_=_C1951( C449 C1951 ) C449_=_C2089( C449 C2089 ) \nC449_=_C2119( C449 C2119 ) C449_=_C2135( C449 C2135 ) C449_=_C2150( C449 C2150 ) C449_=_C2160( C449 C2160 ) C449_=_C2170( C449 C2170 ) C449_=_C2196( C449 C2196 ) \nC449_=_C2200( C449 C2200 ) C449_=_C2205( C449 C2205 ) C449_=_C2209( C449 C2209 ) C449_=_C2210( C449 C2210 ) C449_=_C2211( C449 C2211 ) C449_=_C2212( C449 C2212 ) \nC449_=_C2213( C449 C2213 ) C449_=_C2214( C449 C2214 ) C449_=_C2215( C449 C2215 ) C503_=_C732( C503 C732 ) C503_=_C954( C503 C954 ) C503_=_C1148( C503 C1148 ) \nC503_=_C1345( C503 C1345 ) C503_=_C1518( C503 C1518 ) C503_=_C1690( C503 C1690 ) C503_=_C1846( C503 C1846 ) C503_=_C1988( C503 C1988 ) C503_=_C2110( C503 C2110 ) \nC503_=_C2113( C503 C2113 ) C503_=_C2114( C503 C2114 ) C503_=_C2115( C503 C2115 ) C503_=_C2116( C503 C2116 ) C503_=_C2117( C503 C2117 ) C503_=_C2118( C503 C2118 ) \nC503_=_C2119( C503 C2119 ) C503_=_C2120( C503 C2120 ) C503_=_C2121( C503 C2121 ) C503_=_C2123( C503 C2123 ) C503_=_C2124( C503 C2124 ) C503_=_C2125( C503 C2125 ) \nC503_=_C2126( C503 C2126 ) C540_=_C766( C540 C766 ) C540_=_C989( C540 C989 ) C540_=_C1173( C540 C1173 ) C540_=_C1378( C540 C1378 ) C540_=_C1548( C540 C1548 ) \nC540_=_C1727( C540 C1727 ) C540_=_C1873( C540 C1873 ) C540_=_C2009( C540 C2009 ) C540_=_C2127( C540 C2127 ) C540_=_C2144( C540 C2144 ) C540_=_C2145( C540 C2145 ) \nC540_=_C2146( C540 C2146 ) C540_=_C2147( C540 C2147 ) C540_=_C2148( C540 C2148 ) C540_=_C2149( C540 C2149 ) C540_=_C2150( C540 C2150 ) C540_=_C2151( C540 C2151 ) \nC540_=_C2152( C540 C2152 ) C540_=_C2154( C540 C2154 ) C540_=_C2155( C540 C2155 ) C540_=_C2156( C540 C2156 ) C540_=_C2157( C540 C2157 ) C582_=_C812( C582 C812 ) \nC582_=_C1048( C582 C1048 ) C582_=_C1222( C582 C1222 ) C582_=_C1410( C582 C1410 ) C582_=_C1592( C582 C1592 ) C582_=_C1768( C582 C1768 ) C582_=_C1905( C582 C1905 ) \nC582_=_C2046( C582 C2046 ) C582_=_C2114( C582 C2114 ) C582_=_C2130( C582 C2130 ) C582_=_C2145( C582 C2145 ) C582_=_C2159( C582 C2159 ) C582_=_C2165( C582 C2165 ) \nC582_=_C2179( C582 C2179 ) C582_=_C2180( C582 C2180 ) C582_=_C2181( C582 C2181 ) C582_=_C2183( C582 C2183 ) C582_=_C2184( C582 C2184 ) C582_=_C2185( C582 C2185 ) \nC582_=_C2186( C582 C2186 ) C582_=_C2187( C582 C2187 ) C582_=_C2188( C582 C2188 ) C582_=_C2189( C582 C2189 ) C601_=_C1066( C601 C1066 ) C601_=_C1239( C601 C1239 ) \nC601_=_C1918( C601 C1918 ) C601_=_C2115( C601 C2115 ) C601_=_C2131( C601 C2131 ) C601_=_C2146( C601 C2146 ) C601_=_C2166( C601 C2166 ) C601_=_C2191( C601 C2191 ) \nC601_=_C2192( C601 C2192 ) C601_=_C2193( C601 C2193 ) C601_=_C2194( C601 C2194 ) C601_=_C2195( C601 C2195 ) C665_=_C885( C665 C885 ) C665_=_C1104( C665 C1104 ) \nC665_=_C1286( C665 C1286 ) C665_=_C1473( C665 C1473 ) C665_=_C1639( C665 C1639 ) C665_=_C1804( C665 C1804 ) C665_=_C1951( C665 C1951 ) C665_=_C2089( C665 C2089 ) \nC665_=_C2119( C665 C2119 ) C665_=_C2135( C665 C2135 ) C665_=_C2150( C665 C2150 ) C665_=_C2160( C665 C2160 ) C665_=_C2170( C665 C2170 ) C665_=_C2196( C665 C2196 ) \nC665_=_C2200( C665 C2200 ) C665_=_C2205( C665 C2205 ) C665_=_C2209( C665 C2209 ) C665_=_C2210( C665 C2210 ) C665_=_C2211( C665 C2211 ) C665_=_C2212( C665 C2212 ) \nC665_=_C2213( C665 C2213 ) C665_=_C2214( C665 C2214 ) C665_=_C2215( C665 C2215 ) C732_=_C954( C732 C954 ) C732_=_C1148( C732 C1148 ) C732_=_C1345( C732 C1345 ) \nC732_=_C1518( C732 C1518 ) C732_=_C1690( C732 C1690 ) C732_=_C1846( C732 C1846 ) C732_=_C1988( C732 C1988 ) C732_=_C2110( C732 C2110 ) C732_=_C2113( C732 C2113 ) \nC732_=_C2114( C732 C2114 ) C732_=_C2115( C732 C2115 ) C732_=_C2116( C732 C2116 ) C732_=_C2117( C732 C2117 ) C732_=_C2118( C732 C2118 ) C732_=_C2119( C732 C2119 ) \nC732_=_C2120( C732 C2120 ) C732_=_C2121( C732 C2121 ) C732_=_C2123( C732 C2123 ) C732_=_C2124( C732 C2124 ) C732_=_C2125( C732 C2125 ) C732_=_C2126( C732 C2126 ) \nC766_=_C989( C766 C989 ) C766_=_C1173( C766 C1173 ) C766_=_C1378( C766 C1378 ) C766_=_C1548( C766 C1548 ) C766_=_C1727( C766 C1727 ) C766_=_C1873( C766 C1873 ) \nC766_=_C2009( C766 C2009 ) C766_=_C2127( C766 C2127 ) C766_=_C2144( C766 C2144 ) C766_=_C2145( C766 C2145 ) C766_=_C2146( C766 C2146 ) C766_=_C2147( C766 C2147 ) \nC766_=_C2148( C766 C2148 ) C766_=_C2149( C766 C2149 ) C766_=_C2150( C766 C2150 ) C766_=_C2151( C766 C2151 ) C766_=_C2152( C766 C2152 ) C766_=_C2154( C766 C2154 ) \nC766_=_C2155( C766 C2155 ) C766_=_C2156( C766 C2156 ) C766_=_C2157( C766 C2157 ) C812_=_C1048( C812 C1048 ) C812_=_C1222( C812 C1222 ) C812_=_C1410( C812 C1410 ) \nC812_=_C1592( C812 C1592 ) C812_=_C1768( C812 C1768 ) C812_=_C1905( C812 C1905 ) C812_=_C2046( C812 C2046 ) C812_=_C2114( C812 C2114 ) C812_=_C2130( C812 C2130 ) \nC812_=_C2145( C812 C2145 ) C812_=_C2159( C812 C2159 ) C812_=_C2165( C812 C2165 ) C812_=_C2179( C812 C2179 ) C812_=_C2180( C812 C2180 ) C812_=_C2181( C812 C2181 ) \nC812_=_C2183( C812 C2183 ) C812_=_C2184( C812 C2184 ) C812_=_C2185( C812 C2185 ) C812_=_C2186( C812 C2186 ) C812_=_C2187( C812 C2187 ) C812_=_C2188( C812 C2188 ) \nC812_=_C2189( C812 C2189 ) C885_=_C1104( C885 C1104 ) C885_=_C1286( C885 C1286 ) C885_=_C1473( C885 C1473 ) C885_=_C1639( C885 C1639 ) C885_=_C1804( C885 C1804 ) \nC885_=_C1951( C885 C1951 ) C885_=_C2089( C885 C2089 ) C885_=_C2119( C885 C2119 ) C885_=_C2135( C885 C2135 ) C885_=_C2150( C885 C2150 ) C885_=_C2160( C885 C2160 ) \nC885_=_C2170( C885 C2170 ) C885_=_C2196( C885 C2196 ) C885_=_C2200( C885 C2200 ) C885_=_C2205( C885 C2205 ) C885_=_C2209( C885 C2209 ) C885_=_C2210( C885 C2210 ) \nC885_=_C2211( C885 C2211 ) C885_=_C2212( C885 C2212 ) C885_=_C2213( C885 C2213 ) C885_=_C2214( C885 C2214 ) C885_=_C2215( C885 C2215 ) C919_=_C1127( C919 C1127 ) \nC919_=_C1314( C919 C1314 ) C919_=_C1499( C919 C1499 ) C919_=_C1663( C919 C1663 ) C919_=_C1968( C919 C1968 ) C919_=_C2104( C919 C2104 ) C919_=_C2138( C919 C2138 ) \nC919_=_C2173( C919 C2173 ) C919_=_C2185( C919 C2185 ) C919_=_C2211( C919 C2211 ) C919_=_C2217( C919 C2217 ) C919_=_C2225( C919 C2225 ) C919_=_C2226( C919 C2226 ) \nC954_=_C1148( C954 C1148 ) C954_=_C1345( C954 C1345 ) C954_=_C1518( C954 C1518 ) C954_=_C1690( C954 C1690 ) C954_=_C1846( C954 C1846 ) C954_=_C1988( C954 C1988 ) \nC954_=_C2110( C954 C2110 ) C954_=_C2113( C954 C2113 ) C954_=_C2114( C954 C2114 ) C954_=_C2115( C954 C2115 ) C954_=_C2116( C954 C2116 ) C954_=_C2117( C954 C2117 ) \nC954_=_C2118( C954 C2118 ) C954_=_C2119( C954 C2119 ) C954_=_C2120( C954 C2120 ) C954_=_C2121( C954 C2121 ) C954_=_C2123( C954 C2123 ) C954_=_C2124( C954 C2124 ) \nC954_=_C2125( C954 C2125 ) C954_=_C2126( C954 C2126 ) C989_=_C1173( C989 C1173 ) C989_=_C1378( C989 C1378 ) C989_=_C1548( C989 C1548 ) C989_=_C1727( C989 C1727 ) \nC989_=_C1873( C989 C1873 ) C989_=_C2009( C989 C2009 ) C989_=_C2127( C989 C2127 ) C989_=_C2144( C989 C2144 ) C989_=_C2145( C989 C2145 ) C989_=_C2146( C989 C2146 ) \nC989_=_C2147( C989 C2147 ) C989_=_C2148( C989 C2148 ) C989_=_C2149( C989 C2149 ) C989_=_C2150( C989 C2150 ) C989_=_C2151( C989 C2151 ) C989_=_C2152( C989 C2152 ) \nC989_=_C2154( C989 C2154 ) C989_=_C2155( C989 C2155 ) C989_=_C2156( C989 C2156 ) C989_=_C2157( C989 C2157 ) C1009_=_C1565( C1009 C1565 ) C1009_=_C1744( C1009 C1744 ) \nC1009_=_C2023( C1009 C2023 ) C1009_=_C2128( C1009 C2128 ) C1009_=_C2158( C1009 C2158 ) C1009_=_C2159( C1009 C2159 ) C1009_=_C2160( C1009 C2160 ) C1009_=_C2161( C1009 C2161 ) \nC1009_=_C2162( C1009 C2162 ) C1009_=_C2163( C1009 C2163 ) C1009_=_C2164( C1009 C2164 ) C1048_=_C1222( C1048 C1222 ) C1048_=_C1410( C1048 C1410 ) C1048_=_C1592( C1048 C1592 ) \nC1048_=_C1768( C1048 C1768 ) C1048_=_C1905( C1048 C1905 ) C1048_=_C2046( C1048 C2046 ) C1048_=_C2114( C1048 C2114 ) C1048_=_C2130( C1048 C2130 ) C1048_=_C2145( C1048 C2145 ) \nC1048_=_C2159( C1048 C2159 ) C1048_=_C2165( C1048 C2165 ) C1048_=_C2179( C1048 C2179 ) C1048_=_C2180( C1048 C2180 ) C1048_=_C2181( C1048 C2181 ) C1048_=_C2183( C1048 C2183 ) \nC1048_=_C2184( C1048 C2184 ) C1048_=_C2185( C1048 C2185 ) C1048_=_C2186( C1048 C2186 ) C1048_=_C2187( C1048 C2187 ) C1048_=_C2188( C1048 C2188 ) C1048_=_C2189( C1048 C2189 ) \nC1066_=_C1239( C1066 C1239 ) C1066_=_C1918( C1066 C1918 ) C1066_=_C2115( C1066 C2115 ) C1066_=_C2131( C1066</w:t>
      </w:r>
    </w:p>
    <w:p>
      <w:pPr>
        <w:pStyle w:val="PreformattedText"/>
        <w:bidi w:val="0"/>
        <w:spacing w:before="0" w:after="0"/>
        <w:jc w:val="left"/>
        <w:rPr/>
      </w:pPr>
      <w:r>
        <w:rPr/>
        <w:t xml:space="preserve"> </w:t>
      </w:r>
      <w:r>
        <w:rPr/>
        <w:t>C2131 ) C1066_=_C2146( C1066 C2146 ) C1066_=_C2166( C1066 C2166 ) \nC1066_=_C2191( C1066 C2191 ) C1066_=_C2192( C1066 C2192 ) C1066_=_C2193( C1066 C2193 ) C1066_=_C2194( C1066 C2194 ) C1066_=_C2195( C1066 C2195 ) C1104_=_C1286( C1104 C1286 ) \nC1104_=_C1473( C1104 C1473 ) C1104_=_C1639( C1104 C1639 ) C1104_=_C1804( C1104 C1804 ) C1104_=_C1951( C1104 C1951 ) C1104_=_C2089( C1104 C2089 ) C1104_=_C2119( C1104 C2119 ) \nC1104_=_C2135( C1104 C2135 ) C1104_=_C2150( C1104 C2150 ) C1104_=_C2160( C1104 C2160 ) C1104_=_C2170( C1104 C2170 ) C1104_=_C2196( C1104 C2196 ) C1104_=_C2200( C1104 C2200 ) \nC1104_=_C2205( C1104 C2205 ) C1104_=_C2209( C1104 C2209 ) C1104_=_C2210( C1104 C2210 ) C1104_=_C2211( C1104 C2211 ) C1104_=_C2212( C1104 C2212 ) C1104_=_C2213( C1104 C2213 ) \nC1104_=_C2214( C1104 C2214 ) C1104_=_C2215( C1104 C2215 ) C1127_=_C1314( C1127 C1314 ) C1127_=_C1499( C1127 C1499 ) C1127_=_C1663( C1127 C1663 ) C1127_=_C1968( C1127 C1968 ) \nC1127_=_C2104( C1127 C2104 ) C1127_=_C2138( C1127 C2138 ) C1127_=_C2173( C1127 C2173 ) C1127_=_C2185( C1127 C2185 ) C1127_=_C2211( C1127 C2211 ) C1127_=_C2217( C1127 C2217 ) \nC1127_=_C2225( C1127 C2225 ) C1127_=_C2226( C1127 C2226 ) C1148_=_C1345( C1148 C1345 ) C1148_=_C1518( C1148 C1518 ) C1148_=_C1690( C1148 C1690 ) C1148_=_C1846( C1148 C1846 ) \nC1148_=_C1988( C1148 C1988 ) C1148_=_C2110( C1148 C2110 ) C1148_=_C2113( C1148 C2113 ) C1148_=_C2114( C1148 C2114 ) C1148_=_C2115( C1148 C2115 ) C1148_=_C2116( C1148 C2116 ) \nC1148_=_C2117( C1148 C2117 ) C1148_=_C2118( C1148 C2118 ) C1148_=_C2119( C1148 C2119 ) C1148_=_C2120( C1148 C2120 ) C1148_=_C2121( C1148 C2121 ) C1148_=_C2123( C1148 C2123 ) \nC1148_=_C2124( C1148 C2124 ) C1148_=_C2125( C1148 C2125 ) C1148_=_C2126( C1148 C2126 ) C1173_=_C1378( C1173 C1378 ) C1173_=_C1548( C1173 C1548 ) C1173_=_C1727( C1173 C1727 ) \nC1173_=_C1873( C1173 C1873 ) C1173_=_C2009( C1173 C2009 ) C1173_=_C2127( C1173 C2127 ) C1173_=_C2144( C1173 C2144 ) C1173_=_C2145( C1173 C2145 ) C1173_=_C2146( C1173 C2146 ) \nC1173_=_C2147( C1173 C2147 ) C1173_=_C2148( C1173 C2148 ) C1173_=_C2149( C1173 C2149 ) C1173_=_C2150( C1173 C2150 ) C1173_=_C2151( C1173 C2151 ) C1173_=_C2152( C1173 C2152 ) \nC1173_=_C2154( C1173 C2154 ) C1173_=_C2155( C1173 C2155 ) C1173_=_C2156( C1173 C2156 ) C1173_=_C2157( C1173 C2157 ) C1222_=_C1410( C1222 C1410 ) C1222_=_C1592( C1222 C1592 ) \nC1222_=_C1768( C1222 C1768 ) C1222_=_C1905( C1222 C1905 ) C1222_=_C2046( C1222 C2046 ) C1222_=_C2114( C1222 C2114 ) C1222_=_C2130( C1222 C2130 ) C1222_=_C2145( C1222 C2145 ) \nC1222_=_C2159( C1222 C2159 ) C1222_=_C2165( C1222 C2165 ) C1222_=_C2179( C1222 C2179 ) C1222_=_C2180( C1222 C2180 ) C1222_=_C2181( C1222 C2181 ) C1222_=_C2183( C1222 C2183 ) \nC1222_=_C2184( C1222 C2184 ) C1222_=_C2185( C1222 C2185 ) C1222_=_C2186( C1222 C2186 ) C1222_=_C2187( C1222 C2187 ) C1222_=_C2188( C1222 C2188 ) C1222_=_C2189( C1222 C2189 ) \nC1239_=_C1918( C1239 C1918 ) C1239_=_C2115( C1239 C2115 ) C1239_=_C2131( C1239 C2131 ) C1239_=_C2146( C1239 C2146 ) C1239_=_C2166( C1239 C2166 ) C1239_=_C2191( C1239 C2191 ) \nC1239_=_C2192( C1239 C2192 ) C1239_=_C2193( C1239 C2193 ) C1239_=_C2194( C1239 C2194 ) C1239_=_C2195( C1239 C2195 ) C1286_=_C1473( C1286 C1473 ) C1286_=_C1639( C1286 C1639 ) \nC1286_=_C1804( C1286 C1804 ) C1286_=_C1951( C1286 C1951 ) C1286_=_C2089( C1286 C2089 ) C1286_=_C2119( C1286 C2119 ) C1286_=_C2135( C1286 C2135 ) C1286_=_C2150( C1286 C2150 ) \nC1286_=_C2160( C1286 C2160 ) C1286_=_C2170( C1286 C2170 ) C1286_=_C2196( C1286 C2196 ) C1286_=_C2200( C1286 C2200 ) C1286_=_C2205( C1286 C2205 ) C1286_=_C2209( C1286 C2209 ) \nC1286_=_C2210( C1286 C2210 ) C1286_=_C2211( C1286 C2211 ) C1286_=_C2212( C1286 C2212 ) C1286_=_C2213( C1286 C2213 ) C1286_=_C2214( C1286 C2214 ) C1286_=_C2215( C1286 C2215 ) \nC1314_=_C1499( C1314 C1499 ) C1314_=_C1663( C1314 C1663 ) C1314_=_C1968( C1314 C1968 ) C1314_=_C2104( C1314 C2104 ) C1314_=_C2138( C1314 C2138 ) C1314_=_C2173( C1314 C2173 ) \nC1314_=_C2185( C1314 C2185 ) C1314_=_C2211( C1314 C2211 ) C1314_=_C2217( C1314 C2217 ) C1314_=_C2225( C1314 C2225 ) C1314_=_C2226( C1314 C2226 ) C1345_=_C1518( C1345 C1518 ) \nC1345_=_C1690( C1345 C1690 ) C1345_=_C1846( C1345 C1846 ) C1345_=_C1988( C1345 C1988 ) C1345_=_C2110( C1345 C2110 ) C1345_=_C2113( C1345 C2113 ) C1345_=_C2114( C1345 C2114 ) \nC1345_=_C2115( C1345 C2115 ) C1345_=_C2116( C1345 C2116 ) C1345_=_C2117( C1345 C2117 ) C1345_=_C2118( C1345 C2118 ) C1345_=_C2119( C1345 C2119 ) C1345_=_C2120( C1345 C2120 ) \nC1345_=_C2121( C1345 C2121 ) C1345_=_C2123( C1345 C2123 ) C1345_=_C2124( C1345 C2124 ) C1345_=_C2125( C1345 C2125 ) C1345_=_C2126( C1345 C2126 ) C1378_=_C1548( C1378 C1548 ) \nC1378_=_C1727( C1378 C1727 ) C1378_=_C1873( C1378 C1873 ) C1378_=_C2009( C1378 C2009 ) C1378_=_C2127( C1378 C2127 ) C1378_=_C2144( C1378 C2144 ) C1378_=_C2145( C1378 C2145 ) \nC1378_=_C2146( C1378 C2146 ) C1378_=_C2147( C1378 C2147 ) C1378_=_C2148( C1378 C2148 ) C1378_=_C2149( C1378 C2149 ) C1378_=_C2150( C1378 C2150 ) C1378_=_C2151( C1378 C2151 ) \nC1378_=_C2152( C1378 C2152 ) C1378_=_C2154( C1378 C2154 ) C1378_=_C2155( C1378 C2155 ) C1378_=_C2156( C1378 C2156 ) C1378_=_C2157( C1378 C2157 ) C1410_=_C1592( C1410 C1592 ) \nC1410_=_C1768( C1410 C1768 ) C1410_=_C1905( C1410 C1905 ) C1410_=_C2046( C1410 C2046 ) C1410_=_C2114( C1410 C2114 ) C1410_=_C2130( C1410 C2130 ) C1410_=_C2145( C1410 C2145 ) \nC1410_=_C2159( C1410 C2159 ) C1410_=_C2165( C1410 C2165 ) C1410_=_C2179( C1410 C2179 ) C1410_=_C2180( C1410 C2180 ) C1410_=_C2181( C1410 C2181 ) C1410_=_C2183( C1410 C2183 ) \nC1410_=_C2184( C1410 C2184 ) C1410_=_C2185( C1410 C2185 ) C1410_=_C2186( C1410 C2186 ) C1410_=_C2187( C1410 C2187 ) C1410_=_C2188( C1410 C2188 ) C1410_=_C2189( C1410 C2189 ) \nC1473_=_C1639( C1473 C1639 ) C1473_=_C1804( C1473 C1804 ) C1473_=_C1951( C1473 C1951 ) C1473_=_C2089( C1473 C2089 ) C1473_=_C2119( C1473 C2119 ) C1473_=_C2135( C1473 C2135 ) \nC1473_=_C2150( C1473 C2150 ) C1473_=_C2160( C1473 C2160 ) C1473_=_C2170( C1473 C2170 ) C1473_=_C2196( C1473 C2196 ) C1473_=_C2200( C1473 C2200 ) C1473_=_C2205( C1473 C2205 ) \nC1473_=_C2209( C1473 C2209 ) C1473_=_C2210( C1473 C2210 ) C1473_=_C2211( C1473 C2211 ) C1473_=_C2212( C1473 C2212 ) C1473_=_C2213( C1473 C2213 ) C1473_=_C2214( C1473 C2214 ) \nC1473_=_C2215( C1473 C2215 ) C1499_=_C1663( C1499 C1663 ) C1499_=_C1968( C1499 C1968 ) C1499_=_C2104( C1499 C2104 ) C1499_=_C2138( C1499 C2138 ) C1499_=_C2173( C1499 C2173 ) \nC1499_=_C2185( C1499 C2185 ) C1499_=_C2211( C1499 C2211 ) C1499_=_C2217( C1499 C2217 ) C1499_=_C2225( C1499 C2225 ) C1499_=_C2226( C1499 C2226 ) C1518_=_C1690( C1518 C1690 ) \nC1518_=_C1846( C1518 C1846 ) C1518_=_C1988( C1518 C1988 ) C1518_=_C2110( C1518 C2110 ) C1518_=_C2113( C1518 C2113 ) C1518_=_C2114( C1518 C2114 ) C1518_=_C2115( C1518 C2115 ) \nC1518_=_C2116( C1518 C2116 ) C1518_=_C2117( C1518 C2117 ) C1518_=_C2118( C1518 C2118 ) C1518_=_C2119( C1518 C2119 ) C1518_=_C2120( C1518 C2120 ) C1518_=_C2121( C1518 C2121 ) \nC1518_=_C2123( C1518 C2123 ) C1518_=_C2124( C1518 C2124 ) C1518_=_C2125( C1518 C2125 ) C1518_=_C2126( C1518 C2126 ) C1548_=_C1727( C1548 C1727 ) C1548_=_C1873( C1548 C1873 ) \nC1548_=_C2009( C1548 C2009 ) C1548_=_C2127( C1548 C2127 ) C1548_=_C2144( C1548 C2144 ) C1548_=_C2145( C1548 C2145 ) C1548_=_C2146( C1548 C2146 ) C1548_=_C2147( C1548 C2147 ) \nC1548_=_C2148( C1548 C2148 ) C1548_=_C2149( C1548 C2149 ) C1548_=_C2150( C1548 C2150 ) C1548_=_C2151( C1548 C2151 ) C1548_=_C2152( C1548 C2152 ) C1548_=_C2154( C1548 C2154 ) \nC1548_=_C2155( C1548 C2155 ) C1548_=_C2156( C1548 C2156 ) C1548_=_C2157( C1548 C2157 ) C1565_=_C1744( C1565 C1744 ) C1565_=_C2023( C1565 C2023 ) C1565_=_C2128( C1565 C2128 ) \nC1565_=_C2158( C1565 C2158 ) C1565_=_C2159( C1565 C2159 ) C1565_=_C2160( C1565 C2160 ) C1565_=_C2161( C1565 C2161 ) C1565_=_C2162( C1565 C2162 ) C1565_=_C2163( C1565 C2163 ) \nC1565_=_C2164( C1565 C2164 ) C1592_=_C1768( C1592 C1768 ) C1592_=_C1905( C1592 C1905 ) C1592_=_C2046( C1592 C2046 ) C1592_=_C2114( C1592 C2114 ) C1592_=_C2130( C1592 C2130 ) \nC1592_=_C2145( C1592 C2145 ) C1592_=_C2159( C1592 C2159 ) C1592_=_C2165( C1592 C2165 ) C1592_=_C2179( C1592 C2179 ) C1592_=_C2180( C1592 C2180 ) C1592_=_C2181( C1592 C2181 ) \nC1592_=_C2183( C1592 C2183 ) C1592_=_C2184( C1592 C2184 ) C1592_=_C2185( C1592 C2185 ) C1592_=_C2186( C1592 C2186 ) C1592_=_C2187( C1592 C2187 ) C1592_=_C2188( C1592 C2188 ) \nC1592_=_C2189( C1592 C2189 ) C1639_=_C1804( C1639 C1804 ) C1639_=_C1951( C1639 C1951 ) C1639_=_C2089( C1639 C2089 ) C1639_=_C2119( C1639 C2119 ) C1639_=_C2135( C1639 C2135 ) \nC1639_=_C2150( C1639 C2150 ) C1639_=_C2160( C1639 C2160 ) C1639_=_C2170( C1639 C2170 ) C1639_=_C2196( C1639 C2196 ) C1639_=_C2200( C1639 C2200 ) C1639_=_C2205( C1639 C2205 ) \nC1639_=_C2209( C1639 C2209 ) C1639_=_C2210( C1639 C2210 ) C1639_=_C2211( C1639 C2211 ) C1639_=_C2212( C1639 C2212 ) C1639_=_C2213( C1639 C2213 ) C1639_=_C2214( C1639 C2214 ) \nC1639_=_C2215( C1639 C2215 ) C1663_=_C1968( C1663 C1968 ) C1663_=_C2104( C1663 C2104 ) C1663_=_C2138( C1663 C2138 ) C1663_=_C2173( C1663 C2173 ) C1663_=_C2185( C1663 C2185 ) \nC1663_=_C2211( C1663 C2211 ) C1663_=_C2217( C1663 C2217 ) C1663_=_C2225( C1663 C2225 ) C1663_=_C2226( C1663 C2226 ) C1690_=_C1846( C1690 C1846 ) C1690_=_C1988( C1690 C1988 ) \nC1690_=_C2110( C1690 C2110 ) C1690_=_C2113( C1690 C2113 ) C1690_=_C2114( C1690 C2114 ) C1690_=_C2115( C1690 C2115 ) C1690_=_C2116( C1690 C2116 ) C1690_=_C2117( C1690 C2117 ) \nC1690_=_C2118( C1690 C2118 ) C1690_=_C2119( C1690 C2119 ) C1690_=_C2120( C1690 C2120 ) C1690_=_C2121( C1690 C2121 ) C1690_=_C2123( C1690 C2123 ) C1690_=_C2124( C1690 C2124 ) \nC1690_=_C2125( C1690 C2125 ) C1690_=_C2126( C1690 C2126 ) C1727_=_C1873( C1727 C1873 ) C1727_=_C2009( C1727 C2009 ) C1727_=_C2127( C1727 C2127 ) C1727_=_C2144( C1727 C2144 ) \nC1727_=_C2145( C1727 C2145 ) C1727_=_C2146( C1727 C2146 ) C1727_=_C2147( C1727 C2147 ) C1727_=_C2148( C1727 C2148 ) C1727_=_C2149( C1727 C2149 ) C1727_=_C2150(</w:t>
      </w:r>
    </w:p>
    <w:p>
      <w:pPr>
        <w:pStyle w:val="PreformattedText"/>
        <w:bidi w:val="0"/>
        <w:spacing w:before="0" w:after="0"/>
        <w:jc w:val="left"/>
        <w:rPr/>
      </w:pPr>
      <w:r>
        <w:rPr/>
        <w:t xml:space="preserve"> </w:t>
      </w:r>
      <w:r>
        <w:rPr/>
        <w:t>C1727 C2150 ) \nC1727_=_C2151( C1727 C2151 ) C1727_=_C2152( C1727 C2152 ) C1727_=_C2154( C1727 C2154 ) C1727_=_C2155( C1727 C2155 ) C1727_=_C2156( C1727 C2156 ) C1727_=_C2157( C1727 C2157 ) \nC1744_=_C2023( C1744 C2023 ) C1744_=_C2128( C1744 C2128 ) C1744_=_C2158( C1744 C2158 ) C1744_=_C2159( C1744 C2159 ) C1744_=_C2160( C1744 C2160 ) C1744_=_C2161( C1744 C2161 ) \nC1744_=_C2162( C1744 C2162 ) C1744_=_C2163( C1744 C2163 ) C1744_=_C2164( C1744 C2164 ) C1768_=_C1905( C1768 C1905 ) C1768_=_C2046( C1768 C2046 ) C1768_=_C2114( C1768 C2114 ) \nC1768_=_C2130( C1768 C2130 ) C1768_=_C2145( C1768 C2145 ) C1768_=_C2159( C1768 C2159 ) C1768_=_C2165( C1768 C2165 ) C1768_=_C2179( C1768 C2179 ) C1768_=_C2180( C1768 C2180 ) \nC1768_=_C2181( C1768 C2181 ) C1768_=_C2183( C1768 C2183 ) C1768_=_C2184( C1768 C2184 ) C1768_=_C2185( C1768 C2185 ) C1768_=_C2186( C1768 C2186 ) C1768_=_C2187( C1768 C2187 ) \nC1768_=_C2188( C1768 C2188 ) C1768_=_C2189( C1768 C2189 ) C1804_=_C1951( C1804 C1951 ) C1804_=_C2089( C1804 C2089 ) C1804_=_C2119( C1804 C2119 ) C1804_=_C2135( C1804 C2135 ) \nC1804_=_C2150( C1804 C2150 ) C1804_=_C2160( C1804 C2160 ) C1804_=_C2170( C1804 C2170 ) C1804_=_C2196( C1804 C2196 ) C1804_=_C2200( C1804 C2200 ) C1804_=_C2205( C1804 C2205 ) \nC1804_=_C2209( C1804 C2209 ) C1804_=_C2210( C1804 C2210 ) C1804_=_C2211( C1804 C2211 ) C1804_=_C2212( C1804 C2212 ) C1804_=_C2213( C1804 C2213 ) C1804_=_C2214( C1804 C2214 ) \nC1804_=_C2215( C1804 C2215 ) C1846_=_C1988( C1846 C1988 ) C1846_=_C2110( C1846 C2110 ) C1846_=_C2113( C1846 C2113 ) C1846_=_C2114( C1846 C2114 ) C1846_=_C2115( C1846 C2115 ) \nC1846_=_C2116( C1846 C2116 ) C1846_=_C2117( C1846 C2117 ) C1846_=_C2118( C1846 C2118 ) C1846_=_C2119( C1846 C2119 ) C1846_=_C2120( C1846 C2120 ) C1846_=_C2121( C1846 C2121 ) \nC1846_=_C2123( C1846 C2123 ) C1846_=_C2124( C1846 C2124 ) C1846_=_C2125( C1846 C2125 ) C1846_=_C2126( C1846 C2126 ) C1873_=_C2009( C1873 C2009 ) C1873_=_C2127( C1873 C2127 ) \nC1873_=_C2144( C1873 C2144 ) C1873_=_C2145( C1873 C2145 ) C1873_=_C2146( C1873 C2146 ) C1873_=_C2147( C1873 C2147 ) C1873_=_C2148( C1873 C2148 ) C1873_=_C2149( C1873 C2149 ) \nC1873_=_C2150( C1873 C2150 ) C1873_=_C2151( C1873 C2151 ) C1873_=_C2152( C1873 C2152 ) C1873_=_C2154( C1873 C2154 ) C1873_=_C2155( C1873 C2155 ) C1873_=_C2156( C1873 C2156 ) \nC1873_=_C2157( C1873 C2157 ) C1905_=_C2046( C1905 C2046 ) C1905_=_C2114( C1905 C2114 ) C1905_=_C2130( C1905 C2130 ) C1905_=_C2145( C1905 C2145 ) C1905_=_C2159( C1905 C2159 ) \nC1905_=_C2165( C1905 C2165 ) C1905_=_C2179( C1905 C2179 ) C1905_=_C2180( C1905 C2180 ) C1905_=_C2181( C1905 C2181 ) C1905_=_C2183( C1905 C2183 ) C1905_=_C2184( C1905 C2184 ) \nC1905_=_C2185( C1905 C2185 ) C1905_=_C2186( C1905 C2186 ) C1905_=_C2187( C1905 C2187 ) C1905_=_C2188( C1905 C2188 ) C1905_=_C2189( C1905 C2189 ) C1918_=_C2115( C1918 C2115 ) \nC1918_=_C2131( C1918 C2131 ) C1918_=_C2146( C1918 C2146 ) C1918_=_C2166( C1918 C2166 ) C1918_=_C2191( C1918 C2191 ) C1918_=_C2192( C1918 C2192 ) C1918_=_C2193( C1918 C2193 ) \nC1918_=_C2194( C1918 C2194 ) C1918_=_C2195( C1918 C2195 ) C1951_=_C2089( C1951 C2089 ) C1951_=_C2119( C1951 C2119 ) C1951_=_C2135( C1951 C2135 ) C1951_=_C2150( C1951 C2150 ) \nC1951_=_C2160( C1951 C2160 ) C1951_=_C2170( C1951 C2170 ) C1951_=_C2196( C1951 C2196 ) C1951_=_C2200( C1951 C2200 ) C1951_=_C2205( C1951 C2205 ) C1951_=_C2209( C1951 C2209 ) \nC1951_=_C2210( C1951 C2210 ) C1951_=_C2211( C1951 C2211 ) C1951_=_C2212( C1951 C2212 ) C1951_=_C2213( C1951 C2213 ) C1951_=_C2214( C1951 C2214 ) C1951_=_C2215( C1951 C2215 ) \nC1968_=_C2104( C1968 C2104 ) C1968_=_C2138( C1968 C2138 ) C1968_=_C2173( C1968 C2173 ) C1968_=_C2185( C1968 C2185 ) C1968_=_C2211( C1968 C2211 ) C1968_=_C2217( C1968 C2217 ) \nC1968_=_C2225( C1968 C2225 ) C1968_=_C2226( C1968 C2226 ) C1988_=_C2110( C1988 C2110 ) C1988_=_C2113( C1988 C2113 ) C1988_=_C2114( C1988 C2114 ) C1988_=_C2115( C1988 C2115 ) \nC1988_=_C2116( C1988 C2116 ) C1988_=_C2117( C1988 C2117 ) C1988_=_C2118( C1988 C2118 ) C1988_=_C2119( C1988 C2119 ) C1988_=_C2120( C1988 C2120 ) C1988_=_C2121( C1988 C2121 ) \nC1988_=_C2123( C1988 C2123 ) C1988_=_C2124( C1988 C2124 ) C1988_=_C2125( C1988 C2125 ) C1988_=_C2126( C1988 C2126 ) C2009_=_C2127( C2009 C2127 ) C2009_=_C2144( C2009 C2144 ) \nC2009_=_C2145( C2009 C2145 ) C2009_=_C2146( C2009 C2146 ) C2009_=_C2147( C2009 C2147 ) C2009_=_C2148( C2009 C2148 ) C2009_=_C2149( C2009 C2149 ) C2009_=_C2150( C2009 C2150 ) \nC2009_=_C2151( C2009 C2151 ) C2009_=_C2152( C2009 C2152 ) C2009_=_C2154( C2009 C2154 ) C2009_=_C2155( C2009 C2155 ) C2009_=_C2156( C2009 C2156 ) C2009_=_C2157( C2009 C2157 ) \nC2023_=_C2128( C2023 C2128 ) C2023_=_C2158( C2023 C2158 ) C2023_=_C2159( C2023 C2159 ) C2023_=_C2160( C2023 C2160 ) C2023_=_C2161( C2023 C2161 ) C2023_=_C2162( C2023 C2162 ) \nC2023_=_C2163( C2023 C2163 ) C2023_=_C2164( C2023 C2164 ) C2046_=_C2114( C2046 C2114 ) C2046_=_C2130( C2046 C2130 ) C2046_=_C2145( C2046 C2145 ) C2046_=_C2159( C2046 C2159 ) \nC2046_=_C2165( C2046 C2165 ) C2046_=_C2179( C2046 C2179 ) C2046_=_C2180( C2046 C2180 ) C2046_=_C2181( C2046 C2181 ) C2046_=_C2183( C2046 C2183 ) C2046_=_C2184( C2046 C2184 ) \nC2046_=_C2185( C2046 C2185 ) C2046_=_C2186( C2046 C2186 ) C2046_=_C2187( C2046 C2187 ) C2046_=_C2188( C2046 C2188 ) C2046_=_C2189( C2046 C2189 ) C2089_=_C2119( C2089 C2119 ) \nC2089_=_C2135( C2089 C2135 ) C2089_=_C2150( C2089 C2150 ) C2089_=_C2160( C2089 C2160 ) C2089_=_C2170( C2089 C2170 ) C2089_=_C2196( C2089 C2196 ) C2089_=_C2200( C2089 C2200 ) \nC2089_=_C2205( C2089 C2205 ) C2089_=_C2209( C2089 C2209 ) C2089_=_C2210( C2089 C2210 ) C2089_=_C2211( C2089 C2211 ) C2089_=_C2212( C2089 C2212 ) C2089_=_C2213( C2089 C2213 ) \nC2089_=_C2214( C2089 C2214 ) C2089_=_C2215( C2089 C2215 ) C2104_=_C2138( C2104 C2138 ) C2104_=_C2173( C2104 C2173 ) C2104_=_C2185( C2104 C2185 ) C2104_=_C2211( C2104 C2211 ) \nC2104_=_C2217( C2104 C2217 ) C2104_=_C2225( C2104 C2225 ) C2104_=_C2226( C2104 C2226 ) C2110_=_C2113( C2110 C2113 ) C2110_=_C2114( C2110 C2114 ) C2110_=_C2115( C2110 C2115 ) \nC2110_=_C2116( C2110 C2116 ) C2110_=_C2117( C2110 C2117 ) C2110_=_C2118( C2110 C2118 ) C2110_=_C2119( C2110 C2119 ) C2110_=_C2120( C2110 C2120 ) C2110_=_C2121( C2110 C2121 ) \nC2110_=_C2123( C2110 C2123 ) C2110_=_C2124( C2110 C2124 ) C2110_=_C2125( C2110 C2125 ) C2110_=_C2126( C2110 C2126 ) C2110_=_C2127( C2110 C2127 ) C2110_=_C2128( C2110 C2128 ) \nC2110_=_C2130( C2110 C2130 ) C2110_=_C2131( C2110 C2131 ) C2110_=_C2135( C2110 C2135 ) C2110_=_C2138( C2110 C2138 ) C2113_=_C2114( C2113 C2114 ) C2113_=_C2115( C2113 C2115 ) \nC2113_=_C2116( C2113 C2116 ) C2113_=_C2117( C2113 C2117 ) C2113_=_C2118( C2113 C2118 ) C2113_=_C2119( C2113 C2119 ) C2113_=_C2120( C2113 C2120 ) C2113_=_C2121( C2113 C2121 ) \nC2113_=_C2123( C2113 C2123 ) C2113_=_C2124( C2113 C2124 ) C2113_=_C2125( C2113 C2125 ) C2113_=_C2126( C2113 C2126 ) C2113_=_C2144( C2113 C2144 ) C2113_=_C2158( C2113 C2158 ) \nC2113_=_C2165( C2113 C2165 ) C2113_=_C2166( C2113 C2166 ) C2113_=_C2170( C2113 C2170 ) C2113_=_C2173( C2113 C2173 ) C2114_=_C2115( C2114 C2115 ) C2114_=_C2116( C2114 C2116 ) \nC2114_=_C2117( C2114 C2117 ) C2114_=_C2118( C2114 C2118 ) C2114_=_C2119( C2114 C2119 ) C2114_=_C2120( C2114 C2120 ) C2114_=_C2121( C2114 C2121 ) C2114_=_C2123( C2114 C2123 ) \nC2114_=_C2124( C2114 C2124 ) C2114_=_C2125( C2114 C2125 ) C2114_=_C2126( C2114 C2126 ) C2114_=_C2130( C2114 C2130 ) C2114_=_C2145( C2114 C2145 ) C2114_=_C2159( C2114 C2159 ) \nC2114_=_C2165( C2114 C2165 ) C2114_=_C2179( C2114 C2179 ) C2114_=_C2180( C2114 C2180 ) C2114_=_C2181( C2114 C2181 ) C2114_=_C2183( C2114 C2183 ) C2114_=_C2184( C2114 C2184 ) \nC2114_=_C2185( C2114 C2185 ) C2114_=_C2186( C2114 C2186 ) C2114_=_C2187( C2114 C2187 ) C2114_=_C2188( C2114 C2188 ) C2114_=_C2189( C2114 C2189 ) C2115_=_C2116( C2115 C2116 ) \nC2115_=_C2117( C2115 C2117 ) C2115_=_C2118( C2115 C2118 ) C2115_=_C2119( C2115 C2119 ) C2115_=_C2120( C2115 C2120 ) C2115_=_C2121( C2115 C2121 ) C2115_=_C2123( C2115 C2123 ) \nC2115_=_C2124( C2115 C2124 ) C2115_=_C2125( C2115 C2125 ) C2115_=_C2126( C2115 C2126 ) C2115_=_C2131( C2115 C2131 ) C2115_=_C2146( C2115 C2146 ) C2115_=_C2166( C2115 C2166 ) \nC2115_=_C2191( C2115 C2191 ) C2115_=_C2192( C2115 C2192 ) C2115_=_C2193( C2115 C2193 ) C2115_=_C2194( C2115 C2194 ) C2115_=_C2195( C2115 C2195 ) C2116_=_C2117( C2116 C2117 ) \nC2116_=_C2118( C2116 C2118 ) C2116_=_C2119( C2116 C2119 ) C2116_=_C2120( C2116 C2120 ) C2116_=_C2121( C2116 C2121 ) C2116_=_C2123( C2116 C2123 ) C2116_=_C2124( C2116 C2124 ) \nC2116_=_C2125( C2116 C2125 ) C2116_=_C2126( C2116 C2126 ) C2116_=_C2147( C2116 C2147 ) C2116_=_C2179( C2116 C2179 ) C2116_=_C2196( C2116 C2196 ) C2117_=_C2118( C2117 C2118 ) \nC2117_=_C2119( C2117 C2119 ) C2117_=_C2120( C2117 C2120 ) C2117_=_C2121( C2117 C2121 ) C2117_=_C2123( C2117 C2123 ) C2117_=_C2124( C2117 C2124 ) C2117_=_C2125( C2117 C2125 ) \nC2117_=_C2126( C2117 C2126 ) C2117_=_C2148( C2117 C2148 ) C2117_=_C2180( C2117 C2180 ) C2117_=_C2200( C2117 C2200 ) C2118_=_C2119( C2118 C2119 ) C2118_=_C2120( C2118 C2120 ) \nC2118_=_C2121( C2118 C2121 ) C2118_=_C2123( C2118 C2123 ) C2118_=_C2124( C2118 C2124 ) C2118_=_C2125( C2118 C2125 ) C2118_=_C2126( C2118 C2126 ) C2118_=_C2149( C2118 C2149 ) \nC2118_=_C2181( C2118 C2181 ) C2118_=_C2205( C2118 C2205 ) C2119_=_C2120( C2119 C2120 ) C2119_=_C2121( C2119 C2121 ) C2119_=_C2123( C2119 C2123 ) C2119_=_C2124( C2119 C2124 ) \nC2119_=_C2125( C2119 C2125 ) C2119_=_C2126( C2119 C2126 ) C2119_=_C2135( C2119 C2135 ) C2119_=_C2150( C2119 C2150 ) C2119_=_C2160( C2119 C2160 ) C2119_=_C2170( C2119 C2170 ) \nC2119_=_C2196( C2119 C2196 ) C2119_=_C2200( C2119 C2200 ) C2119_=_C2205( C2119 C2205 ) C2119_=_C2209( C2119 C2209 ) C2119_=_C2210( C2119 C2210 ) C2119_=_C2211( C2119 C2211 ) \nC2119_=_C2212( C2119 C2212 ) C2119_=_C2213( C2119 C2213 ) C2119_=_C2214( C2119 C2214 ) C2119_=_C2215( C2119 C2215 ) C2120_=_C2121( C2120 C2121 ) C2120_=_C2123( C2120 C2123 ) \nC2120_=_C2124( C2120 C2124 )</w:t>
      </w:r>
    </w:p>
    <w:p>
      <w:pPr>
        <w:pStyle w:val="PreformattedText"/>
        <w:bidi w:val="0"/>
        <w:spacing w:before="0" w:after="0"/>
        <w:jc w:val="left"/>
        <w:rPr/>
      </w:pPr>
      <w:r>
        <w:rPr/>
        <w:t xml:space="preserve"> </w:t>
      </w:r>
      <w:r>
        <w:rPr/>
        <w:t>C2120_=_C2125( C2120 C2125 ) C2120_=_C2126( C2120 C2126 ) C2120_=_C2151( C2120 C2151 ) C2120_=_C2161( C2120 C2161 ) C2120_=_C2183( C2120 C2183 ) \nC2120_=_C2191( C2120 C2191 ) C2120_=_C2209( C2120 C2209 ) C2120_=_C2217( C2120 C2217 ) C2121_=_C2123( C2121 C2123 ) C2121_=_C2124( C2121 C2124 ) C2121_=_C2125( C2121 C2125 ) \nC2121_=_C2126( C2121 C2126 ) C2121_=_C2152( C2121 C2152 ) C2121_=_C2184( C2121 C2184 ) C2121_=_C2210( C2121 C2210 ) C2123_=_C2124( C2123 C2124 ) C2123_=_C2125( C2123 C2125 ) \nC2123_=_C2126( C2123 C2126 ) C2123_=_C2154( C2123 C2154 ) C2123_=_C2162( C2123 C2162 ) C2123_=_C2186( C2123 C2186 ) C2123_=_C2192( C2123 C2192 ) C2123_=_C2212( C2123 C2212 ) \nC2123_=_C2225( C2123 C2225 ) C2124_=_C2125( C2124 C2125 ) C2124_=_C2126( C2124 C2126 ) C2125_=_C2126( C2125 C2126 ) C2127_=_C2128( C2127 C2128 ) C2127_=_C2130( C2127 C2130 ) \nC2127_=_C2131( C2127 C2131 ) C2127_=_C2135( C2127 C2135 ) C2127_=_C2138( C2127 C2138 ) C2127_=_C2144( C2127 C2144 ) C2127_=_C2145( C2127 C2145 ) C2127_=_C2146( C2127 C2146 ) \nC2127_=_C2147( C2127 C2147 ) C2127_=_C2148( C2127 C2148 ) C2127_=_C2149( C2127 C2149 ) C2127_=_C2150( C2127 C2150 ) C2127_=_C2151( C2127 C2151 ) C2127_=_C2152( C2127 C2152 ) \nC2127_=_C2154( C2127 C2154 ) C2127_=_C2155( C2127 C2155 ) C2127_=_C2156( C2127 C2156 ) C2127_=_C2157( C2127 C2157 ) C2128_=_C2130( C2128 C2130 ) C2128_=_C2131( C2128 C2131 ) \nC2128_=_C2135( C2128 C2135 ) C2128_=_C2138( C2128 C2138 ) C2128_=_C2158( C2128 C2158 ) C2128_=_C2159( C2128 C2159 ) C2128_=_C2160( C2128 C2160 ) C2128_=_C2161( C2128 C2161 ) \nC2128_=_C2162( C2128 C2162 ) C2128_=_C2163( C2128 C2163 ) C2128_=_C2164( C2128 C2164 ) C2130_=_C2131( C2130 C2131 ) C2130_=_C2135( C2130 C2135 ) C2130_=_C2138( C2130 C2138 ) \nC2130_=_C2145( C2130 C2145 ) C2130_=_C2159( C2130 C2159 ) C2130_=_C2165( C2130 C2165 ) C2130_=_C2179( C2130 C2179 ) C2130_=_C2180( C2130 C2180 ) C2130_=_C2181( C2130 C2181 ) \nC2130_=_C2183( C2130 C2183 ) C2130_=_C2184( C2130 C2184 ) C2130_=_C2185( C2130 C2185 ) C2130_=_C2186( C2130 C2186 ) C2130_=_C2187( C2130 C2187 ) C2130_=_C2188( C2130 C2188 ) \nC2130_=_C2189( C2130 C2189 ) C2131_=_C2135( C2131 C2135 ) C2131_=_C2138( C2131 C2138 ) C2131_=_C2146( C2131 C2146 ) C2131_=_C2166( C2131 C2166 ) C2131_=_C2191( C2131 C2191 ) \nC2131_=_C2192( C2131 C2192 ) C2131_=_C2193( C2131 C2193 ) C2131_=_C2194( C2131 C2194 ) C2131_=_C2195( C2131 C2195 ) C2135_=_C2138( C2135 C2138 ) C2135_=_C2150( C2135 C2150 ) \nC2135_=_C2160( C2135 C2160 ) C2135_=_C2170( C2135 C2170 ) C2135_=_C2196( C2135 C2196 ) C2135_=_C2200( C2135 C2200 ) C2135_=_C2205( C2135 C2205 ) C2135_=_C2209( C2135 C2209 ) \nC2135_=_C2210( C2135 C2210 ) C2135_=_C2211( C2135 C2211 ) C2135_=_C2212( C2135 C2212 ) C2135_=_C2213( C2135 C2213 ) C2135_=_C2214( C2135 C2214 ) C2135_=_C2215( C2135 C2215 ) \nC2138_=_C2173( C2138 C2173 ) C2138_=_C2185( C2138 C2185 ) C2138_=_C2211( C2138 C2211 ) C2138_=_C2217( C2138 C2217 ) C2138_=_C2225( C2138 C2225 ) C2138_=_C2226( C2138 C2226 ) \nC2144_=_C2145( C2144 C2145 ) C2144_=_C2146( C2144 C2146 ) C2144_=_C2147( C2144 C2147 ) C2144_=_C2148( C2144 C2148 ) C2144_=_C2149( C2144 C2149 ) C2144_=_C2150( C2144 C2150 ) \nC2144_=_C2151( C2144 C2151 ) C2144_=_C2152( C2144 C2152 ) C2144_=_C2154( C2144 C2154 ) C2144_=_C2155( C2144 C2155 ) C2144_=_C2156( C2144 C2156 ) C2144_=_C2157( C2144 C2157 ) \nC2144_=_C2158( C2144 C2158 ) C2144_=_C2165( C2144 C2165 ) C2144_=_C2166( C2144 C2166 ) C2144_=_C2170( C2144 C2170 ) C2144_=_C2173( C2144 C2173 ) C2145_=_C2146( C2145 C2146 ) \nC2145_=_C2147( C2145 C2147 ) C2145_=_C2148( C2145 C2148 ) C2145_=_C2149( C2145 C2149 ) C2145_=_C2150( C2145 C2150 ) C2145_=_C2151( C2145 C2151 ) C2145_=_C2152( C2145 C2152 ) \nC2145_=_C2154( C2145 C2154 ) C2145_=_C2155( C2145 C2155 ) C2145_=_C2156( C2145 C2156 ) C2145_=_C2157( C2145 C2157 ) C2145_=_C2159( C2145 C2159 ) C2145_=_C2165( C2145 C2165 ) \nC2145_=_C2179( C2145 C2179 ) C2145_=_C2180( C2145 C2180 ) C2145_=_C2181( C2145 C2181 ) C2145_=_C2183( C2145 C2183 ) C2145_=_C2184( C2145 C2184 ) C2145_=_C2185( C2145 C2185 ) \nC2145_=_C2186( C2145 C2186 ) C2145_=_C2187( C2145 C2187 ) C2145_=_C2188( C2145 C2188 ) C2145_=_C2189( C2145 C2189 ) C2146_=_C2147( C2146 C2147 ) C2146_=_C2148( C2146 C2148 ) \nC2146_=_C2149( C2146 C2149 ) C2146_=_C2150( C2146 C2150 ) C2146_=_C2151( C2146 C2151 ) C2146_=_C2152( C2146 C2152 ) C2146_=_C2154( C2146 C2154 ) C2146_=_C2155( C2146 C2155 ) \nC2146_=_C2156( C2146 C2156 ) C2146_=_C2157( C2146 C2157 ) C2146_=_C2166( C2146 C2166 ) C2146_=_C2191( C2146 C2191 ) C2146_=_C2192( C2146 C2192 ) C2146_=_C2193( C2146 C2193 ) \nC2146_=_C2194( C2146 C2194 ) C2146_=_C2195( C2146 C2195 ) C2147_=_C2148( C2147 C2148 ) C2147_=_C2149( C2147 C2149 ) C2147_=_C2150( C2147 C2150 ) C2147_=_C2151( C2147 C2151 ) \nC2147_=_C2152( C2147 C2152 ) C2147_=_C2154( C2147 C2154 ) C2147_=_C2155( C2147 C2155 ) C2147_=_C2156( C2147 C2156 ) C2147_=_C2157( C2147 C2157 ) C2147_=_C2179( C2147 C2179 ) \nC2147_=_C2196( C2147 C2196 ) C2148_=_C2149( C2148 C2149 ) C2148_=_C2150( C2148 C2150 ) C2148_=_C2151( C2148 C2151 ) C2148_=_C2152( C2148 C2152 ) C2148_=_C2154( C2148 C2154 ) \nC2148_=_C2155( C2148 C2155 ) C2148_=_C2156( C2148 C2156 ) C2148_=_C2157( C2148 C2157 ) C2148_=_C2180( C2148 C2180 ) C2148_=_C2200( C2148 C2200 ) C2149_=_C2150( C2149 C2150 ) \nC2149_=_C2151( C2149 C2151 ) C2149_=_C2152( C2149 C2152 ) C2149_=_C2154( C2149 C2154 ) C2149_=_C2155( C2149 C2155 ) C2149_=_C2156( C2149 C2156 ) C2149_=_C2157( C2149 C2157 ) \nC2149_=_C2181( C2149 C2181 ) C2149_=_C2205( C2149 C2205 ) C2150_=_C2151( C2150 C2151 ) C2150_=_C2152( C2150 C2152 ) C2150_=_C2154( C2150 C2154 ) C2150_=_C2155( C2150 C2155 ) \nC2150_=_C2156( C2150 C2156 ) C2150_=_C2157( C2150 C2157 ) C2150_=_C2160( C2150 C2160 ) C2150_=_C2170( C2150 C2170 ) C2150_=_C2196( C2150 C2196 ) C2150_=_C2200( C2150 C2200 ) \nC2150_=_C2205( C2150 C2205 ) C2150_=_C2209( C2150 C2209 ) C2150_=_C2210( C2150 C2210 ) C2150_=_C2211( C2150 C2211 ) C2150_=_C2212( C2150 C2212 ) C2150_=_C2213( C2150 C2213 ) \nC2150_=_C2214( C2150 C2214 ) C2150_=_C2215( C2150 C2215 ) C2151_=_C2152( C2151 C2152 ) C2151_=_C2154( C2151 C2154 ) C2151_=_C2155( C2151 C2155 ) C2151_=_C2156( C2151 C2156 ) \nC2151_=_C2157( C2151 C2157 ) C2151_=_C2161( C2151 C2161 ) C2151_=_C2183( C2151 C2183 ) C2151_=_C2191( C2151 C2191 ) C2151_=_C2209( C2151 C2209 ) C2151_=_C2217( C2151 C2217 ) \nC2152_=_C2154( C2152 C2154 ) C2152_=_C2155( C2152 C2155 ) C2152_=_C2156( C2152 C2156 ) C2152_=_C2157( C2152 C2157 ) C2152_=_C2184( C2152 C2184 ) C2152_=_C2210( C2152 C2210 ) \nC2154_=_C2155( C2154 C2155 ) C2154_=_C2156( C2154 C2156 ) C2154_=_C2157( C2154 C2157 ) C2154_=_C2162( C2154 C2162 ) C2154_=_C2186( C2154 C2186 ) C2154_=_C2192( C2154 C2192 ) \nC2154_=_C2212( C2154 C2212 ) C2154_=_C2225( C2154 C2225 ) C2155_=_C2156( C2155 C2156 ) C2155_=_C2157( C2155 C2157 ) C2156_=_C2157( C2156 C2157 ) C2158_=_C2159( C2158 C2159 ) \nC2158_=_C2160( C2158 C2160 ) C2158_=_C2161( C2158 C2161 ) C2158_=_C2162( C2158 C2162 ) C2158_=_C2163( C2158 C2163 ) C2158_=_C2164( C2158 C2164 ) C2158_=_C2165( C2158 C2165 ) \nC2158_=_C2166( C2158 C2166 ) C2158_=_C2170( C2158 C2170 ) C2158_=_C2173( C2158 C2173 ) C2159_=_C2160( C2159 C2160 ) C2159_=_C2161( C2159 C2161 ) C2159_=_C2162( C2159 C2162 ) \nC2159_=_C2163( C2159 C2163 ) C2159_=_C2164( C2159 C2164 ) C2159_=_C2165( C2159 C2165 ) C2159_=_C2179( C2159 C2179 ) C2159_=_C2180( C2159 C2180 ) C2159_=_C2181( C2159 C2181 ) \nC2159_=_C2183( C2159 C2183 ) C2159_=_C2184( C2159 C2184 ) C2159_=_C2185( C2159 C2185 ) C2159_=_C2186( C2159 C2186 ) C2159_=_C2187( C2159 C2187 ) C2159_=_C2188( C2159 C2188 ) \nC2159_=_C2189( C2159 C2189 ) C2160_=_C2161( C2160 C2161 ) C2160_=_C2162( C2160 C2162 ) C2160_=_C2163( C2160 C2163 ) C2160_=_C2164( C2160 C2164 ) C2160_=_C2170( C2160 C2170 ) \nC2160_=_C2196( C2160 C2196 ) C2160_=_C2200( C2160 C2200 ) C2160_=_C2205( C2160 C2205 ) C2160_=_C2209( C2160 C2209 ) C2160_=_C2210( C2160 C2210 ) C2160_=_C2211( C2160 C2211 ) \nC2160_=_C2212( C2160 C2212 ) C2160_=_C2213( C2160 C2213 ) C2160_=_C2214( C2160 C2214 ) C2160_=_C2215( C2160 C2215 ) C2161_=_C2162( C2161 C2162 ) C2161_=_C2163( C2161 C2163 ) \nC2161_=_C2164( C2161 C2164 ) C2161_=_C2183( C2161 C2183 ) C2161_=_C2191( C2161 C2191 ) C2161_=_C2209( C2161 C2209 ) C2161_=_C2217( C2161 C2217 ) C2162_=_C2163( C2162 C2163 ) \nC2162_=_C2164( C2162 C2164 ) C2162_=_C2186( C2162 C2186 ) C2162_=_C2192( C2162 C2192 ) C2162_=_C2212( C2162 C2212 ) C2162_=_C2225( C2162 C2225 ) C2163_=_C2164( C2163 C2164 ) \nC2165_=_C2166( C2165 C2166 ) C2165_=_C2170( C2165 C2170 ) C2165_=_C2173( C2165 C2173 ) C2165_=_C2179( C2165 C2179 ) C2165_=_C2180( C2165 C2180 ) C2165_=_C2181( C2165 C2181 ) \nC2165_=_C2183( C2165 C2183 ) C2165_=_C2184( C2165 C2184 ) C2165_=_C2185( C2165 C2185 ) C2165_=_C2186( C2165 C2186 ) C2165_=_C2187( C2165 C2187 ) C2165_=_C2188( C2165 C2188 ) \nC2165_=_C2189( C2165 C2189 ) C2166_=_C2170( C2166 C2170 ) C2166_=_C2173( C2166 C2173 ) C2166_=_C2191( C2166 C2191 ) C2166_=_C2192( C2166 C2192 ) C2166_=_C2193( C2166 C2193 ) \nC2166_=_C2194( C2166 C2194 ) C2166_=_C2195( C2166 C2195 ) C2170_=_C2173( C2170 C2173 ) C2170_=_C2196( C2170 C2196 ) C2170_=_C2200( C2170 C2200 ) C2170_=_C2205( C2170 C2205 ) \nC2170_=_C2209( C2170 C2209 ) C2170_=_C2210( C2170 C2210 ) C2170_=_C2211( C2170 C2211 ) C2170_=_C2212( C2170 C2212 ) C2170_=_C2213( C2170 C2213 ) C2170_=_C2214( C2170 C2214 ) \nC2170_=_C2215( C2170 C2215 ) C2173_=_C2185( C2173 C2185 ) C2173_=_C2211( C2173 C2211 ) C2173_=_C2217( C2173 C2217 ) C2173_=_C2225( C2173 C2225 ) C2173_=_C2226( C2173 C2226 ) \nC2179_=_C2180( C2179 C2180 ) C2179_=_C2181( C2179 C2181 ) C2179_=_C2183( C2179 C2183 ) C2179_=_C2184( C2179 C2184 ) C2179_=_C2185( C2179 C2185 ) C2179_=_C2186( C2179 C2186 ) \nC2179_=_C2187( C2179 C2187 ) C2179_=_C2188( C2179 C2188 ) C2179_=_C2189( C2179 C2189 ) C2179_=_C2196( C2179 C2196 ) C2180_=_C2181( C2180 C2181 ) C2180_=_C2183( C2180 C2183 ) \nC2180_=_C2184( C2180 C2184 ) C2180_=_C2185( C2180 C2185 ) C2180_=_C2186(</w:t>
      </w:r>
    </w:p>
    <w:p>
      <w:pPr>
        <w:pStyle w:val="PreformattedText"/>
        <w:bidi w:val="0"/>
        <w:spacing w:before="0" w:after="0"/>
        <w:jc w:val="left"/>
        <w:rPr/>
      </w:pPr>
      <w:r>
        <w:rPr/>
        <w:t xml:space="preserve"> </w:t>
      </w:r>
      <w:r>
        <w:rPr/>
        <w:t>C2180 C2186 ) C2180_=_C2187( C2180 C2187 ) C2180_=_C2188( C2180 C2188 ) C2180_=_C2189( C2180 C2189 ) \nC2180_=_C2200( C2180 C2200 ) C2181_=_C2183( C2181 C2183 ) C2181_=_C2184( C2181 C2184 ) C2181_=_C2185( C2181 C2185 ) C2181_=_C2186( C2181 C2186 ) C2181_=_C2187( C2181 C2187 ) \nC2181_=_C2188( C2181 C2188 ) C2181_=_C2189( C2181 C2189 ) C2181_=_C2205( C2181 C2205 ) C2183_=_C2184( C2183 C2184 ) C2183_=_C2185( C2183 C2185 ) C2183_=_C2186( C2183 C2186 ) \nC2183_=_C2187( C2183 C2187 ) C2183_=_C2188( C2183 C2188 ) C2183_=_C2189( C2183 C2189 ) C2183_=_C2191( C2183 C2191 ) C2183_=_C2209( C2183 C2209 ) C2183_=_C2217( C2183 C2217 ) \nC2184_=_C2185( C2184 C2185 ) C2184_=_C2186( C2184 C2186 ) C2184_=_C2187( C2184 C2187 ) C2184_=_C2188( C2184 C2188 ) C2184_=_C2189( C2184 C2189 ) C2184_=_C2210( C2184 C2210 ) \nC2185_=_C2186( C2185 C2186 ) C2185_=_C2187( C2185 C2187 ) C2185_=_C2188( C2185 C2188 ) C2185_=_C2189( C2185 C2189 ) C2185_=_C2211( C2185 C2211 ) C2185_=_C2217( C2185 C2217 ) \nC2185_=_C2225( C2185 C2225 ) C2185_=_C2226( C2185 C2226 ) C2186_=_C2187( C2186 C2187 ) C2186_=_C2188( C2186 C2188 ) C2186_=_C2189( C2186 C2189 ) C2186_=_C2192( C2186 C2192 ) \nC2186_=_C2212( C2186 C2212 ) C2186_=_C2225( C2186 C2225 ) C2187_=_C2188( C2187 C2188 ) C2187_=_C2189( C2187 C2189 ) C2188_=_C2189( C2188 C2189 ) C2191_=_C2192( C2191 C2192 ) \nC2191_=_C2193( C2191 C2193 ) C2191_=_C2194( C2191 C2194 ) C2191_=_C2195( C2191 C2195 ) C2191_=_C2209( C2191 C2209 ) C2191_=_C2217( C2191 C2217 ) C2192_=_C2193( C2192 C2193 ) \nC2192_=_C2194( C2192 C2194 ) C2192_=_C2195( C2192 C2195 ) C2192_=_C2212( C2192 C2212 ) C2192_=_C2225( C2192 C2225 ) C2193_=_C2194( C2193 C2194 ) C2193_=_C2195( C2193 C2195 ) \nC2194_=_C2195( C2194 C2195 ) C2196_=_C2200( C2196 C2200 ) C2196_=_C2205( C2196 C2205 ) C2196_=_C2209( C2196 C2209 ) C2196_=_C2210( C2196 C2210 ) C2196_=_C2211( C2196 C2211 ) \nC2196_=_C2212( C2196 C2212 ) C2196_=_C2213( C2196 C2213 ) C2196_=_C2214( C2196 C2214 ) C2196_=_C2215( C2196 C2215 ) C2200_=_C2205( C2200 C2205 ) C2200_=_C2209( C2200 C2209 ) \nC2200_=_C2210( C2200 C2210 ) C2200_=_C2211( C2200 C2211 ) C2200_=_C2212( C2200 C2212 ) C2200_=_C2213( C2200 C2213 ) C2200_=_C2214( C2200 C2214 ) C2200_=_C2215( C2200 C2215 ) \nC2205_=_C2209( C2205 C2209 ) C2205_=_C2210( C2205 C2210 ) C2205_=_C2211( C2205 C2211 ) C2205_=_C2212( C2205 C2212 ) C2205_=_C2213( C2205 C2213 ) C2205_=_C2214( C2205 C2214 ) \nC2205_=_C2215( C2205 C2215 ) C2209_=_C2210( C2209 C2210 ) C2209_=_C2211( C2209 C2211 ) C2209_=_C2212( C2209 C2212 ) C2209_=_C2213( C2209 C2213 ) C2209_=_C2214( C2209 C2214 ) \nC2209_=_C2215( C2209 C2215 ) C2209_=_C2217( C2209 C2217 ) C2210_=_C2211( C2210 C2211 ) C2210_=_C2212( C2210 C2212 ) C2210_=_C2213( C2210 C2213 ) C2210_=_C2214( C2210 C2214 ) \nC2210_=_C2215( C2210 C2215 ) C2211_=_C2212( C2211 C2212 ) C2211_=_C2213( C2211 C2213 ) C2211_=_C2214( C2211 C2214 ) C2211_=_C2215( C2211 C2215 ) C2211_=_C2217( C2211 C2217 ) \nC2211_=_C2225( C2211 C2225 ) C2211_=_C2226( C2211 C2226 ) C2212_=_C2213( C2212 C2213 ) C2212_=_C2214( C2212 C2214 ) C2212_=_C2215( C2212 C2215 ) C2212_=_C2225( C2212 C2225 ) \nC2213_=_C2214( C2213 C2214 ) C2213_=_C2215( C2213 C2215 ) C2214_=_C2215( C2214 C2215 ) C2217_=_C2225( C2217 C2225 ) C2217_=_C2226( C2217 C2226 ) C2225_=_C2226( C2225 C2226 ) "];159-&gt;205[label="124: C24 C55 C79 C116 C138 \nC199 C275 C326 C350 C384 C449 \nC503 C540 C582 C601 C665 C732 \nC766 C812 C885 C919 C954 C989 \nC1009 C1048 C1066 C1104 C1127 C1148 \nC1173 C1222 C1239 C1286 C1314 C1345 \nC1378 C1410 C1473 C1499 C1518 C1548 \nC1565 C1592 C1639 C1663 C1690 C1727 \nC1744 C1768 C1804 C1846 C1873 C1905 \nC1918 C1951 C1968 C1988 C2009 C2023 \nC2046 C2089 C2104 C2110 C2113 C2116 \nC2117 C2118 C2120 C2121 C2123 C2124 \nC2125 C2126 C2127 C2128 C2130 C2131 \nC2135 C2138 C2144 C2147 C2148 C2149 \nC2151 C2152 C2154 C2155 C2156 C2157 \nC2158 C2161 C2162 C2163 C2164 C2165 \nC2166 C2170 C2173 C2179 C2180 C2181 \nC2183 C2184 C2186 C2187 C2188 C2189 \nC2191 C2192 C2193 C2194 C2195 C2196 \nC2200 C2205 C2209 C2210 C2212 C2213 \nC2214 C2215 C2217 C2225 C2226 \n1230: C24_=_C275 ,C24_=_C503 ,C24_=_C732 ,C24_=_C954 ,C24_=_C1148 ,\nC24_=_C1345 ,C24_=_C1518 ,C24_=_C1690 ,C24_=_C1846 ,C24_=_C1988 ,C24_=_C2110 ,\nC24_=_C2113 ,C24_=_C2116 ,C24_=_C2117 ,C24_=_C2118 ,C24_=_C2120 ,C24_=_C2121 ,\nC24_=_C2123 ,C24_=_C2124 ,C24_=_C2125 ,C24_=_C2126 ,C55_=_C326 ,C55_=_C540 ,\nC55_=_C766 ,C55_=_C989 ,C55_=_C1173 ,C55_=_C1378 ,C55_=_C1548 ,C55_=_C1727 ,\nC55_=_C1873 ,C55_=_C2009 ,C55_=_C2127 ,C55_=_C2144 ,C55_=_C2147 ,C55_=_C2148 ,\nC55_=_C2149 ,C55_=_C2151 ,C55_=_C2152 ,C55_=_C2154 ,C55_=_C2155 ,C55_=_C2156 ,\nC55_=_C2157 ,C79_=_C350 ,C79_=_C1009 ,C79_=_C1565 ,C79_=_C1744 ,C79_=_C2023 ,\nC79_=_C2128 ,C79_=_C2158 ,C79_=_C2161 ,C79_=_C2162 ,C79_=_C2163 ,C79_=_C2164 ,\nC116_=_C384 ,C116_=_C582 ,C116_=_C812 ,C116_=_C1048 ,C116_=_C1222 ,C116_=_C1410 ,\nC116_=_C1592 ,C116_=_C1768 ,C116_=_C1905 ,C116_=_C2046 ,C116_=_C2130 ,C116_=_C2165 ,\nC116_=_C2179 ,C116_=_C2180 ,C116_=_C2181 ,C116_=_C2183 ,C116_=_C2184 ,C116_=_C2186 ,\nC116_=_C2187 ,C116_=_C2188 ,C116_=_C2189 ,C138_=_C601 ,C138_=_C1066 ,C138_=_C1239 ,\nC138_=_C1918 ,C138_=_C2131 ,C138_=_C2166 ,C138_=_C2191 ,C138_=_C2192 ,C138_=_C2193 ,\nC138_=_C2194 ,C138_=_C2195 ,C199_=_C449 ,C199_=_C665 ,C199_=_C885 ,C199_=_C1104 ,\nC199_=_C1286 ,C199_=_C1473 ,C199_=_C1639 ,C199_=_C1804 ,C199_=_C1951 ,C199_=_C2089 ,\nC199_=_C2135 ,C199_=_C2170 ,C199_=_C2196 ,C199_=_C2200 ,C199_=_C2205 ,C199_=_C2209 ,\nC199_=_C2210 ,C199_=_C2212 ,C199_=_C2213 ,C199_=_C2214 ,C199_=_C2215 ,C275_=_C503 ,\nC275_=_C732 ,C275_=_C954 ,C275_=_C1148 ,C275_=_C1345 ,C275_=_C1518 ,C275_=_C1690 ,\nC275_=_C1846 ,C275_=_C1988 ,C275_=_C2110 ,C275_=_C2113 ,C275_=_C2116 ,C275_=_C2117 ,\nC275_=_C2118 ,C275_=_C2120 ,C275_=_C2121 ,C275_=_C2123 ,C275_=_C2124 ,C275_=_C2125 ,\nC275_=_C2126 ,C326_=_C540 ,C326_=_C766 ,C326_=_C989 ,C326_=_C1173 ,C326_=_C1378 ,\nC326_=_C1548 ,C326_=_C1727 ,C326_=_C1873 ,C326_=_C2009 ,C326_=_C2127 ,C326_=_C2144 ,\nC326_=_C2147 ,C326_=_C2148 ,C326_=_C2149 ,C326_=_C2151 ,C326_=_C2152 ,C326_=_C2154 ,\nC326_=_C2155 ,C326_=_C2156 ,C326_=_C2157 ,C350_=_C1009 ,C350_=_C1565 ,C350_=_C1744 ,\nC350_=_C2023 ,C350_=_C2128 ,C350_=_C2158 ,C350_=_C2161 ,C350_=_C2162 ,C350_=_C2163 ,\nC350_=_C2164 ,C384_=_C582 ,C384_=_C812 ,C384_=_C1048 ,C384_=_C1222 ,C384_=_C1410 ,\nC384_=_C1592 ,C384_=_C1768 ,C384_=_C1905 ,C384_=_C2046 ,C384_=_C2130 ,C384_=_C2165 ,\nC384_=_C2179 ,C384_=_C2180 ,C384_=_C2181 ,C384_=_C2183 ,C384_=_C2184 ,C384_=_C2186 ,\nC384_=_C2187 ,C384_=_C2188 ,C384_=_C2189 ,C449_=_C665 ,C449_=_C885 ,C449_=_C1104 ,\nC449_=_C1286 ,C449_=_C1473 ,C449_=_C1639 ,C449_=_C1804 ,C449_=_C1951 ,C449_=_C2089 ,\nC449_=_C2135 ,C449_=_C2170 ,C449_=_C2196 ,C449_=_C2200 ,C449_=_C2205 ,C449_=_C2209 ,\nC449_=_C2210 ,C449_=_C2212 ,C449_=_C2213 ,C449_=_C2214 ,C449_=_C2215 ,C503_=_C732 ,\nC503_=_C954 ,C503_=_C1148 ,C503_=_C1345 ,C503_=_C1518 ,C503_=_C1690 ,C503_=_C1846 ,\nC503_=_C1988 ,C503_=_C2110 ,C503_=_C2113 ,C503_=_C2116 ,C503_=_C2117 ,C503_=_C2118 ,\nC503_=_C2120 ,C503_=_C2121 ,C503_=_C2123 ,C503_=_C2124 ,C503_=_C2125 ,C503_=_C2126 ,\nC540_=_C766 ,C540_=_C989 ,C540_=_C1173 ,C540_=_C1378 ,C540_=_C1548 ,C540_=_C1727 ,\nC540_=_C1873 ,C540_=_C2009 ,C540_=_C2127 ,C540_=_C2144 ,C540_=_C2147 ,C540_=_C2148 ,\nC540_=_C2149 ,C540_=_C2151 ,C540_=_C2152 ,C540_=_C2154 ,C540_=_C2155 ,C540_=_C2156 ,\nC540_=_C2157 ,C582_=_C812 ,C582_=_C1048 ,C582_=_C1222 ,C582_=_C1410 ,C582_=_C1592 ,\nC582_=_C1768 ,C582_=_C1905 ,C582_=_C2046 ,C582_=_C2130 ,C582_=_C2165 ,C582_=_C2179 ,\nC582_=_C2180 ,C582_=_C2181 ,C582_=_C2183 ,C582_=_C2184 ,C582_=_C2186 ,C582_=_C2187 ,\nC582_=_C2188 ,C582_=_C2189 ,C601_=_C1066 ,C601_=_C1239 ,C601_=_C1918 ,C601_=_C2131 ,\nC601_=_C2166 ,C601_=_C2191 ,C601_=_C2192 ,C601_=_C2193 ,C601_=_C2194 ,C601_=_C2195 ,\nC665_=_C885 ,C665_=_C1104 ,C665_=_C1286 ,C665_=_C1473 ,C665_=_C1639 ,C665_=_C1804 ,\nC665_=_C1951 ,C665_=_C2089 ,C665_=_C2135 ,C665_=_C2170 ,C665_=_C2196 ,C665_=_C2200 ,\nC665_=_C2205 ,C665_=_C2209 ,C665_=_C2210 ,C665_=_C2212 ,C665_=_C2213 ,C665_=_C2214 ,\nC665_=_C2215 ,C732_=_C954 ,C732_=_C1148 ,C732_=_C1345 ,C732_=_C1518 ,C732_=_C1690 ,\nC732_=_C1846 ,C732_=_C1988 ,C732_=_C2110 ,C732_=_C2113 ,C732_=_C2116 ,C732_=_C2117 ,\nC732_=_C2118 ,C732_=_C2120 ,C732_=_C2121 ,C732_=_C2123 ,C732_=_C2124 ,C732_=_C2125 ,\nC732_=_C2126 ,C766_=_C989 ,C766_=_C1173 ,C766_=_C1378 ,C766_=_C1548 ,C766_=_C1727 ,\nC766_=_C1873 ,C766_=_C2009 ,C766_=_C2127 ,C766_=_C2144 ,C766_=_C2147 ,C766_=_C2148 ,\nC766_=_C2149 ,C766_=_C2151 ,C766_=_C2152 ,C766_=_C2154 ,C766_=_C2155 ,C766_=_C2156 ,\nC766_=_C2157 ,C812_=_C1048 ,C812_=_C1222 ,C812_=_C1410 ,C812_=_C1592 ,C812_=_C1768 ,\nC812_=_C1905 ,C812_=_C2046 ,C812_=_C2130 ,C812_=_C2165 ,C812_=_C2179 ,C812_=_C2180 ,\nC812_=_C2181 ,C812_=_C2183 ,C812_=_C2184 ,C812_=_C2186 ,C812_=_C2187 ,C812_=_C2188 ,\nC812_=_C2189 ,C885_=_C1104 ,C885_=_C1286 ,C885_=_C1473 ,C885_=_C1639 ,C885_=_C1804 ,\nC885_=_C1951 ,C885_=_C2089 ,C885_=_C2135 ,C885_=_C2170 ,C885_=_C2196 ,C885_=_C2200 ,\nC885_=_C2205 ,C885_=_C2209 ,C885_=_C2210 ,C885_=_C2212 ,C885_=_C2213 ,C885_=_C2214 ,\nC885_=_C2215 ,C919_=_C1127 ,C919_=_C1314 ,C919_=_C1499 ,C919_=_C1663 ,C919_=_C1968 ,\nC919_=_C2104 ,C919_=_C2138 ,C919_=_C2173 ,C919_=_C2217 ,C919_=_C2225 ,C919_=_C2226 ,\nC954_=_C1148 ,C954_=_C1345 ,C954_=_C1518 ,C954_=_C1690 ,C954_=_C1846 ,C954_=_C1988 ,\nC954_=_C2110 ,C954_=_C2113 ,C954_=_C2116 ,C954_=_C2117 ,C954_=_C2118 ,C954_=_C2120 ,\nC954_=_C2121 ,C954_=_C2123 ,C954_=_C2124 ,C954_=_C2125 ,C954_=_C2126 ,C989_=_C1173 ,\nC989_=_C1378 ,C989_=_C1548 ,C989_=_C1727 ,C989_=_C1873 ,C989_=_C2009 ,C989_=_C2127 ,\nC989_=_C2144 ,C989_=_C2147 ,C989_=_C2148 ,C989_=_C2149 ,C989_=_C2151 ,C989_=_C2152 ,\nC989_=_C2154 ,C989_=_C2155 ,C989_=_C2156 ,C989_=_C2157 ,C1009_=_C1565 ,C1009_=_C1744 ,\nC1009_=_C2023 ,C1009_=_C2128 ,C1009_=_C2158 ,C1009_=_C2161 ,C1009_=_C2162 ,C1009_=_C2163 ,\nC1009_=_C2164 ,C1048_=_C1222 ,C1048_=_C1410 ,C1048_=_C1592 ,C1048_=_C1768 ,C1048_=_C1905</w:t>
      </w:r>
    </w:p>
    <w:p>
      <w:pPr>
        <w:pStyle w:val="PreformattedText"/>
        <w:bidi w:val="0"/>
        <w:spacing w:before="0" w:after="0"/>
        <w:jc w:val="left"/>
        <w:rPr/>
      </w:pPr>
      <w:r>
        <w:rPr/>
        <w:t xml:space="preserve"> </w:t>
      </w:r>
      <w:r>
        <w:rPr/>
        <w:t>,\nC1048_=_C2046 ,C1048_=_C2130 ,C1048_=_C2165 ,C1048_=_C2179 ,C1048_=_C2180 ,C1048_=_C2181 ,\nC1048_=_C2183 ,C1048_=_C2184 ,C1048_=_C2186 ,C1048_=_C2187 ,C1048_=_C2188 ,C1048_=_C2189 ,\nC1066_=_C1239 ,C1066_=_C1918 ,C1066_=_C2131 ,C1066_=_C2166 ,C1066_=_C2191 ,C1066_=_C2192 ,\nC1066_=_C2193 ,C1066_=_C2194 ,C1066_=_C2195 ,C1104_=_C1286 ,C1104_=_C1473 ,C1104_=_C1639 ,\nC1104_=_C1804 ,C1104_=_C1951 ,C1104_=_C2089 ,C1104_=_C2135 ,C1104_=_C2170 ,C1104_=_C2196 ,\nC1104_=_C2200 ,C1104_=_C2205 ,C1104_=_C2209 ,C1104_=_C2210 ,C1104_=_C2212 ,C1104_=_C2213 ,\nC1104_=_C2214 ,C1104_=_C2215 ,C1127_=_C1314 ,C1127_=_C1499 ,C1127_=_C1663 ,C1127_=_C1968 ,\nC1127_=_C2104 ,C1127_=_C2138 ,C1127_=_C2173 ,C1127_=_C2217 ,C1127_=_C2225 ,C1127_=_C2226 ,\nC1148_=_C1345 ,C1148_=_C1518 ,C1148_=_C1690 ,C1148_=_C1846 ,C1148_=_C1988 ,C1148_=_C2110 ,\nC1148_=_C2113 ,C1148_=_C2116 ,C1148_=_C2117 ,C1148_=_C2118 ,C1148_=_C2120 ,C1148_=_C2121 ,\nC1148_=_C2123 ,C1148_=_C2124 ,C1148_=_C2125 ,C1148_=_C2126 ,C1173_=_C1378 ,C1173_=_C1548 ,\nC1173_=_C1727 ,C1173_=_C1873 ,C1173_=_C2009 ,C1173_=_C2127 ,C1173_=_C2144 ,C1173_=_C2147 ,\nC1173_=_C2148 ,C1173_=_C2149 ,C1173_=_C2151 ,C1173_=_C2152 ,C1173_=_C2154 ,C1173_=_C2155 ,\nC1173_=_C2156 ,C1173_=_C2157 ,C1222_=_C1410 ,C1222_=_C1592 ,C1222_=_C1768 ,C1222_=_C1905 ,\nC1222_=_C2046 ,C1222_=_C2130 ,C1222_=_C2165 ,C1222_=_C2179 ,C1222_=_C2180 ,C1222_=_C2181 ,\nC1222_=_C2183 ,C1222_=_C2184 ,C1222_=_C2186 ,C1222_=_C2187 ,C1222_=_C2188 ,C1222_=_C2189 ,\nC1239_=_C1918 ,C1239_=_C2131 ,C1239_=_C2166 ,C1239_=_C2191 ,C1239_=_C2192 ,C1239_=_C2193 ,\nC1239_=_C2194 ,C1239_=_C2195 ,C1286_=_C1473 ,C1286_=_C1639 ,C1286_=_C1804 ,C1286_=_C1951 ,\nC1286_=_C2089 ,C1286_=_C2135 ,C1286_=_C2170 ,C1286_=_C2196 ,C1286_=_C2200 ,C1286_=_C2205 ,\nC1286_=_C2209 ,C1286_=_C2210 ,C1286_=_C2212 ,C1286_=_C2213 ,C1286_=_C2214 ,C1286_=_C2215 ,\nC1314_=_C1499 ,C1314_=_C1663 ,C1314_=_C1968 ,C1314_=_C2104 ,C1314_=_C2138 ,C1314_=_C2173 ,\nC1314_=_C2217 ,C1314_=_C2225 ,C1314_=_C2226 ,C1345_=_C1518 ,C1345_=_C1690 ,C1345_=_C1846 ,\nC1345_=_C1988 ,C1345_=_C2110 ,C1345_=_C2113 ,C1345_=_C2116 ,C1345_=_C2117 ,C1345_=_C2118 ,\nC1345_=_C2120 ,C1345_=_C2121 ,C1345_=_C2123 ,C1345_=_C2124 ,C1345_=_C2125 ,C1345_=_C2126 ,\nC1378_=_C1548 ,C1378_=_C1727 ,C1378_=_C1873 ,C1378_=_C2009 ,C1378_=_C2127 ,C1378_=_C2144 ,\nC1378_=_C2147 ,C1378_=_C2148 ,C1378_=_C2149 ,C1378_=_C2151 ,C1378_=_C2152 ,C1378_=_C2154 ,\nC1378_=_C2155 ,C1378_=_C2156 ,C1378_=_C2157 ,C1410_=_C1592 ,C1410_=_C1768 ,C1410_=_C1905 ,\nC1410_=_C2046 ,C1410_=_C2130 ,C1410_=_C2165 ,C1410_=_C2179 ,C1410_=_C2180 ,C1410_=_C2181 ,\nC1410_=_C2183 ,C1410_=_C2184 ,C1410_=_C2186 ,C1410_=_C2187 ,C1410_=_C2188 ,C1410_=_C2189 ,\nC1473_=_C1639 ,C1473_=_C1804 ,C1473_=_C1951 ,C1473_=_C2089 ,C1473_=_C2135 ,C1473_=_C2170 ,\nC1473_=_C2196 ,C1473_=_C2200 ,C1473_=_C2205 ,C1473_=_C2209 ,C1473_=_C2210 ,C1473_=_C2212 ,\nC1473_=_C2213 ,C1473_=_C2214 ,C1473_=_C2215 ,C1499_=_C1663 ,C1499_=_C1968 ,C1499_=_C2104 ,\nC1499_=_C2138 ,C1499_=_C2173 ,C1499_=_C2217 ,C1499_=_C2225 ,C1499_=_C2226 ,C1518_=_C1690 ,\nC1518_=_C1846 ,C1518_=_C1988 ,C1518_=_C2110 ,C1518_=_C2113 ,C1518_=_C2116 ,C1518_=_C2117 ,\nC1518_=_C2118 ,C1518_=_C2120 ,C1518_=_C2121 ,C1518_=_C2123 ,C1518_=_C2124 ,C1518_=_C2125 ,\nC1518_=_C2126 ,C1548_=_C1727 ,C1548_=_C1873 ,C1548_=_C2009 ,C1548_=_C2127 ,C1548_=_C2144 ,\nC1548_=_C2147 ,C1548_=_C2148 ,C1548_=_C2149 ,C1548_=_C2151 ,C1548_=_C2152 ,C1548_=_C2154 ,\nC1548_=_C2155 ,C1548_=_C2156 ,C1548_=_C2157 ,C1565_=_C1744 ,C1565_=_C2023 ,C1565_=_C2128 ,\nC1565_=_C2158 ,C1565_=_C2161 ,C1565_=_C2162 ,C1565_=_C2163 ,C1565_=_C2164 ,C1592_=_C1768 ,\nC1592_=_C1905 ,C1592_=_C2046 ,C1592_=_C2130 ,C1592_=_C2165 ,C1592_=_C2179 ,C1592_=_C2180 ,\nC1592_=_C2181 ,C1592_=_C2183 ,C1592_=_C2184 ,C1592_=_C2186 ,C1592_=_C2187 ,C1592_=_C2188 ,\nC1592_=_C2189 ,C1639_=_C1804 ,C1639_=_C1951 ,C1639_=_C2089 ,C1639_=_C2135 ,C1639_=_C2170 ,\nC1639_=_C2196 ,C1639_=_C2200 ,C1639_=_C2205 ,C1639_=_C2209 ,C1639_=_C2210 ,C1639_=_C2212 ,\nC1639_=_C2213 ,C1639_=_C2214 ,C1639_=_C2215 ,C1663_=_C1968 ,C1663_=_C2104 ,C1663_=_C2138 ,\nC1663_=_C2173 ,C1663_=_C2217 ,C1663_=_C2225 ,C1663_=_C2226 ,C1690_=_C1846 ,C1690_=_C1988 ,\nC1690_=_C2110 ,C1690_=_C2113 ,C1690_=_C2116 ,C1690_=_C2117 ,C1690_=_C2118 ,C1690_=_C2120 ,\nC1690_=_C2121 ,C1690_=_C2123 ,C1690_=_C2124 ,C1690_=_C2125 ,C1690_=_C2126 ,C1727_=_C1873 ,\nC1727_=_C2009 ,C1727_=_C2127 ,C1727_=_C2144 ,C1727_=_C2147 ,C1727_=_C2148 ,C1727_=_C2149 ,\nC1727_=_C2151 ,C1727_=_C2152 ,C1727_=_C2154 ,C1727_=_C2155 ,C1727_=_C2156 ,C1727_=_C2157 ,\nC1744_=_C2023 ,C1744_=_C2128 ,C1744_=_C2158 ,C1744_=_C2161 ,C1744_=_C2162 ,C1744_=_C2163 ,\nC1744_=_C2164 ,C1768_=_C1905 ,C1768_=_C2046 ,C1768_=_C2130 ,C1768_=_C2165 ,C1768_=_C2179 ,\nC1768_=_C2180 ,C1768_=_C2181 ,C1768_=_C2183 ,C1768_=_C2184 ,C1768_=_C2186 ,C1768_=_C2187 ,\nC1768_=_C2188 ,C1768_=_C2189 ,C1804_=_C1951 ,C1804_=_C2089 ,C1804_=_C2135 ,C1804_=_C2170 ,\nC1804_=_C2196 ,C1804_=_C2200 ,C1804_=_C2205 ,C1804_=_C2209 ,C1804_=_C2210 ,C1804_=_C2212 ,\nC1804_=_C2213 ,C1804_=_C2214 ,C1804_=_C2215 ,C1846_=_C1988 ,C1846_=_C2110 ,C1846_=_C2113 ,\nC1846_=_C2116 ,C1846_=_C2117 ,C1846_=_C2118 ,C1846_=_C2120 ,C1846_=_C2121 ,C1846_=_C2123 ,\nC1846_=_C2124 ,C1846_=_C2125 ,C1846_=_C2126 ,C1873_=_C2009 ,C1873_=_C2127 ,C1873_=_C2144 ,\nC1873_=_C2147 ,C1873_=_C2148 ,C1873_=_C2149 ,C1873_=_C2151 ,C1873_=_C2152 ,C1873_=_C2154 ,\nC1873_=_C2155 ,C1873_=_C2156 ,C1873_=_C2157 ,C1905_=_C2046 ,C1905_=_C2130 ,C1905_=_C2165 ,\nC1905_=_C2179 ,C1905_=_C2180 ,C1905_=_C2181 ,C1905_=_C2183 ,C1905_=_C2184 ,C1905_=_C2186 ,\nC1905_=_C2187 ,C1905_=_C2188 ,C1905_=_C2189 ,C1918_=_C2131 ,C1918_=_C2166 ,C1918_=_C2191 ,\nC1918_=_C2192 ,C1918_=_C2193 ,C1918_=_C2194 ,C1918_=_C2195 ,C1951_=_C2089 ,C1951_=_C2135 ,\nC1951_=_C2170 ,C1951_=_C2196 ,C1951_=_C2200 ,C1951_=_C2205 ,C1951_=_C2209 ,C1951_=_C2210 ,\nC1951_=_C2212 ,C1951_=_C2213 ,C1951_=_C2214 ,C1951_=_C2215 ,C1968_=_C2104 ,C1968_=_C2138 ,\nC1968_=_C2173 ,C1968_=_C2217 ,C1968_=_C2225 ,C1968_=_C2226 ,C1988_=_C2110 ,C1988_=_C2113 ,\nC1988_=_C2116 ,C1988_=_C2117 ,C1988_=_C2118 ,C1988_=_C2120 ,C1988_=_C2121 ,C1988_=_C2123 ,\nC1988_=_C2124 ,C1988_=_C2125 ,C1988_=_C2126 ,C2009_=_C2127 ,C2009_=_C2144 ,C2009_=_C2147 ,\nC2009_=_C2148 ,C2009_=_C2149 ,C2009_=_C2151 ,C2009_=_C2152 ,C2009_=_C2154 ,C2009_=_C2155 ,\nC2009_=_C2156 ,C2009_=_C2157 ,C2023_=_C2128 ,C2023_=_C2158 ,C2023_=_C2161 ,C2023_=_C2162 ,\nC2023_=_C2163 ,C2023_=_C2164 ,C2046_=_C2130 ,C2046_=_C2165 ,C2046_=_C2179 ,C2046_=_C2180 ,\nC2046_=_C2181 ,C2046_=_C2183 ,C2046_=_C2184 ,C2046_=_C2186 ,C2046_=_C2187 ,C2046_=_C2188 ,\nC2046_=_C2189 ,C2089_=_C2135 ,C2089_=_C2170 ,C2089_=_C2196 ,C2089_=_C2200 ,C2089_=_C2205 ,\nC2089_=_C2209 ,C2089_=_C2210 ,C2089_=_C2212 ,C2089_=_C2213 ,C2089_=_C2214 ,C2089_=_C2215 ,\nC2104_=_C2138 ,C2104_=_C2173 ,C2104_=_C2217 ,C2104_=_C2225 ,C2104_=_C2226 ,C2110_=_C2113 ,\nC2110_=_C2116 ,C2110_=_C2117 ,C2110_=_C2118 ,C2110_=_C2120 ,C2110_=_C2121 ,C2110_=_C2123 ,\nC2110_=_C2124 ,C2110_=_C2125 ,C2110_=_C2126 ,C2110_=_C2127 ,C2110_=_C2128 ,C2110_=_C2130 ,\nC2110_=_C2131 ,C2110_=_C2135 ,C2110_=_C2138 ,C2113_=_C2116 ,C2113_=_C2117 ,C2113_=_C2118 ,\nC2113_=_C2120 ,C2113_=_C2121 ,C2113_=_C2123 ,C2113_=_C2124 ,C2113_=_C2125 ,C2113_=_C2126 ,\nC2113_=_C2144 ,C2113_=_C2158 ,C2113_=_C2165 ,C2113_=_C2166 ,C2113_=_C2170 ,C2113_=_C2173 ,\nC2116_=_C2117 ,C2116_=_C2118 ,C2116_=_C2120 ,C2116_=_C2121 ,C2116_=_C2123 ,C2116_=_C2124 ,\nC2116_=_C2125 ,C2116_=_C2126 ,C2116_=_C2147 ,C2116_=_C2179 ,C2116_=_C2196 ,C2117_=_C2118 ,\nC2117_=_C2120 ,C2117_=_C2121 ,C2117_=_C2123 ,C2117_=_C2124 ,C2117_=_C2125 ,C2117_=_C2126 ,\nC2117_=_C2148 ,C2117_=_C2180 ,C2117_=_C2200 ,C2118_=_C2120 ,C2118_=_C2121 ,C2118_=_C2123 ,\nC2118_=_C2124 ,C2118_=_C2125 ,C2118_=_C2126 ,C2118_=_C2149 ,C2118_=_C2181 ,C2118_=_C2205 ,\nC2120_=_C2121 ,C2120_=_C2123 ,C2120_=_C2124 ,C2120_=_C2125 ,C2120_=_C2126 ,C2120_=_C2151 ,\nC2120_=_C2161 ,C2120_=_C2183 ,C2120_=_C2191 ,C2120_=_C2209 ,C2120_=_C2217 ,C2121_=_C2123 ,\nC2121_=_C2124 ,C2121_=_C2125 ,C2121_=_C2126 ,C2121_=_C2152 ,C2121_=_C2184 ,C2121_=_C2210 ,\nC2123_=_C2124 ,C2123_=_C2125 ,C2123_=_C2126 ,C2123_=_C2154 ,C2123_=_C2162 ,C2123_=_C2186 ,\nC2123_=_C2192 ,C2123_=_C2212 ,C2123_=_C2225 ,C2124_=_C2125 ,C2124_=_C2126 ,C2125_=_C2126 ,\nC2127_=_C2128 ,C2127_=_C2130 ,C2127_=_C2131 ,C2127_=_C2135 ,C2127_=_C2138 ,C2127_=_C2144 ,\nC2127_=_C2147 ,C2127_=_C2148 ,C2127_=_C2149 ,C2127_=_C2151 ,C2127_=_C2152 ,C2127_=_C2154 ,\nC2127_=_C2155 ,C2127_=_C2156 ,C2127_=_C2157 ,C2128_=_C2130 ,C2128_=_C2131 ,C2128_=_C2135 ,\nC2128_=_C2138 ,C2128_=_C2158 ,C2128_=_C2161 ,C2128_=_C2162 ,C2128_=_C2163 ,C2128_=_C2164 ,\nC2130_=_C2131 ,C2130_=_C2135 ,C2130_=_C2138 ,C2130_=_C2165 ,C2130_=_C2179 ,C2130_=_C2180 ,\nC2130_=_C2181 ,C2130_=_C2183 ,C2130_=_C2184 ,C2130_=_C2186 ,C2130_=_C2187 ,C2130_=_C2188 ,\nC2130_=_C2189 ,C2131_=_C2135 ,C2131_=_C2138 ,C2131_=_C2166 ,C2131_=_C2191 ,C2131_=_C2192 ,\nC2131_=_C2193 ,C2131_=_C2194 ,C2131_=_C2195 ,C2135_=_C2138 ,C2135_=_C2170 ,C2135_=_C2196 ,\nC2135_=_C2200 ,C2135_=_C2205 ,C2135_=_C2209 ,C2135_=_C2210 ,C2135_=_C2212 ,C2135_=_C2213 ,\nC2135_=_C2214 ,C2135_=_C2215 ,C2138_=_C2173 ,C2138_=_C2217 ,C2138_=_C2225 ,C2138_=_C2226 ,\nC2144_=_C2147 ,C2144_=_C2148 ,C2144_=_C2149 ,C2144_=_C2151 ,C2144_=_C2152 ,C2144_=_C2154 ,\nC2144_=_C2155 ,C2144_=_C2156 ,C2144_=_C2157 ,C2144_=_C2158 ,C2144_=_C2165 ,C2144_=_C2166 ,\nC2144_=_C2170 ,C2144_=_C2173 ,C2147_=_C2148 ,C2147_=_C2149 ,C2147_=_C2151 ,C2147_=_C2152 ,\nC2147_=_C2154 ,C2147_=_C2155 ,C2147_=_C2156 ,C2147_=_C2157 ,C2147_=_C2179 ,C2147_=_C2196 ,\nC2148_=_C2149 ,C2148_=_C2151 ,C2148_=_C2152 ,C2148_=_C2154 ,C2148_=_C2155 ,C2148_=_C2156 ,\nC2148_=_C2157 ,C2148_=_C2180 ,C2148_=_C2200 ,C2149_=_C2151 ,C2149_=_C2152 ,C2149_=_C2154 ,\nC2149_=_C2155 ,C2149_=_C2156 ,C2149_=_C2157 ,C2149_=_C2181 ,C2149_=_C2205 ,C2151_=_C2152 ,\nC2151_=_C2154 ,C2151_=_C2155 ,C2151_=_C2156 ,C2151_=_C2157 ,C2151_=_C2161 ,C2151_=_C2183 ,\nC2151_=_C2191 ,C2151_=_C2209 ,C2151_=_C2217 ,C2152_=_C2154</w:t>
      </w:r>
    </w:p>
    <w:p>
      <w:pPr>
        <w:pStyle w:val="PreformattedText"/>
        <w:bidi w:val="0"/>
        <w:spacing w:before="0" w:after="0"/>
        <w:jc w:val="left"/>
        <w:rPr/>
      </w:pPr>
      <w:r>
        <w:rPr/>
        <w:t xml:space="preserve"> </w:t>
      </w:r>
      <w:r>
        <w:rPr/>
        <w:t>,C2152_=_C2155 ,C2152_=_C2156 ,\nC2152_=_C2157 ,C2152_=_C2184 ,C2152_=_C2210 ,C2154_=_C2155 ,C2154_=_C2156 ,C2154_=_C2157 ,\nC2154_=_C2162 ,C2154_=_C2186 ,C2154_=_C2192 ,C2154_=_C2212 ,C2154_=_C2225 ,C2155_=_C2156 ,\nC2155_=_C2157 ,C2156_=_C2157 ,C2158_=_C2161 ,C2158_=_C2162 ,C2158_=_C2163 ,C2158_=_C2164 ,\nC2158_=_C2165 ,C2158_=_C2166 ,C2158_=_C2170 ,C2158_=_C2173 ,C2161_=_C2162 ,C2161_=_C2163 ,\nC2161_=_C2164 ,C2161_=_C2183 ,C2161_=_C2191 ,C2161_=_C2209 ,C2161_=_C2217 ,C2162_=_C2163 ,\nC2162_=_C2164 ,C2162_=_C2186 ,C2162_=_C2192 ,C2162_=_C2212 ,C2162_=_C2225 ,C2163_=_C2164 ,\nC2165_=_C2166 ,C2165_=_C2170 ,C2165_=_C2173 ,C2165_=_C2179 ,C2165_=_C2180 ,C2165_=_C2181 ,\nC2165_=_C2183 ,C2165_=_C2184 ,C2165_=_C2186 ,C2165_=_C2187 ,C2165_=_C2188 ,C2165_=_C2189 ,\nC2166_=_C2170 ,C2166_=_C2173 ,C2166_=_C2191 ,C2166_=_C2192 ,C2166_=_C2193 ,C2166_=_C2194 ,\nC2166_=_C2195 ,C2170_=_C2173 ,C2170_=_C2196 ,C2170_=_C2200 ,C2170_=_C2205 ,C2170_=_C2209 ,\nC2170_=_C2210 ,C2170_=_C2212 ,C2170_=_C2213 ,C2170_=_C2214 ,C2170_=_C2215 ,C2173_=_C2217 ,\nC2173_=_C2225 ,C2173_=_C2226 ,C2179_=_C2180 ,C2179_=_C2181 ,C2179_=_C2183 ,C2179_=_C2184 ,\nC2179_=_C2186 ,C2179_=_C2187 ,C2179_=_C2188 ,C2179_=_C2189 ,C2179_=_C2196 ,C2180_=_C2181 ,\nC2180_=_C2183 ,C2180_=_C2184 ,C2180_=_C2186 ,C2180_=_C2187 ,C2180_=_C2188 ,C2180_=_C2189 ,\nC2180_=_C2200 ,C2181_=_C2183 ,C2181_=_C2184 ,C2181_=_C2186 ,C2181_=_C2187 ,C2181_=_C2188 ,\nC2181_=_C2189 ,C2181_=_C2205 ,C2183_=_C2184 ,C2183_=_C2186 ,C2183_=_C2187 ,C2183_=_C2188 ,\nC2183_=_C2189 ,C2183_=_C2191 ,C2183_=_C2209 ,C2183_=_C2217 ,C2184_=_C2186 ,C2184_=_C2187 ,\nC2184_=_C2188 ,C2184_=_C2189 ,C2184_=_C2210 ,C2186_=_C2187 ,C2186_=_C2188 ,C2186_=_C2189 ,\nC2186_=_C2192 ,C2186_=_C2212 ,C2186_=_C2225 ,C2187_=_C2188 ,C2187_=_C2189 ,C2188_=_C2189 ,\nC2191_=_C2192 ,C2191_=_C2193 ,C2191_=_C2194 ,C2191_=_C2195 ,C2191_=_C2209 ,C2191_=_C2217 ,\nC2192_=_C2193 ,C2192_=_C2194 ,C2192_=_C2195 ,C2192_=_C2212 ,C2192_=_C2225 ,C2193_=_C2194 ,\nC2193_=_C2195 ,C2194_=_C2195 ,C2196_=_C2200 ,C2196_=_C2205 ,C2196_=_C2209 ,C2196_=_C2210 ,\nC2196_=_C2212 ,C2196_=_C2213 ,C2196_=_C2214 ,C2196_=_C2215 ,C2200_=_C2205 ,C2200_=_C2209 ,\nC2200_=_C2210 ,C2200_=_C2212 ,C2200_=_C2213 ,C2200_=_C2214 ,C2200_=_C2215 ,C2205_=_C2209 ,\nC2205_=_C2210 ,C2205_=_C2212 ,C2205_=_C2213 ,C2205_=_C2214 ,C2205_=_C2215 ,C2209_=_C2210 ,\nC2209_=_C2212 ,C2209_=_C2213 ,C2209_=_C2214 ,C2209_=_C2215 ,C2209_=_C2217 ,C2210_=_C2212 ,\nC2210_=_C2213 ,C2210_=_C2214 ,C2210_=_C2215 ,C2212_=_C2213 ,C2212_=_C2214 ,C2212_=_C2215 ,\nC2212_=_C2225 ,C2213_=_C2214 ,C2213_=_C2215 ,C2214_=_C2215 ,C2217_=_C2225 ,C2217_=_C2226 ,\nC2225_=_C2226 ,"];206[shape=box, label="id:206 level: 5\n144: C41 C95 C170 C216 C232 \nC250 C301 C373 C413 C440 C457 \nC486 C517 C569 C620 C649 C680 \nC694 C715 C753 C794 C842 C870 \nC899 C930 C977 C1029 C1097 C1110 \nC1134 C1160 C1204 C1255 C1270 C1294 \nC1304 C1323 C1366 C1401 C1434 C1448 \nC1461 C1484 C1505 C1535 C1582 C1621 \nC1647 C1655 C1670 C1709 C1760 C1798 \nC1812 C1827 C1857 C1893 C1930 C1941 \nC1956 C1962 C1972 C1999 C2037 C2064 \nC2074 C2083 C2094 C2099 C2108 C2110 \nC2113 C2116 C2117 C2118 C2120 C2121 \nC2123 C2127 C2128 C2129 C2130 C2131 \nC2132 C2134 C2135 C2138 C2139 C2140 \nC2141 C2142 C2144 C2147 C2148 C2149 \nC2151 C2152 C2154 C2158 C2161 C2162 \nC2165 C2166 C2168 C2170 C2171 C2172 \nC2173 C2175 C2176 C2177 C2179 C2180 \nC2181 C2183 C2184 C2186 C2191 C2192 \nC2196 C2197 C2199 C2200 C2202 C2203 \nC2204 C2205 C2206 C2208 C2209 C2210 \nC2212 C2217 C2218 C2219 C2220 C2221 \nC2222 C2223 C2224 C2225 C2227 C2228 \nC2229 \n1694: C41_=_C301( C41 C301 ) C41_=_C517( C41 C517 ) C41_=_C753( C41 C753 ) C41_=_C977( C41 C977 ) C41_=_C1160( C41 C1160 ) \nC41_=_C1366( C41 C1366 ) C41_=_C1535( C41 C1535 ) C41_=_C1709( C41 C1709 ) C41_=_C1857( C41 C1857 ) C41_=_C1999( C41 C1999 ) C41_=_C2110( C41 C2110 ) \nC41_=_C2127( C41 C2127 ) C41_=_C2128( C41 C2128 ) C41_=_C2129( C41 C2129 ) C41_=_C2130( C41 C2130 ) C41_=_C2131( C41 C2131 ) C41_=_C2132( C41 C2132 ) \nC41_=_C2134( C41 C2134 ) C41_=_C2135( C41 C2135 ) C41_=_C2138( C41 C2138 ) C41_=_C2139( C41 C2139 ) C41_=_C2140( C41 C2140 ) C41_=_C2141( C41 C2141 ) \nC41_=_C2142( C41 C2142 ) C95_=_C373( C95 C373 ) C95_=_C569( C95 C569 ) C95_=_C794( C95 C794 ) C95_=_C1029( C95 C1029 ) C95_=_C1204( C95 C1204 ) \nC95_=_C1401( C95 C1401 ) C95_=_C1582( C95 C1582 ) C95_=_C1760( C95 C1760 ) C95_=_C1893( C95 C1893 ) C95_=_C2037( C95 C2037 ) C95_=_C2113( C95 C2113 ) \nC95_=_C2129( C95 C2129 ) C95_=_C2144( C95 C2144 ) C95_=_C2158( C95 C2158 ) C95_=_C2165( C95 C2165 ) C95_=_C2166( C95 C2166 ) C95_=_C2168( C95 C2168 ) \nC95_=_C2170( C95 C2170 ) C95_=_C2171( C95 C2171 ) C95_=_C2172( C95 C2172 ) C95_=_C2173( C95 C2173 ) C95_=_C2175( C95 C2175 ) C95_=_C2176( C95 C2176 ) \nC95_=_C2177( C95 C2177 ) C170_=_C1270( C170 C1270 ) C170_=_C1448( C170 C1448 ) C170_=_C1621( C170 C1621 ) C170_=_C1941( C170 C1941 ) C170_=_C2074( C170 C2074 ) \nC170_=_C2117( C170 C2117 ) C170_=_C2148( C170 C2148 ) C170_=_C2168( C170 C2168 ) C170_=_C2180( C170 C2180 ) C170_=_C2200( C170 C2200 ) C170_=_C2202( C170 C2202 ) \nC170_=_C2203( C170 C2203 ) C170_=_C2204( C170 C2204 ) C216_=_C457( C216 C457 ) C216_=_C680( C216 C680 ) C216_=_C899( C216 C899 ) C216_=_C1110( C216 C1110 ) \nC216_=_C1294( C216 C1294 ) C216_=_C1484( C216 C1484 ) C216_=_C1647( C216 C1647 ) C216_=_C1812( C216 C1812 ) C216_=_C1956( C216 C1956 ) C216_=_C2094( C216 C2094 ) \nC216_=_C2120( C216 C2120 ) C216_=_C2151( C216 C2151 ) C216_=_C2161( C216 C2161 ) C216_=_C2171( C216 C2171 ) C216_=_C2183( C216 C2183 ) C216_=_C2191( C216 C2191 ) \nC216_=_C2197( C216 C2197 ) C216_=_C2206( C216 C2206 ) C216_=_C2209( C216 C2209 ) C216_=_C2217( C216 C2217 ) C216_=_C2218( C216 C2218 ) C216_=_C2219( C216 C2219 ) \nC216_=_C2220( C216 C2220 ) C216_=_C2221( C216 C2221 ) C232_=_C694( C232 C694 ) C232_=_C1304( C232 C1304 ) C232_=_C1655( C232 C1655 ) C232_=_C1962( C232 C1962 ) \nC232_=_C2099( C232 C2099 ) C232_=_C2121( C232 C2121 ) C232_=_C2152( C232 C2152 ) C232_=_C2172( C232 C2172 ) C232_=_C2184( C232 C2184 ) C232_=_C2210( C232 C2210 ) \nC232_=_C2222( C232 C2222 ) C232_=_C2223( C232 C2223 ) C232_=_C2224( C232 C2224 ) C250_=_C486( C250 C486 ) C250_=_C715( C250 C715 ) C250_=_C930( C250 C930 ) \nC250_=_C1134( C250 C1134 ) C250_=_C1323( C250 C1323 ) C250_=_C1505( C250 C1505 ) C250_=_C1670( C250 C1670 ) C250_=_C1827( C250 C1827 ) C250_=_C1972( C250 C1972 ) \nC250_=_C2108( C250 C2108 ) C250_=_C2123( C250 C2123 ) C250_=_C2139( C250 C2139 ) C250_=_C2154( C250 C2154 ) C250_=_C2162( C250 C2162 ) C250_=_C2186( C250 C2186 ) \nC250_=_C2192( C250 C2192 ) C250_=_C2202( C250 C2202 ) C250_=_C2212( C250 C2212 ) C250_=_C2218( C250 C2218 ) C250_=_C2222( C250 C2222 ) C250_=_C2225( C250 C2225 ) \nC250_=_C2227( C250 C2227 ) C250_=_C2228( C250 C2228 ) C250_=_C2229( C250 C2229 ) C301_=_C517( C301 C517 ) C301_=_C753( C301 C753 ) C301_=_C977( C301 C977 ) \nC301_=_C1160( C301 C1160 ) C301_=_C1366( C301 C1366 ) C301_=_C1535( C301 C1535 ) C301_=_C1709( C301 C1709 ) C301_=_C1857( C301 C1857 ) C301_=_C1999( C301 C1999 ) \nC301_=_C2110( C301 C2110 ) C301_=_C2127( C301 C2127 ) C301_=_C2128( C301 C2128 ) C301_=_C2129( C301 C2129 ) C301_=_C2130( C301 C2130 ) C301_=_C2131( C301 C2131 ) \nC301_=_C2132( C301 C2132 ) C301_=_C2134( C301 C2134 ) C301_=_C2135( C301 C2135 ) C301_=_C2138( C301 C2138 ) C301_=_C2139( C301 C2139 ) C301_=_C2140( C301 C2140 ) \nC301_=_C2141( C301 C2141 ) C301_=_C2142( C301 C2142 ) C373_=_C569( C373 C569 ) C373_=_C794( C373 C794 ) C373_=_C1029( C373 C1029 ) C373_=_C1204( C373 C1204 ) \nC373_=_C1401( C373 C1401 ) C373_=_C1582( C373 C1582 ) C373_=_C1760( C373 C1760 ) C373_=_C1893( C373 C1893 ) C373_=_C2037( C373 C2037 ) C373_=_C2113( C373 C2113 ) \nC373_=_C2129( C373 C2129 ) C373_=_C2144( C373 C2144 ) C373_=_C2158( C373 C2158 ) C373_=_C2165( C373 C2165 ) C373_=_C2166( C373 C2166 ) C373_=_C2168( C373 C2168 ) \nC373_=_C2170( C373 C2170 ) C373_=_C2171( C373 C2171 ) C373_=_C2172( C373 C2172 ) C373_=_C2173( C373 C2173 ) C373_=_C2175( C373 C2175 ) C373_=_C2176( C373 C2176 ) \nC373_=_C2177( C373 C2177 ) C413_=_C620( C413 C620 ) C413_=_C842( C413 C842 ) C413_=_C1255( C413 C1255 ) C413_=_C1434( C413 C1434 ) C413_=_C1930( C413 C1930 ) \nC413_=_C2064( C413 C2064 ) C413_=_C2116( C413 C2116 ) C413_=_C2132( C413 C2132 ) C413_=_C2147( C413 C2147 ) C413_=_C2179( C413 C2179 ) C413_=_C2196( C413 C2196 ) \nC413_=_C2197( C413 C2197 ) C413_=_C2199( C413 C2199 ) C440_=_C649( C440 C649 ) C440_=_C870( C440 C870 ) C440_=_C1097( C440 C1097 ) C440_=_C1461( C440 C1461 ) \nC440_=_C1798( C440 C1798 ) C440_=_C2083( C440 C2083 ) C440_=_C2118( C440 C2118 ) C440_=_C2134( C440 C2134 ) C440_=_C2149( C440 C2149 ) C440_=_C2181( C440 C2181 ) \nC440_=_C2205( C440 C2205 ) C440_=_C2206( C440 C2206 ) C440_=_C2208( C440 C2208 ) C457_=_C680( C457 C680 ) C457_=_C899( C457 C899 ) C457_=_C1110( C457 C1110 ) \nC457_=_C1294( C457 C1294 ) C457_=_C1484( C457 C1484 ) C457_=_C1647( C457 C1647 ) C457_=_C1812( C457 C1812 ) C457_=_C1956( C457 C1956 ) C457_=_C2094( C457 C2094 ) \nC457_=_C2120( C457 C2120 ) C457_=_C2151( C457 C2151 ) C457_=_C2161( C457 C2161 ) C457_=_C2171( C457 C2171 ) C457_=_C2183( C457 C2183 ) C457_=_C2191( C457 C2191 ) \nC457_=_C2197( C457 C2197 ) C457_=_C2206( C457 C2206 ) C457_=_C2209( C457 C2209 ) C457_=_C2217( C457 C2217 ) C457_=_C2218( C457 C2218 ) C457_=_C2219( C457 C2219 ) \nC457_=_C2220( C457 C2220 ) C457_=_C2221( C457 C2221 ) C486_=_C715( C486 C715 ) C486_=_C930( C486 C930 ) C486_=_C1134( C486 C1134 ) C486_=_C1323( C486 C1323 ) \nC486_=_C1505( C486 C1505 ) C486_=_C1670( C486 C1670 ) C486_=_C1827( C486 C1827 ) C486_=_C1972( C486 C1972 ) C486_=_C2108( C486 C2108 ) C486_=_C2123( C486 C2123 ) \nC486_=_C2139( C486 C2139 ) C486_=_C2154( C486 C2154 ) C486_=_C2162( C486 C2162 ) C486_=_C2186( C486 C2186 ) C486_=_C2192( C486 C2192 ) C486_=_C2202( C486 C2202 ) \nC486_=_C2212( C486 C2212 ) C486_=_C2218( C486 C2218 ) C486_=_C2222( C486 C2222 ) C486_=_C2225( C486 C2225 ) C486_=_C2227(</w:t>
      </w:r>
    </w:p>
    <w:p>
      <w:pPr>
        <w:pStyle w:val="PreformattedText"/>
        <w:bidi w:val="0"/>
        <w:spacing w:before="0" w:after="0"/>
        <w:jc w:val="left"/>
        <w:rPr/>
      </w:pPr>
      <w:r>
        <w:rPr/>
        <w:t xml:space="preserve"> </w:t>
      </w:r>
      <w:r>
        <w:rPr/>
        <w:t>C486 C2227 ) C486_=_C2228( C486 C2228 ) \nC486_=_C2229( C486 C2229 ) C517_=_C753( C517 C753 ) C517_=_C977( C517 C977 ) C517_=_C1160( C517 C1160 ) C517_=_C1366( C517 C1366 ) C517_=_C1535( C517 C1535 ) \nC517_=_C1709( C517 C1709 ) C517_=_C1857( C517 C1857 ) C517_=_C1999( C517 C1999 ) C517_=_C2110( C517 C2110 ) C517_=_C2127( C517 C2127 ) C517_=_C2128( C517 C2128 ) \nC517_=_C2129( C517 C2129 ) C517_=_C2130( C517 C2130 ) C517_=_C2131( C517 C2131 ) C517_=_C2132( C517 C2132 ) C517_=_C2134( C517 C2134 ) C517_=_C2135( C517 C2135 ) \nC517_=_C2138( C517 C2138 ) C517_=_C2139( C517 C2139 ) C517_=_C2140( C517 C2140 ) C517_=_C2141( C517 C2141 ) C517_=_C2142( C517 C2142 ) C569_=_C794( C569 C794 ) \nC569_=_C1029( C569 C1029 ) C569_=_C1204( C569 C1204 ) C569_=_C1401( C569 C1401 ) C569_=_C1582( C569 C1582 ) C569_=_C1760( C569 C1760 ) C569_=_C1893( C569 C1893 ) \nC569_=_C2037( C569 C2037 ) C569_=_C2113( C569 C2113 ) C569_=_C2129( C569 C2129 ) C569_=_C2144( C569 C2144 ) C569_=_C2158( C569 C2158 ) C569_=_C2165( C569 C2165 ) \nC569_=_C2166( C569 C2166 ) C569_=_C2168( C569 C2168 ) C569_=_C2170( C569 C2170 ) C569_=_C2171( C569 C2171 ) C569_=_C2172( C569 C2172 ) C569_=_C2173( C569 C2173 ) \nC569_=_C2175( C569 C2175 ) C569_=_C2176( C569 C2176 ) C569_=_C2177( C569 C2177 ) C620_=_C842( C620 C842 ) C620_=_C1255( C620 C1255 ) C620_=_C1434( C620 C1434 ) \nC620_=_C1930( C620 C1930 ) C620_=_C2064( C620 C2064 ) C620_=_C2116( C620 C2116 ) C620_=_C2132( C620 C2132 ) C620_=_C2147( C620 C2147 ) C620_=_C2179( C620 C2179 ) \nC620_=_C2196( C620 C2196 ) C620_=_C2197( C620 C2197 ) C620_=_C2199( C620 C2199 ) C649_=_C870( C649 C870 ) C649_=_C1097( C649 C1097 ) C649_=_C1461( C649 C1461 ) \nC649_=_C1798( C649 C1798 ) C649_=_C2083( C649 C2083 ) C649_=_C2118( C649 C2118 ) C649_=_C2134( C649 C2134 ) C649_=_C2149( C649 C2149 ) C649_=_C2181( C649 C2181 ) \nC649_=_C2205( C649 C2205 ) C649_=_C2206( C649 C2206 ) C649_=_C2208( C649 C2208 ) C680_=_C899( C680 C899 ) C680_=_C1110( C680 C1110 ) C680_=_C1294( C680 C1294 ) \nC680_=_C1484( C680 C1484 ) C680_=_C1647( C680 C1647 ) C680_=_C1812( C680 C1812 ) C680_=_C1956( C680 C1956 ) C680_=_C2094( C680 C2094 ) C680_=_C2120( C680 C2120 ) \nC680_=_C2151( C680 C2151 ) C680_=_C2161( C680 C2161 ) C680_=_C2171( C680 C2171 ) C680_=_C2183( C680 C2183 ) C680_=_C2191( C680 C2191 ) C680_=_C2197( C680 C2197 ) \nC680_=_C2206( C680 C2206 ) C680_=_C2209( C680 C2209 ) C680_=_C2217( C680 C2217 ) C680_=_C2218( C680 C2218 ) C680_=_C2219( C680 C2219 ) C680_=_C2220( C680 C2220 ) \nC680_=_C2221( C680 C2221 ) C694_=_C1304( C694 C1304 ) C694_=_C1655( C694 C1655 ) C694_=_C1962( C694 C1962 ) C694_=_C2099( C694 C2099 ) C694_=_C2121( C694 C2121 ) \nC694_=_C2152( C694 C2152 ) C694_=_C2172( C694 C2172 ) C694_=_C2184( C694 C2184 ) C694_=_C2210( C694 C2210 ) C694_=_C2222( C694 C2222 ) C694_=_C2223( C694 C2223 ) \nC694_=_C2224( C694 C2224 ) C715_=_C930( C715 C930 ) C715_=_C1134( C715 C1134 ) C715_=_C1323( C715 C1323 ) C715_=_C1505( C715 C1505 ) C715_=_C1670( C715 C1670 ) \nC715_=_C1827( C715 C1827 ) C715_=_C1972( C715 C1972 ) C715_=_C2108( C715 C2108 ) C715_=_C2123( C715 C2123 ) C715_=_C2139( C715 C2139 ) C715_=_C2154( C715 C2154 ) \nC715_=_C2162( C715 C2162 ) C715_=_C2186( C715 C2186 ) C715_=_C2192( C715 C2192 ) C715_=_C2202( C715 C2202 ) C715_=_C2212( C715 C2212 ) C715_=_C2218( C715 C2218 ) \nC715_=_C2222( C715 C2222 ) C715_=_C2225( C715 C2225 ) C715_=_C2227( C715 C2227 ) C715_=_C2228( C715 C2228 ) C715_=_C2229( C715 C2229 ) C753_=_C977( C753 C977 ) \nC753_=_C1160( C753 C1160 ) C753_=_C1366( C753 C1366 ) C753_=_C1535( C753 C1535 ) C753_=_C1709( C753 C1709 ) C753_=_C1857( C753 C1857 ) C753_=_C1999( C753 C1999 ) \nC753_=_C2110( C753 C2110 ) C753_=_C2127( C753 C2127 ) C753_=_C2128( C753 C2128 ) C753_=_C2129( C753 C2129 ) C753_=_C2130( C753 C2130 ) C753_=_C2131( C753 C2131 ) \nC753_=_C2132( C753 C2132 ) C753_=_C2134( C753 C2134 ) C753_=_C2135( C753 C2135 ) C753_=_C2138( C753 C2138 ) C753_=_C2139( C753 C2139 ) C753_=_C2140( C753 C2140 ) \nC753_=_C2141( C753 C2141 ) C753_=_C2142( C753 C2142 ) C794_=_C1029( C794 C1029 ) C794_=_C1204( C794 C1204 ) C794_=_C1401( C794 C1401 ) C794_=_C1582( C794 C1582 ) \nC794_=_C1760( C794 C1760 ) C794_=_C1893( C794 C1893 ) C794_=_C2037( C794 C2037 ) C794_=_C2113( C794 C2113 ) C794_=_C2129( C794 C2129 ) C794_=_C2144( C794 C2144 ) \nC794_=_C2158( C794 C2158 ) C794_=_C2165( C794 C2165 ) C794_=_C2166( C794 C2166 ) C794_=_C2168( C794 C2168 ) C794_=_C2170( C794 C2170 ) C794_=_C2171( C794 C2171 ) \nC794_=_C2172( C794 C2172 ) C794_=_C2173( C794 C2173 ) C794_=_C2175( C794 C2175 ) C794_=_C2176( C794 C2176 ) C794_=_C2177( C794 C2177 ) C842_=_C1255( C842 C1255 ) \nC842_=_C1434( C842 C1434 ) C842_=_C1930( C842 C1930 ) C842_=_C2064( C842 C2064 ) C842_=_C2116( C842 C2116 ) C842_=_C2132( C842 C2132 ) C842_=_C2147( C842 C2147 ) \nC842_=_C2179( C842 C2179 ) C842_=_C2196( C842 C2196 ) C842_=_C2197( C842 C2197 ) C842_=_C2199( C842 C2199 ) C870_=_C1097( C870 C1097 ) C870_=_C1461( C870 C1461 ) \nC870_=_C1798( C870 C1798 ) C870_=_C2083( C870 C2083 ) C870_=_C2118( C870 C2118 ) C870_=_C2134( C870 C2134 ) C870_=_C2149( C870 C2149 ) C870_=_C2181( C870 C2181 ) \nC870_=_C2205( C870 C2205 ) C870_=_C2206( C870 C2206 ) C870_=_C2208( C870 C2208 ) C899_=_C1110( C899 C1110 ) C899_=_C1294( C899 C1294 ) C899_=_C1484( C899 C1484 ) \nC899_=_C1647( C899 C1647 ) C899_=_C1812( C899 C1812 ) C899_=_C1956( C899 C1956 ) C899_=_C2094( C899 C2094 ) C899_=_C2120( C899 C2120 ) C899_=_C2151( C899 C2151 ) \nC899_=_C2161( C899 C2161 ) C899_=_C2171( C899 C2171 ) C899_=_C2183( C899 C2183 ) C899_=_C2191( C899 C2191 ) C899_=_C2197( C899 C2197 ) C899_=_C2206( C899 C2206 ) \nC899_=_C2209( C899 C2209 ) C899_=_C2217( C899 C2217 ) C899_=_C2218( C899 C2218 ) C899_=_C2219( C899 C2219 ) C899_=_C2220( C899 C2220 ) C899_=_C2221( C899 C2221 ) \nC930_=_C1134( C930 C1134 ) C930_=_C1323( C930 C1323 ) C930_=_C1505( C930 C1505 ) C930_=_C1670( C930 C1670 ) C930_=_C1827( C930 C1827 ) C930_=_C1972( C930 C1972 ) \nC930_=_C2108( C930 C2108 ) C930_=_C2123( C930 C2123 ) C930_=_C2139( C930 C2139 ) C930_=_C2154( C930 C2154 ) C930_=_C2162( C930 C2162 ) C930_=_C2186( C930 C2186 ) \nC930_=_C2192( C930 C2192 ) C930_=_C2202( C930 C2202 ) C930_=_C2212( C930 C2212 ) C930_=_C2218( C930 C2218 ) C930_=_C2222( C930 C2222 ) C930_=_C2225( C930 C2225 ) \nC930_=_C2227( C930 C2227 ) C930_=_C2228( C930 C2228 ) C930_=_C2229( C930 C2229 ) C977_=_C1160( C977 C1160 ) C977_=_C1366( C977 C1366 ) C977_=_C1535( C977 C1535 ) \nC977_=_C1709( C977 C1709 ) C977_=_C1857( C977 C1857 ) C977_=_C1999( C977 C1999 ) C977_=_C2110( C977 C2110 ) C977_=_C2127( C977 C2127 ) C977_=_C2128( C977 C2128 ) \nC977_=_C2129( C977 C2129 ) C977_=_C2130( C977 C2130 ) C977_=_C2131( C977 C2131 ) C977_=_C2132( C977 C2132 ) C977_=_C2134( C977 C2134 ) C977_=_C2135( C977 C2135 ) \nC977_=_C2138( C977 C2138 ) C977_=_C2139( C977 C2139 ) C977_=_C2140( C977 C2140 ) C977_=_C2141( C977 C2141 ) C977_=_C2142( C977 C2142 ) C1029_=_C1204( C1029 C1204 ) \nC1029_=_C1401( C1029 C1401 ) C1029_=_C1582( C1029 C1582 ) C1029_=_C1760( C1029 C1760 ) C1029_=_C1893( C1029 C1893 ) C1029_=_C2037( C1029 C2037 ) C1029_=_C2113( C1029 C2113 ) \nC1029_=_C2129( C1029 C2129 ) C1029_=_C2144( C1029 C2144 ) C1029_=_C2158( C1029 C2158 ) C1029_=_C2165( C1029 C2165 ) C1029_=_C2166( C1029 C2166 ) C1029_=_C2168( C1029 C2168 ) \nC1029_=_C2170( C1029 C2170 ) C1029_=_C2171( C1029 C2171 ) C1029_=_C2172( C1029 C2172 ) C1029_=_C2173( C1029 C2173 ) C1029_=_C2175( C1029 C2175 ) C1029_=_C2176( C1029 C2176 ) \nC1029_=_C2177( C1029 C2177 ) C1097_=_C1461( C1097 C1461 ) C1097_=_C1798( C1097 C1798 ) C1097_=_C2083( C1097 C2083 ) C1097_=_C2118( C1097 C2118 ) C1097_=_C2134( C1097 C2134 ) \nC1097_=_C2149( C1097 C2149 ) C1097_=_C2181( C1097 C2181 ) C1097_=_C2205( C1097 C2205 ) C1097_=_C2206( C1097 C2206 ) C1097_=_C2208( C1097 C2208 ) C1110_=_C1294( C1110 C1294 ) \nC1110_=_C1484( C1110 C1484 ) C1110_=_C1647( C1110 C1647 ) C1110_=_C1812( C1110 C1812 ) C1110_=_C1956( C1110 C1956 ) C1110_=_C2094( C1110 C2094 ) C1110_=_C2120( C1110 C2120 ) \nC1110_=_C2151( C1110 C2151 ) C1110_=_C2161( C1110 C2161 ) C1110_=_C2171( C1110 C2171 ) C1110_=_C2183( C1110 C2183 ) C1110_=_C2191( C1110 C2191 ) C1110_=_C2197( C1110 C2197 ) \nC1110_=_C2206( C1110 C2206 ) C1110_=_C2209( C1110 C2209 ) C1110_=_C2217( C1110 C2217 ) C1110_=_C2218( C1110 C2218 ) C1110_=_C2219( C1110 C2219 ) C1110_=_C2220( C1110 C2220 ) \nC1110_=_C2221( C1110 C2221 ) C1134_=_C1323( C1134 C1323 ) C1134_=_C1505( C1134 C1505 ) C1134_=_C1670( C1134 C1670 ) C1134_=_C1827( C1134 C1827 ) C1134_=_C1972( C1134 C1972 ) \nC1134_=_C2108( C1134 C2108 ) C1134_=_C2123( C1134 C2123 ) C1134_=_C2139( C1134 C2139 ) C1134_=_C2154( C1134 C2154 ) C1134_=_C2162( C1134 C2162 ) C1134_=_C2186( C1134 C2186 ) \nC1134_=_C2192( C1134 C2192 ) C1134_=_C2202( C1134 C2202 ) C1134_=_C2212( C1134 C2212 ) C1134_=_C2218( C1134 C2218 ) C1134_=_C2222( C1134 C2222 ) C1134_=_C2225( C1134 C2225 ) \nC1134_=_C2227( C1134 C2227 ) C1134_=_C2228( C1134 C2228 ) C1134_=_C2229( C1134 C2229 ) C1160_=_C1366( C1160 C1366 ) C1160_=_C1535( C1160 C1535 ) C1160_=_C1709( C1160 C1709 ) \nC1160_=_C1857( C1160 C1857 ) C1160_=_C1999( C1160 C1999 ) C1160_=_C2110( C1160 C2110 ) C1160_=_C2127( C1160 C2127 ) C1160_=_C2128( C1160 C2128 ) C1160_=_C2129( C1160 C2129 ) \nC1160_=_C2130( C1160 C2130 ) C1160_=_C2131( C1160 C2131 ) C1160_=_C2132( C1160 C2132 ) C1160_=_C2134( C1160 C2134 ) C1160_=_C2135( C1160 C2135 ) C1160_=_C2138( C1160 C2138 ) \nC1160_=_C2139( C1160 C2139 ) C1160_=_C2140( C1160 C2140 ) C1160_=_C2141( C1160 C2141 ) C1160_=_C2142( C1160 C2142 ) C1204_=_C1401( C1204 C1401 ) C1204_=_C1582( C1204 C1582 ) \nC1204_=_C1760( C1204 C1760 ) C1204_=_C1893( C1204 C1893 ) C1204_=_C2037( C1204 C2037 ) C1204_=_C2113( C1204 C2113 ) C1204_=_C2129( C1204 C2129 ) C1204_=_C2144( C1204 C2144 ) \nC1204_=_C2158( C1204 C2158 ) C1204_=_C2165( C1204 C2165 ) C1204_=_C2166( C1204 C2166 ) C1204_=_C2168( C1204 C2168 ) C1204_=_C2170( C1204 C2170 ) C1204_=_C2171( C1204 C2171</w:t>
      </w:r>
    </w:p>
    <w:p>
      <w:pPr>
        <w:pStyle w:val="PreformattedText"/>
        <w:bidi w:val="0"/>
        <w:spacing w:before="0" w:after="0"/>
        <w:jc w:val="left"/>
        <w:rPr/>
      </w:pPr>
      <w:r>
        <w:rPr/>
        <w:t xml:space="preserve"> </w:t>
      </w:r>
      <w:r>
        <w:rPr/>
        <w:t>) \nC1204_=_C2172( C1204 C2172 ) C1204_=_C2173( C1204 C2173 ) C1204_=_C2175( C1204 C2175 ) C1204_=_C2176( C1204 C2176 ) C1204_=_C2177( C1204 C2177 ) C1255_=_C1434( C1255 C1434 ) \nC1255_=_C1930( C1255 C1930 ) C1255_=_C2064( C1255 C2064 ) C1255_=_C2116( C1255 C2116 ) C1255_=_C2132( C1255 C2132 ) C1255_=_C2147( C1255 C2147 ) C1255_=_C2179( C1255 C2179 ) \nC1255_=_C2196( C1255 C2196 ) C1255_=_C2197( C1255 C2197 ) C1255_=_C2199( C1255 C2199 ) C1270_=_C1448( C1270 C1448 ) C1270_=_C1621( C1270 C1621 ) C1270_=_C1941( C1270 C1941 ) \nC1270_=_C2074( C1270 C2074 ) C1270_=_C2117( C1270 C2117 ) C1270_=_C2148( C1270 C2148 ) C1270_=_C2168( C1270 C2168 ) C1270_=_C2180( C1270 C2180 ) C1270_=_C2200( C1270 C2200 ) \nC1270_=_C2202( C1270 C2202 ) C1270_=_C2203( C1270 C2203 ) C1270_=_C2204( C1270 C2204 ) C1294_=_C1484( C1294 C1484 ) C1294_=_C1647( C1294 C1647 ) C1294_=_C1812( C1294 C1812 ) \nC1294_=_C1956( C1294 C1956 ) C1294_=_C2094( C1294 C2094 ) C1294_=_C2120( C1294 C2120 ) C1294_=_C2151( C1294 C2151 ) C1294_=_C2161( C1294 C2161 ) C1294_=_C2171( C1294 C2171 ) \nC1294_=_C2183( C1294 C2183 ) C1294_=_C2191( C1294 C2191 ) C1294_=_C2197( C1294 C2197 ) C1294_=_C2206( C1294 C2206 ) C1294_=_C2209( C1294 C2209 ) C1294_=_C2217( C1294 C2217 ) \nC1294_=_C2218( C1294 C2218 ) C1294_=_C2219( C1294 C2219 ) C1294_=_C2220( C1294 C2220 ) C1294_=_C2221( C1294 C2221 ) C1304_=_C1655( C1304 C1655 ) C1304_=_C1962( C1304 C1962 ) \nC1304_=_C2099( C1304 C2099 ) C1304_=_C2121( C1304 C2121 ) C1304_=_C2152( C1304 C2152 ) C1304_=_C2172( C1304 C2172 ) C1304_=_C2184( C1304 C2184 ) C1304_=_C2210( C1304 C2210 ) \nC1304_=_C2222( C1304 C2222 ) C1304_=_C2223( C1304 C2223 ) C1304_=_C2224( C1304 C2224 ) C1323_=_C1505( C1323 C1505 ) C1323_=_C1670( C1323 C1670 ) C1323_=_C1827( C1323 C1827 ) \nC1323_=_C1972( C1323 C1972 ) C1323_=_C2108( C1323 C2108 ) C1323_=_C2123( C1323 C2123 ) C1323_=_C2139( C1323 C2139 ) C1323_=_C2154( C1323 C2154 ) C1323_=_C2162( C1323 C2162 ) \nC1323_=_C2186( C1323 C2186 ) C1323_=_C2192( C1323 C2192 ) C1323_=_C2202( C1323 C2202 ) C1323_=_C2212( C1323 C2212 ) C1323_=_C2218( C1323 C2218 ) C1323_=_C2222( C1323 C2222 ) \nC1323_=_C2225( C1323 C2225 ) C1323_=_C2227( C1323 C2227 ) C1323_=_C2228( C1323 C2228 ) C1323_=_C2229( C1323 C2229 ) C1366_=_C1535( C1366 C1535 ) C1366_=_C1709( C1366 C1709 ) \nC1366_=_C1857( C1366 C1857 ) C1366_=_C1999( C1366 C1999 ) C1366_=_C2110( C1366 C2110 ) C1366_=_C2127( C1366 C2127 ) C1366_=_C2128( C1366 C2128 ) C1366_=_C2129( C1366 C2129 ) \nC1366_=_C2130( C1366 C2130 ) C1366_=_C2131( C1366 C2131 ) C1366_=_C2132( C1366 C2132 ) C1366_=_C2134( C1366 C2134 ) C1366_=_C2135( C1366 C2135 ) C1366_=_C2138( C1366 C2138 ) \nC1366_=_C2139( C1366 C2139 ) C1366_=_C2140( C1366 C2140 ) C1366_=_C2141( C1366 C2141 ) C1366_=_C2142( C1366 C2142 ) C1401_=_C1582( C1401 C1582 ) C1401_=_C1760( C1401 C1760 ) \nC1401_=_C1893( C1401 C1893 ) C1401_=_C2037( C1401 C2037 ) C1401_=_C2113( C1401 C2113 ) C1401_=_C2129( C1401 C2129 ) C1401_=_C2144( C1401 C2144 ) C1401_=_C2158( C1401 C2158 ) \nC1401_=_C2165( C1401 C2165 ) C1401_=_C2166( C1401 C2166 ) C1401_=_C2168( C1401 C2168 ) C1401_=_C2170( C1401 C2170 ) C1401_=_C2171( C1401 C2171 ) C1401_=_C2172( C1401 C2172 ) \nC1401_=_C2173( C1401 C2173 ) C1401_=_C2175( C1401 C2175 ) C1401_=_C2176( C1401 C2176 ) C1401_=_C2177( C1401 C2177 ) C1434_=_C1930( C1434 C1930 ) C1434_=_C2064( C1434 C2064 ) \nC1434_=_C2116( C1434 C2116 ) C1434_=_C2132( C1434 C2132 ) C1434_=_C2147( C1434 C2147 ) C1434_=_C2179( C1434 C2179 ) C1434_=_C2196( C1434 C2196 ) C1434_=_C2197( C1434 C2197 ) \nC1434_=_C2199( C1434 C2199 ) C1448_=_C1621( C1448 C1621 ) C1448_=_C1941( C1448 C1941 ) C1448_=_C2074( C1448 C2074 ) C1448_=_C2117( C1448 C2117 ) C1448_=_C2148( C1448 C2148 ) \nC1448_=_C2168( C1448 C2168 ) C1448_=_C2180( C1448 C2180 ) C1448_=_C2200( C1448 C2200 ) C1448_=_C2202( C1448 C2202 ) C1448_=_C2203( C1448 C2203 ) C1448_=_C2204( C1448 C2204 ) \nC1461_=_C1798( C1461 C1798 ) C1461_=_C2083( C1461 C2083 ) C1461_=_C2118( C1461 C2118 ) C1461_=_C2134( C1461 C2134 ) C1461_=_C2149( C1461 C2149 ) C1461_=_C2181( C1461 C2181 ) \nC1461_=_C2205( C1461 C2205 ) C1461_=_C2206( C1461 C2206 ) C1461_=_C2208( C1461 C2208 ) C1484_=_C1647( C1484 C1647 ) C1484_=_C1812( C1484 C1812 ) C1484_=_C1956( C1484 C1956 ) \nC1484_=_C2094( C1484 C2094 ) C1484_=_C2120( C1484 C2120 ) C1484_=_C2151( C1484 C2151 ) C1484_=_C2161( C1484 C2161 ) C1484_=_C2171( C1484 C2171 ) C1484_=_C2183( C1484 C2183 ) \nC1484_=_C2191( C1484 C2191 ) C1484_=_C2197( C1484 C2197 ) C1484_=_C2206( C1484 C2206 ) C1484_=_C2209( C1484 C2209 ) C1484_=_C2217( C1484 C2217 ) C1484_=_C2218( C1484 C2218 ) \nC1484_=_C2219( C1484 C2219 ) C1484_=_C2220( C1484 C2220 ) C1484_=_C2221( C1484 C2221 ) C1505_=_C1670( C1505 C1670 ) C1505_=_C1827( C1505 C1827 ) C1505_=_C1972( C1505 C1972 ) \nC1505_=_C2108( C1505 C2108 ) C1505_=_C2123( C1505 C2123 ) C1505_=_C2139( C1505 C2139 ) C1505_=_C2154( C1505 C2154 ) C1505_=_C2162( C1505 C2162 ) C1505_=_C2186( C1505 C2186 ) \nC1505_=_C2192( C1505 C2192 ) C1505_=_C2202( C1505 C2202 ) C1505_=_C2212( C1505 C2212 ) C1505_=_C2218( C1505 C2218 ) C1505_=_C2222( C1505 C2222 ) C1505_=_C2225( C1505 C2225 ) \nC1505_=_C2227( C1505 C2227 ) C1505_=_C2228( C1505 C2228 ) C1505_=_C2229( C1505 C2229 ) C1535_=_C1709( C1535 C1709 ) C1535_=_C1857( C1535 C1857 ) C1535_=_C1999( C1535 C1999 ) \nC1535_=_C2110( C1535 C2110 ) C1535_=_C2127( C1535 C2127 ) C1535_=_C2128( C1535 C2128 ) C1535_=_C2129( C1535 C2129 ) C1535_=_C2130( C1535 C2130 ) C1535_=_C2131( C1535 C2131 ) \nC1535_=_C2132( C1535 C2132 ) C1535_=_C2134( C1535 C2134 ) C1535_=_C2135( C1535 C2135 ) C1535_=_C2138( C1535 C2138 ) C1535_=_C2139( C1535 C2139 ) C1535_=_C2140( C1535 C2140 ) \nC1535_=_C2141( C1535 C2141 ) C1535_=_C2142( C1535 C2142 ) C1582_=_C1760( C1582 C1760 ) C1582_=_C1893( C1582 C1893 ) C1582_=_C2037( C1582 C2037 ) C1582_=_C2113( C1582 C2113 ) \nC1582_=_C2129( C1582 C2129 ) C1582_=_C2144( C1582 C2144 ) C1582_=_C2158( C1582 C2158 ) C1582_=_C2165( C1582 C2165 ) C1582_=_C2166( C1582 C2166 ) C1582_=_C2168( C1582 C2168 ) \nC1582_=_C2170( C1582 C2170 ) C1582_=_C2171( C1582 C2171 ) C1582_=_C2172( C1582 C2172 ) C1582_=_C2173( C1582 C2173 ) C1582_=_C2175( C1582 C2175 ) C1582_=_C2176( C1582 C2176 ) \nC1582_=_C2177( C1582 C2177 ) C1621_=_C1941( C1621 C1941 ) C1621_=_C2074( C1621 C2074 ) C1621_=_C2117( C1621 C2117 ) C1621_=_C2148( C1621 C2148 ) C1621_=_C2168( C1621 C2168 ) \nC1621_=_C2180( C1621 C2180 ) C1621_=_C2200( C1621 C2200 ) C1621_=_C2202( C1621 C2202 ) C1621_=_C2203( C1621 C2203 ) C1621_=_C2204( C1621 C2204 ) C1647_=_C1812( C1647 C1812 ) \nC1647_=_C1956( C1647 C1956 ) C1647_=_C2094( C1647 C2094 ) C1647_=_C2120( C1647 C2120 ) C1647_=_C2151( C1647 C2151 ) C1647_=_C2161( C1647 C2161 ) C1647_=_C2171( C1647 C2171 ) \nC1647_=_C2183( C1647 C2183 ) C1647_=_C2191( C1647 C2191 ) C1647_=_C2197( C1647 C2197 ) C1647_=_C2206( C1647 C2206 ) C1647_=_C2209( C1647 C2209 ) C1647_=_C2217( C1647 C2217 ) \nC1647_=_C2218( C1647 C2218 ) C1647_=_C2219( C1647 C2219 ) C1647_=_C2220( C1647 C2220 ) C1647_=_C2221( C1647 C2221 ) C1655_=_C1962( C1655 C1962 ) C1655_=_C2099( C1655 C2099 ) \nC1655_=_C2121( C1655 C2121 ) C1655_=_C2152( C1655 C2152 ) C1655_=_C2172( C1655 C2172 ) C1655_=_C2184( C1655 C2184 ) C1655_=_C2210( C1655 C2210 ) C1655_=_C2222( C1655 C2222 ) \nC1655_=_C2223( C1655 C2223 ) C1655_=_C2224( C1655 C2224 ) C1670_=_C1827( C1670 C1827 ) C1670_=_C1972( C1670 C1972 ) C1670_=_C2108( C1670 C2108 ) C1670_=_C2123( C1670 C2123 ) \nC1670_=_C2139( C1670 C2139 ) C1670_=_C2154( C1670 C2154 ) C1670_=_C2162( C1670 C2162 ) C1670_=_C2186( C1670 C2186 ) C1670_=_C2192( C1670 C2192 ) C1670_=_C2202( C1670 C2202 ) \nC1670_=_C2212( C1670 C2212 ) C1670_=_C2218( C1670 C2218 ) C1670_=_C2222( C1670 C2222 ) C1670_=_C2225( C1670 C2225 ) C1670_=_C2227( C1670 C2227 ) C1670_=_C2228( C1670 C2228 ) \nC1670_=_C2229( C1670 C2229 ) C1709_=_C1857( C1709 C1857 ) C1709_=_C1999( C1709 C1999 ) C1709_=_C2110( C1709 C2110 ) C1709_=_C2127( C1709 C2127 ) C1709_=_C2128( C1709 C2128 ) \nC1709_=_C2129( C1709 C2129 ) C1709_=_C2130( C1709 C2130 ) C1709_=_C2131( C1709 C2131 ) C1709_=_C2132( C1709 C2132 ) C1709_=_C2134( C1709 C2134 ) C1709_=_C2135( C1709 C2135 ) \nC1709_=_C2138( C1709 C2138 ) C1709_=_C2139( C1709 C2139 ) C1709_=_C2140( C1709 C2140 ) C1709_=_C2141( C1709 C2141 ) C1709_=_C2142( C1709 C2142 ) C1760_=_C1893( C1760 C1893 ) \nC1760_=_C2037( C1760 C2037 ) C1760_=_C2113( C1760 C2113 ) C1760_=_C2129( C1760 C2129 ) C1760_=_C2144( C1760 C2144 ) C1760_=_C2158( C1760 C2158 ) C1760_=_C2165( C1760 C2165 ) \nC1760_=_C2166( C1760 C2166 ) C1760_=_C2168( C1760 C2168 ) C1760_=_C2170( C1760 C2170 ) C1760_=_C2171( C1760 C2171 ) C1760_=_C2172( C1760 C2172 ) C1760_=_C2173( C1760 C2173 ) \nC1760_=_C2175( C1760 C2175 ) C1760_=_C2176( C1760 C2176 ) C1760_=_C2177( C1760 C2177 ) C1798_=_C2083( C1798 C2083 ) C1798_=_C2118( C1798 C2118 ) C1798_=_C2134( C1798 C2134 ) \nC1798_=_C2149( C1798 C2149 ) C1798_=_C2181( C1798 C2181 ) C1798_=_C2205( C1798 C2205 ) C1798_=_C2206( C1798 C2206 ) C1798_=_C2208( C1798 C2208 ) C1812_=_C1956( C1812 C1956 ) \nC1812_=_C2094( C1812 C2094 ) C1812_=_C2120( C1812 C2120 ) C1812_=_C2151( C1812 C2151 ) C1812_=_C2161( C1812 C2161 ) C1812_=_C2171( C1812 C2171 ) C1812_=_C2183( C1812 C2183 ) \nC1812_=_C2191( C1812 C2191 ) C1812_=_C2197( C1812 C2197 ) C1812_=_C2206( C1812 C2206 ) C1812_=_C2209( C1812 C2209 ) C1812_=_C2217( C1812 C2217 ) C1812_=_C2218( C1812 C2218 ) \nC1812_=_C2219( C1812 C2219 ) C1812_=_C2220( C1812 C2220 ) C1812_=_C2221( C1812 C2221 ) C1827_=_C1972( C1827 C1972 ) C1827_=_C2108( C1827 C2108 ) C1827_=_C2123( C1827 C2123 ) \nC1827_=_C2139( C1827 C2139 ) C1827_=_C2154( C1827 C2154 ) C1827_=_C2162( C1827 C2162 ) C1827_=_C2186( C1827 C2186 ) C1827_=_C2192( C1827 C2192 ) C1827_=_C2202( C1827 C2202 ) \nC1827_=_C2212( C1827 C2212 ) C1827_=_C2218( C1827 C2218 ) C1827_=_C2222( C1827 C2222 ) C1827_=_C2225( C1827 C2225 ) C1827_=_C2227( C1827 C2227 ) C1827_=_C2228( C1827 C2228 ) \nC1827_=_C2229( C1827 C2229 ) C1857_=_C1999(</w:t>
      </w:r>
    </w:p>
    <w:p>
      <w:pPr>
        <w:pStyle w:val="PreformattedText"/>
        <w:bidi w:val="0"/>
        <w:spacing w:before="0" w:after="0"/>
        <w:jc w:val="left"/>
        <w:rPr/>
      </w:pPr>
      <w:r>
        <w:rPr/>
        <w:t xml:space="preserve"> </w:t>
      </w:r>
      <w:r>
        <w:rPr/>
        <w:t>C1857 C1999 ) C1857_=_C2110( C1857 C2110 ) C1857_=_C2127( C1857 C2127 ) C1857_=_C2128( C1857 C2128 ) C1857_=_C2129( C1857 C2129 ) \nC1857_=_C2130( C1857 C2130 ) C1857_=_C2131( C1857 C2131 ) C1857_=_C2132( C1857 C2132 ) C1857_=_C2134( C1857 C2134 ) C1857_=_C2135( C1857 C2135 ) C1857_=_C2138( C1857 C2138 ) \nC1857_=_C2139( C1857 C2139 ) C1857_=_C2140( C1857 C2140 ) C1857_=_C2141( C1857 C2141 ) C1857_=_C2142( C1857 C2142 ) C1893_=_C2037( C1893 C2037 ) C1893_=_C2113( C1893 C2113 ) \nC1893_=_C2129( C1893 C2129 ) C1893_=_C2144( C1893 C2144 ) C1893_=_C2158( C1893 C2158 ) C1893_=_C2165( C1893 C2165 ) C1893_=_C2166( C1893 C2166 ) C1893_=_C2168( C1893 C2168 ) \nC1893_=_C2170( C1893 C2170 ) C1893_=_C2171( C1893 C2171 ) C1893_=_C2172( C1893 C2172 ) C1893_=_C2173( C1893 C2173 ) C1893_=_C2175( C1893 C2175 ) C1893_=_C2176( C1893 C2176 ) \nC1893_=_C2177( C1893 C2177 ) C1930_=_C2064( C1930 C2064 ) C1930_=_C2116( C1930 C2116 ) C1930_=_C2132( C1930 C2132 ) C1930_=_C2147( C1930 C2147 ) C1930_=_C2179( C1930 C2179 ) \nC1930_=_C2196( C1930 C2196 ) C1930_=_C2197( C1930 C2197 ) C1930_=_C2199( C1930 C2199 ) C1941_=_C2074( C1941 C2074 ) C1941_=_C2117( C1941 C2117 ) C1941_=_C2148( C1941 C2148 ) \nC1941_=_C2168( C1941 C2168 ) C1941_=_C2180( C1941 C2180 ) C1941_=_C2200( C1941 C2200 ) C1941_=_C2202( C1941 C2202 ) C1941_=_C2203( C1941 C2203 ) C1941_=_C2204( C1941 C2204 ) \nC1956_=_C2094( C1956 C2094 ) C1956_=_C2120( C1956 C2120 ) C1956_=_C2151( C1956 C2151 ) C1956_=_C2161( C1956 C2161 ) C1956_=_C2171( C1956 C2171 ) C1956_=_C2183( C1956 C2183 ) \nC1956_=_C2191( C1956 C2191 ) C1956_=_C2197( C1956 C2197 ) C1956_=_C2206( C1956 C2206 ) C1956_=_C2209( C1956 C2209 ) C1956_=_C2217( C1956 C2217 ) C1956_=_C2218( C1956 C2218 ) \nC1956_=_C2219( C1956 C2219 ) C1956_=_C2220( C1956 C2220 ) C1956_=_C2221( C1956 C2221 ) C1962_=_C2099( C1962 C2099 ) C1962_=_C2121( C1962 C2121 ) C1962_=_C2152( C1962 C2152 ) \nC1962_=_C2172( C1962 C2172 ) C1962_=_C2184( C1962 C2184 ) C1962_=_C2210( C1962 C2210 ) C1962_=_C2222( C1962 C2222 ) C1962_=_C2223( C1962 C2223 ) C1962_=_C2224( C1962 C2224 ) \nC1972_=_C2108( C1972 C2108 ) C1972_=_C2123( C1972 C2123 ) C1972_=_C2139( C1972 C2139 ) C1972_=_C2154( C1972 C2154 ) C1972_=_C2162( C1972 C2162 ) C1972_=_C2186( C1972 C2186 ) \nC1972_=_C2192( C1972 C2192 ) C1972_=_C2202( C1972 C2202 ) C1972_=_C2212( C1972 C2212 ) C1972_=_C2218( C1972 C2218 ) C1972_=_C2222( C1972 C2222 ) C1972_=_C2225( C1972 C2225 ) \nC1972_=_C2227( C1972 C2227 ) C1972_=_C2228( C1972 C2228 ) C1972_=_C2229( C1972 C2229 ) C1999_=_C2110( C1999 C2110 ) C1999_=_C2127( C1999 C2127 ) C1999_=_C2128( C1999 C2128 ) \nC1999_=_C2129( C1999 C2129 ) C1999_=_C2130( C1999 C2130 ) C1999_=_C2131( C1999 C2131 ) C1999_=_C2132( C1999 C2132 ) C1999_=_C2134( C1999 C2134 ) C1999_=_C2135( C1999 C2135 ) \nC1999_=_C2138( C1999 C2138 ) C1999_=_C2139( C1999 C2139 ) C1999_=_C2140( C1999 C2140 ) C1999_=_C2141( C1999 C2141 ) C1999_=_C2142( C1999 C2142 ) C2037_=_C2113( C2037 C2113 ) \nC2037_=_C2129( C2037 C2129 ) C2037_=_C2144( C2037 C2144 ) C2037_=_C2158( C2037 C2158 ) C2037_=_C2165( C2037 C2165 ) C2037_=_C2166( C2037 C2166 ) C2037_=_C2168( C2037 C2168 ) \nC2037_=_C2170( C2037 C2170 ) C2037_=_C2171( C2037 C2171 ) C2037_=_C2172( C2037 C2172 ) C2037_=_C2173( C2037 C2173 ) C2037_=_C2175( C2037 C2175 ) C2037_=_C2176( C2037 C2176 ) \nC2037_=_C2177( C2037 C2177 ) C2064_=_C2116( C2064 C2116 ) C2064_=_C2132( C2064 C2132 ) C2064_=_C2147( C2064 C2147 ) C2064_=_C2179( C2064 C2179 ) C2064_=_C2196( C2064 C2196 ) \nC2064_=_C2197( C2064 C2197 ) C2064_=_C2199( C2064 C2199 ) C2074_=_C2117( C2074 C2117 ) C2074_=_C2148( C2074 C2148 ) C2074_=_C2168( C2074 C2168 ) C2074_=_C2180( C2074 C2180 ) \nC2074_=_C2200( C2074 C2200 ) C2074_=_C2202( C2074 C2202 ) C2074_=_C2203( C2074 C2203 ) C2074_=_C2204( C2074 C2204 ) C2083_=_C2118( C2083 C2118 ) C2083_=_C2134( C2083 C2134 ) \nC2083_=_C2149( C2083 C2149 ) C2083_=_C2181( C2083 C2181 ) C2083_=_C2205( C2083 C2205 ) C2083_=_C2206( C2083 C2206 ) C2083_=_C2208( C2083 C2208 ) C2094_=_C2120( C2094 C2120 ) \nC2094_=_C2151( C2094 C2151 ) C2094_=_C2161( C2094 C2161 ) C2094_=_C2171( C2094 C2171 ) C2094_=_C2183( C2094 C2183 ) C2094_=_C2191( C2094 C2191 ) C2094_=_C2197( C2094 C2197 ) \nC2094_=_C2206( C2094 C2206 ) C2094_=_C2209( C2094 C2209 ) C2094_=_C2217( C2094 C2217 ) C2094_=_C2218( C2094 C2218 ) C2094_=_C2219( C2094 C2219 ) C2094_=_C2220( C2094 C2220 ) \nC2094_=_C2221( C2094 C2221 ) C2099_=_C2121( C2099 C2121 ) C2099_=_C2152( C2099 C2152 ) C2099_=_C2172( C2099 C2172 ) C2099_=_C2184( C2099 C2184 ) C2099_=_C2210( C2099 C2210 ) \nC2099_=_C2222( C2099 C2222 ) C2099_=_C2223( C2099 C2223 ) C2099_=_C2224( C2099 C2224 ) C2108_=_C2123( C2108 C2123 ) C2108_=_C2139( C2108 C2139 ) C2108_=_C2154( C2108 C2154 ) \nC2108_=_C2162( C2108 C2162 ) C2108_=_C2186( C2108 C2186 ) C2108_=_C2192( C2108 C2192 ) C2108_=_C2202( C2108 C2202 ) C2108_=_C2212( C2108 C2212 ) C2108_=_C2218( C2108 C2218 ) \nC2108_=_C2222( C2108 C2222 ) C2108_=_C2225( C2108 C2225 ) C2108_=_C2227( C2108 C2227 ) C2108_=_C2228( C2108 C2228 ) C2108_=_C2229( C2108 C2229 ) C2110_=_C2113( C2110 C2113 ) \nC2110_=_C2116( C2110 C2116 ) C2110_=_C2117( C2110 C2117 ) C2110_=_C2118( C2110 C2118 ) C2110_=_C2120( C2110 C2120 ) C2110_=_C2121( C2110 C2121 ) C2110_=_C2123( C2110 C2123 ) \nC2110_=_C2127( C2110 C2127 ) C2110_=_C2128( C2110 C2128 ) C2110_=_C2129( C2110 C2129 ) C2110_=_C2130( C2110 C2130 ) C2110_=_C2131( C2110 C2131 ) C2110_=_C2132( C2110 C2132 ) \nC2110_=_C2134( C2110 C2134 ) C2110_=_C2135( C2110 C2135 ) C2110_=_C2138( C2110 C2138 ) C2110_=_C2139( C2110 C2139 ) C2110_=_C2140( C2110 C2140 ) C2110_=_C2141( C2110 C2141 ) \nC2110_=_C2142( C2110 C2142 ) C2113_=_C2116( C2113 C2116 ) C2113_=_C2117( C2113 C2117 ) C2113_=_C2118( C2113 C2118 ) C2113_=_C2120( C2113 C2120 ) C2113_=_C2121( C2113 C2121 ) \nC2113_=_C2123( C2113 C2123 ) C2113_=_C2129( C2113 C2129 ) C2113_=_C2144( C2113 C2144 ) C2113_=_C2158( C2113 C2158 ) C2113_=_C2165( C2113 C2165 ) C2113_=_C2166( C2113 C2166 ) \nC2113_=_C2168( C2113 C2168 ) C2113_=_C2170( C2113 C2170 ) C2113_=_C2171( C2113 C2171 ) C2113_=_C2172( C2113 C2172 ) C2113_=_C2173( C2113 C2173 ) C2113_=_C2175( C2113 C2175 ) \nC2113_=_C2176( C2113 C2176 ) C2113_=_C2177( C2113 C2177 ) C2116_=_C2117( C2116 C2117 ) C2116_=_C2118( C2116 C2118 ) C2116_=_C2120( C2116 C2120 ) C2116_=_C2121( C2116 C2121 ) \nC2116_=_C2123( C2116 C2123 ) C2116_=_C2132( C2116 C2132 ) C2116_=_C2147( C2116 C2147 ) C2116_=_C2179( C2116 C2179 ) C2116_=_C2196( C2116 C2196 ) C2116_=_C2197( C2116 C2197 ) \nC2116_=_C2199( C2116 C2199 ) C2117_=_C2118( C2117 C2118 ) C2117_=_C2120( C2117 C2120 ) C2117_=_C2121( C2117 C2121 ) C2117_=_C2123( C2117 C2123 ) C2117_=_C2148( C2117 C2148 ) \nC2117_=_C2168( C2117 C2168 ) C2117_=_C2180( C2117 C2180 ) C2117_=_C2200( C2117 C2200 ) C2117_=_C2202( C2117 C2202 ) C2117_=_C2203( C2117 C2203 ) C2117_=_C2204( C2117 C2204 ) \nC2118_=_C2120( C2118 C2120 ) C2118_=_C2121( C2118 C2121 ) C2118_=_C2123( C2118 C2123 ) C2118_=_C2134( C2118 C2134 ) C2118_=_C2149( C2118 C2149 ) C2118_=_C2181( C2118 C2181 ) \nC2118_=_C2205( C2118 C2205 ) C2118_=_C2206( C2118 C2206 ) C2118_=_C2208( C2118 C2208 ) C2120_=_C2121( C2120 C2121 ) C2120_=_C2123( C2120 C2123 ) C2120_=_C2151( C2120 C2151 ) \nC2120_=_C2161( C2120 C2161 ) C2120_=_C2171( C2120 C2171 ) C2120_=_C2183( C2120 C2183 ) C2120_=_C2191( C2120 C2191 ) C2120_=_C2197( C2120 C2197 ) C2120_=_C2206( C2120 C2206 ) \nC2120_=_C2209( C2120 C2209 ) C2120_=_C2217( C2120 C2217 ) C2120_=_C2218( C2120 C2218 ) C2120_=_C2219( C2120 C2219 ) C2120_=_C2220( C2120 C2220 ) C2120_=_C2221( C2120 C2221 ) \nC2121_=_C2123( C2121 C2123 ) C2121_=_C2152( C2121 C2152 ) C2121_=_C2172( C2121 C2172 ) C2121_=_C2184( C2121 C2184 ) C2121_=_C2210( C2121 C2210 ) C2121_=_C2222( C2121 C2222 ) \nC2121_=_C2223( C2121 C2223 ) C2121_=_C2224( C2121 C2224 ) C2123_=_C2139( C2123 C2139 ) C2123_=_C2154( C2123 C2154 ) C2123_=_C2162( C2123 C2162 ) C2123_=_C2186( C2123 C2186 ) \nC2123_=_C2192( C2123 C2192 ) C2123_=_C2202( C2123 C2202 ) C2123_=_C2212( C2123 C2212 ) C2123_=_C2218( C2123 C2218 ) C2123_=_C2222( C2123 C2222 ) C2123_=_C2225( C2123 C2225 ) \nC2123_=_C2227( C2123 C2227 ) C2123_=_C2228( C2123 C2228 ) C2123_=_C2229( C2123 C2229 ) C2127_=_C2128( C2127 C2128 ) C2127_=_C2129( C2127 C2129 ) C2127_=_C2130( C2127 C2130 ) \nC2127_=_C2131( C2127 C2131 ) C2127_=_C2132( C2127 C2132 ) C2127_=_C2134( C2127 C2134 ) C2127_=_C2135( C2127 C2135 ) C2127_=_C2138( C2127 C2138 ) C2127_=_C2139( C2127 C2139 ) \nC2127_=_C2140( C2127 C2140 ) C2127_=_C2141( C2127 C2141 ) C2127_=_C2142( C2127 C2142 ) C2127_=_C2144( C2127 C2144 ) C2127_=_C2147( C2127 C2147 ) C2127_=_C2148( C2127 C2148 ) \nC2127_=_C2149( C2127 C2149 ) C2127_=_C2151( C2127 C2151 ) C2127_=_C2152( C2127 C2152 ) C2127_=_C2154( C2127 C2154 ) C2128_=_C2129( C2128 C2129 ) C2128_=_C2130( C2128 C2130 ) \nC2128_=_C2131( C2128 C2131 ) C2128_=_C2132( C2128 C2132 ) C2128_=_C2134( C2128 C2134 ) C2128_=_C2135( C2128 C2135 ) C2128_=_C2138( C2128 C2138 ) C2128_=_C2139( C2128 C2139 ) \nC2128_=_C2140( C2128 C2140 ) C2128_=_C2141( C2128 C2141 ) C2128_=_C2142( C2128 C2142 ) C2128_=_C2158( C2128 C2158 ) C2128_=_C2161( C2128 C2161 ) C2128_=_C2162( C2128 C2162 ) \nC2129_=_C2130( C2129 C2130 ) C2129_=_C2131( C2129 C2131 ) C2129_=_C2132( C2129 C2132 ) C2129_=_C2134( C2129 C2134 ) C2129_=_C2135( C2129 C2135 ) C2129_=_C2138( C2129 C2138 ) \nC2129_=_C2139( C2129 C2139 ) C2129_=_C2140( C2129 C2140 ) C2129_=_C2141( C2129 C2141 ) C2129_=_C2142( C2129 C2142 ) C2129_=_C2144( C2129 C2144 ) C2129_=_C2158( C2129 C2158 ) \nC2129_=_C2165( C2129 C2165 ) C2129_=_C2166( C2129 C2166 ) C2129_=_C2168( C2129 C2168 ) C2129_=_C2170( C2129 C2170 ) C2129_=_C2171( C2129 C2171 ) C2129_=_C2172( C2129 C2172 ) \nC2129_=_C2173( C2129 C2173 ) C2129_=_C2175( C2129 C2175 ) C2129_=_C2176( C2129 C2176 ) C2129_=_C2177( C2129 C2177 ) C2130_=_C2131( C2130 C2131 ) C2130_=_C2132( C2130 C2132 ) \nC2130_=_C2134( C2130 C2134 ) C2130_=_C2135( C2130 C2135 ) C2130_=_C2138( C2130 C2138 ) C2130_=_C2139(</w:t>
      </w:r>
    </w:p>
    <w:p>
      <w:pPr>
        <w:pStyle w:val="PreformattedText"/>
        <w:bidi w:val="0"/>
        <w:spacing w:before="0" w:after="0"/>
        <w:jc w:val="left"/>
        <w:rPr/>
      </w:pPr>
      <w:r>
        <w:rPr/>
        <w:t xml:space="preserve"> </w:t>
      </w:r>
      <w:r>
        <w:rPr/>
        <w:t>C2130 C2139 ) C2130_=_C2140( C2130 C2140 ) C2130_=_C2141( C2130 C2141 ) \nC2130_=_C2142( C2130 C2142 ) C2130_=_C2165( C2130 C2165 ) C2130_=_C2179( C2130 C2179 ) C2130_=_C2180( C2130 C2180 ) C2130_=_C2181( C2130 C2181 ) C2130_=_C2183( C2130 C2183 ) \nC2130_=_C2184( C2130 C2184 ) C2130_=_C2186( C2130 C2186 ) C2131_=_C2132( C2131 C2132 ) C2131_=_C2134( C2131 C2134 ) C2131_=_C2135( C2131 C2135 ) C2131_=_C2138( C2131 C2138 ) \nC2131_=_C2139( C2131 C2139 ) C2131_=_C2140( C2131 C2140 ) C2131_=_C2141( C2131 C2141 ) C2131_=_C2142( C2131 C2142 ) C2131_=_C2166( C2131 C2166 ) C2131_=_C2191( C2131 C2191 ) \nC2131_=_C2192( C2131 C2192 ) C2132_=_C2134( C2132 C2134 ) C2132_=_C2135( C2132 C2135 ) C2132_=_C2138( C2132 C2138 ) C2132_=_C2139( C2132 C2139 ) C2132_=_C2140( C2132 C2140 ) \nC2132_=_C2141( C2132 C2141 ) C2132_=_C2142( C2132 C2142 ) C2132_=_C2147( C2132 C2147 ) C2132_=_C2179( C2132 C2179 ) C2132_=_C2196( C2132 C2196 ) C2132_=_C2197( C2132 C2197 ) \nC2132_=_C2199( C2132 C2199 ) C2134_=_C2135( C2134 C2135 ) C2134_=_C2138( C2134 C2138 ) C2134_=_C2139( C2134 C2139 ) C2134_=_C2140( C2134 C2140 ) C2134_=_C2141( C2134 C2141 ) \nC2134_=_C2142( C2134 C2142 ) C2134_=_C2149( C2134 C2149 ) C2134_=_C2181( C2134 C2181 ) C2134_=_C2205( C2134 C2205 ) C2134_=_C2206( C2134 C2206 ) C2134_=_C2208( C2134 C2208 ) \nC2135_=_C2138( C2135 C2138 ) C2135_=_C2139( C2135 C2139 ) C2135_=_C2140( C2135 C2140 ) C2135_=_C2141( C2135 C2141 ) C2135_=_C2142( C2135 C2142 ) C2135_=_C2170( C2135 C2170 ) \nC2135_=_C2196( C2135 C2196 ) C2135_=_C2200( C2135 C2200 ) C2135_=_C2205( C2135 C2205 ) C2135_=_C2209( C2135 C2209 ) C2135_=_C2210( C2135 C2210 ) C2135_=_C2212( C2135 C2212 ) \nC2138_=_C2139( C2138 C2139 ) C2138_=_C2140( C2138 C2140 ) C2138_=_C2141( C2138 C2141 ) C2138_=_C2142( C2138 C2142 ) C2138_=_C2173( C2138 C2173 ) C2138_=_C2217( C2138 C2217 ) \nC2138_=_C2225( C2138 C2225 ) C2139_=_C2140( C2139 C2140 ) C2139_=_C2141( C2139 C2141 ) C2139_=_C2142( C2139 C2142 ) C2139_=_C2154( C2139 C2154 ) C2139_=_C2162( C2139 C2162 ) \nC2139_=_C2186( C2139 C2186 ) C2139_=_C2192( C2139 C2192 ) C2139_=_C2202( C2139 C2202 ) C2139_=_C2212( C2139 C2212 ) C2139_=_C2218( C2139 C2218 ) C2139_=_C2222( C2139 C2222 ) \nC2139_=_C2225( C2139 C2225 ) C2139_=_C2227( C2139 C2227 ) C2139_=_C2228( C2139 C2228 ) C2139_=_C2229( C2139 C2229 ) C2140_=_C2141( C2140 C2141 ) C2140_=_C2142( C2140 C2142 ) \nC2141_=_C2142( C2141 C2142 ) C2144_=_C2147( C2144 C2147 ) C2144_=_C2148( C2144 C2148 ) C2144_=_C2149( C2144 C2149 ) C2144_=_C2151( C2144 C2151 ) C2144_=_C2152( C2144 C2152 ) \nC2144_=_C2154( C2144 C2154 ) C2144_=_C2158( C2144 C2158 ) C2144_=_C2165( C2144 C2165 ) C2144_=_C2166( C2144 C2166 ) C2144_=_C2168( C2144 C2168 ) C2144_=_C2170( C2144 C2170 ) \nC2144_=_C2171( C2144 C2171 ) C2144_=_C2172( C2144 C2172 ) C2144_=_C2173( C2144 C2173 ) C2144_=_C2175( C2144 C2175 ) C2144_=_C2176( C2144 C2176 ) C2144_=_C2177( C2144 C2177 ) \nC2147_=_C2148( C2147 C2148 ) C2147_=_C2149( C2147 C2149 ) C2147_=_C2151( C2147 C2151 ) C2147_=_C2152( C2147 C2152 ) C2147_=_C2154( C2147 C2154 ) C2147_=_C2179( C2147 C2179 ) \nC2147_=_C2196( C2147 C2196 ) C2147_=_C2197( C2147 C2197 ) C2147_=_C2199( C2147 C2199 ) C2148_=_C2149( C2148 C2149 ) C2148_=_C2151( C2148 C2151 ) C2148_=_C2152( C2148 C2152 ) \nC2148_=_C2154( C2148 C2154 ) C2148_=_C2168( C2148 C2168 ) C2148_=_C2180( C2148 C2180 ) C2148_=_C2200( C2148 C2200 ) C2148_=_C2202( C2148 C2202 ) C2148_=_C2203( C2148 C2203 ) \nC2148_=_C2204( C2148 C2204 ) C2149_=_C2151( C2149 C2151 ) C2149_=_C2152( C2149 C2152 ) C2149_=_C2154( C2149 C2154 ) C2149_=_C2181( C2149 C2181 ) C2149_=_C2205( C2149 C2205 ) \nC2149_=_C2206( C2149 C2206 ) C2149_=_C2208( C2149 C2208 ) C2151_=_C2152( C2151 C2152 ) C2151_=_C2154( C2151 C2154 ) C2151_=_C2161( C2151 C2161 ) C2151_=_C2171( C2151 C2171 ) \nC2151_=_C2183( C2151 C2183 ) C2151_=_C2191( C2151 C2191 ) C2151_=_C2197( C2151 C2197 ) C2151_=_C2206( C2151 C2206 ) C2151_=_C2209( C2151 C2209 ) C2151_=_C2217( C2151 C2217 ) \nC2151_=_C2218( C2151 C2218 ) C2151_=_C2219( C2151 C2219 ) C2151_=_C2220( C2151 C2220 ) C2151_=_C2221( C2151 C2221 ) C2152_=_C2154( C2152 C2154 ) C2152_=_C2172( C2152 C2172 ) \nC2152_=_C2184( C2152 C2184 ) C2152_=_C2210( C2152 C2210 ) C2152_=_C2222( C2152 C2222 ) C2152_=_C2223( C2152 C2223 ) C2152_=_C2224( C2152 C2224 ) C2154_=_C2162( C2154 C2162 ) \nC2154_=_C2186( C2154 C2186 ) C2154_=_C2192( C2154 C2192 ) C2154_=_C2202( C2154 C2202 ) C2154_=_C2212( C2154 C2212 ) C2154_=_C2218( C2154 C2218 ) C2154_=_C2222( C2154 C2222 ) \nC2154_=_C2225( C2154 C2225 ) C2154_=_C2227( C2154 C2227 ) C2154_=_C2228( C2154 C2228 ) C2154_=_C2229( C2154 C2229 ) C2158_=_C2161( C2158 C2161 ) C2158_=_C2162( C2158 C2162 ) \nC2158_=_C2165( C2158 C2165 ) C2158_=_C2166( C2158 C2166 ) C2158_=_C2168( C2158 C2168 ) C2158_=_C2170( C2158 C2170 ) C2158_=_C2171( C2158 C2171 ) C2158_=_C2172( C2158 C2172 ) \nC2158_=_C2173( C2158 C2173 ) C2158_=_C2175( C2158 C2175 ) C2158_=_C2176( C2158 C2176 ) C2158_=_C2177( C2158 C2177 ) C2161_=_C2162( C2161 C2162 ) C2161_=_C2171( C2161 C2171 ) \nC2161_=_C2183( C2161 C2183 ) C2161_=_C2191( C2161 C2191 ) C2161_=_C2197( C2161 C2197 ) C2161_=_C2206( C2161 C2206 ) C2161_=_C2209( C2161 C2209 ) C2161_=_C2217( C2161 C2217 ) \nC2161_=_C2218( C2161 C2218 ) C2161_=_C2219( C2161 C2219 ) C2161_=_C2220( C2161 C2220 ) C2161_=_C2221( C2161 C2221 ) C2162_=_C2186( C2162 C2186 ) C2162_=_C2192( C2162 C2192 ) \nC2162_=_C2202( C2162 C2202 ) C2162_=_C2212( C2162 C2212 ) C2162_=_C2218( C2162 C2218 ) C2162_=_C2222( C2162 C2222 ) C2162_=_C2225( C2162 C2225 ) C2162_=_C2227( C2162 C2227 ) \nC2162_=_C2228( C2162 C2228 ) C2162_=_C2229( C2162 C2229 ) C2165_=_C2166( C2165 C2166 ) C2165_=_C2168( C2165 C2168 ) C2165_=_C2170( C2165 C2170 ) C2165_=_C2171( C2165 C2171 ) \nC2165_=_C2172( C2165 C2172 ) C2165_=_C2173( C2165 C2173 ) C2165_=_C2175( C2165 C2175 ) C2165_=_C2176( C2165 C2176 ) C2165_=_C2177( C2165 C2177 ) C2165_=_C2179( C2165 C2179 ) \nC2165_=_C2180( C2165 C2180 ) C2165_=_C2181( C2165 C2181 ) C2165_=_C2183( C2165 C2183 ) C2165_=_C2184( C2165 C2184 ) C2165_=_C2186( C2165 C2186 ) C2166_=_C2168( C2166 C2168 ) \nC2166_=_C2170( C2166 C2170 ) C2166_=_C2171( C2166 C2171 ) C2166_=_C2172( C2166 C2172 ) C2166_=_C2173( C2166 C2173 ) C2166_=_C2175( C2166 C2175 ) C2166_=_C2176( C2166 C2176 ) \nC2166_=_C2177( C2166 C2177 ) C2166_=_C2191( C2166 C2191 ) C2166_=_C2192( C2166 C2192 ) C2168_=_C2170( C2168 C2170 ) C2168_=_C2171( C2168 C2171 ) C2168_=_C2172( C2168 C2172 ) \nC2168_=_C2173( C2168 C2173 ) C2168_=_C2175( C2168 C2175 ) C2168_=_C2176( C2168 C2176 ) C2168_=_C2177( C2168 C2177 ) C2168_=_C2180( C2168 C2180 ) C2168_=_C2200( C2168 C2200 ) \nC2168_=_C2202( C2168 C2202 ) C2168_=_C2203( C2168 C2203 ) C2168_=_C2204( C2168 C2204 ) C2170_=_C2171( C2170 C2171 ) C2170_=_C2172( C2170 C2172 ) C2170_=_C2173( C2170 C2173 ) \nC2170_=_C2175( C2170 C2175 ) C2170_=_C2176( C2170 C2176 ) C2170_=_C2177( C2170 C2177 ) C2170_=_C2196( C2170 C2196 ) C2170_=_C2200( C2170 C2200 ) C2170_=_C2205( C2170 C2205 ) \nC2170_=_C2209( C2170 C2209 ) C2170_=_C2210( C2170 C2210 ) C2170_=_C2212( C2170 C2212 ) C2171_=_C2172( C2171 C2172 ) C2171_=_C2173( C2171 C2173 ) C2171_=_C2175( C2171 C2175 ) \nC2171_=_C2176( C2171 C2176 ) C2171_=_C2177( C2171 C2177 ) C2171_=_C2183( C2171 C2183 ) C2171_=_C2191( C2171 C2191 ) C2171_=_C2197( C2171 C2197 ) C2171_=_C2206( C2171 C2206 ) \nC2171_=_C2209( C2171 C2209 ) C2171_=_C2217( C2171 C2217 ) C2171_=_C2218( C2171 C2218 ) C2171_=_C2219( C2171 C2219 ) C2171_=_C2220( C2171 C2220 ) C2171_=_C2221( C2171 C2221 ) \nC2172_=_C2173( C2172 C2173 ) C2172_=_C2175( C2172 C2175 ) C2172_=_C2176( C2172 C2176 ) C2172_=_C2177( C2172 C2177 ) C2172_=_C2184( C2172 C2184 ) C2172_=_C2210( C2172 C2210 ) \nC2172_=_C2222( C2172 C2222 ) C2172_=_C2223( C2172 C2223 ) C2172_=_C2224( C2172 C2224 ) C2173_=_C2175( C2173 C2175 ) C2173_=_C2176( C2173 C2176 ) C2173_=_C2177( C2173 C2177 ) \nC2173_=_C2217( C2173 C2217 ) C2173_=_C2225( C2173 C2225 ) C2175_=_C2176( C2175 C2176 ) C2175_=_C2177( C2175 C2177 ) C2176_=_C2177( C2176 C2177 ) C2179_=_C2180( C2179 C2180 ) \nC2179_=_C2181( C2179 C2181 ) C2179_=_C2183( C2179 C2183 ) C2179_=_C2184( C2179 C2184 ) C2179_=_C2186( C2179 C2186 ) C2179_=_C2196( C2179 C2196 ) C2179_=_C2197( C2179 C2197 ) \nC2179_=_C2199( C2179 C2199 ) C2180_=_C2181( C2180 C2181 ) C2180_=_C2183( C2180 C2183 ) C2180_=_C2184( C2180 C2184 ) C2180_=_C2186( C2180 C2186 ) C2180_=_C2200( C2180 C2200 ) \nC2180_=_C2202( C2180 C2202 ) C2180_=_C2203( C2180 C2203 ) C2180_=_C2204( C2180 C2204 ) C2181_=_C2183( C2181 C2183 ) C2181_=_C2184( C2181 C2184 ) C2181_=_C2186( C2181 C2186 ) \nC2181_=_C2205( C2181 C2205 ) C2181_=_C2206( C2181 C2206 ) C2181_=_C2208( C2181 C2208 ) C2183_=_C2184( C2183 C2184 ) C2183_=_C2186( C2183 C2186 ) C2183_=_C2191( C2183 C2191 ) \nC2183_=_C2197( C2183 C2197 ) C2183_=_C2206( C2183 C2206 ) C2183_=_C2209( C2183 C2209 ) C2183_=_C2217( C2183 C2217 ) C2183_=_C2218( C2183 C2218 ) C2183_=_C2219( C2183 C2219 ) \nC2183_=_C2220( C2183 C2220 ) C2183_=_C2221( C2183 C2221 ) C2184_=_C2186( C2184 C2186 ) C2184_=_C2210( C2184 C2210 ) C2184_=_C2222( C2184 C2222 ) C2184_=_C2223( C2184 C2223 ) \nC2184_=_C2224( C2184 C2224 ) C2186_=_C2192( C2186 C2192 ) C2186_=_C2202( C2186 C2202 ) C2186_=_C2212( C2186 C2212 ) C2186_=_C2218( C2186 C2218 ) C2186_=_C2222( C2186 C2222 ) \nC2186_=_C2225( C2186 C2225 ) C2186_=_C2227( C2186 C2227 ) C2186_=_C2228( C2186 C2228 ) C2186_=_C2229( C2186 C2229 ) C2191_=_C2192( C2191 C2192 ) C2191_=_C2197( C2191 C2197 ) \nC2191_=_C2206( C2191 C2206 ) C2191_=_C2209( C2191 C2209 ) C2191_=_C2217( C2191 C2217 ) C2191_=_C2218( C2191 C2218 ) C2191_=_C2219( C2191 C2219 ) C2191_=_C2220( C2191 C2220 ) \nC2191_=_C2221( C2191 C2221 ) C2192_=_C2202( C2192 C2202 ) C2192_=_C2212( C2192 C2212 ) C2192_=_C2218( C2192 C2218 ) C2192_=_C2222( C2192 C2222 ) C2192_=_C2225( C2192 C2225 ) \nC2192_=_C2227( C2192 C2227 ) C2192_=_C2228( C2192 C2228 ) C2192_=_C2229( C2192 C2229 ) C2196_=_C2197( C2196 C2197 ) C2196_=_C2199( C2196 C2199 ) C2196_=_C2200(</w:t>
      </w:r>
    </w:p>
    <w:p>
      <w:pPr>
        <w:pStyle w:val="PreformattedText"/>
        <w:bidi w:val="0"/>
        <w:spacing w:before="0" w:after="0"/>
        <w:jc w:val="left"/>
        <w:rPr/>
      </w:pPr>
      <w:r>
        <w:rPr/>
        <w:t xml:space="preserve"> </w:t>
      </w:r>
      <w:r>
        <w:rPr/>
        <w:t>C2196 C2200 ) \nC2196_=_C2205( C2196 C2205 ) C2196_=_C2209( C2196 C2209 ) C2196_=_C2210( C2196 C2210 ) C2196_=_C2212( C2196 C2212 ) C2197_=_C2199( C2197 C2199 ) C2197_=_C2206( C2197 C2206 ) \nC2197_=_C2209( C2197 C2209 ) C2197_=_C2217( C2197 C2217 ) C2197_=_C2218( C2197 C2218 ) C2197_=_C2219( C2197 C2219 ) C2197_=_C2220( C2197 C2220 ) C2197_=_C2221( C2197 C2221 ) \nC2200_=_C2202( C2200 C2202 ) C2200_=_C2203( C2200 C2203 ) C2200_=_C2204( C2200 C2204 ) C2200_=_C2205( C2200 C2205 ) C2200_=_C2209( C2200 C2209 ) C2200_=_C2210( C2200 C2210 ) \nC2200_=_C2212( C2200 C2212 ) C2202_=_C2203( C2202 C2203 ) C2202_=_C2204( C2202 C2204 ) C2202_=_C2212( C2202 C2212 ) C2202_=_C2218( C2202 C2218 ) C2202_=_C2222( C2202 C2222 ) \nC2202_=_C2225( C2202 C2225 ) C2202_=_C2227( C2202 C2227 ) C2202_=_C2228( C2202 C2228 ) C2202_=_C2229( C2202 C2229 ) C2203_=_C2204( C2203 C2204 ) C2205_=_C2206( C2205 C2206 ) \nC2205_=_C2208( C2205 C2208 ) C2205_=_C2209( C2205 C2209 ) C2205_=_C2210( C2205 C2210 ) C2205_=_C2212( C2205 C2212 ) C2206_=_C2208( C2206 C2208 ) C2206_=_C2209( C2206 C2209 ) \nC2206_=_C2217( C2206 C2217 ) C2206_=_C2218( C2206 C2218 ) C2206_=_C2219( C2206 C2219 ) C2206_=_C2220( C2206 C2220 ) C2206_=_C2221( C2206 C2221 ) C2209_=_C2210( C2209 C2210 ) \nC2209_=_C2212( C2209 C2212 ) C2209_=_C2217( C2209 C2217 ) C2209_=_C2218( C2209 C2218 ) C2209_=_C2219( C2209 C2219 ) C2209_=_C2220( C2209 C2220 ) C2209_=_C2221( C2209 C2221 ) \nC2210_=_C2212( C2210 C2212 ) C2210_=_C2222( C2210 C2222 ) C2210_=_C2223( C2210 C2223 ) C2210_=_C2224( C2210 C2224 ) C2212_=_C2218( C2212 C2218 ) C2212_=_C2222( C2212 C2222 ) \nC2212_=_C2225( C2212 C2225 ) C2212_=_C2227( C2212 C2227 ) C2212_=_C2228( C2212 C2228 ) C2212_=_C2229( C2212 C2229 ) C2217_=_C2218( C2217 C2218 ) C2217_=_C2219( C2217 C2219 ) \nC2217_=_C2220( C2217 C2220 ) C2217_=_C2221( C2217 C2221 ) C2217_=_C2225( C2217 C2225 ) C2218_=_C2219( C2218 C2219 ) C2218_=_C2220( C2218 C2220 ) C2218_=_C2221( C2218 C2221 ) \nC2218_=_C2222( C2218 C2222 ) C2218_=_C2225( C2218 C2225 ) C2218_=_C2227( C2218 C2227 ) C2218_=_C2228( C2218 C2228 ) C2218_=_C2229( C2218 C2229 ) C2219_=_C2220( C2219 C2220 ) \nC2219_=_C2221( C2219 C2221 ) C2220_=_C2221( C2220 C2221 ) C2222_=_C2223( C2222 C2223 ) C2222_=_C2224( C2222 C2224 ) C2222_=_C2225( C2222 C2225 ) C2222_=_C2227( C2222 C2227 ) \nC2222_=_C2228( C2222 C2228 ) C2222_=_C2229( C2222 C2229 ) C2223_=_C2224( C2223 C2224 ) C2225_=_C2227( C2225 C2227 ) C2225_=_C2228( C2225 C2228 ) C2225_=_C2229( C2225 C2229 ) \nC2227_=_C2228( C2227 C2228 ) C2227_=_C2229( C2227 C2229 ) C2228_=_C2229( C2228 C2229 ) "];159-&gt;206[label="132: C41 C95 C170 C216 C232 \nC250 C301 C373 C413 C440 C457 \nC486 C517 C569 C620 C649 C680 \nC694 C715 C753 C794 C842 C870 \nC899 C930 C977 C1029 C1097 C1110 \nC1134 C1160 C1204 C1255 C1270 C1294 \nC1304 C1323 C1366 C1401 C1434 C1448 \nC1461 C1484 C1505 C1535 C1582 C1621 \nC1647 C1655 C1670 C1709 C1760 C1798 \nC1812 C1827 C1857 C1893 C1930 C1941 \nC1956 C1962 C1972 C1999 C2037 C2064 \nC2074 C2083 C2094 C2099 C2108 C2110 \nC2113 C2116 C2117 C2118 C2120 C2121 \nC2123 C2127 C2128 C2130 C2131 C2135 \nC2138 C2140 C2141 C2142 C2144 C2147 \nC2148 C2149 C2151 C2152 C2154 C2158 \nC2161 C2162 C2165 C2166 C2170 C2173 \nC2175 C2176 C2177 C2179 C2180 C2181 \nC2183 C2184 C2186 C2191 C2192 C2196 \nC2199 C2200 C2203 C2204 C2205 C2208 \nC2209 C2210 C2212 C2217 C2219 C2220 \nC2221 C2223 C2224 C2225 C2227 C2228 \nC2229 \n1234: C41_=_C301 ,C41_=_C517 ,C41_=_C753 ,C41_=_C977 ,C41_=_C1160 ,\nC41_=_C1366 ,C41_=_C1535 ,C41_=_C1709 ,C41_=_C1857 ,C41_=_C1999 ,C41_=_C2110 ,\nC41_=_C2127 ,C41_=_C2128 ,C41_=_C2130 ,C41_=_C2131 ,C41_=_C2135 ,C41_=_C2138 ,\nC41_=_C2140 ,C41_=_C2141 ,C41_=_C2142 ,C95_=_C373 ,C95_=_C569 ,C95_=_C794 ,\nC95_=_C1029 ,C95_=_C1204 ,C95_=_C1401 ,C95_=_C1582 ,C95_=_C1760 ,C95_=_C1893 ,\nC95_=_C2037 ,C95_=_C2113 ,C95_=_C2144 ,C95_=_C2158 ,C95_=_C2165 ,C95_=_C2166 ,\nC95_=_C2170 ,C95_=_C2173 ,C95_=_C2175 ,C95_=_C2176 ,C95_=_C2177 ,C170_=_C1270 ,\nC170_=_C1448 ,C170_=_C1621 ,C170_=_C1941 ,C170_=_C2074 ,C170_=_C2117 ,C170_=_C2148 ,\nC170_=_C2180 ,C170_=_C2200 ,C170_=_C2203 ,C170_=_C2204 ,C216_=_C457 ,C216_=_C680 ,\nC216_=_C899 ,C216_=_C1110 ,C216_=_C1294 ,C216_=_C1484 ,C216_=_C1647 ,C216_=_C1812 ,\nC216_=_C1956 ,C216_=_C2094 ,C216_=_C2120 ,C216_=_C2151 ,C216_=_C2161 ,C216_=_C2183 ,\nC216_=_C2191 ,C216_=_C2209 ,C216_=_C2217 ,C216_=_C2219 ,C216_=_C2220 ,C216_=_C2221 ,\nC232_=_C694 ,C232_=_C1304 ,C232_=_C1655 ,C232_=_C1962 ,C232_=_C2099 ,C232_=_C2121 ,\nC232_=_C2152 ,C232_=_C2184 ,C232_=_C2210 ,C232_=_C2223 ,C232_=_C2224 ,C250_=_C486 ,\nC250_=_C715 ,C250_=_C930 ,C250_=_C1134 ,C250_=_C1323 ,C250_=_C1505 ,C250_=_C1670 ,\nC250_=_C1827 ,C250_=_C1972 ,C250_=_C2108 ,C250_=_C2123 ,C250_=_C2154 ,C250_=_C2162 ,\nC250_=_C2186 ,C250_=_C2192 ,C250_=_C2212 ,C250_=_C2225 ,C250_=_C2227 ,C250_=_C2228 ,\nC250_=_C2229 ,C301_=_C517 ,C301_=_C753 ,C301_=_C977 ,C301_=_C1160 ,C301_=_C1366 ,\nC301_=_C1535 ,C301_=_C1709 ,C301_=_C1857 ,C301_=_C1999 ,C301_=_C2110 ,C301_=_C2127 ,\nC301_=_C2128 ,C301_=_C2130 ,C301_=_C2131 ,C301_=_C2135 ,C301_=_C2138 ,C301_=_C2140 ,\nC301_=_C2141 ,C301_=_C2142 ,C373_=_C569 ,C373_=_C794 ,C373_=_C1029 ,C373_=_C1204 ,\nC373_=_C1401 ,C373_=_C1582 ,C373_=_C1760 ,C373_=_C1893 ,C373_=_C2037 ,C373_=_C2113 ,\nC373_=_C2144 ,C373_=_C2158 ,C373_=_C2165 ,C373_=_C2166 ,C373_=_C2170 ,C373_=_C2173 ,\nC373_=_C2175 ,C373_=_C2176 ,C373_=_C2177 ,C413_=_C620 ,C413_=_C842 ,C413_=_C1255 ,\nC413_=_C1434 ,C413_=_C1930 ,C413_=_C2064 ,C413_=_C2116 ,C413_=_C2147 ,C413_=_C2179 ,\nC413_=_C2196 ,C413_=_C2199 ,C440_=_C649 ,C440_=_C870 ,C440_=_C1097 ,C440_=_C1461 ,\nC440_=_C1798 ,C440_=_C2083 ,C440_=_C2118 ,C440_=_C2149 ,C440_=_C2181 ,C440_=_C2205 ,\nC440_=_C2208 ,C457_=_C680 ,C457_=_C899 ,C457_=_C1110 ,C457_=_C1294 ,C457_=_C1484 ,\nC457_=_C1647 ,C457_=_C1812 ,C457_=_C1956 ,C457_=_C2094 ,C457_=_C2120 ,C457_=_C2151 ,\nC457_=_C2161 ,C457_=_C2183 ,C457_=_C2191 ,C457_=_C2209 ,C457_=_C2217 ,C457_=_C2219 ,\nC457_=_C2220 ,C457_=_C2221 ,C486_=_C715 ,C486_=_C930 ,C486_=_C1134 ,C486_=_C1323 ,\nC486_=_C1505 ,C486_=_C1670 ,C486_=_C1827 ,C486_=_C1972 ,C486_=_C2108 ,C486_=_C2123 ,\nC486_=_C2154 ,C486_=_C2162 ,C486_=_C2186 ,C486_=_C2192 ,C486_=_C2212 ,C486_=_C2225 ,\nC486_=_C2227 ,C486_=_C2228 ,C486_=_C2229 ,C517_=_C753 ,C517_=_C977 ,C517_=_C1160 ,\nC517_=_C1366 ,C517_=_C1535 ,C517_=_C1709 ,C517_=_C1857 ,C517_=_C1999 ,C517_=_C2110 ,\nC517_=_C2127 ,C517_=_C2128 ,C517_=_C2130 ,C517_=_C2131 ,C517_=_C2135 ,C517_=_C2138 ,\nC517_=_C2140 ,C517_=_C2141 ,C517_=_C2142 ,C569_=_C794 ,C569_=_C1029 ,C569_=_C1204 ,\nC569_=_C1401 ,C569_=_C1582 ,C569_=_C1760 ,C569_=_C1893 ,C569_=_C2037 ,C569_=_C2113 ,\nC569_=_C2144 ,C569_=_C2158 ,C569_=_C2165 ,C569_=_C2166 ,C569_=_C2170 ,C569_=_C2173 ,\nC569_=_C2175 ,C569_=_C2176 ,C569_=_C2177 ,C620_=_C842 ,C620_=_C1255 ,C620_=_C1434 ,\nC620_=_C1930 ,C620_=_C2064 ,C620_=_C2116 ,C620_=_C2147 ,C620_=_C2179 ,C620_=_C2196 ,\nC620_=_C2199 ,C649_=_C870 ,C649_=_C1097 ,C649_=_C1461 ,C649_=_C1798 ,C649_=_C2083 ,\nC649_=_C2118 ,C649_=_C2149 ,C649_=_C2181 ,C649_=_C2205 ,C649_=_C2208 ,C680_=_C899 ,\nC680_=_C1110 ,C680_=_C1294 ,C680_=_C1484 ,C680_=_C1647 ,C680_=_C1812 ,C680_=_C1956 ,\nC680_=_C2094 ,C680_=_C2120 ,C680_=_C2151 ,C680_=_C2161 ,C680_=_C2183 ,C680_=_C2191 ,\nC680_=_C2209 ,C680_=_C2217 ,C680_=_C2219 ,C680_=_C2220 ,C680_=_C2221 ,C694_=_C1304 ,\nC694_=_C1655 ,C694_=_C1962 ,C694_=_C2099 ,C694_=_C2121 ,C694_=_C2152 ,C694_=_C2184 ,\nC694_=_C2210 ,C694_=_C2223 ,C694_=_C2224 ,C715_=_C930 ,C715_=_C1134 ,C715_=_C1323 ,\nC715_=_C1505 ,C715_=_C1670 ,C715_=_C1827 ,C715_=_C1972 ,C715_=_C2108 ,C715_=_C2123 ,\nC715_=_C2154 ,C715_=_C2162 ,C715_=_C2186 ,C715_=_C2192 ,C715_=_C2212 ,C715_=_C2225 ,\nC715_=_C2227 ,C715_=_C2228 ,C715_=_C2229 ,C753_=_C977 ,C753_=_C1160 ,C753_=_C1366 ,\nC753_=_C1535 ,C753_=_C1709 ,C753_=_C1857 ,C753_=_C1999 ,C753_=_C2110 ,C753_=_C2127 ,\nC753_=_C2128 ,C753_=_C2130 ,C753_=_C2131 ,C753_=_C2135 ,C753_=_C2138 ,C753_=_C2140 ,\nC753_=_C2141 ,C753_=_C2142 ,C794_=_C1029 ,C794_=_C1204 ,C794_=_C1401 ,C794_=_C1582 ,\nC794_=_C1760 ,C794_=_C1893 ,C794_=_C2037 ,C794_=_C2113 ,C794_=_C2144 ,C794_=_C2158 ,\nC794_=_C2165 ,C794_=_C2166 ,C794_=_C2170 ,C794_=_C2173 ,C794_=_C2175 ,C794_=_C2176 ,\nC794_=_C2177 ,C842_=_C1255 ,C842_=_C1434 ,C842_=_C1930 ,C842_=_C2064 ,C842_=_C2116 ,\nC842_=_C2147 ,C842_=_C2179 ,C842_=_C2196 ,C842_=_C2199 ,C870_=_C1097 ,C870_=_C1461 ,\nC870_=_C1798 ,C870_=_C2083 ,C870_=_C2118 ,C870_=_C2149 ,C870_=_C2181 ,C870_=_C2205 ,\nC870_=_C2208 ,C899_=_C1110 ,C899_=_C1294 ,C899_=_C1484 ,C899_=_C1647 ,C899_=_C1812 ,\nC899_=_C1956 ,C899_=_C2094 ,C899_=_C2120 ,C899_=_C2151 ,C899_=_C2161 ,C899_=_C2183 ,\nC899_=_C2191 ,C899_=_C2209 ,C899_=_C2217 ,C899_=_C2219 ,C899_=_C2220 ,C899_=_C2221 ,\nC930_=_C1134 ,C930_=_C1323 ,C930_=_C1505 ,C930_=_C1670 ,C930_=_C1827 ,C930_=_C1972 ,\nC930_=_C2108 ,C930_=_C2123 ,C930_=_C2154 ,C930_=_C2162 ,C930_=_C2186 ,C930_=_C2192 ,\nC930_=_C2212 ,C930_=_C2225 ,C930_=_C2227 ,C930_=_C2228 ,C930_=_C2229 ,C977_=_C1160 ,\nC977_=_C1366 ,C977_=_C1535 ,C977_=_C1709 ,C977_=_C1857 ,C977_=_C1999 ,C977_=_C2110 ,\nC977_=_C2127 ,C977_=_C2128 ,C977_=_C2130 ,C977_=_C2131 ,C977_=_C2135 ,C977_=_C2138 ,\nC977_=_C2140 ,C977_=_C2141 ,C977_=_C2142 ,C1029_=_C1204 ,C1029_=_C1401 ,C1029_=_C1582 ,\nC1029_=_C1760 ,C1029_=_C1893 ,C1029_=_C2037 ,C1029_=_C2113 ,C1029_=_C2144 ,C1029_=_C2158 ,\nC1029_=_C2165 ,C1029_=_C2166 ,C1029_=_C2170 ,C1029_=_C2173 ,C1029_=_C2175 ,C1029_=_C2176 ,\nC1029_=_C2177 ,C1097_=_C1461 ,C1097_=_C1798 ,C1097_=_C2083 ,C1097_=_C2118 ,C1097_=_C2149 ,\nC1097_=_C2181 ,C1097_=_C2205 ,C1097_=_C2208 ,C1110_=_C1294 ,C1110_=_C1484 ,C1110_=_C1647 ,\nC1110_=_C1812 ,C1110_=_C1956 ,C1110_=_C2094 ,C1110_=_C2120 ,C1110_=_C2151 ,C1110_=_C2161 ,\nC1110_=_C2183 ,C1110_=_C2191 ,C1110_=_C2209 ,C1110_=_C2217 ,C1110_=_C2219 ,C1110_=_C2220 ,\nC1110_=_C2221 ,C1134_=_C1323 ,C1134_=_C1505 ,C1134_=_C1670 ,C1134_=_C1827 ,C1134_=_C1972 ,\nC1134_=_C2108 ,C1134_=_C2123 ,C1134_=_C2154 ,C1134_=_C2162 ,C1134_=_C2186 ,C1134_=_C2192</w:t>
      </w:r>
    </w:p>
    <w:p>
      <w:pPr>
        <w:pStyle w:val="PreformattedText"/>
        <w:bidi w:val="0"/>
        <w:spacing w:before="0" w:after="0"/>
        <w:jc w:val="left"/>
        <w:rPr/>
      </w:pPr>
      <w:r>
        <w:rPr/>
        <w:t xml:space="preserve"> </w:t>
      </w:r>
      <w:r>
        <w:rPr/>
        <w:t>,\nC1134_=_C2212 ,C1134_=_C2225 ,C1134_=_C2227 ,C1134_=_C2228 ,C1134_=_C2229 ,C1160_=_C1366 ,\nC1160_=_C1535 ,C1160_=_C1709 ,C1160_=_C1857 ,C1160_=_C1999 ,C1160_=_C2110 ,C1160_=_C2127 ,\nC1160_=_C2128 ,C1160_=_C2130 ,C1160_=_C2131 ,C1160_=_C2135 ,C1160_=_C2138 ,C1160_=_C2140 ,\nC1160_=_C2141 ,C1160_=_C2142 ,C1204_=_C1401 ,C1204_=_C1582 ,C1204_=_C1760 ,C1204_=_C1893 ,\nC1204_=_C2037 ,C1204_=_C2113 ,C1204_=_C2144 ,C1204_=_C2158 ,C1204_=_C2165 ,C1204_=_C2166 ,\nC1204_=_C2170 ,C1204_=_C2173 ,C1204_=_C2175 ,C1204_=_C2176 ,C1204_=_C2177 ,C1255_=_C1434 ,\nC1255_=_C1930 ,C1255_=_C2064 ,C1255_=_C2116 ,C1255_=_C2147 ,C1255_=_C2179 ,C1255_=_C2196 ,\nC1255_=_C2199 ,C1270_=_C1448 ,C1270_=_C1621 ,C1270_=_C1941 ,C1270_=_C2074 ,C1270_=_C2117 ,\nC1270_=_C2148 ,C1270_=_C2180 ,C1270_=_C2200 ,C1270_=_C2203 ,C1270_=_C2204 ,C1294_=_C1484 ,\nC1294_=_C1647 ,C1294_=_C1812 ,C1294_=_C1956 ,C1294_=_C2094 ,C1294_=_C2120 ,C1294_=_C2151 ,\nC1294_=_C2161 ,C1294_=_C2183 ,C1294_=_C2191 ,C1294_=_C2209 ,C1294_=_C2217 ,C1294_=_C2219 ,\nC1294_=_C2220 ,C1294_=_C2221 ,C1304_=_C1655 ,C1304_=_C1962 ,C1304_=_C2099 ,C1304_=_C2121 ,\nC1304_=_C2152 ,C1304_=_C2184 ,C1304_=_C2210 ,C1304_=_C2223 ,C1304_=_C2224 ,C1323_=_C1505 ,\nC1323_=_C1670 ,C1323_=_C1827 ,C1323_=_C1972 ,C1323_=_C2108 ,C1323_=_C2123 ,C1323_=_C2154 ,\nC1323_=_C2162 ,C1323_=_C2186 ,C1323_=_C2192 ,C1323_=_C2212 ,C1323_=_C2225 ,C1323_=_C2227 ,\nC1323_=_C2228 ,C1323_=_C2229 ,C1366_=_C1535 ,C1366_=_C1709 ,C1366_=_C1857 ,C1366_=_C1999 ,\nC1366_=_C2110 ,C1366_=_C2127 ,C1366_=_C2128 ,C1366_=_C2130 ,C1366_=_C2131 ,C1366_=_C2135 ,\nC1366_=_C2138 ,C1366_=_C2140 ,C1366_=_C2141 ,C1366_=_C2142 ,C1401_=_C1582 ,C1401_=_C1760 ,\nC1401_=_C1893 ,C1401_=_C2037 ,C1401_=_C2113 ,C1401_=_C2144 ,C1401_=_C2158 ,C1401_=_C2165 ,\nC1401_=_C2166 ,C1401_=_C2170 ,C1401_=_C2173 ,C1401_=_C2175 ,C1401_=_C2176 ,C1401_=_C2177 ,\nC1434_=_C1930 ,C1434_=_C2064 ,C1434_=_C2116 ,C1434_=_C2147 ,C1434_=_C2179 ,C1434_=_C2196 ,\nC1434_=_C2199 ,C1448_=_C1621 ,C1448_=_C1941 ,C1448_=_C2074 ,C1448_=_C2117 ,C1448_=_C2148 ,\nC1448_=_C2180 ,C1448_=_C2200 ,C1448_=_C2203 ,C1448_=_C2204 ,C1461_=_C1798 ,C1461_=_C2083 ,\nC1461_=_C2118 ,C1461_=_C2149 ,C1461_=_C2181 ,C1461_=_C2205 ,C1461_=_C2208 ,C1484_=_C1647 ,\nC1484_=_C1812 ,C1484_=_C1956 ,C1484_=_C2094 ,C1484_=_C2120 ,C1484_=_C2151 ,C1484_=_C2161 ,\nC1484_=_C2183 ,C1484_=_C2191 ,C1484_=_C2209 ,C1484_=_C2217 ,C1484_=_C2219 ,C1484_=_C2220 ,\nC1484_=_C2221 ,C1505_=_C1670 ,C1505_=_C1827 ,C1505_=_C1972 ,C1505_=_C2108 ,C1505_=_C2123 ,\nC1505_=_C2154 ,C1505_=_C2162 ,C1505_=_C2186 ,C1505_=_C2192 ,C1505_=_C2212 ,C1505_=_C2225 ,\nC1505_=_C2227 ,C1505_=_C2228 ,C1505_=_C2229 ,C1535_=_C1709 ,C1535_=_C1857 ,C1535_=_C1999 ,\nC1535_=_C2110 ,C1535_=_C2127 ,C1535_=_C2128 ,C1535_=_C2130 ,C1535_=_C2131 ,C1535_=_C2135 ,\nC1535_=_C2138 ,C1535_=_C2140 ,C1535_=_C2141 ,C1535_=_C2142 ,C1582_=_C1760 ,C1582_=_C1893 ,\nC1582_=_C2037 ,C1582_=_C2113 ,C1582_=_C2144 ,C1582_=_C2158 ,C1582_=_C2165 ,C1582_=_C2166 ,\nC1582_=_C2170 ,C1582_=_C2173 ,C1582_=_C2175 ,C1582_=_C2176 ,C1582_=_C2177 ,C1621_=_C1941 ,\nC1621_=_C2074 ,C1621_=_C2117 ,C1621_=_C2148 ,C1621_=_C2180 ,C1621_=_C2200 ,C1621_=_C2203 ,\nC1621_=_C2204 ,C1647_=_C1812 ,C1647_=_C1956 ,C1647_=_C2094 ,C1647_=_C2120 ,C1647_=_C2151 ,\nC1647_=_C2161 ,C1647_=_C2183 ,C1647_=_C2191 ,C1647_=_C2209 ,C1647_=_C2217 ,C1647_=_C2219 ,\nC1647_=_C2220 ,C1647_=_C2221 ,C1655_=_C1962 ,C1655_=_C2099 ,C1655_=_C2121 ,C1655_=_C2152 ,\nC1655_=_C2184 ,C1655_=_C2210 ,C1655_=_C2223 ,C1655_=_C2224 ,C1670_=_C1827 ,C1670_=_C1972 ,\nC1670_=_C2108 ,C1670_=_C2123 ,C1670_=_C2154 ,C1670_=_C2162 ,C1670_=_C2186 ,C1670_=_C2192 ,\nC1670_=_C2212 ,C1670_=_C2225 ,C1670_=_C2227 ,C1670_=_C2228 ,C1670_=_C2229 ,C1709_=_C1857 ,\nC1709_=_C1999 ,C1709_=_C2110 ,C1709_=_C2127 ,C1709_=_C2128 ,C1709_=_C2130 ,C1709_=_C2131 ,\nC1709_=_C2135 ,C1709_=_C2138 ,C1709_=_C2140 ,C1709_=_C2141 ,C1709_=_C2142 ,C1760_=_C1893 ,\nC1760_=_C2037 ,C1760_=_C2113 ,C1760_=_C2144 ,C1760_=_C2158 ,C1760_=_C2165 ,C1760_=_C2166 ,\nC1760_=_C2170 ,C1760_=_C2173 ,C1760_=_C2175 ,C1760_=_C2176 ,C1760_=_C2177 ,C1798_=_C2083 ,\nC1798_=_C2118 ,C1798_=_C2149 ,C1798_=_C2181 ,C1798_=_C2205 ,C1798_=_C2208 ,C1812_=_C1956 ,\nC1812_=_C2094 ,C1812_=_C2120 ,C1812_=_C2151 ,C1812_=_C2161 ,C1812_=_C2183 ,C1812_=_C2191 ,\nC1812_=_C2209 ,C1812_=_C2217 ,C1812_=_C2219 ,C1812_=_C2220 ,C1812_=_C2221 ,C1827_=_C1972 ,\nC1827_=_C2108 ,C1827_=_C2123 ,C1827_=_C2154 ,C1827_=_C2162 ,C1827_=_C2186 ,C1827_=_C2192 ,\nC1827_=_C2212 ,C1827_=_C2225 ,C1827_=_C2227 ,C1827_=_C2228 ,C1827_=_C2229 ,C1857_=_C1999 ,\nC1857_=_C2110 ,C1857_=_C2127 ,C1857_=_C2128 ,C1857_=_C2130 ,C1857_=_C2131 ,C1857_=_C2135 ,\nC1857_=_C2138 ,C1857_=_C2140 ,C1857_=_C2141 ,C1857_=_C2142 ,C1893_=_C2037 ,C1893_=_C2113 ,\nC1893_=_C2144 ,C1893_=_C2158 ,C1893_=_C2165 ,C1893_=_C2166 ,C1893_=_C2170 ,C1893_=_C2173 ,\nC1893_=_C2175 ,C1893_=_C2176 ,C1893_=_C2177 ,C1930_=_C2064 ,C1930_=_C2116 ,C1930_=_C2147 ,\nC1930_=_C2179 ,C1930_=_C2196 ,C1930_=_C2199 ,C1941_=_C2074 ,C1941_=_C2117 ,C1941_=_C2148 ,\nC1941_=_C2180 ,C1941_=_C2200 ,C1941_=_C2203 ,C1941_=_C2204 ,C1956_=_C2094 ,C1956_=_C2120 ,\nC1956_=_C2151 ,C1956_=_C2161 ,C1956_=_C2183 ,C1956_=_C2191 ,C1956_=_C2209 ,C1956_=_C2217 ,\nC1956_=_C2219 ,C1956_=_C2220 ,C1956_=_C2221 ,C1962_=_C2099 ,C1962_=_C2121 ,C1962_=_C2152 ,\nC1962_=_C2184 ,C1962_=_C2210 ,C1962_=_C2223 ,C1962_=_C2224 ,C1972_=_C2108 ,C1972_=_C2123 ,\nC1972_=_C2154 ,C1972_=_C2162 ,C1972_=_C2186 ,C1972_=_C2192 ,C1972_=_C2212 ,C1972_=_C2225 ,\nC1972_=_C2227 ,C1972_=_C2228 ,C1972_=_C2229 ,C1999_=_C2110 ,C1999_=_C2127 ,C1999_=_C2128 ,\nC1999_=_C2130 ,C1999_=_C2131 ,C1999_=_C2135 ,C1999_=_C2138 ,C1999_=_C2140 ,C1999_=_C2141 ,\nC1999_=_C2142 ,C2037_=_C2113 ,C2037_=_C2144 ,C2037_=_C2158 ,C2037_=_C2165 ,C2037_=_C2166 ,\nC2037_=_C2170 ,C2037_=_C2173 ,C2037_=_C2175 ,C2037_=_C2176 ,C2037_=_C2177 ,C2064_=_C2116 ,\nC2064_=_C2147 ,C2064_=_C2179 ,C2064_=_C2196 ,C2064_=_C2199 ,C2074_=_C2117 ,C2074_=_C2148 ,\nC2074_=_C2180 ,C2074_=_C2200 ,C2074_=_C2203 ,C2074_=_C2204 ,C2083_=_C2118 ,C2083_=_C2149 ,\nC2083_=_C2181 ,C2083_=_C2205 ,C2083_=_C2208 ,C2094_=_C2120 ,C2094_=_C2151 ,C2094_=_C2161 ,\nC2094_=_C2183 ,C2094_=_C2191 ,C2094_=_C2209 ,C2094_=_C2217 ,C2094_=_C2219 ,C2094_=_C2220 ,\nC2094_=_C2221 ,C2099_=_C2121 ,C2099_=_C2152 ,C2099_=_C2184 ,C2099_=_C2210 ,C2099_=_C2223 ,\nC2099_=_C2224 ,C2108_=_C2123 ,C2108_=_C2154 ,C2108_=_C2162 ,C2108_=_C2186 ,C2108_=_C2192 ,\nC2108_=_C2212 ,C2108_=_C2225 ,C2108_=_C2227 ,C2108_=_C2228 ,C2108_=_C2229 ,C2110_=_C2113 ,\nC2110_=_C2116 ,C2110_=_C2117 ,C2110_=_C2118 ,C2110_=_C2120 ,C2110_=_C2121 ,C2110_=_C2123 ,\nC2110_=_C2127 ,C2110_=_C2128 ,C2110_=_C2130 ,C2110_=_C2131 ,C2110_=_C2135 ,C2110_=_C2138 ,\nC2110_=_C2140 ,C2110_=_C2141 ,C2110_=_C2142 ,C2113_=_C2116 ,C2113_=_C2117 ,C2113_=_C2118 ,\nC2113_=_C2120 ,C2113_=_C2121 ,C2113_=_C2123 ,C2113_=_C2144 ,C2113_=_C2158 ,C2113_=_C2165 ,\nC2113_=_C2166 ,C2113_=_C2170 ,C2113_=_C2173 ,C2113_=_C2175 ,C2113_=_C2176 ,C2113_=_C2177 ,\nC2116_=_C2117 ,C2116_=_C2118 ,C2116_=_C2120 ,C2116_=_C2121 ,C2116_=_C2123 ,C2116_=_C2147 ,\nC2116_=_C2179 ,C2116_=_C2196 ,C2116_=_C2199 ,C2117_=_C2118 ,C2117_=_C2120 ,C2117_=_C2121 ,\nC2117_=_C2123 ,C2117_=_C2148 ,C2117_=_C2180 ,C2117_=_C2200 ,C2117_=_C2203 ,C2117_=_C2204 ,\nC2118_=_C2120 ,C2118_=_C2121 ,C2118_=_C2123 ,C2118_=_C2149 ,C2118_=_C2181 ,C2118_=_C2205 ,\nC2118_=_C2208 ,C2120_=_C2121 ,C2120_=_C2123 ,C2120_=_C2151 ,C2120_=_C2161 ,C2120_=_C2183 ,\nC2120_=_C2191 ,C2120_=_C2209 ,C2120_=_C2217 ,C2120_=_C2219 ,C2120_=_C2220 ,C2120_=_C2221 ,\nC2121_=_C2123 ,C2121_=_C2152 ,C2121_=_C2184 ,C2121_=_C2210 ,C2121_=_C2223 ,C2121_=_C2224 ,\nC2123_=_C2154 ,C2123_=_C2162 ,C2123_=_C2186 ,C2123_=_C2192 ,C2123_=_C2212 ,C2123_=_C2225 ,\nC2123_=_C2227 ,C2123_=_C2228 ,C2123_=_C2229 ,C2127_=_C2128 ,C2127_=_C2130 ,C2127_=_C2131 ,\nC2127_=_C2135 ,C2127_=_C2138 ,C2127_=_C2140 ,C2127_=_C2141 ,C2127_=_C2142 ,C2127_=_C2144 ,\nC2127_=_C2147 ,C2127_=_C2148 ,C2127_=_C2149 ,C2127_=_C2151 ,C2127_=_C2152 ,C2127_=_C2154 ,\nC2128_=_C2130 ,C2128_=_C2131 ,C2128_=_C2135 ,C2128_=_C2138 ,C2128_=_C2140 ,C2128_=_C2141 ,\nC2128_=_C2142 ,C2128_=_C2158 ,C2128_=_C2161 ,C2128_=_C2162 ,C2130_=_C2131 ,C2130_=_C2135 ,\nC2130_=_C2138 ,C2130_=_C2140 ,C2130_=_C2141 ,C2130_=_C2142 ,C2130_=_C2165 ,C2130_=_C2179 ,\nC2130_=_C2180 ,C2130_=_C2181 ,C2130_=_C2183 ,C2130_=_C2184 ,C2130_=_C2186 ,C2131_=_C2135 ,\nC2131_=_C2138 ,C2131_=_C2140 ,C2131_=_C2141 ,C2131_=_C2142 ,C2131_=_C2166 ,C2131_=_C2191 ,\nC2131_=_C2192 ,C2135_=_C2138 ,C2135_=_C2140 ,C2135_=_C2141 ,C2135_=_C2142 ,C2135_=_C2170 ,\nC2135_=_C2196 ,C2135_=_C2200 ,C2135_=_C2205 ,C2135_=_C2209 ,C2135_=_C2210 ,C2135_=_C2212 ,\nC2138_=_C2140 ,C2138_=_C2141 ,C2138_=_C2142 ,C2138_=_C2173 ,C2138_=_C2217 ,C2138_=_C2225 ,\nC2140_=_C2141 ,C2140_=_C2142 ,C2141_=_C2142 ,C2144_=_C2147 ,C2144_=_C2148 ,C2144_=_C2149 ,\nC2144_=_C2151 ,C2144_=_C2152 ,C2144_=_C2154 ,C2144_=_C2158 ,C2144_=_C2165 ,C2144_=_C2166 ,\nC2144_=_C2170 ,C2144_=_C2173 ,C2144_=_C2175 ,C2144_=_C2176 ,C2144_=_C2177 ,C2147_=_C2148 ,\nC2147_=_C2149 ,C2147_=_C2151 ,C2147_=_C2152 ,C2147_=_C2154 ,C2147_=_C2179 ,C2147_=_C2196 ,\nC2147_=_C2199 ,C2148_=_C2149 ,C2148_=_C2151 ,C2148_=_C2152 ,C2148_=_C2154 ,C2148_=_C2180 ,\nC2148_=_C2200 ,C2148_=_C2203 ,C2148_=_C2204 ,C2149_=_C2151 ,C2149_=_C2152 ,C2149_=_C2154 ,\nC2149_=_C2181 ,C2149_=_C2205 ,C2149_=_C2208 ,C2151_=_C2152 ,C2151_=_C2154 ,C2151_=_C2161 ,\nC2151_=_C2183 ,C2151_=_C2191 ,C2151_=_C2209 ,C2151_=_C2217 ,C2151_=_C2219 ,C2151_=_C2220 ,\nC2151_=_C2221 ,C2152_=_C2154 ,C2152_=_C2184 ,C2152_=_C2210 ,C2152_=_C2223 ,C2152_=_C2224 ,\nC2154_=_C2162 ,C2154_=_C2186 ,C2154_=_C2192 ,C2154_=_C2212 ,C2154_=_C2225 ,C2154_=_C2227 ,\nC2154_=_C2228 ,C2154_=_C2229 ,C2158_=_C2161 ,C2158_=_C2162 ,C2158_=_C2165 ,C2158_=_C2166 ,\nC2158_=_C2170 ,C2158_=_C2173 ,C2158_=_C2175 ,C2158_=_C2176 ,C2158_=_C2177 ,C2161_=_C2162 ,\nC2161_=_C2183 ,C2161_=_C2191 ,C2161_=_C2209 ,C2161_=_C2217 ,C2161_=_C2219 ,C2161_=_C2220 ,\nC2161_=_C2221 ,C2162_=_C2186 ,C2162_=_C2192 ,C2162_=_C2212</w:t>
      </w:r>
    </w:p>
    <w:p>
      <w:pPr>
        <w:pStyle w:val="PreformattedText"/>
        <w:bidi w:val="0"/>
        <w:spacing w:before="0" w:after="0"/>
        <w:jc w:val="left"/>
        <w:rPr/>
      </w:pPr>
      <w:r>
        <w:rPr/>
        <w:t xml:space="preserve"> </w:t>
      </w:r>
      <w:r>
        <w:rPr/>
        <w:t>,C2162_=_C2225 ,C2162_=_C2227 ,\nC2162_=_C2228 ,C2162_=_C2229 ,C2165_=_C2166 ,C2165_=_C2170 ,C2165_=_C2173 ,C2165_=_C2175 ,\nC2165_=_C2176 ,C2165_=_C2177 ,C2165_=_C2179 ,C2165_=_C2180 ,C2165_=_C2181 ,C2165_=_C2183 ,\nC2165_=_C2184 ,C2165_=_C2186 ,C2166_=_C2170 ,C2166_=_C2173 ,C2166_=_C2175 ,C2166_=_C2176 ,\nC2166_=_C2177 ,C2166_=_C2191 ,C2166_=_C2192 ,C2170_=_C2173 ,C2170_=_C2175 ,C2170_=_C2176 ,\nC2170_=_C2177 ,C2170_=_C2196 ,C2170_=_C2200 ,C2170_=_C2205 ,C2170_=_C2209 ,C2170_=_C2210 ,\nC2170_=_C2212 ,C2173_=_C2175 ,C2173_=_C2176 ,C2173_=_C2177 ,C2173_=_C2217 ,C2173_=_C2225 ,\nC2175_=_C2176 ,C2175_=_C2177 ,C2176_=_C2177 ,C2179_=_C2180 ,C2179_=_C2181 ,C2179_=_C2183 ,\nC2179_=_C2184 ,C2179_=_C2186 ,C2179_=_C2196 ,C2179_=_C2199 ,C2180_=_C2181 ,C2180_=_C2183 ,\nC2180_=_C2184 ,C2180_=_C2186 ,C2180_=_C2200 ,C2180_=_C2203 ,C2180_=_C2204 ,C2181_=_C2183 ,\nC2181_=_C2184 ,C2181_=_C2186 ,C2181_=_C2205 ,C2181_=_C2208 ,C2183_=_C2184 ,C2183_=_C2186 ,\nC2183_=_C2191 ,C2183_=_C2209 ,C2183_=_C2217 ,C2183_=_C2219 ,C2183_=_C2220 ,C2183_=_C2221 ,\nC2184_=_C2186 ,C2184_=_C2210 ,C2184_=_C2223 ,C2184_=_C2224 ,C2186_=_C2192 ,C2186_=_C2212 ,\nC2186_=_C2225 ,C2186_=_C2227 ,C2186_=_C2228 ,C2186_=_C2229 ,C2191_=_C2192 ,C2191_=_C2209 ,\nC2191_=_C2217 ,C2191_=_C2219 ,C2191_=_C2220 ,C2191_=_C2221 ,C2192_=_C2212 ,C2192_=_C2225 ,\nC2192_=_C2227 ,C2192_=_C2228 ,C2192_=_C2229 ,C2196_=_C2199 ,C2196_=_C2200 ,C2196_=_C2205 ,\nC2196_=_C2209 ,C2196_=_C2210 ,C2196_=_C2212 ,C2200_=_C2203 ,C2200_=_C2204 ,C2200_=_C2205 ,\nC2200_=_C2209 ,C2200_=_C2210 ,C2200_=_C2212 ,C2203_=_C2204 ,C2205_=_C2208 ,C2205_=_C2209 ,\nC2205_=_C2210 ,C2205_=_C2212 ,C2209_=_C2210 ,C2209_=_C2212 ,C2209_=_C2217 ,C2209_=_C2219 ,\nC2209_=_C2220 ,C2209_=_C2221 ,C2210_=_C2212 ,C2210_=_C2223 ,C2210_=_C2224 ,C2212_=_C2225 ,\nC2212_=_C2227 ,C2212_=_C2228 ,C2212_=_C2229 ,C2217_=_C2219 ,C2217_=_C2220 ,C2217_=_C2221 ,\nC2217_=_C2225 ,C2219_=_C2220 ,C2219_=_C2221 ,C2220_=_C2221 ,C2223_=_C2224 ,C2225_=_C2227 ,\nC2225_=_C2228 ,C2225_=_C2229 ,C2227_=_C2228 ,C2227_=_C2229 ,C2228_=_C2229 ,"];207[shape=box, label="id:207 level: 5\n134: C22 C54 C136 C151 C214 \nC273 C324 C371 C393 C411 C484 \nC501 C538 C599 C618 C678 C713 \nC730 C765 C824 C840 C897 C928 \nC952 C988 C1027 C1064 C1074 C1146 \nC1172 C1202 C1237 C1253 C1321 C1343 \nC1377 C1419 C1432 C1482 C1516 C1547 \nC1580 C1600 C1609 C1668 C1688 C1725 \nC1758 C1774 C1781 C1810 C1825 C1831 \nC1833 C1834 C1835 C1836 C1837 C1838 \nC1839 C1840 C1842 C1843 C1845 C1846 \nC1847 C1848 C1849 C1850 C1852 C1853 \nC1860 C1861 C1862 C1863 C1864 C1865 \nC1866 C1867 C1869 C1870 C1872 C1873 \nC1874 C1875 C1876 C1878 C1879 C1886 \nC1889 C1890 C1891 C1892 C1893 C1894 \nC1895 C1896 C1900 C1903 C1910 C1911 \nC1912 C1913 C1914 C1915 C1916 C1917 \nC1918 C1919 C1920 C1921 C1922 C1923 \nC1924 C1925 C1926 C1927 C1928 C1929 \nC1930 C1931 C1932 C1933 C1936 C1939 \nC1954 C1955 C1956 C1957 C1958 C1960 \nC1966 C1972 C1973 \n1631: C22_=_C273( C22 C273 ) C22_=_C501( C22 C501 ) C22_=_C730( C22 C730 ) C22_=_C952( C22 C952 ) C22_=_C1146( C22 C1146 ) \nC22_=_C1343( C22 C1343 ) C22_=_C1516( C22 C1516 ) C22_=_C1688( C22 C1688 ) C22_=_C1831( C22 C1831 ) C22_=_C1833( C22 C1833 ) C22_=_C1834( C22 C1834 ) \nC22_=_C1835( C22 C1835 ) C22_=_C1836( C22 C1836 ) C22_=_C1837( C22 C1837 ) C22_=_C1838( C22 C1838 ) C22_=_C1839( C22 C1839 ) C22_=_C1840( C22 C1840 ) \nC22_=_C1842( C22 C1842 ) C22_=_C1843( C22 C1843 ) C22_=_C1845( C22 C1845 ) C22_=_C1846( C22 C1846 ) C22_=_C1847( C22 C1847 ) C22_=_C1848( C22 C1848 ) \nC22_=_C1849( C22 C1849 ) C54_=_C324( C54 C324 ) C54_=_C538( C54 C538 ) C54_=_C765( C54 C765 ) C54_=_C988( C54 C988 ) C54_=_C1172( C54 C1172 ) \nC54_=_C1377( C54 C1377 ) C54_=_C1547( C54 C1547 ) C54_=_C1725( C54 C1725 ) C54_=_C1850( C54 C1850 ) C54_=_C1860( C54 C1860 ) C54_=_C1861( C54 C1861 ) \nC54_=_C1862( C54 C1862 ) C54_=_C1863( C54 C1863 ) C54_=_C1864( C54 C1864 ) C54_=_C1865( C54 C1865 ) C54_=_C1866( C54 C1866 ) C54_=_C1867( C54 C1867 ) \nC54_=_C1869( C54 C1869 ) C54_=_C1870( C54 C1870 ) C54_=_C1872( C54 C1872 ) C54_=_C1873( C54 C1873 ) C54_=_C1874( C54 C1874 ) C54_=_C1875( C54 C1875 ) \nC54_=_C1876( C54 C1876 ) C136_=_C393( C136 C393 ) C136_=_C599( C136 C599 ) C136_=_C824( C136 C824 ) C136_=_C1064( C136 C1064 ) C136_=_C1237( C136 C1237 ) \nC136_=_C1419( C136 C1419 ) C136_=_C1600( C136 C1600 ) C136_=_C1774( C136 C1774 ) C136_=_C1836( C136 C1836 ) C136_=_C1852( C136 C1852 ) C136_=_C1863( C136 C1863 ) \nC136_=_C1878( C136 C1878 ) C136_=_C1895( C136 C1895 ) C136_=_C1910( C136 C1910 ) C136_=_C1911( C136 C1911 ) C136_=_C1912( C136 C1912 ) C136_=_C1913( C136 C1913 ) \nC136_=_C1914( C136 C1914 ) C136_=_C1915( C136 C1915 ) C136_=_C1916( C136 C1916 ) C136_=_C1917( C136 C1917 ) C136_=_C1918( C136 C1918 ) C136_=_C1919( C136 C1919 ) \nC136_=_C1920( C136 C1920 ) C136_=_C1921( C136 C1921 ) C151_=_C411( C151 C411 ) C151_=_C618( C151 C618 ) C151_=_C840( C151 C840 ) C151_=_C1074( C151 C1074 ) \nC151_=_C1253( C151 C1253 ) C151_=_C1432( C151 C1432 ) C151_=_C1609( C151 C1609 ) C151_=_C1781( C151 C1781 ) C151_=_C1837( C151 C1837 ) C151_=_C1853( C151 C1853 ) \nC151_=_C1864( C151 C1864 ) C151_=_C1879( C151 C1879 ) C151_=_C1896( C151 C1896 ) C151_=_C1922( C151 C1922 ) C151_=_C1923( C151 C1923 ) C151_=_C1924( C151 C1924 ) \nC151_=_C1925( C151 C1925 ) C151_=_C1926( C151 C1926 ) C151_=_C1927( C151 C1927 ) C151_=_C1928( C151 C1928 ) C151_=_C1929( C151 C1929 ) C151_=_C1930( C151 C1930 ) \nC151_=_C1931( C151 C1931 ) C151_=_C1932( C151 C1932 ) C151_=_C1933( C151 C1933 ) C214_=_C678( C214 C678 ) C214_=_C897( C214 C897 ) C214_=_C1482( C214 C1482 ) \nC214_=_C1810( C214 C1810 ) C214_=_C1900( C214 C1900 ) C214_=_C1913( C214 C1913 ) C214_=_C1925( C214 C1925 ) C214_=_C1936( C214 C1936 ) C214_=_C1954( C214 C1954 ) \nC214_=_C1955( C214 C1955 ) C214_=_C1956( C214 C1956 ) C214_=_C1957( C214 C1957 ) C214_=_C1958( C214 C1958 ) C273_=_C501( C273 C501 ) C273_=_C730( C273 C730 ) \nC273_=_C952( C273 C952 ) C273_=_C1146( C273 C1146 ) C273_=_C1343( C273 C1343 ) C273_=_C1516( C273 C1516 ) C273_=_C1688( C273 C1688 ) C273_=_C1831( C273 C1831 ) \nC273_=_C1833( C273 C1833 ) C273_=_C1834( C273 C1834 ) C273_=_C1835( C273 C1835 ) C273_=_C1836( C273 C1836 ) C273_=_C1837( C273 C1837 ) C273_=_C1838( C273 C1838 ) \nC273_=_C1839( C273 C1839 ) C273_=_C1840( C273 C1840 ) C273_=_C1842( C273 C1842 ) C273_=_C1843( C273 C1843 ) C273_=_C1845( C273 C1845 ) C273_=_C1846( C273 C1846 ) \nC273_=_C1847( C273 C1847 ) C273_=_C1848( C273 C1848 ) C273_=_C1849( C273 C1849 ) C324_=_C538( C324 C538 ) C324_=_C765( C324 C765 ) C324_=_C988( C324 C988 ) \nC324_=_C1172( C324 C1172 ) C324_=_C1377( C324 C1377 ) C324_=_C1547( C324 C1547 ) C324_=_C1725( C324 C1725 ) C324_=_C1850( C324 C1850 ) C324_=_C1860( C324 C1860 ) \nC324_=_C1861( C324 C1861 ) C324_=_C1862( C324 C1862 ) C324_=_C1863( C324 C1863 ) C324_=_C1864( C324 C1864 ) C324_=_C1865( C324 C1865 ) C324_=_C1866( C324 C1866 ) \nC324_=_C1867( C324 C1867 ) C324_=_C1869( C324 C1869 ) C324_=_C1870( C324 C1870 ) C324_=_C1872( C324 C1872 ) C324_=_C1873( C324 C1873 ) C324_=_C1874( C324 C1874 ) \nC324_=_C1875( C324 C1875 ) C324_=_C1876( C324 C1876 ) C371_=_C1027( C371 C1027 ) C371_=_C1202( C371 C1202 ) C371_=_C1580( C371 C1580 ) C371_=_C1758( C371 C1758 ) \nC371_=_C1834( C371 C1834 ) C371_=_C1861( C371 C1861 ) C371_=_C1886( C371 C1886 ) C371_=_C1889( C371 C1889 ) C371_=_C1890( C371 C1890 ) C371_=_C1891( C371 C1891 ) \nC371_=_C1892( C371 C1892 ) C371_=_C1893( C371 C1893 ) C371_=_C1894( C371 C1894 ) C393_=_C599( C393 C599 ) C393_=_C824( C393 C824 ) C393_=_C1064( C393 C1064 ) \nC393_=_C1237( C393 C1237 ) C393_=_C1419( C393 C1419 ) C393_=_C1600( C393 C1600 ) C393_=_C1774( C393 C1774 ) C393_=_C1836( C393 C1836 ) C393_=_C1852( C393 C1852 ) \nC393_=_C1863( C393 C1863 ) C393_=_C1878( C393 C1878 ) C393_=_C1895( C393 C1895 ) C393_=_C1910( C393 C1910 ) C393_=_C1911( C393 C1911 ) C393_=_C1912( C393 C1912 ) \nC393_=_C1913( C393 C1913 ) C393_=_C1914( C393 C1914 ) C393_=_C1915( C393 C1915 ) C393_=_C1916( C393 C1916 ) C393_=_C1917( C393 C1917 ) C393_=_C1918( C393 C1918 ) \nC393_=_C1919( C393 C1919 ) C393_=_C1920( C393 C1920 ) C393_=_C1921( C393 C1921 ) C411_=_C618( C411 C618 ) C411_=_C840( C411 C840 ) C411_=_C1074( C411 C1074 ) \nC411_=_C1253( C411 C1253 ) C411_=_C1432( C411 C1432 ) C411_=_C1609( C411 C1609 ) C411_=_C1781( C411 C1781 ) C411_=_C1837( C411 C1837 ) C411_=_C1853( C411 C1853 ) \nC411_=_C1864( C411 C1864 ) C411_=_C1879( C411 C1879 ) C411_=_C1896( C411 C1896 ) C411_=_C1922( C411 C1922 ) C411_=_C1923( C411 C1923 ) C411_=_C1924( C411 C1924 ) \nC411_=_C1925( C411 C1925 ) C411_=_C1926( C411 C1926 ) C411_=_C1927( C411 C1927 ) C411_=_C1928( C411 C1928 ) C411_=_C1929( C411 C1929 ) C411_=_C1930( C411 C1930 ) \nC411_=_C1931( C411 C1931 ) C411_=_C1932( C411 C1932 ) C411_=_C1933( C411 C1933 ) C484_=_C713( C484 C713 ) C484_=_C928( C484 C928 ) C484_=_C1321( C484 C1321 ) \nC484_=_C1668( C484 C1668 ) C484_=_C1825( C484 C1825 ) C484_=_C1903( C484 C1903 ) C484_=_C1916( C484 C1916 ) C484_=_C1928( C484 C1928 ) C484_=_C1939( C484 C1939 ) \nC484_=_C1960( C484 C1960 ) C484_=_C1966( C484 C1966 ) C484_=_C1972( C484 C1972 ) C484_=_C1973( C484 C1973 ) C501_=_C730( C501 C730 ) C501_=_C952( C501 C952 ) \nC501_=_C1146( C501 C1146 ) C501_=_C1343( C501 C1343 ) C501_=_C1516( C501 C1516 ) C501_=_C1688( C501 C1688 ) C501_=_C1831( C501 C1831 ) C501_=_C1833( C501 C1833 ) \nC501_=_C1834( C501 C1834 ) C501_=_C1835( C501 C1835 ) C501_=_C1836( C501 C1836 ) C501_=_C1837( C501 C1837 ) C501_=_C1838( C501 C1838 ) C501_=_C1839( C501 C1839 ) \nC501_=_C1840( C501 C1840 ) C501_=_C1842( C501 C1842 ) C501_=_C1843( C501 C1843 ) C501_=_C1845( C501 C1845 ) C501_=_C1846( C501 C1846 ) C501_=_C1847( C501 C1847 ) \nC501_=_C1848( C501 C1848 ) C501_=_C1849( C501 C1849 ) C538_=_C765( C538 C765 ) C538_=_C988( C538 C988 ) C538_=_C1172( C538 C1172 ) C538_=_C1377( C538 C1377 ) \nC538_=_C1547( C538 C1547 ) C538_=_C1725( C538 C1725 ) C538_=_C1850( C538 C1850 ) C538_=_C1860( C538 C1860 ) C538_=_C1861(</w:t>
      </w:r>
    </w:p>
    <w:p>
      <w:pPr>
        <w:pStyle w:val="PreformattedText"/>
        <w:bidi w:val="0"/>
        <w:spacing w:before="0" w:after="0"/>
        <w:jc w:val="left"/>
        <w:rPr/>
      </w:pPr>
      <w:r>
        <w:rPr/>
        <w:t xml:space="preserve"> </w:t>
      </w:r>
      <w:r>
        <w:rPr/>
        <w:t>C538 C1861 ) C538_=_C1862( C538 C1862 ) \nC538_=_C1863( C538 C1863 ) C538_=_C1864( C538 C1864 ) C538_=_C1865( C538 C1865 ) C538_=_C1866( C538 C1866 ) C538_=_C1867( C538 C1867 ) C538_=_C1869( C538 C1869 ) \nC538_=_C1870( C538 C1870 ) C538_=_C1872( C538 C1872 ) C538_=_C1873( C538 C1873 ) C538_=_C1874( C538 C1874 ) C538_=_C1875( C538 C1875 ) C538_=_C1876( C538 C1876 ) \nC599_=_C824( C599 C824 ) C599_=_C1064( C599 C1064 ) C599_=_C1237( C599 C1237 ) C599_=_C1419( C599 C1419 ) C599_=_C1600( C599 C1600 ) C599_=_C1774( C599 C1774 ) \nC599_=_C1836( C599 C1836 ) C599_=_C1852( C599 C1852 ) C599_=_C1863( C599 C1863 ) C599_=_C1878( C599 C1878 ) C599_=_C1895( C599 C1895 ) C599_=_C1910( C599 C1910 ) \nC599_=_C1911( C599 C1911 ) C599_=_C1912( C599 C1912 ) C599_=_C1913( C599 C1913 ) C599_=_C1914( C599 C1914 ) C599_=_C1915( C599 C1915 ) C599_=_C1916( C599 C1916 ) \nC599_=_C1917( C599 C1917 ) C599_=_C1918( C599 C1918 ) C599_=_C1919( C599 C1919 ) C599_=_C1920( C599 C1920 ) C599_=_C1921( C599 C1921 ) C618_=_C840( C618 C840 ) \nC618_=_C1074( C618 C1074 ) C618_=_C1253( C618 C1253 ) C618_=_C1432( C618 C1432 ) C618_=_C1609( C618 C1609 ) C618_=_C1781( C618 C1781 ) C618_=_C1837( C618 C1837 ) \nC618_=_C1853( C618 C1853 ) C618_=_C1864( C618 C1864 ) C618_=_C1879( C618 C1879 ) C618_=_C1896( C618 C1896 ) C618_=_C1922( C618 C1922 ) C618_=_C1923( C618 C1923 ) \nC618_=_C1924( C618 C1924 ) C618_=_C1925( C618 C1925 ) C618_=_C1926( C618 C1926 ) C618_=_C1927( C618 C1927 ) C618_=_C1928( C618 C1928 ) C618_=_C1929( C618 C1929 ) \nC618_=_C1930( C618 C1930 ) C618_=_C1931( C618 C1931 ) C618_=_C1932( C618 C1932 ) C618_=_C1933( C618 C1933 ) C678_=_C897( C678 C897 ) C678_=_C1482( C678 C1482 ) \nC678_=_C1810( C678 C1810 ) C678_=_C1900( C678 C1900 ) C678_=_C1913( C678 C1913 ) C678_=_C1925( C678 C1925 ) C678_=_C1936( C678 C1936 ) C678_=_C1954( C678 C1954 ) \nC678_=_C1955( C678 C1955 ) C678_=_C1956( C678 C1956 ) C678_=_C1957( C678 C1957 ) C678_=_C1958( C678 C1958 ) C713_=_C928( C713 C928 ) C713_=_C1321( C713 C1321 ) \nC713_=_C1668( C713 C1668 ) C713_=_C1825( C713 C1825 ) C713_=_C1903( C713 C1903 ) C713_=_C1916( C713 C1916 ) C713_=_C1928( C713 C1928 ) C713_=_C1939( C713 C1939 ) \nC713_=_C1960( C713 C1960 ) C713_=_C1966( C713 C1966 ) C713_=_C1972( C713 C1972 ) C713_=_C1973( C713 C1973 ) C730_=_C952( C730 C952 ) C730_=_C1146( C730 C1146 ) \nC730_=_C1343( C730 C1343 ) C730_=_C1516( C730 C1516 ) C730_=_C1688( C730 C1688 ) C730_=_C1831( C730 C1831 ) C730_=_C1833( C730 C1833 ) C730_=_C1834( C730 C1834 ) \nC730_=_C1835( C730 C1835 ) C730_=_C1836( C730 C1836 ) C730_=_C1837( C730 C1837 ) C730_=_C1838( C730 C1838 ) C730_=_C1839( C730 C1839 ) C730_=_C1840( C730 C1840 ) \nC730_=_C1842( C730 C1842 ) C730_=_C1843( C730 C1843 ) C730_=_C1845( C730 C1845 ) C730_=_C1846( C730 C1846 ) C730_=_C1847( C730 C1847 ) C730_=_C1848( C730 C1848 ) \nC730_=_C1849( C730 C1849 ) C765_=_C988( C765 C988 ) C765_=_C1172( C765 C1172 ) C765_=_C1377( C765 C1377 ) C765_=_C1547( C765 C1547 ) C765_=_C1725( C765 C1725 ) \nC765_=_C1850( C765 C1850 ) C765_=_C1860( C765 C1860 ) C765_=_C1861( C765 C1861 ) C765_=_C1862( C765 C1862 ) C765_=_C1863( C765 C1863 ) C765_=_C1864( C765 C1864 ) \nC765_=_C1865( C765 C1865 ) C765_=_C1866( C765 C1866 ) C765_=_C1867( C765 C1867 ) C765_=_C1869( C765 C1869 ) C765_=_C1870( C765 C1870 ) C765_=_C1872( C765 C1872 ) \nC765_=_C1873( C765 C1873 ) C765_=_C1874( C765 C1874 ) C765_=_C1875( C765 C1875 ) C765_=_C1876( C765 C1876 ) C824_=_C1064( C824 C1064 ) C824_=_C1237( C824 C1237 ) \nC824_=_C1419( C824 C1419 ) C824_=_C1600( C824 C1600 ) C824_=_C1774( C824 C1774 ) C824_=_C1836( C824 C1836 ) C824_=_C1852( C824 C1852 ) C824_=_C1863( C824 C1863 ) \nC824_=_C1878( C824 C1878 ) C824_=_C1895( C824 C1895 ) C824_=_C1910( C824 C1910 ) C824_=_C1911( C824 C1911 ) C824_=_C1912( C824 C1912 ) C824_=_C1913( C824 C1913 ) \nC824_=_C1914( C824 C1914 ) C824_=_C1915( C824 C1915 ) C824_=_C1916( C824 C1916 ) C824_=_C1917( C824 C1917 ) C824_=_C1918( C824 C1918 ) C824_=_C1919( C824 C1919 ) \nC824_=_C1920( C824 C1920 ) C824_=_C1921( C824 C1921 ) C840_=_C1074( C840 C1074 ) C840_=_C1253( C840 C1253 ) C840_=_C1432( C840 C1432 ) C840_=_C1609( C840 C1609 ) \nC840_=_C1781( C840 C1781 ) C840_=_C1837( C840 C1837 ) C840_=_C1853( C840 C1853 ) C840_=_C1864( C840 C1864 ) C840_=_C1879( C840 C1879 ) C840_=_C1896( C840 C1896 ) \nC840_=_C1922( C840 C1922 ) C840_=_C1923( C840 C1923 ) C840_=_C1924( C840 C1924 ) C840_=_C1925( C840 C1925 ) C840_=_C1926( C840 C1926 ) C840_=_C1927( C840 C1927 ) \nC840_=_C1928( C840 C1928 ) C840_=_C1929( C840 C1929 ) C840_=_C1930( C840 C1930 ) C840_=_C1931( C840 C1931 ) C840_=_C1932( C840 C1932 ) C840_=_C1933( C840 C1933 ) \nC897_=_C1482( C897 C1482 ) C897_=_C1810( C897 C1810 ) C897_=_C1900( C897 C1900 ) C897_=_C1913( C897 C1913 ) C897_=_C1925( C897 C1925 ) C897_=_C1936( C897 C1936 ) \nC897_=_C1954( C897 C1954 ) C897_=_C1955( C897 C1955 ) C897_=_C1956( C897 C1956 ) C897_=_C1957( C897 C1957 ) C897_=_C1958( C897 C1958 ) C928_=_C1321( C928 C1321 ) \nC928_=_C1668( C928 C1668 ) C928_=_C1825( C928 C1825 ) C928_=_C1903( C928 C1903 ) C928_=_C1916( C928 C1916 ) C928_=_C1928( C928 C1928 ) C928_=_C1939( C928 C1939 ) \nC928_=_C1960( C928 C1960 ) C928_=_C1966( C928 C1966 ) C928_=_C1972( C928 C1972 ) C928_=_C1973( C928 C1973 ) C952_=_C1146( C952 C1146 ) C952_=_C1343( C952 C1343 ) \nC952_=_C1516( C952 C1516 ) C952_=_C1688( C952 C1688 ) C952_=_C1831( C952 C1831 ) C952_=_C1833( C952 C1833 ) C952_=_C1834( C952 C1834 ) C952_=_C1835( C952 C1835 ) \nC952_=_C1836( C952 C1836 ) C952_=_C1837( C952 C1837 ) C952_=_C1838( C952 C1838 ) C952_=_C1839( C952 C1839 ) C952_=_C1840( C952 C1840 ) C952_=_C1842( C952 C1842 ) \nC952_=_C1843( C952 C1843 ) C952_=_C1845( C952 C1845 ) C952_=_C1846( C952 C1846 ) C952_=_C1847( C952 C1847 ) C952_=_C1848( C952 C1848 ) C952_=_C1849( C952 C1849 ) \nC988_=_C1172( C988 C1172 ) C988_=_C1377( C988 C1377 ) C988_=_C1547( C988 C1547 ) C988_=_C1725( C988 C1725 ) C988_=_C1850( C988 C1850 ) C988_=_C1860( C988 C1860 ) \nC988_=_C1861( C988 C1861 ) C988_=_C1862( C988 C1862 ) C988_=_C1863( C988 C1863 ) C988_=_C1864( C988 C1864 ) C988_=_C1865( C988 C1865 ) C988_=_C1866( C988 C1866 ) \nC988_=_C1867( C988 C1867 ) C988_=_C1869( C988 C1869 ) C988_=_C1870( C988 C1870 ) C988_=_C1872( C988 C1872 ) C988_=_C1873( C988 C1873 ) C988_=_C1874( C988 C1874 ) \nC988_=_C1875( C988 C1875 ) C988_=_C1876( C988 C1876 ) C1027_=_C1202( C1027 C1202 ) C1027_=_C1580( C1027 C1580 ) C1027_=_C1758( C1027 C1758 ) C1027_=_C1834( C1027 C1834 ) \nC1027_=_C1861( C1027 C1861 ) C1027_=_C1886( C1027 C1886 ) C1027_=_C1889( C1027 C1889 ) C1027_=_C1890( C1027 C1890 ) C1027_=_C1891( C1027 C1891 ) C1027_=_C1892( C1027 C1892 ) \nC1027_=_C1893( C1027 C1893 ) C1027_=_C1894( C1027 C1894 ) C1064_=_C1237( C1064 C1237 ) C1064_=_C1419( C1064 C1419 ) C1064_=_C1600( C1064 C1600 ) C1064_=_C1774( C1064 C1774 ) \nC1064_=_C1836( C1064 C1836 ) C1064_=_C1852( C1064 C1852 ) C1064_=_C1863( C1064 C1863 ) C1064_=_C1878( C1064 C1878 ) C1064_=_C1895( C1064 C1895 ) C1064_=_C1910( C1064 C1910 ) \nC1064_=_C1911( C1064 C1911 ) C1064_=_C1912( C1064 C1912 ) C1064_=_C1913( C1064 C1913 ) C1064_=_C1914( C1064 C1914 ) C1064_=_C1915( C1064 C1915 ) C1064_=_C1916( C1064 C1916 ) \nC1064_=_C1917( C1064 C1917 ) C1064_=_C1918( C1064 C1918 ) C1064_=_C1919( C1064 C1919 ) C1064_=_C1920( C1064 C1920 ) C1064_=_C1921( C1064 C1921 ) C1074_=_C1253( C1074 C1253 ) \nC1074_=_C1432( C1074 C1432 ) C1074_=_C1609( C1074 C1609 ) C1074_=_C1781( C1074 C1781 ) C1074_=_C1837( C1074 C1837 ) C1074_=_C1853( C1074 C1853 ) C1074_=_C1864( C1074 C1864 ) \nC1074_=_C1879( C1074 C1879 ) C1074_=_C1896( C1074 C1896 ) C1074_=_C1922( C1074 C1922 ) C1074_=_C1923( C1074 C1923 ) C1074_=_C1924( C1074 C1924 ) C1074_=_C1925( C1074 C1925 ) \nC1074_=_C1926( C1074 C1926 ) C1074_=_C1927( C1074 C1927 ) C1074_=_C1928( C1074 C1928 ) C1074_=_C1929( C1074 C1929 ) C1074_=_C1930( C1074 C1930 ) C1074_=_C1931( C1074 C1931 ) \nC1074_=_C1932( C1074 C1932 ) C1074_=_C1933( C1074 C1933 ) C1146_=_C1343( C1146 C1343 ) C1146_=_C1516( C1146 C1516 ) C1146_=_C1688( C1146 C1688 ) C1146_=_C1831( C1146 C1831 ) \nC1146_=_C1833( C1146 C1833 ) C1146_=_C1834( C1146 C1834 ) C1146_=_C1835( C1146 C1835 ) C1146_=_C1836( C1146 C1836 ) C1146_=_C1837( C1146 C1837 ) C1146_=_C1838( C1146 C1838 ) \nC1146_=_C1839( C1146 C1839 ) C1146_=_C1840( C1146 C1840 ) C1146_=_C1842( C1146 C1842 ) C1146_=_C1843( C1146 C1843 ) C1146_=_C1845( C1146 C1845 ) C1146_=_C1846( C1146 C1846 ) \nC1146_=_C1847( C1146 C1847 ) C1146_=_C1848( C1146 C1848 ) C1146_=_C1849( C1146 C1849 ) C1172_=_C1377( C1172 C1377 ) C1172_=_C1547( C1172 C1547 ) C1172_=_C1725( C1172 C1725 ) \nC1172_=_C1850( C1172 C1850 ) C1172_=_C1860( C1172 C1860 ) C1172_=_C1861( C1172 C1861 ) C1172_=_C1862( C1172 C1862 ) C1172_=_C1863( C1172 C1863 ) C1172_=_C1864( C1172 C1864 ) \nC1172_=_C1865( C1172 C1865 ) C1172_=_C1866( C1172 C1866 ) C1172_=_C1867( C1172 C1867 ) C1172_=_C1869( C1172 C1869 ) C1172_=_C1870( C1172 C1870 ) C1172_=_C1872( C1172 C1872 ) \nC1172_=_C1873( C1172 C1873 ) C1172_=_C1874( C1172 C1874 ) C1172_=_C1875( C1172 C1875 ) C1172_=_C1876( C1172 C1876 ) C1202_=_C1580( C1202 C1580 ) C1202_=_C1758( C1202 C1758 ) \nC1202_=_C1834( C1202 C1834 ) C1202_=_C1861( C1202 C1861 ) C1202_=_C1886( C1202 C1886 ) C1202_=_C1889( C1202 C1889 ) C1202_=_C1890( C1202 C1890 ) C1202_=_C1891( C1202 C1891 ) \nC1202_=_C1892( C1202 C1892 ) C1202_=_C1893( C1202 C1893 ) C1202_=_C1894( C1202 C1894 ) C1237_=_C1419( C1237 C1419 ) C1237_=_C1600( C1237 C1600 ) C1237_=_C1774( C1237 C1774 ) \nC1237_=_C1836( C1237 C1836 ) C1237_=_C1852( C1237 C1852 ) C1237_=_C1863( C1237 C1863 ) C1237_=_C1878( C1237 C1878 ) C1237_=_C1895( C1237 C1895 ) C1237_=_C1910( C1237 C1910 ) \nC1237_=_C1911( C1237 C1911 ) C1237_=_C1912( C1237 C1912 ) C1237_=_C1913( C1237 C1913 ) C1237_=_C1914( C1237 C1914 ) C1237_=_C1915( C1237 C1915 ) C1237_=_C1916( C1237 C1916 ) \nC1237_=_C1917( C1237 C1917 ) C1237_=_C1918( C1237 C1918 ) C1237_=_C1919( C1237 C1919 ) C1237_=_C1920( C1237 C1920 ) C1237_=_C1921(</w:t>
      </w:r>
    </w:p>
    <w:p>
      <w:pPr>
        <w:pStyle w:val="PreformattedText"/>
        <w:bidi w:val="0"/>
        <w:spacing w:before="0" w:after="0"/>
        <w:jc w:val="left"/>
        <w:rPr/>
      </w:pPr>
      <w:r>
        <w:rPr/>
        <w:t xml:space="preserve"> </w:t>
      </w:r>
      <w:r>
        <w:rPr/>
        <w:t>C1237 C1921 ) C1253_=_C1432( C1253 C1432 ) \nC1253_=_C1609( C1253 C1609 ) C1253_=_C1781( C1253 C1781 ) C1253_=_C1837( C1253 C1837 ) C1253_=_C1853( C1253 C1853 ) C1253_=_C1864( C1253 C1864 ) C1253_=_C1879( C1253 C1879 ) \nC1253_=_C1896( C1253 C1896 ) C1253_=_C1922( C1253 C1922 ) C1253_=_C1923( C1253 C1923 ) C1253_=_C1924( C1253 C1924 ) C1253_=_C1925( C1253 C1925 ) C1253_=_C1926( C1253 C1926 ) \nC1253_=_C1927( C1253 C1927 ) C1253_=_C1928( C1253 C1928 ) C1253_=_C1929( C1253 C1929 ) C1253_=_C1930( C1253 C1930 ) C1253_=_C1931( C1253 C1931 ) C1253_=_C1932( C1253 C1932 ) \nC1253_=_C1933( C1253 C1933 ) C1321_=_C1668( C1321 C1668 ) C1321_=_C1825( C1321 C1825 ) C1321_=_C1903( C1321 C1903 ) C1321_=_C1916( C1321 C1916 ) C1321_=_C1928( C1321 C1928 ) \nC1321_=_C1939( C1321 C1939 ) C1321_=_C1960( C1321 C1960 ) C1321_=_C1966( C1321 C1966 ) C1321_=_C1972( C1321 C1972 ) C1321_=_C1973( C1321 C1973 ) C1343_=_C1516( C1343 C1516 ) \nC1343_=_C1688( C1343 C1688 ) C1343_=_C1831( C1343 C1831 ) C1343_=_C1833( C1343 C1833 ) C1343_=_C1834( C1343 C1834 ) C1343_=_C1835( C1343 C1835 ) C1343_=_C1836( C1343 C1836 ) \nC1343_=_C1837( C1343 C1837 ) C1343_=_C1838( C1343 C1838 ) C1343_=_C1839( C1343 C1839 ) C1343_=_C1840( C1343 C1840 ) C1343_=_C1842( C1343 C1842 ) C1343_=_C1843( C1343 C1843 ) \nC1343_=_C1845( C1343 C1845 ) C1343_=_C1846( C1343 C1846 ) C1343_=_C1847( C1343 C1847 ) C1343_=_C1848( C1343 C1848 ) C1343_=_C1849( C1343 C1849 ) C1377_=_C1547( C1377 C1547 ) \nC1377_=_C1725( C1377 C1725 ) C1377_=_C1850( C1377 C1850 ) C1377_=_C1860( C1377 C1860 ) C1377_=_C1861( C1377 C1861 ) C1377_=_C1862( C1377 C1862 ) C1377_=_C1863( C1377 C1863 ) \nC1377_=_C1864( C1377 C1864 ) C1377_=_C1865( C1377 C1865 ) C1377_=_C1866( C1377 C1866 ) C1377_=_C1867( C1377 C1867 ) C1377_=_C1869( C1377 C1869 ) C1377_=_C1870( C1377 C1870 ) \nC1377_=_C1872( C1377 C1872 ) C1377_=_C1873( C1377 C1873 ) C1377_=_C1874( C1377 C1874 ) C1377_=_C1875( C1377 C1875 ) C1377_=_C1876( C1377 C1876 ) C1419_=_C1600( C1419 C1600 ) \nC1419_=_C1774( C1419 C1774 ) C1419_=_C1836( C1419 C1836 ) C1419_=_C1852( C1419 C1852 ) C1419_=_C1863( C1419 C1863 ) C1419_=_C1878( C1419 C1878 ) C1419_=_C1895( C1419 C1895 ) \nC1419_=_C1910( C1419 C1910 ) C1419_=_C1911( C1419 C1911 ) C1419_=_C1912( C1419 C1912 ) C1419_=_C1913( C1419 C1913 ) C1419_=_C1914( C1419 C1914 ) C1419_=_C1915( C1419 C1915 ) \nC1419_=_C1916( C1419 C1916 ) C1419_=_C1917( C1419 C1917 ) C1419_=_C1918( C1419 C1918 ) C1419_=_C1919( C1419 C1919 ) C1419_=_C1920( C1419 C1920 ) C1419_=_C1921( C1419 C1921 ) \nC1432_=_C1609( C1432 C1609 ) C1432_=_C1781( C1432 C1781 ) C1432_=_C1837( C1432 C1837 ) C1432_=_C1853( C1432 C1853 ) C1432_=_C1864( C1432 C1864 ) C1432_=_C1879( C1432 C1879 ) \nC1432_=_C1896( C1432 C1896 ) C1432_=_C1922( C1432 C1922 ) C1432_=_C1923( C1432 C1923 ) C1432_=_C1924( C1432 C1924 ) C1432_=_C1925( C1432 C1925 ) C1432_=_C1926( C1432 C1926 ) \nC1432_=_C1927( C1432 C1927 ) C1432_=_C1928( C1432 C1928 ) C1432_=_C1929( C1432 C1929 ) C1432_=_C1930( C1432 C1930 ) C1432_=_C1931( C1432 C1931 ) C1432_=_C1932( C1432 C1932 ) \nC1432_=_C1933( C1432 C1933 ) C1482_=_C1810( C1482 C1810 ) C1482_=_C1900( C1482 C1900 ) C1482_=_C1913( C1482 C1913 ) C1482_=_C1925( C1482 C1925 ) C1482_=_C1936( C1482 C1936 ) \nC1482_=_C1954( C1482 C1954 ) C1482_=_C1955( C1482 C1955 ) C1482_=_C1956( C1482 C1956 ) C1482_=_C1957( C1482 C1957 ) C1482_=_C1958( C1482 C1958 ) C1516_=_C1688( C1516 C1688 ) \nC1516_=_C1831( C1516 C1831 ) C1516_=_C1833( C1516 C1833 ) C1516_=_C1834( C1516 C1834 ) C1516_=_C1835( C1516 C1835 ) C1516_=_C1836( C1516 C1836 ) C1516_=_C1837( C1516 C1837 ) \nC1516_=_C1838( C1516 C1838 ) C1516_=_C1839( C1516 C1839 ) C1516_=_C1840( C1516 C1840 ) C1516_=_C1842( C1516 C1842 ) C1516_=_C1843( C1516 C1843 ) C1516_=_C1845( C1516 C1845 ) \nC1516_=_C1846( C1516 C1846 ) C1516_=_C1847( C1516 C1847 ) C1516_=_C1848( C1516 C1848 ) C1516_=_C1849( C1516 C1849 ) C1547_=_C1725( C1547 C1725 ) C1547_=_C1850( C1547 C1850 ) \nC1547_=_C1860( C1547 C1860 ) C1547_=_C1861( C1547 C1861 ) C1547_=_C1862( C1547 C1862 ) C1547_=_C1863( C1547 C1863 ) C1547_=_C1864( C1547 C1864 ) C1547_=_C1865( C1547 C1865 ) \nC1547_=_C1866( C1547 C1866 ) C1547_=_C1867( C1547 C1867 ) C1547_=_C1869( C1547 C1869 ) C1547_=_C1870( C1547 C1870 ) C1547_=_C1872( C1547 C1872 ) C1547_=_C1873( C1547 C1873 ) \nC1547_=_C1874( C1547 C1874 ) C1547_=_C1875( C1547 C1875 ) C1547_=_C1876( C1547 C1876 ) C1580_=_C1758( C1580 C1758 ) C1580_=_C1834( C1580 C1834 ) C1580_=_C1861( C1580 C1861 ) \nC1580_=_C1886( C1580 C1886 ) C1580_=_C1889( C1580 C1889 ) C1580_=_C1890( C1580 C1890 ) C1580_=_C1891( C1580 C1891 ) C1580_=_C1892( C1580 C1892 ) C1580_=_C1893( C1580 C1893 ) \nC1580_=_C1894( C1580 C1894 ) C1600_=_C1774( C1600 C1774 ) C1600_=_C1836( C1600 C1836 ) C1600_=_C1852( C1600 C1852 ) C1600_=_C1863( C1600 C1863 ) C1600_=_C1878( C1600 C1878 ) \nC1600_=_C1895( C1600 C1895 ) C1600_=_C1910( C1600 C1910 ) C1600_=_C1911( C1600 C1911 ) C1600_=_C1912( C1600 C1912 ) C1600_=_C1913( C1600 C1913 ) C1600_=_C1914( C1600 C1914 ) \nC1600_=_C1915( C1600 C1915 ) C1600_=_C1916( C1600 C1916 ) C1600_=_C1917( C1600 C1917 ) C1600_=_C1918( C1600 C1918 ) C1600_=_C1919( C1600 C1919 ) C1600_=_C1920( C1600 C1920 ) \nC1600_=_C1921( C1600 C1921 ) C1609_=_C1781( C1609 C1781 ) C1609_=_C1837( C1609 C1837 ) C1609_=_C1853( C1609 C1853 ) C1609_=_C1864( C1609 C1864 ) C1609_=_C1879( C1609 C1879 ) \nC1609_=_C1896( C1609 C1896 ) C1609_=_C1922( C1609 C1922 ) C1609_=_C1923( C1609 C1923 ) C1609_=_C1924( C1609 C1924 ) C1609_=_C1925( C1609 C1925 ) C1609_=_C1926( C1609 C1926 ) \nC1609_=_C1927( C1609 C1927 ) C1609_=_C1928( C1609 C1928 ) C1609_=_C1929( C1609 C1929 ) C1609_=_C1930( C1609 C1930 ) C1609_=_C1931( C1609 C1931 ) C1609_=_C1932( C1609 C1932 ) \nC1609_=_C1933( C1609 C1933 ) C1668_=_C1825( C1668 C1825 ) C1668_=_C1903( C1668 C1903 ) C1668_=_C1916( C1668 C1916 ) C1668_=_C1928( C1668 C1928 ) C1668_=_C1939( C1668 C1939 ) \nC1668_=_C1960( C1668 C1960 ) C1668_=_C1966( C1668 C1966 ) C1668_=_C1972( C1668 C1972 ) C1668_=_C1973( C1668 C1973 ) C1688_=_C1831( C1688 C1831 ) C1688_=_C1833( C1688 C1833 ) \nC1688_=_C1834( C1688 C1834 ) C1688_=_C1835( C1688 C1835 ) C1688_=_C1836( C1688 C1836 ) C1688_=_C1837( C1688 C1837 ) C1688_=_C1838( C1688 C1838 ) C1688_=_C1839( C1688 C1839 ) \nC1688_=_C1840( C1688 C1840 ) C1688_=_C1842( C1688 C1842 ) C1688_=_C1843( C1688 C1843 ) C1688_=_C1845( C1688 C1845 ) C1688_=_C1846( C1688 C1846 ) C1688_=_C1847( C1688 C1847 ) \nC1688_=_C1848( C1688 C1848 ) C1688_=_C1849( C1688 C1849 ) C1725_=_C1850( C1725 C1850 ) C1725_=_C1860( C1725 C1860 ) C1725_=_C1861( C1725 C1861 ) C1725_=_C1862( C1725 C1862 ) \nC1725_=_C1863( C1725 C1863 ) C1725_=_C1864( C1725 C1864 ) C1725_=_C1865( C1725 C1865 ) C1725_=_C1866( C1725 C1866 ) C1725_=_C1867( C1725 C1867 ) C1725_=_C1869( C1725 C1869 ) \nC1725_=_C1870( C1725 C1870 ) C1725_=_C1872( C1725 C1872 ) C1725_=_C1873( C1725 C1873 ) C1725_=_C1874( C1725 C1874 ) C1725_=_C1875( C1725 C1875 ) C1725_=_C1876( C1725 C1876 ) \nC1758_=_C1834( C1758 C1834 ) C1758_=_C1861( C1758 C1861 ) C1758_=_C1886( C1758 C1886 ) C1758_=_C1889( C1758 C1889 ) C1758_=_C1890( C1758 C1890 ) C1758_=_C1891( C1758 C1891 ) \nC1758_=_C1892( C1758 C1892 ) C1758_=_C1893( C1758 C1893 ) C1758_=_C1894( C1758 C1894 ) C1774_=_C1836( C1774 C1836 ) C1774_=_C1852( C1774 C1852 ) C1774_=_C1863( C1774 C1863 ) \nC1774_=_C1878( C1774 C1878 ) C1774_=_C1895( C1774 C1895 ) C1774_=_C1910( C1774 C1910 ) C1774_=_C1911( C1774 C1911 ) C1774_=_C1912( C1774 C1912 ) C1774_=_C1913( C1774 C1913 ) \nC1774_=_C1914( C1774 C1914 ) C1774_=_C1915( C1774 C1915 ) C1774_=_C1916( C1774 C1916 ) C1774_=_C1917( C1774 C1917 ) C1774_=_C1918( C1774 C1918 ) C1774_=_C1919( C1774 C1919 ) \nC1774_=_C1920( C1774 C1920 ) C1774_=_C1921( C1774 C1921 ) C1781_=_C1837( C1781 C1837 ) C1781_=_C1853( C1781 C1853 ) C1781_=_C1864( C1781 C1864 ) C1781_=_C1879( C1781 C1879 ) \nC1781_=_C1896( C1781 C1896 ) C1781_=_C1922( C1781 C1922 ) C1781_=_C1923( C1781 C1923 ) C1781_=_C1924( C1781 C1924 ) C1781_=_C1925( C1781 C1925 ) C1781_=_C1926( C1781 C1926 ) \nC1781_=_C1927( C1781 C1927 ) C1781_=_C1928( C1781 C1928 ) C1781_=_C1929( C1781 C1929 ) C1781_=_C1930( C1781 C1930 ) C1781_=_C1931( C1781 C1931 ) C1781_=_C1932( C1781 C1932 ) \nC1781_=_C1933( C1781 C1933 ) C1810_=_C1900( C1810 C1900 ) C1810_=_C1913( C1810 C1913 ) C1810_=_C1925( C1810 C1925 ) C1810_=_C1936( C1810 C1936 ) C1810_=_C1954( C1810 C1954 ) \nC1810_=_C1955( C1810 C1955 ) C1810_=_C1956( C1810 C1956 ) C1810_=_C1957( C1810 C1957 ) C1810_=_C1958( C1810 C1958 ) C1825_=_C1903( C1825 C1903 ) C1825_=_C1916( C1825 C1916 ) \nC1825_=_C1928( C1825 C1928 ) C1825_=_C1939( C1825 C1939 ) C1825_=_C1960( C1825 C1960 ) C1825_=_C1966( C1825 C1966 ) C1825_=_C1972( C1825 C1972 ) C1825_=_C1973( C1825 C1973 ) \nC1831_=_C1833( C1831 C1833 ) C1831_=_C1834( C1831 C1834 ) C1831_=_C1835( C1831 C1835 ) C1831_=_C1836( C1831 C1836 ) C1831_=_C1837( C1831 C1837 ) C1831_=_C1838( C1831 C1838 ) \nC1831_=_C1839( C1831 C1839 ) C1831_=_C1840( C1831 C1840 ) C1831_=_C1842( C1831 C1842 ) C1831_=_C1843( C1831 C1843 ) C1831_=_C1845( C1831 C1845 ) C1831_=_C1846( C1831 C1846 ) \nC1831_=_C1847( C1831 C1847 ) C1831_=_C1848( C1831 C1848 ) C1831_=_C1849( C1831 C1849 ) C1831_=_C1850( C1831 C1850 ) C1831_=_C1852( C1831 C1852 ) C1831_=_C1853( C1831 C1853 ) \nC1833_=_C1834( C1833 C1834 ) C1833_=_C1835( C1833 C1835 ) C1833_=_C1836( C1833 C1836 ) C1833_=_C1837( C1833 C1837 ) C1833_=_C1838( C1833 C1838 ) C1833_=_C1839( C1833 C1839 ) \nC1833_=_C1840( C1833 C1840 ) C1833_=_C1842( C1833 C1842 ) C1833_=_C1843( C1833 C1843 ) C1833_=_C1845( C1833 C1845 ) C1833_=_C1846( C1833 C1846 ) C1833_=_C1847( C1833 C1847 ) \nC1833_=_C1848( C1833 C1848 ) C1833_=_C1849( C1833 C1849 ) C1833_=_C1860( C1833 C1860 ) C1833_=_C1878( C1833 C1878 ) C1833_=_C1879( C1833 C1879 ) C1834_=_C1835( C1834 C1835 ) \nC1834_=_C1836( C1834 C1836 ) C1834_=_C1837( C1834 C1837 ) C1834_=_C1838( C1834 C1838 ) C1834_=_C1839( C1834 C1839 ) C1834_=_C1840( C1834 C1840 ) C1834_=_C1842( C1834 C1842 ) \nC1834_=_C1843(</w:t>
      </w:r>
    </w:p>
    <w:p>
      <w:pPr>
        <w:pStyle w:val="PreformattedText"/>
        <w:bidi w:val="0"/>
        <w:spacing w:before="0" w:after="0"/>
        <w:jc w:val="left"/>
        <w:rPr/>
      </w:pPr>
      <w:r>
        <w:rPr/>
        <w:t xml:space="preserve"> </w:t>
      </w:r>
      <w:r>
        <w:rPr/>
        <w:t>C1834 C1843 ) C1834_=_C1845( C1834 C1845 ) C1834_=_C1846( C1834 C1846 ) C1834_=_C1847( C1834 C1847 ) C1834_=_C1848( C1834 C1848 ) C1834_=_C1849( C1834 C1849 ) \nC1834_=_C1861( C1834 C1861 ) C1834_=_C1886( C1834 C1886 ) C1834_=_C1889( C1834 C1889 ) C1834_=_C1890( C1834 C1890 ) C1834_=_C1891( C1834 C1891 ) C1834_=_C1892( C1834 C1892 ) \nC1834_=_C1893( C1834 C1893 ) C1834_=_C1894( C1834 C1894 ) C1835_=_C1836( C1835 C1836 ) C1835_=_C1837( C1835 C1837 ) C1835_=_C1838( C1835 C1838 ) C1835_=_C1839( C1835 C1839 ) \nC1835_=_C1840( C1835 C1840 ) C1835_=_C1842( C1835 C1842 ) C1835_=_C1843( C1835 C1843 ) C1835_=_C1845( C1835 C1845 ) C1835_=_C1846( C1835 C1846 ) C1835_=_C1847( C1835 C1847 ) \nC1835_=_C1848( C1835 C1848 ) C1835_=_C1849( C1835 C1849 ) C1835_=_C1862( C1835 C1862 ) C1835_=_C1886( C1835 C1886 ) C1835_=_C1895( C1835 C1895 ) C1835_=_C1896( C1835 C1896 ) \nC1835_=_C1900( C1835 C1900 ) C1835_=_C1903( C1835 C1903 ) C1836_=_C1837( C1836 C1837 ) C1836_=_C1838( C1836 C1838 ) C1836_=_C1839( C1836 C1839 ) C1836_=_C1840( C1836 C1840 ) \nC1836_=_C1842( C1836 C1842 ) C1836_=_C1843( C1836 C1843 ) C1836_=_C1845( C1836 C1845 ) C1836_=_C1846( C1836 C1846 ) C1836_=_C1847( C1836 C1847 ) C1836_=_C1848( C1836 C1848 ) \nC1836_=_C1849( C1836 C1849 ) C1836_=_C1852( C1836 C1852 ) C1836_=_C1863( C1836 C1863 ) C1836_=_C1878( C1836 C1878 ) C1836_=_C1895( C1836 C1895 ) C1836_=_C1910( C1836 C1910 ) \nC1836_=_C1911( C1836 C1911 ) C1836_=_C1912( C1836 C1912 ) C1836_=_C1913( C1836 C1913 ) C1836_=_C1914( C1836 C1914 ) C1836_=_C1915( C1836 C1915 ) C1836_=_C1916( C1836 C1916 ) \nC1836_=_C1917( C1836 C1917 ) C1836_=_C1918( C1836 C1918 ) C1836_=_C1919( C1836 C1919 ) C1836_=_C1920( C1836 C1920 ) C1836_=_C1921( C1836 C1921 ) C1837_=_C1838( C1837 C1838 ) \nC1837_=_C1839( C1837 C1839 ) C1837_=_C1840( C1837 C1840 ) C1837_=_C1842( C1837 C1842 ) C1837_=_C1843( C1837 C1843 ) C1837_=_C1845( C1837 C1845 ) C1837_=_C1846( C1837 C1846 ) \nC1837_=_C1847( C1837 C1847 ) C1837_=_C1848( C1837 C1848 ) C1837_=_C1849( C1837 C1849 ) C1837_=_C1853( C1837 C1853 ) C1837_=_C1864( C1837 C1864 ) C1837_=_C1879( C1837 C1879 ) \nC1837_=_C1896( C1837 C1896 ) C1837_=_C1922( C1837 C1922 ) C1837_=_C1923( C1837 C1923 ) C1837_=_C1924( C1837 C1924 ) C1837_=_C1925( C1837 C1925 ) C1837_=_C1926( C1837 C1926 ) \nC1837_=_C1927( C1837 C1927 ) C1837_=_C1928( C1837 C1928 ) C1837_=_C1929( C1837 C1929 ) C1837_=_C1930( C1837 C1930 ) C1837_=_C1931( C1837 C1931 ) C1837_=_C1932( C1837 C1932 ) \nC1837_=_C1933( C1837 C1933 ) C1838_=_C1839( C1838 C1839 ) C1838_=_C1840( C1838 C1840 ) C1838_=_C1842( C1838 C1842 ) C1838_=_C1843( C1838 C1843 ) C1838_=_C1845( C1838 C1845 ) \nC1838_=_C1846( C1838 C1846 ) C1838_=_C1847( C1838 C1847 ) C1838_=_C1848( C1838 C1848 ) C1838_=_C1849( C1838 C1849 ) C1838_=_C1865( C1838 C1865 ) C1838_=_C1889( C1838 C1889 ) \nC1838_=_C1910( C1838 C1910 ) C1838_=_C1922( C1838 C1922 ) C1838_=_C1936( C1838 C1936 ) C1838_=_C1939( C1838 C1939 ) C1839_=_C1840( C1839 C1840 ) C1839_=_C1842( C1839 C1842 ) \nC1839_=_C1843( C1839 C1843 ) C1839_=_C1845( C1839 C1845 ) C1839_=_C1846( C1839 C1846 ) C1839_=_C1847( C1839 C1847 ) C1839_=_C1848( C1839 C1848 ) C1839_=_C1849( C1839 C1849 ) \nC1839_=_C1866( C1839 C1866 ) C1839_=_C1911( C1839 C1911 ) C1839_=_C1923( C1839 C1923 ) C1840_=_C1842( C1840 C1842 ) C1840_=_C1843( C1840 C1843 ) C1840_=_C1845( C1840 C1845 ) \nC1840_=_C1846( C1840 C1846 ) C1840_=_C1847( C1840 C1847 ) C1840_=_C1848( C1840 C1848 ) C1840_=_C1849( C1840 C1849 ) C1840_=_C1867( C1840 C1867 ) C1840_=_C1912( C1840 C1912 ) \nC1840_=_C1924( C1840 C1924 ) C1842_=_C1843( C1842 C1843 ) C1842_=_C1845( C1842 C1845 ) C1842_=_C1846( C1842 C1846 ) C1842_=_C1847( C1842 C1847 ) C1842_=_C1848( C1842 C1848 ) \nC1842_=_C1849( C1842 C1849 ) C1842_=_C1869( C1842 C1869 ) C1842_=_C1890( C1842 C1890 ) C1842_=_C1914( C1842 C1914 ) C1842_=_C1926( C1842 C1926 ) C1842_=_C1954( C1842 C1954 ) \nC1842_=_C1960( C1842 C1960 ) C1843_=_C1845( C1843 C1845 ) C1843_=_C1846( C1843 C1846 ) C1843_=_C1847( C1843 C1847 ) C1843_=_C1848( C1843 C1848 ) C1843_=_C1849( C1843 C1849 ) \nC1843_=_C1870( C1843 C1870 ) C1843_=_C1891( C1843 C1891 ) C1843_=_C1915( C1843 C1915 ) C1843_=_C1927( C1843 C1927 ) C1843_=_C1955( C1843 C1955 ) C1843_=_C1966( C1843 C1966 ) \nC1845_=_C1846( C1845 C1846 ) C1845_=_C1847( C1845 C1847 ) C1845_=_C1848( C1845 C1848 ) C1845_=_C1849( C1845 C1849 ) C1846_=_C1847( C1846 C1847 ) C1846_=_C1848( C1846 C1848 ) \nC1846_=_C1849( C1846 C1849 ) C1847_=_C1848( C1847 C1848 ) C1847_=_C1849( C1847 C1849 ) C1848_=_C1849( C1848 C1849 ) C1850_=_C1852( C1850 C1852 ) C1850_=_C1853( C1850 C1853 ) \nC1850_=_C1860( C1850 C1860 ) C1850_=_C1861( C1850 C1861 ) C1850_=_C1862( C1850 C1862 ) C1850_=_C1863( C1850 C1863 ) C1850_=_C1864( C1850 C1864 ) C1850_=_C1865( C1850 C1865 ) \nC1850_=_C1866( C1850 C1866 ) C1850_=_C1867( C1850 C1867 ) C1850_=_C1869( C1850 C1869 ) C1850_=_C1870( C1850 C1870 ) C1850_=_C1872( C1850 C1872 ) C1850_=_C1873( C1850 C1873 ) \nC1850_=_C1874( C1850 C1874 ) C1850_=_C1875( C1850 C1875 ) C1850_=_C1876( C1850 C1876 ) C1852_=_C1853( C1852 C1853 ) C1852_=_C1863( C1852 C1863 ) C1852_=_C1878( C1852 C1878 ) \nC1852_=_C1895( C1852 C1895 ) C1852_=_C1910( C1852 C1910 ) C1852_=_C1911( C1852 C1911 ) C1852_=_C1912( C1852 C1912 ) C1852_=_C1913( C1852 C1913 ) C1852_=_C1914( C1852 C1914 ) \nC1852_=_C1915( C1852 C1915 ) C1852_=_C1916( C1852 C1916 ) C1852_=_C1917( C1852 C1917 ) C1852_=_C1918( C1852 C1918 ) C1852_=_C1919( C1852 C1919 ) C1852_=_C1920( C1852 C1920 ) \nC1852_=_C1921( C1852 C1921 ) C1853_=_C1864( C1853 C1864 ) C1853_=_C1879( C1853 C1879 ) C1853_=_C1896( C1853 C1896 ) C1853_=_C1922( C1853 C1922 ) C1853_=_C1923( C1853 C1923 ) \nC1853_=_C1924( C1853 C1924 ) C1853_=_C1925( C1853 C1925 ) C1853_=_C1926( C1853 C1926 ) C1853_=_C1927( C1853 C1927 ) C1853_=_C1928( C1853 C1928 ) C1853_=_C1929( C1853 C1929 ) \nC1853_=_C1930( C1853 C1930 ) C1853_=_C1931( C1853 C1931 ) C1853_=_C1932( C1853 C1932 ) C1853_=_C1933( C1853 C1933 ) C1860_=_C1861( C1860 C1861 ) C1860_=_C1862( C1860 C1862 ) \nC1860_=_C1863( C1860 C1863 ) C1860_=_C1864( C1860 C1864 ) C1860_=_C1865( C1860 C1865 ) C1860_=_C1866( C1860 C1866 ) C1860_=_C1867( C1860 C1867 ) C1860_=_C1869( C1860 C1869 ) \nC1860_=_C1870( C1860 C1870 ) C1860_=_C1872( C1860 C1872 ) C1860_=_C1873( C1860 C1873 ) C1860_=_C1874( C1860 C1874 ) C1860_=_C1875( C1860 C1875 ) C1860_=_C1876( C1860 C1876 ) \nC1860_=_C1878( C1860 C1878 ) C1860_=_C1879( C1860 C1879 ) C1861_=_C1862( C1861 C1862 ) C1861_=_C1863( C1861 C1863 ) C1861_=_C1864( C1861 C1864 ) C1861_=_C1865( C1861 C1865 ) \nC1861_=_C1866( C1861 C1866 ) C1861_=_C1867( C1861 C1867 ) C1861_=_C1869( C1861 C1869 ) C1861_=_C1870( C1861 C1870 ) C1861_=_C1872( C1861 C1872 ) C1861_=_C1873( C1861 C1873 ) \nC1861_=_C1874( C1861 C1874 ) C1861_=_C1875( C1861 C1875 ) C1861_=_C1876( C1861 C1876 ) C1861_=_C1886( C1861 C1886 ) C1861_=_C1889( C1861 C1889 ) C1861_=_C1890( C1861 C1890 ) \nC1861_=_C1891( C1861 C1891 ) C1861_=_C1892( C1861 C1892 ) C1861_=_C1893( C1861 C1893 ) C1861_=_C1894( C1861 C1894 ) C1862_=_C1863( C1862 C1863 ) C1862_=_C1864( C1862 C1864 ) \nC1862_=_C1865( C1862 C1865 ) C1862_=_C1866( C1862 C1866 ) C1862_=_C1867( C1862 C1867 ) C1862_=_C1869( C1862 C1869 ) C1862_=_C1870( C1862 C1870 ) C1862_=_C1872( C1862 C1872 ) \nC1862_=_C1873( C1862 C1873 ) C1862_=_C1874( C1862 C1874 ) C1862_=_C1875( C1862 C1875 ) C1862_=_C1876( C1862 C1876 ) C1862_=_C1886( C1862 C1886 ) C1862_=_C1895( C1862 C1895 ) \nC1862_=_C1896( C1862 C1896 ) C1862_=_C1900( C1862 C1900 ) C1862_=_C1903( C1862 C1903 ) C1863_=_C1864( C1863 C1864 ) C1863_=_C1865( C1863 C1865 ) C1863_=_C1866( C1863 C1866 ) \nC1863_=_C1867( C1863 C1867 ) C1863_=_C1869( C1863 C1869 ) C1863_=_C1870( C1863 C1870 ) C1863_=_C1872( C1863 C1872 ) C1863_=_C1873( C1863 C1873 ) C1863_=_C1874( C1863 C1874 ) \nC1863_=_C1875( C1863 C1875 ) C1863_=_C1876( C1863 C1876 ) C1863_=_C1878( C1863 C1878 ) C1863_=_C1895( C1863 C1895 ) C1863_=_C1910( C1863 C1910 ) C1863_=_C1911( C1863 C1911 ) \nC1863_=_C1912( C1863 C1912 ) C1863_=_C1913( C1863 C1913 ) C1863_=_C1914( C1863 C1914 ) C1863_=_C1915( C1863 C1915 ) C1863_=_C1916( C1863 C1916 ) C1863_=_C1917( C1863 C1917 ) \nC1863_=_C1918( C1863 C1918 ) C1863_=_C1919( C1863 C1919 ) C1863_=_C1920( C1863 C1920 ) C1863_=_C1921( C1863 C1921 ) C1864_=_C1865( C1864 C1865 ) C1864_=_C1866( C1864 C1866 ) \nC1864_=_C1867( C1864 C1867 ) C1864_=_C1869( C1864 C1869 ) C1864_=_C1870( C1864 C1870 ) C1864_=_C1872( C1864 C1872 ) C1864_=_C1873( C1864 C1873 ) C1864_=_C1874( C1864 C1874 ) \nC1864_=_C1875( C1864 C1875 ) C1864_=_C1876( C1864 C1876 ) C1864_=_C1879( C1864 C1879 ) C1864_=_C1896( C1864 C1896 ) C1864_=_C1922( C1864 C1922 ) C1864_=_C1923( C1864 C1923 ) \nC1864_=_C1924( C1864 C1924 ) C1864_=_C1925( C1864 C1925 ) C1864_=_C1926( C1864 C1926 ) C1864_=_C1927( C1864 C1927 ) C1864_=_C1928( C1864 C1928 ) C1864_=_C1929( C1864 C1929 ) \nC1864_=_C1930( C1864 C1930 ) C1864_=_C1931( C1864 C1931 ) C1864_=_C1932( C1864 C1932 ) C1864_=_C1933( C1864 C1933 ) C1865_=_C1866( C1865 C1866 ) C1865_=_C1867( C1865 C1867 ) \nC1865_=_C1869( C1865 C1869 ) C1865_=_C1870( C1865 C1870 ) C1865_=_C1872( C1865 C1872 ) C1865_=_C1873( C1865 C1873 ) C1865_=_C1874( C1865 C1874 ) C1865_=_C1875( C1865 C1875 ) \nC1865_=_C1876( C1865 C1876 ) C1865_=_C1889( C1865 C1889 ) C1865_=_C1910( C1865 C1910 ) C1865_=_C1922( C1865 C1922 ) C1865_=_C1936( C1865 C1936 ) C1865_=_C1939( C1865 C1939 ) \nC1866_=_C1867( C1866 C1867 ) C1866_=_C1869( C1866 C1869 ) C1866_=_C1870( C1866 C1870 ) C1866_=_C1872( C1866 C1872 ) C1866_=_C1873( C1866 C1873 ) C1866_=_C1874( C1866 C1874 ) \nC1866_=_C1875( C1866 C1875 ) C1866_=_C1876( C1866 C1876 ) C1866_=_C1911( C1866 C1911 ) C1866_=_C1923( C1866 C1923 ) C1867_=_C1869( C1867 C1869 ) C1867_=_C1870( C1867 C1870 ) \nC1867_=_C1872( C1867 C1872 ) C1867_=_C1873( C1867 C1873 ) C1867_=_C1874( C1867 C1874 ) C1867_=_C1875( C1867 C1875 ) C1867_=_C1876( C1867 C1876 ) C1867_=_C1912( C1867 C1912 ) \nC1867_=_C1924( C1867 C1924 ) C1869_=_C1870( C1869 C1870 ) C1869_=_C1872(</w:t>
      </w:r>
    </w:p>
    <w:p>
      <w:pPr>
        <w:pStyle w:val="PreformattedText"/>
        <w:bidi w:val="0"/>
        <w:spacing w:before="0" w:after="0"/>
        <w:jc w:val="left"/>
        <w:rPr/>
      </w:pPr>
      <w:r>
        <w:rPr/>
        <w:t xml:space="preserve"> </w:t>
      </w:r>
      <w:r>
        <w:rPr/>
        <w:t>C1869 C1872 ) C1869_=_C1873( C1869 C1873 ) C1869_=_C1874( C1869 C1874 ) C1869_=_C1875( C1869 C1875 ) \nC1869_=_C1876( C1869 C1876 ) C1869_=_C1890( C1869 C1890 ) C1869_=_C1914( C1869 C1914 ) C1869_=_C1926( C1869 C1926 ) C1869_=_C1954( C1869 C1954 ) C1869_=_C1960( C1869 C1960 ) \nC1870_=_C1872( C1870 C1872 ) C1870_=_C1873( C1870 C1873 ) C1870_=_C1874( C1870 C1874 ) C1870_=_C1875( C1870 C1875 ) C1870_=_C1876( C1870 C1876 ) C1870_=_C1891( C1870 C1891 ) \nC1870_=_C1915( C1870 C1915 ) C1870_=_C1927( C1870 C1927 ) C1870_=_C1955( C1870 C1955 ) C1870_=_C1966( C1870 C1966 ) C1872_=_C1873( C1872 C1873 ) C1872_=_C1874( C1872 C1874 ) \nC1872_=_C1875( C1872 C1875 ) C1872_=_C1876( C1872 C1876 ) C1873_=_C1874( C1873 C1874 ) C1873_=_C1875( C1873 C1875 ) C1873_=_C1876( C1873 C1876 ) C1874_=_C1875( C1874 C1875 ) \nC1874_=_C1876( C1874 C1876 ) C1875_=_C1876( C1875 C1876 ) C1878_=_C1879( C1878 C1879 ) C1878_=_C1895( C1878 C1895 ) C1878_=_C1910( C1878 C1910 ) C1878_=_C1911( C1878 C1911 ) \nC1878_=_C1912( C1878 C1912 ) C1878_=_C1913( C1878 C1913 ) C1878_=_C1914( C1878 C1914 ) C1878_=_C1915( C1878 C1915 ) C1878_=_C1916( C1878 C1916 ) C1878_=_C1917( C1878 C1917 ) \nC1878_=_C1918( C1878 C1918 ) C1878_=_C1919( C1878 C1919 ) C1878_=_C1920( C1878 C1920 ) C1878_=_C1921( C1878 C1921 ) C1879_=_C1896( C1879 C1896 ) C1879_=_C1922( C1879 C1922 ) \nC1879_=_C1923( C1879 C1923 ) C1879_=_C1924( C1879 C1924 ) C1879_=_C1925( C1879 C1925 ) C1879_=_C1926( C1879 C1926 ) C1879_=_C1927( C1879 C1927 ) C1879_=_C1928( C1879 C1928 ) \nC1879_=_C1929( C1879 C1929 ) C1879_=_C1930( C1879 C1930 ) C1879_=_C1931( C1879 C1931 ) C1879_=_C1932( C1879 C1932 ) C1879_=_C1933( C1879 C1933 ) C1886_=_C1889( C1886 C1889 ) \nC1886_=_C1890( C1886 C1890 ) C1886_=_C1891( C1886 C1891 ) C1886_=_C1892( C1886 C1892 ) C1886_=_C1893( C1886 C1893 ) C1886_=_C1894( C1886 C1894 ) C1886_=_C1895( C1886 C1895 ) \nC1886_=_C1896( C1886 C1896 ) C1886_=_C1900( C1886 C1900 ) C1886_=_C1903( C1886 C1903 ) C1889_=_C1890( C1889 C1890 ) C1889_=_C1891( C1889 C1891 ) C1889_=_C1892( C1889 C1892 ) \nC1889_=_C1893( C1889 C1893 ) C1889_=_C1894( C1889 C1894 ) C1889_=_C1910( C1889 C1910 ) C1889_=_C1922( C1889 C1922 ) C1889_=_C1936( C1889 C1936 ) C1889_=_C1939( C1889 C1939 ) \nC1890_=_C1891( C1890 C1891 ) C1890_=_C1892( C1890 C1892 ) C1890_=_C1893( C1890 C1893 ) C1890_=_C1894( C1890 C1894 ) C1890_=_C1914( C1890 C1914 ) C1890_=_C1926( C1890 C1926 ) \nC1890_=_C1954( C1890 C1954 ) C1890_=_C1960( C1890 C1960 ) C1891_=_C1892( C1891 C1892 ) C1891_=_C1893( C1891 C1893 ) C1891_=_C1894( C1891 C1894 ) C1891_=_C1915( C1891 C1915 ) \nC1891_=_C1927( C1891 C1927 ) C1891_=_C1955( C1891 C1955 ) C1891_=_C1966( C1891 C1966 ) C1892_=_C1893( C1892 C1893 ) C1892_=_C1894( C1892 C1894 ) C1893_=_C1894( C1893 C1894 ) \nC1895_=_C1896( C1895 C1896 ) C1895_=_C1900( C1895 C1900 ) C1895_=_C1903( C1895 C1903 ) C1895_=_C1910( C1895 C1910 ) C1895_=_C1911( C1895 C1911 ) C1895_=_C1912( C1895 C1912 ) \nC1895_=_C1913( C1895 C1913 ) C1895_=_C1914( C1895 C1914 ) C1895_=_C1915( C1895 C1915 ) C1895_=_C1916( C1895 C1916 ) C1895_=_C1917( C1895 C1917 ) C1895_=_C1918( C1895 C1918 ) \nC1895_=_C1919( C1895 C1919 ) C1895_=_C1920( C1895 C1920 ) C1895_=_C1921( C1895 C1921 ) C1896_=_C1900( C1896 C1900 ) C1896_=_C1903( C1896 C1903 ) C1896_=_C1922( C1896 C1922 ) \nC1896_=_C1923( C1896 C1923 ) C1896_=_C1924( C1896 C1924 ) C1896_=_C1925( C1896 C1925 ) C1896_=_C1926( C1896 C1926 ) C1896_=_C1927( C1896 C1927 ) C1896_=_C1928( C1896 C1928 ) \nC1896_=_C1929( C1896 C1929 ) C1896_=_C1930( C1896 C1930 ) C1896_=_C1931( C1896 C1931 ) C1896_=_C1932( C1896 C1932 ) C1896_=_C1933( C1896 C1933 ) C1900_=_C1903( C1900 C1903 ) \nC1900_=_C1913( C1900 C1913 ) C1900_=_C1925( C1900 C1925 ) C1900_=_C1936( C1900 C1936 ) C1900_=_C1954( C1900 C1954 ) C1900_=_C1955( C1900 C1955 ) C1900_=_C1956( C1900 C1956 ) \nC1900_=_C1957( C1900 C1957 ) C1900_=_C1958( C1900 C1958 ) C1903_=_C1916( C1903 C1916 ) C1903_=_C1928( C1903 C1928 ) C1903_=_C1939( C1903 C1939 ) C1903_=_C1960( C1903 C1960 ) \nC1903_=_C1966( C1903 C1966 ) C1903_=_C1972( C1903 C1972 ) C1903_=_C1973( C1903 C1973 ) C1910_=_C1911( C1910 C1911 ) C1910_=_C1912( C1910 C1912 ) C1910_=_C1913( C1910 C1913 ) \nC1910_=_C1914( C1910 C1914 ) C1910_=_C1915( C1910 C1915 ) C1910_=_C1916( C1910 C1916 ) C1910_=_C1917( C1910 C1917 ) C1910_=_C1918( C1910 C1918 ) C1910_=_C1919( C1910 C1919 ) \nC1910_=_C1920( C1910 C1920 ) C1910_=_C1921( C1910 C1921 ) C1910_=_C1922( C1910 C1922 ) C1910_=_C1936( C1910 C1936 ) C1910_=_C1939( C1910 C1939 ) C1911_=_C1912( C1911 C1912 ) \nC1911_=_C1913( C1911 C1913 ) C1911_=_C1914( C1911 C1914 ) C1911_=_C1915( C1911 C1915 ) C1911_=_C1916( C1911 C1916 ) C1911_=_C1917( C1911 C1917 ) C1911_=_C1918( C1911 C1918 ) \nC1911_=_C1919( C1911 C1919 ) C1911_=_C1920( C1911 C1920 ) C1911_=_C1921( C1911 C1921 ) C1911_=_C1923( C1911 C1923 ) C1912_=_C1913( C1912 C1913 ) C1912_=_C1914( C1912 C1914 ) \nC1912_=_C1915( C1912 C1915 ) C1912_=_C1916( C1912 C1916 ) C1912_=_C1917( C1912 C1917 ) C1912_=_C1918( C1912 C1918 ) C1912_=_C1919( C1912 C1919 ) C1912_=_C1920( C1912 C1920 ) \nC1912_=_C1921( C1912 C1921 ) C1912_=_C1924( C1912 C1924 ) C1913_=_C1914( C1913 C1914 ) C1913_=_C1915( C1913 C1915 ) C1913_=_C1916( C1913 C1916 ) C1913_=_C1917( C1913 C1917 ) \nC1913_=_C1918( C1913 C1918 ) C1913_=_C1919( C1913 C1919 ) C1913_=_C1920( C1913 C1920 ) C1913_=_C1921( C1913 C1921 ) C1913_=_C1925( C1913 C1925 ) C1913_=_C1936( C1913 C1936 ) \nC1913_=_C1954( C1913 C1954 ) C1913_=_C1955( C1913 C1955 ) C1913_=_C1956( C1913 C1956 ) C1913_=_C1957( C1913 C1957 ) C1913_=_C1958( C1913 C1958 ) C1914_=_C1915( C1914 C1915 ) \nC1914_=_C1916( C1914 C1916 ) C1914_=_C1917( C1914 C1917 ) C1914_=_C1918( C1914 C1918 ) C1914_=_C1919( C1914 C1919 ) C1914_=_C1920( C1914 C1920 ) C1914_=_C1921( C1914 C1921 ) \nC1914_=_C1926( C1914 C1926 ) C1914_=_C1954( C1914 C1954 ) C1914_=_C1960( C1914 C1960 ) C1915_=_C1916( C1915 C1916 ) C1915_=_C1917( C1915 C1917 ) C1915_=_C1918( C1915 C1918 ) \nC1915_=_C1919( C1915 C1919 ) C1915_=_C1920( C1915 C1920 ) C1915_=_C1921( C1915 C1921 ) C1915_=_C1927( C1915 C1927 ) C1915_=_C1955( C1915 C1955 ) C1915_=_C1966( C1915 C1966 ) \nC1916_=_C1917( C1916 C1917 ) C1916_=_C1918( C1916 C1918 ) C1916_=_C1919( C1916 C1919 ) C1916_=_C1920( C1916 C1920 ) C1916_=_C1921( C1916 C1921 ) C1916_=_C1928( C1916 C1928 ) \nC1916_=_C1939( C1916 C1939 ) C1916_=_C1960( C1916 C1960 ) C1916_=_C1966( C1916 C1966 ) C1916_=_C1972( C1916 C1972 ) C1916_=_C1973( C1916 C1973 ) C1917_=_C1918( C1917 C1918 ) \nC1917_=_C1919( C1917 C1919 ) C1917_=_C1920( C1917 C1920 ) C1917_=_C1921( C1917 C1921 ) C1918_=_C1919( C1918 C1919 ) C1918_=_C1920( C1918 C1920 ) C1918_=_C1921( C1918 C1921 ) \nC1919_=_C1920( C1919 C1920 ) C1919_=_C1921( C1919 C1921 ) C1920_=_C1921( C1920 C1921 ) C1922_=_C1923( C1922 C1923 ) C1922_=_C1924( C1922 C1924 ) C1922_=_C1925( C1922 C1925 ) \nC1922_=_C1926( C1922 C1926 ) C1922_=_C1927( C1922 C1927 ) C1922_=_C1928( C1922 C1928 ) C1922_=_C1929( C1922 C1929 ) C1922_=_C1930( C1922 C1930 ) C1922_=_C1931( C1922 C1931 ) \nC1922_=_C1932( C1922 C1932 ) C1922_=_C1933( C1922 C1933 ) C1922_=_C1936( C1922 C1936 ) C1922_=_C1939( C1922 C1939 ) C1923_=_C1924( C1923 C1924 ) C1923_=_C1925( C1923 C1925 ) \nC1923_=_C1926( C1923 C1926 ) C1923_=_C1927( C1923 C1927 ) C1923_=_C1928( C1923 C1928 ) C1923_=_C1929( C1923 C1929 ) C1923_=_C1930( C1923 C1930 ) C1923_=_C1931( C1923 C1931 ) \nC1923_=_C1932( C1923 C1932 ) C1923_=_C1933( C1923 C1933 ) C1924_=_C1925( C1924 C1925 ) C1924_=_C1926( C1924 C1926 ) C1924_=_C1927( C1924 C1927 ) C1924_=_C1928( C1924 C1928 ) \nC1924_=_C1929( C1924 C1929 ) C1924_=_C1930( C1924 C1930 ) C1924_=_C1931( C1924 C1931 ) C1924_=_C1932( C1924 C1932 ) C1924_=_C1933( C1924 C1933 ) C1925_=_C1926( C1925 C1926 ) \nC1925_=_C1927( C1925 C1927 ) C1925_=_C1928( C1925 C1928 ) C1925_=_C1929( C1925 C1929 ) C1925_=_C1930( C1925 C1930 ) C1925_=_C1931( C1925 C1931 ) C1925_=_C1932( C1925 C1932 ) \nC1925_=_C1933( C1925 C1933 ) C1925_=_C1936( C1925 C1936 ) C1925_=_C1954( C1925 C1954 ) C1925_=_C1955( C1925 C1955 ) C1925_=_C1956( C1925 C1956 ) C1925_=_C1957( C1925 C1957 ) \nC1925_=_C1958( C1925 C1958 ) C1926_=_C1927( C1926 C1927 ) C1926_=_C1928( C1926 C1928 ) C1926_=_C1929( C1926 C1929 ) C1926_=_C1930( C1926 C1930 ) C1926_=_C1931( C1926 C1931 ) \nC1926_=_C1932( C1926 C1932 ) C1926_=_C1933( C1926 C1933 ) C1926_=_C1954( C1926 C1954 ) C1926_=_C1960( C1926 C1960 ) C1927_=_C1928( C1927 C1928 ) C1927_=_C1929( C1927 C1929 ) \nC1927_=_C1930( C1927 C1930 ) C1927_=_C1931( C1927 C1931 ) C1927_=_C1932( C1927 C1932 ) C1927_=_C1933( C1927 C1933 ) C1927_=_C1955( C1927 C1955 ) C1927_=_C1966( C1927 C1966 ) \nC1928_=_C1929( C1928 C1929 ) C1928_=_C1930( C1928 C1930 ) C1928_=_C1931( C1928 C1931 ) C1928_=_C1932( C1928 C1932 ) C1928_=_C1933( C1928 C1933 ) C1928_=_C1939( C1928 C1939 ) \nC1928_=_C1960( C1928 C1960 ) C1928_=_C1966( C1928 C1966 ) C1928_=_C1972( C1928 C1972 ) C1928_=_C1973( C1928 C1973 ) C1929_=_C1930( C1929 C1930 ) C1929_=_C1931( C1929 C1931 ) \nC1929_=_C1932( C1929 C1932 ) C1929_=_C1933( C1929 C1933 ) C1930_=_C1931( C1930 C1931 ) C1930_=_C1932( C1930 C1932 ) C1930_=_C1933( C1930 C1933 ) C1931_=_C1932( C1931 C1932 ) \nC1931_=_C1933( C1931 C1933 ) C1932_=_C1933( C1932 C1933 ) C1936_=_C1939( C1936 C1939 ) C1936_=_C1954( C1936 C1954 ) C1936_=_C1955( C1936 C1955 ) C1936_=_C1956( C1936 C1956 ) \nC1936_=_C1957( C1936 C1957 ) C1936_=_C1958( C1936 C1958 ) C1939_=_C1960( C1939 C1960 ) C1939_=_C1966( C1939 C1966 ) C1939_=_C1972( C1939 C1972 ) C1939_=_C1973( C1939 C1973 ) \nC1954_=_C1955( C1954 C1955 ) C1954_=_C1956( C1954 C1956 ) C1954_=_C1957( C1954 C1957 ) C1954_=_C1958( C1954 C1958 ) C1954_=_C1960( C1954 C1960 ) C1955_=_C1956( C1955 C1956 ) \nC1955_=_C1957( C1955 C1957 ) C1955_=_C1958( C1955 C1958 ) C1955_=_C1966( C1955 C1966 ) C1956_=_C1957( C1956 C1957 ) C1956_=_C1958( C1956 C1958 ) C1957_=_C1958( C1957 C1958 ) \nC1960_=_C1966( C1960 C1966 ) C1960_=_C1972( C1960 C1972 ) C1960_=_C1973( C1960 C1973 ) C1966_=_C1972( C1966 C1972 ) C1966_=_C1973(</w:t>
      </w:r>
    </w:p>
    <w:p>
      <w:pPr>
        <w:pStyle w:val="PreformattedText"/>
        <w:bidi w:val="0"/>
        <w:spacing w:before="0" w:after="0"/>
        <w:jc w:val="left"/>
        <w:rPr/>
      </w:pPr>
      <w:r>
        <w:rPr/>
        <w:t xml:space="preserve"> </w:t>
      </w:r>
      <w:r>
        <w:rPr/>
        <w:t>C1966 C1973 ) C1972_=_C1973( C1972 C1973 ) "];160-&gt;207[label="124: C22 C54 C136 C151 C214 \nC273 C324 C371 C393 C411 C484 \nC501 C538 C599 C618 C678 C713 \nC730 C765 C824 C840 C897 C928 \nC952 C988 C1027 C1064 C1074 C1146 \nC1172 C1202 C1237 C1253 C1321 C1343 \nC1377 C1419 C1432 C1482 C1516 C1547 \nC1580 C1600 C1609 C1668 C1688 C1725 \nC1758 C1774 C1781 C1810 C1825 C1831 \nC1833 C1835 C1838 C1839 C1840 C1842 \nC1843 C1845 C1846 C1847 C1848 C1849 \nC1850 C1852 C1853 C1860 C1862 C1865 \nC1866 C1867 C1869 C1870 C1872 C1873 \nC1874 C1875 C1876 C1878 C1879 C1886 \nC1889 C1890 C1891 C1892 C1893 C1894 \nC1895 C1896 C1900 C1903 C1910 C1911 \nC1912 C1914 C1915 C1917 C1918 C1919 \nC1920 C1921 C1922 C1923 C1924 C1926 \nC1927 C1929 C1930 C1931 C1932 C1933 \nC1936 C1939 C1954 C1955 C1956 C1957 \nC1958 C1960 C1966 C1972 C1973 \n1230: C22_=_C273 ,C22_=_C501 ,C22_=_C730 ,C22_=_C952 ,C22_=_C1146 ,\nC22_=_C1343 ,C22_=_C1516 ,C22_=_C1688 ,C22_=_C1831 ,C22_=_C1833 ,C22_=_C1835 ,\nC22_=_C1838 ,C22_=_C1839 ,C22_=_C1840 ,C22_=_C1842 ,C22_=_C1843 ,C22_=_C1845 ,\nC22_=_C1846 ,C22_=_C1847 ,C22_=_C1848 ,C22_=_C1849 ,C54_=_C324 ,C54_=_C538 ,\nC54_=_C765 ,C54_=_C988 ,C54_=_C1172 ,C54_=_C1377 ,C54_=_C1547 ,C54_=_C1725 ,\nC54_=_C1850 ,C54_=_C1860 ,C54_=_C1862 ,C54_=_C1865 ,C54_=_C1866 ,C54_=_C1867 ,\nC54_=_C1869 ,C54_=_C1870 ,C54_=_C1872 ,C54_=_C1873 ,C54_=_C1874 ,C54_=_C1875 ,\nC54_=_C1876 ,C136_=_C393 ,C136_=_C599 ,C136_=_C824 ,C136_=_C1064 ,C136_=_C1237 ,\nC136_=_C1419 ,C136_=_C1600 ,C136_=_C1774 ,C136_=_C1852 ,C136_=_C1878 ,C136_=_C1895 ,\nC136_=_C1910 ,C136_=_C1911 ,C136_=_C1912 ,C136_=_C1914 ,C136_=_C1915 ,C136_=_C1917 ,\nC136_=_C1918 ,C136_=_C1919 ,C136_=_C1920 ,C136_=_C1921 ,C151_=_C411 ,C151_=_C618 ,\nC151_=_C840 ,C151_=_C1074 ,C151_=_C1253 ,C151_=_C1432 ,C151_=_C1609 ,C151_=_C1781 ,\nC151_=_C1853 ,C151_=_C1879 ,C151_=_C1896 ,C151_=_C1922 ,C151_=_C1923 ,C151_=_C1924 ,\nC151_=_C1926 ,C151_=_C1927 ,C151_=_C1929 ,C151_=_C1930 ,C151_=_C1931 ,C151_=_C1932 ,\nC151_=_C1933 ,C214_=_C678 ,C214_=_C897 ,C214_=_C1482 ,C214_=_C1810 ,C214_=_C1900 ,\nC214_=_C1936 ,C214_=_C1954 ,C214_=_C1955 ,C214_=_C1956 ,C214_=_C1957 ,C214_=_C1958 ,\nC273_=_C501 ,C273_=_C730 ,C273_=_C952 ,C273_=_C1146 ,C273_=_C1343 ,C273_=_C1516 ,\nC273_=_C1688 ,C273_=_C1831 ,C273_=_C1833 ,C273_=_C1835 ,C273_=_C1838 ,C273_=_C1839 ,\nC273_=_C1840 ,C273_=_C1842 ,C273_=_C1843 ,C273_=_C1845 ,C273_=_C1846 ,C273_=_C1847 ,\nC273_=_C1848 ,C273_=_C1849 ,C324_=_C538 ,C324_=_C765 ,C324_=_C988 ,C324_=_C1172 ,\nC324_=_C1377 ,C324_=_C1547 ,C324_=_C1725 ,C324_=_C1850 ,C324_=_C1860 ,C324_=_C1862 ,\nC324_=_C1865 ,C324_=_C1866 ,C324_=_C1867 ,C324_=_C1869 ,C324_=_C1870 ,C324_=_C1872 ,\nC324_=_C1873 ,C324_=_C1874 ,C324_=_C1875 ,C324_=_C1876 ,C371_=_C1027 ,C371_=_C1202 ,\nC371_=_C1580 ,C371_=_C1758 ,C371_=_C1886 ,C371_=_C1889 ,C371_=_C1890 ,C371_=_C1891 ,\nC371_=_C1892 ,C371_=_C1893 ,C371_=_C1894 ,C393_=_C599 ,C393_=_C824 ,C393_=_C1064 ,\nC393_=_C1237 ,C393_=_C1419 ,C393_=_C1600 ,C393_=_C1774 ,C393_=_C1852 ,C393_=_C1878 ,\nC393_=_C1895 ,C393_=_C1910 ,C393_=_C1911 ,C393_=_C1912 ,C393_=_C1914 ,C393_=_C1915 ,\nC393_=_C1917 ,C393_=_C1918 ,C393_=_C1919 ,C393_=_C1920 ,C393_=_C1921 ,C411_=_C618 ,\nC411_=_C840 ,C411_=_C1074 ,C411_=_C1253 ,C411_=_C1432 ,C411_=_C1609 ,C411_=_C1781 ,\nC411_=_C1853 ,C411_=_C1879 ,C411_=_C1896 ,C411_=_C1922 ,C411_=_C1923 ,C411_=_C1924 ,\nC411_=_C1926 ,C411_=_C1927 ,C411_=_C1929 ,C411_=_C1930 ,C411_=_C1931 ,C411_=_C1932 ,\nC411_=_C1933 ,C484_=_C713 ,C484_=_C928 ,C484_=_C1321 ,C484_=_C1668 ,C484_=_C1825 ,\nC484_=_C1903 ,C484_=_C1939 ,C484_=_C1960 ,C484_=_C1966 ,C484_=_C1972 ,C484_=_C1973 ,\nC501_=_C730 ,C501_=_C952 ,C501_=_C1146 ,C501_=_C1343 ,C501_=_C1516 ,C501_=_C1688 ,\nC501_=_C1831 ,C501_=_C1833 ,C501_=_C1835 ,C501_=_C1838 ,C501_=_C1839 ,C501_=_C1840 ,\nC501_=_C1842 ,C501_=_C1843 ,C501_=_C1845 ,C501_=_C1846 ,C501_=_C1847 ,C501_=_C1848 ,\nC501_=_C1849 ,C538_=_C765 ,C538_=_C988 ,C538_=_C1172 ,C538_=_C1377 ,C538_=_C1547 ,\nC538_=_C1725 ,C538_=_C1850 ,C538_=_C1860 ,C538_=_C1862 ,C538_=_C1865 ,C538_=_C1866 ,\nC538_=_C1867 ,C538_=_C1869 ,C538_=_C1870 ,C538_=_C1872 ,C538_=_C1873 ,C538_=_C1874 ,\nC538_=_C1875 ,C538_=_C1876 ,C599_=_C824 ,C599_=_C1064 ,C599_=_C1237 ,C599_=_C1419 ,\nC599_=_C1600 ,C599_=_C1774 ,C599_=_C1852 ,C599_=_C1878 ,C599_=_C1895 ,C599_=_C1910 ,\nC599_=_C1911 ,C599_=_C1912 ,C599_=_C1914 ,C599_=_C1915 ,C599_=_C1917 ,C599_=_C1918 ,\nC599_=_C1919 ,C599_=_C1920 ,C599_=_C1921 ,C618_=_C840 ,C618_=_C1074 ,C618_=_C1253 ,\nC618_=_C1432 ,C618_=_C1609 ,C618_=_C1781 ,C618_=_C1853 ,C618_=_C1879 ,C618_=_C1896 ,\nC618_=_C1922 ,C618_=_C1923 ,C618_=_C1924 ,C618_=_C1926 ,C618_=_C1927 ,C618_=_C1929 ,\nC618_=_C1930 ,C618_=_C1931 ,C618_=_C1932 ,C618_=_C1933 ,C678_=_C897 ,C678_=_C1482 ,\nC678_=_C1810 ,C678_=_C1900 ,C678_=_C1936 ,C678_=_C1954 ,C678_=_C1955 ,C678_=_C1956 ,\nC678_=_C1957 ,C678_=_C1958 ,C713_=_C928 ,C713_=_C1321 ,C713_=_C1668 ,C713_=_C1825 ,\nC713_=_C1903 ,C713_=_C1939 ,C713_=_C1960 ,C713_=_C1966 ,C713_=_C1972 ,C713_=_C1973 ,\nC730_=_C952 ,C730_=_C1146 ,C730_=_C1343 ,C730_=_C1516 ,C730_=_C1688 ,C730_=_C1831 ,\nC730_=_C1833 ,C730_=_C1835 ,C730_=_C1838 ,C730_=_C1839 ,C730_=_C1840 ,C730_=_C1842 ,\nC730_=_C1843 ,C730_=_C1845 ,C730_=_C1846 ,C730_=_C1847 ,C730_=_C1848 ,C730_=_C1849 ,\nC765_=_C988 ,C765_=_C1172 ,C765_=_C1377 ,C765_=_C1547 ,C765_=_C1725 ,C765_=_C1850 ,\nC765_=_C1860 ,C765_=_C1862 ,C765_=_C1865 ,C765_=_C1866 ,C765_=_C1867 ,C765_=_C1869 ,\nC765_=_C1870 ,C765_=_C1872 ,C765_=_C1873 ,C765_=_C1874 ,C765_=_C1875 ,C765_=_C1876 ,\nC824_=_C1064 ,C824_=_C1237 ,C824_=_C1419 ,C824_=_C1600 ,C824_=_C1774 ,C824_=_C1852 ,\nC824_=_C1878 ,C824_=_C1895 ,C824_=_C1910 ,C824_=_C1911 ,C824_=_C1912 ,C824_=_C1914 ,\nC824_=_C1915 ,C824_=_C1917 ,C824_=_C1918 ,C824_=_C1919 ,C824_=_C1920 ,C824_=_C1921 ,\nC840_=_C1074 ,C840_=_C1253 ,C840_=_C1432 ,C840_=_C1609 ,C840_=_C1781 ,C840_=_C1853 ,\nC840_=_C1879 ,C840_=_C1896 ,C840_=_C1922 ,C840_=_C1923 ,C840_=_C1924 ,C840_=_C1926 ,\nC840_=_C1927 ,C840_=_C1929 ,C840_=_C1930 ,C840_=_C1931 ,C840_=_C1932 ,C840_=_C1933 ,\nC897_=_C1482 ,C897_=_C1810 ,C897_=_C1900 ,C897_=_C1936 ,C897_=_C1954 ,C897_=_C1955 ,\nC897_=_C1956 ,C897_=_C1957 ,C897_=_C1958 ,C928_=_C1321 ,C928_=_C1668 ,C928_=_C1825 ,\nC928_=_C1903 ,C928_=_C1939 ,C928_=_C1960 ,C928_=_C1966 ,C928_=_C1972 ,C928_=_C1973 ,\nC952_=_C1146 ,C952_=_C1343 ,C952_=_C1516 ,C952_=_C1688 ,C952_=_C1831 ,C952_=_C1833 ,\nC952_=_C1835 ,C952_=_C1838 ,C952_=_C1839 ,C952_=_C1840 ,C952_=_C1842 ,C952_=_C1843 ,\nC952_=_C1845 ,C952_=_C1846 ,C952_=_C1847 ,C952_=_C1848 ,C952_=_C1849 ,C988_=_C1172 ,\nC988_=_C1377 ,C988_=_C1547 ,C988_=_C1725 ,C988_=_C1850 ,C988_=_C1860 ,C988_=_C1862 ,\nC988_=_C1865 ,C988_=_C1866 ,C988_=_C1867 ,C988_=_C1869 ,C988_=_C1870 ,C988_=_C1872 ,\nC988_=_C1873 ,C988_=_C1874 ,C988_=_C1875 ,C988_=_C1876 ,C1027_=_C1202 ,C1027_=_C1580 ,\nC1027_=_C1758 ,C1027_=_C1886 ,C1027_=_C1889 ,C1027_=_C1890 ,C1027_=_C1891 ,C1027_=_C1892 ,\nC1027_=_C1893 ,C1027_=_C1894 ,C1064_=_C1237 ,C1064_=_C1419 ,C1064_=_C1600 ,C1064_=_C1774 ,\nC1064_=_C1852 ,C1064_=_C1878 ,C1064_=_C1895 ,C1064_=_C1910 ,C1064_=_C1911 ,C1064_=_C1912 ,\nC1064_=_C1914 ,C1064_=_C1915 ,C1064_=_C1917 ,C1064_=_C1918 ,C1064_=_C1919 ,C1064_=_C1920 ,\nC1064_=_C1921 ,C1074_=_C1253 ,C1074_=_C1432 ,C1074_=_C1609 ,C1074_=_C1781 ,C1074_=_C1853 ,\nC1074_=_C1879 ,C1074_=_C1896 ,C1074_=_C1922 ,C1074_=_C1923 ,C1074_=_C1924 ,C1074_=_C1926 ,\nC1074_=_C1927 ,C1074_=_C1929 ,C1074_=_C1930 ,C1074_=_C1931 ,C1074_=_C1932 ,C1074_=_C1933 ,\nC1146_=_C1343 ,C1146_=_C1516 ,C1146_=_C1688 ,C1146_=_C1831 ,C1146_=_C1833 ,C1146_=_C1835 ,\nC1146_=_C1838 ,C1146_=_C1839 ,C1146_=_C1840 ,C1146_=_C1842 ,C1146_=_C1843 ,C1146_=_C1845 ,\nC1146_=_C1846 ,C1146_=_C1847 ,C1146_=_C1848 ,C1146_=_C1849 ,C1172_=_C1377 ,C1172_=_C1547 ,\nC1172_=_C1725 ,C1172_=_C1850 ,C1172_=_C1860 ,C1172_=_C1862 ,C1172_=_C1865 ,C1172_=_C1866 ,\nC1172_=_C1867 ,C1172_=_C1869 ,C1172_=_C1870 ,C1172_=_C1872 ,C1172_=_C1873 ,C1172_=_C1874 ,\nC1172_=_C1875 ,C1172_=_C1876 ,C1202_=_C1580 ,C1202_=_C1758 ,C1202_=_C1886 ,C1202_=_C1889 ,\nC1202_=_C1890 ,C1202_=_C1891 ,C1202_=_C1892 ,C1202_=_C1893 ,C1202_=_C1894 ,C1237_=_C1419 ,\nC1237_=_C1600 ,C1237_=_C1774 ,C1237_=_C1852 ,C1237_=_C1878 ,C1237_=_C1895 ,C1237_=_C1910 ,\nC1237_=_C1911 ,C1237_=_C1912 ,C1237_=_C1914 ,C1237_=_C1915 ,C1237_=_C1917 ,C1237_=_C1918 ,\nC1237_=_C1919 ,C1237_=_C1920 ,C1237_=_C1921 ,C1253_=_C1432 ,C1253_=_C1609 ,C1253_=_C1781 ,\nC1253_=_C1853 ,C1253_=_C1879 ,C1253_=_C1896 ,C1253_=_C1922 ,C1253_=_C1923 ,C1253_=_C1924 ,\nC1253_=_C1926 ,C1253_=_C1927 ,C1253_=_C1929 ,C1253_=_C1930 ,C1253_=_C1931 ,C1253_=_C1932 ,\nC1253_=_C1933 ,C1321_=_C1668 ,C1321_=_C1825 ,C1321_=_C1903 ,C1321_=_C1939 ,C1321_=_C1960 ,\nC1321_=_C1966 ,C1321_=_C1972 ,C1321_=_C1973 ,C1343_=_C1516 ,C1343_=_C1688 ,C1343_=_C1831 ,\nC1343_=_C1833 ,C1343_=_C1835 ,C1343_=_C1838 ,C1343_=_C1839 ,C1343_=_C1840 ,C1343_=_C1842 ,\nC1343_=_C1843 ,C1343_=_C1845 ,C1343_=_C1846 ,C1343_=_C1847 ,C1343_=_C1848 ,C1343_=_C1849 ,\nC1377_=_C1547 ,C1377_=_C1725 ,C1377_=_C1850 ,C1377_=_C1860 ,C1377_=_C1862 ,C1377_=_C1865 ,\nC1377_=_C1866 ,C1377_=_C1867 ,C1377_=_C1869 ,C1377_=_C1870 ,C1377_=_C1872 ,C1377_=_C1873 ,\nC1377_=_C1874 ,C1377_=_C1875 ,C1377_=_C1876 ,C1419_=_C1600 ,C1419_=_C1774 ,C1419_=_C1852 ,\nC1419_=_C1878 ,C1419_=_C1895 ,C1419_=_C1910 ,C1419_=_C1911 ,C1419_=_C1912 ,C1419_=_C1914 ,\nC1419_=_C1915 ,C1419_=_C1917 ,C1419_=_C1918 ,C1419_=_C1919 ,C1419_=_C1920 ,C1419_=_C1921 ,\nC1432_=_C1609 ,C1432_=_C1781 ,C1432_=_C1853 ,C1432_=_C1879 ,C1432_=_C1896 ,C1432_=_C1922 ,\nC1432_=_C1923 ,C1432_=_C1924 ,C1432_=_C1926 ,C1432_=_C1927 ,C1432_=_C1929 ,C1432_=_C1930 ,\nC1432_=_C1931 ,C1432_=_C1932 ,C1432_=_C1933 ,C1482_=_C1810 ,C1482_=_C1900 ,C1482_=_C1936 ,\nC1482_=_C1954 ,C1482_=_C1955 ,C1482_=_C1956 ,C1482_=_C1957 ,C1482_=_C1958 ,C1516_=_C1688 ,\nC1516_=_C1831 ,C1516_=_C1833 ,C1516_=_C1835 ,C1516_=_C1838 ,C1516_=_C1839 ,C1516_=_C1840 ,\nC1516_=_C1842 ,C1516_=_C1843 ,C1516_=_C1845 ,C1516_=_C1846 ,C1516_=_C1847 ,C1516_=_C1848 ,\nC1516_=_C1849</w:t>
      </w:r>
    </w:p>
    <w:p>
      <w:pPr>
        <w:pStyle w:val="PreformattedText"/>
        <w:bidi w:val="0"/>
        <w:spacing w:before="0" w:after="0"/>
        <w:jc w:val="left"/>
        <w:rPr/>
      </w:pPr>
      <w:r>
        <w:rPr/>
        <w:t xml:space="preserve"> </w:t>
      </w:r>
      <w:r>
        <w:rPr/>
        <w:t>,C1547_=_C1725 ,C1547_=_C1850 ,C1547_=_C1860 ,C1547_=_C1862 ,C1547_=_C1865 ,\nC1547_=_C1866 ,C1547_=_C1867 ,C1547_=_C1869 ,C1547_=_C1870 ,C1547_=_C1872 ,C1547_=_C1873 ,\nC1547_=_C1874 ,C1547_=_C1875 ,C1547_=_C1876 ,C1580_=_C1758 ,C1580_=_C1886 ,C1580_=_C1889 ,\nC1580_=_C1890 ,C1580_=_C1891 ,C1580_=_C1892 ,C1580_=_C1893 ,C1580_=_C1894 ,C1600_=_C1774 ,\nC1600_=_C1852 ,C1600_=_C1878 ,C1600_=_C1895 ,C1600_=_C1910 ,C1600_=_C1911 ,C1600_=_C1912 ,\nC1600_=_C1914 ,C1600_=_C1915 ,C1600_=_C1917 ,C1600_=_C1918 ,C1600_=_C1919 ,C1600_=_C1920 ,\nC1600_=_C1921 ,C1609_=_C1781 ,C1609_=_C1853 ,C1609_=_C1879 ,C1609_=_C1896 ,C1609_=_C1922 ,\nC1609_=_C1923 ,C1609_=_C1924 ,C1609_=_C1926 ,C1609_=_C1927 ,C1609_=_C1929 ,C1609_=_C1930 ,\nC1609_=_C1931 ,C1609_=_C1932 ,C1609_=_C1933 ,C1668_=_C1825 ,C1668_=_C1903 ,C1668_=_C1939 ,\nC1668_=_C1960 ,C1668_=_C1966 ,C1668_=_C1972 ,C1668_=_C1973 ,C1688_=_C1831 ,C1688_=_C1833 ,\nC1688_=_C1835 ,C1688_=_C1838 ,C1688_=_C1839 ,C1688_=_C1840 ,C1688_=_C1842 ,C1688_=_C1843 ,\nC1688_=_C1845 ,C1688_=_C1846 ,C1688_=_C1847 ,C1688_=_C1848 ,C1688_=_C1849 ,C1725_=_C1850 ,\nC1725_=_C1860 ,C1725_=_C1862 ,C1725_=_C1865 ,C1725_=_C1866 ,C1725_=_C1867 ,C1725_=_C1869 ,\nC1725_=_C1870 ,C1725_=_C1872 ,C1725_=_C1873 ,C1725_=_C1874 ,C1725_=_C1875 ,C1725_=_C1876 ,\nC1758_=_C1886 ,C1758_=_C1889 ,C1758_=_C1890 ,C1758_=_C1891 ,C1758_=_C1892 ,C1758_=_C1893 ,\nC1758_=_C1894 ,C1774_=_C1852 ,C1774_=_C1878 ,C1774_=_C1895 ,C1774_=_C1910 ,C1774_=_C1911 ,\nC1774_=_C1912 ,C1774_=_C1914 ,C1774_=_C1915 ,C1774_=_C1917 ,C1774_=_C1918 ,C1774_=_C1919 ,\nC1774_=_C1920 ,C1774_=_C1921 ,C1781_=_C1853 ,C1781_=_C1879 ,C1781_=_C1896 ,C1781_=_C1922 ,\nC1781_=_C1923 ,C1781_=_C1924 ,C1781_=_C1926 ,C1781_=_C1927 ,C1781_=_C1929 ,C1781_=_C1930 ,\nC1781_=_C1931 ,C1781_=_C1932 ,C1781_=_C1933 ,C1810_=_C1900 ,C1810_=_C1936 ,C1810_=_C1954 ,\nC1810_=_C1955 ,C1810_=_C1956 ,C1810_=_C1957 ,C1810_=_C1958 ,C1825_=_C1903 ,C1825_=_C1939 ,\nC1825_=_C1960 ,C1825_=_C1966 ,C1825_=_C1972 ,C1825_=_C1973 ,C1831_=_C1833 ,C1831_=_C1835 ,\nC1831_=_C1838 ,C1831_=_C1839 ,C1831_=_C1840 ,C1831_=_C1842 ,C1831_=_C1843 ,C1831_=_C1845 ,\nC1831_=_C1846 ,C1831_=_C1847 ,C1831_=_C1848 ,C1831_=_C1849 ,C1831_=_C1850 ,C1831_=_C1852 ,\nC1831_=_C1853 ,C1833_=_C1835 ,C1833_=_C1838 ,C1833_=_C1839 ,C1833_=_C1840 ,C1833_=_C1842 ,\nC1833_=_C1843 ,C1833_=_C1845 ,C1833_=_C1846 ,C1833_=_C1847 ,C1833_=_C1848 ,C1833_=_C1849 ,\nC1833_=_C1860 ,C1833_=_C1878 ,C1833_=_C1879 ,C1835_=_C1838 ,C1835_=_C1839 ,C1835_=_C1840 ,\nC1835_=_C1842 ,C1835_=_C1843 ,C1835_=_C1845 ,C1835_=_C1846 ,C1835_=_C1847 ,C1835_=_C1848 ,\nC1835_=_C1849 ,C1835_=_C1862 ,C1835_=_C1886 ,C1835_=_C1895 ,C1835_=_C1896 ,C1835_=_C1900 ,\nC1835_=_C1903 ,C1838_=_C1839 ,C1838_=_C1840 ,C1838_=_C1842 ,C1838_=_C1843 ,C1838_=_C1845 ,\nC1838_=_C1846 ,C1838_=_C1847 ,C1838_=_C1848 ,C1838_=_C1849 ,C1838_=_C1865 ,C1838_=_C1889 ,\nC1838_=_C1910 ,C1838_=_C1922 ,C1838_=_C1936 ,C1838_=_C1939 ,C1839_=_C1840 ,C1839_=_C1842 ,\nC1839_=_C1843 ,C1839_=_C1845 ,C1839_=_C1846 ,C1839_=_C1847 ,C1839_=_C1848 ,C1839_=_C1849 ,\nC1839_=_C1866 ,C1839_=_C1911 ,C1839_=_C1923 ,C1840_=_C1842 ,C1840_=_C1843 ,C1840_=_C1845 ,\nC1840_=_C1846 ,C1840_=_C1847 ,C1840_=_C1848 ,C1840_=_C1849 ,C1840_=_C1867 ,C1840_=_C1912 ,\nC1840_=_C1924 ,C1842_=_C1843 ,C1842_=_C1845 ,C1842_=_C1846 ,C1842_=_C1847 ,C1842_=_C1848 ,\nC1842_=_C1849 ,C1842_=_C1869 ,C1842_=_C1890 ,C1842_=_C1914 ,C1842_=_C1926 ,C1842_=_C1954 ,\nC1842_=_C1960 ,C1843_=_C1845 ,C1843_=_C1846 ,C1843_=_C1847 ,C1843_=_C1848 ,C1843_=_C1849 ,\nC1843_=_C1870 ,C1843_=_C1891 ,C1843_=_C1915 ,C1843_=_C1927 ,C1843_=_C1955 ,C1843_=_C1966 ,\nC1845_=_C1846 ,C1845_=_C1847 ,C1845_=_C1848 ,C1845_=_C1849 ,C1846_=_C1847 ,C1846_=_C1848 ,\nC1846_=_C1849 ,C1847_=_C1848 ,C1847_=_C1849 ,C1848_=_C1849 ,C1850_=_C1852 ,C1850_=_C1853 ,\nC1850_=_C1860 ,C1850_=_C1862 ,C1850_=_C1865 ,C1850_=_C1866 ,C1850_=_C1867 ,C1850_=_C1869 ,\nC1850_=_C1870 ,C1850_=_C1872 ,C1850_=_C1873 ,C1850_=_C1874 ,C1850_=_C1875 ,C1850_=_C1876 ,\nC1852_=_C1853 ,C1852_=_C1878 ,C1852_=_C1895 ,C1852_=_C1910 ,C1852_=_C1911 ,C1852_=_C1912 ,\nC1852_=_C1914 ,C1852_=_C1915 ,C1852_=_C1917 ,C1852_=_C1918 ,C1852_=_C1919 ,C1852_=_C1920 ,\nC1852_=_C1921 ,C1853_=_C1879 ,C1853_=_C1896 ,C1853_=_C1922 ,C1853_=_C1923 ,C1853_=_C1924 ,\nC1853_=_C1926 ,C1853_=_C1927 ,C1853_=_C1929 ,C1853_=_C1930 ,C1853_=_C1931 ,C1853_=_C1932 ,\nC1853_=_C1933 ,C1860_=_C1862 ,C1860_=_C1865 ,C1860_=_C1866 ,C1860_=_C1867 ,C1860_=_C1869 ,\nC1860_=_C1870 ,C1860_=_C1872 ,C1860_=_C1873 ,C1860_=_C1874 ,C1860_=_C1875 ,C1860_=_C1876 ,\nC1860_=_C1878 ,C1860_=_C1879 ,C1862_=_C1865 ,C1862_=_C1866 ,C1862_=_C1867 ,C1862_=_C1869 ,\nC1862_=_C1870 ,C1862_=_C1872 ,C1862_=_C1873 ,C1862_=_C1874 ,C1862_=_C1875 ,C1862_=_C1876 ,\nC1862_=_C1886 ,C1862_=_C1895 ,C1862_=_C1896 ,C1862_=_C1900 ,C1862_=_C1903 ,C1865_=_C1866 ,\nC1865_=_C1867 ,C1865_=_C1869 ,C1865_=_C1870 ,C1865_=_C1872 ,C1865_=_C1873 ,C1865_=_C1874 ,\nC1865_=_C1875 ,C1865_=_C1876 ,C1865_=_C1889 ,C1865_=_C1910 ,C1865_=_C1922 ,C1865_=_C1936 ,\nC1865_=_C1939 ,C1866_=_C1867 ,C1866_=_C1869 ,C1866_=_C1870 ,C1866_=_C1872 ,C1866_=_C1873 ,\nC1866_=_C1874 ,C1866_=_C1875 ,C1866_=_C1876 ,C1866_=_C1911 ,C1866_=_C1923 ,C1867_=_C1869 ,\nC1867_=_C1870 ,C1867_=_C1872 ,C1867_=_C1873 ,C1867_=_C1874 ,C1867_=_C1875 ,C1867_=_C1876 ,\nC1867_=_C1912 ,C1867_=_C1924 ,C1869_=_C1870 ,C1869_=_C1872 ,C1869_=_C1873 ,C1869_=_C1874 ,\nC1869_=_C1875 ,C1869_=_C1876 ,C1869_=_C1890 ,C1869_=_C1914 ,C1869_=_C1926 ,C1869_=_C1954 ,\nC1869_=_C1960 ,C1870_=_C1872 ,C1870_=_C1873 ,C1870_=_C1874 ,C1870_=_C1875 ,C1870_=_C1876 ,\nC1870_=_C1891 ,C1870_=_C1915 ,C1870_=_C1927 ,C1870_=_C1955 ,C1870_=_C1966 ,C1872_=_C1873 ,\nC1872_=_C1874 ,C1872_=_C1875 ,C1872_=_C1876 ,C1873_=_C1874 ,C1873_=_C1875 ,C1873_=_C1876 ,\nC1874_=_C1875 ,C1874_=_C1876 ,C1875_=_C1876 ,C1878_=_C1879 ,C1878_=_C1895 ,C1878_=_C1910 ,\nC1878_=_C1911 ,C1878_=_C1912 ,C1878_=_C1914 ,C1878_=_C1915 ,C1878_=_C1917 ,C1878_=_C1918 ,\nC1878_=_C1919 ,C1878_=_C1920 ,C1878_=_C1921 ,C1879_=_C1896 ,C1879_=_C1922 ,C1879_=_C1923 ,\nC1879_=_C1924 ,C1879_=_C1926 ,C1879_=_C1927 ,C1879_=_C1929 ,C1879_=_C1930 ,C1879_=_C1931 ,\nC1879_=_C1932 ,C1879_=_C1933 ,C1886_=_C1889 ,C1886_=_C1890 ,C1886_=_C1891 ,C1886_=_C1892 ,\nC1886_=_C1893 ,C1886_=_C1894 ,C1886_=_C1895 ,C1886_=_C1896 ,C1886_=_C1900 ,C1886_=_C1903 ,\nC1889_=_C1890 ,C1889_=_C1891 ,C1889_=_C1892 ,C1889_=_C1893 ,C1889_=_C1894 ,C1889_=_C1910 ,\nC1889_=_C1922 ,C1889_=_C1936 ,C1889_=_C1939 ,C1890_=_C1891 ,C1890_=_C1892 ,C1890_=_C1893 ,\nC1890_=_C1894 ,C1890_=_C1914 ,C1890_=_C1926 ,C1890_=_C1954 ,C1890_=_C1960 ,C1891_=_C1892 ,\nC1891_=_C1893 ,C1891_=_C1894 ,C1891_=_C1915 ,C1891_=_C1927 ,C1891_=_C1955 ,C1891_=_C1966 ,\nC1892_=_C1893 ,C1892_=_C1894 ,C1893_=_C1894 ,C1895_=_C1896 ,C1895_=_C1900 ,C1895_=_C1903 ,\nC1895_=_C1910 ,C1895_=_C1911 ,C1895_=_C1912 ,C1895_=_C1914 ,C1895_=_C1915 ,C1895_=_C1917 ,\nC1895_=_C1918 ,C1895_=_C1919 ,C1895_=_C1920 ,C1895_=_C1921 ,C1896_=_C1900 ,C1896_=_C1903 ,\nC1896_=_C1922 ,C1896_=_C1923 ,C1896_=_C1924 ,C1896_=_C1926 ,C1896_=_C1927 ,C1896_=_C1929 ,\nC1896_=_C1930 ,C1896_=_C1931 ,C1896_=_C1932 ,C1896_=_C1933 ,C1900_=_C1903 ,C1900_=_C1936 ,\nC1900_=_C1954 ,C1900_=_C1955 ,C1900_=_C1956 ,C1900_=_C1957 ,C1900_=_C1958 ,C1903_=_C1939 ,\nC1903_=_C1960 ,C1903_=_C1966 ,C1903_=_C1972 ,C1903_=_C1973 ,C1910_=_C1911 ,C1910_=_C1912 ,\nC1910_=_C1914 ,C1910_=_C1915 ,C1910_=_C1917 ,C1910_=_C1918 ,C1910_=_C1919 ,C1910_=_C1920 ,\nC1910_=_C1921 ,C1910_=_C1922 ,C1910_=_C1936 ,C1910_=_C1939 ,C1911_=_C1912 ,C1911_=_C1914 ,\nC1911_=_C1915 ,C1911_=_C1917 ,C1911_=_C1918 ,C1911_=_C1919 ,C1911_=_C1920 ,C1911_=_C1921 ,\nC1911_=_C1923 ,C1912_=_C1914 ,C1912_=_C1915 ,C1912_=_C1917 ,C1912_=_C1918 ,C1912_=_C1919 ,\nC1912_=_C1920 ,C1912_=_C1921 ,C1912_=_C1924 ,C1914_=_C1915 ,C1914_=_C1917 ,C1914_=_C1918 ,\nC1914_=_C1919 ,C1914_=_C1920 ,C1914_=_C1921 ,C1914_=_C1926 ,C1914_=_C1954 ,C1914_=_C1960 ,\nC1915_=_C1917 ,C1915_=_C1918 ,C1915_=_C1919 ,C1915_=_C1920 ,C1915_=_C1921 ,C1915_=_C1927 ,\nC1915_=_C1955 ,C1915_=_C1966 ,C1917_=_C1918 ,C1917_=_C1919 ,C1917_=_C1920 ,C1917_=_C1921 ,\nC1918_=_C1919 ,C1918_=_C1920 ,C1918_=_C1921 ,C1919_=_C1920 ,C1919_=_C1921 ,C1920_=_C1921 ,\nC1922_=_C1923 ,C1922_=_C1924 ,C1922_=_C1926 ,C1922_=_C1927 ,C1922_=_C1929 ,C1922_=_C1930 ,\nC1922_=_C1931 ,C1922_=_C1932 ,C1922_=_C1933 ,C1922_=_C1936 ,C1922_=_C1939 ,C1923_=_C1924 ,\nC1923_=_C1926 ,C1923_=_C1927 ,C1923_=_C1929 ,C1923_=_C1930 ,C1923_=_C1931 ,C1923_=_C1932 ,\nC1923_=_C1933 ,C1924_=_C1926 ,C1924_=_C1927 ,C1924_=_C1929 ,C1924_=_C1930 ,C1924_=_C1931 ,\nC1924_=_C1932 ,C1924_=_C1933 ,C1926_=_C1927 ,C1926_=_C1929 ,C1926_=_C1930 ,C1926_=_C1931 ,\nC1926_=_C1932 ,C1926_=_C1933 ,C1926_=_C1954 ,C1926_=_C1960 ,C1927_=_C1929 ,C1927_=_C1930 ,\nC1927_=_C1931 ,C1927_=_C1932 ,C1927_=_C1933 ,C1927_=_C1955 ,C1927_=_C1966 ,C1929_=_C1930 ,\nC1929_=_C1931 ,C1929_=_C1932 ,C1929_=_C1933 ,C1930_=_C1931 ,C1930_=_C1932 ,C1930_=_C1933 ,\nC1931_=_C1932 ,C1931_=_C1933 ,C1932_=_C1933 ,C1936_=_C1939 ,C1936_=_C1954 ,C1936_=_C1955 ,\nC1936_=_C1956 ,C1936_=_C1957 ,C1936_=_C1958 ,C1939_=_C1960 ,C1939_=_C1966 ,C1939_=_C1972 ,\nC1939_=_C1973 ,C1954_=_C1955 ,C1954_=_C1956 ,C1954_=_C1957 ,C1954_=_C1958 ,C1954_=_C1960 ,\nC1955_=_C1956 ,C1955_=_C1957 ,C1955_=_C1958 ,C1955_=_C1966 ,C1956_=_C1957 ,C1956_=_C1958 ,\nC1957_=_C1958 ,C1960_=_C1966 ,C1960_=_C1972 ,C1960_=_C1973 ,C1966_=_C1972 ,C1966_=_C1973 ,\nC1972_=_C1973 ,"];208[shape=box, label="id:208 level: 5\n145: C77 C114 C168 C197 C230 \nC241 C299 C348 C383 C422 C438 \nC464 C474 C581 C632 C647 C663 \nC692 C704 C751 C810 C854 C868 \nC883 C907 C917 C975 C1007 C1046 \nC1082 C1095 C1116 C1125 C1220 C1268 \nC1302 C1312 C1364 C1409 C1446 C1459 \nC1471 C1490 C1497 C1533 C1563 C1591 \nC1619 C1637 C1653 C1661 C1707 C1742 \nC1767 C1787 C1796 C1817 C1822 C1831 \nC1833 C1835 C1838 C1839 C1840 C1842 \nC1843 C1850 C1852 C1853 C1855 C1856 \nC1857 C1858 C1859 C1860 C1862 C1865 \nC1866 C1867 C1869 C1870 C1877 C1878 \nC1879 C1880 C1883 C1884 C1885 C1886 \nC1889 C1890 C1891 C1895</w:t>
      </w:r>
    </w:p>
    <w:p>
      <w:pPr>
        <w:pStyle w:val="PreformattedText"/>
        <w:bidi w:val="0"/>
        <w:spacing w:before="0" w:after="0"/>
        <w:jc w:val="left"/>
        <w:rPr/>
      </w:pPr>
      <w:r>
        <w:rPr/>
        <w:t xml:space="preserve"> </w:t>
      </w:r>
      <w:r>
        <w:rPr/>
        <w:t>C1896 C1898 \nC1900 C1901 C1902 C1903 C1904 C1905 \nC1906 C1907 C1908 C1910 C1911 C1912 \nC1914 C1915 C1922 C1923 C1924 C1926 \nC1927 C1934 C1936 C1937 C1938 C1939 \nC1940 C1941 C1942 C1943 C1944 C1947 \nC1948 C1949 C1950 C1951 C1952 C1953 \nC1954 C1955 C1960 C1961 C1962 C1963 \nC1964 C1965 C1966 C1967 C1968 C1969 \nC1970 C1971 \n1708: C77_=_C348( C77 C348 ) C77_=_C1007( C77 C1007 ) C77_=_C1563( C77 C1563 ) C77_=_C1742( C77 C1742 ) C77_=_C1833( C77 C1833 ) \nC77_=_C1860( C77 C1860 ) C77_=_C1877( C77 C1877 ) C77_=_C1878( C77 C1878 ) C77_=_C1879( C77 C1879 ) C77_=_C1880( C77 C1880 ) C77_=_C1883( C77 C1883 ) \nC77_=_C1884( C77 C1884 ) C77_=_C1885( C77 C1885 ) C114_=_C383( C114 C383 ) C114_=_C581( C114 C581 ) C114_=_C810( C114 C810 ) C114_=_C1046( C114 C1046 ) \nC114_=_C1220( C114 C1220 ) C114_=_C1409( C114 C1409 ) C114_=_C1591( C114 C1591 ) C114_=_C1767( C114 C1767 ) C114_=_C1835( C114 C1835 ) C114_=_C1862( C114 C1862 ) \nC114_=_C1877( C114 C1877 ) C114_=_C1886( C114 C1886 ) C114_=_C1895( C114 C1895 ) C114_=_C1896( C114 C1896 ) C114_=_C1898( C114 C1898 ) C114_=_C1900( C114 C1900 ) \nC114_=_C1901( C114 C1901 ) C114_=_C1902( C114 C1902 ) C114_=_C1903( C114 C1903 ) C114_=_C1904( C114 C1904 ) C114_=_C1905( C114 C1905 ) C114_=_C1906( C114 C1906 ) \nC114_=_C1907( C114 C1907 ) C114_=_C1908( C114 C1908 ) C168_=_C422( C168 C422 ) C168_=_C632( C168 C632 ) C168_=_C854( C168 C854 ) C168_=_C1082( C168 C1082 ) \nC168_=_C1268( C168 C1268 ) C168_=_C1446( C168 C1446 ) C168_=_C1619( C168 C1619 ) C168_=_C1787( C168 C1787 ) C168_=_C1838( C168 C1838 ) C168_=_C1865( C168 C1865 ) \nC168_=_C1880( C168 C1880 ) C168_=_C1889( C168 C1889 ) C168_=_C1910( C168 C1910 ) C168_=_C1922( C168 C1922 ) C168_=_C1934( C168 C1934 ) C168_=_C1936( C168 C1936 ) \nC168_=_C1937( C168 C1937 ) C168_=_C1938( C168 C1938 ) C168_=_C1939( C168 C1939 ) C168_=_C1940( C168 C1940 ) C168_=_C1941( C168 C1941 ) C168_=_C1942( C168 C1942 ) \nC168_=_C1943( C168 C1943 ) C168_=_C1944( C168 C1944 ) C197_=_C663( C197 C663 ) C197_=_C883( C197 C883 ) C197_=_C1471( C197 C1471 ) C197_=_C1637( C197 C1637 ) \nC197_=_C1840( C197 C1840 ) C197_=_C1867( C197 C1867 ) C197_=_C1912( C197 C1912 ) C197_=_C1924( C197 C1924 ) C197_=_C1949( C197 C1949 ) C197_=_C1950( C197 C1950 ) \nC197_=_C1951( C197 C1951 ) C197_=_C1952( C197 C1952 ) C197_=_C1953( C197 C1953 ) C230_=_C464( C230 C464 ) C230_=_C692( C230 C692 ) C230_=_C907( C230 C907 ) \nC230_=_C1116( C230 C1116 ) C230_=_C1302( C230 C1302 ) C230_=_C1490( C230 C1490 ) C230_=_C1653( C230 C1653 ) C230_=_C1817( C230 C1817 ) C230_=_C1842( C230 C1842 ) \nC230_=_C1855( C230 C1855 ) C230_=_C1869( C230 C1869 ) C230_=_C1890( C230 C1890 ) C230_=_C1901( C230 C1901 ) C230_=_C1914( C230 C1914 ) C230_=_C1926( C230 C1926 ) \nC230_=_C1937( C230 C1937 ) C230_=_C1949( C230 C1949 ) C230_=_C1954( C230 C1954 ) C230_=_C1960( C230 C1960 ) C230_=_C1961( C230 C1961 ) C230_=_C1962( C230 C1962 ) \nC230_=_C1963( C230 C1963 ) C230_=_C1964( C230 C1964 ) C230_=_C1965( C230 C1965 ) C241_=_C474( C241 C474 ) C241_=_C704( C241 C704 ) C241_=_C917( C241 C917 ) \nC241_=_C1125( C241 C1125 ) C241_=_C1312( C241 C1312 ) C241_=_C1497( C241 C1497 ) C241_=_C1661( C241 C1661 ) C241_=_C1822( C241 C1822 ) C241_=_C1843( C241 C1843 ) \nC241_=_C1856( C241 C1856 ) C241_=_C1870( C241 C1870 ) C241_=_C1891( C241 C1891 ) C241_=_C1902( C241 C1902 ) C241_=_C1915( C241 C1915 ) C241_=_C1927( C241 C1927 ) \nC241_=_C1938( C241 C1938 ) C241_=_C1950( C241 C1950 ) C241_=_C1955( C241 C1955 ) C241_=_C1966( C241 C1966 ) C241_=_C1967( C241 C1967 ) C241_=_C1968( C241 C1968 ) \nC241_=_C1969( C241 C1969 ) C241_=_C1970( C241 C1970 ) C241_=_C1971( C241 C1971 ) C299_=_C751( C299 C751 ) C299_=_C975( C299 C975 ) C299_=_C1364( C299 C1364 ) \nC299_=_C1533( C299 C1533 ) C299_=_C1707( C299 C1707 ) C299_=_C1831( C299 C1831 ) C299_=_C1850( C299 C1850 ) C299_=_C1852( C299 C1852 ) C299_=_C1853( C299 C1853 ) \nC299_=_C1855( C299 C1855 ) C299_=_C1856( C299 C1856 ) C299_=_C1857( C299 C1857 ) C299_=_C1858( C299 C1858 ) C299_=_C1859( C299 C1859 ) C348_=_C1007( C348 C1007 ) \nC348_=_C1563( C348 C1563 ) C348_=_C1742( C348 C1742 ) C348_=_C1833( C348 C1833 ) C348_=_C1860( C348 C1860 ) C348_=_C1877( C348 C1877 ) C348_=_C1878( C348 C1878 ) \nC348_=_C1879( C348 C1879 ) C348_=_C1880( C348 C1880 ) C348_=_C1883( C348 C1883 ) C348_=_C1884( C348 C1884 ) C348_=_C1885( C348 C1885 ) C383_=_C581( C383 C581 ) \nC383_=_C810( C383 C810 ) C383_=_C1046( C383 C1046 ) C383_=_C1220( C383 C1220 ) C383_=_C1409( C383 C1409 ) C383_=_C1591( C383 C1591 ) C383_=_C1767( C383 C1767 ) \nC383_=_C1835( C383 C1835 ) C383_=_C1862( C383 C1862 ) C383_=_C1877( C383 C1877 ) C383_=_C1886( C383 C1886 ) C383_=_C1895( C383 C1895 ) C383_=_C1896( C383 C1896 ) \nC383_=_C1898( C383 C1898 ) C383_=_C1900( C383 C1900 ) C383_=_C1901( C383 C1901 ) C383_=_C1902( C383 C1902 ) C383_=_C1903( C383 C1903 ) C383_=_C1904( C383 C1904 ) \nC383_=_C1905( C383 C1905 ) C383_=_C1906( C383 C1906 ) C383_=_C1907( C383 C1907 ) C383_=_C1908( C383 C1908 ) C422_=_C632( C422 C632 ) C422_=_C854( C422 C854 ) \nC422_=_C1082( C422 C1082 ) C422_=_C1268( C422 C1268 ) C422_=_C1446( C422 C1446 ) C422_=_C1619( C422 C1619 ) C422_=_C1787( C422 C1787 ) C422_=_C1838( C422 C1838 ) \nC422_=_C1865( C422 C1865 ) C422_=_C1880( C422 C1880 ) C422_=_C1889( C422 C1889 ) C422_=_C1910( C422 C1910 ) C422_=_C1922( C422 C1922 ) C422_=_C1934( C422 C1934 ) \nC422_=_C1936( C422 C1936 ) C422_=_C1937( C422 C1937 ) C422_=_C1938( C422 C1938 ) C422_=_C1939( C422 C1939 ) C422_=_C1940( C422 C1940 ) C422_=_C1941( C422 C1941 ) \nC422_=_C1942( C422 C1942 ) C422_=_C1943( C422 C1943 ) C422_=_C1944( C422 C1944 ) C438_=_C647( C438 C647 ) C438_=_C868( C438 C868 ) C438_=_C1095( C438 C1095 ) \nC438_=_C1459( C438 C1459 ) C438_=_C1796( C438 C1796 ) C438_=_C1839( C438 C1839 ) C438_=_C1866( C438 C1866 ) C438_=_C1898( C438 C1898 ) C438_=_C1911( C438 C1911 ) \nC438_=_C1923( C438 C1923 ) C438_=_C1934( C438 C1934 ) C438_=_C1947( C438 C1947 ) C438_=_C1948( C438 C1948 ) C464_=_C692( C464 C692 ) C464_=_C907( C464 C907 ) \nC464_=_C1116( C464 C1116 ) C464_=_C1302( C464 C1302 ) C464_=_C1490( C464 C1490 ) C464_=_C1653( C464 C1653 ) C464_=_C1817( C464 C1817 ) C464_=_C1842( C464 C1842 ) \nC464_=_C1855( C464 C1855 ) C464_=_C1869( C464 C1869 ) C464_=_C1890( C464 C1890 ) C464_=_C1901( C464 C1901 ) C464_=_C1914( C464 C1914 ) C464_=_C1926( C464 C1926 ) \nC464_=_C1937( C464 C1937 ) C464_=_C1949( C464 C1949 ) C464_=_C1954( C464 C1954 ) C464_=_C1960( C464 C1960 ) C464_=_C1961( C464 C1961 ) C464_=_C1962( C464 C1962 ) \nC464_=_C1963( C464 C1963 ) C464_=_C1964( C464 C1964 ) C464_=_C1965( C464 C1965 ) C474_=_C704( C474 C704 ) C474_=_C917( C474 C917 ) C474_=_C1125( C474 C1125 ) \nC474_=_C1312( C474 C1312 ) C474_=_C1497( C474 C1497 ) C474_=_C1661( C474 C1661 ) C474_=_C1822( C474 C1822 ) C474_=_C1843( C474 C1843 ) C474_=_C1856( C474 C1856 ) \nC474_=_C1870( C474 C1870 ) C474_=_C1891( C474 C1891 ) C474_=_C1902( C474 C1902 ) C474_=_C1915( C474 C1915 ) C474_=_C1927( C474 C1927 ) C474_=_C1938( C474 C1938 ) \nC474_=_C1950( C474 C1950 ) C474_=_C1955( C474 C1955 ) C474_=_C1966( C474 C1966 ) C474_=_C1967( C474 C1967 ) C474_=_C1968( C474 C1968 ) C474_=_C1969( C474 C1969 ) \nC474_=_C1970( C474 C1970 ) C474_=_C1971( C474 C1971 ) C581_=_C810( C581 C810 ) C581_=_C1046( C581 C1046 ) C581_=_C1220( C581 C1220 ) C581_=_C1409( C581 C1409 ) \nC581_=_C1591( C581 C1591 ) C581_=_C1767( C581 C1767 ) C581_=_C1835( C581 C1835 ) C581_=_C1862( C581 C1862 ) C581_=_C1877( C581 C1877 ) C581_=_C1886( C581 C1886 ) \nC581_=_C1895( C581 C1895 ) C581_=_C1896( C581 C1896 ) C581_=_C1898( C581 C1898 ) C581_=_C1900( C581 C1900 ) C581_=_C1901( C581 C1901 ) C581_=_C1902( C581 C1902 ) \nC581_=_C1903( C581 C1903 ) C581_=_C1904( C581 C1904 ) C581_=_C1905( C581 C1905 ) C581_=_C1906( C581 C1906 ) C581_=_C1907( C581 C1907 ) C581_=_C1908( C581 C1908 ) \nC632_=_C854( C632 C854 ) C632_=_C1082( C632 C1082 ) C632_=_C1268( C632 C1268 ) C632_=_C1446( C632 C1446 ) C632_=_C1619( C632 C1619 ) C632_=_C1787( C632 C1787 ) \nC632_=_C1838( C632 C1838 ) C632_=_C1865( C632 C1865 ) C632_=_C1880( C632 C1880 ) C632_=_C1889( C632 C1889 ) C632_=_C1910( C632 C1910 ) C632_=_C1922( C632 C1922 ) \nC632_=_C1934( C632 C1934 ) C632_=_C1936( C632 C1936 ) C632_=_C1937( C632 C1937 ) C632_=_C1938( C632 C1938 ) C632_=_C1939( C632 C1939 ) C632_=_C1940( C632 C1940 ) \nC632_=_C1941( C632 C1941 ) C632_=_C1942( C632 C1942 ) C632_=_C1943( C632 C1943 ) C632_=_C1944( C632 C1944 ) C647_=_C868( C647 C868 ) C647_=_C1095( C647 C1095 ) \nC647_=_C1459( C647 C1459 ) C647_=_C1796( C647 C1796 ) C647_=_C1839( C647 C1839 ) C647_=_C1866( C647 C1866 ) C647_=_C1898( C647 C1898 ) C647_=_C1911( C647 C1911 ) \nC647_=_C1923( C647 C1923 ) C647_=_C1934( C647 C1934 ) C647_=_C1947( C647 C1947 ) C647_=_C1948( C647 C1948 ) C663_=_C883( C663 C883 ) C663_=_C1471( C663 C1471 ) \nC663_=_C1637( C663 C1637 ) C663_=_C1840( C663 C1840 ) C663_=_C1867( C663 C1867 ) C663_=_C1912( C663 C1912 ) C663_=_C1924( C663 C1924 ) C663_=_C1949( C663 C1949 ) \nC663_=_C1950( C663 C1950 ) C663_=_C1951( C663 C1951 ) C663_=_C1952( C663 C1952 ) C663_=_C1953( C663 C1953 ) C692_=_C907( C692 C907 ) C692_=_C1116( C692 C1116 ) \nC692_=_C1302( C692 C1302 ) C692_=_C1490( C692 C1490 ) C692_=_C1653( C692 C1653 ) C692_=_C1817( C692 C1817 ) C692_=_C1842( C692 C1842 ) C692_=_C1855( C692 C1855 ) \nC692_=_C1869( C692 C1869 ) C692_=_C1890( C692 C1890 ) C692_=_C1901( C692 C1901 ) C692_=_C1914( C692 C1914 ) C692_=_C1926( C692 C1926 ) C692_=_C1937( C692 C1937 ) \nC692_=_C1949( C692 C1949 ) C692_=_C1954( C692 C1954 ) C692_=_C1960( C692 C1960 ) C692_=_C1961( C692 C1961 ) C692_=_C1962( C692 C1962 ) C692_=_C1963( C692 C1963 ) \nC692_=_C1964( C692 C1964 ) C692_=_C1965( C692 C1965 ) C704_=_C917( C704 C917 ) C704_=_C1125( C704 C1125 ) C704_=_C1312( C704 C1312 ) C704_=_C1497( C704 C1497 ) \nC704_=_C1661( C704 C1661 ) C704_=_C1822( C704 C1822 ) C704_=_C1843( C704 C1843 ) C704_=_C1856( C704 C1856 ) C704_=_C1870( C704 C1870 ) C704_=_C1891( C704 C1891 ) \nC704_=_C1902(</w:t>
      </w:r>
    </w:p>
    <w:p>
      <w:pPr>
        <w:pStyle w:val="PreformattedText"/>
        <w:bidi w:val="0"/>
        <w:spacing w:before="0" w:after="0"/>
        <w:jc w:val="left"/>
        <w:rPr/>
      </w:pPr>
      <w:r>
        <w:rPr/>
        <w:t xml:space="preserve"> </w:t>
      </w:r>
      <w:r>
        <w:rPr/>
        <w:t>C704 C1902 ) C704_=_C1915( C704 C1915 ) C704_=_C1927( C704 C1927 ) C704_=_C1938( C704 C1938 ) C704_=_C1950( C704 C1950 ) C704_=_C1955( C704 C1955 ) \nC704_=_C1966( C704 C1966 ) C704_=_C1967( C704 C1967 ) C704_=_C1968( C704 C1968 ) C704_=_C1969( C704 C1969 ) C704_=_C1970( C704 C1970 ) C704_=_C1971( C704 C1971 ) \nC751_=_C975( C751 C975 ) C751_=_C1364( C751 C1364 ) C751_=_C1533( C751 C1533 ) C751_=_C1707( C751 C1707 ) C751_=_C1831( C751 C1831 ) C751_=_C1850( C751 C1850 ) \nC751_=_C1852( C751 C1852 ) C751_=_C1853( C751 C1853 ) C751_=_C1855( C751 C1855 ) C751_=_C1856( C751 C1856 ) C751_=_C1857( C751 C1857 ) C751_=_C1858( C751 C1858 ) \nC751_=_C1859( C751 C1859 ) C810_=_C1046( C810 C1046 ) C810_=_C1220( C810 C1220 ) C810_=_C1409( C810 C1409 ) C810_=_C1591( C810 C1591 ) C810_=_C1767( C810 C1767 ) \nC810_=_C1835( C810 C1835 ) C810_=_C1862( C810 C1862 ) C810_=_C1877( C810 C1877 ) C810_=_C1886( C810 C1886 ) C810_=_C1895( C810 C1895 ) C810_=_C1896( C810 C1896 ) \nC810_=_C1898( C810 C1898 ) C810_=_C1900( C810 C1900 ) C810_=_C1901( C810 C1901 ) C810_=_C1902( C810 C1902 ) C810_=_C1903( C810 C1903 ) C810_=_C1904( C810 C1904 ) \nC810_=_C1905( C810 C1905 ) C810_=_C1906( C810 C1906 ) C810_=_C1907( C810 C1907 ) C810_=_C1908( C810 C1908 ) C854_=_C1082( C854 C1082 ) C854_=_C1268( C854 C1268 ) \nC854_=_C1446( C854 C1446 ) C854_=_C1619( C854 C1619 ) C854_=_C1787( C854 C1787 ) C854_=_C1838( C854 C1838 ) C854_=_C1865( C854 C1865 ) C854_=_C1880( C854 C1880 ) \nC854_=_C1889( C854 C1889 ) C854_=_C1910( C854 C1910 ) C854_=_C1922( C854 C1922 ) C854_=_C1934( C854 C1934 ) C854_=_C1936( C854 C1936 ) C854_=_C1937( C854 C1937 ) \nC854_=_C1938( C854 C1938 ) C854_=_C1939( C854 C1939 ) C854_=_C1940( C854 C1940 ) C854_=_C1941( C854 C1941 ) C854_=_C1942( C854 C1942 ) C854_=_C1943( C854 C1943 ) \nC854_=_C1944( C854 C1944 ) C868_=_C1095( C868 C1095 ) C868_=_C1459( C868 C1459 ) C868_=_C1796( C868 C1796 ) C868_=_C1839( C868 C1839 ) C868_=_C1866( C868 C1866 ) \nC868_=_C1898( C868 C1898 ) C868_=_C1911( C868 C1911 ) C868_=_C1923( C868 C1923 ) C868_=_C1934( C868 C1934 ) C868_=_C1947( C868 C1947 ) C868_=_C1948( C868 C1948 ) \nC883_=_C1471( C883 C1471 ) C883_=_C1637( C883 C1637 ) C883_=_C1840( C883 C1840 ) C883_=_C1867( C883 C1867 ) C883_=_C1912( C883 C1912 ) C883_=_C1924( C883 C1924 ) \nC883_=_C1949( C883 C1949 ) C883_=_C1950( C883 C1950 ) C883_=_C1951( C883 C1951 ) C883_=_C1952( C883 C1952 ) C883_=_C1953( C883 C1953 ) C907_=_C1116( C907 C1116 ) \nC907_=_C1302( C907 C1302 ) C907_=_C1490( C907 C1490 ) C907_=_C1653( C907 C1653 ) C907_=_C1817( C907 C1817 ) C907_=_C1842( C907 C1842 ) C907_=_C1855( C907 C1855 ) \nC907_=_C1869( C907 C1869 ) C907_=_C1890( C907 C1890 ) C907_=_C1901( C907 C1901 ) C907_=_C1914( C907 C1914 ) C907_=_C1926( C907 C1926 ) C907_=_C1937( C907 C1937 ) \nC907_=_C1949( C907 C1949 ) C907_=_C1954( C907 C1954 ) C907_=_C1960( C907 C1960 ) C907_=_C1961( C907 C1961 ) C907_=_C1962( C907 C1962 ) C907_=_C1963( C907 C1963 ) \nC907_=_C1964( C907 C1964 ) C907_=_C1965( C907 C1965 ) C917_=_C1125( C917 C1125 ) C917_=_C1312( C917 C1312 ) C917_=_C1497( C917 C1497 ) C917_=_C1661( C917 C1661 ) \nC917_=_C1822( C917 C1822 ) C917_=_C1843( C917 C1843 ) C917_=_C1856( C917 C1856 ) C917_=_C1870( C917 C1870 ) C917_=_C1891( C917 C1891 ) C917_=_C1902( C917 C1902 ) \nC917_=_C1915( C917 C1915 ) C917_=_C1927( C917 C1927 ) C917_=_C1938( C917 C1938 ) C917_=_C1950( C917 C1950 ) C917_=_C1955( C917 C1955 ) C917_=_C1966( C917 C1966 ) \nC917_=_C1967( C917 C1967 ) C917_=_C1968( C917 C1968 ) C917_=_C1969( C917 C1969 ) C917_=_C1970( C917 C1970 ) C917_=_C1971( C917 C1971 ) C975_=_C1364( C975 C1364 ) \nC975_=_C1533( C975 C1533 ) C975_=_C1707( C975 C1707 ) C975_=_C1831( C975 C1831 ) C975_=_C1850( C975 C1850 ) C975_=_C1852( C975 C1852 ) C975_=_C1853( C975 C1853 ) \nC975_=_C1855( C975 C1855 ) C975_=_C1856( C975 C1856 ) C975_=_C1857( C975 C1857 ) C975_=_C1858( C975 C1858 ) C975_=_C1859( C975 C1859 ) C1007_=_C1563( C1007 C1563 ) \nC1007_=_C1742( C1007 C1742 ) C1007_=_C1833( C1007 C1833 ) C1007_=_C1860( C1007 C1860 ) C1007_=_C1877( C1007 C1877 ) C1007_=_C1878( C1007 C1878 ) C1007_=_C1879( C1007 C1879 ) \nC1007_=_C1880( C1007 C1880 ) C1007_=_C1883( C1007 C1883 ) C1007_=_C1884( C1007 C1884 ) C1007_=_C1885( C1007 C1885 ) C1046_=_C1220( C1046 C1220 ) C1046_=_C1409( C1046 C1409 ) \nC1046_=_C1591( C1046 C1591 ) C1046_=_C1767( C1046 C1767 ) C1046_=_C1835( C1046 C1835 ) C1046_=_C1862( C1046 C1862 ) C1046_=_C1877( C1046 C1877 ) C1046_=_C1886( C1046 C1886 ) \nC1046_=_C1895( C1046 C1895 ) C1046_=_C1896( C1046 C1896 ) C1046_=_C1898( C1046 C1898 ) C1046_=_C1900( C1046 C1900 ) C1046_=_C1901( C1046 C1901 ) C1046_=_C1902( C1046 C1902 ) \nC1046_=_C1903( C1046 C1903 ) C1046_=_C1904( C1046 C1904 ) C1046_=_C1905( C1046 C1905 ) C1046_=_C1906( C1046 C1906 ) C1046_=_C1907( C1046 C1907 ) C1046_=_C1908( C1046 C1908 ) \nC1082_=_C1268( C1082 C1268 ) C1082_=_C1446( C1082 C1446 ) C1082_=_C1619( C1082 C1619 ) C1082_=_C1787( C1082 C1787 ) C1082_=_C1838( C1082 C1838 ) C1082_=_C1865( C1082 C1865 ) \nC1082_=_C1880( C1082 C1880 ) C1082_=_C1889( C1082 C1889 ) C1082_=_C1910( C1082 C1910 ) C1082_=_C1922( C1082 C1922 ) C1082_=_C1934( C1082 C1934 ) C1082_=_C1936( C1082 C1936 ) \nC1082_=_C1937( C1082 C1937 ) C1082_=_C1938( C1082 C1938 ) C1082_=_C1939( C1082 C1939 ) C1082_=_C1940( C1082 C1940 ) C1082_=_C1941( C1082 C1941 ) C1082_=_C1942( C1082 C1942 ) \nC1082_=_C1943( C1082 C1943 ) C1082_=_C1944( C1082 C1944 ) C1095_=_C1459( C1095 C1459 ) C1095_=_C1796( C1095 C1796 ) C1095_=_C1839( C1095 C1839 ) C1095_=_C1866( C1095 C1866 ) \nC1095_=_C1898( C1095 C1898 ) C1095_=_C1911( C1095 C1911 ) C1095_=_C1923( C1095 C1923 ) C1095_=_C1934( C1095 C1934 ) C1095_=_C1947( C1095 C1947 ) C1095_=_C1948( C1095 C1948 ) \nC1116_=_C1302( C1116 C1302 ) C1116_=_C1490( C1116 C1490 ) C1116_=_C1653( C1116 C1653 ) C1116_=_C1817( C1116 C1817 ) C1116_=_C1842( C1116 C1842 ) C1116_=_C1855( C1116 C1855 ) \nC1116_=_C1869( C1116 C1869 ) C1116_=_C1890( C1116 C1890 ) C1116_=_C1901( C1116 C1901 ) C1116_=_C1914( C1116 C1914 ) C1116_=_C1926( C1116 C1926 ) C1116_=_C1937( C1116 C1937 ) \nC1116_=_C1949( C1116 C1949 ) C1116_=_C1954( C1116 C1954 ) C1116_=_C1960( C1116 C1960 ) C1116_=_C1961( C1116 C1961 ) C1116_=_C1962( C1116 C1962 ) C1116_=_C1963( C1116 C1963 ) \nC1116_=_C1964( C1116 C1964 ) C1116_=_C1965( C1116 C1965 ) C1125_=_C1312( C1125 C1312 ) C1125_=_C1497( C1125 C1497 ) C1125_=_C1661( C1125 C1661 ) C1125_=_C1822( C1125 C1822 ) \nC1125_=_C1843( C1125 C1843 ) C1125_=_C1856( C1125 C1856 ) C1125_=_C1870( C1125 C1870 ) C1125_=_C1891( C1125 C1891 ) C1125_=_C1902( C1125 C1902 ) C1125_=_C1915( C1125 C1915 ) \nC1125_=_C1927( C1125 C1927 ) C1125_=_C1938( C1125 C1938 ) C1125_=_C1950( C1125 C1950 ) C1125_=_C1955( C1125 C1955 ) C1125_=_C1966( C1125 C1966 ) C1125_=_C1967( C1125 C1967 ) \nC1125_=_C1968( C1125 C1968 ) C1125_=_C1969( C1125 C1969 ) C1125_=_C1970( C1125 C1970 ) C1125_=_C1971( C1125 C1971 ) C1220_=_C1409( C1220 C1409 ) C1220_=_C1591( C1220 C1591 ) \nC1220_=_C1767( C1220 C1767 ) C1220_=_C1835( C1220 C1835 ) C1220_=_C1862( C1220 C1862 ) C1220_=_C1877( C1220 C1877 ) C1220_=_C1886( C1220 C1886 ) C1220_=_C1895( C1220 C1895 ) \nC1220_=_C1896( C1220 C1896 ) C1220_=_C1898( C1220 C1898 ) C1220_=_C1900( C1220 C1900 ) C1220_=_C1901( C1220 C1901 ) C1220_=_C1902( C1220 C1902 ) C1220_=_C1903( C1220 C1903 ) \nC1220_=_C1904( C1220 C1904 ) C1220_=_C1905( C1220 C1905 ) C1220_=_C1906( C1220 C1906 ) C1220_=_C1907( C1220 C1907 ) C1220_=_C1908( C1220 C1908 ) C1268_=_C1446( C1268 C1446 ) \nC1268_=_C1619( C1268 C1619 ) C1268_=_C1787( C1268 C1787 ) C1268_=_C1838( C1268 C1838 ) C1268_=_C1865( C1268 C1865 ) C1268_=_C1880( C1268 C1880 ) C1268_=_C1889( C1268 C1889 ) \nC1268_=_C1910( C1268 C1910 ) C1268_=_C1922( C1268 C1922 ) C1268_=_C1934( C1268 C1934 ) C1268_=_C1936( C1268 C1936 ) C1268_=_C1937( C1268 C1937 ) C1268_=_C1938( C1268 C1938 ) \nC1268_=_C1939( C1268 C1939 ) C1268_=_C1940( C1268 C1940 ) C1268_=_C1941( C1268 C1941 ) C1268_=_C1942( C1268 C1942 ) C1268_=_C1943( C1268 C1943 ) C1268_=_C1944( C1268 C1944 ) \nC1302_=_C1490( C1302 C1490 ) C1302_=_C1653( C1302 C1653 ) C1302_=_C1817( C1302 C1817 ) C1302_=_C1842( C1302 C1842 ) C1302_=_C1855( C1302 C1855 ) C1302_=_C1869( C1302 C1869 ) \nC1302_=_C1890( C1302 C1890 ) C1302_=_C1901( C1302 C1901 ) C1302_=_C1914( C1302 C1914 ) C1302_=_C1926( C1302 C1926 ) C1302_=_C1937( C1302 C1937 ) C1302_=_C1949( C1302 C1949 ) \nC1302_=_C1954( C1302 C1954 ) C1302_=_C1960( C1302 C1960 ) C1302_=_C1961( C1302 C1961 ) C1302_=_C1962( C1302 C1962 ) C1302_=_C1963( C1302 C1963 ) C1302_=_C1964( C1302 C1964 ) \nC1302_=_C1965( C1302 C1965 ) C1312_=_C1497( C1312 C1497 ) C1312_=_C1661( C1312 C1661 ) C1312_=_C1822( C1312 C1822 ) C1312_=_C1843( C1312 C1843 ) C1312_=_C1856( C1312 C1856 ) \nC1312_=_C1870( C1312 C1870 ) C1312_=_C1891( C1312 C1891 ) C1312_=_C1902( C1312 C1902 ) C1312_=_C1915( C1312 C1915 ) C1312_=_C1927( C1312 C1927 ) C1312_=_C1938( C1312 C1938 ) \nC1312_=_C1950( C1312 C1950 ) C1312_=_C1955( C1312 C1955 ) C1312_=_C1966( C1312 C1966 ) C1312_=_C1967( C1312 C1967 ) C1312_=_C1968( C1312 C1968 ) C1312_=_C1969( C1312 C1969 ) \nC1312_=_C1970( C1312 C1970 ) C1312_=_C1971( C1312 C1971 ) C1364_=_C1533( C1364 C1533 ) C1364_=_C1707( C1364 C1707 ) C1364_=_C1831( C1364 C1831 ) C1364_=_C1850( C1364 C1850 ) \nC1364_=_C1852( C1364 C1852 ) C1364_=_C1853( C1364 C1853 ) C1364_=_C1855( C1364 C1855 ) C1364_=_C1856( C1364 C1856 ) C1364_=_C1857( C1364 C1857 ) C1364_=_C1858( C1364 C1858 ) \nC1364_=_C1859( C1364 C1859 ) C1409_=_C1591( C1409 C1591 ) C1409_=_C1767( C1409 C1767 ) C1409_=_C1835( C1409 C1835 ) C1409_=_C1862( C1409 C1862 ) C1409_=_C1877( C1409 C1877 ) \nC1409_=_C1886( C1409 C1886 ) C1409_=_C1895( C1409 C1895 ) C1409_=_C1896( C1409 C1896 ) C1409_=_C1898( C1409 C1898 ) C1409_=_C1900( C1409 C1900 ) C1409_=_C1901( C1409 C1901 ) \nC1409_=_C1902( C1409 C1902 ) C1409_=_C1903( C1409 C1903 ) C1409_=_C1904( C1409 C1904 ) C1409_=_C1905( C1409 C1905 ) C1409_=_C1906( C1409 C1906 ) C1409_=_C1907( C1409 C1907</w:t>
      </w:r>
    </w:p>
    <w:p>
      <w:pPr>
        <w:pStyle w:val="PreformattedText"/>
        <w:bidi w:val="0"/>
        <w:spacing w:before="0" w:after="0"/>
        <w:jc w:val="left"/>
        <w:rPr/>
      </w:pPr>
      <w:r>
        <w:rPr/>
        <w:t xml:space="preserve"> </w:t>
      </w:r>
      <w:r>
        <w:rPr/>
        <w:t>) \nC1409_=_C1908( C1409 C1908 ) C1446_=_C1619( C1446 C1619 ) C1446_=_C1787( C1446 C1787 ) C1446_=_C1838( C1446 C1838 ) C1446_=_C1865( C1446 C1865 ) C1446_=_C1880( C1446 C1880 ) \nC1446_=_C1889( C1446 C1889 ) C1446_=_C1910( C1446 C1910 ) C1446_=_C1922( C1446 C1922 ) C1446_=_C1934( C1446 C1934 ) C1446_=_C1936( C1446 C1936 ) C1446_=_C1937( C1446 C1937 ) \nC1446_=_C1938( C1446 C1938 ) C1446_=_C1939( C1446 C1939 ) C1446_=_C1940( C1446 C1940 ) C1446_=_C1941( C1446 C1941 ) C1446_=_C1942( C1446 C1942 ) C1446_=_C1943( C1446 C1943 ) \nC1446_=_C1944( C1446 C1944 ) C1459_=_C1796( C1459 C1796 ) C1459_=_C1839( C1459 C1839 ) C1459_=_C1866( C1459 C1866 ) C1459_=_C1898( C1459 C1898 ) C1459_=_C1911( C1459 C1911 ) \nC1459_=_C1923( C1459 C1923 ) C1459_=_C1934( C1459 C1934 ) C1459_=_C1947( C1459 C1947 ) C1459_=_C1948( C1459 C1948 ) C1471_=_C1637( C1471 C1637 ) C1471_=_C1840( C1471 C1840 ) \nC1471_=_C1867( C1471 C1867 ) C1471_=_C1912( C1471 C1912 ) C1471_=_C1924( C1471 C1924 ) C1471_=_C1949( C1471 C1949 ) C1471_=_C1950( C1471 C1950 ) C1471_=_C1951( C1471 C1951 ) \nC1471_=_C1952( C1471 C1952 ) C1471_=_C1953( C1471 C1953 ) C1490_=_C1653( C1490 C1653 ) C1490_=_C1817( C1490 C1817 ) C1490_=_C1842( C1490 C1842 ) C1490_=_C1855( C1490 C1855 ) \nC1490_=_C1869( C1490 C1869 ) C1490_=_C1890( C1490 C1890 ) C1490_=_C1901( C1490 C1901 ) C1490_=_C1914( C1490 C1914 ) C1490_=_C1926( C1490 C1926 ) C1490_=_C1937( C1490 C1937 ) \nC1490_=_C1949( C1490 C1949 ) C1490_=_C1954( C1490 C1954 ) C1490_=_C1960( C1490 C1960 ) C1490_=_C1961( C1490 C1961 ) C1490_=_C1962( C1490 C1962 ) C1490_=_C1963( C1490 C1963 ) \nC1490_=_C1964( C1490 C1964 ) C1490_=_C1965( C1490 C1965 ) C1497_=_C1661( C1497 C1661 ) C1497_=_C1822( C1497 C1822 ) C1497_=_C1843( C1497 C1843 ) C1497_=_C1856( C1497 C1856 ) \nC1497_=_C1870( C1497 C1870 ) C1497_=_C1891( C1497 C1891 ) C1497_=_C1902( C1497 C1902 ) C1497_=_C1915( C1497 C1915 ) C1497_=_C1927( C1497 C1927 ) C1497_=_C1938( C1497 C1938 ) \nC1497_=_C1950( C1497 C1950 ) C1497_=_C1955( C1497 C1955 ) C1497_=_C1966( C1497 C1966 ) C1497_=_C1967( C1497 C1967 ) C1497_=_C1968( C1497 C1968 ) C1497_=_C1969( C1497 C1969 ) \nC1497_=_C1970( C1497 C1970 ) C1497_=_C1971( C1497 C1971 ) C1533_=_C1707( C1533 C1707 ) C1533_=_C1831( C1533 C1831 ) C1533_=_C1850( C1533 C1850 ) C1533_=_C1852( C1533 C1852 ) \nC1533_=_C1853( C1533 C1853 ) C1533_=_C1855( C1533 C1855 ) C1533_=_C1856( C1533 C1856 ) C1533_=_C1857( C1533 C1857 ) C1533_=_C1858( C1533 C1858 ) C1533_=_C1859( C1533 C1859 ) \nC1563_=_C1742( C1563 C1742 ) C1563_=_C1833( C1563 C1833 ) C1563_=_C1860( C1563 C1860 ) C1563_=_C1877( C1563 C1877 ) C1563_=_C1878( C1563 C1878 ) C1563_=_C1879( C1563 C1879 ) \nC1563_=_C1880( C1563 C1880 ) C1563_=_C1883( C1563 C1883 ) C1563_=_C1884( C1563 C1884 ) C1563_=_C1885( C1563 C1885 ) C1591_=_C1767( C1591 C1767 ) C1591_=_C1835( C1591 C1835 ) \nC1591_=_C1862( C1591 C1862 ) C1591_=_C1877( C1591 C1877 ) C1591_=_C1886( C1591 C1886 ) C1591_=_C1895( C1591 C1895 ) C1591_=_C1896( C1591 C1896 ) C1591_=_C1898( C1591 C1898 ) \nC1591_=_C1900( C1591 C1900 ) C1591_=_C1901( C1591 C1901 ) C1591_=_C1902( C1591 C1902 ) C1591_=_C1903( C1591 C1903 ) C1591_=_C1904( C1591 C1904 ) C1591_=_C1905( C1591 C1905 ) \nC1591_=_C1906( C1591 C1906 ) C1591_=_C1907( C1591 C1907 ) C1591_=_C1908( C1591 C1908 ) C1619_=_C1787( C1619 C1787 ) C1619_=_C1838( C1619 C1838 ) C1619_=_C1865( C1619 C1865 ) \nC1619_=_C1880( C1619 C1880 ) C1619_=_C1889( C1619 C1889 ) C1619_=_C1910( C1619 C1910 ) C1619_=_C1922( C1619 C1922 ) C1619_=_C1934( C1619 C1934 ) C1619_=_C1936( C1619 C1936 ) \nC1619_=_C1937( C1619 C1937 ) C1619_=_C1938( C1619 C1938 ) C1619_=_C1939( C1619 C1939 ) C1619_=_C1940( C1619 C1940 ) C1619_=_C1941( C1619 C1941 ) C1619_=_C1942( C1619 C1942 ) \nC1619_=_C1943( C1619 C1943 ) C1619_=_C1944( C1619 C1944 ) C1637_=_C1840( C1637 C1840 ) C1637_=_C1867( C1637 C1867 ) C1637_=_C1912( C1637 C1912 ) C1637_=_C1924( C1637 C1924 ) \nC1637_=_C1949( C1637 C1949 ) C1637_=_C1950( C1637 C1950 ) C1637_=_C1951( C1637 C1951 ) C1637_=_C1952( C1637 C1952 ) C1637_=_C1953( C1637 C1953 ) C1653_=_C1817( C1653 C1817 ) \nC1653_=_C1842( C1653 C1842 ) C1653_=_C1855( C1653 C1855 ) C1653_=_C1869( C1653 C1869 ) C1653_=_C1890( C1653 C1890 ) C1653_=_C1901( C1653 C1901 ) C1653_=_C1914( C1653 C1914 ) \nC1653_=_C1926( C1653 C1926 ) C1653_=_C1937( C1653 C1937 ) C1653_=_C1949( C1653 C1949 ) C1653_=_C1954( C1653 C1954 ) C1653_=_C1960( C1653 C1960 ) C1653_=_C1961( C1653 C1961 ) \nC1653_=_C1962( C1653 C1962 ) C1653_=_C1963( C1653 C1963 ) C1653_=_C1964( C1653 C1964 ) C1653_=_C1965( C1653 C1965 ) C1661_=_C1822( C1661 C1822 ) C1661_=_C1843( C1661 C1843 ) \nC1661_=_C1856( C1661 C1856 ) C1661_=_C1870( C1661 C1870 ) C1661_=_C1891( C1661 C1891 ) C1661_=_C1902( C1661 C1902 ) C1661_=_C1915( C1661 C1915 ) C1661_=_C1927( C1661 C1927 ) \nC1661_=_C1938( C1661 C1938 ) C1661_=_C1950( C1661 C1950 ) C1661_=_C1955( C1661 C1955 ) C1661_=_C1966( C1661 C1966 ) C1661_=_C1967( C1661 C1967 ) C1661_=_C1968( C1661 C1968 ) \nC1661_=_C1969( C1661 C1969 ) C1661_=_C1970( C1661 C1970 ) C1661_=_C1971( C1661 C1971 ) C1707_=_C1831( C1707 C1831 ) C1707_=_C1850( C1707 C1850 ) C1707_=_C1852( C1707 C1852 ) \nC1707_=_C1853( C1707 C1853 ) C1707_=_C1855( C1707 C1855 ) C1707_=_C1856( C1707 C1856 ) C1707_=_C1857( C1707 C1857 ) C1707_=_C1858( C1707 C1858 ) C1707_=_C1859( C1707 C1859 ) \nC1742_=_C1833( C1742 C1833 ) C1742_=_C1860( C1742 C1860 ) C1742_=_C1877( C1742 C1877 ) C1742_=_C1878( C1742 C1878 ) C1742_=_C1879( C1742 C1879 ) C1742_=_C1880( C1742 C1880 ) \nC1742_=_C1883( C1742 C1883 ) C1742_=_C1884( C1742 C1884 ) C1742_=_C1885( C1742 C1885 ) C1767_=_C1835( C1767 C1835 ) C1767_=_C1862( C1767 C1862 ) C1767_=_C1877( C1767 C1877 ) \nC1767_=_C1886( C1767 C1886 ) C1767_=_C1895( C1767 C1895 ) C1767_=_C1896( C1767 C1896 ) C1767_=_C1898( C1767 C1898 ) C1767_=_C1900( C1767 C1900 ) C1767_=_C1901( C1767 C1901 ) \nC1767_=_C1902( C1767 C1902 ) C1767_=_C1903( C1767 C1903 ) C1767_=_C1904( C1767 C1904 ) C1767_=_C1905( C1767 C1905 ) C1767_=_C1906( C1767 C1906 ) C1767_=_C1907( C1767 C1907 ) \nC1767_=_C1908( C1767 C1908 ) C1787_=_C1838( C1787 C1838 ) C1787_=_C1865( C1787 C1865 ) C1787_=_C1880( C1787 C1880 ) C1787_=_C1889( C1787 C1889 ) C1787_=_C1910( C1787 C1910 ) \nC1787_=_C1922( C1787 C1922 ) C1787_=_C1934( C1787 C1934 ) C1787_=_C1936( C1787 C1936 ) C1787_=_C1937( C1787 C1937 ) C1787_=_C1938( C1787 C1938 ) C1787_=_C1939( C1787 C1939 ) \nC1787_=_C1940( C1787 C1940 ) C1787_=_C1941( C1787 C1941 ) C1787_=_C1942( C1787 C1942 ) C1787_=_C1943( C1787 C1943 ) C1787_=_C1944( C1787 C1944 ) C1796_=_C1839( C1796 C1839 ) \nC1796_=_C1866( C1796 C1866 ) C1796_=_C1898( C1796 C1898 ) C1796_=_C1911( C1796 C1911 ) C1796_=_C1923( C1796 C1923 ) C1796_=_C1934( C1796 C1934 ) C1796_=_C1947( C1796 C1947 ) \nC1796_=_C1948( C1796 C1948 ) C1817_=_C1842( C1817 C1842 ) C1817_=_C1855( C1817 C1855 ) C1817_=_C1869( C1817 C1869 ) C1817_=_C1890( C1817 C1890 ) C1817_=_C1901( C1817 C1901 ) \nC1817_=_C1914( C1817 C1914 ) C1817_=_C1926( C1817 C1926 ) C1817_=_C1937( C1817 C1937 ) C1817_=_C1949( C1817 C1949 ) C1817_=_C1954( C1817 C1954 ) C1817_=_C1960( C1817 C1960 ) \nC1817_=_C1961( C1817 C1961 ) C1817_=_C1962( C1817 C1962 ) C1817_=_C1963( C1817 C1963 ) C1817_=_C1964( C1817 C1964 ) C1817_=_C1965( C1817 C1965 ) C1822_=_C1843( C1822 C1843 ) \nC1822_=_C1856( C1822 C1856 ) C1822_=_C1870( C1822 C1870 ) C1822_=_C1891( C1822 C1891 ) C1822_=_C1902( C1822 C1902 ) C1822_=_C1915( C1822 C1915 ) C1822_=_C1927( C1822 C1927 ) \nC1822_=_C1938( C1822 C1938 ) C1822_=_C1950( C1822 C1950 ) C1822_=_C1955( C1822 C1955 ) C1822_=_C1966( C1822 C1966 ) C1822_=_C1967( C1822 C1967 ) C1822_=_C1968( C1822 C1968 ) \nC1822_=_C1969( C1822 C1969 ) C1822_=_C1970( C1822 C1970 ) C1822_=_C1971( C1822 C1971 ) C1831_=_C1833( C1831 C1833 ) C1831_=_C1835( C1831 C1835 ) C1831_=_C1838( C1831 C1838 ) \nC1831_=_C1839( C1831 C1839 ) C1831_=_C1840( C1831 C1840 ) C1831_=_C1842( C1831 C1842 ) C1831_=_C1843( C1831 C1843 ) C1831_=_C1850( C1831 C1850 ) C1831_=_C1852( C1831 C1852 ) \nC1831_=_C1853( C1831 C1853 ) C1831_=_C1855( C1831 C1855 ) C1831_=_C1856( C1831 C1856 ) C1831_=_C1857( C1831 C1857 ) C1831_=_C1858( C1831 C1858 ) C1831_=_C1859( C1831 C1859 ) \nC1833_=_C1835( C1833 C1835 ) C1833_=_C1838( C1833 C1838 ) C1833_=_C1839( C1833 C1839 ) C1833_=_C1840( C1833 C1840 ) C1833_=_C1842( C1833 C1842 ) C1833_=_C1843( C1833 C1843 ) \nC1833_=_C1860( C1833 C1860 ) C1833_=_C1877( C1833 C1877 ) C1833_=_C1878( C1833 C1878 ) C1833_=_C1879( C1833 C1879 ) C1833_=_C1880( C1833 C1880 ) C1833_=_C1883( C1833 C1883 ) \nC1833_=_C1884( C1833 C1884 ) C1833_=_C1885( C1833 C1885 ) C1835_=_C1838( C1835 C1838 ) C1835_=_C1839( C1835 C1839 ) C1835_=_C1840( C1835 C1840 ) C1835_=_C1842( C1835 C1842 ) \nC1835_=_C1843( C1835 C1843 ) C1835_=_C1862( C1835 C1862 ) C1835_=_C1877( C1835 C1877 ) C1835_=_C1886( C1835 C1886 ) C1835_=_C1895( C1835 C1895 ) C1835_=_C1896( C1835 C1896 ) \nC1835_=_C1898( C1835 C1898 ) C1835_=_C1900( C1835 C1900 ) C1835_=_C1901( C1835 C1901 ) C1835_=_C1902( C1835 C1902 ) C1835_=_C1903( C1835 C1903 ) C1835_=_C1904( C1835 C1904 ) \nC1835_=_C1905( C1835 C1905 ) C1835_=_C1906( C1835 C1906 ) C1835_=_C1907( C1835 C1907 ) C1835_=_C1908( C1835 C1908 ) C1838_=_C1839( C1838 C1839 ) C1838_=_C1840( C1838 C1840 ) \nC1838_=_C1842( C1838 C1842 ) C1838_=_C1843( C1838 C1843 ) C1838_=_C1865( C1838 C1865 ) C1838_=_C1880( C1838 C1880 ) C1838_=_C1889( C1838 C1889 ) C1838_=_C1910( C1838 C1910 ) \nC1838_=_C1922( C1838 C1922 ) C1838_=_C1934( C1838 C1934 ) C1838_=_C1936( C1838 C1936 ) C1838_=_C1937( C1838 C1937 ) C1838_=_C1938( C1838 C1938 ) C1838_=_C1939( C1838 C1939 ) \nC1838_=_C1940( C1838 C1940 ) C1838_=_C1941( C1838 C1941 ) C1838_=_C1942( C1838 C1942 ) C1838_=_C1943( C1838 C1943 ) C1838_=_C1944( C1838 C1944 ) C1839_=_C1840( C1839 C1840 ) \nC1839_=_C1842( C1839 C1842 ) C1839_=_C1843( C1839 C1843 ) C1839_=_C1866( C1839 C1866 ) C1839_=_C1898( C1839 C1898 ) C1839_=_C1911( C1839 C1911 ) C1839_=_C1923( C1839 C1923 ) \nC1839_=_C1934( C1839 C1934 ) C1839_=_C1947(</w:t>
      </w:r>
    </w:p>
    <w:p>
      <w:pPr>
        <w:pStyle w:val="PreformattedText"/>
        <w:bidi w:val="0"/>
        <w:spacing w:before="0" w:after="0"/>
        <w:jc w:val="left"/>
        <w:rPr/>
      </w:pPr>
      <w:r>
        <w:rPr/>
        <w:t xml:space="preserve"> </w:t>
      </w:r>
      <w:r>
        <w:rPr/>
        <w:t>C1839 C1947 ) C1839_=_C1948( C1839 C1948 ) C1840_=_C1842( C1840 C1842 ) C1840_=_C1843( C1840 C1843 ) C1840_=_C1867( C1840 C1867 ) \nC1840_=_C1912( C1840 C1912 ) C1840_=_C1924( C1840 C1924 ) C1840_=_C1949( C1840 C1949 ) C1840_=_C1950( C1840 C1950 ) C1840_=_C1951( C1840 C1951 ) C1840_=_C1952( C1840 C1952 ) \nC1840_=_C1953( C1840 C1953 ) C1842_=_C1843( C1842 C1843 ) C1842_=_C1855( C1842 C1855 ) C1842_=_C1869( C1842 C1869 ) C1842_=_C1890( C1842 C1890 ) C1842_=_C1901( C1842 C1901 ) \nC1842_=_C1914( C1842 C1914 ) C1842_=_C1926( C1842 C1926 ) C1842_=_C1937( C1842 C1937 ) C1842_=_C1949( C1842 C1949 ) C1842_=_C1954( C1842 C1954 ) C1842_=_C1960( C1842 C1960 ) \nC1842_=_C1961( C1842 C1961 ) C1842_=_C1962( C1842 C1962 ) C1842_=_C1963( C1842 C1963 ) C1842_=_C1964( C1842 C1964 ) C1842_=_C1965( C1842 C1965 ) C1843_=_C1856( C1843 C1856 ) \nC1843_=_C1870( C1843 C1870 ) C1843_=_C1891( C1843 C1891 ) C1843_=_C1902( C1843 C1902 ) C1843_=_C1915( C1843 C1915 ) C1843_=_C1927( C1843 C1927 ) C1843_=_C1938( C1843 C1938 ) \nC1843_=_C1950( C1843 C1950 ) C1843_=_C1955( C1843 C1955 ) C1843_=_C1966( C1843 C1966 ) C1843_=_C1967( C1843 C1967 ) C1843_=_C1968( C1843 C1968 ) C1843_=_C1969( C1843 C1969 ) \nC1843_=_C1970( C1843 C1970 ) C1843_=_C1971( C1843 C1971 ) C1850_=_C1852( C1850 C1852 ) C1850_=_C1853( C1850 C1853 ) C1850_=_C1855( C1850 C1855 ) C1850_=_C1856( C1850 C1856 ) \nC1850_=_C1857( C1850 C1857 ) C1850_=_C1858( C1850 C1858 ) C1850_=_C1859( C1850 C1859 ) C1850_=_C1860( C1850 C1860 ) C1850_=_C1862( C1850 C1862 ) C1850_=_C1865( C1850 C1865 ) \nC1850_=_C1866( C1850 C1866 ) C1850_=_C1867( C1850 C1867 ) C1850_=_C1869( C1850 C1869 ) C1850_=_C1870( C1850 C1870 ) C1852_=_C1853( C1852 C1853 ) C1852_=_C1855( C1852 C1855 ) \nC1852_=_C1856( C1852 C1856 ) C1852_=_C1857( C1852 C1857 ) C1852_=_C1858( C1852 C1858 ) C1852_=_C1859( C1852 C1859 ) C1852_=_C1878( C1852 C1878 ) C1852_=_C1895( C1852 C1895 ) \nC1852_=_C1910( C1852 C1910 ) C1852_=_C1911( C1852 C1911 ) C1852_=_C1912( C1852 C1912 ) C1852_=_C1914( C1852 C1914 ) C1852_=_C1915( C1852 C1915 ) C1853_=_C1855( C1853 C1855 ) \nC1853_=_C1856( C1853 C1856 ) C1853_=_C1857( C1853 C1857 ) C1853_=_C1858( C1853 C1858 ) C1853_=_C1859( C1853 C1859 ) C1853_=_C1879( C1853 C1879 ) C1853_=_C1896( C1853 C1896 ) \nC1853_=_C1922( C1853 C1922 ) C1853_=_C1923( C1853 C1923 ) C1853_=_C1924( C1853 C1924 ) C1853_=_C1926( C1853 C1926 ) C1853_=_C1927( C1853 C1927 ) C1855_=_C1856( C1855 C1856 ) \nC1855_=_C1857( C1855 C1857 ) C1855_=_C1858( C1855 C1858 ) C1855_=_C1859( C1855 C1859 ) C1855_=_C1869( C1855 C1869 ) C1855_=_C1890( C1855 C1890 ) C1855_=_C1901( C1855 C1901 ) \nC1855_=_C1914( C1855 C1914 ) C1855_=_C1926( C1855 C1926 ) C1855_=_C1937( C1855 C1937 ) C1855_=_C1949( C1855 C1949 ) C1855_=_C1954( C1855 C1954 ) C1855_=_C1960( C1855 C1960 ) \nC1855_=_C1961( C1855 C1961 ) C1855_=_C1962( C1855 C1962 ) C1855_=_C1963( C1855 C1963 ) C1855_=_C1964( C1855 C1964 ) C1855_=_C1965( C1855 C1965 ) C1856_=_C1857( C1856 C1857 ) \nC1856_=_C1858( C1856 C1858 ) C1856_=_C1859( C1856 C1859 ) C1856_=_C1870( C1856 C1870 ) C1856_=_C1891( C1856 C1891 ) C1856_=_C1902( C1856 C1902 ) C1856_=_C1915( C1856 C1915 ) \nC1856_=_C1927( C1856 C1927 ) C1856_=_C1938( C1856 C1938 ) C1856_=_C1950( C1856 C1950 ) C1856_=_C1955( C1856 C1955 ) C1856_=_C1966( C1856 C1966 ) C1856_=_C1967( C1856 C1967 ) \nC1856_=_C1968( C1856 C1968 ) C1856_=_C1969( C1856 C1969 ) C1856_=_C1970( C1856 C1970 ) C1856_=_C1971( C1856 C1971 ) C1857_=_C1858( C1857 C1858 ) C1857_=_C1859( C1857 C1859 ) \nC1858_=_C1859( C1858 C1859 ) C1860_=_C1862( C1860 C1862 ) C1860_=_C1865( C1860 C1865 ) C1860_=_C1866( C1860 C1866 ) C1860_=_C1867( C1860 C1867 ) C1860_=_C1869( C1860 C1869 ) \nC1860_=_C1870( C1860 C1870 ) C1860_=_C1877( C1860 C1877 ) C1860_=_C1878( C1860 C1878 ) C1860_=_C1879( C1860 C1879 ) C1860_=_C1880( C1860 C1880 ) C1860_=_C1883( C1860 C1883 ) \nC1860_=_C1884( C1860 C1884 ) C1860_=_C1885( C1860 C1885 ) C1862_=_C1865( C1862 C1865 ) C1862_=_C1866( C1862 C1866 ) C1862_=_C1867( C1862 C1867 ) C1862_=_C1869( C1862 C1869 ) \nC1862_=_C1870( C1862 C1870 ) C1862_=_C1877( C1862 C1877 ) C1862_=_C1886( C1862 C1886 ) C1862_=_C1895( C1862 C1895 ) C1862_=_C1896( C1862 C1896 ) C1862_=_C1898( C1862 C1898 ) \nC1862_=_C1900( C1862 C1900 ) C1862_=_C1901( C1862 C1901 ) C1862_=_C1902( C1862 C1902 ) C1862_=_C1903( C1862 C1903 ) C1862_=_C1904( C1862 C1904 ) C1862_=_C1905( C1862 C1905 ) \nC1862_=_C1906( C1862 C1906 ) C1862_=_C1907( C1862 C1907 ) C1862_=_C1908( C1862 C1908 ) C1865_=_C1866( C1865 C1866 ) C1865_=_C1867( C1865 C1867 ) C1865_=_C1869( C1865 C1869 ) \nC1865_=_C1870( C1865 C1870 ) C1865_=_C1880( C1865 C1880 ) C1865_=_C1889( C1865 C1889 ) C1865_=_C1910( C1865 C1910 ) C1865_=_C1922( C1865 C1922 ) C1865_=_C1934( C1865 C1934 ) \nC1865_=_C1936( C1865 C1936 ) C1865_=_C1937( C1865 C1937 ) C1865_=_C1938( C1865 C1938 ) C1865_=_C1939( C1865 C1939 ) C1865_=_C1940( C1865 C1940 ) C1865_=_C1941( C1865 C1941 ) \nC1865_=_C1942( C1865 C1942 ) C1865_=_C1943( C1865 C1943 ) C1865_=_C1944( C1865 C1944 ) C1866_=_C1867( C1866 C1867 ) C1866_=_C1869( C1866 C1869 ) C1866_=_C1870( C1866 C1870 ) \nC1866_=_C1898( C1866 C1898 ) C1866_=_C1911( C1866 C1911 ) C1866_=_C1923( C1866 C1923 ) C1866_=_C1934( C1866 C1934 ) C1866_=_C1947( C1866 C1947 ) C1866_=_C1948( C1866 C1948 ) \nC1867_=_C1869( C1867 C1869 ) C1867_=_C1870( C1867 C1870 ) C1867_=_C1912( C1867 C1912 ) C1867_=_C1924( C1867 C1924 ) C1867_=_C1949( C1867 C1949 ) C1867_=_C1950( C1867 C1950 ) \nC1867_=_C1951( C1867 C1951 ) C1867_=_C1952( C1867 C1952 ) C1867_=_C1953( C1867 C1953 ) C1869_=_C1870( C1869 C1870 ) C1869_=_C1890( C1869 C1890 ) C1869_=_C1901( C1869 C1901 ) \nC1869_=_C1914( C1869 C1914 ) C1869_=_C1926( C1869 C1926 ) C1869_=_C1937( C1869 C1937 ) C1869_=_C1949( C1869 C1949 ) C1869_=_C1954( C1869 C1954 ) C1869_=_C1960( C1869 C1960 ) \nC1869_=_C1961( C1869 C1961 ) C1869_=_C1962( C1869 C1962 ) C1869_=_C1963( C1869 C1963 ) C1869_=_C1964( C1869 C1964 ) C1869_=_C1965( C1869 C1965 ) C1870_=_C1891( C1870 C1891 ) \nC1870_=_C1902( C1870 C1902 ) C1870_=_C1915( C1870 C1915 ) C1870_=_C1927( C1870 C1927 ) C1870_=_C1938( C1870 C1938 ) C1870_=_C1950( C1870 C1950 ) C1870_=_C1955( C1870 C1955 ) \nC1870_=_C1966( C1870 C1966 ) C1870_=_C1967( C1870 C1967 ) C1870_=_C1968( C1870 C1968 ) C1870_=_C1969( C1870 C1969 ) C1870_=_C1970( C1870 C1970 ) C1870_=_C1971( C1870 C1971 ) \nC1877_=_C1878( C1877 C1878 ) C1877_=_C1879( C1877 C1879 ) C1877_=_C1880( C1877 C1880 ) C1877_=_C1883( C1877 C1883 ) C1877_=_C1884( C1877 C1884 ) C1877_=_C1885( C1877 C1885 ) \nC1877_=_C1886( C1877 C1886 ) C1877_=_C1895( C1877 C1895 ) C1877_=_C1896( C1877 C1896 ) C1877_=_C1898( C1877 C1898 ) C1877_=_C1900( C1877 C1900 ) C1877_=_C1901( C1877 C1901 ) \nC1877_=_C1902( C1877 C1902 ) C1877_=_C1903( C1877 C1903 ) C1877_=_C1904( C1877 C1904 ) C1877_=_C1905( C1877 C1905 ) C1877_=_C1906( C1877 C1906 ) C1877_=_C1907( C1877 C1907 ) \nC1877_=_C1908( C1877 C1908 ) C1878_=_C1879( C1878 C1879 ) C1878_=_C1880( C1878 C1880 ) C1878_=_C1883( C1878 C1883 ) C1878_=_C1884( C1878 C1884 ) C1878_=_C1885( C1878 C1885 ) \nC1878_=_C1895( C1878 C1895 ) C1878_=_C1910( C1878 C1910 ) C1878_=_C1911( C1878 C1911 ) C1878_=_C1912( C1878 C1912 ) C1878_=_C1914( C1878 C1914 ) C1878_=_C1915( C1878 C1915 ) \nC1879_=_C1880( C1879 C1880 ) C1879_=_C1883( C1879 C1883 ) C1879_=_C1884( C1879 C1884 ) C1879_=_C1885( C1879 C1885 ) C1879_=_C1896( C1879 C1896 ) C1879_=_C1922( C1879 C1922 ) \nC1879_=_C1923( C1879 C1923 ) C1879_=_C1924( C1879 C1924 ) C1879_=_C1926( C1879 C1926 ) C1879_=_C1927( C1879 C1927 ) C1880_=_C1883( C1880 C1883 ) C1880_=_C1884( C1880 C1884 ) \nC1880_=_C1885( C1880 C1885 ) C1880_=_C1889( C1880 C1889 ) C1880_=_C1910( C1880 C1910 ) C1880_=_C1922( C1880 C1922 ) C1880_=_C1934( C1880 C1934 ) C1880_=_C1936( C1880 C1936 ) \nC1880_=_C1937( C1880 C1937 ) C1880_=_C1938( C1880 C1938 ) C1880_=_C1939( C1880 C1939 ) C1880_=_C1940( C1880 C1940 ) C1880_=_C1941( C1880 C1941 ) C1880_=_C1942( C1880 C1942 ) \nC1880_=_C1943( C1880 C1943 ) C1880_=_C1944( C1880 C1944 ) C1883_=_C1884( C1883 C1884 ) C1883_=_C1885( C1883 C1885 ) C1884_=_C1885( C1884 C1885 ) C1886_=_C1889( C1886 C1889 ) \nC1886_=_C1890( C1886 C1890 ) C1886_=_C1891( C1886 C1891 ) C1886_=_C1895( C1886 C1895 ) C1886_=_C1896( C1886 C1896 ) C1886_=_C1898( C1886 C1898 ) C1886_=_C1900( C1886 C1900 ) \nC1886_=_C1901( C1886 C1901 ) C1886_=_C1902( C1886 C1902 ) C1886_=_C1903( C1886 C1903 ) C1886_=_C1904( C1886 C1904 ) C1886_=_C1905( C1886 C1905 ) C1886_=_C1906( C1886 C1906 ) \nC1886_=_C1907( C1886 C1907 ) C1886_=_C1908( C1886 C1908 ) C1889_=_C1890( C1889 C1890 ) C1889_=_C1891( C1889 C1891 ) C1889_=_C1910( C1889 C1910 ) C1889_=_C1922( C1889 C1922 ) \nC1889_=_C1934( C1889 C1934 ) C1889_=_C1936( C1889 C1936 ) C1889_=_C1937( C1889 C1937 ) C1889_=_C1938( C1889 C1938 ) C1889_=_C1939( C1889 C1939 ) C1889_=_C1940( C1889 C1940 ) \nC1889_=_C1941( C1889 C1941 ) C1889_=_C1942( C1889 C1942 ) C1889_=_C1943( C1889 C1943 ) C1889_=_C1944( C1889 C1944 ) C1890_=_C1891( C1890 C1891 ) C1890_=_C1901( C1890 C1901 ) \nC1890_=_C1914( C1890 C1914 ) C1890_=_C1926( C1890 C1926 ) C1890_=_C1937( C1890 C1937 ) C1890_=_C1949( C1890 C1949 ) C1890_=_C1954( C1890 C1954 ) C1890_=_C1960( C1890 C1960 ) \nC1890_=_C1961( C1890 C1961 ) C1890_=_C1962( C1890 C1962 ) C1890_=_C1963( C1890 C1963 ) C1890_=_C1964( C1890 C1964 ) C1890_=_C1965( C1890 C1965 ) C1891_=_C1902( C1891 C1902 ) \nC1891_=_C1915( C1891 C1915 ) C1891_=_C1927( C1891 C1927 ) C1891_=_C1938( C1891 C1938 ) C1891_=_C1950( C1891 C1950 ) C1891_=_C1955( C1891 C1955 ) C1891_=_C1966( C1891 C1966 ) \nC1891_=_C1967( C1891 C1967 ) C1891_=_C1968( C1891 C1968 ) C1891_=_C1969( C1891 C1969 ) C1891_=_C1970( C1891 C1970 ) C1891_=_C1971( C1891 C1971 ) C1895_=_C1896( C1895 C1896 ) \nC1895_=_C1898( C1895 C1898 ) C1895_=_C1900( C1895 C1900 ) C1895_=_C1901( C1895 C1901 ) C1895_=_C1902( C1895 C1902 ) C1895_=_C1903( C1895 C1903 ) C1895_=_C1904( C1895 C1904 ) \nC1895_=_C1905( C1895 C1905 ) C1895_=_C1906( C1895 C1906 ) C1895_=_C1907( C1895 C1907 ) C1895_=_C1908(</w:t>
      </w:r>
    </w:p>
    <w:p>
      <w:pPr>
        <w:pStyle w:val="PreformattedText"/>
        <w:bidi w:val="0"/>
        <w:spacing w:before="0" w:after="0"/>
        <w:jc w:val="left"/>
        <w:rPr/>
      </w:pPr>
      <w:r>
        <w:rPr/>
        <w:t xml:space="preserve"> </w:t>
      </w:r>
      <w:r>
        <w:rPr/>
        <w:t>C1895 C1908 ) C1895_=_C1910( C1895 C1910 ) C1895_=_C1911( C1895 C1911 ) \nC1895_=_C1912( C1895 C1912 ) C1895_=_C1914( C1895 C1914 ) C1895_=_C1915( C1895 C1915 ) C1896_=_C1898( C1896 C1898 ) C1896_=_C1900( C1896 C1900 ) C1896_=_C1901( C1896 C1901 ) \nC1896_=_C1902( C1896 C1902 ) C1896_=_C1903( C1896 C1903 ) C1896_=_C1904( C1896 C1904 ) C1896_=_C1905( C1896 C1905 ) C1896_=_C1906( C1896 C1906 ) C1896_=_C1907( C1896 C1907 ) \nC1896_=_C1908( C1896 C1908 ) C1896_=_C1922( C1896 C1922 ) C1896_=_C1923( C1896 C1923 ) C1896_=_C1924( C1896 C1924 ) C1896_=_C1926( C1896 C1926 ) C1896_=_C1927( C1896 C1927 ) \nC1898_=_C1900( C1898 C1900 ) C1898_=_C1901( C1898 C1901 ) C1898_=_C1902( C1898 C1902 ) C1898_=_C1903( C1898 C1903 ) C1898_=_C1904( C1898 C1904 ) C1898_=_C1905( C1898 C1905 ) \nC1898_=_C1906( C1898 C1906 ) C1898_=_C1907( C1898 C1907 ) C1898_=_C1908( C1898 C1908 ) C1898_=_C1911( C1898 C1911 ) C1898_=_C1923( C1898 C1923 ) C1898_=_C1934( C1898 C1934 ) \nC1898_=_C1947( C1898 C1947 ) C1898_=_C1948( C1898 C1948 ) C1900_=_C1901( C1900 C1901 ) C1900_=_C1902( C1900 C1902 ) C1900_=_C1903( C1900 C1903 ) C1900_=_C1904( C1900 C1904 ) \nC1900_=_C1905( C1900 C1905 ) C1900_=_C1906( C1900 C1906 ) C1900_=_C1907( C1900 C1907 ) C1900_=_C1908( C1900 C1908 ) C1900_=_C1936( C1900 C1936 ) C1900_=_C1954( C1900 C1954 ) \nC1900_=_C1955( C1900 C1955 ) C1901_=_C1902( C1901 C1902 ) C1901_=_C1903( C1901 C1903 ) C1901_=_C1904( C1901 C1904 ) C1901_=_C1905( C1901 C1905 ) C1901_=_C1906( C1901 C1906 ) \nC1901_=_C1907( C1901 C1907 ) C1901_=_C1908( C1901 C1908 ) C1901_=_C1914( C1901 C1914 ) C1901_=_C1926( C1901 C1926 ) C1901_=_C1937( C1901 C1937 ) C1901_=_C1949( C1901 C1949 ) \nC1901_=_C1954( C1901 C1954 ) C1901_=_C1960( C1901 C1960 ) C1901_=_C1961( C1901 C1961 ) C1901_=_C1962( C1901 C1962 ) C1901_=_C1963( C1901 C1963 ) C1901_=_C1964( C1901 C1964 ) \nC1901_=_C1965( C1901 C1965 ) C1902_=_C1903( C1902 C1903 ) C1902_=_C1904( C1902 C1904 ) C1902_=_C1905( C1902 C1905 ) C1902_=_C1906( C1902 C1906 ) C1902_=_C1907( C1902 C1907 ) \nC1902_=_C1908( C1902 C1908 ) C1902_=_C1915( C1902 C1915 ) C1902_=_C1927( C1902 C1927 ) C1902_=_C1938( C1902 C1938 ) C1902_=_C1950( C1902 C1950 ) C1902_=_C1955( C1902 C1955 ) \nC1902_=_C1966( C1902 C1966 ) C1902_=_C1967( C1902 C1967 ) C1902_=_C1968( C1902 C1968 ) C1902_=_C1969( C1902 C1969 ) C1902_=_C1970( C1902 C1970 ) C1902_=_C1971( C1902 C1971 ) \nC1903_=_C1904( C1903 C1904 ) C1903_=_C1905( C1903 C1905 ) C1903_=_C1906( C1903 C1906 ) C1903_=_C1907( C1903 C1907 ) C1903_=_C1908( C1903 C1908 ) C1903_=_C1939( C1903 C1939 ) \nC1903_=_C1960( C1903 C1960 ) C1903_=_C1966( C1903 C1966 ) C1904_=_C1905( C1904 C1905 ) C1904_=_C1906( C1904 C1906 ) C1904_=_C1907( C1904 C1907 ) C1904_=_C1908( C1904 C1908 ) \nC1905_=_C1906( C1905 C1906 ) C1905_=_C1907( C1905 C1907 ) C1905_=_C1908( C1905 C1908 ) C1906_=_C1907( C1906 C1907 ) C1906_=_C1908( C1906 C1908 ) C1907_=_C1908( C1907 C1908 ) \nC1910_=_C1911( C1910 C1911 ) C1910_=_C1912( C1910 C1912 ) C1910_=_C1914( C1910 C1914 ) C1910_=_C1915( C1910 C1915 ) C1910_=_C1922( C1910 C1922 ) C1910_=_C1934( C1910 C1934 ) \nC1910_=_C1936( C1910 C1936 ) C1910_=_C1937( C1910 C1937 ) C1910_=_C1938( C1910 C1938 ) C1910_=_C1939( C1910 C1939 ) C1910_=_C1940( C1910 C1940 ) C1910_=_C1941( C1910 C1941 ) \nC1910_=_C1942( C1910 C1942 ) C1910_=_C1943( C1910 C1943 ) C1910_=_C1944( C1910 C1944 ) C1911_=_C1912( C1911 C1912 ) C1911_=_C1914( C1911 C1914 ) C1911_=_C1915( C1911 C1915 ) \nC1911_=_C1923( C1911 C1923 ) C1911_=_C1934( C1911 C1934 ) C1911_=_C1947( C1911 C1947 ) C1911_=_C1948( C1911 C1948 ) C1912_=_C1914( C1912 C1914 ) C1912_=_C1915( C1912 C1915 ) \nC1912_=_C1924( C1912 C1924 ) C1912_=_C1949( C1912 C1949 ) C1912_=_C1950( C1912 C1950 ) C1912_=_C1951( C1912 C1951 ) C1912_=_C1952( C1912 C1952 ) C1912_=_C1953( C1912 C1953 ) \nC1914_=_C1915( C1914 C1915 ) C1914_=_C1926( C1914 C1926 ) C1914_=_C1937( C1914 C1937 ) C1914_=_C1949( C1914 C1949 ) C1914_=_C1954( C1914 C1954 ) C1914_=_C1960( C1914 C1960 ) \nC1914_=_C1961( C1914 C1961 ) C1914_=_C1962( C1914 C1962 ) C1914_=_C1963( C1914 C1963 ) C1914_=_C1964( C1914 C1964 ) C1914_=_C1965( C1914 C1965 ) C1915_=_C1927( C1915 C1927 ) \nC1915_=_C1938( C1915 C1938 ) C1915_=_C1950( C1915 C1950 ) C1915_=_C1955( C1915 C1955 ) C1915_=_C1966( C1915 C1966 ) C1915_=_C1967( C1915 C1967 ) C1915_=_C1968( C1915 C1968 ) \nC1915_=_C1969( C1915 C1969 ) C1915_=_C1970( C1915 C1970 ) C1915_=_C1971( C1915 C1971 ) C1922_=_C1923( C1922 C1923 ) C1922_=_C1924( C1922 C1924 ) C1922_=_C1926( C1922 C1926 ) \nC1922_=_C1927( C1922 C1927 ) C1922_=_C1934( C1922 C1934 ) C1922_=_C1936( C1922 C1936 ) C1922_=_C1937( C1922 C1937 ) C1922_=_C1938( C1922 C1938 ) C1922_=_C1939( C1922 C1939 ) \nC1922_=_C1940( C1922 C1940 ) C1922_=_C1941( C1922 C1941 ) C1922_=_C1942( C1922 C1942 ) C1922_=_C1943( C1922 C1943 ) C1922_=_C1944( C1922 C1944 ) C1923_=_C1924( C1923 C1924 ) \nC1923_=_C1926( C1923 C1926 ) C1923_=_C1927( C1923 C1927 ) C1923_=_C1934( C1923 C1934 ) C1923_=_C1947( C1923 C1947 ) C1923_=_C1948( C1923 C1948 ) C1924_=_C1926( C1924 C1926 ) \nC1924_=_C1927( C1924 C1927 ) C1924_=_C1949( C1924 C1949 ) C1924_=_C1950( C1924 C1950 ) C1924_=_C1951( C1924 C1951 ) C1924_=_C1952( C1924 C1952 ) C1924_=_C1953( C1924 C1953 ) \nC1926_=_C1927( C1926 C1927 ) C1926_=_C1937( C1926 C1937 ) C1926_=_C1949( C1926 C1949 ) C1926_=_C1954( C1926 C1954 ) C1926_=_C1960( C1926 C1960 ) C1926_=_C1961( C1926 C1961 ) \nC1926_=_C1962( C1926 C1962 ) C1926_=_C1963( C1926 C1963 ) C1926_=_C1964( C1926 C1964 ) C1926_=_C1965( C1926 C1965 ) C1927_=_C1938( C1927 C1938 ) C1927_=_C1950( C1927 C1950 ) \nC1927_=_C1955( C1927 C1955 ) C1927_=_C1966( C1927 C1966 ) C1927_=_C1967( C1927 C1967 ) C1927_=_C1968( C1927 C1968 ) C1927_=_C1969( C1927 C1969 ) C1927_=_C1970( C1927 C1970 ) \nC1927_=_C1971( C1927 C1971 ) C1934_=_C1936( C1934 C1936 ) C1934_=_C1937( C1934 C1937 ) C1934_=_C1938( C1934 C1938 ) C1934_=_C1939( C1934 C1939 ) C1934_=_C1940( C1934 C1940 ) \nC1934_=_C1941( C1934 C1941 ) C1934_=_C1942( C1934 C1942 ) C1934_=_C1943( C1934 C1943 ) C1934_=_C1944( C1934 C1944 ) C1934_=_C1947( C1934 C1947 ) C1934_=_C1948( C1934 C1948 ) \nC1936_=_C1937( C1936 C1937 ) C1936_=_C1938( C1936 C1938 ) C1936_=_C1939( C1936 C1939 ) C1936_=_C1940( C1936 C1940 ) C1936_=_C1941( C1936 C1941 ) C1936_=_C1942( C1936 C1942 ) \nC1936_=_C1943( C1936 C1943 ) C1936_=_C1944( C1936 C1944 ) C1936_=_C1954( C1936 C1954 ) C1936_=_C1955( C1936 C1955 ) C1937_=_C1938( C1937 C1938 ) C1937_=_C1939( C1937 C1939 ) \nC1937_=_C1940( C1937 C1940 ) C1937_=_C1941( C1937 C1941 ) C1937_=_C1942( C1937 C1942 ) C1937_=_C1943( C1937 C1943 ) C1937_=_C1944( C1937 C1944 ) C1937_=_C1949( C1937 C1949 ) \nC1937_=_C1954( C1937 C1954 ) C1937_=_C1960( C1937 C1960 ) C1937_=_C1961( C1937 C1961 ) C1937_=_C1962( C1937 C1962 ) C1937_=_C1963( C1937 C1963 ) C1937_=_C1964( C1937 C1964 ) \nC1937_=_C1965( C1937 C1965 ) C1938_=_C1939( C1938 C1939 ) C1938_=_C1940( C1938 C1940 ) C1938_=_C1941( C1938 C1941 ) C1938_=_C1942( C1938 C1942 ) C1938_=_C1943( C1938 C1943 ) \nC1938_=_C1944( C1938 C1944 ) C1938_=_C1950( C1938 C1950 ) C1938_=_C1955( C1938 C1955 ) C1938_=_C1966( C1938 C1966 ) C1938_=_C1967( C1938 C1967 ) C1938_=_C1968( C1938 C1968 ) \nC1938_=_C1969( C1938 C1969 ) C1938_=_C1970( C1938 C1970 ) C1938_=_C1971( C1938 C1971 ) C1939_=_C1940( C1939 C1940 ) C1939_=_C1941( C1939 C1941 ) C1939_=_C1942( C1939 C1942 ) \nC1939_=_C1943( C1939 C1943 ) C1939_=_C1944( C1939 C1944 ) C1939_=_C1960( C1939 C1960 ) C1939_=_C1966( C1939 C1966 ) C1940_=_C1941( C1940 C1941 ) C1940_=_C1942( C1940 C1942 ) \nC1940_=_C1943( C1940 C1943 ) C1940_=_C1944( C1940 C1944 ) C1941_=_C1942( C1941 C1942 ) C1941_=_C1943( C1941 C1943 ) C1941_=_C1944( C1941 C1944 ) C1942_=_C1943( C1942 C1943 ) \nC1942_=_C1944( C1942 C1944 ) C1943_=_C1944( C1943 C1944 ) C1947_=_C1948( C1947 C1948 ) C1949_=_C1950( C1949 C1950 ) C1949_=_C1951( C1949 C1951 ) C1949_=_C1952( C1949 C1952 ) \nC1949_=_C1953( C1949 C1953 ) C1949_=_C1954( C1949 C1954 ) C1949_=_C1960( C1949 C1960 ) C1949_=_C1961( C1949 C1961 ) C1949_=_C1962( C1949 C1962 ) C1949_=_C1963( C1949 C1963 ) \nC1949_=_C1964( C1949 C1964 ) C1949_=_C1965( C1949 C1965 ) C1950_=_C1951( C1950 C1951 ) C1950_=_C1952( C1950 C1952 ) C1950_=_C1953( C1950 C1953 ) C1950_=_C1955( C1950 C1955 ) \nC1950_=_C1966( C1950 C1966 ) C1950_=_C1967( C1950 C1967 ) C1950_=_C1968( C1950 C1968 ) C1950_=_C1969( C1950 C1969 ) C1950_=_C1970( C1950 C1970 ) C1950_=_C1971( C1950 C1971 ) \nC1951_=_C1952( C1951 C1952 ) C1951_=_C1953( C1951 C1953 ) C1952_=_C1953( C1952 C1953 ) C1954_=_C1955( C1954 C1955 ) C1954_=_C1960( C1954 C1960 ) C1954_=_C1961( C1954 C1961 ) \nC1954_=_C1962( C1954 C1962 ) C1954_=_C1963( C1954 C1963 ) C1954_=_C1964( C1954 C1964 ) C1954_=_C1965( C1954 C1965 ) C1955_=_C1966( C1955 C1966 ) C1955_=_C1967( C1955 C1967 ) \nC1955_=_C1968( C1955 C1968 ) C1955_=_C1969( C1955 C1969 ) C1955_=_C1970( C1955 C1970 ) C1955_=_C1971( C1955 C1971 ) C1960_=_C1961( C1960 C1961 ) C1960_=_C1962( C1960 C1962 ) \nC1960_=_C1963( C1960 C1963 ) C1960_=_C1964( C1960 C1964 ) C1960_=_C1965( C1960 C1965 ) C1960_=_C1966( C1960 C1966 ) C1961_=_C1962( C1961 C1962 ) C1961_=_C1963( C1961 C1963 ) \nC1961_=_C1964( C1961 C1964 ) C1961_=_C1965( C1961 C1965 ) C1962_=_C1963( C1962 C1963 ) C1962_=_C1964( C1962 C1964 ) C1962_=_C1965( C1962 C1965 ) C1963_=_C1964( C1963 C1964 ) \nC1963_=_C1965( C1963 C1965 ) C1964_=_C1965( C1964 C1965 ) C1966_=_C1967( C1966 C1967 ) C1966_=_C1968( C1966 C1968 ) C1966_=_C1969( C1966 C1969 ) C1966_=_C1970( C1966 C1970 ) \nC1966_=_C1971( C1966 C1971 ) C1967_=_C1968( C1967 C1968 ) C1967_=_C1969( C1967 C1969 ) C1967_=_C1970( C1967 C1970 ) C1967_=_C1971( C1967 C1971 ) C1968_=_C1969( C1968 C1969 ) \nC1968_=_C1970( C1968 C1970 ) C1968_=_C1971( C1968 C1971 ) C1969_=_C1970( C1969 C1970 ) C1969_=_C1971( C1969 C1971 ) C1970_=_C1971( C1970 C1971 ) "];160-&gt;208[label="133: C77 C114 C168 C197 C230 \nC241 C299 C348 C383 C422 C438 \nC464 C474 C581 C632 C647 C663 \nC692 C704 C751 C810 C854 C868 \nC883 C907 C917 C975 C1007 C1046</w:t>
      </w:r>
    </w:p>
    <w:p>
      <w:pPr>
        <w:pStyle w:val="PreformattedText"/>
        <w:bidi w:val="0"/>
        <w:spacing w:before="0" w:after="0"/>
        <w:jc w:val="left"/>
        <w:rPr/>
      </w:pPr>
      <w:r>
        <w:rPr/>
        <w:t xml:space="preserve"> </w:t>
      </w:r>
      <w:r>
        <w:rPr/>
        <w:t>\nC1082 C1095 C1116 C1125 C1220 C1268 \nC1302 C1312 C1364 C1409 C1446 C1459 \nC1471 C1490 C1497 C1533 C1563 C1591 \nC1619 C1637 C1653 C1661 C1707 C1742 \nC1767 C1787 C1796 C1817 C1822 C1831 \nC1833 C1835 C1838 C1839 C1840 C1842 \nC1843 C1850 C1852 C1853 C1857 C1858 \nC1859 C1860 C1862 C1865 C1866 C1867 \nC1869 C1870 C1878 C1879 C1883 C1884 \nC1885 C1886 C1889 C1890 C1891 C1895 \nC1896 C1900 C1903 C1904 C1905 C1906 \nC1907 C1908 C1910 C1911 C1912 C1914 \nC1915 C1922 C1923 C1924 C1926 C1927 \nC1936 C1939 C1940 C1941 C1942 C1943 \nC1944 C1947 C1948 C1951 C1952 C1953 \nC1954 C1955 C1960 C1961 C1962 C1963 \nC1964 C1965 C1966 C1967 C1968 C1969 \nC1970 C1971 \n1246: C77_=_C348 ,C77_=_C1007 ,C77_=_C1563 ,C77_=_C1742 ,C77_=_C1833 ,\nC77_=_C1860 ,C77_=_C1878 ,C77_=_C1879 ,C77_=_C1883 ,C77_=_C1884 ,C77_=_C1885 ,\nC114_=_C383 ,C114_=_C581 ,C114_=_C810 ,C114_=_C1046 ,C114_=_C1220 ,C114_=_C1409 ,\nC114_=_C1591 ,C114_=_C1767 ,C114_=_C1835 ,C114_=_C1862 ,C114_=_C1886 ,C114_=_C1895 ,\nC114_=_C1896 ,C114_=_C1900 ,C114_=_C1903 ,C114_=_C1904 ,C114_=_C1905 ,C114_=_C1906 ,\nC114_=_C1907 ,C114_=_C1908 ,C168_=_C422 ,C168_=_C632 ,C168_=_C854 ,C168_=_C1082 ,\nC168_=_C1268 ,C168_=_C1446 ,C168_=_C1619 ,C168_=_C1787 ,C168_=_C1838 ,C168_=_C1865 ,\nC168_=_C1889 ,C168_=_C1910 ,C168_=_C1922 ,C168_=_C1936 ,C168_=_C1939 ,C168_=_C1940 ,\nC168_=_C1941 ,C168_=_C1942 ,C168_=_C1943 ,C168_=_C1944 ,C197_=_C663 ,C197_=_C883 ,\nC197_=_C1471 ,C197_=_C1637 ,C197_=_C1840 ,C197_=_C1867 ,C197_=_C1912 ,C197_=_C1924 ,\nC197_=_C1951 ,C197_=_C1952 ,C197_=_C1953 ,C230_=_C464 ,C230_=_C692 ,C230_=_C907 ,\nC230_=_C1116 ,C230_=_C1302 ,C230_=_C1490 ,C230_=_C1653 ,C230_=_C1817 ,C230_=_C1842 ,\nC230_=_C1869 ,C230_=_C1890 ,C230_=_C1914 ,C230_=_C1926 ,C230_=_C1954 ,C230_=_C1960 ,\nC230_=_C1961 ,C230_=_C1962 ,C230_=_C1963 ,C230_=_C1964 ,C230_=_C1965 ,C241_=_C474 ,\nC241_=_C704 ,C241_=_C917 ,C241_=_C1125 ,C241_=_C1312 ,C241_=_C1497 ,C241_=_C1661 ,\nC241_=_C1822 ,C241_=_C1843 ,C241_=_C1870 ,C241_=_C1891 ,C241_=_C1915 ,C241_=_C1927 ,\nC241_=_C1955 ,C241_=_C1966 ,C241_=_C1967 ,C241_=_C1968 ,C241_=_C1969 ,C241_=_C1970 ,\nC241_=_C1971 ,C299_=_C751 ,C299_=_C975 ,C299_=_C1364 ,C299_=_C1533 ,C299_=_C1707 ,\nC299_=_C1831 ,C299_=_C1850 ,C299_=_C1852 ,C299_=_C1853 ,C299_=_C1857 ,C299_=_C1858 ,\nC299_=_C1859 ,C348_=_C1007 ,C348_=_C1563 ,C348_=_C1742 ,C348_=_C1833 ,C348_=_C1860 ,\nC348_=_C1878 ,C348_=_C1879 ,C348_=_C1883 ,C348_=_C1884 ,C348_=_C1885 ,C383_=_C581 ,\nC383_=_C810 ,C383_=_C1046 ,C383_=_C1220 ,C383_=_C1409 ,C383_=_C1591 ,C383_=_C1767 ,\nC383_=_C1835 ,C383_=_C1862 ,C383_=_C1886 ,C383_=_C1895 ,C383_=_C1896 ,C383_=_C1900 ,\nC383_=_C1903 ,C383_=_C1904 ,C383_=_C1905 ,C383_=_C1906 ,C383_=_C1907 ,C383_=_C1908 ,\nC422_=_C632 ,C422_=_C854 ,C422_=_C1082 ,C422_=_C1268 ,C422_=_C1446 ,C422_=_C1619 ,\nC422_=_C1787 ,C422_=_C1838 ,C422_=_C1865 ,C422_=_C1889 ,C422_=_C1910 ,C422_=_C1922 ,\nC422_=_C1936 ,C422_=_C1939 ,C422_=_C1940 ,C422_=_C1941 ,C422_=_C1942 ,C422_=_C1943 ,\nC422_=_C1944 ,C438_=_C647 ,C438_=_C868 ,C438_=_C1095 ,C438_=_C1459 ,C438_=_C1796 ,\nC438_=_C1839 ,C438_=_C1866 ,C438_=_C1911 ,C438_=_C1923 ,C438_=_C1947 ,C438_=_C1948 ,\nC464_=_C692 ,C464_=_C907 ,C464_=_C1116 ,C464_=_C1302 ,C464_=_C1490 ,C464_=_C1653 ,\nC464_=_C1817 ,C464_=_C1842 ,C464_=_C1869 ,C464_=_C1890 ,C464_=_C1914 ,C464_=_C1926 ,\nC464_=_C1954 ,C464_=_C1960 ,C464_=_C1961 ,C464_=_C1962 ,C464_=_C1963 ,C464_=_C1964 ,\nC464_=_C1965 ,C474_=_C704 ,C474_=_C917 ,C474_=_C1125 ,C474_=_C1312 ,C474_=_C1497 ,\nC474_=_C1661 ,C474_=_C1822 ,C474_=_C1843 ,C474_=_C1870 ,C474_=_C1891 ,C474_=_C1915 ,\nC474_=_C1927 ,C474_=_C1955 ,C474_=_C1966 ,C474_=_C1967 ,C474_=_C1968 ,C474_=_C1969 ,\nC474_=_C1970 ,C474_=_C1971 ,C581_=_C810 ,C581_=_C1046 ,C581_=_C1220 ,C581_=_C1409 ,\nC581_=_C1591 ,C581_=_C1767 ,C581_=_C1835 ,C581_=_C1862 ,C581_=_C1886 ,C581_=_C1895 ,\nC581_=_C1896 ,C581_=_C1900 ,C581_=_C1903 ,C581_=_C1904 ,C581_=_C1905 ,C581_=_C1906 ,\nC581_=_C1907 ,C581_=_C1908 ,C632_=_C854 ,C632_=_C1082 ,C632_=_C1268 ,C632_=_C1446 ,\nC632_=_C1619 ,C632_=_C1787 ,C632_=_C1838 ,C632_=_C1865 ,C632_=_C1889 ,C632_=_C1910 ,\nC632_=_C1922 ,C632_=_C1936 ,C632_=_C1939 ,C632_=_C1940 ,C632_=_C1941 ,C632_=_C1942 ,\nC632_=_C1943 ,C632_=_C1944 ,C647_=_C868 ,C647_=_C1095 ,C647_=_C1459 ,C647_=_C1796 ,\nC647_=_C1839 ,C647_=_C1866 ,C647_=_C1911 ,C647_=_C1923 ,C647_=_C1947 ,C647_=_C1948 ,\nC663_=_C883 ,C663_=_C1471 ,C663_=_C1637 ,C663_=_C1840 ,C663_=_C1867 ,C663_=_C1912 ,\nC663_=_C1924 ,C663_=_C1951 ,C663_=_C1952 ,C663_=_C1953 ,C692_=_C907 ,C692_=_C1116 ,\nC692_=_C1302 ,C692_=_C1490 ,C692_=_C1653 ,C692_=_C1817 ,C692_=_C1842 ,C692_=_C1869 ,\nC692_=_C1890 ,C692_=_C1914 ,C692_=_C1926 ,C692_=_C1954 ,C692_=_C1960 ,C692_=_C1961 ,\nC692_=_C1962 ,C692_=_C1963 ,C692_=_C1964 ,C692_=_C1965 ,C704_=_C917 ,C704_=_C1125 ,\nC704_=_C1312 ,C704_=_C1497 ,C704_=_C1661 ,C704_=_C1822 ,C704_=_C1843 ,C704_=_C1870 ,\nC704_=_C1891 ,C704_=_C1915 ,C704_=_C1927 ,C704_=_C1955 ,C704_=_C1966 ,C704_=_C1967 ,\nC704_=_C1968 ,C704_=_C1969 ,C704_=_C1970 ,C704_=_C1971 ,C751_=_C975 ,C751_=_C1364 ,\nC751_=_C1533 ,C751_=_C1707 ,C751_=_C1831 ,C751_=_C1850 ,C751_=_C1852 ,C751_=_C1853 ,\nC751_=_C1857 ,C751_=_C1858 ,C751_=_C1859 ,C810_=_C1046 ,C810_=_C1220 ,C810_=_C1409 ,\nC810_=_C1591 ,C810_=_C1767 ,C810_=_C1835 ,C810_=_C1862 ,C810_=_C1886 ,C810_=_C1895 ,\nC810_=_C1896 ,C810_=_C1900 ,C810_=_C1903 ,C810_=_C1904 ,C810_=_C1905 ,C810_=_C1906 ,\nC810_=_C1907 ,C810_=_C1908 ,C854_=_C1082 ,C854_=_C1268 ,C854_=_C1446 ,C854_=_C1619 ,\nC854_=_C1787 ,C854_=_C1838 ,C854_=_C1865 ,C854_=_C1889 ,C854_=_C1910 ,C854_=_C1922 ,\nC854_=_C1936 ,C854_=_C1939 ,C854_=_C1940 ,C854_=_C1941 ,C854_=_C1942 ,C854_=_C1943 ,\nC854_=_C1944 ,C868_=_C1095 ,C868_=_C1459 ,C868_=_C1796 ,C868_=_C1839 ,C868_=_C1866 ,\nC868_=_C1911 ,C868_=_C1923 ,C868_=_C1947 ,C868_=_C1948 ,C883_=_C1471 ,C883_=_C1637 ,\nC883_=_C1840 ,C883_=_C1867 ,C883_=_C1912 ,C883_=_C1924 ,C883_=_C1951 ,C883_=_C1952 ,\nC883_=_C1953 ,C907_=_C1116 ,C907_=_C1302 ,C907_=_C1490 ,C907_=_C1653 ,C907_=_C1817 ,\nC907_=_C1842 ,C907_=_C1869 ,C907_=_C1890 ,C907_=_C1914 ,C907_=_C1926 ,C907_=_C1954 ,\nC907_=_C1960 ,C907_=_C1961 ,C907_=_C1962 ,C907_=_C1963 ,C907_=_C1964 ,C907_=_C1965 ,\nC917_=_C1125 ,C917_=_C1312 ,C917_=_C1497 ,C917_=_C1661 ,C917_=_C1822 ,C917_=_C1843 ,\nC917_=_C1870 ,C917_=_C1891 ,C917_=_C1915 ,C917_=_C1927 ,C917_=_C1955 ,C917_=_C1966 ,\nC917_=_C1967 ,C917_=_C1968 ,C917_=_C1969 ,C917_=_C1970 ,C917_=_C1971 ,C975_=_C1364 ,\nC975_=_C1533 ,C975_=_C1707 ,C975_=_C1831 ,C975_=_C1850 ,C975_=_C1852 ,C975_=_C1853 ,\nC975_=_C1857 ,C975_=_C1858 ,C975_=_C1859 ,C1007_=_C1563 ,C1007_=_C1742 ,C1007_=_C1833 ,\nC1007_=_C1860 ,C1007_=_C1878 ,C1007_=_C1879 ,C1007_=_C1883 ,C1007_=_C1884 ,C1007_=_C1885 ,\nC1046_=_C1220 ,C1046_=_C1409 ,C1046_=_C1591 ,C1046_=_C1767 ,C1046_=_C1835 ,C1046_=_C1862 ,\nC1046_=_C1886 ,C1046_=_C1895 ,C1046_=_C1896 ,C1046_=_C1900 ,C1046_=_C1903 ,C1046_=_C1904 ,\nC1046_=_C1905 ,C1046_=_C1906 ,C1046_=_C1907 ,C1046_=_C1908 ,C1082_=_C1268 ,C1082_=_C1446 ,\nC1082_=_C1619 ,C1082_=_C1787 ,C1082_=_C1838 ,C1082_=_C1865 ,C1082_=_C1889 ,C1082_=_C1910 ,\nC1082_=_C1922 ,C1082_=_C1936 ,C1082_=_C1939 ,C1082_=_C1940 ,C1082_=_C1941 ,C1082_=_C1942 ,\nC1082_=_C1943 ,C1082_=_C1944 ,C1095_=_C1459 ,C1095_=_C1796 ,C1095_=_C1839 ,C1095_=_C1866 ,\nC1095_=_C1911 ,C1095_=_C1923 ,C1095_=_C1947 ,C1095_=_C1948 ,C1116_=_C1302 ,C1116_=_C1490 ,\nC1116_=_C1653 ,C1116_=_C1817 ,C1116_=_C1842 ,C1116_=_C1869 ,C1116_=_C1890 ,C1116_=_C1914 ,\nC1116_=_C1926 ,C1116_=_C1954 ,C1116_=_C1960 ,C1116_=_C1961 ,C1116_=_C1962 ,C1116_=_C1963 ,\nC1116_=_C1964 ,C1116_=_C1965 ,C1125_=_C1312 ,C1125_=_C1497 ,C1125_=_C1661 ,C1125_=_C1822 ,\nC1125_=_C1843 ,C1125_=_C1870 ,C1125_=_C1891 ,C1125_=_C1915 ,C1125_=_C1927 ,C1125_=_C1955 ,\nC1125_=_C1966 ,C1125_=_C1967 ,C1125_=_C1968 ,C1125_=_C1969 ,C1125_=_C1970 ,C1125_=_C1971 ,\nC1220_=_C1409 ,C1220_=_C1591 ,C1220_=_C1767 ,C1220_=_C1835 ,C1220_=_C1862 ,C1220_=_C1886 ,\nC1220_=_C1895 ,C1220_=_C1896 ,C1220_=_C1900 ,C1220_=_C1903 ,C1220_=_C1904 ,C1220_=_C1905 ,\nC1220_=_C1906 ,C1220_=_C1907 ,C1220_=_C1908 ,C1268_=_C1446 ,C1268_=_C1619 ,C1268_=_C1787 ,\nC1268_=_C1838 ,C1268_=_C1865 ,C1268_=_C1889 ,C1268_=_C1910 ,C1268_=_C1922 ,C1268_=_C1936 ,\nC1268_=_C1939 ,C1268_=_C1940 ,C1268_=_C1941 ,C1268_=_C1942 ,C1268_=_C1943 ,C1268_=_C1944 ,\nC1302_=_C1490 ,C1302_=_C1653 ,C1302_=_C1817 ,C1302_=_C1842 ,C1302_=_C1869 ,C1302_=_C1890 ,\nC1302_=_C1914 ,C1302_=_C1926 ,C1302_=_C1954 ,C1302_=_C1960 ,C1302_=_C1961 ,C1302_=_C1962 ,\nC1302_=_C1963 ,C1302_=_C1964 ,C1302_=_C1965 ,C1312_=_C1497 ,C1312_=_C1661 ,C1312_=_C1822 ,\nC1312_=_C1843 ,C1312_=_C1870 ,C1312_=_C1891 ,C1312_=_C1915 ,C1312_=_C1927 ,C1312_=_C1955 ,\nC1312_=_C1966 ,C1312_=_C1967 ,C1312_=_C1968 ,C1312_=_C1969 ,C1312_=_C1970 ,C1312_=_C1971 ,\nC1364_=_C1533 ,C1364_=_C1707 ,C1364_=_C1831 ,C1364_=_C1850 ,C1364_=_C1852 ,C1364_=_C1853 ,\nC1364_=_C1857 ,C1364_=_C1858 ,C1364_=_C1859 ,C1409_=_C1591 ,C1409_=_C1767 ,C1409_=_C1835 ,\nC1409_=_C1862 ,C1409_=_C1886 ,C1409_=_C1895 ,C1409_=_C1896 ,C1409_=_C1900 ,C1409_=_C1903 ,\nC1409_=_C1904 ,C1409_=_C1905 ,C1409_=_C1906 ,C1409_=_C1907 ,C1409_=_C1908 ,C1446_=_C1619 ,\nC1446_=_C1787 ,C1446_=_C1838 ,C1446_=_C1865 ,C1446_=_C1889 ,C1446_=_C1910 ,C1446_=_C1922 ,\nC1446_=_C1936 ,C1446_=_C1939 ,C1446_=_C1940 ,C1446_=_C1941 ,C1446_=_C1942 ,C1446_=_C1943 ,\nC1446_=_C1944 ,C1459_=_C1796 ,C1459_=_C1839 ,C1459_=_C1866 ,C1459_=_C1911 ,C1459_=_C1923 ,\nC1459_=_C1947 ,C1459_=_C1948 ,C1471_=_C1637 ,C1471_=_C1840 ,C1471_=_C1867 ,C1471_=_C1912 ,\nC1471_=_C1924 ,C1471_=_C1951 ,C1471_=_C1952 ,C1471_=_C1953 ,C1490_=_C1653 ,C1490_=_C1817 ,\nC1490_=_C1842 ,C1490_=_C1869 ,C1490_=_C1890 ,C1490_=_C1914 ,C1490_=_C1926 ,C1490_=_C1954 ,\nC1490_=_C1960 ,C1490_=_C1961 ,C1490_=_C1962 ,C1490_=_C1963 ,C1490_=_C1964 ,C1490_=_C1965 ,\nC1497_=_C1661 ,C1497_=_C1822 ,C1497_=_C1843 ,C1497_=_C1870 ,C1497_=_C1891 ,C1497_=_C1915 ,\nC1497_=_C1927 ,C1497_=_C1955 ,C1497_=_C1966 ,C1497_=_C1967 ,C1497_=_C1968 ,C1497_=_C1969 ,\nC1497_=_C1970 ,C1497_=_C1971 ,C1533_=_C1707</w:t>
      </w:r>
    </w:p>
    <w:p>
      <w:pPr>
        <w:pStyle w:val="PreformattedText"/>
        <w:bidi w:val="0"/>
        <w:spacing w:before="0" w:after="0"/>
        <w:jc w:val="left"/>
        <w:rPr/>
      </w:pPr>
      <w:r>
        <w:rPr/>
        <w:t xml:space="preserve"> </w:t>
      </w:r>
      <w:r>
        <w:rPr/>
        <w:t>,C1533_=_C1831 ,C1533_=_C1850 ,C1533_=_C1852 ,\nC1533_=_C1853 ,C1533_=_C1857 ,C1533_=_C1858 ,C1533_=_C1859 ,C1563_=_C1742 ,C1563_=_C1833 ,\nC1563_=_C1860 ,C1563_=_C1878 ,C1563_=_C1879 ,C1563_=_C1883 ,C1563_=_C1884 ,C1563_=_C1885 ,\nC1591_=_C1767 ,C1591_=_C1835 ,C1591_=_C1862 ,C1591_=_C1886 ,C1591_=_C1895 ,C1591_=_C1896 ,\nC1591_=_C1900 ,C1591_=_C1903 ,C1591_=_C1904 ,C1591_=_C1905 ,C1591_=_C1906 ,C1591_=_C1907 ,\nC1591_=_C1908 ,C1619_=_C1787 ,C1619_=_C1838 ,C1619_=_C1865 ,C1619_=_C1889 ,C1619_=_C1910 ,\nC1619_=_C1922 ,C1619_=_C1936 ,C1619_=_C1939 ,C1619_=_C1940 ,C1619_=_C1941 ,C1619_=_C1942 ,\nC1619_=_C1943 ,C1619_=_C1944 ,C1637_=_C1840 ,C1637_=_C1867 ,C1637_=_C1912 ,C1637_=_C1924 ,\nC1637_=_C1951 ,C1637_=_C1952 ,C1637_=_C1953 ,C1653_=_C1817 ,C1653_=_C1842 ,C1653_=_C1869 ,\nC1653_=_C1890 ,C1653_=_C1914 ,C1653_=_C1926 ,C1653_=_C1954 ,C1653_=_C1960 ,C1653_=_C1961 ,\nC1653_=_C1962 ,C1653_=_C1963 ,C1653_=_C1964 ,C1653_=_C1965 ,C1661_=_C1822 ,C1661_=_C1843 ,\nC1661_=_C1870 ,C1661_=_C1891 ,C1661_=_C1915 ,C1661_=_C1927 ,C1661_=_C1955 ,C1661_=_C1966 ,\nC1661_=_C1967 ,C1661_=_C1968 ,C1661_=_C1969 ,C1661_=_C1970 ,C1661_=_C1971 ,C1707_=_C1831 ,\nC1707_=_C1850 ,C1707_=_C1852 ,C1707_=_C1853 ,C1707_=_C1857 ,C1707_=_C1858 ,C1707_=_C1859 ,\nC1742_=_C1833 ,C1742_=_C1860 ,C1742_=_C1878 ,C1742_=_C1879 ,C1742_=_C1883 ,C1742_=_C1884 ,\nC1742_=_C1885 ,C1767_=_C1835 ,C1767_=_C1862 ,C1767_=_C1886 ,C1767_=_C1895 ,C1767_=_C1896 ,\nC1767_=_C1900 ,C1767_=_C1903 ,C1767_=_C1904 ,C1767_=_C1905 ,C1767_=_C1906 ,C1767_=_C1907 ,\nC1767_=_C1908 ,C1787_=_C1838 ,C1787_=_C1865 ,C1787_=_C1889 ,C1787_=_C1910 ,C1787_=_C1922 ,\nC1787_=_C1936 ,C1787_=_C1939 ,C1787_=_C1940 ,C1787_=_C1941 ,C1787_=_C1942 ,C1787_=_C1943 ,\nC1787_=_C1944 ,C1796_=_C1839 ,C1796_=_C1866 ,C1796_=_C1911 ,C1796_=_C1923 ,C1796_=_C1947 ,\nC1796_=_C1948 ,C1817_=_C1842 ,C1817_=_C1869 ,C1817_=_C1890 ,C1817_=_C1914 ,C1817_=_C1926 ,\nC1817_=_C1954 ,C1817_=_C1960 ,C1817_=_C1961 ,C1817_=_C1962 ,C1817_=_C1963 ,C1817_=_C1964 ,\nC1817_=_C1965 ,C1822_=_C1843 ,C1822_=_C1870 ,C1822_=_C1891 ,C1822_=_C1915 ,C1822_=_C1927 ,\nC1822_=_C1955 ,C1822_=_C1966 ,C1822_=_C1967 ,C1822_=_C1968 ,C1822_=_C1969 ,C1822_=_C1970 ,\nC1822_=_C1971 ,C1831_=_C1833 ,C1831_=_C1835 ,C1831_=_C1838 ,C1831_=_C1839 ,C1831_=_C1840 ,\nC1831_=_C1842 ,C1831_=_C1843 ,C1831_=_C1850 ,C1831_=_C1852 ,C1831_=_C1853 ,C1831_=_C1857 ,\nC1831_=_C1858 ,C1831_=_C1859 ,C1833_=_C1835 ,C1833_=_C1838 ,C1833_=_C1839 ,C1833_=_C1840 ,\nC1833_=_C1842 ,C1833_=_C1843 ,C1833_=_C1860 ,C1833_=_C1878 ,C1833_=_C1879 ,C1833_=_C1883 ,\nC1833_=_C1884 ,C1833_=_C1885 ,C1835_=_C1838 ,C1835_=_C1839 ,C1835_=_C1840 ,C1835_=_C1842 ,\nC1835_=_C1843 ,C1835_=_C1862 ,C1835_=_C1886 ,C1835_=_C1895 ,C1835_=_C1896 ,C1835_=_C1900 ,\nC1835_=_C1903 ,C1835_=_C1904 ,C1835_=_C1905 ,C1835_=_C1906 ,C1835_=_C1907 ,C1835_=_C1908 ,\nC1838_=_C1839 ,C1838_=_C1840 ,C1838_=_C1842 ,C1838_=_C1843 ,C1838_=_C1865 ,C1838_=_C1889 ,\nC1838_=_C1910 ,C1838_=_C1922 ,C1838_=_C1936 ,C1838_=_C1939 ,C1838_=_C1940 ,C1838_=_C1941 ,\nC1838_=_C1942 ,C1838_=_C1943 ,C1838_=_C1944 ,C1839_=_C1840 ,C1839_=_C1842 ,C1839_=_C1843 ,\nC1839_=_C1866 ,C1839_=_C1911 ,C1839_=_C1923 ,C1839_=_C1947 ,C1839_=_C1948 ,C1840_=_C1842 ,\nC1840_=_C1843 ,C1840_=_C1867 ,C1840_=_C1912 ,C1840_=_C1924 ,C1840_=_C1951 ,C1840_=_C1952 ,\nC1840_=_C1953 ,C1842_=_C1843 ,C1842_=_C1869 ,C1842_=_C1890 ,C1842_=_C1914 ,C1842_=_C1926 ,\nC1842_=_C1954 ,C1842_=_C1960 ,C1842_=_C1961 ,C1842_=_C1962 ,C1842_=_C1963 ,C1842_=_C1964 ,\nC1842_=_C1965 ,C1843_=_C1870 ,C1843_=_C1891 ,C1843_=_C1915 ,C1843_=_C1927 ,C1843_=_C1955 ,\nC1843_=_C1966 ,C1843_=_C1967 ,C1843_=_C1968 ,C1843_=_C1969 ,C1843_=_C1970 ,C1843_=_C1971 ,\nC1850_=_C1852 ,C1850_=_C1853 ,C1850_=_C1857 ,C1850_=_C1858 ,C1850_=_C1859 ,C1850_=_C1860 ,\nC1850_=_C1862 ,C1850_=_C1865 ,C1850_=_C1866 ,C1850_=_C1867 ,C1850_=_C1869 ,C1850_=_C1870 ,\nC1852_=_C1853 ,C1852_=_C1857 ,C1852_=_C1858 ,C1852_=_C1859 ,C1852_=_C1878 ,C1852_=_C1895 ,\nC1852_=_C1910 ,C1852_=_C1911 ,C1852_=_C1912 ,C1852_=_C1914 ,C1852_=_C1915 ,C1853_=_C1857 ,\nC1853_=_C1858 ,C1853_=_C1859 ,C1853_=_C1879 ,C1853_=_C1896 ,C1853_=_C1922 ,C1853_=_C1923 ,\nC1853_=_C1924 ,C1853_=_C1926 ,C1853_=_C1927 ,C1857_=_C1858 ,C1857_=_C1859 ,C1858_=_C1859 ,\nC1860_=_C1862 ,C1860_=_C1865 ,C1860_=_C1866 ,C1860_=_C1867 ,C1860_=_C1869 ,C1860_=_C1870 ,\nC1860_=_C1878 ,C1860_=_C1879 ,C1860_=_C1883 ,C1860_=_C1884 ,C1860_=_C1885 ,C1862_=_C1865 ,\nC1862_=_C1866 ,C1862_=_C1867 ,C1862_=_C1869 ,C1862_=_C1870 ,C1862_=_C1886 ,C1862_=_C1895 ,\nC1862_=_C1896 ,C1862_=_C1900 ,C1862_=_C1903 ,C1862_=_C1904 ,C1862_=_C1905 ,C1862_=_C1906 ,\nC1862_=_C1907 ,C1862_=_C1908 ,C1865_=_C1866 ,C1865_=_C1867 ,C1865_=_C1869 ,C1865_=_C1870 ,\nC1865_=_C1889 ,C1865_=_C1910 ,C1865_=_C1922 ,C1865_=_C1936 ,C1865_=_C1939 ,C1865_=_C1940 ,\nC1865_=_C1941 ,C1865_=_C1942 ,C1865_=_C1943 ,C1865_=_C1944 ,C1866_=_C1867 ,C1866_=_C1869 ,\nC1866_=_C1870 ,C1866_=_C1911 ,C1866_=_C1923 ,C1866_=_C1947 ,C1866_=_C1948 ,C1867_=_C1869 ,\nC1867_=_C1870 ,C1867_=_C1912 ,C1867_=_C1924 ,C1867_=_C1951 ,C1867_=_C1952 ,C1867_=_C1953 ,\nC1869_=_C1870 ,C1869_=_C1890 ,C1869_=_C1914 ,C1869_=_C1926 ,C1869_=_C1954 ,C1869_=_C1960 ,\nC1869_=_C1961 ,C1869_=_C1962 ,C1869_=_C1963 ,C1869_=_C1964 ,C1869_=_C1965 ,C1870_=_C1891 ,\nC1870_=_C1915 ,C1870_=_C1927 ,C1870_=_C1955 ,C1870_=_C1966 ,C1870_=_C1967 ,C1870_=_C1968 ,\nC1870_=_C1969 ,C1870_=_C1970 ,C1870_=_C1971 ,C1878_=_C1879 ,C1878_=_C1883 ,C1878_=_C1884 ,\nC1878_=_C1885 ,C1878_=_C1895 ,C1878_=_C1910 ,C1878_=_C1911 ,C1878_=_C1912 ,C1878_=_C1914 ,\nC1878_=_C1915 ,C1879_=_C1883 ,C1879_=_C1884 ,C1879_=_C1885 ,C1879_=_C1896 ,C1879_=_C1922 ,\nC1879_=_C1923 ,C1879_=_C1924 ,C1879_=_C1926 ,C1879_=_C1927 ,C1883_=_C1884 ,C1883_=_C1885 ,\nC1884_=_C1885 ,C1886_=_C1889 ,C1886_=_C1890 ,C1886_=_C1891 ,C1886_=_C1895 ,C1886_=_C1896 ,\nC1886_=_C1900 ,C1886_=_C1903 ,C1886_=_C1904 ,C1886_=_C1905 ,C1886_=_C1906 ,C1886_=_C1907 ,\nC1886_=_C1908 ,C1889_=_C1890 ,C1889_=_C1891 ,C1889_=_C1910 ,C1889_=_C1922 ,C1889_=_C1936 ,\nC1889_=_C1939 ,C1889_=_C1940 ,C1889_=_C1941 ,C1889_=_C1942 ,C1889_=_C1943 ,C1889_=_C1944 ,\nC1890_=_C1891 ,C1890_=_C1914 ,C1890_=_C1926 ,C1890_=_C1954 ,C1890_=_C1960 ,C1890_=_C1961 ,\nC1890_=_C1962 ,C1890_=_C1963 ,C1890_=_C1964 ,C1890_=_C1965 ,C1891_=_C1915 ,C1891_=_C1927 ,\nC1891_=_C1955 ,C1891_=_C1966 ,C1891_=_C1967 ,C1891_=_C1968 ,C1891_=_C1969 ,C1891_=_C1970 ,\nC1891_=_C1971 ,C1895_=_C1896 ,C1895_=_C1900 ,C1895_=_C1903 ,C1895_=_C1904 ,C1895_=_C1905 ,\nC1895_=_C1906 ,C1895_=_C1907 ,C1895_=_C1908 ,C1895_=_C1910 ,C1895_=_C1911 ,C1895_=_C1912 ,\nC1895_=_C1914 ,C1895_=_C1915 ,C1896_=_C1900 ,C1896_=_C1903 ,C1896_=_C1904 ,C1896_=_C1905 ,\nC1896_=_C1906 ,C1896_=_C1907 ,C1896_=_C1908 ,C1896_=_C1922 ,C1896_=_C1923 ,C1896_=_C1924 ,\nC1896_=_C1926 ,C1896_=_C1927 ,C1900_=_C1903 ,C1900_=_C1904 ,C1900_=_C1905 ,C1900_=_C1906 ,\nC1900_=_C1907 ,C1900_=_C1908 ,C1900_=_C1936 ,C1900_=_C1954 ,C1900_=_C1955 ,C1903_=_C1904 ,\nC1903_=_C1905 ,C1903_=_C1906 ,C1903_=_C1907 ,C1903_=_C1908 ,C1903_=_C1939 ,C1903_=_C1960 ,\nC1903_=_C1966 ,C1904_=_C1905 ,C1904_=_C1906 ,C1904_=_C1907 ,C1904_=_C1908 ,C1905_=_C1906 ,\nC1905_=_C1907 ,C1905_=_C1908 ,C1906_=_C1907 ,C1906_=_C1908 ,C1907_=_C1908 ,C1910_=_C1911 ,\nC1910_=_C1912 ,C1910_=_C1914 ,C1910_=_C1915 ,C1910_=_C1922 ,C1910_=_C1936 ,C1910_=_C1939 ,\nC1910_=_C1940 ,C1910_=_C1941 ,C1910_=_C1942 ,C1910_=_C1943 ,C1910_=_C1944 ,C1911_=_C1912 ,\nC1911_=_C1914 ,C1911_=_C1915 ,C1911_=_C1923 ,C1911_=_C1947 ,C1911_=_C1948 ,C1912_=_C1914 ,\nC1912_=_C1915 ,C1912_=_C1924 ,C1912_=_C1951 ,C1912_=_C1952 ,C1912_=_C1953 ,C1914_=_C1915 ,\nC1914_=_C1926 ,C1914_=_C1954 ,C1914_=_C1960 ,C1914_=_C1961 ,C1914_=_C1962 ,C1914_=_C1963 ,\nC1914_=_C1964 ,C1914_=_C1965 ,C1915_=_C1927 ,C1915_=_C1955 ,C1915_=_C1966 ,C1915_=_C1967 ,\nC1915_=_C1968 ,C1915_=_C1969 ,C1915_=_C1970 ,C1915_=_C1971 ,C1922_=_C1923 ,C1922_=_C1924 ,\nC1922_=_C1926 ,C1922_=_C1927 ,C1922_=_C1936 ,C1922_=_C1939 ,C1922_=_C1940 ,C1922_=_C1941 ,\nC1922_=_C1942 ,C1922_=_C1943 ,C1922_=_C1944 ,C1923_=_C1924 ,C1923_=_C1926 ,C1923_=_C1927 ,\nC1923_=_C1947 ,C1923_=_C1948 ,C1924_=_C1926 ,C1924_=_C1927 ,C1924_=_C1951 ,C1924_=_C1952 ,\nC1924_=_C1953 ,C1926_=_C1927 ,C1926_=_C1954 ,C1926_=_C1960 ,C1926_=_C1961 ,C1926_=_C1962 ,\nC1926_=_C1963 ,C1926_=_C1964 ,C1926_=_C1965 ,C1927_=_C1955 ,C1927_=_C1966 ,C1927_=_C1967 ,\nC1927_=_C1968 ,C1927_=_C1969 ,C1927_=_C1970 ,C1927_=_C1971 ,C1936_=_C1939 ,C1936_=_C1940 ,\nC1936_=_C1941 ,C1936_=_C1942 ,C1936_=_C1943 ,C1936_=_C1944 ,C1936_=_C1954 ,C1936_=_C1955 ,\nC1939_=_C1940 ,C1939_=_C1941 ,C1939_=_C1942 ,C1939_=_C1943 ,C1939_=_C1944 ,C1939_=_C1960 ,\nC1939_=_C1966 ,C1940_=_C1941 ,C1940_=_C1942 ,C1940_=_C1943 ,C1940_=_C1944 ,C1941_=_C1942 ,\nC1941_=_C1943 ,C1941_=_C1944 ,C1942_=_C1943 ,C1942_=_C1944 ,C1943_=_C1944 ,C1947_=_C1948 ,\nC1951_=_C1952 ,C1951_=_C1953 ,C1952_=_C1953 ,C1954_=_C1955 ,C1954_=_C1960 ,C1954_=_C1961 ,\nC1954_=_C1962 ,C1954_=_C1963 ,C1954_=_C1964 ,C1954_=_C1965 ,C1955_=_C1966 ,C1955_=_C1967 ,\nC1955_=_C1968 ,C1955_=_C1969 ,C1955_=_C1970 ,C1955_=_C1971 ,C1960_=_C1961 ,C1960_=_C1962 ,\nC1960_=_C1963 ,C1960_=_C1964 ,C1960_=_C1965 ,C1960_=_C1966 ,C1961_=_C1962 ,C1961_=_C1963 ,\nC1961_=_C1964 ,C1961_=_C1965 ,C1962_=_C1963 ,C1962_=_C1964 ,C1962_=_C1965 ,C1963_=_C1964 ,\nC1963_=_C1965 ,C1964_=_C1965 ,C1966_=_C1967 ,C1966_=_C1968 ,C1966_=_C1969 ,C1966_=_C1970 ,\nC1966_=_C1971 ,C1967_=_C1968 ,C1967_=_C1969 ,C1967_=_C1970 ,C1967_=_C1971 ,C1968_=_C1969 ,\nC1968_=_C1970 ,C1968_=_C1971 ,C1969_=_C1970 ,C1969_=_C1971 ,C1970_=_C1971 ,"];209[shape=box, label="id:209 level: 6\n43: C139 C171 C394 C602 C825 \nC1067 C1240 C1271 C1420 C1449 C1601 \nC1622 C1775 C1919 C1942 C2054 C2075 \nC2193 C2235 C2242 C2244 C2256 C2258 \nC2269 C2271 C2281 C2283 C2292 C2294 \nC2303 C2304 C2305 C2306 C2307 C2308 \nC2309 C2310 C2311 C2312 C2316 C2317 \nC2318 C2319 \n505: C139_=_C394( C139 C394 ) C139_=_C602( C139 C602 ) C139_=_C825( C139 C825 ) C139_=_C1067( C139 C1067 ) C139_=_C1240( C139 C1240 ) \nC139_=_C1420( C139 C1420 ) C139_=_C1601(</w:t>
      </w:r>
    </w:p>
    <w:p>
      <w:pPr>
        <w:pStyle w:val="PreformattedText"/>
        <w:bidi w:val="0"/>
        <w:spacing w:before="0" w:after="0"/>
        <w:jc w:val="left"/>
        <w:rPr/>
      </w:pPr>
      <w:r>
        <w:rPr/>
        <w:t xml:space="preserve"> </w:t>
      </w:r>
      <w:r>
        <w:rPr/>
        <w:t>C139 C1601 ) C139_=_C1775( C139 C1775 ) C139_=_C1919( C139 C1919 ) C139_=_C2054( C139 C2054 ) C139_=_C2193( C139 C2193 ) \nC139_=_C2235( C139 C2235 ) C139_=_C2242( C139 C2242 ) C139_=_C2256( C139 C2256 ) C139_=_C2269( C139 C2269 ) C139_=_C2281( C139 C2281 ) C139_=_C2292( C139 C2292 ) \nC139_=_C2303( C139 C2303 ) C139_=_C2304( C139 C2304 ) C139_=_C2305( C139 C2305 ) C139_=_C2306( C139 C2306 ) C139_=_C2307( C139 C2307 ) C139_=_C2308( C139 C2308 ) \nC139_=_C2309( C139 C2309 ) C139_=_C2310( C139 C2310 ) C139_=_C2311( C139 C2311 ) C139_=_C2312( C139 C2312 ) C171_=_C1271( C171 C1271 ) C171_=_C1449( C171 C1449 ) \nC171_=_C1622( C171 C1622 ) C171_=_C1942( C171 C1942 ) C171_=_C2075( C171 C2075 ) C171_=_C2244( C171 C2244 ) C171_=_C2258( C171 C2258 ) C171_=_C2271( C171 C2271 ) \nC171_=_C2283( C171 C2283 ) C171_=_C2294( C171 C2294 ) C171_=_C2304( C171 C2304 ) C171_=_C2316( C171 C2316 ) C171_=_C2317( C171 C2317 ) C171_=_C2318( C171 C2318 ) \nC171_=_C2319( C171 C2319 ) C394_=_C602( C394 C602 ) C394_=_C825( C394 C825 ) C394_=_C1067( C394 C1067 ) C394_=_C1240( C394 C1240 ) C394_=_C1420( C394 C1420 ) \nC394_=_C1601( C394 C1601 ) C394_=_C1775( C394 C1775 ) C394_=_C1919( C394 C1919 ) C394_=_C2054( C394 C2054 ) C394_=_C2193( C394 C2193 ) C394_=_C2235( C394 C2235 ) \nC394_=_C2242( C394 C2242 ) C394_=_C2256( C394 C2256 ) C394_=_C2269( C394 C2269 ) C394_=_C2281( C394 C2281 ) C394_=_C2292( C394 C2292 ) C394_=_C2303( C394 C2303 ) \nC394_=_C2304( C394 C2304 ) C394_=_C2305( C394 C2305 ) C394_=_C2306( C394 C2306 ) C394_=_C2307( C394 C2307 ) C394_=_C2308( C394 C2308 ) C394_=_C2309( C394 C2309 ) \nC394_=_C2310( C394 C2310 ) C394_=_C2311( C394 C2311 ) C394_=_C2312( C394 C2312 ) C602_=_C825( C602 C825 ) C602_=_C1067( C602 C1067 ) C602_=_C1240( C602 C1240 ) \nC602_=_C1420( C602 C1420 ) C602_=_C1601( C602 C1601 ) C602_=_C1775( C602 C1775 ) C602_=_C1919( C602 C1919 ) C602_=_C2054( C602 C2054 ) C602_=_C2193( C602 C2193 ) \nC602_=_C2235( C602 C2235 ) C602_=_C2242( C602 C2242 ) C602_=_C2256( C602 C2256 ) C602_=_C2269( C602 C2269 ) C602_=_C2281( C602 C2281 ) C602_=_C2292( C602 C2292 ) \nC602_=_C2303( C602 C2303 ) C602_=_C2304( C602 C2304 ) C602_=_C2305( C602 C2305 ) C602_=_C2306( C602 C2306 ) C602_=_C2307( C602 C2307 ) C602_=_C2308( C602 C2308 ) \nC602_=_C2309( C602 C2309 ) C602_=_C2310( C602 C2310 ) C602_=_C2311( C602 C2311 ) C602_=_C2312( C602 C2312 ) C825_=_C1067( C825 C1067 ) C825_=_C1240( C825 C1240 ) \nC825_=_C1420( C825 C1420 ) C825_=_C1601( C825 C1601 ) C825_=_C1775( C825 C1775 ) C825_=_C1919( C825 C1919 ) C825_=_C2054( C825 C2054 ) C825_=_C2193( C825 C2193 ) \nC825_=_C2235( C825 C2235 ) C825_=_C2242( C825 C2242 ) C825_=_C2256( C825 C2256 ) C825_=_C2269( C825 C2269 ) C825_=_C2281( C825 C2281 ) C825_=_C2292( C825 C2292 ) \nC825_=_C2303( C825 C2303 ) C825_=_C2304( C825 C2304 ) C825_=_C2305( C825 C2305 ) C825_=_C2306( C825 C2306 ) C825_=_C2307( C825 C2307 ) C825_=_C2308( C825 C2308 ) \nC825_=_C2309( C825 C2309 ) C825_=_C2310( C825 C2310 ) C825_=_C2311( C825 C2311 ) C825_=_C2312( C825 C2312 ) C1067_=_C1240( C1067 C1240 ) C1067_=_C1420( C1067 C1420 ) \nC1067_=_C1601( C1067 C1601 ) C1067_=_C1775( C1067 C1775 ) C1067_=_C1919( C1067 C1919 ) C1067_=_C2054( C1067 C2054 ) C1067_=_C2193( C1067 C2193 ) C1067_=_C2235( C1067 C2235 ) \nC1067_=_C2242( C1067 C2242 ) C1067_=_C2256( C1067 C2256 ) C1067_=_C2269( C1067 C2269 ) C1067_=_C2281( C1067 C2281 ) C1067_=_C2292( C1067 C2292 ) C1067_=_C2303( C1067 C2303 ) \nC1067_=_C2304( C1067 C2304 ) C1067_=_C2305( C1067 C2305 ) C1067_=_C2306( C1067 C2306 ) C1067_=_C2307( C1067 C2307 ) C1067_=_C2308( C1067 C2308 ) C1067_=_C2309( C1067 C2309 ) \nC1067_=_C2310( C1067 C2310 ) C1067_=_C2311( C1067 C2311 ) C1067_=_C2312( C1067 C2312 ) C1240_=_C1420( C1240 C1420 ) C1240_=_C1601( C1240 C1601 ) C1240_=_C1775( C1240 C1775 ) \nC1240_=_C1919( C1240 C1919 ) C1240_=_C2054( C1240 C2054 ) C1240_=_C2193( C1240 C2193 ) C1240_=_C2235( C1240 C2235 ) C1240_=_C2242( C1240 C2242 ) C1240_=_C2256( C1240 C2256 ) \nC1240_=_C2269( C1240 C2269 ) C1240_=_C2281( C1240 C2281 ) C1240_=_C2292( C1240 C2292 ) C1240_=_C2303( C1240 C2303 ) C1240_=_C2304( C1240 C2304 ) C1240_=_C2305( C1240 C2305 ) \nC1240_=_C2306( C1240 C2306 ) C1240_=_C2307( C1240 C2307 ) C1240_=_C2308( C1240 C2308 ) C1240_=_C2309( C1240 C2309 ) C1240_=_C2310( C1240 C2310 ) C1240_=_C2311( C1240 C2311 ) \nC1240_=_C2312( C1240 C2312 ) C1271_=_C1449( C1271 C1449 ) C1271_=_C1622( C1271 C1622 ) C1271_=_C1942( C1271 C1942 ) C1271_=_C2075( C1271 C2075 ) C1271_=_C2244( C1271 C2244 ) \nC1271_=_C2258( C1271 C2258 ) C1271_=_C2271( C1271 C2271 ) C1271_=_C2283( C1271 C2283 ) C1271_=_C2294( C1271 C2294 ) C1271_=_C2304( C1271 C2304 ) C1271_=_C2316( C1271 C2316 ) \nC1271_=_C2317( C1271 C2317 ) C1271_=_C2318( C1271 C2318 ) C1271_=_C2319( C1271 C2319 ) C1420_=_C1601( C1420 C1601 ) C1420_=_C1775( C1420 C1775 ) C1420_=_C1919( C1420 C1919 ) \nC1420_=_C2054( C1420 C2054 ) C1420_=_C2193( C1420 C2193 ) C1420_=_C2235( C1420 C2235 ) C1420_=_C2242( C1420 C2242 ) C1420_=_C2256( C1420 C2256 ) C1420_=_C2269( C1420 C2269 ) \nC1420_=_C2281( C1420 C2281 ) C1420_=_C2292( C1420 C2292 ) C1420_=_C2303( C1420 C2303 ) C1420_=_C2304( C1420 C2304 ) C1420_=_C2305( C1420 C2305 ) C1420_=_C2306( C1420 C2306 ) \nC1420_=_C2307( C1420 C2307 ) C1420_=_C2308( C1420 C2308 ) C1420_=_C2309( C1420 C2309 ) C1420_=_C2310( C1420 C2310 ) C1420_=_C2311( C1420 C2311 ) C1420_=_C2312( C1420 C2312 ) \nC1449_=_C1622( C1449 C1622 ) C1449_=_C1942( C1449 C1942 ) C1449_=_C2075( C1449 C2075 ) C1449_=_C2244( C1449 C2244 ) C1449_=_C2258( C1449 C2258 ) C1449_=_C2271( C1449 C2271 ) \nC1449_=_C2283( C1449 C2283 ) C1449_=_C2294( C1449 C2294 ) C1449_=_C2304( C1449 C2304 ) C1449_=_C2316( C1449 C2316 ) C1449_=_C2317( C1449 C2317 ) C1449_=_C2318( C1449 C2318 ) \nC1449_=_C2319( C1449 C2319 ) C1601_=_C1775( C1601 C1775 ) C1601_=_C1919( C1601 C1919 ) C1601_=_C2054( C1601 C2054 ) C1601_=_C2193( C1601 C2193 ) C1601_=_C2235( C1601 C2235 ) \nC1601_=_C2242( C1601 C2242 ) C1601_=_C2256( C1601 C2256 ) C1601_=_C2269( C1601 C2269 ) C1601_=_C2281( C1601 C2281 ) C1601_=_C2292( C1601 C2292 ) C1601_=_C2303( C1601 C2303 ) \nC1601_=_C2304( C1601 C2304 ) C1601_=_C2305( C1601 C2305 ) C1601_=_C2306( C1601 C2306 ) C1601_=_C2307( C1601 C2307 ) C1601_=_C2308( C1601 C2308 ) C1601_=_C2309( C1601 C2309 ) \nC1601_=_C2310( C1601 C2310 ) C1601_=_C2311( C1601 C2311 ) C1601_=_C2312( C1601 C2312 ) C1622_=_C1942( C1622 C1942 ) C1622_=_C2075( C1622 C2075 ) C1622_=_C2244( C1622 C2244 ) \nC1622_=_C2258( C1622 C2258 ) C1622_=_C2271( C1622 C2271 ) C1622_=_C2283( C1622 C2283 ) C1622_=_C2294( C1622 C2294 ) C1622_=_C2304( C1622 C2304 ) C1622_=_C2316( C1622 C2316 ) \nC1622_=_C2317( C1622 C2317 ) C1622_=_C2318( C1622 C2318 ) C1622_=_C2319( C1622 C2319 ) C1775_=_C1919( C1775 C1919 ) C1775_=_C2054( C1775 C2054 ) C1775_=_C2193( C1775 C2193 ) \nC1775_=_C2235( C1775 C2235 ) C1775_=_C2242( C1775 C2242 ) C1775_=_C2256( C1775 C2256 ) C1775_=_C2269( C1775 C2269 ) C1775_=_C2281( C1775 C2281 ) C1775_=_C2292( C1775 C2292 ) \nC1775_=_C2303( C1775 C2303 ) C1775_=_C2304( C1775 C2304 ) C1775_=_C2305( C1775 C2305 ) C1775_=_C2306( C1775 C2306 ) C1775_=_C2307( C1775 C2307 ) C1775_=_C2308( C1775 C2308 ) \nC1775_=_C2309( C1775 C2309 ) C1775_=_C2310( C1775 C2310 ) C1775_=_C2311( C1775 C2311 ) C1775_=_C2312( C1775 C2312 ) C1919_=_C2054( C1919 C2054 ) C1919_=_C2193( C1919 C2193 ) \nC1919_=_C2235( C1919 C2235 ) C1919_=_C2242( C1919 C2242 ) C1919_=_C2256( C1919 C2256 ) C1919_=_C2269( C1919 C2269 ) C1919_=_C2281( C1919 C2281 ) C1919_=_C2292( C1919 C2292 ) \nC1919_=_C2303( C1919 C2303 ) C1919_=_C2304( C1919 C2304 ) C1919_=_C2305( C1919 C2305 ) C1919_=_C2306( C1919 C2306 ) C1919_=_C2307( C1919 C2307 ) C1919_=_C2308( C1919 C2308 ) \nC1919_=_C2309( C1919 C2309 ) C1919_=_C2310( C1919 C2310 ) C1919_=_C2311( C1919 C2311 ) C1919_=_C2312( C1919 C2312 ) C1942_=_C2075( C1942 C2075 ) C1942_=_C2244( C1942 C2244 ) \nC1942_=_C2258( C1942 C2258 ) C1942_=_C2271( C1942 C2271 ) C1942_=_C2283( C1942 C2283 ) C1942_=_C2294( C1942 C2294 ) C1942_=_C2304( C1942 C2304 ) C1942_=_C2316( C1942 C2316 ) \nC1942_=_C2317( C1942 C2317 ) C1942_=_C2318( C1942 C2318 ) C1942_=_C2319( C1942 C2319 ) C2054_=_C2193( C2054 C2193 ) C2054_=_C2235( C2054 C2235 ) C2054_=_C2242( C2054 C2242 ) \nC2054_=_C2256( C2054 C2256 ) C2054_=_C2269( C2054 C2269 ) C2054_=_C2281( C2054 C2281 ) C2054_=_C2292( C2054 C2292 ) C2054_=_C2303( C2054 C2303 ) C2054_=_C2304( C2054 C2304 ) \nC2054_=_C2305( C2054 C2305 ) C2054_=_C2306( C2054 C2306 ) C2054_=_C2307( C2054 C2307 ) C2054_=_C2308( C2054 C2308 ) C2054_=_C2309( C2054 C2309 ) C2054_=_C2310( C2054 C2310 ) \nC2054_=_C2311( C2054 C2311 ) C2054_=_C2312( C2054 C2312 ) C2075_=_C2244( C2075 C2244 ) C2075_=_C2258( C2075 C2258 ) C2075_=_C2271( C2075 C2271 ) C2075_=_C2283( C2075 C2283 ) \nC2075_=_C2294( C2075 C2294 ) C2075_=_C2304( C2075 C2304 ) C2075_=_C2316( C2075 C2316 ) C2075_=_C2317( C2075 C2317 ) C2075_=_C2318( C2075 C2318 ) C2075_=_C2319( C2075 C2319 ) \nC2193_=_C2235( C2193 C2235 ) C2193_=_C2242( C2193 C2242 ) C2193_=_C2256( C2193 C2256 ) C2193_=_C2269( C2193 C2269 ) C2193_=_C2281( C2193 C2281 ) C2193_=_C2292( C2193 C2292 ) \nC2193_=_C2303( C2193 C2303 ) C2193_=_C2304( C2193 C2304 ) C2193_=_C2305( C2193 C2305 ) C2193_=_C2306( C2193 C2306 ) C2193_=_C2307( C2193 C2307 ) C2193_=_C2308( C2193 C2308 ) \nC2193_=_C2309( C2193 C2309 ) C2193_=_C2310( C2193 C2310 ) C2193_=_C2311( C2193 C2311 ) C2193_=_C2312( C2193 C2312 ) C2235_=_C2242( C2235 C2242 ) C2235_=_C2256( C2235 C2256 ) \nC2235_=_C2269( C2235 C2269 ) C2235_=_C2281( C2235 C2281 ) C2235_=_C2292( C2235 C2292 ) C2235_=_C2303( C2235 C2303 ) C2235_=_C2304( C2235 C2304 ) C2235_=_C2305( C2235 C2305 ) \nC2235_=_C2306( C2235 C2306 ) C2235_=_C2307( C2235 C2307 ) C2235_=_C2308( C2235 C2308 ) C2235_=_C2309( C2235 C2309 ) C2235_=_C2310( C2235 C2310 ) C2235_=_C2311( C2235 C2311 ) \nC2235_=_C2312( C2235 C2312 ) C2242_=_C2244( C2242 C2244 ) C2242_=_C2256( C2242 C2256 ) C2242_=_C2269( C2242 C2269 ) C2242_=_C2281( C2242 C2281</w:t>
      </w:r>
    </w:p>
    <w:p>
      <w:pPr>
        <w:pStyle w:val="PreformattedText"/>
        <w:bidi w:val="0"/>
        <w:spacing w:before="0" w:after="0"/>
        <w:jc w:val="left"/>
        <w:rPr/>
      </w:pPr>
      <w:r>
        <w:rPr/>
        <w:t xml:space="preserve"> </w:t>
      </w:r>
      <w:r>
        <w:rPr/>
        <w:t>) C2242_=_C2292( C2242 C2292 ) \nC2242_=_C2303( C2242 C2303 ) C2242_=_C2304( C2242 C2304 ) C2242_=_C2305( C2242 C2305 ) C2242_=_C2306( C2242 C2306 ) C2242_=_C2307( C2242 C2307 ) C2242_=_C2308( C2242 C2308 ) \nC2242_=_C2309( C2242 C2309 ) C2242_=_C2310( C2242 C2310 ) C2242_=_C2311( C2242 C2311 ) C2242_=_C2312( C2242 C2312 ) C2244_=_C2258( C2244 C2258 ) C2244_=_C2271( C2244 C2271 ) \nC2244_=_C2283( C2244 C2283 ) C2244_=_C2294( C2244 C2294 ) C2244_=_C2304( C2244 C2304 ) C2244_=_C2316( C2244 C2316 ) C2244_=_C2317( C2244 C2317 ) C2244_=_C2318( C2244 C2318 ) \nC2244_=_C2319( C2244 C2319 ) C2256_=_C2258( C2256 C2258 ) C2256_=_C2269( C2256 C2269 ) C2256_=_C2281( C2256 C2281 ) C2256_=_C2292( C2256 C2292 ) C2256_=_C2303( C2256 C2303 ) \nC2256_=_C2304( C2256 C2304 ) C2256_=_C2305( C2256 C2305 ) C2256_=_C2306( C2256 C2306 ) C2256_=_C2307( C2256 C2307 ) C2256_=_C2308( C2256 C2308 ) C2256_=_C2309( C2256 C2309 ) \nC2256_=_C2310( C2256 C2310 ) C2256_=_C2311( C2256 C2311 ) C2256_=_C2312( C2256 C2312 ) C2258_=_C2271( C2258 C2271 ) C2258_=_C2283( C2258 C2283 ) C2258_=_C2294( C2258 C2294 ) \nC2258_=_C2304( C2258 C2304 ) C2258_=_C2316( C2258 C2316 ) C2258_=_C2317( C2258 C2317 ) C2258_=_C2318( C2258 C2318 ) C2258_=_C2319( C2258 C2319 ) C2269_=_C2271( C2269 C2271 ) \nC2269_=_C2281( C2269 C2281 ) C2269_=_C2292( C2269 C2292 ) C2269_=_C2303( C2269 C2303 ) C2269_=_C2304( C2269 C2304 ) C2269_=_C2305( C2269 C2305 ) C2269_=_C2306( C2269 C2306 ) \nC2269_=_C2307( C2269 C2307 ) C2269_=_C2308( C2269 C2308 ) C2269_=_C2309( C2269 C2309 ) C2269_=_C2310( C2269 C2310 ) C2269_=_C2311( C2269 C2311 ) C2269_=_C2312( C2269 C2312 ) \nC2271_=_C2283( C2271 C2283 ) C2271_=_C2294( C2271 C2294 ) C2271_=_C2304( C2271 C2304 ) C2271_=_C2316( C2271 C2316 ) C2271_=_C2317( C2271 C2317 ) C2271_=_C2318( C2271 C2318 ) \nC2271_=_C2319( C2271 C2319 ) C2281_=_C2283( C2281 C2283 ) C2281_=_C2292( C2281 C2292 ) C2281_=_C2303( C2281 C2303 ) C2281_=_C2304( C2281 C2304 ) C2281_=_C2305( C2281 C2305 ) \nC2281_=_C2306( C2281 C2306 ) C2281_=_C2307( C2281 C2307 ) C2281_=_C2308( C2281 C2308 ) C2281_=_C2309( C2281 C2309 ) C2281_=_C2310( C2281 C2310 ) C2281_=_C2311( C2281 C2311 ) \nC2281_=_C2312( C2281 C2312 ) C2283_=_C2294( C2283 C2294 ) C2283_=_C2304( C2283 C2304 ) C2283_=_C2316( C2283 C2316 ) C2283_=_C2317( C2283 C2317 ) C2283_=_C2318( C2283 C2318 ) \nC2283_=_C2319( C2283 C2319 ) C2292_=_C2294( C2292 C2294 ) C2292_=_C2303( C2292 C2303 ) C2292_=_C2304( C2292 C2304 ) C2292_=_C2305( C2292 C2305 ) C2292_=_C2306( C2292 C2306 ) \nC2292_=_C2307( C2292 C2307 ) C2292_=_C2308( C2292 C2308 ) C2292_=_C2309( C2292 C2309 ) C2292_=_C2310( C2292 C2310 ) C2292_=_C2311( C2292 C2311 ) C2292_=_C2312( C2292 C2312 ) \nC2294_=_C2304( C2294 C2304 ) C2294_=_C2316( C2294 C2316 ) C2294_=_C2317( C2294 C2317 ) C2294_=_C2318( C2294 C2318 ) C2294_=_C2319( C2294 C2319 ) C2303_=_C2304( C2303 C2304 ) \nC2303_=_C2305( C2303 C2305 ) C2303_=_C2306( C2303 C2306 ) C2303_=_C2307( C2303 C2307 ) C2303_=_C2308( C2303 C2308 ) C2303_=_C2309( C2303 C2309 ) C2303_=_C2310( C2303 C2310 ) \nC2303_=_C2311( C2303 C2311 ) C2303_=_C2312( C2303 C2312 ) C2304_=_C2305( C2304 C2305 ) C2304_=_C2306( C2304 C2306 ) C2304_=_C2307( C2304 C2307 ) C2304_=_C2308( C2304 C2308 ) \nC2304_=_C2309( C2304 C2309 ) C2304_=_C2310( C2304 C2310 ) C2304_=_C2311( C2304 C2311 ) C2304_=_C2312( C2304 C2312 ) C2304_=_C2316( C2304 C2316 ) C2304_=_C2317( C2304 C2317 ) \nC2304_=_C2318( C2304 C2318 ) C2304_=_C2319( C2304 C2319 ) C2305_=_C2306( C2305 C2306 ) C2305_=_C2307( C2305 C2307 ) C2305_=_C2308( C2305 C2308 ) C2305_=_C2309( C2305 C2309 ) \nC2305_=_C2310( C2305 C2310 ) C2305_=_C2311( C2305 C2311 ) C2305_=_C2312( C2305 C2312 ) C2305_=_C2316( C2305 C2316 ) C2306_=_C2307( C2306 C2307 ) C2306_=_C2308( C2306 C2308 ) \nC2306_=_C2309( C2306 C2309 ) C2306_=_C2310( C2306 C2310 ) C2306_=_C2311( C2306 C2311 ) C2306_=_C2312( C2306 C2312 ) C2307_=_C2308( C2307 C2308 ) C2307_=_C2309( C2307 C2309 ) \nC2307_=_C2310( C2307 C2310 ) C2307_=_C2311( C2307 C2311 ) C2307_=_C2312( C2307 C2312 ) C2307_=_C2317( C2307 C2317 ) C2308_=_C2309( C2308 C2309 ) C2308_=_C2310( C2308 C2310 ) \nC2308_=_C2311( C2308 C2311 ) C2308_=_C2312( C2308 C2312 ) C2309_=_C2310( C2309 C2310 ) C2309_=_C2311( C2309 C2311 ) C2309_=_C2312( C2309 C2312 ) C2310_=_C2311( C2310 C2311 ) \nC2310_=_C2312( C2310 C2312 ) C2311_=_C2312( C2311 C2312 ) C2316_=_C2317( C2316 C2317 ) C2316_=_C2318( C2316 C2318 ) C2316_=_C2319( C2316 C2319 ) C2317_=_C2318( C2317 C2318 ) \nC2317_=_C2319( C2317 C2319 ) C2318_=_C2319( C2318 C2319 ) "];167-&gt;209[label="42: C139 C171 C394 C602 C825 \nC1067 C1240 C1271 C1420 C1449 C1601 \nC1622 C1775 C1919 C1942 C2054 C2075 \nC2193 C2235 C2242 C2244 C2256 C2258 \nC2269 C2271 C2281 C2283 C2292 C2294 \nC2303 C2305 C2306 C2307 C2308 C2309 \nC2310 C2311 C2312 C2316 C2317 C2318 \nC2319 \n463: C139_=_C394 ,C139_=_C602 ,C139_=_C825 ,C139_=_C1067 ,C139_=_C1240 ,\nC139_=_C1420 ,C139_=_C1601 ,C139_=_C1775 ,C139_=_C1919 ,C139_=_C2054 ,C139_=_C2193 ,\nC139_=_C2235 ,C139_=_C2242 ,C139_=_C2256 ,C139_=_C2269 ,C139_=_C2281 ,C139_=_C2292 ,\nC139_=_C2303 ,C139_=_C2305 ,C139_=_C2306 ,C139_=_C2307 ,C139_=_C2308 ,C139_=_C2309 ,\nC139_=_C2310 ,C139_=_C2311 ,C139_=_C2312 ,C171_=_C1271 ,C171_=_C1449 ,C171_=_C1622 ,\nC171_=_C1942 ,C171_=_C2075 ,C171_=_C2244 ,C171_=_C2258 ,C171_=_C2271 ,C171_=_C2283 ,\nC171_=_C2294 ,C171_=_C2316 ,C171_=_C2317 ,C171_=_C2318 ,C171_=_C2319 ,C394_=_C602 ,\nC394_=_C825 ,C394_=_C1067 ,C394_=_C1240 ,C394_=_C1420 ,C394_=_C1601 ,C394_=_C1775 ,\nC394_=_C1919 ,C394_=_C2054 ,C394_=_C2193 ,C394_=_C2235 ,C394_=_C2242 ,C394_=_C2256 ,\nC394_=_C2269 ,C394_=_C2281 ,C394_=_C2292 ,C394_=_C2303 ,C394_=_C2305 ,C394_=_C2306 ,\nC394_=_C2307 ,C394_=_C2308 ,C394_=_C2309 ,C394_=_C2310 ,C394_=_C2311 ,C394_=_C2312 ,\nC602_=_C825 ,C602_=_C1067 ,C602_=_C1240 ,C602_=_C1420 ,C602_=_C1601 ,C602_=_C1775 ,\nC602_=_C1919 ,C602_=_C2054 ,C602_=_C2193 ,C602_=_C2235 ,C602_=_C2242 ,C602_=_C2256 ,\nC602_=_C2269 ,C602_=_C2281 ,C602_=_C2292 ,C602_=_C2303 ,C602_=_C2305 ,C602_=_C2306 ,\nC602_=_C2307 ,C602_=_C2308 ,C602_=_C2309 ,C602_=_C2310 ,C602_=_C2311 ,C602_=_C2312 ,\nC825_=_C1067 ,C825_=_C1240 ,C825_=_C1420 ,C825_=_C1601 ,C825_=_C1775 ,C825_=_C1919 ,\nC825_=_C2054 ,C825_=_C2193 ,C825_=_C2235 ,C825_=_C2242 ,C825_=_C2256 ,C825_=_C2269 ,\nC825_=_C2281 ,C825_=_C2292 ,C825_=_C2303 ,C825_=_C2305 ,C825_=_C2306 ,C825_=_C2307 ,\nC825_=_C2308 ,C825_=_C2309 ,C825_=_C2310 ,C825_=_C2311 ,C825_=_C2312 ,C1067_=_C1240 ,\nC1067_=_C1420 ,C1067_=_C1601 ,C1067_=_C1775 ,C1067_=_C1919 ,C1067_=_C2054 ,C1067_=_C2193 ,\nC1067_=_C2235 ,C1067_=_C2242 ,C1067_=_C2256 ,C1067_=_C2269 ,C1067_=_C2281 ,C1067_=_C2292 ,\nC1067_=_C2303 ,C1067_=_C2305 ,C1067_=_C2306 ,C1067_=_C2307 ,C1067_=_C2308 ,C1067_=_C2309 ,\nC1067_=_C2310 ,C1067_=_C2311 ,C1067_=_C2312 ,C1240_=_C1420 ,C1240_=_C1601 ,C1240_=_C1775 ,\nC1240_=_C1919 ,C1240_=_C2054 ,C1240_=_C2193 ,C1240_=_C2235 ,C1240_=_C2242 ,C1240_=_C2256 ,\nC1240_=_C2269 ,C1240_=_C2281 ,C1240_=_C2292 ,C1240_=_C2303 ,C1240_=_C2305 ,C1240_=_C2306 ,\nC1240_=_C2307 ,C1240_=_C2308 ,C1240_=_C2309 ,C1240_=_C2310 ,C1240_=_C2311 ,C1240_=_C2312 ,\nC1271_=_C1449 ,C1271_=_C1622 ,C1271_=_C1942 ,C1271_=_C2075 ,C1271_=_C2244 ,C1271_=_C2258 ,\nC1271_=_C2271 ,C1271_=_C2283 ,C1271_=_C2294 ,C1271_=_C2316 ,C1271_=_C2317 ,C1271_=_C2318 ,\nC1271_=_C2319 ,C1420_=_C1601 ,C1420_=_C1775 ,C1420_=_C1919 ,C1420_=_C2054 ,C1420_=_C2193 ,\nC1420_=_C2235 ,C1420_=_C2242 ,C1420_=_C2256 ,C1420_=_C2269 ,C1420_=_C2281 ,C1420_=_C2292 ,\nC1420_=_C2303 ,C1420_=_C2305 ,C1420_=_C2306 ,C1420_=_C2307 ,C1420_=_C2308 ,C1420_=_C2309 ,\nC1420_=_C2310 ,C1420_=_C2311 ,C1420_=_C2312 ,C1449_=_C1622 ,C1449_=_C1942 ,C1449_=_C2075 ,\nC1449_=_C2244 ,C1449_=_C2258 ,C1449_=_C2271 ,C1449_=_C2283 ,C1449_=_C2294 ,C1449_=_C2316 ,\nC1449_=_C2317 ,C1449_=_C2318 ,C1449_=_C2319 ,C1601_=_C1775 ,C1601_=_C1919 ,C1601_=_C2054 ,\nC1601_=_C2193 ,C1601_=_C2235 ,C1601_=_C2242 ,C1601_=_C2256 ,C1601_=_C2269 ,C1601_=_C2281 ,\nC1601_=_C2292 ,C1601_=_C2303 ,C1601_=_C2305 ,C1601_=_C2306 ,C1601_=_C2307 ,C1601_=_C2308 ,\nC1601_=_C2309 ,C1601_=_C2310 ,C1601_=_C2311 ,C1601_=_C2312 ,C1622_=_C1942 ,C1622_=_C2075 ,\nC1622_=_C2244 ,C1622_=_C2258 ,C1622_=_C2271 ,C1622_=_C2283 ,C1622_=_C2294 ,C1622_=_C2316 ,\nC1622_=_C2317 ,C1622_=_C2318 ,C1622_=_C2319 ,C1775_=_C1919 ,C1775_=_C2054 ,C1775_=_C2193 ,\nC1775_=_C2235 ,C1775_=_C2242 ,C1775_=_C2256 ,C1775_=_C2269 ,C1775_=_C2281 ,C1775_=_C2292 ,\nC1775_=_C2303 ,C1775_=_C2305 ,C1775_=_C2306 ,C1775_=_C2307 ,C1775_=_C2308 ,C1775_=_C2309 ,\nC1775_=_C2310 ,C1775_=_C2311 ,C1775_=_C2312 ,C1919_=_C2054 ,C1919_=_C2193 ,C1919_=_C2235 ,\nC1919_=_C2242 ,C1919_=_C2256 ,C1919_=_C2269 ,C1919_=_C2281 ,C1919_=_C2292 ,C1919_=_C2303 ,\nC1919_=_C2305 ,C1919_=_C2306 ,C1919_=_C2307 ,C1919_=_C2308 ,C1919_=_C2309 ,C1919_=_C2310 ,\nC1919_=_C2311 ,C1919_=_C2312 ,C1942_=_C2075 ,C1942_=_C2244 ,C1942_=_C2258 ,C1942_=_C2271 ,\nC1942_=_C2283 ,C1942_=_C2294 ,C1942_=_C2316 ,C1942_=_C2317 ,C1942_=_C2318 ,C1942_=_C2319 ,\nC2054_=_C2193 ,C2054_=_C2235 ,C2054_=_C2242 ,C2054_=_C2256 ,C2054_=_C2269 ,C2054_=_C2281 ,\nC2054_=_C2292 ,C2054_=_C2303 ,C2054_=_C2305 ,C2054_=_C2306 ,C2054_=_C2307 ,C2054_=_C2308 ,\nC2054_=_C2309 ,C2054_=_C2310 ,C2054_=_C2311 ,C2054_=_C2312 ,C2075_=_C2244 ,C2075_=_C2258 ,\nC2075_=_C2271 ,C2075_=_C2283 ,C2075_=_C2294 ,C2075_=_C2316 ,C2075_=_C2317 ,C2075_=_C2318 ,\nC2075_=_C2319 ,C2193_=_C2235 ,C2193_=_C2242 ,C2193_=_C2256 ,C2193_=_C2269 ,C2193_=_C2281 ,\nC2193_=_C2292 ,C2193_=_C2303 ,C2193_=_C2305 ,C2193_=_C2306 ,C2193_=_C2307 ,C2193_=_C2308 ,\nC2193_=_C2309 ,C2193_=_C2310 ,C2193_=_C2311 ,C2193_=_C2312 ,C2235_=_C2242 ,C2235_=_C2256 ,\nC2235_=_C2269 ,C2235_=_C2281 ,C2235_=_C2292 ,C2235_=_C2303 ,C2235_=_C2305 ,C2235_=_C2306 ,\nC2235_=_C2307 ,C2235_=_C2308 ,C2235_=_C2309 ,C2235_=_C2310 ,C2235_=_C2311 ,C2235_=_C2312 ,\nC2242_=_C2244 ,C2242_=_C2256 ,C2242_=_C2269 ,C2242_=_C2281 ,C2242_=_C2292 ,C2242_=_C2303 ,\nC2242_=_C2305 ,C2242_=_C2306 ,C2242_=_C2307 ,C2242_=_C2308 ,C2242_=_C2309 ,C2242_=_C2310 ,\nC2242_=_C2311</w:t>
      </w:r>
    </w:p>
    <w:p>
      <w:pPr>
        <w:pStyle w:val="PreformattedText"/>
        <w:bidi w:val="0"/>
        <w:spacing w:before="0" w:after="0"/>
        <w:jc w:val="left"/>
        <w:rPr/>
      </w:pPr>
      <w:r>
        <w:rPr/>
        <w:t xml:space="preserve"> </w:t>
      </w:r>
      <w:r>
        <w:rPr/>
        <w:t>,C2242_=_C2312 ,C2244_=_C2258 ,C2244_=_C2271 ,C2244_=_C2283 ,C2244_=_C2294 ,\nC2244_=_C2316 ,C2244_=_C2317 ,C2244_=_C2318 ,C2244_=_C2319 ,C2256_=_C2258 ,C2256_=_C2269 ,\nC2256_=_C2281 ,C2256_=_C2292 ,C2256_=_C2303 ,C2256_=_C2305 ,C2256_=_C2306 ,C2256_=_C2307 ,\nC2256_=_C2308 ,C2256_=_C2309 ,C2256_=_C2310 ,C2256_=_C2311 ,C2256_=_C2312 ,C2258_=_C2271 ,\nC2258_=_C2283 ,C2258_=_C2294 ,C2258_=_C2316 ,C2258_=_C2317 ,C2258_=_C2318 ,C2258_=_C2319 ,\nC2269_=_C2271 ,C2269_=_C2281 ,C2269_=_C2292 ,C2269_=_C2303 ,C2269_=_C2305 ,C2269_=_C2306 ,\nC2269_=_C2307 ,C2269_=_C2308 ,C2269_=_C2309 ,C2269_=_C2310 ,C2269_=_C2311 ,C2269_=_C2312 ,\nC2271_=_C2283 ,C2271_=_C2294 ,C2271_=_C2316 ,C2271_=_C2317 ,C2271_=_C2318 ,C2271_=_C2319 ,\nC2281_=_C2283 ,C2281_=_C2292 ,C2281_=_C2303 ,C2281_=_C2305 ,C2281_=_C2306 ,C2281_=_C2307 ,\nC2281_=_C2308 ,C2281_=_C2309 ,C2281_=_C2310 ,C2281_=_C2311 ,C2281_=_C2312 ,C2283_=_C2294 ,\nC2283_=_C2316 ,C2283_=_C2317 ,C2283_=_C2318 ,C2283_=_C2319 ,C2292_=_C2294 ,C2292_=_C2303 ,\nC2292_=_C2305 ,C2292_=_C2306 ,C2292_=_C2307 ,C2292_=_C2308 ,C2292_=_C2309 ,C2292_=_C2310 ,\nC2292_=_C2311 ,C2292_=_C2312 ,C2294_=_C2316 ,C2294_=_C2317 ,C2294_=_C2318 ,C2294_=_C2319 ,\nC2303_=_C2305 ,C2303_=_C2306 ,C2303_=_C2307 ,C2303_=_C2308 ,C2303_=_C2309 ,C2303_=_C2310 ,\nC2303_=_C2311 ,C2303_=_C2312 ,C2305_=_C2306 ,C2305_=_C2307 ,C2305_=_C2308 ,C2305_=_C2309 ,\nC2305_=_C2310 ,C2305_=_C2311 ,C2305_=_C2312 ,C2305_=_C2316 ,C2306_=_C2307 ,C2306_=_C2308 ,\nC2306_=_C2309 ,C2306_=_C2310 ,C2306_=_C2311 ,C2306_=_C2312 ,C2307_=_C2308 ,C2307_=_C2309 ,\nC2307_=_C2310 ,C2307_=_C2311 ,C2307_=_C2312 ,C2307_=_C2317 ,C2308_=_C2309 ,C2308_=_C2310 ,\nC2308_=_C2311 ,C2308_=_C2312 ,C2309_=_C2310 ,C2309_=_C2311 ,C2309_=_C2312 ,C2310_=_C2311 ,\nC2310_=_C2312 ,C2311_=_C2312 ,C2316_=_C2317 ,C2316_=_C2318 ,C2316_=_C2319 ,C2317_=_C2318 ,\nC2317_=_C2319 ,C2318_=_C2319 ,"];210[shape=box, label="id:210 level: 6\n43: C96 C374 C414 C570 C621 \nC795 C843 C1030 C1205 C1256 C1402 \nC1435 C1583 C1761 C1894 C1931 C2038 \nC2065 C2175 C2233 C2240 C2243 C2254 \nC2257 C2267 C2270 C2280 C2281 C2282 \nC2283 C2284 C2285 C2286 C2287 C2288 \nC2289 C2290 C2291 C2293 C2303 C2313 \nC2314 C2315 \n505: C96_=_C374( C96 C374 ) C96_=_C570( C96 C570 ) C96_=_C795( C96 C795 ) C96_=_C1030( C96 C1030 ) C96_=_C1205( C96 C1205 ) \nC96_=_C1402( C96 C1402 ) C96_=_C1583( C96 C1583 ) C96_=_C1761( C96 C1761 ) C96_=_C1894( C96 C1894 ) C96_=_C2038( C96 C2038 ) C96_=_C2175( C96 C2175 ) \nC96_=_C2233( C96 C2233 ) C96_=_C2240( C96 C2240 ) C96_=_C2254( C96 C2254 ) C96_=_C2267( C96 C2267 ) C96_=_C2280( C96 C2280 ) C96_=_C2281( C96 C2281 ) \nC96_=_C2282( C96 C2282 ) C96_=_C2283( C96 C2283 ) C96_=_C2284( C96 C2284 ) C96_=_C2285( C96 C2285 ) C96_=_C2286( C96 C2286 ) C96_=_C2287( C96 C2287 ) \nC96_=_C2288( C96 C2288 ) C96_=_C2289( C96 C2289 ) C96_=_C2290( C96 C2290 ) C96_=_C2291( C96 C2291 ) C374_=_C570( C374 C570 ) C374_=_C795( C374 C795 ) \nC374_=_C1030( C374 C1030 ) C374_=_C1205( C374 C1205 ) C374_=_C1402( C374 C1402 ) C374_=_C1583( C374 C1583 ) C374_=_C1761( C374 C1761 ) C374_=_C1894( C374 C1894 ) \nC374_=_C2038( C374 C2038 ) C374_=_C2175( C374 C2175 ) C374_=_C2233( C374 C2233 ) C374_=_C2240( C374 C2240 ) C374_=_C2254( C374 C2254 ) C374_=_C2267( C374 C2267 ) \nC374_=_C2280( C374 C2280 ) C374_=_C2281( C374 C2281 ) C374_=_C2282( C374 C2282 ) C374_=_C2283( C374 C2283 ) C374_=_C2284( C374 C2284 ) C374_=_C2285( C374 C2285 ) \nC374_=_C2286( C374 C2286 ) C374_=_C2287( C374 C2287 ) C374_=_C2288( C374 C2288 ) C374_=_C2289( C374 C2289 ) C374_=_C2290( C374 C2290 ) C374_=_C2291( C374 C2291 ) \nC414_=_C621( C414 C621 ) C414_=_C843( C414 C843 ) C414_=_C1256( C414 C1256 ) C414_=_C1435( C414 C1435 ) C414_=_C1931( C414 C1931 ) C414_=_C2065( C414 C2065 ) \nC414_=_C2243( C414 C2243 ) C414_=_C2257( C414 C2257 ) C414_=_C2270( C414 C2270 ) C414_=_C2282( C414 C2282 ) C414_=_C2293( C414 C2293 ) C414_=_C2303( C414 C2303 ) \nC414_=_C2313( C414 C2313 ) C414_=_C2314( C414 C2314 ) C414_=_C2315( C414 C2315 ) C570_=_C795( C570 C795 ) C570_=_C1030( C570 C1030 ) C570_=_C1205( C570 C1205 ) \nC570_=_C1402( C570 C1402 ) C570_=_C1583( C570 C1583 ) C570_=_C1761( C570 C1761 ) C570_=_C1894( C570 C1894 ) C570_=_C2038( C570 C2038 ) C570_=_C2175( C570 C2175 ) \nC570_=_C2233( C570 C2233 ) C570_=_C2240( C570 C2240 ) C570_=_C2254( C570 C2254 ) C570_=_C2267( C570 C2267 ) C570_=_C2280( C570 C2280 ) C570_=_C2281( C570 C2281 ) \nC570_=_C2282( C570 C2282 ) C570_=_C2283( C570 C2283 ) C570_=_C2284( C570 C2284 ) C570_=_C2285( C570 C2285 ) C570_=_C2286( C570 C2286 ) C570_=_C2287( C570 C2287 ) \nC570_=_C2288( C570 C2288 ) C570_=_C2289( C570 C2289 ) C570_=_C2290( C570 C2290 ) C570_=_C2291( C570 C2291 ) C621_=_C843( C621 C843 ) C621_=_C1256( C621 C1256 ) \nC621_=_C1435( C621 C1435 ) C621_=_C1931( C621 C1931 ) C621_=_C2065( C621 C2065 ) C621_=_C2243( C621 C2243 ) C621_=_C2257( C621 C2257 ) C621_=_C2270( C621 C2270 ) \nC621_=_C2282( C621 C2282 ) C621_=_C2293( C621 C2293 ) C621_=_C2303( C621 C2303 ) C621_=_C2313( C621 C2313 ) C621_=_C2314( C621 C2314 ) C621_=_C2315( C621 C2315 ) \nC795_=_C1030( C795 C1030 ) C795_=_C1205( C795 C1205 ) C795_=_C1402( C795 C1402 ) C795_=_C1583( C795 C1583 ) C795_=_C1761( C795 C1761 ) C795_=_C1894( C795 C1894 ) \nC795_=_C2038( C795 C2038 ) C795_=_C2175( C795 C2175 ) C795_=_C2233( C795 C2233 ) C795_=_C2240( C795 C2240 ) C795_=_C2254( C795 C2254 ) C795_=_C2267( C795 C2267 ) \nC795_=_C2280( C795 C2280 ) C795_=_C2281( C795 C2281 ) C795_=_C2282( C795 C2282 ) C795_=_C2283( C795 C2283 ) C795_=_C2284( C795 C2284 ) C795_=_C2285( C795 C2285 ) \nC795_=_C2286( C795 C2286 ) C795_=_C2287( C795 C2287 ) C795_=_C2288( C795 C2288 ) C795_=_C2289( C795 C2289 ) C795_=_C2290( C795 C2290 ) C795_=_C2291( C795 C2291 ) \nC843_=_C1256( C843 C1256 ) C843_=_C1435( C843 C1435 ) C843_=_C1931( C843 C1931 ) C843_=_C2065( C843 C2065 ) C843_=_C2243( C843 C2243 ) C843_=_C2257( C843 C2257 ) \nC843_=_C2270( C843 C2270 ) C843_=_C2282( C843 C2282 ) C843_=_C2293( C843 C2293 ) C843_=_C2303( C843 C2303 ) C843_=_C2313( C843 C2313 ) C843_=_C2314( C843 C2314 ) \nC843_=_C2315( C843 C2315 ) C1030_=_C1205( C1030 C1205 ) C1030_=_C1402( C1030 C1402 ) C1030_=_C1583( C1030 C1583 ) C1030_=_C1761( C1030 C1761 ) C1030_=_C1894( C1030 C1894 ) \nC1030_=_C2038( C1030 C2038 ) C1030_=_C2175( C1030 C2175 ) C1030_=_C2233( C1030 C2233 ) C1030_=_C2240( C1030 C2240 ) C1030_=_C2254( C1030 C2254 ) C1030_=_C2267( C1030 C2267 ) \nC1030_=_C2280( C1030 C2280 ) C1030_=_C2281( C1030 C2281 ) C1030_=_C2282( C1030 C2282 ) C1030_=_C2283( C1030 C2283 ) C1030_=_C2284( C1030 C2284 ) C1030_=_C2285( C1030 C2285 ) \nC1030_=_C2286( C1030 C2286 ) C1030_=_C2287( C1030 C2287 ) C1030_=_C2288( C1030 C2288 ) C1030_=_C2289( C1030 C2289 ) C1030_=_C2290( C1030 C2290 ) C1030_=_C2291( C1030 C2291 ) \nC1205_=_C1402( C1205 C1402 ) C1205_=_C1583( C1205 C1583 ) C1205_=_C1761( C1205 C1761 ) C1205_=_C1894( C1205 C1894 ) C1205_=_C2038( C1205 C2038 ) C1205_=_C2175( C1205 C2175 ) \nC1205_=_C2233( C1205 C2233 ) C1205_=_C2240( C1205 C2240 ) C1205_=_C2254( C1205 C2254 ) C1205_=_C2267( C1205 C2267 ) C1205_=_C2280( C1205 C2280 ) C1205_=_C2281( C1205 C2281 ) \nC1205_=_C2282( C1205 C2282 ) C1205_=_C2283( C1205 C2283 ) C1205_=_C2284( C1205 C2284 ) C1205_=_C2285( C1205 C2285 ) C1205_=_C2286( C1205 C2286 ) C1205_=_C2287( C1205 C2287 ) \nC1205_=_C2288( C1205 C2288 ) C1205_=_C2289( C1205 C2289 ) C1205_=_C2290( C1205 C2290 ) C1205_=_C2291( C1205 C2291 ) C1256_=_C1435( C1256 C1435 ) C1256_=_C1931( C1256 C1931 ) \nC1256_=_C2065( C1256 C2065 ) C1256_=_C2243( C1256 C2243 ) C1256_=_C2257( C1256 C2257 ) C1256_=_C2270( C1256 C2270 ) C1256_=_C2282( C1256 C2282 ) C1256_=_C2293( C1256 C2293 ) \nC1256_=_C2303( C1256 C2303 ) C1256_=_C2313( C1256 C2313 ) C1256_=_C2314( C1256 C2314 ) C1256_=_C2315( C1256 C2315 ) C1402_=_C1583( C1402 C1583 ) C1402_=_C1761( C1402 C1761 ) \nC1402_=_C1894( C1402 C1894 ) C1402_=_C2038( C1402 C2038 ) C1402_=_C2175( C1402 C2175 ) C1402_=_C2233( C1402 C2233 ) C1402_=_C2240( C1402 C2240 ) C1402_=_C2254( C1402 C2254 ) \nC1402_=_C2267( C1402 C2267 ) C1402_=_C2280( C1402 C2280 ) C1402_=_C2281( C1402 C2281 ) C1402_=_C2282( C1402 C2282 ) C1402_=_C2283( C1402 C2283 ) C1402_=_C2284( C1402 C2284 ) \nC1402_=_C2285( C1402 C2285 ) C1402_=_C2286( C1402 C2286 ) C1402_=_C2287( C1402 C2287 ) C1402_=_C2288( C1402 C2288 ) C1402_=_C2289( C1402 C2289 ) C1402_=_C2290( C1402 C2290 ) \nC1402_=_C2291( C1402 C2291 ) C1435_=_C1931( C1435 C1931 ) C1435_=_C2065( C1435 C2065 ) C1435_=_C2243( C1435 C2243 ) C1435_=_C2257( C1435 C2257 ) C1435_=_C2270( C1435 C2270 ) \nC1435_=_C2282( C1435 C2282 ) C1435_=_C2293( C1435 C2293 ) C1435_=_C2303( C1435 C2303 ) C1435_=_C2313( C1435 C2313 ) C1435_=_C2314( C1435 C2314 ) C1435_=_C2315( C1435 C2315 ) \nC1583_=_C1761( C1583 C1761 ) C1583_=_C1894( C1583 C1894 ) C1583_=_C2038( C1583 C2038 ) C1583_=_C2175( C1583 C2175 ) C1583_=_C2233( C1583 C2233 ) C1583_=_C2240( C1583 C2240 ) \nC1583_=_C2254( C1583 C2254 ) C1583_=_C2267( C1583 C2267 ) C1583_=_C2280( C1583 C2280 ) C1583_=_C2281( C1583 C2281 ) C1583_=_C2282( C1583 C2282 ) C1583_=_C2283( C1583 C2283 ) \nC1583_=_C2284( C1583 C2284 ) C1583_=_C2285( C1583 C2285 ) C1583_=_C2286( C1583 C2286 ) C1583_=_C2287( C1583 C2287 ) C1583_=_C2288( C1583 C2288 ) C1583_=_C2289( C1583 C2289 ) \nC1583_=_C2290( C1583 C2290 ) C1583_=_C2291( C1583 C2291 ) C1761_=_C1894( C1761 C1894 ) C1761_=_C2038( C1761 C2038 ) C1761_=_C2175( C1761 C2175 ) C1761_=_C2233( C1761 C2233 ) \nC1761_=_C2240( C1761 C2240 ) C1761_=_C2254( C1761 C2254 ) C1761_=_C2267( C1761 C2267 ) C1761_=_C2280( C1761 C2280 ) C1761_=_C2281( C1761 C2281 ) C1761_=_C2282( C1761 C2282 ) \nC1761_=_C2283( C1761 C2283 ) C1761_=_C2284( C1761 C2284 ) C1761_=_C2285( C1761 C2285 ) C1761_=_C2286( C1761 C2286 ) C1761_=_C2287( C1761 C2287 ) C1761_=_C2288( C1761 C2288 ) \nC1761_=_C2289( C1761 C2289 ) C1761_=_C2290( C1761 C2290 ) C1761_=_C2291( C1761 C2291 ) C1894_=_C2038( C1894 C2038 ) C1894_=_C2175( C1894 C2175 ) C1894_=_C2233( C1894 C2233 ) \nC1894_=_C2240( C1894</w:t>
      </w:r>
    </w:p>
    <w:p>
      <w:pPr>
        <w:pStyle w:val="PreformattedText"/>
        <w:bidi w:val="0"/>
        <w:spacing w:before="0" w:after="0"/>
        <w:jc w:val="left"/>
        <w:rPr/>
      </w:pPr>
      <w:r>
        <w:rPr/>
        <w:t xml:space="preserve"> </w:t>
      </w:r>
      <w:r>
        <w:rPr/>
        <w:t>C2240 ) C1894_=_C2254( C1894 C2254 ) C1894_=_C2267( C1894 C2267 ) C1894_=_C2280( C1894 C2280 ) C1894_=_C2281( C1894 C2281 ) C1894_=_C2282( C1894 C2282 ) \nC1894_=_C2283( C1894 C2283 ) C1894_=_C2284( C1894 C2284 ) C1894_=_C2285( C1894 C2285 ) C1894_=_C2286( C1894 C2286 ) C1894_=_C2287( C1894 C2287 ) C1894_=_C2288( C1894 C2288 ) \nC1894_=_C2289( C1894 C2289 ) C1894_=_C2290( C1894 C2290 ) C1894_=_C2291( C1894 C2291 ) C1931_=_C2065( C1931 C2065 ) C1931_=_C2243( C1931 C2243 ) C1931_=_C2257( C1931 C2257 ) \nC1931_=_C2270( C1931 C2270 ) C1931_=_C2282( C1931 C2282 ) C1931_=_C2293( C1931 C2293 ) C1931_=_C2303( C1931 C2303 ) C1931_=_C2313( C1931 C2313 ) C1931_=_C2314( C1931 C2314 ) \nC1931_=_C2315( C1931 C2315 ) C2038_=_C2175( C2038 C2175 ) C2038_=_C2233( C2038 C2233 ) C2038_=_C2240( C2038 C2240 ) C2038_=_C2254( C2038 C2254 ) C2038_=_C2267( C2038 C2267 ) \nC2038_=_C2280( C2038 C2280 ) C2038_=_C2281( C2038 C2281 ) C2038_=_C2282( C2038 C2282 ) C2038_=_C2283( C2038 C2283 ) C2038_=_C2284( C2038 C2284 ) C2038_=_C2285( C2038 C2285 ) \nC2038_=_C2286( C2038 C2286 ) C2038_=_C2287( C2038 C2287 ) C2038_=_C2288( C2038 C2288 ) C2038_=_C2289( C2038 C2289 ) C2038_=_C2290( C2038 C2290 ) C2038_=_C2291( C2038 C2291 ) \nC2065_=_C2243( C2065 C2243 ) C2065_=_C2257( C2065 C2257 ) C2065_=_C2270( C2065 C2270 ) C2065_=_C2282( C2065 C2282 ) C2065_=_C2293( C2065 C2293 ) C2065_=_C2303( C2065 C2303 ) \nC2065_=_C2313( C2065 C2313 ) C2065_=_C2314( C2065 C2314 ) C2065_=_C2315( C2065 C2315 ) C2175_=_C2233( C2175 C2233 ) C2175_=_C2240( C2175 C2240 ) C2175_=_C2254( C2175 C2254 ) \nC2175_=_C2267( C2175 C2267 ) C2175_=_C2280( C2175 C2280 ) C2175_=_C2281( C2175 C2281 ) C2175_=_C2282( C2175 C2282 ) C2175_=_C2283( C2175 C2283 ) C2175_=_C2284( C2175 C2284 ) \nC2175_=_C2285( C2175 C2285 ) C2175_=_C2286( C2175 C2286 ) C2175_=_C2287( C2175 C2287 ) C2175_=_C2288( C2175 C2288 ) C2175_=_C2289( C2175 C2289 ) C2175_=_C2290( C2175 C2290 ) \nC2175_=_C2291( C2175 C2291 ) C2233_=_C2240( C2233 C2240 ) C2233_=_C2254( C2233 C2254 ) C2233_=_C2267( C2233 C2267 ) C2233_=_C2280( C2233 C2280 ) C2233_=_C2281( C2233 C2281 ) \nC2233_=_C2282( C2233 C2282 ) C2233_=_C2283( C2233 C2283 ) C2233_=_C2284( C2233 C2284 ) C2233_=_C2285( C2233 C2285 ) C2233_=_C2286( C2233 C2286 ) C2233_=_C2287( C2233 C2287 ) \nC2233_=_C2288( C2233 C2288 ) C2233_=_C2289( C2233 C2289 ) C2233_=_C2290( C2233 C2290 ) C2233_=_C2291( C2233 C2291 ) C2240_=_C2243( C2240 C2243 ) C2240_=_C2254( C2240 C2254 ) \nC2240_=_C2267( C2240 C2267 ) C2240_=_C2280( C2240 C2280 ) C2240_=_C2281( C2240 C2281 ) C2240_=_C2282( C2240 C2282 ) C2240_=_C2283( C2240 C2283 ) C2240_=_C2284( C2240 C2284 ) \nC2240_=_C2285( C2240 C2285 ) C2240_=_C2286( C2240 C2286 ) C2240_=_C2287( C2240 C2287 ) C2240_=_C2288( C2240 C2288 ) C2240_=_C2289( C2240 C2289 ) C2240_=_C2290( C2240 C2290 ) \nC2240_=_C2291( C2240 C2291 ) C2243_=_C2257( C2243 C2257 ) C2243_=_C2270( C2243 C2270 ) C2243_=_C2282( C2243 C2282 ) C2243_=_C2293( C2243 C2293 ) C2243_=_C2303( C2243 C2303 ) \nC2243_=_C2313( C2243 C2313 ) C2243_=_C2314( C2243 C2314 ) C2243_=_C2315( C2243 C2315 ) C2254_=_C2257( C2254 C2257 ) C2254_=_C2267( C2254 C2267 ) C2254_=_C2280( C2254 C2280 ) \nC2254_=_C2281( C2254 C2281 ) C2254_=_C2282( C2254 C2282 ) C2254_=_C2283( C2254 C2283 ) C2254_=_C2284( C2254 C2284 ) C2254_=_C2285( C2254 C2285 ) C2254_=_C2286( C2254 C2286 ) \nC2254_=_C2287( C2254 C2287 ) C2254_=_C2288( C2254 C2288 ) C2254_=_C2289( C2254 C2289 ) C2254_=_C2290( C2254 C2290 ) C2254_=_C2291( C2254 C2291 ) C2257_=_C2270( C2257 C2270 ) \nC2257_=_C2282( C2257 C2282 ) C2257_=_C2293( C2257 C2293 ) C2257_=_C2303( C2257 C2303 ) C2257_=_C2313( C2257 C2313 ) C2257_=_C2314( C2257 C2314 ) C2257_=_C2315( C2257 C2315 ) \nC2267_=_C2270( C2267 C2270 ) C2267_=_C2280( C2267 C2280 ) C2267_=_C2281( C2267 C2281 ) C2267_=_C2282( C2267 C2282 ) C2267_=_C2283( C2267 C2283 ) C2267_=_C2284( C2267 C2284 ) \nC2267_=_C2285( C2267 C2285 ) C2267_=_C2286( C2267 C2286 ) C2267_=_C2287( C2267 C2287 ) C2267_=_C2288( C2267 C2288 ) C2267_=_C2289( C2267 C2289 ) C2267_=_C2290( C2267 C2290 ) \nC2267_=_C2291( C2267 C2291 ) C2270_=_C2282( C2270 C2282 ) C2270_=_C2293( C2270 C2293 ) C2270_=_C2303( C2270 C2303 ) C2270_=_C2313( C2270 C2313 ) C2270_=_C2314( C2270 C2314 ) \nC2270_=_C2315( C2270 C2315 ) C2280_=_C2281( C2280 C2281 ) C2280_=_C2282( C2280 C2282 ) C2280_=_C2283( C2280 C2283 ) C2280_=_C2284( C2280 C2284 ) C2280_=_C2285( C2280 C2285 ) \nC2280_=_C2286( C2280 C2286 ) C2280_=_C2287( C2280 C2287 ) C2280_=_C2288( C2280 C2288 ) C2280_=_C2289( C2280 C2289 ) C2280_=_C2290( C2280 C2290 ) C2280_=_C2291( C2280 C2291 ) \nC2280_=_C2293( C2280 C2293 ) C2281_=_C2282( C2281 C2282 ) C2281_=_C2283( C2281 C2283 ) C2281_=_C2284( C2281 C2284 ) C2281_=_C2285( C2281 C2285 ) C2281_=_C2286( C2281 C2286 ) \nC2281_=_C2287( C2281 C2287 ) C2281_=_C2288( C2281 C2288 ) C2281_=_C2289( C2281 C2289 ) C2281_=_C2290( C2281 C2290 ) C2281_=_C2291( C2281 C2291 ) C2281_=_C2303( C2281 C2303 ) \nC2282_=_C2283( C2282 C2283 ) C2282_=_C2284( C2282 C2284 ) C2282_=_C2285( C2282 C2285 ) C2282_=_C2286( C2282 C2286 ) C2282_=_C2287( C2282 C2287 ) C2282_=_C2288( C2282 C2288 ) \nC2282_=_C2289( C2282 C2289 ) C2282_=_C2290( C2282 C2290 ) C2282_=_C2291( C2282 C2291 ) C2282_=_C2293( C2282 C2293 ) C2282_=_C2303( C2282 C2303 ) C2282_=_C2313( C2282 C2313 ) \nC2282_=_C2314( C2282 C2314 ) C2282_=_C2315( C2282 C2315 ) C2283_=_C2284( C2283 C2284 ) C2283_=_C2285( C2283 C2285 ) C2283_=_C2286( C2283 C2286 ) C2283_=_C2287( C2283 C2287 ) \nC2283_=_C2288( C2283 C2288 ) C2283_=_C2289( C2283 C2289 ) C2283_=_C2290( C2283 C2290 ) C2283_=_C2291( C2283 C2291 ) C2284_=_C2285( C2284 C2285 ) C2284_=_C2286( C2284 C2286 ) \nC2284_=_C2287( C2284 C2287 ) C2284_=_C2288( C2284 C2288 ) C2284_=_C2289( C2284 C2289 ) C2284_=_C2290( C2284 C2290 ) C2284_=_C2291( C2284 C2291 ) C2284_=_C2313( C2284 C2313 ) \nC2285_=_C2286( C2285 C2286 ) C2285_=_C2287( C2285 C2287 ) C2285_=_C2288( C2285 C2288 ) C2285_=_C2289( C2285 C2289 ) C2285_=_C2290( C2285 C2290 ) C2285_=_C2291( C2285 C2291 ) \nC2286_=_C2287( C2286 C2287 ) C2286_=_C2288( C2286 C2288 ) C2286_=_C2289( C2286 C2289 ) C2286_=_C2290( C2286 C2290 ) C2286_=_C2291( C2286 C2291 ) C2286_=_C2314( C2286 C2314 ) \nC2287_=_C2288( C2287 C2288 ) C2287_=_C2289( C2287 C2289 ) C2287_=_C2290( C2287 C2290 ) C2287_=_C2291( C2287 C2291 ) C2288_=_C2289( C2288 C2289 ) C2288_=_C2290( C2288 C2290 ) \nC2288_=_C2291( C2288 C2291 ) C2289_=_C2290( C2289 C2290 ) C2289_=_C2291( C2289 C2291 ) C2290_=_C2291( C2290 C2291 ) C2293_=_C2303( C2293 C2303 ) C2293_=_C2313( C2293 C2313 ) \nC2293_=_C2314( C2293 C2314 ) C2293_=_C2315( C2293 C2315 ) C2303_=_C2313( C2303 C2313 ) C2303_=_C2314( C2303 C2314 ) C2303_=_C2315( C2303 C2315 ) C2313_=_C2314( C2313 C2314 ) \nC2313_=_C2315( C2313 C2315 ) C2314_=_C2315( C2314 C2315 ) "];167-&gt;210[label="42: C96 C374 C414 C570 C621 \nC795 C843 C1030 C1205 C1256 C1402 \nC1435 C1583 C1761 C1894 C1931 C2038 \nC2065 C2175 C2233 C2240 C2243 C2254 \nC2257 C2267 C2270 C2280 C2281 C2283 \nC2284 C2285 C2286 C2287 C2288 C2289 \nC2290 C2291 C2293 C2303 C2313 C2314 \nC2315 \n463: C96_=_C374 ,C96_=_C570 ,C96_=_C795 ,C96_=_C1030 ,C96_=_C1205 ,\nC96_=_C1402 ,C96_=_C1583 ,C96_=_C1761 ,C96_=_C1894 ,C96_=_C2038 ,C96_=_C2175 ,\nC96_=_C2233 ,C96_=_C2240 ,C96_=_C2254 ,C96_=_C2267 ,C96_=_C2280 ,C96_=_C2281 ,\nC96_=_C2283 ,C96_=_C2284 ,C96_=_C2285 ,C96_=_C2286 ,C96_=_C2287 ,C96_=_C2288 ,\nC96_=_C2289 ,C96_=_C2290 ,C96_=_C2291 ,C374_=_C570 ,C374_=_C795 ,C374_=_C1030 ,\nC374_=_C1205 ,C374_=_C1402 ,C374_=_C1583 ,C374_=_C1761 ,C374_=_C1894 ,C374_=_C2038 ,\nC374_=_C2175 ,C374_=_C2233 ,C374_=_C2240 ,C374_=_C2254 ,C374_=_C2267 ,C374_=_C2280 ,\nC374_=_C2281 ,C374_=_C2283 ,C374_=_C2284 ,C374_=_C2285 ,C374_=_C2286 ,C374_=_C2287 ,\nC374_=_C2288 ,C374_=_C2289 ,C374_=_C2290 ,C374_=_C2291 ,C414_=_C621 ,C414_=_C843 ,\nC414_=_C1256 ,C414_=_C1435 ,C414_=_C1931 ,C414_=_C2065 ,C414_=_C2243 ,C414_=_C2257 ,\nC414_=_C2270 ,C414_=_C2293 ,C414_=_C2303 ,C414_=_C2313 ,C414_=_C2314 ,C414_=_C2315 ,\nC570_=_C795 ,C570_=_C1030 ,C570_=_C1205 ,C570_=_C1402 ,C570_=_C1583 ,C570_=_C1761 ,\nC570_=_C1894 ,C570_=_C2038 ,C570_=_C2175 ,C570_=_C2233 ,C570_=_C2240 ,C570_=_C2254 ,\nC570_=_C2267 ,C570_=_C2280 ,C570_=_C2281 ,C570_=_C2283 ,C570_=_C2284 ,C570_=_C2285 ,\nC570_=_C2286 ,C570_=_C2287 ,C570_=_C2288 ,C570_=_C2289 ,C570_=_C2290 ,C570_=_C2291 ,\nC621_=_C843 ,C621_=_C1256 ,C621_=_C1435 ,C621_=_C1931 ,C621_=_C2065 ,C621_=_C2243 ,\nC621_=_C2257 ,C621_=_C2270 ,C621_=_C2293 ,C621_=_C2303 ,C621_=_C2313 ,C621_=_C2314 ,\nC621_=_C2315 ,C795_=_C1030 ,C795_=_C1205 ,C795_=_C1402 ,C795_=_C1583 ,C795_=_C1761 ,\nC795_=_C1894 ,C795_=_C2038 ,C795_=_C2175 ,C795_=_C2233 ,C795_=_C2240 ,C795_=_C2254 ,\nC795_=_C2267 ,C795_=_C2280 ,C795_=_C2281 ,C795_=_C2283 ,C795_=_C2284 ,C795_=_C2285 ,\nC795_=_C2286 ,C795_=_C2287 ,C795_=_C2288 ,C795_=_C2289 ,C795_=_C2290 ,C795_=_C2291 ,\nC843_=_C1256 ,C843_=_C1435 ,C843_=_C1931 ,C843_=_C2065 ,C843_=_C2243 ,C843_=_C2257 ,\nC843_=_C2270 ,C843_=_C2293 ,C843_=_C2303 ,C843_=_C2313 ,C843_=_C2314 ,C843_=_C2315 ,\nC1030_=_C1205 ,C1030_=_C1402 ,C1030_=_C1583 ,C1030_=_C1761 ,C1030_=_C1894 ,C1030_=_C2038 ,\nC1030_=_C2175 ,C1030_=_C2233 ,C1030_=_C2240 ,C1030_=_C2254 ,C1030_=_C2267 ,C1030_=_C2280 ,\nC1030_=_C2281 ,C1030_=_C2283 ,C1030_=_C2284 ,C1030_=_C2285 ,C1030_=_C2286 ,C1030_=_C2287 ,\nC1030_=_C2288 ,C1030_=_C2289 ,C1030_=_C2290 ,C1030_=_C2291 ,C1205_=_C1402 ,C1205_=_C1583 ,\nC1205_=_C1761 ,C1205_=_C1894 ,C1205_=_C2038 ,C1205_=_C2175 ,C1205_=_C2233 ,C1205_=_C2240 ,\nC1205_=_C2254 ,C1205_=_C2267 ,C1205_=_C2280 ,C1205_=_C2281 ,C1205_=_C2283 ,C1205_=_C2284 ,\nC1205_=_C2285 ,C1205_=_C2286 ,C1205_=_C2287 ,C1205_=_C2288 ,C1205_=_C2289 ,C1205_=_C2290 ,\nC1205_=_C2291 ,C1256_=_C1435 ,C1256_=_C1931 ,C1256_=_C2065 ,C1256_=_C2243 ,C1256_=_C2257 ,\nC1256_=_C2270 ,C1256_=_C2293 ,C1256_=_C2303 ,C1256_=_C2313 ,C1256_=_C2314 ,C1256_=_C2315 ,\nC1402_=_C1583 ,C1402_=_C1761 ,C1402_=_C1894 ,C1402_=_C2038 ,C1402_=_C2175 ,C1402_=_C2233 ,\nC1402_=_C2240 ,C1402_=_C2254 ,C1402_=_C2267</w:t>
      </w:r>
    </w:p>
    <w:p>
      <w:pPr>
        <w:pStyle w:val="PreformattedText"/>
        <w:bidi w:val="0"/>
        <w:spacing w:before="0" w:after="0"/>
        <w:jc w:val="left"/>
        <w:rPr/>
      </w:pPr>
      <w:r>
        <w:rPr/>
        <w:t xml:space="preserve"> </w:t>
      </w:r>
      <w:r>
        <w:rPr/>
        <w:t>,C1402_=_C2280 ,C1402_=_C2281 ,C1402_=_C2283 ,\nC1402_=_C2284 ,C1402_=_C2285 ,C1402_=_C2286 ,C1402_=_C2287 ,C1402_=_C2288 ,C1402_=_C2289 ,\nC1402_=_C2290 ,C1402_=_C2291 ,C1435_=_C1931 ,C1435_=_C2065 ,C1435_=_C2243 ,C1435_=_C2257 ,\nC1435_=_C2270 ,C1435_=_C2293 ,C1435_=_C2303 ,C1435_=_C2313 ,C1435_=_C2314 ,C1435_=_C2315 ,\nC1583_=_C1761 ,C1583_=_C1894 ,C1583_=_C2038 ,C1583_=_C2175 ,C1583_=_C2233 ,C1583_=_C2240 ,\nC1583_=_C2254 ,C1583_=_C2267 ,C1583_=_C2280 ,C1583_=_C2281 ,C1583_=_C2283 ,C1583_=_C2284 ,\nC1583_=_C2285 ,C1583_=_C2286 ,C1583_=_C2287 ,C1583_=_C2288 ,C1583_=_C2289 ,C1583_=_C2290 ,\nC1583_=_C2291 ,C1761_=_C1894 ,C1761_=_C2038 ,C1761_=_C2175 ,C1761_=_C2233 ,C1761_=_C2240 ,\nC1761_=_C2254 ,C1761_=_C2267 ,C1761_=_C2280 ,C1761_=_C2281 ,C1761_=_C2283 ,C1761_=_C2284 ,\nC1761_=_C2285 ,C1761_=_C2286 ,C1761_=_C2287 ,C1761_=_C2288 ,C1761_=_C2289 ,C1761_=_C2290 ,\nC1761_=_C2291 ,C1894_=_C2038 ,C1894_=_C2175 ,C1894_=_C2233 ,C1894_=_C2240 ,C1894_=_C2254 ,\nC1894_=_C2267 ,C1894_=_C2280 ,C1894_=_C2281 ,C1894_=_C2283 ,C1894_=_C2284 ,C1894_=_C2285 ,\nC1894_=_C2286 ,C1894_=_C2287 ,C1894_=_C2288 ,C1894_=_C2289 ,C1894_=_C2290 ,C1894_=_C2291 ,\nC1931_=_C2065 ,C1931_=_C2243 ,C1931_=_C2257 ,C1931_=_C2270 ,C1931_=_C2293 ,C1931_=_C2303 ,\nC1931_=_C2313 ,C1931_=_C2314 ,C1931_=_C2315 ,C2038_=_C2175 ,C2038_=_C2233 ,C2038_=_C2240 ,\nC2038_=_C2254 ,C2038_=_C2267 ,C2038_=_C2280 ,C2038_=_C2281 ,C2038_=_C2283 ,C2038_=_C2284 ,\nC2038_=_C2285 ,C2038_=_C2286 ,C2038_=_C2287 ,C2038_=_C2288 ,C2038_=_C2289 ,C2038_=_C2290 ,\nC2038_=_C2291 ,C2065_=_C2243 ,C2065_=_C2257 ,C2065_=_C2270 ,C2065_=_C2293 ,C2065_=_C2303 ,\nC2065_=_C2313 ,C2065_=_C2314 ,C2065_=_C2315 ,C2175_=_C2233 ,C2175_=_C2240 ,C2175_=_C2254 ,\nC2175_=_C2267 ,C2175_=_C2280 ,C2175_=_C2281 ,C2175_=_C2283 ,C2175_=_C2284 ,C2175_=_C2285 ,\nC2175_=_C2286 ,C2175_=_C2287 ,C2175_=_C2288 ,C2175_=_C2289 ,C2175_=_C2290 ,C2175_=_C2291 ,\nC2233_=_C2240 ,C2233_=_C2254 ,C2233_=_C2267 ,C2233_=_C2280 ,C2233_=_C2281 ,C2233_=_C2283 ,\nC2233_=_C2284 ,C2233_=_C2285 ,C2233_=_C2286 ,C2233_=_C2287 ,C2233_=_C2288 ,C2233_=_C2289 ,\nC2233_=_C2290 ,C2233_=_C2291 ,C2240_=_C2243 ,C2240_=_C2254 ,C2240_=_C2267 ,C2240_=_C2280 ,\nC2240_=_C2281 ,C2240_=_C2283 ,C2240_=_C2284 ,C2240_=_C2285 ,C2240_=_C2286 ,C2240_=_C2287 ,\nC2240_=_C2288 ,C2240_=_C2289 ,C2240_=_C2290 ,C2240_=_C2291 ,C2243_=_C2257 ,C2243_=_C2270 ,\nC2243_=_C2293 ,C2243_=_C2303 ,C2243_=_C2313 ,C2243_=_C2314 ,C2243_=_C2315 ,C2254_=_C2257 ,\nC2254_=_C2267 ,C2254_=_C2280 ,C2254_=_C2281 ,C2254_=_C2283 ,C2254_=_C2284 ,C2254_=_C2285 ,\nC2254_=_C2286 ,C2254_=_C2287 ,C2254_=_C2288 ,C2254_=_C2289 ,C2254_=_C2290 ,C2254_=_C2291 ,\nC2257_=_C2270 ,C2257_=_C2293 ,C2257_=_C2303 ,C2257_=_C2313 ,C2257_=_C2314 ,C2257_=_C2315 ,\nC2267_=_C2270 ,C2267_=_C2280 ,C2267_=_C2281 ,C2267_=_C2283 ,C2267_=_C2284 ,C2267_=_C2285 ,\nC2267_=_C2286 ,C2267_=_C2287 ,C2267_=_C2288 ,C2267_=_C2289 ,C2267_=_C2290 ,C2267_=_C2291 ,\nC2270_=_C2293 ,C2270_=_C2303 ,C2270_=_C2313 ,C2270_=_C2314 ,C2270_=_C2315 ,C2280_=_C2281 ,\nC2280_=_C2283 ,C2280_=_C2284 ,C2280_=_C2285 ,C2280_=_C2286 ,C2280_=_C2287 ,C2280_=_C2288 ,\nC2280_=_C2289 ,C2280_=_C2290 ,C2280_=_C2291 ,C2280_=_C2293 ,C2281_=_C2283 ,C2281_=_C2284 ,\nC2281_=_C2285 ,C2281_=_C2286 ,C2281_=_C2287 ,C2281_=_C2288 ,C2281_=_C2289 ,C2281_=_C2290 ,\nC2281_=_C2291 ,C2281_=_C2303 ,C2283_=_C2284 ,C2283_=_C2285 ,C2283_=_C2286 ,C2283_=_C2287 ,\nC2283_=_C2288 ,C2283_=_C2289 ,C2283_=_C2290 ,C2283_=_C2291 ,C2284_=_C2285 ,C2284_=_C2286 ,\nC2284_=_C2287 ,C2284_=_C2288 ,C2284_=_C2289 ,C2284_=_C2290 ,C2284_=_C2291 ,C2284_=_C2313 ,\nC2285_=_C2286 ,C2285_=_C2287 ,C2285_=_C2288 ,C2285_=_C2289 ,C2285_=_C2290 ,C2285_=_C2291 ,\nC2286_=_C2287 ,C2286_=_C2288 ,C2286_=_C2289 ,C2286_=_C2290 ,C2286_=_C2291 ,C2286_=_C2314 ,\nC2287_=_C2288 ,C2287_=_C2289 ,C2287_=_C2290 ,C2287_=_C2291 ,C2288_=_C2289 ,C2288_=_C2290 ,\nC2288_=_C2291 ,C2289_=_C2290 ,C2289_=_C2291 ,C2290_=_C2291 ,C2293_=_C2303 ,C2293_=_C2313 ,\nC2293_=_C2314 ,C2293_=_C2315 ,C2303_=_C2313 ,C2303_=_C2314 ,C2303_=_C2315 ,C2313_=_C2314 ,\nC2313_=_C2315 ,C2314_=_C2315 ,"];211[shape=box, label="id:211 level: 6\n43: C117 C200 C385 C583 C666 \nC813 C886 C1049 C1223 C1411 C1474 \nC1593 C1640 C1769 C1906 C2047 C2187 \nC2213 C2234 C2241 C2246 C2255 C2260 \nC2268 C2273 C2280 C2285 C2292 C2293 \nC2294 C2295 C2296 C2297 C2298 C2299 \nC2300 C2301 C2302 C2306 C2320 C2327 \nC2328 C2329 \n505: C117_=_C385( C117 C385 ) C117_=_C583( C117 C583 ) C117_=_C813( C117 C813 ) C117_=_C1049( C117 C1049 ) C117_=_C1223( C117 C1223 ) \nC117_=_C1411( C117 C1411 ) C117_=_C1593( C117 C1593 ) C117_=_C1769( C117 C1769 ) C117_=_C1906( C117 C1906 ) C117_=_C2047( C117 C2047 ) C117_=_C2187( C117 C2187 ) \nC117_=_C2234( C117 C2234 ) C117_=_C2241( C117 C2241 ) C117_=_C2255( C117 C2255 ) C117_=_C2268( C117 C2268 ) C117_=_C2280( C117 C2280 ) C117_=_C2292( C117 C2292 ) \nC117_=_C2293( C117 C2293 ) C117_=_C2294( C117 C2294 ) C117_=_C2295( C117 C2295 ) C117_=_C2296( C117 C2296 ) C117_=_C2297( C117 C2297 ) C117_=_C2298( C117 C2298 ) \nC117_=_C2299( C117 C2299 ) C117_=_C2300( C117 C2300 ) C117_=_C2301( C117 C2301 ) C117_=_C2302( C117 C2302 ) C200_=_C666( C200 C666 ) C200_=_C886( C200 C886 ) \nC200_=_C1474( C200 C1474 ) C200_=_C1640( C200 C1640 ) C200_=_C2213( C200 C2213 ) C200_=_C2246( C200 C2246 ) C200_=_C2260( C200 C2260 ) C200_=_C2273( C200 C2273 ) \nC200_=_C2285( C200 C2285 ) C200_=_C2296( C200 C2296 ) C200_=_C2306( C200 C2306 ) C200_=_C2320( C200 C2320 ) C200_=_C2327( C200 C2327 ) C200_=_C2328( C200 C2328 ) \nC200_=_C2329( C200 C2329 ) C385_=_C583( C385 C583 ) C385_=_C813( C385 C813 ) C385_=_C1049( C385 C1049 ) C385_=_C1223( C385 C1223 ) C385_=_C1411( C385 C1411 ) \nC385_=_C1593( C385 C1593 ) C385_=_C1769( C385 C1769 ) C385_=_C1906( C385 C1906 ) C385_=_C2047( C385 C2047 ) C385_=_C2187( C385 C2187 ) C385_=_C2234( C385 C2234 ) \nC385_=_C2241( C385 C2241 ) C385_=_C2255( C385 C2255 ) C385_=_C2268( C385 C2268 ) C385_=_C2280( C385 C2280 ) C385_=_C2292( C385 C2292 ) C385_=_C2293( C385 C2293 ) \nC385_=_C2294( C385 C2294 ) C385_=_C2295( C385 C2295 ) C385_=_C2296( C385 C2296 ) C385_=_C2297( C385 C2297 ) C385_=_C2298( C385 C2298 ) C385_=_C2299( C385 C2299 ) \nC385_=_C2300( C385 C2300 ) C385_=_C2301( C385 C2301 ) C385_=_C2302( C385 C2302 ) C583_=_C813( C583 C813 ) C583_=_C1049( C583 C1049 ) C583_=_C1223( C583 C1223 ) \nC583_=_C1411( C583 C1411 ) C583_=_C1593( C583 C1593 ) C583_=_C1769( C583 C1769 ) C583_=_C1906( C583 C1906 ) C583_=_C2047( C583 C2047 ) C583_=_C2187( C583 C2187 ) \nC583_=_C2234( C583 C2234 ) C583_=_C2241( C583 C2241 ) C583_=_C2255( C583 C2255 ) C583_=_C2268( C583 C2268 ) C583_=_C2280( C583 C2280 ) C583_=_C2292( C583 C2292 ) \nC583_=_C2293( C583 C2293 ) C583_=_C2294( C583 C2294 ) C583_=_C2295( C583 C2295 ) C583_=_C2296( C583 C2296 ) C583_=_C2297( C583 C2297 ) C583_=_C2298( C583 C2298 ) \nC583_=_C2299( C583 C2299 ) C583_=_C2300( C583 C2300 ) C583_=_C2301( C583 C2301 ) C583_=_C2302( C583 C2302 ) C666_=_C886( C666 C886 ) C666_=_C1474( C666 C1474 ) \nC666_=_C1640( C666 C1640 ) C666_=_C2213( C666 C2213 ) C666_=_C2246( C666 C2246 ) C666_=_C2260( C666 C2260 ) C666_=_C2273( C666 C2273 ) C666_=_C2285( C666 C2285 ) \nC666_=_C2296( C666 C2296 ) C666_=_C2306( C666 C2306 ) C666_=_C2320( C666 C2320 ) C666_=_C2327( C666 C2327 ) C666_=_C2328( C666 C2328 ) C666_=_C2329( C666 C2329 ) \nC813_=_C1049( C813 C1049 ) C813_=_C1223( C813 C1223 ) C813_=_C1411( C813 C1411 ) C813_=_C1593( C813 C1593 ) C813_=_C1769( C813 C1769 ) C813_=_C1906( C813 C1906 ) \nC813_=_C2047( C813 C2047 ) C813_=_C2187( C813 C2187 ) C813_=_C2234( C813 C2234 ) C813_=_C2241( C813 C2241 ) C813_=_C2255( C813 C2255 ) C813_=_C2268( C813 C2268 ) \nC813_=_C2280( C813 C2280 ) C813_=_C2292( C813 C2292 ) C813_=_C2293( C813 C2293 ) C813_=_C2294( C813 C2294 ) C813_=_C2295( C813 C2295 ) C813_=_C2296( C813 C2296 ) \nC813_=_C2297( C813 C2297 ) C813_=_C2298( C813 C2298 ) C813_=_C2299( C813 C2299 ) C813_=_C2300( C813 C2300 ) C813_=_C2301( C813 C2301 ) C813_=_C2302( C813 C2302 ) \nC886_=_C1474( C886 C1474 ) C886_=_C1640( C886 C1640 ) C886_=_C2213( C886 C2213 ) C886_=_C2246( C886 C2246 ) C886_=_C2260( C886 C2260 ) C886_=_C2273( C886 C2273 ) \nC886_=_C2285( C886 C2285 ) C886_=_C2296( C886 C2296 ) C886_=_C2306( C886 C2306 ) C886_=_C2320( C886 C2320 ) C886_=_C2327( C886 C2327 ) C886_=_C2328( C886 C2328 ) \nC886_=_C2329( C886 C2329 ) C1049_=_C1223( C1049 C1223 ) C1049_=_C1411( C1049 C1411 ) C1049_=_C1593( C1049 C1593 ) C1049_=_C1769( C1049 C1769 ) C1049_=_C1906( C1049 C1906 ) \nC1049_=_C2047( C1049 C2047 ) C1049_=_C2187( C1049 C2187 ) C1049_=_C2234( C1049 C2234 ) C1049_=_C2241( C1049 C2241 ) C1049_=_C2255( C1049 C2255 ) C1049_=_C2268( C1049 C2268 ) \nC1049_=_C2280( C1049 C2280 ) C1049_=_C2292( C1049 C2292 ) C1049_=_C2293( C1049 C2293 ) C1049_=_C2294( C1049 C2294 ) C1049_=_C2295( C1049 C2295 ) C1049_=_C2296( C1049 C2296 ) \nC1049_=_C2297( C1049 C2297 ) C1049_=_C2298( C1049 C2298 ) C1049_=_C2299( C1049 C2299 ) C1049_=_C2300( C1049 C2300 ) C1049_=_C2301( C1049 C2301 ) C1049_=_C2302( C1049 C2302 ) \nC1223_=_C1411( C1223 C1411 ) C1223_=_C1593( C1223 C1593 ) C1223_=_C1769( C1223 C1769 ) C1223_=_C1906( C1223 C1906 ) C1223_=_C2047( C1223 C2047 ) C1223_=_C2187( C1223 C2187 ) \nC1223_=_C2234( C1223 C2234 ) C1223_=_C2241( C1223 C2241 ) C1223_=_C2255( C1223 C2255 ) C1223_=_C2268( C1223 C2268 ) C1223_=_C2280( C1223 C2280 ) C1223_=_C2292( C1223 C2292 ) \nC1223_=_C2293( C1223 C2293 ) C1223_=_C2294( C1223 C2294 ) C1223_=_C2295( C1223 C2295 ) C1223_=_C2296( C1223 C2296 ) C1223_=_C2297( C1223 C2297 ) C1223_=_C2298( C1223 C2298 ) \nC1223_=_C2299( C1223 C2299 ) C1223_=_C2300( C1223 C2300 ) C1223_=_C2301( C1223 C2301 ) C1223_=_C2302( C1223 C2302 ) C1411_=_C1593( C1411 C1593 ) C1411_=_C1769( C1411 C1769 ) \nC1411_=_C1906( C1411 C1906 ) C1411_=_C2047( C1411 C2047 ) C1411_=_C2187( C1411 C2187 ) C1411_=_C2234( C1411 C2234 ) C1411_=_C2241( C1411 C2241 ) C1411_=_C2255( C1411 C2255 ) \nC1411_=_C2268( C1411 C2268 ) C1411_=_C2280( C1411 C2280 ) C1411_=_C2292( C1411</w:t>
      </w:r>
    </w:p>
    <w:p>
      <w:pPr>
        <w:pStyle w:val="PreformattedText"/>
        <w:bidi w:val="0"/>
        <w:spacing w:before="0" w:after="0"/>
        <w:jc w:val="left"/>
        <w:rPr/>
      </w:pPr>
      <w:r>
        <w:rPr/>
        <w:t xml:space="preserve"> </w:t>
      </w:r>
      <w:r>
        <w:rPr/>
        <w:t>C2292 ) C1411_=_C2293( C1411 C2293 ) C1411_=_C2294( C1411 C2294 ) C1411_=_C2295( C1411 C2295 ) \nC1411_=_C2296( C1411 C2296 ) C1411_=_C2297( C1411 C2297 ) C1411_=_C2298( C1411 C2298 ) C1411_=_C2299( C1411 C2299 ) C1411_=_C2300( C1411 C2300 ) C1411_=_C2301( C1411 C2301 ) \nC1411_=_C2302( C1411 C2302 ) C1474_=_C1640( C1474 C1640 ) C1474_=_C2213( C1474 C2213 ) C1474_=_C2246( C1474 C2246 ) C1474_=_C2260( C1474 C2260 ) C1474_=_C2273( C1474 C2273 ) \nC1474_=_C2285( C1474 C2285 ) C1474_=_C2296( C1474 C2296 ) C1474_=_C2306( C1474 C2306 ) C1474_=_C2320( C1474 C2320 ) C1474_=_C2327( C1474 C2327 ) C1474_=_C2328( C1474 C2328 ) \nC1474_=_C2329( C1474 C2329 ) C1593_=_C1769( C1593 C1769 ) C1593_=_C1906( C1593 C1906 ) C1593_=_C2047( C1593 C2047 ) C1593_=_C2187( C1593 C2187 ) C1593_=_C2234( C1593 C2234 ) \nC1593_=_C2241( C1593 C2241 ) C1593_=_C2255( C1593 C2255 ) C1593_=_C2268( C1593 C2268 ) C1593_=_C2280( C1593 C2280 ) C1593_=_C2292( C1593 C2292 ) C1593_=_C2293( C1593 C2293 ) \nC1593_=_C2294( C1593 C2294 ) C1593_=_C2295( C1593 C2295 ) C1593_=_C2296( C1593 C2296 ) C1593_=_C2297( C1593 C2297 ) C1593_=_C2298( C1593 C2298 ) C1593_=_C2299( C1593 C2299 ) \nC1593_=_C2300( C1593 C2300 ) C1593_=_C2301( C1593 C2301 ) C1593_=_C2302( C1593 C2302 ) C1640_=_C2213( C1640 C2213 ) C1640_=_C2246( C1640 C2246 ) C1640_=_C2260( C1640 C2260 ) \nC1640_=_C2273( C1640 C2273 ) C1640_=_C2285( C1640 C2285 ) C1640_=_C2296( C1640 C2296 ) C1640_=_C2306( C1640 C2306 ) C1640_=_C2320( C1640 C2320 ) C1640_=_C2327( C1640 C2327 ) \nC1640_=_C2328( C1640 C2328 ) C1640_=_C2329( C1640 C2329 ) C1769_=_C1906( C1769 C1906 ) C1769_=_C2047( C1769 C2047 ) C1769_=_C2187( C1769 C2187 ) C1769_=_C2234( C1769 C2234 ) \nC1769_=_C2241( C1769 C2241 ) C1769_=_C2255( C1769 C2255 ) C1769_=_C2268( C1769 C2268 ) C1769_=_C2280( C1769 C2280 ) C1769_=_C2292( C1769 C2292 ) C1769_=_C2293( C1769 C2293 ) \nC1769_=_C2294( C1769 C2294 ) C1769_=_C2295( C1769 C2295 ) C1769_=_C2296( C1769 C2296 ) C1769_=_C2297( C1769 C2297 ) C1769_=_C2298( C1769 C2298 ) C1769_=_C2299( C1769 C2299 ) \nC1769_=_C2300( C1769 C2300 ) C1769_=_C2301( C1769 C2301 ) C1769_=_C2302( C1769 C2302 ) C1906_=_C2047( C1906 C2047 ) C1906_=_C2187( C1906 C2187 ) C1906_=_C2234( C1906 C2234 ) \nC1906_=_C2241( C1906 C2241 ) C1906_=_C2255( C1906 C2255 ) C1906_=_C2268( C1906 C2268 ) C1906_=_C2280( C1906 C2280 ) C1906_=_C2292( C1906 C2292 ) C1906_=_C2293( C1906 C2293 ) \nC1906_=_C2294( C1906 C2294 ) C1906_=_C2295( C1906 C2295 ) C1906_=_C2296( C1906 C2296 ) C1906_=_C2297( C1906 C2297 ) C1906_=_C2298( C1906 C2298 ) C1906_=_C2299( C1906 C2299 ) \nC1906_=_C2300( C1906 C2300 ) C1906_=_C2301( C1906 C2301 ) C1906_=_C2302( C1906 C2302 ) C2047_=_C2187( C2047 C2187 ) C2047_=_C2234( C2047 C2234 ) C2047_=_C2241( C2047 C2241 ) \nC2047_=_C2255( C2047 C2255 ) C2047_=_C2268( C2047 C2268 ) C2047_=_C2280( C2047 C2280 ) C2047_=_C2292( C2047 C2292 ) C2047_=_C2293( C2047 C2293 ) C2047_=_C2294( C2047 C2294 ) \nC2047_=_C2295( C2047 C2295 ) C2047_=_C2296( C2047 C2296 ) C2047_=_C2297( C2047 C2297 ) C2047_=_C2298( C2047 C2298 ) C2047_=_C2299( C2047 C2299 ) C2047_=_C2300( C2047 C2300 ) \nC2047_=_C2301( C2047 C2301 ) C2047_=_C2302( C2047 C2302 ) C2187_=_C2234( C2187 C2234 ) C2187_=_C2241( C2187 C2241 ) C2187_=_C2255( C2187 C2255 ) C2187_=_C2268( C2187 C2268 ) \nC2187_=_C2280( C2187 C2280 ) C2187_=_C2292( C2187 C2292 ) C2187_=_C2293( C2187 C2293 ) C2187_=_C2294( C2187 C2294 ) C2187_=_C2295( C2187 C2295 ) C2187_=_C2296( C2187 C2296 ) \nC2187_=_C2297( C2187 C2297 ) C2187_=_C2298( C2187 C2298 ) C2187_=_C2299( C2187 C2299 ) C2187_=_C2300( C2187 C2300 ) C2187_=_C2301( C2187 C2301 ) C2187_=_C2302( C2187 C2302 ) \nC2213_=_C2246( C2213 C2246 ) C2213_=_C2260( C2213 C2260 ) C2213_=_C2273( C2213 C2273 ) C2213_=_C2285( C2213 C2285 ) C2213_=_C2296( C2213 C2296 ) C2213_=_C2306( C2213 C2306 ) \nC2213_=_C2320( C2213 C2320 ) C2213_=_C2327( C2213 C2327 ) C2213_=_C2328( C2213 C2328 ) C2213_=_C2329( C2213 C2329 ) C2234_=_C2241( C2234 C2241 ) C2234_=_C2255( C2234 C2255 ) \nC2234_=_C2268( C2234 C2268 ) C2234_=_C2280( C2234 C2280 ) C2234_=_C2292( C2234 C2292 ) C2234_=_C2293( C2234 C2293 ) C2234_=_C2294( C2234 C2294 ) C2234_=_C2295( C2234 C2295 ) \nC2234_=_C2296( C2234 C2296 ) C2234_=_C2297( C2234 C2297 ) C2234_=_C2298( C2234 C2298 ) C2234_=_C2299( C2234 C2299 ) C2234_=_C2300( C2234 C2300 ) C2234_=_C2301( C2234 C2301 ) \nC2234_=_C2302( C2234 C2302 ) C2241_=_C2246( C2241 C2246 ) C2241_=_C2255( C2241 C2255 ) C2241_=_C2268( C2241 C2268 ) C2241_=_C2280( C2241 C2280 ) C2241_=_C2292( C2241 C2292 ) \nC2241_=_C2293( C2241 C2293 ) C2241_=_C2294( C2241 C2294 ) C2241_=_C2295( C2241 C2295 ) C2241_=_C2296( C2241 C2296 ) C2241_=_C2297( C2241 C2297 ) C2241_=_C2298( C2241 C2298 ) \nC2241_=_C2299( C2241 C2299 ) C2241_=_C2300( C2241 C2300 ) C2241_=_C2301( C2241 C2301 ) C2241_=_C2302( C2241 C2302 ) C2246_=_C2260( C2246 C2260 ) C2246_=_C2273( C2246 C2273 ) \nC2246_=_C2285( C2246 C2285 ) C2246_=_C2296( C2246 C2296 ) C2246_=_C2306( C2246 C2306 ) C2246_=_C2320( C2246 C2320 ) C2246_=_C2327( C2246 C2327 ) C2246_=_C2328( C2246 C2328 ) \nC2246_=_C2329( C2246 C2329 ) C2255_=_C2260( C2255 C2260 ) C2255_=_C2268( C2255 C2268 ) C2255_=_C2280( C2255 C2280 ) C2255_=_C2292( C2255 C2292 ) C2255_=_C2293( C2255 C2293 ) \nC2255_=_C2294( C2255 C2294 ) C2255_=_C2295( C2255 C2295 ) C2255_=_C2296( C2255 C2296 ) C2255_=_C2297( C2255 C2297 ) C2255_=_C2298( C2255 C2298 ) C2255_=_C2299( C2255 C2299 ) \nC2255_=_C2300( C2255 C2300 ) C2255_=_C2301( C2255 C2301 ) C2255_=_C2302( C2255 C2302 ) C2260_=_C2273( C2260 C2273 ) C2260_=_C2285( C2260 C2285 ) C2260_=_C2296( C2260 C2296 ) \nC2260_=_C2306( C2260 C2306 ) C2260_=_C2320( C2260 C2320 ) C2260_=_C2327( C2260 C2327 ) C2260_=_C2328( C2260 C2328 ) C2260_=_C2329( C2260 C2329 ) C2268_=_C2273( C2268 C2273 ) \nC2268_=_C2280( C2268 C2280 ) C2268_=_C2292( C2268 C2292 ) C2268_=_C2293( C2268 C2293 ) C2268_=_C2294( C2268 C2294 ) C2268_=_C2295( C2268 C2295 ) C2268_=_C2296( C2268 C2296 ) \nC2268_=_C2297( C2268 C2297 ) C2268_=_C2298( C2268 C2298 ) C2268_=_C2299( C2268 C2299 ) C2268_=_C2300( C2268 C2300 ) C2268_=_C2301( C2268 C2301 ) C2268_=_C2302( C2268 C2302 ) \nC2273_=_C2285( C2273 C2285 ) C2273_=_C2296( C2273 C2296 ) C2273_=_C2306( C2273 C2306 ) C2273_=_C2320( C2273 C2320 ) C2273_=_C2327( C2273 C2327 ) C2273_=_C2328( C2273 C2328 ) \nC2273_=_C2329( C2273 C2329 ) C2280_=_C2285( C2280 C2285 ) C2280_=_C2292( C2280 C2292 ) C2280_=_C2293( C2280 C2293 ) C2280_=_C2294( C2280 C2294 ) C2280_=_C2295( C2280 C2295 ) \nC2280_=_C2296( C2280 C2296 ) C2280_=_C2297( C2280 C2297 ) C2280_=_C2298( C2280 C2298 ) C2280_=_C2299( C2280 C2299 ) C2280_=_C2300( C2280 C2300 ) C2280_=_C2301( C2280 C2301 ) \nC2280_=_C2302( C2280 C2302 ) C2285_=_C2296( C2285 C2296 ) C2285_=_C2306( C2285 C2306 ) C2285_=_C2320( C2285 C2320 ) C2285_=_C2327( C2285 C2327 ) C2285_=_C2328( C2285 C2328 ) \nC2285_=_C2329( C2285 C2329 ) C2292_=_C2293( C2292 C2293 ) C2292_=_C2294( C2292 C2294 ) C2292_=_C2295( C2292 C2295 ) C2292_=_C2296( C2292 C2296 ) C2292_=_C2297( C2292 C2297 ) \nC2292_=_C2298( C2292 C2298 ) C2292_=_C2299( C2292 C2299 ) C2292_=_C2300( C2292 C2300 ) C2292_=_C2301( C2292 C2301 ) C2292_=_C2302( C2292 C2302 ) C2292_=_C2306( C2292 C2306 ) \nC2293_=_C2294( C2293 C2294 ) C2293_=_C2295( C2293 C2295 ) C2293_=_C2296( C2293 C2296 ) C2293_=_C2297( C2293 C2297 ) C2293_=_C2298( C2293 C2298 ) C2293_=_C2299( C2293 C2299 ) \nC2293_=_C2300( C2293 C2300 ) C2293_=_C2301( C2293 C2301 ) C2293_=_C2302( C2293 C2302 ) C2294_=_C2295( C2294 C2295 ) C2294_=_C2296( C2294 C2296 ) C2294_=_C2297( C2294 C2297 ) \nC2294_=_C2298( C2294 C2298 ) C2294_=_C2299( C2294 C2299 ) C2294_=_C2300( C2294 C2300 ) C2294_=_C2301( C2294 C2301 ) C2294_=_C2302( C2294 C2302 ) C2295_=_C2296( C2295 C2296 ) \nC2295_=_C2297( C2295 C2297 ) C2295_=_C2298( C2295 C2298 ) C2295_=_C2299( C2295 C2299 ) C2295_=_C2300( C2295 C2300 ) C2295_=_C2301( C2295 C2301 ) C2295_=_C2302( C2295 C2302 ) \nC2295_=_C2320( C2295 C2320 ) C2296_=_C2297( C2296 C2297 ) C2296_=_C2298( C2296 C2298 ) C2296_=_C2299( C2296 C2299 ) C2296_=_C2300( C2296 C2300 ) C2296_=_C2301( C2296 C2301 ) \nC2296_=_C2302( C2296 C2302 ) C2296_=_C2306( C2296 C2306 ) C2296_=_C2320( C2296 C2320 ) C2296_=_C2327( C2296 C2327 ) C2296_=_C2328( C2296 C2328 ) C2296_=_C2329( C2296 C2329 ) \nC2297_=_C2298( C2297 C2298 ) C2297_=_C2299( C2297 C2299 ) C2297_=_C2300( C2297 C2300 ) C2297_=_C2301( C2297 C2301 ) C2297_=_C2302( C2297 C2302 ) C2297_=_C2327( C2297 C2327 ) \nC2298_=_C2299( C2298 C2299 ) C2298_=_C2300( C2298 C2300 ) C2298_=_C2301( C2298 C2301 ) C2298_=_C2302( C2298 C2302 ) C2299_=_C2300( C2299 C2300 ) C2299_=_C2301( C2299 C2301 ) \nC2299_=_C2302( C2299 C2302 ) C2300_=_C2301( C2300 C2301 ) C2300_=_C2302( C2300 C2302 ) C2301_=_C2302( C2301 C2302 ) C2306_=_C2320( C2306 C2320 ) C2306_=_C2327( C2306 C2327 ) \nC2306_=_C2328( C2306 C2328 ) C2306_=_C2329( C2306 C2329 ) C2320_=_C2327( C2320 C2327 ) C2320_=_C2328( C2320 C2328 ) C2320_=_C2329( C2320 C2329 ) C2327_=_C2328( C2327 C2328 ) \nC2327_=_C2329( C2327 C2329 ) C2328_=_C2329( C2328 C2329 ) "];168-&gt;211[label="42: C117 C200 C385 C583 C666 \nC813 C886 C1049 C1223 C1411 C1474 \nC1593 C1640 C1769 C1906 C2047 C2187 \nC2213 C2234 C2241 C2246 C2255 C2260 \nC2268 C2273 C2280 C2285 C2292 C2293 \nC2294 C2295 C2297 C2298 C2299 C2300 \nC2301 C2302 C2306 C2320 C2327 C2328 \nC2329 \n463: C117_=_C385 ,C117_=_C583 ,C117_=_C813 ,C117_=_C1049 ,C117_=_C1223 ,\nC117_=_C1411 ,C117_=_C1593 ,C117_=_C1769 ,C117_=_C1906 ,C117_=_C2047 ,C117_=_C2187 ,\nC117_=_C2234 ,C117_=_C2241 ,C117_=_C2255 ,C117_=_C2268 ,C117_=_C2280 ,C117_=_C2292 ,\nC117_=_C2293 ,C117_=_C2294 ,C117_=_C2295 ,C117_=_C2297 ,C117_=_C2298 ,C117_=_C2299 ,\nC117_=_C2300 ,C117_=_C2301 ,C117_=_C2302 ,C200_=_C666 ,C200_=_C886 ,C200_=_C1474 ,\nC200_=_C1640 ,C200_=_C2213 ,C200_=_C2246 ,C200_=_C2260 ,C200_=_C2273 ,C200_=_C2285 ,\nC200_=_C2306 ,C200_=_C2320 ,C200_=_C2327 ,C200_=_C2328 ,C200_=_C2329 ,C385_=_C583 ,\nC385_=_C813 ,C385_=_C1049 ,C385_=_C1223 ,C385_=_C1411 ,C385_=_C1593 ,C385_=_C1769</w:t>
      </w:r>
    </w:p>
    <w:p>
      <w:pPr>
        <w:pStyle w:val="PreformattedText"/>
        <w:bidi w:val="0"/>
        <w:spacing w:before="0" w:after="0"/>
        <w:jc w:val="left"/>
        <w:rPr/>
      </w:pPr>
      <w:r>
        <w:rPr/>
        <w:t xml:space="preserve"> </w:t>
      </w:r>
      <w:r>
        <w:rPr/>
        <w:t>,\nC385_=_C1906 ,C385_=_C2047 ,C385_=_C2187 ,C385_=_C2234 ,C385_=_C2241 ,C385_=_C2255 ,\nC385_=_C2268 ,C385_=_C2280 ,C385_=_C2292 ,C385_=_C2293 ,C385_=_C2294 ,C385_=_C2295 ,\nC385_=_C2297 ,C385_=_C2298 ,C385_=_C2299 ,C385_=_C2300 ,C385_=_C2301 ,C385_=_C2302 ,\nC583_=_C813 ,C583_=_C1049 ,C583_=_C1223 ,C583_=_C1411 ,C583_=_C1593 ,C583_=_C1769 ,\nC583_=_C1906 ,C583_=_C2047 ,C583_=_C2187 ,C583_=_C2234 ,C583_=_C2241 ,C583_=_C2255 ,\nC583_=_C2268 ,C583_=_C2280 ,C583_=_C2292 ,C583_=_C2293 ,C583_=_C2294 ,C583_=_C2295 ,\nC583_=_C2297 ,C583_=_C2298 ,C583_=_C2299 ,C583_=_C2300 ,C583_=_C2301 ,C583_=_C2302 ,\nC666_=_C886 ,C666_=_C1474 ,C666_=_C1640 ,C666_=_C2213 ,C666_=_C2246 ,C666_=_C2260 ,\nC666_=_C2273 ,C666_=_C2285 ,C666_=_C2306 ,C666_=_C2320 ,C666_=_C2327 ,C666_=_C2328 ,\nC666_=_C2329 ,C813_=_C1049 ,C813_=_C1223 ,C813_=_C1411 ,C813_=_C1593 ,C813_=_C1769 ,\nC813_=_C1906 ,C813_=_C2047 ,C813_=_C2187 ,C813_=_C2234 ,C813_=_C2241 ,C813_=_C2255 ,\nC813_=_C2268 ,C813_=_C2280 ,C813_=_C2292 ,C813_=_C2293 ,C813_=_C2294 ,C813_=_C2295 ,\nC813_=_C2297 ,C813_=_C2298 ,C813_=_C2299 ,C813_=_C2300 ,C813_=_C2301 ,C813_=_C2302 ,\nC886_=_C1474 ,C886_=_C1640 ,C886_=_C2213 ,C886_=_C2246 ,C886_=_C2260 ,C886_=_C2273 ,\nC886_=_C2285 ,C886_=_C2306 ,C886_=_C2320 ,C886_=_C2327 ,C886_=_C2328 ,C886_=_C2329 ,\nC1049_=_C1223 ,C1049_=_C1411 ,C1049_=_C1593 ,C1049_=_C1769 ,C1049_=_C1906 ,C1049_=_C2047 ,\nC1049_=_C2187 ,C1049_=_C2234 ,C1049_=_C2241 ,C1049_=_C2255 ,C1049_=_C2268 ,C1049_=_C2280 ,\nC1049_=_C2292 ,C1049_=_C2293 ,C1049_=_C2294 ,C1049_=_C2295 ,C1049_=_C2297 ,C1049_=_C2298 ,\nC1049_=_C2299 ,C1049_=_C2300 ,C1049_=_C2301 ,C1049_=_C2302 ,C1223_=_C1411 ,C1223_=_C1593 ,\nC1223_=_C1769 ,C1223_=_C1906 ,C1223_=_C2047 ,C1223_=_C2187 ,C1223_=_C2234 ,C1223_=_C2241 ,\nC1223_=_C2255 ,C1223_=_C2268 ,C1223_=_C2280 ,C1223_=_C2292 ,C1223_=_C2293 ,C1223_=_C2294 ,\nC1223_=_C2295 ,C1223_=_C2297 ,C1223_=_C2298 ,C1223_=_C2299 ,C1223_=_C2300 ,C1223_=_C2301 ,\nC1223_=_C2302 ,C1411_=_C1593 ,C1411_=_C1769 ,C1411_=_C1906 ,C1411_=_C2047 ,C1411_=_C2187 ,\nC1411_=_C2234 ,C1411_=_C2241 ,C1411_=_C2255 ,C1411_=_C2268 ,C1411_=_C2280 ,C1411_=_C2292 ,\nC1411_=_C2293 ,C1411_=_C2294 ,C1411_=_C2295 ,C1411_=_C2297 ,C1411_=_C2298 ,C1411_=_C2299 ,\nC1411_=_C2300 ,C1411_=_C2301 ,C1411_=_C2302 ,C1474_=_C1640 ,C1474_=_C2213 ,C1474_=_C2246 ,\nC1474_=_C2260 ,C1474_=_C2273 ,C1474_=_C2285 ,C1474_=_C2306 ,C1474_=_C2320 ,C1474_=_C2327 ,\nC1474_=_C2328 ,C1474_=_C2329 ,C1593_=_C1769 ,C1593_=_C1906 ,C1593_=_C2047 ,C1593_=_C2187 ,\nC1593_=_C2234 ,C1593_=_C2241 ,C1593_=_C2255 ,C1593_=_C2268 ,C1593_=_C2280 ,C1593_=_C2292 ,\nC1593_=_C2293 ,C1593_=_C2294 ,C1593_=_C2295 ,C1593_=_C2297 ,C1593_=_C2298 ,C1593_=_C2299 ,\nC1593_=_C2300 ,C1593_=_C2301 ,C1593_=_C2302 ,C1640_=_C2213 ,C1640_=_C2246 ,C1640_=_C2260 ,\nC1640_=_C2273 ,C1640_=_C2285 ,C1640_=_C2306 ,C1640_=_C2320 ,C1640_=_C2327 ,C1640_=_C2328 ,\nC1640_=_C2329 ,C1769_=_C1906 ,C1769_=_C2047 ,C1769_=_C2187 ,C1769_=_C2234 ,C1769_=_C2241 ,\nC1769_=_C2255 ,C1769_=_C2268 ,C1769_=_C2280 ,C1769_=_C2292 ,C1769_=_C2293 ,C1769_=_C2294 ,\nC1769_=_C2295 ,C1769_=_C2297 ,C1769_=_C2298 ,C1769_=_C2299 ,C1769_=_C2300 ,C1769_=_C2301 ,\nC1769_=_C2302 ,C1906_=_C2047 ,C1906_=_C2187 ,C1906_=_C2234 ,C1906_=_C2241 ,C1906_=_C2255 ,\nC1906_=_C2268 ,C1906_=_C2280 ,C1906_=_C2292 ,C1906_=_C2293 ,C1906_=_C2294 ,C1906_=_C2295 ,\nC1906_=_C2297 ,C1906_=_C2298 ,C1906_=_C2299 ,C1906_=_C2300 ,C1906_=_C2301 ,C1906_=_C2302 ,\nC2047_=_C2187 ,C2047_=_C2234 ,C2047_=_C2241 ,C2047_=_C2255 ,C2047_=_C2268 ,C2047_=_C2280 ,\nC2047_=_C2292 ,C2047_=_C2293 ,C2047_=_C2294 ,C2047_=_C2295 ,C2047_=_C2297 ,C2047_=_C2298 ,\nC2047_=_C2299 ,C2047_=_C2300 ,C2047_=_C2301 ,C2047_=_C2302 ,C2187_=_C2234 ,C2187_=_C2241 ,\nC2187_=_C2255 ,C2187_=_C2268 ,C2187_=_C2280 ,C2187_=_C2292 ,C2187_=_C2293 ,C2187_=_C2294 ,\nC2187_=_C2295 ,C2187_=_C2297 ,C2187_=_C2298 ,C2187_=_C2299 ,C2187_=_C2300 ,C2187_=_C2301 ,\nC2187_=_C2302 ,C2213_=_C2246 ,C2213_=_C2260 ,C2213_=_C2273 ,C2213_=_C2285 ,C2213_=_C2306 ,\nC2213_=_C2320 ,C2213_=_C2327 ,C2213_=_C2328 ,C2213_=_C2329 ,C2234_=_C2241 ,C2234_=_C2255 ,\nC2234_=_C2268 ,C2234_=_C2280 ,C2234_=_C2292 ,C2234_=_C2293 ,C2234_=_C2294 ,C2234_=_C2295 ,\nC2234_=_C2297 ,C2234_=_C2298 ,C2234_=_C2299 ,C2234_=_C2300 ,C2234_=_C2301 ,C2234_=_C2302 ,\nC2241_=_C2246 ,C2241_=_C2255 ,C2241_=_C2268 ,C2241_=_C2280 ,C2241_=_C2292 ,C2241_=_C2293 ,\nC2241_=_C2294 ,C2241_=_C2295 ,C2241_=_C2297 ,C2241_=_C2298 ,C2241_=_C2299 ,C2241_=_C2300 ,\nC2241_=_C2301 ,C2241_=_C2302 ,C2246_=_C2260 ,C2246_=_C2273 ,C2246_=_C2285 ,C2246_=_C2306 ,\nC2246_=_C2320 ,C2246_=_C2327 ,C2246_=_C2328 ,C2246_=_C2329 ,C2255_=_C2260 ,C2255_=_C2268 ,\nC2255_=_C2280 ,C2255_=_C2292 ,C2255_=_C2293 ,C2255_=_C2294 ,C2255_=_C2295 ,C2255_=_C2297 ,\nC2255_=_C2298 ,C2255_=_C2299 ,C2255_=_C2300 ,C2255_=_C2301 ,C2255_=_C2302 ,C2260_=_C2273 ,\nC2260_=_C2285 ,C2260_=_C2306 ,C2260_=_C2320 ,C2260_=_C2327 ,C2260_=_C2328 ,C2260_=_C2329 ,\nC2268_=_C2273 ,C2268_=_C2280 ,C2268_=_C2292 ,C2268_=_C2293 ,C2268_=_C2294 ,C2268_=_C2295 ,\nC2268_=_C2297 ,C2268_=_C2298 ,C2268_=_C2299 ,C2268_=_C2300 ,C2268_=_C2301 ,C2268_=_C2302 ,\nC2273_=_C2285 ,C2273_=_C2306 ,C2273_=_C2320 ,C2273_=_C2327 ,C2273_=_C2328 ,C2273_=_C2329 ,\nC2280_=_C2285 ,C2280_=_C2292 ,C2280_=_C2293 ,C2280_=_C2294 ,C2280_=_C2295 ,C2280_=_C2297 ,\nC2280_=_C2298 ,C2280_=_C2299 ,C2280_=_C2300 ,C2280_=_C2301 ,C2280_=_C2302 ,C2285_=_C2306 ,\nC2285_=_C2320 ,C2285_=_C2327 ,C2285_=_C2328 ,C2285_=_C2329 ,C2292_=_C2293 ,C2292_=_C2294 ,\nC2292_=_C2295 ,C2292_=_C2297 ,C2292_=_C2298 ,C2292_=_C2299 ,C2292_=_C2300 ,C2292_=_C2301 ,\nC2292_=_C2302 ,C2292_=_C2306 ,C2293_=_C2294 ,C2293_=_C2295 ,C2293_=_C2297 ,C2293_=_C2298 ,\nC2293_=_C2299 ,C2293_=_C2300 ,C2293_=_C2301 ,C2293_=_C2302 ,C2294_=_C2295 ,C2294_=_C2297 ,\nC2294_=_C2298 ,C2294_=_C2299 ,C2294_=_C2300 ,C2294_=_C2301 ,C2294_=_C2302 ,C2295_=_C2297 ,\nC2295_=_C2298 ,C2295_=_C2299 ,C2295_=_C2300 ,C2295_=_C2301 ,C2295_=_C2302 ,C2295_=_C2320 ,\nC2297_=_C2298 ,C2297_=_C2299 ,C2297_=_C2300 ,C2297_=_C2301 ,C2297_=_C2302 ,C2297_=_C2327 ,\nC2298_=_C2299 ,C2298_=_C2300 ,C2298_=_C2301 ,C2298_=_C2302 ,C2299_=_C2300 ,C2299_=_C2301 ,\nC2299_=_C2302 ,C2300_=_C2301 ,C2300_=_C2302 ,C2301_=_C2302 ,C2306_=_C2320 ,C2306_=_C2327 ,\nC2306_=_C2328 ,C2306_=_C2329 ,C2320_=_C2327 ,C2320_=_C2328 ,C2320_=_C2329 ,C2327_=_C2328 ,\nC2327_=_C2329 ,C2328_=_C2329 ,"];212[shape=box, label="id:212 level: 6\n43: C25 C56 C276 C327 C541 \nC767 C955 C990 C1174 C1346 C1379 \nC1549 C1691 C1728 C1847 C1874 C1989 \nC2010 C2124 C2155 C2230 C2231 C2232 \nC2233 C2234 C2235 C2236 C2237 C2238 \nC2253 C2254 C2255 C2256 C2257 C2258 \nC2259 C2260 C2261 C2262 C2263 C2264 \nC2265 C2266 \n505: C25_=_C276( C25 C276 ) C25_=_C955( C25 C955 ) C25_=_C1346( C25 C1346 ) C25_=_C1691( C25 C1691 ) C25_=_C1847( C25 C1847 ) \nC25_=_C1989( C25 C1989 ) C25_=_C2124( C25 C2124 ) C25_=_C2230( C25 C2230 ) C25_=_C2231( C25 C2231 ) C25_=_C2232( C25 C2232 ) C25_=_C2233( C25 C2233 ) \nC25_=_C2234( C25 C2234 ) C25_=_C2235( C25 C2235 ) C25_=_C2236( C25 C2236 ) C25_=_C2237( C25 C2237 ) C56_=_C327( C56 C327 ) C56_=_C541( C56 C541 ) \nC56_=_C767( C56 C767 ) C56_=_C990( C56 C990 ) C56_=_C1174( C56 C1174 ) C56_=_C1379( C56 C1379 ) C56_=_C1549( C56 C1549 ) C56_=_C1728( C56 C1728 ) \nC56_=_C1874( C56 C1874 ) C56_=_C2010( C56 C2010 ) C56_=_C2155( C56 C2155 ) C56_=_C2231( C56 C2231 ) C56_=_C2238( C56 C2238 ) C56_=_C2253( C56 C2253 ) \nC56_=_C2254( C56 C2254 ) C56_=_C2255( C56 C2255 ) C56_=_C2256( C56 C2256 ) C56_=_C2257( C56 C2257 ) C56_=_C2258( C56 C2258 ) C56_=_C2259( C56 C2259 ) \nC56_=_C2260( C56 C2260 ) C56_=_C2261( C56 C2261 ) C56_=_C2262( C56 C2262 ) C56_=_C2263( C56 C2263 ) C56_=_C2264( C56 C2264 ) C56_=_C2265( C56 C2265 ) \nC56_=_C2266( C56 C2266 ) C276_=_C955( C276 C955 ) C276_=_C1346( C276 C1346 ) C276_=_C1691( C276 C1691 ) C276_=_C1847( C276 C1847 ) C276_=_C1989( C276 C1989 ) \nC276_=_C2124( C276 C2124 ) C276_=_C2230( C276 C2230 ) C276_=_C2231( C276 C2231 ) C276_=_C2232( C276 C2232 ) C276_=_C2233( C276 C2233 ) C276_=_C2234( C276 C2234 ) \nC276_=_C2235( C276 C2235 ) C276_=_C2236( C276 C2236 ) C276_=_C2237( C276 C2237 ) C327_=_C541( C327 C541 ) C327_=_C767( C327 C767 ) C327_=_C990( C327 C990 ) \nC327_=_C1174( C327 C1174 ) C327_=_C1379( C327 C1379 ) C327_=_C1549( C327 C1549 ) C327_=_C1728( C327 C1728 ) C327_=_C1874( C327 C1874 ) C327_=_C2010( C327 C2010 ) \nC327_=_C2155( C327 C2155 ) C327_=_C2231( C327 C2231 ) C327_=_C2238( C327 C2238 ) C327_=_C2253( C327 C2253 ) C327_=_C2254( C327 C2254 ) C327_=_C2255( C327 C2255 ) \nC327_=_C2256( C327 C2256 ) C327_=_C2257( C327 C2257 ) C327_=_C2258( C327 C2258 ) C327_=_C2259( C327 C2259 ) C327_=_C2260( C327 C2260 ) C327_=_C2261( C327 C2261 ) \nC327_=_C2262( C327 C2262 ) C327_=_C2263( C327 C2263 ) C327_=_C2264( C327 C2264 ) C327_=_C2265( C327 C2265 ) C327_=_C2266( C327 C2266 ) C541_=_C767( C541 C767 ) \nC541_=_C990( C541 C990 ) C541_=_C1174( C541 C1174 ) C541_=_C1379( C541 C1379 ) C541_=_C1549( C541 C1549 ) C541_=_C1728( C541 C1728 ) C541_=_C1874( C541 C1874 ) \nC541_=_C2010( C541 C2010 ) C541_=_C2155( C541 C2155 ) C541_=_C2231( C541 C2231 ) C541_=_C2238( C541 C2238 ) C541_=_C2253( C541 C2253 ) C541_=_C2254( C541 C2254 ) \nC541_=_C2255( C541 C2255 ) C541_=_C2256( C541 C2256 ) C541_=_C2257( C541 C2257 ) C541_=_C2258( C541 C2258 ) C541_=_C2259( C541 C2259 ) C541_=_C2260( C541 C2260 ) \nC541_=_C2261( C541 C2261 ) C541_=_C2262( C541 C2262 ) C541_=_C2263( C541 C2263 ) C541_=_C2264( C541 C2264 ) C541_=_C2265( C541 C2265 ) C541_=_C2266( C541 C2266 ) \nC767_=_C990( C767 C990 ) C767_=_C1174( C767 C1174 ) C767_=_C1379( C767 C1379 ) C767_=_C1549( C767 C1549 ) C767_=_C1728( C767 C1728 ) C767_=_C1874( C767 C1874 ) \nC767_=_C2010( C767 C2010 ) C767_=_C2155( C767 C2155 ) C767_=_C2231( C767 C2231 ) C767_=_C2238( C767 C2238 ) C767_=_C2253( C767 C2253 ) C767_=_C2254( C767 C2254 ) \nC767_=_C2255( C767 C2255 ) C767_=_C2256( C767 C2256 ) C767_=_C2257( C767 C2257 ) C767_=_C2258( C767 C2258 ) C767_=_C2259( C767 C2259 ) C767_=_C2260( C767</w:t>
      </w:r>
    </w:p>
    <w:p>
      <w:pPr>
        <w:pStyle w:val="PreformattedText"/>
        <w:bidi w:val="0"/>
        <w:spacing w:before="0" w:after="0"/>
        <w:jc w:val="left"/>
        <w:rPr/>
      </w:pPr>
      <w:r>
        <w:rPr/>
        <w:t xml:space="preserve"> </w:t>
      </w:r>
      <w:r>
        <w:rPr/>
        <w:t>C2260 ) \nC767_=_C2261( C767 C2261 ) C767_=_C2262( C767 C2262 ) C767_=_C2263( C767 C2263 ) C767_=_C2264( C767 C2264 ) C767_=_C2265( C767 C2265 ) C767_=_C2266( C767 C2266 ) \nC955_=_C1346( C955 C1346 ) C955_=_C1691( C955 C1691 ) C955_=_C1847( C955 C1847 ) C955_=_C1989( C955 C1989 ) C955_=_C2124( C955 C2124 ) C955_=_C2230( C955 C2230 ) \nC955_=_C2231( C955 C2231 ) C955_=_C2232( C955 C2232 ) C955_=_C2233( C955 C2233 ) C955_=_C2234( C955 C2234 ) C955_=_C2235( C955 C2235 ) C955_=_C2236( C955 C2236 ) \nC955_=_C2237( C955 C2237 ) C990_=_C1174( C990 C1174 ) C990_=_C1379( C990 C1379 ) C990_=_C1549( C990 C1549 ) C990_=_C1728( C990 C1728 ) C990_=_C1874( C990 C1874 ) \nC990_=_C2010( C990 C2010 ) C990_=_C2155( C990 C2155 ) C990_=_C2231( C990 C2231 ) C990_=_C2238( C990 C2238 ) C990_=_C2253( C990 C2253 ) C990_=_C2254( C990 C2254 ) \nC990_=_C2255( C990 C2255 ) C990_=_C2256( C990 C2256 ) C990_=_C2257( C990 C2257 ) C990_=_C2258( C990 C2258 ) C990_=_C2259( C990 C2259 ) C990_=_C2260( C990 C2260 ) \nC990_=_C2261( C990 C2261 ) C990_=_C2262( C990 C2262 ) C990_=_C2263( C990 C2263 ) C990_=_C2264( C990 C2264 ) C990_=_C2265( C990 C2265 ) C990_=_C2266( C990 C2266 ) \nC1174_=_C1379( C1174 C1379 ) C1174_=_C1549( C1174 C1549 ) C1174_=_C1728( C1174 C1728 ) C1174_=_C1874( C1174 C1874 ) C1174_=_C2010( C1174 C2010 ) C1174_=_C2155( C1174 C2155 ) \nC1174_=_C2231( C1174 C2231 ) C1174_=_C2238( C1174 C2238 ) C1174_=_C2253( C1174 C2253 ) C1174_=_C2254( C1174 C2254 ) C1174_=_C2255( C1174 C2255 ) C1174_=_C2256( C1174 C2256 ) \nC1174_=_C2257( C1174 C2257 ) C1174_=_C2258( C1174 C2258 ) C1174_=_C2259( C1174 C2259 ) C1174_=_C2260( C1174 C2260 ) C1174_=_C2261( C1174 C2261 ) C1174_=_C2262( C1174 C2262 ) \nC1174_=_C2263( C1174 C2263 ) C1174_=_C2264( C1174 C2264 ) C1174_=_C2265( C1174 C2265 ) C1174_=_C2266( C1174 C2266 ) C1346_=_C1691( C1346 C1691 ) C1346_=_C1847( C1346 C1847 ) \nC1346_=_C1989( C1346 C1989 ) C1346_=_C2124( C1346 C2124 ) C1346_=_C2230( C1346 C2230 ) C1346_=_C2231( C1346 C2231 ) C1346_=_C2232( C1346 C2232 ) C1346_=_C2233( C1346 C2233 ) \nC1346_=_C2234( C1346 C2234 ) C1346_=_C2235( C1346 C2235 ) C1346_=_C2236( C1346 C2236 ) C1346_=_C2237( C1346 C2237 ) C1379_=_C1549( C1379 C1549 ) C1379_=_C1728( C1379 C1728 ) \nC1379_=_C1874( C1379 C1874 ) C1379_=_C2010( C1379 C2010 ) C1379_=_C2155( C1379 C2155 ) C1379_=_C2231( C1379 C2231 ) C1379_=_C2238( C1379 C2238 ) C1379_=_C2253( C1379 C2253 ) \nC1379_=_C2254( C1379 C2254 ) C1379_=_C2255( C1379 C2255 ) C1379_=_C2256( C1379 C2256 ) C1379_=_C2257( C1379 C2257 ) C1379_=_C2258( C1379 C2258 ) C1379_=_C2259( C1379 C2259 ) \nC1379_=_C2260( C1379 C2260 ) C1379_=_C2261( C1379 C2261 ) C1379_=_C2262( C1379 C2262 ) C1379_=_C2263( C1379 C2263 ) C1379_=_C2264( C1379 C2264 ) C1379_=_C2265( C1379 C2265 ) \nC1379_=_C2266( C1379 C2266 ) C1549_=_C1728( C1549 C1728 ) C1549_=_C1874( C1549 C1874 ) C1549_=_C2010( C1549 C2010 ) C1549_=_C2155( C1549 C2155 ) C1549_=_C2231( C1549 C2231 ) \nC1549_=_C2238( C1549 C2238 ) C1549_=_C2253( C1549 C2253 ) C1549_=_C2254( C1549 C2254 ) C1549_=_C2255( C1549 C2255 ) C1549_=_C2256( C1549 C2256 ) C1549_=_C2257( C1549 C2257 ) \nC1549_=_C2258( C1549 C2258 ) C1549_=_C2259( C1549 C2259 ) C1549_=_C2260( C1549 C2260 ) C1549_=_C2261( C1549 C2261 ) C1549_=_C2262( C1549 C2262 ) C1549_=_C2263( C1549 C2263 ) \nC1549_=_C2264( C1549 C2264 ) C1549_=_C2265( C1549 C2265 ) C1549_=_C2266( C1549 C2266 ) C1691_=_C1847( C1691 C1847 ) C1691_=_C1989( C1691 C1989 ) C1691_=_C2124( C1691 C2124 ) \nC1691_=_C2230( C1691 C2230 ) C1691_=_C2231( C1691 C2231 ) C1691_=_C2232( C1691 C2232 ) C1691_=_C2233( C1691 C2233 ) C1691_=_C2234( C1691 C2234 ) C1691_=_C2235( C1691 C2235 ) \nC1691_=_C2236( C1691 C2236 ) C1691_=_C2237( C1691 C2237 ) C1728_=_C1874( C1728 C1874 ) C1728_=_C2010( C1728 C2010 ) C1728_=_C2155( C1728 C2155 ) C1728_=_C2231( C1728 C2231 ) \nC1728_=_C2238( C1728 C2238 ) C1728_=_C2253( C1728 C2253 ) C1728_=_C2254( C1728 C2254 ) C1728_=_C2255( C1728 C2255 ) C1728_=_C2256( C1728 C2256 ) C1728_=_C2257( C1728 C2257 ) \nC1728_=_C2258( C1728 C2258 ) C1728_=_C2259( C1728 C2259 ) C1728_=_C2260( C1728 C2260 ) C1728_=_C2261( C1728 C2261 ) C1728_=_C2262( C1728 C2262 ) C1728_=_C2263( C1728 C2263 ) \nC1728_=_C2264( C1728 C2264 ) C1728_=_C2265( C1728 C2265 ) C1728_=_C2266( C1728 C2266 ) C1847_=_C1989( C1847 C1989 ) C1847_=_C2124( C1847 C2124 ) C1847_=_C2230( C1847 C2230 ) \nC1847_=_C2231( C1847 C2231 ) C1847_=_C2232( C1847 C2232 ) C1847_=_C2233( C1847 C2233 ) C1847_=_C2234( C1847 C2234 ) C1847_=_C2235( C1847 C2235 ) C1847_=_C2236( C1847 C2236 ) \nC1847_=_C2237( C1847 C2237 ) C1874_=_C2010( C1874 C2010 ) C1874_=_C2155( C1874 C2155 ) C1874_=_C2231( C1874 C2231 ) C1874_=_C2238( C1874 C2238 ) C1874_=_C2253( C1874 C2253 ) \nC1874_=_C2254( C1874 C2254 ) C1874_=_C2255( C1874 C2255 ) C1874_=_C2256( C1874 C2256 ) C1874_=_C2257( C1874 C2257 ) C1874_=_C2258( C1874 C2258 ) C1874_=_C2259( C1874 C2259 ) \nC1874_=_C2260( C1874 C2260 ) C1874_=_C2261( C1874 C2261 ) C1874_=_C2262( C1874 C2262 ) C1874_=_C2263( C1874 C2263 ) C1874_=_C2264( C1874 C2264 ) C1874_=_C2265( C1874 C2265 ) \nC1874_=_C2266( C1874 C2266 ) C1989_=_C2124( C1989 C2124 ) C1989_=_C2230( C1989 C2230 ) C1989_=_C2231( C1989 C2231 ) C1989_=_C2232( C1989 C2232 ) C1989_=_C2233( C1989 C2233 ) \nC1989_=_C2234( C1989 C2234 ) C1989_=_C2235( C1989 C2235 ) C1989_=_C2236( C1989 C2236 ) C1989_=_C2237( C1989 C2237 ) C2010_=_C2155( C2010 C2155 ) C2010_=_C2231( C2010 C2231 ) \nC2010_=_C2238( C2010 C2238 ) C2010_=_C2253( C2010 C2253 ) C2010_=_C2254( C2010 C2254 ) C2010_=_C2255( C2010 C2255 ) C2010_=_C2256( C2010 C2256 ) C2010_=_C2257( C2010 C2257 ) \nC2010_=_C2258( C2010 C2258 ) C2010_=_C2259( C2010 C2259 ) C2010_=_C2260( C2010 C2260 ) C2010_=_C2261( C2010 C2261 ) C2010_=_C2262( C2010 C2262 ) C2010_=_C2263( C2010 C2263 ) \nC2010_=_C2264( C2010 C2264 ) C2010_=_C2265( C2010 C2265 ) C2010_=_C2266( C2010 C2266 ) C2124_=_C2230( C2124 C2230 ) C2124_=_C2231( C2124 C2231 ) C2124_=_C2232( C2124 C2232 ) \nC2124_=_C2233( C2124 C2233 ) C2124_=_C2234( C2124 C2234 ) C2124_=_C2235( C2124 C2235 ) C2124_=_C2236( C2124 C2236 ) C2124_=_C2237( C2124 C2237 ) C2155_=_C2231( C2155 C2231 ) \nC2155_=_C2238( C2155 C2238 ) C2155_=_C2253( C2155 C2253 ) C2155_=_C2254( C2155 C2254 ) C2155_=_C2255( C2155 C2255 ) C2155_=_C2256( C2155 C2256 ) C2155_=_C2257( C2155 C2257 ) \nC2155_=_C2258( C2155 C2258 ) C2155_=_C2259( C2155 C2259 ) C2155_=_C2260( C2155 C2260 ) C2155_=_C2261( C2155 C2261 ) C2155_=_C2262( C2155 C2262 ) C2155_=_C2263( C2155 C2263 ) \nC2155_=_C2264( C2155 C2264 ) C2155_=_C2265( C2155 C2265 ) C2155_=_C2266( C2155 C2266 ) C2230_=_C2231( C2230 C2231 ) C2230_=_C2232( C2230 C2232 ) C2230_=_C2233( C2230 C2233 ) \nC2230_=_C2234( C2230 C2234 ) C2230_=_C2235( C2230 C2235 ) C2230_=_C2236( C2230 C2236 ) C2230_=_C2237( C2230 C2237 ) C2230_=_C2238( C2230 C2238 ) C2231_=_C2232( C2231 C2232 ) \nC2231_=_C2233( C2231 C2233 ) C2231_=_C2234( C2231 C2234 ) C2231_=_C2235( C2231 C2235 ) C2231_=_C2236( C2231 C2236 ) C2231_=_C2237( C2231 C2237 ) C2231_=_C2238( C2231 C2238 ) \nC2231_=_C2253( C2231 C2253 ) C2231_=_C2254( C2231 C2254 ) C2231_=_C2255( C2231 C2255 ) C2231_=_C2256( C2231 C2256 ) C2231_=_C2257( C2231 C2257 ) C2231_=_C2258( C2231 C2258 ) \nC2231_=_C2259( C2231 C2259 ) C2231_=_C2260( C2231 C2260 ) C2231_=_C2261( C2231 C2261 ) C2231_=_C2262( C2231 C2262 ) C2231_=_C2263( C2231 C2263 ) C2231_=_C2264( C2231 C2264 ) \nC2231_=_C2265( C2231 C2265 ) C2231_=_C2266( C2231 C2266 ) C2232_=_C2233( C2232 C2233 ) C2232_=_C2234( C2232 C2234 ) C2232_=_C2235( C2232 C2235 ) C2232_=_C2236( C2232 C2236 ) \nC2232_=_C2237( C2232 C2237 ) C2232_=_C2253( C2232 C2253 ) C2233_=_C2234( C2233 C2234 ) C2233_=_C2235( C2233 C2235 ) C2233_=_C2236( C2233 C2236 ) C2233_=_C2237( C2233 C2237 ) \nC2233_=_C2254( C2233 C2254 ) C2234_=_C2235( C2234 C2235 ) C2234_=_C2236( C2234 C2236 ) C2234_=_C2237( C2234 C2237 ) C2234_=_C2255( C2234 C2255 ) C2235_=_C2236( C2235 C2236 ) \nC2235_=_C2237( C2235 C2237 ) C2235_=_C2256( C2235 C2256 ) C2236_=_C2237( C2236 C2237 ) C2236_=_C2259( C2236 C2259 ) C2237_=_C2261( C2237 C2261 ) C2238_=_C2253( C2238 C2253 ) \nC2238_=_C2254( C2238 C2254 ) C2238_=_C2255( C2238 C2255 ) C2238_=_C2256( C2238 C2256 ) C2238_=_C2257( C2238 C2257 ) C2238_=_C2258( C2238 C2258 ) C2238_=_C2259( C2238 C2259 ) \nC2238_=_C2260( C2238 C2260 ) C2238_=_C2261( C2238 C2261 ) C2238_=_C2262( C2238 C2262 ) C2238_=_C2263( C2238 C2263 ) C2238_=_C2264( C2238 C2264 ) C2238_=_C2265( C2238 C2265 ) \nC2238_=_C2266( C2238 C2266 ) C2253_=_C2254( C2253 C2254 ) C2253_=_C2255( C2253 C2255 ) C2253_=_C2256( C2253 C2256 ) C2253_=_C2257( C2253 C2257 ) C2253_=_C2258( C2253 C2258 ) \nC2253_=_C2259( C2253 C2259 ) C2253_=_C2260( C2253 C2260 ) C2253_=_C2261( C2253 C2261 ) C2253_=_C2262( C2253 C2262 ) C2253_=_C2263( C2253 C2263 ) C2253_=_C2264( C2253 C2264 ) \nC2253_=_C2265( C2253 C2265 ) C2253_=_C2266( C2253 C2266 ) C2254_=_C2255( C2254 C2255 ) C2254_=_C2256( C2254 C2256 ) C2254_=_C2257( C2254 C2257 ) C2254_=_C2258( C2254 C2258 ) \nC2254_=_C2259( C2254 C2259 ) C2254_=_C2260( C2254 C2260 ) C2254_=_C2261( C2254 C2261 ) C2254_=_C2262( C2254 C2262 ) C2254_=_C2263( C2254 C2263 ) C2254_=_C2264( C2254 C2264 ) \nC2254_=_C2265( C2254 C2265 ) C2254_=_C2266( C2254 C2266 ) C2255_=_C2256( C2255 C2256 ) C2255_=_C2257( C2255 C2257 ) C2255_=_C2258( C2255 C2258 ) C2255_=_C2259( C2255 C2259 ) \nC2255_=_C2260( C2255 C2260 ) C2255_=_C2261( C2255 C2261 ) C2255_=_C2262( C2255 C2262 ) C2255_=_C2263( C2255 C2263 ) C2255_=_C2264( C2255 C2264 ) C2255_=_C2265( C2255 C2265 ) \nC2255_=_C2266( C2255 C2266 ) C2256_=_C2257( C2256 C2257 ) C2256_=_C2258( C2256 C2258 ) C2256_=_C2259( C2256 C2259 ) C2256_=_C2260( C2256 C2260 ) C2256_=_C2261( C2256 C2261 ) \nC2256_=_C2262( C2256 C2262 ) C2256_=_C2263( C2256 C2263 ) C2256_=_C2264( C2256 C2264 ) C2256_=_C2265( C2256 C2265 ) C2256_=_C2266( C2256 C2266 ) C2257_=_C2258( C2257 C2258 ) \nC2257_=_C2259( C2257 C2259 ) C2257_=_C2260( C2257 C2260 ) C2257_=_C2261( C2257 C2261 ) C2257_=_C2262( C2257 C2262 ) C2257_=_C2263(</w:t>
      </w:r>
    </w:p>
    <w:p>
      <w:pPr>
        <w:pStyle w:val="PreformattedText"/>
        <w:bidi w:val="0"/>
        <w:spacing w:before="0" w:after="0"/>
        <w:jc w:val="left"/>
        <w:rPr/>
      </w:pPr>
      <w:r>
        <w:rPr/>
        <w:t xml:space="preserve"> </w:t>
      </w:r>
      <w:r>
        <w:rPr/>
        <w:t>C2257 C2263 ) C2257_=_C2264( C2257 C2264 ) \nC2257_=_C2265( C2257 C2265 ) C2257_=_C2266( C2257 C2266 ) C2258_=_C2259( C2258 C2259 ) C2258_=_C2260( C2258 C2260 ) C2258_=_C2261( C2258 C2261 ) C2258_=_C2262( C2258 C2262 ) \nC2258_=_C2263( C2258 C2263 ) C2258_=_C2264( C2258 C2264 ) C2258_=_C2265( C2258 C2265 ) C2258_=_C2266( C2258 C2266 ) C2259_=_C2260( C2259 C2260 ) C2259_=_C2261( C2259 C2261 ) \nC2259_=_C2262( C2259 C2262 ) C2259_=_C2263( C2259 C2263 ) C2259_=_C2264( C2259 C2264 ) C2259_=_C2265( C2259 C2265 ) C2259_=_C2266( C2259 C2266 ) C2260_=_C2261( C2260 C2261 ) \nC2260_=_C2262( C2260 C2262 ) C2260_=_C2263( C2260 C2263 ) C2260_=_C2264( C2260 C2264 ) C2260_=_C2265( C2260 C2265 ) C2260_=_C2266( C2260 C2266 ) C2261_=_C2262( C2261 C2262 ) \nC2261_=_C2263( C2261 C2263 ) C2261_=_C2264( C2261 C2264 ) C2261_=_C2265( C2261 C2265 ) C2261_=_C2266( C2261 C2266 ) C2262_=_C2263( C2262 C2263 ) C2262_=_C2264( C2262 C2264 ) \nC2262_=_C2265( C2262 C2265 ) C2262_=_C2266( C2262 C2266 ) C2263_=_C2264( C2263 C2264 ) C2263_=_C2265( C2263 C2265 ) C2263_=_C2266( C2263 C2266 ) C2264_=_C2265( C2264 C2265 ) \nC2264_=_C2266( C2264 C2266 ) C2265_=_C2266( C2265 C2266 ) "];168-&gt;212[label="42: C25 C56 C276 C327 C541 \nC767 C955 C990 C1174 C1346 C1379 \nC1549 C1691 C1728 C1847 C1874 C1989 \nC2010 C2124 C2155 C2230 C2232 C2233 \nC2234 C2235 C2236 C2237 C2238 C2253 \nC2254 C2255 C2256 C2257 C2258 C2259 \nC2260 C2261 C2262 C2263 C2264 C2265 \nC2266 \n463: C25_=_C276 ,C25_=_C955 ,C25_=_C1346 ,C25_=_C1691 ,C25_=_C1847 ,\nC25_=_C1989 ,C25_=_C2124 ,C25_=_C2230 ,C25_=_C2232 ,C25_=_C2233 ,C25_=_C2234 ,\nC25_=_C2235 ,C25_=_C2236 ,C25_=_C2237 ,C56_=_C327 ,C56_=_C541 ,C56_=_C767 ,\nC56_=_C990 ,C56_=_C1174 ,C56_=_C1379 ,C56_=_C1549 ,C56_=_C1728 ,C56_=_C1874 ,\nC56_=_C2010 ,C56_=_C2155 ,C56_=_C2238 ,C56_=_C2253 ,C56_=_C2254 ,C56_=_C2255 ,\nC56_=_C2256 ,C56_=_C2257 ,C56_=_C2258 ,C56_=_C2259 ,C56_=_C2260 ,C56_=_C2261 ,\nC56_=_C2262 ,C56_=_C2263 ,C56_=_C2264 ,C56_=_C2265 ,C56_=_C2266 ,C276_=_C955 ,\nC276_=_C1346 ,C276_=_C1691 ,C276_=_C1847 ,C276_=_C1989 ,C276_=_C2124 ,C276_=_C2230 ,\nC276_=_C2232 ,C276_=_C2233 ,C276_=_C2234 ,C276_=_C2235 ,C276_=_C2236 ,C276_=_C2237 ,\nC327_=_C541 ,C327_=_C767 ,C327_=_C990 ,C327_=_C1174 ,C327_=_C1379 ,C327_=_C1549 ,\nC327_=_C1728 ,C327_=_C1874 ,C327_=_C2010 ,C327_=_C2155 ,C327_=_C2238 ,C327_=_C2253 ,\nC327_=_C2254 ,C327_=_C2255 ,C327_=_C2256 ,C327_=_C2257 ,C327_=_C2258 ,C327_=_C2259 ,\nC327_=_C2260 ,C327_=_C2261 ,C327_=_C2262 ,C327_=_C2263 ,C327_=_C2264 ,C327_=_C2265 ,\nC327_=_C2266 ,C541_=_C767 ,C541_=_C990 ,C541_=_C1174 ,C541_=_C1379 ,C541_=_C1549 ,\nC541_=_C1728 ,C541_=_C1874 ,C541_=_C2010 ,C541_=_C2155 ,C541_=_C2238 ,C541_=_C2253 ,\nC541_=_C2254 ,C541_=_C2255 ,C541_=_C2256 ,C541_=_C2257 ,C541_=_C2258 ,C541_=_C2259 ,\nC541_=_C2260 ,C541_=_C2261 ,C541_=_C2262 ,C541_=_C2263 ,C541_=_C2264 ,C541_=_C2265 ,\nC541_=_C2266 ,C767_=_C990 ,C767_=_C1174 ,C767_=_C1379 ,C767_=_C1549 ,C767_=_C1728 ,\nC767_=_C1874 ,C767_=_C2010 ,C767_=_C2155 ,C767_=_C2238 ,C767_=_C2253 ,C767_=_C2254 ,\nC767_=_C2255 ,C767_=_C2256 ,C767_=_C2257 ,C767_=_C2258 ,C767_=_C2259 ,C767_=_C2260 ,\nC767_=_C2261 ,C767_=_C2262 ,C767_=_C2263 ,C767_=_C2264 ,C767_=_C2265 ,C767_=_C2266 ,\nC955_=_C1346 ,C955_=_C1691 ,C955_=_C1847 ,C955_=_C1989 ,C955_=_C2124 ,C955_=_C2230 ,\nC955_=_C2232 ,C955_=_C2233 ,C955_=_C2234 ,C955_=_C2235 ,C955_=_C2236 ,C955_=_C2237 ,\nC990_=_C1174 ,C990_=_C1379 ,C990_=_C1549 ,C990_=_C1728 ,C990_=_C1874 ,C990_=_C2010 ,\nC990_=_C2155 ,C990_=_C2238 ,C990_=_C2253 ,C990_=_C2254 ,C990_=_C2255 ,C990_=_C2256 ,\nC990_=_C2257 ,C990_=_C2258 ,C990_=_C2259 ,C990_=_C2260 ,C990_=_C2261 ,C990_=_C2262 ,\nC990_=_C2263 ,C990_=_C2264 ,C990_=_C2265 ,C990_=_C2266 ,C1174_=_C1379 ,C1174_=_C1549 ,\nC1174_=_C1728 ,C1174_=_C1874 ,C1174_=_C2010 ,C1174_=_C2155 ,C1174_=_C2238 ,C1174_=_C2253 ,\nC1174_=_C2254 ,C1174_=_C2255 ,C1174_=_C2256 ,C1174_=_C2257 ,C1174_=_C2258 ,C1174_=_C2259 ,\nC1174_=_C2260 ,C1174_=_C2261 ,C1174_=_C2262 ,C1174_=_C2263 ,C1174_=_C2264 ,C1174_=_C2265 ,\nC1174_=_C2266 ,C1346_=_C1691 ,C1346_=_C1847 ,C1346_=_C1989 ,C1346_=_C2124 ,C1346_=_C2230 ,\nC1346_=_C2232 ,C1346_=_C2233 ,C1346_=_C2234 ,C1346_=_C2235 ,C1346_=_C2236 ,C1346_=_C2237 ,\nC1379_=_C1549 ,C1379_=_C1728 ,C1379_=_C1874 ,C1379_=_C2010 ,C1379_=_C2155 ,C1379_=_C2238 ,\nC1379_=_C2253 ,C1379_=_C2254 ,C1379_=_C2255 ,C1379_=_C2256 ,C1379_=_C2257 ,C1379_=_C2258 ,\nC1379_=_C2259 ,C1379_=_C2260 ,C1379_=_C2261 ,C1379_=_C2262 ,C1379_=_C2263 ,C1379_=_C2264 ,\nC1379_=_C2265 ,C1379_=_C2266 ,C1549_=_C1728 ,C1549_=_C1874 ,C1549_=_C2010 ,C1549_=_C2155 ,\nC1549_=_C2238 ,C1549_=_C2253 ,C1549_=_C2254 ,C1549_=_C2255 ,C1549_=_C2256 ,C1549_=_C2257 ,\nC1549_=_C2258 ,C1549_=_C2259 ,C1549_=_C2260 ,C1549_=_C2261 ,C1549_=_C2262 ,C1549_=_C2263 ,\nC1549_=_C2264 ,C1549_=_C2265 ,C1549_=_C2266 ,C1691_=_C1847 ,C1691_=_C1989 ,C1691_=_C2124 ,\nC1691_=_C2230 ,C1691_=_C2232 ,C1691_=_C2233 ,C1691_=_C2234 ,C1691_=_C2235 ,C1691_=_C2236 ,\nC1691_=_C2237 ,C1728_=_C1874 ,C1728_=_C2010 ,C1728_=_C2155 ,C1728_=_C2238 ,C1728_=_C2253 ,\nC1728_=_C2254 ,C1728_=_C2255 ,C1728_=_C2256 ,C1728_=_C2257 ,C1728_=_C2258 ,C1728_=_C2259 ,\nC1728_=_C2260 ,C1728_=_C2261 ,C1728_=_C2262 ,C1728_=_C2263 ,C1728_=_C2264 ,C1728_=_C2265 ,\nC1728_=_C2266 ,C1847_=_C1989 ,C1847_=_C2124 ,C1847_=_C2230 ,C1847_=_C2232 ,C1847_=_C2233 ,\nC1847_=_C2234 ,C1847_=_C2235 ,C1847_=_C2236 ,C1847_=_C2237 ,C1874_=_C2010 ,C1874_=_C2155 ,\nC1874_=_C2238 ,C1874_=_C2253 ,C1874_=_C2254 ,C1874_=_C2255 ,C1874_=_C2256 ,C1874_=_C2257 ,\nC1874_=_C2258 ,C1874_=_C2259 ,C1874_=_C2260 ,C1874_=_C2261 ,C1874_=_C2262 ,C1874_=_C2263 ,\nC1874_=_C2264 ,C1874_=_C2265 ,C1874_=_C2266 ,C1989_=_C2124 ,C1989_=_C2230 ,C1989_=_C2232 ,\nC1989_=_C2233 ,C1989_=_C2234 ,C1989_=_C2235 ,C1989_=_C2236 ,C1989_=_C2237 ,C2010_=_C2155 ,\nC2010_=_C2238 ,C2010_=_C2253 ,C2010_=_C2254 ,C2010_=_C2255 ,C2010_=_C2256 ,C2010_=_C2257 ,\nC2010_=_C2258 ,C2010_=_C2259 ,C2010_=_C2260 ,C2010_=_C2261 ,C2010_=_C2262 ,C2010_=_C2263 ,\nC2010_=_C2264 ,C2010_=_C2265 ,C2010_=_C2266 ,C2124_=_C2230 ,C2124_=_C2232 ,C2124_=_C2233 ,\nC2124_=_C2234 ,C2124_=_C2235 ,C2124_=_C2236 ,C2124_=_C2237 ,C2155_=_C2238 ,C2155_=_C2253 ,\nC2155_=_C2254 ,C2155_=_C2255 ,C2155_=_C2256 ,C2155_=_C2257 ,C2155_=_C2258 ,C2155_=_C2259 ,\nC2155_=_C2260 ,C2155_=_C2261 ,C2155_=_C2262 ,C2155_=_C2263 ,C2155_=_C2264 ,C2155_=_C2265 ,\nC2155_=_C2266 ,C2230_=_C2232 ,C2230_=_C2233 ,C2230_=_C2234 ,C2230_=_C2235 ,C2230_=_C2236 ,\nC2230_=_C2237 ,C2230_=_C2238 ,C2232_=_C2233 ,C2232_=_C2234 ,C2232_=_C2235 ,C2232_=_C2236 ,\nC2232_=_C2237 ,C2232_=_C2253 ,C2233_=_C2234 ,C2233_=_C2235 ,C2233_=_C2236 ,C2233_=_C2237 ,\nC2233_=_C2254 ,C2234_=_C2235 ,C2234_=_C2236 ,C2234_=_C2237 ,C2234_=_C2255 ,C2235_=_C2236 ,\nC2235_=_C2237 ,C2235_=_C2256 ,C2236_=_C2237 ,C2236_=_C2259 ,C2237_=_C2261 ,C2238_=_C2253 ,\nC2238_=_C2254 ,C2238_=_C2255 ,C2238_=_C2256 ,C2238_=_C2257 ,C2238_=_C2258 ,C2238_=_C2259 ,\nC2238_=_C2260 ,C2238_=_C2261 ,C2238_=_C2262 ,C2238_=_C2263 ,C2238_=_C2264 ,C2238_=_C2265 ,\nC2238_=_C2266 ,C2253_=_C2254 ,C2253_=_C2255 ,C2253_=_C2256 ,C2253_=_C2257 ,C2253_=_C2258 ,\nC2253_=_C2259 ,C2253_=_C2260 ,C2253_=_C2261 ,C2253_=_C2262 ,C2253_=_C2263 ,C2253_=_C2264 ,\nC2253_=_C2265 ,C2253_=_C2266 ,C2254_=_C2255 ,C2254_=_C2256 ,C2254_=_C2257 ,C2254_=_C2258 ,\nC2254_=_C2259 ,C2254_=_C2260 ,C2254_=_C2261 ,C2254_=_C2262 ,C2254_=_C2263 ,C2254_=_C2264 ,\nC2254_=_C2265 ,C2254_=_C2266 ,C2255_=_C2256 ,C2255_=_C2257 ,C2255_=_C2258 ,C2255_=_C2259 ,\nC2255_=_C2260 ,C2255_=_C2261 ,C2255_=_C2262 ,C2255_=_C2263 ,C2255_=_C2264 ,C2255_=_C2265 ,\nC2255_=_C2266 ,C2256_=_C2257 ,C2256_=_C2258 ,C2256_=_C2259 ,C2256_=_C2260 ,C2256_=_C2261 ,\nC2256_=_C2262 ,C2256_=_C2263 ,C2256_=_C2264 ,C2256_=_C2265 ,C2256_=_C2266 ,C2257_=_C2258 ,\nC2257_=_C2259 ,C2257_=_C2260 ,C2257_=_C2261 ,C2257_=_C2262 ,C2257_=_C2263 ,C2257_=_C2264 ,\nC2257_=_C2265 ,C2257_=_C2266 ,C2258_=_C2259 ,C2258_=_C2260 ,C2258_=_C2261 ,C2258_=_C2262 ,\nC2258_=_C2263 ,C2258_=_C2264 ,C2258_=_C2265 ,C2258_=_C2266 ,C2259_=_C2260 ,C2259_=_C2261 ,\nC2259_=_C2262 ,C2259_=_C2263 ,C2259_=_C2264 ,C2259_=_C2265 ,C2259_=_C2266 ,C2260_=_C2261 ,\nC2260_=_C2262 ,C2260_=_C2263 ,C2260_=_C2264 ,C2260_=_C2265 ,C2260_=_C2266 ,C2261_=_C2262 ,\nC2261_=_C2263 ,C2261_=_C2264 ,C2261_=_C2265 ,C2261_=_C2266 ,C2262_=_C2263 ,C2262_=_C2264 ,\nC2262_=_C2265 ,C2262_=_C2266 ,C2263_=_C2264 ,C2263_=_C2265 ,C2263_=_C2266 ,C2264_=_C2265 ,\nC2264_=_C2266 ,C2265_=_C2266 ,"];213[shape=box, label="id:213 level: 6\n42: C0 C1 C2 C3 C4 \nC5 C6 C7 C8 C9 C10 \nC11 C12 C13 C14 C15 C16 \nC17 C18 C19 C20 C21 C22 \nC23 C24 C25 C26 C27 C44 \nC45 C46 C47 C48 C49 C50 \nC51 C52 C53 C54 C55 C56 \nC57 \n490: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1_=_C2( C1 C2 ) C1_=_C3( C1 C3 ) \nC1_=_C4( C1 C4 ) C1_=_C5( C1 C5 ) C1_=_C6( C1 C6 ) C1_=_C7( C1 C7 ) C1_=_C8( C1 C8 ) C1_=_C9( C1 C9 ) \nC1_=_C10( C1 C10 ) C1_=_C11( C1 C11 ) C1_=_C12( C1 C12 ) C1_=_C13( C1 C13 ) C1_=_C14( C1 C14 ) C1_=_C15( C1 C15 ) \nC1_=_C16( C1 C16 ) C1_=_C17( C1 C17 ) C1_=_C18( C1 C18 ) C1_=_C19( C1 C19 ) C1_=_C20( C1 C20 ) C1_=_C21( C1 C21 ) \nC1_=_C22( C1 C22 ) C1_=_C23( C1 C23 ) C1_=_C24( C1 C24 ) C1_=_C25( C1 C25 ) C1_=_C26( C1 C26 ) C1_=_C27( C1 C27 ) \nC1_=_C44( C1 C44 ) C1_=_C45( C1 C45 ) C1_=_C46( C1 C46 ) C1_=_C47( C1 C47 ) C1_=_C48( C1 C48 ) C1_=_C49( C1 C49 ) \nC1_=_C50( C1 C50 ) C1_=_C51( C1 C51 ) C1_=_C52( C1 C52 ) C1_=_C53( C1 C53 ) C1_=_C54( C1 C54 ) C1_=_C55( C1 C55 ) \nC1_=_C56( C1 C56 ) C1_=_C57( C1 C57 ) C2_=_C3( C2 C3 ) C2_=_C4( C2 C4 ) C2_=_C5( C2 C5 ) C2_=_C6( C2 C6 ) \nC2_=_C7( C2</w:t>
      </w:r>
    </w:p>
    <w:p>
      <w:pPr>
        <w:pStyle w:val="PreformattedText"/>
        <w:bidi w:val="0"/>
        <w:spacing w:before="0" w:after="0"/>
        <w:jc w:val="left"/>
        <w:rPr/>
      </w:pPr>
      <w:r>
        <w:rPr/>
        <w:t xml:space="preserve"> </w:t>
      </w:r>
      <w:r>
        <w:rPr/>
        <w:t>C7 ) C2_=_C8( C2 C8 ) C2_=_C9( C2 C9 ) C2_=_C10( C2 C10 ) C2_=_C11( C2 C11 ) C2_=_C12( C2 C12 ) \nC2_=_C13( C2 C13 ) C2_=_C14( C2 C14 ) C2_=_C15( C2 C15 ) C2_=_C16( C2 C16 ) C2_=_C17( C2 C17 ) C2_=_C18( C2 C18 ) \nC2_=_C19( C2 C19 ) C2_=_C20( C2 C20 ) C2_=_C21( C2 C21 ) C2_=_C22( C2 C22 ) C2_=_C23( C2 C23 ) C2_=_C24( C2 C24 ) \nC2_=_C25( C2 C25 ) C2_=_C26( C2 C26 ) C2_=_C27( C2 C27 ) C2_=_C44( C2 C44 ) C3_=_C4( C3 C4 ) C3_=_C5( C3 C5 ) \nC3_=_C6( C3 C6 ) C3_=_C7( C3 C7 ) C3_=_C8( C3 C8 ) C3_=_C9( C3 C9 ) C3_=_C10( C3 C10 ) C3_=_C11( C3 C11 ) \nC3_=_C12( C3 C12 ) C3_=_C13( C3 C13 ) C3_=_C14( C3 C14 ) C3_=_C15( C3 C15 ) C3_=_C16( C3 C16 ) C3_=_C17( C3 C17 ) \nC3_=_C18( C3 C18 ) C3_=_C19( C3 C19 ) C3_=_C20( C3 C20 ) C3_=_C21( C3 C21 ) C3_=_C22( C3 C22 ) C3_=_C23( C3 C23 ) \nC3_=_C24( C3 C24 ) C3_=_C25( C3 C25 ) C3_=_C26( C3 C26 ) C3_=_C27( C3 C27 ) C4_=_C5( C4 C5 ) C4_=_C6( C4 C6 ) \nC4_=_C7( C4 C7 ) C4_=_C8( C4 C8 ) C4_=_C9( C4 C9 ) C4_=_C10( C4 C10 ) C4_=_C11( C4 C11 ) C4_=_C12( C4 C12 ) \nC4_=_C13( C4 C13 ) C4_=_C14( C4 C14 ) C4_=_C15( C4 C15 ) C4_=_C16( C4 C16 ) C4_=_C17( C4 C17 ) C4_=_C18( C4 C18 ) \nC4_=_C19( C4 C19 ) C4_=_C20( C4 C20 ) C4_=_C21( C4 C21 ) C4_=_C22( C4 C22 ) C4_=_C23( C4 C23 ) C4_=_C24( C4 C24 ) \nC4_=_C25( C4 C25 ) C4_=_C26( C4 C26 ) C4_=_C27( C4 C27 ) C4_=_C45( C4 C45 ) C5_=_C6( C5 C6 ) C5_=_C7( C5 C7 ) \nC5_=_C8( C5 C8 ) C5_=_C9( C5 C9 ) C5_=_C10( C5 C10 ) C5_=_C11( C5 C11 ) C5_=_C12( C5 C12 ) C5_=_C13( C5 C13 ) \nC5_=_C14( C5 C14 ) C5_=_C15( C5 C15 ) C5_=_C16( C5 C16 ) C5_=_C17( C5 C17 ) C5_=_C18( C5 C18 ) C5_=_C19( C5 C19 ) \nC5_=_C20( C5 C20 ) C5_=_C21( C5 C21 ) C5_=_C22( C5 C22 ) C5_=_C23( C5 C23 ) C5_=_C24( C5 C24 ) C5_=_C25( C5 C25 ) \nC5_=_C26( C5 C26 ) C5_=_C27( C5 C27 ) C5_=_C46( C5 C46 ) C6_=_C7( C6 C7 ) C6_=_C8( C6 C8 ) C6_=_C9( C6 C9 ) \nC6_=_C10( C6 C10 ) C6_=_C11( C6 C11 ) C6_=_C12( C6 C12 ) C6_=_C13( C6 C13 ) C6_=_C14( C6 C14 ) C6_=_C15( C6 C15 ) \nC6_=_C16( C6 C16 ) C6_=_C17( C6 C17 ) C6_=_C18( C6 C18 ) C6_=_C19( C6 C19 ) C6_=_C20( C6 C20 ) C6_=_C21( C6 C21 ) \nC6_=_C22( C6 C22 ) C6_=_C23( C6 C23 ) C6_=_C24( C6 C24 ) C6_=_C25( C6 C25 ) C6_=_C26( C6 C26 ) C6_=_C27( C6 C27 ) \nC7_=_C8( C7 C8 ) C7_=_C9( C7 C9 ) C7_=_C10( C7 C10 ) C7_=_C11( C7 C11 ) C7_=_C12( C7 C12 ) C7_=_C13( C7 C13 ) \nC7_=_C14( C7 C14 ) C7_=_C15( C7 C15 ) C7_=_C16( C7 C16 ) C7_=_C17( C7 C17 ) C7_=_C18( C7 C18 ) C7_=_C19( C7 C19 ) \nC7_=_C20( C7 C20 ) C7_=_C21( C7 C21 ) C7_=_C22( C7 C22 ) C7_=_C23( C7 C23 ) C7_=_C24( C7 C24 ) C7_=_C25( C7 C25 ) \nC7_=_C26( C7 C26 ) C7_=_C27( C7 C27 ) C7_=_C47( C7 C47 ) C8_=_C9( C8 C9 ) C8_=_C10( C8 C10 ) C8_=_C11( C8 C11 ) \nC8_=_C12( C8 C12 ) C8_=_C13( C8 C13 ) C8_=_C14( C8 C14 ) C8_=_C15( C8 C15 ) C8_=_C16( C8 C16 ) C8_=_C17( C8 C17 ) \nC8_=_C18( C8 C18 ) C8_=_C19( C8 C19 ) C8_=_C20( C8 C20 ) C8_=_C21( C8 C21 ) C8_=_C22( C8 C22 ) C8_=_C23( C8 C23 ) \nC8_=_C24( C8 C24 ) C8_=_C25( C8 C25 ) C8_=_C26( C8 C26 ) C8_=_C27( C8 C27 ) C9_=_C10( C9 C10 ) C9_=_C11( C9 C11 ) \nC9_=_C12( C9 C12 ) C9_=_C13( C9 C13 ) C9_=_C14( C9 C14 ) C9_=_C15( C9 C15 ) C9_=_C16( C9 C16 ) C9_=_C17( C9 C17 ) \nC9_=_C18( C9 C18 ) C9_=_C19( C9 C19 ) C9_=_C20( C9 C20 ) C9_=_C21( C9 C21 ) C9_=_C22( C9 C22 ) C9_=_C23( C9 C23 ) \nC9_=_C24( C9 C24 ) C9_=_C25( C9 C25 ) C9_=_C26( C9 C26 ) C9_=_C27( C9 C27 ) C9_=_C48( C9 C48 ) C10_=_C11( C10 C11 ) \nC10_=_C12( C10 C12 ) C10_=_C13( C10 C13 ) C10_=_C14( C10 C14 ) C10_=_C15( C10 C15 ) C10_=_C16( C10 C16 ) C10_=_C17( C10 C17 ) \nC10_=_C18( C10 C18 ) C10_=_C19( C10 C19 ) C10_=_C20( C10 C20 ) C10_=_C21( C10 C21 ) C10_=_C22( C10 C22 ) C10_=_C23( C10 C23 ) \nC10_=_C24( C10 C24 ) C10_=_C25( C10 C25 ) C10_=_C26( C10 C26 ) C10_=_C27( C10 C27 ) C10_=_C49( C10 C49 ) C11_=_C12( C11 C12 ) \nC11_=_C13( C11 C13 ) C11_=_C14( C11 C14 ) C11_=_C15( C11 C15 ) C11_=_C16( C11 C16 ) C11_=_C17( C11 C17 ) C11_=_C18( C11 C18 ) \nC11_=_C19( C11 C19 ) C11_=_C20( C11 C20 ) C11_=_C21( C11 C21 ) C11_=_C22( C11 C22 ) C11_=_C23( C11 C23 ) C11_=_C24( C11 C24 ) \nC11_=_C25( C11 C25 ) C11_=_C26( C11 C26 ) C11_=_C27( C11 C27 ) C11_=_C50( C11 C50 ) C12_=_C13( C12 C13 ) C12_=_C14( C12 C14 ) \nC12_=_C15( C12 C15 ) C12_=_C16( C12 C16 ) C12_=_C17( C12 C17 ) C12_=_C18( C12 C18 ) C12_=_C19( C12 C19 ) C12_=_C20( C12 C20 ) \nC12_=_C21( C12 C21 ) C12_=_C22( C12 C22 ) C12_=_C23( C12 C23 ) C12_=_C24( C12 C24 ) C12_=_C25( C12 C25 ) C12_=_C26( C12 C26 ) \nC12_=_C27( C12 C27 ) C13_=_C14( C13 C14 ) C13_=_C15( C13 C15 ) C13_=_C16( C13 C16 ) C13_=_C17( C13 C17 ) C13_=_C18( C13 C18 ) \nC13_=_C19( C13 C19 ) C13_=_C20( C13 C20 ) C13_=_C21( C13 C21 ) C13_=_C22( C13 C22 ) C13_=_C23( C13 C23 ) C13_=_C24( C13 C24 ) \nC13_=_C25( C13 C25 ) C13_=_C26( C13 C26 ) C13_=_C27( C13 C27 ) C14_=_C15( C14 C15 ) C14_=_C16( C14 C16 ) C14_=_C17( C14 C17 ) \nC14_=_C18( C14 C18 ) C14_=_C19( C14 C19 ) C14_=_C20( C14 C20 ) C14_=_C21( C14 C21 ) C14_=_C22( C14 C22 ) C14_=_C23( C14 C23 ) \nC14_=_C24( C14 C24 ) C14_=_C25( C14 C25 ) C14_=_C26( C14 C26 ) C14_=_C27( C14 C27 ) C15_=_C16( C15 C16 ) C15_=_C17( C15 C17 ) \nC15_=_C18( C15 C18 ) C15_=_C19( C15 C19 ) C15_=_C20( C15 C20 ) C15_=_C21( C15 C21 ) C15_=_C22( C15 C22 ) C15_=_C23( C15 C23 ) \nC15_=_C24( C15 C24 ) C15_=_C25( C15 C25 ) C15_=_C26( C15 C26 ) C15_=_C27( C15 C27 ) C16_=_C17( C16 C17 ) C16_=_C18( C16 C18 ) \nC16_=_C19( C16 C19 ) C16_=_C20( C16 C20 ) C16_=_C21( C16 C21 ) C16_=_C22( C16 C22 ) C16_=_C23( C16 C23 ) C16_=_C24( C16 C24 ) \nC16_=_C25( C16 C25 ) C16_=_C26( C16 C26 ) C16_=_C27( C16 C27 ) C17_=_C18( C17 C18 ) C17_=_C19( C17 C19 ) C17_=_C20( C17 C20 ) \nC17_=_C21( C17 C21 ) C17_=_C22( C17 C22 ) C17_=_C23( C17 C23 ) C17_=_C24( C17 C24 ) C17_=_C25( C17 C25 ) C17_=_C26( C17 C26 ) \nC17_=_C27( C17 C27 ) C18_=_C19( C18 C19 ) C18_=_C20( C18 C20 ) C18_=_C21( C18 C21 ) C18_=_C22( C18 C22 ) C18_=_C23( C18 C23 ) \nC18_=_C24( C18 C24 ) C18_=_C25( C18 C25 ) C18_=_C26( C18 C26 ) C18_=_C27( C18 C27 ) C19_=_C20( C19 C20 ) C19_=_C21( C19 C21 ) \nC19_=_C22( C19 C22 ) C19_=_C23( C19 C23 ) C19_=_C24( C19 C24 ) C19_=_C25( C19 C25 ) C19_=_C26( C19 C26 ) C19_=_C27( C19 C27 ) \nC20_=_C21( C20 C21 ) C20_=_C22( C20 C22 ) C20_=_C23( C20 C23 ) C20_=_C24( C20 C24 ) C20_=_C25( C20 C25 ) C20_=_C26( C20 C26 ) \nC20_=_C27( C20 C27 ) C21_=_C22( C21 C22 ) C21_=_C23( C21 C23 ) C21_=_C24( C21 C24 ) C21_=_C25( C21 C25 ) C21_=_C26( C21 C26 ) \nC21_=_C27( C21 C27 ) C22_=_C23( C22 C23 ) C22_=_C24( C22 C24 ) C22_=_C25( C22 C25 ) C22_=_C26( C22 C26 ) C22_=_C27( C22 C27 ) \nC23_=_C24( C23 C24 ) C23_=_C25( C23 C25 ) C23_=_C26( C23 C26 ) C23_=_C27( C23 C27 ) C24_=_C25( C24 C25 ) C24_=_C26( C24 C26 ) \nC24_=_C27( C24 C27 ) C25_=_C26( C25 C26 ) C25_=_C27( C25 C27 ) C26_=_C27( C26 C27 ) C44_=_C45( C44 C45 ) C44_=_C46( C44 C46 ) \nC44_=_C47( C44 C47 ) C44_=_C48( C44 C48 ) C44_=_C49( C44 C49 ) C44_=_C50( C44 C50 ) C44_=_C51( C44 C51 ) C44_=_C52( C44 C52 ) \nC44_=_C53( C44 C53 ) C44_=_C54( C44 C54 ) C44_=_C55( C44 C55 ) C44_=_C56( C44 C56 ) C44_=_C57( C44 C57 ) C45_=_C46( C45 C46 ) \nC45_=_C47( C45 C47 ) C45_=_C48( C45 C48 ) C45_=_C49( C45 C49 ) C45_=_C50( C45 C50 ) C45_=_C51( C45 C51 ) C45_=_C52( C45 C52 ) \nC45_=_C53( C45 C53 ) C45_=_C54( C45 C54 ) C45_=_C55( C45 C55 ) C45_=_C56( C45 C56 ) C45_=_C57( C45 C57 ) C46_=_C47( C46 C47 ) \nC46_=_C48( C46 C48 ) C46_=_C49( C46 C49 ) C46_=_C50( C46 C50 ) C46_=_C51( C46 C51 ) C46_=_C52( C46 C52 ) C46_=_C53( C46 C53 ) \nC46_=_C54( C46 C54 ) C46_=_C55( C46 C55 ) C46_=_C56( C46 C56 ) C46_=_C57( C46 C57 ) C47_=_C48( C47 C48 ) C47_=_C49( C47 C49 ) \nC47_=_C50( C47 C50 ) C47_=_C51( C47 C51 ) C47_=_C52( C47 C52 ) C47_=_C53( C47 C53 ) C47_=_C54( C47 C54 ) C47_=_C55( C47 C55 ) \nC47_=_C56( C47 C56 ) C47_=_C57( C47 C57 ) C48_=_C49( C48 C49 ) C48_=_C50( C48 C50 ) C48_=_C51( C48 C51 ) C48_=_C52( C48 C52 ) \nC48_=_C53( C48 C53 ) C48_=_C54( C48 C54 ) C48_=_C55( C48 C55 ) C48_=_C56( C48 C56 ) C48_=_C57( C48 C57 ) C49_=_C50( C49 C50 ) \nC49_=_C51( C49 C51 ) C49_=_C52( C49 C52 ) C49_=_C53( C49 C53 ) C49_=_C54( C49 C54 ) C49_=_C55( C49 C55 ) C49_=_C56( C49 C56 ) \nC49_=_C57( C49 C57 ) C50_=_C51( C50 C51 ) C50_=_C52( C50 C52 ) C50_=_C53( C50 C53 ) C50_=_C54( C50 C54 ) C50_=_C55( C50 C55 ) \nC50_=_C56( C50 C56 ) C50_=_C57( C50 C57 ) C51_=_C52( C51 C52 ) C51_=_C53( C51 C53 ) C51_=_C54( C51 C54 ) C51_=_C55( C51 C55 ) \nC51_=_C56( C51 C56 ) C51_=_C57( C51 C57 ) C52_=_C53( C52 C53 ) C52_=_C54( C52 C54 ) C52_=_C55( C52 C55 ) C52_=_C56( C52 C56 ) \nC52_=_C57( C52 C57 ) C53_=_C54( C53 C54 ) C53_=_C55( C53 C55 ) C53_=_C56( C53 C56 ) C53_=_C57( C53 C57 ) C54_=_C55( C54 C55 ) \nC54_=_C56( C54 C56 ) C54_=_C57( C54 C57 ) C55_=_C56( C55 C56 ) C55_=_C57( C55 C57 ) C56_=_C57( C56 C57 ) "];171-&gt;213[label="41: C0 C2 C3 C4 C5 \nC6 C7 C8 C9 C10 C11 \nC12 C13 C14 C15 C16 C17 \nC18 C19 C20 C21 C22 C23 \nC24 C25 C26 C27 C44 C45 \nC46 C47 C48 C49 C50 C51 \nC52 C53 C54 C55 C56 C57 \n449: C0_=_C2 ,C0_=_C3 ,C0_=_C4 ,C0_=_C5 ,C0_=_C6 ,\nC0_=_C7 ,C0_=_C8 ,C0_=_C9 ,C0_=_C10 ,C0_=_C11 ,C0_=_C12 ,\nC0_=_C13 ,C0_=_C14 ,C0_=_C15 ,C0_=_C16 ,C0_=_C17 ,C0_=_C18 ,\nC0_=_C19 ,C0_=_C20 ,C0_=_C21 ,C0_=_C22 ,C0_=_C23 ,C0_=_C24 ,\nC0_=_C25 ,C0_=_C26 ,C0_=_C27 ,C2_=_C3 ,C2_=_C4 ,C2_=_C5 ,\nC2_=_C6 ,C2_=_C7 ,C2_=_C8 ,C2_=_C9 ,C2_=_C10 ,C2_=_C11 ,\nC2_=_C12 ,C2_=_C13 ,C2_=_C14 ,C2_=_C15 ,C2_=_C16 ,C2_=_C17 ,\nC2_=_C18 ,C2_=_C19 ,C2_=_C20 ,C2_=_C21 ,C2_=_C22 ,C2_=_C23 ,\nC2_=_C24 ,C2_=_C25 ,C2_=_C26 ,C2_=_C27 ,C2_=_C44 ,C3_=_C4 ,\nC3_=_C5 ,C3_=_C6 ,C3_=_C7 ,C3_=_C8 ,C3_=_C9 ,C3_=_C10 ,\nC3_=_C11 ,C3_=_C12 ,C3_=_C13 ,C3_=_C14 ,C3_=_C15 ,C3_=_C16 ,\nC3_=_C17 ,C3_=_C18 ,C3_=_C19 ,C3_=_C20 ,C3_=_C21 ,C3_=_C22 ,\nC3_=_C23 ,C3_=_C24 ,C3_=_C25 ,C3_=_C26 ,C3_=_C27 ,C4_=_C5 ,\nC4_=_C6 ,C4_=_C7 ,C4_=_C8 ,C4_=_C9 ,C4_=_C10 ,C4_=_C11 ,\nC4_=_C12 ,C4_=_C13 ,C4_=_C14 ,C4_=_C15 ,C4_=_C16 ,C4_=_C17 ,\nC4_=_C18 ,C4_=_C19 ,C4_=_C20 ,C4_=_C21 ,C4_=_C22 ,C4_=_C23 ,\nC4_=_C24 ,C4_=_C25 ,C4_=_C26 ,C4_=_C27 ,C4_=_C45 ,C5_=_C6 ,\nC5_=_C7 ,C5_=_C8 ,C5_=_C9 ,C5_=_C10 ,C5_=_C11 ,C5_=_C12 ,\nC5_=_C13 ,C5_=_C14 ,C5_=_C15 ,C5_=_C16 ,C5_=_C17 ,C5_=_C18 ,\nC5_=_C19 ,C5_=_C20 ,C5_=_C21 ,C5_=_C22</w:t>
      </w:r>
    </w:p>
    <w:p>
      <w:pPr>
        <w:pStyle w:val="PreformattedText"/>
        <w:bidi w:val="0"/>
        <w:spacing w:before="0" w:after="0"/>
        <w:jc w:val="left"/>
        <w:rPr/>
      </w:pPr>
      <w:r>
        <w:rPr/>
        <w:t xml:space="preserve"> </w:t>
      </w:r>
      <w:r>
        <w:rPr/>
        <w:t>,C5_=_C23 ,C5_=_C24 ,\nC5_=_C25 ,C5_=_C26 ,C5_=_C27 ,C5_=_C46 ,C6_=_C7 ,C6_=_C8 ,\nC6_=_C9 ,C6_=_C10 ,C6_=_C11 ,C6_=_C12 ,C6_=_C13 ,C6_=_C14 ,\nC6_=_C15 ,C6_=_C16 ,C6_=_C17 ,C6_=_C18 ,C6_=_C19 ,C6_=_C20 ,\nC6_=_C21 ,C6_=_C22 ,C6_=_C23 ,C6_=_C24 ,C6_=_C25 ,C6_=_C26 ,\nC6_=_C27 ,C7_=_C8 ,C7_=_C9 ,C7_=_C10 ,C7_=_C11 ,C7_=_C12 ,\nC7_=_C13 ,C7_=_C14 ,C7_=_C15 ,C7_=_C16 ,C7_=_C17 ,C7_=_C18 ,\nC7_=_C19 ,C7_=_C20 ,C7_=_C21 ,C7_=_C22 ,C7_=_C23 ,C7_=_C24 ,\nC7_=_C25 ,C7_=_C26 ,C7_=_C27 ,C7_=_C47 ,C8_=_C9 ,C8_=_C10 ,\nC8_=_C11 ,C8_=_C12 ,C8_=_C13 ,C8_=_C14 ,C8_=_C15 ,C8_=_C16 ,\nC8_=_C17 ,C8_=_C18 ,C8_=_C19 ,C8_=_C20 ,C8_=_C21 ,C8_=_C22 ,\nC8_=_C23 ,C8_=_C24 ,C8_=_C25 ,C8_=_C26 ,C8_=_C27 ,C9_=_C10 ,\nC9_=_C11 ,C9_=_C12 ,C9_=_C13 ,C9_=_C14 ,C9_=_C15 ,C9_=_C16 ,\nC9_=_C17 ,C9_=_C18 ,C9_=_C19 ,C9_=_C20 ,C9_=_C21 ,C9_=_C22 ,\nC9_=_C23 ,C9_=_C24 ,C9_=_C25 ,C9_=_C26 ,C9_=_C27 ,C9_=_C48 ,\nC10_=_C11 ,C10_=_C12 ,C10_=_C13 ,C10_=_C14 ,C10_=_C15 ,C10_=_C16 ,\nC10_=_C17 ,C10_=_C18 ,C10_=_C19 ,C10_=_C20 ,C10_=_C21 ,C10_=_C22 ,\nC10_=_C23 ,C10_=_C24 ,C10_=_C25 ,C10_=_C26 ,C10_=_C27 ,C10_=_C49 ,\nC11_=_C12 ,C11_=_C13 ,C11_=_C14 ,C11_=_C15 ,C11_=_C16 ,C11_=_C17 ,\nC11_=_C18 ,C11_=_C19 ,C11_=_C20 ,C11_=_C21 ,C11_=_C22 ,C11_=_C23 ,\nC11_=_C24 ,C11_=_C25 ,C11_=_C26 ,C11_=_C27 ,C11_=_C50 ,C12_=_C13 ,\nC12_=_C14 ,C12_=_C15 ,C12_=_C16 ,C12_=_C17 ,C12_=_C18 ,C12_=_C19 ,\nC12_=_C20 ,C12_=_C21 ,C12_=_C22 ,C12_=_C23 ,C12_=_C24 ,C12_=_C25 ,\nC12_=_C26 ,C12_=_C27 ,C13_=_C14 ,C13_=_C15 ,C13_=_C16 ,C13_=_C17 ,\nC13_=_C18 ,C13_=_C19 ,C13_=_C20 ,C13_=_C21 ,C13_=_C22 ,C13_=_C23 ,\nC13_=_C24 ,C13_=_C25 ,C13_=_C26 ,C13_=_C27 ,C14_=_C15 ,C14_=_C16 ,\nC14_=_C17 ,C14_=_C18 ,C14_=_C19 ,C14_=_C20 ,C14_=_C21 ,C14_=_C22 ,\nC14_=_C23 ,C14_=_C24 ,C14_=_C25 ,C14_=_C26 ,C14_=_C27 ,C15_=_C16 ,\nC15_=_C17 ,C15_=_C18 ,C15_=_C19 ,C15_=_C20 ,C15_=_C21 ,C15_=_C22 ,\nC15_=_C23 ,C15_=_C24 ,C15_=_C25 ,C15_=_C26 ,C15_=_C27 ,C16_=_C17 ,\nC16_=_C18 ,C16_=_C19 ,C16_=_C20 ,C16_=_C21 ,C16_=_C22 ,C16_=_C23 ,\nC16_=_C24 ,C16_=_C25 ,C16_=_C26 ,C16_=_C27 ,C17_=_C18 ,C17_=_C19 ,\nC17_=_C20 ,C17_=_C21 ,C17_=_C22 ,C17_=_C23 ,C17_=_C24 ,C17_=_C25 ,\nC17_=_C26 ,C17_=_C27 ,C18_=_C19 ,C18_=_C20 ,C18_=_C21 ,C18_=_C22 ,\nC18_=_C23 ,C18_=_C24 ,C18_=_C25 ,C18_=_C26 ,C18_=_C27 ,C19_=_C20 ,\nC19_=_C21 ,C19_=_C22 ,C19_=_C23 ,C19_=_C24 ,C19_=_C25 ,C19_=_C26 ,\nC19_=_C27 ,C20_=_C21 ,C20_=_C22 ,C20_=_C23 ,C20_=_C24 ,C20_=_C25 ,\nC20_=_C26 ,C20_=_C27 ,C21_=_C22 ,C21_=_C23 ,C21_=_C24 ,C21_=_C25 ,\nC21_=_C26 ,C21_=_C27 ,C22_=_C23 ,C22_=_C24 ,C22_=_C25 ,C22_=_C26 ,\nC22_=_C27 ,C23_=_C24 ,C23_=_C25 ,C23_=_C26 ,C23_=_C27 ,C24_=_C25 ,\nC24_=_C26 ,C24_=_C27 ,C25_=_C26 ,C25_=_C27 ,C26_=_C27 ,C44_=_C45 ,\nC44_=_C46 ,C44_=_C47 ,C44_=_C48 ,C44_=_C49 ,C44_=_C50 ,C44_=_C51 ,\nC44_=_C52 ,C44_=_C53 ,C44_=_C54 ,C44_=_C55 ,C44_=_C56 ,C44_=_C57 ,\nC45_=_C46 ,C45_=_C47 ,C45_=_C48 ,C45_=_C49 ,C45_=_C50 ,C45_=_C51 ,\nC45_=_C52 ,C45_=_C53 ,C45_=_C54 ,C45_=_C55 ,C45_=_C56 ,C45_=_C57 ,\nC46_=_C47 ,C46_=_C48 ,C46_=_C49 ,C46_=_C50 ,C46_=_C51 ,C46_=_C52 ,\nC46_=_C53 ,C46_=_C54 ,C46_=_C55 ,C46_=_C56 ,C46_=_C57 ,C47_=_C48 ,\nC47_=_C49 ,C47_=_C50 ,C47_=_C51 ,C47_=_C52 ,C47_=_C53 ,C47_=_C54 ,\nC47_=_C55 ,C47_=_C56 ,C47_=_C57 ,C48_=_C49 ,C48_=_C50 ,C48_=_C51 ,\nC48_=_C52 ,C48_=_C53 ,C48_=_C54 ,C48_=_C55 ,C48_=_C56 ,C48_=_C57 ,\nC49_=_C50 ,C49_=_C51 ,C49_=_C52 ,C49_=_C53 ,C49_=_C54 ,C49_=_C55 ,\nC49_=_C56 ,C49_=_C57 ,C50_=_C51 ,C50_=_C52 ,C50_=_C53 ,C50_=_C54 ,\nC50_=_C55 ,C50_=_C56 ,C50_=_C57 ,C51_=_C52 ,C51_=_C53 ,C51_=_C54 ,\nC51_=_C55 ,C51_=_C56 ,C51_=_C57 ,C52_=_C53 ,C52_=_C54 ,C52_=_C55 ,\nC52_=_C56 ,C52_=_C57 ,C53_=_C54 ,C53_=_C55 ,C53_=_C56 ,C53_=_C57 ,\nC54_=_C55 ,C54_=_C56 ,C54_=_C57 ,C55_=_C56 ,C55_=_C57 ,C56_=_C57 ,"];214[shape=box, label="id:214 level: 6\n43: C4 C8 C29 C45 C59 \nC63 C83 C97 C98 C99 C100 \nC101 C102 C103 C104 C105 C106 \nC107 C108 C109 C110 C111 C112 \nC113 C114 C115 C116 C117 C118 \nC119 C122 C154 C174 C175 C176 \nC177 C178 C179 C180 C181 C182 \nC183 C184 \n505: C4_=_C8( C4 C8 ) C4_=_C29( C4 C29 ) C4_=_C45( C4 C45 ) C4_=_C59( C4 C59 ) C4_=_C83( C4 C83 ) \nC4_=_C97( C4 C97 ) C4_=_C98( C4 C98 ) C4_=_C99( C4 C99 ) C4_=_C100( C4 C100 ) C4_=_C101( C4 C101 ) C4_=_C102( C4 C102 ) \nC4_=_C103( C4 C103 ) C4_=_C104( C4 C104 ) C4_=_C105( C4 C105 ) C4_=_C106( C4 C106 ) C4_=_C107( C4 C107 ) C4_=_C108( C4 C108 ) \nC4_=_C109( C4 C109 ) C4_=_C110( C4 C110 ) C4_=_C111( C4 C111 ) C4_=_C112( C4 C112 ) C4_=_C113( C4 C113 ) C4_=_C114( C4 C114 ) \nC4_=_C115( C4 C115 ) C4_=_C116( C4 C116 ) C4_=_C117( C4 C117 ) C4_=_C118( C4 C118 ) C4_=_C119( C4 C119 ) C8_=_C63( C8 C63 ) \nC8_=_C100( C8 C100 ) C8_=_C122( C8 C122 ) C8_=_C154( C8 C154 ) C8_=_C174( C8 C174 ) C8_=_C175( C8 C175 ) C8_=_C176( C8 C176 ) \nC8_=_C177( C8 C177 ) C8_=_C178( C8 C178 ) C8_=_C179( C8 C179 ) C8_=_C180( C8 C180 ) C8_=_C181( C8 C181 ) C8_=_C182( C8 C182 ) \nC8_=_C183( C8 C183 ) C8_=_C184( C8 C184 ) C29_=_C45( C29 C45 ) C29_=_C59( C29 C59 ) C29_=_C83( C29 C83 ) C29_=_C97( C29 C97 ) \nC29_=_C98( C29 C98 ) C29_=_C99( C29 C99 ) C29_=_C100( C29 C100 ) C29_=_C101( C29 C101 ) C29_=_C102( C29 C102 ) C29_=_C103( C29 C103 ) \nC29_=_C104( C29 C104 ) C29_=_C105( C29 C105 ) C29_=_C106( C29 C106 ) C29_=_C107( C29 C107 ) C29_=_C108( C29 C108 ) C29_=_C109( C29 C109 ) \nC29_=_C110( C29 C110 ) C29_=_C111( C29 C111 ) C29_=_C112( C29 C112 ) C29_=_C113( C29 C113 ) C29_=_C114( C29 C114 ) C29_=_C115( C29 C115 ) \nC29_=_C116( C29 C116 ) C29_=_C117( C29 C117 ) C29_=_C118( C29 C118 ) C29_=_C119( C29 C119 ) C45_=_C59( C45 C59 ) C45_=_C83( C45 C83 ) \nC45_=_C97( C45 C97 ) C45_=_C98( C45 C98 ) C45_=_C99( C45 C99 ) C45_=_C100( C45 C100 ) C45_=_C101( C45 C101 ) C45_=_C102( C45 C102 ) \nC45_=_C103( C45 C103 ) C45_=_C104( C45 C104 ) C45_=_C105( C45 C105 ) C45_=_C106( C45 C106 ) C45_=_C107( C45 C107 ) C45_=_C108( C45 C108 ) \nC45_=_C109( C45 C109 ) C45_=_C110( C45 C110 ) C45_=_C111( C45 C111 ) C45_=_C112( C45 C112 ) C45_=_C113( C45 C113 ) C45_=_C114( C45 C114 ) \nC45_=_C115( C45 C115 ) C45_=_C116( C45 C116 ) C45_=_C117( C45 C117 ) C45_=_C118( C45 C118 ) C45_=_C119( C45 C119 ) C59_=_C63( C59 C63 ) \nC59_=_C83( C59 C83 ) C59_=_C97( C59 C97 ) C59_=_C98( C59 C98 ) C59_=_C99( C59 C99 ) C59_=_C100( C59 C100 ) C59_=_C101( C59 C101 ) \nC59_=_C102( C59 C102 ) C59_=_C103( C59 C103 ) C59_=_C104( C59 C104 ) C59_=_C105( C59 C105 ) C59_=_C106( C59 C106 ) C59_=_C107( C59 C107 ) \nC59_=_C108( C59 C108 ) C59_=_C109( C59 C109 ) C59_=_C110( C59 C110 ) C59_=_C111( C59 C111 ) C59_=_C112( C59 C112 ) C59_=_C113( C59 C113 ) \nC59_=_C114( C59 C114 ) C59_=_C115( C59 C115 ) C59_=_C116( C59 C116 ) C59_=_C117( C59 C117 ) C59_=_C118( C59 C118 ) C59_=_C119( C59 C119 ) \nC63_=_C100( C63 C100 ) C63_=_C122( C63 C122 ) C63_=_C154( C63 C154 ) C63_=_C174( C63 C174 ) C63_=_C175( C63 C175 ) C63_=_C176( C63 C176 ) \nC63_=_C177( C63 C177 ) C63_=_C178( C63 C178 ) C63_=_C179( C63 C179 ) C63_=_C180( C63 C180 ) C63_=_C181( C63 C181 ) C63_=_C182( C63 C182 ) \nC63_=_C183( C63 C183 ) C63_=_C184( C63 C184 ) C83_=_C97( C83 C97 ) C83_=_C98( C83 C98 ) C83_=_C99( C83 C99 ) C83_=_C100( C83 C100 ) \nC83_=_C101( C83 C101 ) C83_=_C102( C83 C102 ) C83_=_C103( C83 C103 ) C83_=_C104( C83 C104 ) C83_=_C105( C83 C105 ) C83_=_C106( C83 C106 ) \nC83_=_C107( C83 C107 ) C83_=_C108( C83 C108 ) C83_=_C109( C83 C109 ) C83_=_C110( C83 C110 ) C83_=_C111( C83 C111 ) C83_=_C112( C83 C112 ) \nC83_=_C113( C83 C113 ) C83_=_C114( C83 C114 ) C83_=_C115( C83 C115 ) C83_=_C116( C83 C116 ) C83_=_C117( C83 C117 ) C83_=_C118( C83 C118 ) \nC83_=_C119( C83 C119 ) C97_=_C98( C97 C98 ) C97_=_C99( C97 C99 ) C97_=_C100( C97 C100 ) C97_=_C101( C97 C101 ) C97_=_C102( C97 C102 ) \nC97_=_C103( C97 C103 ) C97_=_C104( C97 C104 ) C97_=_C105( C97 C105 ) C97_=_C106( C97 C106 ) C97_=_C107( C97 C107 ) C97_=_C108( C97 C108 ) \nC97_=_C109( C97 C109 ) C97_=_C110( C97 C110 ) C97_=_C111( C97 C111 ) C97_=_C112( C97 C112 ) C97_=_C113( C97 C113 ) C97_=_C114( C97 C114 ) \nC97_=_C115( C97 C115 ) C97_=_C116( C97 C116 ) C97_=_C117( C97 C117 ) C97_=_C118( C97 C118 ) C97_=_C119( C97 C119 ) C97_=_C122( C97 C122 ) \nC98_=_C99( C98 C99 ) C98_=_C100( C98 C100 ) C98_=_C101( C98 C101 ) C98_=_C102( C98 C102 ) C98_=_C103( C98 C103 ) C98_=_C104( C98 C104 ) \nC98_=_C105( C98 C105 ) C98_=_C106( C98 C106 ) C98_=_C107( C98 C107 ) C98_=_C108( C98 C108 ) C98_=_C109( C98 C109 ) C98_=_C110( C98 C110 ) \nC98_=_C111( C98 C111 ) C98_=_C112( C98 C112 ) C98_=_C113( C98 C113 ) C98_=_C114( C98 C114 ) C98_=_C115( C98 C115 ) C98_=_C116( C98 C116 ) \nC98_=_C117( C98 C117 ) C98_=_C118( C98 C118 ) C98_=_C119( C98 C119 ) C99_=_C100( C99 C100 ) C99_=_C101( C99 C101 ) C99_=_C102( C99 C102 ) \nC99_=_C103( C99 C103 ) C99_=_C104( C99 C104 ) C99_=_C105( C99 C105 ) C99_=_C106( C99 C106 ) C99_=_C107( C99 C107 ) C99_=_C108( C99 C108 ) \nC99_=_C109( C99 C109 ) C99_=_C110( C99 C110 ) C99_=_C111( C99 C111 ) C99_=_C112( C99 C112 ) C99_=_C113( C99 C113 ) C99_=_C114( C99 C114 ) \nC99_=_C115( C99 C115 ) C99_=_C116( C99 C116 ) C99_=_C117( C99 C117 ) C99_=_C118( C99 C118 ) C99_=_C119( C99 C119 ) C99_=_C154( C99 C154 ) \nC100_=_C101( C100 C101 ) C100_=_C102( C100 C102 ) C100_=_C103( C100 C103 ) C100_=_C104( C100 C104 ) C100_=_C105( C100 C105 ) C100_=_C106( C100 C106 ) \nC100_=_C107( C100 C107 ) C100_=_C108( C100 C108 ) C100_=_C109( C100 C109 ) C100_=_C110( C100 C110 ) C100_=_C111( C100 C111 ) C100_=_C112( C100 C112 ) \nC100_=_C113( C100 C113 ) C100_=_C114( C100 C114 ) C100_=_C115( C100 C115 ) C100_=_C116( C100 C116 ) C100_=_C117( C100 C117 ) C100_=_C118( C100 C118 ) \nC100_=_C119( C100 C119 ) C100_=_C122( C100 C122 ) C100_=_C154( C100 C154 ) C100_=_C174( C100 C174 ) C100_=_C175( C100 C175 ) C100_=_C176( C100 C176 ) \nC100_=_C177( C100 C177 ) C100_=_C178( C100 C178 ) C100_=_C179( C100 C179 ) C100_=_C180( C100 C180 ) C100_=_C181( C100 C181 ) C100_=_C182( C100 C182 ) \nC100_=_C183( C100 C183 ) C100_=_C184( C100 C184 ) C101_=_C102( C101 C102 ) C101_=_C103( C101 C103 ) C101_=_C104( C101 C104 ) C101_=_C105( C101 C105 ) \nC101_=_C106( C101 C106 ) C101_=_C107( C101</w:t>
      </w:r>
    </w:p>
    <w:p>
      <w:pPr>
        <w:pStyle w:val="PreformattedText"/>
        <w:bidi w:val="0"/>
        <w:spacing w:before="0" w:after="0"/>
        <w:jc w:val="left"/>
        <w:rPr/>
      </w:pPr>
      <w:r>
        <w:rPr/>
        <w:t xml:space="preserve"> </w:t>
      </w:r>
      <w:r>
        <w:rPr/>
        <w:t>C107 ) C101_=_C108( C101 C108 ) C101_=_C109( C101 C109 ) C101_=_C110( C101 C110 ) C101_=_C111( C101 C111 ) \nC101_=_C112( C101 C112 ) C101_=_C113( C101 C113 ) C101_=_C114( C101 C114 ) C101_=_C115( C101 C115 ) C101_=_C116( C101 C116 ) C101_=_C117( C101 C117 ) \nC101_=_C118( C101 C118 ) C101_=_C119( C101 C119 ) C101_=_C174( C101 C174 ) C102_=_C103( C102 C103 ) C102_=_C104( C102 C104 ) C102_=_C105( C102 C105 ) \nC102_=_C106( C102 C106 ) C102_=_C107( C102 C107 ) C102_=_C108( C102 C108 ) C102_=_C109( C102 C109 ) C102_=_C110( C102 C110 ) C102_=_C111( C102 C111 ) \nC102_=_C112( C102 C112 ) C102_=_C113( C102 C113 ) C102_=_C114( C102 C114 ) C102_=_C115( C102 C115 ) C102_=_C116( C102 C116 ) C102_=_C117( C102 C117 ) \nC102_=_C118( C102 C118 ) C102_=_C119( C102 C119 ) C102_=_C175( C102 C175 ) C103_=_C104( C103 C104 ) C103_=_C105( C103 C105 ) C103_=_C106( C103 C106 ) \nC103_=_C107( C103 C107 ) C103_=_C108( C103 C108 ) C103_=_C109( C103 C109 ) C103_=_C110( C103 C110 ) C103_=_C111( C103 C111 ) C103_=_C112( C103 C112 ) \nC103_=_C113( C103 C113 ) C103_=_C114( C103 C114 ) C103_=_C115( C103 C115 ) C103_=_C116( C103 C116 ) C103_=_C117( C103 C117 ) C103_=_C118( C103 C118 ) \nC103_=_C119( C103 C119 ) C103_=_C176( C103 C176 ) C104_=_C105( C104 C105 ) C104_=_C106( C104 C106 ) C104_=_C107( C104 C107 ) C104_=_C108( C104 C108 ) \nC104_=_C109( C104 C109 ) C104_=_C110( C104 C110 ) C104_=_C111( C104 C111 ) C104_=_C112( C104 C112 ) C104_=_C113( C104 C113 ) C104_=_C114( C104 C114 ) \nC104_=_C115( C104 C115 ) C104_=_C116( C104 C116 ) C104_=_C117( C104 C117 ) C104_=_C118( C104 C118 ) C104_=_C119( C104 C119 ) C105_=_C106( C105 C106 ) \nC105_=_C107( C105 C107 ) C105_=_C108( C105 C108 ) C105_=_C109( C105 C109 ) C105_=_C110( C105 C110 ) C105_=_C111( C105 C111 ) C105_=_C112( C105 C112 ) \nC105_=_C113( C105 C113 ) C105_=_C114( C105 C114 ) C105_=_C115( C105 C115 ) C105_=_C116( C105 C116 ) C105_=_C117( C105 C117 ) C105_=_C118( C105 C118 ) \nC105_=_C119( C105 C119 ) C106_=_C107( C106 C107 ) C106_=_C108( C106 C108 ) C106_=_C109( C106 C109 ) C106_=_C110( C106 C110 ) C106_=_C111( C106 C111 ) \nC106_=_C112( C106 C112 ) C106_=_C113( C106 C113 ) C106_=_C114( C106 C114 ) C106_=_C115( C106 C115 ) C106_=_C116( C106 C116 ) C106_=_C117( C106 C117 ) \nC106_=_C118( C106 C118 ) C106_=_C119( C106 C119 ) C107_=_C108( C107 C108 ) C107_=_C109( C107 C109 ) C107_=_C110( C107 C110 ) C107_=_C111( C107 C111 ) \nC107_=_C112( C107 C112 ) C107_=_C113( C107 C113 ) C107_=_C114( C107 C114 ) C107_=_C115( C107 C115 ) C107_=_C116( C107 C116 ) C107_=_C117( C107 C117 ) \nC107_=_C118( C107 C118 ) C107_=_C119( C107 C119 ) C108_=_C109( C108 C109 ) C108_=_C110( C108 C110 ) C108_=_C111( C108 C111 ) C108_=_C112( C108 C112 ) \nC108_=_C113( C108 C113 ) C108_=_C114( C108 C114 ) C108_=_C115( C108 C115 ) C108_=_C116( C108 C116 ) C108_=_C117( C108 C117 ) C108_=_C118( C108 C118 ) \nC108_=_C119( C108 C119 ) C109_=_C110( C109 C110 ) C109_=_C111( C109 C111 ) C109_=_C112( C109 C112 ) C109_=_C113( C109 C113 ) C109_=_C114( C109 C114 ) \nC109_=_C115( C109 C115 ) C109_=_C116( C109 C116 ) C109_=_C117( C109 C117 ) C109_=_C118( C109 C118 ) C109_=_C119( C109 C119 ) C110_=_C111( C110 C111 ) \nC110_=_C112( C110 C112 ) C110_=_C113( C110 C113 ) C110_=_C114( C110 C114 ) C110_=_C115( C110 C115 ) C110_=_C116( C110 C116 ) C110_=_C117( C110 C117 ) \nC110_=_C118( C110 C118 ) C110_=_C119( C110 C119 ) C111_=_C112( C111 C112 ) C111_=_C113( C111 C113 ) C111_=_C114( C111 C114 ) C111_=_C115( C111 C115 ) \nC111_=_C116( C111 C116 ) C111_=_C117( C111 C117 ) C111_=_C118( C111 C118 ) C111_=_C119( C111 C119 ) C112_=_C113( C112 C113 ) C112_=_C114( C112 C114 ) \nC112_=_C115( C112 C115 ) C112_=_C116( C112 C116 ) C112_=_C117( C112 C117 ) C112_=_C118( C112 C118 ) C112_=_C119( C112 C119 ) C113_=_C114( C113 C114 ) \nC113_=_C115( C113 C115 ) C113_=_C116( C113 C116 ) C113_=_C117( C113 C117 ) C113_=_C118( C113 C118 ) C113_=_C119( C113 C119 ) C114_=_C115( C114 C115 ) \nC114_=_C116( C114 C116 ) C114_=_C117( C114 C117 ) C114_=_C118( C114 C118 ) C114_=_C119( C114 C119 ) C115_=_C116( C115 C116 ) C115_=_C117( C115 C117 ) \nC115_=_C118( C115 C118 ) C115_=_C119( C115 C119 ) C116_=_C117( C116 C117 ) C116_=_C118( C116 C118 ) C116_=_C119( C116 C119 ) C117_=_C118( C117 C118 ) \nC117_=_C119( C117 C119 ) C118_=_C119( C118 C119 ) C122_=_C154( C122 C154 ) C122_=_C174( C122 C174 ) C122_=_C175( C122 C175 ) C122_=_C176( C122 C176 ) \nC122_=_C177( C122 C177 ) C122_=_C178( C122 C178 ) C122_=_C179( C122 C179 ) C122_=_C180( C122 C180 ) C122_=_C181( C122 C181 ) C122_=_C182( C122 C182 ) \nC122_=_C183( C122 C183 ) C122_=_C184( C122 C184 ) C154_=_C174( C154 C174 ) C154_=_C175( C154 C175 ) C154_=_C176( C154 C176 ) C154_=_C177( C154 C177 ) \nC154_=_C178( C154 C178 ) C154_=_C179( C154 C179 ) C154_=_C180( C154 C180 ) C154_=_C181( C154 C181 ) C154_=_C182( C154 C182 ) C154_=_C183( C154 C183 ) \nC154_=_C184( C154 C184 ) C174_=_C175( C174 C175 ) C174_=_C176( C174 C176 ) C174_=_C177( C174 C177 ) C174_=_C178( C174 C178 ) C174_=_C179( C174 C179 ) \nC174_=_C180( C174 C180 ) C174_=_C181( C174 C181 ) C174_=_C182( C174 C182 ) C174_=_C183( C174 C183 ) C174_=_C184( C174 C184 ) C175_=_C176( C175 C176 ) \nC175_=_C177( C175 C177 ) C175_=_C178( C175 C178 ) C175_=_C179( C175 C179 ) C175_=_C180( C175 C180 ) C175_=_C181( C175 C181 ) C175_=_C182( C175 C182 ) \nC175_=_C183( C175 C183 ) C175_=_C184( C175 C184 ) C176_=_C177( C176 C177 ) C176_=_C178( C176 C178 ) C176_=_C179( C176 C179 ) C176_=_C180( C176 C180 ) \nC176_=_C181( C176 C181 ) C176_=_C182( C176 C182 ) C176_=_C183( C176 C183 ) C176_=_C184( C176 C184 ) C177_=_C178( C177 C178 ) C177_=_C179( C177 C179 ) \nC177_=_C180( C177 C180 ) C177_=_C181( C177 C181 ) C177_=_C182( C177 C182 ) C177_=_C183( C177 C183 ) C177_=_C184( C177 C184 ) C178_=_C179( C178 C179 ) \nC178_=_C180( C178 C180 ) C178_=_C181( C178 C181 ) C178_=_C182( C178 C182 ) C178_=_C183( C178 C183 ) C178_=_C184( C178 C184 ) C179_=_C180( C179 C180 ) \nC179_=_C181( C179 C181 ) C179_=_C182( C179 C182 ) C179_=_C183( C179 C183 ) C179_=_C184( C179 C184 ) C180_=_C181( C180 C181 ) C180_=_C182( C180 C182 ) \nC180_=_C183( C180 C183 ) C180_=_C184( C180 C184 ) C181_=_C182( C181 C182 ) C181_=_C183( C181 C183 ) C181_=_C184( C181 C184 ) C182_=_C183( C182 C183 ) \nC182_=_C184( C182 C184 ) C183_=_C184( C183 C184 ) "];171-&gt;214[label="42: C4 C8 C29 C45 C59 \nC63 C83 C97 C98 C99 C101 \nC102 C103 C104 C105 C106 C107 \nC108 C109 C110 C111 C112 C113 \nC114 C115 C116 C117 C118 C119 \nC122 C154 C174 C175 C176 C177 \nC178 C179 C180 C181 C182 C183 \nC184 \n463: C4_=_C8 ,C4_=_C29 ,C4_=_C45 ,C4_=_C59 ,C4_=_C83 ,\nC4_=_C97 ,C4_=_C98 ,C4_=_C99 ,C4_=_C101 ,C4_=_C102 ,C4_=_C103 ,\nC4_=_C104 ,C4_=_C105 ,C4_=_C106 ,C4_=_C107 ,C4_=_C108 ,C4_=_C109 ,\nC4_=_C110 ,C4_=_C111 ,C4_=_C112 ,C4_=_C113 ,C4_=_C114 ,C4_=_C115 ,\nC4_=_C116 ,C4_=_C117 ,C4_=_C118 ,C4_=_C119 ,C8_=_C63 ,C8_=_C122 ,\nC8_=_C154 ,C8_=_C174 ,C8_=_C175 ,C8_=_C176 ,C8_=_C177 ,C8_=_C178 ,\nC8_=_C179 ,C8_=_C180 ,C8_=_C181 ,C8_=_C182 ,C8_=_C183 ,C8_=_C184 ,\nC29_=_C45 ,C29_=_C59 ,C29_=_C83 ,C29_=_C97 ,C29_=_C98 ,C29_=_C99 ,\nC29_=_C101 ,C29_=_C102 ,C29_=_C103 ,C29_=_C104 ,C29_=_C105 ,C29_=_C106 ,\nC29_=_C107 ,C29_=_C108 ,C29_=_C109 ,C29_=_C110 ,C29_=_C111 ,C29_=_C112 ,\nC29_=_C113 ,C29_=_C114 ,C29_=_C115 ,C29_=_C116 ,C29_=_C117 ,C29_=_C118 ,\nC29_=_C119 ,C45_=_C59 ,C45_=_C83 ,C45_=_C97 ,C45_=_C98 ,C45_=_C99 ,\nC45_=_C101 ,C45_=_C102 ,C45_=_C103 ,C45_=_C104 ,C45_=_C105 ,C45_=_C106 ,\nC45_=_C107 ,C45_=_C108 ,C45_=_C109 ,C45_=_C110 ,C45_=_C111 ,C45_=_C112 ,\nC45_=_C113 ,C45_=_C114 ,C45_=_C115 ,C45_=_C116 ,C45_=_C117 ,C45_=_C118 ,\nC45_=_C119 ,C59_=_C63 ,C59_=_C83 ,C59_=_C97 ,C59_=_C98 ,C59_=_C99 ,\nC59_=_C101 ,C59_=_C102 ,C59_=_C103 ,C59_=_C104 ,C59_=_C105 ,C59_=_C106 ,\nC59_=_C107 ,C59_=_C108 ,C59_=_C109 ,C59_=_C110 ,C59_=_C111 ,C59_=_C112 ,\nC59_=_C113 ,C59_=_C114 ,C59_=_C115 ,C59_=_C116 ,C59_=_C117 ,C59_=_C118 ,\nC59_=_C119 ,C63_=_C122 ,C63_=_C154 ,C63_=_C174 ,C63_=_C175 ,C63_=_C176 ,\nC63_=_C177 ,C63_=_C178 ,C63_=_C179 ,C63_=_C180 ,C63_=_C181 ,C63_=_C182 ,\nC63_=_C183 ,C63_=_C184 ,C83_=_C97 ,C83_=_C98 ,C83_=_C99 ,C83_=_C101 ,\nC83_=_C102 ,C83_=_C103 ,C83_=_C104 ,C83_=_C105 ,C83_=_C106 ,C83_=_C107 ,\nC83_=_C108 ,C83_=_C109 ,C83_=_C110 ,C83_=_C111 ,C83_=_C112 ,C83_=_C113 ,\nC83_=_C114 ,C83_=_C115 ,C83_=_C116 ,C83_=_C117 ,C83_=_C118 ,C83_=_C119 ,\nC97_=_C98 ,C97_=_C99 ,C97_=_C101 ,C97_=_C102 ,C97_=_C103 ,C97_=_C104 ,\nC97_=_C105 ,C97_=_C106 ,C97_=_C107 ,C97_=_C108 ,C97_=_C109 ,C97_=_C110 ,\nC97_=_C111 ,C97_=_C112 ,C97_=_C113 ,C97_=_C114 ,C97_=_C115 ,C97_=_C116 ,\nC97_=_C117 ,C97_=_C118 ,C97_=_C119 ,C97_=_C122 ,C98_=_C99 ,C98_=_C101 ,\nC98_=_C102 ,C98_=_C103 ,C98_=_C104 ,C98_=_C105 ,C98_=_C106 ,C98_=_C107 ,\nC98_=_C108 ,C98_=_C109 ,C98_=_C110 ,C98_=_C111 ,C98_=_C112 ,C98_=_C113 ,\nC98_=_C114 ,C98_=_C115 ,C98_=_C116 ,C98_=_C117 ,C98_=_C118 ,C98_=_C119 ,\nC99_=_C101 ,C99_=_C102 ,C99_=_C103 ,C99_=_C104 ,C99_=_C105 ,C99_=_C106 ,\nC99_=_C107 ,C99_=_C108 ,C99_=_C109 ,C99_=_C110 ,C99_=_C111 ,C99_=_C112 ,\nC99_=_C113 ,C99_=_C114 ,C99_=_C115 ,C99_=_C116 ,C99_=_C117 ,C99_=_C118 ,\nC99_=_C119 ,C99_=_C154 ,C101_=_C102 ,C101_=_C103 ,C101_=_C104 ,C101_=_C105 ,\nC101_=_C106 ,C101_=_C107 ,C101_=_C108 ,C101_=_C109 ,C101_=_C110 ,C101_=_C111 ,\nC101_=_C112 ,C101_=_C113 ,C101_=_C114 ,C101_=_C115 ,C101_=_C116 ,C101_=_C117 ,\nC101_=_C118 ,C101_=_C119 ,C101_=_C174 ,C102_=_C103 ,C102_=_C104 ,C102_=_C105 ,\nC102_=_C106 ,C102_=_C107 ,C102_=_C108 ,C102_=_C109 ,C102_=_C110 ,C102_=_C111 ,\nC102_=_C112 ,C102_=_C113 ,C102_=_C114 ,C102_=_C115 ,C102_=_C116 ,C102_=_C117 ,\nC102_=_C118 ,C102_=_C119 ,C102_=_C175 ,C103_=_C104 ,C103_=_C105 ,C103_=_C106 ,\nC103_=_C107 ,C103_=_C108 ,C103_=_C109 ,C103_=_C110 ,C103_=_C111 ,C103_=_C112 ,\nC103_=_C113 ,C103_=_C114 ,C103_=_C115 ,C103_=_C116 ,C103_=_C117 ,C103_=_C118 ,\nC103_=_C119 ,C103_=_C176 ,C104_=_C105 ,C104_=_C106 ,C104_=_C107 ,C104_=_C108 ,\nC104_=_C109 ,C104_=_C110 ,C104_=_C111 ,C104_=_C112 ,C104_=_C113 ,C104_=_C114 ,\nC104_=_C115 ,C104_=_C116 ,C104_=_C117</w:t>
      </w:r>
    </w:p>
    <w:p>
      <w:pPr>
        <w:pStyle w:val="PreformattedText"/>
        <w:bidi w:val="0"/>
        <w:spacing w:before="0" w:after="0"/>
        <w:jc w:val="left"/>
        <w:rPr/>
      </w:pPr>
      <w:r>
        <w:rPr/>
        <w:t xml:space="preserve"> </w:t>
      </w:r>
      <w:r>
        <w:rPr/>
        <w:t>,C104_=_C118 ,C104_=_C119 ,C105_=_C106 ,\nC105_=_C107 ,C105_=_C108 ,C105_=_C109 ,C105_=_C110 ,C105_=_C111 ,C105_=_C112 ,\nC105_=_C113 ,C105_=_C114 ,C105_=_C115 ,C105_=_C116 ,C105_=_C117 ,C105_=_C118 ,\nC105_=_C119 ,C106_=_C107 ,C106_=_C108 ,C106_=_C109 ,C106_=_C110 ,C106_=_C111 ,\nC106_=_C112 ,C106_=_C113 ,C106_=_C114 ,C106_=_C115 ,C106_=_C116 ,C106_=_C117 ,\nC106_=_C118 ,C106_=_C119 ,C107_=_C108 ,C107_=_C109 ,C107_=_C110 ,C107_=_C111 ,\nC107_=_C112 ,C107_=_C113 ,C107_=_C114 ,C107_=_C115 ,C107_=_C116 ,C107_=_C117 ,\nC107_=_C118 ,C107_=_C119 ,C108_=_C109 ,C108_=_C110 ,C108_=_C111 ,C108_=_C112 ,\nC108_=_C113 ,C108_=_C114 ,C108_=_C115 ,C108_=_C116 ,C108_=_C117 ,C108_=_C118 ,\nC108_=_C119 ,C109_=_C110 ,C109_=_C111 ,C109_=_C112 ,C109_=_C113 ,C109_=_C114 ,\nC109_=_C115 ,C109_=_C116 ,C109_=_C117 ,C109_=_C118 ,C109_=_C119 ,C110_=_C111 ,\nC110_=_C112 ,C110_=_C113 ,C110_=_C114 ,C110_=_C115 ,C110_=_C116 ,C110_=_C117 ,\nC110_=_C118 ,C110_=_C119 ,C111_=_C112 ,C111_=_C113 ,C111_=_C114 ,C111_=_C115 ,\nC111_=_C116 ,C111_=_C117 ,C111_=_C118 ,C111_=_C119 ,C112_=_C113 ,C112_=_C114 ,\nC112_=_C115 ,C112_=_C116 ,C112_=_C117 ,C112_=_C118 ,C112_=_C119 ,C113_=_C114 ,\nC113_=_C115 ,C113_=_C116 ,C113_=_C117 ,C113_=_C118 ,C113_=_C119 ,C114_=_C115 ,\nC114_=_C116 ,C114_=_C117 ,C114_=_C118 ,C114_=_C119 ,C115_=_C116 ,C115_=_C117 ,\nC115_=_C118 ,C115_=_C119 ,C116_=_C117 ,C116_=_C118 ,C116_=_C119 ,C117_=_C118 ,\nC117_=_C119 ,C118_=_C119 ,C122_=_C154 ,C122_=_C174 ,C122_=_C175 ,C122_=_C176 ,\nC122_=_C177 ,C122_=_C178 ,C122_=_C179 ,C122_=_C180 ,C122_=_C181 ,C122_=_C182 ,\nC122_=_C183 ,C122_=_C184 ,C154_=_C174 ,C154_=_C175 ,C154_=_C176 ,C154_=_C177 ,\nC154_=_C178 ,C154_=_C179 ,C154_=_C180 ,C154_=_C181 ,C154_=_C182 ,C154_=_C183 ,\nC154_=_C184 ,C174_=_C175 ,C174_=_C176 ,C174_=_C177 ,C174_=_C178 ,C174_=_C179 ,\nC174_=_C180 ,C174_=_C181 ,C174_=_C182 ,C174_=_C183 ,C174_=_C184 ,C175_=_C176 ,\nC175_=_C177 ,C175_=_C178 ,C175_=_C179 ,C175_=_C180 ,C175_=_C181 ,C175_=_C182 ,\nC175_=_C183 ,C175_=_C184 ,C176_=_C177 ,C176_=_C178 ,C176_=_C179 ,C176_=_C180 ,\nC176_=_C181 ,C176_=_C182 ,C176_=_C183 ,C176_=_C184 ,C177_=_C178 ,C177_=_C179 ,\nC177_=_C180 ,C177_=_C181 ,C177_=_C182 ,C177_=_C183 ,C177_=_C184 ,C178_=_C179 ,\nC178_=_C180 ,C178_=_C181 ,C178_=_C182 ,C178_=_C183 ,C178_=_C184 ,C179_=_C180 ,\nC179_=_C181 ,C179_=_C182 ,C179_=_C183 ,C179_=_C184 ,C180_=_C181 ,C180_=_C182 ,\nC180_=_C183 ,C180_=_C184 ,C181_=_C182 ,C181_=_C183 ,C181_=_C184 ,C182_=_C183 ,\nC182_=_C184 ,C183_=_C184 ,"];215[shape=box, label="id:215 level: 6\n43: C2 C3 C28 C44 C58 \nC59 C60 C61 C62 C63 C64 \nC65 C66 C67 C68 C69 C70 \nC71 C72 C73 C74 C75 C76 \nC77 C78 C79 C80 C81 C82 \nC83 C84 C85 C86 C87 C88 \nC89 C90 C91 C92 C93 C94 \nC95 C96 \n505: C2_=_C3( C2 C3 ) C2_=_C28( C2 C28 ) C2_=_C44( C2 C44 ) C2_=_C58( C2 C58 ) C2_=_C59( C2 C59 ) \nC2_=_C60( C2 C60 ) C2_=_C61( C2 C61 ) C2_=_C62( C2 C62 ) C2_=_C63( C2 C63 ) C2_=_C64( C2 C64 ) C2_=_C65( C2 C65 ) \nC2_=_C66( C2 C66 ) C2_=_C67( C2 C67 ) C2_=_C68( C2 C68 ) C2_=_C69( C2 C69 ) C2_=_C70( C2 C70 ) C2_=_C71( C2 C71 ) \nC2_=_C72( C2 C72 ) C2_=_C73( C2 C73 ) C2_=_C74( C2 C74 ) C2_=_C75( C2 C75 ) C2_=_C76( C2 C76 ) C2_=_C77( C2 C77 ) \nC2_=_C78( C2 C78 ) C2_=_C79( C2 C79 ) C2_=_C80( C2 C80 ) C2_=_C81( C2 C81 ) C2_=_C82( C2 C82 ) C3_=_C58( C3 C58 ) \nC3_=_C83( C3 C83 ) C3_=_C84( C3 C84 ) C3_=_C85( C3 C85 ) C3_=_C86( C3 C86 ) C3_=_C87( C3 C87 ) C3_=_C88( C3 C88 ) \nC3_=_C89( C3 C89 ) C3_=_C90( C3 C90 ) C3_=_C91( C3 C91 ) C3_=_C92( C3 C92 ) C3_=_C93( C3 C93 ) C3_=_C94( C3 C94 ) \nC3_=_C95( C3 C95 ) C3_=_C96( C3 C96 ) C28_=_C44( C28 C44 ) C28_=_C58( C28 C58 ) C28_=_C59( C28 C59 ) C28_=_C60( C28 C60 ) \nC28_=_C61( C28 C61 ) C28_=_C62( C28 C62 ) C28_=_C63( C28 C63 ) C28_=_C64( C28 C64 ) C28_=_C65( C28 C65 ) C28_=_C66( C28 C66 ) \nC28_=_C67( C28 C67 ) C28_=_C68( C28 C68 ) C28_=_C69( C28 C69 ) C28_=_C70( C28 C70 ) C28_=_C71( C28 C71 ) C28_=_C72( C28 C72 ) \nC28_=_C73( C28 C73 ) C28_=_C74( C28 C74 ) C28_=_C75( C28 C75 ) C28_=_C76( C28 C76 ) C28_=_C77( C28 C77 ) C28_=_C78( C28 C78 ) \nC28_=_C79( C28 C79 ) C28_=_C80( C28 C80 ) C28_=_C81( C28 C81 ) C28_=_C82( C28 C82 ) C44_=_C58( C44 C58 ) C44_=_C59( C44 C59 ) \nC44_=_C60( C44 C60 ) C44_=_C61( C44 C61 ) C44_=_C62( C44 C62 ) C44_=_C63( C44 C63 ) C44_=_C64( C44 C64 ) C44_=_C65( C44 C65 ) \nC44_=_C66( C44 C66 ) C44_=_C67( C44 C67 ) C44_=_C68( C44 C68 ) C44_=_C69( C44 C69 ) C44_=_C70( C44 C70 ) C44_=_C71( C44 C71 ) \nC44_=_C72( C44 C72 ) C44_=_C73( C44 C73 ) C44_=_C74( C44 C74 ) C44_=_C75( C44 C75 ) C44_=_C76( C44 C76 ) C44_=_C77( C44 C77 ) \nC44_=_C78( C44 C78 ) C44_=_C79( C44 C79 ) C44_=_C80( C44 C80 ) C44_=_C81( C44 C81 ) C44_=_C82( C44 C82 ) C58_=_C59( C58 C59 ) \nC58_=_C60( C58 C60 ) C58_=_C61( C58 C61 ) C58_=_C62( C58 C62 ) C58_=_C63( C58 C63 ) C58_=_C64( C58 C64 ) C58_=_C65( C58 C65 ) \nC58_=_C66( C58 C66 ) C58_=_C67( C58 C67 ) C58_=_C68( C58 C68 ) C58_=_C69( C58 C69 ) C58_=_C70( C58 C70 ) C58_=_C71( C58 C71 ) \nC58_=_C72( C58 C72 ) C58_=_C73( C58 C73 ) C58_=_C74( C58 C74 ) C58_=_C75( C58 C75 ) C58_=_C76( C58 C76 ) C58_=_C77( C58 C77 ) \nC58_=_C78( C58 C78 ) C58_=_C79( C58 C79 ) C58_=_C80( C58 C80 ) C58_=_C81( C58 C81 ) C58_=_C82( C58 C82 ) C58_=_C83( C58 C83 ) \nC58_=_C84( C58 C84 ) C58_=_C85( C58 C85 ) C58_=_C86( C58 C86 ) C58_=_C87( C58 C87 ) C58_=_C88( C58 C88 ) C58_=_C89( C58 C89 ) \nC58_=_C90( C58 C90 ) C58_=_C91( C58 C91 ) C58_=_C92( C58 C92 ) C58_=_C93( C58 C93 ) C58_=_C94( C58 C94 ) C58_=_C95( C58 C95 ) \nC58_=_C96( C58 C96 ) C59_=_C60( C59 C60 ) C59_=_C61( C59 C61 ) C59_=_C62( C59 C62 ) C59_=_C63( C59 C63 ) C59_=_C64( C59 C64 ) \nC59_=_C65( C59 C65 ) C59_=_C66( C59 C66 ) C59_=_C67( C59 C67 ) C59_=_C68( C59 C68 ) C59_=_C69( C59 C69 ) C59_=_C70( C59 C70 ) \nC59_=_C71( C59 C71 ) C59_=_C72( C59 C72 ) C59_=_C73( C59 C73 ) C59_=_C74( C59 C74 ) C59_=_C75( C59 C75 ) C59_=_C76( C59 C76 ) \nC59_=_C77( C59 C77 ) C59_=_C78( C59 C78 ) C59_=_C79( C59 C79 ) C59_=_C80( C59 C80 ) C59_=_C81( C59 C81 ) C59_=_C82( C59 C82 ) \nC59_=_C83( C59 C83 ) C60_=_C61( C60 C61 ) C60_=_C62( C60 C62 ) C60_=_C63( C60 C63 ) C60_=_C64( C60 C64 ) C60_=_C65( C60 C65 ) \nC60_=_C66( C60 C66 ) C60_=_C67( C60 C67 ) C60_=_C68( C60 C68 ) C60_=_C69( C60 C69 ) C60_=_C70( C60 C70 ) C60_=_C71( C60 C71 ) \nC60_=_C72( C60 C72 ) C60_=_C73( C60 C73 ) C60_=_C74( C60 C74 ) C60_=_C75( C60 C75 ) C60_=_C76( C60 C76 ) C60_=_C77( C60 C77 ) \nC60_=_C78( C60 C78 ) C60_=_C79( C60 C79 ) C60_=_C80( C60 C80 ) C60_=_C81( C60 C81 ) C60_=_C82( C60 C82 ) C60_=_C84( C60 C84 ) \nC61_=_C62( C61 C62 ) C61_=_C63( C61 C63 ) C61_=_C64( C61 C64 ) C61_=_C65( C61 C65 ) C61_=_C66( C61 C66 ) C61_=_C67( C61 C67 ) \nC61_=_C68( C61 C68 ) C61_=_C69( C61 C69 ) C61_=_C70( C61 C70 ) C61_=_C71( C61 C71 ) C61_=_C72( C61 C72 ) C61_=_C73( C61 C73 ) \nC61_=_C74( C61 C74 ) C61_=_C75( C61 C75 ) C61_=_C76( C61 C76 ) C61_=_C77( C61 C77 ) C61_=_C78( C61 C78 ) C61_=_C79( C61 C79 ) \nC61_=_C80( C61 C80 ) C61_=_C81( C61 C81 ) C61_=_C82( C61 C82 ) C62_=_C63( C62 C63 ) C62_=_C64( C62 C64 ) C62_=_C65( C62 C65 ) \nC62_=_C66( C62 C66 ) C62_=_C67( C62 C67 ) C62_=_C68( C62 C68 ) C62_=_C69( C62 C69 ) C62_=_C70( C62 C70 ) C62_=_C71( C62 C71 ) \nC62_=_C72( C62 C72 ) C62_=_C73( C62 C73 ) C62_=_C74( C62 C74 ) C62_=_C75( C62 C75 ) C62_=_C76( C62 C76 ) C62_=_C77( C62 C77 ) \nC62_=_C78( C62 C78 ) C62_=_C79( C62 C79 ) C62_=_C80( C62 C80 ) C62_=_C81( C62 C81 ) C62_=_C82( C62 C82 ) C62_=_C85( C62 C85 ) \nC63_=_C64( C63 C64 ) C63_=_C65( C63 C65 ) C63_=_C66( C63 C66 ) C63_=_C67( C63 C67 ) C63_=_C68( C63 C68 ) C63_=_C69( C63 C69 ) \nC63_=_C70( C63 C70 ) C63_=_C71( C63 C71 ) C63_=_C72( C63 C72 ) C63_=_C73( C63 C73 ) C63_=_C74( C63 C74 ) C63_=_C75( C63 C75 ) \nC63_=_C76( C63 C76 ) C63_=_C77( C63 C77 ) C63_=_C78( C63 C78 ) C63_=_C79( C63 C79 ) C63_=_C80( C63 C80 ) C63_=_C81( C63 C81 ) \nC63_=_C82( C63 C82 ) C64_=_C65( C64 C65 ) C64_=_C66( C64 C66 ) C64_=_C67( C64 C67 ) C64_=_C68( C64 C68 ) C64_=_C69( C64 C69 ) \nC64_=_C70( C64 C70 ) C64_=_C71( C64 C71 ) C64_=_C72( C64 C72 ) C64_=_C73( C64 C73 ) C64_=_C74( C64 C74 ) C64_=_C75( C64 C75 ) \nC64_=_C76( C64 C76 ) C64_=_C77( C64 C77 ) C64_=_C78( C64 C78 ) C64_=_C79( C64 C79 ) C64_=_C80( C64 C80 ) C64_=_C81( C64 C81 ) \nC64_=_C82( C64 C82 ) C64_=_C86( C64 C86 ) C65_=_C66( C65 C66 ) C65_=_C67( C65 C67 ) C65_=_C68( C65 C68 ) C65_=_C69( C65 C69 ) \nC65_=_C70( C65 C70 ) C65_=_C71( C65 C71 ) C65_=_C72( C65 C72 ) C65_=_C73( C65 C73 ) C65_=_C74( C65 C74 ) C65_=_C75( C65 C75 ) \nC65_=_C76( C65 C76 ) C65_=_C77( C65 C77 ) C65_=_C78( C65 C78 ) C65_=_C79( C65 C79 ) C65_=_C80( C65 C80 ) C65_=_C81( C65 C81 ) \nC65_=_C82( C65 C82 ) C65_=_C87( C65 C87 ) C66_=_C67( C66 C67 ) C66_=_C68( C66 C68 ) C66_=_C69( C66 C69 ) C66_=_C70( C66 C70 ) \nC66_=_C71( C66 C71 ) C66_=_C72( C66 C72 ) C66_=_C73( C66 C73 ) C66_=_C74( C66 C74 ) C66_=_C75( C66 C75 ) C66_=_C76( C66 C76 ) \nC66_=_C77( C66 C77 ) C66_=_C78( C66 C78 ) C66_=_C79( C66 C79 ) C66_=_C80( C66 C80 ) C66_=_C81( C66 C81 ) C66_=_C82( C66 C82 ) \nC66_=_C88( C66 C88 ) C67_=_C68( C67 C68 ) C67_=_C69( C67 C69 ) C67_=_C70( C67 C70 ) C67_=_C71( C67 C71 ) C67_=_C72( C67 C72 ) \nC67_=_C73( C67 C73 ) C67_=_C74( C67 C74 ) C67_=_C75( C67 C75 ) C67_=_C76( C67 C76 ) C67_=_C77( C67 C77 ) C67_=_C78( C67 C78 ) \nC67_=_C79( C67 C79 ) C67_=_C80( C67 C80 ) C67_=_C81( C67 C81 ) C67_=_C82( C67 C82 ) C68_=_C69( C68 C69 ) C68_=_C70( C68 C70 ) \nC68_=_C71( C68 C71 ) C68_=_C72( C68 C72 ) C68_=_C73( C68 C73 ) C68_=_C74( C68 C74 ) C68_=_C75( C68 C75 ) C68_=_C76( C68 C76 ) \nC68_=_C77( C68 C77 ) C68_=_C78( C68 C78 ) C68_=_C79( C68 C79 ) C68_=_C80( C68 C80 ) C68_=_C81( C68 C81 ) C68_=_C82( C68 C82 ) \nC69_=_C70( C69 C70 ) C69_=_C71( C69 C71 ) C69_=_C72( C69 C72 ) C69_=_C73( C69 C73 ) C69_=_C74( C69 C74 ) C69_=_C75( C69 C75 ) \nC69_=_C76( C69 C76 ) C69_=_C77( C69 C77 ) C69_=_C78( C69 C78 ) C69_=_C79( C69 C79 ) C69_=_C80( C69 C80 ) C69_=_C81( C69 C81 ) \nC69_=_C82( C69 C82 ) C70_=_C71( C70 C71 ) C70_=_C72( C70 C72 ) C70_=_C73( C70 C73 ) C70_=_C74( C70 C74 ) C70_=_C75( C70 C75 ) \nC70_=_C76(</w:t>
      </w:r>
    </w:p>
    <w:p>
      <w:pPr>
        <w:pStyle w:val="PreformattedText"/>
        <w:bidi w:val="0"/>
        <w:spacing w:before="0" w:after="0"/>
        <w:jc w:val="left"/>
        <w:rPr/>
      </w:pPr>
      <w:r>
        <w:rPr/>
        <w:t xml:space="preserve"> </w:t>
      </w:r>
      <w:r>
        <w:rPr/>
        <w:t>C70 C76 ) C70_=_C77( C70 C77 ) C70_=_C78( C70 C78 ) C70_=_C79( C70 C79 ) C70_=_C80( C70 C80 ) C70_=_C81( C70 C81 ) \nC70_=_C82( C70 C82 ) C71_=_C72( C71 C72 ) C71_=_C73( C71 C73 ) C71_=_C74( C71 C74 ) C71_=_C75( C71 C75 ) C71_=_C76( C71 C76 ) \nC71_=_C77( C71 C77 ) C71_=_C78( C71 C78 ) C71_=_C79( C71 C79 ) C71_=_C80( C71 C80 ) C71_=_C81( C71 C81 ) C71_=_C82( C71 C82 ) \nC72_=_C73( C72 C73 ) C72_=_C74( C72 C74 ) C72_=_C75( C72 C75 ) C72_=_C76( C72 C76 ) C72_=_C77( C72 C77 ) C72_=_C78( C72 C78 ) \nC72_=_C79( C72 C79 ) C72_=_C80( C72 C80 ) C72_=_C81( C72 C81 ) C72_=_C82( C72 C82 ) C73_=_C74( C73 C74 ) C73_=_C75( C73 C75 ) \nC73_=_C76( C73 C76 ) C73_=_C77( C73 C77 ) C73_=_C78( C73 C78 ) C73_=_C79( C73 C79 ) C73_=_C80( C73 C80 ) C73_=_C81( C73 C81 ) \nC73_=_C82( C73 C82 ) C74_=_C75( C74 C75 ) C74_=_C76( C74 C76 ) C74_=_C77( C74 C77 ) C74_=_C78( C74 C78 ) C74_=_C79( C74 C79 ) \nC74_=_C80( C74 C80 ) C74_=_C81( C74 C81 ) C74_=_C82( C74 C82 ) C75_=_C76( C75 C76 ) C75_=_C77( C75 C77 ) C75_=_C78( C75 C78 ) \nC75_=_C79( C75 C79 ) C75_=_C80( C75 C80 ) C75_=_C81( C75 C81 ) C75_=_C82( C75 C82 ) C76_=_C77( C76 C77 ) C76_=_C78( C76 C78 ) \nC76_=_C79( C76 C79 ) C76_=_C80( C76 C80 ) C76_=_C81( C76 C81 ) C76_=_C82( C76 C82 ) C77_=_C78( C77 C78 ) C77_=_C79( C77 C79 ) \nC77_=_C80( C77 C80 ) C77_=_C81( C77 C81 ) C77_=_C82( C77 C82 ) C78_=_C79( C78 C79 ) C78_=_C80( C78 C80 ) C78_=_C81( C78 C81 ) \nC78_=_C82( C78 C82 ) C79_=_C80( C79 C80 ) C79_=_C81( C79 C81 ) C79_=_C82( C79 C82 ) C80_=_C81( C80 C81 ) C80_=_C82( C80 C82 ) \nC81_=_C82( C81 C82 ) C83_=_C84( C83 C84 ) C83_=_C85( C83 C85 ) C83_=_C86( C83 C86 ) C83_=_C87( C83 C87 ) C83_=_C88( C83 C88 ) \nC83_=_C89( C83 C89 ) C83_=_C90( C83 C90 ) C83_=_C91( C83 C91 ) C83_=_C92( C83 C92 ) C83_=_C93( C83 C93 ) C83_=_C94( C83 C94 ) \nC83_=_C95( C83 C95 ) C83_=_C96( C83 C96 ) C84_=_C85( C84 C85 ) C84_=_C86( C84 C86 ) C84_=_C87( C84 C87 ) C84_=_C88( C84 C88 ) \nC84_=_C89( C84 C89 ) C84_=_C90( C84 C90 ) C84_=_C91( C84 C91 ) C84_=_C92( C84 C92 ) C84_=_C93( C84 C93 ) C84_=_C94( C84 C94 ) \nC84_=_C95( C84 C95 ) C84_=_C96( C84 C96 ) C85_=_C86( C85 C86 ) C85_=_C87( C85 C87 ) C85_=_C88( C85 C88 ) C85_=_C89( C85 C89 ) \nC85_=_C90( C85 C90 ) C85_=_C91( C85 C91 ) C85_=_C92( C85 C92 ) C85_=_C93( C85 C93 ) C85_=_C94( C85 C94 ) C85_=_C95( C85 C95 ) \nC85_=_C96( C85 C96 ) C86_=_C87( C86 C87 ) C86_=_C88( C86 C88 ) C86_=_C89( C86 C89 ) C86_=_C90( C86 C90 ) C86_=_C91( C86 C91 ) \nC86_=_C92( C86 C92 ) C86_=_C93( C86 C93 ) C86_=_C94( C86 C94 ) C86_=_C95( C86 C95 ) C86_=_C96( C86 C96 ) C87_=_C88( C87 C88 ) \nC87_=_C89( C87 C89 ) C87_=_C90( C87 C90 ) C87_=_C91( C87 C91 ) C87_=_C92( C87 C92 ) C87_=_C93( C87 C93 ) C87_=_C94( C87 C94 ) \nC87_=_C95( C87 C95 ) C87_=_C96( C87 C96 ) C88_=_C89( C88 C89 ) C88_=_C90( C88 C90 ) C88_=_C91( C88 C91 ) C88_=_C92( C88 C92 ) \nC88_=_C93( C88 C93 ) C88_=_C94( C88 C94 ) C88_=_C95( C88 C95 ) C88_=_C96( C88 C96 ) C89_=_C90( C89 C90 ) C89_=_C91( C89 C91 ) \nC89_=_C92( C89 C92 ) C89_=_C93( C89 C93 ) C89_=_C94( C89 C94 ) C89_=_C95( C89 C95 ) C89_=_C96( C89 C96 ) C90_=_C91( C90 C91 ) \nC90_=_C92( C90 C92 ) C90_=_C93( C90 C93 ) C90_=_C94( C90 C94 ) C90_=_C95( C90 C95 ) C90_=_C96( C90 C96 ) C91_=_C92( C91 C92 ) \nC91_=_C93( C91 C93 ) C91_=_C94( C91 C94 ) C91_=_C95( C91 C95 ) C91_=_C96( C91 C96 ) C92_=_C93( C92 C93 ) C92_=_C94( C92 C94 ) \nC92_=_C95( C92 C95 ) C92_=_C96( C92 C96 ) C93_=_C94( C93 C94 ) C93_=_C95( C93 C95 ) C93_=_C96( C93 C96 ) C94_=_C95( C94 C95 ) \nC94_=_C96( C94 C96 ) C95_=_C96( C95 C96 ) "];172-&gt;215[label="42: C2 C3 C28 C44 C59 \nC60 C61 C62 C63 C64 C65 \nC66 C67 C68 C69 C70 C71 \nC72 C73 C74 C75 C76 C77 \nC78 C79 C80 C81 C82 C83 \nC84 C85 C86 C87 C88 C89 \nC90 C91 C92 C93 C94 C95 \nC96 \n463: C2_=_C3 ,C2_=_C28 ,C2_=_C44 ,C2_=_C59 ,C2_=_C60 ,\nC2_=_C61 ,C2_=_C62 ,C2_=_C63 ,C2_=_C64 ,C2_=_C65 ,C2_=_C66 ,\nC2_=_C67 ,C2_=_C68 ,C2_=_C69 ,C2_=_C70 ,C2_=_C71 ,C2_=_C72 ,\nC2_=_C73 ,C2_=_C74 ,C2_=_C75 ,C2_=_C76 ,C2_=_C77 ,C2_=_C78 ,\nC2_=_C79 ,C2_=_C80 ,C2_=_C81 ,C2_=_C82 ,C3_=_C83 ,C3_=_C84 ,\nC3_=_C85 ,C3_=_C86 ,C3_=_C87 ,C3_=_C88 ,C3_=_C89 ,C3_=_C90 ,\nC3_=_C91 ,C3_=_C92 ,C3_=_C93 ,C3_=_C94 ,C3_=_C95 ,C3_=_C96 ,\nC28_=_C44 ,C28_=_C59 ,C28_=_C60 ,C28_=_C61 ,C28_=_C62 ,C28_=_C63 ,\nC28_=_C64 ,C28_=_C65 ,C28_=_C66 ,C28_=_C67 ,C28_=_C68 ,C28_=_C69 ,\nC28_=_C70 ,C28_=_C71 ,C28_=_C72 ,C28_=_C73 ,C28_=_C74 ,C28_=_C75 ,\nC28_=_C76 ,C28_=_C77 ,C28_=_C78 ,C28_=_C79 ,C28_=_C80 ,C28_=_C81 ,\nC28_=_C82 ,C44_=_C59 ,C44_=_C60 ,C44_=_C61 ,C44_=_C62 ,C44_=_C63 ,\nC44_=_C64 ,C44_=_C65 ,C44_=_C66 ,C44_=_C67 ,C44_=_C68 ,C44_=_C69 ,\nC44_=_C70 ,C44_=_C71 ,C44_=_C72 ,C44_=_C73 ,C44_=_C74 ,C44_=_C75 ,\nC44_=_C76 ,C44_=_C77 ,C44_=_C78 ,C44_=_C79 ,C44_=_C80 ,C44_=_C81 ,\nC44_=_C82 ,C59_=_C60 ,C59_=_C61 ,C59_=_C62 ,C59_=_C63 ,C59_=_C64 ,\nC59_=_C65 ,C59_=_C66 ,C59_=_C67 ,C59_=_C68 ,C59_=_C69 ,C59_=_C70 ,\nC59_=_C71 ,C59_=_C72 ,C59_=_C73 ,C59_=_C74 ,C59_=_C75 ,C59_=_C76 ,\nC59_=_C77 ,C59_=_C78 ,C59_=_C79 ,C59_=_C80 ,C59_=_C81 ,C59_=_C82 ,\nC59_=_C83 ,C60_=_C61 ,C60_=_C62 ,C60_=_C63 ,C60_=_C64 ,C60_=_C65 ,\nC60_=_C66 ,C60_=_C67 ,C60_=_C68 ,C60_=_C69 ,C60_=_C70 ,C60_=_C71 ,\nC60_=_C72 ,C60_=_C73 ,C60_=_C74 ,C60_=_C75 ,C60_=_C76 ,C60_=_C77 ,\nC60_=_C78 ,C60_=_C79 ,C60_=_C80 ,C60_=_C81 ,C60_=_C82 ,C60_=_C84 ,\nC61_=_C62 ,C61_=_C63 ,C61_=_C64 ,C61_=_C65 ,C61_=_C66 ,C61_=_C67 ,\nC61_=_C68 ,C61_=_C69 ,C61_=_C70 ,C61_=_C71 ,C61_=_C72 ,C61_=_C73 ,\nC61_=_C74 ,C61_=_C75 ,C61_=_C76 ,C61_=_C77 ,C61_=_C78 ,C61_=_C79 ,\nC61_=_C80 ,C61_=_C81 ,C61_=_C82 ,C62_=_C63 ,C62_=_C64 ,C62_=_C65 ,\nC62_=_C66 ,C62_=_C67 ,C62_=_C68 ,C62_=_C69 ,C62_=_C70 ,C62_=_C71 ,\nC62_=_C72 ,C62_=_C73 ,C62_=_C74 ,C62_=_C75 ,C62_=_C76 ,C62_=_C77 ,\nC62_=_C78 ,C62_=_C79 ,C62_=_C80 ,C62_=_C81 ,C62_=_C82 ,C62_=_C85 ,\nC63_=_C64 ,C63_=_C65 ,C63_=_C66 ,C63_=_C67 ,C63_=_C68 ,C63_=_C69 ,\nC63_=_C70 ,C63_=_C71 ,C63_=_C72 ,C63_=_C73 ,C63_=_C74 ,C63_=_C75 ,\nC63_=_C76 ,C63_=_C77 ,C63_=_C78 ,C63_=_C79 ,C63_=_C80 ,C63_=_C81 ,\nC63_=_C82 ,C64_=_C65 ,C64_=_C66 ,C64_=_C67 ,C64_=_C68 ,C64_=_C69 ,\nC64_=_C70 ,C64_=_C71 ,C64_=_C72 ,C64_=_C73 ,C64_=_C74 ,C64_=_C75 ,\nC64_=_C76 ,C64_=_C77 ,C64_=_C78 ,C64_=_C79 ,C64_=_C80 ,C64_=_C81 ,\nC64_=_C82 ,C64_=_C86 ,C65_=_C66 ,C65_=_C67 ,C65_=_C68 ,C65_=_C69 ,\nC65_=_C70 ,C65_=_C71 ,C65_=_C72 ,C65_=_C73 ,C65_=_C74 ,C65_=_C75 ,\nC65_=_C76 ,C65_=_C77 ,C65_=_C78 ,C65_=_C79 ,C65_=_C80 ,C65_=_C81 ,\nC65_=_C82 ,C65_=_C87 ,C66_=_C67 ,C66_=_C68 ,C66_=_C69 ,C66_=_C70 ,\nC66_=_C71 ,C66_=_C72 ,C66_=_C73 ,C66_=_C74 ,C66_=_C75 ,C66_=_C76 ,\nC66_=_C77 ,C66_=_C78 ,C66_=_C79 ,C66_=_C80 ,C66_=_C81 ,C66_=_C82 ,\nC66_=_C88 ,C67_=_C68 ,C67_=_C69 ,C67_=_C70 ,C67_=_C71 ,C67_=_C72 ,\nC67_=_C73 ,C67_=_C74 ,C67_=_C75 ,C67_=_C76 ,C67_=_C77 ,C67_=_C78 ,\nC67_=_C79 ,C67_=_C80 ,C67_=_C81 ,C67_=_C82 ,C68_=_C69 ,C68_=_C70 ,\nC68_=_C71 ,C68_=_C72 ,C68_=_C73 ,C68_=_C74 ,C68_=_C75 ,C68_=_C76 ,\nC68_=_C77 ,C68_=_C78 ,C68_=_C79 ,C68_=_C80 ,C68_=_C81 ,C68_=_C82 ,\nC69_=_C70 ,C69_=_C71 ,C69_=_C72 ,C69_=_C73 ,C69_=_C74 ,C69_=_C75 ,\nC69_=_C76 ,C69_=_C77 ,C69_=_C78 ,C69_=_C79 ,C69_=_C80 ,C69_=_C81 ,\nC69_=_C82 ,C70_=_C71 ,C70_=_C72 ,C70_=_C73 ,C70_=_C74 ,C70_=_C75 ,\nC70_=_C76 ,C70_=_C77 ,C70_=_C78 ,C70_=_C79 ,C70_=_C80 ,C70_=_C81 ,\nC70_=_C82 ,C71_=_C72 ,C71_=_C73 ,C71_=_C74 ,C71_=_C75 ,C71_=_C76 ,\nC71_=_C77 ,C71_=_C78 ,C71_=_C79 ,C71_=_C80 ,C71_=_C81 ,C71_=_C82 ,\nC72_=_C73 ,C72_=_C74 ,C72_=_C75 ,C72_=_C76 ,C72_=_C77 ,C72_=_C78 ,\nC72_=_C79 ,C72_=_C80 ,C72_=_C81 ,C72_=_C82 ,C73_=_C74 ,C73_=_C75 ,\nC73_=_C76 ,C73_=_C77 ,C73_=_C78 ,C73_=_C79 ,C73_=_C80 ,C73_=_C81 ,\nC73_=_C82 ,C74_=_C75 ,C74_=_C76 ,C74_=_C77 ,C74_=_C78 ,C74_=_C79 ,\nC74_=_C80 ,C74_=_C81 ,C74_=_C82 ,C75_=_C76 ,C75_=_C77 ,C75_=_C78 ,\nC75_=_C79 ,C75_=_C80 ,C75_=_C81 ,C75_=_C82 ,C76_=_C77 ,C76_=_C78 ,\nC76_=_C79 ,C76_=_C80 ,C76_=_C81 ,C76_=_C82 ,C77_=_C78 ,C77_=_C79 ,\nC77_=_C80 ,C77_=_C81 ,C77_=_C82 ,C78_=_C79 ,C78_=_C80 ,C78_=_C81 ,\nC78_=_C82 ,C79_=_C80 ,C79_=_C81 ,C79_=_C82 ,C80_=_C81 ,C80_=_C82 ,\nC81_=_C82 ,C83_=_C84 ,C83_=_C85 ,C83_=_C86 ,C83_=_C87 ,C83_=_C88 ,\nC83_=_C89 ,C83_=_C90 ,C83_=_C91 ,C83_=_C92 ,C83_=_C93 ,C83_=_C94 ,\nC83_=_C95 ,C83_=_C96 ,C84_=_C85 ,C84_=_C86 ,C84_=_C87 ,C84_=_C88 ,\nC84_=_C89 ,C84_=_C90 ,C84_=_C91 ,C84_=_C92 ,C84_=_C93 ,C84_=_C94 ,\nC84_=_C95 ,C84_=_C96 ,C85_=_C86 ,C85_=_C87 ,C85_=_C88 ,C85_=_C89 ,\nC85_=_C90 ,C85_=_C91 ,C85_=_C92 ,C85_=_C93 ,C85_=_C94 ,C85_=_C95 ,\nC85_=_C96 ,C86_=_C87 ,C86_=_C88 ,C86_=_C89 ,C86_=_C90 ,C86_=_C91 ,\nC86_=_C92 ,C86_=_C93 ,C86_=_C94 ,C86_=_C95 ,C86_=_C96 ,C87_=_C88 ,\nC87_=_C89 ,C87_=_C90 ,C87_=_C91 ,C87_=_C92 ,C87_=_C93 ,C87_=_C94 ,\nC87_=_C95 ,C87_=_C96 ,C88_=_C89 ,C88_=_C90 ,C88_=_C91 ,C88_=_C92 ,\nC88_=_C93 ,C88_=_C94 ,C88_=_C95 ,C88_=_C96 ,C89_=_C90 ,C89_=_C91 ,\nC89_=_C92 ,C89_=_C93 ,C89_=_C94 ,C89_=_C95 ,C89_=_C96 ,C90_=_C91 ,\nC90_=_C92 ,C90_=_C93 ,C90_=_C94 ,C90_=_C95 ,C90_=_C96 ,C91_=_C92 ,\nC91_=_C93 ,C91_=_C94 ,C91_=_C95 ,C91_=_C96 ,C92_=_C93 ,C92_=_C94 ,\nC92_=_C95 ,C92_=_C96 ,C93_=_C94 ,C93_=_C95 ,C93_=_C96 ,C94_=_C95 ,\nC94_=_C96 ,C95_=_C96 ,"];216[shape=box, label="id:216 level: 6\n43: C7 C12 C31 C47 C62 \nC67 C85 C99 C104 C121 C126 \nC142 C154 C155 C156 C157 C158 \nC159 C160 C161 C162 C163 C164 \nC165 C166 C167 C168 C169 C170 \nC171 C172 C173 C187 C204 C220 \nC236 C237 C238 C239 C240 C241 \nC242 C243 \n505: C7_=_C12( C7 C12 ) C7_=_C31( C7 C31 ) C7_=_C47( C7 C47 ) C7_=_C62( C7 C62 ) C7_=_C85( C7 C85 ) \nC7_=_C99( C7 C99 ) C7_=_C121( C7 C121 ) C7_=_C142( C7 C142 ) C7_=_C154( C7 C154 ) C7_=_C155( C7 C155 ) C7_=_C156( C7 C156 ) \nC7_=_C157( C7 C157 ) C7_=_C158( C7 C158 ) C7_=_C159( C7 C159 ) C7_=_C160( C7 C160 ) C7_=_C161( C7 C161 ) C7_=_C162( C7 C162 ) \nC7_=_C163( C7 C163 ) C7_=_C164( C7 C164 ) C7_=_C165( C7 C165 ) C7_=_C166( C7 C166 ) C7_=_C167( C7 C167 ) C7_=_C168( C7 C168 ) \nC7_=_C169( C7 C169 ) C7_=_C170( C7 C170 ) C7_=_C171( C7 C171 ) C7_=_C172( C7 C172 ) C7_=_C173( C7 C173 ) C12_=_C67( C12 C67 ) \nC12_=_C104( C12 C104 ) C12_=_C126( C12 C126 ) C12_=_C158( C12 C158 ) C12_=_C187( C12 C187 ) C12_=_C204( C12 C204 ) C12_=_C220(</w:t>
      </w:r>
    </w:p>
    <w:p>
      <w:pPr>
        <w:pStyle w:val="PreformattedText"/>
        <w:bidi w:val="0"/>
        <w:spacing w:before="0" w:after="0"/>
        <w:jc w:val="left"/>
        <w:rPr/>
      </w:pPr>
      <w:r>
        <w:rPr/>
        <w:t xml:space="preserve"> </w:t>
      </w:r>
      <w:r>
        <w:rPr/>
        <w:t>C12 C220 ) \nC12_=_C236( C12 C236 ) C12_=_C237( C12 C237 ) C12_=_C238( C12 C238 ) C12_=_C239( C12 C239 ) C12_=_C240( C12 C240 ) C12_=_C241( C12 C241 ) \nC12_=_C242( C12 C242 ) C12_=_C243( C12 C243 ) C31_=_C47( C31 C47 ) C31_=_C62( C31 C62 ) C31_=_C85( C31 C85 ) C31_=_C99( C31 C99 ) \nC31_=_C121( C31 C121 ) C31_=_C142( C31 C142 ) C31_=_C154( C31 C154 ) C31_=_C155( C31 C155 ) C31_=_C156( C31 C156 ) C31_=_C157( C31 C157 ) \nC31_=_C158( C31 C158 ) C31_=_C159( C31 C159 ) C31_=_C160( C31 C160 ) C31_=_C161( C31 C161 ) C31_=_C162( C31 C162 ) C31_=_C163( C31 C163 ) \nC31_=_C164( C31 C164 ) C31_=_C165( C31 C165 ) C31_=_C166( C31 C166 ) C31_=_C167( C31 C167 ) C31_=_C168( C31 C168 ) C31_=_C169( C31 C169 ) \nC31_=_C170( C31 C170 ) C31_=_C171( C31 C171 ) C31_=_C172( C31 C172 ) C31_=_C173( C31 C173 ) C47_=_C62( C47 C62 ) C47_=_C85( C47 C85 ) \nC47_=_C99( C47 C99 ) C47_=_C121( C47 C121 ) C47_=_C142( C47 C142 ) C47_=_C154( C47 C154 ) C47_=_C155( C47 C155 ) C47_=_C156( C47 C156 ) \nC47_=_C157( C47 C157 ) C47_=_C158( C47 C158 ) C47_=_C159( C47 C159 ) C47_=_C160( C47 C160 ) C47_=_C161( C47 C161 ) C47_=_C162( C47 C162 ) \nC47_=_C163( C47 C163 ) C47_=_C164( C47 C164 ) C47_=_C165( C47 C165 ) C47_=_C166( C47 C166 ) C47_=_C167( C47 C167 ) C47_=_C168( C47 C168 ) \nC47_=_C169( C47 C169 ) C47_=_C170( C47 C170 ) C47_=_C171( C47 C171 ) C47_=_C172( C47 C172 ) C47_=_C173( C47 C173 ) C62_=_C67( C62 C67 ) \nC62_=_C85( C62 C85 ) C62_=_C99( C62 C99 ) C62_=_C121( C62 C121 ) C62_=_C142( C62 C142 ) C62_=_C154( C62 C154 ) C62_=_C155( C62 C155 ) \nC62_=_C156( C62 C156 ) C62_=_C157( C62 C157 ) C62_=_C158( C62 C158 ) C62_=_C159( C62 C159 ) C62_=_C160( C62 C160 ) C62_=_C161( C62 C161 ) \nC62_=_C162( C62 C162 ) C62_=_C163( C62 C163 ) C62_=_C164( C62 C164 ) C62_=_C165( C62 C165 ) C62_=_C166( C62 C166 ) C62_=_C167( C62 C167 ) \nC62_=_C168( C62 C168 ) C62_=_C169( C62 C169 ) C62_=_C170( C62 C170 ) C62_=_C171( C62 C171 ) C62_=_C172( C62 C172 ) C62_=_C173( C62 C173 ) \nC67_=_C104( C67 C104 ) C67_=_C126( C67 C126 ) C67_=_C158( C67 C158 ) C67_=_C187( C67 C187 ) C67_=_C204( C67 C204 ) C67_=_C220( C67 C220 ) \nC67_=_C236( C67 C236 ) C67_=_C237( C67 C237 ) C67_=_C238( C67 C238 ) C67_=_C239( C67 C239 ) C67_=_C240( C67 C240 ) C67_=_C241( C67 C241 ) \nC67_=_C242( C67 C242 ) C67_=_C243( C67 C243 ) C85_=_C99( C85 C99 ) C85_=_C121( C85 C121 ) C85_=_C142( C85 C142 ) C85_=_C154( C85 C154 ) \nC85_=_C155( C85 C155 ) C85_=_C156( C85 C156 ) C85_=_C157( C85 C157 ) C85_=_C158( C85 C158 ) C85_=_C159( C85 C159 ) C85_=_C160( C85 C160 ) \nC85_=_C161( C85 C161 ) C85_=_C162( C85 C162 ) C85_=_C163( C85 C163 ) C85_=_C164( C85 C164 ) C85_=_C165( C85 C165 ) C85_=_C166( C85 C166 ) \nC85_=_C167( C85 C167 ) C85_=_C168( C85 C168 ) C85_=_C169( C85 C169 ) C85_=_C170( C85 C170 ) C85_=_C171( C85 C171 ) C85_=_C172( C85 C172 ) \nC85_=_C173( C85 C173 ) C99_=_C104( C99 C104 ) C99_=_C121( C99 C121 ) C99_=_C142( C99 C142 ) C99_=_C154( C99 C154 ) C99_=_C155( C99 C155 ) \nC99_=_C156( C99 C156 ) C99_=_C157( C99 C157 ) C99_=_C158( C99 C158 ) C99_=_C159( C99 C159 ) C99_=_C160( C99 C160 ) C99_=_C161( C99 C161 ) \nC99_=_C162( C99 C162 ) C99_=_C163( C99 C163 ) C99_=_C164( C99 C164 ) C99_=_C165( C99 C165 ) C99_=_C166( C99 C166 ) C99_=_C167( C99 C167 ) \nC99_=_C168( C99 C168 ) C99_=_C169( C99 C169 ) C99_=_C170( C99 C170 ) C99_=_C171( C99 C171 ) C99_=_C172( C99 C172 ) C99_=_C173( C99 C173 ) \nC104_=_C126( C104 C126 ) C104_=_C158( C104 C158 ) C104_=_C187( C104 C187 ) C104_=_C204( C104 C204 ) C104_=_C220( C104 C220 ) C104_=_C236( C104 C236 ) \nC104_=_C237( C104 C237 ) C104_=_C238( C104 C238 ) C104_=_C239( C104 C239 ) C104_=_C240( C104 C240 ) C104_=_C241( C104 C241 ) C104_=_C242( C104 C242 ) \nC104_=_C243( C104 C243 ) C121_=_C126( C121 C126 ) C121_=_C142( C121 C142 ) C121_=_C154( C121 C154 ) C121_=_C155( C121 C155 ) C121_=_C156( C121 C156 ) \nC121_=_C157( C121 C157 ) C121_=_C158( C121 C158 ) C121_=_C159( C121 C159 ) C121_=_C160( C121 C160 ) C121_=_C161( C121 C161 ) C121_=_C162( C121 C162 ) \nC121_=_C163( C121 C163 ) C121_=_C164( C121 C164 ) C121_=_C165( C121 C165 ) C121_=_C166( C121 C166 ) C121_=_C167( C121 C167 ) C121_=_C168( C121 C168 ) \nC121_=_C169( C121 C169 ) C121_=_C170( C121 C170 ) C121_=_C171( C121 C171 ) C121_=_C172( C121 C172 ) C121_=_C173( C121 C173 ) C126_=_C158( C126 C158 ) \nC126_=_C187( C126 C187 ) C126_=_C204( C126 C204 ) C126_=_C220( C126 C220 ) C126_=_C236( C126 C236 ) C126_=_C237( C126 C237 ) C126_=_C238( C126 C238 ) \nC126_=_C239( C126 C239 ) C126_=_C240( C126 C240 ) C126_=_C241( C126 C241 ) C126_=_C242( C126 C242 ) C126_=_C243( C126 C243 ) C142_=_C154( C142 C154 ) \nC142_=_C155( C142 C155 ) C142_=_C156( C142 C156 ) C142_=_C157( C142 C157 ) C142_=_C158( C142 C158 ) C142_=_C159( C142 C159 ) C142_=_C160( C142 C160 ) \nC142_=_C161( C142 C161 ) C142_=_C162( C142 C162 ) C142_=_C163( C142 C163 ) C142_=_C164( C142 C164 ) C142_=_C165( C142 C165 ) C142_=_C166( C142 C166 ) \nC142_=_C167( C142 C167 ) C142_=_C168( C142 C168 ) C142_=_C169( C142 C169 ) C142_=_C170( C142 C170 ) C142_=_C171( C142 C171 ) C142_=_C172( C142 C172 ) \nC142_=_C173( C142 C173 ) C154_=_C155( C154 C155 ) C154_=_C156( C154 C156 ) C154_=_C157( C154 C157 ) C154_=_C158( C154 C158 ) C154_=_C159( C154 C159 ) \nC154_=_C160( C154 C160 ) C154_=_C161( C154 C161 ) C154_=_C162( C154 C162 ) C154_=_C163( C154 C163 ) C154_=_C164( C154 C164 ) C154_=_C165( C154 C165 ) \nC154_=_C166( C154 C166 ) C154_=_C167( C154 C167 ) C154_=_C168( C154 C168 ) C154_=_C169( C154 C169 ) C154_=_C170( C154 C170 ) C154_=_C171( C154 C171 ) \nC154_=_C172( C154 C172 ) C154_=_C173( C154 C173 ) C155_=_C156( C155 C156 ) C155_=_C157( C155 C157 ) C155_=_C158( C155 C158 ) C155_=_C159( C155 C159 ) \nC155_=_C160( C155 C160 ) C155_=_C161( C155 C161 ) C155_=_C162( C155 C162 ) C155_=_C163( C155 C163 ) C155_=_C164( C155 C164 ) C155_=_C165( C155 C165 ) \nC155_=_C166( C155 C166 ) C155_=_C167( C155 C167 ) C155_=_C168( C155 C168 ) C155_=_C169( C155 C169 ) C155_=_C170( C155 C170 ) C155_=_C171( C155 C171 ) \nC155_=_C172( C155 C172 ) C155_=_C173( C155 C173 ) C155_=_C187( C155 C187 ) C156_=_C157( C156 C157 ) C156_=_C158( C156 C158 ) C156_=_C159( C156 C159 ) \nC156_=_C160( C156 C160 ) C156_=_C161( C156 C161 ) C156_=_C162( C156 C162 ) C156_=_C163( C156 C163 ) C156_=_C164( C156 C164 ) C156_=_C165( C156 C165 ) \nC156_=_C166( C156 C166 ) C156_=_C167( C156 C167 ) C156_=_C168( C156 C168 ) C156_=_C169( C156 C169 ) C156_=_C170( C156 C170 ) C156_=_C171( C156 C171 ) \nC156_=_C172( C156 C172 ) C156_=_C173( C156 C173 ) C156_=_C204( C156 C204 ) C157_=_C158( C157 C158 ) C157_=_C159( C157 C159 ) C157_=_C160( C157 C160 ) \nC157_=_C161( C157 C161 ) C157_=_C162( C157 C162 ) C157_=_C163( C157 C163 ) C157_=_C164( C157 C164 ) C157_=_C165( C157 C165 ) C157_=_C166( C157 C166 ) \nC157_=_C167( C157 C167 ) C157_=_C168( C157 C168 ) C157_=_C169( C157 C169 ) C157_=_C170( C157 C170 ) C157_=_C171( C157 C171 ) C157_=_C172( C157 C172 ) \nC157_=_C173( C157 C173 ) C157_=_C220( C157 C220 ) C158_=_C159( C158 C159 ) C158_=_C160( C158 C160 ) C158_=_C161( C158 C161 ) C158_=_C162( C158 C162 ) \nC158_=_C163( C158 C163 ) C158_=_C164( C158 C164 ) C158_=_C165( C158 C165 ) C158_=_C166( C158 C166 ) C158_=_C167( C158 C167 ) C158_=_C168( C158 C168 ) \nC158_=_C169( C158 C169 ) C158_=_C170( C158 C170 ) C158_=_C171( C158 C171 ) C158_=_C172( C158 C172 ) C158_=_C173( C158 C173 ) C158_=_C187( C158 C187 ) \nC158_=_C204( C158 C204 ) C158_=_C220( C158 C220 ) C158_=_C236( C158 C236 ) C158_=_C237( C158 C237 ) C158_=_C238( C158 C238 ) C158_=_C239( C158 C239 ) \nC158_=_C240( C158 C240 ) C158_=_C241( C158 C241 ) C158_=_C242( C158 C242 ) C158_=_C243( C158 C243 ) C159_=_C160( C159 C160 ) C159_=_C161( C159 C161 ) \nC159_=_C162( C159 C162 ) C159_=_C163( C159 C163 ) C159_=_C164( C159 C164 ) C159_=_C165( C159 C165 ) C159_=_C166( C159 C166 ) C159_=_C167( C159 C167 ) \nC159_=_C168( C159 C168 ) C159_=_C169( C159 C169 ) C159_=_C170( C159 C170 ) C159_=_C171( C159 C171 ) C159_=_C172( C159 C172 ) C159_=_C173( C159 C173 ) \nC160_=_C161( C160 C161 ) C160_=_C162( C160 C162 ) C160_=_C163( C160 C163 ) C160_=_C164( C160 C164 ) C160_=_C165( C160 C165 ) C160_=_C166( C160 C166 ) \nC160_=_C167( C160 C167 ) C160_=_C168( C160 C168 ) C160_=_C169( C160 C169 ) C160_=_C170( C160 C170 ) C160_=_C171( C160 C171 ) C160_=_C172( C160 C172 ) \nC160_=_C173( C160 C173 ) C161_=_C162( C161 C162 ) C161_=_C163( C161 C163 ) C161_=_C164( C161 C164 ) C161_=_C165( C161 C165 ) C161_=_C166( C161 C166 ) \nC161_=_C167( C161 C167 ) C161_=_C168( C161 C168 ) C161_=_C169( C161 C169 ) C161_=_C170( C161 C170 ) C161_=_C171( C161 C171 ) C161_=_C172( C161 C172 ) \nC161_=_C173( C161 C173 ) C162_=_C163( C162 C163 ) C162_=_C164( C162 C164 ) C162_=_C165( C162 C165 ) C162_=_C166( C162 C166 ) C162_=_C167( C162 C167 ) \nC162_=_C168( C162 C168 ) C162_=_C169( C162 C169 ) C162_=_C170( C162 C170 ) C162_=_C171( C162 C171 ) C162_=_C172( C162 C172 ) C162_=_C173( C162 C173 ) \nC163_=_C164( C163 C164 ) C163_=_C165( C163 C165 ) C163_=_C166( C163 C166 ) C163_=_C167( C163 C167 ) C163_=_C168( C163 C168 ) C163_=_C169( C163 C169 ) \nC163_=_C170( C163 C170 ) C163_=_C171( C163 C171 ) C163_=_C172( C163 C172 ) C163_=_C173( C163 C173 ) C164_=_C165( C164 C165 ) C164_=_C166( C164 C166 ) \nC164_=_C167( C164 C167 ) C164_=_C168( C164 C168 ) C164_=_C169( C164 C169 ) C164_=_C170( C164 C170 ) C164_=_C171( C164 C171 ) C164_=_C172( C164 C172 ) \nC164_=_C173( C164 C173 ) C165_=_C166( C165 C166 ) C165_=_C167( C165 C167 ) C165_=_C168( C165 C168 ) C165_=_C169( C165 C169 ) C165_=_C170( C165 C170 ) \nC165_=_C171( C165 C171 ) C165_=_C172( C165 C172 ) C165_=_C173( C165 C173 ) C166_=_C167( C166 C167 ) C166_=_C168( C166 C168 ) C166_=_C169( C166 C169 ) \nC166_=_C170( C166 C170 ) C166_=_C171( C166 C171 ) C166_=_C172( C166 C172 ) C166_=_C173( C166 C173 ) C167_=_C168( C167 C168 ) C167_=_C169( C167 C169 ) \nC167_=_C170( C167 C170 ) C167_=_C171( C167 C171 ) C167_=_C172( C167 C172 ) C167_=_C173( C167 C173 ) C168_=_C169( C168 C169 ) C168_=_C170( C168 C170 ) \nC168_=_C171(</w:t>
      </w:r>
    </w:p>
    <w:p>
      <w:pPr>
        <w:pStyle w:val="PreformattedText"/>
        <w:bidi w:val="0"/>
        <w:spacing w:before="0" w:after="0"/>
        <w:jc w:val="left"/>
        <w:rPr/>
      </w:pPr>
      <w:r>
        <w:rPr/>
        <w:t xml:space="preserve"> </w:t>
      </w:r>
      <w:r>
        <w:rPr/>
        <w:t>C168 C171 ) C168_=_C172( C168 C172 ) C168_=_C173( C168 C173 ) C169_=_C170( C169 C170 ) C169_=_C171( C169 C171 ) C169_=_C172( C169 C172 ) \nC169_=_C173( C169 C173 ) C170_=_C171( C170 C171 ) C170_=_C172( C170 C172 ) C170_=_C173( C170 C173 ) C171_=_C172( C171 C172 ) C171_=_C173( C171 C173 ) \nC172_=_C173( C172 C173 ) C187_=_C204( C187 C204 ) C187_=_C220( C187 C220 ) C187_=_C236( C187 C236 ) C187_=_C237( C187 C237 ) C187_=_C238( C187 C238 ) \nC187_=_C239( C187 C239 ) C187_=_C240( C187 C240 ) C187_=_C241( C187 C241 ) C187_=_C242( C187 C242 ) C187_=_C243( C187 C243 ) C204_=_C220( C204 C220 ) \nC204_=_C236( C204 C236 ) C204_=_C237( C204 C237 ) C204_=_C238( C204 C238 ) C204_=_C239( C204 C239 ) C204_=_C240( C204 C240 ) C204_=_C241( C204 C241 ) \nC204_=_C242( C204 C242 ) C204_=_C243( C204 C243 ) C220_=_C236( C220 C236 ) C220_=_C237( C220 C237 ) C220_=_C238( C220 C238 ) C220_=_C239( C220 C239 ) \nC220_=_C240( C220 C240 ) C220_=_C241( C220 C241 ) C220_=_C242( C220 C242 ) C220_=_C243( C220 C243 ) C236_=_C237( C236 C237 ) C236_=_C238( C236 C238 ) \nC236_=_C239( C236 C239 ) C236_=_C240( C236 C240 ) C236_=_C241( C236 C241 ) C236_=_C242( C236 C242 ) C236_=_C243( C236 C243 ) C237_=_C238( C237 C238 ) \nC237_=_C239( C237 C239 ) C237_=_C240( C237 C240 ) C237_=_C241( C237 C241 ) C237_=_C242( C237 C242 ) C237_=_C243( C237 C243 ) C238_=_C239( C238 C239 ) \nC238_=_C240( C238 C240 ) C238_=_C241( C238 C241 ) C238_=_C242( C238 C242 ) C238_=_C243( C238 C243 ) C239_=_C240( C239 C240 ) C239_=_C241( C239 C241 ) \nC239_=_C242( C239 C242 ) C239_=_C243( C239 C243 ) C240_=_C241( C240 C241 ) C240_=_C242( C240 C242 ) C240_=_C243( C240 C243 ) C241_=_C242( C241 C242 ) \nC241_=_C243( C241 C243 ) C242_=_C243( C242 C243 ) "];172-&gt;216[label="42: C7 C12 C31 C47 C62 \nC67 C85 C99 C104 C121 C126 \nC142 C154 C155 C156 C157 C159 \nC160 C161 C162 C163 C164 C165 \nC166 C167 C168 C169 C170 C171 \nC172 C173 C187 C204 C220 C236 \nC237 C238 C239 C240 C241 C242 \nC243 \n463: C7_=_C12 ,C7_=_C31 ,C7_=_C47 ,C7_=_C62 ,C7_=_C85 ,\nC7_=_C99 ,C7_=_C121 ,C7_=_C142 ,C7_=_C154 ,C7_=_C155 ,C7_=_C156 ,\nC7_=_C157 ,C7_=_C159 ,C7_=_C160 ,C7_=_C161 ,C7_=_C162 ,C7_=_C163 ,\nC7_=_C164 ,C7_=_C165 ,C7_=_C166 ,C7_=_C167 ,C7_=_C168 ,C7_=_C169 ,\nC7_=_C170 ,C7_=_C171 ,C7_=_C172 ,C7_=_C173 ,C12_=_C67 ,C12_=_C104 ,\nC12_=_C126 ,C12_=_C187 ,C12_=_C204 ,C12_=_C220 ,C12_=_C236 ,C12_=_C237 ,\nC12_=_C238 ,C12_=_C239 ,C12_=_C240 ,C12_=_C241 ,C12_=_C242 ,C12_=_C243 ,\nC31_=_C47 ,C31_=_C62 ,C31_=_C85 ,C31_=_C99 ,C31_=_C121 ,C31_=_C142 ,\nC31_=_C154 ,C31_=_C155 ,C31_=_C156 ,C31_=_C157 ,C31_=_C159 ,C31_=_C160 ,\nC31_=_C161 ,C31_=_C162 ,C31_=_C163 ,C31_=_C164 ,C31_=_C165 ,C31_=_C166 ,\nC31_=_C167 ,C31_=_C168 ,C31_=_C169 ,C31_=_C170 ,C31_=_C171 ,C31_=_C172 ,\nC31_=_C173 ,C47_=_C62 ,C47_=_C85 ,C47_=_C99 ,C47_=_C121 ,C47_=_C142 ,\nC47_=_C154 ,C47_=_C155 ,C47_=_C156 ,C47_=_C157 ,C47_=_C159 ,C47_=_C160 ,\nC47_=_C161 ,C47_=_C162 ,C47_=_C163 ,C47_=_C164 ,C47_=_C165 ,C47_=_C166 ,\nC47_=_C167 ,C47_=_C168 ,C47_=_C169 ,C47_=_C170 ,C47_=_C171 ,C47_=_C172 ,\nC47_=_C173 ,C62_=_C67 ,C62_=_C85 ,C62_=_C99 ,C62_=_C121 ,C62_=_C142 ,\nC62_=_C154 ,C62_=_C155 ,C62_=_C156 ,C62_=_C157 ,C62_=_C159 ,C62_=_C160 ,\nC62_=_C161 ,C62_=_C162 ,C62_=_C163 ,C62_=_C164 ,C62_=_C165 ,C62_=_C166 ,\nC62_=_C167 ,C62_=_C168 ,C62_=_C169 ,C62_=_C170 ,C62_=_C171 ,C62_=_C172 ,\nC62_=_C173 ,C67_=_C104 ,C67_=_C126 ,C67_=_C187 ,C67_=_C204 ,C67_=_C220 ,\nC67_=_C236 ,C67_=_C237 ,C67_=_C238 ,C67_=_C239 ,C67_=_C240 ,C67_=_C241 ,\nC67_=_C242 ,C67_=_C243 ,C85_=_C99 ,C85_=_C121 ,C85_=_C142 ,C85_=_C154 ,\nC85_=_C155 ,C85_=_C156 ,C85_=_C157 ,C85_=_C159 ,C85_=_C160 ,C85_=_C161 ,\nC85_=_C162 ,C85_=_C163 ,C85_=_C164 ,C85_=_C165 ,C85_=_C166 ,C85_=_C167 ,\nC85_=_C168 ,C85_=_C169 ,C85_=_C170 ,C85_=_C171 ,C85_=_C172 ,C85_=_C173 ,\nC99_=_C104 ,C99_=_C121 ,C99_=_C142 ,C99_=_C154 ,C99_=_C155 ,C99_=_C156 ,\nC99_=_C157 ,C99_=_C159 ,C99_=_C160 ,C99_=_C161 ,C99_=_C162 ,C99_=_C163 ,\nC99_=_C164 ,C99_=_C165 ,C99_=_C166 ,C99_=_C167 ,C99_=_C168 ,C99_=_C169 ,\nC99_=_C170 ,C99_=_C171 ,C99_=_C172 ,C99_=_C173 ,C104_=_C126 ,C104_=_C187 ,\nC104_=_C204 ,C104_=_C220 ,C104_=_C236 ,C104_=_C237 ,C104_=_C238 ,C104_=_C239 ,\nC104_=_C240 ,C104_=_C241 ,C104_=_C242 ,C104_=_C243 ,C121_=_C126 ,C121_=_C142 ,\nC121_=_C154 ,C121_=_C155 ,C121_=_C156 ,C121_=_C157 ,C121_=_C159 ,C121_=_C160 ,\nC121_=_C161 ,C121_=_C162 ,C121_=_C163 ,C121_=_C164 ,C121_=_C165 ,C121_=_C166 ,\nC121_=_C167 ,C121_=_C168 ,C121_=_C169 ,C121_=_C170 ,C121_=_C171 ,C121_=_C172 ,\nC121_=_C173 ,C126_=_C187 ,C126_=_C204 ,C126_=_C220 ,C126_=_C236 ,C126_=_C237 ,\nC126_=_C238 ,C126_=_C239 ,C126_=_C240 ,C126_=_C241 ,C126_=_C242 ,C126_=_C243 ,\nC142_=_C154 ,C142_=_C155 ,C142_=_C156 ,C142_=_C157 ,C142_=_C159 ,C142_=_C160 ,\nC142_=_C161 ,C142_=_C162 ,C142_=_C163 ,C142_=_C164 ,C142_=_C165 ,C142_=_C166 ,\nC142_=_C167 ,C142_=_C168 ,C142_=_C169 ,C142_=_C170 ,C142_=_C171 ,C142_=_C172 ,\nC142_=_C173 ,C154_=_C155 ,C154_=_C156 ,C154_=_C157 ,C154_=_C159 ,C154_=_C160 ,\nC154_=_C161 ,C154_=_C162 ,C154_=_C163 ,C154_=_C164 ,C154_=_C165 ,C154_=_C166 ,\nC154_=_C167 ,C154_=_C168 ,C154_=_C169 ,C154_=_C170 ,C154_=_C171 ,C154_=_C172 ,\nC154_=_C173 ,C155_=_C156 ,C155_=_C157 ,C155_=_C159 ,C155_=_C160 ,C155_=_C161 ,\nC155_=_C162 ,C155_=_C163 ,C155_=_C164 ,C155_=_C165 ,C155_=_C166 ,C155_=_C167 ,\nC155_=_C168 ,C155_=_C169 ,C155_=_C170 ,C155_=_C171 ,C155_=_C172 ,C155_=_C173 ,\nC155_=_C187 ,C156_=_C157 ,C156_=_C159 ,C156_=_C160 ,C156_=_C161 ,C156_=_C162 ,\nC156_=_C163 ,C156_=_C164 ,C156_=_C165 ,C156_=_C166 ,C156_=_C167 ,C156_=_C168 ,\nC156_=_C169 ,C156_=_C170 ,C156_=_C171 ,C156_=_C172 ,C156_=_C173 ,C156_=_C204 ,\nC157_=_C159 ,C157_=_C160 ,C157_=_C161 ,C157_=_C162 ,C157_=_C163 ,C157_=_C164 ,\nC157_=_C165 ,C157_=_C166 ,C157_=_C167 ,C157_=_C168 ,C157_=_C169 ,C157_=_C170 ,\nC157_=_C171 ,C157_=_C172 ,C157_=_C173 ,C157_=_C220 ,C159_=_C160 ,C159_=_C161 ,\nC159_=_C162 ,C159_=_C163 ,C159_=_C164 ,C159_=_C165 ,C159_=_C166 ,C159_=_C167 ,\nC159_=_C168 ,C159_=_C169 ,C159_=_C170 ,C159_=_C171 ,C159_=_C172 ,C159_=_C173 ,\nC160_=_C161 ,C160_=_C162 ,C160_=_C163 ,C160_=_C164 ,C160_=_C165 ,C160_=_C166 ,\nC160_=_C167 ,C160_=_C168 ,C160_=_C169 ,C160_=_C170 ,C160_=_C171 ,C160_=_C172 ,\nC160_=_C173 ,C161_=_C162 ,C161_=_C163 ,C161_=_C164 ,C161_=_C165 ,C161_=_C166 ,\nC161_=_C167 ,C161_=_C168 ,C161_=_C169 ,C161_=_C170 ,C161_=_C171 ,C161_=_C172 ,\nC161_=_C173 ,C162_=_C163 ,C162_=_C164 ,C162_=_C165 ,C162_=_C166 ,C162_=_C167 ,\nC162_=_C168 ,C162_=_C169 ,C162_=_C170 ,C162_=_C171 ,C162_=_C172 ,C162_=_C173 ,\nC163_=_C164 ,C163_=_C165 ,C163_=_C166 ,C163_=_C167 ,C163_=_C168 ,C163_=_C169 ,\nC163_=_C170 ,C163_=_C171 ,C163_=_C172 ,C163_=_C173 ,C164_=_C165 ,C164_=_C166 ,\nC164_=_C167 ,C164_=_C168 ,C164_=_C169 ,C164_=_C170 ,C164_=_C171 ,C164_=_C172 ,\nC164_=_C173 ,C165_=_C166 ,C165_=_C167 ,C165_=_C168 ,C165_=_C169 ,C165_=_C170 ,\nC165_=_C171 ,C165_=_C172 ,C165_=_C173 ,C166_=_C167 ,C166_=_C168 ,C166_=_C169 ,\nC166_=_C170 ,C166_=_C171 ,C166_=_C172 ,C166_=_C173 ,C167_=_C168 ,C167_=_C169 ,\nC167_=_C170 ,C167_=_C171 ,C167_=_C172 ,C167_=_C173 ,C168_=_C169 ,C168_=_C170 ,\nC168_=_C171 ,C168_=_C172 ,C168_=_C173 ,C169_=_C170 ,C169_=_C171 ,C169_=_C172 ,\nC169_=_C173 ,C170_=_C171 ,C170_=_C172 ,C170_=_C173 ,C171_=_C172 ,C171_=_C173 ,\nC172_=_C173 ,C187_=_C204 ,C187_=_C220 ,C187_=_C236 ,C187_=_C237 ,C187_=_C238 ,\nC187_=_C239 ,C187_=_C240 ,C187_=_C241 ,C187_=_C242 ,C187_=_C243 ,C204_=_C220 ,\nC204_=_C236 ,C204_=_C237 ,C204_=_C238 ,C204_=_C239 ,C204_=_C240 ,C204_=_C241 ,\nC204_=_C242 ,C204_=_C243 ,C220_=_C236 ,C220_=_C237 ,C220_=_C238 ,C220_=_C239 ,\nC220_=_C240 ,C220_=_C241 ,C220_=_C242 ,C220_=_C243 ,C236_=_C237 ,C236_=_C238 ,\nC236_=_C239 ,C236_=_C240 ,C236_=_C241 ,C236_=_C242 ,C236_=_C243 ,C237_=_C238 ,\nC237_=_C239 ,C237_=_C240 ,C237_=_C241 ,C237_=_C242 ,C237_=_C243 ,C238_=_C239 ,\nC238_=_C240 ,C238_=_C241 ,C238_=_C242 ,C238_=_C243 ,C239_=_C240 ,C239_=_C241 ,\nC239_=_C242 ,C239_=_C243 ,C240_=_C241 ,C240_=_C242 ,C240_=_C243 ,C241_=_C242 ,\nC241_=_C243 ,C242_=_C243 ,"];217[shape=box, label="id:217 level: 6\n43: C129 C161 C390 C491 C505 \nC523 C525 C544 C557 C571 C585 \nC586 C587 C588 C589 C590 C591 \nC592 C593 C594 C595 C596 C597 \nC598 C599 C600 C601 C602 C603 \nC604 C605 C624 C625 C626 C627 \nC628 C629 C630 C631 C632 C633 \nC634 C635 \n505: C129_=_C390( C129 C390 ) C129_=_C491( C129 C491 ) C129_=_C505( C129 C505 ) C129_=_C523( C129 C523 ) C129_=_C544( C129 C544 ) \nC129_=_C557( C129 C557 ) C129_=_C571( C129 C571 ) C129_=_C585( C129 C585 ) C129_=_C586( C129 C586 ) C129_=_C587( C129 C587 ) C129_=_C588( C129 C588 ) \nC129_=_C589( C129 C589 ) C129_=_C590( C129 C590 ) C129_=_C591( C129 C591 ) C129_=_C592( C129 C592 ) C129_=_C593( C129 C593 ) C129_=_C594( C129 C594 ) \nC129_=_C595( C129 C595 ) C129_=_C596( C129 C596 ) C129_=_C597( C129 C597 ) C129_=_C598( C129 C598 ) C129_=_C599( C129 C599 ) C129_=_C600( C129 C600 ) \nC129_=_C601( C129 C601 ) C129_=_C602( C129 C602 ) C129_=_C603( C129 C603 ) C129_=_C604( C129 C604 ) C161_=_C525( C161 C525 ) C161_=_C586( C161 C586 ) \nC161_=_C605( C161 C605 ) C161_=_C624( C161 C624 ) C161_=_C625( C161 C625 ) C161_=_C626( C161 C626 ) C161_=_C627( C161 C627 ) C161_=_C628( C161 C628 ) \nC161_=_C629( C161 C629 ) C161_=_C630( C161 C630 ) C161_=_C631( C161 C631 ) C161_=_C632( C161 C632 ) C161_=_C633( C161 C633 ) C161_=_C634( C161 C634 ) \nC161_=_C635( C161 C635 ) C390_=_C491( C390 C491 ) C390_=_C505( C390 C505 ) C390_=_C523( C390 C523 ) C390_=_C544( C390 C544 ) C390_=_C557( C390 C557 ) \nC390_=_C571( C390 C571 ) C390_=_C585( C390 C585 ) C390_=_C586( C390 C586 ) C390_=_C587( C390 C587 ) C390_=_C588( C390 C588 ) C390_=_C589( C390 C589 ) \nC390_=_C590( C390 C590 ) C390_=_C591( C390 C591 ) C390_=_C592( C390 C592 ) C390_=_C593( C390 C593 ) C390_=_C594( C390 C594 ) C390_=_C595( C390 C595 ) \nC390_=_C596( C390 C596 ) C390_=_C597( C390 C597 ) C390_=_C598( C390 C598 ) C390_=_C599( C390 C599 ) C390_=_C600( C390 C600 ) C390_=_C601( C390 C601 ) \nC390_=_C602( C390 C602 ) C390_=_C603( C390 C603 ) C390_=_C604(</w:t>
      </w:r>
    </w:p>
    <w:p>
      <w:pPr>
        <w:pStyle w:val="PreformattedText"/>
        <w:bidi w:val="0"/>
        <w:spacing w:before="0" w:after="0"/>
        <w:jc w:val="left"/>
        <w:rPr/>
      </w:pPr>
      <w:r>
        <w:rPr/>
        <w:t xml:space="preserve"> </w:t>
      </w:r>
      <w:r>
        <w:rPr/>
        <w:t>C390 C604 ) C491_=_C505( C491 C505 ) C491_=_C523( C491 C523 ) C491_=_C544( C491 C544 ) \nC491_=_C557( C491 C557 ) C491_=_C571( C491 C571 ) C491_=_C585( C491 C585 ) C491_=_C586( C491 C586 ) C491_=_C587( C491 C587 ) C491_=_C588( C491 C588 ) \nC491_=_C589( C491 C589 ) C491_=_C590( C491 C590 ) C491_=_C591( C491 C591 ) C491_=_C592( C491 C592 ) C491_=_C593( C491 C593 ) C491_=_C594( C491 C594 ) \nC491_=_C595( C491 C595 ) C491_=_C596( C491 C596 ) C491_=_C597( C491 C597 ) C491_=_C598( C491 C598 ) C491_=_C599( C491 C599 ) C491_=_C600( C491 C600 ) \nC491_=_C601( C491 C601 ) C491_=_C602( C491 C602 ) C491_=_C603( C491 C603 ) C491_=_C604( C491 C604 ) C505_=_C523( C505 C523 ) C505_=_C544( C505 C544 ) \nC505_=_C557( C505 C557 ) C505_=_C571( C505 C571 ) C505_=_C585( C505 C585 ) C505_=_C586( C505 C586 ) C505_=_C587( C505 C587 ) C505_=_C588( C505 C588 ) \nC505_=_C589( C505 C589 ) C505_=_C590( C505 C590 ) C505_=_C591( C505 C591 ) C505_=_C592( C505 C592 ) C505_=_C593( C505 C593 ) C505_=_C594( C505 C594 ) \nC505_=_C595( C505 C595 ) C505_=_C596( C505 C596 ) C505_=_C597( C505 C597 ) C505_=_C598( C505 C598 ) C505_=_C599( C505 C599 ) C505_=_C600( C505 C600 ) \nC505_=_C601( C505 C601 ) C505_=_C602( C505 C602 ) C505_=_C603( C505 C603 ) C505_=_C604( C505 C604 ) C523_=_C525( C523 C525 ) C523_=_C544( C523 C544 ) \nC523_=_C557( C523 C557 ) C523_=_C571( C523 C571 ) C523_=_C585( C523 C585 ) C523_=_C586( C523 C586 ) C523_=_C587( C523 C587 ) C523_=_C588( C523 C588 ) \nC523_=_C589( C523 C589 ) C523_=_C590( C523 C590 ) C523_=_C591( C523 C591 ) C523_=_C592( C523 C592 ) C523_=_C593( C523 C593 ) C523_=_C594( C523 C594 ) \nC523_=_C595( C523 C595 ) C523_=_C596( C523 C596 ) C523_=_C597( C523 C597 ) C523_=_C598( C523 C598 ) C523_=_C599( C523 C599 ) C523_=_C600( C523 C600 ) \nC523_=_C601( C523 C601 ) C523_=_C602( C523 C602 ) C523_=_C603( C523 C603 ) C523_=_C604( C523 C604 ) C525_=_C586( C525 C586 ) C525_=_C605( C525 C605 ) \nC525_=_C624( C525 C624 ) C525_=_C625( C525 C625 ) C525_=_C626( C525 C626 ) C525_=_C627( C525 C627 ) C525_=_C628( C525 C628 ) C525_=_C629( C525 C629 ) \nC525_=_C630( C525 C630 ) C525_=_C631( C525 C631 ) C525_=_C632( C525 C632 ) C525_=_C633( C525 C633 ) C525_=_C634( C525 C634 ) C525_=_C635( C525 C635 ) \nC544_=_C557( C544 C557 ) C544_=_C571( C544 C571 ) C544_=_C585( C544 C585 ) C544_=_C586( C544 C586 ) C544_=_C587( C544 C587 ) C544_=_C588( C544 C588 ) \nC544_=_C589( C544 C589 ) C544_=_C590( C544 C590 ) C544_=_C591( C544 C591 ) C544_=_C592( C544 C592 ) C544_=_C593( C544 C593 ) C544_=_C594( C544 C594 ) \nC544_=_C595( C544 C595 ) C544_=_C596( C544 C596 ) C544_=_C597( C544 C597 ) C544_=_C598( C544 C598 ) C544_=_C599( C544 C599 ) C544_=_C600( C544 C600 ) \nC544_=_C601( C544 C601 ) C544_=_C602( C544 C602 ) C544_=_C603( C544 C603 ) C544_=_C604( C544 C604 ) C557_=_C571( C557 C571 ) C557_=_C585( C557 C585 ) \nC557_=_C586( C557 C586 ) C557_=_C587( C557 C587 ) C557_=_C588( C557 C588 ) C557_=_C589( C557 C589 ) C557_=_C590( C557 C590 ) C557_=_C591( C557 C591 ) \nC557_=_C592( C557 C592 ) C557_=_C593( C557 C593 ) C557_=_C594( C557 C594 ) C557_=_C595( C557 C595 ) C557_=_C596( C557 C596 ) C557_=_C597( C557 C597 ) \nC557_=_C598( C557 C598 ) C557_=_C599( C557 C599 ) C557_=_C600( C557 C600 ) C557_=_C601( C557 C601 ) C557_=_C602( C557 C602 ) C557_=_C603( C557 C603 ) \nC557_=_C604( C557 C604 ) C571_=_C585( C571 C585 ) C571_=_C586( C571 C586 ) C571_=_C587( C571 C587 ) C571_=_C588( C571 C588 ) C571_=_C589( C571 C589 ) \nC571_=_C590( C571 C590 ) C571_=_C591( C571 C591 ) C571_=_C592( C571 C592 ) C571_=_C593( C571 C593 ) C571_=_C594( C571 C594 ) C571_=_C595( C571 C595 ) \nC571_=_C596( C571 C596 ) C571_=_C597( C571 C597 ) C571_=_C598( C571 C598 ) C571_=_C599( C571 C599 ) C571_=_C600( C571 C600 ) C571_=_C601( C571 C601 ) \nC571_=_C602( C571 C602 ) C571_=_C603( C571 C603 ) C571_=_C604( C571 C604 ) C585_=_C586( C585 C586 ) C585_=_C587( C585 C587 ) C585_=_C588( C585 C588 ) \nC585_=_C589( C585 C589 ) C585_=_C590( C585 C590 ) C585_=_C591( C585 C591 ) C585_=_C592( C585 C592 ) C585_=_C593( C585 C593 ) C585_=_C594( C585 C594 ) \nC585_=_C595( C585 C595 ) C585_=_C596( C585 C596 ) C585_=_C597( C585 C597 ) C585_=_C598( C585 C598 ) C585_=_C599( C585 C599 ) C585_=_C600( C585 C600 ) \nC585_=_C601( C585 C601 ) C585_=_C602( C585 C602 ) C585_=_C603( C585 C603 ) C585_=_C604( C585 C604 ) C585_=_C605( C585 C605 ) C586_=_C587( C586 C587 ) \nC586_=_C588( C586 C588 ) C586_=_C589( C586 C589 ) C586_=_C590( C586 C590 ) C586_=_C591( C586 C591 ) C586_=_C592( C586 C592 ) C586_=_C593( C586 C593 ) \nC586_=_C594( C586 C594 ) C586_=_C595( C586 C595 ) C586_=_C596( C586 C596 ) C586_=_C597( C586 C597 ) C586_=_C598( C586 C598 ) C586_=_C599( C586 C599 ) \nC586_=_C600( C586 C600 ) C586_=_C601( C586 C601 ) C586_=_C602( C586 C602 ) C586_=_C603( C586 C603 ) C586_=_C604( C586 C604 ) C586_=_C605( C586 C605 ) \nC586_=_C624( C586 C624 ) C586_=_C625( C586 C625 ) C586_=_C626( C586 C626 ) C586_=_C627( C586 C627 ) C586_=_C628( C586 C628 ) C586_=_C629( C586 C629 ) \nC586_=_C630( C586 C630 ) C586_=_C631( C586 C631 ) C586_=_C632( C586 C632 ) C586_=_C633( C586 C633 ) C586_=_C634( C586 C634 ) C586_=_C635( C586 C635 ) \nC587_=_C588( C587 C588 ) C587_=_C589( C587 C589 ) C587_=_C590( C587 C590 ) C587_=_C591( C587 C591 ) C587_=_C592( C587 C592 ) C587_=_C593( C587 C593 ) \nC587_=_C594( C587 C594 ) C587_=_C595( C587 C595 ) C587_=_C596( C587 C596 ) C587_=_C597( C587 C597 ) C587_=_C598( C587 C598 ) C587_=_C599( C587 C599 ) \nC587_=_C600( C587 C600 ) C587_=_C601( C587 C601 ) C587_=_C602( C587 C602 ) C587_=_C603( C587 C603 ) C587_=_C604( C587 C604 ) C587_=_C624( C587 C624 ) \nC588_=_C589( C588 C589 ) C588_=_C590( C588 C590 ) C588_=_C591( C588 C591 ) C588_=_C592( C588 C592 ) C588_=_C593( C588 C593 ) C588_=_C594( C588 C594 ) \nC588_=_C595( C588 C595 ) C588_=_C596( C588 C596 ) C588_=_C597( C588 C597 ) C588_=_C598( C588 C598 ) C588_=_C599( C588 C599 ) C588_=_C600( C588 C600 ) \nC588_=_C601( C588 C601 ) C588_=_C602( C588 C602 ) C588_=_C603( C588 C603 ) C588_=_C604( C588 C604 ) C588_=_C625( C588 C625 ) C589_=_C590( C589 C590 ) \nC589_=_C591( C589 C591 ) C589_=_C592( C589 C592 ) C589_=_C593( C589 C593 ) C589_=_C594( C589 C594 ) C589_=_C595( C589 C595 ) C589_=_C596( C589 C596 ) \nC589_=_C597( C589 C597 ) C589_=_C598( C589 C598 ) C589_=_C599( C589 C599 ) C589_=_C600( C589 C600 ) C589_=_C601( C589 C601 ) C589_=_C602( C589 C602 ) \nC589_=_C603( C589 C603 ) C589_=_C604( C589 C604 ) C589_=_C626( C589 C626 ) C590_=_C591( C590 C591 ) C590_=_C592( C590 C592 ) C590_=_C593( C590 C593 ) \nC590_=_C594( C590 C594 ) C590_=_C595( C590 C595 ) C590_=_C596( C590 C596 ) C590_=_C597( C590 C597 ) C590_=_C598( C590 C598 ) C590_=_C599( C590 C599 ) \nC590_=_C600( C590 C600 ) C590_=_C601( C590 C601 ) C590_=_C602( C590 C602 ) C590_=_C603( C590 C603 ) C590_=_C604( C590 C604 ) C590_=_C627( C590 C627 ) \nC591_=_C592( C591 C592 ) C591_=_C593( C591 C593 ) C591_=_C594( C591 C594 ) C591_=_C595( C591 C595 ) C591_=_C596( C591 C596 ) C591_=_C597( C591 C597 ) \nC591_=_C598( C591 C598 ) C591_=_C599( C591 C599 ) C591_=_C600( C591 C600 ) C591_=_C601( C591 C601 ) C591_=_C602( C591 C602 ) C591_=_C603( C591 C603 ) \nC591_=_C604( C591 C604 ) C592_=_C593( C592 C593 ) C592_=_C594( C592 C594 ) C592_=_C595( C592 C595 ) C592_=_C596( C592 C596 ) C592_=_C597( C592 C597 ) \nC592_=_C598( C592 C598 ) C592_=_C599( C592 C599 ) C592_=_C600( C592 C600 ) C592_=_C601( C592 C601 ) C592_=_C602( C592 C602 ) C592_=_C603( C592 C603 ) \nC592_=_C604( C592 C604 ) C592_=_C628( C592 C628 ) C593_=_C594( C593 C594 ) C593_=_C595( C593 C595 ) C593_=_C596( C593 C596 ) C593_=_C597( C593 C597 ) \nC593_=_C598( C593 C598 ) C593_=_C599( C593 C599 ) C593_=_C600( C593 C600 ) C593_=_C601( C593 C601 ) C593_=_C602( C593 C602 ) C593_=_C603( C593 C603 ) \nC593_=_C604( C593 C604 ) C594_=_C595( C594 C595 ) C594_=_C596( C594 C596 ) C594_=_C597( C594 C597 ) C594_=_C598( C594 C598 ) C594_=_C599( C594 C599 ) \nC594_=_C600( C594 C600 ) C594_=_C601( C594 C601 ) C594_=_C602( C594 C602 ) C594_=_C603( C594 C603 ) C594_=_C604( C594 C604 ) C595_=_C596( C595 C596 ) \nC595_=_C597( C595 C597 ) C595_=_C598( C595 C598 ) C595_=_C599( C595 C599 ) C595_=_C600( C595 C600 ) C595_=_C601( C595 C601 ) C595_=_C602( C595 C602 ) \nC595_=_C603( C595 C603 ) C595_=_C604( C595 C604 ) C596_=_C597( C596 C597 ) C596_=_C598( C596 C598 ) C596_=_C599( C596 C599 ) C596_=_C600( C596 C600 ) \nC596_=_C601( C596 C601 ) C596_=_C602( C596 C602 ) C596_=_C603( C596 C603 ) C596_=_C604( C596 C604 ) C597_=_C598( C597 C598 ) C597_=_C599( C597 C599 ) \nC597_=_C600( C597 C600 ) C597_=_C601( C597 C601 ) C597_=_C602( C597 C602 ) C597_=_C603( C597 C603 ) C597_=_C604( C597 C604 ) C598_=_C599( C598 C599 ) \nC598_=_C600( C598 C600 ) C598_=_C601( C598 C601 ) C598_=_C602( C598 C602 ) C598_=_C603( C598 C603 ) C598_=_C604( C598 C604 ) C599_=_C600( C599 C600 ) \nC599_=_C601( C599 C601 ) C599_=_C602( C599 C602 ) C599_=_C603( C599 C603 ) C599_=_C604( C599 C604 ) C600_=_C601( C600 C601 ) C600_=_C602( C600 C602 ) \nC600_=_C603( C600 C603 ) C600_=_C604( C600 C604 ) C601_=_C602( C601 C602 ) C601_=_C603( C601 C603 ) C601_=_C604( C601 C604 ) C602_=_C603( C602 C603 ) \nC602_=_C604( C602 C604 ) C603_=_C604( C603 C604 ) C605_=_C624( C605 C624 ) C605_=_C625( C605 C625 ) C605_=_C626( C605 C626 ) C605_=_C627( C605 C627 ) \nC605_=_C628( C605 C628 ) C605_=_C629( C605 C629 ) C605_=_C630( C605 C630 ) C605_=_C631( C605 C631 ) C605_=_C632( C605 C632 ) C605_=_C633( C605 C633 ) \nC605_=_C634( C605 C634 ) C605_=_C635( C605 C635 ) C624_=_C625( C624 C625 ) C624_=_C626( C624 C626 ) C624_=_C627( C624 C627 ) C624_=_C628( C624 C628 ) \nC624_=_C629( C624 C629 ) C624_=_C630( C624 C630 ) C624_=_C631( C624 C631 ) C624_=_C632( C624 C632 ) C624_=_C633( C624 C633 ) C624_=_C634( C624 C634 ) \nC624_=_C635( C624 C635 ) C625_=_C626( C625 C626 ) C625_=_C627( C625 C627 ) C625_=_C628( C625 C628 ) C625_=_C629( C625 C629 ) C625_=_C630( C625 C630 ) \nC625_=_C631( C625 C631 ) C625_=_C632( C625 C632 ) C625_=_C633( C625 C633 ) C625_=_C634(</w:t>
      </w:r>
    </w:p>
    <w:p>
      <w:pPr>
        <w:pStyle w:val="PreformattedText"/>
        <w:bidi w:val="0"/>
        <w:spacing w:before="0" w:after="0"/>
        <w:jc w:val="left"/>
        <w:rPr/>
      </w:pPr>
      <w:r>
        <w:rPr/>
        <w:t xml:space="preserve"> </w:t>
      </w:r>
      <w:r>
        <w:rPr/>
        <w:t>C625 C634 ) C625_=_C635( C625 C635 ) C626_=_C627( C626 C627 ) \nC626_=_C628( C626 C628 ) C626_=_C629( C626 C629 ) C626_=_C630( C626 C630 ) C626_=_C631( C626 C631 ) C626_=_C632( C626 C632 ) C626_=_C633( C626 C633 ) \nC626_=_C634( C626 C634 ) C626_=_C635( C626 C635 ) C627_=_C628( C627 C628 ) C627_=_C629( C627 C629 ) C627_=_C630( C627 C630 ) C627_=_C631( C627 C631 ) \nC627_=_C632( C627 C632 ) C627_=_C633( C627 C633 ) C627_=_C634( C627 C634 ) C627_=_C635( C627 C635 ) C628_=_C629( C628 C629 ) C628_=_C630( C628 C630 ) \nC628_=_C631( C628 C631 ) C628_=_C632( C628 C632 ) C628_=_C633( C628 C633 ) C628_=_C634( C628 C634 ) C628_=_C635( C628 C635 ) C629_=_C630( C629 C630 ) \nC629_=_C631( C629 C631 ) C629_=_C632( C629 C632 ) C629_=_C633( C629 C633 ) C629_=_C634( C629 C634 ) C629_=_C635( C629 C635 ) C630_=_C631( C630 C631 ) \nC630_=_C632( C630 C632 ) C630_=_C633( C630 C633 ) C630_=_C634( C630 C634 ) C630_=_C635( C630 C635 ) C631_=_C632( C631 C632 ) C631_=_C633( C631 C633 ) \nC631_=_C634( C631 C634 ) C631_=_C635( C631 C635 ) C632_=_C633( C632 C633 ) C632_=_C634( C632 C634 ) C632_=_C635( C632 C635 ) C633_=_C634( C633 C634 ) \nC633_=_C635( C633 C635 ) C634_=_C635( C634 C635 ) "];175-&gt;217[label="42: C129 C161 C390 C491 C505 \nC523 C525 C544 C557 C571 C585 \nC587 C588 C589 C590 C591 C592 \nC593 C594 C595 C596 C597 C598 \nC599 C600 C601 C602 C603 C604 \nC605 C624 C625 C626 C627 C628 \nC629 C630 C631 C632 C633 C634 \nC635 \n463: C129_=_C390 ,C129_=_C491 ,C129_=_C505 ,C129_=_C523 ,C129_=_C544 ,\nC129_=_C557 ,C129_=_C571 ,C129_=_C585 ,C129_=_C587 ,C129_=_C588 ,C129_=_C589 ,\nC129_=_C590 ,C129_=_C591 ,C129_=_C592 ,C129_=_C593 ,C129_=_C594 ,C129_=_C595 ,\nC129_=_C596 ,C129_=_C597 ,C129_=_C598 ,C129_=_C599 ,C129_=_C600 ,C129_=_C601 ,\nC129_=_C602 ,C129_=_C603 ,C129_=_C604 ,C161_=_C525 ,C161_=_C605 ,C161_=_C624 ,\nC161_=_C625 ,C161_=_C626 ,C161_=_C627 ,C161_=_C628 ,C161_=_C629 ,C161_=_C630 ,\nC161_=_C631 ,C161_=_C632 ,C161_=_C633 ,C161_=_C634 ,C161_=_C635 ,C390_=_C491 ,\nC390_=_C505 ,C390_=_C523 ,C390_=_C544 ,C390_=_C557 ,C390_=_C571 ,C390_=_C585 ,\nC390_=_C587 ,C390_=_C588 ,C390_=_C589 ,C390_=_C590 ,C390_=_C591 ,C390_=_C592 ,\nC390_=_C593 ,C390_=_C594 ,C390_=_C595 ,C390_=_C596 ,C390_=_C597 ,C390_=_C598 ,\nC390_=_C599 ,C390_=_C600 ,C390_=_C601 ,C390_=_C602 ,C390_=_C603 ,C390_=_C604 ,\nC491_=_C505 ,C491_=_C523 ,C491_=_C544 ,C491_=_C557 ,C491_=_C571 ,C491_=_C585 ,\nC491_=_C587 ,C491_=_C588 ,C491_=_C589 ,C491_=_C590 ,C491_=_C591 ,C491_=_C592 ,\nC491_=_C593 ,C491_=_C594 ,C491_=_C595 ,C491_=_C596 ,C491_=_C597 ,C491_=_C598 ,\nC491_=_C599 ,C491_=_C600 ,C491_=_C601 ,C491_=_C602 ,C491_=_C603 ,C491_=_C604 ,\nC505_=_C523 ,C505_=_C544 ,C505_=_C557 ,C505_=_C571 ,C505_=_C585 ,C505_=_C587 ,\nC505_=_C588 ,C505_=_C589 ,C505_=_C590 ,C505_=_C591 ,C505_=_C592 ,C505_=_C593 ,\nC505_=_C594 ,C505_=_C595 ,C505_=_C596 ,C505_=_C597 ,C505_=_C598 ,C505_=_C599 ,\nC505_=_C600 ,C505_=_C601 ,C505_=_C602 ,C505_=_C603 ,C505_=_C604 ,C523_=_C525 ,\nC523_=_C544 ,C523_=_C557 ,C523_=_C571 ,C523_=_C585 ,C523_=_C587 ,C523_=_C588 ,\nC523_=_C589 ,C523_=_C590 ,C523_=_C591 ,C523_=_C592 ,C523_=_C593 ,C523_=_C594 ,\nC523_=_C595 ,C523_=_C596 ,C523_=_C597 ,C523_=_C598 ,C523_=_C599 ,C523_=_C600 ,\nC523_=_C601 ,C523_=_C602 ,C523_=_C603 ,C523_=_C604 ,C525_=_C605 ,C525_=_C624 ,\nC525_=_C625 ,C525_=_C626 ,C525_=_C627 ,C525_=_C628 ,C525_=_C629 ,C525_=_C630 ,\nC525_=_C631 ,C525_=_C632 ,C525_=_C633 ,C525_=_C634 ,C525_=_C635 ,C544_=_C557 ,\nC544_=_C571 ,C544_=_C585 ,C544_=_C587 ,C544_=_C588 ,C544_=_C589 ,C544_=_C590 ,\nC544_=_C591 ,C544_=_C592 ,C544_=_C593 ,C544_=_C594 ,C544_=_C595 ,C544_=_C596 ,\nC544_=_C597 ,C544_=_C598 ,C544_=_C599 ,C544_=_C600 ,C544_=_C601 ,C544_=_C602 ,\nC544_=_C603 ,C544_=_C604 ,C557_=_C571 ,C557_=_C585 ,C557_=_C587 ,C557_=_C588 ,\nC557_=_C589 ,C557_=_C590 ,C557_=_C591 ,C557_=_C592 ,C557_=_C593 ,C557_=_C594 ,\nC557_=_C595 ,C557_=_C596 ,C557_=_C597 ,C557_=_C598 ,C557_=_C599 ,C557_=_C600 ,\nC557_=_C601 ,C557_=_C602 ,C557_=_C603 ,C557_=_C604 ,C571_=_C585 ,C571_=_C587 ,\nC571_=_C588 ,C571_=_C589 ,C571_=_C590 ,C571_=_C591 ,C571_=_C592 ,C571_=_C593 ,\nC571_=_C594 ,C571_=_C595 ,C571_=_C596 ,C571_=_C597 ,C571_=_C598 ,C571_=_C599 ,\nC571_=_C600 ,C571_=_C601 ,C571_=_C602 ,C571_=_C603 ,C571_=_C604 ,C585_=_C587 ,\nC585_=_C588 ,C585_=_C589 ,C585_=_C590 ,C585_=_C591 ,C585_=_C592 ,C585_=_C593 ,\nC585_=_C594 ,C585_=_C595 ,C585_=_C596 ,C585_=_C597 ,C585_=_C598 ,C585_=_C599 ,\nC585_=_C600 ,C585_=_C601 ,C585_=_C602 ,C585_=_C603 ,C585_=_C604 ,C585_=_C605 ,\nC587_=_C588 ,C587_=_C589 ,C587_=_C590 ,C587_=_C591 ,C587_=_C592 ,C587_=_C593 ,\nC587_=_C594 ,C587_=_C595 ,C587_=_C596 ,C587_=_C597 ,C587_=_C598 ,C587_=_C599 ,\nC587_=_C600 ,C587_=_C601 ,C587_=_C602 ,C587_=_C603 ,C587_=_C604 ,C587_=_C624 ,\nC588_=_C589 ,C588_=_C590 ,C588_=_C591 ,C588_=_C592 ,C588_=_C593 ,C588_=_C594 ,\nC588_=_C595 ,C588_=_C596 ,C588_=_C597 ,C588_=_C598 ,C588_=_C599 ,C588_=_C600 ,\nC588_=_C601 ,C588_=_C602 ,C588_=_C603 ,C588_=_C604 ,C588_=_C625 ,C589_=_C590 ,\nC589_=_C591 ,C589_=_C592 ,C589_=_C593 ,C589_=_C594 ,C589_=_C595 ,C589_=_C596 ,\nC589_=_C597 ,C589_=_C598 ,C589_=_C599 ,C589_=_C600 ,C589_=_C601 ,C589_=_C602 ,\nC589_=_C603 ,C589_=_C604 ,C589_=_C626 ,C590_=_C591 ,C590_=_C592 ,C590_=_C593 ,\nC590_=_C594 ,C590_=_C595 ,C590_=_C596 ,C590_=_C597 ,C590_=_C598 ,C590_=_C599 ,\nC590_=_C600 ,C590_=_C601 ,C590_=_C602 ,C590_=_C603 ,C590_=_C604 ,C590_=_C627 ,\nC591_=_C592 ,C591_=_C593 ,C591_=_C594 ,C591_=_C595 ,C591_=_C596 ,C591_=_C597 ,\nC591_=_C598 ,C591_=_C599 ,C591_=_C600 ,C591_=_C601 ,C591_=_C602 ,C591_=_C603 ,\nC591_=_C604 ,C592_=_C593 ,C592_=_C594 ,C592_=_C595 ,C592_=_C596 ,C592_=_C597 ,\nC592_=_C598 ,C592_=_C599 ,C592_=_C600 ,C592_=_C601 ,C592_=_C602 ,C592_=_C603 ,\nC592_=_C604 ,C592_=_C628 ,C593_=_C594 ,C593_=_C595 ,C593_=_C596 ,C593_=_C597 ,\nC593_=_C598 ,C593_=_C599 ,C593_=_C600 ,C593_=_C601 ,C593_=_C602 ,C593_=_C603 ,\nC593_=_C604 ,C594_=_C595 ,C594_=_C596 ,C594_=_C597 ,C594_=_C598 ,C594_=_C599 ,\nC594_=_C600 ,C594_=_C601 ,C594_=_C602 ,C594_=_C603 ,C594_=_C604 ,C595_=_C596 ,\nC595_=_C597 ,C595_=_C598 ,C595_=_C599 ,C595_=_C600 ,C595_=_C601 ,C595_=_C602 ,\nC595_=_C603 ,C595_=_C604 ,C596_=_C597 ,C596_=_C598 ,C596_=_C599 ,C596_=_C600 ,\nC596_=_C601 ,C596_=_C602 ,C596_=_C603 ,C596_=_C604 ,C597_=_C598 ,C597_=_C599 ,\nC597_=_C600 ,C597_=_C601 ,C597_=_C602 ,C597_=_C603 ,C597_=_C604 ,C598_=_C599 ,\nC598_=_C600 ,C598_=_C601 ,C598_=_C602 ,C598_=_C603 ,C598_=_C604 ,C599_=_C600 ,\nC599_=_C601 ,C599_=_C602 ,C599_=_C603 ,C599_=_C604 ,C600_=_C601 ,C600_=_C602 ,\nC600_=_C603 ,C600_=_C604 ,C601_=_C602 ,C601_=_C603 ,C601_=_C604 ,C602_=_C603 ,\nC602_=_C604 ,C603_=_C604 ,C605_=_C624 ,C605_=_C625 ,C605_=_C626 ,C605_=_C627 ,\nC605_=_C628 ,C605_=_C629 ,C605_=_C630 ,C605_=_C631 ,C605_=_C632 ,C605_=_C633 ,\nC605_=_C634 ,C605_=_C635 ,C624_=_C625 ,C624_=_C626 ,C624_=_C627 ,C624_=_C628 ,\nC624_=_C629 ,C624_=_C630 ,C624_=_C631 ,C624_=_C632 ,C624_=_C633 ,C624_=_C634 ,\nC624_=_C635 ,C625_=_C626 ,C625_=_C627 ,C625_=_C628 ,C625_=_C629 ,C625_=_C630 ,\nC625_=_C631 ,C625_=_C632 ,C625_=_C633 ,C625_=_C634 ,C625_=_C635 ,C626_=_C627 ,\nC626_=_C628 ,C626_=_C629 ,C626_=_C630 ,C626_=_C631 ,C626_=_C632 ,C626_=_C633 ,\nC626_=_C634 ,C626_=_C635 ,C627_=_C628 ,C627_=_C629 ,C627_=_C630 ,C627_=_C631 ,\nC627_=_C632 ,C627_=_C633 ,C627_=_C634 ,C627_=_C635 ,C628_=_C629 ,C628_=_C630 ,\nC628_=_C631 ,C628_=_C632 ,C628_=_C633 ,C628_=_C634 ,C628_=_C635 ,C629_=_C630 ,\nC629_=_C631 ,C629_=_C632 ,C629_=_C633 ,C629_=_C634 ,C629_=_C635 ,C630_=_C631 ,\nC630_=_C632 ,C630_=_C633 ,C630_=_C634 ,C630_=_C635 ,C631_=_C632 ,C631_=_C633 ,\nC631_=_C634 ,C631_=_C635 ,C632_=_C633 ,C632_=_C634 ,C632_=_C635 ,C633_=_C634 ,\nC633_=_C635 ,C634_=_C635 ,"];218[shape=box, label="id:218 level: 6\n43: C147 C364 C404 C492 C506 \nC521 C524 C545 C557 C558 C559 \nC560 C561 C562 C563 C564 C565 \nC566 C567 C568 C569 C570 C572 \nC585 C605 C606 C607 C608 C609 \nC610 C611 C612 C613 C614 C615 \nC616 C617 C618 C619 C620 C621 \nC622 C623 \n505: C147_=_C404( C147 C404 ) C147_=_C492( C147 C492 ) C147_=_C506( C147 C506 ) C147_=_C524( C147 C524 ) C147_=_C545( C147 C545 ) \nC147_=_C558( C147 C558 ) C147_=_C572( C147 C572 ) C147_=_C585( C147 C585 ) C147_=_C605( C147 C605 ) C147_=_C606( C147 C606 ) C147_=_C607( C147 C607 ) \nC147_=_C608( C147 C608 ) C147_=_C609( C147 C609 ) C147_=_C610( C147 C610 ) C147_=_C611( C147 C611 ) C147_=_C612( C147 C612 ) C147_=_C613( C147 C613 ) \nC147_=_C614( C147 C614 ) C147_=_C615( C147 C615 ) C147_=_C616( C147 C616 ) C147_=_C617( C147 C617 ) C147_=_C618( C147 C618 ) C147_=_C619( C147 C619 ) \nC147_=_C620( C147 C620 ) C147_=_C621( C147 C621 ) C147_=_C622( C147 C622 ) C147_=_C623( C147 C623 ) C364_=_C521( C364 C521 ) C364_=_C557( C364 C557 ) \nC364_=_C558( C364 C558 ) C364_=_C559( C364 C559 ) C364_=_C560( C364 C560 ) C364_=_C561( C364 C561 ) C364_=_C562( C364 C562 ) C364_=_C563( C364 C563 ) \nC364_=_C564( C364 C564 ) C364_=_C565( C364 C565 ) C364_=_C566( C364 C566 ) C364_=_C567( C364 C567 ) C364_=_C568( C364 C568 ) C364_=_C569( C364 C569 ) \nC364_=_C570( C364 C570 ) C404_=_C492( C404 C492 ) C404_=_C506( C404 C506 ) C404_=_C524( C404 C524 ) C404_=_C545( C404 C545 ) C404_=_C558( C404 C558 ) \nC404_=_C572( C404 C572 ) C404_=_C585( C404 C585 ) C404_=_C605( C404 C605 ) C404_=_C606( C404 C606 ) C404_=_C607( C404 C607 ) C404_=_C608( C404 C608 ) \nC404_=_C609( C404 C609 ) C404_=_C610( C404 C610 ) C404_=_C611( C404 C611 ) C404_=_C612( C404 C612 ) C404_=_C613( C404 C613 ) C404_=_C614( C404 C614 ) \nC404_=_C615( C404 C615 ) C404_=_C616( C404 C616 ) C404_=_C617( C404 C617 ) C404_=_C618( C404 C618 ) C404_=_C619( C404 C619 ) C404_=_C620( C404 C620 ) \nC404_=_C621( C404 C621 ) C404_=_C622( C404 C622 ) C404_=_C623( C404 C623 ) C492_=_C506( C492 C506 ) C492_=_C524( C492 C524 ) C492_=_C545( C492 C545 ) \nC492_=_C558( C492 C558 ) C492_=_C572( C492 C572 ) C492_=_C585( C492 C585 ) C492_=_C605( C492 C605 ) C492_=_C606( C492 C606 ) C492_=_C607( C492 C607 ) \nC492_=_C608( C492 C608 ) C492_=_C609( C492 C609 ) C492_=_C610(</w:t>
      </w:r>
    </w:p>
    <w:p>
      <w:pPr>
        <w:pStyle w:val="PreformattedText"/>
        <w:bidi w:val="0"/>
        <w:spacing w:before="0" w:after="0"/>
        <w:jc w:val="left"/>
        <w:rPr/>
      </w:pPr>
      <w:r>
        <w:rPr/>
        <w:t xml:space="preserve"> </w:t>
      </w:r>
      <w:r>
        <w:rPr/>
        <w:t>C492 C610 ) C492_=_C611( C492 C611 ) C492_=_C612( C492 C612 ) C492_=_C613( C492 C613 ) \nC492_=_C614( C492 C614 ) C492_=_C615( C492 C615 ) C492_=_C616( C492 C616 ) C492_=_C617( C492 C617 ) C492_=_C618( C492 C618 ) C492_=_C619( C492 C619 ) \nC492_=_C620( C492 C620 ) C492_=_C621( C492 C621 ) C492_=_C622( C492 C622 ) C492_=_C623( C492 C623 ) C506_=_C524( C506 C524 ) C506_=_C545( C506 C545 ) \nC506_=_C558( C506 C558 ) C506_=_C572( C506 C572 ) C506_=_C585( C506 C585 ) C506_=_C605( C506 C605 ) C506_=_C606( C506 C606 ) C506_=_C607( C506 C607 ) \nC506_=_C608( C506 C608 ) C506_=_C609( C506 C609 ) C506_=_C610( C506 C610 ) C506_=_C611( C506 C611 ) C506_=_C612( C506 C612 ) C506_=_C613( C506 C613 ) \nC506_=_C614( C506 C614 ) C506_=_C615( C506 C615 ) C506_=_C616( C506 C616 ) C506_=_C617( C506 C617 ) C506_=_C618( C506 C618 ) C506_=_C619( C506 C619 ) \nC506_=_C620( C506 C620 ) C506_=_C621( C506 C621 ) C506_=_C622( C506 C622 ) C506_=_C623( C506 C623 ) C521_=_C524( C521 C524 ) C521_=_C557( C521 C557 ) \nC521_=_C558( C521 C558 ) C521_=_C559( C521 C559 ) C521_=_C560( C521 C560 ) C521_=_C561( C521 C561 ) C521_=_C562( C521 C562 ) C521_=_C563( C521 C563 ) \nC521_=_C564( C521 C564 ) C521_=_C565( C521 C565 ) C521_=_C566( C521 C566 ) C521_=_C567( C521 C567 ) C521_=_C568( C521 C568 ) C521_=_C569( C521 C569 ) \nC521_=_C570( C521 C570 ) C524_=_C545( C524 C545 ) C524_=_C558( C524 C558 ) C524_=_C572( C524 C572 ) C524_=_C585( C524 C585 ) C524_=_C605( C524 C605 ) \nC524_=_C606( C524 C606 ) C524_=_C607( C524 C607 ) C524_=_C608( C524 C608 ) C524_=_C609( C524 C609 ) C524_=_C610( C524 C610 ) C524_=_C611( C524 C611 ) \nC524_=_C612( C524 C612 ) C524_=_C613( C524 C613 ) C524_=_C614( C524 C614 ) C524_=_C615( C524 C615 ) C524_=_C616( C524 C616 ) C524_=_C617( C524 C617 ) \nC524_=_C618( C524 C618 ) C524_=_C619( C524 C619 ) C524_=_C620( C524 C620 ) C524_=_C621( C524 C621 ) C524_=_C622( C524 C622 ) C524_=_C623( C524 C623 ) \nC545_=_C558( C545 C558 ) C545_=_C572( C545 C572 ) C545_=_C585( C545 C585 ) C545_=_C605( C545 C605 ) C545_=_C606( C545 C606 ) C545_=_C607( C545 C607 ) \nC545_=_C608( C545 C608 ) C545_=_C609( C545 C609 ) C545_=_C610( C545 C610 ) C545_=_C611( C545 C611 ) C545_=_C612( C545 C612 ) C545_=_C613( C545 C613 ) \nC545_=_C614( C545 C614 ) C545_=_C615( C545 C615 ) C545_=_C616( C545 C616 ) C545_=_C617( C545 C617 ) C545_=_C618( C545 C618 ) C545_=_C619( C545 C619 ) \nC545_=_C620( C545 C620 ) C545_=_C621( C545 C621 ) C545_=_C622( C545 C622 ) C545_=_C623( C545 C623 ) C557_=_C558( C557 C558 ) C557_=_C559( C557 C559 ) \nC557_=_C560( C557 C560 ) C557_=_C561( C557 C561 ) C557_=_C562( C557 C562 ) C557_=_C563( C557 C563 ) C557_=_C564( C557 C564 ) C557_=_C565( C557 C565 ) \nC557_=_C566( C557 C566 ) C557_=_C567( C557 C567 ) C557_=_C568( C557 C568 ) C557_=_C569( C557 C569 ) C557_=_C570( C557 C570 ) C557_=_C585( C557 C585 ) \nC558_=_C559( C558 C559 ) C558_=_C560( C558 C560 ) C558_=_C561( C558 C561 ) C558_=_C562( C558 C562 ) C558_=_C563( C558 C563 ) C558_=_C564( C558 C564 ) \nC558_=_C565( C558 C565 ) C558_=_C566( C558 C566 ) C558_=_C567( C558 C567 ) C558_=_C568( C558 C568 ) C558_=_C569( C558 C569 ) C558_=_C570( C558 C570 ) \nC558_=_C572( C558 C572 ) C558_=_C585( C558 C585 ) C558_=_C605( C558 C605 ) C558_=_C606( C558 C606 ) C558_=_C607( C558 C607 ) C558_=_C608( C558 C608 ) \nC558_=_C609( C558 C609 ) C558_=_C610( C558 C610 ) C558_=_C611( C558 C611 ) C558_=_C612( C558 C612 ) C558_=_C613( C558 C613 ) C558_=_C614( C558 C614 ) \nC558_=_C615( C558 C615 ) C558_=_C616( C558 C616 ) C558_=_C617( C558 C617 ) C558_=_C618( C558 C618 ) C558_=_C619( C558 C619 ) C558_=_C620( C558 C620 ) \nC558_=_C621( C558 C621 ) C558_=_C622( C558 C622 ) C558_=_C623( C558 C623 ) C559_=_C560( C559 C560 ) C559_=_C561( C559 C561 ) C559_=_C562( C559 C562 ) \nC559_=_C563( C559 C563 ) C559_=_C564( C559 C564 ) C559_=_C565( C559 C565 ) C559_=_C566( C559 C566 ) C559_=_C567( C559 C567 ) C559_=_C568( C559 C568 ) \nC559_=_C569( C559 C569 ) C559_=_C570( C559 C570 ) C559_=_C606( C559 C606 ) C560_=_C561( C560 C561 ) C560_=_C562( C560 C562 ) C560_=_C563( C560 C563 ) \nC560_=_C564( C560 C564 ) C560_=_C565( C560 C565 ) C560_=_C566( C560 C566 ) C560_=_C567( C560 C567 ) C560_=_C568( C560 C568 ) C560_=_C569( C560 C569 ) \nC560_=_C570( C560 C570 ) C560_=_C607( C560 C607 ) C561_=_C562( C561 C562 ) C561_=_C563( C561 C563 ) C561_=_C564( C561 C564 ) C561_=_C565( C561 C565 ) \nC561_=_C566( C561 C566 ) C561_=_C567( C561 C567 ) C561_=_C568( C561 C568 ) C561_=_C569( C561 C569 ) C561_=_C570( C561 C570 ) C561_=_C608( C561 C608 ) \nC562_=_C563( C562 C563 ) C562_=_C564( C562 C564 ) C562_=_C565( C562 C565 ) C562_=_C566( C562 C566 ) C562_=_C567( C562 C567 ) C562_=_C568( C562 C568 ) \nC562_=_C569( C562 C569 ) C562_=_C570( C562 C570 ) C562_=_C609( C562 C609 ) C563_=_C564( C563 C564 ) C563_=_C565( C563 C565 ) C563_=_C566( C563 C566 ) \nC563_=_C567( C563 C567 ) C563_=_C568( C563 C568 ) C563_=_C569( C563 C569 ) C563_=_C570( C563 C570 ) C563_=_C611( C563 C611 ) C564_=_C565( C564 C565 ) \nC564_=_C566( C564 C566 ) C564_=_C567( C564 C567 ) C564_=_C568( C564 C568 ) C564_=_C569( C564 C569 ) C564_=_C570( C564 C570 ) C565_=_C566( C565 C566 ) \nC565_=_C567( C565 C567 ) C565_=_C568( C565 C568 ) C565_=_C569( C565 C569 ) C565_=_C570( C565 C570 ) C566_=_C567( C566 C567 ) C566_=_C568( C566 C568 ) \nC566_=_C569( C566 C569 ) C566_=_C570( C566 C570 ) C567_=_C568( C567 C568 ) C567_=_C569( C567 C569 ) C567_=_C570( C567 C570 ) C568_=_C569( C568 C569 ) \nC568_=_C570( C568 C570 ) C569_=_C570( C569 C570 ) C572_=_C585( C572 C585 ) C572_=_C605( C572 C605 ) C572_=_C606( C572 C606 ) C572_=_C607( C572 C607 ) \nC572_=_C608( C572 C608 ) C572_=_C609( C572 C609 ) C572_=_C610( C572 C610 ) C572_=_C611( C572 C611 ) C572_=_C612( C572 C612 ) C572_=_C613( C572 C613 ) \nC572_=_C614( C572 C614 ) C572_=_C615( C572 C615 ) C572_=_C616( C572 C616 ) C572_=_C617( C572 C617 ) C572_=_C618( C572 C618 ) C572_=_C619( C572 C619 ) \nC572_=_C620( C572 C620 ) C572_=_C621( C572 C621 ) C572_=_C622( C572 C622 ) C572_=_C623( C572 C623 ) C585_=_C605( C585 C605 ) C585_=_C606( C585 C606 ) \nC585_=_C607( C585 C607 ) C585_=_C608( C585 C608 ) C585_=_C609( C585 C609 ) C585_=_C610( C585 C610 ) C585_=_C611( C585 C611 ) C585_=_C612( C585 C612 ) \nC585_=_C613( C585 C613 ) C585_=_C614( C585 C614 ) C585_=_C615( C585 C615 ) C585_=_C616( C585 C616 ) C585_=_C617( C585 C617 ) C585_=_C618( C585 C618 ) \nC585_=_C619( C585 C619 ) C585_=_C620( C585 C620 ) C585_=_C621( C585 C621 ) C585_=_C622( C585 C622 ) C585_=_C623( C585 C623 ) C605_=_C606( C605 C606 ) \nC605_=_C607( C605 C607 ) C605_=_C608( C605 C608 ) C605_=_C609( C605 C609 ) C605_=_C610( C605 C610 ) C605_=_C611( C605 C611 ) C605_=_C612( C605 C612 ) \nC605_=_C613( C605 C613 ) C605_=_C614( C605 C614 ) C605_=_C615( C605 C615 ) C605_=_C616( C605 C616 ) C605_=_C617( C605 C617 ) C605_=_C618( C605 C618 ) \nC605_=_C619( C605 C619 ) C605_=_C620( C605 C620 ) C605_=_C621( C605 C621 ) C605_=_C622( C605 C622 ) C605_=_C623( C605 C623 ) C606_=_C607( C606 C607 ) \nC606_=_C608( C606 C608 ) C606_=_C609( C606 C609 ) C606_=_C610( C606 C610 ) C606_=_C611( C606 C611 ) C606_=_C612( C606 C612 ) C606_=_C613( C606 C613 ) \nC606_=_C614( C606 C614 ) C606_=_C615( C606 C615 ) C606_=_C616( C606 C616 ) C606_=_C617( C606 C617 ) C606_=_C618( C606 C618 ) C606_=_C619( C606 C619 ) \nC606_=_C620( C606 C620 ) C606_=_C621( C606 C621 ) C606_=_C622( C606 C622 ) C606_=_C623( C606 C623 ) C607_=_C608( C607 C608 ) C607_=_C609( C607 C609 ) \nC607_=_C610( C607 C610 ) C607_=_C611( C607 C611 ) C607_=_C612( C607 C612 ) C607_=_C613( C607 C613 ) C607_=_C614( C607 C614 ) C607_=_C615( C607 C615 ) \nC607_=_C616( C607 C616 ) C607_=_C617( C607 C617 ) C607_=_C618( C607 C618 ) C607_=_C619( C607 C619 ) C607_=_C620( C607 C620 ) C607_=_C621( C607 C621 ) \nC607_=_C622( C607 C622 ) C607_=_C623( C607 C623 ) C608_=_C609( C608 C609 ) C608_=_C610( C608 C610 ) C608_=_C611( C608 C611 ) C608_=_C612( C608 C612 ) \nC608_=_C613( C608 C613 ) C608_=_C614( C608 C614 ) C608_=_C615( C608 C615 ) C608_=_C616( C608 C616 ) C608_=_C617( C608 C617 ) C608_=_C618( C608 C618 ) \nC608_=_C619( C608 C619 ) C608_=_C620( C608 C620 ) C608_=_C621( C608 C621 ) C608_=_C622( C608 C622 ) C608_=_C623( C608 C623 ) C609_=_C610( C609 C610 ) \nC609_=_C611( C609 C611 ) C609_=_C612( C609 C612 ) C609_=_C613( C609 C613 ) C609_=_C614( C609 C614 ) C609_=_C615( C609 C615 ) C609_=_C616( C609 C616 ) \nC609_=_C617( C609 C617 ) C609_=_C618( C609 C618 ) C609_=_C619( C609 C619 ) C609_=_C620( C609 C620 ) C609_=_C621( C609 C621 ) C609_=_C622( C609 C622 ) \nC609_=_C623( C609 C623 ) C610_=_C611( C610 C611 ) C610_=_C612( C610 C612 ) C610_=_C613( C610 C613 ) C610_=_C614( C610 C614 ) C610_=_C615( C610 C615 ) \nC610_=_C616( C610 C616 ) C610_=_C617( C610 C617 ) C610_=_C618( C610 C618 ) C610_=_C619( C610 C619 ) C610_=_C620( C610 C620 ) C610_=_C621( C610 C621 ) \nC610_=_C622( C610 C622 ) C610_=_C623( C610 C623 ) C611_=_C612( C611 C612 ) C611_=_C613( C611 C613 ) C611_=_C614( C611 C614 ) C611_=_C615( C611 C615 ) \nC611_=_C616( C611 C616 ) C611_=_C617( C611 C617 ) C611_=_C618( C611 C618 ) C611_=_C619( C611 C619 ) C611_=_C620( C611 C620 ) C611_=_C621( C611 C621 ) \nC611_=_C622( C611 C622 ) C611_=_C623( C611 C623 ) C612_=_C613( C612 C613 ) C612_=_C614( C612 C614 ) C612_=_C615( C612 C615 ) C612_=_C616( C612 C616 ) \nC612_=_C617( C612 C617 ) C612_=_C618( C612 C618 ) C612_=_C619( C612 C619 ) C612_=_C620( C612 C620 ) C612_=_C621( C612 C621 ) C612_=_C622( C612 C622 ) \nC612_=_C623( C612 C623 ) C613_=_C614( C613 C614 ) C613_=_C615( C613 C615 ) C613_=_C616( C613 C616 ) C613_=_C617( C613 C617 ) C613_=_C618( C613 C618 ) \nC613_=_C619( C613 C619 ) C613_=_C620( C613 C620 ) C613_=_C621( C613 C621 ) C613_=_C622( C613 C622 ) C613_=_C623( C613 C623 ) C614_=_C615( C614 C615 ) \nC614_=_C616( C614 C616 ) C614_=_C617( C614 C617 ) C614_=_C618( C614 C618 ) C614_=_C619( C614 C619 ) C614_=_C620( C614 C620 ) C614_=_C621( C614 C621 ) \nC614_=_C622( C614 C622 ) C614_=_C623( C614 C623 ) C615_=_C616( C615 C616 ) C615_=_C617(</w:t>
      </w:r>
    </w:p>
    <w:p>
      <w:pPr>
        <w:pStyle w:val="PreformattedText"/>
        <w:bidi w:val="0"/>
        <w:spacing w:before="0" w:after="0"/>
        <w:jc w:val="left"/>
        <w:rPr/>
      </w:pPr>
      <w:r>
        <w:rPr/>
        <w:t xml:space="preserve"> </w:t>
      </w:r>
      <w:r>
        <w:rPr/>
        <w:t>C615 C617 ) C615_=_C618( C615 C618 ) C615_=_C619( C615 C619 ) \nC615_=_C620( C615 C620 ) C615_=_C621( C615 C621 ) C615_=_C622( C615 C622 ) C615_=_C623( C615 C623 ) C616_=_C617( C616 C617 ) C616_=_C618( C616 C618 ) \nC616_=_C619( C616 C619 ) C616_=_C620( C616 C620 ) C616_=_C621( C616 C621 ) C616_=_C622( C616 C622 ) C616_=_C623( C616 C623 ) C617_=_C618( C617 C618 ) \nC617_=_C619( C617 C619 ) C617_=_C620( C617 C620 ) C617_=_C621( C617 C621 ) C617_=_C622( C617 C622 ) C617_=_C623( C617 C623 ) C618_=_C619( C618 C619 ) \nC618_=_C620( C618 C620 ) C618_=_C621( C618 C621 ) C618_=_C622( C618 C622 ) C618_=_C623( C618 C623 ) C619_=_C620( C619 C620 ) C619_=_C621( C619 C621 ) \nC619_=_C622( C619 C622 ) C619_=_C623( C619 C623 ) C620_=_C621( C620 C621 ) C620_=_C622( C620 C622 ) C620_=_C623( C620 C623 ) C621_=_C622( C621 C622 ) \nC621_=_C623( C621 C623 ) C622_=_C623( C622 C623 ) "];175-&gt;218[label="42: C147 C364 C404 C492 C506 \nC521 C524 C545 C557 C559 C560 \nC561 C562 C563 C564 C565 C566 \nC567 C568 C569 C570 C572 C585 \nC605 C606 C607 C608 C609 C610 \nC611 C612 C613 C614 C615 C616 \nC617 C618 C619 C620 C621 C622 \nC623 \n463: C147_=_C404 ,C147_=_C492 ,C147_=_C506 ,C147_=_C524 ,C147_=_C545 ,\nC147_=_C572 ,C147_=_C585 ,C147_=_C605 ,C147_=_C606 ,C147_=_C607 ,C147_=_C608 ,\nC147_=_C609 ,C147_=_C610 ,C147_=_C611 ,C147_=_C612 ,C147_=_C613 ,C147_=_C614 ,\nC147_=_C615 ,C147_=_C616 ,C147_=_C617 ,C147_=_C618 ,C147_=_C619 ,C147_=_C620 ,\nC147_=_C621 ,C147_=_C622 ,C147_=_C623 ,C364_=_C521 ,C364_=_C557 ,C364_=_C559 ,\nC364_=_C560 ,C364_=_C561 ,C364_=_C562 ,C364_=_C563 ,C364_=_C564 ,C364_=_C565 ,\nC364_=_C566 ,C364_=_C567 ,C364_=_C568 ,C364_=_C569 ,C364_=_C570 ,C404_=_C492 ,\nC404_=_C506 ,C404_=_C524 ,C404_=_C545 ,C404_=_C572 ,C404_=_C585 ,C404_=_C605 ,\nC404_=_C606 ,C404_=_C607 ,C404_=_C608 ,C404_=_C609 ,C404_=_C610 ,C404_=_C611 ,\nC404_=_C612 ,C404_=_C613 ,C404_=_C614 ,C404_=_C615 ,C404_=_C616 ,C404_=_C617 ,\nC404_=_C618 ,C404_=_C619 ,C404_=_C620 ,C404_=_C621 ,C404_=_C622 ,C404_=_C623 ,\nC492_=_C506 ,C492_=_C524 ,C492_=_C545 ,C492_=_C572 ,C492_=_C585 ,C492_=_C605 ,\nC492_=_C606 ,C492_=_C607 ,C492_=_C608 ,C492_=_C609 ,C492_=_C610 ,C492_=_C611 ,\nC492_=_C612 ,C492_=_C613 ,C492_=_C614 ,C492_=_C615 ,C492_=_C616 ,C492_=_C617 ,\nC492_=_C618 ,C492_=_C619 ,C492_=_C620 ,C492_=_C621 ,C492_=_C622 ,C492_=_C623 ,\nC506_=_C524 ,C506_=_C545 ,C506_=_C572 ,C506_=_C585 ,C506_=_C605 ,C506_=_C606 ,\nC506_=_C607 ,C506_=_C608 ,C506_=_C609 ,C506_=_C610 ,C506_=_C611 ,C506_=_C612 ,\nC506_=_C613 ,C506_=_C614 ,C506_=_C615 ,C506_=_C616 ,C506_=_C617 ,C506_=_C618 ,\nC506_=_C619 ,C506_=_C620 ,C506_=_C621 ,C506_=_C622 ,C506_=_C623 ,C521_=_C524 ,\nC521_=_C557 ,C521_=_C559 ,C521_=_C560 ,C521_=_C561 ,C521_=_C562 ,C521_=_C563 ,\nC521_=_C564 ,C521_=_C565 ,C521_=_C566 ,C521_=_C567 ,C521_=_C568 ,C521_=_C569 ,\nC521_=_C570 ,C524_=_C545 ,C524_=_C572 ,C524_=_C585 ,C524_=_C605 ,C524_=_C606 ,\nC524_=_C607 ,C524_=_C608 ,C524_=_C609 ,C524_=_C610 ,C524_=_C611 ,C524_=_C612 ,\nC524_=_C613 ,C524_=_C614 ,C524_=_C615 ,C524_=_C616 ,C524_=_C617 ,C524_=_C618 ,\nC524_=_C619 ,C524_=_C620 ,C524_=_C621 ,C524_=_C622 ,C524_=_C623 ,C545_=_C572 ,\nC545_=_C585 ,C545_=_C605 ,C545_=_C606 ,C545_=_C607 ,C545_=_C608 ,C545_=_C609 ,\nC545_=_C610 ,C545_=_C611 ,C545_=_C612 ,C545_=_C613 ,C545_=_C614 ,C545_=_C615 ,\nC545_=_C616 ,C545_=_C617 ,C545_=_C618 ,C545_=_C619 ,C545_=_C620 ,C545_=_C621 ,\nC545_=_C622 ,C545_=_C623 ,C557_=_C559 ,C557_=_C560 ,C557_=_C561 ,C557_=_C562 ,\nC557_=_C563 ,C557_=_C564 ,C557_=_C565 ,C557_=_C566 ,C557_=_C567 ,C557_=_C568 ,\nC557_=_C569 ,C557_=_C570 ,C557_=_C585 ,C559_=_C560 ,C559_=_C561 ,C559_=_C562 ,\nC559_=_C563 ,C559_=_C564 ,C559_=_C565 ,C559_=_C566 ,C559_=_C567 ,C559_=_C568 ,\nC559_=_C569 ,C559_=_C570 ,C559_=_C606 ,C560_=_C561 ,C560_=_C562 ,C560_=_C563 ,\nC560_=_C564 ,C560_=_C565 ,C560_=_C566 ,C560_=_C567 ,C560_=_C568 ,C560_=_C569 ,\nC560_=_C570 ,C560_=_C607 ,C561_=_C562 ,C561_=_C563 ,C561_=_C564 ,C561_=_C565 ,\nC561_=_C566 ,C561_=_C567 ,C561_=_C568 ,C561_=_C569 ,C561_=_C570 ,C561_=_C608 ,\nC562_=_C563 ,C562_=_C564 ,C562_=_C565 ,C562_=_C566 ,C562_=_C567 ,C562_=_C568 ,\nC562_=_C569 ,C562_=_C570 ,C562_=_C609 ,C563_=_C564 ,C563_=_C565 ,C563_=_C566 ,\nC563_=_C567 ,C563_=_C568 ,C563_=_C569 ,C563_=_C570 ,C563_=_C611 ,C564_=_C565 ,\nC564_=_C566 ,C564_=_C567 ,C564_=_C568 ,C564_=_C569 ,C564_=_C570 ,C565_=_C566 ,\nC565_=_C567 ,C565_=_C568 ,C565_=_C569 ,C565_=_C570 ,C566_=_C567 ,C566_=_C568 ,\nC566_=_C569 ,C566_=_C570 ,C567_=_C568 ,C567_=_C569 ,C567_=_C570 ,C568_=_C569 ,\nC568_=_C570 ,C569_=_C570 ,C572_=_C585 ,C572_=_C605 ,C572_=_C606 ,C572_=_C607 ,\nC572_=_C608 ,C572_=_C609 ,C572_=_C610 ,C572_=_C611 ,C572_=_C612 ,C572_=_C613 ,\nC572_=_C614 ,C572_=_C615 ,C572_=_C616 ,C572_=_C617 ,C572_=_C618 ,C572_=_C619 ,\nC572_=_C620 ,C572_=_C621 ,C572_=_C622 ,C572_=_C623 ,C585_=_C605 ,C585_=_C606 ,\nC585_=_C607 ,C585_=_C608 ,C585_=_C609 ,C585_=_C610 ,C585_=_C611 ,C585_=_C612 ,\nC585_=_C613 ,C585_=_C614 ,C585_=_C615 ,C585_=_C616 ,C585_=_C617 ,C585_=_C618 ,\nC585_=_C619 ,C585_=_C620 ,C585_=_C621 ,C585_=_C622 ,C585_=_C623 ,C605_=_C606 ,\nC605_=_C607 ,C605_=_C608 ,C605_=_C609 ,C605_=_C610 ,C605_=_C611 ,C605_=_C612 ,\nC605_=_C613 ,C605_=_C614 ,C605_=_C615 ,C605_=_C616 ,C605_=_C617 ,C605_=_C618 ,\nC605_=_C619 ,C605_=_C620 ,C605_=_C621 ,C605_=_C622 ,C605_=_C623 ,C606_=_C607 ,\nC606_=_C608 ,C606_=_C609 ,C606_=_C610 ,C606_=_C611 ,C606_=_C612 ,C606_=_C613 ,\nC606_=_C614 ,C606_=_C615 ,C606_=_C616 ,C606_=_C617 ,C606_=_C618 ,C606_=_C619 ,\nC606_=_C620 ,C606_=_C621 ,C606_=_C622 ,C606_=_C623 ,C607_=_C608 ,C607_=_C609 ,\nC607_=_C610 ,C607_=_C611 ,C607_=_C612 ,C607_=_C613 ,C607_=_C614 ,C607_=_C615 ,\nC607_=_C616 ,C607_=_C617 ,C607_=_C618 ,C607_=_C619 ,C607_=_C620 ,C607_=_C621 ,\nC607_=_C622 ,C607_=_C623 ,C608_=_C609 ,C608_=_C610 ,C608_=_C611 ,C608_=_C612 ,\nC608_=_C613 ,C608_=_C614 ,C608_=_C615 ,C608_=_C616 ,C608_=_C617 ,C608_=_C618 ,\nC608_=_C619 ,C608_=_C620 ,C608_=_C621 ,C608_=_C622 ,C608_=_C623 ,C609_=_C610 ,\nC609_=_C611 ,C609_=_C612 ,C609_=_C613 ,C609_=_C614 ,C609_=_C615 ,C609_=_C616 ,\nC609_=_C617 ,C609_=_C618 ,C609_=_C619 ,C609_=_C620 ,C609_=_C621 ,C609_=_C622 ,\nC609_=_C623 ,C610_=_C611 ,C610_=_C612 ,C610_=_C613 ,C610_=_C614 ,C610_=_C615 ,\nC610_=_C616 ,C610_=_C617 ,C610_=_C618 ,C610_=_C619 ,C610_=_C620 ,C610_=_C621 ,\nC610_=_C622 ,C610_=_C623 ,C611_=_C612 ,C611_=_C613 ,C611_=_C614 ,C611_=_C615 ,\nC611_=_C616 ,C611_=_C617 ,C611_=_C618 ,C611_=_C619 ,C611_=_C620 ,C611_=_C621 ,\nC611_=_C622 ,C611_=_C623 ,C612_=_C613 ,C612_=_C614 ,C612_=_C615 ,C612_=_C616 ,\nC612_=_C617 ,C612_=_C618 ,C612_=_C619 ,C612_=_C620 ,C612_=_C621 ,C612_=_C622 ,\nC612_=_C623 ,C613_=_C614 ,C613_=_C615 ,C613_=_C616 ,C613_=_C617 ,C613_=_C618 ,\nC613_=_C619 ,C613_=_C620 ,C613_=_C621 ,C613_=_C622 ,C613_=_C623 ,C614_=_C615 ,\nC614_=_C616 ,C614_=_C617 ,C614_=_C618 ,C614_=_C619 ,C614_=_C620 ,C614_=_C621 ,\nC614_=_C622 ,C614_=_C623 ,C615_=_C616 ,C615_=_C617 ,C615_=_C618 ,C615_=_C619 ,\nC615_=_C620 ,C615_=_C621 ,C615_=_C622 ,C615_=_C623 ,C616_=_C617 ,C616_=_C618 ,\nC616_=_C619 ,C616_=_C620 ,C616_=_C621 ,C616_=_C622 ,C616_=_C623 ,C617_=_C618 ,\nC617_=_C619 ,C617_=_C620 ,C617_=_C621 ,C617_=_C622 ,C617_=_C623 ,C618_=_C619 ,\nC618_=_C620 ,C618_=_C621 ,C618_=_C622 ,C618_=_C623 ,C619_=_C620 ,C619_=_C621 ,\nC619_=_C622 ,C619_=_C623 ,C620_=_C621 ,C620_=_C622 ,C620_=_C623 ,C621_=_C622 ,\nC621_=_C623 ,C622_=_C623 ,"];219[shape=box, label="id:219 level: 6\n43: C107 C190 C445 C494 C508 \nC522 C527 C547 C560 C571 C572 \nC573 C574 C575 C576 C577 C578 \nC579 C580 C581 C582 C583 C584 \nC588 C607 C625 C636 C653 C654 \nC655 C656 C657 C658 C659 C660 \nC661 C662 C663 C664 C665 C666 \nC667 C668 \n505: C107_=_C522( C107 C522 ) C107_=_C571( C107 C571 ) C107_=_C572( C107 C572 ) C107_=_C573( C107 C573 ) C107_=_C574( C107 C574 ) \nC107_=_C575( C107 C575 ) C107_=_C576( C107 C576 ) C107_=_C577( C107 C577 ) C107_=_C578( C107 C578 ) C107_=_C579( C107 C579 ) C107_=_C580( C107 C580 ) \nC107_=_C581( C107 C581 ) C107_=_C582( C107 C582 ) C107_=_C583( C107 C583 ) C107_=_C584( C107 C584 ) C190_=_C445( C190 C445 ) C190_=_C494( C190 C494 ) \nC190_=_C508( C190 C508 ) C190_=_C527( C190 C527 ) C190_=_C547( C190 C547 ) C190_=_C560( C190 C560 ) C190_=_C574( C190 C574 ) C190_=_C588( C190 C588 ) \nC190_=_C607( C190 C607 ) C190_=_C625( C190 C625 ) C190_=_C636( C190 C636 ) C190_=_C653( C190 C653 ) C190_=_C654( C190 C654 ) C190_=_C655( C190 C655 ) \nC190_=_C656( C190 C656 ) C190_=_C657( C190 C657 ) C190_=_C658( C190 C658 ) C190_=_C659( C190 C659 ) C190_=_C660( C190 C660 ) C190_=_C661( C190 C661 ) \nC190_=_C662( C190 C662 ) C190_=_C663( C190 C663 ) C190_=_C664( C190 C664 ) C190_=_C665( C190 C665 ) C190_=_C666( C190 C666 ) C190_=_C667( C190 C667 ) \nC190_=_C668( C190 C668 ) C445_=_C494( C445 C494 ) C445_=_C508( C445 C508 ) C445_=_C527( C445 C527 ) C445_=_C547( C445 C547 ) C445_=_C560( C445 C560 ) \nC445_=_C574( C445 C574 ) C445_=_C588( C445 C588 ) C445_=_C607( C445 C607 ) C445_=_C625( C445 C625 ) C445_=_C636( C445 C636 ) C445_=_C653( C445 C653 ) \nC445_=_C654( C445 C654 ) C445_=_C655( C445 C655 ) C445_=_C656( C445 C656 ) C445_=_C657( C445 C657 ) C445_=_C658( C445 C658 ) C445_=_C659( C445 C659 ) \nC445_=_C660( C445 C660 ) C445_=_C661( C445 C661 ) C445_=_C662( C445 C662 ) C445_=_C663( C445 C663 ) C445_=_C664( C445 C664 ) C445_=_C665( C445 C665 ) \nC445_=_C666( C445 C666 ) C445_=_C667( C445 C667 ) C445_=_C668( C445 C668 ) C494_=_C508( C494 C508 ) C494_=_C527( C494 C527 ) C494_=_C547( C494 C547 ) \nC494_=_C560( C494 C560 ) C494_=_C574( C494 C574 ) C494_=_C588( C494 C588 ) C494_=_C607( C494 C607 ) C494_=_C625( C494 C625 ) C494_=_C636( C494 C636 ) \nC494_=_C653( C494 C653 ) C494_=_C654( C494 C654 ) C494_=_C655( C494 C655 ) C494_=_C656( C494 C656 ) C494_=_C657( C494 C657 ) C494_=_C658( C494 C658 ) \nC494_=_C659( C494 C659 ) C494_=_C660( C494 C660 ) C494_=_C661( C494 C661 ) C494_=_C662( C494 C662 ) C494_=_C663( C494 C663 ) C494_=_C664( C494 C664 ) \nC494_=_C665( C494 C665 ) C494_=_C666( C494 C666 ) C494_=_C667(</w:t>
      </w:r>
    </w:p>
    <w:p>
      <w:pPr>
        <w:pStyle w:val="PreformattedText"/>
        <w:bidi w:val="0"/>
        <w:spacing w:before="0" w:after="0"/>
        <w:jc w:val="left"/>
        <w:rPr/>
      </w:pPr>
      <w:r>
        <w:rPr/>
        <w:t xml:space="preserve"> </w:t>
      </w:r>
      <w:r>
        <w:rPr/>
        <w:t>C494 C667 ) C494_=_C668( C494 C668 ) C508_=_C527( C508 C527 ) C508_=_C547( C508 C547 ) \nC508_=_C560( C508 C560 ) C508_=_C574( C508 C574 ) C508_=_C588( C508 C588 ) C508_=_C607( C508 C607 ) C508_=_C625( C508 C625 ) C508_=_C636( C508 C636 ) \nC508_=_C653( C508 C653 ) C508_=_C654( C508 C654 ) C508_=_C655( C508 C655 ) C508_=_C656( C508 C656 ) C508_=_C657( C508 C657 ) C508_=_C658( C508 C658 ) \nC508_=_C659( C508 C659 ) C508_=_C660( C508 C660 ) C508_=_C661( C508 C661 ) C508_=_C662( C508 C662 ) C508_=_C663( C508 C663 ) C508_=_C664( C508 C664 ) \nC508_=_C665( C508 C665 ) C508_=_C666( C508 C666 ) C508_=_C667( C508 C667 ) C508_=_C668( C508 C668 ) C522_=_C527( C522 C527 ) C522_=_C571( C522 C571 ) \nC522_=_C572( C522 C572 ) C522_=_C573( C522 C573 ) C522_=_C574( C522 C574 ) C522_=_C575( C522 C575 ) C522_=_C576( C522 C576 ) C522_=_C577( C522 C577 ) \nC522_=_C578( C522 C578 ) C522_=_C579( C522 C579 ) C522_=_C580( C522 C580 ) C522_=_C581( C522 C581 ) C522_=_C582( C522 C582 ) C522_=_C583( C522 C583 ) \nC522_=_C584( C522 C584 ) C527_=_C547( C527 C547 ) C527_=_C560( C527 C560 ) C527_=_C574( C527 C574 ) C527_=_C588( C527 C588 ) C527_=_C607( C527 C607 ) \nC527_=_C625( C527 C625 ) C527_=_C636( C527 C636 ) C527_=_C653( C527 C653 ) C527_=_C654( C527 C654 ) C527_=_C655( C527 C655 ) C527_=_C656( C527 C656 ) \nC527_=_C657( C527 C657 ) C527_=_C658( C527 C658 ) C527_=_C659( C527 C659 ) C527_=_C660( C527 C660 ) C527_=_C661( C527 C661 ) C527_=_C662( C527 C662 ) \nC527_=_C663( C527 C663 ) C527_=_C664( C527 C664 ) C527_=_C665( C527 C665 ) C527_=_C666( C527 C666 ) C527_=_C667( C527 C667 ) C527_=_C668( C527 C668 ) \nC547_=_C560( C547 C560 ) C547_=_C574( C547 C574 ) C547_=_C588( C547 C588 ) C547_=_C607( C547 C607 ) C547_=_C625( C547 C625 ) C547_=_C636( C547 C636 ) \nC547_=_C653( C547 C653 ) C547_=_C654( C547 C654 ) C547_=_C655( C547 C655 ) C547_=_C656( C547 C656 ) C547_=_C657( C547 C657 ) C547_=_C658( C547 C658 ) \nC547_=_C659( C547 C659 ) C547_=_C660( C547 C660 ) C547_=_C661( C547 C661 ) C547_=_C662( C547 C662 ) C547_=_C663( C547 C663 ) C547_=_C664( C547 C664 ) \nC547_=_C665( C547 C665 ) C547_=_C666( C547 C666 ) C547_=_C667( C547 C667 ) C547_=_C668( C547 C668 ) C560_=_C574( C560 C574 ) C560_=_C588( C560 C588 ) \nC560_=_C607( C560 C607 ) C560_=_C625( C560 C625 ) C560_=_C636( C560 C636 ) C560_=_C653( C560 C653 ) C560_=_C654( C560 C654 ) C560_=_C655( C560 C655 ) \nC560_=_C656( C560 C656 ) C560_=_C657( C560 C657 ) C560_=_C658( C560 C658 ) C560_=_C659( C560 C659 ) C560_=_C660( C560 C660 ) C560_=_C661( C560 C661 ) \nC560_=_C662( C560 C662 ) C560_=_C663( C560 C663 ) C560_=_C664( C560 C664 ) C560_=_C665( C560 C665 ) C560_=_C666( C560 C666 ) C560_=_C667( C560 C667 ) \nC560_=_C668( C560 C668 ) C571_=_C572( C571 C572 ) C571_=_C573( C571 C573 ) C571_=_C574( C571 C574 ) C571_=_C575( C571 C575 ) C571_=_C576( C571 C576 ) \nC571_=_C577( C571 C577 ) C571_=_C578( C571 C578 ) C571_=_C579( C571 C579 ) C571_=_C580( C571 C580 ) C571_=_C581( C571 C581 ) C571_=_C582( C571 C582 ) \nC571_=_C583( C571 C583 ) C571_=_C584( C571 C584 ) C571_=_C588( C571 C588 ) C572_=_C573( C572 C573 ) C572_=_C574( C572 C574 ) C572_=_C575( C572 C575 ) \nC572_=_C576( C572 C576 ) C572_=_C577( C572 C577 ) C572_=_C578( C572 C578 ) C572_=_C579( C572 C579 ) C572_=_C580( C572 C580 ) C572_=_C581( C572 C581 ) \nC572_=_C582( C572 C582 ) C572_=_C583( C572 C583 ) C572_=_C584( C572 C584 ) C572_=_C607( C572 C607 ) C573_=_C574( C573 C574 ) C573_=_C575( C573 C575 ) \nC573_=_C576( C573 C576 ) C573_=_C577( C573 C577 ) C573_=_C578( C573 C578 ) C573_=_C579( C573 C579 ) C573_=_C580( C573 C580 ) C573_=_C581( C573 C581 ) \nC573_=_C582( C573 C582 ) C573_=_C583( C573 C583 ) C573_=_C584( C573 C584 ) C573_=_C636( C573 C636 ) C574_=_C575( C574 C575 ) C574_=_C576( C574 C576 ) \nC574_=_C577( C574 C577 ) C574_=_C578( C574 C578 ) C574_=_C579( C574 C579 ) C574_=_C580( C574 C580 ) C574_=_C581( C574 C581 ) C574_=_C582( C574 C582 ) \nC574_=_C583( C574 C583 ) C574_=_C584( C574 C584 ) C574_=_C588( C574 C588 ) C574_=_C607( C574 C607 ) C574_=_C625( C574 C625 ) C574_=_C636( C574 C636 ) \nC574_=_C653( C574 C653 ) C574_=_C654( C574 C654 ) C574_=_C655( C574 C655 ) C574_=_C656( C574 C656 ) C574_=_C657( C574 C657 ) C574_=_C658( C574 C658 ) \nC574_=_C659( C574 C659 ) C574_=_C660( C574 C660 ) C574_=_C661( C574 C661 ) C574_=_C662( C574 C662 ) C574_=_C663( C574 C663 ) C574_=_C664( C574 C664 ) \nC574_=_C665( C574 C665 ) C574_=_C666( C574 C666 ) C574_=_C667( C574 C667 ) C574_=_C668( C574 C668 ) C575_=_C576( C575 C576 ) C575_=_C577( C575 C577 ) \nC575_=_C578( C575 C578 ) C575_=_C579( C575 C579 ) C575_=_C580( C575 C580 ) C575_=_C581( C575 C581 ) C575_=_C582( C575 C582 ) C575_=_C583( C575 C583 ) \nC575_=_C584( C575 C584 ) C575_=_C653( C575 C653 ) C576_=_C577( C576 C577 ) C576_=_C578( C576 C578 ) C576_=_C579( C576 C579 ) C576_=_C580( C576 C580 ) \nC576_=_C581( C576 C581 ) C576_=_C582( C576 C582 ) C576_=_C583( C576 C583 ) C576_=_C584( C576 C584 ) C576_=_C654( C576 C654 ) C577_=_C578( C577 C578 ) \nC577_=_C579( C577 C579 ) C577_=_C580( C577 C580 ) C577_=_C581( C577 C581 ) C577_=_C582( C577 C582 ) C577_=_C583( C577 C583 ) C577_=_C584( C577 C584 ) \nC577_=_C656( C577 C656 ) C578_=_C579( C578 C579 ) C578_=_C580( C578 C580 ) C578_=_C581( C578 C581 ) C578_=_C582( C578 C582 ) C578_=_C583( C578 C583 ) \nC578_=_C584( C578 C584 ) C579_=_C580( C579 C580 ) C579_=_C581( C579 C581 ) C579_=_C582( C579 C582 ) C579_=_C583( C579 C583 ) C579_=_C584( C579 C584 ) \nC580_=_C581( C580 C581 ) C580_=_C582( C580 C582 ) C580_=_C583( C580 C583 ) C580_=_C584( C580 C584 ) C581_=_C582( C581 C582 ) C581_=_C583( C581 C583 ) \nC581_=_C584( C581 C584 ) C582_=_C583( C582 C583 ) C582_=_C584( C582 C584 ) C583_=_C584( C583 C584 ) C588_=_C607( C588 C607 ) C588_=_C625( C588 C625 ) \nC588_=_C636( C588 C636 ) C588_=_C653( C588 C653 ) C588_=_C654( C588 C654 ) C588_=_C655( C588 C655 ) C588_=_C656( C588 C656 ) C588_=_C657( C588 C657 ) \nC588_=_C658( C588 C658 ) C588_=_C659( C588 C659 ) C588_=_C660( C588 C660 ) C588_=_C661( C588 C661 ) C588_=_C662( C588 C662 ) C588_=_C663( C588 C663 ) \nC588_=_C664( C588 C664 ) C588_=_C665( C588 C665 ) C588_=_C666( C588 C666 ) C588_=_C667( C588 C667 ) C588_=_C668( C588 C668 ) C607_=_C625( C607 C625 ) \nC607_=_C636( C607 C636 ) C607_=_C653( C607 C653 ) C607_=_C654( C607 C654 ) C607_=_C655( C607 C655 ) C607_=_C656( C607 C656 ) C607_=_C657( C607 C657 ) \nC607_=_C658( C607 C658 ) C607_=_C659( C607 C659 ) C607_=_C660( C607 C660 ) C607_=_C661( C607 C661 ) C607_=_C662( C607 C662 ) C607_=_C663( C607 C663 ) \nC607_=_C664( C607 C664 ) C607_=_C665( C607 C665 ) C607_=_C666( C607 C666 ) C607_=_C667( C607 C667 ) C607_=_C668( C607 C668 ) C625_=_C636( C625 C636 ) \nC625_=_C653( C625 C653 ) C625_=_C654( C625 C654 ) C625_=_C655( C625 C655 ) C625_=_C656( C625 C656 ) C625_=_C657( C625 C657 ) C625_=_C658( C625 C658 ) \nC625_=_C659( C625 C659 ) C625_=_C660( C625 C660 ) C625_=_C661( C625 C661 ) C625_=_C662( C625 C662 ) C625_=_C663( C625 C663 ) C625_=_C664( C625 C664 ) \nC625_=_C665( C625 C665 ) C625_=_C666( C625 C666 ) C625_=_C667( C625 C667 ) C625_=_C668( C625 C668 ) C636_=_C653( C636 C653 ) C636_=_C654( C636 C654 ) \nC636_=_C655( C636 C655 ) C636_=_C656( C636 C656 ) C636_=_C657( C636 C657 ) C636_=_C658( C636 C658 ) C636_=_C659( C636 C659 ) C636_=_C660( C636 C660 ) \nC636_=_C661( C636 C661 ) C636_=_C662( C636 C662 ) C636_=_C663( C636 C663 ) C636_=_C664( C636 C664 ) C636_=_C665( C636 C665 ) C636_=_C666( C636 C666 ) \nC636_=_C667( C636 C667 ) C636_=_C668( C636 C668 ) C653_=_C654( C653 C654 ) C653_=_C655( C653 C655 ) C653_=_C656( C653 C656 ) C653_=_C657( C653 C657 ) \nC653_=_C658( C653 C658 ) C653_=_C659( C653 C659 ) C653_=_C660( C653 C660 ) C653_=_C661( C653 C661 ) C653_=_C662( C653 C662 ) C653_=_C663( C653 C663 ) \nC653_=_C664( C653 C664 ) C653_=_C665( C653 C665 ) C653_=_C666( C653 C666 ) C653_=_C667( C653 C667 ) C653_=_C668( C653 C668 ) C654_=_C655( C654 C655 ) \nC654_=_C656( C654 C656 ) C654_=_C657( C654 C657 ) C654_=_C658( C654 C658 ) C654_=_C659( C654 C659 ) C654_=_C660( C654 C660 ) C654_=_C661( C654 C661 ) \nC654_=_C662( C654 C662 ) C654_=_C663( C654 C663 ) C654_=_C664( C654 C664 ) C654_=_C665( C654 C665 ) C654_=_C666( C654 C666 ) C654_=_C667( C654 C667 ) \nC654_=_C668( C654 C668 ) C655_=_C656( C655 C656 ) C655_=_C657( C655 C657 ) C655_=_C658( C655 C658 ) C655_=_C659( C655 C659 ) C655_=_C660( C655 C660 ) \nC655_=_C661( C655 C661 ) C655_=_C662( C655 C662 ) C655_=_C663( C655 C663 ) C655_=_C664( C655 C664 ) C655_=_C665( C655 C665 ) C655_=_C666( C655 C666 ) \nC655_=_C667( C655 C667 ) C655_=_C668( C655 C668 ) C656_=_C657( C656 C657 ) C656_=_C658( C656 C658 ) C656_=_C659( C656 C659 ) C656_=_C660( C656 C660 ) \nC656_=_C661( C656 C661 ) C656_=_C662( C656 C662 ) C656_=_C663( C656 C663 ) C656_=_C664( C656 C664 ) C656_=_C665( C656 C665 ) C656_=_C666( C656 C666 ) \nC656_=_C667( C656 C667 ) C656_=_C668( C656 C668 ) C657_=_C658( C657 C658 ) C657_=_C659( C657 C659 ) C657_=_C660( C657 C660 ) C657_=_C661( C657 C661 ) \nC657_=_C662( C657 C662 ) C657_=_C663( C657 C663 ) C657_=_C664( C657 C664 ) C657_=_C665( C657 C665 ) C657_=_C666( C657 C666 ) C657_=_C667( C657 C667 ) \nC657_=_C668( C657 C668 ) C658_=_C659( C658 C659 ) C658_=_C660( C658 C660 ) C658_=_C661( C658 C661 ) C658_=_C662( C658 C662 ) C658_=_C663( C658 C663 ) \nC658_=_C664( C658 C664 ) C658_=_C665( C658 C665 ) C658_=_C666( C658 C666 ) C658_=_C667( C658 C667 ) C658_=_C668( C658 C668 ) C659_=_C660( C659 C660 ) \nC659_=_C661( C659 C661 ) C659_=_C662( C659 C662 ) C659_=_C663( C659 C663 ) C659_=_C664( C659 C664 ) C659_=_C665( C659 C665 ) C659_=_C666( C659 C666 ) \nC659_=_C667( C659 C667 ) C659_=_C668( C659 C668 ) C660_=_C661( C660 C661 ) C660_=_C662( C660 C662 ) C660_=_C663( C660 C663 ) C660_=_C664( C660 C664 ) \nC660_=_C665( C660 C665 ) C660_=_C666( C660 C666 ) C660_=_C667( C660 C667 ) C660_=_C668( C660 C668 ) C661_=_C662( C661 C662 ) C661_=_C663( C661 C663 ) \nC661_=_C664( C661 C664 ) C661_=_C665( C661 C665 ) C661_=_C666( C661 C666 ) C661_=_C667(</w:t>
      </w:r>
    </w:p>
    <w:p>
      <w:pPr>
        <w:pStyle w:val="PreformattedText"/>
        <w:bidi w:val="0"/>
        <w:spacing w:before="0" w:after="0"/>
        <w:jc w:val="left"/>
        <w:rPr/>
      </w:pPr>
      <w:r>
        <w:rPr/>
        <w:t xml:space="preserve"> </w:t>
      </w:r>
      <w:r>
        <w:rPr/>
        <w:t>C661 C667 ) C661_=_C668( C661 C668 ) C662_=_C663( C662 C663 ) \nC662_=_C664( C662 C664 ) C662_=_C665( C662 C665 ) C662_=_C666( C662 C666 ) C662_=_C667( C662 C667 ) C662_=_C668( C662 C668 ) C663_=_C664( C663 C664 ) \nC663_=_C665( C663 C665 ) C663_=_C666( C663 C666 ) C663_=_C667( C663 C667 ) C663_=_C668( C663 C668 ) C664_=_C665( C664 C665 ) C664_=_C666( C664 C666 ) \nC664_=_C667( C664 C667 ) C664_=_C668( C664 C668 ) C665_=_C666( C665 C666 ) C665_=_C667( C665 C667 ) C665_=_C668( C665 C668 ) C666_=_C667( C666 C667 ) \nC666_=_C668( C666 C668 ) C667_=_C668( C667 C668 ) "];176-&gt;219[label="42: C107 C190 C445 C494 C508 \nC522 C527 C547 C560 C571 C572 \nC573 C575 C576 C577 C578 C579 \nC580 C581 C582 C583 C584 C588 \nC607 C625 C636 C653 C654 C655 \nC656 C657 C658 C659 C660 C661 \nC662 C663 C664 C665 C666 C667 \nC668 \n463: C107_=_C522 ,C107_=_C571 ,C107_=_C572 ,C107_=_C573 ,C107_=_C575 ,\nC107_=_C576 ,C107_=_C577 ,C107_=_C578 ,C107_=_C579 ,C107_=_C580 ,C107_=_C581 ,\nC107_=_C582 ,C107_=_C583 ,C107_=_C584 ,C190_=_C445 ,C190_=_C494 ,C190_=_C508 ,\nC190_=_C527 ,C190_=_C547 ,C190_=_C560 ,C190_=_C588 ,C190_=_C607 ,C190_=_C625 ,\nC190_=_C636 ,C190_=_C653 ,C190_=_C654 ,C190_=_C655 ,C190_=_C656 ,C190_=_C657 ,\nC190_=_C658 ,C190_=_C659 ,C190_=_C660 ,C190_=_C661 ,C190_=_C662 ,C190_=_C663 ,\nC190_=_C664 ,C190_=_C665 ,C190_=_C666 ,C190_=_C667 ,C190_=_C668 ,C445_=_C494 ,\nC445_=_C508 ,C445_=_C527 ,C445_=_C547 ,C445_=_C560 ,C445_=_C588 ,C445_=_C607 ,\nC445_=_C625 ,C445_=_C636 ,C445_=_C653 ,C445_=_C654 ,C445_=_C655 ,C445_=_C656 ,\nC445_=_C657 ,C445_=_C658 ,C445_=_C659 ,C445_=_C660 ,C445_=_C661 ,C445_=_C662 ,\nC445_=_C663 ,C445_=_C664 ,C445_=_C665 ,C445_=_C666 ,C445_=_C667 ,C445_=_C668 ,\nC494_=_C508 ,C494_=_C527 ,C494_=_C547 ,C494_=_C560 ,C494_=_C588 ,C494_=_C607 ,\nC494_=_C625 ,C494_=_C636 ,C494_=_C653 ,C494_=_C654 ,C494_=_C655 ,C494_=_C656 ,\nC494_=_C657 ,C494_=_C658 ,C494_=_C659 ,C494_=_C660 ,C494_=_C661 ,C494_=_C662 ,\nC494_=_C663 ,C494_=_C664 ,C494_=_C665 ,C494_=_C666 ,C494_=_C667 ,C494_=_C668 ,\nC508_=_C527 ,C508_=_C547 ,C508_=_C560 ,C508_=_C588 ,C508_=_C607 ,C508_=_C625 ,\nC508_=_C636 ,C508_=_C653 ,C508_=_C654 ,C508_=_C655 ,C508_=_C656 ,C508_=_C657 ,\nC508_=_C658 ,C508_=_C659 ,C508_=_C660 ,C508_=_C661 ,C508_=_C662 ,C508_=_C663 ,\nC508_=_C664 ,C508_=_C665 ,C508_=_C666 ,C508_=_C667 ,C508_=_C668 ,C522_=_C527 ,\nC522_=_C571 ,C522_=_C572 ,C522_=_C573 ,C522_=_C575 ,C522_=_C576 ,C522_=_C577 ,\nC522_=_C578 ,C522_=_C579 ,C522_=_C580 ,C522_=_C581 ,C522_=_C582 ,C522_=_C583 ,\nC522_=_C584 ,C527_=_C547 ,C527_=_C560 ,C527_=_C588 ,C527_=_C607 ,C527_=_C625 ,\nC527_=_C636 ,C527_=_C653 ,C527_=_C654 ,C527_=_C655 ,C527_=_C656 ,C527_=_C657 ,\nC527_=_C658 ,C527_=_C659 ,C527_=_C660 ,C527_=_C661 ,C527_=_C662 ,C527_=_C663 ,\nC527_=_C664 ,C527_=_C665 ,C527_=_C666 ,C527_=_C667 ,C527_=_C668 ,C547_=_C560 ,\nC547_=_C588 ,C547_=_C607 ,C547_=_C625 ,C547_=_C636 ,C547_=_C653 ,C547_=_C654 ,\nC547_=_C655 ,C547_=_C656 ,C547_=_C657 ,C547_=_C658 ,C547_=_C659 ,C547_=_C660 ,\nC547_=_C661 ,C547_=_C662 ,C547_=_C663 ,C547_=_C664 ,C547_=_C665 ,C547_=_C666 ,\nC547_=_C667 ,C547_=_C668 ,C560_=_C588 ,C560_=_C607 ,C560_=_C625 ,C560_=_C636 ,\nC560_=_C653 ,C560_=_C654 ,C560_=_C655 ,C560_=_C656 ,C560_=_C657 ,C560_=_C658 ,\nC560_=_C659 ,C560_=_C660 ,C560_=_C661 ,C560_=_C662 ,C560_=_C663 ,C560_=_C664 ,\nC560_=_C665 ,C560_=_C666 ,C560_=_C667 ,C560_=_C668 ,C571_=_C572 ,C571_=_C573 ,\nC571_=_C575 ,C571_=_C576 ,C571_=_C577 ,C571_=_C578 ,C571_=_C579 ,C571_=_C580 ,\nC571_=_C581 ,C571_=_C582 ,C571_=_C583 ,C571_=_C584 ,C571_=_C588 ,C572_=_C573 ,\nC572_=_C575 ,C572_=_C576 ,C572_=_C577 ,C572_=_C578 ,C572_=_C579 ,C572_=_C580 ,\nC572_=_C581 ,C572_=_C582 ,C572_=_C583 ,C572_=_C584 ,C572_=_C607 ,C573_=_C575 ,\nC573_=_C576 ,C573_=_C577 ,C573_=_C578 ,C573_=_C579 ,C573_=_C580 ,C573_=_C581 ,\nC573_=_C582 ,C573_=_C583 ,C573_=_C584 ,C573_=_C636 ,C575_=_C576 ,C575_=_C577 ,\nC575_=_C578 ,C575_=_C579 ,C575_=_C580 ,C575_=_C581 ,C575_=_C582 ,C575_=_C583 ,\nC575_=_C584 ,C575_=_C653 ,C576_=_C577 ,C576_=_C578 ,C576_=_C579 ,C576_=_C580 ,\nC576_=_C581 ,C576_=_C582 ,C576_=_C583 ,C576_=_C584 ,C576_=_C654 ,C577_=_C578 ,\nC577_=_C579 ,C577_=_C580 ,C577_=_C581 ,C577_=_C582 ,C577_=_C583 ,C577_=_C584 ,\nC577_=_C656 ,C578_=_C579 ,C578_=_C580 ,C578_=_C581 ,C578_=_C582 ,C578_=_C583 ,\nC578_=_C584 ,C579_=_C580 ,C579_=_C581 ,C579_=_C582 ,C579_=_C583 ,C579_=_C584 ,\nC580_=_C581 ,C580_=_C582 ,C580_=_C583 ,C580_=_C584 ,C581_=_C582 ,C581_=_C583 ,\nC581_=_C584 ,C582_=_C583 ,C582_=_C584 ,C583_=_C584 ,C588_=_C607 ,C588_=_C625 ,\nC588_=_C636 ,C588_=_C653 ,C588_=_C654 ,C588_=_C655 ,C588_=_C656 ,C588_=_C657 ,\nC588_=_C658 ,C588_=_C659 ,C588_=_C660 ,C588_=_C661 ,C588_=_C662 ,C588_=_C663 ,\nC588_=_C664 ,C588_=_C665 ,C588_=_C666 ,C588_=_C667 ,C588_=_C668 ,C607_=_C625 ,\nC607_=_C636 ,C607_=_C653 ,C607_=_C654 ,C607_=_C655 ,C607_=_C656 ,C607_=_C657 ,\nC607_=_C658 ,C607_=_C659 ,C607_=_C660 ,C607_=_C661 ,C607_=_C662 ,C607_=_C663 ,\nC607_=_C664 ,C607_=_C665 ,C607_=_C666 ,C607_=_C667 ,C607_=_C668 ,C625_=_C636 ,\nC625_=_C653 ,C625_=_C654 ,C625_=_C655 ,C625_=_C656 ,C625_=_C657 ,C625_=_C658 ,\nC625_=_C659 ,C625_=_C660 ,C625_=_C661 ,C625_=_C662 ,C625_=_C663 ,C625_=_C664 ,\nC625_=_C665 ,C625_=_C666 ,C625_=_C667 ,C625_=_C668 ,C636_=_C653 ,C636_=_C654 ,\nC636_=_C655 ,C636_=_C656 ,C636_=_C657 ,C636_=_C658 ,C636_=_C659 ,C636_=_C660 ,\nC636_=_C661 ,C636_=_C662 ,C636_=_C663 ,C636_=_C664 ,C636_=_C665 ,C636_=_C666 ,\nC636_=_C667 ,C636_=_C668 ,C653_=_C654 ,C653_=_C655 ,C653_=_C656 ,C653_=_C657 ,\nC653_=_C658 ,C653_=_C659 ,C653_=_C660 ,C653_=_C661 ,C653_=_C662 ,C653_=_C663 ,\nC653_=_C664 ,C653_=_C665 ,C653_=_C666 ,C653_=_C667 ,C653_=_C668 ,C654_=_C655 ,\nC654_=_C656 ,C654_=_C657 ,C654_=_C658 ,C654_=_C659 ,C654_=_C660 ,C654_=_C661 ,\nC654_=_C662 ,C654_=_C663 ,C654_=_C664 ,C654_=_C665 ,C654_=_C666 ,C654_=_C667 ,\nC654_=_C668 ,C655_=_C656 ,C655_=_C657 ,C655_=_C658 ,C655_=_C659 ,C655_=_C660 ,\nC655_=_C661 ,C655_=_C662 ,C655_=_C663 ,C655_=_C664 ,C655_=_C665 ,C655_=_C666 ,\nC655_=_C667 ,C655_=_C668 ,C656_=_C657 ,C656_=_C658 ,C656_=_C659 ,C656_=_C660 ,\nC656_=_C661 ,C656_=_C662 ,C656_=_C663 ,C656_=_C664 ,C656_=_C665 ,C656_=_C666 ,\nC656_=_C667 ,C656_=_C668 ,C657_=_C658 ,C657_=_C659 ,C657_=_C660 ,C657_=_C661 ,\nC657_=_C662 ,C657_=_C663 ,C657_=_C664 ,C657_=_C665 ,C657_=_C666 ,C657_=_C667 ,\nC657_=_C668 ,C658_=_C659 ,C658_=_C660 ,C658_=_C661 ,C658_=_C662 ,C658_=_C663 ,\nC658_=_C664 ,C658_=_C665 ,C658_=_C666 ,C658_=_C667 ,C658_=_C668 ,C659_=_C660 ,\nC659_=_C661 ,C659_=_C662 ,C659_=_C663 ,C659_=_C664 ,C659_=_C665 ,C659_=_C666 ,\nC659_=_C667 ,C659_=_C668 ,C660_=_C661 ,C660_=_C662 ,C660_=_C663 ,C660_=_C664 ,\nC660_=_C665 ,C660_=_C666 ,C660_=_C667 ,C660_=_C668 ,C661_=_C662 ,C661_=_C663 ,\nC661_=_C664 ,C661_=_C665 ,C661_=_C666 ,C661_=_C667 ,C661_=_C668 ,C662_=_C663 ,\nC662_=_C664 ,C662_=_C665 ,C662_=_C666 ,C662_=_C667 ,C662_=_C668 ,C663_=_C664 ,\nC663_=_C665 ,C663_=_C666 ,C663_=_C667 ,C663_=_C668 ,C664_=_C665 ,C664_=_C666 ,\nC664_=_C667 ,C664_=_C668 ,C665_=_C666 ,C665_=_C667 ,C665_=_C668 ,C666_=_C667 ,\nC666_=_C668 ,C667_=_C668 ,"];220[shape=box, label="id:220 level: 6\n43: C15 C52 C266 C317 C490 \nC491 C492 C493 C494 C495 C496 \nC497 C498 C499 C500 C501 C502 \nC503 C504 C520 C521 C522 C523 \nC524 C525 C526 C527 C528 C529 \nC530 C531 C532 C533 C534 C535 \nC536 C537 C538 C539 C540 C541 \nC542 C543 \n505: C15_=_C266( C15 C266 ) C15_=_C490( C15 C490 ) C15_=_C491( C15 C491 ) C15_=_C492( C15 C492 ) C15_=_C493( C15 C493 ) \nC15_=_C494( C15 C494 ) C15_=_C495( C15 C495 ) C15_=_C496( C15 C496 ) C15_=_C497( C15 C497 ) C15_=_C498( C15 C498 ) C15_=_C499( C15 C499 ) \nC15_=_C500( C15 C500 ) C15_=_C501( C15 C501 ) C15_=_C502( C15 C502 ) C15_=_C503( C15 C503 ) C52_=_C317( C52 C317 ) C52_=_C490( C52 C490 ) \nC52_=_C504( C52 C504 ) C52_=_C520( C52 C520 ) C52_=_C521( C52 C521 ) C52_=_C522( C52 C522 ) C52_=_C523( C52 C523 ) C52_=_C524( C52 C524 ) \nC52_=_C525( C52 C525 ) C52_=_C526( C52 C526 ) C52_=_C527( C52 C527 ) C52_=_C528( C52 C528 ) C52_=_C529( C52 C529 ) C52_=_C530( C52 C530 ) \nC52_=_C531( C52 C531 ) C52_=_C532( C52 C532 ) C52_=_C533( C52 C533 ) C52_=_C534( C52 C534 ) C52_=_C535( C52 C535 ) C52_=_C536( C52 C536 ) \nC52_=_C537( C52 C537 ) C52_=_C538( C52 C538 ) C52_=_C539( C52 C539 ) C52_=_C540( C52 C540 ) C52_=_C541( C52 C541 ) C52_=_C542( C52 C542 ) \nC52_=_C543( C52 C543 ) C266_=_C490( C266 C490 ) C266_=_C491( C266 C491 ) C266_=_C492( C266 C492 ) C266_=_C493( C266 C493 ) C266_=_C494( C266 C494 ) \nC266_=_C495( C266 C495 ) C266_=_C496( C266 C496 ) C266_=_C497( C266 C497 ) C266_=_C498( C266 C498 ) C266_=_C499( C266 C499 ) C266_=_C500( C266 C500 ) \nC266_=_C501( C266 C501 ) C266_=_C502( C266 C502 ) C266_=_C503( C266 C503 ) C317_=_C490( C317 C490 ) C317_=_C504( C317 C504 ) C317_=_C520( C317 C520 ) \nC317_=_C521( C317 C521 ) C317_=_C522( C317 C522 ) C317_=_C523( C317 C523 ) C317_=_C524( C317 C524 ) C317_=_C525( C317 C525 ) C317_=_C526( C317 C526 ) \nC317_=_C527( C317 C527 ) C317_=_C528( C317 C528 ) C317_=_C529( C317 C529 ) C317_=_C530( C317 C530 ) C317_=_C531( C317 C531 ) C317_=_C532( C317 C532 ) \nC317_=_C533( C317 C533 ) C317_=_C534( C317 C534 ) C317_=_C535( C317 C535 ) C317_=_C536( C317 C536 ) C317_=_C537( C317 C537 ) C317_=_C538( C317 C538 ) \nC317_=_C539( C317 C539 ) C317_=_C540( C317 C540 ) C317_=_C541( C317 C541 ) C317_=_C542( C317 C542 ) C317_=_C543( C317 C543 ) C490_=_C491( C490 C491 ) \nC490_=_C492( C490 C492 ) C490_=_C493( C490 C493 ) C490_=_C494( C490 C494 ) C490_=_C495( C490 C495 ) C490_=_C496( C490 C496 ) C490_=_C497( C490 C497 ) \nC490_=_C498( C490 C498 ) C490_=_C499( C490 C499 ) C490_=_C500( C490 C500 ) C490_=_C501( C490 C501 ) C490_=_C502( C490 C502 ) C490_=_C503( C490 C503 ) \nC490_=_C504( C490 C504 ) C490_=_C520( C490 C520 ) C490_=_C521( C490 C521 ) C490_=_C522( C490 C522 ) C490_=_C523( C490 C523 ) C490_=_C524( C490 C524 ) \nC490_=_C525( C490 C525 ) C490_=_C526( C490 C526 ) C490_=_C527( C490 C527 ) C490_=_C528( C490 C528 ) C490_=_C529( C490 C529 ) C490_=_C530( C490 C530</w:t>
      </w:r>
    </w:p>
    <w:p>
      <w:pPr>
        <w:pStyle w:val="PreformattedText"/>
        <w:bidi w:val="0"/>
        <w:spacing w:before="0" w:after="0"/>
        <w:jc w:val="left"/>
        <w:rPr/>
      </w:pPr>
      <w:r>
        <w:rPr/>
        <w:t xml:space="preserve"> </w:t>
      </w:r>
      <w:r>
        <w:rPr/>
        <w:t>) \nC490_=_C531( C490 C531 ) C490_=_C532( C490 C532 ) C490_=_C533( C490 C533 ) C490_=_C534( C490 C534 ) C490_=_C535( C490 C535 ) C490_=_C536( C490 C536 ) \nC490_=_C537( C490 C537 ) C490_=_C538( C490 C538 ) C490_=_C539( C490 C539 ) C490_=_C540( C490 C540 ) C490_=_C541( C490 C541 ) C490_=_C542( C490 C542 ) \nC490_=_C543( C490 C543 ) C491_=_C492( C491 C492 ) C491_=_C493( C491 C493 ) C491_=_C494( C491 C494 ) C491_=_C495( C491 C495 ) C491_=_C496( C491 C496 ) \nC491_=_C497( C491 C497 ) C491_=_C498( C491 C498 ) C491_=_C499( C491 C499 ) C491_=_C500( C491 C500 ) C491_=_C501( C491 C501 ) C491_=_C502( C491 C502 ) \nC491_=_C503( C491 C503 ) C491_=_C523( C491 C523 ) C492_=_C493( C492 C493 ) C492_=_C494( C492 C494 ) C492_=_C495( C492 C495 ) C492_=_C496( C492 C496 ) \nC492_=_C497( C492 C497 ) C492_=_C498( C492 C498 ) C492_=_C499( C492 C499 ) C492_=_C500( C492 C500 ) C492_=_C501( C492 C501 ) C492_=_C502( C492 C502 ) \nC492_=_C503( C492 C503 ) C492_=_C524( C492 C524 ) C493_=_C494( C493 C494 ) C493_=_C495( C493 C495 ) C493_=_C496( C493 C496 ) C493_=_C497( C493 C497 ) \nC493_=_C498( C493 C498 ) C493_=_C499( C493 C499 ) C493_=_C500( C493 C500 ) C493_=_C501( C493 C501 ) C493_=_C502( C493 C502 ) C493_=_C503( C493 C503 ) \nC493_=_C526( C493 C526 ) C494_=_C495( C494 C495 ) C494_=_C496( C494 C496 ) C494_=_C497( C494 C497 ) C494_=_C498( C494 C498 ) C494_=_C499( C494 C499 ) \nC494_=_C500( C494 C500 ) C494_=_C501( C494 C501 ) C494_=_C502( C494 C502 ) C494_=_C503( C494 C503 ) C494_=_C527( C494 C527 ) C495_=_C496( C495 C496 ) \nC495_=_C497( C495 C497 ) C495_=_C498( C495 C498 ) C495_=_C499( C495 C499 ) C495_=_C500( C495 C500 ) C495_=_C501( C495 C501 ) C495_=_C502( C495 C502 ) \nC495_=_C503( C495 C503 ) C495_=_C528( C495 C528 ) C496_=_C497( C496 C497 ) C496_=_C498( C496 C498 ) C496_=_C499( C496 C499 ) C496_=_C500( C496 C500 ) \nC496_=_C501( C496 C501 ) C496_=_C502( C496 C502 ) C496_=_C503( C496 C503 ) C496_=_C529( C496 C529 ) C497_=_C498( C497 C498 ) C497_=_C499( C497 C499 ) \nC497_=_C500( C497 C500 ) C497_=_C501( C497 C501 ) C497_=_C502( C497 C502 ) C497_=_C503( C497 C503 ) C497_=_C531( C497 C531 ) C498_=_C499( C498 C499 ) \nC498_=_C500( C498 C500 ) C498_=_C501( C498 C501 ) C498_=_C502( C498 C502 ) C498_=_C503( C498 C503 ) C499_=_C500( C499 C500 ) C499_=_C501( C499 C501 ) \nC499_=_C502( C499 C502 ) C499_=_C503( C499 C503 ) C500_=_C501( C500 C501 ) C500_=_C502( C500 C502 ) C500_=_C503( C500 C503 ) C501_=_C502( C501 C502 ) \nC501_=_C503( C501 C503 ) C502_=_C503( C502 C503 ) C504_=_C520( C504 C520 ) C504_=_C521( C504 C521 ) C504_=_C522( C504 C522 ) C504_=_C523( C504 C523 ) \nC504_=_C524( C504 C524 ) C504_=_C525( C504 C525 ) C504_=_C526( C504 C526 ) C504_=_C527( C504 C527 ) C504_=_C528( C504 C528 ) C504_=_C529( C504 C529 ) \nC504_=_C530( C504 C530 ) C504_=_C531( C504 C531 ) C504_=_C532( C504 C532 ) C504_=_C533( C504 C533 ) C504_=_C534( C504 C534 ) C504_=_C535( C504 C535 ) \nC504_=_C536( C504 C536 ) C504_=_C537( C504 C537 ) C504_=_C538( C504 C538 ) C504_=_C539( C504 C539 ) C504_=_C540( C504 C540 ) C504_=_C541( C504 C541 ) \nC504_=_C542( C504 C542 ) C504_=_C543( C504 C543 ) C520_=_C521( C520 C521 ) C520_=_C522( C520 C522 ) C520_=_C523( C520 C523 ) C520_=_C524( C520 C524 ) \nC520_=_C525( C520 C525 ) C520_=_C526( C520 C526 ) C520_=_C527( C520 C527 ) C520_=_C528( C520 C528 ) C520_=_C529( C520 C529 ) C520_=_C530( C520 C530 ) \nC520_=_C531( C520 C531 ) C520_=_C532( C520 C532 ) C520_=_C533( C520 C533 ) C520_=_C534( C520 C534 ) C520_=_C535( C520 C535 ) C520_=_C536( C520 C536 ) \nC520_=_C537( C520 C537 ) C520_=_C538( C520 C538 ) C520_=_C539( C520 C539 ) C520_=_C540( C520 C540 ) C520_=_C541( C520 C541 ) C520_=_C542( C520 C542 ) \nC520_=_C543( C520 C543 ) C521_=_C522( C521 C522 ) C521_=_C523( C521 C523 ) C521_=_C524( C521 C524 ) C521_=_C525( C521 C525 ) C521_=_C526( C521 C526 ) \nC521_=_C527( C521 C527 ) C521_=_C528( C521 C528 ) C521_=_C529( C521 C529 ) C521_=_C530( C521 C530 ) C521_=_C531( C521 C531 ) C521_=_C532( C521 C532 ) \nC521_=_C533( C521 C533 ) C521_=_C534( C521 C534 ) C521_=_C535( C521 C535 ) C521_=_C536( C521 C536 ) C521_=_C537( C521 C537 ) C521_=_C538( C521 C538 ) \nC521_=_C539( C521 C539 ) C521_=_C540( C521 C540 ) C521_=_C541( C521 C541 ) C521_=_C542( C521 C542 ) C521_=_C543( C521 C543 ) C522_=_C523( C522 C523 ) \nC522_=_C524( C522 C524 ) C522_=_C525( C522 C525 ) C522_=_C526( C522 C526 ) C522_=_C527( C522 C527 ) C522_=_C528( C522 C528 ) C522_=_C529( C522 C529 ) \nC522_=_C530( C522 C530 ) C522_=_C531( C522 C531 ) C522_=_C532( C522 C532 ) C522_=_C533( C522 C533 ) C522_=_C534( C522 C534 ) C522_=_C535( C522 C535 ) \nC522_=_C536( C522 C536 ) C522_=_C537( C522 C537 ) C522_=_C538( C522 C538 ) C522_=_C539( C522 C539 ) C522_=_C540( C522 C540 ) C522_=_C541( C522 C541 ) \nC522_=_C542( C522 C542 ) C522_=_C543( C522 C543 ) C523_=_C524( C523 C524 ) C523_=_C525( C523 C525 ) C523_=_C526( C523 C526 ) C523_=_C527( C523 C527 ) \nC523_=_C528( C523 C528 ) C523_=_C529( C523 C529 ) C523_=_C530( C523 C530 ) C523_=_C531( C523 C531 ) C523_=_C532( C523 C532 ) C523_=_C533( C523 C533 ) \nC523_=_C534( C523 C534 ) C523_=_C535( C523 C535 ) C523_=_C536( C523 C536 ) C523_=_C537( C523 C537 ) C523_=_C538( C523 C538 ) C523_=_C539( C523 C539 ) \nC523_=_C540( C523 C540 ) C523_=_C541( C523 C541 ) C523_=_C542( C523 C542 ) C523_=_C543( C523 C543 ) C524_=_C525( C524 C525 ) C524_=_C526( C524 C526 ) \nC524_=_C527( C524 C527 ) C524_=_C528( C524 C528 ) C524_=_C529( C524 C529 ) C524_=_C530( C524 C530 ) C524_=_C531( C524 C531 ) C524_=_C532( C524 C532 ) \nC524_=_C533( C524 C533 ) C524_=_C534( C524 C534 ) C524_=_C535( C524 C535 ) C524_=_C536( C524 C536 ) C524_=_C537( C524 C537 ) C524_=_C538( C524 C538 ) \nC524_=_C539( C524 C539 ) C524_=_C540( C524 C540 ) C524_=_C541( C524 C541 ) C524_=_C542( C524 C542 ) C524_=_C543( C524 C543 ) C525_=_C526( C525 C526 ) \nC525_=_C527( C525 C527 ) C525_=_C528( C525 C528 ) C525_=_C529( C525 C529 ) C525_=_C530( C525 C530 ) C525_=_C531( C525 C531 ) C525_=_C532( C525 C532 ) \nC525_=_C533( C525 C533 ) C525_=_C534( C525 C534 ) C525_=_C535( C525 C535 ) C525_=_C536( C525 C536 ) C525_=_C537( C525 C537 ) C525_=_C538( C525 C538 ) \nC525_=_C539( C525 C539 ) C525_=_C540( C525 C540 ) C525_=_C541( C525 C541 ) C525_=_C542( C525 C542 ) C525_=_C543( C525 C543 ) C526_=_C527( C526 C527 ) \nC526_=_C528( C526 C528 ) C526_=_C529( C526 C529 ) C526_=_C530( C526 C530 ) C526_=_C531( C526 C531 ) C526_=_C532( C526 C532 ) C526_=_C533( C526 C533 ) \nC526_=_C534( C526 C534 ) C526_=_C535( C526 C535 ) C526_=_C536( C526 C536 ) C526_=_C537( C526 C537 ) C526_=_C538( C526 C538 ) C526_=_C539( C526 C539 ) \nC526_=_C540( C526 C540 ) C526_=_C541( C526 C541 ) C526_=_C542( C526 C542 ) C526_=_C543( C526 C543 ) C527_=_C528( C527 C528 ) C527_=_C529( C527 C529 ) \nC527_=_C530( C527 C530 ) C527_=_C531( C527 C531 ) C527_=_C532( C527 C532 ) C527_=_C533( C527 C533 ) C527_=_C534( C527 C534 ) C527_=_C535( C527 C535 ) \nC527_=_C536( C527 C536 ) C527_=_C537( C527 C537 ) C527_=_C538( C527 C538 ) C527_=_C539( C527 C539 ) C527_=_C540( C527 C540 ) C527_=_C541( C527 C541 ) \nC527_=_C542( C527 C542 ) C527_=_C543( C527 C543 ) C528_=_C529( C528 C529 ) C528_=_C530( C528 C530 ) C528_=_C531( C528 C531 ) C528_=_C532( C528 C532 ) \nC528_=_C533( C528 C533 ) C528_=_C534( C528 C534 ) C528_=_C535( C528 C535 ) C528_=_C536( C528 C536 ) C528_=_C537( C528 C537 ) C528_=_C538( C528 C538 ) \nC528_=_C539( C528 C539 ) C528_=_C540( C528 C540 ) C528_=_C541( C528 C541 ) C528_=_C542( C528 C542 ) C528_=_C543( C528 C543 ) C529_=_C530( C529 C530 ) \nC529_=_C531( C529 C531 ) C529_=_C532( C529 C532 ) C529_=_C533( C529 C533 ) C529_=_C534( C529 C534 ) C529_=_C535( C529 C535 ) C529_=_C536( C529 C536 ) \nC529_=_C537( C529 C537 ) C529_=_C538( C529 C538 ) C529_=_C539( C529 C539 ) C529_=_C540( C529 C540 ) C529_=_C541( C529 C541 ) C529_=_C542( C529 C542 ) \nC529_=_C543( C529 C543 ) C530_=_C531( C530 C531 ) C530_=_C532( C530 C532 ) C530_=_C533( C530 C533 ) C530_=_C534( C530 C534 ) C530_=_C535( C530 C535 ) \nC530_=_C536( C530 C536 ) C530_=_C537( C530 C537 ) C530_=_C538( C530 C538 ) C530_=_C539( C530 C539 ) C530_=_C540( C530 C540 ) C530_=_C541( C530 C541 ) \nC530_=_C542( C530 C542 ) C530_=_C543( C530 C543 ) C531_=_C532( C531 C532 ) C531_=_C533( C531 C533 ) C531_=_C534( C531 C534 ) C531_=_C535( C531 C535 ) \nC531_=_C536( C531 C536 ) C531_=_C537( C531 C537 ) C531_=_C538( C531 C538 ) C531_=_C539( C531 C539 ) C531_=_C540( C531 C540 ) C531_=_C541( C531 C541 ) \nC531_=_C542( C531 C542 ) C531_=_C543( C531 C543 ) C532_=_C533( C532 C533 ) C532_=_C534( C532 C534 ) C532_=_C535( C532 C535 ) C532_=_C536( C532 C536 ) \nC532_=_C537( C532 C537 ) C532_=_C538( C532 C538 ) C532_=_C539( C532 C539 ) C532_=_C540( C532 C540 ) C532_=_C541( C532 C541 ) C532_=_C542( C532 C542 ) \nC532_=_C543( C532 C543 ) C533_=_C534( C533 C534 ) C533_=_C535( C533 C535 ) C533_=_C536( C533 C536 ) C533_=_C537( C533 C537 ) C533_=_C538( C533 C538 ) \nC533_=_C539( C533 C539 ) C533_=_C540( C533 C540 ) C533_=_C541( C533 C541 ) C533_=_C542( C533 C542 ) C533_=_C543( C533 C543 ) C534_=_C535( C534 C535 ) \nC534_=_C536( C534 C536 ) C534_=_C537( C534 C537 ) C534_=_C538( C534 C538 ) C534_=_C539( C534 C539 ) C534_=_C540( C534 C540 ) C534_=_C541( C534 C541 ) \nC534_=_C542( C534 C542 ) C534_=_C543( C534 C543 ) C535_=_C536( C535 C536 ) C535_=_C537( C535 C537 ) C535_=_C538( C535 C538 ) C535_=_C539( C535 C539 ) \nC535_=_C540( C535 C540 ) C535_=_C541( C535 C541 ) C535_=_C542( C535 C542 ) C535_=_C543( C535 C543 ) C536_=_C537( C536 C537 ) C536_=_C538( C536 C538 ) \nC536_=_C539( C536 C539 ) C536_=_C540( C536 C540 ) C536_=_C541( C536 C541 ) C536_=_C542( C536 C542 ) C536_=_C543( C536 C543 ) C537_=_C538( C537 C538 ) \nC537_=_C539( C537 C539 ) C537_=_C540( C537 C540 ) C537_=_C541( C537 C541 ) C537_=_C542( C537 C542 ) C537_=_C543( C537 C543 ) C538_=_C539( C538 C539 ) \nC538_=_C540( C538 C540 ) C538_=_C541( C538 C541 ) C538_=_C542( C538 C542 ) C538_=_C543( C538 C543 ) C539_=_C540( C539 C540 ) C539_=_C541( C539 C541 ) \nC539_=_C542( C539</w:t>
      </w:r>
    </w:p>
    <w:p>
      <w:pPr>
        <w:pStyle w:val="PreformattedText"/>
        <w:bidi w:val="0"/>
        <w:spacing w:before="0" w:after="0"/>
        <w:jc w:val="left"/>
        <w:rPr/>
      </w:pPr>
      <w:r>
        <w:rPr/>
        <w:t xml:space="preserve"> </w:t>
      </w:r>
      <w:r>
        <w:rPr/>
        <w:t>C542 ) C539_=_C543( C539 C543 ) C540_=_C541( C540 C541 ) C540_=_C542( C540 C542 ) C540_=_C543( C540 C543 ) C541_=_C542( C541 C542 ) \nC541_=_C543( C541 C543 ) C542_=_C543( C542 C543 ) "];176-&gt;220[label="42: C15 C52 C266 C317 C491 \nC492 C493 C494 C495 C496 C497 \nC498 C499 C500 C501 C502 C503 \nC504 C520 C521 C522 C523 C524 \nC525 C526 C527 C528 C529 C530 \nC531 C532 C533 C534 C535 C536 \nC537 C538 C539 C540 C541 C542 \nC543 \n463: C15_=_C266 ,C15_=_C491 ,C15_=_C492 ,C15_=_C493 ,C15_=_C494 ,\nC15_=_C495 ,C15_=_C496 ,C15_=_C497 ,C15_=_C498 ,C15_=_C499 ,C15_=_C500 ,\nC15_=_C501 ,C15_=_C502 ,C15_=_C503 ,C52_=_C317 ,C52_=_C504 ,C52_=_C520 ,\nC52_=_C521 ,C52_=_C522 ,C52_=_C523 ,C52_=_C524 ,C52_=_C525 ,C52_=_C526 ,\nC52_=_C527 ,C52_=_C528 ,C52_=_C529 ,C52_=_C530 ,C52_=_C531 ,C52_=_C532 ,\nC52_=_C533 ,C52_=_C534 ,C52_=_C535 ,C52_=_C536 ,C52_=_C537 ,C52_=_C538 ,\nC52_=_C539 ,C52_=_C540 ,C52_=_C541 ,C52_=_C542 ,C52_=_C543 ,C266_=_C491 ,\nC266_=_C492 ,C266_=_C493 ,C266_=_C494 ,C266_=_C495 ,C266_=_C496 ,C266_=_C497 ,\nC266_=_C498 ,C266_=_C499 ,C266_=_C500 ,C266_=_C501 ,C266_=_C502 ,C266_=_C503 ,\nC317_=_C504 ,C317_=_C520 ,C317_=_C521 ,C317_=_C522 ,C317_=_C523 ,C317_=_C524 ,\nC317_=_C525 ,C317_=_C526 ,C317_=_C527 ,C317_=_C528 ,C317_=_C529 ,C317_=_C530 ,\nC317_=_C531 ,C317_=_C532 ,C317_=_C533 ,C317_=_C534 ,C317_=_C535 ,C317_=_C536 ,\nC317_=_C537 ,C317_=_C538 ,C317_=_C539 ,C317_=_C540 ,C317_=_C541 ,C317_=_C542 ,\nC317_=_C543 ,C491_=_C492 ,C491_=_C493 ,C491_=_C494 ,C491_=_C495 ,C491_=_C496 ,\nC491_=_C497 ,C491_=_C498 ,C491_=_C499 ,C491_=_C500 ,C491_=_C501 ,C491_=_C502 ,\nC491_=_C503 ,C491_=_C523 ,C492_=_C493 ,C492_=_C494 ,C492_=_C495 ,C492_=_C496 ,\nC492_=_C497 ,C492_=_C498 ,C492_=_C499 ,C492_=_C500 ,C492_=_C501 ,C492_=_C502 ,\nC492_=_C503 ,C492_=_C524 ,C493_=_C494 ,C493_=_C495 ,C493_=_C496 ,C493_=_C497 ,\nC493_=_C498 ,C493_=_C499 ,C493_=_C500 ,C493_=_C501 ,C493_=_C502 ,C493_=_C503 ,\nC493_=_C526 ,C494_=_C495 ,C494_=_C496 ,C494_=_C497 ,C494_=_C498 ,C494_=_C499 ,\nC494_=_C500 ,C494_=_C501 ,C494_=_C502 ,C494_=_C503 ,C494_=_C527 ,C495_=_C496 ,\nC495_=_C497 ,C495_=_C498 ,C495_=_C499 ,C495_=_C500 ,C495_=_C501 ,C495_=_C502 ,\nC495_=_C503 ,C495_=_C528 ,C496_=_C497 ,C496_=_C498 ,C496_=_C499 ,C496_=_C500 ,\nC496_=_C501 ,C496_=_C502 ,C496_=_C503 ,C496_=_C529 ,C497_=_C498 ,C497_=_C499 ,\nC497_=_C500 ,C497_=_C501 ,C497_=_C502 ,C497_=_C503 ,C497_=_C531 ,C498_=_C499 ,\nC498_=_C500 ,C498_=_C501 ,C498_=_C502 ,C498_=_C503 ,C499_=_C500 ,C499_=_C501 ,\nC499_=_C502 ,C499_=_C503 ,C500_=_C501 ,C500_=_C502 ,C500_=_C503 ,C501_=_C502 ,\nC501_=_C503 ,C502_=_C503 ,C504_=_C520 ,C504_=_C521 ,C504_=_C522 ,C504_=_C523 ,\nC504_=_C524 ,C504_=_C525 ,C504_=_C526 ,C504_=_C527 ,C504_=_C528 ,C504_=_C529 ,\nC504_=_C530 ,C504_=_C531 ,C504_=_C532 ,C504_=_C533 ,C504_=_C534 ,C504_=_C535 ,\nC504_=_C536 ,C504_=_C537 ,C504_=_C538 ,C504_=_C539 ,C504_=_C540 ,C504_=_C541 ,\nC504_=_C542 ,C504_=_C543 ,C520_=_C521 ,C520_=_C522 ,C520_=_C523 ,C520_=_C524 ,\nC520_=_C525 ,C520_=_C526 ,C520_=_C527 ,C520_=_C528 ,C520_=_C529 ,C520_=_C530 ,\nC520_=_C531 ,C520_=_C532 ,C520_=_C533 ,C520_=_C534 ,C520_=_C535 ,C520_=_C536 ,\nC520_=_C537 ,C520_=_C538 ,C520_=_C539 ,C520_=_C540 ,C520_=_C541 ,C520_=_C542 ,\nC520_=_C543 ,C521_=_C522 ,C521_=_C523 ,C521_=_C524 ,C521_=_C525 ,C521_=_C526 ,\nC521_=_C527 ,C521_=_C528 ,C521_=_C529 ,C521_=_C530 ,C521_=_C531 ,C521_=_C532 ,\nC521_=_C533 ,C521_=_C534 ,C521_=_C535 ,C521_=_C536 ,C521_=_C537 ,C521_=_C538 ,\nC521_=_C539 ,C521_=_C540 ,C521_=_C541 ,C521_=_C542 ,C521_=_C543 ,C522_=_C523 ,\nC522_=_C524 ,C522_=_C525 ,C522_=_C526 ,C522_=_C527 ,C522_=_C528 ,C522_=_C529 ,\nC522_=_C530 ,C522_=_C531 ,C522_=_C532 ,C522_=_C533 ,C522_=_C534 ,C522_=_C535 ,\nC522_=_C536 ,C522_=_C537 ,C522_=_C538 ,C522_=_C539 ,C522_=_C540 ,C522_=_C541 ,\nC522_=_C542 ,C522_=_C543 ,C523_=_C524 ,C523_=_C525 ,C523_=_C526 ,C523_=_C527 ,\nC523_=_C528 ,C523_=_C529 ,C523_=_C530 ,C523_=_C531 ,C523_=_C532 ,C523_=_C533 ,\nC523_=_C534 ,C523_=_C535 ,C523_=_C536 ,C523_=_C537 ,C523_=_C538 ,C523_=_C539 ,\nC523_=_C540 ,C523_=_C541 ,C523_=_C542 ,C523_=_C543 ,C524_=_C525 ,C524_=_C526 ,\nC524_=_C527 ,C524_=_C528 ,C524_=_C529 ,C524_=_C530 ,C524_=_C531 ,C524_=_C532 ,\nC524_=_C533 ,C524_=_C534 ,C524_=_C535 ,C524_=_C536 ,C524_=_C537 ,C524_=_C538 ,\nC524_=_C539 ,C524_=_C540 ,C524_=_C541 ,C524_=_C542 ,C524_=_C543 ,C525_=_C526 ,\nC525_=_C527 ,C525_=_C528 ,C525_=_C529 ,C525_=_C530 ,C525_=_C531 ,C525_=_C532 ,\nC525_=_C533 ,C525_=_C534 ,C525_=_C535 ,C525_=_C536 ,C525_=_C537 ,C525_=_C538 ,\nC525_=_C539 ,C525_=_C540 ,C525_=_C541 ,C525_=_C542 ,C525_=_C543 ,C526_=_C527 ,\nC526_=_C528 ,C526_=_C529 ,C526_=_C530 ,C526_=_C531 ,C526_=_C532 ,C526_=_C533 ,\nC526_=_C534 ,C526_=_C535 ,C526_=_C536 ,C526_=_C537 ,C526_=_C538 ,C526_=_C539 ,\nC526_=_C540 ,C526_=_C541 ,C526_=_C542 ,C526_=_C543 ,C527_=_C528 ,C527_=_C529 ,\nC527_=_C530 ,C527_=_C531 ,C527_=_C532 ,C527_=_C533 ,C527_=_C534 ,C527_=_C535 ,\nC527_=_C536 ,C527_=_C537 ,C527_=_C538 ,C527_=_C539 ,C527_=_C540 ,C527_=_C541 ,\nC527_=_C542 ,C527_=_C543 ,C528_=_C529 ,C528_=_C530 ,C528_=_C531 ,C528_=_C532 ,\nC528_=_C533 ,C528_=_C534 ,C528_=_C535 ,C528_=_C536 ,C528_=_C537 ,C528_=_C538 ,\nC528_=_C539 ,C528_=_C540 ,C528_=_C541 ,C528_=_C542 ,C528_=_C543 ,C529_=_C530 ,\nC529_=_C531 ,C529_=_C532 ,C529_=_C533 ,C529_=_C534 ,C529_=_C535 ,C529_=_C536 ,\nC529_=_C537 ,C529_=_C538 ,C529_=_C539 ,C529_=_C540 ,C529_=_C541 ,C529_=_C542 ,\nC529_=_C543 ,C530_=_C531 ,C530_=_C532 ,C530_=_C533 ,C530_=_C534 ,C530_=_C535 ,\nC530_=_C536 ,C530_=_C537 ,C530_=_C538 ,C530_=_C539 ,C530_=_C540 ,C530_=_C541 ,\nC530_=_C542 ,C530_=_C543 ,C531_=_C532 ,C531_=_C533 ,C531_=_C534 ,C531_=_C535 ,\nC531_=_C536 ,C531_=_C537 ,C531_=_C538 ,C531_=_C539 ,C531_=_C540 ,C531_=_C541 ,\nC531_=_C542 ,C531_=_C543 ,C532_=_C533 ,C532_=_C534 ,C532_=_C535 ,C532_=_C536 ,\nC532_=_C537 ,C532_=_C538 ,C532_=_C539 ,C532_=_C540 ,C532_=_C541 ,C532_=_C542 ,\nC532_=_C543 ,C533_=_C534 ,C533_=_C535 ,C533_=_C536 ,C533_=_C537 ,C533_=_C538 ,\nC533_=_C539 ,C533_=_C540 ,C533_=_C541 ,C533_=_C542 ,C533_=_C543 ,C534_=_C535 ,\nC534_=_C536 ,C534_=_C537 ,C534_=_C538 ,C534_=_C539 ,C534_=_C540 ,C534_=_C541 ,\nC534_=_C542 ,C534_=_C543 ,C535_=_C536 ,C535_=_C537 ,C535_=_C538 ,C535_=_C539 ,\nC535_=_C540 ,C535_=_C541 ,C535_=_C542 ,C535_=_C543 ,C536_=_C537 ,C536_=_C538 ,\nC536_=_C539 ,C536_=_C540 ,C536_=_C541 ,C536_=_C542 ,C536_=_C543 ,C537_=_C538 ,\nC537_=_C539 ,C537_=_C540 ,C537_=_C541 ,C537_=_C542 ,C537_=_C543 ,C538_=_C539 ,\nC538_=_C540 ,C538_=_C541 ,C538_=_C542 ,C538_=_C543 ,C539_=_C540 ,C539_=_C541 ,\nC539_=_C542 ,C539_=_C543 ,C540_=_C541 ,C540_=_C542 ,C540_=_C543 ,C541_=_C542 ,\nC541_=_C543 ,C542_=_C543 ,"];221[shape=box, label="id:221 level: 6\n42: C19 C270 C321 C499 C535 \nC728 C949 C1144 C1327 C1328 C1329 \nC1330 C1331 C1332 C1333 C1334 C1335 \nC1336 C1337 C1338 C1339 C1340 C1341 \nC1342 C1343 C1344 C1345 C1346 C1347 \nC1348 C1349 C1370 C1371 C1372 C1373 \nC1374 C1375 C1376 C1377 C1378 C1379 \nC1380 \n490: C19_=_C270( C19 C270 ) C19_=_C499( C19 C499 ) C19_=_C728( C19 C728 ) C19_=_C949( C19 C949 ) C19_=_C1144( C19 C1144 ) \nC19_=_C1327( C19 C1327 ) C19_=_C1328( C19 C1328 ) C19_=_C1329( C19 C1329 ) C19_=_C1330( C19 C1330 ) C19_=_C1331( C19 C1331 ) C19_=_C1332( C19 C1332 ) \nC19_=_C1333( C19 C1333 ) C19_=_C1334( C19 C1334 ) C19_=_C1335( C19 C1335 ) C19_=_C1336( C19 C1336 ) C19_=_C1337( C19 C1337 ) C19_=_C1338( C19 C1338 ) \nC19_=_C1339( C19 C1339 ) C19_=_C1340( C19 C1340 ) C19_=_C1341( C19 C1341 ) C19_=_C1342( C19 C1342 ) C19_=_C1343( C19 C1343 ) C19_=_C1344( C19 C1344 ) \nC19_=_C1345( C19 C1345 ) C19_=_C1346( C19 C1346 ) C19_=_C1347( C19 C1347 ) C19_=_C1348( C19 C1348 ) C270_=_C499( C270 C499 ) C270_=_C728( C270 C728 ) \nC270_=_C949( C270 C949 ) C270_=_C1144( C270 C1144 ) C270_=_C1327( C270 C1327 ) C270_=_C1328( C270 C1328 ) C270_=_C1329( C270 C1329 ) C270_=_C1330( C270 C1330 ) \nC270_=_C1331( C270 C1331 ) C270_=_C1332( C270 C1332 ) C270_=_C1333( C270 C1333 ) C270_=_C1334( C270 C1334 ) C270_=_C1335( C270 C1335 ) C270_=_C1336( C270 C1336 ) \nC270_=_C1337( C270 C1337 ) C270_=_C1338( C270 C1338 ) C270_=_C1339( C270 C1339 ) C270_=_C1340( C270 C1340 ) C270_=_C1341( C270 C1341 ) C270_=_C1342( C270 C1342 ) \nC270_=_C1343( C270 C1343 ) C270_=_C1344( C270 C1344 ) C270_=_C1345( C270 C1345 ) C270_=_C1346( C270 C1346 ) C270_=_C1347( C270 C1347 ) C270_=_C1348( C270 C1348 ) \nC321_=_C535( C321 C535 ) C321_=_C1328( C321 C1328 ) C321_=_C1349( C321 C1349 ) C321_=_C1370( C321 C1370 ) C321_=_C1371( C321 C1371 ) C321_=_C1372( C321 C1372 ) \nC321_=_C1373( C321 C1373 ) C321_=_C1374( C321 C1374 ) C321_=_C1375( C321 C1375 ) C321_=_C1376( C321 C1376 ) C321_=_C1377( C321 C1377 ) C321_=_C1378( C321 C1378 ) \nC321_=_C1379( C321 C1379 ) C321_=_C1380( C321 C1380 ) C499_=_C728( C499 C728 ) C499_=_C949( C499 C949 ) C499_=_C1144( C499 C1144 ) C499_=_C1327( C499 C1327 ) \nC499_=_C1328( C499 C1328 ) C499_=_C1329( C499 C1329 ) C499_=_C1330( C499 C1330 ) C499_=_C1331( C499 C1331 ) C499_=_C1332( C499 C1332 ) C499_=_C1333( C499 C1333 ) \nC499_=_C1334( C499 C1334 ) C499_=_C1335( C499 C1335 ) C499_=_C1336( C499 C1336 ) C499_=_C1337( C499 C1337 ) C499_=_C1338( C499 C1338 ) C499_=_C1339( C499 C1339 ) \nC499_=_C1340( C499 C1340 ) C499_=_C1341( C499 C1341 ) C499_=_C1342( C499 C1342 ) C499_=_C1343( C499 C1343 ) C499_=_C1344( C499 C1344 ) C499_=_C1345( C499 C1345 ) \nC499_=_C1346( C499 C1346 ) C499_=_C1347( C499 C1347 ) C499_=_C1348( C499 C1348 ) C535_=_C1328( C535 C1328 ) C535_=_C1349( C535 C1349 ) C535_=_C1370( C535 C1370 ) \nC535_=_C1371( C535 C1371 ) C535_=_C1372( C535 C1372 ) C535_=_C1373( C535 C1373 ) C535_=_C1374( C535 C1374 ) C535_=_C1375( C535 C1375 ) C535_=_C1376( C535 C1376 ) \nC535_=_C1377( C535 C1377 ) C535_=_C1378( C535 C1378 ) C535_=_C1379( C535 C1379 ) C535_=_C1380( C535 C1380 ) C728_=_C949( C728 C949 ) C728_=_C1144( C728 C1144 ) \nC728_=_C1327( C728 C1327 ) C728_=_C1328( C728 C1328 ) C728_=_C1329( C728 C1329 ) C728_=_C1330( C728 C1330 ) C728_=_C1331( C728 C1331 ) C728_=_C1332( C728 C1332 ) \nC728_=_C1333(</w:t>
      </w:r>
    </w:p>
    <w:p>
      <w:pPr>
        <w:pStyle w:val="PreformattedText"/>
        <w:bidi w:val="0"/>
        <w:spacing w:before="0" w:after="0"/>
        <w:jc w:val="left"/>
        <w:rPr/>
      </w:pPr>
      <w:r>
        <w:rPr/>
        <w:t xml:space="preserve"> </w:t>
      </w:r>
      <w:r>
        <w:rPr/>
        <w:t>C728 C1333 ) C728_=_C1334( C728 C1334 ) C728_=_C1335( C728 C1335 ) C728_=_C1336( C728 C1336 ) C728_=_C1337( C728 C1337 ) C728_=_C1338( C728 C1338 ) \nC728_=_C1339( C728 C1339 ) C728_=_C1340( C728 C1340 ) C728_=_C1341( C728 C1341 ) C728_=_C1342( C728 C1342 ) C728_=_C1343( C728 C1343 ) C728_=_C1344( C728 C1344 ) \nC728_=_C1345( C728 C1345 ) C728_=_C1346( C728 C1346 ) C728_=_C1347( C728 C1347 ) C728_=_C1348( C728 C1348 ) C949_=_C1144( C949 C1144 ) C949_=_C1327( C949 C1327 ) \nC949_=_C1328( C949 C1328 ) C949_=_C1329( C949 C1329 ) C949_=_C1330( C949 C1330 ) C949_=_C1331( C949 C1331 ) C949_=_C1332( C949 C1332 ) C949_=_C1333( C949 C1333 ) \nC949_=_C1334( C949 C1334 ) C949_=_C1335( C949 C1335 ) C949_=_C1336( C949 C1336 ) C949_=_C1337( C949 C1337 ) C949_=_C1338( C949 C1338 ) C949_=_C1339( C949 C1339 ) \nC949_=_C1340( C949 C1340 ) C949_=_C1341( C949 C1341 ) C949_=_C1342( C949 C1342 ) C949_=_C1343( C949 C1343 ) C949_=_C1344( C949 C1344 ) C949_=_C1345( C949 C1345 ) \nC949_=_C1346( C949 C1346 ) C949_=_C1347( C949 C1347 ) C949_=_C1348( C949 C1348 ) C1144_=_C1327( C1144 C1327 ) C1144_=_C1328( C1144 C1328 ) C1144_=_C1329( C1144 C1329 ) \nC1144_=_C1330( C1144 C1330 ) C1144_=_C1331( C1144 C1331 ) C1144_=_C1332( C1144 C1332 ) C1144_=_C1333( C1144 C1333 ) C1144_=_C1334( C1144 C1334 ) C1144_=_C1335( C1144 C1335 ) \nC1144_=_C1336( C1144 C1336 ) C1144_=_C1337( C1144 C1337 ) C1144_=_C1338( C1144 C1338 ) C1144_=_C1339( C1144 C1339 ) C1144_=_C1340( C1144 C1340 ) C1144_=_C1341( C1144 C1341 ) \nC1144_=_C1342( C1144 C1342 ) C1144_=_C1343( C1144 C1343 ) C1144_=_C1344( C1144 C1344 ) C1144_=_C1345( C1144 C1345 ) C1144_=_C1346( C1144 C1346 ) C1144_=_C1347( C1144 C1347 ) \nC1144_=_C1348( C1144 C1348 ) C1327_=_C1328( C1327 C1328 ) C1327_=_C1329( C1327 C1329 ) C1327_=_C1330( C1327 C1330 ) C1327_=_C1331( C1327 C1331 ) C1327_=_C1332( C1327 C1332 ) \nC1327_=_C1333( C1327 C1333 ) C1327_=_C1334( C1327 C1334 ) C1327_=_C1335( C1327 C1335 ) C1327_=_C1336( C1327 C1336 ) C1327_=_C1337( C1327 C1337 ) C1327_=_C1338( C1327 C1338 ) \nC1327_=_C1339( C1327 C1339 ) C1327_=_C1340( C1327 C1340 ) C1327_=_C1341( C1327 C1341 ) C1327_=_C1342( C1327 C1342 ) C1327_=_C1343( C1327 C1343 ) C1327_=_C1344( C1327 C1344 ) \nC1327_=_C1345( C1327 C1345 ) C1327_=_C1346( C1327 C1346 ) C1327_=_C1347( C1327 C1347 ) C1327_=_C1348( C1327 C1348 ) C1327_=_C1349( C1327 C1349 ) C1328_=_C1329( C1328 C1329 ) \nC1328_=_C1330( C1328 C1330 ) C1328_=_C1331( C1328 C1331 ) C1328_=_C1332( C1328 C1332 ) C1328_=_C1333( C1328 C1333 ) C1328_=_C1334( C1328 C1334 ) C1328_=_C1335( C1328 C1335 ) \nC1328_=_C1336( C1328 C1336 ) C1328_=_C1337( C1328 C1337 ) C1328_=_C1338( C1328 C1338 ) C1328_=_C1339( C1328 C1339 ) C1328_=_C1340( C1328 C1340 ) C1328_=_C1341( C1328 C1341 ) \nC1328_=_C1342( C1328 C1342 ) C1328_=_C1343( C1328 C1343 ) C1328_=_C1344( C1328 C1344 ) C1328_=_C1345( C1328 C1345 ) C1328_=_C1346( C1328 C1346 ) C1328_=_C1347( C1328 C1347 ) \nC1328_=_C1348( C1328 C1348 ) C1328_=_C1349( C1328 C1349 ) C1328_=_C1370( C1328 C1370 ) C1328_=_C1371( C1328 C1371 ) C1328_=_C1372( C1328 C1372 ) C1328_=_C1373( C1328 C1373 ) \nC1328_=_C1374( C1328 C1374 ) C1328_=_C1375( C1328 C1375 ) C1328_=_C1376( C1328 C1376 ) C1328_=_C1377( C1328 C1377 ) C1328_=_C1378( C1328 C1378 ) C1328_=_C1379( C1328 C1379 ) \nC1328_=_C1380( C1328 C1380 ) C1329_=_C1330( C1329 C1330 ) C1329_=_C1331( C1329 C1331 ) C1329_=_C1332( C1329 C1332 ) C1329_=_C1333( C1329 C1333 ) C1329_=_C1334( C1329 C1334 ) \nC1329_=_C1335( C1329 C1335 ) C1329_=_C1336( C1329 C1336 ) C1329_=_C1337( C1329 C1337 ) C1329_=_C1338( C1329 C1338 ) C1329_=_C1339( C1329 C1339 ) C1329_=_C1340( C1329 C1340 ) \nC1329_=_C1341( C1329 C1341 ) C1329_=_C1342( C1329 C1342 ) C1329_=_C1343( C1329 C1343 ) C1329_=_C1344( C1329 C1344 ) C1329_=_C1345( C1329 C1345 ) C1329_=_C1346( C1329 C1346 ) \nC1329_=_C1347( C1329 C1347 ) C1329_=_C1348( C1329 C1348 ) C1330_=_C1331( C1330 C1331 ) C1330_=_C1332( C1330 C1332 ) C1330_=_C1333( C1330 C1333 ) C1330_=_C1334( C1330 C1334 ) \nC1330_=_C1335( C1330 C1335 ) C1330_=_C1336( C1330 C1336 ) C1330_=_C1337( C1330 C1337 ) C1330_=_C1338( C1330 C1338 ) C1330_=_C1339( C1330 C1339 ) C1330_=_C1340( C1330 C1340 ) \nC1330_=_C1341( C1330 C1341 ) C1330_=_C1342( C1330 C1342 ) C1330_=_C1343( C1330 C1343 ) C1330_=_C1344( C1330 C1344 ) C1330_=_C1345( C1330 C1345 ) C1330_=_C1346( C1330 C1346 ) \nC1330_=_C1347( C1330 C1347 ) C1330_=_C1348( C1330 C1348 ) C1331_=_C1332( C1331 C1332 ) C1331_=_C1333( C1331 C1333 ) C1331_=_C1334( C1331 C1334 ) C1331_=_C1335( C1331 C1335 ) \nC1331_=_C1336( C1331 C1336 ) C1331_=_C1337( C1331 C1337 ) C1331_=_C1338( C1331 C1338 ) C1331_=_C1339( C1331 C1339 ) C1331_=_C1340( C1331 C1340 ) C1331_=_C1341( C1331 C1341 ) \nC1331_=_C1342( C1331 C1342 ) C1331_=_C1343( C1331 C1343 ) C1331_=_C1344( C1331 C1344 ) C1331_=_C1345( C1331 C1345 ) C1331_=_C1346( C1331 C1346 ) C1331_=_C1347( C1331 C1347 ) \nC1331_=_C1348( C1331 C1348 ) C1332_=_C1333( C1332 C1333 ) C1332_=_C1334( C1332 C1334 ) C1332_=_C1335( C1332 C1335 ) C1332_=_C1336( C1332 C1336 ) C1332_=_C1337( C1332 C1337 ) \nC1332_=_C1338( C1332 C1338 ) C1332_=_C1339( C1332 C1339 ) C1332_=_C1340( C1332 C1340 ) C1332_=_C1341( C1332 C1341 ) C1332_=_C1342( C1332 C1342 ) C1332_=_C1343( C1332 C1343 ) \nC1332_=_C1344( C1332 C1344 ) C1332_=_C1345( C1332 C1345 ) C1332_=_C1346( C1332 C1346 ) C1332_=_C1347( C1332 C1347 ) C1332_=_C1348( C1332 C1348 ) C1333_=_C1334( C1333 C1334 ) \nC1333_=_C1335( C1333 C1335 ) C1333_=_C1336( C1333 C1336 ) C1333_=_C1337( C1333 C1337 ) C1333_=_C1338( C1333 C1338 ) C1333_=_C1339( C1333 C1339 ) C1333_=_C1340( C1333 C1340 ) \nC1333_=_C1341( C1333 C1341 ) C1333_=_C1342( C1333 C1342 ) C1333_=_C1343( C1333 C1343 ) C1333_=_C1344( C1333 C1344 ) C1333_=_C1345( C1333 C1345 ) C1333_=_C1346( C1333 C1346 ) \nC1333_=_C1347( C1333 C1347 ) C1333_=_C1348( C1333 C1348 ) C1333_=_C1370( C1333 C1370 ) C1334_=_C1335( C1334 C1335 ) C1334_=_C1336( C1334 C1336 ) C1334_=_C1337( C1334 C1337 ) \nC1334_=_C1338( C1334 C1338 ) C1334_=_C1339( C1334 C1339 ) C1334_=_C1340( C1334 C1340 ) C1334_=_C1341( C1334 C1341 ) C1334_=_C1342( C1334 C1342 ) C1334_=_C1343( C1334 C1343 ) \nC1334_=_C1344( C1334 C1344 ) C1334_=_C1345( C1334 C1345 ) C1334_=_C1346( C1334 C1346 ) C1334_=_C1347( C1334 C1347 ) C1334_=_C1348( C1334 C1348 ) C1334_=_C1371( C1334 C1371 ) \nC1335_=_C1336( C1335 C1336 ) C1335_=_C1337( C1335 C1337 ) C1335_=_C1338( C1335 C1338 ) C1335_=_C1339( C1335 C1339 ) C1335_=_C1340( C1335 C1340 ) C1335_=_C1341( C1335 C1341 ) \nC1335_=_C1342( C1335 C1342 ) C1335_=_C1343( C1335 C1343 ) C1335_=_C1344( C1335 C1344 ) C1335_=_C1345( C1335 C1345 ) C1335_=_C1346( C1335 C1346 ) C1335_=_C1347( C1335 C1347 ) \nC1335_=_C1348( C1335 C1348 ) C1335_=_C1372( C1335 C1372 ) C1336_=_C1337( C1336 C1337 ) C1336_=_C1338( C1336 C1338 ) C1336_=_C1339( C1336 C1339 ) C1336_=_C1340( C1336 C1340 ) \nC1336_=_C1341( C1336 C1341 ) C1336_=_C1342( C1336 C1342 ) C1336_=_C1343( C1336 C1343 ) C1336_=_C1344( C1336 C1344 ) C1336_=_C1345( C1336 C1345 ) C1336_=_C1346( C1336 C1346 ) \nC1336_=_C1347( C1336 C1347 ) C1336_=_C1348( C1336 C1348 ) C1336_=_C1373( C1336 C1373 ) C1337_=_C1338( C1337 C1338 ) C1337_=_C1339( C1337 C1339 ) C1337_=_C1340( C1337 C1340 ) \nC1337_=_C1341( C1337 C1341 ) C1337_=_C1342( C1337 C1342 ) C1337_=_C1343( C1337 C1343 ) C1337_=_C1344( C1337 C1344 ) C1337_=_C1345( C1337 C1345 ) C1337_=_C1346( C1337 C1346 ) \nC1337_=_C1347( C1337 C1347 ) C1337_=_C1348( C1337 C1348 ) C1337_=_C1374( C1337 C1374 ) C1338_=_C1339( C1338 C1339 ) C1338_=_C1340( C1338 C1340 ) C1338_=_C1341( C1338 C1341 ) \nC1338_=_C1342( C1338 C1342 ) C1338_=_C1343( C1338 C1343 ) C1338_=_C1344( C1338 C1344 ) C1338_=_C1345( C1338 C1345 ) C1338_=_C1346( C1338 C1346 ) C1338_=_C1347( C1338 C1347 ) \nC1338_=_C1348( C1338 C1348 ) C1339_=_C1340( C1339 C1340 ) C1339_=_C1341( C1339 C1341 ) C1339_=_C1342( C1339 C1342 ) C1339_=_C1343( C1339 C1343 ) C1339_=_C1344( C1339 C1344 ) \nC1339_=_C1345( C1339 C1345 ) C1339_=_C1346( C1339 C1346 ) C1339_=_C1347( C1339 C1347 ) C1339_=_C1348( C1339 C1348 ) C1339_=_C1375( C1339 C1375 ) C1340_=_C1341( C1340 C1341 ) \nC1340_=_C1342( C1340 C1342 ) C1340_=_C1343( C1340 C1343 ) C1340_=_C1344( C1340 C1344 ) C1340_=_C1345( C1340 C1345 ) C1340_=_C1346( C1340 C1346 ) C1340_=_C1347( C1340 C1347 ) \nC1340_=_C1348( C1340 C1348 ) C1341_=_C1342( C1341 C1342 ) C1341_=_C1343( C1341 C1343 ) C1341_=_C1344( C1341 C1344 ) C1341_=_C1345( C1341 C1345 ) C1341_=_C1346( C1341 C1346 ) \nC1341_=_C1347( C1341 C1347 ) C1341_=_C1348( C1341 C1348 ) C1342_=_C1343( C1342 C1343 ) C1342_=_C1344( C1342 C1344 ) C1342_=_C1345( C1342 C1345 ) C1342_=_C1346( C1342 C1346 ) \nC1342_=_C1347( C1342 C1347 ) C1342_=_C1348( C1342 C1348 ) C1343_=_C1344( C1343 C1344 ) C1343_=_C1345( C1343 C1345 ) C1343_=_C1346( C1343 C1346 ) C1343_=_C1347( C1343 C1347 ) \nC1343_=_C1348( C1343 C1348 ) C1344_=_C1345( C1344 C1345 ) C1344_=_C1346( C1344 C1346 ) C1344_=_C1347( C1344 C1347 ) C1344_=_C1348( C1344 C1348 ) C1345_=_C1346( C1345 C1346 ) \nC1345_=_C1347( C1345 C1347 ) C1345_=_C1348( C1345 C1348 ) C1346_=_C1347( C1346 C1347 ) C1346_=_C1348( C1346 C1348 ) C1347_=_C1348( C1347 C1348 ) C1349_=_C1370( C1349 C1370 ) \nC1349_=_C1371( C1349 C1371 ) C1349_=_C1372( C1349 C1372 ) C1349_=_C1373( C1349 C1373 ) C1349_=_C1374( C1349 C1374 ) C1349_=_C1375( C1349 C1375 ) C1349_=_C1376( C1349 C1376 ) \nC1349_=_C1377( C1349 C1377 ) C1349_=_C1378( C1349 C1378 ) C1349_=_C1379( C1349 C1379 ) C1349_=_C1380( C1349 C1380 ) C1370_=_C1371( C1370 C1371 ) C1370_=_C1372( C1370 C1372 ) \nC1370_=_C1373( C1370 C1373 ) C1370_=_C1374( C1370 C1374 ) C1370_=_C1375( C1370 C1375 ) C1370_=_C1376( C1370 C1376 ) C1370_=_C1377( C1370 C1377 ) C1370_=_C1378( C1370 C1378 ) \nC1370_=_C1379( C1370 C1379 ) C1370_=_C1380( C1370 C1380 ) C1371_=_C1372( C1371 C1372 ) C1371_=_C1373( C1371 C1373 ) C1371_=_C1374( C1371 C1374 ) C1371_=_C1375( C1371 C1375 ) \nC1371_=_C1376( C1371 C1376 ) C1371_=_C1377( C1371 C1377 ) C1371_=_C1378( C1371 C1378 ) C1371_=_C1379( C1371 C1379 ) C1371_=_C1380( C1371</w:t>
      </w:r>
    </w:p>
    <w:p>
      <w:pPr>
        <w:pStyle w:val="PreformattedText"/>
        <w:bidi w:val="0"/>
        <w:spacing w:before="0" w:after="0"/>
        <w:jc w:val="left"/>
        <w:rPr/>
      </w:pPr>
      <w:r>
        <w:rPr/>
        <w:t xml:space="preserve"> </w:t>
      </w:r>
      <w:r>
        <w:rPr/>
        <w:t>C1380 ) C1372_=_C1373( C1372 C1373 ) \nC1372_=_C1374( C1372 C1374 ) C1372_=_C1375( C1372 C1375 ) C1372_=_C1376( C1372 C1376 ) C1372_=_C1377( C1372 C1377 ) C1372_=_C1378( C1372 C1378 ) C1372_=_C1379( C1372 C1379 ) \nC1372_=_C1380( C1372 C1380 ) C1373_=_C1374( C1373 C1374 ) C1373_=_C1375( C1373 C1375 ) C1373_=_C1376( C1373 C1376 ) C1373_=_C1377( C1373 C1377 ) C1373_=_C1378( C1373 C1378 ) \nC1373_=_C1379( C1373 C1379 ) C1373_=_C1380( C1373 C1380 ) C1374_=_C1375( C1374 C1375 ) C1374_=_C1376( C1374 C1376 ) C1374_=_C1377( C1374 C1377 ) C1374_=_C1378( C1374 C1378 ) \nC1374_=_C1379( C1374 C1379 ) C1374_=_C1380( C1374 C1380 ) C1375_=_C1376( C1375 C1376 ) C1375_=_C1377( C1375 C1377 ) C1375_=_C1378( C1375 C1378 ) C1375_=_C1379( C1375 C1379 ) \nC1375_=_C1380( C1375 C1380 ) C1376_=_C1377( C1376 C1377 ) C1376_=_C1378( C1376 C1378 ) C1376_=_C1379( C1376 C1379 ) C1376_=_C1380( C1376 C1380 ) C1377_=_C1378( C1377 C1378 ) \nC1377_=_C1379( C1377 C1379 ) C1377_=_C1380( C1377 C1380 ) C1378_=_C1379( C1378 C1379 ) C1378_=_C1380( C1378 C1380 ) C1379_=_C1380( C1379 C1380 ) "];177-&gt;221[label="41: C19 C270 C321 C499 C535 \nC728 C949 C1144 C1327 C1329 C1330 \nC1331 C1332 C1333 C1334 C1335 C1336 \nC1337 C1338 C1339 C1340 C1341 C1342 \nC1343 C1344 C1345 C1346 C1347 C1348 \nC1349 C1370 C1371 C1372 C1373 C1374 \nC1375 C1376 C1377 C1378 C1379 C1380 \n449: C19_=_C270 ,C19_=_C499 ,C19_=_C728 ,C19_=_C949 ,C19_=_C1144 ,\nC19_=_C1327 ,C19_=_C1329 ,C19_=_C1330 ,C19_=_C1331 ,C19_=_C1332 ,C19_=_C1333 ,\nC19_=_C1334 ,C19_=_C1335 ,C19_=_C1336 ,C19_=_C1337 ,C19_=_C1338 ,C19_=_C1339 ,\nC19_=_C1340 ,C19_=_C1341 ,C19_=_C1342 ,C19_=_C1343 ,C19_=_C1344 ,C19_=_C1345 ,\nC19_=_C1346 ,C19_=_C1347 ,C19_=_C1348 ,C270_=_C499 ,C270_=_C728 ,C270_=_C949 ,\nC270_=_C1144 ,C270_=_C1327 ,C270_=_C1329 ,C270_=_C1330 ,C270_=_C1331 ,C270_=_C1332 ,\nC270_=_C1333 ,C270_=_C1334 ,C270_=_C1335 ,C270_=_C1336 ,C270_=_C1337 ,C270_=_C1338 ,\nC270_=_C1339 ,C270_=_C1340 ,C270_=_C1341 ,C270_=_C1342 ,C270_=_C1343 ,C270_=_C1344 ,\nC270_=_C1345 ,C270_=_C1346 ,C270_=_C1347 ,C270_=_C1348 ,C321_=_C535 ,C321_=_C1349 ,\nC321_=_C1370 ,C321_=_C1371 ,C321_=_C1372 ,C321_=_C1373 ,C321_=_C1374 ,C321_=_C1375 ,\nC321_=_C1376 ,C321_=_C1377 ,C321_=_C1378 ,C321_=_C1379 ,C321_=_C1380 ,C499_=_C728 ,\nC499_=_C949 ,C499_=_C1144 ,C499_=_C1327 ,C499_=_C1329 ,C499_=_C1330 ,C499_=_C1331 ,\nC499_=_C1332 ,C499_=_C1333 ,C499_=_C1334 ,C499_=_C1335 ,C499_=_C1336 ,C499_=_C1337 ,\nC499_=_C1338 ,C499_=_C1339 ,C499_=_C1340 ,C499_=_C1341 ,C499_=_C1342 ,C499_=_C1343 ,\nC499_=_C1344 ,C499_=_C1345 ,C499_=_C1346 ,C499_=_C1347 ,C499_=_C1348 ,C535_=_C1349 ,\nC535_=_C1370 ,C535_=_C1371 ,C535_=_C1372 ,C535_=_C1373 ,C535_=_C1374 ,C535_=_C1375 ,\nC535_=_C1376 ,C535_=_C1377 ,C535_=_C1378 ,C535_=_C1379 ,C535_=_C1380 ,C728_=_C949 ,\nC728_=_C1144 ,C728_=_C1327 ,C728_=_C1329 ,C728_=_C1330 ,C728_=_C1331 ,C728_=_C1332 ,\nC728_=_C1333 ,C728_=_C1334 ,C728_=_C1335 ,C728_=_C1336 ,C728_=_C1337 ,C728_=_C1338 ,\nC728_=_C1339 ,C728_=_C1340 ,C728_=_C1341 ,C728_=_C1342 ,C728_=_C1343 ,C728_=_C1344 ,\nC728_=_C1345 ,C728_=_C1346 ,C728_=_C1347 ,C728_=_C1348 ,C949_=_C1144 ,C949_=_C1327 ,\nC949_=_C1329 ,C949_=_C1330 ,C949_=_C1331 ,C949_=_C1332 ,C949_=_C1333 ,C949_=_C1334 ,\nC949_=_C1335 ,C949_=_C1336 ,C949_=_C1337 ,C949_=_C1338 ,C949_=_C1339 ,C949_=_C1340 ,\nC949_=_C1341 ,C949_=_C1342 ,C949_=_C1343 ,C949_=_C1344 ,C949_=_C1345 ,C949_=_C1346 ,\nC949_=_C1347 ,C949_=_C1348 ,C1144_=_C1327 ,C1144_=_C1329 ,C1144_=_C1330 ,C1144_=_C1331 ,\nC1144_=_C1332 ,C1144_=_C1333 ,C1144_=_C1334 ,C1144_=_C1335 ,C1144_=_C1336 ,C1144_=_C1337 ,\nC1144_=_C1338 ,C1144_=_C1339 ,C1144_=_C1340 ,C1144_=_C1341 ,C1144_=_C1342 ,C1144_=_C1343 ,\nC1144_=_C1344 ,C1144_=_C1345 ,C1144_=_C1346 ,C1144_=_C1347 ,C1144_=_C1348 ,C1327_=_C1329 ,\nC1327_=_C1330 ,C1327_=_C1331 ,C1327_=_C1332 ,C1327_=_C1333 ,C1327_=_C1334 ,C1327_=_C1335 ,\nC1327_=_C1336 ,C1327_=_C1337 ,C1327_=_C1338 ,C1327_=_C1339 ,C1327_=_C1340 ,C1327_=_C1341 ,\nC1327_=_C1342 ,C1327_=_C1343 ,C1327_=_C1344 ,C1327_=_C1345 ,C1327_=_C1346 ,C1327_=_C1347 ,\nC1327_=_C1348 ,C1327_=_C1349 ,C1329_=_C1330 ,C1329_=_C1331 ,C1329_=_C1332 ,C1329_=_C1333 ,\nC1329_=_C1334 ,C1329_=_C1335 ,C1329_=_C1336 ,C1329_=_C1337 ,C1329_=_C1338 ,C1329_=_C1339 ,\nC1329_=_C1340 ,C1329_=_C1341 ,C1329_=_C1342 ,C1329_=_C1343 ,C1329_=_C1344 ,C1329_=_C1345 ,\nC1329_=_C1346 ,C1329_=_C1347 ,C1329_=_C1348 ,C1330_=_C1331 ,C1330_=_C1332 ,C1330_=_C1333 ,\nC1330_=_C1334 ,C1330_=_C1335 ,C1330_=_C1336 ,C1330_=_C1337 ,C1330_=_C1338 ,C1330_=_C1339 ,\nC1330_=_C1340 ,C1330_=_C1341 ,C1330_=_C1342 ,C1330_=_C1343 ,C1330_=_C1344 ,C1330_=_C1345 ,\nC1330_=_C1346 ,C1330_=_C1347 ,C1330_=_C1348 ,C1331_=_C1332 ,C1331_=_C1333 ,C1331_=_C1334 ,\nC1331_=_C1335 ,C1331_=_C1336 ,C1331_=_C1337 ,C1331_=_C1338 ,C1331_=_C1339 ,C1331_=_C1340 ,\nC1331_=_C1341 ,C1331_=_C1342 ,C1331_=_C1343 ,C1331_=_C1344 ,C1331_=_C1345 ,C1331_=_C1346 ,\nC1331_=_C1347 ,C1331_=_C1348 ,C1332_=_C1333 ,C1332_=_C1334 ,C1332_=_C1335 ,C1332_=_C1336 ,\nC1332_=_C1337 ,C1332_=_C1338 ,C1332_=_C1339 ,C1332_=_C1340 ,C1332_=_C1341 ,C1332_=_C1342 ,\nC1332_=_C1343 ,C1332_=_C1344 ,C1332_=_C1345 ,C1332_=_C1346 ,C1332_=_C1347 ,C1332_=_C1348 ,\nC1333_=_C1334 ,C1333_=_C1335 ,C1333_=_C1336 ,C1333_=_C1337 ,C1333_=_C1338 ,C1333_=_C1339 ,\nC1333_=_C1340 ,C1333_=_C1341 ,C1333_=_C1342 ,C1333_=_C1343 ,C1333_=_C1344 ,C1333_=_C1345 ,\nC1333_=_C1346 ,C1333_=_C1347 ,C1333_=_C1348 ,C1333_=_C1370 ,C1334_=_C1335 ,C1334_=_C1336 ,\nC1334_=_C1337 ,C1334_=_C1338 ,C1334_=_C1339 ,C1334_=_C1340 ,C1334_=_C1341 ,C1334_=_C1342 ,\nC1334_=_C1343 ,C1334_=_C1344 ,C1334_=_C1345 ,C1334_=_C1346 ,C1334_=_C1347 ,C1334_=_C1348 ,\nC1334_=_C1371 ,C1335_=_C1336 ,C1335_=_C1337 ,C1335_=_C1338 ,C1335_=_C1339 ,C1335_=_C1340 ,\nC1335_=_C1341 ,C1335_=_C1342 ,C1335_=_C1343 ,C1335_=_C1344 ,C1335_=_C1345 ,C1335_=_C1346 ,\nC1335_=_C1347 ,C1335_=_C1348 ,C1335_=_C1372 ,C1336_=_C1337 ,C1336_=_C1338 ,C1336_=_C1339 ,\nC1336_=_C1340 ,C1336_=_C1341 ,C1336_=_C1342 ,C1336_=_C1343 ,C1336_=_C1344 ,C1336_=_C1345 ,\nC1336_=_C1346 ,C1336_=_C1347 ,C1336_=_C1348 ,C1336_=_C1373 ,C1337_=_C1338 ,C1337_=_C1339 ,\nC1337_=_C1340 ,C1337_=_C1341 ,C1337_=_C1342 ,C1337_=_C1343 ,C1337_=_C1344 ,C1337_=_C1345 ,\nC1337_=_C1346 ,C1337_=_C1347 ,C1337_=_C1348 ,C1337_=_C1374 ,C1338_=_C1339 ,C1338_=_C1340 ,\nC1338_=_C1341 ,C1338_=_C1342 ,C1338_=_C1343 ,C1338_=_C1344 ,C1338_=_C1345 ,C1338_=_C1346 ,\nC1338_=_C1347 ,C1338_=_C1348 ,C1339_=_C1340 ,C1339_=_C1341 ,C1339_=_C1342 ,C1339_=_C1343 ,\nC1339_=_C1344 ,C1339_=_C1345 ,C1339_=_C1346 ,C1339_=_C1347 ,C1339_=_C1348 ,C1339_=_C1375 ,\nC1340_=_C1341 ,C1340_=_C1342 ,C1340_=_C1343 ,C1340_=_C1344 ,C1340_=_C1345 ,C1340_=_C1346 ,\nC1340_=_C1347 ,C1340_=_C1348 ,C1341_=_C1342 ,C1341_=_C1343 ,C1341_=_C1344 ,C1341_=_C1345 ,\nC1341_=_C1346 ,C1341_=_C1347 ,C1341_=_C1348 ,C1342_=_C1343 ,C1342_=_C1344 ,C1342_=_C1345 ,\nC1342_=_C1346 ,C1342_=_C1347 ,C1342_=_C1348 ,C1343_=_C1344 ,C1343_=_C1345 ,C1343_=_C1346 ,\nC1343_=_C1347 ,C1343_=_C1348 ,C1344_=_C1345 ,C1344_=_C1346 ,C1344_=_C1347 ,C1344_=_C1348 ,\nC1345_=_C1346 ,C1345_=_C1347 ,C1345_=_C1348 ,C1346_=_C1347 ,C1346_=_C1348 ,C1347_=_C1348 ,\nC1349_=_C1370 ,C1349_=_C1371 ,C1349_=_C1372 ,C1349_=_C1373 ,C1349_=_C1374 ,C1349_=_C1375 ,\nC1349_=_C1376 ,C1349_=_C1377 ,C1349_=_C1378 ,C1349_=_C1379 ,C1349_=_C1380 ,C1370_=_C1371 ,\nC1370_=_C1372 ,C1370_=_C1373 ,C1370_=_C1374 ,C1370_=_C1375 ,C1370_=_C1376 ,C1370_=_C1377 ,\nC1370_=_C1378 ,C1370_=_C1379 ,C1370_=_C1380 ,C1371_=_C1372 ,C1371_=_C1373 ,C1371_=_C1374 ,\nC1371_=_C1375 ,C1371_=_C1376 ,C1371_=_C1377 ,C1371_=_C1378 ,C1371_=_C1379 ,C1371_=_C1380 ,\nC1372_=_C1373 ,C1372_=_C1374 ,C1372_=_C1375 ,C1372_=_C1376 ,C1372_=_C1377 ,C1372_=_C1378 ,\nC1372_=_C1379 ,C1372_=_C1380 ,C1373_=_C1374 ,C1373_=_C1375 ,C1373_=_C1376 ,C1373_=_C1377 ,\nC1373_=_C1378 ,C1373_=_C1379 ,C1373_=_C1380 ,C1374_=_C1375 ,C1374_=_C1376 ,C1374_=_C1377 ,\nC1374_=_C1378 ,C1374_=_C1379 ,C1374_=_C1380 ,C1375_=_C1376 ,C1375_=_C1377 ,C1375_=_C1378 ,\nC1375_=_C1379 ,C1375_=_C1380 ,C1376_=_C1377 ,C1376_=_C1378 ,C1376_=_C1379 ,C1376_=_C1380 ,\nC1377_=_C1378 ,C1377_=_C1379 ,C1377_=_C1380 ,C1378_=_C1379 ,C1378_=_C1380 ,C1379_=_C1380 ,"];222[shape=box, label="id:222 level: 6\n43: C111 C181 C435 C644 C807 \nC865 C1043 C1092 C1217 C1277 C1331 \nC1335 C1352 C1356 C1372 C1383 C1394 \nC1403 C1404 C1405 C1406 C1407 C1408 \nC1409 C1410 C1411 C1412 C1415 C1424 \nC1438 C1452 C1453 C1454 C1455 C1456 \nC1457 C1458 C1459 C1460 C1461 C1462 \nC1463 C1464 \n505: C111_=_C807( C111 C807 ) C111_=_C1043( C111 C1043 ) C111_=_C1217( C111 C1217 ) C111_=_C1331( C111 C1331 ) C111_=_C1352( C111 C1352 ) \nC111_=_C1403( C111 C1403 ) C111_=_C1404( C111 C1404 ) C111_=_C1405( C111 C1405 ) C111_=_C1406( C111 C1406 ) C111_=_C1407( C111 C1407 ) C111_=_C1408( C111 C1408 ) \nC111_=_C1409( C111 C1409 ) C111_=_C1410( C111 C1410 ) C111_=_C1411( C111 C1411 ) C111_=_C1412( C111 C1412 ) C181_=_C435( C181 C435 ) C181_=_C644( C181 C644 ) \nC181_=_C865( C181 C865 ) C181_=_C1092( C181 C1092 ) C181_=_C1277( C181 C1277 ) C181_=_C1335( C181 C1335 ) C181_=_C1356( C181 C1356 ) C181_=_C1372( C181 C1372 ) \nC181_=_C1383( C181 C1383 ) C181_=_C1394( C181 C1394 ) C181_=_C1405( C181 C1405 ) C181_=_C1415( C181 C1415 ) C181_=_C1424( C181 C1424 ) C181_=_C1438( C181 C1438 ) \nC181_=_C1452( C181 C1452 ) C181_=_C1453( C181 C1453 ) C181_=_C1454( C181 C1454 ) C181_=_C1455( C181 C1455 ) C181_=_C1456( C181 C1456 ) C181_=_C1457( C181 C1457 ) \nC181_=_C1458( C181 C1458 ) C181_=_C1459( C181 C1459 ) C181_=_C1460( C181 C1460 ) C181_=_C1461( C181 C1461 ) C181_=_C1462( C181 C1462 ) C181_=_C1463( C181 C1463 ) \nC181_=_C1464( C181 C1464 ) C435_=_C644( C435 C644 ) C435_=_C865( C435 C865 ) C435_=_C1092( C435 C1092 ) C435_=_C1277( C435 C1277 ) C435_=_C1335( C435 C1335 ) \nC435_=_C1356( C435 C1356 ) C435_=_C1372( C435 C1372 ) C435_=_C1383( C435 C1383 ) C435_=_C1394( C435 C1394 ) C435_=_C1405( C435 C1405 ) C435_=_C1415( C435 C1415 ) \nC435_=_C1424( C435 C1424 ) C435_=_C1438( C435 C1438 ) C435_=_C1452( C435 C1452 ) C435_=_C1453( C435</w:t>
      </w:r>
    </w:p>
    <w:p>
      <w:pPr>
        <w:pStyle w:val="PreformattedText"/>
        <w:bidi w:val="0"/>
        <w:spacing w:before="0" w:after="0"/>
        <w:jc w:val="left"/>
        <w:rPr/>
      </w:pPr>
      <w:r>
        <w:rPr/>
        <w:t xml:space="preserve"> </w:t>
      </w:r>
      <w:r>
        <w:rPr/>
        <w:t>C1453 ) C435_=_C1454( C435 C1454 ) C435_=_C1455( C435 C1455 ) \nC435_=_C1456( C435 C1456 ) C435_=_C1457( C435 C1457 ) C435_=_C1458( C435 C1458 ) C435_=_C1459( C435 C1459 ) C435_=_C1460( C435 C1460 ) C435_=_C1461( C435 C1461 ) \nC435_=_C1462( C435 C1462 ) C435_=_C1463( C435 C1463 ) C435_=_C1464( C435 C1464 ) C644_=_C865( C644 C865 ) C644_=_C1092( C644 C1092 ) C644_=_C1277( C644 C1277 ) \nC644_=_C1335( C644 C1335 ) C644_=_C1356( C644 C1356 ) C644_=_C1372( C644 C1372 ) C644_=_C1383( C644 C1383 ) C644_=_C1394( C644 C1394 ) C644_=_C1405( C644 C1405 ) \nC644_=_C1415( C644 C1415 ) C644_=_C1424( C644 C1424 ) C644_=_C1438( C644 C1438 ) C644_=_C1452( C644 C1452 ) C644_=_C1453( C644 C1453 ) C644_=_C1454( C644 C1454 ) \nC644_=_C1455( C644 C1455 ) C644_=_C1456( C644 C1456 ) C644_=_C1457( C644 C1457 ) C644_=_C1458( C644 C1458 ) C644_=_C1459( C644 C1459 ) C644_=_C1460( C644 C1460 ) \nC644_=_C1461( C644 C1461 ) C644_=_C1462( C644 C1462 ) C644_=_C1463( C644 C1463 ) C644_=_C1464( C644 C1464 ) C807_=_C1043( C807 C1043 ) C807_=_C1217( C807 C1217 ) \nC807_=_C1331( C807 C1331 ) C807_=_C1352( C807 C1352 ) C807_=_C1403( C807 C1403 ) C807_=_C1404( C807 C1404 ) C807_=_C1405( C807 C1405 ) C807_=_C1406( C807 C1406 ) \nC807_=_C1407( C807 C1407 ) C807_=_C1408( C807 C1408 ) C807_=_C1409( C807 C1409 ) C807_=_C1410( C807 C1410 ) C807_=_C1411( C807 C1411 ) C807_=_C1412( C807 C1412 ) \nC865_=_C1092( C865 C1092 ) C865_=_C1277( C865 C1277 ) C865_=_C1335( C865 C1335 ) C865_=_C1356( C865 C1356 ) C865_=_C1372( C865 C1372 ) C865_=_C1383( C865 C1383 ) \nC865_=_C1394( C865 C1394 ) C865_=_C1405( C865 C1405 ) C865_=_C1415( C865 C1415 ) C865_=_C1424( C865 C1424 ) C865_=_C1438( C865 C1438 ) C865_=_C1452( C865 C1452 ) \nC865_=_C1453( C865 C1453 ) C865_=_C1454( C865 C1454 ) C865_=_C1455( C865 C1455 ) C865_=_C1456( C865 C1456 ) C865_=_C1457( C865 C1457 ) C865_=_C1458( C865 C1458 ) \nC865_=_C1459( C865 C1459 ) C865_=_C1460( C865 C1460 ) C865_=_C1461( C865 C1461 ) C865_=_C1462( C865 C1462 ) C865_=_C1463( C865 C1463 ) C865_=_C1464( C865 C1464 ) \nC1043_=_C1217( C1043 C1217 ) C1043_=_C1331( C1043 C1331 ) C1043_=_C1352( C1043 C1352 ) C1043_=_C1403( C1043 C1403 ) C1043_=_C1404( C1043 C1404 ) C1043_=_C1405( C1043 C1405 ) \nC1043_=_C1406( C1043 C1406 ) C1043_=_C1407( C1043 C1407 ) C1043_=_C1408( C1043 C1408 ) C1043_=_C1409( C1043 C1409 ) C1043_=_C1410( C1043 C1410 ) C1043_=_C1411( C1043 C1411 ) \nC1043_=_C1412( C1043 C1412 ) C1092_=_C1277( C1092 C1277 ) C1092_=_C1335( C1092 C1335 ) C1092_=_C1356( C1092 C1356 ) C1092_=_C1372( C1092 C1372 ) C1092_=_C1383( C1092 C1383 ) \nC1092_=_C1394( C1092 C1394 ) C1092_=_C1405( C1092 C1405 ) C1092_=_C1415( C1092 C1415 ) C1092_=_C1424( C1092 C1424 ) C1092_=_C1438( C1092 C1438 ) C1092_=_C1452( C1092 C1452 ) \nC1092_=_C1453( C1092 C1453 ) C1092_=_C1454( C1092 C1454 ) C1092_=_C1455( C1092 C1455 ) C1092_=_C1456( C1092 C1456 ) C1092_=_C1457( C1092 C1457 ) C1092_=_C1458( C1092 C1458 ) \nC1092_=_C1459( C1092 C1459 ) C1092_=_C1460( C1092 C1460 ) C1092_=_C1461( C1092 C1461 ) C1092_=_C1462( C1092 C1462 ) C1092_=_C1463( C1092 C1463 ) C1092_=_C1464( C1092 C1464 ) \nC1217_=_C1331( C1217 C1331 ) C1217_=_C1352( C1217 C1352 ) C1217_=_C1403( C1217 C1403 ) C1217_=_C1404( C1217 C1404 ) C1217_=_C1405( C1217 C1405 ) C1217_=_C1406( C1217 C1406 ) \nC1217_=_C1407( C1217 C1407 ) C1217_=_C1408( C1217 C1408 ) C1217_=_C1409( C1217 C1409 ) C1217_=_C1410( C1217 C1410 ) C1217_=_C1411( C1217 C1411 ) C1217_=_C1412( C1217 C1412 ) \nC1277_=_C1335( C1277 C1335 ) C1277_=_C1356( C1277 C1356 ) C1277_=_C1372( C1277 C1372 ) C1277_=_C1383( C1277 C1383 ) C1277_=_C1394( C1277 C1394 ) C1277_=_C1405( C1277 C1405 ) \nC1277_=_C1415( C1277 C1415 ) C1277_=_C1424( C1277 C1424 ) C1277_=_C1438( C1277 C1438 ) C1277_=_C1452( C1277 C1452 ) C1277_=_C1453( C1277 C1453 ) C1277_=_C1454( C1277 C1454 ) \nC1277_=_C1455( C1277 C1455 ) C1277_=_C1456( C1277 C1456 ) C1277_=_C1457( C1277 C1457 ) C1277_=_C1458( C1277 C1458 ) C1277_=_C1459( C1277 C1459 ) C1277_=_C1460( C1277 C1460 ) \nC1277_=_C1461( C1277 C1461 ) C1277_=_C1462( C1277 C1462 ) C1277_=_C1463( C1277 C1463 ) C1277_=_C1464( C1277 C1464 ) C1331_=_C1335( C1331 C1335 ) C1331_=_C1352( C1331 C1352 ) \nC1331_=_C1403( C1331 C1403 ) C1331_=_C1404( C1331 C1404 ) C1331_=_C1405( C1331 C1405 ) C1331_=_C1406( C1331 C1406 ) C1331_=_C1407( C1331 C1407 ) C1331_=_C1408( C1331 C1408 ) \nC1331_=_C1409( C1331 C1409 ) C1331_=_C1410( C1331 C1410 ) C1331_=_C1411( C1331 C1411 ) C1331_=_C1412( C1331 C1412 ) C1335_=_C1356( C1335 C1356 ) C1335_=_C1372( C1335 C1372 ) \nC1335_=_C1383( C1335 C1383 ) C1335_=_C1394( C1335 C1394 ) C1335_=_C1405( C1335 C1405 ) C1335_=_C1415( C1335 C1415 ) C1335_=_C1424( C1335 C1424 ) C1335_=_C1438( C1335 C1438 ) \nC1335_=_C1452( C1335 C1452 ) C1335_=_C1453( C1335 C1453 ) C1335_=_C1454( C1335 C1454 ) C1335_=_C1455( C1335 C1455 ) C1335_=_C1456( C1335 C1456 ) C1335_=_C1457( C1335 C1457 ) \nC1335_=_C1458( C1335 C1458 ) C1335_=_C1459( C1335 C1459 ) C1335_=_C1460( C1335 C1460 ) C1335_=_C1461( C1335 C1461 ) C1335_=_C1462( C1335 C1462 ) C1335_=_C1463( C1335 C1463 ) \nC1335_=_C1464( C1335 C1464 ) C1352_=_C1356( C1352 C1356 ) C1352_=_C1403( C1352 C1403 ) C1352_=_C1404( C1352 C1404 ) C1352_=_C1405( C1352 C1405 ) C1352_=_C1406( C1352 C1406 ) \nC1352_=_C1407( C1352 C1407 ) C1352_=_C1408( C1352 C1408 ) C1352_=_C1409( C1352 C1409 ) C1352_=_C1410( C1352 C1410 ) C1352_=_C1411( C1352 C1411 ) C1352_=_C1412( C1352 C1412 ) \nC1356_=_C1372( C1356 C1372 ) C1356_=_C1383( C1356 C1383 ) C1356_=_C1394( C1356 C1394 ) C1356_=_C1405( C1356 C1405 ) C1356_=_C1415( C1356 C1415 ) C1356_=_C1424( C1356 C1424 ) \nC1356_=_C1438( C1356 C1438 ) C1356_=_C1452( C1356 C1452 ) C1356_=_C1453( C1356 C1453 ) C1356_=_C1454( C1356 C1454 ) C1356_=_C1455( C1356 C1455 ) C1356_=_C1456( C1356 C1456 ) \nC1356_=_C1457( C1356 C1457 ) C1356_=_C1458( C1356 C1458 ) C1356_=_C1459( C1356 C1459 ) C1356_=_C1460( C1356 C1460 ) C1356_=_C1461( C1356 C1461 ) C1356_=_C1462( C1356 C1462 ) \nC1356_=_C1463( C1356 C1463 ) C1356_=_C1464( C1356 C1464 ) C1372_=_C1383( C1372 C1383 ) C1372_=_C1394( C1372 C1394 ) C1372_=_C1405( C1372 C1405 ) C1372_=_C1415( C1372 C1415 ) \nC1372_=_C1424( C1372 C1424 ) C1372_=_C1438( C1372 C1438 ) C1372_=_C1452( C1372 C1452 ) C1372_=_C1453( C1372 C1453 ) C1372_=_C1454( C1372 C1454 ) C1372_=_C1455( C1372 C1455 ) \nC1372_=_C1456( C1372 C1456 ) C1372_=_C1457( C1372 C1457 ) C1372_=_C1458( C1372 C1458 ) C1372_=_C1459( C1372 C1459 ) C1372_=_C1460( C1372 C1460 ) C1372_=_C1461( C1372 C1461 ) \nC1372_=_C1462( C1372 C1462 ) C1372_=_C1463( C1372 C1463 ) C1372_=_C1464( C1372 C1464 ) C1383_=_C1394( C1383 C1394 ) C1383_=_C1405( C1383 C1405 ) C1383_=_C1415( C1383 C1415 ) \nC1383_=_C1424( C1383 C1424 ) C1383_=_C1438( C1383 C1438 ) C1383_=_C1452( C1383 C1452 ) C1383_=_C1453( C1383 C1453 ) C1383_=_C1454( C1383 C1454 ) C1383_=_C1455( C1383 C1455 ) \nC1383_=_C1456( C1383 C1456 ) C1383_=_C1457( C1383 C1457 ) C1383_=_C1458( C1383 C1458 ) C1383_=_C1459( C1383 C1459 ) C1383_=_C1460( C1383 C1460 ) C1383_=_C1461( C1383 C1461 ) \nC1383_=_C1462( C1383 C1462 ) C1383_=_C1463( C1383 C1463 ) C1383_=_C1464( C1383 C1464 ) C1394_=_C1405( C1394 C1405 ) C1394_=_C1415( C1394 C1415 ) C1394_=_C1424( C1394 C1424 ) \nC1394_=_C1438( C1394 C1438 ) C1394_=_C1452( C1394 C1452 ) C1394_=_C1453( C1394 C1453 ) C1394_=_C1454( C1394 C1454 ) C1394_=_C1455( C1394 C1455 ) C1394_=_C1456( C1394 C1456 ) \nC1394_=_C1457( C1394 C1457 ) C1394_=_C1458( C1394 C1458 ) C1394_=_C1459( C1394 C1459 ) C1394_=_C1460( C1394 C1460 ) C1394_=_C1461( C1394 C1461 ) C1394_=_C1462( C1394 C1462 ) \nC1394_=_C1463( C1394 C1463 ) C1394_=_C1464( C1394 C1464 ) C1403_=_C1404( C1403 C1404 ) C1403_=_C1405( C1403 C1405 ) C1403_=_C1406( C1403 C1406 ) C1403_=_C1407( C1403 C1407 ) \nC1403_=_C1408( C1403 C1408 ) C1403_=_C1409( C1403 C1409 ) C1403_=_C1410( C1403 C1410 ) C1403_=_C1411( C1403 C1411 ) C1403_=_C1412( C1403 C1412 ) C1403_=_C1424( C1403 C1424 ) \nC1404_=_C1405( C1404 C1405 ) C1404_=_C1406( C1404 C1406 ) C1404_=_C1407( C1404 C1407 ) C1404_=_C1408( C1404 C1408 ) C1404_=_C1409( C1404 C1409 ) C1404_=_C1410( C1404 C1410 ) \nC1404_=_C1411( C1404 C1411 ) C1404_=_C1412( C1404 C1412 ) C1404_=_C1438( C1404 C1438 ) C1405_=_C1406( C1405 C1406 ) C1405_=_C1407( C1405 C1407 ) C1405_=_C1408( C1405 C1408 ) \nC1405_=_C1409( C1405 C1409 ) C1405_=_C1410( C1405 C1410 ) C1405_=_C1411( C1405 C1411 ) C1405_=_C1412( C1405 C1412 ) C1405_=_C1415( C1405 C1415 ) C1405_=_C1424( C1405 C1424 ) \nC1405_=_C1438( C1405 C1438 ) C1405_=_C1452( C1405 C1452 ) C1405_=_C1453( C1405 C1453 ) C1405_=_C1454( C1405 C1454 ) C1405_=_C1455( C1405 C1455 ) C1405_=_C1456( C1405 C1456 ) \nC1405_=_C1457( C1405 C1457 ) C1405_=_C1458( C1405 C1458 ) C1405_=_C1459( C1405 C1459 ) C1405_=_C1460( C1405 C1460 ) C1405_=_C1461( C1405 C1461 ) C1405_=_C1462( C1405 C1462 ) \nC1405_=_C1463( C1405 C1463 ) C1405_=_C1464( C1405 C1464 ) C1406_=_C1407( C1406 C1407 ) C1406_=_C1408( C1406 C1408 ) C1406_=_C1409( C1406 C1409 ) C1406_=_C1410( C1406 C1410 ) \nC1406_=_C1411( C1406 C1411 ) C1406_=_C1412( C1406 C1412 ) C1406_=_C1452( C1406 C1452 ) C1407_=_C1408( C1407 C1408 ) C1407_=_C1409( C1407 C1409 ) C1407_=_C1410( C1407 C1410 ) \nC1407_=_C1411( C1407 C1411 ) C1407_=_C1412( C1407 C1412 ) C1407_=_C1453( C1407 C1453 ) C1408_=_C1409( C1408 C1409 ) C1408_=_C1410( C1408 C1410 ) C1408_=_C1411( C1408 C1411 ) \nC1408_=_C1412( C1408 C1412 ) C1408_=_C1455( C1408 C1455 ) C1409_=_C1410( C1409 C1410 ) C1409_=_C1411( C1409 C1411 ) C1409_=_C1412( C1409 C1412 ) C1410_=_C1411( C1410 C1411 ) \nC1410_=_C1412( C1410 C1412 ) C1411_=_C1412( C1411 C1412 ) C1415_=_C1424( C1415 C1424 ) C1415_=_C1438( C1415 C1438 ) C1415_=_C1452( C1415 C1452 ) C1415_=_C1453( C1415 C1453 ) \nC1415_=_C1454( C1415 C1454 ) C1415_=_C1455( C1415 C1455 ) C1415_=_C1456( C1415 C1456 ) C1415_=_C1457( C1415 C1457 ) C1415_=_C1458( C1415 C1458 ) C1415_=_C1459( C1415 C1459 ) \nC1415_=_C1460( C1415 C1460 ) C1415_=_C1461( C1415 C1461 ) C1415_=_C1462( C1415 C1462 ) C1415_=_C1463( C1415 C1463 ) C1415_=_C1464(</w:t>
      </w:r>
    </w:p>
    <w:p>
      <w:pPr>
        <w:pStyle w:val="PreformattedText"/>
        <w:bidi w:val="0"/>
        <w:spacing w:before="0" w:after="0"/>
        <w:jc w:val="left"/>
        <w:rPr/>
      </w:pPr>
      <w:r>
        <w:rPr/>
        <w:t xml:space="preserve"> </w:t>
      </w:r>
      <w:r>
        <w:rPr/>
        <w:t>C1415 C1464 ) C1424_=_C1438( C1424 C1438 ) \nC1424_=_C1452( C1424 C1452 ) C1424_=_C1453( C1424 C1453 ) C1424_=_C1454( C1424 C1454 ) C1424_=_C1455( C1424 C1455 ) C1424_=_C1456( C1424 C1456 ) C1424_=_C1457( C1424 C1457 ) \nC1424_=_C1458( C1424 C1458 ) C1424_=_C1459( C1424 C1459 ) C1424_=_C1460( C1424 C1460 ) C1424_=_C1461( C1424 C1461 ) C1424_=_C1462( C1424 C1462 ) C1424_=_C1463( C1424 C1463 ) \nC1424_=_C1464( C1424 C1464 ) C1438_=_C1452( C1438 C1452 ) C1438_=_C1453( C1438 C1453 ) C1438_=_C1454( C1438 C1454 ) C1438_=_C1455( C1438 C1455 ) C1438_=_C1456( C1438 C1456 ) \nC1438_=_C1457( C1438 C1457 ) C1438_=_C1458( C1438 C1458 ) C1438_=_C1459( C1438 C1459 ) C1438_=_C1460( C1438 C1460 ) C1438_=_C1461( C1438 C1461 ) C1438_=_C1462( C1438 C1462 ) \nC1438_=_C1463( C1438 C1463 ) C1438_=_C1464( C1438 C1464 ) C1452_=_C1453( C1452 C1453 ) C1452_=_C1454( C1452 C1454 ) C1452_=_C1455( C1452 C1455 ) C1452_=_C1456( C1452 C1456 ) \nC1452_=_C1457( C1452 C1457 ) C1452_=_C1458( C1452 C1458 ) C1452_=_C1459( C1452 C1459 ) C1452_=_C1460( C1452 C1460 ) C1452_=_C1461( C1452 C1461 ) C1452_=_C1462( C1452 C1462 ) \nC1452_=_C1463( C1452 C1463 ) C1452_=_C1464( C1452 C1464 ) C1453_=_C1454( C1453 C1454 ) C1453_=_C1455( C1453 C1455 ) C1453_=_C1456( C1453 C1456 ) C1453_=_C1457( C1453 C1457 ) \nC1453_=_C1458( C1453 C1458 ) C1453_=_C1459( C1453 C1459 ) C1453_=_C1460( C1453 C1460 ) C1453_=_C1461( C1453 C1461 ) C1453_=_C1462( C1453 C1462 ) C1453_=_C1463( C1453 C1463 ) \nC1453_=_C1464( C1453 C1464 ) C1454_=_C1455( C1454 C1455 ) C1454_=_C1456( C1454 C1456 ) C1454_=_C1457( C1454 C1457 ) C1454_=_C1458( C1454 C1458 ) C1454_=_C1459( C1454 C1459 ) \nC1454_=_C1460( C1454 C1460 ) C1454_=_C1461( C1454 C1461 ) C1454_=_C1462( C1454 C1462 ) C1454_=_C1463( C1454 C1463 ) C1454_=_C1464( C1454 C1464 ) C1455_=_C1456( C1455 C1456 ) \nC1455_=_C1457( C1455 C1457 ) C1455_=_C1458( C1455 C1458 ) C1455_=_C1459( C1455 C1459 ) C1455_=_C1460( C1455 C1460 ) C1455_=_C1461( C1455 C1461 ) C1455_=_C1462( C1455 C1462 ) \nC1455_=_C1463( C1455 C1463 ) C1455_=_C1464( C1455 C1464 ) C1456_=_C1457( C1456 C1457 ) C1456_=_C1458( C1456 C1458 ) C1456_=_C1459( C1456 C1459 ) C1456_=_C1460( C1456 C1460 ) \nC1456_=_C1461( C1456 C1461 ) C1456_=_C1462( C1456 C1462 ) C1456_=_C1463( C1456 C1463 ) C1456_=_C1464( C1456 C1464 ) C1457_=_C1458( C1457 C1458 ) C1457_=_C1459( C1457 C1459 ) \nC1457_=_C1460( C1457 C1460 ) C1457_=_C1461( C1457 C1461 ) C1457_=_C1462( C1457 C1462 ) C1457_=_C1463( C1457 C1463 ) C1457_=_C1464( C1457 C1464 ) C1458_=_C1459( C1458 C1459 ) \nC1458_=_C1460( C1458 C1460 ) C1458_=_C1461( C1458 C1461 ) C1458_=_C1462( C1458 C1462 ) C1458_=_C1463( C1458 C1463 ) C1458_=_C1464( C1458 C1464 ) C1459_=_C1460( C1459 C1460 ) \nC1459_=_C1461( C1459 C1461 ) C1459_=_C1462( C1459 C1462 ) C1459_=_C1463( C1459 C1463 ) C1459_=_C1464( C1459 C1464 ) C1460_=_C1461( C1460 C1461 ) C1460_=_C1462( C1460 C1462 ) \nC1460_=_C1463( C1460 C1463 ) C1460_=_C1464( C1460 C1464 ) C1461_=_C1462( C1461 C1462 ) C1461_=_C1463( C1461 C1463 ) C1461_=_C1464( C1461 C1464 ) C1462_=_C1463( C1462 C1463 ) \nC1462_=_C1464( C1462 C1464 ) C1463_=_C1464( C1463 C1464 ) "];177-&gt;222[label="42: C111 C181 C435 C644 C807 \nC865 C1043 C1092 C1217 C1277 C1331 \nC1335 C1352 C1356 C1372 C1383 C1394 \nC1403 C1404 C1406 C1407 C1408 C1409 \nC1410 C1411 C1412 C1415 C1424 C1438 \nC1452 C1453 C1454 C1455 C1456 C1457 \nC1458 C1459 C1460 C1461 C1462 C1463 \nC1464 \n463: C111_=_C807 ,C111_=_C1043 ,C111_=_C1217 ,C111_=_C1331 ,C111_=_C1352 ,\nC111_=_C1403 ,C111_=_C1404 ,C111_=_C1406 ,C111_=_C1407 ,C111_=_C1408 ,C111_=_C1409 ,\nC111_=_C1410 ,C111_=_C1411 ,C111_=_C1412 ,C181_=_C435 ,C181_=_C644 ,C181_=_C865 ,\nC181_=_C1092 ,C181_=_C1277 ,C181_=_C1335 ,C181_=_C1356 ,C181_=_C1372 ,C181_=_C1383 ,\nC181_=_C1394 ,C181_=_C1415 ,C181_=_C1424 ,C181_=_C1438 ,C181_=_C1452 ,C181_=_C1453 ,\nC181_=_C1454 ,C181_=_C1455 ,C181_=_C1456 ,C181_=_C1457 ,C181_=_C1458 ,C181_=_C1459 ,\nC181_=_C1460 ,C181_=_C1461 ,C181_=_C1462 ,C181_=_C1463 ,C181_=_C1464 ,C435_=_C644 ,\nC435_=_C865 ,C435_=_C1092 ,C435_=_C1277 ,C435_=_C1335 ,C435_=_C1356 ,C435_=_C1372 ,\nC435_=_C1383 ,C435_=_C1394 ,C435_=_C1415 ,C435_=_C1424 ,C435_=_C1438 ,C435_=_C1452 ,\nC435_=_C1453 ,C435_=_C1454 ,C435_=_C1455 ,C435_=_C1456 ,C435_=_C1457 ,C435_=_C1458 ,\nC435_=_C1459 ,C435_=_C1460 ,C435_=_C1461 ,C435_=_C1462 ,C435_=_C1463 ,C435_=_C1464 ,\nC644_=_C865 ,C644_=_C1092 ,C644_=_C1277 ,C644_=_C1335 ,C644_=_C1356 ,C644_=_C1372 ,\nC644_=_C1383 ,C644_=_C1394 ,C644_=_C1415 ,C644_=_C1424 ,C644_=_C1438 ,C644_=_C1452 ,\nC644_=_C1453 ,C644_=_C1454 ,C644_=_C1455 ,C644_=_C1456 ,C644_=_C1457 ,C644_=_C1458 ,\nC644_=_C1459 ,C644_=_C1460 ,C644_=_C1461 ,C644_=_C1462 ,C644_=_C1463 ,C644_=_C1464 ,\nC807_=_C1043 ,C807_=_C1217 ,C807_=_C1331 ,C807_=_C1352 ,C807_=_C1403 ,C807_=_C1404 ,\nC807_=_C1406 ,C807_=_C1407 ,C807_=_C1408 ,C807_=_C1409 ,C807_=_C1410 ,C807_=_C1411 ,\nC807_=_C1412 ,C865_=_C1092 ,C865_=_C1277 ,C865_=_C1335 ,C865_=_C1356 ,C865_=_C1372 ,\nC865_=_C1383 ,C865_=_C1394 ,C865_=_C1415 ,C865_=_C1424 ,C865_=_C1438 ,C865_=_C1452 ,\nC865_=_C1453 ,C865_=_C1454 ,C865_=_C1455 ,C865_=_C1456 ,C865_=_C1457 ,C865_=_C1458 ,\nC865_=_C1459 ,C865_=_C1460 ,C865_=_C1461 ,C865_=_C1462 ,C865_=_C1463 ,C865_=_C1464 ,\nC1043_=_C1217 ,C1043_=_C1331 ,C1043_=_C1352 ,C1043_=_C1403 ,C1043_=_C1404 ,C1043_=_C1406 ,\nC1043_=_C1407 ,C1043_=_C1408 ,C1043_=_C1409 ,C1043_=_C1410 ,C1043_=_C1411 ,C1043_=_C1412 ,\nC1092_=_C1277 ,C1092_=_C1335 ,C1092_=_C1356 ,C1092_=_C1372 ,C1092_=_C1383 ,C1092_=_C1394 ,\nC1092_=_C1415 ,C1092_=_C1424 ,C1092_=_C1438 ,C1092_=_C1452 ,C1092_=_C1453 ,C1092_=_C1454 ,\nC1092_=_C1455 ,C1092_=_C1456 ,C1092_=_C1457 ,C1092_=_C1458 ,C1092_=_C1459 ,C1092_=_C1460 ,\nC1092_=_C1461 ,C1092_=_C1462 ,C1092_=_C1463 ,C1092_=_C1464 ,C1217_=_C1331 ,C1217_=_C1352 ,\nC1217_=_C1403 ,C1217_=_C1404 ,C1217_=_C1406 ,C1217_=_C1407 ,C1217_=_C1408 ,C1217_=_C1409 ,\nC1217_=_C1410 ,C1217_=_C1411 ,C1217_=_C1412 ,C1277_=_C1335 ,C1277_=_C1356 ,C1277_=_C1372 ,\nC1277_=_C1383 ,C1277_=_C1394 ,C1277_=_C1415 ,C1277_=_C1424 ,C1277_=_C1438 ,C1277_=_C1452 ,\nC1277_=_C1453 ,C1277_=_C1454 ,C1277_=_C1455 ,C1277_=_C1456 ,C1277_=_C1457 ,C1277_=_C1458 ,\nC1277_=_C1459 ,C1277_=_C1460 ,C1277_=_C1461 ,C1277_=_C1462 ,C1277_=_C1463 ,C1277_=_C1464 ,\nC1331_=_C1335 ,C1331_=_C1352 ,C1331_=_C1403 ,C1331_=_C1404 ,C1331_=_C1406 ,C1331_=_C1407 ,\nC1331_=_C1408 ,C1331_=_C1409 ,C1331_=_C1410 ,C1331_=_C1411 ,C1331_=_C1412 ,C1335_=_C1356 ,\nC1335_=_C1372 ,C1335_=_C1383 ,C1335_=_C1394 ,C1335_=_C1415 ,C1335_=_C1424 ,C1335_=_C1438 ,\nC1335_=_C1452 ,C1335_=_C1453 ,C1335_=_C1454 ,C1335_=_C1455 ,C1335_=_C1456 ,C1335_=_C1457 ,\nC1335_=_C1458 ,C1335_=_C1459 ,C1335_=_C1460 ,C1335_=_C1461 ,C1335_=_C1462 ,C1335_=_C1463 ,\nC1335_=_C1464 ,C1352_=_C1356 ,C1352_=_C1403 ,C1352_=_C1404 ,C1352_=_C1406 ,C1352_=_C1407 ,\nC1352_=_C1408 ,C1352_=_C1409 ,C1352_=_C1410 ,C1352_=_C1411 ,C1352_=_C1412 ,C1356_=_C1372 ,\nC1356_=_C1383 ,C1356_=_C1394 ,C1356_=_C1415 ,C1356_=_C1424 ,C1356_=_C1438 ,C1356_=_C1452 ,\nC1356_=_C1453 ,C1356_=_C1454 ,C1356_=_C1455 ,C1356_=_C1456 ,C1356_=_C1457 ,C1356_=_C1458 ,\nC1356_=_C1459 ,C1356_=_C1460 ,C1356_=_C1461 ,C1356_=_C1462 ,C1356_=_C1463 ,C1356_=_C1464 ,\nC1372_=_C1383 ,C1372_=_C1394 ,C1372_=_C1415 ,C1372_=_C1424 ,C1372_=_C1438 ,C1372_=_C1452 ,\nC1372_=_C1453 ,C1372_=_C1454 ,C1372_=_C1455 ,C1372_=_C1456 ,C1372_=_C1457 ,C1372_=_C1458 ,\nC1372_=_C1459 ,C1372_=_C1460 ,C1372_=_C1461 ,C1372_=_C1462 ,C1372_=_C1463 ,C1372_=_C1464 ,\nC1383_=_C1394 ,C1383_=_C1415 ,C1383_=_C1424 ,C1383_=_C1438 ,C1383_=_C1452 ,C1383_=_C1453 ,\nC1383_=_C1454 ,C1383_=_C1455 ,C1383_=_C1456 ,C1383_=_C1457 ,C1383_=_C1458 ,C1383_=_C1459 ,\nC1383_=_C1460 ,C1383_=_C1461 ,C1383_=_C1462 ,C1383_=_C1463 ,C1383_=_C1464 ,C1394_=_C1415 ,\nC1394_=_C1424 ,C1394_=_C1438 ,C1394_=_C1452 ,C1394_=_C1453 ,C1394_=_C1454 ,C1394_=_C1455 ,\nC1394_=_C1456 ,C1394_=_C1457 ,C1394_=_C1458 ,C1394_=_C1459 ,C1394_=_C1460 ,C1394_=_C1461 ,\nC1394_=_C1462 ,C1394_=_C1463 ,C1394_=_C1464 ,C1403_=_C1404 ,C1403_=_C1406 ,C1403_=_C1407 ,\nC1403_=_C1408 ,C1403_=_C1409 ,C1403_=_C1410 ,C1403_=_C1411 ,C1403_=_C1412 ,C1403_=_C1424 ,\nC1404_=_C1406 ,C1404_=_C1407 ,C1404_=_C1408 ,C1404_=_C1409 ,C1404_=_C1410 ,C1404_=_C1411 ,\nC1404_=_C1412 ,C1404_=_C1438 ,C1406_=_C1407 ,C1406_=_C1408 ,C1406_=_C1409 ,C1406_=_C1410 ,\nC1406_=_C1411 ,C1406_=_C1412 ,C1406_=_C1452 ,C1407_=_C1408 ,C1407_=_C1409 ,C1407_=_C1410 ,\nC1407_=_C1411 ,C1407_=_C1412 ,C1407_=_C1453 ,C1408_=_C1409 ,C1408_=_C1410 ,C1408_=_C1411 ,\nC1408_=_C1412 ,C1408_=_C1455 ,C1409_=_C1410 ,C1409_=_C1411 ,C1409_=_C1412 ,C1410_=_C1411 ,\nC1410_=_C1412 ,C1411_=_C1412 ,C1415_=_C1424 ,C1415_=_C1438 ,C1415_=_C1452 ,C1415_=_C1453 ,\nC1415_=_C1454 ,C1415_=_C1455 ,C1415_=_C1456 ,C1415_=_C1457 ,C1415_=_C1458 ,C1415_=_C1459 ,\nC1415_=_C1460 ,C1415_=_C1461 ,C1415_=_C1462 ,C1415_=_C1463 ,C1415_=_C1464 ,C1424_=_C1438 ,\nC1424_=_C1452 ,C1424_=_C1453 ,C1424_=_C1454 ,C1424_=_C1455 ,C1424_=_C1456 ,C1424_=_C1457 ,\nC1424_=_C1458 ,C1424_=_C1459 ,C1424_=_C1460 ,C1424_=_C1461 ,C1424_=_C1462 ,C1424_=_C1463 ,\nC1424_=_C1464 ,C1438_=_C1452 ,C1438_=_C1453 ,C1438_=_C1454 ,C1438_=_C1455 ,C1438_=_C1456 ,\nC1438_=_C1457 ,C1438_=_C1458 ,C1438_=_C1459 ,C1438_=_C1460 ,C1438_=_C1461 ,C1438_=_C1462 ,\nC1438_=_C1463 ,C1438_=_C1464 ,C1452_=_C1453 ,C1452_=_C1454 ,C1452_=_C1455 ,C1452_=_C1456 ,\nC1452_=_C1457 ,C1452_=_C1458 ,C1452_=_C1459 ,C1452_=_C1460 ,C1452_=_C1461 ,C1452_=_C1462 ,\nC1452_=_C1463 ,C1452_=_C1464 ,C1453_=_C1454 ,C1453_=_C1455 ,C1453_=_C1456 ,C1453_=_C1457 ,\nC1453_=_C1458 ,C1453_=_C1459 ,C1453_=_C1460 ,C1453_=_C1461 ,C1453_=_C1462 ,C1453_=_C1463 ,\nC1453_=_C1464 ,C1454_=_C1455 ,C1454_=_C1456 ,C1454_=_C1457 ,C1454_=_C1458 ,C1454_=_C1459 ,\nC1454_=_C1460 ,C1454_=_C1461 ,C1454_=_C1462 ,C1454_=_C1463 ,C1454_=_C1464 ,C1455_=_C1456 ,\nC1455_=_C1457 ,C1455_=_C1458 ,C1455_=_C1459 ,C1455_=_C1460 ,C1455_=_C1461 ,C1455_=_C1462 ,\nC1455_=_C1463 ,C1455_=_C1464 ,C1456_=_C1457 ,C1456_=_C1458 ,C1456_=_C1459 ,C1456_=_C1460 ,\nC1456_=_C1461 ,C1456_=_C1462 ,C1456_=_C1463</w:t>
      </w:r>
    </w:p>
    <w:p>
      <w:pPr>
        <w:pStyle w:val="PreformattedText"/>
        <w:bidi w:val="0"/>
        <w:spacing w:before="0" w:after="0"/>
        <w:jc w:val="left"/>
        <w:rPr/>
      </w:pPr>
      <w:r>
        <w:rPr/>
        <w:t xml:space="preserve"> </w:t>
      </w:r>
      <w:r>
        <w:rPr/>
        <w:t>,C1456_=_C1464 ,C1457_=_C1458 ,C1457_=_C1459 ,\nC1457_=_C1460 ,C1457_=_C1461 ,C1457_=_C1462 ,C1457_=_C1463 ,C1457_=_C1464 ,C1458_=_C1459 ,\nC1458_=_C1460 ,C1458_=_C1461 ,C1458_=_C1462 ,C1458_=_C1463 ,C1458_=_C1464 ,C1459_=_C1460 ,\nC1459_=_C1461 ,C1459_=_C1462 ,C1459_=_C1463 ,C1459_=_C1464 ,C1460_=_C1461 ,C1460_=_C1462 ,\nC1460_=_C1463 ,C1460_=_C1464 ,C1461_=_C1462 ,C1461_=_C1463 ,C1461_=_C1464 ,C1462_=_C1463 ,\nC1462_=_C1464 ,C1463_=_C1464 ,"];223[shape=box, label="id:223 level: 6\n43: C165 C227 C420 C630 C689 \nC852 C1080 C1265 C1299 C1334 C1338 \nC1355 C1359 C1371 C1382 C1393 C1404 \nC1414 C1423 C1427 C1438 C1439 C1440 \nC1441 C1442 C1443 C1444 C1445 C1446 \nC1447 C1448 C1449 C1450 C1451 C1454 \nC1466 C1477 C1488 C1489 C1490 C1491 \nC1492 C1493 \n505: C165_=_C420( C165 C420 ) C165_=_C630( C165 C630 ) C165_=_C852( C165 C852 ) C165_=_C1080( C165 C1080 ) C165_=_C1265( C165 C1265 ) \nC165_=_C1334( C165 C1334 ) C165_=_C1355( C165 C1355 ) C165_=_C1371( C165 C1371 ) C165_=_C1382( C165 C1382 ) C165_=_C1393( C165 C1393 ) C165_=_C1404( C165 C1404 ) \nC165_=_C1414( C165 C1414 ) C165_=_C1423( C165 C1423 ) C165_=_C1438( C165 C1438 ) C165_=_C1439( C165 C1439 ) C165_=_C1440( C165 C1440 ) C165_=_C1441( C165 C1441 ) \nC165_=_C1442( C165 C1442 ) C165_=_C1443( C165 C1443 ) C165_=_C1444( C165 C1444 ) C165_=_C1445( C165 C1445 ) C165_=_C1446( C165 C1446 ) C165_=_C1447( C165 C1447 ) \nC165_=_C1448( C165 C1448 ) C165_=_C1449( C165 C1449 ) C165_=_C1450( C165 C1450 ) C165_=_C1451( C165 C1451 ) C227_=_C689( C227 C689 ) C227_=_C1299( C227 C1299 ) \nC227_=_C1338( C227 C1338 ) C227_=_C1359( C227 C1359 ) C227_=_C1427( C227 C1427 ) C227_=_C1441( C227 C1441 ) C227_=_C1454( C227 C1454 ) C227_=_C1466( C227 C1466 ) \nC227_=_C1477( C227 C1477 ) C227_=_C1488( C227 C1488 ) C227_=_C1489( C227 C1489 ) C227_=_C1490( C227 C1490 ) C227_=_C1491( C227 C1491 ) C227_=_C1492( C227 C1492 ) \nC227_=_C1493( C227 C1493 ) C420_=_C630( C420 C630 ) C420_=_C852( C420 C852 ) C420_=_C1080( C420 C1080 ) C420_=_C1265( C420 C1265 ) C420_=_C1334( C420 C1334 ) \nC420_=_C1355( C420 C1355 ) C420_=_C1371( C420 C1371 ) C420_=_C1382( C420 C1382 ) C420_=_C1393( C420 C1393 ) C420_=_C1404( C420 C1404 ) C420_=_C1414( C420 C1414 ) \nC420_=_C1423( C420 C1423 ) C420_=_C1438( C420 C1438 ) C420_=_C1439( C420 C1439 ) C420_=_C1440( C420 C1440 ) C420_=_C1441( C420 C1441 ) C420_=_C1442( C420 C1442 ) \nC420_=_C1443( C420 C1443 ) C420_=_C1444( C420 C1444 ) C420_=_C1445( C420 C1445 ) C420_=_C1446( C420 C1446 ) C420_=_C1447( C420 C1447 ) C420_=_C1448( C420 C1448 ) \nC420_=_C1449( C420 C1449 ) C420_=_C1450( C420 C1450 ) C420_=_C1451( C420 C1451 ) C630_=_C852( C630 C852 ) C630_=_C1080( C630 C1080 ) C630_=_C1265( C630 C1265 ) \nC630_=_C1334( C630 C1334 ) C630_=_C1355( C630 C1355 ) C630_=_C1371( C630 C1371 ) C630_=_C1382( C630 C1382 ) C630_=_C1393( C630 C1393 ) C630_=_C1404( C630 C1404 ) \nC630_=_C1414( C630 C1414 ) C630_=_C1423( C630 C1423 ) C630_=_C1438( C630 C1438 ) C630_=_C1439( C630 C1439 ) C630_=_C1440( C630 C1440 ) C630_=_C1441( C630 C1441 ) \nC630_=_C1442( C630 C1442 ) C630_=_C1443( C630 C1443 ) C630_=_C1444( C630 C1444 ) C630_=_C1445( C630 C1445 ) C630_=_C1446( C630 C1446 ) C630_=_C1447( C630 C1447 ) \nC630_=_C1448( C630 C1448 ) C630_=_C1449( C630 C1449 ) C630_=_C1450( C630 C1450 ) C630_=_C1451( C630 C1451 ) C689_=_C1299( C689 C1299 ) C689_=_C1338( C689 C1338 ) \nC689_=_C1359( C689 C1359 ) C689_=_C1427( C689 C1427 ) C689_=_C1441( C689 C1441 ) C689_=_C1454( C689 C1454 ) C689_=_C1466( C689 C1466 ) C689_=_C1477( C689 C1477 ) \nC689_=_C1488( C689 C1488 ) C689_=_C1489( C689 C1489 ) C689_=_C1490( C689 C1490 ) C689_=_C1491( C689 C1491 ) C689_=_C1492( C689 C1492 ) C689_=_C1493( C689 C1493 ) \nC852_=_C1080( C852 C1080 ) C852_=_C1265( C852 C1265 ) C852_=_C1334( C852 C1334 ) C852_=_C1355( C852 C1355 ) C852_=_C1371( C852 C1371 ) C852_=_C1382( C852 C1382 ) \nC852_=_C1393( C852 C1393 ) C852_=_C1404( C852 C1404 ) C852_=_C1414( C852 C1414 ) C852_=_C1423( C852 C1423 ) C852_=_C1438( C852 C1438 ) C852_=_C1439( C852 C1439 ) \nC852_=_C1440( C852 C1440 ) C852_=_C1441( C852 C1441 ) C852_=_C1442( C852 C1442 ) C852_=_C1443( C852 C1443 ) C852_=_C1444( C852 C1444 ) C852_=_C1445( C852 C1445 ) \nC852_=_C1446( C852 C1446 ) C852_=_C1447( C852 C1447 ) C852_=_C1448( C852 C1448 ) C852_=_C1449( C852 C1449 ) C852_=_C1450( C852 C1450 ) C852_=_C1451( C852 C1451 ) \nC1080_=_C1265( C1080 C1265 ) C1080_=_C1334( C1080 C1334 ) C1080_=_C1355( C1080 C1355 ) C1080_=_C1371( C1080 C1371 ) C1080_=_C1382( C1080 C1382 ) C1080_=_C1393( C1080 C1393 ) \nC1080_=_C1404( C1080 C1404 ) C1080_=_C1414( C1080 C1414 ) C1080_=_C1423( C1080 C1423 ) C1080_=_C1438( C1080 C1438 ) C1080_=_C1439( C1080 C1439 ) C1080_=_C1440( C1080 C1440 ) \nC1080_=_C1441( C1080 C1441 ) C1080_=_C1442( C1080 C1442 ) C1080_=_C1443( C1080 C1443 ) C1080_=_C1444( C1080 C1444 ) C1080_=_C1445( C1080 C1445 ) C1080_=_C1446( C1080 C1446 ) \nC1080_=_C1447( C1080 C1447 ) C1080_=_C1448( C1080 C1448 ) C1080_=_C1449( C1080 C1449 ) C1080_=_C1450( C1080 C1450 ) C1080_=_C1451( C1080 C1451 ) C1265_=_C1334( C1265 C1334 ) \nC1265_=_C1355( C1265 C1355 ) C1265_=_C1371( C1265 C1371 ) C1265_=_C1382( C1265 C1382 ) C1265_=_C1393( C1265 C1393 ) C1265_=_C1404( C1265 C1404 ) C1265_=_C1414( C1265 C1414 ) \nC1265_=_C1423( C1265 C1423 ) C1265_=_C1438( C1265 C1438 ) C1265_=_C1439( C1265 C1439 ) C1265_=_C1440( C1265 C1440 ) C1265_=_C1441( C1265 C1441 ) C1265_=_C1442( C1265 C1442 ) \nC1265_=_C1443( C1265 C1443 ) C1265_=_C1444( C1265 C1444 ) C1265_=_C1445( C1265 C1445 ) C1265_=_C1446( C1265 C1446 ) C1265_=_C1447( C1265 C1447 ) C1265_=_C1448( C1265 C1448 ) \nC1265_=_C1449( C1265 C1449 ) C1265_=_C1450( C1265 C1450 ) C1265_=_C1451( C1265 C1451 ) C1299_=_C1338( C1299 C1338 ) C1299_=_C1359( C1299 C1359 ) C1299_=_C1427( C1299 C1427 ) \nC1299_=_C1441( C1299 C1441 ) C1299_=_C1454( C1299 C1454 ) C1299_=_C1466( C1299 C1466 ) C1299_=_C1477( C1299 C1477 ) C1299_=_C1488( C1299 C1488 ) C1299_=_C1489( C1299 C1489 ) \nC1299_=_C1490( C1299 C1490 ) C1299_=_C1491( C1299 C1491 ) C1299_=_C1492( C1299 C1492 ) C1299_=_C1493( C1299 C1493 ) C1334_=_C1338( C1334 C1338 ) C1334_=_C1355( C1334 C1355 ) \nC1334_=_C1371( C1334 C1371 ) C1334_=_C1382( C1334 C1382 ) C1334_=_C1393( C1334 C1393 ) C1334_=_C1404( C1334 C1404 ) C1334_=_C1414( C1334 C1414 ) C1334_=_C1423( C1334 C1423 ) \nC1334_=_C1438( C1334 C1438 ) C1334_=_C1439( C1334 C1439 ) C1334_=_C1440( C1334 C1440 ) C1334_=_C1441( C1334 C1441 ) C1334_=_C1442( C1334 C1442 ) C1334_=_C1443( C1334 C1443 ) \nC1334_=_C1444( C1334 C1444 ) C1334_=_C1445( C1334 C1445 ) C1334_=_C1446( C1334 C1446 ) C1334_=_C1447( C1334 C1447 ) C1334_=_C1448( C1334 C1448 ) C1334_=_C1449( C1334 C1449 ) \nC1334_=_C1450( C1334 C1450 ) C1334_=_C1451( C1334 C1451 ) C1338_=_C1359( C1338 C1359 ) C1338_=_C1427( C1338 C1427 ) C1338_=_C1441( C1338 C1441 ) C1338_=_C1454( C1338 C1454 ) \nC1338_=_C1466( C1338 C1466 ) C1338_=_C1477( C1338 C1477 ) C1338_=_C1488( C1338 C1488 ) C1338_=_C1489( C1338 C1489 ) C1338_=_C1490( C1338 C1490 ) C1338_=_C1491( C1338 C1491 ) \nC1338_=_C1492( C1338 C1492 ) C1338_=_C1493( C1338 C1493 ) C1355_=_C1359( C1355 C1359 ) C1355_=_C1371( C1355 C1371 ) C1355_=_C1382( C1355 C1382 ) C1355_=_C1393( C1355 C1393 ) \nC1355_=_C1404( C1355 C1404 ) C1355_=_C1414( C1355 C1414 ) C1355_=_C1423( C1355 C1423 ) C1355_=_C1438( C1355 C1438 ) C1355_=_C1439( C1355 C1439 ) C1355_=_C1440( C1355 C1440 ) \nC1355_=_C1441( C1355 C1441 ) C1355_=_C1442( C1355 C1442 ) C1355_=_C1443( C1355 C1443 ) C1355_=_C1444( C1355 C1444 ) C1355_=_C1445( C1355 C1445 ) C1355_=_C1446( C1355 C1446 ) \nC1355_=_C1447( C1355 C1447 ) C1355_=_C1448( C1355 C1448 ) C1355_=_C1449( C1355 C1449 ) C1355_=_C1450( C1355 C1450 ) C1355_=_C1451( C1355 C1451 ) C1359_=_C1427( C1359 C1427 ) \nC1359_=_C1441( C1359 C1441 ) C1359_=_C1454( C1359 C1454 ) C1359_=_C1466( C1359 C1466 ) C1359_=_C1477( C1359 C1477 ) C1359_=_C1488( C1359 C1488 ) C1359_=_C1489( C1359 C1489 ) \nC1359_=_C1490( C1359 C1490 ) C1359_=_C1491( C1359 C1491 ) C1359_=_C1492( C1359 C1492 ) C1359_=_C1493( C1359 C1493 ) C1371_=_C1382( C1371 C1382 ) C1371_=_C1393( C1371 C1393 ) \nC1371_=_C1404( C1371 C1404 ) C1371_=_C1414( C1371 C1414 ) C1371_=_C1423( C1371 C1423 ) C1371_=_C1438( C1371 C1438 ) C1371_=_C1439( C1371 C1439 ) C1371_=_C1440( C1371 C1440 ) \nC1371_=_C1441( C1371 C1441 ) C1371_=_C1442( C1371 C1442 ) C1371_=_C1443( C1371 C1443 ) C1371_=_C1444( C1371 C1444 ) C1371_=_C1445( C1371 C1445 ) C1371_=_C1446( C1371 C1446 ) \nC1371_=_C1447( C1371 C1447 ) C1371_=_C1448( C1371 C1448 ) C1371_=_C1449( C1371 C1449 ) C1371_=_C1450( C1371 C1450 ) C1371_=_C1451( C1371 C1451 ) C1382_=_C1393( C1382 C1393 ) \nC1382_=_C1404( C1382 C1404 ) C1382_=_C1414( C1382 C1414 ) C1382_=_C1423( C1382 C1423 ) C1382_=_C1438( C1382 C1438 ) C1382_=_C1439( C1382 C1439 ) C1382_=_C1440( C1382 C1440 ) \nC1382_=_C1441( C1382 C1441 ) C1382_=_C1442( C1382 C1442 ) C1382_=_C1443( C1382 C1443 ) C1382_=_C1444( C1382 C1444 ) C1382_=_C1445( C1382 C1445 ) C1382_=_C1446( C1382 C1446 ) \nC1382_=_C1447( C1382 C1447 ) C1382_=_C1448( C1382 C1448 ) C1382_=_C1449( C1382 C1449 ) C1382_=_C1450( C1382 C1450 ) C1382_=_C1451( C1382 C1451 ) C1393_=_C1404( C1393 C1404 ) \nC1393_=_C1414( C1393 C1414 ) C1393_=_C1423( C1393 C1423 ) C1393_=_C1438( C1393 C1438 ) C1393_=_C1439( C1393 C1439 ) C1393_=_C1440( C1393 C1440 ) C1393_=_C1441( C1393 C1441 ) \nC1393_=_C1442( C1393 C1442 ) C1393_=_C1443( C1393 C1443 ) C1393_=_C1444( C1393 C1444 ) C1393_=_C1445( C1393 C1445 ) C1393_=_C1446( C1393 C1446 ) C1393_=_C1447( C1393 C1447 ) \nC1393_=_C1448( C1393 C1448 ) C1393_=_C1449( C1393 C1449 ) C1393_=_C1450( C1393 C1450 ) C1393_=_C1451( C1393 C1451 ) C1404_=_C1414( C1404 C1414 ) C1404_=_C1423( C1404 C1423 ) \nC1404_=_C1438( C1404 C1438 ) C1404_=_C1439( C1404 C1439 ) C1404_=_C1440( C1404 C1440 ) C1404_=_C1441( C1404 C1441 ) C1404_=_C1442( C1404 C1442 ) C1404_=_C1443( C1404 C1443 ) \nC1404_=_C1444( C1404 C1444 ) C1404_=_C1445( C1404 C1445 ) C1404_=_C1446( C1404 C1446 ) C1404_=_C1447( C1404 C1447</w:t>
      </w:r>
    </w:p>
    <w:p>
      <w:pPr>
        <w:pStyle w:val="PreformattedText"/>
        <w:bidi w:val="0"/>
        <w:spacing w:before="0" w:after="0"/>
        <w:jc w:val="left"/>
        <w:rPr/>
      </w:pPr>
      <w:r>
        <w:rPr/>
        <w:t xml:space="preserve"> </w:t>
      </w:r>
      <w:r>
        <w:rPr/>
        <w:t>) C1404_=_C1448( C1404 C1448 ) C1404_=_C1449( C1404 C1449 ) \nC1404_=_C1450( C1404 C1450 ) C1404_=_C1451( C1404 C1451 ) C1414_=_C1423( C1414 C1423 ) C1414_=_C1438( C1414 C1438 ) C1414_=_C1439( C1414 C1439 ) C1414_=_C1440( C1414 C1440 ) \nC1414_=_C1441( C1414 C1441 ) C1414_=_C1442( C1414 C1442 ) C1414_=_C1443( C1414 C1443 ) C1414_=_C1444( C1414 C1444 ) C1414_=_C1445( C1414 C1445 ) C1414_=_C1446( C1414 C1446 ) \nC1414_=_C1447( C1414 C1447 ) C1414_=_C1448( C1414 C1448 ) C1414_=_C1449( C1414 C1449 ) C1414_=_C1450( C1414 C1450 ) C1414_=_C1451( C1414 C1451 ) C1423_=_C1427( C1423 C1427 ) \nC1423_=_C1438( C1423 C1438 ) C1423_=_C1439( C1423 C1439 ) C1423_=_C1440( C1423 C1440 ) C1423_=_C1441( C1423 C1441 ) C1423_=_C1442( C1423 C1442 ) C1423_=_C1443( C1423 C1443 ) \nC1423_=_C1444( C1423 C1444 ) C1423_=_C1445( C1423 C1445 ) C1423_=_C1446( C1423 C1446 ) C1423_=_C1447( C1423 C1447 ) C1423_=_C1448( C1423 C1448 ) C1423_=_C1449( C1423 C1449 ) \nC1423_=_C1450( C1423 C1450 ) C1423_=_C1451( C1423 C1451 ) C1427_=_C1441( C1427 C1441 ) C1427_=_C1454( C1427 C1454 ) C1427_=_C1466( C1427 C1466 ) C1427_=_C1477( C1427 C1477 ) \nC1427_=_C1488( C1427 C1488 ) C1427_=_C1489( C1427 C1489 ) C1427_=_C1490( C1427 C1490 ) C1427_=_C1491( C1427 C1491 ) C1427_=_C1492( C1427 C1492 ) C1427_=_C1493( C1427 C1493 ) \nC1438_=_C1439( C1438 C1439 ) C1438_=_C1440( C1438 C1440 ) C1438_=_C1441( C1438 C1441 ) C1438_=_C1442( C1438 C1442 ) C1438_=_C1443( C1438 C1443 ) C1438_=_C1444( C1438 C1444 ) \nC1438_=_C1445( C1438 C1445 ) C1438_=_C1446( C1438 C1446 ) C1438_=_C1447( C1438 C1447 ) C1438_=_C1448( C1438 C1448 ) C1438_=_C1449( C1438 C1449 ) C1438_=_C1450( C1438 C1450 ) \nC1438_=_C1451( C1438 C1451 ) C1438_=_C1454( C1438 C1454 ) C1439_=_C1440( C1439 C1440 ) C1439_=_C1441( C1439 C1441 ) C1439_=_C1442( C1439 C1442 ) C1439_=_C1443( C1439 C1443 ) \nC1439_=_C1444( C1439 C1444 ) C1439_=_C1445( C1439 C1445 ) C1439_=_C1446( C1439 C1446 ) C1439_=_C1447( C1439 C1447 ) C1439_=_C1448( C1439 C1448 ) C1439_=_C1449( C1439 C1449 ) \nC1439_=_C1450( C1439 C1450 ) C1439_=_C1451( C1439 C1451 ) C1439_=_C1466( C1439 C1466 ) C1440_=_C1441( C1440 C1441 ) C1440_=_C1442( C1440 C1442 ) C1440_=_C1443( C1440 C1443 ) \nC1440_=_C1444( C1440 C1444 ) C1440_=_C1445( C1440 C1445 ) C1440_=_C1446( C1440 C1446 ) C1440_=_C1447( C1440 C1447 ) C1440_=_C1448( C1440 C1448 ) C1440_=_C1449( C1440 C1449 ) \nC1440_=_C1450( C1440 C1450 ) C1440_=_C1451( C1440 C1451 ) C1440_=_C1477( C1440 C1477 ) C1441_=_C1442( C1441 C1442 ) C1441_=_C1443( C1441 C1443 ) C1441_=_C1444( C1441 C1444 ) \nC1441_=_C1445( C1441 C1445 ) C1441_=_C1446( C1441 C1446 ) C1441_=_C1447( C1441 C1447 ) C1441_=_C1448( C1441 C1448 ) C1441_=_C1449( C1441 C1449 ) C1441_=_C1450( C1441 C1450 ) \nC1441_=_C1451( C1441 C1451 ) C1441_=_C1454( C1441 C1454 ) C1441_=_C1466( C1441 C1466 ) C1441_=_C1477( C1441 C1477 ) C1441_=_C1488( C1441 C1488 ) C1441_=_C1489( C1441 C1489 ) \nC1441_=_C1490( C1441 C1490 ) C1441_=_C1491( C1441 C1491 ) C1441_=_C1492( C1441 C1492 ) C1441_=_C1493( C1441 C1493 ) C1442_=_C1443( C1442 C1443 ) C1442_=_C1444( C1442 C1444 ) \nC1442_=_C1445( C1442 C1445 ) C1442_=_C1446( C1442 C1446 ) C1442_=_C1447( C1442 C1447 ) C1442_=_C1448( C1442 C1448 ) C1442_=_C1449( C1442 C1449 ) C1442_=_C1450( C1442 C1450 ) \nC1442_=_C1451( C1442 C1451 ) C1442_=_C1488( C1442 C1488 ) C1443_=_C1444( C1443 C1444 ) C1443_=_C1445( C1443 C1445 ) C1443_=_C1446( C1443 C1446 ) C1443_=_C1447( C1443 C1447 ) \nC1443_=_C1448( C1443 C1448 ) C1443_=_C1449( C1443 C1449 ) C1443_=_C1450( C1443 C1450 ) C1443_=_C1451( C1443 C1451 ) C1444_=_C1445( C1444 C1445 ) C1444_=_C1446( C1444 C1446 ) \nC1444_=_C1447( C1444 C1447 ) C1444_=_C1448( C1444 C1448 ) C1444_=_C1449( C1444 C1449 ) C1444_=_C1450( C1444 C1450 ) C1444_=_C1451( C1444 C1451 ) C1445_=_C1446( C1445 C1446 ) \nC1445_=_C1447( C1445 C1447 ) C1445_=_C1448( C1445 C1448 ) C1445_=_C1449( C1445 C1449 ) C1445_=_C1450( C1445 C1450 ) C1445_=_C1451( C1445 C1451 ) C1446_=_C1447( C1446 C1447 ) \nC1446_=_C1448( C1446 C1448 ) C1446_=_C1449( C1446 C1449 ) C1446_=_C1450( C1446 C1450 ) C1446_=_C1451( C1446 C1451 ) C1447_=_C1448( C1447 C1448 ) C1447_=_C1449( C1447 C1449 ) \nC1447_=_C1450( C1447 C1450 ) C1447_=_C1451( C1447 C1451 ) C1448_=_C1449( C1448 C1449 ) C1448_=_C1450( C1448 C1450 ) C1448_=_C1451( C1448 C1451 ) C1449_=_C1450( C1449 C1450 ) \nC1449_=_C1451( C1449 C1451 ) C1450_=_C1451( C1450 C1451 ) C1454_=_C1466( C1454 C1466 ) C1454_=_C1477( C1454 C1477 ) C1454_=_C1488( C1454 C1488 ) C1454_=_C1489( C1454 C1489 ) \nC1454_=_C1490( C1454 C1490 ) C1454_=_C1491( C1454 C1491 ) C1454_=_C1492( C1454 C1492 ) C1454_=_C1493( C1454 C1493 ) C1466_=_C1477( C1466 C1477 ) C1466_=_C1488( C1466 C1488 ) \nC1466_=_C1489( C1466 C1489 ) C1466_=_C1490( C1466 C1490 ) C1466_=_C1491( C1466 C1491 ) C1466_=_C1492( C1466 C1492 ) C1466_=_C1493( C1466 C1493 ) C1477_=_C1488( C1477 C1488 ) \nC1477_=_C1489( C1477 C1489 ) C1477_=_C1490( C1477 C1490 ) C1477_=_C1491( C1477 C1491 ) C1477_=_C1492( C1477 C1492 ) C1477_=_C1493( C1477 C1493 ) C1488_=_C1489( C1488 C1489 ) \nC1488_=_C1490( C1488 C1490 ) C1488_=_C1491( C1488 C1491 ) C1488_=_C1492( C1488 C1492 ) C1488_=_C1493( C1488 C1493 ) C1489_=_C1490( C1489 C1490 ) C1489_=_C1491( C1489 C1491 ) \nC1489_=_C1492( C1489 C1492 ) C1489_=_C1493( C1489 C1493 ) C1490_=_C1491( C1490 C1491 ) C1490_=_C1492( C1490 C1492 ) C1490_=_C1493( C1490 C1493 ) C1491_=_C1492( C1491 C1492 ) \nC1491_=_C1493( C1491 C1493 ) C1492_=_C1493( C1492 C1493 ) "];178-&gt;223[label="42: C165 C227 C420 C630 C689 \nC852 C1080 C1265 C1299 C1334 C1338 \nC1355 C1359 C1371 C1382 C1393 C1404 \nC1414 C1423 C1427 C1438 C1439 C1440 \nC1442 C1443 C1444 C1445 C1446 C1447 \nC1448 C1449 C1450 C1451 C1454 C1466 \nC1477 C1488 C1489 C1490 C1491 C1492 \nC1493 \n463: C165_=_C420 ,C165_=_C630 ,C165_=_C852 ,C165_=_C1080 ,C165_=_C1265 ,\nC165_=_C1334 ,C165_=_C1355 ,C165_=_C1371 ,C165_=_C1382 ,C165_=_C1393 ,C165_=_C1404 ,\nC165_=_C1414 ,C165_=_C1423 ,C165_=_C1438 ,C165_=_C1439 ,C165_=_C1440 ,C165_=_C1442 ,\nC165_=_C1443 ,C165_=_C1444 ,C165_=_C1445 ,C165_=_C1446 ,C165_=_C1447 ,C165_=_C1448 ,\nC165_=_C1449 ,C165_=_C1450 ,C165_=_C1451 ,C227_=_C689 ,C227_=_C1299 ,C227_=_C1338 ,\nC227_=_C1359 ,C227_=_C1427 ,C227_=_C1454 ,C227_=_C1466 ,C227_=_C1477 ,C227_=_C1488 ,\nC227_=_C1489 ,C227_=_C1490 ,C227_=_C1491 ,C227_=_C1492 ,C227_=_C1493 ,C420_=_C630 ,\nC420_=_C852 ,C420_=_C1080 ,C420_=_C1265 ,C420_=_C1334 ,C420_=_C1355 ,C420_=_C1371 ,\nC420_=_C1382 ,C420_=_C1393 ,C420_=_C1404 ,C420_=_C1414 ,C420_=_C1423 ,C420_=_C1438 ,\nC420_=_C1439 ,C420_=_C1440 ,C420_=_C1442 ,C420_=_C1443 ,C420_=_C1444 ,C420_=_C1445 ,\nC420_=_C1446 ,C420_=_C1447 ,C420_=_C1448 ,C420_=_C1449 ,C420_=_C1450 ,C420_=_C1451 ,\nC630_=_C852 ,C630_=_C1080 ,C630_=_C1265 ,C630_=_C1334 ,C630_=_C1355 ,C630_=_C1371 ,\nC630_=_C1382 ,C630_=_C1393 ,C630_=_C1404 ,C630_=_C1414 ,C630_=_C1423 ,C630_=_C1438 ,\nC630_=_C1439 ,C630_=_C1440 ,C630_=_C1442 ,C630_=_C1443 ,C630_=_C1444 ,C630_=_C1445 ,\nC630_=_C1446 ,C630_=_C1447 ,C630_=_C1448 ,C630_=_C1449 ,C630_=_C1450 ,C630_=_C1451 ,\nC689_=_C1299 ,C689_=_C1338 ,C689_=_C1359 ,C689_=_C1427 ,C689_=_C1454 ,C689_=_C1466 ,\nC689_=_C1477 ,C689_=_C1488 ,C689_=_C1489 ,C689_=_C1490 ,C689_=_C1491 ,C689_=_C1492 ,\nC689_=_C1493 ,C852_=_C1080 ,C852_=_C1265 ,C852_=_C1334 ,C852_=_C1355 ,C852_=_C1371 ,\nC852_=_C1382 ,C852_=_C1393 ,C852_=_C1404 ,C852_=_C1414 ,C852_=_C1423 ,C852_=_C1438 ,\nC852_=_C1439 ,C852_=_C1440 ,C852_=_C1442 ,C852_=_C1443 ,C852_=_C1444 ,C852_=_C1445 ,\nC852_=_C1446 ,C852_=_C1447 ,C852_=_C1448 ,C852_=_C1449 ,C852_=_C1450 ,C852_=_C1451 ,\nC1080_=_C1265 ,C1080_=_C1334 ,C1080_=_C1355 ,C1080_=_C1371 ,C1080_=_C1382 ,C1080_=_C1393 ,\nC1080_=_C1404 ,C1080_=_C1414 ,C1080_=_C1423 ,C1080_=_C1438 ,C1080_=_C1439 ,C1080_=_C1440 ,\nC1080_=_C1442 ,C1080_=_C1443 ,C1080_=_C1444 ,C1080_=_C1445 ,C1080_=_C1446 ,C1080_=_C1447 ,\nC1080_=_C1448 ,C1080_=_C1449 ,C1080_=_C1450 ,C1080_=_C1451 ,C1265_=_C1334 ,C1265_=_C1355 ,\nC1265_=_C1371 ,C1265_=_C1382 ,C1265_=_C1393 ,C1265_=_C1404 ,C1265_=_C1414 ,C1265_=_C1423 ,\nC1265_=_C1438 ,C1265_=_C1439 ,C1265_=_C1440 ,C1265_=_C1442 ,C1265_=_C1443 ,C1265_=_C1444 ,\nC1265_=_C1445 ,C1265_=_C1446 ,C1265_=_C1447 ,C1265_=_C1448 ,C1265_=_C1449 ,C1265_=_C1450 ,\nC1265_=_C1451 ,C1299_=_C1338 ,C1299_=_C1359 ,C1299_=_C1427 ,C1299_=_C1454 ,C1299_=_C1466 ,\nC1299_=_C1477 ,C1299_=_C1488 ,C1299_=_C1489 ,C1299_=_C1490 ,C1299_=_C1491 ,C1299_=_C1492 ,\nC1299_=_C1493 ,C1334_=_C1338 ,C1334_=_C1355 ,C1334_=_C1371 ,C1334_=_C1382 ,C1334_=_C1393 ,\nC1334_=_C1404 ,C1334_=_C1414 ,C1334_=_C1423 ,C1334_=_C1438 ,C1334_=_C1439 ,C1334_=_C1440 ,\nC1334_=_C1442 ,C1334_=_C1443 ,C1334_=_C1444 ,C1334_=_C1445 ,C1334_=_C1446 ,C1334_=_C1447 ,\nC1334_=_C1448 ,C1334_=_C1449 ,C1334_=_C1450 ,C1334_=_C1451 ,C1338_=_C1359 ,C1338_=_C1427 ,\nC1338_=_C1454 ,C1338_=_C1466 ,C1338_=_C1477 ,C1338_=_C1488 ,C1338_=_C1489 ,C1338_=_C1490 ,\nC1338_=_C1491 ,C1338_=_C1492 ,C1338_=_C1493 ,C1355_=_C1359 ,C1355_=_C1371 ,C1355_=_C1382 ,\nC1355_=_C1393 ,C1355_=_C1404 ,C1355_=_C1414 ,C1355_=_C1423 ,C1355_=_C1438 ,C1355_=_C1439 ,\nC1355_=_C1440 ,C1355_=_C1442 ,C1355_=_C1443 ,C1355_=_C1444 ,C1355_=_C1445 ,C1355_=_C1446 ,\nC1355_=_C1447 ,C1355_=_C1448 ,C1355_=_C1449 ,C1355_=_C1450 ,C1355_=_C1451 ,C1359_=_C1427 ,\nC1359_=_C1454 ,C1359_=_C1466 ,C1359_=_C1477 ,C1359_=_C1488 ,C1359_=_C1489 ,C1359_=_C1490 ,\nC1359_=_C1491 ,C1359_=_C1492 ,C1359_=_C1493 ,C1371_=_C1382 ,C1371_=_C1393 ,C1371_=_C1404 ,\nC1371_=_C1414 ,C1371_=_C1423 ,C1371_=_C1438 ,C1371_=_C1439 ,C1371_=_C1440 ,C1371_=_C1442 ,\nC1371_=_C1443 ,C1371_=_C1444 ,C1371_=_C1445 ,C1371_=_C1446 ,C1371_=_C1447 ,C1371_=_C1448 ,\nC1371_=_C1449 ,C1371_=_C1450 ,C1371_=_C1451 ,C1382_=_C1393 ,C1382_=_C1404 ,C1382_=_C1414 ,\nC1382_=_C1423 ,C1382_=_C1438 ,C1382_=_C1439 ,C1382_=_C1440 ,C1382_=_C1442 ,C1382_=_C1443 ,\nC1382_=_C1444 ,C1382_=_C1445 ,C1382_=_C1446 ,C1382_=_C1447 ,C1382_=_C1448 ,C1382_=_C1449 ,\nC1382_=_C1450 ,C1382_=_C1451 ,C1393_=_C1404 ,C1393_=_C1414 ,C1393_=_C1423 ,C1393_=_C1438 ,\nC1393_=_C1439 ,C1393_=_C1440 ,C1393_=_C1442</w:t>
      </w:r>
    </w:p>
    <w:p>
      <w:pPr>
        <w:pStyle w:val="PreformattedText"/>
        <w:bidi w:val="0"/>
        <w:spacing w:before="0" w:after="0"/>
        <w:jc w:val="left"/>
        <w:rPr/>
      </w:pPr>
      <w:r>
        <w:rPr/>
        <w:t xml:space="preserve"> </w:t>
      </w:r>
      <w:r>
        <w:rPr/>
        <w:t>,C1393_=_C1443 ,C1393_=_C1444 ,C1393_=_C1445 ,\nC1393_=_C1446 ,C1393_=_C1447 ,C1393_=_C1448 ,C1393_=_C1449 ,C1393_=_C1450 ,C1393_=_C1451 ,\nC1404_=_C1414 ,C1404_=_C1423 ,C1404_=_C1438 ,C1404_=_C1439 ,C1404_=_C1440 ,C1404_=_C1442 ,\nC1404_=_C1443 ,C1404_=_C1444 ,C1404_=_C1445 ,C1404_=_C1446 ,C1404_=_C1447 ,C1404_=_C1448 ,\nC1404_=_C1449 ,C1404_=_C1450 ,C1404_=_C1451 ,C1414_=_C1423 ,C1414_=_C1438 ,C1414_=_C1439 ,\nC1414_=_C1440 ,C1414_=_C1442 ,C1414_=_C1443 ,C1414_=_C1444 ,C1414_=_C1445 ,C1414_=_C1446 ,\nC1414_=_C1447 ,C1414_=_C1448 ,C1414_=_C1449 ,C1414_=_C1450 ,C1414_=_C1451 ,C1423_=_C1427 ,\nC1423_=_C1438 ,C1423_=_C1439 ,C1423_=_C1440 ,C1423_=_C1442 ,C1423_=_C1443 ,C1423_=_C1444 ,\nC1423_=_C1445 ,C1423_=_C1446 ,C1423_=_C1447 ,C1423_=_C1448 ,C1423_=_C1449 ,C1423_=_C1450 ,\nC1423_=_C1451 ,C1427_=_C1454 ,C1427_=_C1466 ,C1427_=_C1477 ,C1427_=_C1488 ,C1427_=_C1489 ,\nC1427_=_C1490 ,C1427_=_C1491 ,C1427_=_C1492 ,C1427_=_C1493 ,C1438_=_C1439 ,C1438_=_C1440 ,\nC1438_=_C1442 ,C1438_=_C1443 ,C1438_=_C1444 ,C1438_=_C1445 ,C1438_=_C1446 ,C1438_=_C1447 ,\nC1438_=_C1448 ,C1438_=_C1449 ,C1438_=_C1450 ,C1438_=_C1451 ,C1438_=_C1454 ,C1439_=_C1440 ,\nC1439_=_C1442 ,C1439_=_C1443 ,C1439_=_C1444 ,C1439_=_C1445 ,C1439_=_C1446 ,C1439_=_C1447 ,\nC1439_=_C1448 ,C1439_=_C1449 ,C1439_=_C1450 ,C1439_=_C1451 ,C1439_=_C1466 ,C1440_=_C1442 ,\nC1440_=_C1443 ,C1440_=_C1444 ,C1440_=_C1445 ,C1440_=_C1446 ,C1440_=_C1447 ,C1440_=_C1448 ,\nC1440_=_C1449 ,C1440_=_C1450 ,C1440_=_C1451 ,C1440_=_C1477 ,C1442_=_C1443 ,C1442_=_C1444 ,\nC1442_=_C1445 ,C1442_=_C1446 ,C1442_=_C1447 ,C1442_=_C1448 ,C1442_=_C1449 ,C1442_=_C1450 ,\nC1442_=_C1451 ,C1442_=_C1488 ,C1443_=_C1444 ,C1443_=_C1445 ,C1443_=_C1446 ,C1443_=_C1447 ,\nC1443_=_C1448 ,C1443_=_C1449 ,C1443_=_C1450 ,C1443_=_C1451 ,C1444_=_C1445 ,C1444_=_C1446 ,\nC1444_=_C1447 ,C1444_=_C1448 ,C1444_=_C1449 ,C1444_=_C1450 ,C1444_=_C1451 ,C1445_=_C1446 ,\nC1445_=_C1447 ,C1445_=_C1448 ,C1445_=_C1449 ,C1445_=_C1450 ,C1445_=_C1451 ,C1446_=_C1447 ,\nC1446_=_C1448 ,C1446_=_C1449 ,C1446_=_C1450 ,C1446_=_C1451 ,C1447_=_C1448 ,C1447_=_C1449 ,\nC1447_=_C1450 ,C1447_=_C1451 ,C1448_=_C1449 ,C1448_=_C1450 ,C1448_=_C1451 ,C1449_=_C1450 ,\nC1449_=_C1451 ,C1450_=_C1451 ,C1454_=_C1466 ,C1454_=_C1477 ,C1454_=_C1488 ,C1454_=_C1489 ,\nC1454_=_C1490 ,C1454_=_C1491 ,C1454_=_C1492 ,C1454_=_C1493 ,C1466_=_C1477 ,C1466_=_C1488 ,\nC1466_=_C1489 ,C1466_=_C1490 ,C1466_=_C1491 ,C1466_=_C1492 ,C1466_=_C1493 ,C1477_=_C1488 ,\nC1477_=_C1489 ,C1477_=_C1490 ,C1477_=_C1491 ,C1477_=_C1492 ,C1477_=_C1493 ,C1488_=_C1489 ,\nC1488_=_C1490 ,C1488_=_C1491 ,C1488_=_C1492 ,C1488_=_C1493 ,C1489_=_C1490 ,C1489_=_C1491 ,\nC1489_=_C1492 ,C1489_=_C1493 ,C1490_=_C1491 ,C1490_=_C1492 ,C1490_=_C1493 ,C1491_=_C1492 ,\nC1491_=_C1493 ,C1492_=_C1493 ,"];224[shape=box, label="id:224 level: 6\n43: C38 C74 C296 C345 C514 \nC748 C972 C1004 C1157 C1327 C1329 \nC1349 C1350 C1351 C1352 C1353 C1354 \nC1355 C1356 C1357 C1358 C1359 C1360 \nC1361 C1362 C1363 C1364 C1365 C1366 \nC1367 C1368 C1369 C1381 C1382 C1383 \nC1384 C1385 C1386 C1387 C1388 C1389 \nC1390 C1391 \n505: C38_=_C296( C38 C296 ) C38_=_C514( C38 C514 ) C38_=_C748( C38 C748 ) C38_=_C972( C38 C972 ) C38_=_C1157( C38 C1157 ) \nC38_=_C1327( C38 C1327 ) C38_=_C1349( C38 C1349 ) C38_=_C1350( C38 C1350 ) C38_=_C1351( C38 C1351 ) C38_=_C1352( C38 C1352 ) C38_=_C1353( C38 C1353 ) \nC38_=_C1354( C38 C1354 ) C38_=_C1355( C38 C1355 ) C38_=_C1356( C38 C1356 ) C38_=_C1357( C38 C1357 ) C38_=_C1358( C38 C1358 ) C38_=_C1359( C38 C1359 ) \nC38_=_C1360( C38 C1360 ) C38_=_C1361( C38 C1361 ) C38_=_C1362( C38 C1362 ) C38_=_C1363( C38 C1363 ) C38_=_C1364( C38 C1364 ) C38_=_C1365( C38 C1365 ) \nC38_=_C1366( C38 C1366 ) C38_=_C1367( C38 C1367 ) C38_=_C1368( C38 C1368 ) C38_=_C1369( C38 C1369 ) C74_=_C345( C74 C345 ) C74_=_C1004( C74 C1004 ) \nC74_=_C1329( C74 C1329 ) C74_=_C1350( C74 C1350 ) C74_=_C1381( C74 C1381 ) C74_=_C1382( C74 C1382 ) C74_=_C1383( C74 C1383 ) C74_=_C1384( C74 C1384 ) \nC74_=_C1385( C74 C1385 ) C74_=_C1386( C74 C1386 ) C74_=_C1387( C74 C1387 ) C74_=_C1388( C74 C1388 ) C74_=_C1389( C74 C1389 ) C74_=_C1390( C74 C1390 ) \nC74_=_C1391( C74 C1391 ) C296_=_C514( C296 C514 ) C296_=_C748( C296 C748 ) C296_=_C972( C296 C972 ) C296_=_C1157( C296 C1157 ) C296_=_C1327( C296 C1327 ) \nC296_=_C1349( C296 C1349 ) C296_=_C1350( C296 C1350 ) C296_=_C1351( C296 C1351 ) C296_=_C1352( C296 C1352 ) C296_=_C1353( C296 C1353 ) C296_=_C1354( C296 C1354 ) \nC296_=_C1355( C296 C1355 ) C296_=_C1356( C296 C1356 ) C296_=_C1357( C296 C1357 ) C296_=_C1358( C296 C1358 ) C296_=_C1359( C296 C1359 ) C296_=_C1360( C296 C1360 ) \nC296_=_C1361( C296 C1361 ) C296_=_C1362( C296 C1362 ) C296_=_C1363( C296 C1363 ) C296_=_C1364( C296 C1364 ) C296_=_C1365( C296 C1365 ) C296_=_C1366( C296 C1366 ) \nC296_=_C1367( C296 C1367 ) C296_=_C1368( C296 C1368 ) C296_=_C1369( C296 C1369 ) C345_=_C1004( C345 C1004 ) C345_=_C1329( C345 C1329 ) C345_=_C1350( C345 C1350 ) \nC345_=_C1381( C345 C1381 ) C345_=_C1382( C345 C1382 ) C345_=_C1383( C345 C1383 ) C345_=_C1384( C345 C1384 ) C345_=_C1385( C345 C1385 ) C345_=_C1386( C345 C1386 ) \nC345_=_C1387( C345 C1387 ) C345_=_C1388( C345 C1388 ) C345_=_C1389( C345 C1389 ) C345_=_C1390( C345 C1390 ) C345_=_C1391( C345 C1391 ) C514_=_C748( C514 C748 ) \nC514_=_C972( C514 C972 ) C514_=_C1157( C514 C1157 ) C514_=_C1327( C514 C1327 ) C514_=_C1349( C514 C1349 ) C514_=_C1350( C514 C1350 ) C514_=_C1351( C514 C1351 ) \nC514_=_C1352( C514 C1352 ) C514_=_C1353( C514 C1353 ) C514_=_C1354( C514 C1354 ) C514_=_C1355( C514 C1355 ) C514_=_C1356( C514 C1356 ) C514_=_C1357( C514 C1357 ) \nC514_=_C1358( C514 C1358 ) C514_=_C1359( C514 C1359 ) C514_=_C1360( C514 C1360 ) C514_=_C1361( C514 C1361 ) C514_=_C1362( C514 C1362 ) C514_=_C1363( C514 C1363 ) \nC514_=_C1364( C514 C1364 ) C514_=_C1365( C514 C1365 ) C514_=_C1366( C514 C1366 ) C514_=_C1367( C514 C1367 ) C514_=_C1368( C514 C1368 ) C514_=_C1369( C514 C1369 ) \nC748_=_C972( C748 C972 ) C748_=_C1157( C748 C1157 ) C748_=_C1327( C748 C1327 ) C748_=_C1349( C748 C1349 ) C748_=_C1350( C748 C1350 ) C748_=_C1351( C748 C1351 ) \nC748_=_C1352( C748 C1352 ) C748_=_C1353( C748 C1353 ) C748_=_C1354( C748 C1354 ) C748_=_C1355( C748 C1355 ) C748_=_C1356( C748 C1356 ) C748_=_C1357( C748 C1357 ) \nC748_=_C1358( C748 C1358 ) C748_=_C1359( C748 C1359 ) C748_=_C1360( C748 C1360 ) C748_=_C1361( C748 C1361 ) C748_=_C1362( C748 C1362 ) C748_=_C1363( C748 C1363 ) \nC748_=_C1364( C748 C1364 ) C748_=_C1365( C748 C1365 ) C748_=_C1366( C748 C1366 ) C748_=_C1367( C748 C1367 ) C748_=_C1368( C748 C1368 ) C748_=_C1369( C748 C1369 ) \nC972_=_C1157( C972 C1157 ) C972_=_C1327( C972 C1327 ) C972_=_C1349( C972 C1349 ) C972_=_C1350( C972 C1350 ) C972_=_C1351( C972 C1351 ) C972_=_C1352( C972 C1352 ) \nC972_=_C1353( C972 C1353 ) C972_=_C1354( C972 C1354 ) C972_=_C1355( C972 C1355 ) C972_=_C1356( C972 C1356 ) C972_=_C1357( C972 C1357 ) C972_=_C1358( C972 C1358 ) \nC972_=_C1359( C972 C1359 ) C972_=_C1360( C972 C1360 ) C972_=_C1361( C972 C1361 ) C972_=_C1362( C972 C1362 ) C972_=_C1363( C972 C1363 ) C972_=_C1364( C972 C1364 ) \nC972_=_C1365( C972 C1365 ) C972_=_C1366( C972 C1366 ) C972_=_C1367( C972 C1367 ) C972_=_C1368( C972 C1368 ) C972_=_C1369( C972 C1369 ) C1004_=_C1329( C1004 C1329 ) \nC1004_=_C1350( C1004 C1350 ) C1004_=_C1381( C1004 C1381 ) C1004_=_C1382( C1004 C1382 ) C1004_=_C1383( C1004 C1383 ) C1004_=_C1384( C1004 C1384 ) C1004_=_C1385( C1004 C1385 ) \nC1004_=_C1386( C1004 C1386 ) C1004_=_C1387( C1004 C1387 ) C1004_=_C1388( C1004 C1388 ) C1004_=_C1389( C1004 C1389 ) C1004_=_C1390( C1004 C1390 ) C1004_=_C1391( C1004 C1391 ) \nC1157_=_C1327( C1157 C1327 ) C1157_=_C1349( C1157 C1349 ) C1157_=_C1350( C1157 C1350 ) C1157_=_C1351( C1157 C1351 ) C1157_=_C1352( C1157 C1352 ) C1157_=_C1353( C1157 C1353 ) \nC1157_=_C1354( C1157 C1354 ) C1157_=_C1355( C1157 C1355 ) C1157_=_C1356( C1157 C1356 ) C1157_=_C1357( C1157 C1357 ) C1157_=_C1358( C1157 C1358 ) C1157_=_C1359( C1157 C1359 ) \nC1157_=_C1360( C1157 C1360 ) C1157_=_C1361( C1157 C1361 ) C1157_=_C1362( C1157 C1362 ) C1157_=_C1363( C1157 C1363 ) C1157_=_C1364( C1157 C1364 ) C1157_=_C1365( C1157 C1365 ) \nC1157_=_C1366( C1157 C1366 ) C1157_=_C1367( C1157 C1367 ) C1157_=_C1368( C1157 C1368 ) C1157_=_C1369( C1157 C1369 ) C1327_=_C1329( C1327 C1329 ) C1327_=_C1349( C1327 C1349 ) \nC1327_=_C1350( C1327 C1350 ) C1327_=_C1351( C1327 C1351 ) C1327_=_C1352( C1327 C1352 ) C1327_=_C1353( C1327 C1353 ) C1327_=_C1354( C1327 C1354 ) C1327_=_C1355( C1327 C1355 ) \nC1327_=_C1356( C1327 C1356 ) C1327_=_C1357( C1327 C1357 ) C1327_=_C1358( C1327 C1358 ) C1327_=_C1359( C1327 C1359 ) C1327_=_C1360( C1327 C1360 ) C1327_=_C1361( C1327 C1361 ) \nC1327_=_C1362( C1327 C1362 ) C1327_=_C1363( C1327 C1363 ) C1327_=_C1364( C1327 C1364 ) C1327_=_C1365( C1327 C1365 ) C1327_=_C1366( C1327 C1366 ) C1327_=_C1367( C1327 C1367 ) \nC1327_=_C1368( C1327 C1368 ) C1327_=_C1369( C1327 C1369 ) C1329_=_C1350( C1329 C1350 ) C1329_=_C1381( C1329 C1381 ) C1329_=_C1382( C1329 C1382 ) C1329_=_C1383( C1329 C1383 ) \nC1329_=_C1384( C1329 C1384 ) C1329_=_C1385( C1329 C1385 ) C1329_=_C1386( C1329 C1386 ) C1329_=_C1387( C1329 C1387 ) C1329_=_C1388( C1329 C1388 ) C1329_=_C1389( C1329 C1389 ) \nC1329_=_C1390( C1329 C1390 ) C1329_=_C1391( C1329 C1391 ) C1349_=_C1350( C1349 C1350 ) C1349_=_C1351( C1349 C1351 ) C1349_=_C1352( C1349 C1352 ) C1349_=_C1353( C1349 C1353 ) \nC1349_=_C1354( C1349 C1354 ) C1349_=_C1355( C1349 C1355 ) C1349_=_C1356( C1349 C1356 ) C1349_=_C1357( C1349 C1357 ) C1349_=_C1358( C1349 C1358 ) C1349_=_C1359( C1349 C1359 ) \nC1349_=_C1360( C1349 C1360 ) C1349_=_C1361( C1349 C1361 ) C1349_=_C1362( C1349 C1362 ) C1349_=_C1363( C1349 C1363 ) C1349_=_C1364( C1349 C1364 ) C1349_=_C1365( C1349 C1365 ) \nC1349_=_C1366( C1349 C1366 ) C1349_=_C1367( C1349 C1367 ) C1349_=_C1368( C1349 C1368 ) C1349_=_C1369( C1349 C1369 ) C1350_=_C1351( C1350 C1351 ) C1350_=_C1352( C1350 C1352 ) \nC1350_=_C1353( C1350 C1353 ) C1350_=_C1354( C1350 C1354 ) C1350_=_C1355(</w:t>
      </w:r>
    </w:p>
    <w:p>
      <w:pPr>
        <w:pStyle w:val="PreformattedText"/>
        <w:bidi w:val="0"/>
        <w:spacing w:before="0" w:after="0"/>
        <w:jc w:val="left"/>
        <w:rPr/>
      </w:pPr>
      <w:r>
        <w:rPr/>
        <w:t xml:space="preserve"> </w:t>
      </w:r>
      <w:r>
        <w:rPr/>
        <w:t>C1350 C1355 ) C1350_=_C1356( C1350 C1356 ) C1350_=_C1357( C1350 C1357 ) C1350_=_C1358( C1350 C1358 ) \nC1350_=_C1359( C1350 C1359 ) C1350_=_C1360( C1350 C1360 ) C1350_=_C1361( C1350 C1361 ) C1350_=_C1362( C1350 C1362 ) C1350_=_C1363( C1350 C1363 ) C1350_=_C1364( C1350 C1364 ) \nC1350_=_C1365( C1350 C1365 ) C1350_=_C1366( C1350 C1366 ) C1350_=_C1367( C1350 C1367 ) C1350_=_C1368( C1350 C1368 ) C1350_=_C1369( C1350 C1369 ) C1350_=_C1381( C1350 C1381 ) \nC1350_=_C1382( C1350 C1382 ) C1350_=_C1383( C1350 C1383 ) C1350_=_C1384( C1350 C1384 ) C1350_=_C1385( C1350 C1385 ) C1350_=_C1386( C1350 C1386 ) C1350_=_C1387( C1350 C1387 ) \nC1350_=_C1388( C1350 C1388 ) C1350_=_C1389( C1350 C1389 ) C1350_=_C1390( C1350 C1390 ) C1350_=_C1391( C1350 C1391 ) C1351_=_C1352( C1351 C1352 ) C1351_=_C1353( C1351 C1353 ) \nC1351_=_C1354( C1351 C1354 ) C1351_=_C1355( C1351 C1355 ) C1351_=_C1356( C1351 C1356 ) C1351_=_C1357( C1351 C1357 ) C1351_=_C1358( C1351 C1358 ) C1351_=_C1359( C1351 C1359 ) \nC1351_=_C1360( C1351 C1360 ) C1351_=_C1361( C1351 C1361 ) C1351_=_C1362( C1351 C1362 ) C1351_=_C1363( C1351 C1363 ) C1351_=_C1364( C1351 C1364 ) C1351_=_C1365( C1351 C1365 ) \nC1351_=_C1366( C1351 C1366 ) C1351_=_C1367( C1351 C1367 ) C1351_=_C1368( C1351 C1368 ) C1351_=_C1369( C1351 C1369 ) C1352_=_C1353( C1352 C1353 ) C1352_=_C1354( C1352 C1354 ) \nC1352_=_C1355( C1352 C1355 ) C1352_=_C1356( C1352 C1356 ) C1352_=_C1357( C1352 C1357 ) C1352_=_C1358( C1352 C1358 ) C1352_=_C1359( C1352 C1359 ) C1352_=_C1360( C1352 C1360 ) \nC1352_=_C1361( C1352 C1361 ) C1352_=_C1362( C1352 C1362 ) C1352_=_C1363( C1352 C1363 ) C1352_=_C1364( C1352 C1364 ) C1352_=_C1365( C1352 C1365 ) C1352_=_C1366( C1352 C1366 ) \nC1352_=_C1367( C1352 C1367 ) C1352_=_C1368( C1352 C1368 ) C1352_=_C1369( C1352 C1369 ) C1353_=_C1354( C1353 C1354 ) C1353_=_C1355( C1353 C1355 ) C1353_=_C1356( C1353 C1356 ) \nC1353_=_C1357( C1353 C1357 ) C1353_=_C1358( C1353 C1358 ) C1353_=_C1359( C1353 C1359 ) C1353_=_C1360( C1353 C1360 ) C1353_=_C1361( C1353 C1361 ) C1353_=_C1362( C1353 C1362 ) \nC1353_=_C1363( C1353 C1363 ) C1353_=_C1364( C1353 C1364 ) C1353_=_C1365( C1353 C1365 ) C1353_=_C1366( C1353 C1366 ) C1353_=_C1367( C1353 C1367 ) C1353_=_C1368( C1353 C1368 ) \nC1353_=_C1369( C1353 C1369 ) C1354_=_C1355( C1354 C1355 ) C1354_=_C1356( C1354 C1356 ) C1354_=_C1357( C1354 C1357 ) C1354_=_C1358( C1354 C1358 ) C1354_=_C1359( C1354 C1359 ) \nC1354_=_C1360( C1354 C1360 ) C1354_=_C1361( C1354 C1361 ) C1354_=_C1362( C1354 C1362 ) C1354_=_C1363( C1354 C1363 ) C1354_=_C1364( C1354 C1364 ) C1354_=_C1365( C1354 C1365 ) \nC1354_=_C1366( C1354 C1366 ) C1354_=_C1367( C1354 C1367 ) C1354_=_C1368( C1354 C1368 ) C1354_=_C1369( C1354 C1369 ) C1354_=_C1381( C1354 C1381 ) C1355_=_C1356( C1355 C1356 ) \nC1355_=_C1357( C1355 C1357 ) C1355_=_C1358( C1355 C1358 ) C1355_=_C1359( C1355 C1359 ) C1355_=_C1360( C1355 C1360 ) C1355_=_C1361( C1355 C1361 ) C1355_=_C1362( C1355 C1362 ) \nC1355_=_C1363( C1355 C1363 ) C1355_=_C1364( C1355 C1364 ) C1355_=_C1365( C1355 C1365 ) C1355_=_C1366( C1355 C1366 ) C1355_=_C1367( C1355 C1367 ) C1355_=_C1368( C1355 C1368 ) \nC1355_=_C1369( C1355 C1369 ) C1355_=_C1382( C1355 C1382 ) C1356_=_C1357( C1356 C1357 ) C1356_=_C1358( C1356 C1358 ) C1356_=_C1359( C1356 C1359 ) C1356_=_C1360( C1356 C1360 ) \nC1356_=_C1361( C1356 C1361 ) C1356_=_C1362( C1356 C1362 ) C1356_=_C1363( C1356 C1363 ) C1356_=_C1364( C1356 C1364 ) C1356_=_C1365( C1356 C1365 ) C1356_=_C1366( C1356 C1366 ) \nC1356_=_C1367( C1356 C1367 ) C1356_=_C1368( C1356 C1368 ) C1356_=_C1369( C1356 C1369 ) C1356_=_C1383( C1356 C1383 ) C1357_=_C1358( C1357 C1358 ) C1357_=_C1359( C1357 C1359 ) \nC1357_=_C1360( C1357 C1360 ) C1357_=_C1361( C1357 C1361 ) C1357_=_C1362( C1357 C1362 ) C1357_=_C1363( C1357 C1363 ) C1357_=_C1364( C1357 C1364 ) C1357_=_C1365( C1357 C1365 ) \nC1357_=_C1366( C1357 C1366 ) C1357_=_C1367( C1357 C1367 ) C1357_=_C1368( C1357 C1368 ) C1357_=_C1369( C1357 C1369 ) C1357_=_C1384( C1357 C1384 ) C1358_=_C1359( C1358 C1359 ) \nC1358_=_C1360( C1358 C1360 ) C1358_=_C1361( C1358 C1361 ) C1358_=_C1362( C1358 C1362 ) C1358_=_C1363( C1358 C1363 ) C1358_=_C1364( C1358 C1364 ) C1358_=_C1365( C1358 C1365 ) \nC1358_=_C1366( C1358 C1366 ) C1358_=_C1367( C1358 C1367 ) C1358_=_C1368( C1358 C1368 ) C1358_=_C1369( C1358 C1369 ) C1358_=_C1385( C1358 C1385 ) C1359_=_C1360( C1359 C1360 ) \nC1359_=_C1361( C1359 C1361 ) C1359_=_C1362( C1359 C1362 ) C1359_=_C1363( C1359 C1363 ) C1359_=_C1364( C1359 C1364 ) C1359_=_C1365( C1359 C1365 ) C1359_=_C1366( C1359 C1366 ) \nC1359_=_C1367( C1359 C1367 ) C1359_=_C1368( C1359 C1368 ) C1359_=_C1369( C1359 C1369 ) C1360_=_C1361( C1360 C1361 ) C1360_=_C1362( C1360 C1362 ) C1360_=_C1363( C1360 C1363 ) \nC1360_=_C1364( C1360 C1364 ) C1360_=_C1365( C1360 C1365 ) C1360_=_C1366( C1360 C1366 ) C1360_=_C1367( C1360 C1367 ) C1360_=_C1368( C1360 C1368 ) C1360_=_C1369( C1360 C1369 ) \nC1360_=_C1386( C1360 C1386 ) C1361_=_C1362( C1361 C1362 ) C1361_=_C1363( C1361 C1363 ) C1361_=_C1364( C1361 C1364 ) C1361_=_C1365( C1361 C1365 ) C1361_=_C1366( C1361 C1366 ) \nC1361_=_C1367( C1361 C1367 ) C1361_=_C1368( C1361 C1368 ) C1361_=_C1369( C1361 C1369 ) C1362_=_C1363( C1362 C1363 ) C1362_=_C1364( C1362 C1364 ) C1362_=_C1365( C1362 C1365 ) \nC1362_=_C1366( C1362 C1366 ) C1362_=_C1367( C1362 C1367 ) C1362_=_C1368( C1362 C1368 ) C1362_=_C1369( C1362 C1369 ) C1363_=_C1364( C1363 C1364 ) C1363_=_C1365( C1363 C1365 ) \nC1363_=_C1366( C1363 C1366 ) C1363_=_C1367( C1363 C1367 ) C1363_=_C1368( C1363 C1368 ) C1363_=_C1369( C1363 C1369 ) C1364_=_C1365( C1364 C1365 ) C1364_=_C1366( C1364 C1366 ) \nC1364_=_C1367( C1364 C1367 ) C1364_=_C1368( C1364 C1368 ) C1364_=_C1369( C1364 C1369 ) C1365_=_C1366( C1365 C1366 ) C1365_=_C1367( C1365 C1367 ) C1365_=_C1368( C1365 C1368 ) \nC1365_=_C1369( C1365 C1369 ) C1366_=_C1367( C1366 C1367 ) C1366_=_C1368( C1366 C1368 ) C1366_=_C1369( C1366 C1369 ) C1367_=_C1368( C1367 C1368 ) C1367_=_C1369( C1367 C1369 ) \nC1368_=_C1369( C1368 C1369 ) C1381_=_C1382( C1381 C1382 ) C1381_=_C1383( C1381 C1383 ) C1381_=_C1384( C1381 C1384 ) C1381_=_C1385( C1381 C1385 ) C1381_=_C1386( C1381 C1386 ) \nC1381_=_C1387( C1381 C1387 ) C1381_=_C1388( C1381 C1388 ) C1381_=_C1389( C1381 C1389 ) C1381_=_C1390( C1381 C1390 ) C1381_=_C1391( C1381 C1391 ) C1382_=_C1383( C1382 C1383 ) \nC1382_=_C1384( C1382 C1384 ) C1382_=_C1385( C1382 C1385 ) C1382_=_C1386( C1382 C1386 ) C1382_=_C1387( C1382 C1387 ) C1382_=_C1388( C1382 C1388 ) C1382_=_C1389( C1382 C1389 ) \nC1382_=_C1390( C1382 C1390 ) C1382_=_C1391( C1382 C1391 ) C1383_=_C1384( C1383 C1384 ) C1383_=_C1385( C1383 C1385 ) C1383_=_C1386( C1383 C1386 ) C1383_=_C1387( C1383 C1387 ) \nC1383_=_C1388( C1383 C1388 ) C1383_=_C1389( C1383 C1389 ) C1383_=_C1390( C1383 C1390 ) C1383_=_C1391( C1383 C1391 ) C1384_=_C1385( C1384 C1385 ) C1384_=_C1386( C1384 C1386 ) \nC1384_=_C1387( C1384 C1387 ) C1384_=_C1388( C1384 C1388 ) C1384_=_C1389( C1384 C1389 ) C1384_=_C1390( C1384 C1390 ) C1384_=_C1391( C1384 C1391 ) C1385_=_C1386( C1385 C1386 ) \nC1385_=_C1387( C1385 C1387 ) C1385_=_C1388( C1385 C1388 ) C1385_=_C1389( C1385 C1389 ) C1385_=_C1390( C1385 C1390 ) C1385_=_C1391( C1385 C1391 ) C1386_=_C1387( C1386 C1387 ) \nC1386_=_C1388( C1386 C1388 ) C1386_=_C1389( C1386 C1389 ) C1386_=_C1390( C1386 C1390 ) C1386_=_C1391( C1386 C1391 ) C1387_=_C1388( C1387 C1388 ) C1387_=_C1389( C1387 C1389 ) \nC1387_=_C1390( C1387 C1390 ) C1387_=_C1391( C1387 C1391 ) C1388_=_C1389( C1388 C1389 ) C1388_=_C1390( C1388 C1390 ) C1388_=_C1391( C1388 C1391 ) C1389_=_C1390( C1389 C1390 ) \nC1389_=_C1391( C1389 C1391 ) C1390_=_C1391( C1390 C1391 ) "];178-&gt;224[label="42: C38 C74 C296 C345 C514 \nC748 C972 C1004 C1157 C1327 C1329 \nC1349 C1351 C1352 C1353 C1354 C1355 \nC1356 C1357 C1358 C1359 C1360 C1361 \nC1362 C1363 C1364 C1365 C1366 C1367 \nC1368 C1369 C1381 C1382 C1383 C1384 \nC1385 C1386 C1387 C1388 C1389 C1390 \nC1391 \n463: C38_=_C296 ,C38_=_C514 ,C38_=_C748 ,C38_=_C972 ,C38_=_C1157 ,\nC38_=_C1327 ,C38_=_C1349 ,C38_=_C1351 ,C38_=_C1352 ,C38_=_C1353 ,C38_=_C1354 ,\nC38_=_C1355 ,C38_=_C1356 ,C38_=_C1357 ,C38_=_C1358 ,C38_=_C1359 ,C38_=_C1360 ,\nC38_=_C1361 ,C38_=_C1362 ,C38_=_C1363 ,C38_=_C1364 ,C38_=_C1365 ,C38_=_C1366 ,\nC38_=_C1367 ,C38_=_C1368 ,C38_=_C1369 ,C74_=_C345 ,C74_=_C1004 ,C74_=_C1329 ,\nC74_=_C1381 ,C74_=_C1382 ,C74_=_C1383 ,C74_=_C1384 ,C74_=_C1385 ,C74_=_C1386 ,\nC74_=_C1387 ,C74_=_C1388 ,C74_=_C1389 ,C74_=_C1390 ,C74_=_C1391 ,C296_=_C514 ,\nC296_=_C748 ,C296_=_C972 ,C296_=_C1157 ,C296_=_C1327 ,C296_=_C1349 ,C296_=_C1351 ,\nC296_=_C1352 ,C296_=_C1353 ,C296_=_C1354 ,C296_=_C1355 ,C296_=_C1356 ,C296_=_C1357 ,\nC296_=_C1358 ,C296_=_C1359 ,C296_=_C1360 ,C296_=_C1361 ,C296_=_C1362 ,C296_=_C1363 ,\nC296_=_C1364 ,C296_=_C1365 ,C296_=_C1366 ,C296_=_C1367 ,C296_=_C1368 ,C296_=_C1369 ,\nC345_=_C1004 ,C345_=_C1329 ,C345_=_C1381 ,C345_=_C1382 ,C345_=_C1383 ,C345_=_C1384 ,\nC345_=_C1385 ,C345_=_C1386 ,C345_=_C1387 ,C345_=_C1388 ,C345_=_C1389 ,C345_=_C1390 ,\nC345_=_C1391 ,C514_=_C748 ,C514_=_C972 ,C514_=_C1157 ,C514_=_C1327 ,C514_=_C1349 ,\nC514_=_C1351 ,C514_=_C1352 ,C514_=_C1353 ,C514_=_C1354 ,C514_=_C1355 ,C514_=_C1356 ,\nC514_=_C1357 ,C514_=_C1358 ,C514_=_C1359 ,C514_=_C1360 ,C514_=_C1361 ,C514_=_C1362 ,\nC514_=_C1363 ,C514_=_C1364 ,C514_=_C1365 ,C514_=_C1366 ,C514_=_C1367 ,C514_=_C1368 ,\nC514_=_C1369 ,C748_=_C972 ,C748_=_C1157 ,C748_=_C1327 ,C748_=_C1349 ,C748_=_C1351 ,\nC748_=_C1352 ,C748_=_C1353 ,C748_=_C1354 ,C748_=_C1355 ,C748_=_C1356 ,C748_=_C1357 ,\nC748_=_C1358 ,C748_=_C1359 ,C748_=_C1360 ,C748_=_C1361 ,C748_=_C1362 ,C748_=_C1363 ,\nC748_=_C1364 ,C748_=_C1365 ,C748_=_C1366 ,C748_=_C1367 ,C748_=_C1368 ,C748_=_C1369 ,\nC972_=_C1157 ,C972_=_C1327 ,C972_=_C1349 ,C972_=_C1351 ,C972_=_C1352 ,C972_=_C1353 ,\nC972_=_C1354 ,C972_=_C1355 ,C972_=_C1356 ,C972_=_C1357 ,C972_=_C1358 ,C972_=_C1359 ,\nC972_=_C1360 ,C972_=_C1361 ,C972_=_C1362 ,C972_=_C1363 ,C972_=_C1364 ,C972_=_C1365 ,\nC972_=_C1366 ,C972_=_C1367 ,C972_=_C1368 ,C972_=_C1369 ,C1004_=_C1329</w:t>
      </w:r>
    </w:p>
    <w:p>
      <w:pPr>
        <w:pStyle w:val="PreformattedText"/>
        <w:bidi w:val="0"/>
        <w:spacing w:before="0" w:after="0"/>
        <w:jc w:val="left"/>
        <w:rPr/>
      </w:pPr>
      <w:r>
        <w:rPr/>
        <w:t xml:space="preserve"> </w:t>
      </w:r>
      <w:r>
        <w:rPr/>
        <w:t>,C1004_=_C1381 ,\nC1004_=_C1382 ,C1004_=_C1383 ,C1004_=_C1384 ,C1004_=_C1385 ,C1004_=_C1386 ,C1004_=_C1387 ,\nC1004_=_C1388 ,C1004_=_C1389 ,C1004_=_C1390 ,C1004_=_C1391 ,C1157_=_C1327 ,C1157_=_C1349 ,\nC1157_=_C1351 ,C1157_=_C1352 ,C1157_=_C1353 ,C1157_=_C1354 ,C1157_=_C1355 ,C1157_=_C1356 ,\nC1157_=_C1357 ,C1157_=_C1358 ,C1157_=_C1359 ,C1157_=_C1360 ,C1157_=_C1361 ,C1157_=_C1362 ,\nC1157_=_C1363 ,C1157_=_C1364 ,C1157_=_C1365 ,C1157_=_C1366 ,C1157_=_C1367 ,C1157_=_C1368 ,\nC1157_=_C1369 ,C1327_=_C1329 ,C1327_=_C1349 ,C1327_=_C1351 ,C1327_=_C1352 ,C1327_=_C1353 ,\nC1327_=_C1354 ,C1327_=_C1355 ,C1327_=_C1356 ,C1327_=_C1357 ,C1327_=_C1358 ,C1327_=_C1359 ,\nC1327_=_C1360 ,C1327_=_C1361 ,C1327_=_C1362 ,C1327_=_C1363 ,C1327_=_C1364 ,C1327_=_C1365 ,\nC1327_=_C1366 ,C1327_=_C1367 ,C1327_=_C1368 ,C1327_=_C1369 ,C1329_=_C1381 ,C1329_=_C1382 ,\nC1329_=_C1383 ,C1329_=_C1384 ,C1329_=_C1385 ,C1329_=_C1386 ,C1329_=_C1387 ,C1329_=_C1388 ,\nC1329_=_C1389 ,C1329_=_C1390 ,C1329_=_C1391 ,C1349_=_C1351 ,C1349_=_C1352 ,C1349_=_C1353 ,\nC1349_=_C1354 ,C1349_=_C1355 ,C1349_=_C1356 ,C1349_=_C1357 ,C1349_=_C1358 ,C1349_=_C1359 ,\nC1349_=_C1360 ,C1349_=_C1361 ,C1349_=_C1362 ,C1349_=_C1363 ,C1349_=_C1364 ,C1349_=_C1365 ,\nC1349_=_C1366 ,C1349_=_C1367 ,C1349_=_C1368 ,C1349_=_C1369 ,C1351_=_C1352 ,C1351_=_C1353 ,\nC1351_=_C1354 ,C1351_=_C1355 ,C1351_=_C1356 ,C1351_=_C1357 ,C1351_=_C1358 ,C1351_=_C1359 ,\nC1351_=_C1360 ,C1351_=_C1361 ,C1351_=_C1362 ,C1351_=_C1363 ,C1351_=_C1364 ,C1351_=_C1365 ,\nC1351_=_C1366 ,C1351_=_C1367 ,C1351_=_C1368 ,C1351_=_C1369 ,C1352_=_C1353 ,C1352_=_C1354 ,\nC1352_=_C1355 ,C1352_=_C1356 ,C1352_=_C1357 ,C1352_=_C1358 ,C1352_=_C1359 ,C1352_=_C1360 ,\nC1352_=_C1361 ,C1352_=_C1362 ,C1352_=_C1363 ,C1352_=_C1364 ,C1352_=_C1365 ,C1352_=_C1366 ,\nC1352_=_C1367 ,C1352_=_C1368 ,C1352_=_C1369 ,C1353_=_C1354 ,C1353_=_C1355 ,C1353_=_C1356 ,\nC1353_=_C1357 ,C1353_=_C1358 ,C1353_=_C1359 ,C1353_=_C1360 ,C1353_=_C1361 ,C1353_=_C1362 ,\nC1353_=_C1363 ,C1353_=_C1364 ,C1353_=_C1365 ,C1353_=_C1366 ,C1353_=_C1367 ,C1353_=_C1368 ,\nC1353_=_C1369 ,C1354_=_C1355 ,C1354_=_C1356 ,C1354_=_C1357 ,C1354_=_C1358 ,C1354_=_C1359 ,\nC1354_=_C1360 ,C1354_=_C1361 ,C1354_=_C1362 ,C1354_=_C1363 ,C1354_=_C1364 ,C1354_=_C1365 ,\nC1354_=_C1366 ,C1354_=_C1367 ,C1354_=_C1368 ,C1354_=_C1369 ,C1354_=_C1381 ,C1355_=_C1356 ,\nC1355_=_C1357 ,C1355_=_C1358 ,C1355_=_C1359 ,C1355_=_C1360 ,C1355_=_C1361 ,C1355_=_C1362 ,\nC1355_=_C1363 ,C1355_=_C1364 ,C1355_=_C1365 ,C1355_=_C1366 ,C1355_=_C1367 ,C1355_=_C1368 ,\nC1355_=_C1369 ,C1355_=_C1382 ,C1356_=_C1357 ,C1356_=_C1358 ,C1356_=_C1359 ,C1356_=_C1360 ,\nC1356_=_C1361 ,C1356_=_C1362 ,C1356_=_C1363 ,C1356_=_C1364 ,C1356_=_C1365 ,C1356_=_C1366 ,\nC1356_=_C1367 ,C1356_=_C1368 ,C1356_=_C1369 ,C1356_=_C1383 ,C1357_=_C1358 ,C1357_=_C1359 ,\nC1357_=_C1360 ,C1357_=_C1361 ,C1357_=_C1362 ,C1357_=_C1363 ,C1357_=_C1364 ,C1357_=_C1365 ,\nC1357_=_C1366 ,C1357_=_C1367 ,C1357_=_C1368 ,C1357_=_C1369 ,C1357_=_C1384 ,C1358_=_C1359 ,\nC1358_=_C1360 ,C1358_=_C1361 ,C1358_=_C1362 ,C1358_=_C1363 ,C1358_=_C1364 ,C1358_=_C1365 ,\nC1358_=_C1366 ,C1358_=_C1367 ,C1358_=_C1368 ,C1358_=_C1369 ,C1358_=_C1385 ,C1359_=_C1360 ,\nC1359_=_C1361 ,C1359_=_C1362 ,C1359_=_C1363 ,C1359_=_C1364 ,C1359_=_C1365 ,C1359_=_C1366 ,\nC1359_=_C1367 ,C1359_=_C1368 ,C1359_=_C1369 ,C1360_=_C1361 ,C1360_=_C1362 ,C1360_=_C1363 ,\nC1360_=_C1364 ,C1360_=_C1365 ,C1360_=_C1366 ,C1360_=_C1367 ,C1360_=_C1368 ,C1360_=_C1369 ,\nC1360_=_C1386 ,C1361_=_C1362 ,C1361_=_C1363 ,C1361_=_C1364 ,C1361_=_C1365 ,C1361_=_C1366 ,\nC1361_=_C1367 ,C1361_=_C1368 ,C1361_=_C1369 ,C1362_=_C1363 ,C1362_=_C1364 ,C1362_=_C1365 ,\nC1362_=_C1366 ,C1362_=_C1367 ,C1362_=_C1368 ,C1362_=_C1369 ,C1363_=_C1364 ,C1363_=_C1365 ,\nC1363_=_C1366 ,C1363_=_C1367 ,C1363_=_C1368 ,C1363_=_C1369 ,C1364_=_C1365 ,C1364_=_C1366 ,\nC1364_=_C1367 ,C1364_=_C1368 ,C1364_=_C1369 ,C1365_=_C1366 ,C1365_=_C1367 ,C1365_=_C1368 ,\nC1365_=_C1369 ,C1366_=_C1367 ,C1366_=_C1368 ,C1366_=_C1369 ,C1367_=_C1368 ,C1367_=_C1369 ,\nC1368_=_C1369 ,C1381_=_C1382 ,C1381_=_C1383 ,C1381_=_C1384 ,C1381_=_C1385 ,C1381_=_C1386 ,\nC1381_=_C1387 ,C1381_=_C1388 ,C1381_=_C1389 ,C1381_=_C1390 ,C1381_=_C1391 ,C1382_=_C1383 ,\nC1382_=_C1384 ,C1382_=_C1385 ,C1382_=_C1386 ,C1382_=_C1387 ,C1382_=_C1388 ,C1382_=_C1389 ,\nC1382_=_C1390 ,C1382_=_C1391 ,C1383_=_C1384 ,C1383_=_C1385 ,C1383_=_C1386 ,C1383_=_C1387 ,\nC1383_=_C1388 ,C1383_=_C1389 ,C1383_=_C1390 ,C1383_=_C1391 ,C1384_=_C1385 ,C1384_=_C1386 ,\nC1384_=_C1387 ,C1384_=_C1388 ,C1384_=_C1389 ,C1384_=_C1390 ,C1384_=_C1391 ,C1385_=_C1386 ,\nC1385_=_C1387 ,C1385_=_C1388 ,C1385_=_C1389 ,C1385_=_C1390 ,C1385_=_C1391 ,C1386_=_C1387 ,\nC1386_=_C1388 ,C1386_=_C1389 ,C1386_=_C1390 ,C1386_=_C1391 ,C1387_=_C1388 ,C1387_=_C1389 ,\nC1387_=_C1390 ,C1387_=_C1391 ,C1388_=_C1389 ,C1388_=_C1390 ,C1388_=_C1391 ,C1389_=_C1390 ,\nC1389_=_C1391 ,C1390_=_C1391 ,"];225[shape=box, label="id:225 level: 6\n43: C133 C194 C447 C596 C660 \nC880 C1061 C1102 C1234 C1284 C1332 \nC1336 C1353 C1357 C1373 C1384 C1395 \nC1406 C1413 C1414 C1415 C1416 C1417 \nC1418 C1419 C1420 C1421 C1422 C1425 \nC1439 C1452 C1465 C1466 C1467 C1468 \nC1469 C1470 C1471 C1472 C1473 C1474 \nC1475 C1476 \n505: C133_=_C596( C133 C596 ) C133_=_C1061( C133 C1061 ) C133_=_C1234( C133 C1234 ) C133_=_C1332( C133 C1332 ) C133_=_C1353( C133 C1353 ) \nC133_=_C1413( C133 C1413 ) C133_=_C1414( C133 C1414 ) C133_=_C1415( C133 C1415 ) C133_=_C1416( C133 C1416 ) C133_=_C1417( C133 C1417 ) C133_=_C1418( C133 C1418 ) \nC133_=_C1419( C133 C1419 ) C133_=_C1420( C133 C1420 ) C133_=_C1421( C133 C1421 ) C133_=_C1422( C133 C1422 ) C194_=_C447( C194 C447 ) C194_=_C660( C194 C660 ) \nC194_=_C880( C194 C880 ) C194_=_C1102( C194 C1102 ) C194_=_C1284( C194 C1284 ) C194_=_C1336( C194 C1336 ) C194_=_C1357( C194 C1357 ) C194_=_C1373( C194 C1373 ) \nC194_=_C1384( C194 C1384 ) C194_=_C1395( C194 C1395 ) C194_=_C1406( C194 C1406 ) C194_=_C1416( C194 C1416 ) C194_=_C1425( C194 C1425 ) C194_=_C1439( C194 C1439 ) \nC194_=_C1452( C194 C1452 ) C194_=_C1465( C194 C1465 ) C194_=_C1466( C194 C1466 ) C194_=_C1467( C194 C1467 ) C194_=_C1468( C194 C1468 ) C194_=_C1469( C194 C1469 ) \nC194_=_C1470( C194 C1470 ) C194_=_C1471( C194 C1471 ) C194_=_C1472( C194 C1472 ) C194_=_C1473( C194 C1473 ) C194_=_C1474( C194 C1474 ) C194_=_C1475( C194 C1475 ) \nC194_=_C1476( C194 C1476 ) C447_=_C660( C447 C660 ) C447_=_C880( C447 C880 ) C447_=_C1102( C447 C1102 ) C447_=_C1284( C447 C1284 ) C447_=_C1336( C447 C1336 ) \nC447_=_C1357( C447 C1357 ) C447_=_C1373( C447 C1373 ) C447_=_C1384( C447 C1384 ) C447_=_C1395( C447 C1395 ) C447_=_C1406( C447 C1406 ) C447_=_C1416( C447 C1416 ) \nC447_=_C1425( C447 C1425 ) C447_=_C1439( C447 C1439 ) C447_=_C1452( C447 C1452 ) C447_=_C1465( C447 C1465 ) C447_=_C1466( C447 C1466 ) C447_=_C1467( C447 C1467 ) \nC447_=_C1468( C447 C1468 ) C447_=_C1469( C447 C1469 ) C447_=_C1470( C447 C1470 ) C447_=_C1471( C447 C1471 ) C447_=_C1472( C447 C1472 ) C447_=_C1473( C447 C1473 ) \nC447_=_C1474( C447 C1474 ) C447_=_C1475( C447 C1475 ) C447_=_C1476( C447 C1476 ) C596_=_C1061( C596 C1061 ) C596_=_C1234( C596 C1234 ) C596_=_C1332( C596 C1332 ) \nC596_=_C1353( C596 C1353 ) C596_=_C1413( C596 C1413 ) C596_=_C1414( C596 C1414 ) C596_=_C1415( C596 C1415 ) C596_=_C1416( C596 C1416 ) C596_=_C1417( C596 C1417 ) \nC596_=_C1418( C596 C1418 ) C596_=_C1419( C596 C1419 ) C596_=_C1420( C596 C1420 ) C596_=_C1421( C596 C1421 ) C596_=_C1422( C596 C1422 ) C660_=_C880( C660 C880 ) \nC660_=_C1102( C660 C1102 ) C660_=_C1284( C660 C1284 ) C660_=_C1336( C660 C1336 ) C660_=_C1357( C660 C1357 ) C660_=_C1373( C660 C1373 ) C660_=_C1384( C660 C1384 ) \nC660_=_C1395( C660 C1395 ) C660_=_C1406( C660 C1406 ) C660_=_C1416( C660 C1416 ) C660_=_C1425( C660 C1425 ) C660_=_C1439( C660 C1439 ) C660_=_C1452( C660 C1452 ) \nC660_=_C1465( C660 C1465 ) C660_=_C1466( C660 C1466 ) C660_=_C1467( C660 C1467 ) C660_=_C1468( C660 C1468 ) C660_=_C1469( C660 C1469 ) C660_=_C1470( C660 C1470 ) \nC660_=_C1471( C660 C1471 ) C660_=_C1472( C660 C1472 ) C660_=_C1473( C660 C1473 ) C660_=_C1474( C660 C1474 ) C660_=_C1475( C660 C1475 ) C660_=_C1476( C660 C1476 ) \nC880_=_C1102( C880 C1102 ) C880_=_C1284( C880 C1284 ) C880_=_C1336( C880 C1336 ) C880_=_C1357( C880 C1357 ) C880_=_C1373( C880 C1373 ) C880_=_C1384( C880 C1384 ) \nC880_=_C1395( C880 C1395 ) C880_=_C1406( C880 C1406 ) C880_=_C1416( C880 C1416 ) C880_=_C1425( C880 C1425 ) C880_=_C1439( C880 C1439 ) C880_=_C1452( C880 C1452 ) \nC880_=_C1465( C880 C1465 ) C880_=_C1466( C880 C1466 ) C880_=_C1467( C880 C1467 ) C880_=_C1468( C880 C1468 ) C880_=_C1469( C880 C1469 ) C880_=_C1470( C880 C1470 ) \nC880_=_C1471( C880 C1471 ) C880_=_C1472( C880 C1472 ) C880_=_C1473( C880 C1473 ) C880_=_C1474( C880 C1474 ) C880_=_C1475( C880 C1475 ) C880_=_C1476( C880 C1476 ) \nC1061_=_C1234( C1061 C1234 ) C1061_=_C1332( C1061 C1332 ) C1061_=_C1353( C1061 C1353 ) C1061_=_C1413( C1061 C1413 ) C1061_=_C1414( C1061 C1414 ) C1061_=_C1415( C1061 C1415 ) \nC1061_=_C1416( C1061 C1416 ) C1061_=_C1417( C1061 C1417 ) C1061_=_C1418( C1061 C1418 ) C1061_=_C1419( C1061 C1419 ) C1061_=_C1420( C1061 C1420 ) C1061_=_C1421( C1061 C1421 ) \nC1061_=_C1422( C1061 C1422 ) C1102_=_C1284( C1102 C1284 ) C1102_=_C1336( C1102 C1336 ) C1102_=_C1357( C1102 C1357 ) C1102_=_C1373( C1102 C1373 ) C1102_=_C1384( C1102 C1384 ) \nC1102_=_C1395( C1102 C1395 ) C1102_=_C1406( C1102 C1406 ) C1102_=_C1416( C1102 C1416 ) C1102_=_C1425( C1102 C1425 ) C1102_=_C1439( C1102 C1439 ) C1102_=_C1452( C1102 C1452 ) \nC1102_=_C1465( C1102 C1465 ) C1102_=_C1466( C1102 C1466 ) C1102_=_C1467( C1102 C1467 ) C1102_=_C1468( C1102 C1468 ) C1102_=_C1469( C1102 C1469 ) C1102_=_C1470( C1102 C1470 ) \nC1102_=_C1471( C1102 C1471 ) C1102_=_C1472( C1102 C1472 ) C1102_=_C1473( C1102 C1473 ) C1102_=_C1474( C1102 C1474 ) C1102_=_C1475( C1102 C1475 ) C1102_=_C1476( C1102 C1476 ) \nC1234_=_C1332( C1234 C1332 ) C1234_=_C1353( C1234 C1353 ) C1234_=_C1413( C1234 C1413 ) C1234_=_C1414( C1234 C1414 ) C1234_=_C1415(</w:t>
      </w:r>
    </w:p>
    <w:p>
      <w:pPr>
        <w:pStyle w:val="PreformattedText"/>
        <w:bidi w:val="0"/>
        <w:spacing w:before="0" w:after="0"/>
        <w:jc w:val="left"/>
        <w:rPr/>
      </w:pPr>
      <w:r>
        <w:rPr/>
        <w:t xml:space="preserve"> </w:t>
      </w:r>
      <w:r>
        <w:rPr/>
        <w:t>C1234 C1415 ) C1234_=_C1416( C1234 C1416 ) \nC1234_=_C1417( C1234 C1417 ) C1234_=_C1418( C1234 C1418 ) C1234_=_C1419( C1234 C1419 ) C1234_=_C1420( C1234 C1420 ) C1234_=_C1421( C1234 C1421 ) C1234_=_C1422( C1234 C1422 ) \nC1284_=_C1336( C1284 C1336 ) C1284_=_C1357( C1284 C1357 ) C1284_=_C1373( C1284 C1373 ) C1284_=_C1384( C1284 C1384 ) C1284_=_C1395( C1284 C1395 ) C1284_=_C1406( C1284 C1406 ) \nC1284_=_C1416( C1284 C1416 ) C1284_=_C1425( C1284 C1425 ) C1284_=_C1439( C1284 C1439 ) C1284_=_C1452( C1284 C1452 ) C1284_=_C1465( C1284 C1465 ) C1284_=_C1466( C1284 C1466 ) \nC1284_=_C1467( C1284 C1467 ) C1284_=_C1468( C1284 C1468 ) C1284_=_C1469( C1284 C1469 ) C1284_=_C1470( C1284 C1470 ) C1284_=_C1471( C1284 C1471 ) C1284_=_C1472( C1284 C1472 ) \nC1284_=_C1473( C1284 C1473 ) C1284_=_C1474( C1284 C1474 ) C1284_=_C1475( C1284 C1475 ) C1284_=_C1476( C1284 C1476 ) C1332_=_C1336( C1332 C1336 ) C1332_=_C1353( C1332 C1353 ) \nC1332_=_C1413( C1332 C1413 ) C1332_=_C1414( C1332 C1414 ) C1332_=_C1415( C1332 C1415 ) C1332_=_C1416( C1332 C1416 ) C1332_=_C1417( C1332 C1417 ) C1332_=_C1418( C1332 C1418 ) \nC1332_=_C1419( C1332 C1419 ) C1332_=_C1420( C1332 C1420 ) C1332_=_C1421( C1332 C1421 ) C1332_=_C1422( C1332 C1422 ) C1336_=_C1357( C1336 C1357 ) C1336_=_C1373( C1336 C1373 ) \nC1336_=_C1384( C1336 C1384 ) C1336_=_C1395( C1336 C1395 ) C1336_=_C1406( C1336 C1406 ) C1336_=_C1416( C1336 C1416 ) C1336_=_C1425( C1336 C1425 ) C1336_=_C1439( C1336 C1439 ) \nC1336_=_C1452( C1336 C1452 ) C1336_=_C1465( C1336 C1465 ) C1336_=_C1466( C1336 C1466 ) C1336_=_C1467( C1336 C1467 ) C1336_=_C1468( C1336 C1468 ) C1336_=_C1469( C1336 C1469 ) \nC1336_=_C1470( C1336 C1470 ) C1336_=_C1471( C1336 C1471 ) C1336_=_C1472( C1336 C1472 ) C1336_=_C1473( C1336 C1473 ) C1336_=_C1474( C1336 C1474 ) C1336_=_C1475( C1336 C1475 ) \nC1336_=_C1476( C1336 C1476 ) C1353_=_C1357( C1353 C1357 ) C1353_=_C1413( C1353 C1413 ) C1353_=_C1414( C1353 C1414 ) C1353_=_C1415( C1353 C1415 ) C1353_=_C1416( C1353 C1416 ) \nC1353_=_C1417( C1353 C1417 ) C1353_=_C1418( C1353 C1418 ) C1353_=_C1419( C1353 C1419 ) C1353_=_C1420( C1353 C1420 ) C1353_=_C1421( C1353 C1421 ) C1353_=_C1422( C1353 C1422 ) \nC1357_=_C1373( C1357 C1373 ) C1357_=_C1384( C1357 C1384 ) C1357_=_C1395( C1357 C1395 ) C1357_=_C1406( C1357 C1406 ) C1357_=_C1416( C1357 C1416 ) C1357_=_C1425( C1357 C1425 ) \nC1357_=_C1439( C1357 C1439 ) C1357_=_C1452( C1357 C1452 ) C1357_=_C1465( C1357 C1465 ) C1357_=_C1466( C1357 C1466 ) C1357_=_C1467( C1357 C1467 ) C1357_=_C1468( C1357 C1468 ) \nC1357_=_C1469( C1357 C1469 ) C1357_=_C1470( C1357 C1470 ) C1357_=_C1471( C1357 C1471 ) C1357_=_C1472( C1357 C1472 ) C1357_=_C1473( C1357 C1473 ) C1357_=_C1474( C1357 C1474 ) \nC1357_=_C1475( C1357 C1475 ) C1357_=_C1476( C1357 C1476 ) C1373_=_C1384( C1373 C1384 ) C1373_=_C1395( C1373 C1395 ) C1373_=_C1406( C1373 C1406 ) C1373_=_C1416( C1373 C1416 ) \nC1373_=_C1425( C1373 C1425 ) C1373_=_C1439( C1373 C1439 ) C1373_=_C1452( C1373 C1452 ) C1373_=_C1465( C1373 C1465 ) C1373_=_C1466( C1373 C1466 ) C1373_=_C1467( C1373 C1467 ) \nC1373_=_C1468( C1373 C1468 ) C1373_=_C1469( C1373 C1469 ) C1373_=_C1470( C1373 C1470 ) C1373_=_C1471( C1373 C1471 ) C1373_=_C1472( C1373 C1472 ) C1373_=_C1473( C1373 C1473 ) \nC1373_=_C1474( C1373 C1474 ) C1373_=_C1475( C1373 C1475 ) C1373_=_C1476( C1373 C1476 ) C1384_=_C1395( C1384 C1395 ) C1384_=_C1406( C1384 C1406 ) C1384_=_C1416( C1384 C1416 ) \nC1384_=_C1425( C1384 C1425 ) C1384_=_C1439( C1384 C1439 ) C1384_=_C1452( C1384 C1452 ) C1384_=_C1465( C1384 C1465 ) C1384_=_C1466( C1384 C1466 ) C1384_=_C1467( C1384 C1467 ) \nC1384_=_C1468( C1384 C1468 ) C1384_=_C1469( C1384 C1469 ) C1384_=_C1470( C1384 C1470 ) C1384_=_C1471( C1384 C1471 ) C1384_=_C1472( C1384 C1472 ) C1384_=_C1473( C1384 C1473 ) \nC1384_=_C1474( C1384 C1474 ) C1384_=_C1475( C1384 C1475 ) C1384_=_C1476( C1384 C1476 ) C1395_=_C1406( C1395 C1406 ) C1395_=_C1416( C1395 C1416 ) C1395_=_C1425( C1395 C1425 ) \nC1395_=_C1439( C1395 C1439 ) C1395_=_C1452( C1395 C1452 ) C1395_=_C1465( C1395 C1465 ) C1395_=_C1466( C1395 C1466 ) C1395_=_C1467( C1395 C1467 ) C1395_=_C1468( C1395 C1468 ) \nC1395_=_C1469( C1395 C1469 ) C1395_=_C1470( C1395 C1470 ) C1395_=_C1471( C1395 C1471 ) C1395_=_C1472( C1395 C1472 ) C1395_=_C1473( C1395 C1473 ) C1395_=_C1474( C1395 C1474 ) \nC1395_=_C1475( C1395 C1475 ) C1395_=_C1476( C1395 C1476 ) C1406_=_C1416( C1406 C1416 ) C1406_=_C1425( C1406 C1425 ) C1406_=_C1439( C1406 C1439 ) C1406_=_C1452( C1406 C1452 ) \nC1406_=_C1465( C1406 C1465 ) C1406_=_C1466( C1406 C1466 ) C1406_=_C1467( C1406 C1467 ) C1406_=_C1468( C1406 C1468 ) C1406_=_C1469( C1406 C1469 ) C1406_=_C1470( C1406 C1470 ) \nC1406_=_C1471( C1406 C1471 ) C1406_=_C1472( C1406 C1472 ) C1406_=_C1473( C1406 C1473 ) C1406_=_C1474( C1406 C1474 ) C1406_=_C1475( C1406 C1475 ) C1406_=_C1476( C1406 C1476 ) \nC1413_=_C1414( C1413 C1414 ) C1413_=_C1415( C1413 C1415 ) C1413_=_C1416( C1413 C1416 ) C1413_=_C1417( C1413 C1417 ) C1413_=_C1418( C1413 C1418 ) C1413_=_C1419( C1413 C1419 ) \nC1413_=_C1420( C1413 C1420 ) C1413_=_C1421( C1413 C1421 ) C1413_=_C1422( C1413 C1422 ) C1413_=_C1425( C1413 C1425 ) C1414_=_C1415( C1414 C1415 ) C1414_=_C1416( C1414 C1416 ) \nC1414_=_C1417( C1414 C1417 ) C1414_=_C1418( C1414 C1418 ) C1414_=_C1419( C1414 C1419 ) C1414_=_C1420( C1414 C1420 ) C1414_=_C1421( C1414 C1421 ) C1414_=_C1422( C1414 C1422 ) \nC1414_=_C1439( C1414 C1439 ) C1415_=_C1416( C1415 C1416 ) C1415_=_C1417( C1415 C1417 ) C1415_=_C1418( C1415 C1418 ) C1415_=_C1419( C1415 C1419 ) C1415_=_C1420( C1415 C1420 ) \nC1415_=_C1421( C1415 C1421 ) C1415_=_C1422( C1415 C1422 ) C1415_=_C1452( C1415 C1452 ) C1416_=_C1417( C1416 C1417 ) C1416_=_C1418( C1416 C1418 ) C1416_=_C1419( C1416 C1419 ) \nC1416_=_C1420( C1416 C1420 ) C1416_=_C1421( C1416 C1421 ) C1416_=_C1422( C1416 C1422 ) C1416_=_C1425( C1416 C1425 ) C1416_=_C1439( C1416 C1439 ) C1416_=_C1452( C1416 C1452 ) \nC1416_=_C1465( C1416 C1465 ) C1416_=_C1466( C1416 C1466 ) C1416_=_C1467( C1416 C1467 ) C1416_=_C1468( C1416 C1468 ) C1416_=_C1469( C1416 C1469 ) C1416_=_C1470( C1416 C1470 ) \nC1416_=_C1471( C1416 C1471 ) C1416_=_C1472( C1416 C1472 ) C1416_=_C1473( C1416 C1473 ) C1416_=_C1474( C1416 C1474 ) C1416_=_C1475( C1416 C1475 ) C1416_=_C1476( C1416 C1476 ) \nC1417_=_C1418( C1417 C1418 ) C1417_=_C1419( C1417 C1419 ) C1417_=_C1420( C1417 C1420 ) C1417_=_C1421( C1417 C1421 ) C1417_=_C1422( C1417 C1422 ) C1417_=_C1465( C1417 C1465 ) \nC1418_=_C1419( C1418 C1419 ) C1418_=_C1420( C1418 C1420 ) C1418_=_C1421( C1418 C1421 ) C1418_=_C1422( C1418 C1422 ) C1418_=_C1467( C1418 C1467 ) C1419_=_C1420( C1419 C1420 ) \nC1419_=_C1421( C1419 C1421 ) C1419_=_C1422( C1419 C1422 ) C1420_=_C1421( C1420 C1421 ) C1420_=_C1422( C1420 C1422 ) C1421_=_C1422( C1421 C1422 ) C1425_=_C1439( C1425 C1439 ) \nC1425_=_C1452( C1425 C1452 ) C1425_=_C1465( C1425 C1465 ) C1425_=_C1466( C1425 C1466 ) C1425_=_C1467( C1425 C1467 ) C1425_=_C1468( C1425 C1468 ) C1425_=_C1469( C1425 C1469 ) \nC1425_=_C1470( C1425 C1470 ) C1425_=_C1471( C1425 C1471 ) C1425_=_C1472( C1425 C1472 ) C1425_=_C1473( C1425 C1473 ) C1425_=_C1474( C1425 C1474 ) C1425_=_C1475( C1425 C1475 ) \nC1425_=_C1476( C1425 C1476 ) C1439_=_C1452( C1439 C1452 ) C1439_=_C1465( C1439 C1465 ) C1439_=_C1466( C1439 C1466 ) C1439_=_C1467( C1439 C1467 ) C1439_=_C1468( C1439 C1468 ) \nC1439_=_C1469( C1439 C1469 ) C1439_=_C1470( C1439 C1470 ) C1439_=_C1471( C1439 C1471 ) C1439_=_C1472( C1439 C1472 ) C1439_=_C1473( C1439 C1473 ) C1439_=_C1474( C1439 C1474 ) \nC1439_=_C1475( C1439 C1475 ) C1439_=_C1476( C1439 C1476 ) C1452_=_C1465( C1452 C1465 ) C1452_=_C1466( C1452 C1466 ) C1452_=_C1467( C1452 C1467 ) C1452_=_C1468( C1452 C1468 ) \nC1452_=_C1469( C1452 C1469 ) C1452_=_C1470( C1452 C1470 ) C1452_=_C1471( C1452 C1471 ) C1452_=_C1472( C1452 C1472 ) C1452_=_C1473( C1452 C1473 ) C1452_=_C1474( C1452 C1474 ) \nC1452_=_C1475( C1452 C1475 ) C1452_=_C1476( C1452 C1476 ) C1465_=_C1466( C1465 C1466 ) C1465_=_C1467( C1465 C1467 ) C1465_=_C1468( C1465 C1468 ) C1465_=_C1469( C1465 C1469 ) \nC1465_=_C1470( C1465 C1470 ) C1465_=_C1471( C1465 C1471 ) C1465_=_C1472( C1465 C1472 ) C1465_=_C1473( C1465 C1473 ) C1465_=_C1474( C1465 C1474 ) C1465_=_C1475( C1465 C1475 ) \nC1465_=_C1476( C1465 C1476 ) C1466_=_C1467( C1466 C1467 ) C1466_=_C1468( C1466 C1468 ) C1466_=_C1469( C1466 C1469 ) C1466_=_C1470( C1466 C1470 ) C1466_=_C1471( C1466 C1471 ) \nC1466_=_C1472( C1466 C1472 ) C1466_=_C1473( C1466 C1473 ) C1466_=_C1474( C1466 C1474 ) C1466_=_C1475( C1466 C1475 ) C1466_=_C1476( C1466 C1476 ) C1467_=_C1468( C1467 C1468 ) \nC1467_=_C1469( C1467 C1469 ) C1467_=_C1470( C1467 C1470 ) C1467_=_C1471( C1467 C1471 ) C1467_=_C1472( C1467 C1472 ) C1467_=_C1473( C1467 C1473 ) C1467_=_C1474( C1467 C1474 ) \nC1467_=_C1475( C1467 C1475 ) C1467_=_C1476( C1467 C1476 ) C1468_=_C1469( C1468 C1469 ) C1468_=_C1470( C1468 C1470 ) C1468_=_C1471( C1468 C1471 ) C1468_=_C1472( C1468 C1472 ) \nC1468_=_C1473( C1468 C1473 ) C1468_=_C1474( C1468 C1474 ) C1468_=_C1475( C1468 C1475 ) C1468_=_C1476( C1468 C1476 ) C1469_=_C1470( C1469 C1470 ) C1469_=_C1471( C1469 C1471 ) \nC1469_=_C1472( C1469 C1472 ) C1469_=_C1473( C1469 C1473 ) C1469_=_C1474( C1469 C1474 ) C1469_=_C1475( C1469 C1475 ) C1469_=_C1476( C1469 C1476 ) C1470_=_C1471( C1470 C1471 ) \nC1470_=_C1472( C1470 C1472 ) C1470_=_C1473( C1470 C1473 ) C1470_=_C1474( C1470 C1474 ) C1470_=_C1475( C1470 C1475 ) C1470_=_C1476( C1470 C1476 ) C1471_=_C1472( C1471 C1472 ) \nC1471_=_C1473( C1471 C1473 ) C1471_=_C1474( C1471 C1474 ) C1471_=_C1475( C1471 C1475 ) C1471_=_C1476( C1471 C1476 ) C1472_=_C1473( C1472 C1473 ) C1472_=_C1474( C1472 C1474 ) \nC1472_=_C1475( C1472 C1475 ) C1472_=_C1476( C1472 C1476 ) C1473_=_C1474( C1473 C1474 ) C1473_=_C1475( C1473 C1475 ) C1473_=_C1476( C1473 C1476 ) C1474_=_C1475( C1474 C1475 ) \nC1474_=_C1476( C1474 C1476 ) C1475_=_C1476( C1475 C1476 ) "];179-&gt;225[label="42: C133 C194 C447 C596 C660 \nC880 C1061 C1102 C1234 C1284 C1332 \nC1336 C1353 C1357 C1373 C1384</w:t>
      </w:r>
    </w:p>
    <w:p>
      <w:pPr>
        <w:pStyle w:val="PreformattedText"/>
        <w:bidi w:val="0"/>
        <w:spacing w:before="0" w:after="0"/>
        <w:jc w:val="left"/>
        <w:rPr/>
      </w:pPr>
      <w:r>
        <w:rPr/>
        <w:t xml:space="preserve"> </w:t>
      </w:r>
      <w:r>
        <w:rPr/>
        <w:t>C1395 \nC1406 C1413 C1414 C1415 C1417 C1418 \nC1419 C1420 C1421 C1422 C1425 C1439 \nC1452 C1465 C1466 C1467 C1468 C1469 \nC1470 C1471 C1472 C1473 C1474 C1475 \nC1476 \n463: C133_=_C596 ,C133_=_C1061 ,C133_=_C1234 ,C133_=_C1332 ,C133_=_C1353 ,\nC133_=_C1413 ,C133_=_C1414 ,C133_=_C1415 ,C133_=_C1417 ,C133_=_C1418 ,C133_=_C1419 ,\nC133_=_C1420 ,C133_=_C1421 ,C133_=_C1422 ,C194_=_C447 ,C194_=_C660 ,C194_=_C880 ,\nC194_=_C1102 ,C194_=_C1284 ,C194_=_C1336 ,C194_=_C1357 ,C194_=_C1373 ,C194_=_C1384 ,\nC194_=_C1395 ,C194_=_C1406 ,C194_=_C1425 ,C194_=_C1439 ,C194_=_C1452 ,C194_=_C1465 ,\nC194_=_C1466 ,C194_=_C1467 ,C194_=_C1468 ,C194_=_C1469 ,C194_=_C1470 ,C194_=_C1471 ,\nC194_=_C1472 ,C194_=_C1473 ,C194_=_C1474 ,C194_=_C1475 ,C194_=_C1476 ,C447_=_C660 ,\nC447_=_C880 ,C447_=_C1102 ,C447_=_C1284 ,C447_=_C1336 ,C447_=_C1357 ,C447_=_C1373 ,\nC447_=_C1384 ,C447_=_C1395 ,C447_=_C1406 ,C447_=_C1425 ,C447_=_C1439 ,C447_=_C1452 ,\nC447_=_C1465 ,C447_=_C1466 ,C447_=_C1467 ,C447_=_C1468 ,C447_=_C1469 ,C447_=_C1470 ,\nC447_=_C1471 ,C447_=_C1472 ,C447_=_C1473 ,C447_=_C1474 ,C447_=_C1475 ,C447_=_C1476 ,\nC596_=_C1061 ,C596_=_C1234 ,C596_=_C1332 ,C596_=_C1353 ,C596_=_C1413 ,C596_=_C1414 ,\nC596_=_C1415 ,C596_=_C1417 ,C596_=_C1418 ,C596_=_C1419 ,C596_=_C1420 ,C596_=_C1421 ,\nC596_=_C1422 ,C660_=_C880 ,C660_=_C1102 ,C660_=_C1284 ,C660_=_C1336 ,C660_=_C1357 ,\nC660_=_C1373 ,C660_=_C1384 ,C660_=_C1395 ,C660_=_C1406 ,C660_=_C1425 ,C660_=_C1439 ,\nC660_=_C1452 ,C660_=_C1465 ,C660_=_C1466 ,C660_=_C1467 ,C660_=_C1468 ,C660_=_C1469 ,\nC660_=_C1470 ,C660_=_C1471 ,C660_=_C1472 ,C660_=_C1473 ,C660_=_C1474 ,C660_=_C1475 ,\nC660_=_C1476 ,C880_=_C1102 ,C880_=_C1284 ,C880_=_C1336 ,C880_=_C1357 ,C880_=_C1373 ,\nC880_=_C1384 ,C880_=_C1395 ,C880_=_C1406 ,C880_=_C1425 ,C880_=_C1439 ,C880_=_C1452 ,\nC880_=_C1465 ,C880_=_C1466 ,C880_=_C1467 ,C880_=_C1468 ,C880_=_C1469 ,C880_=_C1470 ,\nC880_=_C1471 ,C880_=_C1472 ,C880_=_C1473 ,C880_=_C1474 ,C880_=_C1475 ,C880_=_C1476 ,\nC1061_=_C1234 ,C1061_=_C1332 ,C1061_=_C1353 ,C1061_=_C1413 ,C1061_=_C1414 ,C1061_=_C1415 ,\nC1061_=_C1417 ,C1061_=_C1418 ,C1061_=_C1419 ,C1061_=_C1420 ,C1061_=_C1421 ,C1061_=_C1422 ,\nC1102_=_C1284 ,C1102_=_C1336 ,C1102_=_C1357 ,C1102_=_C1373 ,C1102_=_C1384 ,C1102_=_C1395 ,\nC1102_=_C1406 ,C1102_=_C1425 ,C1102_=_C1439 ,C1102_=_C1452 ,C1102_=_C1465 ,C1102_=_C1466 ,\nC1102_=_C1467 ,C1102_=_C1468 ,C1102_=_C1469 ,C1102_=_C1470 ,C1102_=_C1471 ,C1102_=_C1472 ,\nC1102_=_C1473 ,C1102_=_C1474 ,C1102_=_C1475 ,C1102_=_C1476 ,C1234_=_C1332 ,C1234_=_C1353 ,\nC1234_=_C1413 ,C1234_=_C1414 ,C1234_=_C1415 ,C1234_=_C1417 ,C1234_=_C1418 ,C1234_=_C1419 ,\nC1234_=_C1420 ,C1234_=_C1421 ,C1234_=_C1422 ,C1284_=_C1336 ,C1284_=_C1357 ,C1284_=_C1373 ,\nC1284_=_C1384 ,C1284_=_C1395 ,C1284_=_C1406 ,C1284_=_C1425 ,C1284_=_C1439 ,C1284_=_C1452 ,\nC1284_=_C1465 ,C1284_=_C1466 ,C1284_=_C1467 ,C1284_=_C1468 ,C1284_=_C1469 ,C1284_=_C1470 ,\nC1284_=_C1471 ,C1284_=_C1472 ,C1284_=_C1473 ,C1284_=_C1474 ,C1284_=_C1475 ,C1284_=_C1476 ,\nC1332_=_C1336 ,C1332_=_C1353 ,C1332_=_C1413 ,C1332_=_C1414 ,C1332_=_C1415 ,C1332_=_C1417 ,\nC1332_=_C1418 ,C1332_=_C1419 ,C1332_=_C1420 ,C1332_=_C1421 ,C1332_=_C1422 ,C1336_=_C1357 ,\nC1336_=_C1373 ,C1336_=_C1384 ,C1336_=_C1395 ,C1336_=_C1406 ,C1336_=_C1425 ,C1336_=_C1439 ,\nC1336_=_C1452 ,C1336_=_C1465 ,C1336_=_C1466 ,C1336_=_C1467 ,C1336_=_C1468 ,C1336_=_C1469 ,\nC1336_=_C1470 ,C1336_=_C1471 ,C1336_=_C1472 ,C1336_=_C1473 ,C1336_=_C1474 ,C1336_=_C1475 ,\nC1336_=_C1476 ,C1353_=_C1357 ,C1353_=_C1413 ,C1353_=_C1414 ,C1353_=_C1415 ,C1353_=_C1417 ,\nC1353_=_C1418 ,C1353_=_C1419 ,C1353_=_C1420 ,C1353_=_C1421 ,C1353_=_C1422 ,C1357_=_C1373 ,\nC1357_=_C1384 ,C1357_=_C1395 ,C1357_=_C1406 ,C1357_=_C1425 ,C1357_=_C1439 ,C1357_=_C1452 ,\nC1357_=_C1465 ,C1357_=_C1466 ,C1357_=_C1467 ,C1357_=_C1468 ,C1357_=_C1469 ,C1357_=_C1470 ,\nC1357_=_C1471 ,C1357_=_C1472 ,C1357_=_C1473 ,C1357_=_C1474 ,C1357_=_C1475 ,C1357_=_C1476 ,\nC1373_=_C1384 ,C1373_=_C1395 ,C1373_=_C1406 ,C1373_=_C1425 ,C1373_=_C1439 ,C1373_=_C1452 ,\nC1373_=_C1465 ,C1373_=_C1466 ,C1373_=_C1467 ,C1373_=_C1468 ,C1373_=_C1469 ,C1373_=_C1470 ,\nC1373_=_C1471 ,C1373_=_C1472 ,C1373_=_C1473 ,C1373_=_C1474 ,C1373_=_C1475 ,C1373_=_C1476 ,\nC1384_=_C1395 ,C1384_=_C1406 ,C1384_=_C1425 ,C1384_=_C1439 ,C1384_=_C1452 ,C1384_=_C1465 ,\nC1384_=_C1466 ,C1384_=_C1467 ,C1384_=_C1468 ,C1384_=_C1469 ,C1384_=_C1470 ,C1384_=_C1471 ,\nC1384_=_C1472 ,C1384_=_C1473 ,C1384_=_C1474 ,C1384_=_C1475 ,C1384_=_C1476 ,C1395_=_C1406 ,\nC1395_=_C1425 ,C1395_=_C1439 ,C1395_=_C1452 ,C1395_=_C1465 ,C1395_=_C1466 ,C1395_=_C1467 ,\nC1395_=_C1468 ,C1395_=_C1469 ,C1395_=_C1470 ,C1395_=_C1471 ,C1395_=_C1472 ,C1395_=_C1473 ,\nC1395_=_C1474 ,C1395_=_C1475 ,C1395_=_C1476 ,C1406_=_C1425 ,C1406_=_C1439 ,C1406_=_C1452 ,\nC1406_=_C1465 ,C1406_=_C1466 ,C1406_=_C1467 ,C1406_=_C1468 ,C1406_=_C1469 ,C1406_=_C1470 ,\nC1406_=_C1471 ,C1406_=_C1472 ,C1406_=_C1473 ,C1406_=_C1474 ,C1406_=_C1475 ,C1406_=_C1476 ,\nC1413_=_C1414 ,C1413_=_C1415 ,C1413_=_C1417 ,C1413_=_C1418 ,C1413_=_C1419 ,C1413_=_C1420 ,\nC1413_=_C1421 ,C1413_=_C1422 ,C1413_=_C1425 ,C1414_=_C1415 ,C1414_=_C1417 ,C1414_=_C1418 ,\nC1414_=_C1419 ,C1414_=_C1420 ,C1414_=_C1421 ,C1414_=_C1422 ,C1414_=_C1439 ,C1415_=_C1417 ,\nC1415_=_C1418 ,C1415_=_C1419 ,C1415_=_C1420 ,C1415_=_C1421 ,C1415_=_C1422 ,C1415_=_C1452 ,\nC1417_=_C1418 ,C1417_=_C1419 ,C1417_=_C1420 ,C1417_=_C1421 ,C1417_=_C1422 ,C1417_=_C1465 ,\nC1418_=_C1419 ,C1418_=_C1420 ,C1418_=_C1421 ,C1418_=_C1422 ,C1418_=_C1467 ,C1419_=_C1420 ,\nC1419_=_C1421 ,C1419_=_C1422 ,C1420_=_C1421 ,C1420_=_C1422 ,C1421_=_C1422 ,C1425_=_C1439 ,\nC1425_=_C1452 ,C1425_=_C1465 ,C1425_=_C1466 ,C1425_=_C1467 ,C1425_=_C1468 ,C1425_=_C1469 ,\nC1425_=_C1470 ,C1425_=_C1471 ,C1425_=_C1472 ,C1425_=_C1473 ,C1425_=_C1474 ,C1425_=_C1475 ,\nC1425_=_C1476 ,C1439_=_C1452 ,C1439_=_C1465 ,C1439_=_C1466 ,C1439_=_C1467 ,C1439_=_C1468 ,\nC1439_=_C1469 ,C1439_=_C1470 ,C1439_=_C1471 ,C1439_=_C1472 ,C1439_=_C1473 ,C1439_=_C1474 ,\nC1439_=_C1475 ,C1439_=_C1476 ,C1452_=_C1465 ,C1452_=_C1466 ,C1452_=_C1467 ,C1452_=_C1468 ,\nC1452_=_C1469 ,C1452_=_C1470 ,C1452_=_C1471 ,C1452_=_C1472 ,C1452_=_C1473 ,C1452_=_C1474 ,\nC1452_=_C1475 ,C1452_=_C1476 ,C1465_=_C1466 ,C1465_=_C1467 ,C1465_=_C1468 ,C1465_=_C1469 ,\nC1465_=_C1470 ,C1465_=_C1471 ,C1465_=_C1472 ,C1465_=_C1473 ,C1465_=_C1474 ,C1465_=_C1475 ,\nC1465_=_C1476 ,C1466_=_C1467 ,C1466_=_C1468 ,C1466_=_C1469 ,C1466_=_C1470 ,C1466_=_C1471 ,\nC1466_=_C1472 ,C1466_=_C1473 ,C1466_=_C1474 ,C1466_=_C1475 ,C1466_=_C1476 ,C1467_=_C1468 ,\nC1467_=_C1469 ,C1467_=_C1470 ,C1467_=_C1471 ,C1467_=_C1472 ,C1467_=_C1473 ,C1467_=_C1474 ,\nC1467_=_C1475 ,C1467_=_C1476 ,C1468_=_C1469 ,C1468_=_C1470 ,C1468_=_C1471 ,C1468_=_C1472 ,\nC1468_=_C1473 ,C1468_=_C1474 ,C1468_=_C1475 ,C1468_=_C1476 ,C1469_=_C1470 ,C1469_=_C1471 ,\nC1469_=_C1472 ,C1469_=_C1473 ,C1469_=_C1474 ,C1469_=_C1475 ,C1469_=_C1476 ,C1470_=_C1471 ,\nC1470_=_C1472 ,C1470_=_C1473 ,C1470_=_C1474 ,C1470_=_C1475 ,C1470_=_C1476 ,C1471_=_C1472 ,\nC1471_=_C1473 ,C1471_=_C1474 ,C1471_=_C1475 ,C1471_=_C1476 ,C1472_=_C1473 ,C1472_=_C1474 ,\nC1472_=_C1475 ,C1472_=_C1476 ,C1473_=_C1474 ,C1473_=_C1475 ,C1473_=_C1476 ,C1474_=_C1475 ,\nC1474_=_C1476 ,C1475_=_C1476 ,"];226[shape=box, label="id:226 level: 6\n43: C150 C368 C408 C615 C837 \nC1024 C1073 C1199 C1250 C1330 C1333 \nC1351 C1354 C1370 C1381 C1392 C1393 \nC1394 C1395 C1396 C1397 C1398 C1399 \nC1400 C1401 C1402 C1403 C1413 C1423 \nC1424 C1425 C1426 C1427 C1428 C1429 \nC1430 C1431 C1432 C1433 C1434 C1435 \nC1436 C1437 \n505: C150_=_C408( C150 C408 ) C150_=_C615( C150 C615 ) C150_=_C837( C150 C837 ) C150_=_C1073( C150 C1073 ) C150_=_C1250( C150 C1250 ) \nC150_=_C1333( C150 C1333 ) C150_=_C1354( C150 C1354 ) C150_=_C1370( C150 C1370 ) C150_=_C1381( C150 C1381 ) C150_=_C1392( C150 C1392 ) C150_=_C1403( C150 C1403 ) \nC150_=_C1413( C150 C1413 ) C150_=_C1423( C150 C1423 ) C150_=_C1424( C150 C1424 ) C150_=_C1425( C150 C1425 ) C150_=_C1426( C150 C1426 ) C150_=_C1427( C150 C1427 ) \nC150_=_C1428( C150 C1428 ) C150_=_C1429( C150 C1429 ) C150_=_C1430( C150 C1430 ) C150_=_C1431( C150 C1431 ) C150_=_C1432( C150 C1432 ) C150_=_C1433( C150 C1433 ) \nC150_=_C1434( C150 C1434 ) C150_=_C1435( C150 C1435 ) C150_=_C1436( C150 C1436 ) C150_=_C1437( C150 C1437 ) C368_=_C1024( C368 C1024 ) C368_=_C1199( C368 C1199 ) \nC368_=_C1330( C368 C1330 ) C368_=_C1351( C368 C1351 ) C368_=_C1392( C368 C1392 ) C368_=_C1393( C368 C1393 ) C368_=_C1394( C368 C1394 ) C368_=_C1395( C368 C1395 ) \nC368_=_C1396( C368 C1396 ) C368_=_C1397( C368 C1397 ) C368_=_C1398( C368 C1398 ) C368_=_C1399( C368 C1399 ) C368_=_C1400( C368 C1400 ) C368_=_C1401( C368 C1401 ) \nC368_=_C1402( C368 C1402 ) C408_=_C615( C408 C615 ) C408_=_C837( C408 C837 ) C408_=_C1073( C408 C1073 ) C408_=_C1250( C408 C1250 ) C408_=_C1333( C408 C1333 ) \nC408_=_C1354( C408 C1354 ) C408_=_C1370( C408 C1370 ) C408_=_C1381( C408 C1381 ) C408_=_C1392( C408 C1392 ) C408_=_C1403( C408 C1403 ) C408_=_C1413( C408 C1413 ) \nC408_=_C1423( C408 C1423 ) C408_=_C1424( C408 C1424 ) C408_=_C1425( C408 C1425 ) C408_=_C1426( C408 C1426 ) C408_=_C1427( C408 C1427 ) C408_=_C1428( C408 C1428 ) \nC408_=_C1429( C408 C1429 ) C408_=_C1430( C408 C1430 ) C408_=_C1431( C408 C1431 ) C408_=_C1432( C408 C1432 ) C408_=_C1433( C408 C1433 ) C408_=_C1434( C408 C1434 ) \nC408_=_C1435( C408 C1435 ) C408_=_C1436( C408 C1436 ) C408_=_C1437( C408 C1437 ) C615_=_C837( C615 C837 ) C615_=_C1073( C615 C1073 ) C615_=_C1250( C615 C1250 ) \nC615_=_C1333( C615 C1333 ) C615_=_C1354( C615 C1354 ) C615_=_C1370( C615 C1370 ) C615_=_C1381( C615 C1381 ) C615_=_C1392( C615 C1392 ) C615_=_C1403( C615 C1403 ) \nC615_=_C1413( C615 C1413 ) C615_=_C1423( C615 C1423 ) C615_=_C1424( C615 C1424 ) C615_=_C1425( C615 C1425 ) C615_=_C1426( C615 C1426 ) C615_=_C1427( C615 C1427 ) \nC615_=_C1428( C615 C1428 ) C615_=_C1429( C615 C1429 ) C615_=_C1430( C615 C1430 ) C615_=_C1431( C615 C1431 ) C615_=_C1432( C615 C1432 ) C615_=_C1433( C615 C1433 ) \nC615_=_C1434( C615</w:t>
      </w:r>
    </w:p>
    <w:p>
      <w:pPr>
        <w:pStyle w:val="PreformattedText"/>
        <w:bidi w:val="0"/>
        <w:spacing w:before="0" w:after="0"/>
        <w:jc w:val="left"/>
        <w:rPr/>
      </w:pPr>
      <w:r>
        <w:rPr/>
        <w:t xml:space="preserve"> </w:t>
      </w:r>
      <w:r>
        <w:rPr/>
        <w:t>C1434 ) C615_=_C1435( C615 C1435 ) C615_=_C1436( C615 C1436 ) C615_=_C1437( C615 C1437 ) C837_=_C1073( C837 C1073 ) C837_=_C1250( C837 C1250 ) \nC837_=_C1333( C837 C1333 ) C837_=_C1354( C837 C1354 ) C837_=_C1370( C837 C1370 ) C837_=_C1381( C837 C1381 ) C837_=_C1392( C837 C1392 ) C837_=_C1403( C837 C1403 ) \nC837_=_C1413( C837 C1413 ) C837_=_C1423( C837 C1423 ) C837_=_C1424( C837 C1424 ) C837_=_C1425( C837 C1425 ) C837_=_C1426( C837 C1426 ) C837_=_C1427( C837 C1427 ) \nC837_=_C1428( C837 C1428 ) C837_=_C1429( C837 C1429 ) C837_=_C1430( C837 C1430 ) C837_=_C1431( C837 C1431 ) C837_=_C1432( C837 C1432 ) C837_=_C1433( C837 C1433 ) \nC837_=_C1434( C837 C1434 ) C837_=_C1435( C837 C1435 ) C837_=_C1436( C837 C1436 ) C837_=_C1437( C837 C1437 ) C1024_=_C1199( C1024 C1199 ) C1024_=_C1330( C1024 C1330 ) \nC1024_=_C1351( C1024 C1351 ) C1024_=_C1392( C1024 C1392 ) C1024_=_C1393( C1024 C1393 ) C1024_=_C1394( C1024 C1394 ) C1024_=_C1395( C1024 C1395 ) C1024_=_C1396( C1024 C1396 ) \nC1024_=_C1397( C1024 C1397 ) C1024_=_C1398( C1024 C1398 ) C1024_=_C1399( C1024 C1399 ) C1024_=_C1400( C1024 C1400 ) C1024_=_C1401( C1024 C1401 ) C1024_=_C1402( C1024 C1402 ) \nC1073_=_C1250( C1073 C1250 ) C1073_=_C1333( C1073 C1333 ) C1073_=_C1354( C1073 C1354 ) C1073_=_C1370( C1073 C1370 ) C1073_=_C1381( C1073 C1381 ) C1073_=_C1392( C1073 C1392 ) \nC1073_=_C1403( C1073 C1403 ) C1073_=_C1413( C1073 C1413 ) C1073_=_C1423( C1073 C1423 ) C1073_=_C1424( C1073 C1424 ) C1073_=_C1425( C1073 C1425 ) C1073_=_C1426( C1073 C1426 ) \nC1073_=_C1427( C1073 C1427 ) C1073_=_C1428( C1073 C1428 ) C1073_=_C1429( C1073 C1429 ) C1073_=_C1430( C1073 C1430 ) C1073_=_C1431( C1073 C1431 ) C1073_=_C1432( C1073 C1432 ) \nC1073_=_C1433( C1073 C1433 ) C1073_=_C1434( C1073 C1434 ) C1073_=_C1435( C1073 C1435 ) C1073_=_C1436( C1073 C1436 ) C1073_=_C1437( C1073 C1437 ) C1199_=_C1330( C1199 C1330 ) \nC1199_=_C1351( C1199 C1351 ) C1199_=_C1392( C1199 C1392 ) C1199_=_C1393( C1199 C1393 ) C1199_=_C1394( C1199 C1394 ) C1199_=_C1395( C1199 C1395 ) C1199_=_C1396( C1199 C1396 ) \nC1199_=_C1397( C1199 C1397 ) C1199_=_C1398( C1199 C1398 ) C1199_=_C1399( C1199 C1399 ) C1199_=_C1400( C1199 C1400 ) C1199_=_C1401( C1199 C1401 ) C1199_=_C1402( C1199 C1402 ) \nC1250_=_C1333( C1250 C1333 ) C1250_=_C1354( C1250 C1354 ) C1250_=_C1370( C1250 C1370 ) C1250_=_C1381( C1250 C1381 ) C1250_=_C1392( C1250 C1392 ) C1250_=_C1403( C1250 C1403 ) \nC1250_=_C1413( C1250 C1413 ) C1250_=_C1423( C1250 C1423 ) C1250_=_C1424( C1250 C1424 ) C1250_=_C1425( C1250 C1425 ) C1250_=_C1426( C1250 C1426 ) C1250_=_C1427( C1250 C1427 ) \nC1250_=_C1428( C1250 C1428 ) C1250_=_C1429( C1250 C1429 ) C1250_=_C1430( C1250 C1430 ) C1250_=_C1431( C1250 C1431 ) C1250_=_C1432( C1250 C1432 ) C1250_=_C1433( C1250 C1433 ) \nC1250_=_C1434( C1250 C1434 ) C1250_=_C1435( C1250 C1435 ) C1250_=_C1436( C1250 C1436 ) C1250_=_C1437( C1250 C1437 ) C1330_=_C1333( C1330 C1333 ) C1330_=_C1351( C1330 C1351 ) \nC1330_=_C1392( C1330 C1392 ) C1330_=_C1393( C1330 C1393 ) C1330_=_C1394( C1330 C1394 ) C1330_=_C1395( C1330 C1395 ) C1330_=_C1396( C1330 C1396 ) C1330_=_C1397( C1330 C1397 ) \nC1330_=_C1398( C1330 C1398 ) C1330_=_C1399( C1330 C1399 ) C1330_=_C1400( C1330 C1400 ) C1330_=_C1401( C1330 C1401 ) C1330_=_C1402( C1330 C1402 ) C1333_=_C1354( C1333 C1354 ) \nC1333_=_C1370( C1333 C1370 ) C1333_=_C1381( C1333 C1381 ) C1333_=_C1392( C1333 C1392 ) C1333_=_C1403( C1333 C1403 ) C1333_=_C1413( C1333 C1413 ) C1333_=_C1423( C1333 C1423 ) \nC1333_=_C1424( C1333 C1424 ) C1333_=_C1425( C1333 C1425 ) C1333_=_C1426( C1333 C1426 ) C1333_=_C1427( C1333 C1427 ) C1333_=_C1428( C1333 C1428 ) C1333_=_C1429( C1333 C1429 ) \nC1333_=_C1430( C1333 C1430 ) C1333_=_C1431( C1333 C1431 ) C1333_=_C1432( C1333 C1432 ) C1333_=_C1433( C1333 C1433 ) C1333_=_C1434( C1333 C1434 ) C1333_=_C1435( C1333 C1435 ) \nC1333_=_C1436( C1333 C1436 ) C1333_=_C1437( C1333 C1437 ) C1351_=_C1354( C1351 C1354 ) C1351_=_C1392( C1351 C1392 ) C1351_=_C1393( C1351 C1393 ) C1351_=_C1394( C1351 C1394 ) \nC1351_=_C1395( C1351 C1395 ) C1351_=_C1396( C1351 C1396 ) C1351_=_C1397( C1351 C1397 ) C1351_=_C1398( C1351 C1398 ) C1351_=_C1399( C1351 C1399 ) C1351_=_C1400( C1351 C1400 ) \nC1351_=_C1401( C1351 C1401 ) C1351_=_C1402( C1351 C1402 ) C1354_=_C1370( C1354 C1370 ) C1354_=_C1381( C1354 C1381 ) C1354_=_C1392( C1354 C1392 ) C1354_=_C1403( C1354 C1403 ) \nC1354_=_C1413( C1354 C1413 ) C1354_=_C1423( C1354 C1423 ) C1354_=_C1424( C1354 C1424 ) C1354_=_C1425( C1354 C1425 ) C1354_=_C1426( C1354 C1426 ) C1354_=_C1427( C1354 C1427 ) \nC1354_=_C1428( C1354 C1428 ) C1354_=_C1429( C1354 C1429 ) C1354_=_C1430( C1354 C1430 ) C1354_=_C1431( C1354 C1431 ) C1354_=_C1432( C1354 C1432 ) C1354_=_C1433( C1354 C1433 ) \nC1354_=_C1434( C1354 C1434 ) C1354_=_C1435( C1354 C1435 ) C1354_=_C1436( C1354 C1436 ) C1354_=_C1437( C1354 C1437 ) C1370_=_C1381( C1370 C1381 ) C1370_=_C1392( C1370 C1392 ) \nC1370_=_C1403( C1370 C1403 ) C1370_=_C1413( C1370 C1413 ) C1370_=_C1423( C1370 C1423 ) C1370_=_C1424( C1370 C1424 ) C1370_=_C1425( C1370 C1425 ) C1370_=_C1426( C1370 C1426 ) \nC1370_=_C1427( C1370 C1427 ) C1370_=_C1428( C1370 C1428 ) C1370_=_C1429( C1370 C1429 ) C1370_=_C1430( C1370 C1430 ) C1370_=_C1431( C1370 C1431 ) C1370_=_C1432( C1370 C1432 ) \nC1370_=_C1433( C1370 C1433 ) C1370_=_C1434( C1370 C1434 ) C1370_=_C1435( C1370 C1435 ) C1370_=_C1436( C1370 C1436 ) C1370_=_C1437( C1370 C1437 ) C1381_=_C1392( C1381 C1392 ) \nC1381_=_C1403( C1381 C1403 ) C1381_=_C1413( C1381 C1413 ) C1381_=_C1423( C1381 C1423 ) C1381_=_C1424( C1381 C1424 ) C1381_=_C1425( C1381 C1425 ) C1381_=_C1426( C1381 C1426 ) \nC1381_=_C1427( C1381 C1427 ) C1381_=_C1428( C1381 C1428 ) C1381_=_C1429( C1381 C1429 ) C1381_=_C1430( C1381 C1430 ) C1381_=_C1431( C1381 C1431 ) C1381_=_C1432( C1381 C1432 ) \nC1381_=_C1433( C1381 C1433 ) C1381_=_C1434( C1381 C1434 ) C1381_=_C1435( C1381 C1435 ) C1381_=_C1436( C1381 C1436 ) C1381_=_C1437( C1381 C1437 ) C1392_=_C1393( C1392 C1393 ) \nC1392_=_C1394( C1392 C1394 ) C1392_=_C1395( C1392 C1395 ) C1392_=_C1396( C1392 C1396 ) C1392_=_C1397( C1392 C1397 ) C1392_=_C1398( C1392 C1398 ) C1392_=_C1399( C1392 C1399 ) \nC1392_=_C1400( C1392 C1400 ) C1392_=_C1401( C1392 C1401 ) C1392_=_C1402( C1392 C1402 ) C1392_=_C1403( C1392 C1403 ) C1392_=_C1413( C1392 C1413 ) C1392_=_C1423( C1392 C1423 ) \nC1392_=_C1424( C1392 C1424 ) C1392_=_C1425( C1392 C1425 ) C1392_=_C1426( C1392 C1426 ) C1392_=_C1427( C1392 C1427 ) C1392_=_C1428( C1392 C1428 ) C1392_=_C1429( C1392 C1429 ) \nC1392_=_C1430( C1392 C1430 ) C1392_=_C1431( C1392 C1431 ) C1392_=_C1432( C1392 C1432 ) C1392_=_C1433( C1392 C1433 ) C1392_=_C1434( C1392 C1434 ) C1392_=_C1435( C1392 C1435 ) \nC1392_=_C1436( C1392 C1436 ) C1392_=_C1437( C1392 C1437 ) C1393_=_C1394( C1393 C1394 ) C1393_=_C1395( C1393 C1395 ) C1393_=_C1396( C1393 C1396 ) C1393_=_C1397( C1393 C1397 ) \nC1393_=_C1398( C1393 C1398 ) C1393_=_C1399( C1393 C1399 ) C1393_=_C1400( C1393 C1400 ) C1393_=_C1401( C1393 C1401 ) C1393_=_C1402( C1393 C1402 ) C1393_=_C1423( C1393 C1423 ) \nC1394_=_C1395( C1394 C1395 ) C1394_=_C1396( C1394 C1396 ) C1394_=_C1397( C1394 C1397 ) C1394_=_C1398( C1394 C1398 ) C1394_=_C1399( C1394 C1399 ) C1394_=_C1400( C1394 C1400 ) \nC1394_=_C1401( C1394 C1401 ) C1394_=_C1402( C1394 C1402 ) C1394_=_C1424( C1394 C1424 ) C1395_=_C1396( C1395 C1396 ) C1395_=_C1397( C1395 C1397 ) C1395_=_C1398( C1395 C1398 ) \nC1395_=_C1399( C1395 C1399 ) C1395_=_C1400( C1395 C1400 ) C1395_=_C1401( C1395 C1401 ) C1395_=_C1402( C1395 C1402 ) C1395_=_C1425( C1395 C1425 ) C1396_=_C1397( C1396 C1397 ) \nC1396_=_C1398( C1396 C1398 ) C1396_=_C1399( C1396 C1399 ) C1396_=_C1400( C1396 C1400 ) C1396_=_C1401( C1396 C1401 ) C1396_=_C1402( C1396 C1402 ) C1396_=_C1426( C1396 C1426 ) \nC1397_=_C1398( C1397 C1398 ) C1397_=_C1399( C1397 C1399 ) C1397_=_C1400( C1397 C1400 ) C1397_=_C1401( C1397 C1401 ) C1397_=_C1402( C1397 C1402 ) C1397_=_C1428( C1397 C1428 ) \nC1398_=_C1399( C1398 C1399 ) C1398_=_C1400( C1398 C1400 ) C1398_=_C1401( C1398 C1401 ) C1398_=_C1402( C1398 C1402 ) C1399_=_C1400( C1399 C1400 ) C1399_=_C1401( C1399 C1401 ) \nC1399_=_C1402( C1399 C1402 ) C1400_=_C1401( C1400 C1401 ) C1400_=_C1402( C1400 C1402 ) C1401_=_C1402( C1401 C1402 ) C1403_=_C1413( C1403 C1413 ) C1403_=_C1423( C1403 C1423 ) \nC1403_=_C1424( C1403 C1424 ) C1403_=_C1425( C1403 C1425 ) C1403_=_C1426( C1403 C1426 ) C1403_=_C1427( C1403 C1427 ) C1403_=_C1428( C1403 C1428 ) C1403_=_C1429( C1403 C1429 ) \nC1403_=_C1430( C1403 C1430 ) C1403_=_C1431( C1403 C1431 ) C1403_=_C1432( C1403 C1432 ) C1403_=_C1433( C1403 C1433 ) C1403_=_C1434( C1403 C1434 ) C1403_=_C1435( C1403 C1435 ) \nC1403_=_C1436( C1403 C1436 ) C1403_=_C1437( C1403 C1437 ) C1413_=_C1423( C1413 C1423 ) C1413_=_C1424( C1413 C1424 ) C1413_=_C1425( C1413 C1425 ) C1413_=_C1426( C1413 C1426 ) \nC1413_=_C1427( C1413 C1427 ) C1413_=_C1428( C1413 C1428 ) C1413_=_C1429( C1413 C1429 ) C1413_=_C1430( C1413 C1430 ) C1413_=_C1431( C1413 C1431 ) C1413_=_C1432( C1413 C1432 ) \nC1413_=_C1433( C1413 C1433 ) C1413_=_C1434( C1413 C1434 ) C1413_=_C1435( C1413 C1435 ) C1413_=_C1436( C1413 C1436 ) C1413_=_C1437( C1413 C1437 ) C1423_=_C1424( C1423 C1424 ) \nC1423_=_C1425( C1423 C1425 ) C1423_=_C1426( C1423 C1426 ) C1423_=_C1427( C1423 C1427 ) C1423_=_C1428( C1423 C1428 ) C1423_=_C1429( C1423 C1429 ) C1423_=_C1430( C1423 C1430 ) \nC1423_=_C1431( C1423 C1431 ) C1423_=_C1432( C1423 C1432 ) C1423_=_C1433( C1423 C1433 ) C1423_=_C1434( C1423 C1434 ) C1423_=_C1435( C1423 C1435 ) C1423_=_C1436( C1423 C1436 ) \nC1423_=_C1437( C1423 C1437 ) C1424_=_C1425( C1424 C1425 ) C1424_=_C1426( C1424 C1426 ) C1424_=_C1427( C1424 C1427 ) C1424_=_C1428( C1424 C1428 ) C1424_=_C1429( C1424 C1429 ) \nC1424_=_C1430( C1424 C1430 ) C1424_=_C1431( C1424 C1431 ) C1424_=_C1432( C1424 C1432 ) C1424_=_C1433( C1424 C1433 ) C1424_=_C1434( C1424 C1434 ) C1424_=_C1435( C1424 C1435 ) \nC1424_=_C1436( C1424 C1436 ) C1424_=_C1437( C1424 C1437 ) C1425_=_C1426( C1425 C1426 ) C1425_=_C1427( C1425 C1427 ) C1425_=_C1428(</w:t>
      </w:r>
    </w:p>
    <w:p>
      <w:pPr>
        <w:pStyle w:val="PreformattedText"/>
        <w:bidi w:val="0"/>
        <w:spacing w:before="0" w:after="0"/>
        <w:jc w:val="left"/>
        <w:rPr/>
      </w:pPr>
      <w:r>
        <w:rPr/>
        <w:t xml:space="preserve"> </w:t>
      </w:r>
      <w:r>
        <w:rPr/>
        <w:t>C1425 C1428 ) C1425_=_C1429( C1425 C1429 ) \nC1425_=_C1430( C1425 C1430 ) C1425_=_C1431( C1425 C1431 ) C1425_=_C1432( C1425 C1432 ) C1425_=_C1433( C1425 C1433 ) C1425_=_C1434( C1425 C1434 ) C1425_=_C1435( C1425 C1435 ) \nC1425_=_C1436( C1425 C1436 ) C1425_=_C1437( C1425 C1437 ) C1426_=_C1427( C1426 C1427 ) C1426_=_C1428( C1426 C1428 ) C1426_=_C1429( C1426 C1429 ) C1426_=_C1430( C1426 C1430 ) \nC1426_=_C1431( C1426 C1431 ) C1426_=_C1432( C1426 C1432 ) C1426_=_C1433( C1426 C1433 ) C1426_=_C1434( C1426 C1434 ) C1426_=_C1435( C1426 C1435 ) C1426_=_C1436( C1426 C1436 ) \nC1426_=_C1437( C1426 C1437 ) C1427_=_C1428( C1427 C1428 ) C1427_=_C1429( C1427 C1429 ) C1427_=_C1430( C1427 C1430 ) C1427_=_C1431( C1427 C1431 ) C1427_=_C1432( C1427 C1432 ) \nC1427_=_C1433( C1427 C1433 ) C1427_=_C1434( C1427 C1434 ) C1427_=_C1435( C1427 C1435 ) C1427_=_C1436( C1427 C1436 ) C1427_=_C1437( C1427 C1437 ) C1428_=_C1429( C1428 C1429 ) \nC1428_=_C1430( C1428 C1430 ) C1428_=_C1431( C1428 C1431 ) C1428_=_C1432( C1428 C1432 ) C1428_=_C1433( C1428 C1433 ) C1428_=_C1434( C1428 C1434 ) C1428_=_C1435( C1428 C1435 ) \nC1428_=_C1436( C1428 C1436 ) C1428_=_C1437( C1428 C1437 ) C1429_=_C1430( C1429 C1430 ) C1429_=_C1431( C1429 C1431 ) C1429_=_C1432( C1429 C1432 ) C1429_=_C1433( C1429 C1433 ) \nC1429_=_C1434( C1429 C1434 ) C1429_=_C1435( C1429 C1435 ) C1429_=_C1436( C1429 C1436 ) C1429_=_C1437( C1429 C1437 ) C1430_=_C1431( C1430 C1431 ) C1430_=_C1432( C1430 C1432 ) \nC1430_=_C1433( C1430 C1433 ) C1430_=_C1434( C1430 C1434 ) C1430_=_C1435( C1430 C1435 ) C1430_=_C1436( C1430 C1436 ) C1430_=_C1437( C1430 C1437 ) C1431_=_C1432( C1431 C1432 ) \nC1431_=_C1433( C1431 C1433 ) C1431_=_C1434( C1431 C1434 ) C1431_=_C1435( C1431 C1435 ) C1431_=_C1436( C1431 C1436 ) C1431_=_C1437( C1431 C1437 ) C1432_=_C1433( C1432 C1433 ) \nC1432_=_C1434( C1432 C1434 ) C1432_=_C1435( C1432 C1435 ) C1432_=_C1436( C1432 C1436 ) C1432_=_C1437( C1432 C1437 ) C1433_=_C1434( C1433 C1434 ) C1433_=_C1435( C1433 C1435 ) \nC1433_=_C1436( C1433 C1436 ) C1433_=_C1437( C1433 C1437 ) C1434_=_C1435( C1434 C1435 ) C1434_=_C1436( C1434 C1436 ) C1434_=_C1437( C1434 C1437 ) C1435_=_C1436( C1435 C1436 ) \nC1435_=_C1437( C1435 C1437 ) C1436_=_C1437( C1436 C1437 ) "];179-&gt;226[label="42: C150 C368 C408 C615 C837 \nC1024 C1073 C1199 C1250 C1330 C1333 \nC1351 C1354 C1370 C1381 C1393 C1394 \nC1395 C1396 C1397 C1398 C1399 C1400 \nC1401 C1402 C1403 C1413 C1423 C1424 \nC1425 C1426 C1427 C1428 C1429 C1430 \nC1431 C1432 C1433 C1434 C1435 C1436 \nC1437 \n463: C150_=_C408 ,C150_=_C615 ,C150_=_C837 ,C150_=_C1073 ,C150_=_C1250 ,\nC150_=_C1333 ,C150_=_C1354 ,C150_=_C1370 ,C150_=_C1381 ,C150_=_C1403 ,C150_=_C1413 ,\nC150_=_C1423 ,C150_=_C1424 ,C150_=_C1425 ,C150_=_C1426 ,C150_=_C1427 ,C150_=_C1428 ,\nC150_=_C1429 ,C150_=_C1430 ,C150_=_C1431 ,C150_=_C1432 ,C150_=_C1433 ,C150_=_C1434 ,\nC150_=_C1435 ,C150_=_C1436 ,C150_=_C1437 ,C368_=_C1024 ,C368_=_C1199 ,C368_=_C1330 ,\nC368_=_C1351 ,C368_=_C1393 ,C368_=_C1394 ,C368_=_C1395 ,C368_=_C1396 ,C368_=_C1397 ,\nC368_=_C1398 ,C368_=_C1399 ,C368_=_C1400 ,C368_=_C1401 ,C368_=_C1402 ,C408_=_C615 ,\nC408_=_C837 ,C408_=_C1073 ,C408_=_C1250 ,C408_=_C1333 ,C408_=_C1354 ,C408_=_C1370 ,\nC408_=_C1381 ,C408_=_C1403 ,C408_=_C1413 ,C408_=_C1423 ,C408_=_C1424 ,C408_=_C1425 ,\nC408_=_C1426 ,C408_=_C1427 ,C408_=_C1428 ,C408_=_C1429 ,C408_=_C1430 ,C408_=_C1431 ,\nC408_=_C1432 ,C408_=_C1433 ,C408_=_C1434 ,C408_=_C1435 ,C408_=_C1436 ,C408_=_C1437 ,\nC615_=_C837 ,C615_=_C1073 ,C615_=_C1250 ,C615_=_C1333 ,C615_=_C1354 ,C615_=_C1370 ,\nC615_=_C1381 ,C615_=_C1403 ,C615_=_C1413 ,C615_=_C1423 ,C615_=_C1424 ,C615_=_C1425 ,\nC615_=_C1426 ,C615_=_C1427 ,C615_=_C1428 ,C615_=_C1429 ,C615_=_C1430 ,C615_=_C1431 ,\nC615_=_C1432 ,C615_=_C1433 ,C615_=_C1434 ,C615_=_C1435 ,C615_=_C1436 ,C615_=_C1437 ,\nC837_=_C1073 ,C837_=_C1250 ,C837_=_C1333 ,C837_=_C1354 ,C837_=_C1370 ,C837_=_C1381 ,\nC837_=_C1403 ,C837_=_C1413 ,C837_=_C1423 ,C837_=_C1424 ,C837_=_C1425 ,C837_=_C1426 ,\nC837_=_C1427 ,C837_=_C1428 ,C837_=_C1429 ,C837_=_C1430 ,C837_=_C1431 ,C837_=_C1432 ,\nC837_=_C1433 ,C837_=_C1434 ,C837_=_C1435 ,C837_=_C1436 ,C837_=_C1437 ,C1024_=_C1199 ,\nC1024_=_C1330 ,C1024_=_C1351 ,C1024_=_C1393 ,C1024_=_C1394 ,C1024_=_C1395 ,C1024_=_C1396 ,\nC1024_=_C1397 ,C1024_=_C1398 ,C1024_=_C1399 ,C1024_=_C1400 ,C1024_=_C1401 ,C1024_=_C1402 ,\nC1073_=_C1250 ,C1073_=_C1333 ,C1073_=_C1354 ,C1073_=_C1370 ,C1073_=_C1381 ,C1073_=_C1403 ,\nC1073_=_C1413 ,C1073_=_C1423 ,C1073_=_C1424 ,C1073_=_C1425 ,C1073_=_C1426 ,C1073_=_C1427 ,\nC1073_=_C1428 ,C1073_=_C1429 ,C1073_=_C1430 ,C1073_=_C1431 ,C1073_=_C1432 ,C1073_=_C1433 ,\nC1073_=_C1434 ,C1073_=_C1435 ,C1073_=_C1436 ,C1073_=_C1437 ,C1199_=_C1330 ,C1199_=_C1351 ,\nC1199_=_C1393 ,C1199_=_C1394 ,C1199_=_C1395 ,C1199_=_C1396 ,C1199_=_C1397 ,C1199_=_C1398 ,\nC1199_=_C1399 ,C1199_=_C1400 ,C1199_=_C1401 ,C1199_=_C1402 ,C1250_=_C1333 ,C1250_=_C1354 ,\nC1250_=_C1370 ,C1250_=_C1381 ,C1250_=_C1403 ,C1250_=_C1413 ,C1250_=_C1423 ,C1250_=_C1424 ,\nC1250_=_C1425 ,C1250_=_C1426 ,C1250_=_C1427 ,C1250_=_C1428 ,C1250_=_C1429 ,C1250_=_C1430 ,\nC1250_=_C1431 ,C1250_=_C1432 ,C1250_=_C1433 ,C1250_=_C1434 ,C1250_=_C1435 ,C1250_=_C1436 ,\nC1250_=_C1437 ,C1330_=_C1333 ,C1330_=_C1351 ,C1330_=_C1393 ,C1330_=_C1394 ,C1330_=_C1395 ,\nC1330_=_C1396 ,C1330_=_C1397 ,C1330_=_C1398 ,C1330_=_C1399 ,C1330_=_C1400 ,C1330_=_C1401 ,\nC1330_=_C1402 ,C1333_=_C1354 ,C1333_=_C1370 ,C1333_=_C1381 ,C1333_=_C1403 ,C1333_=_C1413 ,\nC1333_=_C1423 ,C1333_=_C1424 ,C1333_=_C1425 ,C1333_=_C1426 ,C1333_=_C1427 ,C1333_=_C1428 ,\nC1333_=_C1429 ,C1333_=_C1430 ,C1333_=_C1431 ,C1333_=_C1432 ,C1333_=_C1433 ,C1333_=_C1434 ,\nC1333_=_C1435 ,C1333_=_C1436 ,C1333_=_C1437 ,C1351_=_C1354 ,C1351_=_C1393 ,C1351_=_C1394 ,\nC1351_=_C1395 ,C1351_=_C1396 ,C1351_=_C1397 ,C1351_=_C1398 ,C1351_=_C1399 ,C1351_=_C1400 ,\nC1351_=_C1401 ,C1351_=_C1402 ,C1354_=_C1370 ,C1354_=_C1381 ,C1354_=_C1403 ,C1354_=_C1413 ,\nC1354_=_C1423 ,C1354_=_C1424 ,C1354_=_C1425 ,C1354_=_C1426 ,C1354_=_C1427 ,C1354_=_C1428 ,\nC1354_=_C1429 ,C1354_=_C1430 ,C1354_=_C1431 ,C1354_=_C1432 ,C1354_=_C1433 ,C1354_=_C1434 ,\nC1354_=_C1435 ,C1354_=_C1436 ,C1354_=_C1437 ,C1370_=_C1381 ,C1370_=_C1403 ,C1370_=_C1413 ,\nC1370_=_C1423 ,C1370_=_C1424 ,C1370_=_C1425 ,C1370_=_C1426 ,C1370_=_C1427 ,C1370_=_C1428 ,\nC1370_=_C1429 ,C1370_=_C1430 ,C1370_=_C1431 ,C1370_=_C1432 ,C1370_=_C1433 ,C1370_=_C1434 ,\nC1370_=_C1435 ,C1370_=_C1436 ,C1370_=_C1437 ,C1381_=_C1403 ,C1381_=_C1413 ,C1381_=_C1423 ,\nC1381_=_C1424 ,C1381_=_C1425 ,C1381_=_C1426 ,C1381_=_C1427 ,C1381_=_C1428 ,C1381_=_C1429 ,\nC1381_=_C1430 ,C1381_=_C1431 ,C1381_=_C1432 ,C1381_=_C1433 ,C1381_=_C1434 ,C1381_=_C1435 ,\nC1381_=_C1436 ,C1381_=_C1437 ,C1393_=_C1394 ,C1393_=_C1395 ,C1393_=_C1396 ,C1393_=_C1397 ,\nC1393_=_C1398 ,C1393_=_C1399 ,C1393_=_C1400 ,C1393_=_C1401 ,C1393_=_C1402 ,C1393_=_C1423 ,\nC1394_=_C1395 ,C1394_=_C1396 ,C1394_=_C1397 ,C1394_=_C1398 ,C1394_=_C1399 ,C1394_=_C1400 ,\nC1394_=_C1401 ,C1394_=_C1402 ,C1394_=_C1424 ,C1395_=_C1396 ,C1395_=_C1397 ,C1395_=_C1398 ,\nC1395_=_C1399 ,C1395_=_C1400 ,C1395_=_C1401 ,C1395_=_C1402 ,C1395_=_C1425 ,C1396_=_C1397 ,\nC1396_=_C1398 ,C1396_=_C1399 ,C1396_=_C1400 ,C1396_=_C1401 ,C1396_=_C1402 ,C1396_=_C1426 ,\nC1397_=_C1398 ,C1397_=_C1399 ,C1397_=_C1400 ,C1397_=_C1401 ,C1397_=_C1402 ,C1397_=_C1428 ,\nC1398_=_C1399 ,C1398_=_C1400 ,C1398_=_C1401 ,C1398_=_C1402 ,C1399_=_C1400 ,C1399_=_C1401 ,\nC1399_=_C1402 ,C1400_=_C1401 ,C1400_=_C1402 ,C1401_=_C1402 ,C1403_=_C1413 ,C1403_=_C1423 ,\nC1403_=_C1424 ,C1403_=_C1425 ,C1403_=_C1426 ,C1403_=_C1427 ,C1403_=_C1428 ,C1403_=_C1429 ,\nC1403_=_C1430 ,C1403_=_C1431 ,C1403_=_C1432 ,C1403_=_C1433 ,C1403_=_C1434 ,C1403_=_C1435 ,\nC1403_=_C1436 ,C1403_=_C1437 ,C1413_=_C1423 ,C1413_=_C1424 ,C1413_=_C1425 ,C1413_=_C1426 ,\nC1413_=_C1427 ,C1413_=_C1428 ,C1413_=_C1429 ,C1413_=_C1430 ,C1413_=_C1431 ,C1413_=_C1432 ,\nC1413_=_C1433 ,C1413_=_C1434 ,C1413_=_C1435 ,C1413_=_C1436 ,C1413_=_C1437 ,C1423_=_C1424 ,\nC1423_=_C1425 ,C1423_=_C1426 ,C1423_=_C1427 ,C1423_=_C1428 ,C1423_=_C1429 ,C1423_=_C1430 ,\nC1423_=_C1431 ,C1423_=_C1432 ,C1423_=_C1433 ,C1423_=_C1434 ,C1423_=_C1435 ,C1423_=_C1436 ,\nC1423_=_C1437 ,C1424_=_C1425 ,C1424_=_C1426 ,C1424_=_C1427 ,C1424_=_C1428 ,C1424_=_C1429 ,\nC1424_=_C1430 ,C1424_=_C1431 ,C1424_=_C1432 ,C1424_=_C1433 ,C1424_=_C1434 ,C1424_=_C1435 ,\nC1424_=_C1436 ,C1424_=_C1437 ,C1425_=_C1426 ,C1425_=_C1427 ,C1425_=_C1428 ,C1425_=_C1429 ,\nC1425_=_C1430 ,C1425_=_C1431 ,C1425_=_C1432 ,C1425_=_C1433 ,C1425_=_C1434 ,C1425_=_C1435 ,\nC1425_=_C1436 ,C1425_=_C1437 ,C1426_=_C1427 ,C1426_=_C1428 ,C1426_=_C1429 ,C1426_=_C1430 ,\nC1426_=_C1431 ,C1426_=_C1432 ,C1426_=_C1433 ,C1426_=_C1434 ,C1426_=_C1435 ,C1426_=_C1436 ,\nC1426_=_C1437 ,C1427_=_C1428 ,C1427_=_C1429 ,C1427_=_C1430 ,C1427_=_C1431 ,C1427_=_C1432 ,\nC1427_=_C1433 ,C1427_=_C1434 ,C1427_=_C1435 ,C1427_=_C1436 ,C1427_=_C1437 ,C1428_=_C1429 ,\nC1428_=_C1430 ,C1428_=_C1431 ,C1428_=_C1432 ,C1428_=_C1433 ,C1428_=_C1434 ,C1428_=_C1435 ,\nC1428_=_C1436 ,C1428_=_C1437 ,C1429_=_C1430 ,C1429_=_C1431 ,C1429_=_C1432 ,C1429_=_C1433 ,\nC1429_=_C1434 ,C1429_=_C1435 ,C1429_=_C1436 ,C1429_=_C1437 ,C1430_=_C1431 ,C1430_=_C1432 ,\nC1430_=_C1433 ,C1430_=_C1434 ,C1430_=_C1435 ,C1430_=_C1436 ,C1430_=_C1437 ,C1431_=_C1432 ,\nC1431_=_C1433 ,C1431_=_C1434 ,C1431_=_C1435 ,C1431_=_C1436 ,C1431_=_C1437 ,C1432_=_C1433 ,\nC1432_=_C1434 ,C1432_=_C1435 ,C1432_=_C1436 ,C1432_=_C1437 ,C1433_=_C1434 ,C1433_=_C1435 ,\nC1433_=_C1436 ,C1433_=_C1437 ,C1434_=_C1435 ,C1434_=_C1436 ,C1434_=_C1437 ,C1435_=_C1436 ,\nC1435_=_C1437 ,C1436_=_C1437 ,"];227[shape=box, label="id:227 level: 6\n43: C248 C436 C482 C645 C711 \nC866 C926 C1093 C1132 C1319 C1457 \nC1503 C1514 C1526 C1531 C1545 C1556 \nC1561 C1573 C1578 C1590 C1599 C1608 \nC1612 C1617 C1625 C1626 C1627 C1628 \nC1629 C1630 C1631 C1635 C1645 C1651 \nC1659 C1667 C1668 C1669 C1670 C1671 \nC1672 C1673 \n505: C248_=_C482( C248 C482 ) C248_=_C711( C248 C711 ) C248_=_C926( C248 C926 ) C248_=_C1132( C248 C1132</w:t>
      </w:r>
    </w:p>
    <w:p>
      <w:pPr>
        <w:pStyle w:val="PreformattedText"/>
        <w:bidi w:val="0"/>
        <w:spacing w:before="0" w:after="0"/>
        <w:jc w:val="left"/>
        <w:rPr/>
      </w:pPr>
      <w:r>
        <w:rPr/>
        <w:t xml:space="preserve"> </w:t>
      </w:r>
      <w:r>
        <w:rPr/>
        <w:t>) C248_=_C1319( C248 C1319 ) \nC248_=_C1503( C248 C1503 ) C248_=_C1514( C248 C1514 ) C248_=_C1531( C248 C1531 ) C248_=_C1545( C248 C1545 ) C248_=_C1561( C248 C1561 ) C248_=_C1578( C248 C1578 ) \nC248_=_C1590( C248 C1590 ) C248_=_C1599( C248 C1599 ) C248_=_C1608( C248 C1608 ) C248_=_C1617( C248 C1617 ) C248_=_C1628( C248 C1628 ) C248_=_C1635( C248 C1635 ) \nC248_=_C1645( C248 C1645 ) C248_=_C1651( C248 C1651 ) C248_=_C1659( C248 C1659 ) C248_=_C1667( C248 C1667 ) C248_=_C1668( C248 C1668 ) C248_=_C1669( C248 C1669 ) \nC248_=_C1670( C248 C1670 ) C248_=_C1671( C248 C1671 ) C248_=_C1672( C248 C1672 ) C248_=_C1673( C248 C1673 ) C436_=_C645( C436 C645 ) C436_=_C866( C436 C866 ) \nC436_=_C1093( C436 C1093 ) C436_=_C1457( C436 C1457 ) C436_=_C1526( C436 C1526 ) C436_=_C1556( C436 C1556 ) C436_=_C1573( C436 C1573 ) C436_=_C1612( C436 C1612 ) \nC436_=_C1625( C436 C1625 ) C436_=_C1626( C436 C1626 ) C436_=_C1627( C436 C1627 ) C436_=_C1628( C436 C1628 ) C436_=_C1629( C436 C1629 ) C436_=_C1630( C436 C1630 ) \nC436_=_C1631( C436 C1631 ) C482_=_C711( C482 C711 ) C482_=_C926( C482 C926 ) C482_=_C1132( C482 C1132 ) C482_=_C1319( C482 C1319 ) C482_=_C1503( C482 C1503 ) \nC482_=_C1514( C482 C1514 ) C482_=_C1531( C482 C1531 ) C482_=_C1545( C482 C1545 ) C482_=_C1561( C482 C1561 ) C482_=_C1578( C482 C1578 ) C482_=_C1590( C482 C1590 ) \nC482_=_C1599( C482 C1599 ) C482_=_C1608( C482 C1608 ) C482_=_C1617( C482 C1617 ) C482_=_C1628( C482 C1628 ) C482_=_C1635( C482 C1635 ) C482_=_C1645( C482 C1645 ) \nC482_=_C1651( C482 C1651 ) C482_=_C1659( C482 C1659 ) C482_=_C1667( C482 C1667 ) C482_=_C1668( C482 C1668 ) C482_=_C1669( C482 C1669 ) C482_=_C1670( C482 C1670 ) \nC482_=_C1671( C482 C1671 ) C482_=_C1672( C482 C1672 ) C482_=_C1673( C482 C1673 ) C645_=_C866( C645 C866 ) C645_=_C1093( C645 C1093 ) C645_=_C1457( C645 C1457 ) \nC645_=_C1526( C645 C1526 ) C645_=_C1556( C645 C1556 ) C645_=_C1573( C645 C1573 ) C645_=_C1612( C645 C1612 ) C645_=_C1625( C645 C1625 ) C645_=_C1626( C645 C1626 ) \nC645_=_C1627( C645 C1627 ) C645_=_C1628( C645 C1628 ) C645_=_C1629( C645 C1629 ) C645_=_C1630( C645 C1630 ) C645_=_C1631( C645 C1631 ) C711_=_C926( C711 C926 ) \nC711_=_C1132( C711 C1132 ) C711_=_C1319( C711 C1319 ) C711_=_C1503( C711 C1503 ) C711_=_C1514( C711 C1514 ) C711_=_C1531( C711 C1531 ) C711_=_C1545( C711 C1545 ) \nC711_=_C1561( C711 C1561 ) C711_=_C1578( C711 C1578 ) C711_=_C1590( C711 C1590 ) C711_=_C1599( C711 C1599 ) C711_=_C1608( C711 C1608 ) C711_=_C1617( C711 C1617 ) \nC711_=_C1628( C711 C1628 ) C711_=_C1635( C711 C1635 ) C711_=_C1645( C711 C1645 ) C711_=_C1651( C711 C1651 ) C711_=_C1659( C711 C1659 ) C711_=_C1667( C711 C1667 ) \nC711_=_C1668( C711 C1668 ) C711_=_C1669( C711 C1669 ) C711_=_C1670( C711 C1670 ) C711_=_C1671( C711 C1671 ) C711_=_C1672( C711 C1672 ) C711_=_C1673( C711 C1673 ) \nC866_=_C1093( C866 C1093 ) C866_=_C1457( C866 C1457 ) C866_=_C1526( C866 C1526 ) C866_=_C1556( C866 C1556 ) C866_=_C1573( C866 C1573 ) C866_=_C1612( C866 C1612 ) \nC866_=_C1625( C866 C1625 ) C866_=_C1626( C866 C1626 ) C866_=_C1627( C866 C1627 ) C866_=_C1628( C866 C1628 ) C866_=_C1629( C866 C1629 ) C866_=_C1630( C866 C1630 ) \nC866_=_C1631( C866 C1631 ) C926_=_C1132( C926 C1132 ) C926_=_C1319( C926 C1319 ) C926_=_C1503( C926 C1503 ) C926_=_C1514( C926 C1514 ) C926_=_C1531( C926 C1531 ) \nC926_=_C1545( C926 C1545 ) C926_=_C1561( C926 C1561 ) C926_=_C1578( C926 C1578 ) C926_=_C1590( C926 C1590 ) C926_=_C1599( C926 C1599 ) C926_=_C1608( C926 C1608 ) \nC926_=_C1617( C926 C1617 ) C926_=_C1628( C926 C1628 ) C926_=_C1635( C926 C1635 ) C926_=_C1645( C926 C1645 ) C926_=_C1651( C926 C1651 ) C926_=_C1659( C926 C1659 ) \nC926_=_C1667( C926 C1667 ) C926_=_C1668( C926 C1668 ) C926_=_C1669( C926 C1669 ) C926_=_C1670( C926 C1670 ) C926_=_C1671( C926 C1671 ) C926_=_C1672( C926 C1672 ) \nC926_=_C1673( C926 C1673 ) C1093_=_C1457( C1093 C1457 ) C1093_=_C1526( C1093 C1526 ) C1093_=_C1556( C1093 C1556 ) C1093_=_C1573( C1093 C1573 ) C1093_=_C1612( C1093 C1612 ) \nC1093_=_C1625( C1093 C1625 ) C1093_=_C1626( C1093 C1626 ) C1093_=_C1627( C1093 C1627 ) C1093_=_C1628( C1093 C1628 ) C1093_=_C1629( C1093 C1629 ) C1093_=_C1630( C1093 C1630 ) \nC1093_=_C1631( C1093 C1631 ) C1132_=_C1319( C1132 C1319 ) C1132_=_C1503( C1132 C1503 ) C1132_=_C1514( C1132 C1514 ) C1132_=_C1531( C1132 C1531 ) C1132_=_C1545( C1132 C1545 ) \nC1132_=_C1561( C1132 C1561 ) C1132_=_C1578( C1132 C1578 ) C1132_=_C1590( C1132 C1590 ) C1132_=_C1599( C1132 C1599 ) C1132_=_C1608( C1132 C1608 ) C1132_=_C1617( C1132 C1617 ) \nC1132_=_C1628( C1132 C1628 ) C1132_=_C1635( C1132 C1635 ) C1132_=_C1645( C1132 C1645 ) C1132_=_C1651( C1132 C1651 ) C1132_=_C1659( C1132 C1659 ) C1132_=_C1667( C1132 C1667 ) \nC1132_=_C1668( C1132 C1668 ) C1132_=_C1669( C1132 C1669 ) C1132_=_C1670( C1132 C1670 ) C1132_=_C1671( C1132 C1671 ) C1132_=_C1672( C1132 C1672 ) C1132_=_C1673( C1132 C1673 ) \nC1319_=_C1503( C1319 C1503 ) C1319_=_C1514( C1319 C1514 ) C1319_=_C1531( C1319 C1531 ) C1319_=_C1545( C1319 C1545 ) C1319_=_C1561( C1319 C1561 ) C1319_=_C1578( C1319 C1578 ) \nC1319_=_C1590( C1319 C1590 ) C1319_=_C1599( C1319 C1599 ) C1319_=_C1608( C1319 C1608 ) C1319_=_C1617( C1319 C1617 ) C1319_=_C1628( C1319 C1628 ) C1319_=_C1635( C1319 C1635 ) \nC1319_=_C1645( C1319 C1645 ) C1319_=_C1651( C1319 C1651 ) C1319_=_C1659( C1319 C1659 ) C1319_=_C1667( C1319 C1667 ) C1319_=_C1668( C1319 C1668 ) C1319_=_C1669( C1319 C1669 ) \nC1319_=_C1670( C1319 C1670 ) C1319_=_C1671( C1319 C1671 ) C1319_=_C1672( C1319 C1672 ) C1319_=_C1673( C1319 C1673 ) C1457_=_C1526( C1457 C1526 ) C1457_=_C1556( C1457 C1556 ) \nC1457_=_C1573( C1457 C1573 ) C1457_=_C1612( C1457 C1612 ) C1457_=_C1625( C1457 C1625 ) C1457_=_C1626( C1457 C1626 ) C1457_=_C1627( C1457 C1627 ) C1457_=_C1628( C1457 C1628 ) \nC1457_=_C1629( C1457 C1629 ) C1457_=_C1630( C1457 C1630 ) C1457_=_C1631( C1457 C1631 ) C1503_=_C1514( C1503 C1514 ) C1503_=_C1531( C1503 C1531 ) C1503_=_C1545( C1503 C1545 ) \nC1503_=_C1561( C1503 C1561 ) C1503_=_C1578( C1503 C1578 ) C1503_=_C1590( C1503 C1590 ) C1503_=_C1599( C1503 C1599 ) C1503_=_C1608( C1503 C1608 ) C1503_=_C1617( C1503 C1617 ) \nC1503_=_C1628( C1503 C1628 ) C1503_=_C1635( C1503 C1635 ) C1503_=_C1645( C1503 C1645 ) C1503_=_C1651( C1503 C1651 ) C1503_=_C1659( C1503 C1659 ) C1503_=_C1667( C1503 C1667 ) \nC1503_=_C1668( C1503 C1668 ) C1503_=_C1669( C1503 C1669 ) C1503_=_C1670( C1503 C1670 ) C1503_=_C1671( C1503 C1671 ) C1503_=_C1672( C1503 C1672 ) C1503_=_C1673( C1503 C1673 ) \nC1514_=_C1531( C1514 C1531 ) C1514_=_C1545( C1514 C1545 ) C1514_=_C1561( C1514 C1561 ) C1514_=_C1578( C1514 C1578 ) C1514_=_C1590( C1514 C1590 ) C1514_=_C1599( C1514 C1599 ) \nC1514_=_C1608( C1514 C1608 ) C1514_=_C1617( C1514 C1617 ) C1514_=_C1628( C1514 C1628 ) C1514_=_C1635( C1514 C1635 ) C1514_=_C1645( C1514 C1645 ) C1514_=_C1651( C1514 C1651 ) \nC1514_=_C1659( C1514 C1659 ) C1514_=_C1667( C1514 C1667 ) C1514_=_C1668( C1514 C1668 ) C1514_=_C1669( C1514 C1669 ) C1514_=_C1670( C1514 C1670 ) C1514_=_C1671( C1514 C1671 ) \nC1514_=_C1672( C1514 C1672 ) C1514_=_C1673( C1514 C1673 ) C1526_=_C1531( C1526 C1531 ) C1526_=_C1556( C1526 C1556 ) C1526_=_C1573( C1526 C1573 ) C1526_=_C1612( C1526 C1612 ) \nC1526_=_C1625( C1526 C1625 ) C1526_=_C1626( C1526 C1626 ) C1526_=_C1627( C1526 C1627 ) C1526_=_C1628( C1526 C1628 ) C1526_=_C1629( C1526 C1629 ) C1526_=_C1630( C1526 C1630 ) \nC1526_=_C1631( C1526 C1631 ) C1531_=_C1545( C1531 C1545 ) C1531_=_C1561( C1531 C1561 ) C1531_=_C1578( C1531 C1578 ) C1531_=_C1590( C1531 C1590 ) C1531_=_C1599( C1531 C1599 ) \nC1531_=_C1608( C1531 C1608 ) C1531_=_C1617( C1531 C1617 ) C1531_=_C1628( C1531 C1628 ) C1531_=_C1635( C1531 C1635 ) C1531_=_C1645( C1531 C1645 ) C1531_=_C1651( C1531 C1651 ) \nC1531_=_C1659( C1531 C1659 ) C1531_=_C1667( C1531 C1667 ) C1531_=_C1668( C1531 C1668 ) C1531_=_C1669( C1531 C1669 ) C1531_=_C1670( C1531 C1670 ) C1531_=_C1671( C1531 C1671 ) \nC1531_=_C1672( C1531 C1672 ) C1531_=_C1673( C1531 C1673 ) C1545_=_C1561( C1545 C1561 ) C1545_=_C1578( C1545 C1578 ) C1545_=_C1590( C1545 C1590 ) C1545_=_C1599( C1545 C1599 ) \nC1545_=_C1608( C1545 C1608 ) C1545_=_C1617( C1545 C1617 ) C1545_=_C1628( C1545 C1628 ) C1545_=_C1635( C1545 C1635 ) C1545_=_C1645( C1545 C1645 ) C1545_=_C1651( C1545 C1651 ) \nC1545_=_C1659( C1545 C1659 ) C1545_=_C1667( C1545 C1667 ) C1545_=_C1668( C1545 C1668 ) C1545_=_C1669( C1545 C1669 ) C1545_=_C1670( C1545 C1670 ) C1545_=_C1671( C1545 C1671 ) \nC1545_=_C1672( C1545 C1672 ) C1545_=_C1673( C1545 C1673 ) C1556_=_C1561( C1556 C1561 ) C1556_=_C1573( C1556 C1573 ) C1556_=_C1612( C1556 C1612 ) C1556_=_C1625( C1556 C1625 ) \nC1556_=_C1626( C1556 C1626 ) C1556_=_C1627( C1556 C1627 ) C1556_=_C1628( C1556 C1628 ) C1556_=_C1629( C1556 C1629 ) C1556_=_C1630( C1556 C1630 ) C1556_=_C1631( C1556 C1631 ) \nC1561_=_C1578( C1561 C1578 ) C1561_=_C1590( C1561 C1590 ) C1561_=_C1599( C1561 C1599 ) C1561_=_C1608( C1561 C1608 ) C1561_=_C1617( C1561 C1617 ) C1561_=_C1628( C1561 C1628 ) \nC1561_=_C1635( C1561 C1635 ) C1561_=_C1645( C1561 C1645 ) C1561_=_C1651( C1561 C1651 ) C1561_=_C1659( C1561 C1659 ) C1561_=_C1667( C1561 C1667 ) C1561_=_C1668( C1561 C1668 ) \nC1561_=_C1669( C1561 C1669 ) C1561_=_C1670( C1561 C1670 ) C1561_=_C1671( C1561 C1671 ) C1561_=_C1672( C1561 C1672 ) C1561_=_C1673( C1561 C1673 ) C1573_=_C1578( C1573 C1578 ) \nC1573_=_C1612( C1573 C1612 ) C1573_=_C1625( C1573 C1625 ) C1573_=_C1626( C1573 C1626 ) C1573_=_C1627( C1573 C1627 ) C1573_=_C1628( C1573 C1628 ) C1573_=_C1629( C1573 C1629 ) \nC1573_=_C1630( C1573 C1630 ) C1573_=_C1631( C1573 C1631 ) C1578_=_C1590( C1578 C1590 ) C1578_=_C1599( C1578 C1599 ) C1578_=_C1608( C1578 C1608 ) C1578_=_C1617( C1578 C1617 ) \nC1578_=_C1628( C1578 C1628 ) C1578_=_C1635( C1578 C1635 ) C1578_=_C1645( C1578 C1645 ) C1578_=_C1651( C1578 C1651 ) C1578_=_C1659( C1578 C1659 ) C1578_=_C1667( C1578 C1667 ) \nC1578_=_C1668( C1578 C1668 ) C1578_=_C1669( C1578 C1669 ) C1578_=_C1670( C1578 C1670 ) C1578_=_C1671( C1578 C1671 ) C1578_=_C1672(</w:t>
      </w:r>
    </w:p>
    <w:p>
      <w:pPr>
        <w:pStyle w:val="PreformattedText"/>
        <w:bidi w:val="0"/>
        <w:spacing w:before="0" w:after="0"/>
        <w:jc w:val="left"/>
        <w:rPr/>
      </w:pPr>
      <w:r>
        <w:rPr/>
        <w:t xml:space="preserve"> </w:t>
      </w:r>
      <w:r>
        <w:rPr/>
        <w:t>C1578 C1672 ) C1578_=_C1673( C1578 C1673 ) \nC1590_=_C1599( C1590 C1599 ) C1590_=_C1608( C1590 C1608 ) C1590_=_C1617( C1590 C1617 ) C1590_=_C1628( C1590 C1628 ) C1590_=_C1635( C1590 C1635 ) C1590_=_C1645( C1590 C1645 ) \nC1590_=_C1651( C1590 C1651 ) C1590_=_C1659( C1590 C1659 ) C1590_=_C1667( C1590 C1667 ) C1590_=_C1668( C1590 C1668 ) C1590_=_C1669( C1590 C1669 ) C1590_=_C1670( C1590 C1670 ) \nC1590_=_C1671( C1590 C1671 ) C1590_=_C1672( C1590 C1672 ) C1590_=_C1673( C1590 C1673 ) C1599_=_C1608( C1599 C1608 ) C1599_=_C1617( C1599 C1617 ) C1599_=_C1628( C1599 C1628 ) \nC1599_=_C1635( C1599 C1635 ) C1599_=_C1645( C1599 C1645 ) C1599_=_C1651( C1599 C1651 ) C1599_=_C1659( C1599 C1659 ) C1599_=_C1667( C1599 C1667 ) C1599_=_C1668( C1599 C1668 ) \nC1599_=_C1669( C1599 C1669 ) C1599_=_C1670( C1599 C1670 ) C1599_=_C1671( C1599 C1671 ) C1599_=_C1672( C1599 C1672 ) C1599_=_C1673( C1599 C1673 ) C1608_=_C1617( C1608 C1617 ) \nC1608_=_C1628( C1608 C1628 ) C1608_=_C1635( C1608 C1635 ) C1608_=_C1645( C1608 C1645 ) C1608_=_C1651( C1608 C1651 ) C1608_=_C1659( C1608 C1659 ) C1608_=_C1667( C1608 C1667 ) \nC1608_=_C1668( C1608 C1668 ) C1608_=_C1669( C1608 C1669 ) C1608_=_C1670( C1608 C1670 ) C1608_=_C1671( C1608 C1671 ) C1608_=_C1672( C1608 C1672 ) C1608_=_C1673( C1608 C1673 ) \nC1612_=_C1617( C1612 C1617 ) C1612_=_C1625( C1612 C1625 ) C1612_=_C1626( C1612 C1626 ) C1612_=_C1627( C1612 C1627 ) C1612_=_C1628( C1612 C1628 ) C1612_=_C1629( C1612 C1629 ) \nC1612_=_C1630( C1612 C1630 ) C1612_=_C1631( C1612 C1631 ) C1617_=_C1628( C1617 C1628 ) C1617_=_C1635( C1617 C1635 ) C1617_=_C1645( C1617 C1645 ) C1617_=_C1651( C1617 C1651 ) \nC1617_=_C1659( C1617 C1659 ) C1617_=_C1667( C1617 C1667 ) C1617_=_C1668( C1617 C1668 ) C1617_=_C1669( C1617 C1669 ) C1617_=_C1670( C1617 C1670 ) C1617_=_C1671( C1617 C1671 ) \nC1617_=_C1672( C1617 C1672 ) C1617_=_C1673( C1617 C1673 ) C1625_=_C1626( C1625 C1626 ) C1625_=_C1627( C1625 C1627 ) C1625_=_C1628( C1625 C1628 ) C1625_=_C1629( C1625 C1629 ) \nC1625_=_C1630( C1625 C1630 ) C1625_=_C1631( C1625 C1631 ) C1625_=_C1635( C1625 C1635 ) C1626_=_C1627( C1626 C1627 ) C1626_=_C1628( C1626 C1628 ) C1626_=_C1629( C1626 C1629 ) \nC1626_=_C1630( C1626 C1630 ) C1626_=_C1631( C1626 C1631 ) C1626_=_C1651( C1626 C1651 ) C1627_=_C1628( C1627 C1628 ) C1627_=_C1629( C1627 C1629 ) C1627_=_C1630( C1627 C1630 ) \nC1627_=_C1631( C1627 C1631 ) C1627_=_C1659( C1627 C1659 ) C1628_=_C1629( C1628 C1629 ) C1628_=_C1630( C1628 C1630 ) C1628_=_C1631( C1628 C1631 ) C1628_=_C1635( C1628 C1635 ) \nC1628_=_C1645( C1628 C1645 ) C1628_=_C1651( C1628 C1651 ) C1628_=_C1659( C1628 C1659 ) C1628_=_C1667( C1628 C1667 ) C1628_=_C1668( C1628 C1668 ) C1628_=_C1669( C1628 C1669 ) \nC1628_=_C1670( C1628 C1670 ) C1628_=_C1671( C1628 C1671 ) C1628_=_C1672( C1628 C1672 ) C1628_=_C1673( C1628 C1673 ) C1629_=_C1630( C1629 C1630 ) C1629_=_C1631( C1629 C1631 ) \nC1630_=_C1631( C1630 C1631 ) C1635_=_C1645( C1635 C1645 ) C1635_=_C1651( C1635 C1651 ) C1635_=_C1659( C1635 C1659 ) C1635_=_C1667( C1635 C1667 ) C1635_=_C1668( C1635 C1668 ) \nC1635_=_C1669( C1635 C1669 ) C1635_=_C1670( C1635 C1670 ) C1635_=_C1671( C1635 C1671 ) C1635_=_C1672( C1635 C1672 ) C1635_=_C1673( C1635 C1673 ) C1645_=_C1651( C1645 C1651 ) \nC1645_=_C1659( C1645 C1659 ) C1645_=_C1667( C1645 C1667 ) C1645_=_C1668( C1645 C1668 ) C1645_=_C1669( C1645 C1669 ) C1645_=_C1670( C1645 C1670 ) C1645_=_C1671( C1645 C1671 ) \nC1645_=_C1672( C1645 C1672 ) C1645_=_C1673( C1645 C1673 ) C1651_=_C1659( C1651 C1659 ) C1651_=_C1667( C1651 C1667 ) C1651_=_C1668( C1651 C1668 ) C1651_=_C1669( C1651 C1669 ) \nC1651_=_C1670( C1651 C1670 ) C1651_=_C1671( C1651 C1671 ) C1651_=_C1672( C1651 C1672 ) C1651_=_C1673( C1651 C1673 ) C1659_=_C1667( C1659 C1667 ) C1659_=_C1668( C1659 C1668 ) \nC1659_=_C1669( C1659 C1669 ) C1659_=_C1670( C1659 C1670 ) C1659_=_C1671( C1659 C1671 ) C1659_=_C1672( C1659 C1672 ) C1659_=_C1673( C1659 C1673 ) C1667_=_C1668( C1667 C1668 ) \nC1667_=_C1669( C1667 C1669 ) C1667_=_C1670( C1667 C1670 ) C1667_=_C1671( C1667 C1671 ) C1667_=_C1672( C1667 C1672 ) C1667_=_C1673( C1667 C1673 ) C1668_=_C1669( C1668 C1669 ) \nC1668_=_C1670( C1668 C1670 ) C1668_=_C1671( C1668 C1671 ) C1668_=_C1672( C1668 C1672 ) C1668_=_C1673( C1668 C1673 ) C1669_=_C1670( C1669 C1670 ) C1669_=_C1671( C1669 C1671 ) \nC1669_=_C1672( C1669 C1672 ) C1669_=_C1673( C1669 C1673 ) C1670_=_C1671( C1670 C1671 ) C1670_=_C1672( C1670 C1672 ) C1670_=_C1673( C1670 C1673 ) C1671_=_C1672( C1671 C1672 ) \nC1671_=_C1673( C1671 C1673 ) C1672_=_C1673( C1672 C1673 ) "];180-&gt;227[label="42: C248 C436 C482 C645 C711 \nC866 C926 C1093 C1132 C1319 C1457 \nC1503 C1514 C1526 C1531 C1545 C1556 \nC1561 C1573 C1578 C1590 C1599 C1608 \nC1612 C1617 C1625 C1626 C1627 C1629 \nC1630 C1631 C1635 C1645 C1651 C1659 \nC1667 C1668 C1669 C1670 C1671 C1672 \nC1673 \n463: C248_=_C482 ,C248_=_C711 ,C248_=_C926 ,C248_=_C1132 ,C248_=_C1319 ,\nC248_=_C1503 ,C248_=_C1514 ,C248_=_C1531 ,C248_=_C1545 ,C248_=_C1561 ,C248_=_C1578 ,\nC248_=_C1590 ,C248_=_C1599 ,C248_=_C1608 ,C248_=_C1617 ,C248_=_C1635 ,C248_=_C1645 ,\nC248_=_C1651 ,C248_=_C1659 ,C248_=_C1667 ,C248_=_C1668 ,C248_=_C1669 ,C248_=_C1670 ,\nC248_=_C1671 ,C248_=_C1672 ,C248_=_C1673 ,C436_=_C645 ,C436_=_C866 ,C436_=_C1093 ,\nC436_=_C1457 ,C436_=_C1526 ,C436_=_C1556 ,C436_=_C1573 ,C436_=_C1612 ,C436_=_C1625 ,\nC436_=_C1626 ,C436_=_C1627 ,C436_=_C1629 ,C436_=_C1630 ,C436_=_C1631 ,C482_=_C711 ,\nC482_=_C926 ,C482_=_C1132 ,C482_=_C1319 ,C482_=_C1503 ,C482_=_C1514 ,C482_=_C1531 ,\nC482_=_C1545 ,C482_=_C1561 ,C482_=_C1578 ,C482_=_C1590 ,C482_=_C1599 ,C482_=_C1608 ,\nC482_=_C1617 ,C482_=_C1635 ,C482_=_C1645 ,C482_=_C1651 ,C482_=_C1659 ,C482_=_C1667 ,\nC482_=_C1668 ,C482_=_C1669 ,C482_=_C1670 ,C482_=_C1671 ,C482_=_C1672 ,C482_=_C1673 ,\nC645_=_C866 ,C645_=_C1093 ,C645_=_C1457 ,C645_=_C1526 ,C645_=_C1556 ,C645_=_C1573 ,\nC645_=_C1612 ,C645_=_C1625 ,C645_=_C1626 ,C645_=_C1627 ,C645_=_C1629 ,C645_=_C1630 ,\nC645_=_C1631 ,C711_=_C926 ,C711_=_C1132 ,C711_=_C1319 ,C711_=_C1503 ,C711_=_C1514 ,\nC711_=_C1531 ,C711_=_C1545 ,C711_=_C1561 ,C711_=_C1578 ,C711_=_C1590 ,C711_=_C1599 ,\nC711_=_C1608 ,C711_=_C1617 ,C711_=_C1635 ,C711_=_C1645 ,C711_=_C1651 ,C711_=_C1659 ,\nC711_=_C1667 ,C711_=_C1668 ,C711_=_C1669 ,C711_=_C1670 ,C711_=_C1671 ,C711_=_C1672 ,\nC711_=_C1673 ,C866_=_C1093 ,C866_=_C1457 ,C866_=_C1526 ,C866_=_C1556 ,C866_=_C1573 ,\nC866_=_C1612 ,C866_=_C1625 ,C866_=_C1626 ,C866_=_C1627 ,C866_=_C1629 ,C866_=_C1630 ,\nC866_=_C1631 ,C926_=_C1132 ,C926_=_C1319 ,C926_=_C1503 ,C926_=_C1514 ,C926_=_C1531 ,\nC926_=_C1545 ,C926_=_C1561 ,C926_=_C1578 ,C926_=_C1590 ,C926_=_C1599 ,C926_=_C1608 ,\nC926_=_C1617 ,C926_=_C1635 ,C926_=_C1645 ,C926_=_C1651 ,C926_=_C1659 ,C926_=_C1667 ,\nC926_=_C1668 ,C926_=_C1669 ,C926_=_C1670 ,C926_=_C1671 ,C926_=_C1672 ,C926_=_C1673 ,\nC1093_=_C1457 ,C1093_=_C1526 ,C1093_=_C1556 ,C1093_=_C1573 ,C1093_=_C1612 ,C1093_=_C1625 ,\nC1093_=_C1626 ,C1093_=_C1627 ,C1093_=_C1629 ,C1093_=_C1630 ,C1093_=_C1631 ,C1132_=_C1319 ,\nC1132_=_C1503 ,C1132_=_C1514 ,C1132_=_C1531 ,C1132_=_C1545 ,C1132_=_C1561 ,C1132_=_C1578 ,\nC1132_=_C1590 ,C1132_=_C1599 ,C1132_=_C1608 ,C1132_=_C1617 ,C1132_=_C1635 ,C1132_=_C1645 ,\nC1132_=_C1651 ,C1132_=_C1659 ,C1132_=_C1667 ,C1132_=_C1668 ,C1132_=_C1669 ,C1132_=_C1670 ,\nC1132_=_C1671 ,C1132_=_C1672 ,C1132_=_C1673 ,C1319_=_C1503 ,C1319_=_C1514 ,C1319_=_C1531 ,\nC1319_=_C1545 ,C1319_=_C1561 ,C1319_=_C1578 ,C1319_=_C1590 ,C1319_=_C1599 ,C1319_=_C1608 ,\nC1319_=_C1617 ,C1319_=_C1635 ,C1319_=_C1645 ,C1319_=_C1651 ,C1319_=_C1659 ,C1319_=_C1667 ,\nC1319_=_C1668 ,C1319_=_C1669 ,C1319_=_C1670 ,C1319_=_C1671 ,C1319_=_C1672 ,C1319_=_C1673 ,\nC1457_=_C1526 ,C1457_=_C1556 ,C1457_=_C1573 ,C1457_=_C1612 ,C1457_=_C1625 ,C1457_=_C1626 ,\nC1457_=_C1627 ,C1457_=_C1629 ,C1457_=_C1630 ,C1457_=_C1631 ,C1503_=_C1514 ,C1503_=_C1531 ,\nC1503_=_C1545 ,C1503_=_C1561 ,C1503_=_C1578 ,C1503_=_C1590 ,C1503_=_C1599 ,C1503_=_C1608 ,\nC1503_=_C1617 ,C1503_=_C1635 ,C1503_=_C1645 ,C1503_=_C1651 ,C1503_=_C1659 ,C1503_=_C1667 ,\nC1503_=_C1668 ,C1503_=_C1669 ,C1503_=_C1670 ,C1503_=_C1671 ,C1503_=_C1672 ,C1503_=_C1673 ,\nC1514_=_C1531 ,C1514_=_C1545 ,C1514_=_C1561 ,C1514_=_C1578 ,C1514_=_C1590 ,C1514_=_C1599 ,\nC1514_=_C1608 ,C1514_=_C1617 ,C1514_=_C1635 ,C1514_=_C1645 ,C1514_=_C1651 ,C1514_=_C1659 ,\nC1514_=_C1667 ,C1514_=_C1668 ,C1514_=_C1669 ,C1514_=_C1670 ,C1514_=_C1671 ,C1514_=_C1672 ,\nC1514_=_C1673 ,C1526_=_C1531 ,C1526_=_C1556 ,C1526_=_C1573 ,C1526_=_C1612 ,C1526_=_C1625 ,\nC1526_=_C1626 ,C1526_=_C1627 ,C1526_=_C1629 ,C1526_=_C1630 ,C1526_=_C1631 ,C1531_=_C1545 ,\nC1531_=_C1561 ,C1531_=_C1578 ,C1531_=_C1590 ,C1531_=_C1599 ,C1531_=_C1608 ,C1531_=_C1617 ,\nC1531_=_C1635 ,C1531_=_C1645 ,C1531_=_C1651 ,C1531_=_C1659 ,C1531_=_C1667 ,C1531_=_C1668 ,\nC1531_=_C1669 ,C1531_=_C1670 ,C1531_=_C1671 ,C1531_=_C1672 ,C1531_=_C1673 ,C1545_=_C1561 ,\nC1545_=_C1578 ,C1545_=_C1590 ,C1545_=_C1599 ,C1545_=_C1608 ,C1545_=_C1617 ,C1545_=_C1635 ,\nC1545_=_C1645 ,C1545_=_C1651 ,C1545_=_C1659 ,C1545_=_C1667 ,C1545_=_C1668 ,C1545_=_C1669 ,\nC1545_=_C1670 ,C1545_=_C1671 ,C1545_=_C1672 ,C1545_=_C1673 ,C1556_=_C1561 ,C1556_=_C1573 ,\nC1556_=_C1612 ,C1556_=_C1625 ,C1556_=_C1626 ,C1556_=_C1627 ,C1556_=_C1629 ,C1556_=_C1630 ,\nC1556_=_C1631 ,C1561_=_C1578 ,C1561_=_C1590 ,C1561_=_C1599 ,C1561_=_C1608 ,C1561_=_C1617 ,\nC1561_=_C1635 ,C1561_=_C1645 ,C1561_=_C1651 ,C1561_=_C1659 ,C1561_=_C1667 ,C1561_=_C1668 ,\nC1561_=_C1669 ,C1561_=_C1670 ,C1561_=_C1671 ,C1561_=_C1672 ,C1561_=_C1673 ,C1573_=_C1578 ,\nC1573_=_C1612 ,C1573_=_C1625 ,C1573_=_C1626 ,C1573_=_C1627 ,C1573_=_C1629 ,C1573_=_C1630 ,\nC1573_=_C1631 ,C1578_=_C1590 ,C1578_=_C1599 ,C1578_=_C1608 ,C1578_=_C1617 ,C1578_=_C1635 ,\nC1578_=_C1645 ,C1578_=_C1651 ,C1578_=_C1659 ,C1578_=_C1667 ,C1578_=_C1668 ,C1578_=_C1669 ,\nC1578_=_C1670 ,C1578_=_C1671 ,C1578_=_C1672 ,C1578_=_C1673 ,C1590_=_C1599 ,C1590_=_C1608 ,\nC1590_=_C1617 ,C1590_=_C1635 ,C1590_=_C1645 ,C1590_=_C1651 ,C1590_=_C1659 ,C1590_=_C1667 ,\nC1590_=_C1668 ,C1590_=_C1669</w:t>
      </w:r>
    </w:p>
    <w:p>
      <w:pPr>
        <w:pStyle w:val="PreformattedText"/>
        <w:bidi w:val="0"/>
        <w:spacing w:before="0" w:after="0"/>
        <w:jc w:val="left"/>
        <w:rPr/>
      </w:pPr>
      <w:r>
        <w:rPr/>
        <w:t xml:space="preserve"> </w:t>
      </w:r>
      <w:r>
        <w:rPr/>
        <w:t>,C1590_=_C1670 ,C1590_=_C1671 ,C1590_=_C1672 ,C1590_=_C1673 ,\nC1599_=_C1608 ,C1599_=_C1617 ,C1599_=_C1635 ,C1599_=_C1645 ,C1599_=_C1651 ,C1599_=_C1659 ,\nC1599_=_C1667 ,C1599_=_C1668 ,C1599_=_C1669 ,C1599_=_C1670 ,C1599_=_C1671 ,C1599_=_C1672 ,\nC1599_=_C1673 ,C1608_=_C1617 ,C1608_=_C1635 ,C1608_=_C1645 ,C1608_=_C1651 ,C1608_=_C1659 ,\nC1608_=_C1667 ,C1608_=_C1668 ,C1608_=_C1669 ,C1608_=_C1670 ,C1608_=_C1671 ,C1608_=_C1672 ,\nC1608_=_C1673 ,C1612_=_C1617 ,C1612_=_C1625 ,C1612_=_C1626 ,C1612_=_C1627 ,C1612_=_C1629 ,\nC1612_=_C1630 ,C1612_=_C1631 ,C1617_=_C1635 ,C1617_=_C1645 ,C1617_=_C1651 ,C1617_=_C1659 ,\nC1617_=_C1667 ,C1617_=_C1668 ,C1617_=_C1669 ,C1617_=_C1670 ,C1617_=_C1671 ,C1617_=_C1672 ,\nC1617_=_C1673 ,C1625_=_C1626 ,C1625_=_C1627 ,C1625_=_C1629 ,C1625_=_C1630 ,C1625_=_C1631 ,\nC1625_=_C1635 ,C1626_=_C1627 ,C1626_=_C1629 ,C1626_=_C1630 ,C1626_=_C1631 ,C1626_=_C1651 ,\nC1627_=_C1629 ,C1627_=_C1630 ,C1627_=_C1631 ,C1627_=_C1659 ,C1629_=_C1630 ,C1629_=_C1631 ,\nC1630_=_C1631 ,C1635_=_C1645 ,C1635_=_C1651 ,C1635_=_C1659 ,C1635_=_C1667 ,C1635_=_C1668 ,\nC1635_=_C1669 ,C1635_=_C1670 ,C1635_=_C1671 ,C1635_=_C1672 ,C1635_=_C1673 ,C1645_=_C1651 ,\nC1645_=_C1659 ,C1645_=_C1667 ,C1645_=_C1668 ,C1645_=_C1669 ,C1645_=_C1670 ,C1645_=_C1671 ,\nC1645_=_C1672 ,C1645_=_C1673 ,C1651_=_C1659 ,C1651_=_C1667 ,C1651_=_C1668 ,C1651_=_C1669 ,\nC1651_=_C1670 ,C1651_=_C1671 ,C1651_=_C1672 ,C1651_=_C1673 ,C1659_=_C1667 ,C1659_=_C1668 ,\nC1659_=_C1669 ,C1659_=_C1670 ,C1659_=_C1671 ,C1659_=_C1672 ,C1659_=_C1673 ,C1667_=_C1668 ,\nC1667_=_C1669 ,C1667_=_C1670 ,C1667_=_C1671 ,C1667_=_C1672 ,C1667_=_C1673 ,C1668_=_C1669 ,\nC1668_=_C1670 ,C1668_=_C1671 ,C1668_=_C1672 ,C1668_=_C1673 ,C1669_=_C1670 ,C1669_=_C1671 ,\nC1669_=_C1672 ,C1669_=_C1673 ,C1670_=_C1671 ,C1670_=_C1672 ,C1670_=_C1673 ,C1671_=_C1672 ,\nC1671_=_C1673 ,C1672_=_C1673 ,"];228[shape=box, label="id:228 level: 6\n43: C211 C455 C481 C675 C710 \nC894 C925 C1108 C1292 C1318 C1337 \nC1340 C1358 C1361 C1374 C1385 C1396 \nC1407 C1417 C1426 C1429 C1440 C1443 \nC1453 C1456 C1465 C1468 C1477 C1478 \nC1479 C1480 C1481 C1482 C1483 C1484 \nC1485 C1486 C1487 C1494 C1503 C1504 \nC1505 C1506 \n505: C211_=_C455( C211 C455 ) C211_=_C675( C211 C675 ) C211_=_C894( C211 C894 ) C211_=_C1108( C211 C1108 ) C211_=_C1292( C211 C1292 ) \nC211_=_C1337( C211 C1337 ) C211_=_C1358( C211 C1358 ) C211_=_C1374( C211 C1374 ) C211_=_C1385( C211 C1385 ) C211_=_C1396( C211 C1396 ) C211_=_C1407( C211 C1407 ) \nC211_=_C1417( C211 C1417 ) C211_=_C1426( C211 C1426 ) C211_=_C1440( C211 C1440 ) C211_=_C1453( C211 C1453 ) C211_=_C1465( C211 C1465 ) C211_=_C1477( C211 C1477 ) \nC211_=_C1478( C211 C1478 ) C211_=_C1479( C211 C1479 ) C211_=_C1480( C211 C1480 ) C211_=_C1481( C211 C1481 ) C211_=_C1482( C211 C1482 ) C211_=_C1483( C211 C1483 ) \nC211_=_C1484( C211 C1484 ) C211_=_C1485( C211 C1485 ) C211_=_C1486( C211 C1486 ) C211_=_C1487( C211 C1487 ) C455_=_C675( C455 C675 ) C455_=_C894( C455 C894 ) \nC455_=_C1108( C455 C1108 ) C455_=_C1292( C455 C1292 ) C455_=_C1337( C455 C1337 ) C455_=_C1358( C455 C1358 ) C455_=_C1374( C455 C1374 ) C455_=_C1385( C455 C1385 ) \nC455_=_C1396( C455 C1396 ) C455_=_C1407( C455 C1407 ) C455_=_C1417( C455 C1417 ) C455_=_C1426( C455 C1426 ) C455_=_C1440( C455 C1440 ) C455_=_C1453( C455 C1453 ) \nC455_=_C1465( C455 C1465 ) C455_=_C1477( C455 C1477 ) C455_=_C1478( C455 C1478 ) C455_=_C1479( C455 C1479 ) C455_=_C1480( C455 C1480 ) C455_=_C1481( C455 C1481 ) \nC455_=_C1482( C455 C1482 ) C455_=_C1483( C455 C1483 ) C455_=_C1484( C455 C1484 ) C455_=_C1485( C455 C1485 ) C455_=_C1486( C455 C1486 ) C455_=_C1487( C455 C1487 ) \nC481_=_C710( C481 C710 ) C481_=_C925( C481 C925 ) C481_=_C1318( C481 C1318 ) C481_=_C1340( C481 C1340 ) C481_=_C1361( C481 C1361 ) C481_=_C1429( C481 C1429 ) \nC481_=_C1443( C481 C1443 ) C481_=_C1456( C481 C1456 ) C481_=_C1468( C481 C1468 ) C481_=_C1479( C481 C1479 ) C481_=_C1494( C481 C1494 ) C481_=_C1503( C481 C1503 ) \nC481_=_C1504( C481 C1504 ) C481_=_C1505( C481 C1505 ) C481_=_C1506( C481 C1506 ) C675_=_C894( C675 C894 ) C675_=_C1108( C675 C1108 ) C675_=_C1292( C675 C1292 ) \nC675_=_C1337( C675 C1337 ) C675_=_C1358( C675 C1358 ) C675_=_C1374( C675 C1374 ) C675_=_C1385( C675 C1385 ) C675_=_C1396( C675 C1396 ) C675_=_C1407( C675 C1407 ) \nC675_=_C1417( C675 C1417 ) C675_=_C1426( C675 C1426 ) C675_=_C1440( C675 C1440 ) C675_=_C1453( C675 C1453 ) C675_=_C1465( C675 C1465 ) C675_=_C1477( C675 C1477 ) \nC675_=_C1478( C675 C1478 ) C675_=_C1479( C675 C1479 ) C675_=_C1480( C675 C1480 ) C675_=_C1481( C675 C1481 ) C675_=_C1482( C675 C1482 ) C675_=_C1483( C675 C1483 ) \nC675_=_C1484( C675 C1484 ) C675_=_C1485( C675 C1485 ) C675_=_C1486( C675 C1486 ) C675_=_C1487( C675 C1487 ) C710_=_C925( C710 C925 ) C710_=_C1318( C710 C1318 ) \nC710_=_C1340( C710 C1340 ) C710_=_C1361( C710 C1361 ) C710_=_C1429( C710 C1429 ) C710_=_C1443( C710 C1443 ) C710_=_C1456( C710 C1456 ) C710_=_C1468( C710 C1468 ) \nC710_=_C1479( C710 C1479 ) C710_=_C1494( C710 C1494 ) C710_=_C1503( C710 C1503 ) C710_=_C1504( C710 C1504 ) C710_=_C1505( C710 C1505 ) C710_=_C1506( C710 C1506 ) \nC894_=_C1108( C894 C1108 ) C894_=_C1292( C894 C1292 ) C894_=_C1337( C894 C1337 ) C894_=_C1358( C894 C1358 ) C894_=_C1374( C894 C1374 ) C894_=_C1385( C894 C1385 ) \nC894_=_C1396( C894 C1396 ) C894_=_C1407( C894 C1407 ) C894_=_C1417( C894 C1417 ) C894_=_C1426( C894 C1426 ) C894_=_C1440( C894 C1440 ) C894_=_C1453( C894 C1453 ) \nC894_=_C1465( C894 C1465 ) C894_=_C1477( C894 C1477 ) C894_=_C1478( C894 C1478 ) C894_=_C1479( C894 C1479 ) C894_=_C1480( C894 C1480 ) C894_=_C1481( C894 C1481 ) \nC894_=_C1482( C894 C1482 ) C894_=_C1483( C894 C1483 ) C894_=_C1484( C894 C1484 ) C894_=_C1485( C894 C1485 ) C894_=_C1486( C894 C1486 ) C894_=_C1487( C894 C1487 ) \nC925_=_C1318( C925 C1318 ) C925_=_C1340( C925 C1340 ) C925_=_C1361( C925 C1361 ) C925_=_C1429( C925 C1429 ) C925_=_C1443( C925 C1443 ) C925_=_C1456( C925 C1456 ) \nC925_=_C1468( C925 C1468 ) C925_=_C1479( C925 C1479 ) C925_=_C1494( C925 C1494 ) C925_=_C1503( C925 C1503 ) C925_=_C1504( C925 C1504 ) C925_=_C1505( C925 C1505 ) \nC925_=_C1506( C925 C1506 ) C1108_=_C1292( C1108 C1292 ) C1108_=_C1337( C1108 C1337 ) C1108_=_C1358( C1108 C1358 ) C1108_=_C1374( C1108 C1374 ) C1108_=_C1385( C1108 C1385 ) \nC1108_=_C1396( C1108 C1396 ) C1108_=_C1407( C1108 C1407 ) C1108_=_C1417( C1108 C1417 ) C1108_=_C1426( C1108 C1426 ) C1108_=_C1440( C1108 C1440 ) C1108_=_C1453( C1108 C1453 ) \nC1108_=_C1465( C1108 C1465 ) C1108_=_C1477( C1108 C1477 ) C1108_=_C1478( C1108 C1478 ) C1108_=_C1479( C1108 C1479 ) C1108_=_C1480( C1108 C1480 ) C1108_=_C1481( C1108 C1481 ) \nC1108_=_C1482( C1108 C1482 ) C1108_=_C1483( C1108 C1483 ) C1108_=_C1484( C1108 C1484 ) C1108_=_C1485( C1108 C1485 ) C1108_=_C1486( C1108 C1486 ) C1108_=_C1487( C1108 C1487 ) \nC1292_=_C1337( C1292 C1337 ) C1292_=_C1358( C1292 C1358 ) C1292_=_C1374( C1292 C1374 ) C1292_=_C1385( C1292 C1385 ) C1292_=_C1396( C1292 C1396 ) C1292_=_C1407( C1292 C1407 ) \nC1292_=_C1417( C1292 C1417 ) C1292_=_C1426( C1292 C1426 ) C1292_=_C1440( C1292 C1440 ) C1292_=_C1453( C1292 C1453 ) C1292_=_C1465( C1292 C1465 ) C1292_=_C1477( C1292 C1477 ) \nC1292_=_C1478( C1292 C1478 ) C1292_=_C1479( C1292 C1479 ) C1292_=_C1480( C1292 C1480 ) C1292_=_C1481( C1292 C1481 ) C1292_=_C1482( C1292 C1482 ) C1292_=_C1483( C1292 C1483 ) \nC1292_=_C1484( C1292 C1484 ) C1292_=_C1485( C1292 C1485 ) C1292_=_C1486( C1292 C1486 ) C1292_=_C1487( C1292 C1487 ) C1318_=_C1340( C1318 C1340 ) C1318_=_C1361( C1318 C1361 ) \nC1318_=_C1429( C1318 C1429 ) C1318_=_C1443( C1318 C1443 ) C1318_=_C1456( C1318 C1456 ) C1318_=_C1468( C1318 C1468 ) C1318_=_C1479( C1318 C1479 ) C1318_=_C1494( C1318 C1494 ) \nC1318_=_C1503( C1318 C1503 ) C1318_=_C1504( C1318 C1504 ) C1318_=_C1505( C1318 C1505 ) C1318_=_C1506( C1318 C1506 ) C1337_=_C1340( C1337 C1340 ) C1337_=_C1358( C1337 C1358 ) \nC1337_=_C1374( C1337 C1374 ) C1337_=_C1385( C1337 C1385 ) C1337_=_C1396( C1337 C1396 ) C1337_=_C1407( C1337 C1407 ) C1337_=_C1417( C1337 C1417 ) C1337_=_C1426( C1337 C1426 ) \nC1337_=_C1440( C1337 C1440 ) C1337_=_C1453( C1337 C1453 ) C1337_=_C1465( C1337 C1465 ) C1337_=_C1477( C1337 C1477 ) C1337_=_C1478( C1337 C1478 ) C1337_=_C1479( C1337 C1479 ) \nC1337_=_C1480( C1337 C1480 ) C1337_=_C1481( C1337 C1481 ) C1337_=_C1482( C1337 C1482 ) C1337_=_C1483( C1337 C1483 ) C1337_=_C1484( C1337 C1484 ) C1337_=_C1485( C1337 C1485 ) \nC1337_=_C1486( C1337 C1486 ) C1337_=_C1487( C1337 C1487 ) C1340_=_C1361( C1340 C1361 ) C1340_=_C1429( C1340 C1429 ) C1340_=_C1443( C1340 C1443 ) C1340_=_C1456( C1340 C1456 ) \nC1340_=_C1468( C1340 C1468 ) C1340_=_C1479( C1340 C1479 ) C1340_=_C1494( C1340 C1494 ) C1340_=_C1503( C1340 C1503 ) C1340_=_C1504( C1340 C1504 ) C1340_=_C1505( C1340 C1505 ) \nC1340_=_C1506( C1340 C1506 ) C1358_=_C1361( C1358 C1361 ) C1358_=_C1374( C1358 C1374 ) C1358_=_C1385( C1358 C1385 ) C1358_=_C1396( C1358 C1396 ) C1358_=_C1407( C1358 C1407 ) \nC1358_=_C1417( C1358 C1417 ) C1358_=_C1426( C1358 C1426 ) C1358_=_C1440( C1358 C1440 ) C1358_=_C1453( C1358 C1453 ) C1358_=_C1465( C1358 C1465 ) C1358_=_C1477( C1358 C1477 ) \nC1358_=_C1478( C1358 C1478 ) C1358_=_C1479( C1358 C1479 ) C1358_=_C1480( C1358 C1480 ) C1358_=_C1481( C1358 C1481 ) C1358_=_C1482( C1358 C1482 ) C1358_=_C1483( C1358 C1483 ) \nC1358_=_C1484( C1358 C1484 ) C1358_=_C1485( C1358 C1485 ) C1358_=_C1486( C1358 C1486 ) C1358_=_C1487( C1358 C1487 ) C1361_=_C1429( C1361 C1429 ) C1361_=_C1443( C1361 C1443 ) \nC1361_=_C1456( C1361 C1456 ) C1361_=_C1468( C1361 C1468 ) C1361_=_C1479( C1361 C1479 ) C1361_=_C1494( C1361 C1494 ) C1361_=_C1503( C1361 C1503 ) C1361_=_C1504( C1361 C1504 ) \nC1361_=_C1505( C1361 C1505 ) C1361_=_C1506( C1361 C1506 ) C1374_=_C1385( C1374 C1385 ) C1374_=_C1396( C1374 C1396 ) C1374_=_C1407( C1374 C1407 ) C1374_=_C1417( C1374 C1417 ) \nC1374_=_C1426( C1374 C1426 ) C1374_=_C1440( C1374 C1440 ) C1374_=_C1453( C1374 C1453 ) C1374_=_C1465( C1374 C1465 ) C1374_=_C1477( C1374 C1477 ) C1374_=_C1478(</w:t>
      </w:r>
    </w:p>
    <w:p>
      <w:pPr>
        <w:pStyle w:val="PreformattedText"/>
        <w:bidi w:val="0"/>
        <w:spacing w:before="0" w:after="0"/>
        <w:jc w:val="left"/>
        <w:rPr/>
      </w:pPr>
      <w:r>
        <w:rPr/>
        <w:t xml:space="preserve"> </w:t>
      </w:r>
      <w:r>
        <w:rPr/>
        <w:t>C1374 C1478 ) \nC1374_=_C1479( C1374 C1479 ) C1374_=_C1480( C1374 C1480 ) C1374_=_C1481( C1374 C1481 ) C1374_=_C1482( C1374 C1482 ) C1374_=_C1483( C1374 C1483 ) C1374_=_C1484( C1374 C1484 ) \nC1374_=_C1485( C1374 C1485 ) C1374_=_C1486( C1374 C1486 ) C1374_=_C1487( C1374 C1487 ) C1385_=_C1396( C1385 C1396 ) C1385_=_C1407( C1385 C1407 ) C1385_=_C1417( C1385 C1417 ) \nC1385_=_C1426( C1385 C1426 ) C1385_=_C1440( C1385 C1440 ) C1385_=_C1453( C1385 C1453 ) C1385_=_C1465( C1385 C1465 ) C1385_=_C1477( C1385 C1477 ) C1385_=_C1478( C1385 C1478 ) \nC1385_=_C1479( C1385 C1479 ) C1385_=_C1480( C1385 C1480 ) C1385_=_C1481( C1385 C1481 ) C1385_=_C1482( C1385 C1482 ) C1385_=_C1483( C1385 C1483 ) C1385_=_C1484( C1385 C1484 ) \nC1385_=_C1485( C1385 C1485 ) C1385_=_C1486( C1385 C1486 ) C1385_=_C1487( C1385 C1487 ) C1396_=_C1407( C1396 C1407 ) C1396_=_C1417( C1396 C1417 ) C1396_=_C1426( C1396 C1426 ) \nC1396_=_C1440( C1396 C1440 ) C1396_=_C1453( C1396 C1453 ) C1396_=_C1465( C1396 C1465 ) C1396_=_C1477( C1396 C1477 ) C1396_=_C1478( C1396 C1478 ) C1396_=_C1479( C1396 C1479 ) \nC1396_=_C1480( C1396 C1480 ) C1396_=_C1481( C1396 C1481 ) C1396_=_C1482( C1396 C1482 ) C1396_=_C1483( C1396 C1483 ) C1396_=_C1484( C1396 C1484 ) C1396_=_C1485( C1396 C1485 ) \nC1396_=_C1486( C1396 C1486 ) C1396_=_C1487( C1396 C1487 ) C1407_=_C1417( C1407 C1417 ) C1407_=_C1426( C1407 C1426 ) C1407_=_C1440( C1407 C1440 ) C1407_=_C1453( C1407 C1453 ) \nC1407_=_C1465( C1407 C1465 ) C1407_=_C1477( C1407 C1477 ) C1407_=_C1478( C1407 C1478 ) C1407_=_C1479( C1407 C1479 ) C1407_=_C1480( C1407 C1480 ) C1407_=_C1481( C1407 C1481 ) \nC1407_=_C1482( C1407 C1482 ) C1407_=_C1483( C1407 C1483 ) C1407_=_C1484( C1407 C1484 ) C1407_=_C1485( C1407 C1485 ) C1407_=_C1486( C1407 C1486 ) C1407_=_C1487( C1407 C1487 ) \nC1417_=_C1426( C1417 C1426 ) C1417_=_C1440( C1417 C1440 ) C1417_=_C1453( C1417 C1453 ) C1417_=_C1465( C1417 C1465 ) C1417_=_C1477( C1417 C1477 ) C1417_=_C1478( C1417 C1478 ) \nC1417_=_C1479( C1417 C1479 ) C1417_=_C1480( C1417 C1480 ) C1417_=_C1481( C1417 C1481 ) C1417_=_C1482( C1417 C1482 ) C1417_=_C1483( C1417 C1483 ) C1417_=_C1484( C1417 C1484 ) \nC1417_=_C1485( C1417 C1485 ) C1417_=_C1486( C1417 C1486 ) C1417_=_C1487( C1417 C1487 ) C1426_=_C1429( C1426 C1429 ) C1426_=_C1440( C1426 C1440 ) C1426_=_C1453( C1426 C1453 ) \nC1426_=_C1465( C1426 C1465 ) C1426_=_C1477( C1426 C1477 ) C1426_=_C1478( C1426 C1478 ) C1426_=_C1479( C1426 C1479 ) C1426_=_C1480( C1426 C1480 ) C1426_=_C1481( C1426 C1481 ) \nC1426_=_C1482( C1426 C1482 ) C1426_=_C1483( C1426 C1483 ) C1426_=_C1484( C1426 C1484 ) C1426_=_C1485( C1426 C1485 ) C1426_=_C1486( C1426 C1486 ) C1426_=_C1487( C1426 C1487 ) \nC1429_=_C1443( C1429 C1443 ) C1429_=_C1456( C1429 C1456 ) C1429_=_C1468( C1429 C1468 ) C1429_=_C1479( C1429 C1479 ) C1429_=_C1494( C1429 C1494 ) C1429_=_C1503( C1429 C1503 ) \nC1429_=_C1504( C1429 C1504 ) C1429_=_C1505( C1429 C1505 ) C1429_=_C1506( C1429 C1506 ) C1440_=_C1443( C1440 C1443 ) C1440_=_C1453( C1440 C1453 ) C1440_=_C1465( C1440 C1465 ) \nC1440_=_C1477( C1440 C1477 ) C1440_=_C1478( C1440 C1478 ) C1440_=_C1479( C1440 C1479 ) C1440_=_C1480( C1440 C1480 ) C1440_=_C1481( C1440 C1481 ) C1440_=_C1482( C1440 C1482 ) \nC1440_=_C1483( C1440 C1483 ) C1440_=_C1484( C1440 C1484 ) C1440_=_C1485( C1440 C1485 ) C1440_=_C1486( C1440 C1486 ) C1440_=_C1487( C1440 C1487 ) C1443_=_C1456( C1443 C1456 ) \nC1443_=_C1468( C1443 C1468 ) C1443_=_C1479( C1443 C1479 ) C1443_=_C1494( C1443 C1494 ) C1443_=_C1503( C1443 C1503 ) C1443_=_C1504( C1443 C1504 ) C1443_=_C1505( C1443 C1505 ) \nC1443_=_C1506( C1443 C1506 ) C1453_=_C1456( C1453 C1456 ) C1453_=_C1465( C1453 C1465 ) C1453_=_C1477( C1453 C1477 ) C1453_=_C1478( C1453 C1478 ) C1453_=_C1479( C1453 C1479 ) \nC1453_=_C1480( C1453 C1480 ) C1453_=_C1481( C1453 C1481 ) C1453_=_C1482( C1453 C1482 ) C1453_=_C1483( C1453 C1483 ) C1453_=_C1484( C1453 C1484 ) C1453_=_C1485( C1453 C1485 ) \nC1453_=_C1486( C1453 C1486 ) C1453_=_C1487( C1453 C1487 ) C1456_=_C1468( C1456 C1468 ) C1456_=_C1479( C1456 C1479 ) C1456_=_C1494( C1456 C1494 ) C1456_=_C1503( C1456 C1503 ) \nC1456_=_C1504( C1456 C1504 ) C1456_=_C1505( C1456 C1505 ) C1456_=_C1506( C1456 C1506 ) C1465_=_C1468( C1465 C1468 ) C1465_=_C1477( C1465 C1477 ) C1465_=_C1478( C1465 C1478 ) \nC1465_=_C1479( C1465 C1479 ) C1465_=_C1480( C1465 C1480 ) C1465_=_C1481( C1465 C1481 ) C1465_=_C1482( C1465 C1482 ) C1465_=_C1483( C1465 C1483 ) C1465_=_C1484( C1465 C1484 ) \nC1465_=_C1485( C1465 C1485 ) C1465_=_C1486( C1465 C1486 ) C1465_=_C1487( C1465 C1487 ) C1468_=_C1479( C1468 C1479 ) C1468_=_C1494( C1468 C1494 ) C1468_=_C1503( C1468 C1503 ) \nC1468_=_C1504( C1468 C1504 ) C1468_=_C1505( C1468 C1505 ) C1468_=_C1506( C1468 C1506 ) C1477_=_C1478( C1477 C1478 ) C1477_=_C1479( C1477 C1479 ) C1477_=_C1480( C1477 C1480 ) \nC1477_=_C1481( C1477 C1481 ) C1477_=_C1482( C1477 C1482 ) C1477_=_C1483( C1477 C1483 ) C1477_=_C1484( C1477 C1484 ) C1477_=_C1485( C1477 C1485 ) C1477_=_C1486( C1477 C1486 ) \nC1477_=_C1487( C1477 C1487 ) C1478_=_C1479( C1478 C1479 ) C1478_=_C1480( C1478 C1480 ) C1478_=_C1481( C1478 C1481 ) C1478_=_C1482( C1478 C1482 ) C1478_=_C1483( C1478 C1483 ) \nC1478_=_C1484( C1478 C1484 ) C1478_=_C1485( C1478 C1485 ) C1478_=_C1486( C1478 C1486 ) C1478_=_C1487( C1478 C1487 ) C1478_=_C1494( C1478 C1494 ) C1479_=_C1480( C1479 C1480 ) \nC1479_=_C1481( C1479 C1481 ) C1479_=_C1482( C1479 C1482 ) C1479_=_C1483( C1479 C1483 ) C1479_=_C1484( C1479 C1484 ) C1479_=_C1485( C1479 C1485 ) C1479_=_C1486( C1479 C1486 ) \nC1479_=_C1487( C1479 C1487 ) C1479_=_C1494( C1479 C1494 ) C1479_=_C1503( C1479 C1503 ) C1479_=_C1504( C1479 C1504 ) C1479_=_C1505( C1479 C1505 ) C1479_=_C1506( C1479 C1506 ) \nC1480_=_C1481( C1480 C1481 ) C1480_=_C1482( C1480 C1482 ) C1480_=_C1483( C1480 C1483 ) C1480_=_C1484( C1480 C1484 ) C1480_=_C1485( C1480 C1485 ) C1480_=_C1486( C1480 C1486 ) \nC1480_=_C1487( C1480 C1487 ) C1481_=_C1482( C1481 C1482 ) C1481_=_C1483( C1481 C1483 ) C1481_=_C1484( C1481 C1484 ) C1481_=_C1485( C1481 C1485 ) C1481_=_C1486( C1481 C1486 ) \nC1481_=_C1487( C1481 C1487 ) C1482_=_C1483( C1482 C1483 ) C1482_=_C1484( C1482 C1484 ) C1482_=_C1485( C1482 C1485 ) C1482_=_C1486( C1482 C1486 ) C1482_=_C1487( C1482 C1487 ) \nC1483_=_C1484( C1483 C1484 ) C1483_=_C1485( C1483 C1485 ) C1483_=_C1486( C1483 C1486 ) C1483_=_C1487( C1483 C1487 ) C1484_=_C1485( C1484 C1485 ) C1484_=_C1486( C1484 C1486 ) \nC1484_=_C1487( C1484 C1487 ) C1485_=_C1486( C1485 C1486 ) C1485_=_C1487( C1485 C1487 ) C1486_=_C1487( C1486 C1487 ) C1494_=_C1503( C1494 C1503 ) C1494_=_C1504( C1494 C1504 ) \nC1494_=_C1505( C1494 C1505 ) C1494_=_C1506( C1494 C1506 ) C1503_=_C1504( C1503 C1504 ) C1503_=_C1505( C1503 C1505 ) C1503_=_C1506( C1503 C1506 ) C1504_=_C1505( C1504 C1505 ) \nC1504_=_C1506( C1504 C1506 ) C1505_=_C1506( C1505 C1506 ) "];180-&gt;228[label="42: C211 C455 C481 C675 C710 \nC894 C925 C1108 C1292 C1318 C1337 \nC1340 C1358 C1361 C1374 C1385 C1396 \nC1407 C1417 C1426 C1429 C1440 C1443 \nC1453 C1456 C1465 C1468 C1477 C1478 \nC1480 C1481 C1482 C1483 C1484 C1485 \nC1486 C1487 C1494 C1503 C1504 C1505 \nC1506 \n463: C211_=_C455 ,C211_=_C675 ,C211_=_C894 ,C211_=_C1108 ,C211_=_C1292 ,\nC211_=_C1337 ,C211_=_C1358 ,C211_=_C1374 ,C211_=_C1385 ,C211_=_C1396 ,C211_=_C1407 ,\nC211_=_C1417 ,C211_=_C1426 ,C211_=_C1440 ,C211_=_C1453 ,C211_=_C1465 ,C211_=_C1477 ,\nC211_=_C1478 ,C211_=_C1480 ,C211_=_C1481 ,C211_=_C1482 ,C211_=_C1483 ,C211_=_C1484 ,\nC211_=_C1485 ,C211_=_C1486 ,C211_=_C1487 ,C455_=_C675 ,C455_=_C894 ,C455_=_C1108 ,\nC455_=_C1292 ,C455_=_C1337 ,C455_=_C1358 ,C455_=_C1374 ,C455_=_C1385 ,C455_=_C1396 ,\nC455_=_C1407 ,C455_=_C1417 ,C455_=_C1426 ,C455_=_C1440 ,C455_=_C1453 ,C455_=_C1465 ,\nC455_=_C1477 ,C455_=_C1478 ,C455_=_C1480 ,C455_=_C1481 ,C455_=_C1482 ,C455_=_C1483 ,\nC455_=_C1484 ,C455_=_C1485 ,C455_=_C1486 ,C455_=_C1487 ,C481_=_C710 ,C481_=_C925 ,\nC481_=_C1318 ,C481_=_C1340 ,C481_=_C1361 ,C481_=_C1429 ,C481_=_C1443 ,C481_=_C1456 ,\nC481_=_C1468 ,C481_=_C1494 ,C481_=_C1503 ,C481_=_C1504 ,C481_=_C1505 ,C481_=_C1506 ,\nC675_=_C894 ,C675_=_C1108 ,C675_=_C1292 ,C675_=_C1337 ,C675_=_C1358 ,C675_=_C1374 ,\nC675_=_C1385 ,C675_=_C1396 ,C675_=_C1407 ,C675_=_C1417 ,C675_=_C1426 ,C675_=_C1440 ,\nC675_=_C1453 ,C675_=_C1465 ,C675_=_C1477 ,C675_=_C1478 ,C675_=_C1480 ,C675_=_C1481 ,\nC675_=_C1482 ,C675_=_C1483 ,C675_=_C1484 ,C675_=_C1485 ,C675_=_C1486 ,C675_=_C1487 ,\nC710_=_C925 ,C710_=_C1318 ,C710_=_C1340 ,C710_=_C1361 ,C710_=_C1429 ,C710_=_C1443 ,\nC710_=_C1456 ,C710_=_C1468 ,C710_=_C1494 ,C710_=_C1503 ,C710_=_C1504 ,C710_=_C1505 ,\nC710_=_C1506 ,C894_=_C1108 ,C894_=_C1292 ,C894_=_C1337 ,C894_=_C1358 ,C894_=_C1374 ,\nC894_=_C1385 ,C894_=_C1396 ,C894_=_C1407 ,C894_=_C1417 ,C894_=_C1426 ,C894_=_C1440 ,\nC894_=_C1453 ,C894_=_C1465 ,C894_=_C1477 ,C894_=_C1478 ,C894_=_C1480 ,C894_=_C1481 ,\nC894_=_C1482 ,C894_=_C1483 ,C894_=_C1484 ,C894_=_C1485 ,C894_=_C1486 ,C894_=_C1487 ,\nC925_=_C1318 ,C925_=_C1340 ,C925_=_C1361 ,C925_=_C1429 ,C925_=_C1443 ,C925_=_C1456 ,\nC925_=_C1468 ,C925_=_C1494 ,C925_=_C1503 ,C925_=_C1504 ,C925_=_C1505 ,C925_=_C1506 ,\nC1108_=_C1292 ,C1108_=_C1337 ,C1108_=_C1358 ,C1108_=_C1374 ,C1108_=_C1385 ,C1108_=_C1396 ,\nC1108_=_C1407 ,C1108_=_C1417 ,C1108_=_C1426 ,C1108_=_C1440 ,C1108_=_C1453 ,C1108_=_C1465 ,\nC1108_=_C1477 ,C1108_=_C1478 ,C1108_=_C1480 ,C1108_=_C1481 ,C1108_=_C1482 ,C1108_=_C1483 ,\nC1108_=_C1484 ,C1108_=_C1485 ,C1108_=_C1486 ,C1108_=_C1487 ,C1292_=_C1337 ,C1292_=_C1358 ,\nC1292_=_C1374 ,C1292_=_C1385 ,C1292_=_C1396 ,C1292_=_C1407 ,C1292_=_C1417 ,C1292_=_C1426 ,\nC1292_=_C1440 ,C1292_=_C1453 ,C1292_=_C1465 ,C1292_=_C1477 ,C1292_=_C1478 ,C1292_=_C1480 ,\nC1292_=_C1481 ,C1292_=_C1482 ,C1292_=_C1483 ,C1292_=_C1484 ,C1292_=_C1485 ,C1292_=_C1486 ,\nC1292_=_C1487 ,C1318_=_C1340 ,C1318_=_C1361 ,C1318_=_C1429 ,C1318_=_C1443 ,C1318_=_C1456 ,\nC1318_=_C1468 ,C1318_=_C1494 ,C1318_=_C1503 ,C1318_=_C1504 ,C1318_=_C1505 ,C1318_=_C1506 ,\nC1337_=_C1340 ,C1337_=_C1358 ,C1337_=_C1374 ,C1337_=_C1385 ,C1337_=_C1396</w:t>
      </w:r>
    </w:p>
    <w:p>
      <w:pPr>
        <w:pStyle w:val="PreformattedText"/>
        <w:bidi w:val="0"/>
        <w:spacing w:before="0" w:after="0"/>
        <w:jc w:val="left"/>
        <w:rPr/>
      </w:pPr>
      <w:r>
        <w:rPr/>
        <w:t xml:space="preserve"> </w:t>
      </w:r>
      <w:r>
        <w:rPr/>
        <w:t>,C1337_=_C1407 ,\nC1337_=_C1417 ,C1337_=_C1426 ,C1337_=_C1440 ,C1337_=_C1453 ,C1337_=_C1465 ,C1337_=_C1477 ,\nC1337_=_C1478 ,C1337_=_C1480 ,C1337_=_C1481 ,C1337_=_C1482 ,C1337_=_C1483 ,C1337_=_C1484 ,\nC1337_=_C1485 ,C1337_=_C1486 ,C1337_=_C1487 ,C1340_=_C1361 ,C1340_=_C1429 ,C1340_=_C1443 ,\nC1340_=_C1456 ,C1340_=_C1468 ,C1340_=_C1494 ,C1340_=_C1503 ,C1340_=_C1504 ,C1340_=_C1505 ,\nC1340_=_C1506 ,C1358_=_C1361 ,C1358_=_C1374 ,C1358_=_C1385 ,C1358_=_C1396 ,C1358_=_C1407 ,\nC1358_=_C1417 ,C1358_=_C1426 ,C1358_=_C1440 ,C1358_=_C1453 ,C1358_=_C1465 ,C1358_=_C1477 ,\nC1358_=_C1478 ,C1358_=_C1480 ,C1358_=_C1481 ,C1358_=_C1482 ,C1358_=_C1483 ,C1358_=_C1484 ,\nC1358_=_C1485 ,C1358_=_C1486 ,C1358_=_C1487 ,C1361_=_C1429 ,C1361_=_C1443 ,C1361_=_C1456 ,\nC1361_=_C1468 ,C1361_=_C1494 ,C1361_=_C1503 ,C1361_=_C1504 ,C1361_=_C1505 ,C1361_=_C1506 ,\nC1374_=_C1385 ,C1374_=_C1396 ,C1374_=_C1407 ,C1374_=_C1417 ,C1374_=_C1426 ,C1374_=_C1440 ,\nC1374_=_C1453 ,C1374_=_C1465 ,C1374_=_C1477 ,C1374_=_C1478 ,C1374_=_C1480 ,C1374_=_C1481 ,\nC1374_=_C1482 ,C1374_=_C1483 ,C1374_=_C1484 ,C1374_=_C1485 ,C1374_=_C1486 ,C1374_=_C1487 ,\nC1385_=_C1396 ,C1385_=_C1407 ,C1385_=_C1417 ,C1385_=_C1426 ,C1385_=_C1440 ,C1385_=_C1453 ,\nC1385_=_C1465 ,C1385_=_C1477 ,C1385_=_C1478 ,C1385_=_C1480 ,C1385_=_C1481 ,C1385_=_C1482 ,\nC1385_=_C1483 ,C1385_=_C1484 ,C1385_=_C1485 ,C1385_=_C1486 ,C1385_=_C1487 ,C1396_=_C1407 ,\nC1396_=_C1417 ,C1396_=_C1426 ,C1396_=_C1440 ,C1396_=_C1453 ,C1396_=_C1465 ,C1396_=_C1477 ,\nC1396_=_C1478 ,C1396_=_C1480 ,C1396_=_C1481 ,C1396_=_C1482 ,C1396_=_C1483 ,C1396_=_C1484 ,\nC1396_=_C1485 ,C1396_=_C1486 ,C1396_=_C1487 ,C1407_=_C1417 ,C1407_=_C1426 ,C1407_=_C1440 ,\nC1407_=_C1453 ,C1407_=_C1465 ,C1407_=_C1477 ,C1407_=_C1478 ,C1407_=_C1480 ,C1407_=_C1481 ,\nC1407_=_C1482 ,C1407_=_C1483 ,C1407_=_C1484 ,C1407_=_C1485 ,C1407_=_C1486 ,C1407_=_C1487 ,\nC1417_=_C1426 ,C1417_=_C1440 ,C1417_=_C1453 ,C1417_=_C1465 ,C1417_=_C1477 ,C1417_=_C1478 ,\nC1417_=_C1480 ,C1417_=_C1481 ,C1417_=_C1482 ,C1417_=_C1483 ,C1417_=_C1484 ,C1417_=_C1485 ,\nC1417_=_C1486 ,C1417_=_C1487 ,C1426_=_C1429 ,C1426_=_C1440 ,C1426_=_C1453 ,C1426_=_C1465 ,\nC1426_=_C1477 ,C1426_=_C1478 ,C1426_=_C1480 ,C1426_=_C1481 ,C1426_=_C1482 ,C1426_=_C1483 ,\nC1426_=_C1484 ,C1426_=_C1485 ,C1426_=_C1486 ,C1426_=_C1487 ,C1429_=_C1443 ,C1429_=_C1456 ,\nC1429_=_C1468 ,C1429_=_C1494 ,C1429_=_C1503 ,C1429_=_C1504 ,C1429_=_C1505 ,C1429_=_C1506 ,\nC1440_=_C1443 ,C1440_=_C1453 ,C1440_=_C1465 ,C1440_=_C1477 ,C1440_=_C1478 ,C1440_=_C1480 ,\nC1440_=_C1481 ,C1440_=_C1482 ,C1440_=_C1483 ,C1440_=_C1484 ,C1440_=_C1485 ,C1440_=_C1486 ,\nC1440_=_C1487 ,C1443_=_C1456 ,C1443_=_C1468 ,C1443_=_C1494 ,C1443_=_C1503 ,C1443_=_C1504 ,\nC1443_=_C1505 ,C1443_=_C1506 ,C1453_=_C1456 ,C1453_=_C1465 ,C1453_=_C1477 ,C1453_=_C1478 ,\nC1453_=_C1480 ,C1453_=_C1481 ,C1453_=_C1482 ,C1453_=_C1483 ,C1453_=_C1484 ,C1453_=_C1485 ,\nC1453_=_C1486 ,C1453_=_C1487 ,C1456_=_C1468 ,C1456_=_C1494 ,C1456_=_C1503 ,C1456_=_C1504 ,\nC1456_=_C1505 ,C1456_=_C1506 ,C1465_=_C1468 ,C1465_=_C1477 ,C1465_=_C1478 ,C1465_=_C1480 ,\nC1465_=_C1481 ,C1465_=_C1482 ,C1465_=_C1483 ,C1465_=_C1484 ,C1465_=_C1485 ,C1465_=_C1486 ,\nC1465_=_C1487 ,C1468_=_C1494 ,C1468_=_C1503 ,C1468_=_C1504 ,C1468_=_C1505 ,C1468_=_C1506 ,\nC1477_=_C1478 ,C1477_=_C1480 ,C1477_=_C1481 ,C1477_=_C1482 ,C1477_=_C1483 ,C1477_=_C1484 ,\nC1477_=_C1485 ,C1477_=_C1486 ,C1477_=_C1487 ,C1478_=_C1480 ,C1478_=_C1481 ,C1478_=_C1482 ,\nC1478_=_C1483 ,C1478_=_C1484 ,C1478_=_C1485 ,C1478_=_C1486 ,C1478_=_C1487 ,C1478_=_C1494 ,\nC1480_=_C1481 ,C1480_=_C1482 ,C1480_=_C1483 ,C1480_=_C1484 ,C1480_=_C1485 ,C1480_=_C1486 ,\nC1480_=_C1487 ,C1481_=_C1482 ,C1481_=_C1483 ,C1481_=_C1484 ,C1481_=_C1485 ,C1481_=_C1486 ,\nC1481_=_C1487 ,C1482_=_C1483 ,C1482_=_C1484 ,C1482_=_C1485 ,C1482_=_C1486 ,C1482_=_C1487 ,\nC1483_=_C1484 ,C1483_=_C1485 ,C1483_=_C1486 ,C1483_=_C1487 ,C1484_=_C1485 ,C1484_=_C1486 ,\nC1484_=_C1487 ,C1485_=_C1486 ,C1485_=_C1487 ,C1486_=_C1487 ,C1494_=_C1503 ,C1494_=_C1504 ,\nC1494_=_C1505 ,C1494_=_C1506 ,C1503_=_C1504 ,C1503_=_C1505 ,C1503_=_C1506 ,C1504_=_C1505 ,\nC1504_=_C1506 ,C1505_=_C1506 ,"];229[shape=box, label="id:229 level: 6\n43: C112 C195 C448 C661 C808 \nC881 C1044 C1103 C1218 C1285 C1469 \nC1511 C1522 C1527 C1542 C1552 C1557 \nC1569 C1574 C1586 C1587 C1588 C1589 \nC1590 C1591 C1592 C1593 C1594 C1596 \nC1605 C1613 C1625 C1632 C1633 C1634 \nC1635 C1636 C1637 C1638 C1639 C1640 \nC1641 C1642 \n505: C112_=_C808( C112 C808 ) C112_=_C1044( C112 C1044 ) C112_=_C1218( C112 C1218 ) C112_=_C1522( C112 C1522 ) C112_=_C1552( C112 C1552 ) \nC112_=_C1569( C112 C1569 ) C112_=_C1586( C112 C1586 ) C112_=_C1587( C112 C1587 ) C112_=_C1588( C112 C1588 ) C112_=_C1589( C112 C1589 ) C112_=_C1590( C112 C1590 ) \nC112_=_C1591( C112 C1591 ) C112_=_C1592( C112 C1592 ) C112_=_C1593( C112 C1593 ) C112_=_C1594( C112 C1594 ) C195_=_C448( C195 C448 ) C195_=_C661( C195 C661 ) \nC195_=_C881( C195 C881 ) C195_=_C1103( C195 C1103 ) C195_=_C1285( C195 C1285 ) C195_=_C1469( C195 C1469 ) C195_=_C1511( C195 C1511 ) C195_=_C1527( C195 C1527 ) \nC195_=_C1542( C195 C1542 ) C195_=_C1557( C195 C1557 ) C195_=_C1574( C195 C1574 ) C195_=_C1587( C195 C1587 ) C195_=_C1596( C195 C1596 ) C195_=_C1605( C195 C1605 ) \nC195_=_C1613( C195 C1613 ) C195_=_C1625( C195 C1625 ) C195_=_C1632( C195 C1632 ) C195_=_C1633( C195 C1633 ) C195_=_C1634( C195 C1634 ) C195_=_C1635( C195 C1635 ) \nC195_=_C1636( C195 C1636 ) C195_=_C1637( C195 C1637 ) C195_=_C1638( C195 C1638 ) C195_=_C1639( C195 C1639 ) C195_=_C1640( C195 C1640 ) C195_=_C1641( C195 C1641 ) \nC195_=_C1642( C195 C1642 ) C448_=_C661( C448 C661 ) C448_=_C881( C448 C881 ) C448_=_C1103( C448 C1103 ) C448_=_C1285( C448 C1285 ) C448_=_C1469( C448 C1469 ) \nC448_=_C1511( C448 C1511 ) C448_=_C1527( C448 C1527 ) C448_=_C1542( C448 C1542 ) C448_=_C1557( C448 C1557 ) C448_=_C1574( C448 C1574 ) C448_=_C1587( C448 C1587 ) \nC448_=_C1596( C448 C1596 ) C448_=_C1605( C448 C1605 ) C448_=_C1613( C448 C1613 ) C448_=_C1625( C448 C1625 ) C448_=_C1632( C448 C1632 ) C448_=_C1633( C448 C1633 ) \nC448_=_C1634( C448 C1634 ) C448_=_C1635( C448 C1635 ) C448_=_C1636( C448 C1636 ) C448_=_C1637( C448 C1637 ) C448_=_C1638( C448 C1638 ) C448_=_C1639( C448 C1639 ) \nC448_=_C1640( C448 C1640 ) C448_=_C1641( C448 C1641 ) C448_=_C1642( C448 C1642 ) C661_=_C881( C661 C881 ) C661_=_C1103( C661 C1103 ) C661_=_C1285( C661 C1285 ) \nC661_=_C1469( C661 C1469 ) C661_=_C1511( C661 C1511 ) C661_=_C1527( C661 C1527 ) C661_=_C1542( C661 C1542 ) C661_=_C1557( C661 C1557 ) C661_=_C1574( C661 C1574 ) \nC661_=_C1587( C661 C1587 ) C661_=_C1596( C661 C1596 ) C661_=_C1605( C661 C1605 ) C661_=_C1613( C661 C1613 ) C661_=_C1625( C661 C1625 ) C661_=_C1632( C661 C1632 ) \nC661_=_C1633( C661 C1633 ) C661_=_C1634( C661 C1634 ) C661_=_C1635( C661 C1635 ) C661_=_C1636( C661 C1636 ) C661_=_C1637( C661 C1637 ) C661_=_C1638( C661 C1638 ) \nC661_=_C1639( C661 C1639 ) C661_=_C1640( C661 C1640 ) C661_=_C1641( C661 C1641 ) C661_=_C1642( C661 C1642 ) C808_=_C1044( C808 C1044 ) C808_=_C1218( C808 C1218 ) \nC808_=_C1522( C808 C1522 ) C808_=_C1552( C808 C1552 ) C808_=_C1569( C808 C1569 ) C808_=_C1586( C808 C1586 ) C808_=_C1587( C808 C1587 ) C808_=_C1588( C808 C1588 ) \nC808_=_C1589( C808 C1589 ) C808_=_C1590( C808 C1590 ) C808_=_C1591( C808 C1591 ) C808_=_C1592( C808 C1592 ) C808_=_C1593( C808 C1593 ) C808_=_C1594( C808 C1594 ) \nC881_=_C1103( C881 C1103 ) C881_=_C1285( C881 C1285 ) C881_=_C1469( C881 C1469 ) C881_=_C1511( C881 C1511 ) C881_=_C1527( C881 C1527 ) C881_=_C1542( C881 C1542 ) \nC881_=_C1557( C881 C1557 ) C881_=_C1574( C881 C1574 ) C881_=_C1587( C881 C1587 ) C881_=_C1596( C881 C1596 ) C881_=_C1605( C881 C1605 ) C881_=_C1613( C881 C1613 ) \nC881_=_C1625( C881 C1625 ) C881_=_C1632( C881 C1632 ) C881_=_C1633( C881 C1633 ) C881_=_C1634( C881 C1634 ) C881_=_C1635( C881 C1635 ) C881_=_C1636( C881 C1636 ) \nC881_=_C1637( C881 C1637 ) C881_=_C1638( C881 C1638 ) C881_=_C1639( C881 C1639 ) C881_=_C1640( C881 C1640 ) C881_=_C1641( C881 C1641 ) C881_=_C1642( C881 C1642 ) \nC1044_=_C1218( C1044 C1218 ) C1044_=_C1522( C1044 C1522 ) C1044_=_C1552( C1044 C1552 ) C1044_=_C1569( C1044 C1569 ) C1044_=_C1586( C1044 C1586 ) C1044_=_C1587( C1044 C1587 ) \nC1044_=_C1588( C1044 C1588 ) C1044_=_C1589( C1044 C1589 ) C1044_=_C1590( C1044 C1590 ) C1044_=_C1591( C1044 C1591 ) C1044_=_C1592( C1044 C1592 ) C1044_=_C1593( C1044 C1593 ) \nC1044_=_C1594( C1044 C1594 ) C1103_=_C1285( C1103 C1285 ) C1103_=_C1469( C1103 C1469 ) C1103_=_C1511( C1103 C1511 ) C1103_=_C1527( C1103 C1527 ) C1103_=_C1542( C1103 C1542 ) \nC1103_=_C1557( C1103 C1557 ) C1103_=_C1574( C1103 C1574 ) C1103_=_C1587( C1103 C1587 ) C1103_=_C1596( C1103 C1596 ) C1103_=_C1605( C1103 C1605 ) C1103_=_C1613( C1103 C1613 ) \nC1103_=_C1625( C1103 C1625 ) C1103_=_C1632( C1103 C1632 ) C1103_=_C1633( C1103 C1633 ) C1103_=_C1634( C1103 C1634 ) C1103_=_C1635( C1103 C1635 ) C1103_=_C1636( C1103 C1636 ) \nC1103_=_C1637( C1103 C1637 ) C1103_=_C1638( C1103 C1638 ) C1103_=_C1639( C1103 C1639 ) C1103_=_C1640( C1103 C1640 ) C1103_=_C1641( C1103 C1641 ) C1103_=_C1642( C1103 C1642 ) \nC1218_=_C1522( C1218 C1522 ) C1218_=_C1552( C1218 C1552 ) C1218_=_C1569( C1218 C1569 ) C1218_=_C1586( C1218 C1586 ) C1218_=_C1587( C1218 C1587 ) C1218_=_C1588( C1218 C1588 ) \nC1218_=_C1589( C1218 C1589 ) C1218_=_C1590( C1218 C1590 ) C1218_=_C1591( C1218 C1591 ) C1218_=_C1592( C1218 C1592 ) C1218_=_C1593( C1218 C1593 ) C1218_=_C1594( C1218 C1594 ) \nC1285_=_C1469( C1285 C1469 ) C1285_=_C1511( C1285 C1511 ) C1285_=_C1527( C1285 C1527 ) C1285_=_C1542( C1285 C1542 ) C1285_=_C1557( C1285 C1557 ) C1285_=_C1574( C1285 C1574 ) \nC1285_=_C1587( C1285 C1587 ) C1285_=_C1596( C1285 C1596 ) C1285_=_C1605( C1285 C1605 ) C1285_=_C1613( C1285 C1613 ) C1285_=_C1625( C1285 C1625 ) C1285_=_C1632( C1285 C1632 ) \nC1285_=_C1633( C1285 C1633 ) C1285_=_C1634( C1285 C1634 ) C1285_=_C1635( C1285 C1635 ) C1285_=_C1636( C1285 C1636 ) C1285_=_C1637( C1285 C1637 ) C1285_=_C1638(</w:t>
      </w:r>
    </w:p>
    <w:p>
      <w:pPr>
        <w:pStyle w:val="PreformattedText"/>
        <w:bidi w:val="0"/>
        <w:spacing w:before="0" w:after="0"/>
        <w:jc w:val="left"/>
        <w:rPr/>
      </w:pPr>
      <w:r>
        <w:rPr/>
        <w:t xml:space="preserve"> </w:t>
      </w:r>
      <w:r>
        <w:rPr/>
        <w:t>C1285 C1638 ) \nC1285_=_C1639( C1285 C1639 ) C1285_=_C1640( C1285 C1640 ) C1285_=_C1641( C1285 C1641 ) C1285_=_C1642( C1285 C1642 ) C1469_=_C1511( C1469 C1511 ) C1469_=_C1527( C1469 C1527 ) \nC1469_=_C1542( C1469 C1542 ) C1469_=_C1557( C1469 C1557 ) C1469_=_C1574( C1469 C1574 ) C1469_=_C1587( C1469 C1587 ) C1469_=_C1596( C1469 C1596 ) C1469_=_C1605( C1469 C1605 ) \nC1469_=_C1613( C1469 C1613 ) C1469_=_C1625( C1469 C1625 ) C1469_=_C1632( C1469 C1632 ) C1469_=_C1633( C1469 C1633 ) C1469_=_C1634( C1469 C1634 ) C1469_=_C1635( C1469 C1635 ) \nC1469_=_C1636( C1469 C1636 ) C1469_=_C1637( C1469 C1637 ) C1469_=_C1638( C1469 C1638 ) C1469_=_C1639( C1469 C1639 ) C1469_=_C1640( C1469 C1640 ) C1469_=_C1641( C1469 C1641 ) \nC1469_=_C1642( C1469 C1642 ) C1511_=_C1527( C1511 C1527 ) C1511_=_C1542( C1511 C1542 ) C1511_=_C1557( C1511 C1557 ) C1511_=_C1574( C1511 C1574 ) C1511_=_C1587( C1511 C1587 ) \nC1511_=_C1596( C1511 C1596 ) C1511_=_C1605( C1511 C1605 ) C1511_=_C1613( C1511 C1613 ) C1511_=_C1625( C1511 C1625 ) C1511_=_C1632( C1511 C1632 ) C1511_=_C1633( C1511 C1633 ) \nC1511_=_C1634( C1511 C1634 ) C1511_=_C1635( C1511 C1635 ) C1511_=_C1636( C1511 C1636 ) C1511_=_C1637( C1511 C1637 ) C1511_=_C1638( C1511 C1638 ) C1511_=_C1639( C1511 C1639 ) \nC1511_=_C1640( C1511 C1640 ) C1511_=_C1641( C1511 C1641 ) C1511_=_C1642( C1511 C1642 ) C1522_=_C1527( C1522 C1527 ) C1522_=_C1552( C1522 C1552 ) C1522_=_C1569( C1522 C1569 ) \nC1522_=_C1586( C1522 C1586 ) C1522_=_C1587( C1522 C1587 ) C1522_=_C1588( C1522 C1588 ) C1522_=_C1589( C1522 C1589 ) C1522_=_C1590( C1522 C1590 ) C1522_=_C1591( C1522 C1591 ) \nC1522_=_C1592( C1522 C1592 ) C1522_=_C1593( C1522 C1593 ) C1522_=_C1594( C1522 C1594 ) C1527_=_C1542( C1527 C1542 ) C1527_=_C1557( C1527 C1557 ) C1527_=_C1574( C1527 C1574 ) \nC1527_=_C1587( C1527 C1587 ) C1527_=_C1596( C1527 C1596 ) C1527_=_C1605( C1527 C1605 ) C1527_=_C1613( C1527 C1613 ) C1527_=_C1625( C1527 C1625 ) C1527_=_C1632( C1527 C1632 ) \nC1527_=_C1633( C1527 C1633 ) C1527_=_C1634( C1527 C1634 ) C1527_=_C1635( C1527 C1635 ) C1527_=_C1636( C1527 C1636 ) C1527_=_C1637( C1527 C1637 ) C1527_=_C1638( C1527 C1638 ) \nC1527_=_C1639( C1527 C1639 ) C1527_=_C1640( C1527 C1640 ) C1527_=_C1641( C1527 C1641 ) C1527_=_C1642( C1527 C1642 ) C1542_=_C1557( C1542 C1557 ) C1542_=_C1574( C1542 C1574 ) \nC1542_=_C1587( C1542 C1587 ) C1542_=_C1596( C1542 C1596 ) C1542_=_C1605( C1542 C1605 ) C1542_=_C1613( C1542 C1613 ) C1542_=_C1625( C1542 C1625 ) C1542_=_C1632( C1542 C1632 ) \nC1542_=_C1633( C1542 C1633 ) C1542_=_C1634( C1542 C1634 ) C1542_=_C1635( C1542 C1635 ) C1542_=_C1636( C1542 C1636 ) C1542_=_C1637( C1542 C1637 ) C1542_=_C1638( C1542 C1638 ) \nC1542_=_C1639( C1542 C1639 ) C1542_=_C1640( C1542 C1640 ) C1542_=_C1641( C1542 C1641 ) C1542_=_C1642( C1542 C1642 ) C1552_=_C1557( C1552 C1557 ) C1552_=_C1569( C1552 C1569 ) \nC1552_=_C1586( C1552 C1586 ) C1552_=_C1587( C1552 C1587 ) C1552_=_C1588( C1552 C1588 ) C1552_=_C1589( C1552 C1589 ) C1552_=_C1590( C1552 C1590 ) C1552_=_C1591( C1552 C1591 ) \nC1552_=_C1592( C1552 C1592 ) C1552_=_C1593( C1552 C1593 ) C1552_=_C1594( C1552 C1594 ) C1557_=_C1574( C1557 C1574 ) C1557_=_C1587( C1557 C1587 ) C1557_=_C1596( C1557 C1596 ) \nC1557_=_C1605( C1557 C1605 ) C1557_=_C1613( C1557 C1613 ) C1557_=_C1625( C1557 C1625 ) C1557_=_C1632( C1557 C1632 ) C1557_=_C1633( C1557 C1633 ) C1557_=_C1634( C1557 C1634 ) \nC1557_=_C1635( C1557 C1635 ) C1557_=_C1636( C1557 C1636 ) C1557_=_C1637( C1557 C1637 ) C1557_=_C1638( C1557 C1638 ) C1557_=_C1639( C1557 C1639 ) C1557_=_C1640( C1557 C1640 ) \nC1557_=_C1641( C1557 C1641 ) C1557_=_C1642( C1557 C1642 ) C1569_=_C1574( C1569 C1574 ) C1569_=_C1586( C1569 C1586 ) C1569_=_C1587( C1569 C1587 ) C1569_=_C1588( C1569 C1588 ) \nC1569_=_C1589( C1569 C1589 ) C1569_=_C1590( C1569 C1590 ) C1569_=_C1591( C1569 C1591 ) C1569_=_C1592( C1569 C1592 ) C1569_=_C1593( C1569 C1593 ) C1569_=_C1594( C1569 C1594 ) \nC1574_=_C1587( C1574 C1587 ) C1574_=_C1596( C1574 C1596 ) C1574_=_C1605( C1574 C1605 ) C1574_=_C1613( C1574 C1613 ) C1574_=_C1625( C1574 C1625 ) C1574_=_C1632( C1574 C1632 ) \nC1574_=_C1633( C1574 C1633 ) C1574_=_C1634( C1574 C1634 ) C1574_=_C1635( C1574 C1635 ) C1574_=_C1636( C1574 C1636 ) C1574_=_C1637( C1574 C1637 ) C1574_=_C1638( C1574 C1638 ) \nC1574_=_C1639( C1574 C1639 ) C1574_=_C1640( C1574 C1640 ) C1574_=_C1641( C1574 C1641 ) C1574_=_C1642( C1574 C1642 ) C1586_=_C1587( C1586 C1587 ) C1586_=_C1588( C1586 C1588 ) \nC1586_=_C1589( C1586 C1589 ) C1586_=_C1590( C1586 C1590 ) C1586_=_C1591( C1586 C1591 ) C1586_=_C1592( C1586 C1592 ) C1586_=_C1593( C1586 C1593 ) C1586_=_C1594( C1586 C1594 ) \nC1586_=_C1613( C1586 C1613 ) C1587_=_C1588( C1587 C1588 ) C1587_=_C1589( C1587 C1589 ) C1587_=_C1590( C1587 C1590 ) C1587_=_C1591( C1587 C1591 ) C1587_=_C1592( C1587 C1592 ) \nC1587_=_C1593( C1587 C1593 ) C1587_=_C1594( C1587 C1594 ) C1587_=_C1596( C1587 C1596 ) C1587_=_C1605( C1587 C1605 ) C1587_=_C1613( C1587 C1613 ) C1587_=_C1625( C1587 C1625 ) \nC1587_=_C1632( C1587 C1632 ) C1587_=_C1633( C1587 C1633 ) C1587_=_C1634( C1587 C1634 ) C1587_=_C1635( C1587 C1635 ) C1587_=_C1636( C1587 C1636 ) C1587_=_C1637( C1587 C1637 ) \nC1587_=_C1638( C1587 C1638 ) C1587_=_C1639( C1587 C1639 ) C1587_=_C1640( C1587 C1640 ) C1587_=_C1641( C1587 C1641 ) C1587_=_C1642( C1587 C1642 ) C1588_=_C1589( C1588 C1589 ) \nC1588_=_C1590( C1588 C1590 ) C1588_=_C1591( C1588 C1591 ) C1588_=_C1592( C1588 C1592 ) C1588_=_C1593( C1588 C1593 ) C1588_=_C1594( C1588 C1594 ) C1588_=_C1633( C1588 C1633 ) \nC1589_=_C1590( C1589 C1590 ) C1589_=_C1591( C1589 C1591 ) C1589_=_C1592( C1589 C1592 ) C1589_=_C1593( C1589 C1593 ) C1589_=_C1594( C1589 C1594 ) C1589_=_C1634( C1589 C1634 ) \nC1590_=_C1591( C1590 C1591 ) C1590_=_C1592( C1590 C1592 ) C1590_=_C1593( C1590 C1593 ) C1590_=_C1594( C1590 C1594 ) C1590_=_C1635( C1590 C1635 ) C1591_=_C1592( C1591 C1592 ) \nC1591_=_C1593( C1591 C1593 ) C1591_=_C1594( C1591 C1594 ) C1592_=_C1593( C1592 C1593 ) C1592_=_C1594( C1592 C1594 ) C1593_=_C1594( C1593 C1594 ) C1596_=_C1605( C1596 C1605 ) \nC1596_=_C1613( C1596 C1613 ) C1596_=_C1625( C1596 C1625 ) C1596_=_C1632( C1596 C1632 ) C1596_=_C1633( C1596 C1633 ) C1596_=_C1634( C1596 C1634 ) C1596_=_C1635( C1596 C1635 ) \nC1596_=_C1636( C1596 C1636 ) C1596_=_C1637( C1596 C1637 ) C1596_=_C1638( C1596 C1638 ) C1596_=_C1639( C1596 C1639 ) C1596_=_C1640( C1596 C1640 ) C1596_=_C1641( C1596 C1641 ) \nC1596_=_C1642( C1596 C1642 ) C1605_=_C1613( C1605 C1613 ) C1605_=_C1625( C1605 C1625 ) C1605_=_C1632( C1605 C1632 ) C1605_=_C1633( C1605 C1633 ) C1605_=_C1634( C1605 C1634 ) \nC1605_=_C1635( C1605 C1635 ) C1605_=_C1636( C1605 C1636 ) C1605_=_C1637( C1605 C1637 ) C1605_=_C1638( C1605 C1638 ) C1605_=_C1639( C1605 C1639 ) C1605_=_C1640( C1605 C1640 ) \nC1605_=_C1641( C1605 C1641 ) C1605_=_C1642( C1605 C1642 ) C1613_=_C1625( C1613 C1625 ) C1613_=_C1632( C1613 C1632 ) C1613_=_C1633( C1613 C1633 ) C1613_=_C1634( C1613 C1634 ) \nC1613_=_C1635( C1613 C1635 ) C1613_=_C1636( C1613 C1636 ) C1613_=_C1637( C1613 C1637 ) C1613_=_C1638( C1613 C1638 ) C1613_=_C1639( C1613 C1639 ) C1613_=_C1640( C1613 C1640 ) \nC1613_=_C1641( C1613 C1641 ) C1613_=_C1642( C1613 C1642 ) C1625_=_C1632( C1625 C1632 ) C1625_=_C1633( C1625 C1633 ) C1625_=_C1634( C1625 C1634 ) C1625_=_C1635( C1625 C1635 ) \nC1625_=_C1636( C1625 C1636 ) C1625_=_C1637( C1625 C1637 ) C1625_=_C1638( C1625 C1638 ) C1625_=_C1639( C1625 C1639 ) C1625_=_C1640( C1625 C1640 ) C1625_=_C1641( C1625 C1641 ) \nC1625_=_C1642( C1625 C1642 ) C1632_=_C1633( C1632 C1633 ) C1632_=_C1634( C1632 C1634 ) C1632_=_C1635( C1632 C1635 ) C1632_=_C1636( C1632 C1636 ) C1632_=_C1637( C1632 C1637 ) \nC1632_=_C1638( C1632 C1638 ) C1632_=_C1639( C1632 C1639 ) C1632_=_C1640( C1632 C1640 ) C1632_=_C1641( C1632 C1641 ) C1632_=_C1642( C1632 C1642 ) C1633_=_C1634( C1633 C1634 ) \nC1633_=_C1635( C1633 C1635 ) C1633_=_C1636( C1633 C1636 ) C1633_=_C1637( C1633 C1637 ) C1633_=_C1638( C1633 C1638 ) C1633_=_C1639( C1633 C1639 ) C1633_=_C1640( C1633 C1640 ) \nC1633_=_C1641( C1633 C1641 ) C1633_=_C1642( C1633 C1642 ) C1634_=_C1635( C1634 C1635 ) C1634_=_C1636( C1634 C1636 ) C1634_=_C1637( C1634 C1637 ) C1634_=_C1638( C1634 C1638 ) \nC1634_=_C1639( C1634 C1639 ) C1634_=_C1640( C1634 C1640 ) C1634_=_C1641( C1634 C1641 ) C1634_=_C1642( C1634 C1642 ) C1635_=_C1636( C1635 C1636 ) C1635_=_C1637( C1635 C1637 ) \nC1635_=_C1638( C1635 C1638 ) C1635_=_C1639( C1635 C1639 ) C1635_=_C1640( C1635 C1640 ) C1635_=_C1641( C1635 C1641 ) C1635_=_C1642( C1635 C1642 ) C1636_=_C1637( C1636 C1637 ) \nC1636_=_C1638( C1636 C1638 ) C1636_=_C1639( C1636 C1639 ) C1636_=_C1640( C1636 C1640 ) C1636_=_C1641( C1636 C1641 ) C1636_=_C1642( C1636 C1642 ) C1637_=_C1638( C1637 C1638 ) \nC1637_=_C1639( C1637 C1639 ) C1637_=_C1640( C1637 C1640 ) C1637_=_C1641( C1637 C1641 ) C1637_=_C1642( C1637 C1642 ) C1638_=_C1639( C1638 C1639 ) C1638_=_C1640( C1638 C1640 ) \nC1638_=_C1641( C1638 C1641 ) C1638_=_C1642( C1638 C1642 ) C1639_=_C1640( C1639 C1640 ) C1639_=_C1641( C1639 C1641 ) C1639_=_C1642( C1639 C1642 ) C1640_=_C1641( C1640 C1641 ) \nC1640_=_C1642( C1640 C1642 ) C1641_=_C1642( C1641 C1642 ) "];183-&gt;229[label="42: C112 C195 C448 C661 C808 \nC881 C1044 C1103 C1218 C1285 C1469 \nC1511 C1522 C1527 C1542 C1552 C1557 \nC1569 C1574 C1586 C1588 C1589 C1590 \nC1591 C1592 C1593 C1594 C1596 C1605 \nC1613 C1625 C1632 C1633 C1634 C1635 \nC1636 C1637 C1638 C1639 C1640 C1641 \nC1642 \n463: C112_=_C808 ,C112_=_C1044 ,C112_=_C1218 ,C112_=_C1522 ,C112_=_C1552 ,\nC112_=_C1569 ,C112_=_C1586 ,C112_=_C1588 ,C112_=_C1589 ,C112_=_C1590 ,C112_=_C1591 ,\nC112_=_C1592 ,C112_=_C1593 ,C112_=_C1594 ,C195_=_C448 ,C195_=_C661 ,C195_=_C881 ,\nC195_=_C1103 ,C195_=_C1285 ,C195_=_C1469 ,C195_=_C1511 ,C195_=_C1527 ,C195_=_C1542 ,\nC195_=_C1557 ,C195_=_C1574 ,C195_=_C1596 ,C195_=_C1605 ,C195_=_C1613 ,C195_=_C1625 ,\nC195_=_C1632 ,C195_=_C1633 ,C195_=_C1634 ,C195_=_C1635 ,C195_=_C1636 ,C195_=_C1637 ,\nC195_=_C1638 ,C195_=_C1639 ,C195_=_C1640 ,C195_=_C1641 ,C195_=_C1642</w:t>
      </w:r>
    </w:p>
    <w:p>
      <w:pPr>
        <w:pStyle w:val="PreformattedText"/>
        <w:bidi w:val="0"/>
        <w:spacing w:before="0" w:after="0"/>
        <w:jc w:val="left"/>
        <w:rPr/>
      </w:pPr>
      <w:r>
        <w:rPr/>
        <w:t xml:space="preserve"> </w:t>
      </w:r>
      <w:r>
        <w:rPr/>
        <w:t>,C448_=_C661 ,\nC448_=_C881 ,C448_=_C1103 ,C448_=_C1285 ,C448_=_C1469 ,C448_=_C1511 ,C448_=_C1527 ,\nC448_=_C1542 ,C448_=_C1557 ,C448_=_C1574 ,C448_=_C1596 ,C448_=_C1605 ,C448_=_C1613 ,\nC448_=_C1625 ,C448_=_C1632 ,C448_=_C1633 ,C448_=_C1634 ,C448_=_C1635 ,C448_=_C1636 ,\nC448_=_C1637 ,C448_=_C1638 ,C448_=_C1639 ,C448_=_C1640 ,C448_=_C1641 ,C448_=_C1642 ,\nC661_=_C881 ,C661_=_C1103 ,C661_=_C1285 ,C661_=_C1469 ,C661_=_C1511 ,C661_=_C1527 ,\nC661_=_C1542 ,C661_=_C1557 ,C661_=_C1574 ,C661_=_C1596 ,C661_=_C1605 ,C661_=_C1613 ,\nC661_=_C1625 ,C661_=_C1632 ,C661_=_C1633 ,C661_=_C1634 ,C661_=_C1635 ,C661_=_C1636 ,\nC661_=_C1637 ,C661_=_C1638 ,C661_=_C1639 ,C661_=_C1640 ,C661_=_C1641 ,C661_=_C1642 ,\nC808_=_C1044 ,C808_=_C1218 ,C808_=_C1522 ,C808_=_C1552 ,C808_=_C1569 ,C808_=_C1586 ,\nC808_=_C1588 ,C808_=_C1589 ,C808_=_C1590 ,C808_=_C1591 ,C808_=_C1592 ,C808_=_C1593 ,\nC808_=_C1594 ,C881_=_C1103 ,C881_=_C1285 ,C881_=_C1469 ,C881_=_C1511 ,C881_=_C1527 ,\nC881_=_C1542 ,C881_=_C1557 ,C881_=_C1574 ,C881_=_C1596 ,C881_=_C1605 ,C881_=_C1613 ,\nC881_=_C1625 ,C881_=_C1632 ,C881_=_C1633 ,C881_=_C1634 ,C881_=_C1635 ,C881_=_C1636 ,\nC881_=_C1637 ,C881_=_C1638 ,C881_=_C1639 ,C881_=_C1640 ,C881_=_C1641 ,C881_=_C1642 ,\nC1044_=_C1218 ,C1044_=_C1522 ,C1044_=_C1552 ,C1044_=_C1569 ,C1044_=_C1586 ,C1044_=_C1588 ,\nC1044_=_C1589 ,C1044_=_C1590 ,C1044_=_C1591 ,C1044_=_C1592 ,C1044_=_C1593 ,C1044_=_C1594 ,\nC1103_=_C1285 ,C1103_=_C1469 ,C1103_=_C1511 ,C1103_=_C1527 ,C1103_=_C1542 ,C1103_=_C1557 ,\nC1103_=_C1574 ,C1103_=_C1596 ,C1103_=_C1605 ,C1103_=_C1613 ,C1103_=_C1625 ,C1103_=_C1632 ,\nC1103_=_C1633 ,C1103_=_C1634 ,C1103_=_C1635 ,C1103_=_C1636 ,C1103_=_C1637 ,C1103_=_C1638 ,\nC1103_=_C1639 ,C1103_=_C1640 ,C1103_=_C1641 ,C1103_=_C1642 ,C1218_=_C1522 ,C1218_=_C1552 ,\nC1218_=_C1569 ,C1218_=_C1586 ,C1218_=_C1588 ,C1218_=_C1589 ,C1218_=_C1590 ,C1218_=_C1591 ,\nC1218_=_C1592 ,C1218_=_C1593 ,C1218_=_C1594 ,C1285_=_C1469 ,C1285_=_C1511 ,C1285_=_C1527 ,\nC1285_=_C1542 ,C1285_=_C1557 ,C1285_=_C1574 ,C1285_=_C1596 ,C1285_=_C1605 ,C1285_=_C1613 ,\nC1285_=_C1625 ,C1285_=_C1632 ,C1285_=_C1633 ,C1285_=_C1634 ,C1285_=_C1635 ,C1285_=_C1636 ,\nC1285_=_C1637 ,C1285_=_C1638 ,C1285_=_C1639 ,C1285_=_C1640 ,C1285_=_C1641 ,C1285_=_C1642 ,\nC1469_=_C1511 ,C1469_=_C1527 ,C1469_=_C1542 ,C1469_=_C1557 ,C1469_=_C1574 ,C1469_=_C1596 ,\nC1469_=_C1605 ,C1469_=_C1613 ,C1469_=_C1625 ,C1469_=_C1632 ,C1469_=_C1633 ,C1469_=_C1634 ,\nC1469_=_C1635 ,C1469_=_C1636 ,C1469_=_C1637 ,C1469_=_C1638 ,C1469_=_C1639 ,C1469_=_C1640 ,\nC1469_=_C1641 ,C1469_=_C1642 ,C1511_=_C1527 ,C1511_=_C1542 ,C1511_=_C1557 ,C1511_=_C1574 ,\nC1511_=_C1596 ,C1511_=_C1605 ,C1511_=_C1613 ,C1511_=_C1625 ,C1511_=_C1632 ,C1511_=_C1633 ,\nC1511_=_C1634 ,C1511_=_C1635 ,C1511_=_C1636 ,C1511_=_C1637 ,C1511_=_C1638 ,C1511_=_C1639 ,\nC1511_=_C1640 ,C1511_=_C1641 ,C1511_=_C1642 ,C1522_=_C1527 ,C1522_=_C1552 ,C1522_=_C1569 ,\nC1522_=_C1586 ,C1522_=_C1588 ,C1522_=_C1589 ,C1522_=_C1590 ,C1522_=_C1591 ,C1522_=_C1592 ,\nC1522_=_C1593 ,C1522_=_C1594 ,C1527_=_C1542 ,C1527_=_C1557 ,C1527_=_C1574 ,C1527_=_C1596 ,\nC1527_=_C1605 ,C1527_=_C1613 ,C1527_=_C1625 ,C1527_=_C1632 ,C1527_=_C1633 ,C1527_=_C1634 ,\nC1527_=_C1635 ,C1527_=_C1636 ,C1527_=_C1637 ,C1527_=_C1638 ,C1527_=_C1639 ,C1527_=_C1640 ,\nC1527_=_C1641 ,C1527_=_C1642 ,C1542_=_C1557 ,C1542_=_C1574 ,C1542_=_C1596 ,C1542_=_C1605 ,\nC1542_=_C1613 ,C1542_=_C1625 ,C1542_=_C1632 ,C1542_=_C1633 ,C1542_=_C1634 ,C1542_=_C1635 ,\nC1542_=_C1636 ,C1542_=_C1637 ,C1542_=_C1638 ,C1542_=_C1639 ,C1542_=_C1640 ,C1542_=_C1641 ,\nC1542_=_C1642 ,C1552_=_C1557 ,C1552_=_C1569 ,C1552_=_C1586 ,C1552_=_C1588 ,C1552_=_C1589 ,\nC1552_=_C1590 ,C1552_=_C1591 ,C1552_=_C1592 ,C1552_=_C1593 ,C1552_=_C1594 ,C1557_=_C1574 ,\nC1557_=_C1596 ,C1557_=_C1605 ,C1557_=_C1613 ,C1557_=_C1625 ,C1557_=_C1632 ,C1557_=_C1633 ,\nC1557_=_C1634 ,C1557_=_C1635 ,C1557_=_C1636 ,C1557_=_C1637 ,C1557_=_C1638 ,C1557_=_C1639 ,\nC1557_=_C1640 ,C1557_=_C1641 ,C1557_=_C1642 ,C1569_=_C1574 ,C1569_=_C1586 ,C1569_=_C1588 ,\nC1569_=_C1589 ,C1569_=_C1590 ,C1569_=_C1591 ,C1569_=_C1592 ,C1569_=_C1593 ,C1569_=_C1594 ,\nC1574_=_C1596 ,C1574_=_C1605 ,C1574_=_C1613 ,C1574_=_C1625 ,C1574_=_C1632 ,C1574_=_C1633 ,\nC1574_=_C1634 ,C1574_=_C1635 ,C1574_=_C1636 ,C1574_=_C1637 ,C1574_=_C1638 ,C1574_=_C1639 ,\nC1574_=_C1640 ,C1574_=_C1641 ,C1574_=_C1642 ,C1586_=_C1588 ,C1586_=_C1589 ,C1586_=_C1590 ,\nC1586_=_C1591 ,C1586_=_C1592 ,C1586_=_C1593 ,C1586_=_C1594 ,C1586_=_C1613 ,C1588_=_C1589 ,\nC1588_=_C1590 ,C1588_=_C1591 ,C1588_=_C1592 ,C1588_=_C1593 ,C1588_=_C1594 ,C1588_=_C1633 ,\nC1589_=_C1590 ,C1589_=_C1591 ,C1589_=_C1592 ,C1589_=_C1593 ,C1589_=_C1594 ,C1589_=_C1634 ,\nC1590_=_C1591 ,C1590_=_C1592 ,C1590_=_C1593 ,C1590_=_C1594 ,C1590_=_C1635 ,C1591_=_C1592 ,\nC1591_=_C1593 ,C1591_=_C1594 ,C1592_=_C1593 ,C1592_=_C1594 ,C1593_=_C1594 ,C1596_=_C1605 ,\nC1596_=_C1613 ,C1596_=_C1625 ,C1596_=_C1632 ,C1596_=_C1633 ,C1596_=_C1634 ,C1596_=_C1635 ,\nC1596_=_C1636 ,C1596_=_C1637 ,C1596_=_C1638 ,C1596_=_C1639 ,C1596_=_C1640 ,C1596_=_C1641 ,\nC1596_=_C1642 ,C1605_=_C1613 ,C1605_=_C1625 ,C1605_=_C1632 ,C1605_=_C1633 ,C1605_=_C1634 ,\nC1605_=_C1635 ,C1605_=_C1636 ,C1605_=_C1637 ,C1605_=_C1638 ,C1605_=_C1639 ,C1605_=_C1640 ,\nC1605_=_C1641 ,C1605_=_C1642 ,C1613_=_C1625 ,C1613_=_C1632 ,C1613_=_C1633 ,C1613_=_C1634 ,\nC1613_=_C1635 ,C1613_=_C1636 ,C1613_=_C1637 ,C1613_=_C1638 ,C1613_=_C1639 ,C1613_=_C1640 ,\nC1613_=_C1641 ,C1613_=_C1642 ,C1625_=_C1632 ,C1625_=_C1633 ,C1625_=_C1634 ,C1625_=_C1635 ,\nC1625_=_C1636 ,C1625_=_C1637 ,C1625_=_C1638 ,C1625_=_C1639 ,C1625_=_C1640 ,C1625_=_C1641 ,\nC1625_=_C1642 ,C1632_=_C1633 ,C1632_=_C1634 ,C1632_=_C1635 ,C1632_=_C1636 ,C1632_=_C1637 ,\nC1632_=_C1638 ,C1632_=_C1639 ,C1632_=_C1640 ,C1632_=_C1641 ,C1632_=_C1642 ,C1633_=_C1634 ,\nC1633_=_C1635 ,C1633_=_C1636 ,C1633_=_C1637 ,C1633_=_C1638 ,C1633_=_C1639 ,C1633_=_C1640 ,\nC1633_=_C1641 ,C1633_=_C1642 ,C1634_=_C1635 ,C1634_=_C1636 ,C1634_=_C1637 ,C1634_=_C1638 ,\nC1634_=_C1639 ,C1634_=_C1640 ,C1634_=_C1641 ,C1634_=_C1642 ,C1635_=_C1636 ,C1635_=_C1637 ,\nC1635_=_C1638 ,C1635_=_C1639 ,C1635_=_C1640 ,C1635_=_C1641 ,C1635_=_C1642 ,C1636_=_C1637 ,\nC1636_=_C1638 ,C1636_=_C1639 ,C1636_=_C1640 ,C1636_=_C1641 ,C1636_=_C1642 ,C1637_=_C1638 ,\nC1637_=_C1639 ,C1637_=_C1640 ,C1637_=_C1641 ,C1637_=_C1642 ,C1638_=_C1639 ,C1638_=_C1640 ,\nC1638_=_C1641 ,C1638_=_C1642 ,C1639_=_C1640 ,C1639_=_C1641 ,C1639_=_C1642 ,C1640_=_C1641 ,\nC1640_=_C1642 ,C1641_=_C1642 ,"];230[shape=box, label="id:230 level: 6\n43: C92 C369 C409 C566 C616 \nC791 C838 C1025 C1200 C1251 C1398 \nC1430 C1509 C1521 C1524 C1540 C1551 \nC1554 C1569 C1570 C1571 C1572 C1573 \nC1574 C1575 C1576 C1577 C1578 C1579 \nC1580 C1581 C1582 C1583 C1584 C1585 \nC1604 C1605 C1606 C1607 C1608 C1609 \nC1610 C1611 \n505: C92_=_C369( C92 C369 ) C92_=_C566( C92 C566 ) C92_=_C791( C92 C791 ) C92_=_C1025( C92 C1025 ) C92_=_C1200( C92 C1200 ) \nC92_=_C1398( C92 C1398 ) C92_=_C1509( C92 C1509 ) C92_=_C1521( C92 C1521 ) C92_=_C1540( C92 C1540 ) C92_=_C1551( C92 C1551 ) C92_=_C1569( C92 C1569 ) \nC92_=_C1570( C92 C1570 ) C92_=_C1571( C92 C1571 ) C92_=_C1572( C92 C1572 ) C92_=_C1573( C92 C1573 ) C92_=_C1574( C92 C1574 ) C92_=_C1575( C92 C1575 ) \nC92_=_C1576( C92 C1576 ) C92_=_C1577( C92 C1577 ) C92_=_C1578( C92 C1578 ) C92_=_C1579( C92 C1579 ) C92_=_C1580( C92 C1580 ) C92_=_C1581( C92 C1581 ) \nC92_=_C1582( C92 C1582 ) C92_=_C1583( C92 C1583 ) C92_=_C1584( C92 C1584 ) C92_=_C1585( C92 C1585 ) C369_=_C566( C369 C566 ) C369_=_C791( C369 C791 ) \nC369_=_C1025( C369 C1025 ) C369_=_C1200( C369 C1200 ) C369_=_C1398( C369 C1398 ) C369_=_C1509( C369 C1509 ) C369_=_C1521( C369 C1521 ) C369_=_C1540( C369 C1540 ) \nC369_=_C1551( C369 C1551 ) C369_=_C1569( C369 C1569 ) C369_=_C1570( C369 C1570 ) C369_=_C1571( C369 C1571 ) C369_=_C1572( C369 C1572 ) C369_=_C1573( C369 C1573 ) \nC369_=_C1574( C369 C1574 ) C369_=_C1575( C369 C1575 ) C369_=_C1576( C369 C1576 ) C369_=_C1577( C369 C1577 ) C369_=_C1578( C369 C1578 ) C369_=_C1579( C369 C1579 ) \nC369_=_C1580( C369 C1580 ) C369_=_C1581( C369 C1581 ) C369_=_C1582( C369 C1582 ) C369_=_C1583( C369 C1583 ) C369_=_C1584( C369 C1584 ) C369_=_C1585( C369 C1585 ) \nC409_=_C616( C409 C616 ) C409_=_C838( C409 C838 ) C409_=_C1251( C409 C1251 ) C409_=_C1430( C409 C1430 ) C409_=_C1524( C409 C1524 ) C409_=_C1554( C409 C1554 ) \nC409_=_C1571( C409 C1571 ) C409_=_C1604( C409 C1604 ) C409_=_C1605( C409 C1605 ) C409_=_C1606( C409 C1606 ) C409_=_C1607( C409 C1607 ) C409_=_C1608( C409 C1608 ) \nC409_=_C1609( C409 C1609 ) C409_=_C1610( C409 C1610 ) C409_=_C1611( C409 C1611 ) C566_=_C791( C566 C791 ) C566_=_C1025( C566 C1025 ) C566_=_C1200( C566 C1200 ) \nC566_=_C1398( C566 C1398 ) C566_=_C1509( C566 C1509 ) C566_=_C1521( C566 C1521 ) C566_=_C1540( C566 C1540 ) C566_=_C1551( C566 C1551 ) C566_=_C1569( C566 C1569 ) \nC566_=_C1570( C566 C1570 ) C566_=_C1571( C566 C1571 ) C566_=_C1572( C566 C1572 ) C566_=_C1573( C566 C1573 ) C566_=_C1574( C566 C1574 ) C566_=_C1575( C566 C1575 ) \nC566_=_C1576( C566 C1576 ) C566_=_C1577( C566 C1577 ) C566_=_C1578( C566 C1578 ) C566_=_C1579( C566 C1579 ) C566_=_C1580( C566 C1580 ) C566_=_C1581( C566 C1581 ) \nC566_=_C1582( C566 C1582 ) C566_=_C1583( C566 C1583 ) C566_=_C1584( C566 C1584 ) C566_=_C1585( C566 C1585 ) C616_=_C838( C616 C838 ) C616_=_C1251( C616 C1251 ) \nC616_=_C1430( C616 C1430 ) C616_=_C1524( C616 C1524 ) C616_=_C1554( C616 C1554 ) C616_=_C1571( C616 C1571 ) C616_=_C1604( C616 C1604 ) C616_=_C1605( C616 C1605 ) \nC616_=_C1606( C616 C1606 ) C616_=_C1607( C616 C1607 ) C616_=_C1608( C616 C1608 ) C616_=_C1609( C616 C1609 ) C616_=_C1610( C616 C1610 ) C616_=_C1611( C616 C1611 ) \nC791_=_C1025( C791 C1025 ) C791_=_C1200( C791 C1200 ) C791_=_C1398( C791 C1398 ) C791_=_C1509( C791 C1509 ) C791_=_C1521( C791 C1521 ) C791_=_C1540( C791 C1540 ) \nC791_=_C1551( C791 C1551 ) C791_=_C1569( C791 C1569 ) C791_=_C1570( C791 C1570 ) C791_=_C1571( C791 C1571 ) C791_=_C1572( C791 C1572 ) C791_=_C1573( C791 C1573 ) \nC791_=_C1574(</w:t>
      </w:r>
    </w:p>
    <w:p>
      <w:pPr>
        <w:pStyle w:val="PreformattedText"/>
        <w:bidi w:val="0"/>
        <w:spacing w:before="0" w:after="0"/>
        <w:jc w:val="left"/>
        <w:rPr/>
      </w:pPr>
      <w:r>
        <w:rPr/>
        <w:t xml:space="preserve"> </w:t>
      </w:r>
      <w:r>
        <w:rPr/>
        <w:t>C791 C1574 ) C791_=_C1575( C791 C1575 ) C791_=_C1576( C791 C1576 ) C791_=_C1577( C791 C1577 ) C791_=_C1578( C791 C1578 ) C791_=_C1579( C791 C1579 ) \nC791_=_C1580( C791 C1580 ) C791_=_C1581( C791 C1581 ) C791_=_C1582( C791 C1582 ) C791_=_C1583( C791 C1583 ) C791_=_C1584( C791 C1584 ) C791_=_C1585( C791 C1585 ) \nC838_=_C1251( C838 C1251 ) C838_=_C1430( C838 C1430 ) C838_=_C1524( C838 C1524 ) C838_=_C1554( C838 C1554 ) C838_=_C1571( C838 C1571 ) C838_=_C1604( C838 C1604 ) \nC838_=_C1605( C838 C1605 ) C838_=_C1606( C838 C1606 ) C838_=_C1607( C838 C1607 ) C838_=_C1608( C838 C1608 ) C838_=_C1609( C838 C1609 ) C838_=_C1610( C838 C1610 ) \nC838_=_C1611( C838 C1611 ) C1025_=_C1200( C1025 C1200 ) C1025_=_C1398( C1025 C1398 ) C1025_=_C1509( C1025 C1509 ) C1025_=_C1521( C1025 C1521 ) C1025_=_C1540( C1025 C1540 ) \nC1025_=_C1551( C1025 C1551 ) C1025_=_C1569( C1025 C1569 ) C1025_=_C1570( C1025 C1570 ) C1025_=_C1571( C1025 C1571 ) C1025_=_C1572( C1025 C1572 ) C1025_=_C1573( C1025 C1573 ) \nC1025_=_C1574( C1025 C1574 ) C1025_=_C1575( C1025 C1575 ) C1025_=_C1576( C1025 C1576 ) C1025_=_C1577( C1025 C1577 ) C1025_=_C1578( C1025 C1578 ) C1025_=_C1579( C1025 C1579 ) \nC1025_=_C1580( C1025 C1580 ) C1025_=_C1581( C1025 C1581 ) C1025_=_C1582( C1025 C1582 ) C1025_=_C1583( C1025 C1583 ) C1025_=_C1584( C1025 C1584 ) C1025_=_C1585( C1025 C1585 ) \nC1200_=_C1398( C1200 C1398 ) C1200_=_C1509( C1200 C1509 ) C1200_=_C1521( C1200 C1521 ) C1200_=_C1540( C1200 C1540 ) C1200_=_C1551( C1200 C1551 ) C1200_=_C1569( C1200 C1569 ) \nC1200_=_C1570( C1200 C1570 ) C1200_=_C1571( C1200 C1571 ) C1200_=_C1572( C1200 C1572 ) C1200_=_C1573( C1200 C1573 ) C1200_=_C1574( C1200 C1574 ) C1200_=_C1575( C1200 C1575 ) \nC1200_=_C1576( C1200 C1576 ) C1200_=_C1577( C1200 C1577 ) C1200_=_C1578( C1200 C1578 ) C1200_=_C1579( C1200 C1579 ) C1200_=_C1580( C1200 C1580 ) C1200_=_C1581( C1200 C1581 ) \nC1200_=_C1582( C1200 C1582 ) C1200_=_C1583( C1200 C1583 ) C1200_=_C1584( C1200 C1584 ) C1200_=_C1585( C1200 C1585 ) C1251_=_C1430( C1251 C1430 ) C1251_=_C1524( C1251 C1524 ) \nC1251_=_C1554( C1251 C1554 ) C1251_=_C1571( C1251 C1571 ) C1251_=_C1604( C1251 C1604 ) C1251_=_C1605( C1251 C1605 ) C1251_=_C1606( C1251 C1606 ) C1251_=_C1607( C1251 C1607 ) \nC1251_=_C1608( C1251 C1608 ) C1251_=_C1609( C1251 C1609 ) C1251_=_C1610( C1251 C1610 ) C1251_=_C1611( C1251 C1611 ) C1398_=_C1509( C1398 C1509 ) C1398_=_C1521( C1398 C1521 ) \nC1398_=_C1540( C1398 C1540 ) C1398_=_C1551( C1398 C1551 ) C1398_=_C1569( C1398 C1569 ) C1398_=_C1570( C1398 C1570 ) C1398_=_C1571( C1398 C1571 ) C1398_=_C1572( C1398 C1572 ) \nC1398_=_C1573( C1398 C1573 ) C1398_=_C1574( C1398 C1574 ) C1398_=_C1575( C1398 C1575 ) C1398_=_C1576( C1398 C1576 ) C1398_=_C1577( C1398 C1577 ) C1398_=_C1578( C1398 C1578 ) \nC1398_=_C1579( C1398 C1579 ) C1398_=_C1580( C1398 C1580 ) C1398_=_C1581( C1398 C1581 ) C1398_=_C1582( C1398 C1582 ) C1398_=_C1583( C1398 C1583 ) C1398_=_C1584( C1398 C1584 ) \nC1398_=_C1585( C1398 C1585 ) C1430_=_C1524( C1430 C1524 ) C1430_=_C1554( C1430 C1554 ) C1430_=_C1571( C1430 C1571 ) C1430_=_C1604( C1430 C1604 ) C1430_=_C1605( C1430 C1605 ) \nC1430_=_C1606( C1430 C1606 ) C1430_=_C1607( C1430 C1607 ) C1430_=_C1608( C1430 C1608 ) C1430_=_C1609( C1430 C1609 ) C1430_=_C1610( C1430 C1610 ) C1430_=_C1611( C1430 C1611 ) \nC1509_=_C1521( C1509 C1521 ) C1509_=_C1540( C1509 C1540 ) C1509_=_C1551( C1509 C1551 ) C1509_=_C1569( C1509 C1569 ) C1509_=_C1570( C1509 C1570 ) C1509_=_C1571( C1509 C1571 ) \nC1509_=_C1572( C1509 C1572 ) C1509_=_C1573( C1509 C1573 ) C1509_=_C1574( C1509 C1574 ) C1509_=_C1575( C1509 C1575 ) C1509_=_C1576( C1509 C1576 ) C1509_=_C1577( C1509 C1577 ) \nC1509_=_C1578( C1509 C1578 ) C1509_=_C1579( C1509 C1579 ) C1509_=_C1580( C1509 C1580 ) C1509_=_C1581( C1509 C1581 ) C1509_=_C1582( C1509 C1582 ) C1509_=_C1583( C1509 C1583 ) \nC1509_=_C1584( C1509 C1584 ) C1509_=_C1585( C1509 C1585 ) C1521_=_C1524( C1521 C1524 ) C1521_=_C1540( C1521 C1540 ) C1521_=_C1551( C1521 C1551 ) C1521_=_C1569( C1521 C1569 ) \nC1521_=_C1570( C1521 C1570 ) C1521_=_C1571( C1521 C1571 ) C1521_=_C1572( C1521 C1572 ) C1521_=_C1573( C1521 C1573 ) C1521_=_C1574( C1521 C1574 ) C1521_=_C1575( C1521 C1575 ) \nC1521_=_C1576( C1521 C1576 ) C1521_=_C1577( C1521 C1577 ) C1521_=_C1578( C1521 C1578 ) C1521_=_C1579( C1521 C1579 ) C1521_=_C1580( C1521 C1580 ) C1521_=_C1581( C1521 C1581 ) \nC1521_=_C1582( C1521 C1582 ) C1521_=_C1583( C1521 C1583 ) C1521_=_C1584( C1521 C1584 ) C1521_=_C1585( C1521 C1585 ) C1524_=_C1554( C1524 C1554 ) C1524_=_C1571( C1524 C1571 ) \nC1524_=_C1604( C1524 C1604 ) C1524_=_C1605( C1524 C1605 ) C1524_=_C1606( C1524 C1606 ) C1524_=_C1607( C1524 C1607 ) C1524_=_C1608( C1524 C1608 ) C1524_=_C1609( C1524 C1609 ) \nC1524_=_C1610( C1524 C1610 ) C1524_=_C1611( C1524 C1611 ) C1540_=_C1551( C1540 C1551 ) C1540_=_C1569( C1540 C1569 ) C1540_=_C1570( C1540 C1570 ) C1540_=_C1571( C1540 C1571 ) \nC1540_=_C1572( C1540 C1572 ) C1540_=_C1573( C1540 C1573 ) C1540_=_C1574( C1540 C1574 ) C1540_=_C1575( C1540 C1575 ) C1540_=_C1576( C1540 C1576 ) C1540_=_C1577( C1540 C1577 ) \nC1540_=_C1578( C1540 C1578 ) C1540_=_C1579( C1540 C1579 ) C1540_=_C1580( C1540 C1580 ) C1540_=_C1581( C1540 C1581 ) C1540_=_C1582( C1540 C1582 ) C1540_=_C1583( C1540 C1583 ) \nC1540_=_C1584( C1540 C1584 ) C1540_=_C1585( C1540 C1585 ) C1551_=_C1554( C1551 C1554 ) C1551_=_C1569( C1551 C1569 ) C1551_=_C1570( C1551 C1570 ) C1551_=_C1571( C1551 C1571 ) \nC1551_=_C1572( C1551 C1572 ) C1551_=_C1573( C1551 C1573 ) C1551_=_C1574( C1551 C1574 ) C1551_=_C1575( C1551 C1575 ) C1551_=_C1576( C1551 C1576 ) C1551_=_C1577( C1551 C1577 ) \nC1551_=_C1578( C1551 C1578 ) C1551_=_C1579( C1551 C1579 ) C1551_=_C1580( C1551 C1580 ) C1551_=_C1581( C1551 C1581 ) C1551_=_C1582( C1551 C1582 ) C1551_=_C1583( C1551 C1583 ) \nC1551_=_C1584( C1551 C1584 ) C1551_=_C1585( C1551 C1585 ) C1554_=_C1571( C1554 C1571 ) C1554_=_C1604( C1554 C1604 ) C1554_=_C1605( C1554 C1605 ) C1554_=_C1606( C1554 C1606 ) \nC1554_=_C1607( C1554 C1607 ) C1554_=_C1608( C1554 C1608 ) C1554_=_C1609( C1554 C1609 ) C1554_=_C1610( C1554 C1610 ) C1554_=_C1611( C1554 C1611 ) C1569_=_C1570( C1569 C1570 ) \nC1569_=_C1571( C1569 C1571 ) C1569_=_C1572( C1569 C1572 ) C1569_=_C1573( C1569 C1573 ) C1569_=_C1574( C1569 C1574 ) C1569_=_C1575( C1569 C1575 ) C1569_=_C1576( C1569 C1576 ) \nC1569_=_C1577( C1569 C1577 ) C1569_=_C1578( C1569 C1578 ) C1569_=_C1579( C1569 C1579 ) C1569_=_C1580( C1569 C1580 ) C1569_=_C1581( C1569 C1581 ) C1569_=_C1582( C1569 C1582 ) \nC1569_=_C1583( C1569 C1583 ) C1569_=_C1584( C1569 C1584 ) C1569_=_C1585( C1569 C1585 ) C1570_=_C1571( C1570 C1571 ) C1570_=_C1572( C1570 C1572 ) C1570_=_C1573( C1570 C1573 ) \nC1570_=_C1574( C1570 C1574 ) C1570_=_C1575( C1570 C1575 ) C1570_=_C1576( C1570 C1576 ) C1570_=_C1577( C1570 C1577 ) C1570_=_C1578( C1570 C1578 ) C1570_=_C1579( C1570 C1579 ) \nC1570_=_C1580( C1570 C1580 ) C1570_=_C1581( C1570 C1581 ) C1570_=_C1582( C1570 C1582 ) C1570_=_C1583( C1570 C1583 ) C1570_=_C1584( C1570 C1584 ) C1570_=_C1585( C1570 C1585 ) \nC1571_=_C1572( C1571 C1572 ) C1571_=_C1573( C1571 C1573 ) C1571_=_C1574( C1571 C1574 ) C1571_=_C1575( C1571 C1575 ) C1571_=_C1576( C1571 C1576 ) C1571_=_C1577( C1571 C1577 ) \nC1571_=_C1578( C1571 C1578 ) C1571_=_C1579( C1571 C1579 ) C1571_=_C1580( C1571 C1580 ) C1571_=_C1581( C1571 C1581 ) C1571_=_C1582( C1571 C1582 ) C1571_=_C1583( C1571 C1583 ) \nC1571_=_C1584( C1571 C1584 ) C1571_=_C1585( C1571 C1585 ) C1571_=_C1604( C1571 C1604 ) C1571_=_C1605( C1571 C1605 ) C1571_=_C1606( C1571 C1606 ) C1571_=_C1607( C1571 C1607 ) \nC1571_=_C1608( C1571 C1608 ) C1571_=_C1609( C1571 C1609 ) C1571_=_C1610( C1571 C1610 ) C1571_=_C1611( C1571 C1611 ) C1572_=_C1573( C1572 C1573 ) C1572_=_C1574( C1572 C1574 ) \nC1572_=_C1575( C1572 C1575 ) C1572_=_C1576( C1572 C1576 ) C1572_=_C1577( C1572 C1577 ) C1572_=_C1578( C1572 C1578 ) C1572_=_C1579( C1572 C1579 ) C1572_=_C1580( C1572 C1580 ) \nC1572_=_C1581( C1572 C1581 ) C1572_=_C1582( C1572 C1582 ) C1572_=_C1583( C1572 C1583 ) C1572_=_C1584( C1572 C1584 ) C1572_=_C1585( C1572 C1585 ) C1572_=_C1604( C1572 C1604 ) \nC1573_=_C1574( C1573 C1574 ) C1573_=_C1575( C1573 C1575 ) C1573_=_C1576( C1573 C1576 ) C1573_=_C1577( C1573 C1577 ) C1573_=_C1578( C1573 C1578 ) C1573_=_C1579( C1573 C1579 ) \nC1573_=_C1580( C1573 C1580 ) C1573_=_C1581( C1573 C1581 ) C1573_=_C1582( C1573 C1582 ) C1573_=_C1583( C1573 C1583 ) C1573_=_C1584( C1573 C1584 ) C1573_=_C1585( C1573 C1585 ) \nC1574_=_C1575( C1574 C1575 ) C1574_=_C1576( C1574 C1576 ) C1574_=_C1577( C1574 C1577 ) C1574_=_C1578( C1574 C1578 ) C1574_=_C1579( C1574 C1579 ) C1574_=_C1580( C1574 C1580 ) \nC1574_=_C1581( C1574 C1581 ) C1574_=_C1582( C1574 C1582 ) C1574_=_C1583( C1574 C1583 ) C1574_=_C1584( C1574 C1584 ) C1574_=_C1585( C1574 C1585 ) C1574_=_C1605( C1574 C1605 ) \nC1575_=_C1576( C1575 C1576 ) C1575_=_C1577( C1575 C1577 ) C1575_=_C1578( C1575 C1578 ) C1575_=_C1579( C1575 C1579 ) C1575_=_C1580( C1575 C1580 ) C1575_=_C1581( C1575 C1581 ) \nC1575_=_C1582( C1575 C1582 ) C1575_=_C1583( C1575 C1583 ) C1575_=_C1584( C1575 C1584 ) C1575_=_C1585( C1575 C1585 ) C1576_=_C1577( C1576 C1577 ) C1576_=_C1578( C1576 C1578 ) \nC1576_=_C1579( C1576 C1579 ) C1576_=_C1580( C1576 C1580 ) C1576_=_C1581( C1576 C1581 ) C1576_=_C1582( C1576 C1582 ) C1576_=_C1583( C1576 C1583 ) C1576_=_C1584( C1576 C1584 ) \nC1576_=_C1585( C1576 C1585 ) C1576_=_C1606( C1576 C1606 ) C1577_=_C1578( C1577 C1578 ) C1577_=_C1579( C1577 C1579 ) C1577_=_C1580( C1577 C1580 ) C1577_=_C1581( C1577 C1581 ) \nC1577_=_C1582( C1577 C1582 ) C1577_=_C1583( C1577 C1583 ) C1577_=_C1584( C1577 C1584 ) C1577_=_C1585( C1577 C1585 ) C1577_=_C1607( C1577 C1607 ) C1578_=_C1579( C1578 C1579 ) \nC1578_=_C1580( C1578 C1580 ) C1578_=_C1581( C1578 C1581 ) C1578_=_C1582( C1578 C1582 ) C1578_=_C1583( C1578 C1583 ) C1578_=_C1584( C1578 C1584 ) C1578_=_C1585( C1578 C1585 ) \nC1578_=_C1608( C1578 C1608 ) C1579_=_C1580( C1579 C1580 ) C1579_=_C1581( C1579 C1581 ) C1579_=_C1582( C1579</w:t>
      </w:r>
    </w:p>
    <w:p>
      <w:pPr>
        <w:pStyle w:val="PreformattedText"/>
        <w:bidi w:val="0"/>
        <w:spacing w:before="0" w:after="0"/>
        <w:jc w:val="left"/>
        <w:rPr/>
      </w:pPr>
      <w:r>
        <w:rPr/>
        <w:t xml:space="preserve"> </w:t>
      </w:r>
      <w:r>
        <w:rPr/>
        <w:t>C1582 ) C1579_=_C1583( C1579 C1583 ) C1579_=_C1584( C1579 C1584 ) \nC1579_=_C1585( C1579 C1585 ) C1580_=_C1581( C1580 C1581 ) C1580_=_C1582( C1580 C1582 ) C1580_=_C1583( C1580 C1583 ) C1580_=_C1584( C1580 C1584 ) C1580_=_C1585( C1580 C1585 ) \nC1581_=_C1582( C1581 C1582 ) C1581_=_C1583( C1581 C1583 ) C1581_=_C1584( C1581 C1584 ) C1581_=_C1585( C1581 C1585 ) C1582_=_C1583( C1582 C1583 ) C1582_=_C1584( C1582 C1584 ) \nC1582_=_C1585( C1582 C1585 ) C1583_=_C1584( C1583 C1584 ) C1583_=_C1585( C1583 C1585 ) C1584_=_C1585( C1584 C1585 ) C1604_=_C1605( C1604 C1605 ) C1604_=_C1606( C1604 C1606 ) \nC1604_=_C1607( C1604 C1607 ) C1604_=_C1608( C1604 C1608 ) C1604_=_C1609( C1604 C1609 ) C1604_=_C1610( C1604 C1610 ) C1604_=_C1611( C1604 C1611 ) C1605_=_C1606( C1605 C1606 ) \nC1605_=_C1607( C1605 C1607 ) C1605_=_C1608( C1605 C1608 ) C1605_=_C1609( C1605 C1609 ) C1605_=_C1610( C1605 C1610 ) C1605_=_C1611( C1605 C1611 ) C1606_=_C1607( C1606 C1607 ) \nC1606_=_C1608( C1606 C1608 ) C1606_=_C1609( C1606 C1609 ) C1606_=_C1610( C1606 C1610 ) C1606_=_C1611( C1606 C1611 ) C1607_=_C1608( C1607 C1608 ) C1607_=_C1609( C1607 C1609 ) \nC1607_=_C1610( C1607 C1610 ) C1607_=_C1611( C1607 C1611 ) C1608_=_C1609( C1608 C1609 ) C1608_=_C1610( C1608 C1610 ) C1608_=_C1611( C1608 C1611 ) C1609_=_C1610( C1609 C1610 ) \nC1609_=_C1611( C1609 C1611 ) C1610_=_C1611( C1610 C1611 ) "];183-&gt;230[label="42: C92 C369 C409 C566 C616 \nC791 C838 C1025 C1200 C1251 C1398 \nC1430 C1509 C1521 C1524 C1540 C1551 \nC1554 C1569 C1570 C1572 C1573 C1574 \nC1575 C1576 C1577 C1578 C1579 C1580 \nC1581 C1582 C1583 C1584 C1585 C1604 \nC1605 C1606 C1607 C1608 C1609 C1610 \nC1611 \n463: C92_=_C369 ,C92_=_C566 ,C92_=_C791 ,C92_=_C1025 ,C92_=_C1200 ,\nC92_=_C1398 ,C92_=_C1509 ,C92_=_C1521 ,C92_=_C1540 ,C92_=_C1551 ,C92_=_C1569 ,\nC92_=_C1570 ,C92_=_C1572 ,C92_=_C1573 ,C92_=_C1574 ,C92_=_C1575 ,C92_=_C1576 ,\nC92_=_C1577 ,C92_=_C1578 ,C92_=_C1579 ,C92_=_C1580 ,C92_=_C1581 ,C92_=_C1582 ,\nC92_=_C1583 ,C92_=_C1584 ,C92_=_C1585 ,C369_=_C566 ,C369_=_C791 ,C369_=_C1025 ,\nC369_=_C1200 ,C369_=_C1398 ,C369_=_C1509 ,C369_=_C1521 ,C369_=_C1540 ,C369_=_C1551 ,\nC369_=_C1569 ,C369_=_C1570 ,C369_=_C1572 ,C369_=_C1573 ,C369_=_C1574 ,C369_=_C1575 ,\nC369_=_C1576 ,C369_=_C1577 ,C369_=_C1578 ,C369_=_C1579 ,C369_=_C1580 ,C369_=_C1581 ,\nC369_=_C1582 ,C369_=_C1583 ,C369_=_C1584 ,C369_=_C1585 ,C409_=_C616 ,C409_=_C838 ,\nC409_=_C1251 ,C409_=_C1430 ,C409_=_C1524 ,C409_=_C1554 ,C409_=_C1604 ,C409_=_C1605 ,\nC409_=_C1606 ,C409_=_C1607 ,C409_=_C1608 ,C409_=_C1609 ,C409_=_C1610 ,C409_=_C1611 ,\nC566_=_C791 ,C566_=_C1025 ,C566_=_C1200 ,C566_=_C1398 ,C566_=_C1509 ,C566_=_C1521 ,\nC566_=_C1540 ,C566_=_C1551 ,C566_=_C1569 ,C566_=_C1570 ,C566_=_C1572 ,C566_=_C1573 ,\nC566_=_C1574 ,C566_=_C1575 ,C566_=_C1576 ,C566_=_C1577 ,C566_=_C1578 ,C566_=_C1579 ,\nC566_=_C1580 ,C566_=_C1581 ,C566_=_C1582 ,C566_=_C1583 ,C566_=_C1584 ,C566_=_C1585 ,\nC616_=_C838 ,C616_=_C1251 ,C616_=_C1430 ,C616_=_C1524 ,C616_=_C1554 ,C616_=_C1604 ,\nC616_=_C1605 ,C616_=_C1606 ,C616_=_C1607 ,C616_=_C1608 ,C616_=_C1609 ,C616_=_C1610 ,\nC616_=_C1611 ,C791_=_C1025 ,C791_=_C1200 ,C791_=_C1398 ,C791_=_C1509 ,C791_=_C1521 ,\nC791_=_C1540 ,C791_=_C1551 ,C791_=_C1569 ,C791_=_C1570 ,C791_=_C1572 ,C791_=_C1573 ,\nC791_=_C1574 ,C791_=_C1575 ,C791_=_C1576 ,C791_=_C1577 ,C791_=_C1578 ,C791_=_C1579 ,\nC791_=_C1580 ,C791_=_C1581 ,C791_=_C1582 ,C791_=_C1583 ,C791_=_C1584 ,C791_=_C1585 ,\nC838_=_C1251 ,C838_=_C1430 ,C838_=_C1524 ,C838_=_C1554 ,C838_=_C1604 ,C838_=_C1605 ,\nC838_=_C1606 ,C838_=_C1607 ,C838_=_C1608 ,C838_=_C1609 ,C838_=_C1610 ,C838_=_C1611 ,\nC1025_=_C1200 ,C1025_=_C1398 ,C1025_=_C1509 ,C1025_=_C1521 ,C1025_=_C1540 ,C1025_=_C1551 ,\nC1025_=_C1569 ,C1025_=_C1570 ,C1025_=_C1572 ,C1025_=_C1573 ,C1025_=_C1574 ,C1025_=_C1575 ,\nC1025_=_C1576 ,C1025_=_C1577 ,C1025_=_C1578 ,C1025_=_C1579 ,C1025_=_C1580 ,C1025_=_C1581 ,\nC1025_=_C1582 ,C1025_=_C1583 ,C1025_=_C1584 ,C1025_=_C1585 ,C1200_=_C1398 ,C1200_=_C1509 ,\nC1200_=_C1521 ,C1200_=_C1540 ,C1200_=_C1551 ,C1200_=_C1569 ,C1200_=_C1570 ,C1200_=_C1572 ,\nC1200_=_C1573 ,C1200_=_C1574 ,C1200_=_C1575 ,C1200_=_C1576 ,C1200_=_C1577 ,C1200_=_C1578 ,\nC1200_=_C1579 ,C1200_=_C1580 ,C1200_=_C1581 ,C1200_=_C1582 ,C1200_=_C1583 ,C1200_=_C1584 ,\nC1200_=_C1585 ,C1251_=_C1430 ,C1251_=_C1524 ,C1251_=_C1554 ,C1251_=_C1604 ,C1251_=_C1605 ,\nC1251_=_C1606 ,C1251_=_C1607 ,C1251_=_C1608 ,C1251_=_C1609 ,C1251_=_C1610 ,C1251_=_C1611 ,\nC1398_=_C1509 ,C1398_=_C1521 ,C1398_=_C1540 ,C1398_=_C1551 ,C1398_=_C1569 ,C1398_=_C1570 ,\nC1398_=_C1572 ,C1398_=_C1573 ,C1398_=_C1574 ,C1398_=_C1575 ,C1398_=_C1576 ,C1398_=_C1577 ,\nC1398_=_C1578 ,C1398_=_C1579 ,C1398_=_C1580 ,C1398_=_C1581 ,C1398_=_C1582 ,C1398_=_C1583 ,\nC1398_=_C1584 ,C1398_=_C1585 ,C1430_=_C1524 ,C1430_=_C1554 ,C1430_=_C1604 ,C1430_=_C1605 ,\nC1430_=_C1606 ,C1430_=_C1607 ,C1430_=_C1608 ,C1430_=_C1609 ,C1430_=_C1610 ,C1430_=_C1611 ,\nC1509_=_C1521 ,C1509_=_C1540 ,C1509_=_C1551 ,C1509_=_C1569 ,C1509_=_C1570 ,C1509_=_C1572 ,\nC1509_=_C1573 ,C1509_=_C1574 ,C1509_=_C1575 ,C1509_=_C1576 ,C1509_=_C1577 ,C1509_=_C1578 ,\nC1509_=_C1579 ,C1509_=_C1580 ,C1509_=_C1581 ,C1509_=_C1582 ,C1509_=_C1583 ,C1509_=_C1584 ,\nC1509_=_C1585 ,C1521_=_C1524 ,C1521_=_C1540 ,C1521_=_C1551 ,C1521_=_C1569 ,C1521_=_C1570 ,\nC1521_=_C1572 ,C1521_=_C1573 ,C1521_=_C1574 ,C1521_=_C1575 ,C1521_=_C1576 ,C1521_=_C1577 ,\nC1521_=_C1578 ,C1521_=_C1579 ,C1521_=_C1580 ,C1521_=_C1581 ,C1521_=_C1582 ,C1521_=_C1583 ,\nC1521_=_C1584 ,C1521_=_C1585 ,C1524_=_C1554 ,C1524_=_C1604 ,C1524_=_C1605 ,C1524_=_C1606 ,\nC1524_=_C1607 ,C1524_=_C1608 ,C1524_=_C1609 ,C1524_=_C1610 ,C1524_=_C1611 ,C1540_=_C1551 ,\nC1540_=_C1569 ,C1540_=_C1570 ,C1540_=_C1572 ,C1540_=_C1573 ,C1540_=_C1574 ,C1540_=_C1575 ,\nC1540_=_C1576 ,C1540_=_C1577 ,C1540_=_C1578 ,C1540_=_C1579 ,C1540_=_C1580 ,C1540_=_C1581 ,\nC1540_=_C1582 ,C1540_=_C1583 ,C1540_=_C1584 ,C1540_=_C1585 ,C1551_=_C1554 ,C1551_=_C1569 ,\nC1551_=_C1570 ,C1551_=_C1572 ,C1551_=_C1573 ,C1551_=_C1574 ,C1551_=_C1575 ,C1551_=_C1576 ,\nC1551_=_C1577 ,C1551_=_C1578 ,C1551_=_C1579 ,C1551_=_C1580 ,C1551_=_C1581 ,C1551_=_C1582 ,\nC1551_=_C1583 ,C1551_=_C1584 ,C1551_=_C1585 ,C1554_=_C1604 ,C1554_=_C1605 ,C1554_=_C1606 ,\nC1554_=_C1607 ,C1554_=_C1608 ,C1554_=_C1609 ,C1554_=_C1610 ,C1554_=_C1611 ,C1569_=_C1570 ,\nC1569_=_C1572 ,C1569_=_C1573 ,C1569_=_C1574 ,C1569_=_C1575 ,C1569_=_C1576 ,C1569_=_C1577 ,\nC1569_=_C1578 ,C1569_=_C1579 ,C1569_=_C1580 ,C1569_=_C1581 ,C1569_=_C1582 ,C1569_=_C1583 ,\nC1569_=_C1584 ,C1569_=_C1585 ,C1570_=_C1572 ,C1570_=_C1573 ,C1570_=_C1574 ,C1570_=_C1575 ,\nC1570_=_C1576 ,C1570_=_C1577 ,C1570_=_C1578 ,C1570_=_C1579 ,C1570_=_C1580 ,C1570_=_C1581 ,\nC1570_=_C1582 ,C1570_=_C1583 ,C1570_=_C1584 ,C1570_=_C1585 ,C1572_=_C1573 ,C1572_=_C1574 ,\nC1572_=_C1575 ,C1572_=_C1576 ,C1572_=_C1577 ,C1572_=_C1578 ,C1572_=_C1579 ,C1572_=_C1580 ,\nC1572_=_C1581 ,C1572_=_C1582 ,C1572_=_C1583 ,C1572_=_C1584 ,C1572_=_C1585 ,C1572_=_C1604 ,\nC1573_=_C1574 ,C1573_=_C1575 ,C1573_=_C1576 ,C1573_=_C1577 ,C1573_=_C1578 ,C1573_=_C1579 ,\nC1573_=_C1580 ,C1573_=_C1581 ,C1573_=_C1582 ,C1573_=_C1583 ,C1573_=_C1584 ,C1573_=_C1585 ,\nC1574_=_C1575 ,C1574_=_C1576 ,C1574_=_C1577 ,C1574_=_C1578 ,C1574_=_C1579 ,C1574_=_C1580 ,\nC1574_=_C1581 ,C1574_=_C1582 ,C1574_=_C1583 ,C1574_=_C1584 ,C1574_=_C1585 ,C1574_=_C1605 ,\nC1575_=_C1576 ,C1575_=_C1577 ,C1575_=_C1578 ,C1575_=_C1579 ,C1575_=_C1580 ,C1575_=_C1581 ,\nC1575_=_C1582 ,C1575_=_C1583 ,C1575_=_C1584 ,C1575_=_C1585 ,C1576_=_C1577 ,C1576_=_C1578 ,\nC1576_=_C1579 ,C1576_=_C1580 ,C1576_=_C1581 ,C1576_=_C1582 ,C1576_=_C1583 ,C1576_=_C1584 ,\nC1576_=_C1585 ,C1576_=_C1606 ,C1577_=_C1578 ,C1577_=_C1579 ,C1577_=_C1580 ,C1577_=_C1581 ,\nC1577_=_C1582 ,C1577_=_C1583 ,C1577_=_C1584 ,C1577_=_C1585 ,C1577_=_C1607 ,C1578_=_C1579 ,\nC1578_=_C1580 ,C1578_=_C1581 ,C1578_=_C1582 ,C1578_=_C1583 ,C1578_=_C1584 ,C1578_=_C1585 ,\nC1578_=_C1608 ,C1579_=_C1580 ,C1579_=_C1581 ,C1579_=_C1582 ,C1579_=_C1583 ,C1579_=_C1584 ,\nC1579_=_C1585 ,C1580_=_C1581 ,C1580_=_C1582 ,C1580_=_C1583 ,C1580_=_C1584 ,C1580_=_C1585 ,\nC1581_=_C1582 ,C1581_=_C1583 ,C1581_=_C1584 ,C1581_=_C1585 ,C1582_=_C1583 ,C1582_=_C1584 ,\nC1582_=_C1585 ,C1583_=_C1584 ,C1583_=_C1585 ,C1584_=_C1585 ,C1604_=_C1605 ,C1604_=_C1606 ,\nC1604_=_C1607 ,C1604_=_C1608 ,C1604_=_C1609 ,C1604_=_C1610 ,C1604_=_C1611 ,C1605_=_C1606 ,\nC1605_=_C1607 ,C1605_=_C1608 ,C1605_=_C1609 ,C1605_=_C1610 ,C1605_=_C1611 ,C1606_=_C1607 ,\nC1606_=_C1608 ,C1606_=_C1609 ,C1606_=_C1610 ,C1606_=_C1611 ,C1607_=_C1608 ,C1607_=_C1609 ,\nC1607_=_C1610 ,C1607_=_C1611 ,C1608_=_C1609 ,C1608_=_C1610 ,C1608_=_C1611 ,C1609_=_C1610 ,\nC1609_=_C1611 ,C1610_=_C1611 ,"];231[shape=box, label="id:231 level: 6\n80: C39 C134 C166 C297 C322 \nC421 C515 C536 C597 C631 C749 \nC853 C973 C1062 C1081 C1158 C1235 \nC1266 C1362 C1444 C1507 C1510 C1520 \nC1521 C1522 C1523 C1524 C1525 C1526 \nC1527 C1528 C1529 C1530 C1531 C1532 \nC1533 C1534 C1535 C1536 C1537 C1538 \nC1539 C1540 C1541 C1542 C1543 C1544 \nC1545 C1546 C1547 C1548 C1549 C1550 \nC1553 C1555 C1570 C1572 C1586 C1596 \nC1597 C1598 C1599 C1600 C1601 C1602 \nC1603 C1604 C1612 C1613 C1614 C1615 \nC1616 C1617 C1618 C1619 C1620 C1621 \nC1622 C1623 C1624 \n939: C39_=_C297( C39 C297 ) C39_=_C515( C39 C515 ) C39_=_C749( C39 C749 ) C39_=_C973( C39 C973 ) C39_=_C1158( C39 C1158 ) \nC39_=_C1362( C39 C1362 ) C39_=_C1507( C39 C1507 ) C39_=_C1520( C39 C1520 ) C39_=_C1521( C39 C1521 ) C39_=_C1522( C39 C1522 ) C39_=_C1523( C39 C1523 ) \nC39_=_C1524( C39 C1524 ) C39_=_C1525( C39 C1525 ) C39_=_C1526( C39 C1526 ) C39_=_C1527( C39 C1527 ) C39_=_C1528( C39 C1528 ) C39_=_C1529( C39 C1529 ) \nC39_=_C1530( C39 C1530 ) C39_=_C1531( C39 C1531 ) C39_=_C1532( C39 C1532 ) C39_=_C1533( C39 C1533 ) C39_=_C1534( C39 C1534 ) C39_=_C1535( C39 C1535 ) \nC39_=_C1536( C39 C1536 ) C39_=_C1537( C39 C1537 ) C39_=_C1538( C39 C1538 ) C134_=_C597( C134 C597 ) C134_=_C1062( C134 C1062 ) C134_=_C1235( C134 C1235 ) \nC134_=_C1523( C134 C1523 ) C134_=_C1553( C134 C1553</w:t>
      </w:r>
    </w:p>
    <w:p>
      <w:pPr>
        <w:pStyle w:val="PreformattedText"/>
        <w:bidi w:val="0"/>
        <w:spacing w:before="0" w:after="0"/>
        <w:jc w:val="left"/>
        <w:rPr/>
      </w:pPr>
      <w:r>
        <w:rPr/>
        <w:t xml:space="preserve"> </w:t>
      </w:r>
      <w:r>
        <w:rPr/>
        <w:t>) C134_=_C1570( C134 C1570 ) C134_=_C1596( C134 C1596 ) C134_=_C1597( C134 C1597 ) C134_=_C1598( C134 C1598 ) \nC134_=_C1599( C134 C1599 ) C134_=_C1600( C134 C1600 ) C134_=_C1601( C134 C1601 ) C134_=_C1602( C134 C1602 ) C134_=_C1603( C134 C1603 ) C166_=_C421( C166 C421 ) \nC166_=_C631( C166 C631 ) C166_=_C853( C166 C853 ) C166_=_C1081( C166 C1081 ) C166_=_C1266( C166 C1266 ) C166_=_C1444( C166 C1444 ) C166_=_C1510( C166 C1510 ) \nC166_=_C1525( C166 C1525 ) C166_=_C1541( C166 C1541 ) C166_=_C1555( C166 C1555 ) C166_=_C1572( C166 C1572 ) C166_=_C1586( C166 C1586 ) C166_=_C1604( C166 C1604 ) \nC166_=_C1612( C166 C1612 ) C166_=_C1613( C166 C1613 ) C166_=_C1614( C166 C1614 ) C166_=_C1615( C166 C1615 ) C166_=_C1616( C166 C1616 ) C166_=_C1617( C166 C1617 ) \nC166_=_C1618( C166 C1618 ) C166_=_C1619( C166 C1619 ) C166_=_C1620( C166 C1620 ) C166_=_C1621( C166 C1621 ) C166_=_C1622( C166 C1622 ) C166_=_C1623( C166 C1623 ) \nC166_=_C1624( C166 C1624 ) C297_=_C515( C297 C515 ) C297_=_C749( C297 C749 ) C297_=_C973( C297 C973 ) C297_=_C1158( C297 C1158 ) C297_=_C1362( C297 C1362 ) \nC297_=_C1507( C297 C1507 ) C297_=_C1520( C297 C1520 ) C297_=_C1521( C297 C1521 ) C297_=_C1522( C297 C1522 ) C297_=_C1523( C297 C1523 ) C297_=_C1524( C297 C1524 ) \nC297_=_C1525( C297 C1525 ) C297_=_C1526( C297 C1526 ) C297_=_C1527( C297 C1527 ) C297_=_C1528( C297 C1528 ) C297_=_C1529( C297 C1529 ) C297_=_C1530( C297 C1530 ) \nC297_=_C1531( C297 C1531 ) C297_=_C1532( C297 C1532 ) C297_=_C1533( C297 C1533 ) C297_=_C1534( C297 C1534 ) C297_=_C1535( C297 C1535 ) C297_=_C1536( C297 C1536 ) \nC297_=_C1537( C297 C1537 ) C297_=_C1538( C297 C1538 ) C322_=_C536( C322 C536 ) C322_=_C1539( C322 C1539 ) C322_=_C1540( C322 C1540 ) C322_=_C1541( C322 C1541 ) \nC322_=_C1542( C322 C1542 ) C322_=_C1543( C322 C1543 ) C322_=_C1544( C322 C1544 ) C322_=_C1545( C322 C1545 ) C322_=_C1546( C322 C1546 ) C322_=_C1547( C322 C1547 ) \nC322_=_C1548( C322 C1548 ) C322_=_C1549( C322 C1549 ) C322_=_C1550( C322 C1550 ) C421_=_C631( C421 C631 ) C421_=_C853( C421 C853 ) C421_=_C1081( C421 C1081 ) \nC421_=_C1266( C421 C1266 ) C421_=_C1444( C421 C1444 ) C421_=_C1510( C421 C1510 ) C421_=_C1525( C421 C1525 ) C421_=_C1541( C421 C1541 ) C421_=_C1555( C421 C1555 ) \nC421_=_C1572( C421 C1572 ) C421_=_C1586( C421 C1586 ) C421_=_C1604( C421 C1604 ) C421_=_C1612( C421 C1612 ) C421_=_C1613( C421 C1613 ) C421_=_C1614( C421 C1614 ) \nC421_=_C1615( C421 C1615 ) C421_=_C1616( C421 C1616 ) C421_=_C1617( C421 C1617 ) C421_=_C1618( C421 C1618 ) C421_=_C1619( C421 C1619 ) C421_=_C1620( C421 C1620 ) \nC421_=_C1621( C421 C1621 ) C421_=_C1622( C421 C1622 ) C421_=_C1623( C421 C1623 ) C421_=_C1624( C421 C1624 ) C515_=_C749( C515 C749 ) C515_=_C973( C515 C973 ) \nC515_=_C1158( C515 C1158 ) C515_=_C1362( C515 C1362 ) C515_=_C1507( C515 C1507 ) C515_=_C1520( C515 C1520 ) C515_=_C1521( C515 C1521 ) C515_=_C1522( C515 C1522 ) \nC515_=_C1523( C515 C1523 ) C515_=_C1524( C515 C1524 ) C515_=_C1525( C515 C1525 ) C515_=_C1526( C515 C1526 ) C515_=_C1527( C515 C1527 ) C515_=_C1528( C515 C1528 ) \nC515_=_C1529( C515 C1529 ) C515_=_C1530( C515 C1530 ) C515_=_C1531( C515 C1531 ) C515_=_C1532( C515 C1532 ) C515_=_C1533( C515 C1533 ) C515_=_C1534( C515 C1534 ) \nC515_=_C1535( C515 C1535 ) C515_=_C1536( C515 C1536 ) C515_=_C1537( C515 C1537 ) C515_=_C1538( C515 C1538 ) C536_=_C1539( C536 C1539 ) C536_=_C1540( C536 C1540 ) \nC536_=_C1541( C536 C1541 ) C536_=_C1542( C536 C1542 ) C536_=_C1543( C536 C1543 ) C536_=_C1544( C536 C1544 ) C536_=_C1545( C536 C1545 ) C536_=_C1546( C536 C1546 ) \nC536_=_C1547( C536 C1547 ) C536_=_C1548( C536 C1548 ) C536_=_C1549( C536 C1549 ) C536_=_C1550( C536 C1550 ) C597_=_C1062( C597 C1062 ) C597_=_C1235( C597 C1235 ) \nC597_=_C1523( C597 C1523 ) C597_=_C1553( C597 C1553 ) C597_=_C1570( C597 C1570 ) C597_=_C1596( C597 C1596 ) C597_=_C1597( C597 C1597 ) C597_=_C1598( C597 C1598 ) \nC597_=_C1599( C597 C1599 ) C597_=_C1600( C597 C1600 ) C597_=_C1601( C597 C1601 ) C597_=_C1602( C597 C1602 ) C597_=_C1603( C597 C1603 ) C631_=_C853( C631 C853 ) \nC631_=_C1081( C631 C1081 ) C631_=_C1266( C631 C1266 ) C631_=_C1444( C631 C1444 ) C631_=_C1510( C631 C1510 ) C631_=_C1525( C631 C1525 ) C631_=_C1541( C631 C1541 ) \nC631_=_C1555( C631 C1555 ) C631_=_C1572( C631 C1572 ) C631_=_C1586( C631 C1586 ) C631_=_C1604( C631 C1604 ) C631_=_C1612( C631 C1612 ) C631_=_C1613( C631 C1613 ) \nC631_=_C1614( C631 C1614 ) C631_=_C1615( C631 C1615 ) C631_=_C1616( C631 C1616 ) C631_=_C1617( C631 C1617 ) C631_=_C1618( C631 C1618 ) C631_=_C1619( C631 C1619 ) \nC631_=_C1620( C631 C1620 ) C631_=_C1621( C631 C1621 ) C631_=_C1622( C631 C1622 ) C631_=_C1623( C631 C1623 ) C631_=_C1624( C631 C1624 ) C749_=_C973( C749 C973 ) \nC749_=_C1158( C749 C1158 ) C749_=_C1362( C749 C1362 ) C749_=_C1507( C749 C1507 ) C749_=_C1520( C749 C1520 ) C749_=_C1521( C749 C1521 ) C749_=_C1522( C749 C1522 ) \nC749_=_C1523( C749 C1523 ) C749_=_C1524( C749 C1524 ) C749_=_C1525( C749 C1525 ) C749_=_C1526( C749 C1526 ) C749_=_C1527( C749 C1527 ) C749_=_C1528( C749 C1528 ) \nC749_=_C1529( C749 C1529 ) C749_=_C1530( C749 C1530 ) C749_=_C1531( C749 C1531 ) C749_=_C1532( C749 C1532 ) C749_=_C1533( C749 C1533 ) C749_=_C1534( C749 C1534 ) \nC749_=_C1535( C749 C1535 ) C749_=_C1536( C749 C1536 ) C749_=_C1537( C749 C1537 ) C749_=_C1538( C749 C1538 ) C853_=_C1081( C853 C1081 ) C853_=_C1266( C853 C1266 ) \nC853_=_C1444( C853 C1444 ) C853_=_C1510( C853 C1510 ) C853_=_C1525( C853 C1525 ) C853_=_C1541( C853 C1541 ) C853_=_C1555( C853 C1555 ) C853_=_C1572( C853 C1572 ) \nC853_=_C1586( C853 C1586 ) C853_=_C1604( C853 C1604 ) C853_=_C1612( C853 C1612 ) C853_=_C1613( C853 C1613 ) C853_=_C1614( C853 C1614 ) C853_=_C1615( C853 C1615 ) \nC853_=_C1616( C853 C1616 ) C853_=_C1617( C853 C1617 ) C853_=_C1618( C853 C1618 ) C853_=_C1619( C853 C1619 ) C853_=_C1620( C853 C1620 ) C853_=_C1621( C853 C1621 ) \nC853_=_C1622( C853 C1622 ) C853_=_C1623( C853 C1623 ) C853_=_C1624( C853 C1624 ) C973_=_C1158( C973 C1158 ) C973_=_C1362( C973 C1362 ) C973_=_C1507( C973 C1507 ) \nC973_=_C1520( C973 C1520 ) C973_=_C1521( C973 C1521 ) C973_=_C1522( C973 C1522 ) C973_=_C1523( C973 C1523 ) C973_=_C1524( C973 C1524 ) C973_=_C1525( C973 C1525 ) \nC973_=_C1526( C973 C1526 ) C973_=_C1527( C973 C1527 ) C973_=_C1528( C973 C1528 ) C973_=_C1529( C973 C1529 ) C973_=_C1530( C973 C1530 ) C973_=_C1531( C973 C1531 ) \nC973_=_C1532( C973 C1532 ) C973_=_C1533( C973 C1533 ) C973_=_C1534( C973 C1534 ) C973_=_C1535( C973 C1535 ) C973_=_C1536( C973 C1536 ) C973_=_C1537( C973 C1537 ) \nC973_=_C1538( C973 C1538 ) C1062_=_C1235( C1062 C1235 ) C1062_=_C1523( C1062 C1523 ) C1062_=_C1553( C1062 C1553 ) C1062_=_C1570( C1062 C1570 ) C1062_=_C1596( C1062 C1596 ) \nC1062_=_C1597( C1062 C1597 ) C1062_=_C1598( C1062 C1598 ) C1062_=_C1599( C1062 C1599 ) C1062_=_C1600( C1062 C1600 ) C1062_=_C1601( C1062 C1601 ) C1062_=_C1602( C1062 C1602 ) \nC1062_=_C1603( C1062 C1603 ) C1081_=_C1266( C1081 C1266 ) C1081_=_C1444( C1081 C1444 ) C1081_=_C1510( C1081 C1510 ) C1081_=_C1525( C1081 C1525 ) C1081_=_C1541( C1081 C1541 ) \nC1081_=_C1555( C1081 C1555 ) C1081_=_C1572( C1081 C1572 ) C1081_=_C1586( C1081 C1586 ) C1081_=_C1604( C1081 C1604 ) C1081_=_C1612( C1081 C1612 ) C1081_=_C1613( C1081 C1613 ) \nC1081_=_C1614( C1081 C1614 ) C1081_=_C1615( C1081 C1615 ) C1081_=_C1616( C1081 C1616 ) C1081_=_C1617( C1081 C1617 ) C1081_=_C1618( C1081 C1618 ) C1081_=_C1619( C1081 C1619 ) \nC1081_=_C1620( C1081 C1620 ) C1081_=_C1621( C1081 C1621 ) C1081_=_C1622( C1081 C1622 ) C1081_=_C1623( C1081 C1623 ) C1081_=_C1624( C1081 C1624 ) C1158_=_C1362( C1158 C1362 ) \nC1158_=_C1507( C1158 C1507 ) C1158_=_C1520( C1158 C1520 ) C1158_=_C1521( C1158 C1521 ) C1158_=_C1522( C1158 C1522 ) C1158_=_C1523( C1158 C1523 ) C1158_=_C1524( C1158 C1524 ) \nC1158_=_C1525( C1158 C1525 ) C1158_=_C1526( C1158 C1526 ) C1158_=_C1527( C1158 C1527 ) C1158_=_C1528( C1158 C1528 ) C1158_=_C1529( C1158 C1529 ) C1158_=_C1530( C1158 C1530 ) \nC1158_=_C1531( C1158 C1531 ) C1158_=_C1532( C1158 C1532 ) C1158_=_C1533( C1158 C1533 ) C1158_=_C1534( C1158 C1534 ) C1158_=_C1535( C1158 C1535 ) C1158_=_C1536( C1158 C1536 ) \nC1158_=_C1537( C1158 C1537 ) C1158_=_C1538( C1158 C1538 ) C1235_=_C1523( C1235 C1523 ) C1235_=_C1553( C1235 C1553 ) C1235_=_C1570( C1235 C1570 ) C1235_=_C1596( C1235 C1596 ) \nC1235_=_C1597( C1235 C1597 ) C1235_=_C1598( C1235 C1598 ) C1235_=_C1599( C1235 C1599 ) C1235_=_C1600( C1235 C1600 ) C1235_=_C1601( C1235 C1601 ) C1235_=_C1602( C1235 C1602 ) \nC1235_=_C1603( C1235 C1603 ) C1266_=_C1444( C1266 C1444 ) C1266_=_C1510( C1266 C1510 ) C1266_=_C1525( C1266 C1525 ) C1266_=_C1541( C1266 C1541 ) C1266_=_C1555( C1266 C1555 ) \nC1266_=_C1572( C1266 C1572 ) C1266_=_C1586( C1266 C1586 ) C1266_=_C1604( C1266 C1604 ) C1266_=_C1612( C1266 C1612 ) C1266_=_C1613( C1266 C1613 ) C1266_=_C1614( C1266 C1614 ) \nC1266_=_C1615( C1266 C1615 ) C1266_=_C1616( C1266 C1616 ) C1266_=_C1617( C1266 C1617 ) C1266_=_C1618( C1266 C1618 ) C1266_=_C1619( C1266 C1619 ) C1266_=_C1620( C1266 C1620 ) \nC1266_=_C1621( C1266 C1621 ) C1266_=_C1622( C1266 C1622 ) C1266_=_C1623( C1266 C1623 ) C1266_=_C1624( C1266 C1624 ) C1362_=_C1507( C1362 C1507 ) C1362_=_C1520( C1362 C1520 ) \nC1362_=_C1521( C1362 C1521 ) C1362_=_C1522( C1362 C1522 ) C1362_=_C1523( C1362 C1523 ) C1362_=_C1524( C1362 C1524 ) C1362_=_C1525( C1362 C1525 ) C1362_=_C1526( C1362 C1526 ) \nC1362_=_C1527( C1362 C1527 ) C1362_=_C1528( C1362 C1528 ) C1362_=_C1529( C1362 C1529 ) C1362_=_C1530( C1362 C1530 ) C1362_=_C1531( C1362 C1531 ) C1362_=_C1532( C1362 C1532 ) \nC1362_=_C1533( C1362 C1533 ) C1362_=_C1534( C1362 C1534 ) C1362_=_C1535( C1362 C1535 ) C1362_=_C1536( C1362 C1536 ) C1362_=_C1537( C1362 C1537 ) C1362_=_C1538( C1362 C1538 ) \nC1444_=_C1510( C1444 C1510 ) C1444_=_C1525( C1444 C1525 ) C1444_=_C1541( C1444 C1541 ) C1444_=_C1555( C1444 C1555 ) C1444_=_C1572( C1444 C1572 ) C1444_=_C1586( C1444 C1586 ) \nC1444_=_C1604( C1444 C1604 ) C1444_=_C1612( C1444 C1612 ) C1444_=_C1613( C1444</w:t>
      </w:r>
    </w:p>
    <w:p>
      <w:pPr>
        <w:pStyle w:val="PreformattedText"/>
        <w:bidi w:val="0"/>
        <w:spacing w:before="0" w:after="0"/>
        <w:jc w:val="left"/>
        <w:rPr/>
      </w:pPr>
      <w:r>
        <w:rPr/>
        <w:t xml:space="preserve"> </w:t>
      </w:r>
      <w:r>
        <w:rPr/>
        <w:t>C1613 ) C1444_=_C1614( C1444 C1614 ) C1444_=_C1615( C1444 C1615 ) C1444_=_C1616( C1444 C1616 ) \nC1444_=_C1617( C1444 C1617 ) C1444_=_C1618( C1444 C1618 ) C1444_=_C1619( C1444 C1619 ) C1444_=_C1620( C1444 C1620 ) C1444_=_C1621( C1444 C1621 ) C1444_=_C1622( C1444 C1622 ) \nC1444_=_C1623( C1444 C1623 ) C1444_=_C1624( C1444 C1624 ) C1507_=_C1510( C1507 C1510 ) C1507_=_C1520( C1507 C1520 ) C1507_=_C1521( C1507 C1521 ) C1507_=_C1522( C1507 C1522 ) \nC1507_=_C1523( C1507 C1523 ) C1507_=_C1524( C1507 C1524 ) C1507_=_C1525( C1507 C1525 ) C1507_=_C1526( C1507 C1526 ) C1507_=_C1527( C1507 C1527 ) C1507_=_C1528( C1507 C1528 ) \nC1507_=_C1529( C1507 C1529 ) C1507_=_C1530( C1507 C1530 ) C1507_=_C1531( C1507 C1531 ) C1507_=_C1532( C1507 C1532 ) C1507_=_C1533( C1507 C1533 ) C1507_=_C1534( C1507 C1534 ) \nC1507_=_C1535( C1507 C1535 ) C1507_=_C1536( C1507 C1536 ) C1507_=_C1537( C1507 C1537 ) C1507_=_C1538( C1507 C1538 ) C1510_=_C1525( C1510 C1525 ) C1510_=_C1541( C1510 C1541 ) \nC1510_=_C1555( C1510 C1555 ) C1510_=_C1572( C1510 C1572 ) C1510_=_C1586( C1510 C1586 ) C1510_=_C1604( C1510 C1604 ) C1510_=_C1612( C1510 C1612 ) C1510_=_C1613( C1510 C1613 ) \nC1510_=_C1614( C1510 C1614 ) C1510_=_C1615( C1510 C1615 ) C1510_=_C1616( C1510 C1616 ) C1510_=_C1617( C1510 C1617 ) C1510_=_C1618( C1510 C1618 ) C1510_=_C1619( C1510 C1619 ) \nC1510_=_C1620( C1510 C1620 ) C1510_=_C1621( C1510 C1621 ) C1510_=_C1622( C1510 C1622 ) C1510_=_C1623( C1510 C1623 ) C1510_=_C1624( C1510 C1624 ) C1520_=_C1521( C1520 C1521 ) \nC1520_=_C1522( C1520 C1522 ) C1520_=_C1523( C1520 C1523 ) C1520_=_C1524( C1520 C1524 ) C1520_=_C1525( C1520 C1525 ) C1520_=_C1526( C1520 C1526 ) C1520_=_C1527( C1520 C1527 ) \nC1520_=_C1528( C1520 C1528 ) C1520_=_C1529( C1520 C1529 ) C1520_=_C1530( C1520 C1530 ) C1520_=_C1531( C1520 C1531 ) C1520_=_C1532( C1520 C1532 ) C1520_=_C1533( C1520 C1533 ) \nC1520_=_C1534( C1520 C1534 ) C1520_=_C1535( C1520 C1535 ) C1520_=_C1536( C1520 C1536 ) C1520_=_C1537( C1520 C1537 ) C1520_=_C1538( C1520 C1538 ) C1520_=_C1539( C1520 C1539 ) \nC1520_=_C1553( C1520 C1553 ) C1520_=_C1555( C1520 C1555 ) C1521_=_C1522( C1521 C1522 ) C1521_=_C1523( C1521 C1523 ) C1521_=_C1524( C1521 C1524 ) C1521_=_C1525( C1521 C1525 ) \nC1521_=_C1526( C1521 C1526 ) C1521_=_C1527( C1521 C1527 ) C1521_=_C1528( C1521 C1528 ) C1521_=_C1529( C1521 C1529 ) C1521_=_C1530( C1521 C1530 ) C1521_=_C1531( C1521 C1531 ) \nC1521_=_C1532( C1521 C1532 ) C1521_=_C1533( C1521 C1533 ) C1521_=_C1534( C1521 C1534 ) C1521_=_C1535( C1521 C1535 ) C1521_=_C1536( C1521 C1536 ) C1521_=_C1537( C1521 C1537 ) \nC1521_=_C1538( C1521 C1538 ) C1521_=_C1540( C1521 C1540 ) C1521_=_C1570( C1521 C1570 ) C1521_=_C1572( C1521 C1572 ) C1522_=_C1523( C1522 C1523 ) C1522_=_C1524( C1522 C1524 ) \nC1522_=_C1525( C1522 C1525 ) C1522_=_C1526( C1522 C1526 ) C1522_=_C1527( C1522 C1527 ) C1522_=_C1528( C1522 C1528 ) C1522_=_C1529( C1522 C1529 ) C1522_=_C1530( C1522 C1530 ) \nC1522_=_C1531( C1522 C1531 ) C1522_=_C1532( C1522 C1532 ) C1522_=_C1533( C1522 C1533 ) C1522_=_C1534( C1522 C1534 ) C1522_=_C1535( C1522 C1535 ) C1522_=_C1536( C1522 C1536 ) \nC1522_=_C1537( C1522 C1537 ) C1522_=_C1538( C1522 C1538 ) C1522_=_C1586( C1522 C1586 ) C1523_=_C1524( C1523 C1524 ) C1523_=_C1525( C1523 C1525 ) C1523_=_C1526( C1523 C1526 ) \nC1523_=_C1527( C1523 C1527 ) C1523_=_C1528( C1523 C1528 ) C1523_=_C1529( C1523 C1529 ) C1523_=_C1530( C1523 C1530 ) C1523_=_C1531( C1523 C1531 ) C1523_=_C1532( C1523 C1532 ) \nC1523_=_C1533( C1523 C1533 ) C1523_=_C1534( C1523 C1534 ) C1523_=_C1535( C1523 C1535 ) C1523_=_C1536( C1523 C1536 ) C1523_=_C1537( C1523 C1537 ) C1523_=_C1538( C1523 C1538 ) \nC1523_=_C1553( C1523 C1553 ) C1523_=_C1570( C1523 C1570 ) C1523_=_C1596( C1523 C1596 ) C1523_=_C1597( C1523 C1597 ) C1523_=_C1598( C1523 C1598 ) C1523_=_C1599( C1523 C1599 ) \nC1523_=_C1600( C1523 C1600 ) C1523_=_C1601( C1523 C1601 ) C1523_=_C1602( C1523 C1602 ) C1523_=_C1603( C1523 C1603 ) C1524_=_C1525( C1524 C1525 ) C1524_=_C1526( C1524 C1526 ) \nC1524_=_C1527( C1524 C1527 ) C1524_=_C1528( C1524 C1528 ) C1524_=_C1529( C1524 C1529 ) C1524_=_C1530( C1524 C1530 ) C1524_=_C1531( C1524 C1531 ) C1524_=_C1532( C1524 C1532 ) \nC1524_=_C1533( C1524 C1533 ) C1524_=_C1534( C1524 C1534 ) C1524_=_C1535( C1524 C1535 ) C1524_=_C1536( C1524 C1536 ) C1524_=_C1537( C1524 C1537 ) C1524_=_C1538( C1524 C1538 ) \nC1524_=_C1604( C1524 C1604 ) C1525_=_C1526( C1525 C1526 ) C1525_=_C1527( C1525 C1527 ) C1525_=_C1528( C1525 C1528 ) C1525_=_C1529( C1525 C1529 ) C1525_=_C1530( C1525 C1530 ) \nC1525_=_C1531( C1525 C1531 ) C1525_=_C1532( C1525 C1532 ) C1525_=_C1533( C1525 C1533 ) C1525_=_C1534( C1525 C1534 ) C1525_=_C1535( C1525 C1535 ) C1525_=_C1536( C1525 C1536 ) \nC1525_=_C1537( C1525 C1537 ) C1525_=_C1538( C1525 C1538 ) C1525_=_C1541( C1525 C1541 ) C1525_=_C1555( C1525 C1555 ) C1525_=_C1572( C1525 C1572 ) C1525_=_C1586( C1525 C1586 ) \nC1525_=_C1604( C1525 C1604 ) C1525_=_C1612( C1525 C1612 ) C1525_=_C1613( C1525 C1613 ) C1525_=_C1614( C1525 C1614 ) C1525_=_C1615( C1525 C1615 ) C1525_=_C1616( C1525 C1616 ) \nC1525_=_C1617( C1525 C1617 ) C1525_=_C1618( C1525 C1618 ) C1525_=_C1619( C1525 C1619 ) C1525_=_C1620( C1525 C1620 ) C1525_=_C1621( C1525 C1621 ) C1525_=_C1622( C1525 C1622 ) \nC1525_=_C1623( C1525 C1623 ) C1525_=_C1624( C1525 C1624 ) C1526_=_C1527( C1526 C1527 ) C1526_=_C1528( C1526 C1528 ) C1526_=_C1529( C1526 C1529 ) C1526_=_C1530( C1526 C1530 ) \nC1526_=_C1531( C1526 C1531 ) C1526_=_C1532( C1526 C1532 ) C1526_=_C1533( C1526 C1533 ) C1526_=_C1534( C1526 C1534 ) C1526_=_C1535( C1526 C1535 ) C1526_=_C1536( C1526 C1536 ) \nC1526_=_C1537( C1526 C1537 ) C1526_=_C1538( C1526 C1538 ) C1526_=_C1612( C1526 C1612 ) C1527_=_C1528( C1527 C1528 ) C1527_=_C1529( C1527 C1529 ) C1527_=_C1530( C1527 C1530 ) \nC1527_=_C1531( C1527 C1531 ) C1527_=_C1532( C1527 C1532 ) C1527_=_C1533( C1527 C1533 ) C1527_=_C1534( C1527 C1534 ) C1527_=_C1535( C1527 C1535 ) C1527_=_C1536( C1527 C1536 ) \nC1527_=_C1537( C1527 C1537 ) C1527_=_C1538( C1527 C1538 ) C1527_=_C1542( C1527 C1542 ) C1527_=_C1596( C1527 C1596 ) C1527_=_C1613( C1527 C1613 ) C1528_=_C1529( C1528 C1529 ) \nC1528_=_C1530( C1528 C1530 ) C1528_=_C1531( C1528 C1531 ) C1528_=_C1532( C1528 C1532 ) C1528_=_C1533( C1528 C1533 ) C1528_=_C1534( C1528 C1534 ) C1528_=_C1535( C1528 C1535 ) \nC1528_=_C1536( C1528 C1536 ) C1528_=_C1537( C1528 C1537 ) C1528_=_C1538( C1528 C1538 ) C1528_=_C1614( C1528 C1614 ) C1529_=_C1530( C1529 C1530 ) C1529_=_C1531( C1529 C1531 ) \nC1529_=_C1532( C1529 C1532 ) C1529_=_C1533( C1529 C1533 ) C1529_=_C1534( C1529 C1534 ) C1529_=_C1535( C1529 C1535 ) C1529_=_C1536( C1529 C1536 ) C1529_=_C1537( C1529 C1537 ) \nC1529_=_C1538( C1529 C1538 ) C1529_=_C1543( C1529 C1543 ) C1529_=_C1597( C1529 C1597 ) C1529_=_C1615( C1529 C1615 ) C1530_=_C1531( C1530 C1531 ) C1530_=_C1532( C1530 C1532 ) \nC1530_=_C1533( C1530 C1533 ) C1530_=_C1534( C1530 C1534 ) C1530_=_C1535( C1530 C1535 ) C1530_=_C1536( C1530 C1536 ) C1530_=_C1537( C1530 C1537 ) C1530_=_C1538( C1530 C1538 ) \nC1530_=_C1544( C1530 C1544 ) C1530_=_C1598( C1530 C1598 ) C1530_=_C1616( C1530 C1616 ) C1531_=_C1532( C1531 C1532 ) C1531_=_C1533( C1531 C1533 ) C1531_=_C1534( C1531 C1534 ) \nC1531_=_C1535( C1531 C1535 ) C1531_=_C1536( C1531 C1536 ) C1531_=_C1537( C1531 C1537 ) C1531_=_C1538( C1531 C1538 ) C1531_=_C1545( C1531 C1545 ) C1531_=_C1599( C1531 C1599 ) \nC1531_=_C1617( C1531 C1617 ) C1532_=_C1533( C1532 C1533 ) C1532_=_C1534( C1532 C1534 ) C1532_=_C1535( C1532 C1535 ) C1532_=_C1536( C1532 C1536 ) C1532_=_C1537( C1532 C1537 ) \nC1532_=_C1538( C1532 C1538 ) C1533_=_C1534( C1533 C1534 ) C1533_=_C1535( C1533 C1535 ) C1533_=_C1536( C1533 C1536 ) C1533_=_C1537( C1533 C1537 ) C1533_=_C1538( C1533 C1538 ) \nC1534_=_C1535( C1534 C1535 ) C1534_=_C1536( C1534 C1536 ) C1534_=_C1537( C1534 C1537 ) C1534_=_C1538( C1534 C1538 ) C1535_=_C1536( C1535 C1536 ) C1535_=_C1537( C1535 C1537 ) \nC1535_=_C1538( C1535 C1538 ) C1536_=_C1537( C1536 C1537 ) C1536_=_C1538( C1536 C1538 ) C1537_=_C1538( C1537 C1538 ) C1539_=_C1540( C1539 C1540 ) C1539_=_C1541( C1539 C1541 ) \nC1539_=_C1542( C1539 C1542 ) C1539_=_C1543( C1539 C1543 ) C1539_=_C1544( C1539 C1544 ) C1539_=_C1545( C1539 C1545 ) C1539_=_C1546( C1539 C1546 ) C1539_=_C1547( C1539 C1547 ) \nC1539_=_C1548( C1539 C1548 ) C1539_=_C1549( C1539 C1549 ) C1539_=_C1550( C1539 C1550 ) C1539_=_C1553( C1539 C1553 ) C1539_=_C1555( C1539 C1555 ) C1540_=_C1541( C1540 C1541 ) \nC1540_=_C1542( C1540 C1542 ) C1540_=_C1543( C1540 C1543 ) C1540_=_C1544( C1540 C1544 ) C1540_=_C1545( C1540 C1545 ) C1540_=_C1546( C1540 C1546 ) C1540_=_C1547( C1540 C1547 ) \nC1540_=_C1548( C1540 C1548 ) C1540_=_C1549( C1540 C1549 ) C1540_=_C1550( C1540 C1550 ) C1540_=_C1570( C1540 C1570 ) C1540_=_C1572( C1540 C1572 ) C1541_=_C1542( C1541 C1542 ) \nC1541_=_C1543( C1541 C1543 ) C1541_=_C1544( C1541 C1544 ) C1541_=_C1545( C1541 C1545 ) C1541_=_C1546( C1541 C1546 ) C1541_=_C1547( C1541 C1547 ) C1541_=_C1548( C1541 C1548 ) \nC1541_=_C1549( C1541 C1549 ) C1541_=_C1550( C1541 C1550 ) C1541_=_C1555( C1541 C1555 ) C1541_=_C1572( C1541 C1572 ) C1541_=_C1586( C1541 C1586 ) C1541_=_C1604( C1541 C1604 ) \nC1541_=_C1612( C1541 C1612 ) C1541_=_C1613( C1541 C1613 ) C1541_=_C1614( C1541 C1614 ) C1541_=_C1615( C1541 C1615 ) C1541_=_C1616( C1541 C1616 ) C1541_=_C1617( C1541 C1617 ) \nC1541_=_C1618( C1541 C1618 ) C1541_=_C1619( C1541 C1619 ) C1541_=_C1620( C1541 C1620 ) C1541_=_C1621( C1541 C1621 ) C1541_=_C1622( C1541 C1622 ) C1541_=_C1623( C1541 C1623 ) \nC1541_=_C1624( C1541 C1624 ) C1542_=_C1543( C1542 C1543 ) C1542_=_C1544( C1542 C1544 ) C1542_=_C1545( C1542 C1545 ) C1542_=_C1546( C1542 C1546 ) C1542_=_C1547( C1542 C1547 ) \nC1542_=_C1548( C1542 C1548 ) C1542_=_C1549( C1542 C1549 ) C1542_=_C1550( C1542 C1550 ) C1542_=_C1596( C1542 C1596 ) C1542_=_C1613( C1542 C1613 ) C1543_=_C1544( C1543 C1544 ) \nC1543_=_C1545( C1543 C1545 ) C1543_=_C1546( C1543 C1546 ) C1543_=_C1547( C1543 C1547 ) C1543_=_C1548( C1543 C1548 ) C1543_=_C1549(</w:t>
      </w:r>
    </w:p>
    <w:p>
      <w:pPr>
        <w:pStyle w:val="PreformattedText"/>
        <w:bidi w:val="0"/>
        <w:spacing w:before="0" w:after="0"/>
        <w:jc w:val="left"/>
        <w:rPr/>
      </w:pPr>
      <w:r>
        <w:rPr/>
        <w:t xml:space="preserve"> </w:t>
      </w:r>
      <w:r>
        <w:rPr/>
        <w:t>C1543 C1549 ) C1543_=_C1550( C1543 C1550 ) \nC1543_=_C1597( C1543 C1597 ) C1543_=_C1615( C1543 C1615 ) C1544_=_C1545( C1544 C1545 ) C1544_=_C1546( C1544 C1546 ) C1544_=_C1547( C1544 C1547 ) C1544_=_C1548( C1544 C1548 ) \nC1544_=_C1549( C1544 C1549 ) C1544_=_C1550( C1544 C1550 ) C1544_=_C1598( C1544 C1598 ) C1544_=_C1616( C1544 C1616 ) C1545_=_C1546( C1545 C1546 ) C1545_=_C1547( C1545 C1547 ) \nC1545_=_C1548( C1545 C1548 ) C1545_=_C1549( C1545 C1549 ) C1545_=_C1550( C1545 C1550 ) C1545_=_C1599( C1545 C1599 ) C1545_=_C1617( C1545 C1617 ) C1546_=_C1547( C1546 C1547 ) \nC1546_=_C1548( C1546 C1548 ) C1546_=_C1549( C1546 C1549 ) C1546_=_C1550( C1546 C1550 ) C1547_=_C1548( C1547 C1548 ) C1547_=_C1549( C1547 C1549 ) C1547_=_C1550( C1547 C1550 ) \nC1548_=_C1549( C1548 C1549 ) C1548_=_C1550( C1548 C1550 ) C1549_=_C1550( C1549 C1550 ) C1553_=_C1555( C1553 C1555 ) C1553_=_C1570( C1553 C1570 ) C1553_=_C1596( C1553 C1596 ) \nC1553_=_C1597( C1553 C1597 ) C1553_=_C1598( C1553 C1598 ) C1553_=_C1599( C1553 C1599 ) C1553_=_C1600( C1553 C1600 ) C1553_=_C1601( C1553 C1601 ) C1553_=_C1602( C1553 C1602 ) \nC1553_=_C1603( C1553 C1603 ) C1555_=_C1572( C1555 C1572 ) C1555_=_C1586( C1555 C1586 ) C1555_=_C1604( C1555 C1604 ) C1555_=_C1612( C1555 C1612 ) C1555_=_C1613( C1555 C1613 ) \nC1555_=_C1614( C1555 C1614 ) C1555_=_C1615( C1555 C1615 ) C1555_=_C1616( C1555 C1616 ) C1555_=_C1617( C1555 C1617 ) C1555_=_C1618( C1555 C1618 ) C1555_=_C1619( C1555 C1619 ) \nC1555_=_C1620( C1555 C1620 ) C1555_=_C1621( C1555 C1621 ) C1555_=_C1622( C1555 C1622 ) C1555_=_C1623( C1555 C1623 ) C1555_=_C1624( C1555 C1624 ) C1570_=_C1572( C1570 C1572 ) \nC1570_=_C1596( C1570 C1596 ) C1570_=_C1597( C1570 C1597 ) C1570_=_C1598( C1570 C1598 ) C1570_=_C1599( C1570 C1599 ) C1570_=_C1600( C1570 C1600 ) C1570_=_C1601( C1570 C1601 ) \nC1570_=_C1602( C1570 C1602 ) C1570_=_C1603( C1570 C1603 ) C1572_=_C1586( C1572 C1586 ) C1572_=_C1604( C1572 C1604 ) C1572_=_C1612( C1572 C1612 ) C1572_=_C1613( C1572 C1613 ) \nC1572_=_C1614( C1572 C1614 ) C1572_=_C1615( C1572 C1615 ) C1572_=_C1616( C1572 C1616 ) C1572_=_C1617( C1572 C1617 ) C1572_=_C1618( C1572 C1618 ) C1572_=_C1619( C1572 C1619 ) \nC1572_=_C1620( C1572 C1620 ) C1572_=_C1621( C1572 C1621 ) C1572_=_C1622( C1572 C1622 ) C1572_=_C1623( C1572 C1623 ) C1572_=_C1624( C1572 C1624 ) C1586_=_C1604( C1586 C1604 ) \nC1586_=_C1612( C1586 C1612 ) C1586_=_C1613( C1586 C1613 ) C1586_=_C1614( C1586 C1614 ) C1586_=_C1615( C1586 C1615 ) C1586_=_C1616( C1586 C1616 ) C1586_=_C1617( C1586 C1617 ) \nC1586_=_C1618( C1586 C1618 ) C1586_=_C1619( C1586 C1619 ) C1586_=_C1620( C1586 C1620 ) C1586_=_C1621( C1586 C1621 ) C1586_=_C1622( C1586 C1622 ) C1586_=_C1623( C1586 C1623 ) \nC1586_=_C1624( C1586 C1624 ) C1596_=_C1597( C1596 C1597 ) C1596_=_C1598( C1596 C1598 ) C1596_=_C1599( C1596 C1599 ) C1596_=_C1600( C1596 C1600 ) C1596_=_C1601( C1596 C1601 ) \nC1596_=_C1602( C1596 C1602 ) C1596_=_C1603( C1596 C1603 ) C1596_=_C1613( C1596 C1613 ) C1597_=_C1598( C1597 C1598 ) C1597_=_C1599( C1597 C1599 ) C1597_=_C1600( C1597 C1600 ) \nC1597_=_C1601( C1597 C1601 ) C1597_=_C1602( C1597 C1602 ) C1597_=_C1603( C1597 C1603 ) C1597_=_C1615( C1597 C1615 ) C1598_=_C1599( C1598 C1599 ) C1598_=_C1600( C1598 C1600 ) \nC1598_=_C1601( C1598 C1601 ) C1598_=_C1602( C1598 C1602 ) C1598_=_C1603( C1598 C1603 ) C1598_=_C1616( C1598 C1616 ) C1599_=_C1600( C1599 C1600 ) C1599_=_C1601( C1599 C1601 ) \nC1599_=_C1602( C1599 C1602 ) C1599_=_C1603( C1599 C1603 ) C1599_=_C1617( C1599 C1617 ) C1600_=_C1601( C1600 C1601 ) C1600_=_C1602( C1600 C1602 ) C1600_=_C1603( C1600 C1603 ) \nC1601_=_C1602( C1601 C1602 ) C1601_=_C1603( C1601 C1603 ) C1602_=_C1603( C1602 C1603 ) C1604_=_C1612( C1604 C1612 ) C1604_=_C1613( C1604 C1613 ) C1604_=_C1614( C1604 C1614 ) \nC1604_=_C1615( C1604 C1615 ) C1604_=_C1616( C1604 C1616 ) C1604_=_C1617( C1604 C1617 ) C1604_=_C1618( C1604 C1618 ) C1604_=_C1619( C1604 C1619 ) C1604_=_C1620( C1604 C1620 ) \nC1604_=_C1621( C1604 C1621 ) C1604_=_C1622( C1604 C1622 ) C1604_=_C1623( C1604 C1623 ) C1604_=_C1624( C1604 C1624 ) C1612_=_C1613( C1612 C1613 ) C1612_=_C1614( C1612 C1614 ) \nC1612_=_C1615( C1612 C1615 ) C1612_=_C1616( C1612 C1616 ) C1612_=_C1617( C1612 C1617 ) C1612_=_C1618( C1612 C1618 ) C1612_=_C1619( C1612 C1619 ) C1612_=_C1620( C1612 C1620 ) \nC1612_=_C1621( C1612 C1621 ) C1612_=_C1622( C1612 C1622 ) C1612_=_C1623( C1612 C1623 ) C1612_=_C1624( C1612 C1624 ) C1613_=_C1614( C1613 C1614 ) C1613_=_C1615( C1613 C1615 ) \nC1613_=_C1616( C1613 C1616 ) C1613_=_C1617( C1613 C1617 ) C1613_=_C1618( C1613 C1618 ) C1613_=_C1619( C1613 C1619 ) C1613_=_C1620( C1613 C1620 ) C1613_=_C1621( C1613 C1621 ) \nC1613_=_C1622( C1613 C1622 ) C1613_=_C1623( C1613 C1623 ) C1613_=_C1624( C1613 C1624 ) C1614_=_C1615( C1614 C1615 ) C1614_=_C1616( C1614 C1616 ) C1614_=_C1617( C1614 C1617 ) \nC1614_=_C1618( C1614 C1618 ) C1614_=_C1619( C1614 C1619 ) C1614_=_C1620( C1614 C1620 ) C1614_=_C1621( C1614 C1621 ) C1614_=_C1622( C1614 C1622 ) C1614_=_C1623( C1614 C1623 ) \nC1614_=_C1624( C1614 C1624 ) C1615_=_C1616( C1615 C1616 ) C1615_=_C1617( C1615 C1617 ) C1615_=_C1618( C1615 C1618 ) C1615_=_C1619( C1615 C1619 ) C1615_=_C1620( C1615 C1620 ) \nC1615_=_C1621( C1615 C1621 ) C1615_=_C1622( C1615 C1622 ) C1615_=_C1623( C1615 C1623 ) C1615_=_C1624( C1615 C1624 ) C1616_=_C1617( C1616 C1617 ) C1616_=_C1618( C1616 C1618 ) \nC1616_=_C1619( C1616 C1619 ) C1616_=_C1620( C1616 C1620 ) C1616_=_C1621( C1616 C1621 ) C1616_=_C1622( C1616 C1622 ) C1616_=_C1623( C1616 C1623 ) C1616_=_C1624( C1616 C1624 ) \nC1617_=_C1618( C1617 C1618 ) C1617_=_C1619( C1617 C1619 ) C1617_=_C1620( C1617 C1620 ) C1617_=_C1621( C1617 C1621 ) C1617_=_C1622( C1617 C1622 ) C1617_=_C1623( C1617 C1623 ) \nC1617_=_C1624( C1617 C1624 ) C1618_=_C1619( C1618 C1619 ) C1618_=_C1620( C1618 C1620 ) C1618_=_C1621( C1618 C1621 ) C1618_=_C1622( C1618 C1622 ) C1618_=_C1623( C1618 C1623 ) \nC1618_=_C1624( C1618 C1624 ) C1619_=_C1620( C1619 C1620 ) C1619_=_C1621( C1619 C1621 ) C1619_=_C1622( C1619 C1622 ) C1619_=_C1623( C1619 C1623 ) C1619_=_C1624( C1619 C1624 ) \nC1620_=_C1621( C1620 C1621 ) C1620_=_C1622( C1620 C1622 ) C1620_=_C1623( C1620 C1623 ) C1620_=_C1624( C1620 C1624 ) C1621_=_C1622( C1621 C1622 ) C1621_=_C1623( C1621 C1623 ) \nC1621_=_C1624( C1621 C1624 ) C1622_=_C1623( C1622 C1623 ) C1622_=_C1624( C1622 C1624 ) C1623_=_C1624( C1623 C1624 ) "];184-&gt;231[label="77: C39 C134 C166 C297 C322 \nC421 C515 C536 C597 C631 C749 \nC853 C973 C1062 C1081 C1158 C1235 \nC1266 C1362 C1444 C1507 C1510 C1520 \nC1521 C1522 C1524 C1526 C1527 C1528 \nC1529 C1530 C1531 C1532 C1533 C1534 \nC1535 C1536 C1537 C1538 C1539 C1540 \nC1542 C1543 C1544 C1545 C1546 C1547 \nC1548 C1549 C1550 C1553 C1555 C1570 \nC1572 C1586 C1596 C1597 C1598 C1599 \nC1600 C1601 C1602 C1603 C1604 C1612 \nC1613 C1614 C1615 C1616 C1617 C1618 \nC1619 C1620 C1621 C1622 C1623 C1624 \n810: C39_=_C297 ,C39_=_C515 ,C39_=_C749 ,C39_=_C973 ,C39_=_C1158 ,\nC39_=_C1362 ,C39_=_C1507 ,C39_=_C1520 ,C39_=_C1521 ,C39_=_C1522 ,C39_=_C1524 ,\nC39_=_C1526 ,C39_=_C1527 ,C39_=_C1528 ,C39_=_C1529 ,C39_=_C1530 ,C39_=_C1531 ,\nC39_=_C1532 ,C39_=_C1533 ,C39_=_C1534 ,C39_=_C1535 ,C39_=_C1536 ,C39_=_C1537 ,\nC39_=_C1538 ,C134_=_C597 ,C134_=_C1062 ,C134_=_C1235 ,C134_=_C1553 ,C134_=_C1570 ,\nC134_=_C1596 ,C134_=_C1597 ,C134_=_C1598 ,C134_=_C1599 ,C134_=_C1600 ,C134_=_C1601 ,\nC134_=_C1602 ,C134_=_C1603 ,C166_=_C421 ,C166_=_C631 ,C166_=_C853 ,C166_=_C1081 ,\nC166_=_C1266 ,C166_=_C1444 ,C166_=_C1510 ,C166_=_C1555 ,C166_=_C1572 ,C166_=_C1586 ,\nC166_=_C1604 ,C166_=_C1612 ,C166_=_C1613 ,C166_=_C1614 ,C166_=_C1615 ,C166_=_C1616 ,\nC166_=_C1617 ,C166_=_C1618 ,C166_=_C1619 ,C166_=_C1620 ,C166_=_C1621 ,C166_=_C1622 ,\nC166_=_C1623 ,C166_=_C1624 ,C297_=_C515 ,C297_=_C749 ,C297_=_C973 ,C297_=_C1158 ,\nC297_=_C1362 ,C297_=_C1507 ,C297_=_C1520 ,C297_=_C1521 ,C297_=_C1522 ,C297_=_C1524 ,\nC297_=_C1526 ,C297_=_C1527 ,C297_=_C1528 ,C297_=_C1529 ,C297_=_C1530 ,C297_=_C1531 ,\nC297_=_C1532 ,C297_=_C1533 ,C297_=_C1534 ,C297_=_C1535 ,C297_=_C1536 ,C297_=_C1537 ,\nC297_=_C1538 ,C322_=_C536 ,C322_=_C1539 ,C322_=_C1540 ,C322_=_C1542 ,C322_=_C1543 ,\nC322_=_C1544 ,C322_=_C1545 ,C322_=_C1546 ,C322_=_C1547 ,C322_=_C1548 ,C322_=_C1549 ,\nC322_=_C1550 ,C421_=_C631 ,C421_=_C853 ,C421_=_C1081 ,C421_=_C1266 ,C421_=_C1444 ,\nC421_=_C1510 ,C421_=_C1555 ,C421_=_C1572 ,C421_=_C1586 ,C421_=_C1604 ,C421_=_C1612 ,\nC421_=_C1613 ,C421_=_C1614 ,C421_=_C1615 ,C421_=_C1616 ,C421_=_C1617 ,C421_=_C1618 ,\nC421_=_C1619 ,C421_=_C1620 ,C421_=_C1621 ,C421_=_C1622 ,C421_=_C1623 ,C421_=_C1624 ,\nC515_=_C749 ,C515_=_C973 ,C515_=_C1158 ,C515_=_C1362 ,C515_=_C1507 ,C515_=_C1520 ,\nC515_=_C1521 ,C515_=_C1522 ,C515_=_C1524 ,C515_=_C1526 ,C515_=_C1527 ,C515_=_C1528 ,\nC515_=_C1529 ,C515_=_C1530 ,C515_=_C1531 ,C515_=_C1532 ,C515_=_C1533 ,C515_=_C1534 ,\nC515_=_C1535 ,C515_=_C1536 ,C515_=_C1537 ,C515_=_C1538 ,C536_=_C1539 ,C536_=_C1540 ,\nC536_=_C1542 ,C536_=_C1543 ,C536_=_C1544 ,C536_=_C1545 ,C536_=_C1546 ,C536_=_C1547 ,\nC536_=_C1548 ,C536_=_C1549 ,C536_=_C1550 ,C597_=_C1062 ,C597_=_C1235 ,C597_=_C1553 ,\nC597_=_C1570 ,C597_=_C1596 ,C597_=_C1597 ,C597_=_C1598 ,C597_=_C1599 ,C597_=_C1600 ,\nC597_=_C1601 ,C597_=_C1602 ,C597_=_C1603 ,C631_=_C853 ,C631_=_C1081 ,C631_=_C1266 ,\nC631_=_C1444 ,C631_=_C1510 ,C631_=_C1555 ,C631_=_C1572 ,C631_=_C1586 ,C631_=_C1604 ,\nC631_=_C1612 ,C631_=_C1613 ,C631_=_C1614 ,C631_=_C1615 ,C631_=_C1616 ,C631_=_C1617 ,\nC631_=_C1618 ,C631_=_C1619 ,C631_=_C1620 ,C631_=_C1621 ,C631_=_C1622 ,C631_=_C1623 ,\nC631_=_C1624 ,C749_=_C973 ,C749_=_C1158 ,C749_=_C1362 ,C749_=_C1507 ,C749_=_C1520 ,\nC749_=_C1521 ,C749_=_C1522 ,C749_=_C1524 ,C749_=_C1526 ,C749_=_C1527 ,C749_=_C1528 ,\nC749_=_C1529 ,C749_=_C1530 ,C749_=_C1531 ,C749_=_C1532 ,C749_=_C1533 ,C749_=_C1534 ,\nC749_=_C1535 ,C749_=_C1536 ,C749_=_C1537 ,C749_=_C1538 ,C853_=_C1081 ,C853_=_C1266 ,\nC853_=_C1444 ,C853_=_C1510 ,C853_=_C1555 ,C853_=_C1572 ,C853_=_C1586 ,C853_=_C1604 ,\nC853_=_C1612 ,C853_=_C1613 ,C853_=_C1614</w:t>
      </w:r>
    </w:p>
    <w:p>
      <w:pPr>
        <w:pStyle w:val="PreformattedText"/>
        <w:bidi w:val="0"/>
        <w:spacing w:before="0" w:after="0"/>
        <w:jc w:val="left"/>
        <w:rPr/>
      </w:pPr>
      <w:r>
        <w:rPr/>
        <w:t xml:space="preserve"> </w:t>
      </w:r>
      <w:r>
        <w:rPr/>
        <w:t>,C853_=_C1615 ,C853_=_C1616 ,C853_=_C1617 ,\nC853_=_C1618 ,C853_=_C1619 ,C853_=_C1620 ,C853_=_C1621 ,C853_=_C1622 ,C853_=_C1623 ,\nC853_=_C1624 ,C973_=_C1158 ,C973_=_C1362 ,C973_=_C1507 ,C973_=_C1520 ,C973_=_C1521 ,\nC973_=_C1522 ,C973_=_C1524 ,C973_=_C1526 ,C973_=_C1527 ,C973_=_C1528 ,C973_=_C1529 ,\nC973_=_C1530 ,C973_=_C1531 ,C973_=_C1532 ,C973_=_C1533 ,C973_=_C1534 ,C973_=_C1535 ,\nC973_=_C1536 ,C973_=_C1537 ,C973_=_C1538 ,C1062_=_C1235 ,C1062_=_C1553 ,C1062_=_C1570 ,\nC1062_=_C1596 ,C1062_=_C1597 ,C1062_=_C1598 ,C1062_=_C1599 ,C1062_=_C1600 ,C1062_=_C1601 ,\nC1062_=_C1602 ,C1062_=_C1603 ,C1081_=_C1266 ,C1081_=_C1444 ,C1081_=_C1510 ,C1081_=_C1555 ,\nC1081_=_C1572 ,C1081_=_C1586 ,C1081_=_C1604 ,C1081_=_C1612 ,C1081_=_C1613 ,C1081_=_C1614 ,\nC1081_=_C1615 ,C1081_=_C1616 ,C1081_=_C1617 ,C1081_=_C1618 ,C1081_=_C1619 ,C1081_=_C1620 ,\nC1081_=_C1621 ,C1081_=_C1622 ,C1081_=_C1623 ,C1081_=_C1624 ,C1158_=_C1362 ,C1158_=_C1507 ,\nC1158_=_C1520 ,C1158_=_C1521 ,C1158_=_C1522 ,C1158_=_C1524 ,C1158_=_C1526 ,C1158_=_C1527 ,\nC1158_=_C1528 ,C1158_=_C1529 ,C1158_=_C1530 ,C1158_=_C1531 ,C1158_=_C1532 ,C1158_=_C1533 ,\nC1158_=_C1534 ,C1158_=_C1535 ,C1158_=_C1536 ,C1158_=_C1537 ,C1158_=_C1538 ,C1235_=_C1553 ,\nC1235_=_C1570 ,C1235_=_C1596 ,C1235_=_C1597 ,C1235_=_C1598 ,C1235_=_C1599 ,C1235_=_C1600 ,\nC1235_=_C1601 ,C1235_=_C1602 ,C1235_=_C1603 ,C1266_=_C1444 ,C1266_=_C1510 ,C1266_=_C1555 ,\nC1266_=_C1572 ,C1266_=_C1586 ,C1266_=_C1604 ,C1266_=_C1612 ,C1266_=_C1613 ,C1266_=_C1614 ,\nC1266_=_C1615 ,C1266_=_C1616 ,C1266_=_C1617 ,C1266_=_C1618 ,C1266_=_C1619 ,C1266_=_C1620 ,\nC1266_=_C1621 ,C1266_=_C1622 ,C1266_=_C1623 ,C1266_=_C1624 ,C1362_=_C1507 ,C1362_=_C1520 ,\nC1362_=_C1521 ,C1362_=_C1522 ,C1362_=_C1524 ,C1362_=_C1526 ,C1362_=_C1527 ,C1362_=_C1528 ,\nC1362_=_C1529 ,C1362_=_C1530 ,C1362_=_C1531 ,C1362_=_C1532 ,C1362_=_C1533 ,C1362_=_C1534 ,\nC1362_=_C1535 ,C1362_=_C1536 ,C1362_=_C1537 ,C1362_=_C1538 ,C1444_=_C1510 ,C1444_=_C1555 ,\nC1444_=_C1572 ,C1444_=_C1586 ,C1444_=_C1604 ,C1444_=_C1612 ,C1444_=_C1613 ,C1444_=_C1614 ,\nC1444_=_C1615 ,C1444_=_C1616 ,C1444_=_C1617 ,C1444_=_C1618 ,C1444_=_C1619 ,C1444_=_C1620 ,\nC1444_=_C1621 ,C1444_=_C1622 ,C1444_=_C1623 ,C1444_=_C1624 ,C1507_=_C1510 ,C1507_=_C1520 ,\nC1507_=_C1521 ,C1507_=_C1522 ,C1507_=_C1524 ,C1507_=_C1526 ,C1507_=_C1527 ,C1507_=_C1528 ,\nC1507_=_C1529 ,C1507_=_C1530 ,C1507_=_C1531 ,C1507_=_C1532 ,C1507_=_C1533 ,C1507_=_C1534 ,\nC1507_=_C1535 ,C1507_=_C1536 ,C1507_=_C1537 ,C1507_=_C1538 ,C1510_=_C1555 ,C1510_=_C1572 ,\nC1510_=_C1586 ,C1510_=_C1604 ,C1510_=_C1612 ,C1510_=_C1613 ,C1510_=_C1614 ,C1510_=_C1615 ,\nC1510_=_C1616 ,C1510_=_C1617 ,C1510_=_C1618 ,C1510_=_C1619 ,C1510_=_C1620 ,C1510_=_C1621 ,\nC1510_=_C1622 ,C1510_=_C1623 ,C1510_=_C1624 ,C1520_=_C1521 ,C1520_=_C1522 ,C1520_=_C1524 ,\nC1520_=_C1526 ,C1520_=_C1527 ,C1520_=_C1528 ,C1520_=_C1529 ,C1520_=_C1530 ,C1520_=_C1531 ,\nC1520_=_C1532 ,C1520_=_C1533 ,C1520_=_C1534 ,C1520_=_C1535 ,C1520_=_C1536 ,C1520_=_C1537 ,\nC1520_=_C1538 ,C1520_=_C1539 ,C1520_=_C1553 ,C1520_=_C1555 ,C1521_=_C1522 ,C1521_=_C1524 ,\nC1521_=_C1526 ,C1521_=_C1527 ,C1521_=_C1528 ,C1521_=_C1529 ,C1521_=_C1530 ,C1521_=_C1531 ,\nC1521_=_C1532 ,C1521_=_C1533 ,C1521_=_C1534 ,C1521_=_C1535 ,C1521_=_C1536 ,C1521_=_C1537 ,\nC1521_=_C1538 ,C1521_=_C1540 ,C1521_=_C1570 ,C1521_=_C1572 ,C1522_=_C1524 ,C1522_=_C1526 ,\nC1522_=_C1527 ,C1522_=_C1528 ,C1522_=_C1529 ,C1522_=_C1530 ,C1522_=_C1531 ,C1522_=_C1532 ,\nC1522_=_C1533 ,C1522_=_C1534 ,C1522_=_C1535 ,C1522_=_C1536 ,C1522_=_C1537 ,C1522_=_C1538 ,\nC1522_=_C1586 ,C1524_=_C1526 ,C1524_=_C1527 ,C1524_=_C1528 ,C1524_=_C1529 ,C1524_=_C1530 ,\nC1524_=_C1531 ,C1524_=_C1532 ,C1524_=_C1533 ,C1524_=_C1534 ,C1524_=_C1535 ,C1524_=_C1536 ,\nC1524_=_C1537 ,C1524_=_C1538 ,C1524_=_C1604 ,C1526_=_C1527 ,C1526_=_C1528 ,C1526_=_C1529 ,\nC1526_=_C1530 ,C1526_=_C1531 ,C1526_=_C1532 ,C1526_=_C1533 ,C1526_=_C1534 ,C1526_=_C1535 ,\nC1526_=_C1536 ,C1526_=_C1537 ,C1526_=_C1538 ,C1526_=_C1612 ,C1527_=_C1528 ,C1527_=_C1529 ,\nC1527_=_C1530 ,C1527_=_C1531 ,C1527_=_C1532 ,C1527_=_C1533 ,C1527_=_C1534 ,C1527_=_C1535 ,\nC1527_=_C1536 ,C1527_=_C1537 ,C1527_=_C1538 ,C1527_=_C1542 ,C1527_=_C1596 ,C1527_=_C1613 ,\nC1528_=_C1529 ,C1528_=_C1530 ,C1528_=_C1531 ,C1528_=_C1532 ,C1528_=_C1533 ,C1528_=_C1534 ,\nC1528_=_C1535 ,C1528_=_C1536 ,C1528_=_C1537 ,C1528_=_C1538 ,C1528_=_C1614 ,C1529_=_C1530 ,\nC1529_=_C1531 ,C1529_=_C1532 ,C1529_=_C1533 ,C1529_=_C1534 ,C1529_=_C1535 ,C1529_=_C1536 ,\nC1529_=_C1537 ,C1529_=_C1538 ,C1529_=_C1543 ,C1529_=_C1597 ,C1529_=_C1615 ,C1530_=_C1531 ,\nC1530_=_C1532 ,C1530_=_C1533 ,C1530_=_C1534 ,C1530_=_C1535 ,C1530_=_C1536 ,C1530_=_C1537 ,\nC1530_=_C1538 ,C1530_=_C1544 ,C1530_=_C1598 ,C1530_=_C1616 ,C1531_=_C1532 ,C1531_=_C1533 ,\nC1531_=_C1534 ,C1531_=_C1535 ,C1531_=_C1536 ,C1531_=_C1537 ,C1531_=_C1538 ,C1531_=_C1545 ,\nC1531_=_C1599 ,C1531_=_C1617 ,C1532_=_C1533 ,C1532_=_C1534 ,C1532_=_C1535 ,C1532_=_C1536 ,\nC1532_=_C1537 ,C1532_=_C1538 ,C1533_=_C1534 ,C1533_=_C1535 ,C1533_=_C1536 ,C1533_=_C1537 ,\nC1533_=_C1538 ,C1534_=_C1535 ,C1534_=_C1536 ,C1534_=_C1537 ,C1534_=_C1538 ,C1535_=_C1536 ,\nC1535_=_C1537 ,C1535_=_C1538 ,C1536_=_C1537 ,C1536_=_C1538 ,C1537_=_C1538 ,C1539_=_C1540 ,\nC1539_=_C1542 ,C1539_=_C1543 ,C1539_=_C1544 ,C1539_=_C1545 ,C1539_=_C1546 ,C1539_=_C1547 ,\nC1539_=_C1548 ,C1539_=_C1549 ,C1539_=_C1550 ,C1539_=_C1553 ,C1539_=_C1555 ,C1540_=_C1542 ,\nC1540_=_C1543 ,C1540_=_C1544 ,C1540_=_C1545 ,C1540_=_C1546 ,C1540_=_C1547 ,C1540_=_C1548 ,\nC1540_=_C1549 ,C1540_=_C1550 ,C1540_=_C1570 ,C1540_=_C1572 ,C1542_=_C1543 ,C1542_=_C1544 ,\nC1542_=_C1545 ,C1542_=_C1546 ,C1542_=_C1547 ,C1542_=_C1548 ,C1542_=_C1549 ,C1542_=_C1550 ,\nC1542_=_C1596 ,C1542_=_C1613 ,C1543_=_C1544 ,C1543_=_C1545 ,C1543_=_C1546 ,C1543_=_C1547 ,\nC1543_=_C1548 ,C1543_=_C1549 ,C1543_=_C1550 ,C1543_=_C1597 ,C1543_=_C1615 ,C1544_=_C1545 ,\nC1544_=_C1546 ,C1544_=_C1547 ,C1544_=_C1548 ,C1544_=_C1549 ,C1544_=_C1550 ,C1544_=_C1598 ,\nC1544_=_C1616 ,C1545_=_C1546 ,C1545_=_C1547 ,C1545_=_C1548 ,C1545_=_C1549 ,C1545_=_C1550 ,\nC1545_=_C1599 ,C1545_=_C1617 ,C1546_=_C1547 ,C1546_=_C1548 ,C1546_=_C1549 ,C1546_=_C1550 ,\nC1547_=_C1548 ,C1547_=_C1549 ,C1547_=_C1550 ,C1548_=_C1549 ,C1548_=_C1550 ,C1549_=_C1550 ,\nC1553_=_C1555 ,C1553_=_C1570 ,C1553_=_C1596 ,C1553_=_C1597 ,C1553_=_C1598 ,C1553_=_C1599 ,\nC1553_=_C1600 ,C1553_=_C1601 ,C1553_=_C1602 ,C1553_=_C1603 ,C1555_=_C1572 ,C1555_=_C1586 ,\nC1555_=_C1604 ,C1555_=_C1612 ,C1555_=_C1613 ,C1555_=_C1614 ,C1555_=_C1615 ,C1555_=_C1616 ,\nC1555_=_C1617 ,C1555_=_C1618 ,C1555_=_C1619 ,C1555_=_C1620 ,C1555_=_C1621 ,C1555_=_C1622 ,\nC1555_=_C1623 ,C1555_=_C1624 ,C1570_=_C1572 ,C1570_=_C1596 ,C1570_=_C1597 ,C1570_=_C1598 ,\nC1570_=_C1599 ,C1570_=_C1600 ,C1570_=_C1601 ,C1570_=_C1602 ,C1570_=_C1603 ,C1572_=_C1586 ,\nC1572_=_C1604 ,C1572_=_C1612 ,C1572_=_C1613 ,C1572_=_C1614 ,C1572_=_C1615 ,C1572_=_C1616 ,\nC1572_=_C1617 ,C1572_=_C1618 ,C1572_=_C1619 ,C1572_=_C1620 ,C1572_=_C1621 ,C1572_=_C1622 ,\nC1572_=_C1623 ,C1572_=_C1624 ,C1586_=_C1604 ,C1586_=_C1612 ,C1586_=_C1613 ,C1586_=_C1614 ,\nC1586_=_C1615 ,C1586_=_C1616 ,C1586_=_C1617 ,C1586_=_C1618 ,C1586_=_C1619 ,C1586_=_C1620 ,\nC1586_=_C1621 ,C1586_=_C1622 ,C1586_=_C1623 ,C1586_=_C1624 ,C1596_=_C1597 ,C1596_=_C1598 ,\nC1596_=_C1599 ,C1596_=_C1600 ,C1596_=_C1601 ,C1596_=_C1602 ,C1596_=_C1603 ,C1596_=_C1613 ,\nC1597_=_C1598 ,C1597_=_C1599 ,C1597_=_C1600 ,C1597_=_C1601 ,C1597_=_C1602 ,C1597_=_C1603 ,\nC1597_=_C1615 ,C1598_=_C1599 ,C1598_=_C1600 ,C1598_=_C1601 ,C1598_=_C1602 ,C1598_=_C1603 ,\nC1598_=_C1616 ,C1599_=_C1600 ,C1599_=_C1601 ,C1599_=_C1602 ,C1599_=_C1603 ,C1599_=_C1617 ,\nC1600_=_C1601 ,C1600_=_C1602 ,C1600_=_C1603 ,C1601_=_C1602 ,C1601_=_C1603 ,C1602_=_C1603 ,\nC1604_=_C1612 ,C1604_=_C1613 ,C1604_=_C1614 ,C1604_=_C1615 ,C1604_=_C1616 ,C1604_=_C1617 ,\nC1604_=_C1618 ,C1604_=_C1619 ,C1604_=_C1620 ,C1604_=_C1621 ,C1604_=_C1622 ,C1604_=_C1623 ,\nC1604_=_C1624 ,C1612_=_C1613 ,C1612_=_C1614 ,C1612_=_C1615 ,C1612_=_C1616 ,C1612_=_C1617 ,\nC1612_=_C1618 ,C1612_=_C1619 ,C1612_=_C1620 ,C1612_=_C1621 ,C1612_=_C1622 ,C1612_=_C1623 ,\nC1612_=_C1624 ,C1613_=_C1614 ,C1613_=_C1615 ,C1613_=_C1616 ,C1613_=_C1617 ,C1613_=_C1618 ,\nC1613_=_C1619 ,C1613_=_C1620 ,C1613_=_C1621 ,C1613_=_C1622 ,C1613_=_C1623 ,C1613_=_C1624 ,\nC1614_=_C1615 ,C1614_=_C1616 ,C1614_=_C1617 ,C1614_=_C1618 ,C1614_=_C1619 ,C1614_=_C1620 ,\nC1614_=_C1621 ,C1614_=_C1622 ,C1614_=_C1623 ,C1614_=_C1624 ,C1615_=_C1616 ,C1615_=_C1617 ,\nC1615_=_C1618 ,C1615_=_C1619 ,C1615_=_C1620 ,C1615_=_C1621 ,C1615_=_C1622 ,C1615_=_C1623 ,\nC1615_=_C1624 ,C1616_=_C1617 ,C1616_=_C1618 ,C1616_=_C1619 ,C1616_=_C1620 ,C1616_=_C1621 ,\nC1616_=_C1622 ,C1616_=_C1623 ,C1616_=_C1624 ,C1617_=_C1618 ,C1617_=_C1619 ,C1617_=_C1620 ,\nC1617_=_C1621 ,C1617_=_C1622 ,C1617_=_C1623 ,C1617_=_C1624 ,C1618_=_C1619 ,C1618_=_C1620 ,\nC1618_=_C1621 ,C1618_=_C1622 ,C1618_=_C1623 ,C1618_=_C1624 ,C1619_=_C1620 ,C1619_=_C1621 ,\nC1619_=_C1622 ,C1619_=_C1623 ,C1619_=_C1624 ,C1620_=_C1621 ,C1620_=_C1622 ,C1620_=_C1623 ,\nC1620_=_C1624 ,C1621_=_C1622 ,C1621_=_C1623 ,C1621_=_C1624 ,C1622_=_C1623 ,C1622_=_C1624 ,\nC1623_=_C1624 ,"];232[shape=box, label="id:232 level: 6\n81: C20 C75 C212 C228 C271 \nC346 C463 C552 C676 C690 C777 \nC895 C906 C950 C1005 C1115 C1184 \nC1300 C1341 C1387 C1480 C1489 C1507 \nC1509 C1510 C1511 C1512 C1513 C1514 \nC1515 C1516 C1517 C1518 C1520 C1528 \nC1529 C1539 C1543 C1551 C1552 C1553 \nC1554 C1555 C1556 C1557 C1558 C1559 \nC1560 C1561 C1562 C1563 C1564 C1565 \nC1566 C1567 C1568 C1575 C1576 C1588 \nC1597 C1606 C1614 C1615 C1626 C1632 \nC1633 C1644 C1645 C1646 C1647 C1648 \nC1649 C1650 C1651 C1652 C1653 C1654 \nC1655 C1656 C1657 C1658 \n953: C20_=_C271( C20 C271 ) C20_=_C950( C20 C950 ) C20_=_C1341( C20 C1341 ) C20_=_C1507( C20 C1507 ) C20_=_C1509( C20 C1509 ) \nC20_=_C1510( C20 C1510 ) C20_=_C1511( C20 C1511 ) C20_=_C1512( C20 C1512 ) C20_=_C1513( C20 C1513 ) C20_=_C1514( C20 C1514 ) C20_=_C1515( C20 C1515 ) \nC20_=_C1516( C20 C1516 ) C20_=_C1517(</w:t>
      </w:r>
    </w:p>
    <w:p>
      <w:pPr>
        <w:pStyle w:val="PreformattedText"/>
        <w:bidi w:val="0"/>
        <w:spacing w:before="0" w:after="0"/>
        <w:jc w:val="left"/>
        <w:rPr/>
      </w:pPr>
      <w:r>
        <w:rPr/>
        <w:t xml:space="preserve"> </w:t>
      </w:r>
      <w:r>
        <w:rPr/>
        <w:t>C20 C1517 ) C20_=_C1518( C20 C1518 ) C75_=_C346( C75 C346 ) C75_=_C552( C75 C552 ) C75_=_C777( C75 C777 ) \nC75_=_C1005( C75 C1005 ) C75_=_C1184( C75 C1184 ) C75_=_C1387( C75 C1387 ) C75_=_C1520( C75 C1520 ) C75_=_C1539( C75 C1539 ) C75_=_C1551( C75 C1551 ) \nC75_=_C1552( C75 C1552 ) C75_=_C1553( C75 C1553 ) C75_=_C1554( C75 C1554 ) C75_=_C1555( C75 C1555 ) C75_=_C1556( C75 C1556 ) C75_=_C1557( C75 C1557 ) \nC75_=_C1558( C75 C1558 ) C75_=_C1559( C75 C1559 ) C75_=_C1560( C75 C1560 ) C75_=_C1561( C75 C1561 ) C75_=_C1562( C75 C1562 ) C75_=_C1563( C75 C1563 ) \nC75_=_C1564( C75 C1564 ) C75_=_C1565( C75 C1565 ) C75_=_C1566( C75 C1566 ) C75_=_C1567( C75 C1567 ) C75_=_C1568( C75 C1568 ) C212_=_C676( C212 C676 ) \nC212_=_C895( C212 C895 ) C212_=_C1480( C212 C1480 ) C212_=_C1528( C212 C1528 ) C212_=_C1558( C212 C1558 ) C212_=_C1575( C212 C1575 ) C212_=_C1614( C212 C1614 ) \nC212_=_C1632( C212 C1632 ) C212_=_C1644( C212 C1644 ) C212_=_C1645( C212 C1645 ) C212_=_C1646( C212 C1646 ) C212_=_C1647( C212 C1647 ) C212_=_C1648( C212 C1648 ) \nC212_=_C1649( C212 C1649 ) C228_=_C463( C228 C463 ) C228_=_C690( C228 C690 ) C228_=_C906( C228 C906 ) C228_=_C1115( C228 C1115 ) C228_=_C1300( C228 C1300 ) \nC228_=_C1489( C228 C1489 ) C228_=_C1512( C228 C1512 ) C228_=_C1529( C228 C1529 ) C228_=_C1543( C228 C1543 ) C228_=_C1559( C228 C1559 ) C228_=_C1576( C228 C1576 ) \nC228_=_C1588( C228 C1588 ) C228_=_C1597( C228 C1597 ) C228_=_C1606( C228 C1606 ) C228_=_C1615( C228 C1615 ) C228_=_C1626( C228 C1626 ) C228_=_C1633( C228 C1633 ) \nC228_=_C1650( C228 C1650 ) C228_=_C1651( C228 C1651 ) C228_=_C1652( C228 C1652 ) C228_=_C1653( C228 C1653 ) C228_=_C1654( C228 C1654 ) C228_=_C1655( C228 C1655 ) \nC228_=_C1656( C228 C1656 ) C228_=_C1657( C228 C1657 ) C228_=_C1658( C228 C1658 ) C271_=_C950( C271 C950 ) C271_=_C1341( C271 C1341 ) C271_=_C1507( C271 C1507 ) \nC271_=_C1509( C271 C1509 ) C271_=_C1510( C271 C1510 ) C271_=_C1511( C271 C1511 ) C271_=_C1512( C271 C1512 ) C271_=_C1513( C271 C1513 ) C271_=_C1514( C271 C1514 ) \nC271_=_C1515( C271 C1515 ) C271_=_C1516( C271 C1516 ) C271_=_C1517( C271 C1517 ) C271_=_C1518( C271 C1518 ) C346_=_C552( C346 C552 ) C346_=_C777( C346 C777 ) \nC346_=_C1005( C346 C1005 ) C346_=_C1184( C346 C1184 ) C346_=_C1387( C346 C1387 ) C346_=_C1520( C346 C1520 ) C346_=_C1539( C346 C1539 ) C346_=_C1551( C346 C1551 ) \nC346_=_C1552( C346 C1552 ) C346_=_C1553( C346 C1553 ) C346_=_C1554( C346 C1554 ) C346_=_C1555( C346 C1555 ) C346_=_C1556( C346 C1556 ) C346_=_C1557( C346 C1557 ) \nC346_=_C1558( C346 C1558 ) C346_=_C1559( C346 C1559 ) C346_=_C1560( C346 C1560 ) C346_=_C1561( C346 C1561 ) C346_=_C1562( C346 C1562 ) C346_=_C1563( C346 C1563 ) \nC346_=_C1564( C346 C1564 ) C346_=_C1565( C346 C1565 ) C346_=_C1566( C346 C1566 ) C346_=_C1567( C346 C1567 ) C346_=_C1568( C346 C1568 ) C463_=_C690( C463 C690 ) \nC463_=_C906( C463 C906 ) C463_=_C1115( C463 C1115 ) C463_=_C1300( C463 C1300 ) C463_=_C1489( C463 C1489 ) C463_=_C1512( C463 C1512 ) C463_=_C1529( C463 C1529 ) \nC463_=_C1543( C463 C1543 ) C463_=_C1559( C463 C1559 ) C463_=_C1576( C463 C1576 ) C463_=_C1588( C463 C1588 ) C463_=_C1597( C463 C1597 ) C463_=_C1606( C463 C1606 ) \nC463_=_C1615( C463 C1615 ) C463_=_C1626( C463 C1626 ) C463_=_C1633( C463 C1633 ) C463_=_C1650( C463 C1650 ) C463_=_C1651( C463 C1651 ) C463_=_C1652( C463 C1652 ) \nC463_=_C1653( C463 C1653 ) C463_=_C1654( C463 C1654 ) C463_=_C1655( C463 C1655 ) C463_=_C1656( C463 C1656 ) C463_=_C1657( C463 C1657 ) C463_=_C1658( C463 C1658 ) \nC552_=_C777( C552 C777 ) C552_=_C1005( C552 C1005 ) C552_=_C1184( C552 C1184 ) C552_=_C1387( C552 C1387 ) C552_=_C1520( C552 C1520 ) C552_=_C1539( C552 C1539 ) \nC552_=_C1551( C552 C1551 ) C552_=_C1552( C552 C1552 ) C552_=_C1553( C552 C1553 ) C552_=_C1554( C552 C1554 ) C552_=_C1555( C552 C1555 ) C552_=_C1556( C552 C1556 ) \nC552_=_C1557( C552 C1557 ) C552_=_C1558( C552 C1558 ) C552_=_C1559( C552 C1559 ) C552_=_C1560( C552 C1560 ) C552_=_C1561( C552 C1561 ) C552_=_C1562( C552 C1562 ) \nC552_=_C1563( C552 C1563 ) C552_=_C1564( C552 C1564 ) C552_=_C1565( C552 C1565 ) C552_=_C1566( C552 C1566 ) C552_=_C1567( C552 C1567 ) C552_=_C1568( C552 C1568 ) \nC676_=_C895( C676 C895 ) C676_=_C1480( C676 C1480 ) C676_=_C1528( C676 C1528 ) C676_=_C1558( C676 C1558 ) C676_=_C1575( C676 C1575 ) C676_=_C1614( C676 C1614 ) \nC676_=_C1632( C676 C1632 ) C676_=_C1644( C676 C1644 ) C676_=_C1645( C676 C1645 ) C676_=_C1646( C676 C1646 ) C676_=_C1647( C676 C1647 ) C676_=_C1648( C676 C1648 ) \nC676_=_C1649( C676 C1649 ) C690_=_C906( C690 C906 ) C690_=_C1115( C690 C1115 ) C690_=_C1300( C690 C1300 ) C690_=_C1489( C690 C1489 ) C690_=_C1512( C690 C1512 ) \nC690_=_C1529( C690 C1529 ) C690_=_C1543( C690 C1543 ) C690_=_C1559( C690 C1559 ) C690_=_C1576( C690 C1576 ) C690_=_C1588( C690 C1588 ) C690_=_C1597( C690 C1597 ) \nC690_=_C1606( C690 C1606 ) C690_=_C1615( C690 C1615 ) C690_=_C1626( C690 C1626 ) C690_=_C1633( C690 C1633 ) C690_=_C1650( C690 C1650 ) C690_=_C1651( C690 C1651 ) \nC690_=_C1652( C690 C1652 ) C690_=_C1653( C690 C1653 ) C690_=_C1654( C690 C1654 ) C690_=_C1655( C690 C1655 ) C690_=_C1656( C690 C1656 ) C690_=_C1657( C690 C1657 ) \nC690_=_C1658( C690 C1658 ) C777_=_C1005( C777 C1005 ) C777_=_C1184( C777 C1184 ) C777_=_C1387( C777 C1387 ) C777_=_C1520( C777 C1520 ) C777_=_C1539( C777 C1539 ) \nC777_=_C1551( C777 C1551 ) C777_=_C1552( C777 C1552 ) C777_=_C1553( C777 C1553 ) C777_=_C1554( C777 C1554 ) C777_=_C1555( C777 C1555 ) C777_=_C1556( C777 C1556 ) \nC777_=_C1557( C777 C1557 ) C777_=_C1558( C777 C1558 ) C777_=_C1559( C777 C1559 ) C777_=_C1560( C777 C1560 ) C777_=_C1561( C777 C1561 ) C777_=_C1562( C777 C1562 ) \nC777_=_C1563( C777 C1563 ) C777_=_C1564( C777 C1564 ) C777_=_C1565( C777 C1565 ) C777_=_C1566( C777 C1566 ) C777_=_C1567( C777 C1567 ) C777_=_C1568( C777 C1568 ) \nC895_=_C1480( C895 C1480 ) C895_=_C1528( C895 C1528 ) C895_=_C1558( C895 C1558 ) C895_=_C1575( C895 C1575 ) C895_=_C1614( C895 C1614 ) C895_=_C1632( C895 C1632 ) \nC895_=_C1644( C895 C1644 ) C895_=_C1645( C895 C1645 ) C895_=_C1646( C895 C1646 ) C895_=_C1647( C895 C1647 ) C895_=_C1648( C895 C1648 ) C895_=_C1649( C895 C1649 ) \nC906_=_C1115( C906 C1115 ) C906_=_C1300( C906 C1300 ) C906_=_C1489( C906 C1489 ) C906_=_C1512( C906 C1512 ) C906_=_C1529( C906 C1529 ) C906_=_C1543( C906 C1543 ) \nC906_=_C1559( C906 C1559 ) C906_=_C1576( C906 C1576 ) C906_=_C1588( C906 C1588 ) C906_=_C1597( C906 C1597 ) C906_=_C1606( C906 C1606 ) C906_=_C1615( C906 C1615 ) \nC906_=_C1626( C906 C1626 ) C906_=_C1633( C906 C1633 ) C906_=_C1650( C906 C1650 ) C906_=_C1651( C906 C1651 ) C906_=_C1652( C906 C1652 ) C906_=_C1653( C906 C1653 ) \nC906_=_C1654( C906 C1654 ) C906_=_C1655( C906 C1655 ) C906_=_C1656( C906 C1656 ) C906_=_C1657( C906 C1657 ) C906_=_C1658( C906 C1658 ) C950_=_C1341( C950 C1341 ) \nC950_=_C1507( C950 C1507 ) C950_=_C1509( C950 C1509 ) C950_=_C1510( C950 C1510 ) C950_=_C1511( C950 C1511 ) C950_=_C1512( C950 C1512 ) C950_=_C1513( C950 C1513 ) \nC950_=_C1514( C950 C1514 ) C950_=_C1515( C950 C1515 ) C950_=_C1516( C950 C1516 ) C950_=_C1517( C950 C1517 ) C950_=_C1518( C950 C1518 ) C1005_=_C1184( C1005 C1184 ) \nC1005_=_C1387( C1005 C1387 ) C1005_=_C1520( C1005 C1520 ) C1005_=_C1539( C1005 C1539 ) C1005_=_C1551( C1005 C1551 ) C1005_=_C1552( C1005 C1552 ) C1005_=_C1553( C1005 C1553 ) \nC1005_=_C1554( C1005 C1554 ) C1005_=_C1555( C1005 C1555 ) C1005_=_C1556( C1005 C1556 ) C1005_=_C1557( C1005 C1557 ) C1005_=_C1558( C1005 C1558 ) C1005_=_C1559( C1005 C1559 ) \nC1005_=_C1560( C1005 C1560 ) C1005_=_C1561( C1005 C1561 ) C1005_=_C1562( C1005 C1562 ) C1005_=_C1563( C1005 C1563 ) C1005_=_C1564( C1005 C1564 ) C1005_=_C1565( C1005 C1565 ) \nC1005_=_C1566( C1005 C1566 ) C1005_=_C1567( C1005 C1567 ) C1005_=_C1568( C1005 C1568 ) C1115_=_C1300( C1115 C1300 ) C1115_=_C1489( C1115 C1489 ) C1115_=_C1512( C1115 C1512 ) \nC1115_=_C1529( C1115 C1529 ) C1115_=_C1543( C1115 C1543 ) C1115_=_C1559( C1115 C1559 ) C1115_=_C1576( C1115 C1576 ) C1115_=_C1588( C1115 C1588 ) C1115_=_C1597( C1115 C1597 ) \nC1115_=_C1606( C1115 C1606 ) C1115_=_C1615( C1115 C1615 ) C1115_=_C1626( C1115 C1626 ) C1115_=_C1633( C1115 C1633 ) C1115_=_C1650( C1115 C1650 ) C1115_=_C1651( C1115 C1651 ) \nC1115_=_C1652( C1115 C1652 ) C1115_=_C1653( C1115 C1653 ) C1115_=_C1654( C1115 C1654 ) C1115_=_C1655( C1115 C1655 ) C1115_=_C1656( C1115 C1656 ) C1115_=_C1657( C1115 C1657 ) \nC1115_=_C1658( C1115 C1658 ) C1184_=_C1387( C1184 C1387 ) C1184_=_C1520( C1184 C1520 ) C1184_=_C1539( C1184 C1539 ) C1184_=_C1551( C1184 C1551 ) C1184_=_C1552( C1184 C1552 ) \nC1184_=_C1553( C1184 C1553 ) C1184_=_C1554( C1184 C1554 ) C1184_=_C1555( C1184 C1555 ) C1184_=_C1556( C1184 C1556 ) C1184_=_C1557( C1184 C1557 ) C1184_=_C1558( C1184 C1558 ) \nC1184_=_C1559( C1184 C1559 ) C1184_=_C1560( C1184 C1560 ) C1184_=_C1561( C1184 C1561 ) C1184_=_C1562( C1184 C1562 ) C1184_=_C1563( C1184 C1563 ) C1184_=_C1564( C1184 C1564 ) \nC1184_=_C1565( C1184 C1565 ) C1184_=_C1566( C1184 C1566 ) C1184_=_C1567( C1184 C1567 ) C1184_=_C1568( C1184 C1568 ) C1300_=_C1489( C1300 C1489 ) C1300_=_C1512( C1300 C1512 ) \nC1300_=_C1529( C1300 C1529 ) C1300_=_C1543( C1300 C1543 ) C1300_=_C1559( C1300 C1559 ) C1300_=_C1576( C1300 C1576 ) C1300_=_C1588( C1300 C1588 ) C1300_=_C1597( C1300 C1597 ) \nC1300_=_C1606( C1300 C1606 ) C1300_=_C1615( C1300 C1615 ) C1300_=_C1626( C1300 C1626 ) C1300_=_C1633( C1300 C1633 ) C1300_=_C1650( C1300 C1650 ) C1300_=_C1651( C1300 C1651 ) \nC1300_=_C1652( C1300 C1652 ) C1300_=_C1653( C1300 C1653 ) C1300_=_C1654( C1300 C1654 ) C1300_=_C1655( C1300 C1655 ) C1300_=_C1656( C1300 C1656 ) C1300_=_C1657( C1300 C1657 ) \nC1300_=_C1658( C1300 C1658 ) C1341_=_C1507( C1341 C1507 ) C1341_=_C1509( C1341 C1509 ) C1341_=_C1510( C1341 C1510 ) C1341_=_C1511( C1341 C1511 ) C1341_=_C1512( C1341 C1512 ) \nC1341_=_C1513( C1341 C1513 ) C1341_=_C1514( C1341 C1514 ) C1341_=_C1515( C1341 C1515 ) C1341_=_C1516( C1341 C1516 ) C1341_=_C1517( C1341 C1517 ) C1341_=_C1518( C1341 C1518</w:t>
      </w:r>
    </w:p>
    <w:p>
      <w:pPr>
        <w:pStyle w:val="PreformattedText"/>
        <w:bidi w:val="0"/>
        <w:spacing w:before="0" w:after="0"/>
        <w:jc w:val="left"/>
        <w:rPr/>
      </w:pPr>
      <w:r>
        <w:rPr/>
        <w:t xml:space="preserve"> </w:t>
      </w:r>
      <w:r>
        <w:rPr/>
        <w:t>) \nC1387_=_C1520( C1387 C1520 ) C1387_=_C1539( C1387 C1539 ) C1387_=_C1551( C1387 C1551 ) C1387_=_C1552( C1387 C1552 ) C1387_=_C1553( C1387 C1553 ) C1387_=_C1554( C1387 C1554 ) \nC1387_=_C1555( C1387 C1555 ) C1387_=_C1556( C1387 C1556 ) C1387_=_C1557( C1387 C1557 ) C1387_=_C1558( C1387 C1558 ) C1387_=_C1559( C1387 C1559 ) C1387_=_C1560( C1387 C1560 ) \nC1387_=_C1561( C1387 C1561 ) C1387_=_C1562( C1387 C1562 ) C1387_=_C1563( C1387 C1563 ) C1387_=_C1564( C1387 C1564 ) C1387_=_C1565( C1387 C1565 ) C1387_=_C1566( C1387 C1566 ) \nC1387_=_C1567( C1387 C1567 ) C1387_=_C1568( C1387 C1568 ) C1480_=_C1528( C1480 C1528 ) C1480_=_C1558( C1480 C1558 ) C1480_=_C1575( C1480 C1575 ) C1480_=_C1614( C1480 C1614 ) \nC1480_=_C1632( C1480 C1632 ) C1480_=_C1644( C1480 C1644 ) C1480_=_C1645( C1480 C1645 ) C1480_=_C1646( C1480 C1646 ) C1480_=_C1647( C1480 C1647 ) C1480_=_C1648( C1480 C1648 ) \nC1480_=_C1649( C1480 C1649 ) C1489_=_C1512( C1489 C1512 ) C1489_=_C1529( C1489 C1529 ) C1489_=_C1543( C1489 C1543 ) C1489_=_C1559( C1489 C1559 ) C1489_=_C1576( C1489 C1576 ) \nC1489_=_C1588( C1489 C1588 ) C1489_=_C1597( C1489 C1597 ) C1489_=_C1606( C1489 C1606 ) C1489_=_C1615( C1489 C1615 ) C1489_=_C1626( C1489 C1626 ) C1489_=_C1633( C1489 C1633 ) \nC1489_=_C1650( C1489 C1650 ) C1489_=_C1651( C1489 C1651 ) C1489_=_C1652( C1489 C1652 ) C1489_=_C1653( C1489 C1653 ) C1489_=_C1654( C1489 C1654 ) C1489_=_C1655( C1489 C1655 ) \nC1489_=_C1656( C1489 C1656 ) C1489_=_C1657( C1489 C1657 ) C1489_=_C1658( C1489 C1658 ) C1507_=_C1509( C1507 C1509 ) C1507_=_C1510( C1507 C1510 ) C1507_=_C1511( C1507 C1511 ) \nC1507_=_C1512( C1507 C1512 ) C1507_=_C1513( C1507 C1513 ) C1507_=_C1514( C1507 C1514 ) C1507_=_C1515( C1507 C1515 ) C1507_=_C1516( C1507 C1516 ) C1507_=_C1517( C1507 C1517 ) \nC1507_=_C1518( C1507 C1518 ) C1507_=_C1520( C1507 C1520 ) C1507_=_C1528( C1507 C1528 ) C1507_=_C1529( C1507 C1529 ) C1509_=_C1510( C1509 C1510 ) C1509_=_C1511( C1509 C1511 ) \nC1509_=_C1512( C1509 C1512 ) C1509_=_C1513( C1509 C1513 ) C1509_=_C1514( C1509 C1514 ) C1509_=_C1515( C1509 C1515 ) C1509_=_C1516( C1509 C1516 ) C1509_=_C1517( C1509 C1517 ) \nC1509_=_C1518( C1509 C1518 ) C1509_=_C1551( C1509 C1551 ) C1509_=_C1575( C1509 C1575 ) C1509_=_C1576( C1509 C1576 ) C1510_=_C1511( C1510 C1511 ) C1510_=_C1512( C1510 C1512 ) \nC1510_=_C1513( C1510 C1513 ) C1510_=_C1514( C1510 C1514 ) C1510_=_C1515( C1510 C1515 ) C1510_=_C1516( C1510 C1516 ) C1510_=_C1517( C1510 C1517 ) C1510_=_C1518( C1510 C1518 ) \nC1510_=_C1555( C1510 C1555 ) C1510_=_C1614( C1510 C1614 ) C1510_=_C1615( C1510 C1615 ) C1511_=_C1512( C1511 C1512 ) C1511_=_C1513( C1511 C1513 ) C1511_=_C1514( C1511 C1514 ) \nC1511_=_C1515( C1511 C1515 ) C1511_=_C1516( C1511 C1516 ) C1511_=_C1517( C1511 C1517 ) C1511_=_C1518( C1511 C1518 ) C1511_=_C1557( C1511 C1557 ) C1511_=_C1632( C1511 C1632 ) \nC1511_=_C1633( C1511 C1633 ) C1512_=_C1513( C1512 C1513 ) C1512_=_C1514( C1512 C1514 ) C1512_=_C1515( C1512 C1515 ) C1512_=_C1516( C1512 C1516 ) C1512_=_C1517( C1512 C1517 ) \nC1512_=_C1518( C1512 C1518 ) C1512_=_C1529( C1512 C1529 ) C1512_=_C1543( C1512 C1543 ) C1512_=_C1559( C1512 C1559 ) C1512_=_C1576( C1512 C1576 ) C1512_=_C1588( C1512 C1588 ) \nC1512_=_C1597( C1512 C1597 ) C1512_=_C1606( C1512 C1606 ) C1512_=_C1615( C1512 C1615 ) C1512_=_C1626( C1512 C1626 ) C1512_=_C1633( C1512 C1633 ) C1512_=_C1650( C1512 C1650 ) \nC1512_=_C1651( C1512 C1651 ) C1512_=_C1652( C1512 C1652 ) C1512_=_C1653( C1512 C1653 ) C1512_=_C1654( C1512 C1654 ) C1512_=_C1655( C1512 C1655 ) C1512_=_C1656( C1512 C1656 ) \nC1512_=_C1657( C1512 C1657 ) C1512_=_C1658( C1512 C1658 ) C1513_=_C1514( C1513 C1514 ) C1513_=_C1515( C1513 C1515 ) C1513_=_C1516( C1513 C1516 ) C1513_=_C1517( C1513 C1517 ) \nC1513_=_C1518( C1513 C1518 ) C1513_=_C1560( C1513 C1560 ) C1513_=_C1644( C1513 C1644 ) C1513_=_C1650( C1513 C1650 ) C1514_=_C1515( C1514 C1515 ) C1514_=_C1516( C1514 C1516 ) \nC1514_=_C1517( C1514 C1517 ) C1514_=_C1518( C1514 C1518 ) C1514_=_C1561( C1514 C1561 ) C1514_=_C1645( C1514 C1645 ) C1514_=_C1651( C1514 C1651 ) C1515_=_C1516( C1515 C1516 ) \nC1515_=_C1517( C1515 C1517 ) C1515_=_C1518( C1515 C1518 ) C1516_=_C1517( C1516 C1517 ) C1516_=_C1518( C1516 C1518 ) C1517_=_C1518( C1517 C1518 ) C1520_=_C1528( C1520 C1528 ) \nC1520_=_C1529( C1520 C1529 ) C1520_=_C1539( C1520 C1539 ) C1520_=_C1551( C1520 C1551 ) C1520_=_C1552( C1520 C1552 ) C1520_=_C1553( C1520 C1553 ) C1520_=_C1554( C1520 C1554 ) \nC1520_=_C1555( C1520 C1555 ) C1520_=_C1556( C1520 C1556 ) C1520_=_C1557( C1520 C1557 ) C1520_=_C1558( C1520 C1558 ) C1520_=_C1559( C1520 C1559 ) C1520_=_C1560( C1520 C1560 ) \nC1520_=_C1561( C1520 C1561 ) C1520_=_C1562( C1520 C1562 ) C1520_=_C1563( C1520 C1563 ) C1520_=_C1564( C1520 C1564 ) C1520_=_C1565( C1520 C1565 ) C1520_=_C1566( C1520 C1566 ) \nC1520_=_C1567( C1520 C1567 ) C1520_=_C1568( C1520 C1568 ) C1528_=_C1529( C1528 C1529 ) C1528_=_C1558( C1528 C1558 ) C1528_=_C1575( C1528 C1575 ) C1528_=_C1614( C1528 C1614 ) \nC1528_=_C1632( C1528 C1632 ) C1528_=_C1644( C1528 C1644 ) C1528_=_C1645( C1528 C1645 ) C1528_=_C1646( C1528 C1646 ) C1528_=_C1647( C1528 C1647 ) C1528_=_C1648( C1528 C1648 ) \nC1528_=_C1649( C1528 C1649 ) C1529_=_C1543( C1529 C1543 ) C1529_=_C1559( C1529 C1559 ) C1529_=_C1576( C1529 C1576 ) C1529_=_C1588( C1529 C1588 ) C1529_=_C1597( C1529 C1597 ) \nC1529_=_C1606( C1529 C1606 ) C1529_=_C1615( C1529 C1615 ) C1529_=_C1626( C1529 C1626 ) C1529_=_C1633( C1529 C1633 ) C1529_=_C1650( C1529 C1650 ) C1529_=_C1651( C1529 C1651 ) \nC1529_=_C1652( C1529 C1652 ) C1529_=_C1653( C1529 C1653 ) C1529_=_C1654( C1529 C1654 ) C1529_=_C1655( C1529 C1655 ) C1529_=_C1656( C1529 C1656 ) C1529_=_C1657( C1529 C1657 ) \nC1529_=_C1658( C1529 C1658 ) C1539_=_C1543( C1539 C1543 ) C1539_=_C1551( C1539 C1551 ) C1539_=_C1552( C1539 C1552 ) C1539_=_C1553( C1539 C1553 ) C1539_=_C1554( C1539 C1554 ) \nC1539_=_C1555( C1539 C1555 ) C1539_=_C1556( C1539 C1556 ) C1539_=_C1557( C1539 C1557 ) C1539_=_C1558( C1539 C1558 ) C1539_=_C1559( C1539 C1559 ) C1539_=_C1560( C1539 C1560 ) \nC1539_=_C1561( C1539 C1561 ) C1539_=_C1562( C1539 C1562 ) C1539_=_C1563( C1539 C1563 ) C1539_=_C1564( C1539 C1564 ) C1539_=_C1565( C1539 C1565 ) C1539_=_C1566( C1539 C1566 ) \nC1539_=_C1567( C1539 C1567 ) C1539_=_C1568( C1539 C1568 ) C1543_=_C1559( C1543 C1559 ) C1543_=_C1576( C1543 C1576 ) C1543_=_C1588( C1543 C1588 ) C1543_=_C1597( C1543 C1597 ) \nC1543_=_C1606( C1543 C1606 ) C1543_=_C1615( C1543 C1615 ) C1543_=_C1626( C1543 C1626 ) C1543_=_C1633( C1543 C1633 ) C1543_=_C1650( C1543 C1650 ) C1543_=_C1651( C1543 C1651 ) \nC1543_=_C1652( C1543 C1652 ) C1543_=_C1653( C1543 C1653 ) C1543_=_C1654( C1543 C1654 ) C1543_=_C1655( C1543 C1655 ) C1543_=_C1656( C1543 C1656 ) C1543_=_C1657( C1543 C1657 ) \nC1543_=_C1658( C1543 C1658 ) C1551_=_C1552( C1551 C1552 ) C1551_=_C1553( C1551 C1553 ) C1551_=_C1554( C1551 C1554 ) C1551_=_C1555( C1551 C1555 ) C1551_=_C1556( C1551 C1556 ) \nC1551_=_C1557( C1551 C1557 ) C1551_=_C1558( C1551 C1558 ) C1551_=_C1559( C1551 C1559 ) C1551_=_C1560( C1551 C1560 ) C1551_=_C1561( C1551 C1561 ) C1551_=_C1562( C1551 C1562 ) \nC1551_=_C1563( C1551 C1563 ) C1551_=_C1564( C1551 C1564 ) C1551_=_C1565( C1551 C1565 ) C1551_=_C1566( C1551 C1566 ) C1551_=_C1567( C1551 C1567 ) C1551_=_C1568( C1551 C1568 ) \nC1551_=_C1575( C1551 C1575 ) C1551_=_C1576( C1551 C1576 ) C1552_=_C1553( C1552 C1553 ) C1552_=_C1554( C1552 C1554 ) C1552_=_C1555( C1552 C1555 ) C1552_=_C1556( C1552 C1556 ) \nC1552_=_C1557( C1552 C1557 ) C1552_=_C1558( C1552 C1558 ) C1552_=_C1559( C1552 C1559 ) C1552_=_C1560( C1552 C1560 ) C1552_=_C1561( C1552 C1561 ) C1552_=_C1562( C1552 C1562 ) \nC1552_=_C1563( C1552 C1563 ) C1552_=_C1564( C1552 C1564 ) C1552_=_C1565( C1552 C1565 ) C1552_=_C1566( C1552 C1566 ) C1552_=_C1567( C1552 C1567 ) C1552_=_C1568( C1552 C1568 ) \nC1552_=_C1588( C1552 C1588 ) C1553_=_C1554( C1553 C1554 ) C1553_=_C1555( C1553 C1555 ) C1553_=_C1556( C1553 C1556 ) C1553_=_C1557( C1553 C1557 ) C1553_=_C1558( C1553 C1558 ) \nC1553_=_C1559( C1553 C1559 ) C1553_=_C1560( C1553 C1560 ) C1553_=_C1561( C1553 C1561 ) C1553_=_C1562( C1553 C1562 ) C1553_=_C1563( C1553 C1563 ) C1553_=_C1564( C1553 C1564 ) \nC1553_=_C1565( C1553 C1565 ) C1553_=_C1566( C1553 C1566 ) C1553_=_C1567( C1553 C1567 ) C1553_=_C1568( C1553 C1568 ) C1553_=_C1597( C1553 C1597 ) C1554_=_C1555( C1554 C1555 ) \nC1554_=_C1556( C1554 C1556 ) C1554_=_C1557( C1554 C1557 ) C1554_=_C1558( C1554 C1558 ) C1554_=_C1559( C1554 C1559 ) C1554_=_C1560( C1554 C1560 ) C1554_=_C1561( C1554 C1561 ) \nC1554_=_C1562( C1554 C1562 ) C1554_=_C1563( C1554 C1563 ) C1554_=_C1564( C1554 C1564 ) C1554_=_C1565( C1554 C1565 ) C1554_=_C1566( C1554 C1566 ) C1554_=_C1567( C1554 C1567 ) \nC1554_=_C1568( C1554 C1568 ) C1554_=_C1606( C1554 C1606 ) C1555_=_C1556( C1555 C1556 ) C1555_=_C1557( C1555 C1557 ) C1555_=_C1558( C1555 C1558 ) C1555_=_C1559( C1555 C1559 ) \nC1555_=_C1560( C1555 C1560 ) C1555_=_C1561( C1555 C1561 ) C1555_=_C1562( C1555 C1562 ) C1555_=_C1563( C1555 C1563 ) C1555_=_C1564( C1555 C1564 ) C1555_=_C1565( C1555 C1565 ) \nC1555_=_C1566( C1555 C1566 ) C1555_=_C1567( C1555 C1567 ) C1555_=_C1568( C1555 C1568 ) C1555_=_C1614( C1555 C1614 ) C1555_=_C1615( C1555 C1615 ) C1556_=_C1557( C1556 C1557 ) \nC1556_=_C1558( C1556 C1558 ) C1556_=_C1559( C1556 C1559 ) C1556_=_C1560( C1556 C1560 ) C1556_=_C1561( C1556 C1561 ) C1556_=_C1562( C1556 C1562 ) C1556_=_C1563( C1556 C1563 ) \nC1556_=_C1564( C1556 C1564 ) C1556_=_C1565( C1556 C1565 ) C1556_=_C1566( C1556 C1566 ) C1556_=_C1567( C1556 C1567 ) C1556_=_C1568( C1556 C1568 ) C1556_=_C1626( C1556 C1626 ) \nC1557_=_C1558( C1557 C1558 ) C1557_=_C1559( C1557 C1559 ) C1557_=_C1560( C1557 C1560 ) C1557_=_C1561( C1557 C1561 ) C1557_=_C1562( C1557 C1562 ) C1557_=_C1563( C1557 C1563 ) \nC1557_=_C1564( C1557 C1564 ) C1557_=_C1565( C1557 C1565 ) C1557_=_C1566( C1557 C1566 ) C1557_=_C1567( C1557 C1567 ) C1557_=_C1568( C1557 C1568 ) C1557_=_C1632( C1557 C1632 ) \nC1557_=_C1633( C1557 C1633 ) C1558_=_C1559(</w:t>
      </w:r>
    </w:p>
    <w:p>
      <w:pPr>
        <w:pStyle w:val="PreformattedText"/>
        <w:bidi w:val="0"/>
        <w:spacing w:before="0" w:after="0"/>
        <w:jc w:val="left"/>
        <w:rPr/>
      </w:pPr>
      <w:r>
        <w:rPr/>
        <w:t xml:space="preserve"> </w:t>
      </w:r>
      <w:r>
        <w:rPr/>
        <w:t>C1558 C1559 ) C1558_=_C1560( C1558 C1560 ) C1558_=_C1561( C1558 C1561 ) C1558_=_C1562( C1558 C1562 ) C1558_=_C1563( C1558 C1563 ) \nC1558_=_C1564( C1558 C1564 ) C1558_=_C1565( C1558 C1565 ) C1558_=_C1566( C1558 C1566 ) C1558_=_C1567( C1558 C1567 ) C1558_=_C1568( C1558 C1568 ) C1558_=_C1575( C1558 C1575 ) \nC1558_=_C1614( C1558 C1614 ) C1558_=_C1632( C1558 C1632 ) C1558_=_C1644( C1558 C1644 ) C1558_=_C1645( C1558 C1645 ) C1558_=_C1646( C1558 C1646 ) C1558_=_C1647( C1558 C1647 ) \nC1558_=_C1648( C1558 C1648 ) C1558_=_C1649( C1558 C1649 ) C1559_=_C1560( C1559 C1560 ) C1559_=_C1561( C1559 C1561 ) C1559_=_C1562( C1559 C1562 ) C1559_=_C1563( C1559 C1563 ) \nC1559_=_C1564( C1559 C1564 ) C1559_=_C1565( C1559 C1565 ) C1559_=_C1566( C1559 C1566 ) C1559_=_C1567( C1559 C1567 ) C1559_=_C1568( C1559 C1568 ) C1559_=_C1576( C1559 C1576 ) \nC1559_=_C1588( C1559 C1588 ) C1559_=_C1597( C1559 C1597 ) C1559_=_C1606( C1559 C1606 ) C1559_=_C1615( C1559 C1615 ) C1559_=_C1626( C1559 C1626 ) C1559_=_C1633( C1559 C1633 ) \nC1559_=_C1650( C1559 C1650 ) C1559_=_C1651( C1559 C1651 ) C1559_=_C1652( C1559 C1652 ) C1559_=_C1653( C1559 C1653 ) C1559_=_C1654( C1559 C1654 ) C1559_=_C1655( C1559 C1655 ) \nC1559_=_C1656( C1559 C1656 ) C1559_=_C1657( C1559 C1657 ) C1559_=_C1658( C1559 C1658 ) C1560_=_C1561( C1560 C1561 ) C1560_=_C1562( C1560 C1562 ) C1560_=_C1563( C1560 C1563 ) \nC1560_=_C1564( C1560 C1564 ) C1560_=_C1565( C1560 C1565 ) C1560_=_C1566( C1560 C1566 ) C1560_=_C1567( C1560 C1567 ) C1560_=_C1568( C1560 C1568 ) C1560_=_C1644( C1560 C1644 ) \nC1560_=_C1650( C1560 C1650 ) C1561_=_C1562( C1561 C1562 ) C1561_=_C1563( C1561 C1563 ) C1561_=_C1564( C1561 C1564 ) C1561_=_C1565( C1561 C1565 ) C1561_=_C1566( C1561 C1566 ) \nC1561_=_C1567( C1561 C1567 ) C1561_=_C1568( C1561 C1568 ) C1561_=_C1645( C1561 C1645 ) C1561_=_C1651( C1561 C1651 ) C1562_=_C1563( C1562 C1563 ) C1562_=_C1564( C1562 C1564 ) \nC1562_=_C1565( C1562 C1565 ) C1562_=_C1566( C1562 C1566 ) C1562_=_C1567( C1562 C1567 ) C1562_=_C1568( C1562 C1568 ) C1563_=_C1564( C1563 C1564 ) C1563_=_C1565( C1563 C1565 ) \nC1563_=_C1566( C1563 C1566 ) C1563_=_C1567( C1563 C1567 ) C1563_=_C1568( C1563 C1568 ) C1564_=_C1565( C1564 C1565 ) C1564_=_C1566( C1564 C1566 ) C1564_=_C1567( C1564 C1567 ) \nC1564_=_C1568( C1564 C1568 ) C1565_=_C1566( C1565 C1566 ) C1565_=_C1567( C1565 C1567 ) C1565_=_C1568( C1565 C1568 ) C1566_=_C1567( C1566 C1567 ) C1566_=_C1568( C1566 C1568 ) \nC1567_=_C1568( C1567 C1568 ) C1575_=_C1576( C1575 C1576 ) C1575_=_C1614( C1575 C1614 ) C1575_=_C1632( C1575 C1632 ) C1575_=_C1644( C1575 C1644 ) C1575_=_C1645( C1575 C1645 ) \nC1575_=_C1646( C1575 C1646 ) C1575_=_C1647( C1575 C1647 ) C1575_=_C1648( C1575 C1648 ) C1575_=_C1649( C1575 C1649 ) C1576_=_C1588( C1576 C1588 ) C1576_=_C1597( C1576 C1597 ) \nC1576_=_C1606( C1576 C1606 ) C1576_=_C1615( C1576 C1615 ) C1576_=_C1626( C1576 C1626 ) C1576_=_C1633( C1576 C1633 ) C1576_=_C1650( C1576 C1650 ) C1576_=_C1651( C1576 C1651 ) \nC1576_=_C1652( C1576 C1652 ) C1576_=_C1653( C1576 C1653 ) C1576_=_C1654( C1576 C1654 ) C1576_=_C1655( C1576 C1655 ) C1576_=_C1656( C1576 C1656 ) C1576_=_C1657( C1576 C1657 ) \nC1576_=_C1658( C1576 C1658 ) C1588_=_C1597( C1588 C1597 ) C1588_=_C1606( C1588 C1606 ) C1588_=_C1615( C1588 C1615 ) C1588_=_C1626( C1588 C1626 ) C1588_=_C1633( C1588 C1633 ) \nC1588_=_C1650( C1588 C1650 ) C1588_=_C1651( C1588 C1651 ) C1588_=_C1652( C1588 C1652 ) C1588_=_C1653( C1588 C1653 ) C1588_=_C1654( C1588 C1654 ) C1588_=_C1655( C1588 C1655 ) \nC1588_=_C1656( C1588 C1656 ) C1588_=_C1657( C1588 C1657 ) C1588_=_C1658( C1588 C1658 ) C1597_=_C1606( C1597 C1606 ) C1597_=_C1615( C1597 C1615 ) C1597_=_C1626( C1597 C1626 ) \nC1597_=_C1633( C1597 C1633 ) C1597_=_C1650( C1597 C1650 ) C1597_=_C1651( C1597 C1651 ) C1597_=_C1652( C1597 C1652 ) C1597_=_C1653( C1597 C1653 ) C1597_=_C1654( C1597 C1654 ) \nC1597_=_C1655( C1597 C1655 ) C1597_=_C1656( C1597 C1656 ) C1597_=_C1657( C1597 C1657 ) C1597_=_C1658( C1597 C1658 ) C1606_=_C1615( C1606 C1615 ) C1606_=_C1626( C1606 C1626 ) \nC1606_=_C1633( C1606 C1633 ) C1606_=_C1650( C1606 C1650 ) C1606_=_C1651( C1606 C1651 ) C1606_=_C1652( C1606 C1652 ) C1606_=_C1653( C1606 C1653 ) C1606_=_C1654( C1606 C1654 ) \nC1606_=_C1655( C1606 C1655 ) C1606_=_C1656( C1606 C1656 ) C1606_=_C1657( C1606 C1657 ) C1606_=_C1658( C1606 C1658 ) C1614_=_C1615( C1614 C1615 ) C1614_=_C1632( C1614 C1632 ) \nC1614_=_C1644( C1614 C1644 ) C1614_=_C1645( C1614 C1645 ) C1614_=_C1646( C1614 C1646 ) C1614_=_C1647( C1614 C1647 ) C1614_=_C1648( C1614 C1648 ) C1614_=_C1649( C1614 C1649 ) \nC1615_=_C1626( C1615 C1626 ) C1615_=_C1633( C1615 C1633 ) C1615_=_C1650( C1615 C1650 ) C1615_=_C1651( C1615 C1651 ) C1615_=_C1652( C1615 C1652 ) C1615_=_C1653( C1615 C1653 ) \nC1615_=_C1654( C1615 C1654 ) C1615_=_C1655( C1615 C1655 ) C1615_=_C1656( C1615 C1656 ) C1615_=_C1657( C1615 C1657 ) C1615_=_C1658( C1615 C1658 ) C1626_=_C1633( C1626 C1633 ) \nC1626_=_C1650( C1626 C1650 ) C1626_=_C1651( C1626 C1651 ) C1626_=_C1652( C1626 C1652 ) C1626_=_C1653( C1626 C1653 ) C1626_=_C1654( C1626 C1654 ) C1626_=_C1655( C1626 C1655 ) \nC1626_=_C1656( C1626 C1656 ) C1626_=_C1657( C1626 C1657 ) C1626_=_C1658( C1626 C1658 ) C1632_=_C1633( C1632 C1633 ) C1632_=_C1644( C1632 C1644 ) C1632_=_C1645( C1632 C1645 ) \nC1632_=_C1646( C1632 C1646 ) C1632_=_C1647( C1632 C1647 ) C1632_=_C1648( C1632 C1648 ) C1632_=_C1649( C1632 C1649 ) C1633_=_C1650( C1633 C1650 ) C1633_=_C1651( C1633 C1651 ) \nC1633_=_C1652( C1633 C1652 ) C1633_=_C1653( C1633 C1653 ) C1633_=_C1654( C1633 C1654 ) C1633_=_C1655( C1633 C1655 ) C1633_=_C1656( C1633 C1656 ) C1633_=_C1657( C1633 C1657 ) \nC1633_=_C1658( C1633 C1658 ) C1644_=_C1645( C1644 C1645 ) C1644_=_C1646( C1644 C1646 ) C1644_=_C1647( C1644 C1647 ) C1644_=_C1648( C1644 C1648 ) C1644_=_C1649( C1644 C1649 ) \nC1644_=_C1650( C1644 C1650 ) C1645_=_C1646( C1645 C1646 ) C1645_=_C1647( C1645 C1647 ) C1645_=_C1648( C1645 C1648 ) C1645_=_C1649( C1645 C1649 ) C1645_=_C1651( C1645 C1651 ) \nC1646_=_C1647( C1646 C1647 ) C1646_=_C1648( C1646 C1648 ) C1646_=_C1649( C1646 C1649 ) C1647_=_C1648( C1647 C1648 ) C1647_=_C1649( C1647 C1649 ) C1648_=_C1649( C1648 C1649 ) \nC1650_=_C1651( C1650 C1651 ) C1650_=_C1652( C1650 C1652 ) C1650_=_C1653( C1650 C1653 ) C1650_=_C1654( C1650 C1654 ) C1650_=_C1655( C1650 C1655 ) C1650_=_C1656( C1650 C1656 ) \nC1650_=_C1657( C1650 C1657 ) C1650_=_C1658( C1650 C1658 ) C1651_=_C1652( C1651 C1652 ) C1651_=_C1653( C1651 C1653 ) C1651_=_C1654( C1651 C1654 ) C1651_=_C1655( C1651 C1655 ) \nC1651_=_C1656( C1651 C1656 ) C1651_=_C1657( C1651 C1657 ) C1651_=_C1658( C1651 C1658 ) C1652_=_C1653( C1652 C1653 ) C1652_=_C1654( C1652 C1654 ) C1652_=_C1655( C1652 C1655 ) \nC1652_=_C1656( C1652 C1656 ) C1652_=_C1657( C1652 C1657 ) C1652_=_C1658( C1652 C1658 ) C1653_=_C1654( C1653 C1654 ) C1653_=_C1655( C1653 C1655 ) C1653_=_C1656( C1653 C1656 ) \nC1653_=_C1657( C1653 C1657 ) C1653_=_C1658( C1653 C1658 ) C1654_=_C1655( C1654 C1655 ) C1654_=_C1656( C1654 C1656 ) C1654_=_C1657( C1654 C1657 ) C1654_=_C1658( C1654 C1658 ) \nC1655_=_C1656( C1655 C1656 ) C1655_=_C1657( C1655 C1657 ) C1655_=_C1658( C1655 C1658 ) C1656_=_C1657( C1656 C1657 ) C1656_=_C1658( C1656 C1658 ) C1657_=_C1658( C1657 C1658 ) "];184-&gt;232[label="78: C20 C75 C212 C228 C271 \nC346 C463 C552 C676 C690 C777 \nC895 C906 C950 C1005 C1115 C1184 \nC1300 C1341 C1387 C1480 C1489 C1507 \nC1509 C1510 C1511 C1513 C1514 C1515 \nC1516 C1517 C1518 C1520 C1528 C1529 \nC1539 C1543 C1551 C1552 C1553 C1554 \nC1555 C1556 C1557 C1560 C1561 C1562 \nC1563 C1564 C1565 C1566 C1567 C1568 \nC1575 C1576 C1588 C1597 C1606 C1614 \nC1615 C1626 C1632 C1633 C1644 C1645 \nC1646 C1647 C1648 C1649 C1650 C1651 \nC1652 C1653 C1654 C1655 C1656 C1657 \nC1658 \n823: C20_=_C271 ,C20_=_C950 ,C20_=_C1341 ,C20_=_C1507 ,C20_=_C1509 ,\nC20_=_C1510 ,C20_=_C1511 ,C20_=_C1513 ,C20_=_C1514 ,C20_=_C1515 ,C20_=_C1516 ,\nC20_=_C1517 ,C20_=_C1518 ,C75_=_C346 ,C75_=_C552 ,C75_=_C777 ,C75_=_C1005 ,\nC75_=_C1184 ,C75_=_C1387 ,C75_=_C1520 ,C75_=_C1539 ,C75_=_C1551 ,C75_=_C1552 ,\nC75_=_C1553 ,C75_=_C1554 ,C75_=_C1555 ,C75_=_C1556 ,C75_=_C1557 ,C75_=_C1560 ,\nC75_=_C1561 ,C75_=_C1562 ,C75_=_C1563 ,C75_=_C1564 ,C75_=_C1565 ,C75_=_C1566 ,\nC75_=_C1567 ,C75_=_C1568 ,C212_=_C676 ,C212_=_C895 ,C212_=_C1480 ,C212_=_C1528 ,\nC212_=_C1575 ,C212_=_C1614 ,C212_=_C1632 ,C212_=_C1644 ,C212_=_C1645 ,C212_=_C1646 ,\nC212_=_C1647 ,C212_=_C1648 ,C212_=_C1649 ,C228_=_C463 ,C228_=_C690 ,C228_=_C906 ,\nC228_=_C1115 ,C228_=_C1300 ,C228_=_C1489 ,C228_=_C1529 ,C228_=_C1543 ,C228_=_C1576 ,\nC228_=_C1588 ,C228_=_C1597 ,C228_=_C1606 ,C228_=_C1615 ,C228_=_C1626 ,C228_=_C1633 ,\nC228_=_C1650 ,C228_=_C1651 ,C228_=_C1652 ,C228_=_C1653 ,C228_=_C1654 ,C228_=_C1655 ,\nC228_=_C1656 ,C228_=_C1657 ,C228_=_C1658 ,C271_=_C950 ,C271_=_C1341 ,C271_=_C1507 ,\nC271_=_C1509 ,C271_=_C1510 ,C271_=_C1511 ,C271_=_C1513 ,C271_=_C1514 ,C271_=_C1515 ,\nC271_=_C1516 ,C271_=_C1517 ,C271_=_C1518 ,C346_=_C552 ,C346_=_C777 ,C346_=_C1005 ,\nC346_=_C1184 ,C346_=_C1387 ,C346_=_C1520 ,C346_=_C1539 ,C346_=_C1551 ,C346_=_C1552 ,\nC346_=_C1553 ,C346_=_C1554 ,C346_=_C1555 ,C346_=_C1556 ,C346_=_C1557 ,C346_=_C1560 ,\nC346_=_C1561 ,C346_=_C1562 ,C346_=_C1563 ,C346_=_C1564 ,C346_=_C1565 ,C346_=_C1566 ,\nC346_=_C1567 ,C346_=_C1568 ,C463_=_C690 ,C463_=_C906 ,C463_=_C1115 ,C463_=_C1300 ,\nC463_=_C1489 ,C463_=_C1529 ,C463_=_C1543 ,C463_=_C1576 ,C463_=_C1588 ,C463_=_C1597 ,\nC463_=_C1606 ,C463_=_C1615 ,C463_=_C1626 ,C463_=_C1633 ,C463_=_C1650 ,C463_=_C1651 ,\nC463_=_C1652 ,C463_=_C1653 ,C463_=_C1654 ,C463_=_C1655 ,C463_=_C1656 ,C463_=_C1657 ,\nC463_=_C1658 ,C552_=_C777 ,C552_=_C1005 ,C552_=_C1184 ,C552_=_C1387 ,C552_=_C1520 ,\nC552_=_C1539 ,C552_=_C1551 ,C552_=_C1552 ,C552_=_C1553 ,C552_=_C1554 ,C552_=_C1555 ,\nC552_=_C1556 ,C552_=_C1557 ,C552_=_C1560 ,C552_=_C1561 ,C552_=_C1562 ,C552_=_C1563 ,\nC552_=_C1564 ,C552_=_C1565 ,C552_=_C1566 ,C552_=_C1567 ,C552_=_C1568 ,C676_=_C895 ,\nC676_=_C1480 ,C676_=_C1528 ,C676_=_C1575 ,C676_=_C1614</w:t>
      </w:r>
    </w:p>
    <w:p>
      <w:pPr>
        <w:pStyle w:val="PreformattedText"/>
        <w:bidi w:val="0"/>
        <w:spacing w:before="0" w:after="0"/>
        <w:jc w:val="left"/>
        <w:rPr/>
      </w:pPr>
      <w:r>
        <w:rPr/>
        <w:t xml:space="preserve"> </w:t>
      </w:r>
      <w:r>
        <w:rPr/>
        <w:t>,C676_=_C1632 ,C676_=_C1644 ,\nC676_=_C1645 ,C676_=_C1646 ,C676_=_C1647 ,C676_=_C1648 ,C676_=_C1649 ,C690_=_C906 ,\nC690_=_C1115 ,C690_=_C1300 ,C690_=_C1489 ,C690_=_C1529 ,C690_=_C1543 ,C690_=_C1576 ,\nC690_=_C1588 ,C690_=_C1597 ,C690_=_C1606 ,C690_=_C1615 ,C690_=_C1626 ,C690_=_C1633 ,\nC690_=_C1650 ,C690_=_C1651 ,C690_=_C1652 ,C690_=_C1653 ,C690_=_C1654 ,C690_=_C1655 ,\nC690_=_C1656 ,C690_=_C1657 ,C690_=_C1658 ,C777_=_C1005 ,C777_=_C1184 ,C777_=_C1387 ,\nC777_=_C1520 ,C777_=_C1539 ,C777_=_C1551 ,C777_=_C1552 ,C777_=_C1553 ,C777_=_C1554 ,\nC777_=_C1555 ,C777_=_C1556 ,C777_=_C1557 ,C777_=_C1560 ,C777_=_C1561 ,C777_=_C1562 ,\nC777_=_C1563 ,C777_=_C1564 ,C777_=_C1565 ,C777_=_C1566 ,C777_=_C1567 ,C777_=_C1568 ,\nC895_=_C1480 ,C895_=_C1528 ,C895_=_C1575 ,C895_=_C1614 ,C895_=_C1632 ,C895_=_C1644 ,\nC895_=_C1645 ,C895_=_C1646 ,C895_=_C1647 ,C895_=_C1648 ,C895_=_C1649 ,C906_=_C1115 ,\nC906_=_C1300 ,C906_=_C1489 ,C906_=_C1529 ,C906_=_C1543 ,C906_=_C1576 ,C906_=_C1588 ,\nC906_=_C1597 ,C906_=_C1606 ,C906_=_C1615 ,C906_=_C1626 ,C906_=_C1633 ,C906_=_C1650 ,\nC906_=_C1651 ,C906_=_C1652 ,C906_=_C1653 ,C906_=_C1654 ,C906_=_C1655 ,C906_=_C1656 ,\nC906_=_C1657 ,C906_=_C1658 ,C950_=_C1341 ,C950_=_C1507 ,C950_=_C1509 ,C950_=_C1510 ,\nC950_=_C1511 ,C950_=_C1513 ,C950_=_C1514 ,C950_=_C1515 ,C950_=_C1516 ,C950_=_C1517 ,\nC950_=_C1518 ,C1005_=_C1184 ,C1005_=_C1387 ,C1005_=_C1520 ,C1005_=_C1539 ,C1005_=_C1551 ,\nC1005_=_C1552 ,C1005_=_C1553 ,C1005_=_C1554 ,C1005_=_C1555 ,C1005_=_C1556 ,C1005_=_C1557 ,\nC1005_=_C1560 ,C1005_=_C1561 ,C1005_=_C1562 ,C1005_=_C1563 ,C1005_=_C1564 ,C1005_=_C1565 ,\nC1005_=_C1566 ,C1005_=_C1567 ,C1005_=_C1568 ,C1115_=_C1300 ,C1115_=_C1489 ,C1115_=_C1529 ,\nC1115_=_C1543 ,C1115_=_C1576 ,C1115_=_C1588 ,C1115_=_C1597 ,C1115_=_C1606 ,C1115_=_C1615 ,\nC1115_=_C1626 ,C1115_=_C1633 ,C1115_=_C1650 ,C1115_=_C1651 ,C1115_=_C1652 ,C1115_=_C1653 ,\nC1115_=_C1654 ,C1115_=_C1655 ,C1115_=_C1656 ,C1115_=_C1657 ,C1115_=_C1658 ,C1184_=_C1387 ,\nC1184_=_C1520 ,C1184_=_C1539 ,C1184_=_C1551 ,C1184_=_C1552 ,C1184_=_C1553 ,C1184_=_C1554 ,\nC1184_=_C1555 ,C1184_=_C1556 ,C1184_=_C1557 ,C1184_=_C1560 ,C1184_=_C1561 ,C1184_=_C1562 ,\nC1184_=_C1563 ,C1184_=_C1564 ,C1184_=_C1565 ,C1184_=_C1566 ,C1184_=_C1567 ,C1184_=_C1568 ,\nC1300_=_C1489 ,C1300_=_C1529 ,C1300_=_C1543 ,C1300_=_C1576 ,C1300_=_C1588 ,C1300_=_C1597 ,\nC1300_=_C1606 ,C1300_=_C1615 ,C1300_=_C1626 ,C1300_=_C1633 ,C1300_=_C1650 ,C1300_=_C1651 ,\nC1300_=_C1652 ,C1300_=_C1653 ,C1300_=_C1654 ,C1300_=_C1655 ,C1300_=_C1656 ,C1300_=_C1657 ,\nC1300_=_C1658 ,C1341_=_C1507 ,C1341_=_C1509 ,C1341_=_C1510 ,C1341_=_C1511 ,C1341_=_C1513 ,\nC1341_=_C1514 ,C1341_=_C1515 ,C1341_=_C1516 ,C1341_=_C1517 ,C1341_=_C1518 ,C1387_=_C1520 ,\nC1387_=_C1539 ,C1387_=_C1551 ,C1387_=_C1552 ,C1387_=_C1553 ,C1387_=_C1554 ,C1387_=_C1555 ,\nC1387_=_C1556 ,C1387_=_C1557 ,C1387_=_C1560 ,C1387_=_C1561 ,C1387_=_C1562 ,C1387_=_C1563 ,\nC1387_=_C1564 ,C1387_=_C1565 ,C1387_=_C1566 ,C1387_=_C1567 ,C1387_=_C1568 ,C1480_=_C1528 ,\nC1480_=_C1575 ,C1480_=_C1614 ,C1480_=_C1632 ,C1480_=_C1644 ,C1480_=_C1645 ,C1480_=_C1646 ,\nC1480_=_C1647 ,C1480_=_C1648 ,C1480_=_C1649 ,C1489_=_C1529 ,C1489_=_C1543 ,C1489_=_C1576 ,\nC1489_=_C1588 ,C1489_=_C1597 ,C1489_=_C1606 ,C1489_=_C1615 ,C1489_=_C1626 ,C1489_=_C1633 ,\nC1489_=_C1650 ,C1489_=_C1651 ,C1489_=_C1652 ,C1489_=_C1653 ,C1489_=_C1654 ,C1489_=_C1655 ,\nC1489_=_C1656 ,C1489_=_C1657 ,C1489_=_C1658 ,C1507_=_C1509 ,C1507_=_C1510 ,C1507_=_C1511 ,\nC1507_=_C1513 ,C1507_=_C1514 ,C1507_=_C1515 ,C1507_=_C1516 ,C1507_=_C1517 ,C1507_=_C1518 ,\nC1507_=_C1520 ,C1507_=_C1528 ,C1507_=_C1529 ,C1509_=_C1510 ,C1509_=_C1511 ,C1509_=_C1513 ,\nC1509_=_C1514 ,C1509_=_C1515 ,C1509_=_C1516 ,C1509_=_C1517 ,C1509_=_C1518 ,C1509_=_C1551 ,\nC1509_=_C1575 ,C1509_=_C1576 ,C1510_=_C1511 ,C1510_=_C1513 ,C1510_=_C1514 ,C1510_=_C1515 ,\nC1510_=_C1516 ,C1510_=_C1517 ,C1510_=_C1518 ,C1510_=_C1555 ,C1510_=_C1614 ,C1510_=_C1615 ,\nC1511_=_C1513 ,C1511_=_C1514 ,C1511_=_C1515 ,C1511_=_C1516 ,C1511_=_C1517 ,C1511_=_C1518 ,\nC1511_=_C1557 ,C1511_=_C1632 ,C1511_=_C1633 ,C1513_=_C1514 ,C1513_=_C1515 ,C1513_=_C1516 ,\nC1513_=_C1517 ,C1513_=_C1518 ,C1513_=_C1560 ,C1513_=_C1644 ,C1513_=_C1650 ,C1514_=_C1515 ,\nC1514_=_C1516 ,C1514_=_C1517 ,C1514_=_C1518 ,C1514_=_C1561 ,C1514_=_C1645 ,C1514_=_C1651 ,\nC1515_=_C1516 ,C1515_=_C1517 ,C1515_=_C1518 ,C1516_=_C1517 ,C1516_=_C1518 ,C1517_=_C1518 ,\nC1520_=_C1528 ,C1520_=_C1529 ,C1520_=_C1539 ,C1520_=_C1551 ,C1520_=_C1552 ,C1520_=_C1553 ,\nC1520_=_C1554 ,C1520_=_C1555 ,C1520_=_C1556 ,C1520_=_C1557 ,C1520_=_C1560 ,C1520_=_C1561 ,\nC1520_=_C1562 ,C1520_=_C1563 ,C1520_=_C1564 ,C1520_=_C1565 ,C1520_=_C1566 ,C1520_=_C1567 ,\nC1520_=_C1568 ,C1528_=_C1529 ,C1528_=_C1575 ,C1528_=_C1614 ,C1528_=_C1632 ,C1528_=_C1644 ,\nC1528_=_C1645 ,C1528_=_C1646 ,C1528_=_C1647 ,C1528_=_C1648 ,C1528_=_C1649 ,C1529_=_C1543 ,\nC1529_=_C1576 ,C1529_=_C1588 ,C1529_=_C1597 ,C1529_=_C1606 ,C1529_=_C1615 ,C1529_=_C1626 ,\nC1529_=_C1633 ,C1529_=_C1650 ,C1529_=_C1651 ,C1529_=_C1652 ,C1529_=_C1653 ,C1529_=_C1654 ,\nC1529_=_C1655 ,C1529_=_C1656 ,C1529_=_C1657 ,C1529_=_C1658 ,C1539_=_C1543 ,C1539_=_C1551 ,\nC1539_=_C1552 ,C1539_=_C1553 ,C1539_=_C1554 ,C1539_=_C1555 ,C1539_=_C1556 ,C1539_=_C1557 ,\nC1539_=_C1560 ,C1539_=_C1561 ,C1539_=_C1562 ,C1539_=_C1563 ,C1539_=_C1564 ,C1539_=_C1565 ,\nC1539_=_C1566 ,C1539_=_C1567 ,C1539_=_C1568 ,C1543_=_C1576 ,C1543_=_C1588 ,C1543_=_C1597 ,\nC1543_=_C1606 ,C1543_=_C1615 ,C1543_=_C1626 ,C1543_=_C1633 ,C1543_=_C1650 ,C1543_=_C1651 ,\nC1543_=_C1652 ,C1543_=_C1653 ,C1543_=_C1654 ,C1543_=_C1655 ,C1543_=_C1656 ,C1543_=_C1657 ,\nC1543_=_C1658 ,C1551_=_C1552 ,C1551_=_C1553 ,C1551_=_C1554 ,C1551_=_C1555 ,C1551_=_C1556 ,\nC1551_=_C1557 ,C1551_=_C1560 ,C1551_=_C1561 ,C1551_=_C1562 ,C1551_=_C1563 ,C1551_=_C1564 ,\nC1551_=_C1565 ,C1551_=_C1566 ,C1551_=_C1567 ,C1551_=_C1568 ,C1551_=_C1575 ,C1551_=_C1576 ,\nC1552_=_C1553 ,C1552_=_C1554 ,C1552_=_C1555 ,C1552_=_C1556 ,C1552_=_C1557 ,C1552_=_C1560 ,\nC1552_=_C1561 ,C1552_=_C1562 ,C1552_=_C1563 ,C1552_=_C1564 ,C1552_=_C1565 ,C1552_=_C1566 ,\nC1552_=_C1567 ,C1552_=_C1568 ,C1552_=_C1588 ,C1553_=_C1554 ,C1553_=_C1555 ,C1553_=_C1556 ,\nC1553_=_C1557 ,C1553_=_C1560 ,C1553_=_C1561 ,C1553_=_C1562 ,C1553_=_C1563 ,C1553_=_C1564 ,\nC1553_=_C1565 ,C1553_=_C1566 ,C1553_=_C1567 ,C1553_=_C1568 ,C1553_=_C1597 ,C1554_=_C1555 ,\nC1554_=_C1556 ,C1554_=_C1557 ,C1554_=_C1560 ,C1554_=_C1561 ,C1554_=_C1562 ,C1554_=_C1563 ,\nC1554_=_C1564 ,C1554_=_C1565 ,C1554_=_C1566 ,C1554_=_C1567 ,C1554_=_C1568 ,C1554_=_C1606 ,\nC1555_=_C1556 ,C1555_=_C1557 ,C1555_=_C1560 ,C1555_=_C1561 ,C1555_=_C1562 ,C1555_=_C1563 ,\nC1555_=_C1564 ,C1555_=_C1565 ,C1555_=_C1566 ,C1555_=_C1567 ,C1555_=_C1568 ,C1555_=_C1614 ,\nC1555_=_C1615 ,C1556_=_C1557 ,C1556_=_C1560 ,C1556_=_C1561 ,C1556_=_C1562 ,C1556_=_C1563 ,\nC1556_=_C1564 ,C1556_=_C1565 ,C1556_=_C1566 ,C1556_=_C1567 ,C1556_=_C1568 ,C1556_=_C1626 ,\nC1557_=_C1560 ,C1557_=_C1561 ,C1557_=_C1562 ,C1557_=_C1563 ,C1557_=_C1564 ,C1557_=_C1565 ,\nC1557_=_C1566 ,C1557_=_C1567 ,C1557_=_C1568 ,C1557_=_C1632 ,C1557_=_C1633 ,C1560_=_C1561 ,\nC1560_=_C1562 ,C1560_=_C1563 ,C1560_=_C1564 ,C1560_=_C1565 ,C1560_=_C1566 ,C1560_=_C1567 ,\nC1560_=_C1568 ,C1560_=_C1644 ,C1560_=_C1650 ,C1561_=_C1562 ,C1561_=_C1563 ,C1561_=_C1564 ,\nC1561_=_C1565 ,C1561_=_C1566 ,C1561_=_C1567 ,C1561_=_C1568 ,C1561_=_C1645 ,C1561_=_C1651 ,\nC1562_=_C1563 ,C1562_=_C1564 ,C1562_=_C1565 ,C1562_=_C1566 ,C1562_=_C1567 ,C1562_=_C1568 ,\nC1563_=_C1564 ,C1563_=_C1565 ,C1563_=_C1566 ,C1563_=_C1567 ,C1563_=_C1568 ,C1564_=_C1565 ,\nC1564_=_C1566 ,C1564_=_C1567 ,C1564_=_C1568 ,C1565_=_C1566 ,C1565_=_C1567 ,C1565_=_C1568 ,\nC1566_=_C1567 ,C1566_=_C1568 ,C1567_=_C1568 ,C1575_=_C1576 ,C1575_=_C1614 ,C1575_=_C1632 ,\nC1575_=_C1644 ,C1575_=_C1645 ,C1575_=_C1646 ,C1575_=_C1647 ,C1575_=_C1648 ,C1575_=_C1649 ,\nC1576_=_C1588 ,C1576_=_C1597 ,C1576_=_C1606 ,C1576_=_C1615 ,C1576_=_C1626 ,C1576_=_C1633 ,\nC1576_=_C1650 ,C1576_=_C1651 ,C1576_=_C1652 ,C1576_=_C1653 ,C1576_=_C1654 ,C1576_=_C1655 ,\nC1576_=_C1656 ,C1576_=_C1657 ,C1576_=_C1658 ,C1588_=_C1597 ,C1588_=_C1606 ,C1588_=_C1615 ,\nC1588_=_C1626 ,C1588_=_C1633 ,C1588_=_C1650 ,C1588_=_C1651 ,C1588_=_C1652 ,C1588_=_C1653 ,\nC1588_=_C1654 ,C1588_=_C1655 ,C1588_=_C1656 ,C1588_=_C1657 ,C1588_=_C1658 ,C1597_=_C1606 ,\nC1597_=_C1615 ,C1597_=_C1626 ,C1597_=_C1633 ,C1597_=_C1650 ,C1597_=_C1651 ,C1597_=_C1652 ,\nC1597_=_C1653 ,C1597_=_C1654 ,C1597_=_C1655 ,C1597_=_C1656 ,C1597_=_C1657 ,C1597_=_C1658 ,\nC1606_=_C1615 ,C1606_=_C1626 ,C1606_=_C1633 ,C1606_=_C1650 ,C1606_=_C1651 ,C1606_=_C1652 ,\nC1606_=_C1653 ,C1606_=_C1654 ,C1606_=_C1655 ,C1606_=_C1656 ,C1606_=_C1657 ,C1606_=_C1658 ,\nC1614_=_C1615 ,C1614_=_C1632 ,C1614_=_C1644 ,C1614_=_C1645 ,C1614_=_C1646 ,C1614_=_C1647 ,\nC1614_=_C1648 ,C1614_=_C1649 ,C1615_=_C1626 ,C1615_=_C1633 ,C1615_=_C1650 ,C1615_=_C1651 ,\nC1615_=_C1652 ,C1615_=_C1653 ,C1615_=_C1654 ,C1615_=_C1655 ,C1615_=_C1656 ,C1615_=_C1657 ,\nC1615_=_C1658 ,C1626_=_C1633 ,C1626_=_C1650 ,C1626_=_C1651 ,C1626_=_C1652 ,C1626_=_C1653 ,\nC1626_=_C1654 ,C1626_=_C1655 ,C1626_=_C1656 ,C1626_=_C1657 ,C1626_=_C1658 ,C1632_=_C1633 ,\nC1632_=_C1644 ,C1632_=_C1645 ,C1632_=_C1646 ,C1632_=_C1647 ,C1632_=_C1648 ,C1632_=_C1649 ,\nC1633_=_C1650 ,C1633_=_C1651 ,C1633_=_C1652 ,C1633_=_C1653 ,C1633_=_C1654 ,C1633_=_C1655 ,\nC1633_=_C1656 ,C1633_=_C1657 ,C1633_=_C1658 ,C1644_=_C1645 ,C1644_=_C1646 ,C1644_=_C1647 ,\nC1644_=_C1648 ,C1644_=_C1649 ,C1644_=_C1650 ,C1645_=_C1646 ,C1645_=_C1647 ,C1645_=_C1648 ,\nC1645_=_C1649 ,C1645_=_C1651 ,C1646_=_C1647 ,C1646_=_C1648 ,C1646_=_C1649 ,C1647_=_C1648 ,\nC1647_=_C1649 ,C1648_=_C1649 ,C1650_=_C1651 ,C1650_=_C1652 ,C1650_=_C1653 ,C1650_=_C1654 ,\nC1650_=_C1655 ,C1650_=_C1656 ,C1650_=_C1657 ,C1650_=_C1658 ,C1651_=_C1652 ,C1651_=_C1653 ,\nC1651_=_C1654 ,C1651_=_C1655 ,C1651_=_C1656 ,C1651_=_C1657 ,C1651_=_C1658 ,C1652_=_C1653 ,\nC1652_=_C1654 ,C1652_=_C1655 ,C1652_=_C1656 ,C1652_=_C1657 ,C1652_=_C1658 ,C1653_=_C1654 ,\nC1653_=_C1655 ,C1653_=_C1656</w:t>
      </w:r>
    </w:p>
    <w:p>
      <w:pPr>
        <w:pStyle w:val="PreformattedText"/>
        <w:bidi w:val="0"/>
        <w:spacing w:before="0" w:after="0"/>
        <w:jc w:val="left"/>
        <w:rPr/>
      </w:pPr>
      <w:r>
        <w:rPr/>
        <w:t xml:space="preserve"> </w:t>
      </w:r>
      <w:r>
        <w:rPr/>
        <w:t>,C1653_=_C1657 ,C1653_=_C1658 ,C1654_=_C1655 ,C1654_=_C1656 ,\nC1654_=_C1657 ,C1654_=_C1658 ,C1655_=_C1656 ,C1655_=_C1657 ,C1655_=_C1658 ,C1656_=_C1657 ,\nC1656_=_C1658 ,C1657_=_C1658 ,"];233[shape=box, label="id:233 level: 6\n42: C36 C293 C318 C512 C532 \nC719 C733 C734 C735 C736 C737 \nC738 C739 C740 C741 C742 C743 \nC744 C745 C746 C747 C748 C749 \nC750 C751 C752 C753 C754 C755 \nC756 C757 C758 C759 C760 C761 \nC762 C763 C764 C765 C766 C767 \nC768 \n490: C36_=_C293( C36 C293 ) C36_=_C512( C36 C512 ) C36_=_C719( C36 C719 ) C36_=_C733( C36 C733 ) C36_=_C734( C36 C734 ) \nC36_=_C735( C36 C735 ) C36_=_C736( C36 C736 ) C36_=_C737( C36 C737 ) C36_=_C738( C36 C738 ) C36_=_C739( C36 C739 ) C36_=_C740( C36 C740 ) \nC36_=_C741( C36 C741 ) C36_=_C742( C36 C742 ) C36_=_C743( C36 C743 ) C36_=_C744( C36 C744 ) C36_=_C745( C36 C745 ) C36_=_C746( C36 C746 ) \nC36_=_C747( C36 C747 ) C36_=_C748( C36 C748 ) C36_=_C749( C36 C749 ) C36_=_C750( C36 C750 ) C36_=_C751( C36 C751 ) C36_=_C752( C36 C752 ) \nC36_=_C753( C36 C753 ) C36_=_C754( C36 C754 ) C36_=_C755( C36 C755 ) C36_=_C756( C36 C756 ) C293_=_C512( C293 C512 ) C293_=_C719( C293 C719 ) \nC293_=_C733( C293 C733 ) C293_=_C734( C293 C734 ) C293_=_C735( C293 C735 ) C293_=_C736( C293 C736 ) C293_=_C737( C293 C737 ) C293_=_C738( C293 C738 ) \nC293_=_C739( C293 C739 ) C293_=_C740( C293 C740 ) C293_=_C741( C293 C741 ) C293_=_C742( C293 C742 ) C293_=_C743( C293 C743 ) C293_=_C744( C293 C744 ) \nC293_=_C745( C293 C745 ) C293_=_C746( C293 C746 ) C293_=_C747( C293 C747 ) C293_=_C748( C293 C748 ) C293_=_C749( C293 C749 ) C293_=_C750( C293 C750 ) \nC293_=_C751( C293 C751 ) C293_=_C752( C293 C752 ) C293_=_C753( C293 C753 ) C293_=_C754( C293 C754 ) C293_=_C755( C293 C755 ) C293_=_C756( C293 C756 ) \nC318_=_C532( C318 C532 ) C318_=_C733( C318 C733 ) C318_=_C757( C318 C757 ) C318_=_C758( C318 C758 ) C318_=_C759( C318 C759 ) C318_=_C760( C318 C760 ) \nC318_=_C761( C318 C761 ) C318_=_C762( C318 C762 ) C318_=_C763( C318 C763 ) C318_=_C764( C318 C764 ) C318_=_C765( C318 C765 ) C318_=_C766( C318 C766 ) \nC318_=_C767( C318 C767 ) C318_=_C768( C318 C768 ) C512_=_C719( C512 C719 ) C512_=_C733( C512 C733 ) C512_=_C734( C512 C734 ) C512_=_C735( C512 C735 ) \nC512_=_C736( C512 C736 ) C512_=_C737( C512 C737 ) C512_=_C738( C512 C738 ) C512_=_C739( C512 C739 ) C512_=_C740( C512 C740 ) C512_=_C741( C512 C741 ) \nC512_=_C742( C512 C742 ) C512_=_C743( C512 C743 ) C512_=_C744( C512 C744 ) C512_=_C745( C512 C745 ) C512_=_C746( C512 C746 ) C512_=_C747( C512 C747 ) \nC512_=_C748( C512 C748 ) C512_=_C749( C512 C749 ) C512_=_C750( C512 C750 ) C512_=_C751( C512 C751 ) C512_=_C752( C512 C752 ) C512_=_C753( C512 C753 ) \nC512_=_C754( C512 C754 ) C512_=_C755( C512 C755 ) C512_=_C756( C512 C756 ) C532_=_C733( C532 C733 ) C532_=_C757( C532 C757 ) C532_=_C758( C532 C758 ) \nC532_=_C759( C532 C759 ) C532_=_C760( C532 C760 ) C532_=_C761( C532 C761 ) C532_=_C762( C532 C762 ) C532_=_C763( C532 C763 ) C532_=_C764( C532 C764 ) \nC532_=_C765( C532 C765 ) C532_=_C766( C532 C766 ) C532_=_C767( C532 C767 ) C532_=_C768( C532 C768 ) C719_=_C733( C719 C733 ) C719_=_C734( C719 C734 ) \nC719_=_C735( C719 C735 ) C719_=_C736( C719 C736 ) C719_=_C737( C719 C737 ) C719_=_C738( C719 C738 ) C719_=_C739( C719 C739 ) C719_=_C740( C719 C740 ) \nC719_=_C741( C719 C741 ) C719_=_C742( C719 C742 ) C719_=_C743( C719 C743 ) C719_=_C744( C719 C744 ) C719_=_C745( C719 C745 ) C719_=_C746( C719 C746 ) \nC719_=_C747( C719 C747 ) C719_=_C748( C719 C748 ) C719_=_C749( C719 C749 ) C719_=_C750( C719 C750 ) C719_=_C751( C719 C751 ) C719_=_C752( C719 C752 ) \nC719_=_C753( C719 C753 ) C719_=_C754( C719 C754 ) C719_=_C755( C719 C755 ) C719_=_C756( C719 C756 ) C733_=_C734( C733 C734 ) C733_=_C735( C733 C735 ) \nC733_=_C736( C733 C736 ) C733_=_C737( C733 C737 ) C733_=_C738( C733 C738 ) C733_=_C739( C733 C739 ) C733_=_C740( C733 C740 ) C733_=_C741( C733 C741 ) \nC733_=_C742( C733 C742 ) C733_=_C743( C733 C743 ) C733_=_C744( C733 C744 ) C733_=_C745( C733 C745 ) C733_=_C746( C733 C746 ) C733_=_C747( C733 C747 ) \nC733_=_C748( C733 C748 ) C733_=_C749( C733 C749 ) C733_=_C750( C733 C750 ) C733_=_C751( C733 C751 ) C733_=_C752( C733 C752 ) C733_=_C753( C733 C753 ) \nC733_=_C754( C733 C754 ) C733_=_C755( C733 C755 ) C733_=_C756( C733 C756 ) C733_=_C757( C733 C757 ) C733_=_C758( C733 C758 ) C733_=_C759( C733 C759 ) \nC733_=_C760( C733 C760 ) C733_=_C761( C733 C761 ) C733_=_C762( C733 C762 ) C733_=_C763( C733 C763 ) C733_=_C764( C733 C764 ) C733_=_C765( C733 C765 ) \nC733_=_C766( C733 C766 ) C733_=_C767( C733 C767 ) C733_=_C768( C733 C768 ) C734_=_C735( C734 C735 ) C734_=_C736( C734 C736 ) C734_=_C737( C734 C737 ) \nC734_=_C738( C734 C738 ) C734_=_C739( C734 C739 ) C734_=_C740( C734 C740 ) C734_=_C741( C734 C741 ) C734_=_C742( C734 C742 ) C734_=_C743( C734 C743 ) \nC734_=_C744( C734 C744 ) C734_=_C745( C734 C745 ) C734_=_C746( C734 C746 ) C734_=_C747( C734 C747 ) C734_=_C748( C734 C748 ) C734_=_C749( C734 C749 ) \nC734_=_C750( C734 C750 ) C734_=_C751( C734 C751 ) C734_=_C752( C734 C752 ) C734_=_C753( C734 C753 ) C734_=_C754( C734 C754 ) C734_=_C755( C734 C755 ) \nC734_=_C756( C734 C756 ) C735_=_C736( C735 C736 ) C735_=_C737( C735 C737 ) C735_=_C738( C735 C738 ) C735_=_C739( C735 C739 ) C735_=_C740( C735 C740 ) \nC735_=_C741( C735 C741 ) C735_=_C742( C735 C742 ) C735_=_C743( C735 C743 ) C735_=_C744( C735 C744 ) C735_=_C745( C735 C745 ) C735_=_C746( C735 C746 ) \nC735_=_C747( C735 C747 ) C735_=_C748( C735 C748 ) C735_=_C749( C735 C749 ) C735_=_C750( C735 C750 ) C735_=_C751( C735 C751 ) C735_=_C752( C735 C752 ) \nC735_=_C753( C735 C753 ) C735_=_C754( C735 C754 ) C735_=_C755( C735 C755 ) C735_=_C756( C735 C756 ) C736_=_C737( C736 C737 ) C736_=_C738( C736 C738 ) \nC736_=_C739( C736 C739 ) C736_=_C740( C736 C740 ) C736_=_C741( C736 C741 ) C736_=_C742( C736 C742 ) C736_=_C743( C736 C743 ) C736_=_C744( C736 C744 ) \nC736_=_C745( C736 C745 ) C736_=_C746( C736 C746 ) C736_=_C747( C736 C747 ) C736_=_C748( C736 C748 ) C736_=_C749( C736 C749 ) C736_=_C750( C736 C750 ) \nC736_=_C751( C736 C751 ) C736_=_C752( C736 C752 ) C736_=_C753( C736 C753 ) C736_=_C754( C736 C754 ) C736_=_C755( C736 C755 ) C736_=_C756( C736 C756 ) \nC736_=_C757( C736 C757 ) C737_=_C738( C737 C738 ) C737_=_C739( C737 C739 ) C737_=_C740( C737 C740 ) C737_=_C741( C737 C741 ) C737_=_C742( C737 C742 ) \nC737_=_C743( C737 C743 ) C737_=_C744( C737 C744 ) C737_=_C745( C737 C745 ) C737_=_C746( C737 C746 ) C737_=_C747( C737 C747 ) C737_=_C748( C737 C748 ) \nC737_=_C749( C737 C749 ) C737_=_C750( C737 C750 ) C737_=_C751( C737 C751 ) C737_=_C752( C737 C752 ) C737_=_C753( C737 C753 ) C737_=_C754( C737 C754 ) \nC737_=_C755( C737 C755 ) C737_=_C756( C737 C756 ) C738_=_C739( C738 C739 ) C738_=_C740( C738 C740 ) C738_=_C741( C738 C741 ) C738_=_C742( C738 C742 ) \nC738_=_C743( C738 C743 ) C738_=_C744( C738 C744 ) C738_=_C745( C738 C745 ) C738_=_C746( C738 C746 ) C738_=_C747( C738 C747 ) C738_=_C748( C738 C748 ) \nC738_=_C749( C738 C749 ) C738_=_C750( C738 C750 ) C738_=_C751( C738 C751 ) C738_=_C752( C738 C752 ) C738_=_C753( C738 C753 ) C738_=_C754( C738 C754 ) \nC738_=_C755( C738 C755 ) C738_=_C756( C738 C756 ) C738_=_C758( C738 C758 ) C739_=_C740( C739 C740 ) C739_=_C741( C739 C741 ) C739_=_C742( C739 C742 ) \nC739_=_C743( C739 C743 ) C739_=_C744( C739 C744 ) C739_=_C745( C739 C745 ) C739_=_C746( C739 C746 ) C739_=_C747( C739 C747 ) C739_=_C748( C739 C748 ) \nC739_=_C749( C739 C749 ) C739_=_C750( C739 C750 ) C739_=_C751( C739 C751 ) C739_=_C752( C739 C752 ) C739_=_C753( C739 C753 ) C739_=_C754( C739 C754 ) \nC739_=_C755( C739 C755 ) C739_=_C756( C739 C756 ) C740_=_C741( C740 C741 ) C740_=_C742( C740 C742 ) C740_=_C743( C740 C743 ) C740_=_C744( C740 C744 ) \nC740_=_C745( C740 C745 ) C740_=_C746( C740 C746 ) C740_=_C747( C740 C747 ) C740_=_C748( C740 C748 ) C740_=_C749( C740 C749 ) C740_=_C750( C740 C750 ) \nC740_=_C751( C740 C751 ) C740_=_C752( C740 C752 ) C740_=_C753( C740 C753 ) C740_=_C754( C740 C754 ) C740_=_C755( C740 C755 ) C740_=_C756( C740 C756 ) \nC740_=_C759( C740 C759 ) C741_=_C742( C741 C742 ) C741_=_C743( C741 C743 ) C741_=_C744( C741 C744 ) C741_=_C745( C741 C745 ) C741_=_C746( C741 C746 ) \nC741_=_C747( C741 C747 ) C741_=_C748( C741 C748 ) C741_=_C749( C741 C749 ) C741_=_C750( C741 C750 ) C741_=_C751( C741 C751 ) C741_=_C752( C741 C752 ) \nC741_=_C753( C741 C753 ) C741_=_C754( C741 C754 ) C741_=_C755( C741 C755 ) C741_=_C756( C741 C756 ) C741_=_C760( C741 C760 ) C742_=_C743( C742 C743 ) \nC742_=_C744( C742 C744 ) C742_=_C745( C742 C745 ) C742_=_C746( C742 C746 ) C742_=_C747( C742 C747 ) C742_=_C748( C742 C748 ) C742_=_C749( C742 C749 ) \nC742_=_C750( C742 C750 ) C742_=_C751( C742 C751 ) C742_=_C752( C742 C752 ) C742_=_C753( C742 C753 ) C742_=_C754( C742 C754 ) C742_=_C755( C742 C755 ) \nC742_=_C756( C742 C756 ) C742_=_C761( C742 C761 ) C743_=_C744( C743 C744 ) C743_=_C745( C743 C745 ) C743_=_C746( C743 C746 ) C743_=_C747( C743 C747 ) \nC743_=_C748( C743 C748 ) C743_=_C749( C743 C749 ) C743_=_C750( C743 C750 ) C743_=_C751( C743 C751 ) C743_=_C752( C743 C752 ) C743_=_C753( C743 C753 ) \nC743_=_C754( C743 C754 ) C743_=_C755( C743 C755 ) C743_=_C756( C743 C756 ) C744_=_C745( C744 C745 ) C744_=_C746( C744 C746 ) C744_=_C747( C744 C747 ) \nC744_=_C748( C744 C748 ) C744_=_C749( C744 C749 ) C744_=_C750( C744 C750 ) C744_=_C751( C744 C751 ) C744_=_C752( C744 C752 ) C744_=_C753( C744 C753 ) \nC744_=_C754( C744 C754 ) C744_=_C755( C744 C755 ) C744_=_C756( C744 C756 ) C744_=_C762( C744 C762 ) C745_=_C746( C745 C746 ) C745_=_C747( C745 C747 ) \nC745_=_C748( C745 C748 ) C745_=_C749( C745 C749 ) C745_=_C750( C745 C750 ) C745_=_C751( C745 C751 ) C745_=_C752( C745 C752 ) C745_=_C753( C745 C753 ) \nC745_=_C754( C745 C754 ) C745_=_C755( C745 C755 ) C745_=_C756( C745 C756 ) C745_=_C763( C745 C763 ) C746_=_C747( C746 C747 ) C746_=_C748( C746 C748 ) \nC746_=_C749( C746 C749 ) C746_=_C750( C746 C750 ) C746_=_C751( C746 C751 ) C746_=_C752( C746 C752</w:t>
      </w:r>
    </w:p>
    <w:p>
      <w:pPr>
        <w:pStyle w:val="PreformattedText"/>
        <w:bidi w:val="0"/>
        <w:spacing w:before="0" w:after="0"/>
        <w:jc w:val="left"/>
        <w:rPr/>
      </w:pPr>
      <w:r>
        <w:rPr/>
        <w:t xml:space="preserve"> </w:t>
      </w:r>
      <w:r>
        <w:rPr/>
        <w:t>) C746_=_C753( C746 C753 ) C746_=_C754( C746 C754 ) \nC746_=_C755( C746 C755 ) C746_=_C756( C746 C756 ) C747_=_C748( C747 C748 ) C747_=_C749( C747 C749 ) C747_=_C750( C747 C750 ) C747_=_C751( C747 C751 ) \nC747_=_C752( C747 C752 ) C747_=_C753( C747 C753 ) C747_=_C754( C747 C754 ) C747_=_C755( C747 C755 ) C747_=_C756( C747 C756 ) C748_=_C749( C748 C749 ) \nC748_=_C750( C748 C750 ) C748_=_C751( C748 C751 ) C748_=_C752( C748 C752 ) C748_=_C753( C748 C753 ) C748_=_C754( C748 C754 ) C748_=_C755( C748 C755 ) \nC748_=_C756( C748 C756 ) C749_=_C750( C749 C750 ) C749_=_C751( C749 C751 ) C749_=_C752( C749 C752 ) C749_=_C753( C749 C753 ) C749_=_C754( C749 C754 ) \nC749_=_C755( C749 C755 ) C749_=_C756( C749 C756 ) C750_=_C751( C750 C751 ) C750_=_C752( C750 C752 ) C750_=_C753( C750 C753 ) C750_=_C754( C750 C754 ) \nC750_=_C755( C750 C755 ) C750_=_C756( C750 C756 ) C751_=_C752( C751 C752 ) C751_=_C753( C751 C753 ) C751_=_C754( C751 C754 ) C751_=_C755( C751 C755 ) \nC751_=_C756( C751 C756 ) C752_=_C753( C752 C753 ) C752_=_C754( C752 C754 ) C752_=_C755( C752 C755 ) C752_=_C756( C752 C756 ) C753_=_C754( C753 C754 ) \nC753_=_C755( C753 C755 ) C753_=_C756( C753 C756 ) C754_=_C755( C754 C755 ) C754_=_C756( C754 C756 ) C755_=_C756( C755 C756 ) C757_=_C758( C757 C758 ) \nC757_=_C759( C757 C759 ) C757_=_C760( C757 C760 ) C757_=_C761( C757 C761 ) C757_=_C762( C757 C762 ) C757_=_C763( C757 C763 ) C757_=_C764( C757 C764 ) \nC757_=_C765( C757 C765 ) C757_=_C766( C757 C766 ) C757_=_C767( C757 C767 ) C757_=_C768( C757 C768 ) C758_=_C759( C758 C759 ) C758_=_C760( C758 C760 ) \nC758_=_C761( C758 C761 ) C758_=_C762( C758 C762 ) C758_=_C763( C758 C763 ) C758_=_C764( C758 C764 ) C758_=_C765( C758 C765 ) C758_=_C766( C758 C766 ) \nC758_=_C767( C758 C767 ) C758_=_C768( C758 C768 ) C759_=_C760( C759 C760 ) C759_=_C761( C759 C761 ) C759_=_C762( C759 C762 ) C759_=_C763( C759 C763 ) \nC759_=_C764( C759 C764 ) C759_=_C765( C759 C765 ) C759_=_C766( C759 C766 ) C759_=_C767( C759 C767 ) C759_=_C768( C759 C768 ) C760_=_C761( C760 C761 ) \nC760_=_C762( C760 C762 ) C760_=_C763( C760 C763 ) C760_=_C764( C760 C764 ) C760_=_C765( C760 C765 ) C760_=_C766( C760 C766 ) C760_=_C767( C760 C767 ) \nC760_=_C768( C760 C768 ) C761_=_C762( C761 C762 ) C761_=_C763( C761 C763 ) C761_=_C764( C761 C764 ) C761_=_C765( C761 C765 ) C761_=_C766( C761 C766 ) \nC761_=_C767( C761 C767 ) C761_=_C768( C761 C768 ) C762_=_C763( C762 C763 ) C762_=_C764( C762 C764 ) C762_=_C765( C762 C765 ) C762_=_C766( C762 C766 ) \nC762_=_C767( C762 C767 ) C762_=_C768( C762 C768 ) C763_=_C764( C763 C764 ) C763_=_C765( C763 C765 ) C763_=_C766( C763 C766 ) C763_=_C767( C763 C767 ) \nC763_=_C768( C763 C768 ) C764_=_C765( C764 C765 ) C764_=_C766( C764 C766 ) C764_=_C767( C764 C767 ) C764_=_C768( C764 C768 ) C765_=_C766( C765 C766 ) \nC765_=_C767( C765 C767 ) C765_=_C768( C765 C768 ) C766_=_C767( C766 C767 ) C766_=_C768( C766 C768 ) C767_=_C768( C767 C768 ) "];185-&gt;233[label="41: C36 C293 C318 C512 C532 \nC719 C734 C735 C736 C737 C738 \nC739 C740 C741 C742 C743 C744 \nC745 C746 C747 C748 C749 C750 \nC751 C752 C753 C754 C755 C756 \nC757 C758 C759 C760 C761 C762 \nC763 C764 C765 C766 C767 C768 \n449: C36_=_C293 ,C36_=_C512 ,C36_=_C719 ,C36_=_C734 ,C36_=_C735 ,\nC36_=_C736 ,C36_=_C737 ,C36_=_C738 ,C36_=_C739 ,C36_=_C740 ,C36_=_C741 ,\nC36_=_C742 ,C36_=_C743 ,C36_=_C744 ,C36_=_C745 ,C36_=_C746 ,C36_=_C747 ,\nC36_=_C748 ,C36_=_C749 ,C36_=_C750 ,C36_=_C751 ,C36_=_C752 ,C36_=_C753 ,\nC36_=_C754 ,C36_=_C755 ,C36_=_C756 ,C293_=_C512 ,C293_=_C719 ,C293_=_C734 ,\nC293_=_C735 ,C293_=_C736 ,C293_=_C737 ,C293_=_C738 ,C293_=_C739 ,C293_=_C740 ,\nC293_=_C741 ,C293_=_C742 ,C293_=_C743 ,C293_=_C744 ,C293_=_C745 ,C293_=_C746 ,\nC293_=_C747 ,C293_=_C748 ,C293_=_C749 ,C293_=_C750 ,C293_=_C751 ,C293_=_C752 ,\nC293_=_C753 ,C293_=_C754 ,C293_=_C755 ,C293_=_C756 ,C318_=_C532 ,C318_=_C757 ,\nC318_=_C758 ,C318_=_C759 ,C318_=_C760 ,C318_=_C761 ,C318_=_C762 ,C318_=_C763 ,\nC318_=_C764 ,C318_=_C765 ,C318_=_C766 ,C318_=_C767 ,C318_=_C768 ,C512_=_C719 ,\nC512_=_C734 ,C512_=_C735 ,C512_=_C736 ,C512_=_C737 ,C512_=_C738 ,C512_=_C739 ,\nC512_=_C740 ,C512_=_C741 ,C512_=_C742 ,C512_=_C743 ,C512_=_C744 ,C512_=_C745 ,\nC512_=_C746 ,C512_=_C747 ,C512_=_C748 ,C512_=_C749 ,C512_=_C750 ,C512_=_C751 ,\nC512_=_C752 ,C512_=_C753 ,C512_=_C754 ,C512_=_C755 ,C512_=_C756 ,C532_=_C757 ,\nC532_=_C758 ,C532_=_C759 ,C532_=_C760 ,C532_=_C761 ,C532_=_C762 ,C532_=_C763 ,\nC532_=_C764 ,C532_=_C765 ,C532_=_C766 ,C532_=_C767 ,C532_=_C768 ,C719_=_C734 ,\nC719_=_C735 ,C719_=_C736 ,C719_=_C737 ,C719_=_C738 ,C719_=_C739 ,C719_=_C740 ,\nC719_=_C741 ,C719_=_C742 ,C719_=_C743 ,C719_=_C744 ,C719_=_C745 ,C719_=_C746 ,\nC719_=_C747 ,C719_=_C748 ,C719_=_C749 ,C719_=_C750 ,C719_=_C751 ,C719_=_C752 ,\nC719_=_C753 ,C719_=_C754 ,C719_=_C755 ,C719_=_C756 ,C734_=_C735 ,C734_=_C736 ,\nC734_=_C737 ,C734_=_C738 ,C734_=_C739 ,C734_=_C740 ,C734_=_C741 ,C734_=_C742 ,\nC734_=_C743 ,C734_=_C744 ,C734_=_C745 ,C734_=_C746 ,C734_=_C747 ,C734_=_C748 ,\nC734_=_C749 ,C734_=_C750 ,C734_=_C751 ,C734_=_C752 ,C734_=_C753 ,C734_=_C754 ,\nC734_=_C755 ,C734_=_C756 ,C735_=_C736 ,C735_=_C737 ,C735_=_C738 ,C735_=_C739 ,\nC735_=_C740 ,C735_=_C741 ,C735_=_C742 ,C735_=_C743 ,C735_=_C744 ,C735_=_C745 ,\nC735_=_C746 ,C735_=_C747 ,C735_=_C748 ,C735_=_C749 ,C735_=_C750 ,C735_=_C751 ,\nC735_=_C752 ,C735_=_C753 ,C735_=_C754 ,C735_=_C755 ,C735_=_C756 ,C736_=_C737 ,\nC736_=_C738 ,C736_=_C739 ,C736_=_C740 ,C736_=_C741 ,C736_=_C742 ,C736_=_C743 ,\nC736_=_C744 ,C736_=_C745 ,C736_=_C746 ,C736_=_C747 ,C736_=_C748 ,C736_=_C749 ,\nC736_=_C750 ,C736_=_C751 ,C736_=_C752 ,C736_=_C753 ,C736_=_C754 ,C736_=_C755 ,\nC736_=_C756 ,C736_=_C757 ,C737_=_C738 ,C737_=_C739 ,C737_=_C740 ,C737_=_C741 ,\nC737_=_C742 ,C737_=_C743 ,C737_=_C744 ,C737_=_C745 ,C737_=_C746 ,C737_=_C747 ,\nC737_=_C748 ,C737_=_C749 ,C737_=_C750 ,C737_=_C751 ,C737_=_C752 ,C737_=_C753 ,\nC737_=_C754 ,C737_=_C755 ,C737_=_C756 ,C738_=_C739 ,C738_=_C740 ,C738_=_C741 ,\nC738_=_C742 ,C738_=_C743 ,C738_=_C744 ,C738_=_C745 ,C738_=_C746 ,C738_=_C747 ,\nC738_=_C748 ,C738_=_C749 ,C738_=_C750 ,C738_=_C751 ,C738_=_C752 ,C738_=_C753 ,\nC738_=_C754 ,C738_=_C755 ,C738_=_C756 ,C738_=_C758 ,C739_=_C740 ,C739_=_C741 ,\nC739_=_C742 ,C739_=_C743 ,C739_=_C744 ,C739_=_C745 ,C739_=_C746 ,C739_=_C747 ,\nC739_=_C748 ,C739_=_C749 ,C739_=_C750 ,C739_=_C751 ,C739_=_C752 ,C739_=_C753 ,\nC739_=_C754 ,C739_=_C755 ,C739_=_C756 ,C740_=_C741 ,C740_=_C742 ,C740_=_C743 ,\nC740_=_C744 ,C740_=_C745 ,C740_=_C746 ,C740_=_C747 ,C740_=_C748 ,C740_=_C749 ,\nC740_=_C750 ,C740_=_C751 ,C740_=_C752 ,C740_=_C753 ,C740_=_C754 ,C740_=_C755 ,\nC740_=_C756 ,C740_=_C759 ,C741_=_C742 ,C741_=_C743 ,C741_=_C744 ,C741_=_C745 ,\nC741_=_C746 ,C741_=_C747 ,C741_=_C748 ,C741_=_C749 ,C741_=_C750 ,C741_=_C751 ,\nC741_=_C752 ,C741_=_C753 ,C741_=_C754 ,C741_=_C755 ,C741_=_C756 ,C741_=_C760 ,\nC742_=_C743 ,C742_=_C744 ,C742_=_C745 ,C742_=_C746 ,C742_=_C747 ,C742_=_C748 ,\nC742_=_C749 ,C742_=_C750 ,C742_=_C751 ,C742_=_C752 ,C742_=_C753 ,C742_=_C754 ,\nC742_=_C755 ,C742_=_C756 ,C742_=_C761 ,C743_=_C744 ,C743_=_C745 ,C743_=_C746 ,\nC743_=_C747 ,C743_=_C748 ,C743_=_C749 ,C743_=_C750 ,C743_=_C751 ,C743_=_C752 ,\nC743_=_C753 ,C743_=_C754 ,C743_=_C755 ,C743_=_C756 ,C744_=_C745 ,C744_=_C746 ,\nC744_=_C747 ,C744_=_C748 ,C744_=_C749 ,C744_=_C750 ,C744_=_C751 ,C744_=_C752 ,\nC744_=_C753 ,C744_=_C754 ,C744_=_C755 ,C744_=_C756 ,C744_=_C762 ,C745_=_C746 ,\nC745_=_C747 ,C745_=_C748 ,C745_=_C749 ,C745_=_C750 ,C745_=_C751 ,C745_=_C752 ,\nC745_=_C753 ,C745_=_C754 ,C745_=_C755 ,C745_=_C756 ,C745_=_C763 ,C746_=_C747 ,\nC746_=_C748 ,C746_=_C749 ,C746_=_C750 ,C746_=_C751 ,C746_=_C752 ,C746_=_C753 ,\nC746_=_C754 ,C746_=_C755 ,C746_=_C756 ,C747_=_C748 ,C747_=_C749 ,C747_=_C750 ,\nC747_=_C751 ,C747_=_C752 ,C747_=_C753 ,C747_=_C754 ,C747_=_C755 ,C747_=_C756 ,\nC748_=_C749 ,C748_=_C750 ,C748_=_C751 ,C748_=_C752 ,C748_=_C753 ,C748_=_C754 ,\nC748_=_C755 ,C748_=_C756 ,C749_=_C750 ,C749_=_C751 ,C749_=_C752 ,C749_=_C753 ,\nC749_=_C754 ,C749_=_C755 ,C749_=_C756 ,C750_=_C751 ,C750_=_C752 ,C750_=_C753 ,\nC750_=_C754 ,C750_=_C755 ,C750_=_C756 ,C751_=_C752 ,C751_=_C753 ,C751_=_C754 ,\nC751_=_C755 ,C751_=_C756 ,C752_=_C753 ,C752_=_C754 ,C752_=_C755 ,C752_=_C756 ,\nC753_=_C754 ,C753_=_C755 ,C753_=_C756 ,C754_=_C755 ,C754_=_C756 ,C755_=_C756 ,\nC757_=_C758 ,C757_=_C759 ,C757_=_C760 ,C757_=_C761 ,C757_=_C762 ,C757_=_C763 ,\nC757_=_C764 ,C757_=_C765 ,C757_=_C766 ,C757_=_C767 ,C757_=_C768 ,C758_=_C759 ,\nC758_=_C760 ,C758_=_C761 ,C758_=_C762 ,C758_=_C763 ,C758_=_C764 ,C758_=_C765 ,\nC758_=_C766 ,C758_=_C767 ,C758_=_C768 ,C759_=_C760 ,C759_=_C761 ,C759_=_C762 ,\nC759_=_C763 ,C759_=_C764 ,C759_=_C765 ,C759_=_C766 ,C759_=_C767 ,C759_=_C768 ,\nC760_=_C761 ,C760_=_C762 ,C760_=_C763 ,C760_=_C764 ,C760_=_C765 ,C760_=_C766 ,\nC760_=_C767 ,C760_=_C768 ,C761_=_C762 ,C761_=_C763 ,C761_=_C764 ,C761_=_C765 ,\nC761_=_C766 ,C761_=_C767 ,C761_=_C768 ,C762_=_C763 ,C762_=_C764 ,C762_=_C765 ,\nC762_=_C766 ,C762_=_C767 ,C762_=_C768 ,C763_=_C764 ,C763_=_C765 ,C763_=_C766 ,\nC763_=_C767 ,C763_=_C768 ,C764_=_C765 ,C764_=_C766 ,C764_=_C767 ,C764_=_C768 ,\nC765_=_C766 ,C765_=_C767 ,C765_=_C768 ,C766_=_C767 ,C766_=_C768 ,C767_=_C768 ,"];234[shape=box, label="id:234 level: 6\n43: C162 C236 C469 C699 C725 \nC739 C744 C762 C774 C787 C798 \nC803 C820 C828 C833 C846 C847 \nC848 C849 C850 C851 C852 C853 \nC854 C855 C856 C857 C861 C876 \nC890 C903 C911 C912 C913 C914 \nC915 C916 C917 C918 C919 C920 \nC921 C922 \n505: C162_=_C739( C162 C739 ) C162_=_C798( C162 C798 ) C162_=_C828( C162 C828 ) C162_=_C846( C162 C846 ) C162_=_C847( C162 C847 ) \nC162_=_C848( C162 C848 ) C162_=_C849( C162 C849 ) C162_=_C850( C162 C850 ) C162_=_C851( C162 C851 ) C162_=_C852( C162 C852 ) C162_=_C853( C162 C853 ) \nC162_=_C854( C162 C854 ) C162_=_C855( C162 C855 ) C162_=_C856( C162 C856 ) C162_=_C857( C162 C857 ) C236_=_C469( C236 C469 ) C236_=_C699( C236 C699 ) \nC236_=_C725( C236 C725 ) C236_=_C744( C236 C744 ) C236_=_C762( C236</w:t>
      </w:r>
    </w:p>
    <w:p>
      <w:pPr>
        <w:pStyle w:val="PreformattedText"/>
        <w:bidi w:val="0"/>
        <w:spacing w:before="0" w:after="0"/>
        <w:jc w:val="left"/>
        <w:rPr/>
      </w:pPr>
      <w:r>
        <w:rPr/>
        <w:t xml:space="preserve"> </w:t>
      </w:r>
      <w:r>
        <w:rPr/>
        <w:t>C762 ) C236_=_C774( C236 C774 ) C236_=_C787( C236 C787 ) C236_=_C803( C236 C803 ) \nC236_=_C820( C236 C820 ) C236_=_C833( C236 C833 ) C236_=_C849( C236 C849 ) C236_=_C861( C236 C861 ) C236_=_C876( C236 C876 ) C236_=_C890( C236 C890 ) \nC236_=_C903( C236 C903 ) C236_=_C911( C236 C911 ) C236_=_C912( C236 C912 ) C236_=_C913( C236 C913 ) C236_=_C914( C236 C914 ) C236_=_C915( C236 C915 ) \nC236_=_C916( C236 C916 ) C236_=_C917( C236 C917 ) C236_=_C918( C236 C918 ) C236_=_C919( C236 C919 ) C236_=_C920( C236 C920 ) C236_=_C921( C236 C921 ) \nC236_=_C922( C236 C922 ) C469_=_C699( C469 C699 ) C469_=_C725( C469 C725 ) C469_=_C744( C469 C744 ) C469_=_C762( C469 C762 ) C469_=_C774( C469 C774 ) \nC469_=_C787( C469 C787 ) C469_=_C803( C469 C803 ) C469_=_C820( C469 C820 ) C469_=_C833( C469 C833 ) C469_=_C849( C469 C849 ) C469_=_C861( C469 C861 ) \nC469_=_C876( C469 C876 ) C469_=_C890( C469 C890 ) C469_=_C903( C469 C903 ) C469_=_C911( C469 C911 ) C469_=_C912( C469 C912 ) C469_=_C913( C469 C913 ) \nC469_=_C914( C469 C914 ) C469_=_C915( C469 C915 ) C469_=_C916( C469 C916 ) C469_=_C917( C469 C917 ) C469_=_C918( C469 C918 ) C469_=_C919( C469 C919 ) \nC469_=_C920( C469 C920 ) C469_=_C921( C469 C921 ) C469_=_C922( C469 C922 ) C699_=_C725( C699 C725 ) C699_=_C744( C699 C744 ) C699_=_C762( C699 C762 ) \nC699_=_C774( C699 C774 ) C699_=_C787( C699 C787 ) C699_=_C803( C699 C803 ) C699_=_C820( C699 C820 ) C699_=_C833( C699 C833 ) C699_=_C849( C699 C849 ) \nC699_=_C861( C699 C861 ) C699_=_C876( C699 C876 ) C699_=_C890( C699 C890 ) C699_=_C903( C699 C903 ) C699_=_C911( C699 C911 ) C699_=_C912( C699 C912 ) \nC699_=_C913( C699 C913 ) C699_=_C914( C699 C914 ) C699_=_C915( C699 C915 ) C699_=_C916( C699 C916 ) C699_=_C917( C699 C917 ) C699_=_C918( C699 C918 ) \nC699_=_C919( C699 C919 ) C699_=_C920( C699 C920 ) C699_=_C921( C699 C921 ) C699_=_C922( C699 C922 ) C725_=_C744( C725 C744 ) C725_=_C762( C725 C762 ) \nC725_=_C774( C725 C774 ) C725_=_C787( C725 C787 ) C725_=_C803( C725 C803 ) C725_=_C820( C725 C820 ) C725_=_C833( C725 C833 ) C725_=_C849( C725 C849 ) \nC725_=_C861( C725 C861 ) C725_=_C876( C725 C876 ) C725_=_C890( C725 C890 ) C725_=_C903( C725 C903 ) C725_=_C911( C725 C911 ) C725_=_C912( C725 C912 ) \nC725_=_C913( C725 C913 ) C725_=_C914( C725 C914 ) C725_=_C915( C725 C915 ) C725_=_C916( C725 C916 ) C725_=_C917( C725 C917 ) C725_=_C918( C725 C918 ) \nC725_=_C919( C725 C919 ) C725_=_C920( C725 C920 ) C725_=_C921( C725 C921 ) C725_=_C922( C725 C922 ) C739_=_C744( C739 C744 ) C739_=_C798( C739 C798 ) \nC739_=_C828( C739 C828 ) C739_=_C846( C739 C846 ) C739_=_C847( C739 C847 ) C739_=_C848( C739 C848 ) C739_=_C849( C739 C849 ) C739_=_C850( C739 C850 ) \nC739_=_C851( C739 C851 ) C739_=_C852( C739 C852 ) C739_=_C853( C739 C853 ) C739_=_C854( C739 C854 ) C739_=_C855( C739 C855 ) C739_=_C856( C739 C856 ) \nC739_=_C857( C739 C857 ) C744_=_C762( C744 C762 ) C744_=_C774( C744 C774 ) C744_=_C787( C744 C787 ) C744_=_C803( C744 C803 ) C744_=_C820( C744 C820 ) \nC744_=_C833( C744 C833 ) C744_=_C849( C744 C849 ) C744_=_C861( C744 C861 ) C744_=_C876( C744 C876 ) C744_=_C890( C744 C890 ) C744_=_C903( C744 C903 ) \nC744_=_C911( C744 C911 ) C744_=_C912( C744 C912 ) C744_=_C913( C744 C913 ) C744_=_C914( C744 C914 ) C744_=_C915( C744 C915 ) C744_=_C916( C744 C916 ) \nC744_=_C917( C744 C917 ) C744_=_C918( C744 C918 ) C744_=_C919( C744 C919 ) C744_=_C920( C744 C920 ) C744_=_C921( C744 C921 ) C744_=_C922( C744 C922 ) \nC762_=_C774( C762 C774 ) C762_=_C787( C762 C787 ) C762_=_C803( C762 C803 ) C762_=_C820( C762 C820 ) C762_=_C833( C762 C833 ) C762_=_C849( C762 C849 ) \nC762_=_C861( C762 C861 ) C762_=_C876( C762 C876 ) C762_=_C890( C762 C890 ) C762_=_C903( C762 C903 ) C762_=_C911( C762 C911 ) C762_=_C912( C762 C912 ) \nC762_=_C913( C762 C913 ) C762_=_C914( C762 C914 ) C762_=_C915( C762 C915 ) C762_=_C916( C762 C916 ) C762_=_C917( C762 C917 ) C762_=_C918( C762 C918 ) \nC762_=_C919( C762 C919 ) C762_=_C920( C762 C920 ) C762_=_C921( C762 C921 ) C762_=_C922( C762 C922 ) C774_=_C787( C774 C787 ) C774_=_C803( C774 C803 ) \nC774_=_C820( C774 C820 ) C774_=_C833( C774 C833 ) C774_=_C849( C774 C849 ) C774_=_C861( C774 C861 ) C774_=_C876( C774 C876 ) C774_=_C890( C774 C890 ) \nC774_=_C903( C774 C903 ) C774_=_C911( C774 C911 ) C774_=_C912( C774 C912 ) C774_=_C913( C774 C913 ) C774_=_C914( C774 C914 ) C774_=_C915( C774 C915 ) \nC774_=_C916( C774 C916 ) C774_=_C917( C774 C917 ) C774_=_C918( C774 C918 ) C774_=_C919( C774 C919 ) C774_=_C920( C774 C920 ) C774_=_C921( C774 C921 ) \nC774_=_C922( C774 C922 ) C787_=_C803( C787 C803 ) C787_=_C820( C787 C820 ) C787_=_C833( C787 C833 ) C787_=_C849( C787 C849 ) C787_=_C861( C787 C861 ) \nC787_=_C876( C787 C876 ) C787_=_C890( C787 C890 ) C787_=_C903( C787 C903 ) C787_=_C911( C787 C911 ) C787_=_C912( C787 C912 ) C787_=_C913( C787 C913 ) \nC787_=_C914( C787 C914 ) C787_=_C915( C787 C915 ) C787_=_C916( C787 C916 ) C787_=_C917( C787 C917 ) C787_=_C918( C787 C918 ) C787_=_C919( C787 C919 ) \nC787_=_C920( C787 C920 ) C787_=_C921( C787 C921 ) C787_=_C922( C787 C922 ) C798_=_C803( C798 C803 ) C798_=_C828( C798 C828 ) C798_=_C846( C798 C846 ) \nC798_=_C847( C798 C847 ) C798_=_C848( C798 C848 ) C798_=_C849( C798 C849 ) C798_=_C850( C798 C850 ) C798_=_C851( C798 C851 ) C798_=_C852( C798 C852 ) \nC798_=_C853( C798 C853 ) C798_=_C854( C798 C854 ) C798_=_C855( C798 C855 ) C798_=_C856( C798 C856 ) C798_=_C857( C798 C857 ) C803_=_C820( C803 C820 ) \nC803_=_C833( C803 C833 ) C803_=_C849( C803 C849 ) C803_=_C861( C803 C861 ) C803_=_C876( C803 C876 ) C803_=_C890( C803 C890 ) C803_=_C903( C803 C903 ) \nC803_=_C911( C803 C911 ) C803_=_C912( C803 C912 ) C803_=_C913( C803 C913 ) C803_=_C914( C803 C914 ) C803_=_C915( C803 C915 ) C803_=_C916( C803 C916 ) \nC803_=_C917( C803 C917 ) C803_=_C918( C803 C918 ) C803_=_C919( C803 C919 ) C803_=_C920( C803 C920 ) C803_=_C921( C803 C921 ) C803_=_C922( C803 C922 ) \nC820_=_C833( C820 C833 ) C820_=_C849( C820 C849 ) C820_=_C861( C820 C861 ) C820_=_C876( C820 C876 ) C820_=_C890( C820 C890 ) C820_=_C903( C820 C903 ) \nC820_=_C911( C820 C911 ) C820_=_C912( C820 C912 ) C820_=_C913( C820 C913 ) C820_=_C914( C820 C914 ) C820_=_C915( C820 C915 ) C820_=_C916( C820 C916 ) \nC820_=_C917( C820 C917 ) C820_=_C918( C820 C918 ) C820_=_C919( C820 C919 ) C820_=_C920( C820 C920 ) C820_=_C921( C820 C921 ) C820_=_C922( C820 C922 ) \nC828_=_C833( C828 C833 ) C828_=_C846( C828 C846 ) C828_=_C847( C828 C847 ) C828_=_C848( C828 C848 ) C828_=_C849( C828 C849 ) C828_=_C850( C828 C850 ) \nC828_=_C851( C828 C851 ) C828_=_C852( C828 C852 ) C828_=_C853( C828 C853 ) C828_=_C854( C828 C854 ) C828_=_C855( C828 C855 ) C828_=_C856( C828 C856 ) \nC828_=_C857( C828 C857 ) C833_=_C849( C833 C849 ) C833_=_C861( C833 C861 ) C833_=_C876( C833 C876 ) C833_=_C890( C833 C890 ) C833_=_C903( C833 C903 ) \nC833_=_C911( C833 C911 ) C833_=_C912( C833 C912 ) C833_=_C913( C833 C913 ) C833_=_C914( C833 C914 ) C833_=_C915( C833 C915 ) C833_=_C916( C833 C916 ) \nC833_=_C917( C833 C917 ) C833_=_C918( C833 C918 ) C833_=_C919( C833 C919 ) C833_=_C920( C833 C920 ) C833_=_C921( C833 C921 ) C833_=_C922( C833 C922 ) \nC846_=_C847( C846 C847 ) C846_=_C848( C846 C848 ) C846_=_C849( C846 C849 ) C846_=_C850( C846 C850 ) C846_=_C851( C846 C851 ) C846_=_C852( C846 C852 ) \nC846_=_C853( C846 C853 ) C846_=_C854( C846 C854 ) C846_=_C855( C846 C855 ) C846_=_C856( C846 C856 ) C846_=_C857( C846 C857 ) C846_=_C861( C846 C861 ) \nC847_=_C848( C847 C848 ) C847_=_C849( C847 C849 ) C847_=_C850( C847 C850 ) C847_=_C851( C847 C851 ) C847_=_C852( C847 C852 ) C847_=_C853( C847 C853 ) \nC847_=_C854( C847 C854 ) C847_=_C855( C847 C855 ) C847_=_C856( C847 C856 ) C847_=_C857( C847 C857 ) C847_=_C876( C847 C876 ) C848_=_C849( C848 C849 ) \nC848_=_C850( C848 C850 ) C848_=_C851( C848 C851 ) C848_=_C852( C848 C852 ) C848_=_C853( C848 C853 ) C848_=_C854( C848 C854 ) C848_=_C855( C848 C855 ) \nC848_=_C856( C848 C856 ) C848_=_C857( C848 C857 ) C848_=_C890( C848 C890 ) C849_=_C850( C849 C850 ) C849_=_C851( C849 C851 ) C849_=_C852( C849 C852 ) \nC849_=_C853( C849 C853 ) C849_=_C854( C849 C854 ) C849_=_C855( C849 C855 ) C849_=_C856( C849 C856 ) C849_=_C857( C849 C857 ) C849_=_C861( C849 C861 ) \nC849_=_C876( C849 C876 ) C849_=_C890( C849 C890 ) C849_=_C903( C849 C903 ) C849_=_C911( C849 C911 ) C849_=_C912( C849 C912 ) C849_=_C913( C849 C913 ) \nC849_=_C914( C849 C914 ) C849_=_C915( C849 C915 ) C849_=_C916( C849 C916 ) C849_=_C917( C849 C917 ) C849_=_C918( C849 C918 ) C849_=_C919( C849 C919 ) \nC849_=_C920( C849 C920 ) C849_=_C921( C849 C921 ) C849_=_C922( C849 C922 ) C850_=_C851( C850 C851 ) C850_=_C852( C850 C852 ) C850_=_C853( C850 C853 ) \nC850_=_C854( C850 C854 ) C850_=_C855( C850 C855 ) C850_=_C856( C850 C856 ) C850_=_C857( C850 C857 ) C850_=_C911( C850 C911 ) C851_=_C852( C851 C852 ) \nC851_=_C853( C851 C853 ) C851_=_C854( C851 C854 ) C851_=_C855( C851 C855 ) C851_=_C856( C851 C856 ) C851_=_C857( C851 C857 ) C852_=_C853( C852 C853 ) \nC852_=_C854( C852 C854 ) C852_=_C855( C852 C855 ) C852_=_C856( C852 C856 ) C852_=_C857( C852 C857 ) C853_=_C854( C853 C854 ) C853_=_C855( C853 C855 ) \nC853_=_C856( C853 C856 ) C853_=_C857( C853 C857 ) C854_=_C855( C854 C855 ) C854_=_C856( C854 C856 ) C854_=_C857( C854 C857 ) C855_=_C856( C855 C856 ) \nC855_=_C857( C855 C857 ) C856_=_C857( C856 C857 ) C861_=_C876( C861 C876 ) C861_=_C890( C861 C890 ) C861_=_C903( C861 C903 ) C861_=_C911( C861 C911 ) \nC861_=_C912( C861 C912 ) C861_=_C913( C861 C913 ) C861_=_C914( C861 C914 ) C861_=_C915( C861 C915 ) C861_=_C916( C861 C916 ) C861_=_C917( C861 C917 ) \nC861_=_C918( C861 C918 ) C861_=_C919( C861 C919 ) C861_=_C920( C861 C920 ) C861_=_C921( C861 C921 ) C861_=_C922( C861 C922 ) C876_=_C890( C876 C890 ) \nC876_=_C903( C876 C903 ) C876_=_C911( C876 C911 ) C876_=_C912( C876 C912 ) C876_=_C913( C876 C913 ) C876_=_C914( C876 C914 ) C876_=_C915( C876 C915 ) \nC876_=_C916( C876 C916 ) C876_=_C917( C876 C917 ) C876_=_C918( C876 C918 ) C876_=_C919(</w:t>
      </w:r>
    </w:p>
    <w:p>
      <w:pPr>
        <w:pStyle w:val="PreformattedText"/>
        <w:bidi w:val="0"/>
        <w:spacing w:before="0" w:after="0"/>
        <w:jc w:val="left"/>
        <w:rPr/>
      </w:pPr>
      <w:r>
        <w:rPr/>
        <w:t xml:space="preserve"> </w:t>
      </w:r>
      <w:r>
        <w:rPr/>
        <w:t>C876 C919 ) C876_=_C920( C876 C920 ) C876_=_C921( C876 C921 ) \nC876_=_C922( C876 C922 ) C890_=_C903( C890 C903 ) C890_=_C911( C890 C911 ) C890_=_C912( C890 C912 ) C890_=_C913( C890 C913 ) C890_=_C914( C890 C914 ) \nC890_=_C915( C890 C915 ) C890_=_C916( C890 C916 ) C890_=_C917( C890 C917 ) C890_=_C918( C890 C918 ) C890_=_C919( C890 C919 ) C890_=_C920( C890 C920 ) \nC890_=_C921( C890 C921 ) C890_=_C922( C890 C922 ) C903_=_C911( C903 C911 ) C903_=_C912( C903 C912 ) C903_=_C913( C903 C913 ) C903_=_C914( C903 C914 ) \nC903_=_C915( C903 C915 ) C903_=_C916( C903 C916 ) C903_=_C917( C903 C917 ) C903_=_C918( C903 C918 ) C903_=_C919( C903 C919 ) C903_=_C920( C903 C920 ) \nC903_=_C921( C903 C921 ) C903_=_C922( C903 C922 ) C911_=_C912( C911 C912 ) C911_=_C913( C911 C913 ) C911_=_C914( C911 C914 ) C911_=_C915( C911 C915 ) \nC911_=_C916( C911 C916 ) C911_=_C917( C911 C917 ) C911_=_C918( C911 C918 ) C911_=_C919( C911 C919 ) C911_=_C920( C911 C920 ) C911_=_C921( C911 C921 ) \nC911_=_C922( C911 C922 ) C912_=_C913( C912 C913 ) C912_=_C914( C912 C914 ) C912_=_C915( C912 C915 ) C912_=_C916( C912 C916 ) C912_=_C917( C912 C917 ) \nC912_=_C918( C912 C918 ) C912_=_C919( C912 C919 ) C912_=_C920( C912 C920 ) C912_=_C921( C912 C921 ) C912_=_C922( C912 C922 ) C913_=_C914( C913 C914 ) \nC913_=_C915( C913 C915 ) C913_=_C916( C913 C916 ) C913_=_C917( C913 C917 ) C913_=_C918( C913 C918 ) C913_=_C919( C913 C919 ) C913_=_C920( C913 C920 ) \nC913_=_C921( C913 C921 ) C913_=_C922( C913 C922 ) C914_=_C915( C914 C915 ) C914_=_C916( C914 C916 ) C914_=_C917( C914 C917 ) C914_=_C918( C914 C918 ) \nC914_=_C919( C914 C919 ) C914_=_C920( C914 C920 ) C914_=_C921( C914 C921 ) C914_=_C922( C914 C922 ) C915_=_C916( C915 C916 ) C915_=_C917( C915 C917 ) \nC915_=_C918( C915 C918 ) C915_=_C919( C915 C919 ) C915_=_C920( C915 C920 ) C915_=_C921( C915 C921 ) C915_=_C922( C915 C922 ) C916_=_C917( C916 C917 ) \nC916_=_C918( C916 C918 ) C916_=_C919( C916 C919 ) C916_=_C920( C916 C920 ) C916_=_C921( C916 C921 ) C916_=_C922( C916 C922 ) C917_=_C918( C917 C918 ) \nC917_=_C919( C917 C919 ) C917_=_C920( C917 C920 ) C917_=_C921( C917 C921 ) C917_=_C922( C917 C922 ) C918_=_C919( C918 C919 ) C918_=_C920( C918 C920 ) \nC918_=_C921( C918 C921 ) C918_=_C922( C918 C922 ) C919_=_C920( C919 C920 ) C919_=_C921( C919 C921 ) C919_=_C922( C919 C922 ) C920_=_C921( C920 C921 ) \nC920_=_C922( C920 C922 ) C921_=_C922( C921 C922 ) "];185-&gt;234[label="42: C162 C236 C469 C699 C725 \nC739 C744 C762 C774 C787 C798 \nC803 C820 C828 C833 C846 C847 \nC848 C850 C851 C852 C853 C854 \nC855 C856 C857 C861 C876 C890 \nC903 C911 C912 C913 C914 C915 \nC916 C917 C918 C919 C920 C921 \nC922 \n463: C162_=_C739 ,C162_=_C798 ,C162_=_C828 ,C162_=_C846 ,C162_=_C847 ,\nC162_=_C848 ,C162_=_C850 ,C162_=_C851 ,C162_=_C852 ,C162_=_C853 ,C162_=_C854 ,\nC162_=_C855 ,C162_=_C856 ,C162_=_C857 ,C236_=_C469 ,C236_=_C699 ,C236_=_C725 ,\nC236_=_C744 ,C236_=_C762 ,C236_=_C774 ,C236_=_C787 ,C236_=_C803 ,C236_=_C820 ,\nC236_=_C833 ,C236_=_C861 ,C236_=_C876 ,C236_=_C890 ,C236_=_C903 ,C236_=_C911 ,\nC236_=_C912 ,C236_=_C913 ,C236_=_C914 ,C236_=_C915 ,C236_=_C916 ,C236_=_C917 ,\nC236_=_C918 ,C236_=_C919 ,C236_=_C920 ,C236_=_C921 ,C236_=_C922 ,C469_=_C699 ,\nC469_=_C725 ,C469_=_C744 ,C469_=_C762 ,C469_=_C774 ,C469_=_C787 ,C469_=_C803 ,\nC469_=_C820 ,C469_=_C833 ,C469_=_C861 ,C469_=_C876 ,C469_=_C890 ,C469_=_C903 ,\nC469_=_C911 ,C469_=_C912 ,C469_=_C913 ,C469_=_C914 ,C469_=_C915 ,C469_=_C916 ,\nC469_=_C917 ,C469_=_C918 ,C469_=_C919 ,C469_=_C920 ,C469_=_C921 ,C469_=_C922 ,\nC699_=_C725 ,C699_=_C744 ,C699_=_C762 ,C699_=_C774 ,C699_=_C787 ,C699_=_C803 ,\nC699_=_C820 ,C699_=_C833 ,C699_=_C861 ,C699_=_C876 ,C699_=_C890 ,C699_=_C903 ,\nC699_=_C911 ,C699_=_C912 ,C699_=_C913 ,C699_=_C914 ,C699_=_C915 ,C699_=_C916 ,\nC699_=_C917 ,C699_=_C918 ,C699_=_C919 ,C699_=_C920 ,C699_=_C921 ,C699_=_C922 ,\nC725_=_C744 ,C725_=_C762 ,C725_=_C774 ,C725_=_C787 ,C725_=_C803 ,C725_=_C820 ,\nC725_=_C833 ,C725_=_C861 ,C725_=_C876 ,C725_=_C890 ,C725_=_C903 ,C725_=_C911 ,\nC725_=_C912 ,C725_=_C913 ,C725_=_C914 ,C725_=_C915 ,C725_=_C916 ,C725_=_C917 ,\nC725_=_C918 ,C725_=_C919 ,C725_=_C920 ,C725_=_C921 ,C725_=_C922 ,C739_=_C744 ,\nC739_=_C798 ,C739_=_C828 ,C739_=_C846 ,C739_=_C847 ,C739_=_C848 ,C739_=_C850 ,\nC739_=_C851 ,C739_=_C852 ,C739_=_C853 ,C739_=_C854 ,C739_=_C855 ,C739_=_C856 ,\nC739_=_C857 ,C744_=_C762 ,C744_=_C774 ,C744_=_C787 ,C744_=_C803 ,C744_=_C820 ,\nC744_=_C833 ,C744_=_C861 ,C744_=_C876 ,C744_=_C890 ,C744_=_C903 ,C744_=_C911 ,\nC744_=_C912 ,C744_=_C913 ,C744_=_C914 ,C744_=_C915 ,C744_=_C916 ,C744_=_C917 ,\nC744_=_C918 ,C744_=_C919 ,C744_=_C920 ,C744_=_C921 ,C744_=_C922 ,C762_=_C774 ,\nC762_=_C787 ,C762_=_C803 ,C762_=_C820 ,C762_=_C833 ,C762_=_C861 ,C762_=_C876 ,\nC762_=_C890 ,C762_=_C903 ,C762_=_C911 ,C762_=_C912 ,C762_=_C913 ,C762_=_C914 ,\nC762_=_C915 ,C762_=_C916 ,C762_=_C917 ,C762_=_C918 ,C762_=_C919 ,C762_=_C920 ,\nC762_=_C921 ,C762_=_C922 ,C774_=_C787 ,C774_=_C803 ,C774_=_C820 ,C774_=_C833 ,\nC774_=_C861 ,C774_=_C876 ,C774_=_C890 ,C774_=_C903 ,C774_=_C911 ,C774_=_C912 ,\nC774_=_C913 ,C774_=_C914 ,C774_=_C915 ,C774_=_C916 ,C774_=_C917 ,C774_=_C918 ,\nC774_=_C919 ,C774_=_C920 ,C774_=_C921 ,C774_=_C922 ,C787_=_C803 ,C787_=_C820 ,\nC787_=_C833 ,C787_=_C861 ,C787_=_C876 ,C787_=_C890 ,C787_=_C903 ,C787_=_C911 ,\nC787_=_C912 ,C787_=_C913 ,C787_=_C914 ,C787_=_C915 ,C787_=_C916 ,C787_=_C917 ,\nC787_=_C918 ,C787_=_C919 ,C787_=_C920 ,C787_=_C921 ,C787_=_C922 ,C798_=_C803 ,\nC798_=_C828 ,C798_=_C846 ,C798_=_C847 ,C798_=_C848 ,C798_=_C850 ,C798_=_C851 ,\nC798_=_C852 ,C798_=_C853 ,C798_=_C854 ,C798_=_C855 ,C798_=_C856 ,C798_=_C857 ,\nC803_=_C820 ,C803_=_C833 ,C803_=_C861 ,C803_=_C876 ,C803_=_C890 ,C803_=_C903 ,\nC803_=_C911 ,C803_=_C912 ,C803_=_C913 ,C803_=_C914 ,C803_=_C915 ,C803_=_C916 ,\nC803_=_C917 ,C803_=_C918 ,C803_=_C919 ,C803_=_C920 ,C803_=_C921 ,C803_=_C922 ,\nC820_=_C833 ,C820_=_C861 ,C820_=_C876 ,C820_=_C890 ,C820_=_C903 ,C820_=_C911 ,\nC820_=_C912 ,C820_=_C913 ,C820_=_C914 ,C820_=_C915 ,C820_=_C916 ,C820_=_C917 ,\nC820_=_C918 ,C820_=_C919 ,C820_=_C920 ,C820_=_C921 ,C820_=_C922 ,C828_=_C833 ,\nC828_=_C846 ,C828_=_C847 ,C828_=_C848 ,C828_=_C850 ,C828_=_C851 ,C828_=_C852 ,\nC828_=_C853 ,C828_=_C854 ,C828_=_C855 ,C828_=_C856 ,C828_=_C857 ,C833_=_C861 ,\nC833_=_C876 ,C833_=_C890 ,C833_=_C903 ,C833_=_C911 ,C833_=_C912 ,C833_=_C913 ,\nC833_=_C914 ,C833_=_C915 ,C833_=_C916 ,C833_=_C917 ,C833_=_C918 ,C833_=_C919 ,\nC833_=_C920 ,C833_=_C921 ,C833_=_C922 ,C846_=_C847 ,C846_=_C848 ,C846_=_C850 ,\nC846_=_C851 ,C846_=_C852 ,C846_=_C853 ,C846_=_C854 ,C846_=_C855 ,C846_=_C856 ,\nC846_=_C857 ,C846_=_C861 ,C847_=_C848 ,C847_=_C850 ,C847_=_C851 ,C847_=_C852 ,\nC847_=_C853 ,C847_=_C854 ,C847_=_C855 ,C847_=_C856 ,C847_=_C857 ,C847_=_C876 ,\nC848_=_C850 ,C848_=_C851 ,C848_=_C852 ,C848_=_C853 ,C848_=_C854 ,C848_=_C855 ,\nC848_=_C856 ,C848_=_C857 ,C848_=_C890 ,C850_=_C851 ,C850_=_C852 ,C850_=_C853 ,\nC850_=_C854 ,C850_=_C855 ,C850_=_C856 ,C850_=_C857 ,C850_=_C911 ,C851_=_C852 ,\nC851_=_C853 ,C851_=_C854 ,C851_=_C855 ,C851_=_C856 ,C851_=_C857 ,C852_=_C853 ,\nC852_=_C854 ,C852_=_C855 ,C852_=_C856 ,C852_=_C857 ,C853_=_C854 ,C853_=_C855 ,\nC853_=_C856 ,C853_=_C857 ,C854_=_C855 ,C854_=_C856 ,C854_=_C857 ,C855_=_C856 ,\nC855_=_C857 ,C856_=_C857 ,C861_=_C876 ,C861_=_C890 ,C861_=_C903 ,C861_=_C911 ,\nC861_=_C912 ,C861_=_C913 ,C861_=_C914 ,C861_=_C915 ,C861_=_C916 ,C861_=_C917 ,\nC861_=_C918 ,C861_=_C919 ,C861_=_C920 ,C861_=_C921 ,C861_=_C922 ,C876_=_C890 ,\nC876_=_C903 ,C876_=_C911 ,C876_=_C912 ,C876_=_C913 ,C876_=_C914 ,C876_=_C915 ,\nC876_=_C916 ,C876_=_C917 ,C876_=_C918 ,C876_=_C919 ,C876_=_C920 ,C876_=_C921 ,\nC876_=_C922 ,C890_=_C903 ,C890_=_C911 ,C890_=_C912 ,C890_=_C913 ,C890_=_C914 ,\nC890_=_C915 ,C890_=_C916 ,C890_=_C917 ,C890_=_C918 ,C890_=_C919 ,C890_=_C920 ,\nC890_=_C921 ,C890_=_C922 ,C903_=_C911 ,C903_=_C912 ,C903_=_C913 ,C903_=_C914 ,\nC903_=_C915 ,C903_=_C916 ,C903_=_C917 ,C903_=_C918 ,C903_=_C919 ,C903_=_C920 ,\nC903_=_C921 ,C903_=_C922 ,C911_=_C912 ,C911_=_C913 ,C911_=_C914 ,C911_=_C915 ,\nC911_=_C916 ,C911_=_C917 ,C911_=_C918 ,C911_=_C919 ,C911_=_C920 ,C911_=_C921 ,\nC911_=_C922 ,C912_=_C913 ,C912_=_C914 ,C912_=_C915 ,C912_=_C916 ,C912_=_C917 ,\nC912_=_C918 ,C912_=_C919 ,C912_=_C920 ,C912_=_C921 ,C912_=_C922 ,C913_=_C914 ,\nC913_=_C915 ,C913_=_C916 ,C913_=_C917 ,C913_=_C918 ,C913_=_C919 ,C913_=_C920 ,\nC913_=_C921 ,C913_=_C922 ,C914_=_C915 ,C914_=_C916 ,C914_=_C917 ,C914_=_C918 ,\nC914_=_C919 ,C914_=_C920 ,C914_=_C921 ,C914_=_C922 ,C915_=_C916 ,C915_=_C917 ,\nC915_=_C918 ,C915_=_C919 ,C915_=_C920 ,C915_=_C921 ,C915_=_C922 ,C916_=_C917 ,\nC916_=_C918 ,C916_=_C919 ,C916_=_C920 ,C916_=_C921 ,C916_=_C922 ,C917_=_C918 ,\nC917_=_C919 ,C917_=_C920 ,C917_=_C921 ,C917_=_C922 ,C918_=_C919 ,C918_=_C920 ,\nC918_=_C921 ,C918_=_C922 ,C919_=_C920 ,C919_=_C921 ,C919_=_C922 ,C920_=_C921 ,\nC920_=_C922 ,C921_=_C922 ,"];235[shape=box, label="id:235 level: 6\n43: C130 C191 C446 C593 C657 \nC723 C737 C741 C760 C772 C785 \nC796 C800 C816 C817 C818 C819 \nC820 C821 C822 C823 C824 C825 \nC826 C827 C830 C847 C858 C874 \nC875 C876 C877 C878 C879 C880 \nC881 C882 C883 C884 C885 C886 \nC887 C888 \n505: C130_=_C593( C130 C593 ) C130_=_C737( C130 C737 ) C130_=_C796( C130 C796 ) C130_=_C816( C130 C816 ) C130_=_C817( C130 C817 ) \nC130_=_C818( C130 C818 ) C130_=_C819( C130 C819 ) C130_=_C820( C130 C820 ) C130_=_C821( C130 C821 ) C130_=_C822( C130 C822 ) C130_=_C823( C130 C823 ) \nC130_=_C824( C130 C824 ) C130_=_C825( C130 C825 ) C130_=_C826( C130 C826 ) C130_=_C827( C130 C827 ) C191_=_C446( C191 C446 ) C191_=_C657( C191 C657 ) \nC191_=_C723( C191 C723 ) C191_=_C741( C191 C741 ) C191_=_C760( C191 C760 ) C191_=_C772( C191 C772 ) C191_=_C785( C191 C785 ) C191_=_C800( C191 C800 ) \nC191_=_C818( C191 C818 ) C191_=_C830( C191 C830 ) C191_=_C847( C191 C847 ) C191_=_C858( C191 C858 ) C191_=_C874( C191 C874 ) C191_=_C875( C191 C875 ) \nC191_=_C876( C191 C876 ) C191_=_C877( C191 C877 ) C191_=_C878(</w:t>
      </w:r>
    </w:p>
    <w:p>
      <w:pPr>
        <w:pStyle w:val="PreformattedText"/>
        <w:bidi w:val="0"/>
        <w:spacing w:before="0" w:after="0"/>
        <w:jc w:val="left"/>
        <w:rPr/>
      </w:pPr>
      <w:r>
        <w:rPr/>
        <w:t xml:space="preserve"> </w:t>
      </w:r>
      <w:r>
        <w:rPr/>
        <w:t>C191 C878 ) C191_=_C879( C191 C879 ) C191_=_C880( C191 C880 ) C191_=_C881( C191 C881 ) \nC191_=_C882( C191 C882 ) C191_=_C883( C191 C883 ) C191_=_C884( C191 C884 ) C191_=_C885( C191 C885 ) C191_=_C886( C191 C886 ) C191_=_C887( C191 C887 ) \nC191_=_C888( C191 C888 ) C446_=_C657( C446 C657 ) C446_=_C723( C446 C723 ) C446_=_C741( C446 C741 ) C446_=_C760( C446 C760 ) C446_=_C772( C446 C772 ) \nC446_=_C785( C446 C785 ) C446_=_C800( C446 C800 ) C446_=_C818( C446 C818 ) C446_=_C830( C446 C830 ) C446_=_C847( C446 C847 ) C446_=_C858( C446 C858 ) \nC446_=_C874( C446 C874 ) C446_=_C875( C446 C875 ) C446_=_C876( C446 C876 ) C446_=_C877( C446 C877 ) C446_=_C878( C446 C878 ) C446_=_C879( C446 C879 ) \nC446_=_C880( C446 C880 ) C446_=_C881( C446 C881 ) C446_=_C882( C446 C882 ) C446_=_C883( C446 C883 ) C446_=_C884( C446 C884 ) C446_=_C885( C446 C885 ) \nC446_=_C886( C446 C886 ) C446_=_C887( C446 C887 ) C446_=_C888( C446 C888 ) C593_=_C737( C593 C737 ) C593_=_C796( C593 C796 ) C593_=_C816( C593 C816 ) \nC593_=_C817( C593 C817 ) C593_=_C818( C593 C818 ) C593_=_C819( C593 C819 ) C593_=_C820( C593 C820 ) C593_=_C821( C593 C821 ) C593_=_C822( C593 C822 ) \nC593_=_C823( C593 C823 ) C593_=_C824( C593 C824 ) C593_=_C825( C593 C825 ) C593_=_C826( C593 C826 ) C593_=_C827( C593 C827 ) C657_=_C723( C657 C723 ) \nC657_=_C741( C657 C741 ) C657_=_C760( C657 C760 ) C657_=_C772( C657 C772 ) C657_=_C785( C657 C785 ) C657_=_C800( C657 C800 ) C657_=_C818( C657 C818 ) \nC657_=_C830( C657 C830 ) C657_=_C847( C657 C847 ) C657_=_C858( C657 C858 ) C657_=_C874( C657 C874 ) C657_=_C875( C657 C875 ) C657_=_C876( C657 C876 ) \nC657_=_C877( C657 C877 ) C657_=_C878( C657 C878 ) C657_=_C879( C657 C879 ) C657_=_C880( C657 C880 ) C657_=_C881( C657 C881 ) C657_=_C882( C657 C882 ) \nC657_=_C883( C657 C883 ) C657_=_C884( C657 C884 ) C657_=_C885( C657 C885 ) C657_=_C886( C657 C886 ) C657_=_C887( C657 C887 ) C657_=_C888( C657 C888 ) \nC723_=_C741( C723 C741 ) C723_=_C760( C723 C760 ) C723_=_C772( C723 C772 ) C723_=_C785( C723 C785 ) C723_=_C800( C723 C800 ) C723_=_C818( C723 C818 ) \nC723_=_C830( C723 C830 ) C723_=_C847( C723 C847 ) C723_=_C858( C723 C858 ) C723_=_C874( C723 C874 ) C723_=_C875( C723 C875 ) C723_=_C876( C723 C876 ) \nC723_=_C877( C723 C877 ) C723_=_C878( C723 C878 ) C723_=_C879( C723 C879 ) C723_=_C880( C723 C880 ) C723_=_C881( C723 C881 ) C723_=_C882( C723 C882 ) \nC723_=_C883( C723 C883 ) C723_=_C884( C723 C884 ) C723_=_C885( C723 C885 ) C723_=_C886( C723 C886 ) C723_=_C887( C723 C887 ) C723_=_C888( C723 C888 ) \nC737_=_C741( C737 C741 ) C737_=_C796( C737 C796 ) C737_=_C816( C737 C816 ) C737_=_C817( C737 C817 ) C737_=_C818( C737 C818 ) C737_=_C819( C737 C819 ) \nC737_=_C820( C737 C820 ) C737_=_C821( C737 C821 ) C737_=_C822( C737 C822 ) C737_=_C823( C737 C823 ) C737_=_C824( C737 C824 ) C737_=_C825( C737 C825 ) \nC737_=_C826( C737 C826 ) C737_=_C827( C737 C827 ) C741_=_C760( C741 C760 ) C741_=_C772( C741 C772 ) C741_=_C785( C741 C785 ) C741_=_C800( C741 C800 ) \nC741_=_C818( C741 C818 ) C741_=_C830( C741 C830 ) C741_=_C847( C741 C847 ) C741_=_C858( C741 C858 ) C741_=_C874( C741 C874 ) C741_=_C875( C741 C875 ) \nC741_=_C876( C741 C876 ) C741_=_C877( C741 C877 ) C741_=_C878( C741 C878 ) C741_=_C879( C741 C879 ) C741_=_C880( C741 C880 ) C741_=_C881( C741 C881 ) \nC741_=_C882( C741 C882 ) C741_=_C883( C741 C883 ) C741_=_C884( C741 C884 ) C741_=_C885( C741 C885 ) C741_=_C886( C741 C886 ) C741_=_C887( C741 C887 ) \nC741_=_C888( C741 C888 ) C760_=_C772( C760 C772 ) C760_=_C785( C760 C785 ) C760_=_C800( C760 C800 ) C760_=_C818( C760 C818 ) C760_=_C830( C760 C830 ) \nC760_=_C847( C760 C847 ) C760_=_C858( C760 C858 ) C760_=_C874( C760 C874 ) C760_=_C875( C760 C875 ) C760_=_C876( C760 C876 ) C760_=_C877( C760 C877 ) \nC760_=_C878( C760 C878 ) C760_=_C879( C760 C879 ) C760_=_C880( C760 C880 ) C760_=_C881( C760 C881 ) C760_=_C882( C760 C882 ) C760_=_C883( C760 C883 ) \nC760_=_C884( C760 C884 ) C760_=_C885( C760 C885 ) C760_=_C886( C760 C886 ) C760_=_C887( C760 C887 ) C760_=_C888( C760 C888 ) C772_=_C785( C772 C785 ) \nC772_=_C800( C772 C800 ) C772_=_C818( C772 C818 ) C772_=_C830( C772 C830 ) C772_=_C847( C772 C847 ) C772_=_C858( C772 C858 ) C772_=_C874( C772 C874 ) \nC772_=_C875( C772 C875 ) C772_=_C876( C772 C876 ) C772_=_C877( C772 C877 ) C772_=_C878( C772 C878 ) C772_=_C879( C772 C879 ) C772_=_C880( C772 C880 ) \nC772_=_C881( C772 C881 ) C772_=_C882( C772 C882 ) C772_=_C883( C772 C883 ) C772_=_C884( C772 C884 ) C772_=_C885( C772 C885 ) C772_=_C886( C772 C886 ) \nC772_=_C887( C772 C887 ) C772_=_C888( C772 C888 ) C785_=_C800( C785 C800 ) C785_=_C818( C785 C818 ) C785_=_C830( C785 C830 ) C785_=_C847( C785 C847 ) \nC785_=_C858( C785 C858 ) C785_=_C874( C785 C874 ) C785_=_C875( C785 C875 ) C785_=_C876( C785 C876 ) C785_=_C877( C785 C877 ) C785_=_C878( C785 C878 ) \nC785_=_C879( C785 C879 ) C785_=_C880( C785 C880 ) C785_=_C881( C785 C881 ) C785_=_C882( C785 C882 ) C785_=_C883( C785 C883 ) C785_=_C884( C785 C884 ) \nC785_=_C885( C785 C885 ) C785_=_C886( C785 C886 ) C785_=_C887( C785 C887 ) C785_=_C888( C785 C888 ) C796_=_C800( C796 C800 ) C796_=_C816( C796 C816 ) \nC796_=_C817( C796 C817 ) C796_=_C818( C796 C818 ) C796_=_C819( C796 C819 ) C796_=_C820( C796 C820 ) C796_=_C821( C796 C821 ) C796_=_C822( C796 C822 ) \nC796_=_C823( C796 C823 ) C796_=_C824( C796 C824 ) C796_=_C825( C796 C825 ) C796_=_C826( C796 C826 ) C796_=_C827( C796 C827 ) C800_=_C818( C800 C818 ) \nC800_=_C830( C800 C830 ) C800_=_C847( C800 C847 ) C800_=_C858( C800 C858 ) C800_=_C874( C800 C874 ) C800_=_C875( C800 C875 ) C800_=_C876( C800 C876 ) \nC800_=_C877( C800 C877 ) C800_=_C878( C800 C878 ) C800_=_C879( C800 C879 ) C800_=_C880( C800 C880 ) C800_=_C881( C800 C881 ) C800_=_C882( C800 C882 ) \nC800_=_C883( C800 C883 ) C800_=_C884( C800 C884 ) C800_=_C885( C800 C885 ) C800_=_C886( C800 C886 ) C800_=_C887( C800 C887 ) C800_=_C888( C800 C888 ) \nC816_=_C817( C816 C817 ) C816_=_C818( C816 C818 ) C816_=_C819( C816 C819 ) C816_=_C820( C816 C820 ) C816_=_C821( C816 C821 ) C816_=_C822( C816 C822 ) \nC816_=_C823( C816 C823 ) C816_=_C824( C816 C824 ) C816_=_C825( C816 C825 ) C816_=_C826( C816 C826 ) C816_=_C827( C816 C827 ) C816_=_C830( C816 C830 ) \nC817_=_C818( C817 C818 ) C817_=_C819( C817 C819 ) C817_=_C820( C817 C820 ) C817_=_C821( C817 C821 ) C817_=_C822( C817 C822 ) C817_=_C823( C817 C823 ) \nC817_=_C824( C817 C824 ) C817_=_C825( C817 C825 ) C817_=_C826( C817 C826 ) C817_=_C827( C817 C827 ) C817_=_C858( C817 C858 ) C818_=_C819( C818 C819 ) \nC818_=_C820( C818 C820 ) C818_=_C821( C818 C821 ) C818_=_C822( C818 C822 ) C818_=_C823( C818 C823 ) C818_=_C824( C818 C824 ) C818_=_C825( C818 C825 ) \nC818_=_C826( C818 C826 ) C818_=_C827( C818 C827 ) C818_=_C830( C818 C830 ) C818_=_C847( C818 C847 ) C818_=_C858( C818 C858 ) C818_=_C874( C818 C874 ) \nC818_=_C875( C818 C875 ) C818_=_C876( C818 C876 ) C818_=_C877( C818 C877 ) C818_=_C878( C818 C878 ) C818_=_C879( C818 C879 ) C818_=_C880( C818 C880 ) \nC818_=_C881( C818 C881 ) C818_=_C882( C818 C882 ) C818_=_C883( C818 C883 ) C818_=_C884( C818 C884 ) C818_=_C885( C818 C885 ) C818_=_C886( C818 C886 ) \nC818_=_C887( C818 C887 ) C818_=_C888( C818 C888 ) C819_=_C820( C819 C820 ) C819_=_C821( C819 C821 ) C819_=_C822( C819 C822 ) C819_=_C823( C819 C823 ) \nC819_=_C824( C819 C824 ) C819_=_C825( C819 C825 ) C819_=_C826( C819 C826 ) C819_=_C827( C819 C827 ) C819_=_C874( C819 C874 ) C820_=_C821( C820 C821 ) \nC820_=_C822( C820 C822 ) C820_=_C823( C820 C823 ) C820_=_C824( C820 C824 ) C820_=_C825( C820 C825 ) C820_=_C826( C820 C826 ) C820_=_C827( C820 C827 ) \nC820_=_C876( C820 C876 ) C821_=_C822( C821 C822 ) C821_=_C823( C821 C823 ) C821_=_C824( C821 C824 ) C821_=_C825( C821 C825 ) C821_=_C826( C821 C826 ) \nC821_=_C827( C821 C827 ) C821_=_C877( C821 C877 ) C822_=_C823( C822 C823 ) C822_=_C824( C822 C824 ) C822_=_C825( C822 C825 ) C822_=_C826( C822 C826 ) \nC822_=_C827( C822 C827 ) C823_=_C824( C823 C824 ) C823_=_C825( C823 C825 ) C823_=_C826( C823 C826 ) C823_=_C827( C823 C827 ) C824_=_C825( C824 C825 ) \nC824_=_C826( C824 C826 ) C824_=_C827( C824 C827 ) C825_=_C826( C825 C826 ) C825_=_C827( C825 C827 ) C826_=_C827( C826 C827 ) C830_=_C847( C830 C847 ) \nC830_=_C858( C830 C858 ) C830_=_C874( C830 C874 ) C830_=_C875( C830 C875 ) C830_=_C876( C830 C876 ) C830_=_C877( C830 C877 ) C830_=_C878( C830 C878 ) \nC830_=_C879( C830 C879 ) C830_=_C880( C830 C880 ) C830_=_C881( C830 C881 ) C830_=_C882( C830 C882 ) C830_=_C883( C830 C883 ) C830_=_C884( C830 C884 ) \nC830_=_C885( C830 C885 ) C830_=_C886( C830 C886 ) C830_=_C887( C830 C887 ) C830_=_C888( C830 C888 ) C847_=_C858( C847 C858 ) C847_=_C874( C847 C874 ) \nC847_=_C875( C847 C875 ) C847_=_C876( C847 C876 ) C847_=_C877( C847 C877 ) C847_=_C878( C847 C878 ) C847_=_C879( C847 C879 ) C847_=_C880( C847 C880 ) \nC847_=_C881( C847 C881 ) C847_=_C882( C847 C882 ) C847_=_C883( C847 C883 ) C847_=_C884( C847 C884 ) C847_=_C885( C847 C885 ) C847_=_C886( C847 C886 ) \nC847_=_C887( C847 C887 ) C847_=_C888( C847 C888 ) C858_=_C874( C858 C874 ) C858_=_C875( C858 C875 ) C858_=_C876( C858 C876 ) C858_=_C877( C858 C877 ) \nC858_=_C878( C858 C878 ) C858_=_C879( C858 C879 ) C858_=_C880( C858 C880 ) C858_=_C881( C858 C881 ) C858_=_C882( C858 C882 ) C858_=_C883( C858 C883 ) \nC858_=_C884( C858 C884 ) C858_=_C885( C858 C885 ) C858_=_C886( C858 C886 ) C858_=_C887( C858 C887 ) C858_=_C888( C858 C888 ) C874_=_C875( C874 C875 ) \nC874_=_C876( C874 C876 ) C874_=_C877( C874 C877 ) C874_=_C878( C874 C878 ) C874_=_C879( C874 C879 ) C874_=_C880( C874 C880 ) C874_=_C881( C874 C881 ) \nC874_=_C882( C874 C882 ) C874_=_C883( C874 C883 ) C874_=_C884( C874 C884 ) C874_=_C885( C874 C885 ) C874_=_C886( C874 C886 ) C874_=_C887( C874 C887 ) \nC874_=_C888( C874 C888 ) C875_=_C876( C875 C876 ) C875_=_C877( C875 C877 ) C875_=_C878( C875 C878 ) C875_=_C879( C875 C879 ) C875_=_C880( C875 C880 ) \nC875_=_C881( C875 C881 ) C875_=_C882( C875 C882 ) C875_=_C883( C875 C883 ) C875_=_C884(</w:t>
      </w:r>
    </w:p>
    <w:p>
      <w:pPr>
        <w:pStyle w:val="PreformattedText"/>
        <w:bidi w:val="0"/>
        <w:spacing w:before="0" w:after="0"/>
        <w:jc w:val="left"/>
        <w:rPr/>
      </w:pPr>
      <w:r>
        <w:rPr/>
        <w:t xml:space="preserve"> </w:t>
      </w:r>
      <w:r>
        <w:rPr/>
        <w:t>C875 C884 ) C875_=_C885( C875 C885 ) C875_=_C886( C875 C886 ) \nC875_=_C887( C875 C887 ) C875_=_C888( C875 C888 ) C876_=_C877( C876 C877 ) C876_=_C878( C876 C878 ) C876_=_C879( C876 C879 ) C876_=_C880( C876 C880 ) \nC876_=_C881( C876 C881 ) C876_=_C882( C876 C882 ) C876_=_C883( C876 C883 ) C876_=_C884( C876 C884 ) C876_=_C885( C876 C885 ) C876_=_C886( C876 C886 ) \nC876_=_C887( C876 C887 ) C876_=_C888( C876 C888 ) C877_=_C878( C877 C878 ) C877_=_C879( C877 C879 ) C877_=_C880( C877 C880 ) C877_=_C881( C877 C881 ) \nC877_=_C882( C877 C882 ) C877_=_C883( C877 C883 ) C877_=_C884( C877 C884 ) C877_=_C885( C877 C885 ) C877_=_C886( C877 C886 ) C877_=_C887( C877 C887 ) \nC877_=_C888( C877 C888 ) C878_=_C879( C878 C879 ) C878_=_C880( C878 C880 ) C878_=_C881( C878 C881 ) C878_=_C882( C878 C882 ) C878_=_C883( C878 C883 ) \nC878_=_C884( C878 C884 ) C878_=_C885( C878 C885 ) C878_=_C886( C878 C886 ) C878_=_C887( C878 C887 ) C878_=_C888( C878 C888 ) C879_=_C880( C879 C880 ) \nC879_=_C881( C879 C881 ) C879_=_C882( C879 C882 ) C879_=_C883( C879 C883 ) C879_=_C884( C879 C884 ) C879_=_C885( C879 C885 ) C879_=_C886( C879 C886 ) \nC879_=_C887( C879 C887 ) C879_=_C888( C879 C888 ) C880_=_C881( C880 C881 ) C880_=_C882( C880 C882 ) C880_=_C883( C880 C883 ) C880_=_C884( C880 C884 ) \nC880_=_C885( C880 C885 ) C880_=_C886( C880 C886 ) C880_=_C887( C880 C887 ) C880_=_C888( C880 C888 ) C881_=_C882( C881 C882 ) C881_=_C883( C881 C883 ) \nC881_=_C884( C881 C884 ) C881_=_C885( C881 C885 ) C881_=_C886( C881 C886 ) C881_=_C887( C881 C887 ) C881_=_C888( C881 C888 ) C882_=_C883( C882 C883 ) \nC882_=_C884( C882 C884 ) C882_=_C885( C882 C885 ) C882_=_C886( C882 C886 ) C882_=_C887( C882 C887 ) C882_=_C888( C882 C888 ) C883_=_C884( C883 C884 ) \nC883_=_C885( C883 C885 ) C883_=_C886( C883 C886 ) C883_=_C887( C883 C887 ) C883_=_C888( C883 C888 ) C884_=_C885( C884 C885 ) C884_=_C886( C884 C886 ) \nC884_=_C887( C884 C887 ) C884_=_C888( C884 C888 ) C885_=_C886( C885 C886 ) C885_=_C887( C885 C887 ) C885_=_C888( C885 C888 ) C886_=_C887( C886 C887 ) \nC886_=_C888( C886 C888 ) C887_=_C888( C887 C888 ) "];186-&gt;235[label="42: C130 C191 C446 C593 C657 \nC723 C737 C741 C760 C772 C785 \nC796 C800 C816 C817 C819 C820 \nC821 C822 C823 C824 C825 C826 \nC827 C830 C847 C858 C874 C875 \nC876 C877 C878 C879 C880 C881 \nC882 C883 C884 C885 C886 C887 \nC888 \n463: C130_=_C593 ,C130_=_C737 ,C130_=_C796 ,C130_=_C816 ,C130_=_C817 ,\nC130_=_C819 ,C130_=_C820 ,C130_=_C821 ,C130_=_C822 ,C130_=_C823 ,C130_=_C824 ,\nC130_=_C825 ,C130_=_C826 ,C130_=_C827 ,C191_=_C446 ,C191_=_C657 ,C191_=_C723 ,\nC191_=_C741 ,C191_=_C760 ,C191_=_C772 ,C191_=_C785 ,C191_=_C800 ,C191_=_C830 ,\nC191_=_C847 ,C191_=_C858 ,C191_=_C874 ,C191_=_C875 ,C191_=_C876 ,C191_=_C877 ,\nC191_=_C878 ,C191_=_C879 ,C191_=_C880 ,C191_=_C881 ,C191_=_C882 ,C191_=_C883 ,\nC191_=_C884 ,C191_=_C885 ,C191_=_C886 ,C191_=_C887 ,C191_=_C888 ,C446_=_C657 ,\nC446_=_C723 ,C446_=_C741 ,C446_=_C760 ,C446_=_C772 ,C446_=_C785 ,C446_=_C800 ,\nC446_=_C830 ,C446_=_C847 ,C446_=_C858 ,C446_=_C874 ,C446_=_C875 ,C446_=_C876 ,\nC446_=_C877 ,C446_=_C878 ,C446_=_C879 ,C446_=_C880 ,C446_=_C881 ,C446_=_C882 ,\nC446_=_C883 ,C446_=_C884 ,C446_=_C885 ,C446_=_C886 ,C446_=_C887 ,C446_=_C888 ,\nC593_=_C737 ,C593_=_C796 ,C593_=_C816 ,C593_=_C817 ,C593_=_C819 ,C593_=_C820 ,\nC593_=_C821 ,C593_=_C822 ,C593_=_C823 ,C593_=_C824 ,C593_=_C825 ,C593_=_C826 ,\nC593_=_C827 ,C657_=_C723 ,C657_=_C741 ,C657_=_C760 ,C657_=_C772 ,C657_=_C785 ,\nC657_=_C800 ,C657_=_C830 ,C657_=_C847 ,C657_=_C858 ,C657_=_C874 ,C657_=_C875 ,\nC657_=_C876 ,C657_=_C877 ,C657_=_C878 ,C657_=_C879 ,C657_=_C880 ,C657_=_C881 ,\nC657_=_C882 ,C657_=_C883 ,C657_=_C884 ,C657_=_C885 ,C657_=_C886 ,C657_=_C887 ,\nC657_=_C888 ,C723_=_C741 ,C723_=_C760 ,C723_=_C772 ,C723_=_C785 ,C723_=_C800 ,\nC723_=_C830 ,C723_=_C847 ,C723_=_C858 ,C723_=_C874 ,C723_=_C875 ,C723_=_C876 ,\nC723_=_C877 ,C723_=_C878 ,C723_=_C879 ,C723_=_C880 ,C723_=_C881 ,C723_=_C882 ,\nC723_=_C883 ,C723_=_C884 ,C723_=_C885 ,C723_=_C886 ,C723_=_C887 ,C723_=_C888 ,\nC737_=_C741 ,C737_=_C796 ,C737_=_C816 ,C737_=_C817 ,C737_=_C819 ,C737_=_C820 ,\nC737_=_C821 ,C737_=_C822 ,C737_=_C823 ,C737_=_C824 ,C737_=_C825 ,C737_=_C826 ,\nC737_=_C827 ,C741_=_C760 ,C741_=_C772 ,C741_=_C785 ,C741_=_C800 ,C741_=_C830 ,\nC741_=_C847 ,C741_=_C858 ,C741_=_C874 ,C741_=_C875 ,C741_=_C876 ,C741_=_C877 ,\nC741_=_C878 ,C741_=_C879 ,C741_=_C880 ,C741_=_C881 ,C741_=_C882 ,C741_=_C883 ,\nC741_=_C884 ,C741_=_C885 ,C741_=_C886 ,C741_=_C887 ,C741_=_C888 ,C760_=_C772 ,\nC760_=_C785 ,C760_=_C800 ,C760_=_C830 ,C760_=_C847 ,C760_=_C858 ,C760_=_C874 ,\nC760_=_C875 ,C760_=_C876 ,C760_=_C877 ,C760_=_C878 ,C760_=_C879 ,C760_=_C880 ,\nC760_=_C881 ,C760_=_C882 ,C760_=_C883 ,C760_=_C884 ,C760_=_C885 ,C760_=_C886 ,\nC760_=_C887 ,C760_=_C888 ,C772_=_C785 ,C772_=_C800 ,C772_=_C830 ,C772_=_C847 ,\nC772_=_C858 ,C772_=_C874 ,C772_=_C875 ,C772_=_C876 ,C772_=_C877 ,C772_=_C878 ,\nC772_=_C879 ,C772_=_C880 ,C772_=_C881 ,C772_=_C882 ,C772_=_C883 ,C772_=_C884 ,\nC772_=_C885 ,C772_=_C886 ,C772_=_C887 ,C772_=_C888 ,C785_=_C800 ,C785_=_C830 ,\nC785_=_C847 ,C785_=_C858 ,C785_=_C874 ,C785_=_C875 ,C785_=_C876 ,C785_=_C877 ,\nC785_=_C878 ,C785_=_C879 ,C785_=_C880 ,C785_=_C881 ,C785_=_C882 ,C785_=_C883 ,\nC785_=_C884 ,C785_=_C885 ,C785_=_C886 ,C785_=_C887 ,C785_=_C888 ,C796_=_C800 ,\nC796_=_C816 ,C796_=_C817 ,C796_=_C819 ,C796_=_C820 ,C796_=_C821 ,C796_=_C822 ,\nC796_=_C823 ,C796_=_C824 ,C796_=_C825 ,C796_=_C826 ,C796_=_C827 ,C800_=_C830 ,\nC800_=_C847 ,C800_=_C858 ,C800_=_C874 ,C800_=_C875 ,C800_=_C876 ,C800_=_C877 ,\nC800_=_C878 ,C800_=_C879 ,C800_=_C880 ,C800_=_C881 ,C800_=_C882 ,C800_=_C883 ,\nC800_=_C884 ,C800_=_C885 ,C800_=_C886 ,C800_=_C887 ,C800_=_C888 ,C816_=_C817 ,\nC816_=_C819 ,C816_=_C820 ,C816_=_C821 ,C816_=_C822 ,C816_=_C823 ,C816_=_C824 ,\nC816_=_C825 ,C816_=_C826 ,C816_=_C827 ,C816_=_C830 ,C817_=_C819 ,C817_=_C820 ,\nC817_=_C821 ,C817_=_C822 ,C817_=_C823 ,C817_=_C824 ,C817_=_C825 ,C817_=_C826 ,\nC817_=_C827 ,C817_=_C858 ,C819_=_C820 ,C819_=_C821 ,C819_=_C822 ,C819_=_C823 ,\nC819_=_C824 ,C819_=_C825 ,C819_=_C826 ,C819_=_C827 ,C819_=_C874 ,C820_=_C821 ,\nC820_=_C822 ,C820_=_C823 ,C820_=_C824 ,C820_=_C825 ,C820_=_C826 ,C820_=_C827 ,\nC820_=_C876 ,C821_=_C822 ,C821_=_C823 ,C821_=_C824 ,C821_=_C825 ,C821_=_C826 ,\nC821_=_C827 ,C821_=_C877 ,C822_=_C823 ,C822_=_C824 ,C822_=_C825 ,C822_=_C826 ,\nC822_=_C827 ,C823_=_C824 ,C823_=_C825 ,C823_=_C826 ,C823_=_C827 ,C824_=_C825 ,\nC824_=_C826 ,C824_=_C827 ,C825_=_C826 ,C825_=_C827 ,C826_=_C827 ,C830_=_C847 ,\nC830_=_C858 ,C830_=_C874 ,C830_=_C875 ,C830_=_C876 ,C830_=_C877 ,C830_=_C878 ,\nC830_=_C879 ,C830_=_C880 ,C830_=_C881 ,C830_=_C882 ,C830_=_C883 ,C830_=_C884 ,\nC830_=_C885 ,C830_=_C886 ,C830_=_C887 ,C830_=_C888 ,C847_=_C858 ,C847_=_C874 ,\nC847_=_C875 ,C847_=_C876 ,C847_=_C877 ,C847_=_C878 ,C847_=_C879 ,C847_=_C880 ,\nC847_=_C881 ,C847_=_C882 ,C847_=_C883 ,C847_=_C884 ,C847_=_C885 ,C847_=_C886 ,\nC847_=_C887 ,C847_=_C888 ,C858_=_C874 ,C858_=_C875 ,C858_=_C876 ,C858_=_C877 ,\nC858_=_C878 ,C858_=_C879 ,C858_=_C880 ,C858_=_C881 ,C858_=_C882 ,C858_=_C883 ,\nC858_=_C884 ,C858_=_C885 ,C858_=_C886 ,C858_=_C887 ,C858_=_C888 ,C874_=_C875 ,\nC874_=_C876 ,C874_=_C877 ,C874_=_C878 ,C874_=_C879 ,C874_=_C880 ,C874_=_C881 ,\nC874_=_C882 ,C874_=_C883 ,C874_=_C884 ,C874_=_C885 ,C874_=_C886 ,C874_=_C887 ,\nC874_=_C888 ,C875_=_C876 ,C875_=_C877 ,C875_=_C878 ,C875_=_C879 ,C875_=_C880 ,\nC875_=_C881 ,C875_=_C882 ,C875_=_C883 ,C875_=_C884 ,C875_=_C885 ,C875_=_C886 ,\nC875_=_C887 ,C875_=_C888 ,C876_=_C877 ,C876_=_C878 ,C876_=_C879 ,C876_=_C880 ,\nC876_=_C881 ,C876_=_C882 ,C876_=_C883 ,C876_=_C884 ,C876_=_C885 ,C876_=_C886 ,\nC876_=_C887 ,C876_=_C888 ,C877_=_C878 ,C877_=_C879 ,C877_=_C880 ,C877_=_C881 ,\nC877_=_C882 ,C877_=_C883 ,C877_=_C884 ,C877_=_C885 ,C877_=_C886 ,C877_=_C887 ,\nC877_=_C888 ,C878_=_C879 ,C878_=_C880 ,C878_=_C881 ,C878_=_C882 ,C878_=_C883 ,\nC878_=_C884 ,C878_=_C885 ,C878_=_C886 ,C878_=_C887 ,C878_=_C888 ,C879_=_C880 ,\nC879_=_C881 ,C879_=_C882 ,C879_=_C883 ,C879_=_C884 ,C879_=_C885 ,C879_=_C886 ,\nC879_=_C887 ,C879_=_C888 ,C880_=_C881 ,C880_=_C882 ,C880_=_C883 ,C880_=_C884 ,\nC880_=_C885 ,C880_=_C886 ,C880_=_C887 ,C880_=_C888 ,C881_=_C882 ,C881_=_C883 ,\nC881_=_C884 ,C881_=_C885 ,C881_=_C886 ,C881_=_C887 ,C881_=_C888 ,C882_=_C883 ,\nC882_=_C884 ,C882_=_C885 ,C882_=_C886 ,C882_=_C887 ,C882_=_C888 ,C883_=_C884 ,\nC883_=_C885 ,C883_=_C886 ,C883_=_C887 ,C883_=_C888 ,C884_=_C885 ,C884_=_C886 ,\nC884_=_C887 ,C884_=_C888 ,C885_=_C886 ,C885_=_C887 ,C885_=_C888 ,C886_=_C887 ,\nC886_=_C888 ,C887_=_C888 ,"];236[shape=box, label="id:236 level: 6\n43: C16 C108 C267 C380 C578 \nC719 C720 C721 C722 C723 C724 \nC725 C726 C727 C728 C729 C730 \nC731 C732 C736 C757 C769 C782 \nC796 C797 C798 C799 C800 C801 \nC802 C803 C804 C805 C806 C807 \nC808 C809 C810 C811 C812 C813 \nC814 C815 \n505: C16_=_C267( C16 C267 ) C16_=_C719( C16 C719 ) C16_=_C720( C16 C720 ) C16_=_C721( C16 C721 ) C16_=_C722( C16 C722 ) \nC16_=_C723( C16 C723 ) C16_=_C724( C16 C724 ) C16_=_C725( C16 C725 ) C16_=_C726( C16 C726 ) C16_=_C727( C16 C727 ) C16_=_C728( C16 C728 ) \nC16_=_C729( C16 C729 ) C16_=_C730( C16 C730 ) C16_=_C731( C16 C731 ) C16_=_C732( C16 C732 ) C108_=_C380( C108 C380 ) C108_=_C578( C108 C578 ) \nC108_=_C720( C108 C720 ) C108_=_C736( C108 C736 ) C108_=_C757( C108 C757 ) C108_=_C769( C108 C769 ) C108_=_C782( C108 C782 ) C108_=_C796( C108 C796 ) \nC108_=_C797( C108 C797 ) C108_=_C798( C108 C798 ) C108_=_C799( C108 C799 ) C108_=_C800( C108 C800 ) C108_=_C801( C108 C801 ) C108_=_C802( C108 C802 ) \nC108_=_C803( C108 C803 ) C108_=_C804( C108 C804 ) C108_=_C805( C108 C805 ) C108_=_C806( C108 C806 ) C108_=_C807( C108 C807 ) C108_=_C808( C108 C808 ) \nC108_=_C809( C108 C809 ) C108_=_C810( C108 C810 ) C108_=_C811( C108 C811 ) C108_=_C812( C108 C812 ) C108_=_C813( C108 C813 ) C108_=_C814( C108 C814 ) \nC108_=_C815( C108 C815 ) C267_=_C719( C267 C719 ) C267_=_C720( C267 C720 ) C267_=_C721( C267</w:t>
      </w:r>
    </w:p>
    <w:p>
      <w:pPr>
        <w:pStyle w:val="PreformattedText"/>
        <w:bidi w:val="0"/>
        <w:spacing w:before="0" w:after="0"/>
        <w:jc w:val="left"/>
        <w:rPr/>
      </w:pPr>
      <w:r>
        <w:rPr/>
        <w:t xml:space="preserve"> </w:t>
      </w:r>
      <w:r>
        <w:rPr/>
        <w:t>C721 ) C267_=_C722( C267 C722 ) C267_=_C723( C267 C723 ) \nC267_=_C724( C267 C724 ) C267_=_C725( C267 C725 ) C267_=_C726( C267 C726 ) C267_=_C727( C267 C727 ) C267_=_C728( C267 C728 ) C267_=_C729( C267 C729 ) \nC267_=_C730( C267 C730 ) C267_=_C731( C267 C731 ) C267_=_C732( C267 C732 ) C380_=_C578( C380 C578 ) C380_=_C720( C380 C720 ) C380_=_C736( C380 C736 ) \nC380_=_C757( C380 C757 ) C380_=_C769( C380 C769 ) C380_=_C782( C380 C782 ) C380_=_C796( C380 C796 ) C380_=_C797( C380 C797 ) C380_=_C798( C380 C798 ) \nC380_=_C799( C380 C799 ) C380_=_C800( C380 C800 ) C380_=_C801( C380 C801 ) C380_=_C802( C380 C802 ) C380_=_C803( C380 C803 ) C380_=_C804( C380 C804 ) \nC380_=_C805( C380 C805 ) C380_=_C806( C380 C806 ) C380_=_C807( C380 C807 ) C380_=_C808( C380 C808 ) C380_=_C809( C380 C809 ) C380_=_C810( C380 C810 ) \nC380_=_C811( C380 C811 ) C380_=_C812( C380 C812 ) C380_=_C813( C380 C813 ) C380_=_C814( C380 C814 ) C380_=_C815( C380 C815 ) C578_=_C720( C578 C720 ) \nC578_=_C736( C578 C736 ) C578_=_C757( C578 C757 ) C578_=_C769( C578 C769 ) C578_=_C782( C578 C782 ) C578_=_C796( C578 C796 ) C578_=_C797( C578 C797 ) \nC578_=_C798( C578 C798 ) C578_=_C799( C578 C799 ) C578_=_C800( C578 C800 ) C578_=_C801( C578 C801 ) C578_=_C802( C578 C802 ) C578_=_C803( C578 C803 ) \nC578_=_C804( C578 C804 ) C578_=_C805( C578 C805 ) C578_=_C806( C578 C806 ) C578_=_C807( C578 C807 ) C578_=_C808( C578 C808 ) C578_=_C809( C578 C809 ) \nC578_=_C810( C578 C810 ) C578_=_C811( C578 C811 ) C578_=_C812( C578 C812 ) C578_=_C813( C578 C813 ) C578_=_C814( C578 C814 ) C578_=_C815( C578 C815 ) \nC719_=_C720( C719 C720 ) C719_=_C721( C719 C721 ) C719_=_C722( C719 C722 ) C719_=_C723( C719 C723 ) C719_=_C724( C719 C724 ) C719_=_C725( C719 C725 ) \nC719_=_C726( C719 C726 ) C719_=_C727( C719 C727 ) C719_=_C728( C719 C728 ) C719_=_C729( C719 C729 ) C719_=_C730( C719 C730 ) C719_=_C731( C719 C731 ) \nC719_=_C732( C719 C732 ) C719_=_C736( C719 C736 ) C720_=_C721( C720 C721 ) C720_=_C722( C720 C722 ) C720_=_C723( C720 C723 ) C720_=_C724( C720 C724 ) \nC720_=_C725( C720 C725 ) C720_=_C726( C720 C726 ) C720_=_C727( C720 C727 ) C720_=_C728( C720 C728 ) C720_=_C729( C720 C729 ) C720_=_C730( C720 C730 ) \nC720_=_C731( C720 C731 ) C720_=_C732( C720 C732 ) C720_=_C736( C720 C736 ) C720_=_C757( C720 C757 ) C720_=_C769( C720 C769 ) C720_=_C782( C720 C782 ) \nC720_=_C796( C720 C796 ) C720_=_C797( C720 C797 ) C720_=_C798( C720 C798 ) C720_=_C799( C720 C799 ) C720_=_C800( C720 C800 ) C720_=_C801( C720 C801 ) \nC720_=_C802( C720 C802 ) C720_=_C803( C720 C803 ) C720_=_C804( C720 C804 ) C720_=_C805( C720 C805 ) C720_=_C806( C720 C806 ) C720_=_C807( C720 C807 ) \nC720_=_C808( C720 C808 ) C720_=_C809( C720 C809 ) C720_=_C810( C720 C810 ) C720_=_C811( C720 C811 ) C720_=_C812( C720 C812 ) C720_=_C813( C720 C813 ) \nC720_=_C814( C720 C814 ) C720_=_C815( C720 C815 ) C721_=_C722( C721 C722 ) C721_=_C723( C721 C723 ) C721_=_C724( C721 C724 ) C721_=_C725( C721 C725 ) \nC721_=_C726( C721 C726 ) C721_=_C727( C721 C727 ) C721_=_C728( C721 C728 ) C721_=_C729( C721 C729 ) C721_=_C730( C721 C730 ) C721_=_C731( C721 C731 ) \nC721_=_C732( C721 C732 ) C721_=_C797( C721 C797 ) C722_=_C723( C722 C723 ) C722_=_C724( C722 C724 ) C722_=_C725( C722 C725 ) C722_=_C726( C722 C726 ) \nC722_=_C727( C722 C727 ) C722_=_C728( C722 C728 ) C722_=_C729( C722 C729 ) C722_=_C730( C722 C730 ) C722_=_C731( C722 C731 ) C722_=_C732( C722 C732 ) \nC722_=_C799( C722 C799 ) C723_=_C724( C723 C724 ) C723_=_C725( C723 C725 ) C723_=_C726( C723 C726 ) C723_=_C727( C723 C727 ) C723_=_C728( C723 C728 ) \nC723_=_C729( C723 C729 ) C723_=_C730( C723 C730 ) C723_=_C731( C723 C731 ) C723_=_C732( C723 C732 ) C723_=_C800( C723 C800 ) C724_=_C725( C724 C725 ) \nC724_=_C726( C724 C726 ) C724_=_C727( C724 C727 ) C724_=_C728( C724 C728 ) C724_=_C729( C724 C729 ) C724_=_C730( C724 C730 ) C724_=_C731( C724 C731 ) \nC724_=_C732( C724 C732 ) C724_=_C801( C724 C801 ) C725_=_C726( C725 C726 ) C725_=_C727( C725 C727 ) C725_=_C728( C725 C728 ) C725_=_C729( C725 C729 ) \nC725_=_C730( C725 C730 ) C725_=_C731( C725 C731 ) C725_=_C732( C725 C732 ) C725_=_C803( C725 C803 ) C726_=_C727( C726 C727 ) C726_=_C728( C726 C728 ) \nC726_=_C729( C726 C729 ) C726_=_C730( C726 C730 ) C726_=_C731( C726 C731 ) C726_=_C732( C726 C732 ) C726_=_C804( C726 C804 ) C727_=_C728( C727 C728 ) \nC727_=_C729( C727 C729 ) C727_=_C730( C727 C730 ) C727_=_C731( C727 C731 ) C727_=_C732( C727 C732 ) C728_=_C729( C728 C729 ) C728_=_C730( C728 C730 ) \nC728_=_C731( C728 C731 ) C728_=_C732( C728 C732 ) C729_=_C730( C729 C730 ) C729_=_C731( C729 C731 ) C729_=_C732( C729 C732 ) C730_=_C731( C730 C731 ) \nC730_=_C732( C730 C732 ) C731_=_C732( C731 C732 ) C736_=_C757( C736 C757 ) C736_=_C769( C736 C769 ) C736_=_C782( C736 C782 ) C736_=_C796( C736 C796 ) \nC736_=_C797( C736 C797 ) C736_=_C798( C736 C798 ) C736_=_C799( C736 C799 ) C736_=_C800( C736 C800 ) C736_=_C801( C736 C801 ) C736_=_C802( C736 C802 ) \nC736_=_C803( C736 C803 ) C736_=_C804( C736 C804 ) C736_=_C805( C736 C805 ) C736_=_C806( C736 C806 ) C736_=_C807( C736 C807 ) C736_=_C808( C736 C808 ) \nC736_=_C809( C736 C809 ) C736_=_C810( C736 C810 ) C736_=_C811( C736 C811 ) C736_=_C812( C736 C812 ) C736_=_C813( C736 C813 ) C736_=_C814( C736 C814 ) \nC736_=_C815( C736 C815 ) C757_=_C769( C757 C769 ) C757_=_C782( C757 C782 ) C757_=_C796( C757 C796 ) C757_=_C797( C757 C797 ) C757_=_C798( C757 C798 ) \nC757_=_C799( C757 C799 ) C757_=_C800( C757 C800 ) C757_=_C801( C757 C801 ) C757_=_C802( C757 C802 ) C757_=_C803( C757 C803 ) C757_=_C804( C757 C804 ) \nC757_=_C805( C757 C805 ) C757_=_C806( C757 C806 ) C757_=_C807( C757 C807 ) C757_=_C808( C757 C808 ) C757_=_C809( C757 C809 ) C757_=_C810( C757 C810 ) \nC757_=_C811( C757 C811 ) C757_=_C812( C757 C812 ) C757_=_C813( C757 C813 ) C757_=_C814( C757 C814 ) C757_=_C815( C757 C815 ) C769_=_C782( C769 C782 ) \nC769_=_C796( C769 C796 ) C769_=_C797( C769 C797 ) C769_=_C798( C769 C798 ) C769_=_C799( C769 C799 ) C769_=_C800( C769 C800 ) C769_=_C801( C769 C801 ) \nC769_=_C802( C769 C802 ) C769_=_C803( C769 C803 ) C769_=_C804( C769 C804 ) C769_=_C805( C769 C805 ) C769_=_C806( C769 C806 ) C769_=_C807( C769 C807 ) \nC769_=_C808( C769 C808 ) C769_=_C809( C769 C809 ) C769_=_C810( C769 C810 ) C769_=_C811( C769 C811 ) C769_=_C812( C769 C812 ) C769_=_C813( C769 C813 ) \nC769_=_C814( C769 C814 ) C769_=_C815( C769 C815 ) C782_=_C796( C782 C796 ) C782_=_C797( C782 C797 ) C782_=_C798( C782 C798 ) C782_=_C799( C782 C799 ) \nC782_=_C800( C782 C800 ) C782_=_C801( C782 C801 ) C782_=_C802( C782 C802 ) C782_=_C803( C782 C803 ) C782_=_C804( C782 C804 ) C782_=_C805( C782 C805 ) \nC782_=_C806( C782 C806 ) C782_=_C807( C782 C807 ) C782_=_C808( C782 C808 ) C782_=_C809( C782 C809 ) C782_=_C810( C782 C810 ) C782_=_C811( C782 C811 ) \nC782_=_C812( C782 C812 ) C782_=_C813( C782 C813 ) C782_=_C814( C782 C814 ) C782_=_C815( C782 C815 ) C796_=_C797( C796 C797 ) C796_=_C798( C796 C798 ) \nC796_=_C799( C796 C799 ) C796_=_C800( C796 C800 ) C796_=_C801( C796 C801 ) C796_=_C802( C796 C802 ) C796_=_C803( C796 C803 ) C796_=_C804( C796 C804 ) \nC796_=_C805( C796 C805 ) C796_=_C806( C796 C806 ) C796_=_C807( C796 C807 ) C796_=_C808( C796 C808 ) C796_=_C809( C796 C809 ) C796_=_C810( C796 C810 ) \nC796_=_C811( C796 C811 ) C796_=_C812( C796 C812 ) C796_=_C813( C796 C813 ) C796_=_C814( C796 C814 ) C796_=_C815( C796 C815 ) C797_=_C798( C797 C798 ) \nC797_=_C799( C797 C799 ) C797_=_C800( C797 C800 ) C797_=_C801( C797 C801 ) C797_=_C802( C797 C802 ) C797_=_C803( C797 C803 ) C797_=_C804( C797 C804 ) \nC797_=_C805( C797 C805 ) C797_=_C806( C797 C806 ) C797_=_C807( C797 C807 ) C797_=_C808( C797 C808 ) C797_=_C809( C797 C809 ) C797_=_C810( C797 C810 ) \nC797_=_C811( C797 C811 ) C797_=_C812( C797 C812 ) C797_=_C813( C797 C813 ) C797_=_C814( C797 C814 ) C797_=_C815( C797 C815 ) C798_=_C799( C798 C799 ) \nC798_=_C800( C798 C800 ) C798_=_C801( C798 C801 ) C798_=_C802( C798 C802 ) C798_=_C803( C798 C803 ) C798_=_C804( C798 C804 ) C798_=_C805( C798 C805 ) \nC798_=_C806( C798 C806 ) C798_=_C807( C798 C807 ) C798_=_C808( C798 C808 ) C798_=_C809( C798 C809 ) C798_=_C810( C798 C810 ) C798_=_C811( C798 C811 ) \nC798_=_C812( C798 C812 ) C798_=_C813( C798 C813 ) C798_=_C814( C798 C814 ) C798_=_C815( C798 C815 ) C799_=_C800( C799 C800 ) C799_=_C801( C799 C801 ) \nC799_=_C802( C799 C802 ) C799_=_C803( C799 C803 ) C799_=_C804( C799 C804 ) C799_=_C805( C799 C805 ) C799_=_C806( C799 C806 ) C799_=_C807( C799 C807 ) \nC799_=_C808( C799 C808 ) C799_=_C809( C799 C809 ) C799_=_C810( C799 C810 ) C799_=_C811( C799 C811 ) C799_=_C812( C799 C812 ) C799_=_C813( C799 C813 ) \nC799_=_C814( C799 C814 ) C799_=_C815( C799 C815 ) C800_=_C801( C800 C801 ) C800_=_C802( C800 C802 ) C800_=_C803( C800 C803 ) C800_=_C804( C800 C804 ) \nC800_=_C805( C800 C805 ) C800_=_C806( C800 C806 ) C800_=_C807( C800 C807 ) C800_=_C808( C800 C808 ) C800_=_C809( C800 C809 ) C800_=_C810( C800 C810 ) \nC800_=_C811( C800 C811 ) C800_=_C812( C800 C812 ) C800_=_C813( C800 C813 ) C800_=_C814( C800 C814 ) C800_=_C815( C800 C815 ) C801_=_C802( C801 C802 ) \nC801_=_C803( C801 C803 ) C801_=_C804( C801 C804 ) C801_=_C805( C801 C805 ) C801_=_C806( C801 C806 ) C801_=_C807( C801 C807 ) C801_=_C808( C801 C808 ) \nC801_=_C809( C801 C809 ) C801_=_C810( C801 C810 ) C801_=_C811( C801 C811 ) C801_=_C812( C801 C812 ) C801_=_C813( C801 C813 ) C801_=_C814( C801 C814 ) \nC801_=_C815( C801 C815 ) C802_=_C803( C802 C803 ) C802_=_C804( C802 C804 ) C802_=_C805( C802 C805 ) C802_=_C806( C802 C806 ) C802_=_C807( C802 C807 ) \nC802_=_C808( C802 C808 ) C802_=_C809( C802 C809 ) C802_=_C810( C802 C810 ) C802_=_C811( C802 C811 ) C802_=_C812( C802 C812 ) C802_=_C813( C802 C813 ) \nC802_=_C814( C802 C814 ) C802_=_C815( C802 C815 ) C803_=_C804( C803 C804 ) C803_=_C805( C803 C805 ) C803_=_C806( C803 C806 ) C803_=_C807( C803 C807 ) \nC803_=_C808( C803 C808 ) C803_=_C809( C803 C809 ) C803_=_C810( C803 C810 ) C803_=_C811( C803 C811 ) C803_=_C812(</w:t>
      </w:r>
    </w:p>
    <w:p>
      <w:pPr>
        <w:pStyle w:val="PreformattedText"/>
        <w:bidi w:val="0"/>
        <w:spacing w:before="0" w:after="0"/>
        <w:jc w:val="left"/>
        <w:rPr/>
      </w:pPr>
      <w:r>
        <w:rPr/>
        <w:t xml:space="preserve"> </w:t>
      </w:r>
      <w:r>
        <w:rPr/>
        <w:t>C803 C812 ) C803_=_C813( C803 C813 ) \nC803_=_C814( C803 C814 ) C803_=_C815( C803 C815 ) C804_=_C805( C804 C805 ) C804_=_C806( C804 C806 ) C804_=_C807( C804 C807 ) C804_=_C808( C804 C808 ) \nC804_=_C809( C804 C809 ) C804_=_C810( C804 C810 ) C804_=_C811( C804 C811 ) C804_=_C812( C804 C812 ) C804_=_C813( C804 C813 ) C804_=_C814( C804 C814 ) \nC804_=_C815( C804 C815 ) C805_=_C806( C805 C806 ) C805_=_C807( C805 C807 ) C805_=_C808( C805 C808 ) C805_=_C809( C805 C809 ) C805_=_C810( C805 C810 ) \nC805_=_C811( C805 C811 ) C805_=_C812( C805 C812 ) C805_=_C813( C805 C813 ) C805_=_C814( C805 C814 ) C805_=_C815( C805 C815 ) C806_=_C807( C806 C807 ) \nC806_=_C808( C806 C808 ) C806_=_C809( C806 C809 ) C806_=_C810( C806 C810 ) C806_=_C811( C806 C811 ) C806_=_C812( C806 C812 ) C806_=_C813( C806 C813 ) \nC806_=_C814( C806 C814 ) C806_=_C815( C806 C815 ) C807_=_C808( C807 C808 ) C807_=_C809( C807 C809 ) C807_=_C810( C807 C810 ) C807_=_C811( C807 C811 ) \nC807_=_C812( C807 C812 ) C807_=_C813( C807 C813 ) C807_=_C814( C807 C814 ) C807_=_C815( C807 C815 ) C808_=_C809( C808 C809 ) C808_=_C810( C808 C810 ) \nC808_=_C811( C808 C811 ) C808_=_C812( C808 C812 ) C808_=_C813( C808 C813 ) C808_=_C814( C808 C814 ) C808_=_C815( C808 C815 ) C809_=_C810( C809 C810 ) \nC809_=_C811( C809 C811 ) C809_=_C812( C809 C812 ) C809_=_C813( C809 C813 ) C809_=_C814( C809 C814 ) C809_=_C815( C809 C815 ) C810_=_C811( C810 C811 ) \nC810_=_C812( C810 C812 ) C810_=_C813( C810 C813 ) C810_=_C814( C810 C814 ) C810_=_C815( C810 C815 ) C811_=_C812( C811 C812 ) C811_=_C813( C811 C813 ) \nC811_=_C814( C811 C814 ) C811_=_C815( C811 C815 ) C812_=_C813( C812 C813 ) C812_=_C814( C812 C814 ) C812_=_C815( C812 C815 ) C813_=_C814( C813 C814 ) \nC813_=_C815( C813 C815 ) C814_=_C815( C814 C815 ) "];186-&gt;236[label="42: C16 C108 C267 C380 C578 \nC719 C721 C722 C723 C724 C725 \nC726 C727 C728 C729 C730 C731 \nC732 C736 C757 C769 C782 C796 \nC797 C798 C799 C800 C801 C802 \nC803 C804 C805 C806 C807 C808 \nC809 C810 C811 C812 C813 C814 \nC815 \n463: C16_=_C267 ,C16_=_C719 ,C16_=_C721 ,C16_=_C722 ,C16_=_C723 ,\nC16_=_C724 ,C16_=_C725 ,C16_=_C726 ,C16_=_C727 ,C16_=_C728 ,C16_=_C729 ,\nC16_=_C730 ,C16_=_C731 ,C16_=_C732 ,C108_=_C380 ,C108_=_C578 ,C108_=_C736 ,\nC108_=_C757 ,C108_=_C769 ,C108_=_C782 ,C108_=_C796 ,C108_=_C797 ,C108_=_C798 ,\nC108_=_C799 ,C108_=_C800 ,C108_=_C801 ,C108_=_C802 ,C108_=_C803 ,C108_=_C804 ,\nC108_=_C805 ,C108_=_C806 ,C108_=_C807 ,C108_=_C808 ,C108_=_C809 ,C108_=_C810 ,\nC108_=_C811 ,C108_=_C812 ,C108_=_C813 ,C108_=_C814 ,C108_=_C815 ,C267_=_C719 ,\nC267_=_C721 ,C267_=_C722 ,C267_=_C723 ,C267_=_C724 ,C267_=_C725 ,C267_=_C726 ,\nC267_=_C727 ,C267_=_C728 ,C267_=_C729 ,C267_=_C730 ,C267_=_C731 ,C267_=_C732 ,\nC380_=_C578 ,C380_=_C736 ,C380_=_C757 ,C380_=_C769 ,C380_=_C782 ,C380_=_C796 ,\nC380_=_C797 ,C380_=_C798 ,C380_=_C799 ,C380_=_C800 ,C380_=_C801 ,C380_=_C802 ,\nC380_=_C803 ,C380_=_C804 ,C380_=_C805 ,C380_=_C806 ,C380_=_C807 ,C380_=_C808 ,\nC380_=_C809 ,C380_=_C810 ,C380_=_C811 ,C380_=_C812 ,C380_=_C813 ,C380_=_C814 ,\nC380_=_C815 ,C578_=_C736 ,C578_=_C757 ,C578_=_C769 ,C578_=_C782 ,C578_=_C796 ,\nC578_=_C797 ,C578_=_C798 ,C578_=_C799 ,C578_=_C800 ,C578_=_C801 ,C578_=_C802 ,\nC578_=_C803 ,C578_=_C804 ,C578_=_C805 ,C578_=_C806 ,C578_=_C807 ,C578_=_C808 ,\nC578_=_C809 ,C578_=_C810 ,C578_=_C811 ,C578_=_C812 ,C578_=_C813 ,C578_=_C814 ,\nC578_=_C815 ,C719_=_C721 ,C719_=_C722 ,C719_=_C723 ,C719_=_C724 ,C719_=_C725 ,\nC719_=_C726 ,C719_=_C727 ,C719_=_C728 ,C719_=_C729 ,C719_=_C730 ,C719_=_C731 ,\nC719_=_C732 ,C719_=_C736 ,C721_=_C722 ,C721_=_C723 ,C721_=_C724 ,C721_=_C725 ,\nC721_=_C726 ,C721_=_C727 ,C721_=_C728 ,C721_=_C729 ,C721_=_C730 ,C721_=_C731 ,\nC721_=_C732 ,C721_=_C797 ,C722_=_C723 ,C722_=_C724 ,C722_=_C725 ,C722_=_C726 ,\nC722_=_C727 ,C722_=_C728 ,C722_=_C729 ,C722_=_C730 ,C722_=_C731 ,C722_=_C732 ,\nC722_=_C799 ,C723_=_C724 ,C723_=_C725 ,C723_=_C726 ,C723_=_C727 ,C723_=_C728 ,\nC723_=_C729 ,C723_=_C730 ,C723_=_C731 ,C723_=_C732 ,C723_=_C800 ,C724_=_C725 ,\nC724_=_C726 ,C724_=_C727 ,C724_=_C728 ,C724_=_C729 ,C724_=_C730 ,C724_=_C731 ,\nC724_=_C732 ,C724_=_C801 ,C725_=_C726 ,C725_=_C727 ,C725_=_C728 ,C725_=_C729 ,\nC725_=_C730 ,C725_=_C731 ,C725_=_C732 ,C725_=_C803 ,C726_=_C727 ,C726_=_C728 ,\nC726_=_C729 ,C726_=_C730 ,C726_=_C731 ,C726_=_C732 ,C726_=_C804 ,C727_=_C728 ,\nC727_=_C729 ,C727_=_C730 ,C727_=_C731 ,C727_=_C732 ,C728_=_C729 ,C728_=_C730 ,\nC728_=_C731 ,C728_=_C732 ,C729_=_C730 ,C729_=_C731 ,C729_=_C732 ,C730_=_C731 ,\nC730_=_C732 ,C731_=_C732 ,C736_=_C757 ,C736_=_C769 ,C736_=_C782 ,C736_=_C796 ,\nC736_=_C797 ,C736_=_C798 ,C736_=_C799 ,C736_=_C800 ,C736_=_C801 ,C736_=_C802 ,\nC736_=_C803 ,C736_=_C804 ,C736_=_C805 ,C736_=_C806 ,C736_=_C807 ,C736_=_C808 ,\nC736_=_C809 ,C736_=_C810 ,C736_=_C811 ,C736_=_C812 ,C736_=_C813 ,C736_=_C814 ,\nC736_=_C815 ,C757_=_C769 ,C757_=_C782 ,C757_=_C796 ,C757_=_C797 ,C757_=_C798 ,\nC757_=_C799 ,C757_=_C800 ,C757_=_C801 ,C757_=_C802 ,C757_=_C803 ,C757_=_C804 ,\nC757_=_C805 ,C757_=_C806 ,C757_=_C807 ,C757_=_C808 ,C757_=_C809 ,C757_=_C810 ,\nC757_=_C811 ,C757_=_C812 ,C757_=_C813 ,C757_=_C814 ,C757_=_C815 ,C769_=_C782 ,\nC769_=_C796 ,C769_=_C797 ,C769_=_C798 ,C769_=_C799 ,C769_=_C800 ,C769_=_C801 ,\nC769_=_C802 ,C769_=_C803 ,C769_=_C804 ,C769_=_C805 ,C769_=_C806 ,C769_=_C807 ,\nC769_=_C808 ,C769_=_C809 ,C769_=_C810 ,C769_=_C811 ,C769_=_C812 ,C769_=_C813 ,\nC769_=_C814 ,C769_=_C815 ,C782_=_C796 ,C782_=_C797 ,C782_=_C798 ,C782_=_C799 ,\nC782_=_C800 ,C782_=_C801 ,C782_=_C802 ,C782_=_C803 ,C782_=_C804 ,C782_=_C805 ,\nC782_=_C806 ,C782_=_C807 ,C782_=_C808 ,C782_=_C809 ,C782_=_C810 ,C782_=_C811 ,\nC782_=_C812 ,C782_=_C813 ,C782_=_C814 ,C782_=_C815 ,C796_=_C797 ,C796_=_C798 ,\nC796_=_C799 ,C796_=_C800 ,C796_=_C801 ,C796_=_C802 ,C796_=_C803 ,C796_=_C804 ,\nC796_=_C805 ,C796_=_C806 ,C796_=_C807 ,C796_=_C808 ,C796_=_C809 ,C796_=_C810 ,\nC796_=_C811 ,C796_=_C812 ,C796_=_C813 ,C796_=_C814 ,C796_=_C815 ,C797_=_C798 ,\nC797_=_C799 ,C797_=_C800 ,C797_=_C801 ,C797_=_C802 ,C797_=_C803 ,C797_=_C804 ,\nC797_=_C805 ,C797_=_C806 ,C797_=_C807 ,C797_=_C808 ,C797_=_C809 ,C797_=_C810 ,\nC797_=_C811 ,C797_=_C812 ,C797_=_C813 ,C797_=_C814 ,C797_=_C815 ,C798_=_C799 ,\nC798_=_C800 ,C798_=_C801 ,C798_=_C802 ,C798_=_C803 ,C798_=_C804 ,C798_=_C805 ,\nC798_=_C806 ,C798_=_C807 ,C798_=_C808 ,C798_=_C809 ,C798_=_C810 ,C798_=_C811 ,\nC798_=_C812 ,C798_=_C813 ,C798_=_C814 ,C798_=_C815 ,C799_=_C800 ,C799_=_C801 ,\nC799_=_C802 ,C799_=_C803 ,C799_=_C804 ,C799_=_C805 ,C799_=_C806 ,C799_=_C807 ,\nC799_=_C808 ,C799_=_C809 ,C799_=_C810 ,C799_=_C811 ,C799_=_C812 ,C799_=_C813 ,\nC799_=_C814 ,C799_=_C815 ,C800_=_C801 ,C800_=_C802 ,C800_=_C803 ,C800_=_C804 ,\nC800_=_C805 ,C800_=_C806 ,C800_=_C807 ,C800_=_C808 ,C800_=_C809 ,C800_=_C810 ,\nC800_=_C811 ,C800_=_C812 ,C800_=_C813 ,C800_=_C814 ,C800_=_C815 ,C801_=_C802 ,\nC801_=_C803 ,C801_=_C804 ,C801_=_C805 ,C801_=_C806 ,C801_=_C807 ,C801_=_C808 ,\nC801_=_C809 ,C801_=_C810 ,C801_=_C811 ,C801_=_C812 ,C801_=_C813 ,C801_=_C814 ,\nC801_=_C815 ,C802_=_C803 ,C802_=_C804 ,C802_=_C805 ,C802_=_C806 ,C802_=_C807 ,\nC802_=_C808 ,C802_=_C809 ,C802_=_C810 ,C802_=_C811 ,C802_=_C812 ,C802_=_C813 ,\nC802_=_C814 ,C802_=_C815 ,C803_=_C804 ,C803_=_C805 ,C803_=_C806 ,C803_=_C807 ,\nC803_=_C808 ,C803_=_C809 ,C803_=_C810 ,C803_=_C811 ,C803_=_C812 ,C803_=_C813 ,\nC803_=_C814 ,C803_=_C815 ,C804_=_C805 ,C804_=_C806 ,C804_=_C807 ,C804_=_C808 ,\nC804_=_C809 ,C804_=_C810 ,C804_=_C811 ,C804_=_C812 ,C804_=_C813 ,C804_=_C814 ,\nC804_=_C815 ,C805_=_C806 ,C805_=_C807 ,C805_=_C808 ,C805_=_C809 ,C805_=_C810 ,\nC805_=_C811 ,C805_=_C812 ,C805_=_C813 ,C805_=_C814 ,C805_=_C815 ,C806_=_C807 ,\nC806_=_C808 ,C806_=_C809 ,C806_=_C810 ,C806_=_C811 ,C806_=_C812 ,C806_=_C813 ,\nC806_=_C814 ,C806_=_C815 ,C807_=_C808 ,C807_=_C809 ,C807_=_C810 ,C807_=_C811 ,\nC807_=_C812 ,C807_=_C813 ,C807_=_C814 ,C807_=_C815 ,C808_=_C809 ,C808_=_C810 ,\nC808_=_C811 ,C808_=_C812 ,C808_=_C813 ,C808_=_C814 ,C808_=_C815 ,C809_=_C810 ,\nC809_=_C811 ,C809_=_C812 ,C809_=_C813 ,C809_=_C814 ,C809_=_C815 ,C810_=_C811 ,\nC810_=_C812 ,C810_=_C813 ,C810_=_C814 ,C810_=_C815 ,C811_=_C812 ,C811_=_C813 ,\nC811_=_C814 ,C811_=_C815 ,C812_=_C813 ,C812_=_C814 ,C812_=_C815 ,C813_=_C814 ,\nC813_=_C815 ,C814_=_C815 ,"];237[shape=box, label="id:237 level: 6\n43: C179 C224 C432 C641 C686 \nC722 C740 C743 C759 C771 C784 \nC799 C802 C817 C829 C832 C846 \nC858 C859 C860 C861 C862 C863 \nC864 C865 C866 C867 C868 C869 \nC870 C871 C872 C873 C875 C889 \nC903 C904 C905 C906 C907 C908 \nC909 C910 \n505: C179_=_C432( C179 C432 ) C179_=_C641( C179 C641 ) C179_=_C722( C179 C722 ) C179_=_C740( C179 C740 ) C179_=_C759( C179 C759 ) \nC179_=_C771( C179 C771 ) C179_=_C784( C179 C784 ) C179_=_C799( C179 C799 ) C179_=_C817( C179 C817 ) C179_=_C829( C179 C829 ) C179_=_C846( C179 C846 ) \nC179_=_C858( C179 C858 ) C179_=_C859( C179 C859 ) C179_=_C860( C179 C860 ) C179_=_C861( C179 C861 ) C179_=_C862( C179 C862 ) C179_=_C863( C179 C863 ) \nC179_=_C864( C179 C864 ) C179_=_C865( C179 C865 ) C179_=_C866( C179 C866 ) C179_=_C867( C179 C867 ) C179_=_C868( C179 C868 ) C179_=_C869( C179 C869 ) \nC179_=_C870( C179 C870 ) C179_=_C871( C179 C871 ) C179_=_C872( C179 C872 ) C179_=_C873( C179 C873 ) C224_=_C686( C224 C686 ) C224_=_C743( C224 C743 ) \nC224_=_C802( C224 C802 ) C224_=_C832( C224 C832 ) C224_=_C860( C224 C860 ) C224_=_C875( C224 C875 ) C224_=_C889( C224 C889 ) C224_=_C903( C224 C903 ) \nC224_=_C904( C224 C904 ) C224_=_C905( C224 C905 ) C224_=_C906( C224 C906 ) C224_=_C907( C224 C907 ) C224_=_C908( C224 C908 ) C224_=_C909( C224 C909 ) \nC224_=_C910( C224 C910 ) C432_=_C641( C432 C641 ) C432_=_C722( C432 C722 ) C432_=_C740( C432 C740 ) C432_=_C759( C432 C759 ) C432_=_C771( C432 C771 ) \nC432_=_C784( C432 C784 ) C432_=_C799( C432 C799 ) C432_=_C817( C432 C817 ) C432_=_C829( C432 C829 ) C432_=_C846( C432 C846 ) C432_=_C858( C432 C858 ) \nC432_=_C859( C432 C859 ) C432_=_C860( C432 C860 ) C432_=_C861( C432 C861 ) C432_=_C862( C432 C862 ) C432_=_C863(</w:t>
      </w:r>
    </w:p>
    <w:p>
      <w:pPr>
        <w:pStyle w:val="PreformattedText"/>
        <w:bidi w:val="0"/>
        <w:spacing w:before="0" w:after="0"/>
        <w:jc w:val="left"/>
        <w:rPr/>
      </w:pPr>
      <w:r>
        <w:rPr/>
        <w:t xml:space="preserve"> </w:t>
      </w:r>
      <w:r>
        <w:rPr/>
        <w:t>C432 C863 ) C432_=_C864( C432 C864 ) \nC432_=_C865( C432 C865 ) C432_=_C866( C432 C866 ) C432_=_C867( C432 C867 ) C432_=_C868( C432 C868 ) C432_=_C869( C432 C869 ) C432_=_C870( C432 C870 ) \nC432_=_C871( C432 C871 ) C432_=_C872( C432 C872 ) C432_=_C873( C432 C873 ) C641_=_C722( C641 C722 ) C641_=_C740( C641 C740 ) C641_=_C759( C641 C759 ) \nC641_=_C771( C641 C771 ) C641_=_C784( C641 C784 ) C641_=_C799( C641 C799 ) C641_=_C817( C641 C817 ) C641_=_C829( C641 C829 ) C641_=_C846( C641 C846 ) \nC641_=_C858( C641 C858 ) C641_=_C859( C641 C859 ) C641_=_C860( C641 C860 ) C641_=_C861( C641 C861 ) C641_=_C862( C641 C862 ) C641_=_C863( C641 C863 ) \nC641_=_C864( C641 C864 ) C641_=_C865( C641 C865 ) C641_=_C866( C641 C866 ) C641_=_C867( C641 C867 ) C641_=_C868( C641 C868 ) C641_=_C869( C641 C869 ) \nC641_=_C870( C641 C870 ) C641_=_C871( C641 C871 ) C641_=_C872( C641 C872 ) C641_=_C873( C641 C873 ) C686_=_C743( C686 C743 ) C686_=_C802( C686 C802 ) \nC686_=_C832( C686 C832 ) C686_=_C860( C686 C860 ) C686_=_C875( C686 C875 ) C686_=_C889( C686 C889 ) C686_=_C903( C686 C903 ) C686_=_C904( C686 C904 ) \nC686_=_C905( C686 C905 ) C686_=_C906( C686 C906 ) C686_=_C907( C686 C907 ) C686_=_C908( C686 C908 ) C686_=_C909( C686 C909 ) C686_=_C910( C686 C910 ) \nC722_=_C740( C722 C740 ) C722_=_C759( C722 C759 ) C722_=_C771( C722 C771 ) C722_=_C784( C722 C784 ) C722_=_C799( C722 C799 ) C722_=_C817( C722 C817 ) \nC722_=_C829( C722 C829 ) C722_=_C846( C722 C846 ) C722_=_C858( C722 C858 ) C722_=_C859( C722 C859 ) C722_=_C860( C722 C860 ) C722_=_C861( C722 C861 ) \nC722_=_C862( C722 C862 ) C722_=_C863( C722 C863 ) C722_=_C864( C722 C864 ) C722_=_C865( C722 C865 ) C722_=_C866( C722 C866 ) C722_=_C867( C722 C867 ) \nC722_=_C868( C722 C868 ) C722_=_C869( C722 C869 ) C722_=_C870( C722 C870 ) C722_=_C871( C722 C871 ) C722_=_C872( C722 C872 ) C722_=_C873( C722 C873 ) \nC740_=_C743( C740 C743 ) C740_=_C759( C740 C759 ) C740_=_C771( C740 C771 ) C740_=_C784( C740 C784 ) C740_=_C799( C740 C799 ) C740_=_C817( C740 C817 ) \nC740_=_C829( C740 C829 ) C740_=_C846( C740 C846 ) C740_=_C858( C740 C858 ) C740_=_C859( C740 C859 ) C740_=_C860( C740 C860 ) C740_=_C861( C740 C861 ) \nC740_=_C862( C740 C862 ) C740_=_C863( C740 C863 ) C740_=_C864( C740 C864 ) C740_=_C865( C740 C865 ) C740_=_C866( C740 C866 ) C740_=_C867( C740 C867 ) \nC740_=_C868( C740 C868 ) C740_=_C869( C740 C869 ) C740_=_C870( C740 C870 ) C740_=_C871( C740 C871 ) C740_=_C872( C740 C872 ) C740_=_C873( C740 C873 ) \nC743_=_C802( C743 C802 ) C743_=_C832( C743 C832 ) C743_=_C860( C743 C860 ) C743_=_C875( C743 C875 ) C743_=_C889( C743 C889 ) C743_=_C903( C743 C903 ) \nC743_=_C904( C743 C904 ) C743_=_C905( C743 C905 ) C743_=_C906( C743 C906 ) C743_=_C907( C743 C907 ) C743_=_C908( C743 C908 ) C743_=_C909( C743 C909 ) \nC743_=_C910( C743 C910 ) C759_=_C771( C759 C771 ) C759_=_C784( C759 C784 ) C759_=_C799( C759 C799 ) C759_=_C817( C759 C817 ) C759_=_C829( C759 C829 ) \nC759_=_C846( C759 C846 ) C759_=_C858( C759 C858 ) C759_=_C859( C759 C859 ) C759_=_C860( C759 C860 ) C759_=_C861( C759 C861 ) C759_=_C862( C759 C862 ) \nC759_=_C863( C759 C863 ) C759_=_C864( C759 C864 ) C759_=_C865( C759 C865 ) C759_=_C866( C759 C866 ) C759_=_C867( C759 C867 ) C759_=_C868( C759 C868 ) \nC759_=_C869( C759 C869 ) C759_=_C870( C759 C870 ) C759_=_C871( C759 C871 ) C759_=_C872( C759 C872 ) C759_=_C873( C759 C873 ) C771_=_C784( C771 C784 ) \nC771_=_C799( C771 C799 ) C771_=_C817( C771 C817 ) C771_=_C829( C771 C829 ) C771_=_C846( C771 C846 ) C771_=_C858( C771 C858 ) C771_=_C859( C771 C859 ) \nC771_=_C860( C771 C860 ) C771_=_C861( C771 C861 ) C771_=_C862( C771 C862 ) C771_=_C863( C771 C863 ) C771_=_C864( C771 C864 ) C771_=_C865( C771 C865 ) \nC771_=_C866( C771 C866 ) C771_=_C867( C771 C867 ) C771_=_C868( C771 C868 ) C771_=_C869( C771 C869 ) C771_=_C870( C771 C870 ) C771_=_C871( C771 C871 ) \nC771_=_C872( C771 C872 ) C771_=_C873( C771 C873 ) C784_=_C799( C784 C799 ) C784_=_C817( C784 C817 ) C784_=_C829( C784 C829 ) C784_=_C846( C784 C846 ) \nC784_=_C858( C784 C858 ) C784_=_C859( C784 C859 ) C784_=_C860( C784 C860 ) C784_=_C861( C784 C861 ) C784_=_C862( C784 C862 ) C784_=_C863( C784 C863 ) \nC784_=_C864( C784 C864 ) C784_=_C865( C784 C865 ) C784_=_C866( C784 C866 ) C784_=_C867( C784 C867 ) C784_=_C868( C784 C868 ) C784_=_C869( C784 C869 ) \nC784_=_C870( C784 C870 ) C784_=_C871( C784 C871 ) C784_=_C872( C784 C872 ) C784_=_C873( C784 C873 ) C799_=_C802( C799 C802 ) C799_=_C817( C799 C817 ) \nC799_=_C829( C799 C829 ) C799_=_C846( C799 C846 ) C799_=_C858( C799 C858 ) C799_=_C859( C799 C859 ) C799_=_C860( C799 C860 ) C799_=_C861( C799 C861 ) \nC799_=_C862( C799 C862 ) C799_=_C863( C799 C863 ) C799_=_C864( C799 C864 ) C799_=_C865( C799 C865 ) C799_=_C866( C799 C866 ) C799_=_C867( C799 C867 ) \nC799_=_C868( C799 C868 ) C799_=_C869( C799 C869 ) C799_=_C870( C799 C870 ) C799_=_C871( C799 C871 ) C799_=_C872( C799 C872 ) C799_=_C873( C799 C873 ) \nC802_=_C832( C802 C832 ) C802_=_C860( C802 C860 ) C802_=_C875( C802 C875 ) C802_=_C889( C802 C889 ) C802_=_C903( C802 C903 ) C802_=_C904( C802 C904 ) \nC802_=_C905( C802 C905 ) C802_=_C906( C802 C906 ) C802_=_C907( C802 C907 ) C802_=_C908( C802 C908 ) C802_=_C909( C802 C909 ) C802_=_C910( C802 C910 ) \nC817_=_C829( C817 C829 ) C817_=_C846( C817 C846 ) C817_=_C858( C817 C858 ) C817_=_C859( C817 C859 ) C817_=_C860( C817 C860 ) C817_=_C861( C817 C861 ) \nC817_=_C862( C817 C862 ) C817_=_C863( C817 C863 ) C817_=_C864( C817 C864 ) C817_=_C865( C817 C865 ) C817_=_C866( C817 C866 ) C817_=_C867( C817 C867 ) \nC817_=_C868( C817 C868 ) C817_=_C869( C817 C869 ) C817_=_C870( C817 C870 ) C817_=_C871( C817 C871 ) C817_=_C872( C817 C872 ) C817_=_C873( C817 C873 ) \nC829_=_C832( C829 C832 ) C829_=_C846( C829 C846 ) C829_=_C858( C829 C858 ) C829_=_C859( C829 C859 ) C829_=_C860( C829 C860 ) C829_=_C861( C829 C861 ) \nC829_=_C862( C829 C862 ) C829_=_C863( C829 C863 ) C829_=_C864( C829 C864 ) C829_=_C865( C829 C865 ) C829_=_C866( C829 C866 ) C829_=_C867( C829 C867 ) \nC829_=_C868( C829 C868 ) C829_=_C869( C829 C869 ) C829_=_C870( C829 C870 ) C829_=_C871( C829 C871 ) C829_=_C872( C829 C872 ) C829_=_C873( C829 C873 ) \nC832_=_C860( C832 C860 ) C832_=_C875( C832 C875 ) C832_=_C889( C832 C889 ) C832_=_C903( C832 C903 ) C832_=_C904( C832 C904 ) C832_=_C905( C832 C905 ) \nC832_=_C906( C832 C906 ) C832_=_C907( C832 C907 ) C832_=_C908( C832 C908 ) C832_=_C909( C832 C909 ) C832_=_C910( C832 C910 ) C846_=_C858( C846 C858 ) \nC846_=_C859( C846 C859 ) C846_=_C860( C846 C860 ) C846_=_C861( C846 C861 ) C846_=_C862( C846 C862 ) C846_=_C863( C846 C863 ) C846_=_C864( C846 C864 ) \nC846_=_C865( C846 C865 ) C846_=_C866( C846 C866 ) C846_=_C867( C846 C867 ) C846_=_C868( C846 C868 ) C846_=_C869( C846 C869 ) C846_=_C870( C846 C870 ) \nC846_=_C871( C846 C871 ) C846_=_C872( C846 C872 ) C846_=_C873( C846 C873 ) C858_=_C859( C858 C859 ) C858_=_C860( C858 C860 ) C858_=_C861( C858 C861 ) \nC858_=_C862( C858 C862 ) C858_=_C863( C858 C863 ) C858_=_C864( C858 C864 ) C858_=_C865( C858 C865 ) C858_=_C866( C858 C866 ) C858_=_C867( C858 C867 ) \nC858_=_C868( C858 C868 ) C858_=_C869( C858 C869 ) C858_=_C870( C858 C870 ) C858_=_C871( C858 C871 ) C858_=_C872( C858 C872 ) C858_=_C873( C858 C873 ) \nC858_=_C875( C858 C875 ) C859_=_C860( C859 C860 ) C859_=_C861( C859 C861 ) C859_=_C862( C859 C862 ) C859_=_C863( C859 C863 ) C859_=_C864( C859 C864 ) \nC859_=_C865( C859 C865 ) C859_=_C866( C859 C866 ) C859_=_C867( C859 C867 ) C859_=_C868( C859 C868 ) C859_=_C869( C859 C869 ) C859_=_C870( C859 C870 ) \nC859_=_C871( C859 C871 ) C859_=_C872( C859 C872 ) C859_=_C873( C859 C873 ) C859_=_C889( C859 C889 ) C860_=_C861( C860 C861 ) C860_=_C862( C860 C862 ) \nC860_=_C863( C860 C863 ) C860_=_C864( C860 C864 ) C860_=_C865( C860 C865 ) C860_=_C866( C860 C866 ) C860_=_C867( C860 C867 ) C860_=_C868( C860 C868 ) \nC860_=_C869( C860 C869 ) C860_=_C870( C860 C870 ) C860_=_C871( C860 C871 ) C860_=_C872( C860 C872 ) C860_=_C873( C860 C873 ) C860_=_C875( C860 C875 ) \nC860_=_C889( C860 C889 ) C860_=_C903( C860 C903 ) C860_=_C904( C860 C904 ) C860_=_C905( C860 C905 ) C860_=_C906( C860 C906 ) C860_=_C907( C860 C907 ) \nC860_=_C908( C860 C908 ) C860_=_C909( C860 C909 ) C860_=_C910( C860 C910 ) C861_=_C862( C861 C862 ) C861_=_C863( C861 C863 ) C861_=_C864( C861 C864 ) \nC861_=_C865( C861 C865 ) C861_=_C866( C861 C866 ) C861_=_C867( C861 C867 ) C861_=_C868( C861 C868 ) C861_=_C869( C861 C869 ) C861_=_C870( C861 C870 ) \nC861_=_C871( C861 C871 ) C861_=_C872( C861 C872 ) C861_=_C873( C861 C873 ) C861_=_C903( C861 C903 ) C862_=_C863( C862 C863 ) C862_=_C864( C862 C864 ) \nC862_=_C865( C862 C865 ) C862_=_C866( C862 C866 ) C862_=_C867( C862 C867 ) C862_=_C868( C862 C868 ) C862_=_C869( C862 C869 ) C862_=_C870( C862 C870 ) \nC862_=_C871( C862 C871 ) C862_=_C872( C862 C872 ) C862_=_C873( C862 C873 ) C862_=_C904( C862 C904 ) C863_=_C864( C863 C864 ) C863_=_C865( C863 C865 ) \nC863_=_C866( C863 C866 ) C863_=_C867( C863 C867 ) C863_=_C868( C863 C868 ) C863_=_C869( C863 C869 ) C863_=_C870( C863 C870 ) C863_=_C871( C863 C871 ) \nC863_=_C872( C863 C872 ) C863_=_C873( C863 C873 ) C864_=_C865( C864 C865 ) C864_=_C866( C864 C866 ) C864_=_C867( C864 C867 ) C864_=_C868( C864 C868 ) \nC864_=_C869( C864 C869 ) C864_=_C870( C864 C870 ) C864_=_C871( C864 C871 ) C864_=_C872( C864 C872 ) C864_=_C873( C864 C873 ) C865_=_C866( C865 C866 ) \nC865_=_C867( C865 C867 ) C865_=_C868( C865 C868 ) C865_=_C869( C865 C869 ) C865_=_C870( C865 C870 ) C865_=_C871( C865 C871 ) C865_=_C872( C865 C872 ) \nC865_=_C873( C865 C873 ) C866_=_C867( C866 C867 ) C866_=_C868( C866 C868 ) C866_=_C869( C866 C869 ) C866_=_C870( C866 C870 ) C866_=_C871( C866 C871 ) \nC866_=_C872( C866 C872 ) C866_=_C873( C866 C873 ) C867_=_C868( C867 C868 ) C867_=_C869( C867 C869 ) C867_=_C870( C867 C870 ) C867_=_C871( C867 C871 ) \nC867_=_C872( C867 C872 ) C867_=_C873( C867 C873 ) C868_=_C869( C868 C869 ) C868_=_C870( C868 C870 ) C868_=_C871( C868 C871 ) C868_=_C872(</w:t>
      </w:r>
    </w:p>
    <w:p>
      <w:pPr>
        <w:pStyle w:val="PreformattedText"/>
        <w:bidi w:val="0"/>
        <w:spacing w:before="0" w:after="0"/>
        <w:jc w:val="left"/>
        <w:rPr/>
      </w:pPr>
      <w:r>
        <w:rPr/>
        <w:t xml:space="preserve"> </w:t>
      </w:r>
      <w:r>
        <w:rPr/>
        <w:t>C868 C872 ) \nC868_=_C873( C868 C873 ) C869_=_C870( C869 C870 ) C869_=_C871( C869 C871 ) C869_=_C872( C869 C872 ) C869_=_C873( C869 C873 ) C870_=_C871( C870 C871 ) \nC870_=_C872( C870 C872 ) C870_=_C873( C870 C873 ) C871_=_C872( C871 C872 ) C871_=_C873( C871 C873 ) C872_=_C873( C872 C873 ) C875_=_C889( C875 C889 ) \nC875_=_C903( C875 C903 ) C875_=_C904( C875 C904 ) C875_=_C905( C875 C905 ) C875_=_C906( C875 C906 ) C875_=_C907( C875 C907 ) C875_=_C908( C875 C908 ) \nC875_=_C909( C875 C909 ) C875_=_C910( C875 C910 ) C889_=_C903( C889 C903 ) C889_=_C904( C889 C904 ) C889_=_C905( C889 C905 ) C889_=_C906( C889 C906 ) \nC889_=_C907( C889 C907 ) C889_=_C908( C889 C908 ) C889_=_C909( C889 C909 ) C889_=_C910( C889 C910 ) C903_=_C904( C903 C904 ) C903_=_C905( C903 C905 ) \nC903_=_C906( C903 C906 ) C903_=_C907( C903 C907 ) C903_=_C908( C903 C908 ) C903_=_C909( C903 C909 ) C903_=_C910( C903 C910 ) C904_=_C905( C904 C905 ) \nC904_=_C906( C904 C906 ) C904_=_C907( C904 C907 ) C904_=_C908( C904 C908 ) C904_=_C909( C904 C909 ) C904_=_C910( C904 C910 ) C905_=_C906( C905 C906 ) \nC905_=_C907( C905 C907 ) C905_=_C908( C905 C908 ) C905_=_C909( C905 C909 ) C905_=_C910( C905 C910 ) C906_=_C907( C906 C907 ) C906_=_C908( C906 C908 ) \nC906_=_C909( C906 C909 ) C906_=_C910( C906 C910 ) C907_=_C908( C907 C908 ) C907_=_C909( C907 C909 ) C907_=_C910( C907 C910 ) C908_=_C909( C908 C909 ) \nC908_=_C910( C908 C910 ) C909_=_C910( C909 C910 ) "];187-&gt;237[label="42: C179 C224 C432 C641 C686 \nC722 C740 C743 C759 C771 C784 \nC799 C802 C817 C829 C832 C846 \nC858 C859 C861 C862 C863 C864 \nC865 C866 C867 C868 C869 C870 \nC871 C872 C873 C875 C889 C903 \nC904 C905 C906 C907 C908 C909 \nC910 \n463: C179_=_C432 ,C179_=_C641 ,C179_=_C722 ,C179_=_C740 ,C179_=_C759 ,\nC179_=_C771 ,C179_=_C784 ,C179_=_C799 ,C179_=_C817 ,C179_=_C829 ,C179_=_C846 ,\nC179_=_C858 ,C179_=_C859 ,C179_=_C861 ,C179_=_C862 ,C179_=_C863 ,C179_=_C864 ,\nC179_=_C865 ,C179_=_C866 ,C179_=_C867 ,C179_=_C868 ,C179_=_C869 ,C179_=_C870 ,\nC179_=_C871 ,C179_=_C872 ,C179_=_C873 ,C224_=_C686 ,C224_=_C743 ,C224_=_C802 ,\nC224_=_C832 ,C224_=_C875 ,C224_=_C889 ,C224_=_C903 ,C224_=_C904 ,C224_=_C905 ,\nC224_=_C906 ,C224_=_C907 ,C224_=_C908 ,C224_=_C909 ,C224_=_C910 ,C432_=_C641 ,\nC432_=_C722 ,C432_=_C740 ,C432_=_C759 ,C432_=_C771 ,C432_=_C784 ,C432_=_C799 ,\nC432_=_C817 ,C432_=_C829 ,C432_=_C846 ,C432_=_C858 ,C432_=_C859 ,C432_=_C861 ,\nC432_=_C862 ,C432_=_C863 ,C432_=_C864 ,C432_=_C865 ,C432_=_C866 ,C432_=_C867 ,\nC432_=_C868 ,C432_=_C869 ,C432_=_C870 ,C432_=_C871 ,C432_=_C872 ,C432_=_C873 ,\nC641_=_C722 ,C641_=_C740 ,C641_=_C759 ,C641_=_C771 ,C641_=_C784 ,C641_=_C799 ,\nC641_=_C817 ,C641_=_C829 ,C641_=_C846 ,C641_=_C858 ,C641_=_C859 ,C641_=_C861 ,\nC641_=_C862 ,C641_=_C863 ,C641_=_C864 ,C641_=_C865 ,C641_=_C866 ,C641_=_C867 ,\nC641_=_C868 ,C641_=_C869 ,C641_=_C870 ,C641_=_C871 ,C641_=_C872 ,C641_=_C873 ,\nC686_=_C743 ,C686_=_C802 ,C686_=_C832 ,C686_=_C875 ,C686_=_C889 ,C686_=_C903 ,\nC686_=_C904 ,C686_=_C905 ,C686_=_C906 ,C686_=_C907 ,C686_=_C908 ,C686_=_C909 ,\nC686_=_C910 ,C722_=_C740 ,C722_=_C759 ,C722_=_C771 ,C722_=_C784 ,C722_=_C799 ,\nC722_=_C817 ,C722_=_C829 ,C722_=_C846 ,C722_=_C858 ,C722_=_C859 ,C722_=_C861 ,\nC722_=_C862 ,C722_=_C863 ,C722_=_C864 ,C722_=_C865 ,C722_=_C866 ,C722_=_C867 ,\nC722_=_C868 ,C722_=_C869 ,C722_=_C870 ,C722_=_C871 ,C722_=_C872 ,C722_=_C873 ,\nC740_=_C743 ,C740_=_C759 ,C740_=_C771 ,C740_=_C784 ,C740_=_C799 ,C740_=_C817 ,\nC740_=_C829 ,C740_=_C846 ,C740_=_C858 ,C740_=_C859 ,C740_=_C861 ,C740_=_C862 ,\nC740_=_C863 ,C740_=_C864 ,C740_=_C865 ,C740_=_C866 ,C740_=_C867 ,C740_=_C868 ,\nC740_=_C869 ,C740_=_C870 ,C740_=_C871 ,C740_=_C872 ,C740_=_C873 ,C743_=_C802 ,\nC743_=_C832 ,C743_=_C875 ,C743_=_C889 ,C743_=_C903 ,C743_=_C904 ,C743_=_C905 ,\nC743_=_C906 ,C743_=_C907 ,C743_=_C908 ,C743_=_C909 ,C743_=_C910 ,C759_=_C771 ,\nC759_=_C784 ,C759_=_C799 ,C759_=_C817 ,C759_=_C829 ,C759_=_C846 ,C759_=_C858 ,\nC759_=_C859 ,C759_=_C861 ,C759_=_C862 ,C759_=_C863 ,C759_=_C864 ,C759_=_C865 ,\nC759_=_C866 ,C759_=_C867 ,C759_=_C868 ,C759_=_C869 ,C759_=_C870 ,C759_=_C871 ,\nC759_=_C872 ,C759_=_C873 ,C771_=_C784 ,C771_=_C799 ,C771_=_C817 ,C771_=_C829 ,\nC771_=_C846 ,C771_=_C858 ,C771_=_C859 ,C771_=_C861 ,C771_=_C862 ,C771_=_C863 ,\nC771_=_C864 ,C771_=_C865 ,C771_=_C866 ,C771_=_C867 ,C771_=_C868 ,C771_=_C869 ,\nC771_=_C870 ,C771_=_C871 ,C771_=_C872 ,C771_=_C873 ,C784_=_C799 ,C784_=_C817 ,\nC784_=_C829 ,C784_=_C846 ,C784_=_C858 ,C784_=_C859 ,C784_=_C861 ,C784_=_C862 ,\nC784_=_C863 ,C784_=_C864 ,C784_=_C865 ,C784_=_C866 ,C784_=_C867 ,C784_=_C868 ,\nC784_=_C869 ,C784_=_C870 ,C784_=_C871 ,C784_=_C872 ,C784_=_C873 ,C799_=_C802 ,\nC799_=_C817 ,C799_=_C829 ,C799_=_C846 ,C799_=_C858 ,C799_=_C859 ,C799_=_C861 ,\nC799_=_C862 ,C799_=_C863 ,C799_=_C864 ,C799_=_C865 ,C799_=_C866 ,C799_=_C867 ,\nC799_=_C868 ,C799_=_C869 ,C799_=_C870 ,C799_=_C871 ,C799_=_C872 ,C799_=_C873 ,\nC802_=_C832 ,C802_=_C875 ,C802_=_C889 ,C802_=_C903 ,C802_=_C904 ,C802_=_C905 ,\nC802_=_C906 ,C802_=_C907 ,C802_=_C908 ,C802_=_C909 ,C802_=_C910 ,C817_=_C829 ,\nC817_=_C846 ,C817_=_C858 ,C817_=_C859 ,C817_=_C861 ,C817_=_C862 ,C817_=_C863 ,\nC817_=_C864 ,C817_=_C865 ,C817_=_C866 ,C817_=_C867 ,C817_=_C868 ,C817_=_C869 ,\nC817_=_C870 ,C817_=_C871 ,C817_=_C872 ,C817_=_C873 ,C829_=_C832 ,C829_=_C846 ,\nC829_=_C858 ,C829_=_C859 ,C829_=_C861 ,C829_=_C862 ,C829_=_C863 ,C829_=_C864 ,\nC829_=_C865 ,C829_=_C866 ,C829_=_C867 ,C829_=_C868 ,C829_=_C869 ,C829_=_C870 ,\nC829_=_C871 ,C829_=_C872 ,C829_=_C873 ,C832_=_C875 ,C832_=_C889 ,C832_=_C903 ,\nC832_=_C904 ,C832_=_C905 ,C832_=_C906 ,C832_=_C907 ,C832_=_C908 ,C832_=_C909 ,\nC832_=_C910 ,C846_=_C858 ,C846_=_C859 ,C846_=_C861 ,C846_=_C862 ,C846_=_C863 ,\nC846_=_C864 ,C846_=_C865 ,C846_=_C866 ,C846_=_C867 ,C846_=_C868 ,C846_=_C869 ,\nC846_=_C870 ,C846_=_C871 ,C846_=_C872 ,C846_=_C873 ,C858_=_C859 ,C858_=_C861 ,\nC858_=_C862 ,C858_=_C863 ,C858_=_C864 ,C858_=_C865 ,C858_=_C866 ,C858_=_C867 ,\nC858_=_C868 ,C858_=_C869 ,C858_=_C870 ,C858_=_C871 ,C858_=_C872 ,C858_=_C873 ,\nC858_=_C875 ,C859_=_C861 ,C859_=_C862 ,C859_=_C863 ,C859_=_C864 ,C859_=_C865 ,\nC859_=_C866 ,C859_=_C867 ,C859_=_C868 ,C859_=_C869 ,C859_=_C870 ,C859_=_C871 ,\nC859_=_C872 ,C859_=_C873 ,C859_=_C889 ,C861_=_C862 ,C861_=_C863 ,C861_=_C864 ,\nC861_=_C865 ,C861_=_C866 ,C861_=_C867 ,C861_=_C868 ,C861_=_C869 ,C861_=_C870 ,\nC861_=_C871 ,C861_=_C872 ,C861_=_C873 ,C861_=_C903 ,C862_=_C863 ,C862_=_C864 ,\nC862_=_C865 ,C862_=_C866 ,C862_=_C867 ,C862_=_C868 ,C862_=_C869 ,C862_=_C870 ,\nC862_=_C871 ,C862_=_C872 ,C862_=_C873 ,C862_=_C904 ,C863_=_C864 ,C863_=_C865 ,\nC863_=_C866 ,C863_=_C867 ,C863_=_C868 ,C863_=_C869 ,C863_=_C870 ,C863_=_C871 ,\nC863_=_C872 ,C863_=_C873 ,C864_=_C865 ,C864_=_C866 ,C864_=_C867 ,C864_=_C868 ,\nC864_=_C869 ,C864_=_C870 ,C864_=_C871 ,C864_=_C872 ,C864_=_C873 ,C865_=_C866 ,\nC865_=_C867 ,C865_=_C868 ,C865_=_C869 ,C865_=_C870 ,C865_=_C871 ,C865_=_C872 ,\nC865_=_C873 ,C866_=_C867 ,C866_=_C868 ,C866_=_C869 ,C866_=_C870 ,C866_=_C871 ,\nC866_=_C872 ,C866_=_C873 ,C867_=_C868 ,C867_=_C869 ,C867_=_C870 ,C867_=_C871 ,\nC867_=_C872 ,C867_=_C873 ,C868_=_C869 ,C868_=_C870 ,C868_=_C871 ,C868_=_C872 ,\nC868_=_C873 ,C869_=_C870 ,C869_=_C871 ,C869_=_C872 ,C869_=_C873 ,C870_=_C871 ,\nC870_=_C872 ,C870_=_C873 ,C871_=_C872 ,C871_=_C873 ,C872_=_C873 ,C875_=_C889 ,\nC875_=_C903 ,C875_=_C904 ,C875_=_C905 ,C875_=_C906 ,C875_=_C907 ,C875_=_C908 ,\nC875_=_C909 ,C875_=_C910 ,C889_=_C903 ,C889_=_C904 ,C889_=_C905 ,C889_=_C906 ,\nC889_=_C907 ,C889_=_C908 ,C889_=_C909 ,C889_=_C910 ,C903_=_C904 ,C903_=_C905 ,\nC903_=_C906 ,C903_=_C907 ,C903_=_C908 ,C903_=_C909 ,C903_=_C910 ,C904_=_C905 ,\nC904_=_C906 ,C904_=_C907 ,C904_=_C908 ,C904_=_C909 ,C904_=_C910 ,C905_=_C906 ,\nC905_=_C907 ,C905_=_C908 ,C905_=_C909 ,C905_=_C910 ,C906_=_C907 ,C906_=_C908 ,\nC906_=_C909 ,C906_=_C910 ,C907_=_C908 ,C907_=_C909 ,C907_=_C910 ,C908_=_C909 ,\nC908_=_C910 ,C909_=_C910 ,"];238[shape=box, label="id:238 level: 6\n43: C71 C208 C342 C454 C672 \nC724 C734 C742 C761 C769 C770 \nC771 C772 C773 C774 C775 C776 \nC777 C778 C779 C780 C781 C786 \nC801 C819 C831 C848 C859 C874 \nC889 C890 C891 C892 C893 C894 \nC895 C896 C897 C898 C899 C900 \nC901 C902 \n505: C71_=_C342( C71 C342 ) C71_=_C734( C71 C734 ) C71_=_C769( C71 C769 ) C71_=_C770( C71 C770 ) C71_=_C771( C71 C771 ) \nC71_=_C772( C71 C772 ) C71_=_C773( C71 C773 ) C71_=_C774( C71 C774 ) C71_=_C775( C71 C775 ) C71_=_C776( C71 C776 ) C71_=_C777( C71 C777 ) \nC71_=_C778( C71 C778 ) C71_=_C779( C71 C779 ) C71_=_C780( C71 C780 ) C71_=_C781( C71 C781 ) C208_=_C454( C208 C454 ) C208_=_C672( C208 C672 ) \nC208_=_C724( C208 C724 ) C208_=_C742( C208 C742 ) C208_=_C761( C208 C761 ) C208_=_C773( C208 C773 ) C208_=_C786( C208 C786 ) C208_=_C801( C208 C801 ) \nC208_=_C819( C208 C819 ) C208_=_C831( C208 C831 ) C208_=_C848( C208 C848 ) C208_=_C859( C208 C859 ) C208_=_C874( C208 C874 ) C208_=_C889( C208 C889 ) \nC208_=_C890( C208 C890 ) C208_=_C891( C208 C891 ) C208_=_C892( C208 C892 ) C208_=_C893( C208 C893 ) C208_=_C894( C208 C894 ) C208_=_C895( C208 C895 ) \nC208_=_C896( C208 C896 ) C208_=_C897( C208 C897 ) C208_=_C898( C208 C898 ) C208_=_C899( C208 C899 ) C208_=_C900( C208 C900 ) C208_=_C901( C208 C901 ) \nC208_=_C902( C208 C902 ) C342_=_C734( C342 C734 ) C342_=_C769( C342 C769 ) C342_=_C770( C342 C770 ) C342_=_C771( C342 C771 ) C342_=_C772( C342 C772 ) \nC342_=_C773( C342 C773 ) C342_=_C774( C342 C774 ) C342_=_C775( C342 C775 ) C342_=_C776( C342 C776 ) C342_=_C777( C342 C777 ) C342_=_C778( C342 C778 ) \nC342_=_C779( C342 C779 ) C342_=_C780( C342 C780 ) C342_=_C781( C342 C781 ) C454_=_C672( C454 C672 ) C454_=_C724( C454 C724 ) C454_=_C742( C454 C742 ) \nC454_=_C761( C454 C761 ) C454_=_C773( C454 C773 ) C454_=_C786( C454 C786 ) C454_=_C801( C454 C801 ) C454_=_C819( C454 C819 ) C454_=_C831( C454 C831 ) \nC454_=_C848( C454 C848 ) C454_=_C859( C454 C859 ) C454_=_C874( C454 C874 ) C454_=_C889( C454 C889 ) C454_=_C890( C454 C890 ) C454_=_C891( C454</w:t>
      </w:r>
    </w:p>
    <w:p>
      <w:pPr>
        <w:pStyle w:val="PreformattedText"/>
        <w:bidi w:val="0"/>
        <w:spacing w:before="0" w:after="0"/>
        <w:jc w:val="left"/>
        <w:rPr/>
      </w:pPr>
      <w:r>
        <w:rPr/>
        <w:t xml:space="preserve"> </w:t>
      </w:r>
      <w:r>
        <w:rPr/>
        <w:t>C891 ) \nC454_=_C892( C454 C892 ) C454_=_C893( C454 C893 ) C454_=_C894( C454 C894 ) C454_=_C895( C454 C895 ) C454_=_C896( C454 C896 ) C454_=_C897( C454 C897 ) \nC454_=_C898( C454 C898 ) C454_=_C899( C454 C899 ) C454_=_C900( C454 C900 ) C454_=_C901( C454 C901 ) C454_=_C902( C454 C902 ) C672_=_C724( C672 C724 ) \nC672_=_C742( C672 C742 ) C672_=_C761( C672 C761 ) C672_=_C773( C672 C773 ) C672_=_C786( C672 C786 ) C672_=_C801( C672 C801 ) C672_=_C819( C672 C819 ) \nC672_=_C831( C672 C831 ) C672_=_C848( C672 C848 ) C672_=_C859( C672 C859 ) C672_=_C874( C672 C874 ) C672_=_C889( C672 C889 ) C672_=_C890( C672 C890 ) \nC672_=_C891( C672 C891 ) C672_=_C892( C672 C892 ) C672_=_C893( C672 C893 ) C672_=_C894( C672 C894 ) C672_=_C895( C672 C895 ) C672_=_C896( C672 C896 ) \nC672_=_C897( C672 C897 ) C672_=_C898( C672 C898 ) C672_=_C899( C672 C899 ) C672_=_C900( C672 C900 ) C672_=_C901( C672 C901 ) C672_=_C902( C672 C902 ) \nC724_=_C742( C724 C742 ) C724_=_C761( C724 C761 ) C724_=_C773( C724 C773 ) C724_=_C786( C724 C786 ) C724_=_C801( C724 C801 ) C724_=_C819( C724 C819 ) \nC724_=_C831( C724 C831 ) C724_=_C848( C724 C848 ) C724_=_C859( C724 C859 ) C724_=_C874( C724 C874 ) C724_=_C889( C724 C889 ) C724_=_C890( C724 C890 ) \nC724_=_C891( C724 C891 ) C724_=_C892( C724 C892 ) C724_=_C893( C724 C893 ) C724_=_C894( C724 C894 ) C724_=_C895( C724 C895 ) C724_=_C896( C724 C896 ) \nC724_=_C897( C724 C897 ) C724_=_C898( C724 C898 ) C724_=_C899( C724 C899 ) C724_=_C900( C724 C900 ) C724_=_C901( C724 C901 ) C724_=_C902( C724 C902 ) \nC734_=_C742( C734 C742 ) C734_=_C769( C734 C769 ) C734_=_C770( C734 C770 ) C734_=_C771( C734 C771 ) C734_=_C772( C734 C772 ) C734_=_C773( C734 C773 ) \nC734_=_C774( C734 C774 ) C734_=_C775( C734 C775 ) C734_=_C776( C734 C776 ) C734_=_C777( C734 C777 ) C734_=_C778( C734 C778 ) C734_=_C779( C734 C779 ) \nC734_=_C780( C734 C780 ) C734_=_C781( C734 C781 ) C742_=_C761( C742 C761 ) C742_=_C773( C742 C773 ) C742_=_C786( C742 C786 ) C742_=_C801( C742 C801 ) \nC742_=_C819( C742 C819 ) C742_=_C831( C742 C831 ) C742_=_C848( C742 C848 ) C742_=_C859( C742 C859 ) C742_=_C874( C742 C874 ) C742_=_C889( C742 C889 ) \nC742_=_C890( C742 C890 ) C742_=_C891( C742 C891 ) C742_=_C892( C742 C892 ) C742_=_C893( C742 C893 ) C742_=_C894( C742 C894 ) C742_=_C895( C742 C895 ) \nC742_=_C896( C742 C896 ) C742_=_C897( C742 C897 ) C742_=_C898( C742 C898 ) C742_=_C899( C742 C899 ) C742_=_C900( C742 C900 ) C742_=_C901( C742 C901 ) \nC742_=_C902( C742 C902 ) C761_=_C773( C761 C773 ) C761_=_C786( C761 C786 ) C761_=_C801( C761 C801 ) C761_=_C819( C761 C819 ) C761_=_C831( C761 C831 ) \nC761_=_C848( C761 C848 ) C761_=_C859( C761 C859 ) C761_=_C874( C761 C874 ) C761_=_C889( C761 C889 ) C761_=_C890( C761 C890 ) C761_=_C891( C761 C891 ) \nC761_=_C892( C761 C892 ) C761_=_C893( C761 C893 ) C761_=_C894( C761 C894 ) C761_=_C895( C761 C895 ) C761_=_C896( C761 C896 ) C761_=_C897( C761 C897 ) \nC761_=_C898( C761 C898 ) C761_=_C899( C761 C899 ) C761_=_C900( C761 C900 ) C761_=_C901( C761 C901 ) C761_=_C902( C761 C902 ) C769_=_C770( C769 C770 ) \nC769_=_C771( C769 C771 ) C769_=_C772( C769 C772 ) C769_=_C773( C769 C773 ) C769_=_C774( C769 C774 ) C769_=_C775( C769 C775 ) C769_=_C776( C769 C776 ) \nC769_=_C777( C769 C777 ) C769_=_C778( C769 C778 ) C769_=_C779( C769 C779 ) C769_=_C780( C769 C780 ) C769_=_C781( C769 C781 ) C769_=_C801( C769 C801 ) \nC770_=_C771( C770 C771 ) C770_=_C772( C770 C772 ) C770_=_C773( C770 C773 ) C770_=_C774( C770 C774 ) C770_=_C775( C770 C775 ) C770_=_C776( C770 C776 ) \nC770_=_C777( C770 C777 ) C770_=_C778( C770 C778 ) C770_=_C779( C770 C779 ) C770_=_C780( C770 C780 ) C770_=_C781( C770 C781 ) C770_=_C831( C770 C831 ) \nC771_=_C772( C771 C772 ) C771_=_C773( C771 C773 ) C771_=_C774( C771 C774 ) C771_=_C775( C771 C775 ) C771_=_C776( C771 C776 ) C771_=_C777( C771 C777 ) \nC771_=_C778( C771 C778 ) C771_=_C779( C771 C779 ) C771_=_C780( C771 C780 ) C771_=_C781( C771 C781 ) C771_=_C859( C771 C859 ) C772_=_C773( C772 C773 ) \nC772_=_C774( C772 C774 ) C772_=_C775( C772 C775 ) C772_=_C776( C772 C776 ) C772_=_C777( C772 C777 ) C772_=_C778( C772 C778 ) C772_=_C779( C772 C779 ) \nC772_=_C780( C772 C780 ) C772_=_C781( C772 C781 ) C772_=_C874( C772 C874 ) C773_=_C774( C773 C774 ) C773_=_C775( C773 C775 ) C773_=_C776( C773 C776 ) \nC773_=_C777( C773 C777 ) C773_=_C778( C773 C778 ) C773_=_C779( C773 C779 ) C773_=_C780( C773 C780 ) C773_=_C781( C773 C781 ) C773_=_C786( C773 C786 ) \nC773_=_C801( C773 C801 ) C773_=_C819( C773 C819 ) C773_=_C831( C773 C831 ) C773_=_C848( C773 C848 ) C773_=_C859( C773 C859 ) C773_=_C874( C773 C874 ) \nC773_=_C889( C773 C889 ) C773_=_C890( C773 C890 ) C773_=_C891( C773 C891 ) C773_=_C892( C773 C892 ) C773_=_C893( C773 C893 ) C773_=_C894( C773 C894 ) \nC773_=_C895( C773 C895 ) C773_=_C896( C773 C896 ) C773_=_C897( C773 C897 ) C773_=_C898( C773 C898 ) C773_=_C899( C773 C899 ) C773_=_C900( C773 C900 ) \nC773_=_C901( C773 C901 ) C773_=_C902( C773 C902 ) C774_=_C775( C774 C775 ) C774_=_C776( C774 C776 ) C774_=_C777( C774 C777 ) C774_=_C778( C774 C778 ) \nC774_=_C779( C774 C779 ) C774_=_C780( C774 C780 ) C774_=_C781( C774 C781 ) C774_=_C890( C774 C890 ) C775_=_C776( C775 C776 ) C775_=_C777( C775 C777 ) \nC775_=_C778( C775 C778 ) C775_=_C779( C775 C779 ) C775_=_C780( C775 C780 ) C775_=_C781( C775 C781 ) C775_=_C891( C775 C891 ) C776_=_C777( C776 C777 ) \nC776_=_C778( C776 C778 ) C776_=_C779( C776 C779 ) C776_=_C780( C776 C780 ) C776_=_C781( C776 C781 ) C777_=_C778( C777 C778 ) C777_=_C779( C777 C779 ) \nC777_=_C780( C777 C780 ) C777_=_C781( C777 C781 ) C778_=_C779( C778 C779 ) C778_=_C780( C778 C780 ) C778_=_C781( C778 C781 ) C779_=_C780( C779 C780 ) \nC779_=_C781( C779 C781 ) C780_=_C781( C780 C781 ) C786_=_C801( C786 C801 ) C786_=_C819( C786 C819 ) C786_=_C831( C786 C831 ) C786_=_C848( C786 C848 ) \nC786_=_C859( C786 C859 ) C786_=_C874( C786 C874 ) C786_=_C889( C786 C889 ) C786_=_C890( C786 C890 ) C786_=_C891( C786 C891 ) C786_=_C892( C786 C892 ) \nC786_=_C893( C786 C893 ) C786_=_C894( C786 C894 ) C786_=_C895( C786 C895 ) C786_=_C896( C786 C896 ) C786_=_C897( C786 C897 ) C786_=_C898( C786 C898 ) \nC786_=_C899( C786 C899 ) C786_=_C900( C786 C900 ) C786_=_C901( C786 C901 ) C786_=_C902( C786 C902 ) C801_=_C819( C801 C819 ) C801_=_C831( C801 C831 ) \nC801_=_C848( C801 C848 ) C801_=_C859( C801 C859 ) C801_=_C874( C801 C874 ) C801_=_C889( C801 C889 ) C801_=_C890( C801 C890 ) C801_=_C891( C801 C891 ) \nC801_=_C892( C801 C892 ) C801_=_C893( C801 C893 ) C801_=_C894( C801 C894 ) C801_=_C895( C801 C895 ) C801_=_C896( C801 C896 ) C801_=_C897( C801 C897 ) \nC801_=_C898( C801 C898 ) C801_=_C899( C801 C899 ) C801_=_C900( C801 C900 ) C801_=_C901( C801 C901 ) C801_=_C902( C801 C902 ) C819_=_C831( C819 C831 ) \nC819_=_C848( C819 C848 ) C819_=_C859( C819 C859 ) C819_=_C874( C819 C874 ) C819_=_C889( C819 C889 ) C819_=_C890( C819 C890 ) C819_=_C891( C819 C891 ) \nC819_=_C892( C819 C892 ) C819_=_C893( C819 C893 ) C819_=_C894( C819 C894 ) C819_=_C895( C819 C895 ) C819_=_C896( C819 C896 ) C819_=_C897( C819 C897 ) \nC819_=_C898( C819 C898 ) C819_=_C899( C819 C899 ) C819_=_C900( C819 C900 ) C819_=_C901( C819 C901 ) C819_=_C902( C819 C902 ) C831_=_C848( C831 C848 ) \nC831_=_C859( C831 C859 ) C831_=_C874( C831 C874 ) C831_=_C889( C831 C889 ) C831_=_C890( C831 C890 ) C831_=_C891( C831 C891 ) C831_=_C892( C831 C892 ) \nC831_=_C893( C831 C893 ) C831_=_C894( C831 C894 ) C831_=_C895( C831 C895 ) C831_=_C896( C831 C896 ) C831_=_C897( C831 C897 ) C831_=_C898( C831 C898 ) \nC831_=_C899( C831 C899 ) C831_=_C900( C831 C900 ) C831_=_C901( C831 C901 ) C831_=_C902( C831 C902 ) C848_=_C859( C848 C859 ) C848_=_C874( C848 C874 ) \nC848_=_C889( C848 C889 ) C848_=_C890( C848 C890 ) C848_=_C891( C848 C891 ) C848_=_C892( C848 C892 ) C848_=_C893( C848 C893 ) C848_=_C894( C848 C894 ) \nC848_=_C895( C848 C895 ) C848_=_C896( C848 C896 ) C848_=_C897( C848 C897 ) C848_=_C898( C848 C898 ) C848_=_C899( C848 C899 ) C848_=_C900( C848 C900 ) \nC848_=_C901( C848 C901 ) C848_=_C902( C848 C902 ) C859_=_C874( C859 C874 ) C859_=_C889( C859 C889 ) C859_=_C890( C859 C890 ) C859_=_C891( C859 C891 ) \nC859_=_C892( C859 C892 ) C859_=_C893( C859 C893 ) C859_=_C894( C859 C894 ) C859_=_C895( C859 C895 ) C859_=_C896( C859 C896 ) C859_=_C897( C859 C897 ) \nC859_=_C898( C859 C898 ) C859_=_C899( C859 C899 ) C859_=_C900( C859 C900 ) C859_=_C901( C859 C901 ) C859_=_C902( C859 C902 ) C874_=_C889( C874 C889 ) \nC874_=_C890( C874 C890 ) C874_=_C891( C874 C891 ) C874_=_C892( C874 C892 ) C874_=_C893( C874 C893 ) C874_=_C894( C874 C894 ) C874_=_C895( C874 C895 ) \nC874_=_C896( C874 C896 ) C874_=_C897( C874 C897 ) C874_=_C898( C874 C898 ) C874_=_C899( C874 C899 ) C874_=_C900( C874 C900 ) C874_=_C901( C874 C901 ) \nC874_=_C902( C874 C902 ) C889_=_C890( C889 C890 ) C889_=_C891( C889 C891 ) C889_=_C892( C889 C892 ) C889_=_C893( C889 C893 ) C889_=_C894( C889 C894 ) \nC889_=_C895( C889 C895 ) C889_=_C896( C889 C896 ) C889_=_C897( C889 C897 ) C889_=_C898( C889 C898 ) C889_=_C899( C889 C899 ) C889_=_C900( C889 C900 ) \nC889_=_C901( C889 C901 ) C889_=_C902( C889 C902 ) C890_=_C891( C890 C891 ) C890_=_C892( C890 C892 ) C890_=_C893( C890 C893 ) C890_=_C894( C890 C894 ) \nC890_=_C895( C890 C895 ) C890_=_C896( C890 C896 ) C890_=_C897( C890 C897 ) C890_=_C898( C890 C898 ) C890_=_C899( C890 C899 ) C890_=_C900( C890 C900 ) \nC890_=_C901( C890 C901 ) C890_=_C902( C890 C902 ) C891_=_C892( C891 C892 ) C891_=_C893( C891 C893 ) C891_=_C894( C891 C894 ) C891_=_C895( C891 C895 ) \nC891_=_C896( C891 C896 ) C891_=_C897( C891 C897 ) C891_=_C898( C891 C898 ) C891_=_C899( C891 C899 ) C891_=_C900( C891 C900 ) C891_=_C901( C891 C901 ) \nC891_=_C902( C891 C902 ) C892_=_C893( C892 C893 ) C892_=_C894( C892 C894 ) C892_=_C895( C892 C895 ) C892_=_C896( C892 C896 ) C892_=_C897( C892 C897 ) \nC892_=_C898( C892 C898 ) C892_=_C899( C892 C899 ) C892_=_C900( C892 C900 ) C892_=_C901( C892 C901 ) C892_=_C902( C892 C902 ) C893_=_C894( C893 C894 ) \nC893_=_C895(</w:t>
      </w:r>
    </w:p>
    <w:p>
      <w:pPr>
        <w:pStyle w:val="PreformattedText"/>
        <w:bidi w:val="0"/>
        <w:spacing w:before="0" w:after="0"/>
        <w:jc w:val="left"/>
        <w:rPr/>
      </w:pPr>
      <w:r>
        <w:rPr/>
        <w:t xml:space="preserve"> </w:t>
      </w:r>
      <w:r>
        <w:rPr/>
        <w:t>C893 C895 ) C893_=_C896( C893 C896 ) C893_=_C897( C893 C897 ) C893_=_C898( C893 C898 ) C893_=_C899( C893 C899 ) C893_=_C900( C893 C900 ) \nC893_=_C901( C893 C901 ) C893_=_C902( C893 C902 ) C894_=_C895( C894 C895 ) C894_=_C896( C894 C896 ) C894_=_C897( C894 C897 ) C894_=_C898( C894 C898 ) \nC894_=_C899( C894 C899 ) C894_=_C900( C894 C900 ) C894_=_C901( C894 C901 ) C894_=_C902( C894 C902 ) C895_=_C896( C895 C896 ) C895_=_C897( C895 C897 ) \nC895_=_C898( C895 C898 ) C895_=_C899( C895 C899 ) C895_=_C900( C895 C900 ) C895_=_C901( C895 C901 ) C895_=_C902( C895 C902 ) C896_=_C897( C896 C897 ) \nC896_=_C898( C896 C898 ) C896_=_C899( C896 C899 ) C896_=_C900( C896 C900 ) C896_=_C901( C896 C901 ) C896_=_C902( C896 C902 ) C897_=_C898( C897 C898 ) \nC897_=_C899( C897 C899 ) C897_=_C900( C897 C900 ) C897_=_C901( C897 C901 ) C897_=_C902( C897 C902 ) C898_=_C899( C898 C899 ) C898_=_C900( C898 C900 ) \nC898_=_C901( C898 C901 ) C898_=_C902( C898 C902 ) C899_=_C900( C899 C900 ) C899_=_C901( C899 C901 ) C899_=_C902( C899 C902 ) C900_=_C901( C900 C901 ) \nC900_=_C902( C900 C902 ) C901_=_C902( C901 C902 ) "];187-&gt;238[label="42: C71 C208 C342 C454 C672 \nC724 C734 C742 C761 C769 C770 \nC771 C772 C774 C775 C776 C777 \nC778 C779 C780 C781 C786 C801 \nC819 C831 C848 C859 C874 C889 \nC890 C891 C892 C893 C894 C895 \nC896 C897 C898 C899 C900 C901 \nC902 \n463: C71_=_C342 ,C71_=_C734 ,C71_=_C769 ,C71_=_C770 ,C71_=_C771 ,\nC71_=_C772 ,C71_=_C774 ,C71_=_C775 ,C71_=_C776 ,C71_=_C777 ,C71_=_C778 ,\nC71_=_C779 ,C71_=_C780 ,C71_=_C781 ,C208_=_C454 ,C208_=_C672 ,C208_=_C724 ,\nC208_=_C742 ,C208_=_C761 ,C208_=_C786 ,C208_=_C801 ,C208_=_C819 ,C208_=_C831 ,\nC208_=_C848 ,C208_=_C859 ,C208_=_C874 ,C208_=_C889 ,C208_=_C890 ,C208_=_C891 ,\nC208_=_C892 ,C208_=_C893 ,C208_=_C894 ,C208_=_C895 ,C208_=_C896 ,C208_=_C897 ,\nC208_=_C898 ,C208_=_C899 ,C208_=_C900 ,C208_=_C901 ,C208_=_C902 ,C342_=_C734 ,\nC342_=_C769 ,C342_=_C770 ,C342_=_C771 ,C342_=_C772 ,C342_=_C774 ,C342_=_C775 ,\nC342_=_C776 ,C342_=_C777 ,C342_=_C778 ,C342_=_C779 ,C342_=_C780 ,C342_=_C781 ,\nC454_=_C672 ,C454_=_C724 ,C454_=_C742 ,C454_=_C761 ,C454_=_C786 ,C454_=_C801 ,\nC454_=_C819 ,C454_=_C831 ,C454_=_C848 ,C454_=_C859 ,C454_=_C874 ,C454_=_C889 ,\nC454_=_C890 ,C454_=_C891 ,C454_=_C892 ,C454_=_C893 ,C454_=_C894 ,C454_=_C895 ,\nC454_=_C896 ,C454_=_C897 ,C454_=_C898 ,C454_=_C899 ,C454_=_C900 ,C454_=_C901 ,\nC454_=_C902 ,C672_=_C724 ,C672_=_C742 ,C672_=_C761 ,C672_=_C786 ,C672_=_C801 ,\nC672_=_C819 ,C672_=_C831 ,C672_=_C848 ,C672_=_C859 ,C672_=_C874 ,C672_=_C889 ,\nC672_=_C890 ,C672_=_C891 ,C672_=_C892 ,C672_=_C893 ,C672_=_C894 ,C672_=_C895 ,\nC672_=_C896 ,C672_=_C897 ,C672_=_C898 ,C672_=_C899 ,C672_=_C900 ,C672_=_C901 ,\nC672_=_C902 ,C724_=_C742 ,C724_=_C761 ,C724_=_C786 ,C724_=_C801 ,C724_=_C819 ,\nC724_=_C831 ,C724_=_C848 ,C724_=_C859 ,C724_=_C874 ,C724_=_C889 ,C724_=_C890 ,\nC724_=_C891 ,C724_=_C892 ,C724_=_C893 ,C724_=_C894 ,C724_=_C895 ,C724_=_C896 ,\nC724_=_C897 ,C724_=_C898 ,C724_=_C899 ,C724_=_C900 ,C724_=_C901 ,C724_=_C902 ,\nC734_=_C742 ,C734_=_C769 ,C734_=_C770 ,C734_=_C771 ,C734_=_C772 ,C734_=_C774 ,\nC734_=_C775 ,C734_=_C776 ,C734_=_C777 ,C734_=_C778 ,C734_=_C779 ,C734_=_C780 ,\nC734_=_C781 ,C742_=_C761 ,C742_=_C786 ,C742_=_C801 ,C742_=_C819 ,C742_=_C831 ,\nC742_=_C848 ,C742_=_C859 ,C742_=_C874 ,C742_=_C889 ,C742_=_C890 ,C742_=_C891 ,\nC742_=_C892 ,C742_=_C893 ,C742_=_C894 ,C742_=_C895 ,C742_=_C896 ,C742_=_C897 ,\nC742_=_C898 ,C742_=_C899 ,C742_=_C900 ,C742_=_C901 ,C742_=_C902 ,C761_=_C786 ,\nC761_=_C801 ,C761_=_C819 ,C761_=_C831 ,C761_=_C848 ,C761_=_C859 ,C761_=_C874 ,\nC761_=_C889 ,C761_=_C890 ,C761_=_C891 ,C761_=_C892 ,C761_=_C893 ,C761_=_C894 ,\nC761_=_C895 ,C761_=_C896 ,C761_=_C897 ,C761_=_C898 ,C761_=_C899 ,C761_=_C900 ,\nC761_=_C901 ,C761_=_C902 ,C769_=_C770 ,C769_=_C771 ,C769_=_C772 ,C769_=_C774 ,\nC769_=_C775 ,C769_=_C776 ,C769_=_C777 ,C769_=_C778 ,C769_=_C779 ,C769_=_C780 ,\nC769_=_C781 ,C769_=_C801 ,C770_=_C771 ,C770_=_C772 ,C770_=_C774 ,C770_=_C775 ,\nC770_=_C776 ,C770_=_C777 ,C770_=_C778 ,C770_=_C779 ,C770_=_C780 ,C770_=_C781 ,\nC770_=_C831 ,C771_=_C772 ,C771_=_C774 ,C771_=_C775 ,C771_=_C776 ,C771_=_C777 ,\nC771_=_C778 ,C771_=_C779 ,C771_=_C780 ,C771_=_C781 ,C771_=_C859 ,C772_=_C774 ,\nC772_=_C775 ,C772_=_C776 ,C772_=_C777 ,C772_=_C778 ,C772_=_C779 ,C772_=_C780 ,\nC772_=_C781 ,C772_=_C874 ,C774_=_C775 ,C774_=_C776 ,C774_=_C777 ,C774_=_C778 ,\nC774_=_C779 ,C774_=_C780 ,C774_=_C781 ,C774_=_C890 ,C775_=_C776 ,C775_=_C777 ,\nC775_=_C778 ,C775_=_C779 ,C775_=_C780 ,C775_=_C781 ,C775_=_C891 ,C776_=_C777 ,\nC776_=_C778 ,C776_=_C779 ,C776_=_C780 ,C776_=_C781 ,C777_=_C778 ,C777_=_C779 ,\nC777_=_C780 ,C777_=_C781 ,C778_=_C779 ,C778_=_C780 ,C778_=_C781 ,C779_=_C780 ,\nC779_=_C781 ,C780_=_C781 ,C786_=_C801 ,C786_=_C819 ,C786_=_C831 ,C786_=_C848 ,\nC786_=_C859 ,C786_=_C874 ,C786_=_C889 ,C786_=_C890 ,C786_=_C891 ,C786_=_C892 ,\nC786_=_C893 ,C786_=_C894 ,C786_=_C895 ,C786_=_C896 ,C786_=_C897 ,C786_=_C898 ,\nC786_=_C899 ,C786_=_C900 ,C786_=_C901 ,C786_=_C902 ,C801_=_C819 ,C801_=_C831 ,\nC801_=_C848 ,C801_=_C859 ,C801_=_C874 ,C801_=_C889 ,C801_=_C890 ,C801_=_C891 ,\nC801_=_C892 ,C801_=_C893 ,C801_=_C894 ,C801_=_C895 ,C801_=_C896 ,C801_=_C897 ,\nC801_=_C898 ,C801_=_C899 ,C801_=_C900 ,C801_=_C901 ,C801_=_C902 ,C819_=_C831 ,\nC819_=_C848 ,C819_=_C859 ,C819_=_C874 ,C819_=_C889 ,C819_=_C890 ,C819_=_C891 ,\nC819_=_C892 ,C819_=_C893 ,C819_=_C894 ,C819_=_C895 ,C819_=_C896 ,C819_=_C897 ,\nC819_=_C898 ,C819_=_C899 ,C819_=_C900 ,C819_=_C901 ,C819_=_C902 ,C831_=_C848 ,\nC831_=_C859 ,C831_=_C874 ,C831_=_C889 ,C831_=_C890 ,C831_=_C891 ,C831_=_C892 ,\nC831_=_C893 ,C831_=_C894 ,C831_=_C895 ,C831_=_C896 ,C831_=_C897 ,C831_=_C898 ,\nC831_=_C899 ,C831_=_C900 ,C831_=_C901 ,C831_=_C902 ,C848_=_C859 ,C848_=_C874 ,\nC848_=_C889 ,C848_=_C890 ,C848_=_C891 ,C848_=_C892 ,C848_=_C893 ,C848_=_C894 ,\nC848_=_C895 ,C848_=_C896 ,C848_=_C897 ,C848_=_C898 ,C848_=_C899 ,C848_=_C900 ,\nC848_=_C901 ,C848_=_C902 ,C859_=_C874 ,C859_=_C889 ,C859_=_C890 ,C859_=_C891 ,\nC859_=_C892 ,C859_=_C893 ,C859_=_C894 ,C859_=_C895 ,C859_=_C896 ,C859_=_C897 ,\nC859_=_C898 ,C859_=_C899 ,C859_=_C900 ,C859_=_C901 ,C859_=_C902 ,C874_=_C889 ,\nC874_=_C890 ,C874_=_C891 ,C874_=_C892 ,C874_=_C893 ,C874_=_C894 ,C874_=_C895 ,\nC874_=_C896 ,C874_=_C897 ,C874_=_C898 ,C874_=_C899 ,C874_=_C900 ,C874_=_C901 ,\nC874_=_C902 ,C889_=_C890 ,C889_=_C891 ,C889_=_C892 ,C889_=_C893 ,C889_=_C894 ,\nC889_=_C895 ,C889_=_C896 ,C889_=_C897 ,C889_=_C898 ,C889_=_C899 ,C889_=_C900 ,\nC889_=_C901 ,C889_=_C902 ,C890_=_C891 ,C890_=_C892 ,C890_=_C893 ,C890_=_C894 ,\nC890_=_C895 ,C890_=_C896 ,C890_=_C897 ,C890_=_C898 ,C890_=_C899 ,C890_=_C900 ,\nC890_=_C901 ,C890_=_C902 ,C891_=_C892 ,C891_=_C893 ,C891_=_C894 ,C891_=_C895 ,\nC891_=_C896 ,C891_=_C897 ,C891_=_C898 ,C891_=_C899 ,C891_=_C900 ,C891_=_C901 ,\nC891_=_C902 ,C892_=_C893 ,C892_=_C894 ,C892_=_C895 ,C892_=_C896 ,C892_=_C897 ,\nC892_=_C898 ,C892_=_C899 ,C892_=_C900 ,C892_=_C901 ,C892_=_C902 ,C893_=_C894 ,\nC893_=_C895 ,C893_=_C896 ,C893_=_C897 ,C893_=_C898 ,C893_=_C899 ,C893_=_C900 ,\nC893_=_C901 ,C893_=_C902 ,C894_=_C895 ,C894_=_C896 ,C894_=_C897 ,C894_=_C898 ,\nC894_=_C899 ,C894_=_C900 ,C894_=_C901 ,C894_=_C902 ,C895_=_C896 ,C895_=_C897 ,\nC895_=_C898 ,C895_=_C899 ,C895_=_C900 ,C895_=_C901 ,C895_=_C902 ,C896_=_C897 ,\nC896_=_C898 ,C896_=_C899 ,C896_=_C900 ,C896_=_C901 ,C896_=_C902 ,C897_=_C898 ,\nC897_=_C899 ,C897_=_C900 ,C897_=_C901 ,C897_=_C902 ,C898_=_C899 ,C898_=_C900 ,\nC898_=_C901 ,C898_=_C902 ,C899_=_C900 ,C899_=_C901 ,C899_=_C902 ,C900_=_C901 ,\nC900_=_C902 ,C901_=_C902 ,"];239[shape=box, label="id:239 level: 6\n43: C148 C365 C405 C612 C721 \nC735 C738 C758 C770 C782 C783 \nC784 C785 C786 C787 C788 C789 \nC790 C791 C792 C793 C794 C795 \nC797 C816 C828 C829 C830 C831 \nC832 C833 C834 C835 C836 C837 \nC838 C839 C840 C841 C842 C843 \nC844 C845 \n505: C148_=_C405( C148 C405 ) C148_=_C612( C148 C612 ) C148_=_C721( C148 C721 ) C148_=_C738( C148 C738 ) C148_=_C758( C148 C758 ) \nC148_=_C770( C148 C770 ) C148_=_C783( C148 C783 ) C148_=_C797( C148 C797 ) C148_=_C816( C148 C816 ) C148_=_C828( C148 C828 ) C148_=_C829( C148 C829 ) \nC148_=_C830( C148 C830 ) C148_=_C831( C148 C831 ) C148_=_C832( C148 C832 ) C148_=_C833( C148 C833 ) C148_=_C834( C148 C834 ) C148_=_C835( C148 C835 ) \nC148_=_C836( C148 C836 ) C148_=_C837( C148 C837 ) C148_=_C838( C148 C838 ) C148_=_C839( C148 C839 ) C148_=_C840( C148 C840 ) C148_=_C841( C148 C841 ) \nC148_=_C842( C148 C842 ) C148_=_C843( C148 C843 ) C148_=_C844( C148 C844 ) C148_=_C845( C148 C845 ) C365_=_C735( C365 C735 ) C365_=_C782( C365 C782 ) \nC365_=_C783( C365 C783 ) C365_=_C784( C365 C784 ) C365_=_C785( C365 C785 ) C365_=_C786( C365 C786 ) C365_=_C787( C365 C787 ) C365_=_C788( C365 C788 ) \nC365_=_C789( C365 C789 ) C365_=_C790( C365 C790 ) C365_=_C791( C365 C791 ) C365_=_C792( C365 C792 ) C365_=_C793( C365 C793 ) C365_=_C794( C365 C794 ) \nC365_=_C795( C365 C795 ) C405_=_C612( C405 C612 ) C405_=_C721( C405 C721 ) C405_=_C738( C405 C738 ) C405_=_C758( C405 C758 ) C405_=_C770( C405 C770 ) \nC405_=_C783( C405 C783 ) C405_=_C797( C405 C797 ) C405_=_C816( C405 C816 ) C405_=_C828( C405 C828 ) C405_=_C829( C405 C829 ) C405_=_C830( C405 C830 ) \nC405_=_C831( C405 C831 ) C405_=_C832( C405 C832 ) C405_=_C833( C405 C833 ) C405_=_C834( C405 C834 ) C405_=_C835( C405 C835 ) C405_=_C836( C405 C836 ) \nC405_=_C837( C405 C837 ) C405_=_C838( C405 C838 ) C405_=_C839( C405 C839 ) C405_=_C840( C405 C840 ) C405_=_C841( C405 C841 ) C405_=_C842( C405 C842 ) \nC405_=_C843( C405 C843 ) C405_=_C844( C405 C844 ) C405_=_C845( C405 C845 ) C612_=_C721( C612 C721 ) C612_=_C738( C612 C738 ) C612_=_C758( C612 C758 ) \nC612_=_C770( C612 C770 ) C612_=_C783( C612 C783 ) C612_=_C797( C612 C797 ) C612_=_C816( C612 C816 ) C612_=_C828( C612 C828 ) C612_=_C829( C612 C829 ) \nC612_=_C830( C612 C830 ) C612_=_C831( C612 C831 ) C612_=_C832( C612 C832 ) C612_=_C833( C612 C833 ) C612_=_C834( C612 C834 ) C612_=_C835( C612 C835 ) \nC612_=_C836(</w:t>
      </w:r>
    </w:p>
    <w:p>
      <w:pPr>
        <w:pStyle w:val="PreformattedText"/>
        <w:bidi w:val="0"/>
        <w:spacing w:before="0" w:after="0"/>
        <w:jc w:val="left"/>
        <w:rPr/>
      </w:pPr>
      <w:r>
        <w:rPr/>
        <w:t xml:space="preserve"> </w:t>
      </w:r>
      <w:r>
        <w:rPr/>
        <w:t>C612 C836 ) C612_=_C837( C612 C837 ) C612_=_C838( C612 C838 ) C612_=_C839( C612 C839 ) C612_=_C840( C612 C840 ) C612_=_C841( C612 C841 ) \nC612_=_C842( C612 C842 ) C612_=_C843( C612 C843 ) C612_=_C844( C612 C844 ) C612_=_C845( C612 C845 ) C721_=_C738( C721 C738 ) C721_=_C758( C721 C758 ) \nC721_=_C770( C721 C770 ) C721_=_C783( C721 C783 ) C721_=_C797( C721 C797 ) C721_=_C816( C721 C816 ) C721_=_C828( C721 C828 ) C721_=_C829( C721 C829 ) \nC721_=_C830( C721 C830 ) C721_=_C831( C721 C831 ) C721_=_C832( C721 C832 ) C721_=_C833( C721 C833 ) C721_=_C834( C721 C834 ) C721_=_C835( C721 C835 ) \nC721_=_C836( C721 C836 ) C721_=_C837( C721 C837 ) C721_=_C838( C721 C838 ) C721_=_C839( C721 C839 ) C721_=_C840( C721 C840 ) C721_=_C841( C721 C841 ) \nC721_=_C842( C721 C842 ) C721_=_C843( C721 C843 ) C721_=_C844( C721 C844 ) C721_=_C845( C721 C845 ) C735_=_C738( C735 C738 ) C735_=_C782( C735 C782 ) \nC735_=_C783( C735 C783 ) C735_=_C784( C735 C784 ) C735_=_C785( C735 C785 ) C735_=_C786( C735 C786 ) C735_=_C787( C735 C787 ) C735_=_C788( C735 C788 ) \nC735_=_C789( C735 C789 ) C735_=_C790( C735 C790 ) C735_=_C791( C735 C791 ) C735_=_C792( C735 C792 ) C735_=_C793( C735 C793 ) C735_=_C794( C735 C794 ) \nC735_=_C795( C735 C795 ) C738_=_C758( C738 C758 ) C738_=_C770( C738 C770 ) C738_=_C783( C738 C783 ) C738_=_C797( C738 C797 ) C738_=_C816( C738 C816 ) \nC738_=_C828( C738 C828 ) C738_=_C829( C738 C829 ) C738_=_C830( C738 C830 ) C738_=_C831( C738 C831 ) C738_=_C832( C738 C832 ) C738_=_C833( C738 C833 ) \nC738_=_C834( C738 C834 ) C738_=_C835( C738 C835 ) C738_=_C836( C738 C836 ) C738_=_C837( C738 C837 ) C738_=_C838( C738 C838 ) C738_=_C839( C738 C839 ) \nC738_=_C840( C738 C840 ) C738_=_C841( C738 C841 ) C738_=_C842( C738 C842 ) C738_=_C843( C738 C843 ) C738_=_C844( C738 C844 ) C738_=_C845( C738 C845 ) \nC758_=_C770( C758 C770 ) C758_=_C783( C758 C783 ) C758_=_C797( C758 C797 ) C758_=_C816( C758 C816 ) C758_=_C828( C758 C828 ) C758_=_C829( C758 C829 ) \nC758_=_C830( C758 C830 ) C758_=_C831( C758 C831 ) C758_=_C832( C758 C832 ) C758_=_C833( C758 C833 ) C758_=_C834( C758 C834 ) C758_=_C835( C758 C835 ) \nC758_=_C836( C758 C836 ) C758_=_C837( C758 C837 ) C758_=_C838( C758 C838 ) C758_=_C839( C758 C839 ) C758_=_C840( C758 C840 ) C758_=_C841( C758 C841 ) \nC758_=_C842( C758 C842 ) C758_=_C843( C758 C843 ) C758_=_C844( C758 C844 ) C758_=_C845( C758 C845 ) C770_=_C783( C770 C783 ) C770_=_C797( C770 C797 ) \nC770_=_C816( C770 C816 ) C770_=_C828( C770 C828 ) C770_=_C829( C770 C829 ) C770_=_C830( C770 C830 ) C770_=_C831( C770 C831 ) C770_=_C832( C770 C832 ) \nC770_=_C833( C770 C833 ) C770_=_C834( C770 C834 ) C770_=_C835( C770 C835 ) C770_=_C836( C770 C836 ) C770_=_C837( C770 C837 ) C770_=_C838( C770 C838 ) \nC770_=_C839( C770 C839 ) C770_=_C840( C770 C840 ) C770_=_C841( C770 C841 ) C770_=_C842( C770 C842 ) C770_=_C843( C770 C843 ) C770_=_C844( C770 C844 ) \nC770_=_C845( C770 C845 ) C782_=_C783( C782 C783 ) C782_=_C784( C782 C784 ) C782_=_C785( C782 C785 ) C782_=_C786( C782 C786 ) C782_=_C787( C782 C787 ) \nC782_=_C788( C782 C788 ) C782_=_C789( C782 C789 ) C782_=_C790( C782 C790 ) C782_=_C791( C782 C791 ) C782_=_C792( C782 C792 ) C782_=_C793( C782 C793 ) \nC782_=_C794( C782 C794 ) C782_=_C795( C782 C795 ) C782_=_C797( C782 C797 ) C783_=_C784( C783 C784 ) C783_=_C785( C783 C785 ) C783_=_C786( C783 C786 ) \nC783_=_C787( C783 C787 ) C783_=_C788( C783 C788 ) C783_=_C789( C783 C789 ) C783_=_C790( C783 C790 ) C783_=_C791( C783 C791 ) C783_=_C792( C783 C792 ) \nC783_=_C793( C783 C793 ) C783_=_C794( C783 C794 ) C783_=_C795( C783 C795 ) C783_=_C797( C783 C797 ) C783_=_C816( C783 C816 ) C783_=_C828( C783 C828 ) \nC783_=_C829( C783 C829 ) C783_=_C830( C783 C830 ) C783_=_C831( C783 C831 ) C783_=_C832( C783 C832 ) C783_=_C833( C783 C833 ) C783_=_C834( C783 C834 ) \nC783_=_C835( C783 C835 ) C783_=_C836( C783 C836 ) C783_=_C837( C783 C837 ) C783_=_C838( C783 C838 ) C783_=_C839( C783 C839 ) C783_=_C840( C783 C840 ) \nC783_=_C841( C783 C841 ) C783_=_C842( C783 C842 ) C783_=_C843( C783 C843 ) C783_=_C844( C783 C844 ) C783_=_C845( C783 C845 ) C784_=_C785( C784 C785 ) \nC784_=_C786( C784 C786 ) C784_=_C787( C784 C787 ) C784_=_C788( C784 C788 ) C784_=_C789( C784 C789 ) C784_=_C790( C784 C790 ) C784_=_C791( C784 C791 ) \nC784_=_C792( C784 C792 ) C784_=_C793( C784 C793 ) C784_=_C794( C784 C794 ) C784_=_C795( C784 C795 ) C784_=_C829( C784 C829 ) C785_=_C786( C785 C786 ) \nC785_=_C787( C785 C787 ) C785_=_C788( C785 C788 ) C785_=_C789( C785 C789 ) C785_=_C790( C785 C790 ) C785_=_C791( C785 C791 ) C785_=_C792( C785 C792 ) \nC785_=_C793( C785 C793 ) C785_=_C794( C785 C794 ) C785_=_C795( C785 C795 ) C785_=_C830( C785 C830 ) C786_=_C787( C786 C787 ) C786_=_C788( C786 C788 ) \nC786_=_C789( C786 C789 ) C786_=_C790( C786 C790 ) C786_=_C791( C786 C791 ) C786_=_C792( C786 C792 ) C786_=_C793( C786 C793 ) C786_=_C794( C786 C794 ) \nC786_=_C795( C786 C795 ) C786_=_C831( C786 C831 ) C787_=_C788( C787 C788 ) C787_=_C789( C787 C789 ) C787_=_C790( C787 C790 ) C787_=_C791( C787 C791 ) \nC787_=_C792( C787 C792 ) C787_=_C793( C787 C793 ) C787_=_C794( C787 C794 ) C787_=_C795( C787 C795 ) C787_=_C833( C787 C833 ) C788_=_C789( C788 C789 ) \nC788_=_C790( C788 C790 ) C788_=_C791( C788 C791 ) C788_=_C792( C788 C792 ) C788_=_C793( C788 C793 ) C788_=_C794( C788 C794 ) C788_=_C795( C788 C795 ) \nC788_=_C834( C788 C834 ) C789_=_C790( C789 C790 ) C789_=_C791( C789 C791 ) C789_=_C792( C789 C792 ) C789_=_C793( C789 C793 ) C789_=_C794( C789 C794 ) \nC789_=_C795( C789 C795 ) C790_=_C791( C790 C791 ) C790_=_C792( C790 C792 ) C790_=_C793( C790 C793 ) C790_=_C794( C790 C794 ) C790_=_C795( C790 C795 ) \nC791_=_C792( C791 C792 ) C791_=_C793( C791 C793 ) C791_=_C794( C791 C794 ) C791_=_C795( C791 C795 ) C792_=_C793( C792 C793 ) C792_=_C794( C792 C794 ) \nC792_=_C795( C792 C795 ) C793_=_C794( C793 C794 ) C793_=_C795( C793 C795 ) C794_=_C795( C794 C795 ) C797_=_C816( C797 C816 ) C797_=_C828( C797 C828 ) \nC797_=_C829( C797 C829 ) C797_=_C830( C797 C830 ) C797_=_C831( C797 C831 ) C797_=_C832( C797 C832 ) C797_=_C833( C797 C833 ) C797_=_C834( C797 C834 ) \nC797_=_C835( C797 C835 ) C797_=_C836( C797 C836 ) C797_=_C837( C797 C837 ) C797_=_C838( C797 C838 ) C797_=_C839( C797 C839 ) C797_=_C840( C797 C840 ) \nC797_=_C841( C797 C841 ) C797_=_C842( C797 C842 ) C797_=_C843( C797 C843 ) C797_=_C844( C797 C844 ) C797_=_C845( C797 C845 ) C816_=_C828( C816 C828 ) \nC816_=_C829( C816 C829 ) C816_=_C830( C816 C830 ) C816_=_C831( C816 C831 ) C816_=_C832( C816 C832 ) C816_=_C833( C816 C833 ) C816_=_C834( C816 C834 ) \nC816_=_C835( C816 C835 ) C816_=_C836( C816 C836 ) C816_=_C837( C816 C837 ) C816_=_C838( C816 C838 ) C816_=_C839( C816 C839 ) C816_=_C840( C816 C840 ) \nC816_=_C841( C816 C841 ) C816_=_C842( C816 C842 ) C816_=_C843( C816 C843 ) C816_=_C844( C816 C844 ) C816_=_C845( C816 C845 ) C828_=_C829( C828 C829 ) \nC828_=_C830( C828 C830 ) C828_=_C831( C828 C831 ) C828_=_C832( C828 C832 ) C828_=_C833( C828 C833 ) C828_=_C834( C828 C834 ) C828_=_C835( C828 C835 ) \nC828_=_C836( C828 C836 ) C828_=_C837( C828 C837 ) C828_=_C838( C828 C838 ) C828_=_C839( C828 C839 ) C828_=_C840( C828 C840 ) C828_=_C841( C828 C841 ) \nC828_=_C842( C828 C842 ) C828_=_C843( C828 C843 ) C828_=_C844( C828 C844 ) C828_=_C845( C828 C845 ) C829_=_C830( C829 C830 ) C829_=_C831( C829 C831 ) \nC829_=_C832( C829 C832 ) C829_=_C833( C829 C833 ) C829_=_C834( C829 C834 ) C829_=_C835( C829 C835 ) C829_=_C836( C829 C836 ) C829_=_C837( C829 C837 ) \nC829_=_C838( C829 C838 ) C829_=_C839( C829 C839 ) C829_=_C840( C829 C840 ) C829_=_C841( C829 C841 ) C829_=_C842( C829 C842 ) C829_=_C843( C829 C843 ) \nC829_=_C844( C829 C844 ) C829_=_C845( C829 C845 ) C830_=_C831( C830 C831 ) C830_=_C832( C830 C832 ) C830_=_C833( C830 C833 ) C830_=_C834( C830 C834 ) \nC830_=_C835( C830 C835 ) C830_=_C836( C830 C836 ) C830_=_C837( C830 C837 ) C830_=_C838( C830 C838 ) C830_=_C839( C830 C839 ) C830_=_C840( C830 C840 ) \nC830_=_C841( C830 C841 ) C830_=_C842( C830 C842 ) C830_=_C843( C830 C843 ) C830_=_C844( C830 C844 ) C830_=_C845( C830 C845 ) C831_=_C832( C831 C832 ) \nC831_=_C833( C831 C833 ) C831_=_C834( C831 C834 ) C831_=_C835( C831 C835 ) C831_=_C836( C831 C836 ) C831_=_C837( C831 C837 ) C831_=_C838( C831 C838 ) \nC831_=_C839( C831 C839 ) C831_=_C840( C831 C840 ) C831_=_C841( C831 C841 ) C831_=_C842( C831 C842 ) C831_=_C843( C831 C843 ) C831_=_C844( C831 C844 ) \nC831_=_C845( C831 C845 ) C832_=_C833( C832 C833 ) C832_=_C834( C832 C834 ) C832_=_C835( C832 C835 ) C832_=_C836( C832 C836 ) C832_=_C837( C832 C837 ) \nC832_=_C838( C832 C838 ) C832_=_C839( C832 C839 ) C832_=_C840( C832 C840 ) C832_=_C841( C832 C841 ) C832_=_C842( C832 C842 ) C832_=_C843( C832 C843 ) \nC832_=_C844( C832 C844 ) C832_=_C845( C832 C845 ) C833_=_C834( C833 C834 ) C833_=_C835( C833 C835 ) C833_=_C836( C833 C836 ) C833_=_C837( C833 C837 ) \nC833_=_C838( C833 C838 ) C833_=_C839( C833 C839 ) C833_=_C840( C833 C840 ) C833_=_C841( C833 C841 ) C833_=_C842( C833 C842 ) C833_=_C843( C833 C843 ) \nC833_=_C844( C833 C844 ) C833_=_C845( C833 C845 ) C834_=_C835( C834 C835 ) C834_=_C836( C834 C836 ) C834_=_C837( C834 C837 ) C834_=_C838( C834 C838 ) \nC834_=_C839( C834 C839 ) C834_=_C840( C834 C840 ) C834_=_C841( C834 C841 ) C834_=_C842( C834 C842 ) C834_=_C843( C834 C843 ) C834_=_C844( C834 C844 ) \nC834_=_C845( C834 C845 ) C835_=_C836( C835 C836 ) C835_=_C837( C835 C837 ) C835_=_C838( C835 C838 ) C835_=_C839( C835 C839 ) C835_=_C840( C835 C840 ) \nC835_=_C841( C835 C841 ) C835_=_C842( C835 C842 ) C835_=_C843( C835 C843 ) C835_=_C844( C835 C844 ) C835_=_C845( C835 C845 ) C836_=_C837( C836 C837 ) \nC836_=_C838( C836 C838 ) C836_=_C839( C836 C839 ) C836_=_C840( C836 C840 ) C836_=_C841( C836 C841 ) C836_=_C842( C836 C842 ) C836_=_C843( C836 C843 ) \nC836_=_C844( C836 C844 ) C836_=_C845( C836 C845 ) C837_=_C838( C837 C838 ) C837_=_C839( C837 C839 ) C837_=_C840( C837 C840 ) C837_=_C841( C837 C841 ) \nC837_=_C842( C837 C842 ) C837_=_C843(</w:t>
      </w:r>
    </w:p>
    <w:p>
      <w:pPr>
        <w:pStyle w:val="PreformattedText"/>
        <w:bidi w:val="0"/>
        <w:spacing w:before="0" w:after="0"/>
        <w:jc w:val="left"/>
        <w:rPr/>
      </w:pPr>
      <w:r>
        <w:rPr/>
        <w:t xml:space="preserve"> </w:t>
      </w:r>
      <w:r>
        <w:rPr/>
        <w:t>C837 C843 ) C837_=_C844( C837 C844 ) C837_=_C845( C837 C845 ) C838_=_C839( C838 C839 ) C838_=_C840( C838 C840 ) \nC838_=_C841( C838 C841 ) C838_=_C842( C838 C842 ) C838_=_C843( C838 C843 ) C838_=_C844( C838 C844 ) C838_=_C845( C838 C845 ) C839_=_C840( C839 C840 ) \nC839_=_C841( C839 C841 ) C839_=_C842( C839 C842 ) C839_=_C843( C839 C843 ) C839_=_C844( C839 C844 ) C839_=_C845( C839 C845 ) C840_=_C841( C840 C841 ) \nC840_=_C842( C840 C842 ) C840_=_C843( C840 C843 ) C840_=_C844( C840 C844 ) C840_=_C845( C840 C845 ) C841_=_C842( C841 C842 ) C841_=_C843( C841 C843 ) \nC841_=_C844( C841 C844 ) C841_=_C845( C841 C845 ) C842_=_C843( C842 C843 ) C842_=_C844( C842 C844 ) C842_=_C845( C842 C845 ) C843_=_C844( C843 C844 ) \nC843_=_C845( C843 C845 ) C844_=_C845( C844 C845 ) "];188-&gt;239[label="42: C148 C365 C405 C612 C721 \nC735 C738 C758 C770 C782 C784 \nC785 C786 C787 C788 C789 C790 \nC791 C792 C793 C794 C795 C797 \nC816 C828 C829 C830 C831 C832 \nC833 C834 C835 C836 C837 C838 \nC839 C840 C841 C842 C843 C844 \nC845 \n463: C148_=_C405 ,C148_=_C612 ,C148_=_C721 ,C148_=_C738 ,C148_=_C758 ,\nC148_=_C770 ,C148_=_C797 ,C148_=_C816 ,C148_=_C828 ,C148_=_C829 ,C148_=_C830 ,\nC148_=_C831 ,C148_=_C832 ,C148_=_C833 ,C148_=_C834 ,C148_=_C835 ,C148_=_C836 ,\nC148_=_C837 ,C148_=_C838 ,C148_=_C839 ,C148_=_C840 ,C148_=_C841 ,C148_=_C842 ,\nC148_=_C843 ,C148_=_C844 ,C148_=_C845 ,C365_=_C735 ,C365_=_C782 ,C365_=_C784 ,\nC365_=_C785 ,C365_=_C786 ,C365_=_C787 ,C365_=_C788 ,C365_=_C789 ,C365_=_C790 ,\nC365_=_C791 ,C365_=_C792 ,C365_=_C793 ,C365_=_C794 ,C365_=_C795 ,C405_=_C612 ,\nC405_=_C721 ,C405_=_C738 ,C405_=_C758 ,C405_=_C770 ,C405_=_C797 ,C405_=_C816 ,\nC405_=_C828 ,C405_=_C829 ,C405_=_C830 ,C405_=_C831 ,C405_=_C832 ,C405_=_C833 ,\nC405_=_C834 ,C405_=_C835 ,C405_=_C836 ,C405_=_C837 ,C405_=_C838 ,C405_=_C839 ,\nC405_=_C840 ,C405_=_C841 ,C405_=_C842 ,C405_=_C843 ,C405_=_C844 ,C405_=_C845 ,\nC612_=_C721 ,C612_=_C738 ,C612_=_C758 ,C612_=_C770 ,C612_=_C797 ,C612_=_C816 ,\nC612_=_C828 ,C612_=_C829 ,C612_=_C830 ,C612_=_C831 ,C612_=_C832 ,C612_=_C833 ,\nC612_=_C834 ,C612_=_C835 ,C612_=_C836 ,C612_=_C837 ,C612_=_C838 ,C612_=_C839 ,\nC612_=_C840 ,C612_=_C841 ,C612_=_C842 ,C612_=_C843 ,C612_=_C844 ,C612_=_C845 ,\nC721_=_C738 ,C721_=_C758 ,C721_=_C770 ,C721_=_C797 ,C721_=_C816 ,C721_=_C828 ,\nC721_=_C829 ,C721_=_C830 ,C721_=_C831 ,C721_=_C832 ,C721_=_C833 ,C721_=_C834 ,\nC721_=_C835 ,C721_=_C836 ,C721_=_C837 ,C721_=_C838 ,C721_=_C839 ,C721_=_C840 ,\nC721_=_C841 ,C721_=_C842 ,C721_=_C843 ,C721_=_C844 ,C721_=_C845 ,C735_=_C738 ,\nC735_=_C782 ,C735_=_C784 ,C735_=_C785 ,C735_=_C786 ,C735_=_C787 ,C735_=_C788 ,\nC735_=_C789 ,C735_=_C790 ,C735_=_C791 ,C735_=_C792 ,C735_=_C793 ,C735_=_C794 ,\nC735_=_C795 ,C738_=_C758 ,C738_=_C770 ,C738_=_C797 ,C738_=_C816 ,C738_=_C828 ,\nC738_=_C829 ,C738_=_C830 ,C738_=_C831 ,C738_=_C832 ,C738_=_C833 ,C738_=_C834 ,\nC738_=_C835 ,C738_=_C836 ,C738_=_C837 ,C738_=_C838 ,C738_=_C839 ,C738_=_C840 ,\nC738_=_C841 ,C738_=_C842 ,C738_=_C843 ,C738_=_C844 ,C738_=_C845 ,C758_=_C770 ,\nC758_=_C797 ,C758_=_C816 ,C758_=_C828 ,C758_=_C829 ,C758_=_C830 ,C758_=_C831 ,\nC758_=_C832 ,C758_=_C833 ,C758_=_C834 ,C758_=_C835 ,C758_=_C836 ,C758_=_C837 ,\nC758_=_C838 ,C758_=_C839 ,C758_=_C840 ,C758_=_C841 ,C758_=_C842 ,C758_=_C843 ,\nC758_=_C844 ,C758_=_C845 ,C770_=_C797 ,C770_=_C816 ,C770_=_C828 ,C770_=_C829 ,\nC770_=_C830 ,C770_=_C831 ,C770_=_C832 ,C770_=_C833 ,C770_=_C834 ,C770_=_C835 ,\nC770_=_C836 ,C770_=_C837 ,C770_=_C838 ,C770_=_C839 ,C770_=_C840 ,C770_=_C841 ,\nC770_=_C842 ,C770_=_C843 ,C770_=_C844 ,C770_=_C845 ,C782_=_C784 ,C782_=_C785 ,\nC782_=_C786 ,C782_=_C787 ,C782_=_C788 ,C782_=_C789 ,C782_=_C790 ,C782_=_C791 ,\nC782_=_C792 ,C782_=_C793 ,C782_=_C794 ,C782_=_C795 ,C782_=_C797 ,C784_=_C785 ,\nC784_=_C786 ,C784_=_C787 ,C784_=_C788 ,C784_=_C789 ,C784_=_C790 ,C784_=_C791 ,\nC784_=_C792 ,C784_=_C793 ,C784_=_C794 ,C784_=_C795 ,C784_=_C829 ,C785_=_C786 ,\nC785_=_C787 ,C785_=_C788 ,C785_=_C789 ,C785_=_C790 ,C785_=_C791 ,C785_=_C792 ,\nC785_=_C793 ,C785_=_C794 ,C785_=_C795 ,C785_=_C830 ,C786_=_C787 ,C786_=_C788 ,\nC786_=_C789 ,C786_=_C790 ,C786_=_C791 ,C786_=_C792 ,C786_=_C793 ,C786_=_C794 ,\nC786_=_C795 ,C786_=_C831 ,C787_=_C788 ,C787_=_C789 ,C787_=_C790 ,C787_=_C791 ,\nC787_=_C792 ,C787_=_C793 ,C787_=_C794 ,C787_=_C795 ,C787_=_C833 ,C788_=_C789 ,\nC788_=_C790 ,C788_=_C791 ,C788_=_C792 ,C788_=_C793 ,C788_=_C794 ,C788_=_C795 ,\nC788_=_C834 ,C789_=_C790 ,C789_=_C791 ,C789_=_C792 ,C789_=_C793 ,C789_=_C794 ,\nC789_=_C795 ,C790_=_C791 ,C790_=_C792 ,C790_=_C793 ,C790_=_C794 ,C790_=_C795 ,\nC791_=_C792 ,C791_=_C793 ,C791_=_C794 ,C791_=_C795 ,C792_=_C793 ,C792_=_C794 ,\nC792_=_C795 ,C793_=_C794 ,C793_=_C795 ,C794_=_C795 ,C797_=_C816 ,C797_=_C828 ,\nC797_=_C829 ,C797_=_C830 ,C797_=_C831 ,C797_=_C832 ,C797_=_C833 ,C797_=_C834 ,\nC797_=_C835 ,C797_=_C836 ,C797_=_C837 ,C797_=_C838 ,C797_=_C839 ,C797_=_C840 ,\nC797_=_C841 ,C797_=_C842 ,C797_=_C843 ,C797_=_C844 ,C797_=_C845 ,C816_=_C828 ,\nC816_=_C829 ,C816_=_C830 ,C816_=_C831 ,C816_=_C832 ,C816_=_C833 ,C816_=_C834 ,\nC816_=_C835 ,C816_=_C836 ,C816_=_C837 ,C816_=_C838 ,C816_=_C839 ,C816_=_C840 ,\nC816_=_C841 ,C816_=_C842 ,C816_=_C843 ,C816_=_C844 ,C816_=_C845 ,C828_=_C829 ,\nC828_=_C830 ,C828_=_C831 ,C828_=_C832 ,C828_=_C833 ,C828_=_C834 ,C828_=_C835 ,\nC828_=_C836 ,C828_=_C837 ,C828_=_C838 ,C828_=_C839 ,C828_=_C840 ,C828_=_C841 ,\nC828_=_C842 ,C828_=_C843 ,C828_=_C844 ,C828_=_C845 ,C829_=_C830 ,C829_=_C831 ,\nC829_=_C832 ,C829_=_C833 ,C829_=_C834 ,C829_=_C835 ,C829_=_C836 ,C829_=_C837 ,\nC829_=_C838 ,C829_=_C839 ,C829_=_C840 ,C829_=_C841 ,C829_=_C842 ,C829_=_C843 ,\nC829_=_C844 ,C829_=_C845 ,C830_=_C831 ,C830_=_C832 ,C830_=_C833 ,C830_=_C834 ,\nC830_=_C835 ,C830_=_C836 ,C830_=_C837 ,C830_=_C838 ,C830_=_C839 ,C830_=_C840 ,\nC830_=_C841 ,C830_=_C842 ,C830_=_C843 ,C830_=_C844 ,C830_=_C845 ,C831_=_C832 ,\nC831_=_C833 ,C831_=_C834 ,C831_=_C835 ,C831_=_C836 ,C831_=_C837 ,C831_=_C838 ,\nC831_=_C839 ,C831_=_C840 ,C831_=_C841 ,C831_=_C842 ,C831_=_C843 ,C831_=_C844 ,\nC831_=_C845 ,C832_=_C833 ,C832_=_C834 ,C832_=_C835 ,C832_=_C836 ,C832_=_C837 ,\nC832_=_C838 ,C832_=_C839 ,C832_=_C840 ,C832_=_C841 ,C832_=_C842 ,C832_=_C843 ,\nC832_=_C844 ,C832_=_C845 ,C833_=_C834 ,C833_=_C835 ,C833_=_C836 ,C833_=_C837 ,\nC833_=_C838 ,C833_=_C839 ,C833_=_C840 ,C833_=_C841 ,C833_=_C842 ,C833_=_C843 ,\nC833_=_C844 ,C833_=_C845 ,C834_=_C835 ,C834_=_C836 ,C834_=_C837 ,C834_=_C838 ,\nC834_=_C839 ,C834_=_C840 ,C834_=_C841 ,C834_=_C842 ,C834_=_C843 ,C834_=_C844 ,\nC834_=_C845 ,C835_=_C836 ,C835_=_C837 ,C835_=_C838 ,C835_=_C839 ,C835_=_C840 ,\nC835_=_C841 ,C835_=_C842 ,C835_=_C843 ,C835_=_C844 ,C835_=_C845 ,C836_=_C837 ,\nC836_=_C838 ,C836_=_C839 ,C836_=_C840 ,C836_=_C841 ,C836_=_C842 ,C836_=_C843 ,\nC836_=_C844 ,C836_=_C845 ,C837_=_C838 ,C837_=_C839 ,C837_=_C840 ,C837_=_C841 ,\nC837_=_C842 ,C837_=_C843 ,C837_=_C844 ,C837_=_C845 ,C838_=_C839 ,C838_=_C840 ,\nC838_=_C841 ,C838_=_C842 ,C838_=_C843 ,C838_=_C844 ,C838_=_C845 ,C839_=_C840 ,\nC839_=_C841 ,C839_=_C842 ,C839_=_C843 ,C839_=_C844 ,C839_=_C845 ,C840_=_C841 ,\nC840_=_C842 ,C840_=_C843 ,C840_=_C844 ,C840_=_C845 ,C841_=_C842 ,C841_=_C843 ,\nC841_=_C844 ,C841_=_C845 ,C842_=_C843 ,C842_=_C844 ,C842_=_C845 ,C843_=_C844 ,\nC843_=_C845 ,C844_=_C845 ,"];240[shape=box, label="id:240 level: 6\n55: C245 C246 C477 C478 C497 \nC511 C531 C550 C563 C577 C592 \nC611 C628 C640 C656 C671 C685 \nC698 C707 C708 C709 C710 C711 \nC712 C713 C714 C715 C716 C717 \nC718 C726 C745 C763 C775 C788 \nC804 C821 C834 C850 C862 C877 \nC891 C904 C911 C923 C924 C925 \nC926 C927 C928 C929 C930 C931 \nC932 C933 \n769: C245_=_C246( C245 C246 ) C245_=_C477( C245 C477 ) C245_=_C497( C245 C497 ) C245_=_C511( C245 C511 ) C245_=_C531( C245 C531 ) \nC245_=_C550( C245 C550 ) C245_=_C563( C245 C563 ) C245_=_C577( C245 C577 ) C245_=_C592( C245 C592 ) C245_=_C611( C245 C611 ) C245_=_C628( C245 C628 ) \nC245_=_C640( C245 C640 ) C245_=_C656( C245 C656 ) C245_=_C671( C245 C671 ) C245_=_C685( C245 C685 ) C245_=_C698( C245 C698 ) C245_=_C707( C245 C707 ) \nC245_=_C708( C245 C708 ) C245_=_C709( C245 C709 ) C245_=_C710( C245 C710 ) C245_=_C711( C245 C711 ) C245_=_C712( C245 C712 ) C245_=_C713( C245 C713 ) \nC245_=_C714( C245 C714 ) C245_=_C715( C245 C715 ) C245_=_C716( C245 C716 ) C245_=_C717( C245 C717 ) C245_=_C718( C245 C718 ) C246_=_C478( C246 C478 ) \nC246_=_C707( C246 C707 ) C246_=_C726( C246 C726 ) C246_=_C745( C246 C745 ) C246_=_C763( C246 C763 ) C246_=_C775( C246 C775 ) C246_=_C788( C246 C788 ) \nC246_=_C804( C246 C804 ) C246_=_C821( C246 C821 ) C246_=_C834( C246 C834 ) C246_=_C850( C246 C850 ) C246_=_C862( C246 C862 ) C246_=_C877( C246 C877 ) \nC246_=_C891( C246 C891 ) C246_=_C904( C246 C904 ) C246_=_C911( C246 C911 ) C246_=_C923( C246 C923 ) C246_=_C924( C246 C924 ) C246_=_C925( C246 C925 ) \nC246_=_C926( C246 C926 ) C246_=_C927( C246 C927 ) C246_=_C928( C246 C928 ) C246_=_C929( C246 C929 ) C246_=_C930( C246 C930 ) C246_=_C931( C246 C931 ) \nC246_=_C932( C246 C932 ) C246_=_C933( C246 C933 ) C477_=_C478( C477 C478 ) C477_=_C497( C477 C497 ) C477_=_C511( C477 C511 ) C477_=_C531( C477 C531 ) \nC477_=_C550( C477 C550 ) C477_=_C563( C477 C563 ) C477_=_C577( C477 C577 ) C477_=_C592( C477 C592 ) C477_=_C611( C477 C611 ) C477_=_C628( C477 C628 ) \nC477_=_C640( C477 C640 ) C477_=_C656( C477 C656 ) C477_=_C671( C477 C671 ) C477_=_C685( C477 C685 ) C477_=_C698( C477 C698 ) C477_=_C707( C477 C707 ) \nC477_=_C708( C477 C708 ) C477_=_C709( C477 C709 ) C477_=_C710( C477 C710 ) C477_=_C711( C477 C711 ) C477_=_C712( C477 C712 ) C477_=_C713( C477 C713 ) \nC477_=_C714( C477 C714 ) C477_=_C715( C477 C715 ) C477_=_C716( C477 C716 ) C477_=_C717( C477 C717 ) C477_=_C718( C477 C718 ) C478_=_C707( C478 C707 ) \nC478_=_C726( C478 C726 ) C478_=_C745( C478 C745 ) C478_=_C763( C478 C763 ) C478_=_C775( C478 C775 ) C478_=_C788( C478 C788 ) C478_=_C804( C478 C804 ) \nC478_=_C821( C478 C821 ) C478_=_C834( C478 C834 ) C478_=_C850( C478 C850 ) C478_=_C862( C478 C862 )</w:t>
      </w:r>
    </w:p>
    <w:p>
      <w:pPr>
        <w:pStyle w:val="PreformattedText"/>
        <w:bidi w:val="0"/>
        <w:spacing w:before="0" w:after="0"/>
        <w:jc w:val="left"/>
        <w:rPr/>
      </w:pPr>
      <w:r>
        <w:rPr/>
        <w:t xml:space="preserve"> </w:t>
      </w:r>
      <w:r>
        <w:rPr/>
        <w:t>C478_=_C877( C478 C877 ) C478_=_C891( C478 C891 ) \nC478_=_C904( C478 C904 ) C478_=_C911( C478 C911 ) C478_=_C923( C478 C923 ) C478_=_C924( C478 C924 ) C478_=_C925( C478 C925 ) C478_=_C926( C478 C926 ) \nC478_=_C927( C478 C927 ) C478_=_C928( C478 C928 ) C478_=_C929( C478 C929 ) C478_=_C930( C478 C930 ) C478_=_C931( C478 C931 ) C478_=_C932( C478 C932 ) \nC478_=_C933( C478 C933 ) C497_=_C511( C497 C511 ) C497_=_C531( C497 C531 ) C497_=_C550( C497 C550 ) C497_=_C563( C497 C563 ) C497_=_C577( C497 C577 ) \nC497_=_C592( C497 C592 ) C497_=_C611( C497 C611 ) C497_=_C628( C497 C628 ) C497_=_C640( C497 C640 ) C497_=_C656( C497 C656 ) C497_=_C671( C497 C671 ) \nC497_=_C685( C497 C685 ) C497_=_C698( C497 C698 ) C497_=_C707( C497 C707 ) C497_=_C708( C497 C708 ) C497_=_C709( C497 C709 ) C497_=_C710( C497 C710 ) \nC497_=_C711( C497 C711 ) C497_=_C712( C497 C712 ) C497_=_C713( C497 C713 ) C497_=_C714( C497 C714 ) C497_=_C715( C497 C715 ) C497_=_C716( C497 C716 ) \nC497_=_C717( C497 C717 ) C497_=_C718( C497 C718 ) C511_=_C531( C511 C531 ) C511_=_C550( C511 C550 ) C511_=_C563( C511 C563 ) C511_=_C577( C511 C577 ) \nC511_=_C592( C511 C592 ) C511_=_C611( C511 C611 ) C511_=_C628( C511 C628 ) C511_=_C640( C511 C640 ) C511_=_C656( C511 C656 ) C511_=_C671( C511 C671 ) \nC511_=_C685( C511 C685 ) C511_=_C698( C511 C698 ) C511_=_C707( C511 C707 ) C511_=_C708( C511 C708 ) C511_=_C709( C511 C709 ) C511_=_C710( C511 C710 ) \nC511_=_C711( C511 C711 ) C511_=_C712( C511 C712 ) C511_=_C713( C511 C713 ) C511_=_C714( C511 C714 ) C511_=_C715( C511 C715 ) C511_=_C716( C511 C716 ) \nC511_=_C717( C511 C717 ) C511_=_C718( C511 C718 ) C531_=_C550( C531 C550 ) C531_=_C563( C531 C563 ) C531_=_C577( C531 C577 ) C531_=_C592( C531 C592 ) \nC531_=_C611( C531 C611 ) C531_=_C628( C531 C628 ) C531_=_C640( C531 C640 ) C531_=_C656( C531 C656 ) C531_=_C671( C531 C671 ) C531_=_C685( C531 C685 ) \nC531_=_C698( C531 C698 ) C531_=_C707( C531 C707 ) C531_=_C708( C531 C708 ) C531_=_C709( C531 C709 ) C531_=_C710( C531 C710 ) C531_=_C711( C531 C711 ) \nC531_=_C712( C531 C712 ) C531_=_C713( C531 C713 ) C531_=_C714( C531 C714 ) C531_=_C715( C531 C715 ) C531_=_C716( C531 C716 ) C531_=_C717( C531 C717 ) \nC531_=_C718( C531 C718 ) C550_=_C563( C550 C563 ) C550_=_C577( C550 C577 ) C550_=_C592( C550 C592 ) C550_=_C611( C550 C611 ) C550_=_C628( C550 C628 ) \nC550_=_C640( C550 C640 ) C550_=_C656( C550 C656 ) C550_=_C671( C550 C671 ) C550_=_C685( C550 C685 ) C550_=_C698( C550 C698 ) C550_=_C707( C550 C707 ) \nC550_=_C708( C550 C708 ) C550_=_C709( C550 C709 ) C550_=_C710( C550 C710 ) C550_=_C711( C550 C711 ) C550_=_C712( C550 C712 ) C550_=_C713( C550 C713 ) \nC550_=_C714( C550 C714 ) C550_=_C715( C550 C715 ) C550_=_C716( C550 C716 ) C550_=_C717( C550 C717 ) C550_=_C718( C550 C718 ) C563_=_C577( C563 C577 ) \nC563_=_C592( C563 C592 ) C563_=_C611( C563 C611 ) C563_=_C628( C563 C628 ) C563_=_C640( C563 C640 ) C563_=_C656( C563 C656 ) C563_=_C671( C563 C671 ) \nC563_=_C685( C563 C685 ) C563_=_C698( C563 C698 ) C563_=_C707( C563 C707 ) C563_=_C708( C563 C708 ) C563_=_C709( C563 C709 ) C563_=_C710( C563 C710 ) \nC563_=_C711( C563 C711 ) C563_=_C712( C563 C712 ) C563_=_C713( C563 C713 ) C563_=_C714( C563 C714 ) C563_=_C715( C563 C715 ) C563_=_C716( C563 C716 ) \nC563_=_C717( C563 C717 ) C563_=_C718( C563 C718 ) C577_=_C592( C577 C592 ) C577_=_C611( C577 C611 ) C577_=_C628( C577 C628 ) C577_=_C640( C577 C640 ) \nC577_=_C656( C577 C656 ) C577_=_C671( C577 C671 ) C577_=_C685( C577 C685 ) C577_=_C698( C577 C698 ) C577_=_C707( C577 C707 ) C577_=_C708( C577 C708 ) \nC577_=_C709( C577 C709 ) C577_=_C710( C577 C710 ) C577_=_C711( C577 C711 ) C577_=_C712( C577 C712 ) C577_=_C713( C577 C713 ) C577_=_C714( C577 C714 ) \nC577_=_C715( C577 C715 ) C577_=_C716( C577 C716 ) C577_=_C717( C577 C717 ) C577_=_C718( C577 C718 ) C592_=_C611( C592 C611 ) C592_=_C628( C592 C628 ) \nC592_=_C640( C592 C640 ) C592_=_C656( C592 C656 ) C592_=_C671( C592 C671 ) C592_=_C685( C592 C685 ) C592_=_C698( C592 C698 ) C592_=_C707( C592 C707 ) \nC592_=_C708( C592 C708 ) C592_=_C709( C592 C709 ) C592_=_C710( C592 C710 ) C592_=_C711( C592 C711 ) C592_=_C712( C592 C712 ) C592_=_C713( C592 C713 ) \nC592_=_C714( C592 C714 ) C592_=_C715( C592 C715 ) C592_=_C716( C592 C716 ) C592_=_C717( C592 C717 ) C592_=_C718( C592 C718 ) C611_=_C628( C611 C628 ) \nC611_=_C640( C611 C640 ) C611_=_C656( C611 C656 ) C611_=_C671( C611 C671 ) C611_=_C685( C611 C685 ) C611_=_C698( C611 C698 ) C611_=_C707( C611 C707 ) \nC611_=_C708( C611 C708 ) C611_=_C709( C611 C709 ) C611_=_C710( C611 C710 ) C611_=_C711( C611 C711 ) C611_=_C712( C611 C712 ) C611_=_C713( C611 C713 ) \nC611_=_C714( C611 C714 ) C611_=_C715( C611 C715 ) C611_=_C716( C611 C716 ) C611_=_C717( C611 C717 ) C611_=_C718( C611 C718 ) C628_=_C640( C628 C640 ) \nC628_=_C656( C628 C656 ) C628_=_C671( C628 C671 ) C628_=_C685( C628 C685 ) C628_=_C698( C628 C698 ) C628_=_C707( C628 C707 ) C628_=_C708( C628 C708 ) \nC628_=_C709( C628 C709 ) C628_=_C710( C628 C710 ) C628_=_C711( C628 C711 ) C628_=_C712( C628 C712 ) C628_=_C713( C628 C713 ) C628_=_C714( C628 C714 ) \nC628_=_C715( C628 C715 ) C628_=_C716( C628 C716 ) C628_=_C717( C628 C717 ) C628_=_C718( C628 C718 ) C640_=_C656( C640 C656 ) C640_=_C671( C640 C671 ) \nC640_=_C685( C640 C685 ) C640_=_C698( C640 C698 ) C640_=_C707( C640 C707 ) C640_=_C708( C640 C708 ) C640_=_C709( C640 C709 ) C640_=_C710( C640 C710 ) \nC640_=_C711( C640 C711 ) C640_=_C712( C640 C712 ) C640_=_C713( C640 C713 ) C640_=_C714( C640 C714 ) C640_=_C715( C640 C715 ) C640_=_C716( C640 C716 ) \nC640_=_C717( C640 C717 ) C640_=_C718( C640 C718 ) C656_=_C671( C656 C671 ) C656_=_C685( C656 C685 ) C656_=_C698( C656 C698 ) C656_=_C707( C656 C707 ) \nC656_=_C708( C656 C708 ) C656_=_C709( C656 C709 ) C656_=_C710( C656 C710 ) C656_=_C711( C656 C711 ) C656_=_C712( C656 C712 ) C656_=_C713( C656 C713 ) \nC656_=_C714( C656 C714 ) C656_=_C715( C656 C715 ) C656_=_C716( C656 C716 ) C656_=_C717( C656 C717 ) C656_=_C718( C656 C718 ) C671_=_C685( C671 C685 ) \nC671_=_C698( C671 C698 ) C671_=_C707( C671 C707 ) C671_=_C708( C671 C708 ) C671_=_C709( C671 C709 ) C671_=_C710( C671 C710 ) C671_=_C711( C671 C711 ) \nC671_=_C712( C671 C712 ) C671_=_C713( C671 C713 ) C671_=_C714( C671 C714 ) C671_=_C715( C671 C715 ) C671_=_C716( C671 C716 ) C671_=_C717( C671 C717 ) \nC671_=_C718( C671 C718 ) C685_=_C698( C685 C698 ) C685_=_C707( C685 C707 ) C685_=_C708( C685 C708 ) C685_=_C709( C685 C709 ) C685_=_C710( C685 C710 ) \nC685_=_C711( C685 C711 ) C685_=_C712( C685 C712 ) C685_=_C713( C685 C713 ) C685_=_C714( C685 C714 ) C685_=_C715( C685 C715 ) C685_=_C716( C685 C716 ) \nC685_=_C717( C685 C717 ) C685_=_C718( C685 C718 ) C698_=_C707( C698 C707 ) C698_=_C708( C698 C708 ) C698_=_C709( C698 C709 ) C698_=_C710( C698 C710 ) \nC698_=_C711( C698 C711 ) C698_=_C712( C698 C712 ) C698_=_C713( C698 C713 ) C698_=_C714( C698 C714 ) C698_=_C715( C698 C715 ) C698_=_C716( C698 C716 ) \nC698_=_C717( C698 C717 ) C698_=_C718( C698 C718 ) C707_=_C708( C707 C708 ) C707_=_C709( C707 C709 ) C707_=_C710( C707 C710 ) C707_=_C711( C707 C711 ) \nC707_=_C712( C707 C712 ) C707_=_C713( C707 C713 ) C707_=_C714( C707 C714 ) C707_=_C715( C707 C715 ) C707_=_C716( C707 C716 ) C707_=_C717( C707 C717 ) \nC707_=_C718( C707 C718 ) C707_=_C726( C707 C726 ) C707_=_C745( C707 C745 ) C707_=_C763( C707 C763 ) C707_=_C775( C707 C775 ) C707_=_C788( C707 C788 ) \nC707_=_C804( C707 C804 ) C707_=_C821( C707 C821 ) C707_=_C834( C707 C834 ) C707_=_C850( C707 C850 ) C707_=_C862( C707 C862 ) C707_=_C877( C707 C877 ) \nC707_=_C891( C707 C891 ) C707_=_C904( C707 C904 ) C707_=_C911( C707 C911 ) C707_=_C923( C707 C923 ) C707_=_C924( C707 C924 ) C707_=_C925( C707 C925 ) \nC707_=_C926( C707 C926 ) C707_=_C927( C707 C927 ) C707_=_C928( C707 C928 ) C707_=_C929( C707 C929 ) C707_=_C930( C707 C930 ) C707_=_C931( C707 C931 ) \nC707_=_C932( C707 C932 ) C707_=_C933( C707 C933 ) C708_=_C709( C708 C709 ) C708_=_C710( C708 C710 ) C708_=_C711( C708 C711 ) C708_=_C712( C708 C712 ) \nC708_=_C713( C708 C713 ) C708_=_C714( C708 C714 ) C708_=_C715( C708 C715 ) C708_=_C716( C708 C716 ) C708_=_C717( C708 C717 ) C708_=_C718( C708 C718 ) \nC708_=_C923( C708 C923 ) C709_=_C710( C709 C710 ) C709_=_C711( C709 C711 ) C709_=_C712( C709 C712 ) C709_=_C713( C709 C713 ) C709_=_C714( C709 C714 ) \nC709_=_C715( C709 C715 ) C709_=_C716( C709 C716 ) C709_=_C717( C709 C717 ) C709_=_C718( C709 C718 ) C709_=_C924( C709 C924 ) C710_=_C711( C710 C711 ) \nC710_=_C712( C710 C712 ) C710_=_C713( C710 C713 ) C710_=_C714( C710 C714 ) C710_=_C715( C710 C715 ) C710_=_C716( C710 C716 ) C710_=_C717( C710 C717 ) \nC710_=_C718( C710 C718 ) C710_=_C925( C710 C925 ) C711_=_C712( C711 C712 ) C711_=_C713( C711 C713 ) C711_=_C714( C711 C714 ) C711_=_C715( C711 C715 ) \nC711_=_C716( C711 C716 ) C711_=_C717( C711 C717 ) C711_=_C718( C711 C718 ) C711_=_C926( C711 C926 ) C712_=_C713( C712 C713 ) C712_=_C714( C712 C714 ) \nC712_=_C715( C712 C715 ) C712_=_C716( C712 C716 ) C712_=_C717( C712 C717 ) C712_=_C718( C712 C718 ) C712_=_C927( C712 C927 ) C713_=_C714( C713 C714 ) \nC713_=_C715( C713 C715 ) C713_=_C716( C713 C716 ) C713_=_C717( C713 C717 ) C713_=_C718( C713 C718 ) C713_=_C928( C713 C928 ) C714_=_C715( C714 C715 ) \nC714_=_C716( C714 C716 ) C714_=_C717( C714 C717 ) C714_=_C718( C714 C718 ) C714_=_C929( C714 C929 ) C715_=_C716( C715 C716 ) C715_=_C717( C715 C717 ) \nC715_=_C718( C715 C718 ) C715_=_C930( C715 C930 ) C716_=_C717( C716 C717 ) C716_=_C718( C716 C718 ) C716_=_C931( C716 C931 ) C717_=_C718( C717 C718 ) \nC717_=_C932( C717 C932 ) C718_=_C933( C718 C933 ) C726_=_C745( C726 C745 ) C726_=_C763( C726 C763 ) C726_=_C775( C726 C775 ) C726_=_C788( C726 C788 ) \nC726_=_C804( C726 C804 ) C726_=_C821( C726 C821 ) C726_=_C834( C726 C834 ) C726_=_C850( C726 C850 ) C726_=_C862( C726 C862 ) C726_=_C877( C726 C877 ) \nC726_=_C891( C726 C891 ) C726_=_C904( C726 C904 ) C726_=_C911( C726 C911 ) C726_=_C923( C726 C923 ) C726_=_C924( C726 C924</w:t>
      </w:r>
    </w:p>
    <w:p>
      <w:pPr>
        <w:pStyle w:val="PreformattedText"/>
        <w:bidi w:val="0"/>
        <w:spacing w:before="0" w:after="0"/>
        <w:jc w:val="left"/>
        <w:rPr/>
      </w:pPr>
      <w:r>
        <w:rPr/>
        <w:t xml:space="preserve"> </w:t>
      </w:r>
      <w:r>
        <w:rPr/>
        <w:t>) C726_=_C925( C726 C925 ) \nC726_=_C926( C726 C926 ) C726_=_C927( C726 C927 ) C726_=_C928( C726 C928 ) C726_=_C929( C726 C929 ) C726_=_C930( C726 C930 ) C726_=_C931( C726 C931 ) \nC726_=_C932( C726 C932 ) C726_=_C933( C726 C933 ) C745_=_C763( C745 C763 ) C745_=_C775( C745 C775 ) C745_=_C788( C745 C788 ) C745_=_C804( C745 C804 ) \nC745_=_C821( C745 C821 ) C745_=_C834( C745 C834 ) C745_=_C850( C745 C850 ) C745_=_C862( C745 C862 ) C745_=_C877( C745 C877 ) C745_=_C891( C745 C891 ) \nC745_=_C904( C745 C904 ) C745_=_C911( C745 C911 ) C745_=_C923( C745 C923 ) C745_=_C924( C745 C924 ) C745_=_C925( C745 C925 ) C745_=_C926( C745 C926 ) \nC745_=_C927( C745 C927 ) C745_=_C928( C745 C928 ) C745_=_C929( C745 C929 ) C745_=_C930( C745 C930 ) C745_=_C931( C745 C931 ) C745_=_C932( C745 C932 ) \nC745_=_C933( C745 C933 ) C763_=_C775( C763 C775 ) C763_=_C788( C763 C788 ) C763_=_C804( C763 C804 ) C763_=_C821( C763 C821 ) C763_=_C834( C763 C834 ) \nC763_=_C850( C763 C850 ) C763_=_C862( C763 C862 ) C763_=_C877( C763 C877 ) C763_=_C891( C763 C891 ) C763_=_C904( C763 C904 ) C763_=_C911( C763 C911 ) \nC763_=_C923( C763 C923 ) C763_=_C924( C763 C924 ) C763_=_C925( C763 C925 ) C763_=_C926( C763 C926 ) C763_=_C927( C763 C927 ) C763_=_C928( C763 C928 ) \nC763_=_C929( C763 C929 ) C763_=_C930( C763 C930 ) C763_=_C931( C763 C931 ) C763_=_C932( C763 C932 ) C763_=_C933( C763 C933 ) C775_=_C788( C775 C788 ) \nC775_=_C804( C775 C804 ) C775_=_C821( C775 C821 ) C775_=_C834( C775 C834 ) C775_=_C850( C775 C850 ) C775_=_C862( C775 C862 ) C775_=_C877( C775 C877 ) \nC775_=_C891( C775 C891 ) C775_=_C904( C775 C904 ) C775_=_C911( C775 C911 ) C775_=_C923( C775 C923 ) C775_=_C924( C775 C924 ) C775_=_C925( C775 C925 ) \nC775_=_C926( C775 C926 ) C775_=_C927( C775 C927 ) C775_=_C928( C775 C928 ) C775_=_C929( C775 C929 ) C775_=_C930( C775 C930 ) C775_=_C931( C775 C931 ) \nC775_=_C932( C775 C932 ) C775_=_C933( C775 C933 ) C788_=_C804( C788 C804 ) C788_=_C821( C788 C821 ) C788_=_C834( C788 C834 ) C788_=_C850( C788 C850 ) \nC788_=_C862( C788 C862 ) C788_=_C877( C788 C877 ) C788_=_C891( C788 C891 ) C788_=_C904( C788 C904 ) C788_=_C911( C788 C911 ) C788_=_C923( C788 C923 ) \nC788_=_C924( C788 C924 ) C788_=_C925( C788 C925 ) C788_=_C926( C788 C926 ) C788_=_C927( C788 C927 ) C788_=_C928( C788 C928 ) C788_=_C929( C788 C929 ) \nC788_=_C930( C788 C930 ) C788_=_C931( C788 C931 ) C788_=_C932( C788 C932 ) C788_=_C933( C788 C933 ) C804_=_C821( C804 C821 ) C804_=_C834( C804 C834 ) \nC804_=_C850( C804 C850 ) C804_=_C862( C804 C862 ) C804_=_C877( C804 C877 ) C804_=_C891( C804 C891 ) C804_=_C904( C804 C904 ) C804_=_C911( C804 C911 ) \nC804_=_C923( C804 C923 ) C804_=_C924( C804 C924 ) C804_=_C925( C804 C925 ) C804_=_C926( C804 C926 ) C804_=_C927( C804 C927 ) C804_=_C928( C804 C928 ) \nC804_=_C929( C804 C929 ) C804_=_C930( C804 C930 ) C804_=_C931( C804 C931 ) C804_=_C932( C804 C932 ) C804_=_C933( C804 C933 ) C821_=_C834( C821 C834 ) \nC821_=_C850( C821 C850 ) C821_=_C862( C821 C862 ) C821_=_C877( C821 C877 ) C821_=_C891( C821 C891 ) C821_=_C904( C821 C904 ) C821_=_C911( C821 C911 ) \nC821_=_C923( C821 C923 ) C821_=_C924( C821 C924 ) C821_=_C925( C821 C925 ) C821_=_C926( C821 C926 ) C821_=_C927( C821 C927 ) C821_=_C928( C821 C928 ) \nC821_=_C929( C821 C929 ) C821_=_C930( C821 C930 ) C821_=_C931( C821 C931 ) C821_=_C932( C821 C932 ) C821_=_C933( C821 C933 ) C834_=_C850( C834 C850 ) \nC834_=_C862( C834 C862 ) C834_=_C877( C834 C877 ) C834_=_C891( C834 C891 ) C834_=_C904( C834 C904 ) C834_=_C911( C834 C911 ) C834_=_C923( C834 C923 ) \nC834_=_C924( C834 C924 ) C834_=_C925( C834 C925 ) C834_=_C926( C834 C926 ) C834_=_C927( C834 C927 ) C834_=_C928( C834 C928 ) C834_=_C929( C834 C929 ) \nC834_=_C930( C834 C930 ) C834_=_C931( C834 C931 ) C834_=_C932( C834 C932 ) C834_=_C933( C834 C933 ) C850_=_C862( C850 C862 ) C850_=_C877( C850 C877 ) \nC850_=_C891( C850 C891 ) C850_=_C904( C850 C904 ) C850_=_C911( C850 C911 ) C850_=_C923( C850 C923 ) C850_=_C924( C850 C924 ) C850_=_C925( C850 C925 ) \nC850_=_C926( C850 C926 ) C850_=_C927( C850 C927 ) C850_=_C928( C850 C928 ) C850_=_C929( C850 C929 ) C850_=_C930( C850 C930 ) C850_=_C931( C850 C931 ) \nC850_=_C932( C850 C932 ) C850_=_C933( C850 C933 ) C862_=_C877( C862 C877 ) C862_=_C891( C862 C891 ) C862_=_C904( C862 C904 ) C862_=_C911( C862 C911 ) \nC862_=_C923( C862 C923 ) C862_=_C924( C862 C924 ) C862_=_C925( C862 C925 ) C862_=_C926( C862 C926 ) C862_=_C927( C862 C927 ) C862_=_C928( C862 C928 ) \nC862_=_C929( C862 C929 ) C862_=_C930( C862 C930 ) C862_=_C931( C862 C931 ) C862_=_C932( C862 C932 ) C862_=_C933( C862 C933 ) C877_=_C891( C877 C891 ) \nC877_=_C904( C877 C904 ) C877_=_C911( C877 C911 ) C877_=_C923( C877 C923 ) C877_=_C924( C877 C924 ) C877_=_C925( C877 C925 ) C877_=_C926( C877 C926 ) \nC877_=_C927( C877 C927 ) C877_=_C928( C877 C928 ) C877_=_C929( C877 C929 ) C877_=_C930( C877 C930 ) C877_=_C931( C877 C931 ) C877_=_C932( C877 C932 ) \nC877_=_C933( C877 C933 ) C891_=_C904( C891 C904 ) C891_=_C911( C891 C911 ) C891_=_C923( C891 C923 ) C891_=_C924( C891 C924 ) C891_=_C925( C891 C925 ) \nC891_=_C926( C891 C926 ) C891_=_C927( C891 C927 ) C891_=_C928( C891 C928 ) C891_=_C929( C891 C929 ) C891_=_C930( C891 C930 ) C891_=_C931( C891 C931 ) \nC891_=_C932( C891 C932 ) C891_=_C933( C891 C933 ) C904_=_C911( C904 C911 ) C904_=_C923( C904 C923 ) C904_=_C924( C904 C924 ) C904_=_C925( C904 C925 ) \nC904_=_C926( C904 C926 ) C904_=_C927( C904 C927 ) C904_=_C928( C904 C928 ) C904_=_C929( C904 C929 ) C904_=_C930( C904 C930 ) C904_=_C931( C904 C931 ) \nC904_=_C932( C904 C932 ) C904_=_C933( C904 C933 ) C911_=_C923( C911 C923 ) C911_=_C924( C911 C924 ) C911_=_C925( C911 C925 ) C911_=_C926( C911 C926 ) \nC911_=_C927( C911 C927 ) C911_=_C928( C911 C928 ) C911_=_C929( C911 C929 ) C911_=_C930( C911 C930 ) C911_=_C931( C911 C931 ) C911_=_C932( C911 C932 ) \nC911_=_C933( C911 C933 ) C923_=_C924( C923 C924 ) C923_=_C925( C923 C925 ) C923_=_C926( C923 C926 ) C923_=_C927( C923 C927 ) C923_=_C928( C923 C928 ) \nC923_=_C929( C923 C929 ) C923_=_C930( C923 C930 ) C923_=_C931( C923 C931 ) C923_=_C932( C923 C932 ) C923_=_C933( C923 C933 ) C924_=_C925( C924 C925 ) \nC924_=_C926( C924 C926 ) C924_=_C927( C924 C927 ) C924_=_C928( C924 C928 ) C924_=_C929( C924 C929 ) C924_=_C930( C924 C930 ) C924_=_C931( C924 C931 ) \nC924_=_C932( C924 C932 ) C924_=_C933( C924 C933 ) C925_=_C926( C925 C926 ) C925_=_C927( C925 C927 ) C925_=_C928( C925 C928 ) C925_=_C929( C925 C929 ) \nC925_=_C930( C925 C930 ) C925_=_C931( C925 C931 ) C925_=_C932( C925 C932 ) C925_=_C933( C925 C933 ) C926_=_C927( C926 C927 ) C926_=_C928( C926 C928 ) \nC926_=_C929( C926 C929 ) C926_=_C930( C926 C930 ) C926_=_C931( C926 C931 ) C926_=_C932( C926 C932 ) C926_=_C933( C926 C933 ) C927_=_C928( C927 C928 ) \nC927_=_C929( C927 C929 ) C927_=_C930( C927 C930 ) C927_=_C931( C927 C931 ) C927_=_C932( C927 C932 ) C927_=_C933( C927 C933 ) C928_=_C929( C928 C929 ) \nC928_=_C930( C928 C930 ) C928_=_C931( C928 C931 ) C928_=_C932( C928 C932 ) C928_=_C933( C928 C933 ) C929_=_C930( C929 C930 ) C929_=_C931( C929 C931 ) \nC929_=_C932( C929 C932 ) C929_=_C933( C929 C933 ) C930_=_C931( C930 C931 ) C930_=_C932( C930 C932 ) C930_=_C933( C930 C933 ) C931_=_C932( C931 C932 ) \nC931_=_C933( C931 C933 ) C932_=_C933( C932 C933 ) "];188-&gt;240[label="54: C245 C246 C477 C478 C497 \nC511 C531 C550 C563 C577 C592 \nC611 C628 C640 C656 C671 C685 \nC698 C708 C709 C710 C711 C712 \nC713 C714 C715 C716 C717 C718 \nC726 C745 C763 C775 C788 C804 \nC821 C834 C850 C862 C877 C891 \nC904 C911 C923 C924 C925 C926 \nC927 C928 C929 C930 C931 C932 \nC933 \n715: C245_=_C246 ,C245_=_C477 ,C245_=_C497 ,C245_=_C511 ,C245_=_C531 ,\nC245_=_C550 ,C245_=_C563 ,C245_=_C577 ,C245_=_C592 ,C245_=_C611 ,C245_=_C628 ,\nC245_=_C640 ,C245_=_C656 ,C245_=_C671 ,C245_=_C685 ,C245_=_C698 ,C245_=_C708 ,\nC245_=_C709 ,C245_=_C710 ,C245_=_C711 ,C245_=_C712 ,C245_=_C713 ,C245_=_C714 ,\nC245_=_C715 ,C245_=_C716 ,C245_=_C717 ,C245_=_C718 ,C246_=_C478 ,C246_=_C726 ,\nC246_=_C745 ,C246_=_C763 ,C246_=_C775 ,C246_=_C788 ,C246_=_C804 ,C246_=_C821 ,\nC246_=_C834 ,C246_=_C850 ,C246_=_C862 ,C246_=_C877 ,C246_=_C891 ,C246_=_C904 ,\nC246_=_C911 ,C246_=_C923 ,C246_=_C924 ,C246_=_C925 ,C246_=_C926 ,C246_=_C927 ,\nC246_=_C928 ,C246_=_C929 ,C246_=_C930 ,C246_=_C931 ,C246_=_C932 ,C246_=_C933 ,\nC477_=_C478 ,C477_=_C497 ,C477_=_C511 ,C477_=_C531 ,C477_=_C550 ,C477_=_C563 ,\nC477_=_C577 ,C477_=_C592 ,C477_=_C611 ,C477_=_C628 ,C477_=_C640 ,C477_=_C656 ,\nC477_=_C671 ,C477_=_C685 ,C477_=_C698 ,C477_=_C708 ,C477_=_C709 ,C477_=_C710 ,\nC477_=_C711 ,C477_=_C712 ,C477_=_C713 ,C477_=_C714 ,C477_=_C715 ,C477_=_C716 ,\nC477_=_C717 ,C477_=_C718 ,C478_=_C726 ,C478_=_C745 ,C478_=_C763 ,C478_=_C775 ,\nC478_=_C788 ,C478_=_C804 ,C478_=_C821 ,C478_=_C834 ,C478_=_C850 ,C478_=_C862 ,\nC478_=_C877 ,C478_=_C891 ,C478_=_C904 ,C478_=_C911 ,C478_=_C923 ,C478_=_C924 ,\nC478_=_C925 ,C478_=_C926 ,C478_=_C927 ,C478_=_C928 ,C478_=_C929 ,C478_=_C930 ,\nC478_=_C931 ,C478_=_C932 ,C478_=_C933 ,C497_=_C511 ,C497_=_C531 ,C497_=_C550 ,\nC497_=_C563 ,C497_=_C577 ,C497_=_C592 ,C497_=_C611 ,C497_=_C628 ,C497_=_C640 ,\nC497_=_C656 ,C497_=_C671 ,C497_=_C685 ,C497_=_C698 ,C497_=_C708 ,C497_=_C709 ,\nC497_=_C710 ,C497_=_C711 ,C497_=_C712 ,C497_=_C713 ,C497_=_C714 ,C497_=_C715 ,\nC497_=_C716 ,C497_=_C717 ,C497_=_C718 ,C511_=_C531 ,C511_=_C550 ,C511_=_C563 ,\nC511_=_C577 ,C511_=_C592 ,C511_=_C611 ,C511_=_C628 ,C511_=_C640 ,C511_=_C656 ,\nC511_=_C671 ,C511_=_C685 ,C511_=_C698 ,C511_=_C708 ,C511_=_C709 ,C511_=_C710 ,\nC511_=_C711 ,C511_=_C712 ,C511_=_C713 ,C511_=_C714 ,C511_=_C715 ,C511_=_C716 ,\nC511_=_C717 ,C511_=_C718 ,C531_=_C550 ,C531_=_C563 ,C531_=_C577 ,C531_=_C592 ,\nC531_=_C611 ,C531_=_C628 ,C531_=_C640 ,C531_=_C656 ,C531_=_C671 ,C531_=_C685 ,\nC531_=_C698 ,C531_=_C708 ,C531_=_C709 ,C531_=_C710 ,C531_=_C711 ,C531_=_C712 ,\nC531_=_C713 ,C531_=_C714 ,C531_=_C715 ,C531_=_C716 ,C531_=_C717 ,C531_=_C718 ,\nC550_=_C563 ,C550_=_C577 ,C550_=_C592 ,C550_=_C611 ,C550_=_C628</w:t>
      </w:r>
    </w:p>
    <w:p>
      <w:pPr>
        <w:pStyle w:val="PreformattedText"/>
        <w:bidi w:val="0"/>
        <w:spacing w:before="0" w:after="0"/>
        <w:jc w:val="left"/>
        <w:rPr/>
      </w:pPr>
      <w:r>
        <w:rPr/>
        <w:t xml:space="preserve"> </w:t>
      </w:r>
      <w:r>
        <w:rPr/>
        <w:t>,C550_=_C640 ,\nC550_=_C656 ,C550_=_C671 ,C550_=_C685 ,C550_=_C698 ,C550_=_C708 ,C550_=_C709 ,\nC550_=_C710 ,C550_=_C711 ,C550_=_C712 ,C550_=_C713 ,C550_=_C714 ,C550_=_C715 ,\nC550_=_C716 ,C550_=_C717 ,C550_=_C718 ,C563_=_C577 ,C563_=_C592 ,C563_=_C611 ,\nC563_=_C628 ,C563_=_C640 ,C563_=_C656 ,C563_=_C671 ,C563_=_C685 ,C563_=_C698 ,\nC563_=_C708 ,C563_=_C709 ,C563_=_C710 ,C563_=_C711 ,C563_=_C712 ,C563_=_C713 ,\nC563_=_C714 ,C563_=_C715 ,C563_=_C716 ,C563_=_C717 ,C563_=_C718 ,C577_=_C592 ,\nC577_=_C611 ,C577_=_C628 ,C577_=_C640 ,C577_=_C656 ,C577_=_C671 ,C577_=_C685 ,\nC577_=_C698 ,C577_=_C708 ,C577_=_C709 ,C577_=_C710 ,C577_=_C711 ,C577_=_C712 ,\nC577_=_C713 ,C577_=_C714 ,C577_=_C715 ,C577_=_C716 ,C577_=_C717 ,C577_=_C718 ,\nC592_=_C611 ,C592_=_C628 ,C592_=_C640 ,C592_=_C656 ,C592_=_C671 ,C592_=_C685 ,\nC592_=_C698 ,C592_=_C708 ,C592_=_C709 ,C592_=_C710 ,C592_=_C711 ,C592_=_C712 ,\nC592_=_C713 ,C592_=_C714 ,C592_=_C715 ,C592_=_C716 ,C592_=_C717 ,C592_=_C718 ,\nC611_=_C628 ,C611_=_C640 ,C611_=_C656 ,C611_=_C671 ,C611_=_C685 ,C611_=_C698 ,\nC611_=_C708 ,C611_=_C709 ,C611_=_C710 ,C611_=_C711 ,C611_=_C712 ,C611_=_C713 ,\nC611_=_C714 ,C611_=_C715 ,C611_=_C716 ,C611_=_C717 ,C611_=_C718 ,C628_=_C640 ,\nC628_=_C656 ,C628_=_C671 ,C628_=_C685 ,C628_=_C698 ,C628_=_C708 ,C628_=_C709 ,\nC628_=_C710 ,C628_=_C711 ,C628_=_C712 ,C628_=_C713 ,C628_=_C714 ,C628_=_C715 ,\nC628_=_C716 ,C628_=_C717 ,C628_=_C718 ,C640_=_C656 ,C640_=_C671 ,C640_=_C685 ,\nC640_=_C698 ,C640_=_C708 ,C640_=_C709 ,C640_=_C710 ,C640_=_C711 ,C640_=_C712 ,\nC640_=_C713 ,C640_=_C714 ,C640_=_C715 ,C640_=_C716 ,C640_=_C717 ,C640_=_C718 ,\nC656_=_C671 ,C656_=_C685 ,C656_=_C698 ,C656_=_C708 ,C656_=_C709 ,C656_=_C710 ,\nC656_=_C711 ,C656_=_C712 ,C656_=_C713 ,C656_=_C714 ,C656_=_C715 ,C656_=_C716 ,\nC656_=_C717 ,C656_=_C718 ,C671_=_C685 ,C671_=_C698 ,C671_=_C708 ,C671_=_C709 ,\nC671_=_C710 ,C671_=_C711 ,C671_=_C712 ,C671_=_C713 ,C671_=_C714 ,C671_=_C715 ,\nC671_=_C716 ,C671_=_C717 ,C671_=_C718 ,C685_=_C698 ,C685_=_C708 ,C685_=_C709 ,\nC685_=_C710 ,C685_=_C711 ,C685_=_C712 ,C685_=_C713 ,C685_=_C714 ,C685_=_C715 ,\nC685_=_C716 ,C685_=_C717 ,C685_=_C718 ,C698_=_C708 ,C698_=_C709 ,C698_=_C710 ,\nC698_=_C711 ,C698_=_C712 ,C698_=_C713 ,C698_=_C714 ,C698_=_C715 ,C698_=_C716 ,\nC698_=_C717 ,C698_=_C718 ,C708_=_C709 ,C708_=_C710 ,C708_=_C711 ,C708_=_C712 ,\nC708_=_C713 ,C708_=_C714 ,C708_=_C715 ,C708_=_C716 ,C708_=_C717 ,C708_=_C718 ,\nC708_=_C923 ,C709_=_C710 ,C709_=_C711 ,C709_=_C712 ,C709_=_C713 ,C709_=_C714 ,\nC709_=_C715 ,C709_=_C716 ,C709_=_C717 ,C709_=_C718 ,C709_=_C924 ,C710_=_C711 ,\nC710_=_C712 ,C710_=_C713 ,C710_=_C714 ,C710_=_C715 ,C710_=_C716 ,C710_=_C717 ,\nC710_=_C718 ,C710_=_C925 ,C711_=_C712 ,C711_=_C713 ,C711_=_C714 ,C711_=_C715 ,\nC711_=_C716 ,C711_=_C717 ,C711_=_C718 ,C711_=_C926 ,C712_=_C713 ,C712_=_C714 ,\nC712_=_C715 ,C712_=_C716 ,C712_=_C717 ,C712_=_C718 ,C712_=_C927 ,C713_=_C714 ,\nC713_=_C715 ,C713_=_C716 ,C713_=_C717 ,C713_=_C718 ,C713_=_C928 ,C714_=_C715 ,\nC714_=_C716 ,C714_=_C717 ,C714_=_C718 ,C714_=_C929 ,C715_=_C716 ,C715_=_C717 ,\nC715_=_C718 ,C715_=_C930 ,C716_=_C717 ,C716_=_C718 ,C716_=_C931 ,C717_=_C718 ,\nC717_=_C932 ,C718_=_C933 ,C726_=_C745 ,C726_=_C763 ,C726_=_C775 ,C726_=_C788 ,\nC726_=_C804 ,C726_=_C821 ,C726_=_C834 ,C726_=_C850 ,C726_=_C862 ,C726_=_C877 ,\nC726_=_C891 ,C726_=_C904 ,C726_=_C911 ,C726_=_C923 ,C726_=_C924 ,C726_=_C925 ,\nC726_=_C926 ,C726_=_C927 ,C726_=_C928 ,C726_=_C929 ,C726_=_C930 ,C726_=_C931 ,\nC726_=_C932 ,C726_=_C933 ,C745_=_C763 ,C745_=_C775 ,C745_=_C788 ,C745_=_C804 ,\nC745_=_C821 ,C745_=_C834 ,C745_=_C850 ,C745_=_C862 ,C745_=_C877 ,C745_=_C891 ,\nC745_=_C904 ,C745_=_C911 ,C745_=_C923 ,C745_=_C924 ,C745_=_C925 ,C745_=_C926 ,\nC745_=_C927 ,C745_=_C928 ,C745_=_C929 ,C745_=_C930 ,C745_=_C931 ,C745_=_C932 ,\nC745_=_C933 ,C763_=_C775 ,C763_=_C788 ,C763_=_C804 ,C763_=_C821 ,C763_=_C834 ,\nC763_=_C850 ,C763_=_C862 ,C763_=_C877 ,C763_=_C891 ,C763_=_C904 ,C763_=_C911 ,\nC763_=_C923 ,C763_=_C924 ,C763_=_C925 ,C763_=_C926 ,C763_=_C927 ,C763_=_C928 ,\nC763_=_C929 ,C763_=_C930 ,C763_=_C931 ,C763_=_C932 ,C763_=_C933 ,C775_=_C788 ,\nC775_=_C804 ,C775_=_C821 ,C775_=_C834 ,C775_=_C850 ,C775_=_C862 ,C775_=_C877 ,\nC775_=_C891 ,C775_=_C904 ,C775_=_C911 ,C775_=_C923 ,C775_=_C924 ,C775_=_C925 ,\nC775_=_C926 ,C775_=_C927 ,C775_=_C928 ,C775_=_C929 ,C775_=_C930 ,C775_=_C931 ,\nC775_=_C932 ,C775_=_C933 ,C788_=_C804 ,C788_=_C821 ,C788_=_C834 ,C788_=_C850 ,\nC788_=_C862 ,C788_=_C877 ,C788_=_C891 ,C788_=_C904 ,C788_=_C911 ,C788_=_C923 ,\nC788_=_C924 ,C788_=_C925 ,C788_=_C926 ,C788_=_C927 ,C788_=_C928 ,C788_=_C929 ,\nC788_=_C930 ,C788_=_C931 ,C788_=_C932 ,C788_=_C933 ,C804_=_C821 ,C804_=_C834 ,\nC804_=_C850 ,C804_=_C862 ,C804_=_C877 ,C804_=_C891 ,C804_=_C904 ,C804_=_C911 ,\nC804_=_C923 ,C804_=_C924 ,C804_=_C925 ,C804_=_C926 ,C804_=_C927 ,C804_=_C928 ,\nC804_=_C929 ,C804_=_C930 ,C804_=_C931 ,C804_=_C932 ,C804_=_C933 ,C821_=_C834 ,\nC821_=_C850 ,C821_=_C862 ,C821_=_C877 ,C821_=_C891 ,C821_=_C904 ,C821_=_C911 ,\nC821_=_C923 ,C821_=_C924 ,C821_=_C925 ,C821_=_C926 ,C821_=_C927 ,C821_=_C928 ,\nC821_=_C929 ,C821_=_C930 ,C821_=_C931 ,C821_=_C932 ,C821_=_C933 ,C834_=_C850 ,\nC834_=_C862 ,C834_=_C877 ,C834_=_C891 ,C834_=_C904 ,C834_=_C911 ,C834_=_C923 ,\nC834_=_C924 ,C834_=_C925 ,C834_=_C926 ,C834_=_C927 ,C834_=_C928 ,C834_=_C929 ,\nC834_=_C930 ,C834_=_C931 ,C834_=_C932 ,C834_=_C933 ,C850_=_C862 ,C850_=_C877 ,\nC850_=_C891 ,C850_=_C904 ,C850_=_C911 ,C850_=_C923 ,C850_=_C924 ,C850_=_C925 ,\nC850_=_C926 ,C850_=_C927 ,C850_=_C928 ,C850_=_C929 ,C850_=_C930 ,C850_=_C931 ,\nC850_=_C932 ,C850_=_C933 ,C862_=_C877 ,C862_=_C891 ,C862_=_C904 ,C862_=_C911 ,\nC862_=_C923 ,C862_=_C924 ,C862_=_C925 ,C862_=_C926 ,C862_=_C927 ,C862_=_C928 ,\nC862_=_C929 ,C862_=_C930 ,C862_=_C931 ,C862_=_C932 ,C862_=_C933 ,C877_=_C891 ,\nC877_=_C904 ,C877_=_C911 ,C877_=_C923 ,C877_=_C924 ,C877_=_C925 ,C877_=_C926 ,\nC877_=_C927 ,C877_=_C928 ,C877_=_C929 ,C877_=_C930 ,C877_=_C931 ,C877_=_C932 ,\nC877_=_C933 ,C891_=_C904 ,C891_=_C911 ,C891_=_C923 ,C891_=_C924 ,C891_=_C925 ,\nC891_=_C926 ,C891_=_C927 ,C891_=_C928 ,C891_=_C929 ,C891_=_C930 ,C891_=_C931 ,\nC891_=_C932 ,C891_=_C933 ,C904_=_C911 ,C904_=_C923 ,C904_=_C924 ,C904_=_C925 ,\nC904_=_C926 ,C904_=_C927 ,C904_=_C928 ,C904_=_C929 ,C904_=_C930 ,C904_=_C931 ,\nC904_=_C932 ,C904_=_C933 ,C911_=_C923 ,C911_=_C924 ,C911_=_C925 ,C911_=_C926 ,\nC911_=_C927 ,C911_=_C928 ,C911_=_C929 ,C911_=_C930 ,C911_=_C931 ,C911_=_C932 ,\nC911_=_C933 ,C923_=_C924 ,C923_=_C925 ,C923_=_C926 ,C923_=_C927 ,C923_=_C928 ,\nC923_=_C929 ,C923_=_C930 ,C923_=_C931 ,C923_=_C932 ,C923_=_C933 ,C924_=_C925 ,\nC924_=_C926 ,C924_=_C927 ,C924_=_C928 ,C924_=_C929 ,C924_=_C930 ,C924_=_C931 ,\nC924_=_C932 ,C924_=_C933 ,C925_=_C926 ,C925_=_C927 ,C925_=_C928 ,C925_=_C929 ,\nC925_=_C930 ,C925_=_C931 ,C925_=_C932 ,C925_=_C933 ,C926_=_C927 ,C926_=_C928 ,\nC926_=_C929 ,C926_=_C930 ,C926_=_C931 ,C926_=_C932 ,C926_=_C933 ,C927_=_C928 ,\nC927_=_C929 ,C927_=_C930 ,C927_=_C931 ,C927_=_C932 ,C927_=_C933 ,C928_=_C929 ,\nC928_=_C930 ,C928_=_C931 ,C928_=_C932 ,C928_=_C933 ,C929_=_C930 ,C929_=_C931 ,\nC929_=_C932 ,C929_=_C933 ,C930_=_C931 ,C930_=_C932 ,C930_=_C933 ,C931_=_C932 ,\nC931_=_C933 ,C932_=_C933 ,"];241[shape=box, label="id:241 level: 6\n42: C23 C274 C325 C502 C539 \nC731 C953 C1147 C1344 C1517 C1689 \nC1726 C1845 C1872 C1974 C1975 C1976 \nC1977 C1978 C1979 C1980 C1981 C1982 \nC1983 C1984 C1985 C1986 C1987 C1988 \nC1989 C1990 C1991 C2002 C2003 C2004 \nC2005 C2006 C2007 C2008 C2009 C2010 \nC2011 \n490: C23_=_C274( C23 C274 ) C23_=_C502( C23 C502 ) C23_=_C731( C23 C731 ) C23_=_C953( C23 C953 ) C23_=_C1147( C23 C1147 ) \nC23_=_C1344( C23 C1344 ) C23_=_C1517( C23 C1517 ) C23_=_C1689( C23 C1689 ) C23_=_C1845( C23 C1845 ) C23_=_C1974( C23 C1974 ) C23_=_C1975( C23 C1975 ) \nC23_=_C1976( C23 C1976 ) C23_=_C1977( C23 C1977 ) C23_=_C1978( C23 C1978 ) C23_=_C1979( C23 C1979 ) C23_=_C1980( C23 C1980 ) C23_=_C1981( C23 C1981 ) \nC23_=_C1982( C23 C1982 ) C23_=_C1983( C23 C1983 ) C23_=_C1984( C23 C1984 ) C23_=_C1985( C23 C1985 ) C23_=_C1986( C23 C1986 ) C23_=_C1987( C23 C1987 ) \nC23_=_C1988( C23 C1988 ) C23_=_C1989( C23 C1989 ) C23_=_C1990( C23 C1990 ) C23_=_C1991( C23 C1991 ) C274_=_C502( C274 C502 ) C274_=_C731( C274 C731 ) \nC274_=_C953( C274 C953 ) C274_=_C1147( C274 C1147 ) C274_=_C1344( C274 C1344 ) C274_=_C1517( C274 C1517 ) C274_=_C1689( C274 C1689 ) C274_=_C1845( C274 C1845 ) \nC274_=_C1974( C274 C1974 ) C274_=_C1975( C274 C1975 ) C274_=_C1976( C274 C1976 ) C274_=_C1977( C274 C1977 ) C274_=_C1978( C274 C1978 ) C274_=_C1979( C274 C1979 ) \nC274_=_C1980( C274 C1980 ) C274_=_C1981( C274 C1981 ) C274_=_C1982( C274 C1982 ) C274_=_C1983( C274 C1983 ) C274_=_C1984( C274 C1984 ) C274_=_C1985( C274 C1985 ) \nC274_=_C1986( C274 C1986 ) C274_=_C1987( C274 C1987 ) C274_=_C1988( C274 C1988 ) C274_=_C1989( C274 C1989 ) C274_=_C1990( C274 C1990 ) C274_=_C1991( C274 C1991 ) \nC325_=_C539( C325 C539 ) C325_=_C1726( C325 C1726 ) C325_=_C1872( C325 C1872 ) C325_=_C1975( C325 C1975 ) C325_=_C2002( C325 C2002 ) C325_=_C2003( C325 C2003 ) \nC325_=_C2004( C325 C2004 ) C325_=_C2005( C325 C2005 ) C325_=_C2006( C325 C2006 ) C325_=_C2007( C325 C2007 ) C325_=_C2008( C325 C2008 ) C325_=_C2009( C325 C2009 ) \nC325_=_C2010( C325 C2010 ) C325_=_C2011( C325 C2011 ) C502_=_C731( C502 C731 ) C502_=_C953( C502 C953 ) C502_=_C1147( C502 C1147 ) C502_=_C1344( C502 C1344 ) \nC502_=_C1517( C502 C1517 ) C502_=_C1689( C502 C1689 ) C502_=_C1845( C502 C1845 ) C502_=_C1974( C502 C1974 ) C502_=_C1975( C502 C1975 ) C502_=_C1976( C502 C1976 ) \nC502_=_C1977( C502 C1977 ) C502_=_C1978( C502 C1978 ) C502_=_C1979( C502 C1979 ) C502_=_C1980( C502 C1980 ) C502_=_C1981( C502 C1981 ) C502_=_C1982( C502 C1982 ) \nC502_=_C1983( C502 C1983 ) C502_=_C1984( C502 C1984 ) C502_=_C1985( C502 C1985 ) C502_=_C1986( C502 C1986 ) C502_=_C1987( C502 C1987 ) C502_=_C1988( C502 C1988 ) \nC502_=_C1989( C502 C1989 ) C502_=_C1990( C502 C1990 ) C502_=_C1991(</w:t>
      </w:r>
    </w:p>
    <w:p>
      <w:pPr>
        <w:pStyle w:val="PreformattedText"/>
        <w:bidi w:val="0"/>
        <w:spacing w:before="0" w:after="0"/>
        <w:jc w:val="left"/>
        <w:rPr/>
      </w:pPr>
      <w:r>
        <w:rPr/>
        <w:t xml:space="preserve"> </w:t>
      </w:r>
      <w:r>
        <w:rPr/>
        <w:t>C502 C1991 ) C539_=_C1726( C539 C1726 ) C539_=_C1872( C539 C1872 ) C539_=_C1975( C539 C1975 ) \nC539_=_C2002( C539 C2002 ) C539_=_C2003( C539 C2003 ) C539_=_C2004( C539 C2004 ) C539_=_C2005( C539 C2005 ) C539_=_C2006( C539 C2006 ) C539_=_C2007( C539 C2007 ) \nC539_=_C2008( C539 C2008 ) C539_=_C2009( C539 C2009 ) C539_=_C2010( C539 C2010 ) C539_=_C2011( C539 C2011 ) C731_=_C953( C731 C953 ) C731_=_C1147( C731 C1147 ) \nC731_=_C1344( C731 C1344 ) C731_=_C1517( C731 C1517 ) C731_=_C1689( C731 C1689 ) C731_=_C1845( C731 C1845 ) C731_=_C1974( C731 C1974 ) C731_=_C1975( C731 C1975 ) \nC731_=_C1976( C731 C1976 ) C731_=_C1977( C731 C1977 ) C731_=_C1978( C731 C1978 ) C731_=_C1979( C731 C1979 ) C731_=_C1980( C731 C1980 ) C731_=_C1981( C731 C1981 ) \nC731_=_C1982( C731 C1982 ) C731_=_C1983( C731 C1983 ) C731_=_C1984( C731 C1984 ) C731_=_C1985( C731 C1985 ) C731_=_C1986( C731 C1986 ) C731_=_C1987( C731 C1987 ) \nC731_=_C1988( C731 C1988 ) C731_=_C1989( C731 C1989 ) C731_=_C1990( C731 C1990 ) C731_=_C1991( C731 C1991 ) C953_=_C1147( C953 C1147 ) C953_=_C1344( C953 C1344 ) \nC953_=_C1517( C953 C1517 ) C953_=_C1689( C953 C1689 ) C953_=_C1845( C953 C1845 ) C953_=_C1974( C953 C1974 ) C953_=_C1975( C953 C1975 ) C953_=_C1976( C953 C1976 ) \nC953_=_C1977( C953 C1977 ) C953_=_C1978( C953 C1978 ) C953_=_C1979( C953 C1979 ) C953_=_C1980( C953 C1980 ) C953_=_C1981( C953 C1981 ) C953_=_C1982( C953 C1982 ) \nC953_=_C1983( C953 C1983 ) C953_=_C1984( C953 C1984 ) C953_=_C1985( C953 C1985 ) C953_=_C1986( C953 C1986 ) C953_=_C1987( C953 C1987 ) C953_=_C1988( C953 C1988 ) \nC953_=_C1989( C953 C1989 ) C953_=_C1990( C953 C1990 ) C953_=_C1991( C953 C1991 ) C1147_=_C1344( C1147 C1344 ) C1147_=_C1517( C1147 C1517 ) C1147_=_C1689( C1147 C1689 ) \nC1147_=_C1845( C1147 C1845 ) C1147_=_C1974( C1147 C1974 ) C1147_=_C1975( C1147 C1975 ) C1147_=_C1976( C1147 C1976 ) C1147_=_C1977( C1147 C1977 ) C1147_=_C1978( C1147 C1978 ) \nC1147_=_C1979( C1147 C1979 ) C1147_=_C1980( C1147 C1980 ) C1147_=_C1981( C1147 C1981 ) C1147_=_C1982( C1147 C1982 ) C1147_=_C1983( C1147 C1983 ) C1147_=_C1984( C1147 C1984 ) \nC1147_=_C1985( C1147 C1985 ) C1147_=_C1986( C1147 C1986 ) C1147_=_C1987( C1147 C1987 ) C1147_=_C1988( C1147 C1988 ) C1147_=_C1989( C1147 C1989 ) C1147_=_C1990( C1147 C1990 ) \nC1147_=_C1991( C1147 C1991 ) C1344_=_C1517( C1344 C1517 ) C1344_=_C1689( C1344 C1689 ) C1344_=_C1845( C1344 C1845 ) C1344_=_C1974( C1344 C1974 ) C1344_=_C1975( C1344 C1975 ) \nC1344_=_C1976( C1344 C1976 ) C1344_=_C1977( C1344 C1977 ) C1344_=_C1978( C1344 C1978 ) C1344_=_C1979( C1344 C1979 ) C1344_=_C1980( C1344 C1980 ) C1344_=_C1981( C1344 C1981 ) \nC1344_=_C1982( C1344 C1982 ) C1344_=_C1983( C1344 C1983 ) C1344_=_C1984( C1344 C1984 ) C1344_=_C1985( C1344 C1985 ) C1344_=_C1986( C1344 C1986 ) C1344_=_C1987( C1344 C1987 ) \nC1344_=_C1988( C1344 C1988 ) C1344_=_C1989( C1344 C1989 ) C1344_=_C1990( C1344 C1990 ) C1344_=_C1991( C1344 C1991 ) C1517_=_C1689( C1517 C1689 ) C1517_=_C1845( C1517 C1845 ) \nC1517_=_C1974( C1517 C1974 ) C1517_=_C1975( C1517 C1975 ) C1517_=_C1976( C1517 C1976 ) C1517_=_C1977( C1517 C1977 ) C1517_=_C1978( C1517 C1978 ) C1517_=_C1979( C1517 C1979 ) \nC1517_=_C1980( C1517 C1980 ) C1517_=_C1981( C1517 C1981 ) C1517_=_C1982( C1517 C1982 ) C1517_=_C1983( C1517 C1983 ) C1517_=_C1984( C1517 C1984 ) C1517_=_C1985( C1517 C1985 ) \nC1517_=_C1986( C1517 C1986 ) C1517_=_C1987( C1517 C1987 ) C1517_=_C1988( C1517 C1988 ) C1517_=_C1989( C1517 C1989 ) C1517_=_C1990( C1517 C1990 ) C1517_=_C1991( C1517 C1991 ) \nC1689_=_C1845( C1689 C1845 ) C1689_=_C1974( C1689 C1974 ) C1689_=_C1975( C1689 C1975 ) C1689_=_C1976( C1689 C1976 ) C1689_=_C1977( C1689 C1977 ) C1689_=_C1978( C1689 C1978 ) \nC1689_=_C1979( C1689 C1979 ) C1689_=_C1980( C1689 C1980 ) C1689_=_C1981( C1689 C1981 ) C1689_=_C1982( C1689 C1982 ) C1689_=_C1983( C1689 C1983 ) C1689_=_C1984( C1689 C1984 ) \nC1689_=_C1985( C1689 C1985 ) C1689_=_C1986( C1689 C1986 ) C1689_=_C1987( C1689 C1987 ) C1689_=_C1988( C1689 C1988 ) C1689_=_C1989( C1689 C1989 ) C1689_=_C1990( C1689 C1990 ) \nC1689_=_C1991( C1689 C1991 ) C1726_=_C1872( C1726 C1872 ) C1726_=_C1975( C1726 C1975 ) C1726_=_C2002( C1726 C2002 ) C1726_=_C2003( C1726 C2003 ) C1726_=_C2004( C1726 C2004 ) \nC1726_=_C2005( C1726 C2005 ) C1726_=_C2006( C1726 C2006 ) C1726_=_C2007( C1726 C2007 ) C1726_=_C2008( C1726 C2008 ) C1726_=_C2009( C1726 C2009 ) C1726_=_C2010( C1726 C2010 ) \nC1726_=_C2011( C1726 C2011 ) C1845_=_C1974( C1845 C1974 ) C1845_=_C1975( C1845 C1975 ) C1845_=_C1976( C1845 C1976 ) C1845_=_C1977( C1845 C1977 ) C1845_=_C1978( C1845 C1978 ) \nC1845_=_C1979( C1845 C1979 ) C1845_=_C1980( C1845 C1980 ) C1845_=_C1981( C1845 C1981 ) C1845_=_C1982( C1845 C1982 ) C1845_=_C1983( C1845 C1983 ) C1845_=_C1984( C1845 C1984 ) \nC1845_=_C1985( C1845 C1985 ) C1845_=_C1986( C1845 C1986 ) C1845_=_C1987( C1845 C1987 ) C1845_=_C1988( C1845 C1988 ) C1845_=_C1989( C1845 C1989 ) C1845_=_C1990( C1845 C1990 ) \nC1845_=_C1991( C1845 C1991 ) C1872_=_C1975( C1872 C1975 ) C1872_=_C2002( C1872 C2002 ) C1872_=_C2003( C1872 C2003 ) C1872_=_C2004( C1872 C2004 ) C1872_=_C2005( C1872 C2005 ) \nC1872_=_C2006( C1872 C2006 ) C1872_=_C2007( C1872 C2007 ) C1872_=_C2008( C1872 C2008 ) C1872_=_C2009( C1872 C2009 ) C1872_=_C2010( C1872 C2010 ) C1872_=_C2011( C1872 C2011 ) \nC1974_=_C1975( C1974 C1975 ) C1974_=_C1976( C1974 C1976 ) C1974_=_C1977( C1974 C1977 ) C1974_=_C1978( C1974 C1978 ) C1974_=_C1979( C1974 C1979 ) C1974_=_C1980( C1974 C1980 ) \nC1974_=_C1981( C1974 C1981 ) C1974_=_C1982( C1974 C1982 ) C1974_=_C1983( C1974 C1983 ) C1974_=_C1984( C1974 C1984 ) C1974_=_C1985( C1974 C1985 ) C1974_=_C1986( C1974 C1986 ) \nC1974_=_C1987( C1974 C1987 ) C1974_=_C1988( C1974 C1988 ) C1974_=_C1989( C1974 C1989 ) C1974_=_C1990( C1974 C1990 ) C1974_=_C1991( C1974 C1991 ) C1975_=_C1976( C1975 C1976 ) \nC1975_=_C1977( C1975 C1977 ) C1975_=_C1978( C1975 C1978 ) C1975_=_C1979( C1975 C1979 ) C1975_=_C1980( C1975 C1980 ) C1975_=_C1981( C1975 C1981 ) C1975_=_C1982( C1975 C1982 ) \nC1975_=_C1983( C1975 C1983 ) C1975_=_C1984( C1975 C1984 ) C1975_=_C1985( C1975 C1985 ) C1975_=_C1986( C1975 C1986 ) C1975_=_C1987( C1975 C1987 ) C1975_=_C1988( C1975 C1988 ) \nC1975_=_C1989( C1975 C1989 ) C1975_=_C1990( C1975 C1990 ) C1975_=_C1991( C1975 C1991 ) C1975_=_C2002( C1975 C2002 ) C1975_=_C2003( C1975 C2003 ) C1975_=_C2004( C1975 C2004 ) \nC1975_=_C2005( C1975 C2005 ) C1975_=_C2006( C1975 C2006 ) C1975_=_C2007( C1975 C2007 ) C1975_=_C2008( C1975 C2008 ) C1975_=_C2009( C1975 C2009 ) C1975_=_C2010( C1975 C2010 ) \nC1975_=_C2011( C1975 C2011 ) C1976_=_C1977( C1976 C1977 ) C1976_=_C1978( C1976 C1978 ) C1976_=_C1979( C1976 C1979 ) C1976_=_C1980( C1976 C1980 ) C1976_=_C1981( C1976 C1981 ) \nC1976_=_C1982( C1976 C1982 ) C1976_=_C1983( C1976 C1983 ) C1976_=_C1984( C1976 C1984 ) C1976_=_C1985( C1976 C1985 ) C1976_=_C1986( C1976 C1986 ) C1976_=_C1987( C1976 C1987 ) \nC1976_=_C1988( C1976 C1988 ) C1976_=_C1989( C1976 C1989 ) C1976_=_C1990( C1976 C1990 ) C1976_=_C1991( C1976 C1991 ) C1976_=_C2002( C1976 C2002 ) C1977_=_C1978( C1977 C1978 ) \nC1977_=_C1979( C1977 C1979 ) C1977_=_C1980( C1977 C1980 ) C1977_=_C1981( C1977 C1981 ) C1977_=_C1982( C1977 C1982 ) C1977_=_C1983( C1977 C1983 ) C1977_=_C1984( C1977 C1984 ) \nC1977_=_C1985( C1977 C1985 ) C1977_=_C1986( C1977 C1986 ) C1977_=_C1987( C1977 C1987 ) C1977_=_C1988( C1977 C1988 ) C1977_=_C1989( C1977 C1989 ) C1977_=_C1990( C1977 C1990 ) \nC1977_=_C1991( C1977 C1991 ) C1977_=_C2003( C1977 C2003 ) C1978_=_C1979( C1978 C1979 ) C1978_=_C1980( C1978 C1980 ) C1978_=_C1981( C1978 C1981 ) C1978_=_C1982( C1978 C1982 ) \nC1978_=_C1983( C1978 C1983 ) C1978_=_C1984( C1978 C1984 ) C1978_=_C1985( C1978 C1985 ) C1978_=_C1986( C1978 C1986 ) C1978_=_C1987( C1978 C1987 ) C1978_=_C1988( C1978 C1988 ) \nC1978_=_C1989( C1978 C1989 ) C1978_=_C1990( C1978 C1990 ) C1978_=_C1991( C1978 C1991 ) C1979_=_C1980( C1979 C1980 ) C1979_=_C1981( C1979 C1981 ) C1979_=_C1982( C1979 C1982 ) \nC1979_=_C1983( C1979 C1983 ) C1979_=_C1984( C1979 C1984 ) C1979_=_C1985( C1979 C1985 ) C1979_=_C1986( C1979 C1986 ) C1979_=_C1987( C1979 C1987 ) C1979_=_C1988( C1979 C1988 ) \nC1979_=_C1989( C1979 C1989 ) C1979_=_C1990( C1979 C1990 ) C1979_=_C1991( C1979 C1991 ) C1980_=_C1981( C1980 C1981 ) C1980_=_C1982( C1980 C1982 ) C1980_=_C1983( C1980 C1983 ) \nC1980_=_C1984( C1980 C1984 ) C1980_=_C1985( C1980 C1985 ) C1980_=_C1986( C1980 C1986 ) C1980_=_C1987( C1980 C1987 ) C1980_=_C1988( C1980 C1988 ) C1980_=_C1989( C1980 C1989 ) \nC1980_=_C1990( C1980 C1990 ) C1980_=_C1991( C1980 C1991 ) C1980_=_C2004( C1980 C2004 ) C1981_=_C1982( C1981 C1982 ) C1981_=_C1983( C1981 C1983 ) C1981_=_C1984( C1981 C1984 ) \nC1981_=_C1985( C1981 C1985 ) C1981_=_C1986( C1981 C1986 ) C1981_=_C1987( C1981 C1987 ) C1981_=_C1988( C1981 C1988 ) C1981_=_C1989( C1981 C1989 ) C1981_=_C1990( C1981 C1990 ) \nC1981_=_C1991( C1981 C1991 ) C1981_=_C2005( C1981 C2005 ) C1982_=_C1983( C1982 C1983 ) C1982_=_C1984( C1982 C1984 ) C1982_=_C1985( C1982 C1985 ) C1982_=_C1986( C1982 C1986 ) \nC1982_=_C1987( C1982 C1987 ) C1982_=_C1988( C1982 C1988 ) C1982_=_C1989( C1982 C1989 ) C1982_=_C1990( C1982 C1990 ) C1982_=_C1991( C1982 C1991 ) C1982_=_C2006( C1982 C2006 ) \nC1983_=_C1984( C1983 C1984 ) C1983_=_C1985( C1983 C1985 ) C1983_=_C1986( C1983 C1986 ) C1983_=_C1987( C1983 C1987 ) C1983_=_C1988( C1983 C1988 ) C1983_=_C1989( C1983 C1989 ) \nC1983_=_C1990( C1983 C1990 ) C1983_=_C1991( C1983 C1991 ) C1984_=_C1985( C1984 C1985 ) C1984_=_C1986( C1984 C1986 ) C1984_=_C1987( C1984 C1987 ) C1984_=_C1988( C1984 C1988 ) \nC1984_=_C1989( C1984 C1989 ) C1984_=_C1990( C1984 C1990 ) C1984_=_C1991( C1984 C1991 ) C1985_=_C1986( C1985 C1986 ) C1985_=_C1987( C1985 C1987 ) C1985_=_C1988( C1985 C1988 ) \nC1985_=_C1989( C1985 C1989 ) C1985_=_C1990( C1985 C1990 ) C1985_=_C1991( C1985 C1991 ) C1985_=_C2007( C1985 C2007 ) C1986_=_C1987( C1986 C1987 ) C1986_=_C1988( C1986 C1988 ) \nC1986_=_C1989( C1986 C1989 ) C1986_=_C1990( C1986 C1990 ) C1986_=_C1991(</w:t>
      </w:r>
    </w:p>
    <w:p>
      <w:pPr>
        <w:pStyle w:val="PreformattedText"/>
        <w:bidi w:val="0"/>
        <w:spacing w:before="0" w:after="0"/>
        <w:jc w:val="left"/>
        <w:rPr/>
      </w:pPr>
      <w:r>
        <w:rPr/>
        <w:t xml:space="preserve"> </w:t>
      </w:r>
      <w:r>
        <w:rPr/>
        <w:t>C1986 C1991 ) C1986_=_C2008( C1986 C2008 ) C1987_=_C1988( C1987 C1988 ) C1987_=_C1989( C1987 C1989 ) \nC1987_=_C1990( C1987 C1990 ) C1987_=_C1991( C1987 C1991 ) C1988_=_C1989( C1988 C1989 ) C1988_=_C1990( C1988 C1990 ) C1988_=_C1991( C1988 C1991 ) C1989_=_C1990( C1989 C1990 ) \nC1989_=_C1991( C1989 C1991 ) C1990_=_C1991( C1990 C1991 ) C2002_=_C2003( C2002 C2003 ) C2002_=_C2004( C2002 C2004 ) C2002_=_C2005( C2002 C2005 ) C2002_=_C2006( C2002 C2006 ) \nC2002_=_C2007( C2002 C2007 ) C2002_=_C2008( C2002 C2008 ) C2002_=_C2009( C2002 C2009 ) C2002_=_C2010( C2002 C2010 ) C2002_=_C2011( C2002 C2011 ) C2003_=_C2004( C2003 C2004 ) \nC2003_=_C2005( C2003 C2005 ) C2003_=_C2006( C2003 C2006 ) C2003_=_C2007( C2003 C2007 ) C2003_=_C2008( C2003 C2008 ) C2003_=_C2009( C2003 C2009 ) C2003_=_C2010( C2003 C2010 ) \nC2003_=_C2011( C2003 C2011 ) C2004_=_C2005( C2004 C2005 ) C2004_=_C2006( C2004 C2006 ) C2004_=_C2007( C2004 C2007 ) C2004_=_C2008( C2004 C2008 ) C2004_=_C2009( C2004 C2009 ) \nC2004_=_C2010( C2004 C2010 ) C2004_=_C2011( C2004 C2011 ) C2005_=_C2006( C2005 C2006 ) C2005_=_C2007( C2005 C2007 ) C2005_=_C2008( C2005 C2008 ) C2005_=_C2009( C2005 C2009 ) \nC2005_=_C2010( C2005 C2010 ) C2005_=_C2011( C2005 C2011 ) C2006_=_C2007( C2006 C2007 ) C2006_=_C2008( C2006 C2008 ) C2006_=_C2009( C2006 C2009 ) C2006_=_C2010( C2006 C2010 ) \nC2006_=_C2011( C2006 C2011 ) C2007_=_C2008( C2007 C2008 ) C2007_=_C2009( C2007 C2009 ) C2007_=_C2010( C2007 C2010 ) C2007_=_C2011( C2007 C2011 ) C2008_=_C2009( C2008 C2009 ) \nC2008_=_C2010( C2008 C2010 ) C2008_=_C2011( C2008 C2011 ) C2009_=_C2010( C2009 C2010 ) C2009_=_C2011( C2009 C2011 ) C2010_=_C2011( C2010 C2011 ) "];189-&gt;241[label="41: C23 C274 C325 C502 C539 \nC731 C953 C1147 C1344 C1517 C1689 \nC1726 C1845 C1872 C1974 C1976 C1977 \nC1978 C1979 C1980 C1981 C1982 C1983 \nC1984 C1985 C1986 C1987 C1988 C1989 \nC1990 C1991 C2002 C2003 C2004 C2005 \nC2006 C2007 C2008 C2009 C2010 C2011 \n449: C23_=_C274 ,C23_=_C502 ,C23_=_C731 ,C23_=_C953 ,C23_=_C1147 ,\nC23_=_C1344 ,C23_=_C1517 ,C23_=_C1689 ,C23_=_C1845 ,C23_=_C1974 ,C23_=_C1976 ,\nC23_=_C1977 ,C23_=_C1978 ,C23_=_C1979 ,C23_=_C1980 ,C23_=_C1981 ,C23_=_C1982 ,\nC23_=_C1983 ,C23_=_C1984 ,C23_=_C1985 ,C23_=_C1986 ,C23_=_C1987 ,C23_=_C1988 ,\nC23_=_C1989 ,C23_=_C1990 ,C23_=_C1991 ,C274_=_C502 ,C274_=_C731 ,C274_=_C953 ,\nC274_=_C1147 ,C274_=_C1344 ,C274_=_C1517 ,C274_=_C1689 ,C274_=_C1845 ,C274_=_C1974 ,\nC274_=_C1976 ,C274_=_C1977 ,C274_=_C1978 ,C274_=_C1979 ,C274_=_C1980 ,C274_=_C1981 ,\nC274_=_C1982 ,C274_=_C1983 ,C274_=_C1984 ,C274_=_C1985 ,C274_=_C1986 ,C274_=_C1987 ,\nC274_=_C1988 ,C274_=_C1989 ,C274_=_C1990 ,C274_=_C1991 ,C325_=_C539 ,C325_=_C1726 ,\nC325_=_C1872 ,C325_=_C2002 ,C325_=_C2003 ,C325_=_C2004 ,C325_=_C2005 ,C325_=_C2006 ,\nC325_=_C2007 ,C325_=_C2008 ,C325_=_C2009 ,C325_=_C2010 ,C325_=_C2011 ,C502_=_C731 ,\nC502_=_C953 ,C502_=_C1147 ,C502_=_C1344 ,C502_=_C1517 ,C502_=_C1689 ,C502_=_C1845 ,\nC502_=_C1974 ,C502_=_C1976 ,C502_=_C1977 ,C502_=_C1978 ,C502_=_C1979 ,C502_=_C1980 ,\nC502_=_C1981 ,C502_=_C1982 ,C502_=_C1983 ,C502_=_C1984 ,C502_=_C1985 ,C502_=_C1986 ,\nC502_=_C1987 ,C502_=_C1988 ,C502_=_C1989 ,C502_=_C1990 ,C502_=_C1991 ,C539_=_C1726 ,\nC539_=_C1872 ,C539_=_C2002 ,C539_=_C2003 ,C539_=_C2004 ,C539_=_C2005 ,C539_=_C2006 ,\nC539_=_C2007 ,C539_=_C2008 ,C539_=_C2009 ,C539_=_C2010 ,C539_=_C2011 ,C731_=_C953 ,\nC731_=_C1147 ,C731_=_C1344 ,C731_=_C1517 ,C731_=_C1689 ,C731_=_C1845 ,C731_=_C1974 ,\nC731_=_C1976 ,C731_=_C1977 ,C731_=_C1978 ,C731_=_C1979 ,C731_=_C1980 ,C731_=_C1981 ,\nC731_=_C1982 ,C731_=_C1983 ,C731_=_C1984 ,C731_=_C1985 ,C731_=_C1986 ,C731_=_C1987 ,\nC731_=_C1988 ,C731_=_C1989 ,C731_=_C1990 ,C731_=_C1991 ,C953_=_C1147 ,C953_=_C1344 ,\nC953_=_C1517 ,C953_=_C1689 ,C953_=_C1845 ,C953_=_C1974 ,C953_=_C1976 ,C953_=_C1977 ,\nC953_=_C1978 ,C953_=_C1979 ,C953_=_C1980 ,C953_=_C1981 ,C953_=_C1982 ,C953_=_C1983 ,\nC953_=_C1984 ,C953_=_C1985 ,C953_=_C1986 ,C953_=_C1987 ,C953_=_C1988 ,C953_=_C1989 ,\nC953_=_C1990 ,C953_=_C1991 ,C1147_=_C1344 ,C1147_=_C1517 ,C1147_=_C1689 ,C1147_=_C1845 ,\nC1147_=_C1974 ,C1147_=_C1976 ,C1147_=_C1977 ,C1147_=_C1978 ,C1147_=_C1979 ,C1147_=_C1980 ,\nC1147_=_C1981 ,C1147_=_C1982 ,C1147_=_C1983 ,C1147_=_C1984 ,C1147_=_C1985 ,C1147_=_C1986 ,\nC1147_=_C1987 ,C1147_=_C1988 ,C1147_=_C1989 ,C1147_=_C1990 ,C1147_=_C1991 ,C1344_=_C1517 ,\nC1344_=_C1689 ,C1344_=_C1845 ,C1344_=_C1974 ,C1344_=_C1976 ,C1344_=_C1977 ,C1344_=_C1978 ,\nC1344_=_C1979 ,C1344_=_C1980 ,C1344_=_C1981 ,C1344_=_C1982 ,C1344_=_C1983 ,C1344_=_C1984 ,\nC1344_=_C1985 ,C1344_=_C1986 ,C1344_=_C1987 ,C1344_=_C1988 ,C1344_=_C1989 ,C1344_=_C1990 ,\nC1344_=_C1991 ,C1517_=_C1689 ,C1517_=_C1845 ,C1517_=_C1974 ,C1517_=_C1976 ,C1517_=_C1977 ,\nC1517_=_C1978 ,C1517_=_C1979 ,C1517_=_C1980 ,C1517_=_C1981 ,C1517_=_C1982 ,C1517_=_C1983 ,\nC1517_=_C1984 ,C1517_=_C1985 ,C1517_=_C1986 ,C1517_=_C1987 ,C1517_=_C1988 ,C1517_=_C1989 ,\nC1517_=_C1990 ,C1517_=_C1991 ,C1689_=_C1845 ,C1689_=_C1974 ,C1689_=_C1976 ,C1689_=_C1977 ,\nC1689_=_C1978 ,C1689_=_C1979 ,C1689_=_C1980 ,C1689_=_C1981 ,C1689_=_C1982 ,C1689_=_C1983 ,\nC1689_=_C1984 ,C1689_=_C1985 ,C1689_=_C1986 ,C1689_=_C1987 ,C1689_=_C1988 ,C1689_=_C1989 ,\nC1689_=_C1990 ,C1689_=_C1991 ,C1726_=_C1872 ,C1726_=_C2002 ,C1726_=_C2003 ,C1726_=_C2004 ,\nC1726_=_C2005 ,C1726_=_C2006 ,C1726_=_C2007 ,C1726_=_C2008 ,C1726_=_C2009 ,C1726_=_C2010 ,\nC1726_=_C2011 ,C1845_=_C1974 ,C1845_=_C1976 ,C1845_=_C1977 ,C1845_=_C1978 ,C1845_=_C1979 ,\nC1845_=_C1980 ,C1845_=_C1981 ,C1845_=_C1982 ,C1845_=_C1983 ,C1845_=_C1984 ,C1845_=_C1985 ,\nC1845_=_C1986 ,C1845_=_C1987 ,C1845_=_C1988 ,C1845_=_C1989 ,C1845_=_C1990 ,C1845_=_C1991 ,\nC1872_=_C2002 ,C1872_=_C2003 ,C1872_=_C2004 ,C1872_=_C2005 ,C1872_=_C2006 ,C1872_=_C2007 ,\nC1872_=_C2008 ,C1872_=_C2009 ,C1872_=_C2010 ,C1872_=_C2011 ,C1974_=_C1976 ,C1974_=_C1977 ,\nC1974_=_C1978 ,C1974_=_C1979 ,C1974_=_C1980 ,C1974_=_C1981 ,C1974_=_C1982 ,C1974_=_C1983 ,\nC1974_=_C1984 ,C1974_=_C1985 ,C1974_=_C1986 ,C1974_=_C1987 ,C1974_=_C1988 ,C1974_=_C1989 ,\nC1974_=_C1990 ,C1974_=_C1991 ,C1976_=_C1977 ,C1976_=_C1978 ,C1976_=_C1979 ,C1976_=_C1980 ,\nC1976_=_C1981 ,C1976_=_C1982 ,C1976_=_C1983 ,C1976_=_C1984 ,C1976_=_C1985 ,C1976_=_C1986 ,\nC1976_=_C1987 ,C1976_=_C1988 ,C1976_=_C1989 ,C1976_=_C1990 ,C1976_=_C1991 ,C1976_=_C2002 ,\nC1977_=_C1978 ,C1977_=_C1979 ,C1977_=_C1980 ,C1977_=_C1981 ,C1977_=_C1982 ,C1977_=_C1983 ,\nC1977_=_C1984 ,C1977_=_C1985 ,C1977_=_C1986 ,C1977_=_C1987 ,C1977_=_C1988 ,C1977_=_C1989 ,\nC1977_=_C1990 ,C1977_=_C1991 ,C1977_=_C2003 ,C1978_=_C1979 ,C1978_=_C1980 ,C1978_=_C1981 ,\nC1978_=_C1982 ,C1978_=_C1983 ,C1978_=_C1984 ,C1978_=_C1985 ,C1978_=_C1986 ,C1978_=_C1987 ,\nC1978_=_C1988 ,C1978_=_C1989 ,C1978_=_C1990 ,C1978_=_C1991 ,C1979_=_C1980 ,C1979_=_C1981 ,\nC1979_=_C1982 ,C1979_=_C1983 ,C1979_=_C1984 ,C1979_=_C1985 ,C1979_=_C1986 ,C1979_=_C1987 ,\nC1979_=_C1988 ,C1979_=_C1989 ,C1979_=_C1990 ,C1979_=_C1991 ,C1980_=_C1981 ,C1980_=_C1982 ,\nC1980_=_C1983 ,C1980_=_C1984 ,C1980_=_C1985 ,C1980_=_C1986 ,C1980_=_C1987 ,C1980_=_C1988 ,\nC1980_=_C1989 ,C1980_=_C1990 ,C1980_=_C1991 ,C1980_=_C2004 ,C1981_=_C1982 ,C1981_=_C1983 ,\nC1981_=_C1984 ,C1981_=_C1985 ,C1981_=_C1986 ,C1981_=_C1987 ,C1981_=_C1988 ,C1981_=_C1989 ,\nC1981_=_C1990 ,C1981_=_C1991 ,C1981_=_C2005 ,C1982_=_C1983 ,C1982_=_C1984 ,C1982_=_C1985 ,\nC1982_=_C1986 ,C1982_=_C1987 ,C1982_=_C1988 ,C1982_=_C1989 ,C1982_=_C1990 ,C1982_=_C1991 ,\nC1982_=_C2006 ,C1983_=_C1984 ,C1983_=_C1985 ,C1983_=_C1986 ,C1983_=_C1987 ,C1983_=_C1988 ,\nC1983_=_C1989 ,C1983_=_C1990 ,C1983_=_C1991 ,C1984_=_C1985 ,C1984_=_C1986 ,C1984_=_C1987 ,\nC1984_=_C1988 ,C1984_=_C1989 ,C1984_=_C1990 ,C1984_=_C1991 ,C1985_=_C1986 ,C1985_=_C1987 ,\nC1985_=_C1988 ,C1985_=_C1989 ,C1985_=_C1990 ,C1985_=_C1991 ,C1985_=_C2007 ,C1986_=_C1987 ,\nC1986_=_C1988 ,C1986_=_C1989 ,C1986_=_C1990 ,C1986_=_C1991 ,C1986_=_C2008 ,C1987_=_C1988 ,\nC1987_=_C1989 ,C1987_=_C1990 ,C1987_=_C1991 ,C1988_=_C1989 ,C1988_=_C1990 ,C1988_=_C1991 ,\nC1989_=_C1990 ,C1989_=_C1991 ,C1990_=_C1991 ,C2002_=_C2003 ,C2002_=_C2004 ,C2002_=_C2005 ,\nC2002_=_C2006 ,C2002_=_C2007 ,C2002_=_C2008 ,C2002_=_C2009 ,C2002_=_C2010 ,C2002_=_C2011 ,\nC2003_=_C2004 ,C2003_=_C2005 ,C2003_=_C2006 ,C2003_=_C2007 ,C2003_=_C2008 ,C2003_=_C2009 ,\nC2003_=_C2010 ,C2003_=_C2011 ,C2004_=_C2005 ,C2004_=_C2006 ,C2004_=_C2007 ,C2004_=_C2008 ,\nC2004_=_C2009 ,C2004_=_C2010 ,C2004_=_C2011 ,C2005_=_C2006 ,C2005_=_C2007 ,C2005_=_C2008 ,\nC2005_=_C2009 ,C2005_=_C2010 ,C2005_=_C2011 ,C2006_=_C2007 ,C2006_=_C2008 ,C2006_=_C2009 ,\nC2006_=_C2010 ,C2006_=_C2011 ,C2007_=_C2008 ,C2007_=_C2009 ,C2007_=_C2010 ,C2007_=_C2011 ,\nC2008_=_C2009 ,C2008_=_C2010 ,C2008_=_C2011 ,C2009_=_C2010 ,C2009_=_C2011 ,C2010_=_C2011 ,"];242[shape=box, label="id:242 level: 6\n43: C78 C115 C349 C554 C779 \nC811 C1008 C1047 C1186 C1221 C1389 \nC1564 C1743 C1883 C1904 C1976 C1978 \nC1992 C2002 C2012 C2013 C2014 C2015 \nC2016 C2017 C2018 C2019 C2020 C2021 \nC2022 C2023 C2024 C2025 C2026 C2027 \nC2041 C2042 C2043 C2044 C2045 C2046 \nC2047 C2048 \n505: C78_=_C349( C78 C349 ) C78_=_C554( C78 C554 ) C78_=_C779( C78 C779 ) C78_=_C1008( C78 C1008 ) C78_=_C1186( C78 C1186 ) \nC78_=_C1389( C78 C1389 ) C78_=_C1564( C78 C1564 ) C78_=_C1743( C78 C1743 ) C78_=_C1883( C78 C1883 ) C78_=_C1976( C78 C1976 ) C78_=_C1992( C78 C1992 ) \nC78_=_C2002( C78 C2002 ) C78_=_C2012( C78 C2012 ) C78_=_C2013( C78 C2013 ) C78_=_C2014( C78 C2014 ) C78_=_C2015( C78 C2015 ) C78_=_C2016( C78 C2016 ) \nC78_=_C2017( C78 C2017 ) C78_=_C2018( C78 C2018 ) C78_=_C2019( C78 C2019 ) C78_=_C2020( C78 C2020 ) C78_=_C2021( C78 C2021 ) C78_=_C2022( C78 C2022 ) \nC78_=_C2023( C78 C2023 ) C78_=_C2024( C78 C2024 ) C78_=_C2025( C78 C2025 ) C78_=_C2026( C78 C2026 ) C115_=_C811( C115 C811 ) C115_=_C1047( C115 C1047 ) \nC115_=_C1221( C115 C1221 ) C115_=_C1904( C115 C1904 ) C115_=_C1978( C115 C1978 ) C115_=_C2013( C115 C2013 ) C115_=_C2027( C115 C2027 ) C115_=_C2041( C115 C2041 ) \nC115_=_C2042( C115 C2042 ) C115_=_C2043( C115 C2043</w:t>
      </w:r>
    </w:p>
    <w:p>
      <w:pPr>
        <w:pStyle w:val="PreformattedText"/>
        <w:bidi w:val="0"/>
        <w:spacing w:before="0" w:after="0"/>
        <w:jc w:val="left"/>
        <w:rPr/>
      </w:pPr>
      <w:r>
        <w:rPr/>
        <w:t xml:space="preserve"> </w:t>
      </w:r>
      <w:r>
        <w:rPr/>
        <w:t>) C115_=_C2044( C115 C2044 ) C115_=_C2045( C115 C2045 ) C115_=_C2046( C115 C2046 ) C115_=_C2047( C115 C2047 ) \nC115_=_C2048( C115 C2048 ) C349_=_C554( C349 C554 ) C349_=_C779( C349 C779 ) C349_=_C1008( C349 C1008 ) C349_=_C1186( C349 C1186 ) C349_=_C1389( C349 C1389 ) \nC349_=_C1564( C349 C1564 ) C349_=_C1743( C349 C1743 ) C349_=_C1883( C349 C1883 ) C349_=_C1976( C349 C1976 ) C349_=_C1992( C349 C1992 ) C349_=_C2002( C349 C2002 ) \nC349_=_C2012( C349 C2012 ) C349_=_C2013( C349 C2013 ) C349_=_C2014( C349 C2014 ) C349_=_C2015( C349 C2015 ) C349_=_C2016( C349 C2016 ) C349_=_C2017( C349 C2017 ) \nC349_=_C2018( C349 C2018 ) C349_=_C2019( C349 C2019 ) C349_=_C2020( C349 C2020 ) C349_=_C2021( C349 C2021 ) C349_=_C2022( C349 C2022 ) C349_=_C2023( C349 C2023 ) \nC349_=_C2024( C349 C2024 ) C349_=_C2025( C349 C2025 ) C349_=_C2026( C349 C2026 ) C554_=_C779( C554 C779 ) C554_=_C1008( C554 C1008 ) C554_=_C1186( C554 C1186 ) \nC554_=_C1389( C554 C1389 ) C554_=_C1564( C554 C1564 ) C554_=_C1743( C554 C1743 ) C554_=_C1883( C554 C1883 ) C554_=_C1976( C554 C1976 ) C554_=_C1992( C554 C1992 ) \nC554_=_C2002( C554 C2002 ) C554_=_C2012( C554 C2012 ) C554_=_C2013( C554 C2013 ) C554_=_C2014( C554 C2014 ) C554_=_C2015( C554 C2015 ) C554_=_C2016( C554 C2016 ) \nC554_=_C2017( C554 C2017 ) C554_=_C2018( C554 C2018 ) C554_=_C2019( C554 C2019 ) C554_=_C2020( C554 C2020 ) C554_=_C2021( C554 C2021 ) C554_=_C2022( C554 C2022 ) \nC554_=_C2023( C554 C2023 ) C554_=_C2024( C554 C2024 ) C554_=_C2025( C554 C2025 ) C554_=_C2026( C554 C2026 ) C779_=_C1008( C779 C1008 ) C779_=_C1186( C779 C1186 ) \nC779_=_C1389( C779 C1389 ) C779_=_C1564( C779 C1564 ) C779_=_C1743( C779 C1743 ) C779_=_C1883( C779 C1883 ) C779_=_C1976( C779 C1976 ) C779_=_C1992( C779 C1992 ) \nC779_=_C2002( C779 C2002 ) C779_=_C2012( C779 C2012 ) C779_=_C2013( C779 C2013 ) C779_=_C2014( C779 C2014 ) C779_=_C2015( C779 C2015 ) C779_=_C2016( C779 C2016 ) \nC779_=_C2017( C779 C2017 ) C779_=_C2018( C779 C2018 ) C779_=_C2019( C779 C2019 ) C779_=_C2020( C779 C2020 ) C779_=_C2021( C779 C2021 ) C779_=_C2022( C779 C2022 ) \nC779_=_C2023( C779 C2023 ) C779_=_C2024( C779 C2024 ) C779_=_C2025( C779 C2025 ) C779_=_C2026( C779 C2026 ) C811_=_C1047( C811 C1047 ) C811_=_C1221( C811 C1221 ) \nC811_=_C1904( C811 C1904 ) C811_=_C1978( C811 C1978 ) C811_=_C2013( C811 C2013 ) C811_=_C2027( C811 C2027 ) C811_=_C2041( C811 C2041 ) C811_=_C2042( C811 C2042 ) \nC811_=_C2043( C811 C2043 ) C811_=_C2044( C811 C2044 ) C811_=_C2045( C811 C2045 ) C811_=_C2046( C811 C2046 ) C811_=_C2047( C811 C2047 ) C811_=_C2048( C811 C2048 ) \nC1008_=_C1186( C1008 C1186 ) C1008_=_C1389( C1008 C1389 ) C1008_=_C1564( C1008 C1564 ) C1008_=_C1743( C1008 C1743 ) C1008_=_C1883( C1008 C1883 ) C1008_=_C1976( C1008 C1976 ) \nC1008_=_C1992( C1008 C1992 ) C1008_=_C2002( C1008 C2002 ) C1008_=_C2012( C1008 C2012 ) C1008_=_C2013( C1008 C2013 ) C1008_=_C2014( C1008 C2014 ) C1008_=_C2015( C1008 C2015 ) \nC1008_=_C2016( C1008 C2016 ) C1008_=_C2017( C1008 C2017 ) C1008_=_C2018( C1008 C2018 ) C1008_=_C2019( C1008 C2019 ) C1008_=_C2020( C1008 C2020 ) C1008_=_C2021( C1008 C2021 ) \nC1008_=_C2022( C1008 C2022 ) C1008_=_C2023( C1008 C2023 ) C1008_=_C2024( C1008 C2024 ) C1008_=_C2025( C1008 C2025 ) C1008_=_C2026( C1008 C2026 ) C1047_=_C1221( C1047 C1221 ) \nC1047_=_C1904( C1047 C1904 ) C1047_=_C1978( C1047 C1978 ) C1047_=_C2013( C1047 C2013 ) C1047_=_C2027( C1047 C2027 ) C1047_=_C2041( C1047 C2041 ) C1047_=_C2042( C1047 C2042 ) \nC1047_=_C2043( C1047 C2043 ) C1047_=_C2044( C1047 C2044 ) C1047_=_C2045( C1047 C2045 ) C1047_=_C2046( C1047 C2046 ) C1047_=_C2047( C1047 C2047 ) C1047_=_C2048( C1047 C2048 ) \nC1186_=_C1389( C1186 C1389 ) C1186_=_C1564( C1186 C1564 ) C1186_=_C1743( C1186 C1743 ) C1186_=_C1883( C1186 C1883 ) C1186_=_C1976( C1186 C1976 ) C1186_=_C1992( C1186 C1992 ) \nC1186_=_C2002( C1186 C2002 ) C1186_=_C2012( C1186 C2012 ) C1186_=_C2013( C1186 C2013 ) C1186_=_C2014( C1186 C2014 ) C1186_=_C2015( C1186 C2015 ) C1186_=_C2016( C1186 C2016 ) \nC1186_=_C2017( C1186 C2017 ) C1186_=_C2018( C1186 C2018 ) C1186_=_C2019( C1186 C2019 ) C1186_=_C2020( C1186 C2020 ) C1186_=_C2021( C1186 C2021 ) C1186_=_C2022( C1186 C2022 ) \nC1186_=_C2023( C1186 C2023 ) C1186_=_C2024( C1186 C2024 ) C1186_=_C2025( C1186 C2025 ) C1186_=_C2026( C1186 C2026 ) C1221_=_C1904( C1221 C1904 ) C1221_=_C1978( C1221 C1978 ) \nC1221_=_C2013( C1221 C2013 ) C1221_=_C2027( C1221 C2027 ) C1221_=_C2041( C1221 C2041 ) C1221_=_C2042( C1221 C2042 ) C1221_=_C2043( C1221 C2043 ) C1221_=_C2044( C1221 C2044 ) \nC1221_=_C2045( C1221 C2045 ) C1221_=_C2046( C1221 C2046 ) C1221_=_C2047( C1221 C2047 ) C1221_=_C2048( C1221 C2048 ) C1389_=_C1564( C1389 C1564 ) C1389_=_C1743( C1389 C1743 ) \nC1389_=_C1883( C1389 C1883 ) C1389_=_C1976( C1389 C1976 ) C1389_=_C1992( C1389 C1992 ) C1389_=_C2002( C1389 C2002 ) C1389_=_C2012( C1389 C2012 ) C1389_=_C2013( C1389 C2013 ) \nC1389_=_C2014( C1389 C2014 ) C1389_=_C2015( C1389 C2015 ) C1389_=_C2016( C1389 C2016 ) C1389_=_C2017( C1389 C2017 ) C1389_=_C2018( C1389 C2018 ) C1389_=_C2019( C1389 C2019 ) \nC1389_=_C2020( C1389 C2020 ) C1389_=_C2021( C1389 C2021 ) C1389_=_C2022( C1389 C2022 ) C1389_=_C2023( C1389 C2023 ) C1389_=_C2024( C1389 C2024 ) C1389_=_C2025( C1389 C2025 ) \nC1389_=_C2026( C1389 C2026 ) C1564_=_C1743( C1564 C1743 ) C1564_=_C1883( C1564 C1883 ) C1564_=_C1976( C1564 C1976 ) C1564_=_C1992( C1564 C1992 ) C1564_=_C2002( C1564 C2002 ) \nC1564_=_C2012( C1564 C2012 ) C1564_=_C2013( C1564 C2013 ) C1564_=_C2014( C1564 C2014 ) C1564_=_C2015( C1564 C2015 ) C1564_=_C2016( C1564 C2016 ) C1564_=_C2017( C1564 C2017 ) \nC1564_=_C2018( C1564 C2018 ) C1564_=_C2019( C1564 C2019 ) C1564_=_C2020( C1564 C2020 ) C1564_=_C2021( C1564 C2021 ) C1564_=_C2022( C1564 C2022 ) C1564_=_C2023( C1564 C2023 ) \nC1564_=_C2024( C1564 C2024 ) C1564_=_C2025( C1564 C2025 ) C1564_=_C2026( C1564 C2026 ) C1743_=_C1883( C1743 C1883 ) C1743_=_C1976( C1743 C1976 ) C1743_=_C1992( C1743 C1992 ) \nC1743_=_C2002( C1743 C2002 ) C1743_=_C2012( C1743 C2012 ) C1743_=_C2013( C1743 C2013 ) C1743_=_C2014( C1743 C2014 ) C1743_=_C2015( C1743 C2015 ) C1743_=_C2016( C1743 C2016 ) \nC1743_=_C2017( C1743 C2017 ) C1743_=_C2018( C1743 C2018 ) C1743_=_C2019( C1743 C2019 ) C1743_=_C2020( C1743 C2020 ) C1743_=_C2021( C1743 C2021 ) C1743_=_C2022( C1743 C2022 ) \nC1743_=_C2023( C1743 C2023 ) C1743_=_C2024( C1743 C2024 ) C1743_=_C2025( C1743 C2025 ) C1743_=_C2026( C1743 C2026 ) C1883_=_C1976( C1883 C1976 ) C1883_=_C1992( C1883 C1992 ) \nC1883_=_C2002( C1883 C2002 ) C1883_=_C2012( C1883 C2012 ) C1883_=_C2013( C1883 C2013 ) C1883_=_C2014( C1883 C2014 ) C1883_=_C2015( C1883 C2015 ) C1883_=_C2016( C1883 C2016 ) \nC1883_=_C2017( C1883 C2017 ) C1883_=_C2018( C1883 C2018 ) C1883_=_C2019( C1883 C2019 ) C1883_=_C2020( C1883 C2020 ) C1883_=_C2021( C1883 C2021 ) C1883_=_C2022( C1883 C2022 ) \nC1883_=_C2023( C1883 C2023 ) C1883_=_C2024( C1883 C2024 ) C1883_=_C2025( C1883 C2025 ) C1883_=_C2026( C1883 C2026 ) C1904_=_C1978( C1904 C1978 ) C1904_=_C2013( C1904 C2013 ) \nC1904_=_C2027( C1904 C2027 ) C1904_=_C2041( C1904 C2041 ) C1904_=_C2042( C1904 C2042 ) C1904_=_C2043( C1904 C2043 ) C1904_=_C2044( C1904 C2044 ) C1904_=_C2045( C1904 C2045 ) \nC1904_=_C2046( C1904 C2046 ) C1904_=_C2047( C1904 C2047 ) C1904_=_C2048( C1904 C2048 ) C1976_=_C1978( C1976 C1978 ) C1976_=_C1992( C1976 C1992 ) C1976_=_C2002( C1976 C2002 ) \nC1976_=_C2012( C1976 C2012 ) C1976_=_C2013( C1976 C2013 ) C1976_=_C2014( C1976 C2014 ) C1976_=_C2015( C1976 C2015 ) C1976_=_C2016( C1976 C2016 ) C1976_=_C2017( C1976 C2017 ) \nC1976_=_C2018( C1976 C2018 ) C1976_=_C2019( C1976 C2019 ) C1976_=_C2020( C1976 C2020 ) C1976_=_C2021( C1976 C2021 ) C1976_=_C2022( C1976 C2022 ) C1976_=_C2023( C1976 C2023 ) \nC1976_=_C2024( C1976 C2024 ) C1976_=_C2025( C1976 C2025 ) C1976_=_C2026( C1976 C2026 ) C1978_=_C2013( C1978 C2013 ) C1978_=_C2027( C1978 C2027 ) C1978_=_C2041( C1978 C2041 ) \nC1978_=_C2042( C1978 C2042 ) C1978_=_C2043( C1978 C2043 ) C1978_=_C2044( C1978 C2044 ) C1978_=_C2045( C1978 C2045 ) C1978_=_C2046( C1978 C2046 ) C1978_=_C2047( C1978 C2047 ) \nC1978_=_C2048( C1978 C2048 ) C1992_=_C2002( C1992 C2002 ) C1992_=_C2012( C1992 C2012 ) C1992_=_C2013( C1992 C2013 ) C1992_=_C2014( C1992 C2014 ) C1992_=_C2015( C1992 C2015 ) \nC1992_=_C2016( C1992 C2016 ) C1992_=_C2017( C1992 C2017 ) C1992_=_C2018( C1992 C2018 ) C1992_=_C2019( C1992 C2019 ) C1992_=_C2020( C1992 C2020 ) C1992_=_C2021( C1992 C2021 ) \nC1992_=_C2022( C1992 C2022 ) C1992_=_C2023( C1992 C2023 ) C1992_=_C2024( C1992 C2024 ) C1992_=_C2025( C1992 C2025 ) C1992_=_C2026( C1992 C2026 ) C2002_=_C2012( C2002 C2012 ) \nC2002_=_C2013( C2002 C2013 ) C2002_=_C2014( C2002 C2014 ) C2002_=_C2015( C2002 C2015 ) C2002_=_C2016( C2002 C2016 ) C2002_=_C2017( C2002 C2017 ) C2002_=_C2018( C2002 C2018 ) \nC2002_=_C2019( C2002 C2019 ) C2002_=_C2020( C2002 C2020 ) C2002_=_C2021( C2002 C2021 ) C2002_=_C2022( C2002 C2022 ) C2002_=_C2023( C2002 C2023 ) C2002_=_C2024( C2002 C2024 ) \nC2002_=_C2025( C2002 C2025 ) C2002_=_C2026( C2002 C2026 ) C2012_=_C2013( C2012 C2013 ) C2012_=_C2014( C2012 C2014 ) C2012_=_C2015( C2012 C2015 ) C2012_=_C2016( C2012 C2016 ) \nC2012_=_C2017( C2012 C2017 ) C2012_=_C2018( C2012 C2018 ) C2012_=_C2019( C2012 C2019 ) C2012_=_C2020( C2012 C2020 ) C2012_=_C2021( C2012 C2021 ) C2012_=_C2022( C2012 C2022 ) \nC2012_=_C2023( C2012 C2023 ) C2012_=_C2024( C2012 C2024 ) C2012_=_C2025( C2012 C2025 ) C2012_=_C2026( C2012 C2026 ) C2012_=_C2027( C2012 C2027 ) C2013_=_C2014( C2013 C2014 ) \nC2013_=_C2015( C2013 C2015 ) C2013_=_C2016( C2013 C2016 ) C2013_=_C2017( C2013 C2017 ) C2013_=_C2018( C2013 C2018 ) C2013_=_C2019( C2013 C2019 ) C2013_=_C2020( C2013 C2020 ) \nC2013_=_C2021( C2013 C2021 ) C2013_=_C2022( C2013 C2022 ) C2013_=_C2023( C2013 C2023 ) C2013_=_C2024( C2013 C2024 ) C2013_=_C2025( C2013 C2025 ) C2013_=_C2026( C2013 C2026 ) \nC2013_=_C2027( C2013 C2027 ) C2013_=_C2041( C2013 C2041 ) C2013_=_C2042( C2013 C2042 ) C2013_=_C2043( C2013 C2043 ) C2013_=_C2044(</w:t>
      </w:r>
    </w:p>
    <w:p>
      <w:pPr>
        <w:pStyle w:val="PreformattedText"/>
        <w:bidi w:val="0"/>
        <w:spacing w:before="0" w:after="0"/>
        <w:jc w:val="left"/>
        <w:rPr/>
      </w:pPr>
      <w:r>
        <w:rPr/>
        <w:t xml:space="preserve"> </w:t>
      </w:r>
      <w:r>
        <w:rPr/>
        <w:t>C2013 C2044 ) C2013_=_C2045( C2013 C2045 ) \nC2013_=_C2046( C2013 C2046 ) C2013_=_C2047( C2013 C2047 ) C2013_=_C2048( C2013 C2048 ) C2014_=_C2015( C2014 C2015 ) C2014_=_C2016( C2014 C2016 ) C2014_=_C2017( C2014 C2017 ) \nC2014_=_C2018( C2014 C2018 ) C2014_=_C2019( C2014 C2019 ) C2014_=_C2020( C2014 C2020 ) C2014_=_C2021( C2014 C2021 ) C2014_=_C2022( C2014 C2022 ) C2014_=_C2023( C2014 C2023 ) \nC2014_=_C2024( C2014 C2024 ) C2014_=_C2025( C2014 C2025 ) C2014_=_C2026( C2014 C2026 ) C2015_=_C2016( C2015 C2016 ) C2015_=_C2017( C2015 C2017 ) C2015_=_C2018( C2015 C2018 ) \nC2015_=_C2019( C2015 C2019 ) C2015_=_C2020( C2015 C2020 ) C2015_=_C2021( C2015 C2021 ) C2015_=_C2022( C2015 C2022 ) C2015_=_C2023( C2015 C2023 ) C2015_=_C2024( C2015 C2024 ) \nC2015_=_C2025( C2015 C2025 ) C2015_=_C2026( C2015 C2026 ) C2015_=_C2041( C2015 C2041 ) C2016_=_C2017( C2016 C2017 ) C2016_=_C2018( C2016 C2018 ) C2016_=_C2019( C2016 C2019 ) \nC2016_=_C2020( C2016 C2020 ) C2016_=_C2021( C2016 C2021 ) C2016_=_C2022( C2016 C2022 ) C2016_=_C2023( C2016 C2023 ) C2016_=_C2024( C2016 C2024 ) C2016_=_C2025( C2016 C2025 ) \nC2016_=_C2026( C2016 C2026 ) C2016_=_C2042( C2016 C2042 ) C2017_=_C2018( C2017 C2018 ) C2017_=_C2019( C2017 C2019 ) C2017_=_C2020( C2017 C2020 ) C2017_=_C2021( C2017 C2021 ) \nC2017_=_C2022( C2017 C2022 ) C2017_=_C2023( C2017 C2023 ) C2017_=_C2024( C2017 C2024 ) C2017_=_C2025( C2017 C2025 ) C2017_=_C2026( C2017 C2026 ) C2017_=_C2043( C2017 C2043 ) \nC2018_=_C2019( C2018 C2019 ) C2018_=_C2020( C2018 C2020 ) C2018_=_C2021( C2018 C2021 ) C2018_=_C2022( C2018 C2022 ) C2018_=_C2023( C2018 C2023 ) C2018_=_C2024( C2018 C2024 ) \nC2018_=_C2025( C2018 C2025 ) C2018_=_C2026( C2018 C2026 ) C2019_=_C2020( C2019 C2020 ) C2019_=_C2021( C2019 C2021 ) C2019_=_C2022( C2019 C2022 ) C2019_=_C2023( C2019 C2023 ) \nC2019_=_C2024( C2019 C2024 ) C2019_=_C2025( C2019 C2025 ) C2019_=_C2026( C2019 C2026 ) C2020_=_C2021( C2020 C2021 ) C2020_=_C2022( C2020 C2022 ) C2020_=_C2023( C2020 C2023 ) \nC2020_=_C2024( C2020 C2024 ) C2020_=_C2025( C2020 C2025 ) C2020_=_C2026( C2020 C2026 ) C2020_=_C2044( C2020 C2044 ) C2021_=_C2022( C2021 C2022 ) C2021_=_C2023( C2021 C2023 ) \nC2021_=_C2024( C2021 C2024 ) C2021_=_C2025( C2021 C2025 ) C2021_=_C2026( C2021 C2026 ) C2021_=_C2045( C2021 C2045 ) C2022_=_C2023( C2022 C2023 ) C2022_=_C2024( C2022 C2024 ) \nC2022_=_C2025( C2022 C2025 ) C2022_=_C2026( C2022 C2026 ) C2023_=_C2024( C2023 C2024 ) C2023_=_C2025( C2023 C2025 ) C2023_=_C2026( C2023 C2026 ) C2024_=_C2025( C2024 C2025 ) \nC2024_=_C2026( C2024 C2026 ) C2025_=_C2026( C2025 C2026 ) C2027_=_C2041( C2027 C2041 ) C2027_=_C2042( C2027 C2042 ) C2027_=_C2043( C2027 C2043 ) C2027_=_C2044( C2027 C2044 ) \nC2027_=_C2045( C2027 C2045 ) C2027_=_C2046( C2027 C2046 ) C2027_=_C2047( C2027 C2047 ) C2027_=_C2048( C2027 C2048 ) C2041_=_C2042( C2041 C2042 ) C2041_=_C2043( C2041 C2043 ) \nC2041_=_C2044( C2041 C2044 ) C2041_=_C2045( C2041 C2045 ) C2041_=_C2046( C2041 C2046 ) C2041_=_C2047( C2041 C2047 ) C2041_=_C2048( C2041 C2048 ) C2042_=_C2043( C2042 C2043 ) \nC2042_=_C2044( C2042 C2044 ) C2042_=_C2045( C2042 C2045 ) C2042_=_C2046( C2042 C2046 ) C2042_=_C2047( C2042 C2047 ) C2042_=_C2048( C2042 C2048 ) C2043_=_C2044( C2043 C2044 ) \nC2043_=_C2045( C2043 C2045 ) C2043_=_C2046( C2043 C2046 ) C2043_=_C2047( C2043 C2047 ) C2043_=_C2048( C2043 C2048 ) C2044_=_C2045( C2044 C2045 ) C2044_=_C2046( C2044 C2046 ) \nC2044_=_C2047( C2044 C2047 ) C2044_=_C2048( C2044 C2048 ) C2045_=_C2046( C2045 C2046 ) C2045_=_C2047( C2045 C2047 ) C2045_=_C2048( C2045 C2048 ) C2046_=_C2047( C2046 C2047 ) \nC2046_=_C2048( C2046 C2048 ) C2047_=_C2048( C2047 C2048 ) "];189-&gt;242[label="42: C78 C115 C349 C554 C779 \nC811 C1008 C1047 C1186 C1221 C1389 \nC1564 C1743 C1883 C1904 C1976 C1978 \nC1992 C2002 C2012 C2014 C2015 C2016 \nC2017 C2018 C2019 C2020 C2021 C2022 \nC2023 C2024 C2025 C2026 C2027 C2041 \nC2042 C2043 C2044 C2045 C2046 C2047 \nC2048 \n463: C78_=_C349 ,C78_=_C554 ,C78_=_C779 ,C78_=_C1008 ,C78_=_C1186 ,\nC78_=_C1389 ,C78_=_C1564 ,C78_=_C1743 ,C78_=_C1883 ,C78_=_C1976 ,C78_=_C1992 ,\nC78_=_C2002 ,C78_=_C2012 ,C78_=_C2014 ,C78_=_C2015 ,C78_=_C2016 ,C78_=_C2017 ,\nC78_=_C2018 ,C78_=_C2019 ,C78_=_C2020 ,C78_=_C2021 ,C78_=_C2022 ,C78_=_C2023 ,\nC78_=_C2024 ,C78_=_C2025 ,C78_=_C2026 ,C115_=_C811 ,C115_=_C1047 ,C115_=_C1221 ,\nC115_=_C1904 ,C115_=_C1978 ,C115_=_C2027 ,C115_=_C2041 ,C115_=_C2042 ,C115_=_C2043 ,\nC115_=_C2044 ,C115_=_C2045 ,C115_=_C2046 ,C115_=_C2047 ,C115_=_C2048 ,C349_=_C554 ,\nC349_=_C779 ,C349_=_C1008 ,C349_=_C1186 ,C349_=_C1389 ,C349_=_C1564 ,C349_=_C1743 ,\nC349_=_C1883 ,C349_=_C1976 ,C349_=_C1992 ,C349_=_C2002 ,C349_=_C2012 ,C349_=_C2014 ,\nC349_=_C2015 ,C349_=_C2016 ,C349_=_C2017 ,C349_=_C2018 ,C349_=_C2019 ,C349_=_C2020 ,\nC349_=_C2021 ,C349_=_C2022 ,C349_=_C2023 ,C349_=_C2024 ,C349_=_C2025 ,C349_=_C2026 ,\nC554_=_C779 ,C554_=_C1008 ,C554_=_C1186 ,C554_=_C1389 ,C554_=_C1564 ,C554_=_C1743 ,\nC554_=_C1883 ,C554_=_C1976 ,C554_=_C1992 ,C554_=_C2002 ,C554_=_C2012 ,C554_=_C2014 ,\nC554_=_C2015 ,C554_=_C2016 ,C554_=_C2017 ,C554_=_C2018 ,C554_=_C2019 ,C554_=_C2020 ,\nC554_=_C2021 ,C554_=_C2022 ,C554_=_C2023 ,C554_=_C2024 ,C554_=_C2025 ,C554_=_C2026 ,\nC779_=_C1008 ,C779_=_C1186 ,C779_=_C1389 ,C779_=_C1564 ,C779_=_C1743 ,C779_=_C1883 ,\nC779_=_C1976 ,C779_=_C1992 ,C779_=_C2002 ,C779_=_C2012 ,C779_=_C2014 ,C779_=_C2015 ,\nC779_=_C2016 ,C779_=_C2017 ,C779_=_C2018 ,C779_=_C2019 ,C779_=_C2020 ,C779_=_C2021 ,\nC779_=_C2022 ,C779_=_C2023 ,C779_=_C2024 ,C779_=_C2025 ,C779_=_C2026 ,C811_=_C1047 ,\nC811_=_C1221 ,C811_=_C1904 ,C811_=_C1978 ,C811_=_C2027 ,C811_=_C2041 ,C811_=_C2042 ,\nC811_=_C2043 ,C811_=_C2044 ,C811_=_C2045 ,C811_=_C2046 ,C811_=_C2047 ,C811_=_C2048 ,\nC1008_=_C1186 ,C1008_=_C1389 ,C1008_=_C1564 ,C1008_=_C1743 ,C1008_=_C1883 ,C1008_=_C1976 ,\nC1008_=_C1992 ,C1008_=_C2002 ,C1008_=_C2012 ,C1008_=_C2014 ,C1008_=_C2015 ,C1008_=_C2016 ,\nC1008_=_C2017 ,C1008_=_C2018 ,C1008_=_C2019 ,C1008_=_C2020 ,C1008_=_C2021 ,C1008_=_C2022 ,\nC1008_=_C2023 ,C1008_=_C2024 ,C1008_=_C2025 ,C1008_=_C2026 ,C1047_=_C1221 ,C1047_=_C1904 ,\nC1047_=_C1978 ,C1047_=_C2027 ,C1047_=_C2041 ,C1047_=_C2042 ,C1047_=_C2043 ,C1047_=_C2044 ,\nC1047_=_C2045 ,C1047_=_C2046 ,C1047_=_C2047 ,C1047_=_C2048 ,C1186_=_C1389 ,C1186_=_C1564 ,\nC1186_=_C1743 ,C1186_=_C1883 ,C1186_=_C1976 ,C1186_=_C1992 ,C1186_=_C2002 ,C1186_=_C2012 ,\nC1186_=_C2014 ,C1186_=_C2015 ,C1186_=_C2016 ,C1186_=_C2017 ,C1186_=_C2018 ,C1186_=_C2019 ,\nC1186_=_C2020 ,C1186_=_C2021 ,C1186_=_C2022 ,C1186_=_C2023 ,C1186_=_C2024 ,C1186_=_C2025 ,\nC1186_=_C2026 ,C1221_=_C1904 ,C1221_=_C1978 ,C1221_=_C2027 ,C1221_=_C2041 ,C1221_=_C2042 ,\nC1221_=_C2043 ,C1221_=_C2044 ,C1221_=_C2045 ,C1221_=_C2046 ,C1221_=_C2047 ,C1221_=_C2048 ,\nC1389_=_C1564 ,C1389_=_C1743 ,C1389_=_C1883 ,C1389_=_C1976 ,C1389_=_C1992 ,C1389_=_C2002 ,\nC1389_=_C2012 ,C1389_=_C2014 ,C1389_=_C2015 ,C1389_=_C2016 ,C1389_=_C2017 ,C1389_=_C2018 ,\nC1389_=_C2019 ,C1389_=_C2020 ,C1389_=_C2021 ,C1389_=_C2022 ,C1389_=_C2023 ,C1389_=_C2024 ,\nC1389_=_C2025 ,C1389_=_C2026 ,C1564_=_C1743 ,C1564_=_C1883 ,C1564_=_C1976 ,C1564_=_C1992 ,\nC1564_=_C2002 ,C1564_=_C2012 ,C1564_=_C2014 ,C1564_=_C2015 ,C1564_=_C2016 ,C1564_=_C2017 ,\nC1564_=_C2018 ,C1564_=_C2019 ,C1564_=_C2020 ,C1564_=_C2021 ,C1564_=_C2022 ,C1564_=_C2023 ,\nC1564_=_C2024 ,C1564_=_C2025 ,C1564_=_C2026 ,C1743_=_C1883 ,C1743_=_C1976 ,C1743_=_C1992 ,\nC1743_=_C2002 ,C1743_=_C2012 ,C1743_=_C2014 ,C1743_=_C2015 ,C1743_=_C2016 ,C1743_=_C2017 ,\nC1743_=_C2018 ,C1743_=_C2019 ,C1743_=_C2020 ,C1743_=_C2021 ,C1743_=_C2022 ,C1743_=_C2023 ,\nC1743_=_C2024 ,C1743_=_C2025 ,C1743_=_C2026 ,C1883_=_C1976 ,C1883_=_C1992 ,C1883_=_C2002 ,\nC1883_=_C2012 ,C1883_=_C2014 ,C1883_=_C2015 ,C1883_=_C2016 ,C1883_=_C2017 ,C1883_=_C2018 ,\nC1883_=_C2019 ,C1883_=_C2020 ,C1883_=_C2021 ,C1883_=_C2022 ,C1883_=_C2023 ,C1883_=_C2024 ,\nC1883_=_C2025 ,C1883_=_C2026 ,C1904_=_C1978 ,C1904_=_C2027 ,C1904_=_C2041 ,C1904_=_C2042 ,\nC1904_=_C2043 ,C1904_=_C2044 ,C1904_=_C2045 ,C1904_=_C2046 ,C1904_=_C2047 ,C1904_=_C2048 ,\nC1976_=_C1978 ,C1976_=_C1992 ,C1976_=_C2002 ,C1976_=_C2012 ,C1976_=_C2014 ,C1976_=_C2015 ,\nC1976_=_C2016 ,C1976_=_C2017 ,C1976_=_C2018 ,C1976_=_C2019 ,C1976_=_C2020 ,C1976_=_C2021 ,\nC1976_=_C2022 ,C1976_=_C2023 ,C1976_=_C2024 ,C1976_=_C2025 ,C1976_=_C2026 ,C1978_=_C2027 ,\nC1978_=_C2041 ,C1978_=_C2042 ,C1978_=_C2043 ,C1978_=_C2044 ,C1978_=_C2045 ,C1978_=_C2046 ,\nC1978_=_C2047 ,C1978_=_C2048 ,C1992_=_C2002 ,C1992_=_C2012 ,C1992_=_C2014 ,C1992_=_C2015 ,\nC1992_=_C2016 ,C1992_=_C2017 ,C1992_=_C2018 ,C1992_=_C2019 ,C1992_=_C2020 ,C1992_=_C2021 ,\nC1992_=_C2022 ,C1992_=_C2023 ,C1992_=_C2024 ,C1992_=_C2025 ,C1992_=_C2026 ,C2002_=_C2012 ,\nC2002_=_C2014 ,C2002_=_C2015 ,C2002_=_C2016 ,C2002_=_C2017 ,C2002_=_C2018 ,C2002_=_C2019 ,\nC2002_=_C2020 ,C2002_=_C2021 ,C2002_=_C2022 ,C2002_=_C2023 ,C2002_=_C2024 ,C2002_=_C2025 ,\nC2002_=_C2026 ,C2012_=_C2014 ,C2012_=_C2015 ,C2012_=_C2016 ,C2012_=_C2017 ,C2012_=_C2018 ,\nC2012_=_C2019 ,C2012_=_C2020 ,C2012_=_C2021 ,C2012_=_C2022 ,C2012_=_C2023 ,C2012_=_C2024 ,\nC2012_=_C2025 ,C2012_=_C2026 ,C2012_=_C2027 ,C2014_=_C2015 ,C2014_=_C2016 ,C2014_=_C2017 ,\nC2014_=_C2018 ,C2014_=_C2019 ,C2014_=_C2020 ,C2014_=_C2021 ,C2014_=_C2022 ,C2014_=_C2023 ,\nC2014_=_C2024 ,C2014_=_C2025 ,C2014_=_C2026 ,C2015_=_C2016 ,C2015_=_C2017 ,C2015_=_C2018 ,\nC2015_=_C2019 ,C2015_=_C2020 ,C2015_=_C2021 ,C2015_=_C2022 ,C2015_=_C2023 ,C2015_=_C2024 ,\nC2015_=_C2025 ,C2015_=_C2026 ,C2015_=_C2041 ,C2016_=_C2017 ,C2016_=_C2018 ,C2016_=_C2019 ,\nC2016_=_C2020 ,C2016_=_C2021 ,C2016_=_C2022 ,C2016_=_C2023 ,C2016_=_C2024 ,C2016_=_C2025 ,\nC2016_=_C2026 ,C2016_=_C2042 ,C2017_=_C2018 ,C2017_=_C2019 ,C2017_=_C2020 ,C2017_=_C2021 ,\nC2017_=_C2022 ,C2017_=_C2023 ,C2017_=_C2024 ,C2017_=_C2025 ,C2017_=_C2026 ,C2017_=_C2043 ,\nC2018_=_C2019 ,C2018_=_C2020 ,C2018_=_C2021 ,C2018_=_C2022 ,C2018_=_C2023 ,C2018_=_C2024 ,\nC2018_=_C2025 ,C2018_=_C2026 ,C2019_=_C2020 ,C2019_=_C2021 ,C2019_=_C2022 ,C2019_=_C2023</w:t>
      </w:r>
    </w:p>
    <w:p>
      <w:pPr>
        <w:pStyle w:val="PreformattedText"/>
        <w:bidi w:val="0"/>
        <w:spacing w:before="0" w:after="0"/>
        <w:jc w:val="left"/>
        <w:rPr/>
      </w:pPr>
      <w:r>
        <w:rPr/>
        <w:t xml:space="preserve"> </w:t>
      </w:r>
      <w:r>
        <w:rPr/>
        <w:t>,\nC2019_=_C2024 ,C2019_=_C2025 ,C2019_=_C2026 ,C2020_=_C2021 ,C2020_=_C2022 ,C2020_=_C2023 ,\nC2020_=_C2024 ,C2020_=_C2025 ,C2020_=_C2026 ,C2020_=_C2044 ,C2021_=_C2022 ,C2021_=_C2023 ,\nC2021_=_C2024 ,C2021_=_C2025 ,C2021_=_C2026 ,C2021_=_C2045 ,C2022_=_C2023 ,C2022_=_C2024 ,\nC2022_=_C2025 ,C2022_=_C2026 ,C2023_=_C2024 ,C2023_=_C2025 ,C2023_=_C2026 ,C2024_=_C2025 ,\nC2024_=_C2026 ,C2025_=_C2026 ,C2027_=_C2041 ,C2027_=_C2042 ,C2027_=_C2043 ,C2027_=_C2044 ,\nC2027_=_C2045 ,C2027_=_C2046 ,C2027_=_C2047 ,C2027_=_C2048 ,C2041_=_C2042 ,C2041_=_C2043 ,\nC2041_=_C2044 ,C2041_=_C2045 ,C2041_=_C2046 ,C2041_=_C2047 ,C2041_=_C2048 ,C2042_=_C2043 ,\nC2042_=_C2044 ,C2042_=_C2045 ,C2042_=_C2046 ,C2042_=_C2047 ,C2042_=_C2048 ,C2043_=_C2044 ,\nC2043_=_C2045 ,C2043_=_C2046 ,C2043_=_C2047 ,C2043_=_C2048 ,C2044_=_C2045 ,C2044_=_C2046 ,\nC2044_=_C2047 ,C2044_=_C2048 ,C2045_=_C2046 ,C2045_=_C2047 ,C2045_=_C2048 ,C2046_=_C2047 ,\nC2046_=_C2048 ,C2047_=_C2048 ,"];243[shape=box, label="id:243 level: 6\n43: C183 C439 C485 C648 C714 \nC869 C929 C1096 C1279 C1322 C1460 \nC1630 C1669 C1797 C1826 C1947 C1982 \nC1987 C1996 C2006 C2017 C2022 C2031 \nC2036 C2043 C2051 C2058 C2063 C2068 \nC2073 C2078 C2079 C2080 C2081 C2082 \nC2083 C2084 C2085 C2086 C2098 C2103 \nC2108 C2109 \n505: C183_=_C439( C183 C439 ) C183_=_C648( C183 C648 ) C183_=_C869( C183 C869 ) C183_=_C1096( C183 C1096 ) C183_=_C1279( C183 C1279 ) \nC183_=_C1460( C183 C1460 ) C183_=_C1630( C183 C1630 ) C183_=_C1797( C183 C1797 ) C183_=_C1947( C183 C1947 ) C183_=_C1982( C183 C1982 ) C183_=_C1996( C183 C1996 ) \nC183_=_C2006( C183 C2006 ) C183_=_C2017( C183 C2017 ) C183_=_C2031( C183 C2031 ) C183_=_C2043( C183 C2043 ) C183_=_C2051( C183 C2051 ) C183_=_C2058( C183 C2058 ) \nC183_=_C2068( C183 C2068 ) C183_=_C2078( C183 C2078 ) C183_=_C2079( C183 C2079 ) C183_=_C2080( C183 C2080 ) C183_=_C2081( C183 C2081 ) C183_=_C2082( C183 C2082 ) \nC183_=_C2083( C183 C2083 ) C183_=_C2084( C183 C2084 ) C183_=_C2085( C183 C2085 ) C183_=_C2086( C183 C2086 ) C439_=_C648( C439 C648 ) C439_=_C869( C439 C869 ) \nC439_=_C1096( C439 C1096 ) C439_=_C1279( C439 C1279 ) C439_=_C1460( C439 C1460 ) C439_=_C1630( C439 C1630 ) C439_=_C1797( C439 C1797 ) C439_=_C1947( C439 C1947 ) \nC439_=_C1982( C439 C1982 ) C439_=_C1996( C439 C1996 ) C439_=_C2006( C439 C2006 ) C439_=_C2017( C439 C2017 ) C439_=_C2031( C439 C2031 ) C439_=_C2043( C439 C2043 ) \nC439_=_C2051( C439 C2051 ) C439_=_C2058( C439 C2058 ) C439_=_C2068( C439 C2068 ) C439_=_C2078( C439 C2078 ) C439_=_C2079( C439 C2079 ) C439_=_C2080( C439 C2080 ) \nC439_=_C2081( C439 C2081 ) C439_=_C2082( C439 C2082 ) C439_=_C2083( C439 C2083 ) C439_=_C2084( C439 C2084 ) C439_=_C2085( C439 C2085 ) C439_=_C2086( C439 C2086 ) \nC485_=_C714( C485 C714 ) C485_=_C929( C485 C929 ) C485_=_C1322( C485 C1322 ) C485_=_C1669( C485 C1669 ) C485_=_C1826( C485 C1826 ) C485_=_C1987( C485 C1987 ) \nC485_=_C2022( C485 C2022 ) C485_=_C2036( C485 C2036 ) C485_=_C2063( C485 C2063 ) C485_=_C2073( C485 C2073 ) C485_=_C2082( C485 C2082 ) C485_=_C2098( C485 C2098 ) \nC485_=_C2103( C485 C2103 ) C485_=_C2108( C485 C2108 ) C485_=_C2109( C485 C2109 ) C648_=_C869( C648 C869 ) C648_=_C1096( C648 C1096 ) C648_=_C1279( C648 C1279 ) \nC648_=_C1460( C648 C1460 ) C648_=_C1630( C648 C1630 ) C648_=_C1797( C648 C1797 ) C648_=_C1947( C648 C1947 ) C648_=_C1982( C648 C1982 ) C648_=_C1996( C648 C1996 ) \nC648_=_C2006( C648 C2006 ) C648_=_C2017( C648 C2017 ) C648_=_C2031( C648 C2031 ) C648_=_C2043( C648 C2043 ) C648_=_C2051( C648 C2051 ) C648_=_C2058( C648 C2058 ) \nC648_=_C2068( C648 C2068 ) C648_=_C2078( C648 C2078 ) C648_=_C2079( C648 C2079 ) C648_=_C2080( C648 C2080 ) C648_=_C2081( C648 C2081 ) C648_=_C2082( C648 C2082 ) \nC648_=_C2083( C648 C2083 ) C648_=_C2084( C648 C2084 ) C648_=_C2085( C648 C2085 ) C648_=_C2086( C648 C2086 ) C714_=_C929( C714 C929 ) C714_=_C1322( C714 C1322 ) \nC714_=_C1669( C714 C1669 ) C714_=_C1826( C714 C1826 ) C714_=_C1987( C714 C1987 ) C714_=_C2022( C714 C2022 ) C714_=_C2036( C714 C2036 ) C714_=_C2063( C714 C2063 ) \nC714_=_C2073( C714 C2073 ) C714_=_C2082( C714 C2082 ) C714_=_C2098( C714 C2098 ) C714_=_C2103( C714 C2103 ) C714_=_C2108( C714 C2108 ) C714_=_C2109( C714 C2109 ) \nC869_=_C1096( C869 C1096 ) C869_=_C1279( C869 C1279 ) C869_=_C1460( C869 C1460 ) C869_=_C1630( C869 C1630 ) C869_=_C1797( C869 C1797 ) C869_=_C1947( C869 C1947 ) \nC869_=_C1982( C869 C1982 ) C869_=_C1996( C869 C1996 ) C869_=_C2006( C869 C2006 ) C869_=_C2017( C869 C2017 ) C869_=_C2031( C869 C2031 ) C869_=_C2043( C869 C2043 ) \nC869_=_C2051( C869 C2051 ) C869_=_C2058( C869 C2058 ) C869_=_C2068( C869 C2068 ) C869_=_C2078( C869 C2078 ) C869_=_C2079( C869 C2079 ) C869_=_C2080( C869 C2080 ) \nC869_=_C2081( C869 C2081 ) C869_=_C2082( C869 C2082 ) C869_=_C2083( C869 C2083 ) C869_=_C2084( C869 C2084 ) C869_=_C2085( C869 C2085 ) C869_=_C2086( C869 C2086 ) \nC929_=_C1322( C929 C1322 ) C929_=_C1669( C929 C1669 ) C929_=_C1826( C929 C1826 ) C929_=_C1987( C929 C1987 ) C929_=_C2022( C929 C2022 ) C929_=_C2036( C929 C2036 ) \nC929_=_C2063( C929 C2063 ) C929_=_C2073( C929 C2073 ) C929_=_C2082( C929 C2082 ) C929_=_C2098( C929 C2098 ) C929_=_C2103( C929 C2103 ) C929_=_C2108( C929 C2108 ) \nC929_=_C2109( C929 C2109 ) C1096_=_C1279( C1096 C1279 ) C1096_=_C1460( C1096 C1460 ) C1096_=_C1630( C1096 C1630 ) C1096_=_C1797( C1096 C1797 ) C1096_=_C1947( C1096 C1947 ) \nC1096_=_C1982( C1096 C1982 ) C1096_=_C1996( C1096 C1996 ) C1096_=_C2006( C1096 C2006 ) C1096_=_C2017( C1096 C2017 ) C1096_=_C2031( C1096 C2031 ) C1096_=_C2043( C1096 C2043 ) \nC1096_=_C2051( C1096 C2051 ) C1096_=_C2058( C1096 C2058 ) C1096_=_C2068( C1096 C2068 ) C1096_=_C2078( C1096 C2078 ) C1096_=_C2079( C1096 C2079 ) C1096_=_C2080( C1096 C2080 ) \nC1096_=_C2081( C1096 C2081 ) C1096_=_C2082( C1096 C2082 ) C1096_=_C2083( C1096 C2083 ) C1096_=_C2084( C1096 C2084 ) C1096_=_C2085( C1096 C2085 ) C1096_=_C2086( C1096 C2086 ) \nC1279_=_C1460( C1279 C1460 ) C1279_=_C1630( C1279 C1630 ) C1279_=_C1797( C1279 C1797 ) C1279_=_C1947( C1279 C1947 ) C1279_=_C1982( C1279 C1982 ) C1279_=_C1996( C1279 C1996 ) \nC1279_=_C2006( C1279 C2006 ) C1279_=_C2017( C1279 C2017 ) C1279_=_C2031( C1279 C2031 ) C1279_=_C2043( C1279 C2043 ) C1279_=_C2051( C1279 C2051 ) C1279_=_C2058( C1279 C2058 ) \nC1279_=_C2068( C1279 C2068 ) C1279_=_C2078( C1279 C2078 ) C1279_=_C2079( C1279 C2079 ) C1279_=_C2080( C1279 C2080 ) C1279_=_C2081( C1279 C2081 ) C1279_=_C2082( C1279 C2082 ) \nC1279_=_C2083( C1279 C2083 ) C1279_=_C2084( C1279 C2084 ) C1279_=_C2085( C1279 C2085 ) C1279_=_C2086( C1279 C2086 ) C1322_=_C1669( C1322 C1669 ) C1322_=_C1826( C1322 C1826 ) \nC1322_=_C1987( C1322 C1987 ) C1322_=_C2022( C1322 C2022 ) C1322_=_C2036( C1322 C2036 ) C1322_=_C2063( C1322 C2063 ) C1322_=_C2073( C1322 C2073 ) C1322_=_C2082( C1322 C2082 ) \nC1322_=_C2098( C1322 C2098 ) C1322_=_C2103( C1322 C2103 ) C1322_=_C2108( C1322 C2108 ) C1322_=_C2109( C1322 C2109 ) C1460_=_C1630( C1460 C1630 ) C1460_=_C1797( C1460 C1797 ) \nC1460_=_C1947( C1460 C1947 ) C1460_=_C1982( C1460 C1982 ) C1460_=_C1996( C1460 C1996 ) C1460_=_C2006( C1460 C2006 ) C1460_=_C2017( C1460 C2017 ) C1460_=_C2031( C1460 C2031 ) \nC1460_=_C2043( C1460 C2043 ) C1460_=_C2051( C1460 C2051 ) C1460_=_C2058( C1460 C2058 ) C1460_=_C2068( C1460 C2068 ) C1460_=_C2078( C1460 C2078 ) C1460_=_C2079( C1460 C2079 ) \nC1460_=_C2080( C1460 C2080 ) C1460_=_C2081( C1460 C2081 ) C1460_=_C2082( C1460 C2082 ) C1460_=_C2083( C1460 C2083 ) C1460_=_C2084( C1460 C2084 ) C1460_=_C2085( C1460 C2085 ) \nC1460_=_C2086( C1460 C2086 ) C1630_=_C1797( C1630 C1797 ) C1630_=_C1947( C1630 C1947 ) C1630_=_C1982( C1630 C1982 ) C1630_=_C1996( C1630 C1996 ) C1630_=_C2006( C1630 C2006 ) \nC1630_=_C2017( C1630 C2017 ) C1630_=_C2031( C1630 C2031 ) C1630_=_C2043( C1630 C2043 ) C1630_=_C2051( C1630 C2051 ) C1630_=_C2058( C1630 C2058 ) C1630_=_C2068( C1630 C2068 ) \nC1630_=_C2078( C1630 C2078 ) C1630_=_C2079( C1630 C2079 ) C1630_=_C2080( C1630 C2080 ) C1630_=_C2081( C1630 C2081 ) C1630_=_C2082( C1630 C2082 ) C1630_=_C2083( C1630 C2083 ) \nC1630_=_C2084( C1630 C2084 ) C1630_=_C2085( C1630 C2085 ) C1630_=_C2086( C1630 C2086 ) C1669_=_C1826( C1669 C1826 ) C1669_=_C1987( C1669 C1987 ) C1669_=_C2022( C1669 C2022 ) \nC1669_=_C2036( C1669 C2036 ) C1669_=_C2063( C1669 C2063 ) C1669_=_C2073( C1669 C2073 ) C1669_=_C2082( C1669 C2082 ) C1669_=_C2098( C1669 C2098 ) C1669_=_C2103( C1669 C2103 ) \nC1669_=_C2108( C1669 C2108 ) C1669_=_C2109( C1669 C2109 ) C1797_=_C1947( C1797 C1947 ) C1797_=_C1982( C1797 C1982 ) C1797_=_C1996( C1797 C1996 ) C1797_=_C2006( C1797 C2006 ) \nC1797_=_C2017( C1797 C2017 ) C1797_=_C2031( C1797 C2031 ) C1797_=_C2043( C1797 C2043 ) C1797_=_C2051( C1797 C2051 ) C1797_=_C2058( C1797 C2058 ) C1797_=_C2068( C1797 C2068 ) \nC1797_=_C2078( C1797 C2078 ) C1797_=_C2079( C1797 C2079 ) C1797_=_C2080( C1797 C2080 ) C1797_=_C2081( C1797 C2081 ) C1797_=_C2082( C1797 C2082 ) C1797_=_C2083( C1797 C2083 ) \nC1797_=_C2084( C1797 C2084 ) C1797_=_C2085( C1797 C2085 ) C1797_=_C2086( C1797 C2086 ) C1826_=_C1987( C1826 C1987 ) C1826_=_C2022( C1826 C2022 ) C1826_=_C2036( C1826 C2036 ) \nC1826_=_C2063( C1826 C2063 ) C1826_=_C2073( C1826 C2073 ) C1826_=_C2082( C1826 C2082 ) C1826_=_C2098( C1826 C2098 ) C1826_=_C2103( C1826 C2103 ) C1826_=_C2108( C1826 C2108 ) \nC1826_=_C2109( C1826 C2109 ) C1947_=_C1982( C1947 C1982 ) C1947_=_C1996( C1947 C1996 ) C1947_=_C2006( C1947 C2006 ) C1947_=_C2017( C1947 C2017 ) C1947_=_C2031( C1947 C2031 ) \nC1947_=_C2043( C1947 C2043 ) C1947_=_C2051( C1947 C2051 ) C1947_=_C2058( C1947 C2058 ) C1947_=_C2068( C1947 C2068 ) C1947_=_C2078( C1947 C2078 ) C1947_=_C2079( C1947 C2079 ) \nC1947_=_C2080( C1947 C2080 ) C1947_=_C2081( C1947 C2081 ) C1947_=_C2082( C1947 C2082 ) C1947_=_C2083( C1947 C2083 ) C1947_=_C2084( C1947 C2084 ) C1947_=_C2085( C1947 C2085 ) \nC1947_=_C2086( C1947 C2086 ) C1982_=_C1987( C1982 C1987 ) C1982_=_C1996( C1982 C1996 ) C1982_=_C2006( C1982 C2006 ) C1982_=_C2017( C1982 C2017 ) C1982_=_C2031( C1982</w:t>
      </w:r>
    </w:p>
    <w:p>
      <w:pPr>
        <w:pStyle w:val="PreformattedText"/>
        <w:bidi w:val="0"/>
        <w:spacing w:before="0" w:after="0"/>
        <w:jc w:val="left"/>
        <w:rPr/>
      </w:pPr>
      <w:r>
        <w:rPr/>
        <w:t xml:space="preserve"> </w:t>
      </w:r>
      <w:r>
        <w:rPr/>
        <w:t>C2031 ) \nC1982_=_C2043( C1982 C2043 ) C1982_=_C2051( C1982 C2051 ) C1982_=_C2058( C1982 C2058 ) C1982_=_C2068( C1982 C2068 ) C1982_=_C2078( C1982 C2078 ) C1982_=_C2079( C1982 C2079 ) \nC1982_=_C2080( C1982 C2080 ) C1982_=_C2081( C1982 C2081 ) C1982_=_C2082( C1982 C2082 ) C1982_=_C2083( C1982 C2083 ) C1982_=_C2084( C1982 C2084 ) C1982_=_C2085( C1982 C2085 ) \nC1982_=_C2086( C1982 C2086 ) C1987_=_C2022( C1987 C2022 ) C1987_=_C2036( C1987 C2036 ) C1987_=_C2063( C1987 C2063 ) C1987_=_C2073( C1987 C2073 ) C1987_=_C2082( C1987 C2082 ) \nC1987_=_C2098( C1987 C2098 ) C1987_=_C2103( C1987 C2103 ) C1987_=_C2108( C1987 C2108 ) C1987_=_C2109( C1987 C2109 ) C1996_=_C2006( C1996 C2006 ) C1996_=_C2017( C1996 C2017 ) \nC1996_=_C2031( C1996 C2031 ) C1996_=_C2043( C1996 C2043 ) C1996_=_C2051( C1996 C2051 ) C1996_=_C2058( C1996 C2058 ) C1996_=_C2068( C1996 C2068 ) C1996_=_C2078( C1996 C2078 ) \nC1996_=_C2079( C1996 C2079 ) C1996_=_C2080( C1996 C2080 ) C1996_=_C2081( C1996 C2081 ) C1996_=_C2082( C1996 C2082 ) C1996_=_C2083( C1996 C2083 ) C1996_=_C2084( C1996 C2084 ) \nC1996_=_C2085( C1996 C2085 ) C1996_=_C2086( C1996 C2086 ) C2006_=_C2017( C2006 C2017 ) C2006_=_C2031( C2006 C2031 ) C2006_=_C2043( C2006 C2043 ) C2006_=_C2051( C2006 C2051 ) \nC2006_=_C2058( C2006 C2058 ) C2006_=_C2068( C2006 C2068 ) C2006_=_C2078( C2006 C2078 ) C2006_=_C2079( C2006 C2079 ) C2006_=_C2080( C2006 C2080 ) C2006_=_C2081( C2006 C2081 ) \nC2006_=_C2082( C2006 C2082 ) C2006_=_C2083( C2006 C2083 ) C2006_=_C2084( C2006 C2084 ) C2006_=_C2085( C2006 C2085 ) C2006_=_C2086( C2006 C2086 ) C2017_=_C2022( C2017 C2022 ) \nC2017_=_C2031( C2017 C2031 ) C2017_=_C2043( C2017 C2043 ) C2017_=_C2051( C2017 C2051 ) C2017_=_C2058( C2017 C2058 ) C2017_=_C2068( C2017 C2068 ) C2017_=_C2078( C2017 C2078 ) \nC2017_=_C2079( C2017 C2079 ) C2017_=_C2080( C2017 C2080 ) C2017_=_C2081( C2017 C2081 ) C2017_=_C2082( C2017 C2082 ) C2017_=_C2083( C2017 C2083 ) C2017_=_C2084( C2017 C2084 ) \nC2017_=_C2085( C2017 C2085 ) C2017_=_C2086( C2017 C2086 ) C2022_=_C2036( C2022 C2036 ) C2022_=_C2063( C2022 C2063 ) C2022_=_C2073( C2022 C2073 ) C2022_=_C2082( C2022 C2082 ) \nC2022_=_C2098( C2022 C2098 ) C2022_=_C2103( C2022 C2103 ) C2022_=_C2108( C2022 C2108 ) C2022_=_C2109( C2022 C2109 ) C2031_=_C2036( C2031 C2036 ) C2031_=_C2043( C2031 C2043 ) \nC2031_=_C2051( C2031 C2051 ) C2031_=_C2058( C2031 C2058 ) C2031_=_C2068( C2031 C2068 ) C2031_=_C2078( C2031 C2078 ) C2031_=_C2079( C2031 C2079 ) C2031_=_C2080( C2031 C2080 ) \nC2031_=_C2081( C2031 C2081 ) C2031_=_C2082( C2031 C2082 ) C2031_=_C2083( C2031 C2083 ) C2031_=_C2084( C2031 C2084 ) C2031_=_C2085( C2031 C2085 ) C2031_=_C2086( C2031 C2086 ) \nC2036_=_C2063( C2036 C2063 ) C2036_=_C2073( C2036 C2073 ) C2036_=_C2082( C2036 C2082 ) C2036_=_C2098( C2036 C2098 ) C2036_=_C2103( C2036 C2103 ) C2036_=_C2108( C2036 C2108 ) \nC2036_=_C2109( C2036 C2109 ) C2043_=_C2051( C2043 C2051 ) C2043_=_C2058( C2043 C2058 ) C2043_=_C2068( C2043 C2068 ) C2043_=_C2078( C2043 C2078 ) C2043_=_C2079( C2043 C2079 ) \nC2043_=_C2080( C2043 C2080 ) C2043_=_C2081( C2043 C2081 ) C2043_=_C2082( C2043 C2082 ) C2043_=_C2083( C2043 C2083 ) C2043_=_C2084( C2043 C2084 ) C2043_=_C2085( C2043 C2085 ) \nC2043_=_C2086( C2043 C2086 ) C2051_=_C2058( C2051 C2058 ) C2051_=_C2068( C2051 C2068 ) C2051_=_C2078( C2051 C2078 ) C2051_=_C2079( C2051 C2079 ) C2051_=_C2080( C2051 C2080 ) \nC2051_=_C2081( C2051 C2081 ) C2051_=_C2082( C2051 C2082 ) C2051_=_C2083( C2051 C2083 ) C2051_=_C2084( C2051 C2084 ) C2051_=_C2085( C2051 C2085 ) C2051_=_C2086( C2051 C2086 ) \nC2058_=_C2063( C2058 C2063 ) C2058_=_C2068( C2058 C2068 ) C2058_=_C2078( C2058 C2078 ) C2058_=_C2079( C2058 C2079 ) C2058_=_C2080( C2058 C2080 ) C2058_=_C2081( C2058 C2081 ) \nC2058_=_C2082( C2058 C2082 ) C2058_=_C2083( C2058 C2083 ) C2058_=_C2084( C2058 C2084 ) C2058_=_C2085( C2058 C2085 ) C2058_=_C2086( C2058 C2086 ) C2063_=_C2073( C2063 C2073 ) \nC2063_=_C2082( C2063 C2082 ) C2063_=_C2098( C2063 C2098 ) C2063_=_C2103( C2063 C2103 ) C2063_=_C2108( C2063 C2108 ) C2063_=_C2109( C2063 C2109 ) C2068_=_C2073( C2068 C2073 ) \nC2068_=_C2078( C2068 C2078 ) C2068_=_C2079( C2068 C2079 ) C2068_=_C2080( C2068 C2080 ) C2068_=_C2081( C2068 C2081 ) C2068_=_C2082( C2068 C2082 ) C2068_=_C2083( C2068 C2083 ) \nC2068_=_C2084( C2068 C2084 ) C2068_=_C2085( C2068 C2085 ) C2068_=_C2086( C2068 C2086 ) C2073_=_C2082( C2073 C2082 ) C2073_=_C2098( C2073 C2098 ) C2073_=_C2103( C2073 C2103 ) \nC2073_=_C2108( C2073 C2108 ) C2073_=_C2109( C2073 C2109 ) C2078_=_C2079( C2078 C2079 ) C2078_=_C2080( C2078 C2080 ) C2078_=_C2081( C2078 C2081 ) C2078_=_C2082( C2078 C2082 ) \nC2078_=_C2083( C2078 C2083 ) C2078_=_C2084( C2078 C2084 ) C2078_=_C2085( C2078 C2085 ) C2078_=_C2086( C2078 C2086 ) C2079_=_C2080( C2079 C2080 ) C2079_=_C2081( C2079 C2081 ) \nC2079_=_C2082( C2079 C2082 ) C2079_=_C2083( C2079 C2083 ) C2079_=_C2084( C2079 C2084 ) C2079_=_C2085( C2079 C2085 ) C2079_=_C2086( C2079 C2086 ) C2080_=_C2081( C2080 C2081 ) \nC2080_=_C2082( C2080 C2082 ) C2080_=_C2083( C2080 C2083 ) C2080_=_C2084( C2080 C2084 ) C2080_=_C2085( C2080 C2085 ) C2080_=_C2086( C2080 C2086 ) C2080_=_C2098( C2080 C2098 ) \nC2081_=_C2082( C2081 C2082 ) C2081_=_C2083( C2081 C2083 ) C2081_=_C2084( C2081 C2084 ) C2081_=_C2085( C2081 C2085 ) C2081_=_C2086( C2081 C2086 ) C2081_=_C2103( C2081 C2103 ) \nC2082_=_C2083( C2082 C2083 ) C2082_=_C2084( C2082 C2084 ) C2082_=_C2085( C2082 C2085 ) C2082_=_C2086( C2082 C2086 ) C2082_=_C2098( C2082 C2098 ) C2082_=_C2103( C2082 C2103 ) \nC2082_=_C2108( C2082 C2108 ) C2082_=_C2109( C2082 C2109 ) C2083_=_C2084( C2083 C2084 ) C2083_=_C2085( C2083 C2085 ) C2083_=_C2086( C2083 C2086 ) C2084_=_C2085( C2084 C2085 ) \nC2084_=_C2086( C2084 C2086 ) C2085_=_C2086( C2085 C2086 ) C2098_=_C2103( C2098 C2103 ) C2098_=_C2108( C2098 C2108 ) C2098_=_C2109( C2098 C2109 ) C2103_=_C2108( C2103 C2108 ) \nC2103_=_C2109( C2103 C2109 ) C2108_=_C2109( C2108 C2109 ) "];190-&gt;243[label="42: C183 C439 C485 C648 C714 \nC869 C929 C1096 C1279 C1322 C1460 \nC1630 C1669 C1797 C1826 C1947 C1982 \nC1987 C1996 C2006 C2017 C2022 C2031 \nC2036 C2043 C2051 C2058 C2063 C2068 \nC2073 C2078 C2079 C2080 C2081 C2083 \nC2084 C2085 C2086 C2098 C2103 C2108 \nC2109 \n463: C183_=_C439 ,C183_=_C648 ,C183_=_C869 ,C183_=_C1096 ,C183_=_C1279 ,\nC183_=_C1460 ,C183_=_C1630 ,C183_=_C1797 ,C183_=_C1947 ,C183_=_C1982 ,C183_=_C1996 ,\nC183_=_C2006 ,C183_=_C2017 ,C183_=_C2031 ,C183_=_C2043 ,C183_=_C2051 ,C183_=_C2058 ,\nC183_=_C2068 ,C183_=_C2078 ,C183_=_C2079 ,C183_=_C2080 ,C183_=_C2081 ,C183_=_C2083 ,\nC183_=_C2084 ,C183_=_C2085 ,C183_=_C2086 ,C439_=_C648 ,C439_=_C869 ,C439_=_C1096 ,\nC439_=_C1279 ,C439_=_C1460 ,C439_=_C1630 ,C439_=_C1797 ,C439_=_C1947 ,C439_=_C1982 ,\nC439_=_C1996 ,C439_=_C2006 ,C439_=_C2017 ,C439_=_C2031 ,C439_=_C2043 ,C439_=_C2051 ,\nC439_=_C2058 ,C439_=_C2068 ,C439_=_C2078 ,C439_=_C2079 ,C439_=_C2080 ,C439_=_C2081 ,\nC439_=_C2083 ,C439_=_C2084 ,C439_=_C2085 ,C439_=_C2086 ,C485_=_C714 ,C485_=_C929 ,\nC485_=_C1322 ,C485_=_C1669 ,C485_=_C1826 ,C485_=_C1987 ,C485_=_C2022 ,C485_=_C2036 ,\nC485_=_C2063 ,C485_=_C2073 ,C485_=_C2098 ,C485_=_C2103 ,C485_=_C2108 ,C485_=_C2109 ,\nC648_=_C869 ,C648_=_C1096 ,C648_=_C1279 ,C648_=_C1460 ,C648_=_C1630 ,C648_=_C1797 ,\nC648_=_C1947 ,C648_=_C1982 ,C648_=_C1996 ,C648_=_C2006 ,C648_=_C2017 ,C648_=_C2031 ,\nC648_=_C2043 ,C648_=_C2051 ,C648_=_C2058 ,C648_=_C2068 ,C648_=_C2078 ,C648_=_C2079 ,\nC648_=_C2080 ,C648_=_C2081 ,C648_=_C2083 ,C648_=_C2084 ,C648_=_C2085 ,C648_=_C2086 ,\nC714_=_C929 ,C714_=_C1322 ,C714_=_C1669 ,C714_=_C1826 ,C714_=_C1987 ,C714_=_C2022 ,\nC714_=_C2036 ,C714_=_C2063 ,C714_=_C2073 ,C714_=_C2098 ,C714_=_C2103 ,C714_=_C2108 ,\nC714_=_C2109 ,C869_=_C1096 ,C869_=_C1279 ,C869_=_C1460 ,C869_=_C1630 ,C869_=_C1797 ,\nC869_=_C1947 ,C869_=_C1982 ,C869_=_C1996 ,C869_=_C2006 ,C869_=_C2017 ,C869_=_C2031 ,\nC869_=_C2043 ,C869_=_C2051 ,C869_=_C2058 ,C869_=_C2068 ,C869_=_C2078 ,C869_=_C2079 ,\nC869_=_C2080 ,C869_=_C2081 ,C869_=_C2083 ,C869_=_C2084 ,C869_=_C2085 ,C869_=_C2086 ,\nC929_=_C1322 ,C929_=_C1669 ,C929_=_C1826 ,C929_=_C1987 ,C929_=_C2022 ,C929_=_C2036 ,\nC929_=_C2063 ,C929_=_C2073 ,C929_=_C2098 ,C929_=_C2103 ,C929_=_C2108 ,C929_=_C2109 ,\nC1096_=_C1279 ,C1096_=_C1460 ,C1096_=_C1630 ,C1096_=_C1797 ,C1096_=_C1947 ,C1096_=_C1982 ,\nC1096_=_C1996 ,C1096_=_C2006 ,C1096_=_C2017 ,C1096_=_C2031 ,C1096_=_C2043 ,C1096_=_C2051 ,\nC1096_=_C2058 ,C1096_=_C2068 ,C1096_=_C2078 ,C1096_=_C2079 ,C1096_=_C2080 ,C1096_=_C2081 ,\nC1096_=_C2083 ,C1096_=_C2084 ,C1096_=_C2085 ,C1096_=_C2086 ,C1279_=_C1460 ,C1279_=_C1630 ,\nC1279_=_C1797 ,C1279_=_C1947 ,C1279_=_C1982 ,C1279_=_C1996 ,C1279_=_C2006 ,C1279_=_C2017 ,\nC1279_=_C2031 ,C1279_=_C2043 ,C1279_=_C2051 ,C1279_=_C2058 ,C1279_=_C2068 ,C1279_=_C2078 ,\nC1279_=_C2079 ,C1279_=_C2080 ,C1279_=_C2081 ,C1279_=_C2083 ,C1279_=_C2084 ,C1279_=_C2085 ,\nC1279_=_C2086 ,C1322_=_C1669 ,C1322_=_C1826 ,C1322_=_C1987 ,C1322_=_C2022 ,C1322_=_C2036 ,\nC1322_=_C2063 ,C1322_=_C2073 ,C1322_=_C2098 ,C1322_=_C2103 ,C1322_=_C2108 ,C1322_=_C2109 ,\nC1460_=_C1630 ,C1460_=_C1797 ,C1460_=_C1947 ,C1460_=_C1982 ,C1460_=_C1996 ,C1460_=_C2006 ,\nC1460_=_C2017 ,C1460_=_C2031 ,C1460_=_C2043 ,C1460_=_C2051 ,C1460_=_C2058 ,C1460_=_C2068 ,\nC1460_=_C2078 ,C1460_=_C2079 ,C1460_=_C2080 ,C1460_=_C2081 ,C1460_=_C2083 ,C1460_=_C2084 ,\nC1460_=_C2085 ,C1460_=_C2086 ,C1630_=_C1797 ,C1630_=_C1947 ,C1630_=_C1982 ,C1630_=_C1996 ,\nC1630_=_C2006 ,C1630_=_C2017 ,C1630_=_C2031 ,C1630_=_C2043 ,C1630_=_C2051 ,C1630_=_C2058 ,\nC1630_=_C2068 ,C1630_=_C2078 ,C1630_=_C2079 ,C1630_=_C2080 ,C1630_=_C2081 ,C1630_=_C2083 ,\nC1630_=_C2084 ,C1630_=_C2085 ,C1630_=_C2086 ,C1669_=_C1826 ,C1669_=_C1987 ,C1669_=_C2022 ,\nC1669_=_C2036 ,C1669_=_C2063 ,C1669_=_C2073 ,C1669_=_C2098 ,C1669_=_C2103 ,C1669_=_C2108 ,\nC1669_=_C2109 ,C1797_=_C1947 ,C1797_=_C1982 ,C1797_=_C1996 ,C1797_=_C2006 ,C1797_=_C2017 ,\nC1797_=_C2031 ,C1797_=_C2043 ,C1797_=_C2051 ,C1797_=_C2058 ,C1797_=_C2068 ,C1797_=_C2078 ,\nC1797_=_C2079 ,C1797_=_C2080 ,C1797_=_C2081</w:t>
      </w:r>
    </w:p>
    <w:p>
      <w:pPr>
        <w:pStyle w:val="PreformattedText"/>
        <w:bidi w:val="0"/>
        <w:spacing w:before="0" w:after="0"/>
        <w:jc w:val="left"/>
        <w:rPr/>
      </w:pPr>
      <w:r>
        <w:rPr/>
        <w:t xml:space="preserve"> </w:t>
      </w:r>
      <w:r>
        <w:rPr/>
        <w:t>,C1797_=_C2083 ,C1797_=_C2084 ,C1797_=_C2085 ,\nC1797_=_C2086 ,C1826_=_C1987 ,C1826_=_C2022 ,C1826_=_C2036 ,C1826_=_C2063 ,C1826_=_C2073 ,\nC1826_=_C2098 ,C1826_=_C2103 ,C1826_=_C2108 ,C1826_=_C2109 ,C1947_=_C1982 ,C1947_=_C1996 ,\nC1947_=_C2006 ,C1947_=_C2017 ,C1947_=_C2031 ,C1947_=_C2043 ,C1947_=_C2051 ,C1947_=_C2058 ,\nC1947_=_C2068 ,C1947_=_C2078 ,C1947_=_C2079 ,C1947_=_C2080 ,C1947_=_C2081 ,C1947_=_C2083 ,\nC1947_=_C2084 ,C1947_=_C2085 ,C1947_=_C2086 ,C1982_=_C1987 ,C1982_=_C1996 ,C1982_=_C2006 ,\nC1982_=_C2017 ,C1982_=_C2031 ,C1982_=_C2043 ,C1982_=_C2051 ,C1982_=_C2058 ,C1982_=_C2068 ,\nC1982_=_C2078 ,C1982_=_C2079 ,C1982_=_C2080 ,C1982_=_C2081 ,C1982_=_C2083 ,C1982_=_C2084 ,\nC1982_=_C2085 ,C1982_=_C2086 ,C1987_=_C2022 ,C1987_=_C2036 ,C1987_=_C2063 ,C1987_=_C2073 ,\nC1987_=_C2098 ,C1987_=_C2103 ,C1987_=_C2108 ,C1987_=_C2109 ,C1996_=_C2006 ,C1996_=_C2017 ,\nC1996_=_C2031 ,C1996_=_C2043 ,C1996_=_C2051 ,C1996_=_C2058 ,C1996_=_C2068 ,C1996_=_C2078 ,\nC1996_=_C2079 ,C1996_=_C2080 ,C1996_=_C2081 ,C1996_=_C2083 ,C1996_=_C2084 ,C1996_=_C2085 ,\nC1996_=_C2086 ,C2006_=_C2017 ,C2006_=_C2031 ,C2006_=_C2043 ,C2006_=_C2051 ,C2006_=_C2058 ,\nC2006_=_C2068 ,C2006_=_C2078 ,C2006_=_C2079 ,C2006_=_C2080 ,C2006_=_C2081 ,C2006_=_C2083 ,\nC2006_=_C2084 ,C2006_=_C2085 ,C2006_=_C2086 ,C2017_=_C2022 ,C2017_=_C2031 ,C2017_=_C2043 ,\nC2017_=_C2051 ,C2017_=_C2058 ,C2017_=_C2068 ,C2017_=_C2078 ,C2017_=_C2079 ,C2017_=_C2080 ,\nC2017_=_C2081 ,C2017_=_C2083 ,C2017_=_C2084 ,C2017_=_C2085 ,C2017_=_C2086 ,C2022_=_C2036 ,\nC2022_=_C2063 ,C2022_=_C2073 ,C2022_=_C2098 ,C2022_=_C2103 ,C2022_=_C2108 ,C2022_=_C2109 ,\nC2031_=_C2036 ,C2031_=_C2043 ,C2031_=_C2051 ,C2031_=_C2058 ,C2031_=_C2068 ,C2031_=_C2078 ,\nC2031_=_C2079 ,C2031_=_C2080 ,C2031_=_C2081 ,C2031_=_C2083 ,C2031_=_C2084 ,C2031_=_C2085 ,\nC2031_=_C2086 ,C2036_=_C2063 ,C2036_=_C2073 ,C2036_=_C2098 ,C2036_=_C2103 ,C2036_=_C2108 ,\nC2036_=_C2109 ,C2043_=_C2051 ,C2043_=_C2058 ,C2043_=_C2068 ,C2043_=_C2078 ,C2043_=_C2079 ,\nC2043_=_C2080 ,C2043_=_C2081 ,C2043_=_C2083 ,C2043_=_C2084 ,C2043_=_C2085 ,C2043_=_C2086 ,\nC2051_=_C2058 ,C2051_=_C2068 ,C2051_=_C2078 ,C2051_=_C2079 ,C2051_=_C2080 ,C2051_=_C2081 ,\nC2051_=_C2083 ,C2051_=_C2084 ,C2051_=_C2085 ,C2051_=_C2086 ,C2058_=_C2063 ,C2058_=_C2068 ,\nC2058_=_C2078 ,C2058_=_C2079 ,C2058_=_C2080 ,C2058_=_C2081 ,C2058_=_C2083 ,C2058_=_C2084 ,\nC2058_=_C2085 ,C2058_=_C2086 ,C2063_=_C2073 ,C2063_=_C2098 ,C2063_=_C2103 ,C2063_=_C2108 ,\nC2063_=_C2109 ,C2068_=_C2073 ,C2068_=_C2078 ,C2068_=_C2079 ,C2068_=_C2080 ,C2068_=_C2081 ,\nC2068_=_C2083 ,C2068_=_C2084 ,C2068_=_C2085 ,C2068_=_C2086 ,C2073_=_C2098 ,C2073_=_C2103 ,\nC2073_=_C2108 ,C2073_=_C2109 ,C2078_=_C2079 ,C2078_=_C2080 ,C2078_=_C2081 ,C2078_=_C2083 ,\nC2078_=_C2084 ,C2078_=_C2085 ,C2078_=_C2086 ,C2079_=_C2080 ,C2079_=_C2081 ,C2079_=_C2083 ,\nC2079_=_C2084 ,C2079_=_C2085 ,C2079_=_C2086 ,C2080_=_C2081 ,C2080_=_C2083 ,C2080_=_C2084 ,\nC2080_=_C2085 ,C2080_=_C2086 ,C2080_=_C2098 ,C2081_=_C2083 ,C2081_=_C2084 ,C2081_=_C2085 ,\nC2081_=_C2086 ,C2081_=_C2103 ,C2083_=_C2084 ,C2083_=_C2085 ,C2083_=_C2086 ,C2084_=_C2085 ,\nC2084_=_C2086 ,C2085_=_C2086 ,C2098_=_C2103 ,C2098_=_C2108 ,C2098_=_C2109 ,C2103_=_C2108 ,\nC2103_=_C2109 ,C2108_=_C2109 ,"];244[shape=box, label="id:244 level: 6\n43: C169 C215 C423 C633 C679 \nC855 C898 C1083 C1269 C1447 C1483 \nC1620 C1788 C1811 C1940 C1981 C1984 \nC1995 C2005 C2016 C2019 C2030 C2033 \nC2042 C2050 C2057 C2060 C2068 C2069 \nC2070 C2071 C2072 C2073 C2074 C2075 \nC2076 C2077 C2079 C2092 C2093 C2094 \nC2095 C2096 \n505: C169_=_C423( C169 C423 ) C169_=_C633( C169 C633 ) C169_=_C855( C169 C855 ) C169_=_C1083( C169 C1083 ) C169_=_C1269( C169 C1269 ) \nC169_=_C1447( C169 C1447 ) C169_=_C1620( C169 C1620 ) C169_=_C1788( C169 C1788 ) C169_=_C1940( C169 C1940 ) C169_=_C1981( C169 C1981 ) C169_=_C1995( C169 C1995 ) \nC169_=_C2005( C169 C2005 ) C169_=_C2016( C169 C2016 ) C169_=_C2030( C169 C2030 ) C169_=_C2042( C169 C2042 ) C169_=_C2050( C169 C2050 ) C169_=_C2057( C169 C2057 ) \nC169_=_C2068( C169 C2068 ) C169_=_C2069( C169 C2069 ) C169_=_C2070( C169 C2070 ) C169_=_C2071( C169 C2071 ) C169_=_C2072( C169 C2072 ) C169_=_C2073( C169 C2073 ) \nC169_=_C2074( C169 C2074 ) C169_=_C2075( C169 C2075 ) C169_=_C2076( C169 C2076 ) C169_=_C2077( C169 C2077 ) C215_=_C679( C215 C679 ) C215_=_C898( C215 C898 ) \nC215_=_C1483( C215 C1483 ) C215_=_C1811( C215 C1811 ) C215_=_C1984( C215 C1984 ) C215_=_C2019( C215 C2019 ) C215_=_C2033( C215 C2033 ) C215_=_C2060( C215 C2060 ) \nC215_=_C2070( C215 C2070 ) C215_=_C2079( C215 C2079 ) C215_=_C2092( C215 C2092 ) C215_=_C2093( C215 C2093 ) C215_=_C2094( C215 C2094 ) C215_=_C2095( C215 C2095 ) \nC215_=_C2096( C215 C2096 ) C423_=_C633( C423 C633 ) C423_=_C855( C423 C855 ) C423_=_C1083( C423 C1083 ) C423_=_C1269( C423 C1269 ) C423_=_C1447( C423 C1447 ) \nC423_=_C1620( C423 C1620 ) C423_=_C1788( C423 C1788 ) C423_=_C1940( C423 C1940 ) C423_=_C1981( C423 C1981 ) C423_=_C1995( C423 C1995 ) C423_=_C2005( C423 C2005 ) \nC423_=_C2016( C423 C2016 ) C423_=_C2030( C423 C2030 ) C423_=_C2042( C423 C2042 ) C423_=_C2050( C423 C2050 ) C423_=_C2057( C423 C2057 ) C423_=_C2068( C423 C2068 ) \nC423_=_C2069( C423 C2069 ) C423_=_C2070( C423 C2070 ) C423_=_C2071( C423 C2071 ) C423_=_C2072( C423 C2072 ) C423_=_C2073( C423 C2073 ) C423_=_C2074( C423 C2074 ) \nC423_=_C2075( C423 C2075 ) C423_=_C2076( C423 C2076 ) C423_=_C2077( C423 C2077 ) C633_=_C855( C633 C855 ) C633_=_C1083( C633 C1083 ) C633_=_C1269( C633 C1269 ) \nC633_=_C1447( C633 C1447 ) C633_=_C1620( C633 C1620 ) C633_=_C1788( C633 C1788 ) C633_=_C1940( C633 C1940 ) C633_=_C1981( C633 C1981 ) C633_=_C1995( C633 C1995 ) \nC633_=_C2005( C633 C2005 ) C633_=_C2016( C633 C2016 ) C633_=_C2030( C633 C2030 ) C633_=_C2042( C633 C2042 ) C633_=_C2050( C633 C2050 ) C633_=_C2057( C633 C2057 ) \nC633_=_C2068( C633 C2068 ) C633_=_C2069( C633 C2069 ) C633_=_C2070( C633 C2070 ) C633_=_C2071( C633 C2071 ) C633_=_C2072( C633 C2072 ) C633_=_C2073( C633 C2073 ) \nC633_=_C2074( C633 C2074 ) C633_=_C2075( C633 C2075 ) C633_=_C2076( C633 C2076 ) C633_=_C2077( C633 C2077 ) C679_=_C898( C679 C898 ) C679_=_C1483( C679 C1483 ) \nC679_=_C1811( C679 C1811 ) C679_=_C1984( C679 C1984 ) C679_=_C2019( C679 C2019 ) C679_=_C2033( C679 C2033 ) C679_=_C2060( C679 C2060 ) C679_=_C2070( C679 C2070 ) \nC679_=_C2079( C679 C2079 ) C679_=_C2092( C679 C2092 ) C679_=_C2093( C679 C2093 ) C679_=_C2094( C679 C2094 ) C679_=_C2095( C679 C2095 ) C679_=_C2096( C679 C2096 ) \nC855_=_C1083( C855 C1083 ) C855_=_C1269( C855 C1269 ) C855_=_C1447( C855 C1447 ) C855_=_C1620( C855 C1620 ) C855_=_C1788( C855 C1788 ) C855_=_C1940( C855 C1940 ) \nC855_=_C1981( C855 C1981 ) C855_=_C1995( C855 C1995 ) C855_=_C2005( C855 C2005 ) C855_=_C2016( C855 C2016 ) C855_=_C2030( C855 C2030 ) C855_=_C2042( C855 C2042 ) \nC855_=_C2050( C855 C2050 ) C855_=_C2057( C855 C2057 ) C855_=_C2068( C855 C2068 ) C855_=_C2069( C855 C2069 ) C855_=_C2070( C855 C2070 ) C855_=_C2071( C855 C2071 ) \nC855_=_C2072( C855 C2072 ) C855_=_C2073( C855 C2073 ) C855_=_C2074( C855 C2074 ) C855_=_C2075( C855 C2075 ) C855_=_C2076( C855 C2076 ) C855_=_C2077( C855 C2077 ) \nC898_=_C1483( C898 C1483 ) C898_=_C1811( C898 C1811 ) C898_=_C1984( C898 C1984 ) C898_=_C2019( C898 C2019 ) C898_=_C2033( C898 C2033 ) C898_=_C2060( C898 C2060 ) \nC898_=_C2070( C898 C2070 ) C898_=_C2079( C898 C2079 ) C898_=_C2092( C898 C2092 ) C898_=_C2093( C898 C2093 ) C898_=_C2094( C898 C2094 ) C898_=_C2095( C898 C2095 ) \nC898_=_C2096( C898 C2096 ) C1083_=_C1269( C1083 C1269 ) C1083_=_C1447( C1083 C1447 ) C1083_=_C1620( C1083 C1620 ) C1083_=_C1788( C1083 C1788 ) C1083_=_C1940( C1083 C1940 ) \nC1083_=_C1981( C1083 C1981 ) C1083_=_C1995( C1083 C1995 ) C1083_=_C2005( C1083 C2005 ) C1083_=_C2016( C1083 C2016 ) C1083_=_C2030( C1083 C2030 ) C1083_=_C2042( C1083 C2042 ) \nC1083_=_C2050( C1083 C2050 ) C1083_=_C2057( C1083 C2057 ) C1083_=_C2068( C1083 C2068 ) C1083_=_C2069( C1083 C2069 ) C1083_=_C2070( C1083 C2070 ) C1083_=_C2071( C1083 C2071 ) \nC1083_=_C2072( C1083 C2072 ) C1083_=_C2073( C1083 C2073 ) C1083_=_C2074( C1083 C2074 ) C1083_=_C2075( C1083 C2075 ) C1083_=_C2076( C1083 C2076 ) C1083_=_C2077( C1083 C2077 ) \nC1269_=_C1447( C1269 C1447 ) C1269_=_C1620( C1269 C1620 ) C1269_=_C1788( C1269 C1788 ) C1269_=_C1940( C1269 C1940 ) C1269_=_C1981( C1269 C1981 ) C1269_=_C1995( C1269 C1995 ) \nC1269_=_C2005( C1269 C2005 ) C1269_=_C2016( C1269 C2016 ) C1269_=_C2030( C1269 C2030 ) C1269_=_C2042( C1269 C2042 ) C1269_=_C2050( C1269 C2050 ) C1269_=_C2057( C1269 C2057 ) \nC1269_=_C2068( C1269 C2068 ) C1269_=_C2069( C1269 C2069 ) C1269_=_C2070( C1269 C2070 ) C1269_=_C2071( C1269 C2071 ) C1269_=_C2072( C1269 C2072 ) C1269_=_C2073( C1269 C2073 ) \nC1269_=_C2074( C1269 C2074 ) C1269_=_C2075( C1269 C2075 ) C1269_=_C2076( C1269 C2076 ) C1269_=_C2077( C1269 C2077 ) C1447_=_C1620( C1447 C1620 ) C1447_=_C1788( C1447 C1788 ) \nC1447_=_C1940( C1447 C1940 ) C1447_=_C1981( C1447 C1981 ) C1447_=_C1995( C1447 C1995 ) C1447_=_C2005( C1447 C2005 ) C1447_=_C2016( C1447 C2016 ) C1447_=_C2030( C1447 C2030 ) \nC1447_=_C2042( C1447 C2042 ) C1447_=_C2050( C1447 C2050 ) C1447_=_C2057( C1447 C2057 ) C1447_=_C2068( C1447 C2068 ) C1447_=_C2069( C1447 C2069 ) C1447_=_C2070( C1447 C2070 ) \nC1447_=_C2071( C1447 C2071 ) C1447_=_C2072( C1447 C2072 ) C1447_=_C2073( C1447 C2073 ) C1447_=_C2074( C1447 C2074 ) C1447_=_C2075( C1447 C2075 ) C1447_=_C2076( C1447 C2076 ) \nC1447_=_C2077( C1447 C2077 ) C1483_=_C1811( C1483 C1811 ) C1483_=_C1984( C1483 C1984 ) C1483_=_C2019( C1483 C2019 ) C1483_=_C2033( C1483 C2033 ) C1483_=_C2060( C1483 C2060 ) \nC1483_=_C2070( C1483 C2070 ) C1483_=_C2079( C1483 C2079 ) C1483_=_C2092( C1483 C2092 ) C1483_=_C2093( C1483 C2093 ) C1483_=_C2094( C1483 C2094 ) C1483_=_C2095( C1483 C2095 ) \nC1483_=_C2096( C1483 C2096 ) C1620_=_C1788( C1620 C1788 ) C1620_=_C1940( C1620 C1940 ) C1620_=_C1981( C1620 C1981 ) C1620_=_C1995( C1620 C1995 ) C1620_=_C2005( C1620 C2005 ) \nC1620_=_C2016( C1620 C2016</w:t>
      </w:r>
    </w:p>
    <w:p>
      <w:pPr>
        <w:pStyle w:val="PreformattedText"/>
        <w:bidi w:val="0"/>
        <w:spacing w:before="0" w:after="0"/>
        <w:jc w:val="left"/>
        <w:rPr/>
      </w:pPr>
      <w:r>
        <w:rPr/>
        <w:t xml:space="preserve"> </w:t>
      </w:r>
      <w:r>
        <w:rPr/>
        <w:t>) C1620_=_C2030( C1620 C2030 ) C1620_=_C2042( C1620 C2042 ) C1620_=_C2050( C1620 C2050 ) C1620_=_C2057( C1620 C2057 ) C1620_=_C2068( C1620 C2068 ) \nC1620_=_C2069( C1620 C2069 ) C1620_=_C2070( C1620 C2070 ) C1620_=_C2071( C1620 C2071 ) C1620_=_C2072( C1620 C2072 ) C1620_=_C2073( C1620 C2073 ) C1620_=_C2074( C1620 C2074 ) \nC1620_=_C2075( C1620 C2075 ) C1620_=_C2076( C1620 C2076 ) C1620_=_C2077( C1620 C2077 ) C1788_=_C1940( C1788 C1940 ) C1788_=_C1981( C1788 C1981 ) C1788_=_C1995( C1788 C1995 ) \nC1788_=_C2005( C1788 C2005 ) C1788_=_C2016( C1788 C2016 ) C1788_=_C2030( C1788 C2030 ) C1788_=_C2042( C1788 C2042 ) C1788_=_C2050( C1788 C2050 ) C1788_=_C2057( C1788 C2057 ) \nC1788_=_C2068( C1788 C2068 ) C1788_=_C2069( C1788 C2069 ) C1788_=_C2070( C1788 C2070 ) C1788_=_C2071( C1788 C2071 ) C1788_=_C2072( C1788 C2072 ) C1788_=_C2073( C1788 C2073 ) \nC1788_=_C2074( C1788 C2074 ) C1788_=_C2075( C1788 C2075 ) C1788_=_C2076( C1788 C2076 ) C1788_=_C2077( C1788 C2077 ) C1811_=_C1984( C1811 C1984 ) C1811_=_C2019( C1811 C2019 ) \nC1811_=_C2033( C1811 C2033 ) C1811_=_C2060( C1811 C2060 ) C1811_=_C2070( C1811 C2070 ) C1811_=_C2079( C1811 C2079 ) C1811_=_C2092( C1811 C2092 ) C1811_=_C2093( C1811 C2093 ) \nC1811_=_C2094( C1811 C2094 ) C1811_=_C2095( C1811 C2095 ) C1811_=_C2096( C1811 C2096 ) C1940_=_C1981( C1940 C1981 ) C1940_=_C1995( C1940 C1995 ) C1940_=_C2005( C1940 C2005 ) \nC1940_=_C2016( C1940 C2016 ) C1940_=_C2030( C1940 C2030 ) C1940_=_C2042( C1940 C2042 ) C1940_=_C2050( C1940 C2050 ) C1940_=_C2057( C1940 C2057 ) C1940_=_C2068( C1940 C2068 ) \nC1940_=_C2069( C1940 C2069 ) C1940_=_C2070( C1940 C2070 ) C1940_=_C2071( C1940 C2071 ) C1940_=_C2072( C1940 C2072 ) C1940_=_C2073( C1940 C2073 ) C1940_=_C2074( C1940 C2074 ) \nC1940_=_C2075( C1940 C2075 ) C1940_=_C2076( C1940 C2076 ) C1940_=_C2077( C1940 C2077 ) C1981_=_C1984( C1981 C1984 ) C1981_=_C1995( C1981 C1995 ) C1981_=_C2005( C1981 C2005 ) \nC1981_=_C2016( C1981 C2016 ) C1981_=_C2030( C1981 C2030 ) C1981_=_C2042( C1981 C2042 ) C1981_=_C2050( C1981 C2050 ) C1981_=_C2057( C1981 C2057 ) C1981_=_C2068( C1981 C2068 ) \nC1981_=_C2069( C1981 C2069 ) C1981_=_C2070( C1981 C2070 ) C1981_=_C2071( C1981 C2071 ) C1981_=_C2072( C1981 C2072 ) C1981_=_C2073( C1981 C2073 ) C1981_=_C2074( C1981 C2074 ) \nC1981_=_C2075( C1981 C2075 ) C1981_=_C2076( C1981 C2076 ) C1981_=_C2077( C1981 C2077 ) C1984_=_C2019( C1984 C2019 ) C1984_=_C2033( C1984 C2033 ) C1984_=_C2060( C1984 C2060 ) \nC1984_=_C2070( C1984 C2070 ) C1984_=_C2079( C1984 C2079 ) C1984_=_C2092( C1984 C2092 ) C1984_=_C2093( C1984 C2093 ) C1984_=_C2094( C1984 C2094 ) C1984_=_C2095( C1984 C2095 ) \nC1984_=_C2096( C1984 C2096 ) C1995_=_C2005( C1995 C2005 ) C1995_=_C2016( C1995 C2016 ) C1995_=_C2030( C1995 C2030 ) C1995_=_C2042( C1995 C2042 ) C1995_=_C2050( C1995 C2050 ) \nC1995_=_C2057( C1995 C2057 ) C1995_=_C2068( C1995 C2068 ) C1995_=_C2069( C1995 C2069 ) C1995_=_C2070( C1995 C2070 ) C1995_=_C2071( C1995 C2071 ) C1995_=_C2072( C1995 C2072 ) \nC1995_=_C2073( C1995 C2073 ) C1995_=_C2074( C1995 C2074 ) C1995_=_C2075( C1995 C2075 ) C1995_=_C2076( C1995 C2076 ) C1995_=_C2077( C1995 C2077 ) C2005_=_C2016( C2005 C2016 ) \nC2005_=_C2030( C2005 C2030 ) C2005_=_C2042( C2005 C2042 ) C2005_=_C2050( C2005 C2050 ) C2005_=_C2057( C2005 C2057 ) C2005_=_C2068( C2005 C2068 ) C2005_=_C2069( C2005 C2069 ) \nC2005_=_C2070( C2005 C2070 ) C2005_=_C2071( C2005 C2071 ) C2005_=_C2072( C2005 C2072 ) C2005_=_C2073( C2005 C2073 ) C2005_=_C2074( C2005 C2074 ) C2005_=_C2075( C2005 C2075 ) \nC2005_=_C2076( C2005 C2076 ) C2005_=_C2077( C2005 C2077 ) C2016_=_C2019( C2016 C2019 ) C2016_=_C2030( C2016 C2030 ) C2016_=_C2042( C2016 C2042 ) C2016_=_C2050( C2016 C2050 ) \nC2016_=_C2057( C2016 C2057 ) C2016_=_C2068( C2016 C2068 ) C2016_=_C2069( C2016 C2069 ) C2016_=_C2070( C2016 C2070 ) C2016_=_C2071( C2016 C2071 ) C2016_=_C2072( C2016 C2072 ) \nC2016_=_C2073( C2016 C2073 ) C2016_=_C2074( C2016 C2074 ) C2016_=_C2075( C2016 C2075 ) C2016_=_C2076( C2016 C2076 ) C2016_=_C2077( C2016 C2077 ) C2019_=_C2033( C2019 C2033 ) \nC2019_=_C2060( C2019 C2060 ) C2019_=_C2070( C2019 C2070 ) C2019_=_C2079( C2019 C2079 ) C2019_=_C2092( C2019 C2092 ) C2019_=_C2093( C2019 C2093 ) C2019_=_C2094( C2019 C2094 ) \nC2019_=_C2095( C2019 C2095 ) C2019_=_C2096( C2019 C2096 ) C2030_=_C2033( C2030 C2033 ) C2030_=_C2042( C2030 C2042 ) C2030_=_C2050( C2030 C2050 ) C2030_=_C2057( C2030 C2057 ) \nC2030_=_C2068( C2030 C2068 ) C2030_=_C2069( C2030 C2069 ) C2030_=_C2070( C2030 C2070 ) C2030_=_C2071( C2030 C2071 ) C2030_=_C2072( C2030 C2072 ) C2030_=_C2073( C2030 C2073 ) \nC2030_=_C2074( C2030 C2074 ) C2030_=_C2075( C2030 C2075 ) C2030_=_C2076( C2030 C2076 ) C2030_=_C2077( C2030 C2077 ) C2033_=_C2060( C2033 C2060 ) C2033_=_C2070( C2033 C2070 ) \nC2033_=_C2079( C2033 C2079 ) C2033_=_C2092( C2033 C2092 ) C2033_=_C2093( C2033 C2093 ) C2033_=_C2094( C2033 C2094 ) C2033_=_C2095( C2033 C2095 ) C2033_=_C2096( C2033 C2096 ) \nC2042_=_C2050( C2042 C2050 ) C2042_=_C2057( C2042 C2057 ) C2042_=_C2068( C2042 C2068 ) C2042_=_C2069( C2042 C2069 ) C2042_=_C2070( C2042 C2070 ) C2042_=_C2071( C2042 C2071 ) \nC2042_=_C2072( C2042 C2072 ) C2042_=_C2073( C2042 C2073 ) C2042_=_C2074( C2042 C2074 ) C2042_=_C2075( C2042 C2075 ) C2042_=_C2076( C2042 C2076 ) C2042_=_C2077( C2042 C2077 ) \nC2050_=_C2057( C2050 C2057 ) C2050_=_C2068( C2050 C2068 ) C2050_=_C2069( C2050 C2069 ) C2050_=_C2070( C2050 C2070 ) C2050_=_C2071( C2050 C2071 ) C2050_=_C2072( C2050 C2072 ) \nC2050_=_C2073( C2050 C2073 ) C2050_=_C2074( C2050 C2074 ) C2050_=_C2075( C2050 C2075 ) C2050_=_C2076( C2050 C2076 ) C2050_=_C2077( C2050 C2077 ) C2057_=_C2060( C2057 C2060 ) \nC2057_=_C2068( C2057 C2068 ) C2057_=_C2069( C2057 C2069 ) C2057_=_C2070( C2057 C2070 ) C2057_=_C2071( C2057 C2071 ) C2057_=_C2072( C2057 C2072 ) C2057_=_C2073( C2057 C2073 ) \nC2057_=_C2074( C2057 C2074 ) C2057_=_C2075( C2057 C2075 ) C2057_=_C2076( C2057 C2076 ) C2057_=_C2077( C2057 C2077 ) C2060_=_C2070( C2060 C2070 ) C2060_=_C2079( C2060 C2079 ) \nC2060_=_C2092( C2060 C2092 ) C2060_=_C2093( C2060 C2093 ) C2060_=_C2094( C2060 C2094 ) C2060_=_C2095( C2060 C2095 ) C2060_=_C2096( C2060 C2096 ) C2068_=_C2069( C2068 C2069 ) \nC2068_=_C2070( C2068 C2070 ) C2068_=_C2071( C2068 C2071 ) C2068_=_C2072( C2068 C2072 ) C2068_=_C2073( C2068 C2073 ) C2068_=_C2074( C2068 C2074 ) C2068_=_C2075( C2068 C2075 ) \nC2068_=_C2076( C2068 C2076 ) C2068_=_C2077( C2068 C2077 ) C2068_=_C2079( C2068 C2079 ) C2069_=_C2070( C2069 C2070 ) C2069_=_C2071( C2069 C2071 ) C2069_=_C2072( C2069 C2072 ) \nC2069_=_C2073( C2069 C2073 ) C2069_=_C2074( C2069 C2074 ) C2069_=_C2075( C2069 C2075 ) C2069_=_C2076( C2069 C2076 ) C2069_=_C2077( C2069 C2077 ) C2070_=_C2071( C2070 C2071 ) \nC2070_=_C2072( C2070 C2072 ) C2070_=_C2073( C2070 C2073 ) C2070_=_C2074( C2070 C2074 ) C2070_=_C2075( C2070 C2075 ) C2070_=_C2076( C2070 C2076 ) C2070_=_C2077( C2070 C2077 ) \nC2070_=_C2079( C2070 C2079 ) C2070_=_C2092( C2070 C2092 ) C2070_=_C2093( C2070 C2093 ) C2070_=_C2094( C2070 C2094 ) C2070_=_C2095( C2070 C2095 ) C2070_=_C2096( C2070 C2096 ) \nC2071_=_C2072( C2071 C2072 ) C2071_=_C2073( C2071 C2073 ) C2071_=_C2074( C2071 C2074 ) C2071_=_C2075( C2071 C2075 ) C2071_=_C2076( C2071 C2076 ) C2071_=_C2077( C2071 C2077 ) \nC2071_=_C2092( C2071 C2092 ) C2072_=_C2073( C2072 C2073 ) C2072_=_C2074( C2072 C2074 ) C2072_=_C2075( C2072 C2075 ) C2072_=_C2076( C2072 C2076 ) C2072_=_C2077( C2072 C2077 ) \nC2072_=_C2093( C2072 C2093 ) C2073_=_C2074( C2073 C2074 ) C2073_=_C2075( C2073 C2075 ) C2073_=_C2076( C2073 C2076 ) C2073_=_C2077( C2073 C2077 ) C2074_=_C2075( C2074 C2075 ) \nC2074_=_C2076( C2074 C2076 ) C2074_=_C2077( C2074 C2077 ) C2075_=_C2076( C2075 C2076 ) C2075_=_C2077( C2075 C2077 ) C2076_=_C2077( C2076 C2077 ) C2079_=_C2092( C2079 C2092 ) \nC2079_=_C2093( C2079 C2093 ) C2079_=_C2094( C2079 C2094 ) C2079_=_C2095( C2079 C2095 ) C2079_=_C2096( C2079 C2096 ) C2092_=_C2093( C2092 C2093 ) C2092_=_C2094( C2092 C2094 ) \nC2092_=_C2095( C2092 C2095 ) C2092_=_C2096( C2092 C2096 ) C2093_=_C2094( C2093 C2094 ) C2093_=_C2095( C2093 C2095 ) C2093_=_C2096( C2093 C2096 ) C2094_=_C2095( C2094 C2095 ) \nC2094_=_C2096( C2094 C2096 ) C2095_=_C2096( C2095 C2096 ) "];190-&gt;244[label="42: C169 C215 C423 C633 C679 \nC855 C898 C1083 C1269 C1447 C1483 \nC1620 C1788 C1811 C1940 C1981 C1984 \nC1995 C2005 C2016 C2019 C2030 C2033 \nC2042 C2050 C2057 C2060 C2068 C2069 \nC2071 C2072 C2073 C2074 C2075 C2076 \nC2077 C2079 C2092 C2093 C2094 C2095 \nC2096 \n463: C169_=_C423 ,C169_=_C633 ,C169_=_C855 ,C169_=_C1083 ,C169_=_C1269 ,\nC169_=_C1447 ,C169_=_C1620 ,C169_=_C1788 ,C169_=_C1940 ,C169_=_C1981 ,C169_=_C1995 ,\nC169_=_C2005 ,C169_=_C2016 ,C169_=_C2030 ,C169_=_C2042 ,C169_=_C2050 ,C169_=_C2057 ,\nC169_=_C2068 ,C169_=_C2069 ,C169_=_C2071 ,C169_=_C2072 ,C169_=_C2073 ,C169_=_C2074 ,\nC169_=_C2075 ,C169_=_C2076 ,C169_=_C2077 ,C215_=_C679 ,C215_=_C898 ,C215_=_C1483 ,\nC215_=_C1811 ,C215_=_C1984 ,C215_=_C2019 ,C215_=_C2033 ,C215_=_C2060 ,C215_=_C2079 ,\nC215_=_C2092 ,C215_=_C2093 ,C215_=_C2094 ,C215_=_C2095 ,C215_=_C2096 ,C423_=_C633 ,\nC423_=_C855 ,C423_=_C1083 ,C423_=_C1269 ,C423_=_C1447 ,C423_=_C1620 ,C423_=_C1788 ,\nC423_=_C1940 ,C423_=_C1981 ,C423_=_C1995 ,C423_=_C2005 ,C423_=_C2016 ,C423_=_C2030 ,\nC423_=_C2042 ,C423_=_C2050 ,C423_=_C2057 ,C423_=_C2068 ,C423_=_C2069 ,C423_=_C2071 ,\nC423_=_C2072 ,C423_=_C2073 ,C423_=_C2074 ,C423_=_C2075 ,C423_=_C2076 ,C423_=_C2077 ,\nC633_=_C855 ,C633_=_C1083 ,C633_=_C1269 ,C633_=_C1447 ,C633_=_C1620 ,C633_=_C1788 ,\nC633_=_C1940 ,C633_=_C1981 ,C633_=_C1995 ,C633_=_C2005 ,C633_=_C2016 ,C633_=_C2030 ,\nC633_=_C2042 ,C633_=_C2050 ,C633_=_C2057 ,C633_=_C2068 ,C633_=_C2069 ,C633_=_C2071 ,\nC633_=_C2072 ,C633_=_C2073 ,C633_=_C2074 ,C633_=_C2075 ,C633_=_C2076 ,C633_=_C2077 ,\nC679_=_C898 ,C679_=_C1483 ,C679_=_C1811 ,C679_=_C1984 ,C679_=_C2019 ,C679_=_C2033 ,\nC679_=_C2060 ,C679_=_C2079 ,C679_=_C2092 ,C679_=_C2093 ,C679_=_C2094 ,C679_=_C2095 ,\nC679_=_C2096 ,C855_=_C1083 ,C855_=_C1269 ,C855_=_C1447</w:t>
      </w:r>
    </w:p>
    <w:p>
      <w:pPr>
        <w:pStyle w:val="PreformattedText"/>
        <w:bidi w:val="0"/>
        <w:spacing w:before="0" w:after="0"/>
        <w:jc w:val="left"/>
        <w:rPr/>
      </w:pPr>
      <w:r>
        <w:rPr/>
        <w:t xml:space="preserve"> </w:t>
      </w:r>
      <w:r>
        <w:rPr/>
        <w:t>,C855_=_C1620 ,C855_=_C1788 ,\nC855_=_C1940 ,C855_=_C1981 ,C855_=_C1995 ,C855_=_C2005 ,C855_=_C2016 ,C855_=_C2030 ,\nC855_=_C2042 ,C855_=_C2050 ,C855_=_C2057 ,C855_=_C2068 ,C855_=_C2069 ,C855_=_C2071 ,\nC855_=_C2072 ,C855_=_C2073 ,C855_=_C2074 ,C855_=_C2075 ,C855_=_C2076 ,C855_=_C2077 ,\nC898_=_C1483 ,C898_=_C1811 ,C898_=_C1984 ,C898_=_C2019 ,C898_=_C2033 ,C898_=_C2060 ,\nC898_=_C2079 ,C898_=_C2092 ,C898_=_C2093 ,C898_=_C2094 ,C898_=_C2095 ,C898_=_C2096 ,\nC1083_=_C1269 ,C1083_=_C1447 ,C1083_=_C1620 ,C1083_=_C1788 ,C1083_=_C1940 ,C1083_=_C1981 ,\nC1083_=_C1995 ,C1083_=_C2005 ,C1083_=_C2016 ,C1083_=_C2030 ,C1083_=_C2042 ,C1083_=_C2050 ,\nC1083_=_C2057 ,C1083_=_C2068 ,C1083_=_C2069 ,C1083_=_C2071 ,C1083_=_C2072 ,C1083_=_C2073 ,\nC1083_=_C2074 ,C1083_=_C2075 ,C1083_=_C2076 ,C1083_=_C2077 ,C1269_=_C1447 ,C1269_=_C1620 ,\nC1269_=_C1788 ,C1269_=_C1940 ,C1269_=_C1981 ,C1269_=_C1995 ,C1269_=_C2005 ,C1269_=_C2016 ,\nC1269_=_C2030 ,C1269_=_C2042 ,C1269_=_C2050 ,C1269_=_C2057 ,C1269_=_C2068 ,C1269_=_C2069 ,\nC1269_=_C2071 ,C1269_=_C2072 ,C1269_=_C2073 ,C1269_=_C2074 ,C1269_=_C2075 ,C1269_=_C2076 ,\nC1269_=_C2077 ,C1447_=_C1620 ,C1447_=_C1788 ,C1447_=_C1940 ,C1447_=_C1981 ,C1447_=_C1995 ,\nC1447_=_C2005 ,C1447_=_C2016 ,C1447_=_C2030 ,C1447_=_C2042 ,C1447_=_C2050 ,C1447_=_C2057 ,\nC1447_=_C2068 ,C1447_=_C2069 ,C1447_=_C2071 ,C1447_=_C2072 ,C1447_=_C2073 ,C1447_=_C2074 ,\nC1447_=_C2075 ,C1447_=_C2076 ,C1447_=_C2077 ,C1483_=_C1811 ,C1483_=_C1984 ,C1483_=_C2019 ,\nC1483_=_C2033 ,C1483_=_C2060 ,C1483_=_C2079 ,C1483_=_C2092 ,C1483_=_C2093 ,C1483_=_C2094 ,\nC1483_=_C2095 ,C1483_=_C2096 ,C1620_=_C1788 ,C1620_=_C1940 ,C1620_=_C1981 ,C1620_=_C1995 ,\nC1620_=_C2005 ,C1620_=_C2016 ,C1620_=_C2030 ,C1620_=_C2042 ,C1620_=_C2050 ,C1620_=_C2057 ,\nC1620_=_C2068 ,C1620_=_C2069 ,C1620_=_C2071 ,C1620_=_C2072 ,C1620_=_C2073 ,C1620_=_C2074 ,\nC1620_=_C2075 ,C1620_=_C2076 ,C1620_=_C2077 ,C1788_=_C1940 ,C1788_=_C1981 ,C1788_=_C1995 ,\nC1788_=_C2005 ,C1788_=_C2016 ,C1788_=_C2030 ,C1788_=_C2042 ,C1788_=_C2050 ,C1788_=_C2057 ,\nC1788_=_C2068 ,C1788_=_C2069 ,C1788_=_C2071 ,C1788_=_C2072 ,C1788_=_C2073 ,C1788_=_C2074 ,\nC1788_=_C2075 ,C1788_=_C2076 ,C1788_=_C2077 ,C1811_=_C1984 ,C1811_=_C2019 ,C1811_=_C2033 ,\nC1811_=_C2060 ,C1811_=_C2079 ,C1811_=_C2092 ,C1811_=_C2093 ,C1811_=_C2094 ,C1811_=_C2095 ,\nC1811_=_C2096 ,C1940_=_C1981 ,C1940_=_C1995 ,C1940_=_C2005 ,C1940_=_C2016 ,C1940_=_C2030 ,\nC1940_=_C2042 ,C1940_=_C2050 ,C1940_=_C2057 ,C1940_=_C2068 ,C1940_=_C2069 ,C1940_=_C2071 ,\nC1940_=_C2072 ,C1940_=_C2073 ,C1940_=_C2074 ,C1940_=_C2075 ,C1940_=_C2076 ,C1940_=_C2077 ,\nC1981_=_C1984 ,C1981_=_C1995 ,C1981_=_C2005 ,C1981_=_C2016 ,C1981_=_C2030 ,C1981_=_C2042 ,\nC1981_=_C2050 ,C1981_=_C2057 ,C1981_=_C2068 ,C1981_=_C2069 ,C1981_=_C2071 ,C1981_=_C2072 ,\nC1981_=_C2073 ,C1981_=_C2074 ,C1981_=_C2075 ,C1981_=_C2076 ,C1981_=_C2077 ,C1984_=_C2019 ,\nC1984_=_C2033 ,C1984_=_C2060 ,C1984_=_C2079 ,C1984_=_C2092 ,C1984_=_C2093 ,C1984_=_C2094 ,\nC1984_=_C2095 ,C1984_=_C2096 ,C1995_=_C2005 ,C1995_=_C2016 ,C1995_=_C2030 ,C1995_=_C2042 ,\nC1995_=_C2050 ,C1995_=_C2057 ,C1995_=_C2068 ,C1995_=_C2069 ,C1995_=_C2071 ,C1995_=_C2072 ,\nC1995_=_C2073 ,C1995_=_C2074 ,C1995_=_C2075 ,C1995_=_C2076 ,C1995_=_C2077 ,C2005_=_C2016 ,\nC2005_=_C2030 ,C2005_=_C2042 ,C2005_=_C2050 ,C2005_=_C2057 ,C2005_=_C2068 ,C2005_=_C2069 ,\nC2005_=_C2071 ,C2005_=_C2072 ,C2005_=_C2073 ,C2005_=_C2074 ,C2005_=_C2075 ,C2005_=_C2076 ,\nC2005_=_C2077 ,C2016_=_C2019 ,C2016_=_C2030 ,C2016_=_C2042 ,C2016_=_C2050 ,C2016_=_C2057 ,\nC2016_=_C2068 ,C2016_=_C2069 ,C2016_=_C2071 ,C2016_=_C2072 ,C2016_=_C2073 ,C2016_=_C2074 ,\nC2016_=_C2075 ,C2016_=_C2076 ,C2016_=_C2077 ,C2019_=_C2033 ,C2019_=_C2060 ,C2019_=_C2079 ,\nC2019_=_C2092 ,C2019_=_C2093 ,C2019_=_C2094 ,C2019_=_C2095 ,C2019_=_C2096 ,C2030_=_C2033 ,\nC2030_=_C2042 ,C2030_=_C2050 ,C2030_=_C2057 ,C2030_=_C2068 ,C2030_=_C2069 ,C2030_=_C2071 ,\nC2030_=_C2072 ,C2030_=_C2073 ,C2030_=_C2074 ,C2030_=_C2075 ,C2030_=_C2076 ,C2030_=_C2077 ,\nC2033_=_C2060 ,C2033_=_C2079 ,C2033_=_C2092 ,C2033_=_C2093 ,C2033_=_C2094 ,C2033_=_C2095 ,\nC2033_=_C2096 ,C2042_=_C2050 ,C2042_=_C2057 ,C2042_=_C2068 ,C2042_=_C2069 ,C2042_=_C2071 ,\nC2042_=_C2072 ,C2042_=_C2073 ,C2042_=_C2074 ,C2042_=_C2075 ,C2042_=_C2076 ,C2042_=_C2077 ,\nC2050_=_C2057 ,C2050_=_C2068 ,C2050_=_C2069 ,C2050_=_C2071 ,C2050_=_C2072 ,C2050_=_C2073 ,\nC2050_=_C2074 ,C2050_=_C2075 ,C2050_=_C2076 ,C2050_=_C2077 ,C2057_=_C2060 ,C2057_=_C2068 ,\nC2057_=_C2069 ,C2057_=_C2071 ,C2057_=_C2072 ,C2057_=_C2073 ,C2057_=_C2074 ,C2057_=_C2075 ,\nC2057_=_C2076 ,C2057_=_C2077 ,C2060_=_C2079 ,C2060_=_C2092 ,C2060_=_C2093 ,C2060_=_C2094 ,\nC2060_=_C2095 ,C2060_=_C2096 ,C2068_=_C2069 ,C2068_=_C2071 ,C2068_=_C2072 ,C2068_=_C2073 ,\nC2068_=_C2074 ,C2068_=_C2075 ,C2068_=_C2076 ,C2068_=_C2077 ,C2068_=_C2079 ,C2069_=_C2071 ,\nC2069_=_C2072 ,C2069_=_C2073 ,C2069_=_C2074 ,C2069_=_C2075 ,C2069_=_C2076 ,C2069_=_C2077 ,\nC2071_=_C2072 ,C2071_=_C2073 ,C2071_=_C2074 ,C2071_=_C2075 ,C2071_=_C2076 ,C2071_=_C2077 ,\nC2071_=_C2092 ,C2072_=_C2073 ,C2072_=_C2074 ,C2072_=_C2075 ,C2072_=_C2076 ,C2072_=_C2077 ,\nC2072_=_C2093 ,C2073_=_C2074 ,C2073_=_C2075 ,C2073_=_C2076 ,C2073_=_C2077 ,C2074_=_C2075 ,\nC2074_=_C2076 ,C2074_=_C2077 ,C2075_=_C2076 ,C2075_=_C2077 ,C2076_=_C2077 ,C2079_=_C2092 ,\nC2079_=_C2093 ,C2079_=_C2094 ,C2079_=_C2095 ,C2079_=_C2096 ,C2092_=_C2093 ,C2092_=_C2094 ,\nC2092_=_C2095 ,C2092_=_C2096 ,C2093_=_C2094 ,C2093_=_C2095 ,C2093_=_C2096 ,C2094_=_C2095 ,\nC2094_=_C2096 ,C2095_=_C2096 ,"];245[shape=box, label="id:245 level: 6\n43: C137 C152 C412 C600 C619 \nC841 C1065 C1075 C1238 C1254 C1433 \nC1610 C1782 C1917 C1929 C1979 C1980 \nC1994 C2004 C2014 C2015 C2028 C2029 \nC2041 C2049 C2050 C2051 C2052 C2053 \nC2054 C2055 C2056 C2057 C2058 C2059 \nC2060 C2061 C2062 C2063 C2064 C2065 \nC2066 C2067 \n505: C137_=_C600( C137 C600 ) C137_=_C1065( C137 C1065 ) C137_=_C1238( C137 C1238 ) C137_=_C1917( C137 C1917 ) C137_=_C1979( C137 C1979 ) \nC137_=_C2014( C137 C2014 ) C137_=_C2028( C137 C2028 ) C137_=_C2049( C137 C2049 ) C137_=_C2050( C137 C2050 ) C137_=_C2051( C137 C2051 ) C137_=_C2052( C137 C2052 ) \nC137_=_C2053( C137 C2053 ) C137_=_C2054( C137 C2054 ) C137_=_C2055( C137 C2055 ) C137_=_C2056( C137 C2056 ) C152_=_C412( C152 C412 ) C152_=_C619( C152 C619 ) \nC152_=_C841( C152 C841 ) C152_=_C1075( C152 C1075 ) C152_=_C1254( C152 C1254 ) C152_=_C1433( C152 C1433 ) C152_=_C1610( C152 C1610 ) C152_=_C1782( C152 C1782 ) \nC152_=_C1929( C152 C1929 ) C152_=_C1980( C152 C1980 ) C152_=_C1994( C152 C1994 ) C152_=_C2004( C152 C2004 ) C152_=_C2015( C152 C2015 ) C152_=_C2029( C152 C2029 ) \nC152_=_C2041( C152 C2041 ) C152_=_C2049( C152 C2049 ) C152_=_C2057( C152 C2057 ) C152_=_C2058( C152 C2058 ) C152_=_C2059( C152 C2059 ) C152_=_C2060( C152 C2060 ) \nC152_=_C2061( C152 C2061 ) C152_=_C2062( C152 C2062 ) C152_=_C2063( C152 C2063 ) C152_=_C2064( C152 C2064 ) C152_=_C2065( C152 C2065 ) C152_=_C2066( C152 C2066 ) \nC152_=_C2067( C152 C2067 ) C412_=_C619( C412 C619 ) C412_=_C841( C412 C841 ) C412_=_C1075( C412 C1075 ) C412_=_C1254( C412 C1254 ) C412_=_C1433( C412 C1433 ) \nC412_=_C1610( C412 C1610 ) C412_=_C1782( C412 C1782 ) C412_=_C1929( C412 C1929 ) C412_=_C1980( C412 C1980 ) C412_=_C1994( C412 C1994 ) C412_=_C2004( C412 C2004 ) \nC412_=_C2015( C412 C2015 ) C412_=_C2029( C412 C2029 ) C412_=_C2041( C412 C2041 ) C412_=_C2049( C412 C2049 ) C412_=_C2057( C412 C2057 ) C412_=_C2058( C412 C2058 ) \nC412_=_C2059( C412 C2059 ) C412_=_C2060( C412 C2060 ) C412_=_C2061( C412 C2061 ) C412_=_C2062( C412 C2062 ) C412_=_C2063( C412 C2063 ) C412_=_C2064( C412 C2064 ) \nC412_=_C2065( C412 C2065 ) C412_=_C2066( C412 C2066 ) C412_=_C2067( C412 C2067 ) C600_=_C1065( C600 C1065 ) C600_=_C1238( C600 C1238 ) C600_=_C1917( C600 C1917 ) \nC600_=_C1979( C600 C1979 ) C600_=_C2014( C600 C2014 ) C600_=_C2028( C600 C2028 ) C600_=_C2049( C600 C2049 ) C600_=_C2050( C600 C2050 ) C600_=_C2051( C600 C2051 ) \nC600_=_C2052( C600 C2052 ) C600_=_C2053( C600 C2053 ) C600_=_C2054( C600 C2054 ) C600_=_C2055( C600 C2055 ) C600_=_C2056( C600 C2056 ) C619_=_C841( C619 C841 ) \nC619_=_C1075( C619 C1075 ) C619_=_C1254( C619 C1254 ) C619_=_C1433( C619 C1433 ) C619_=_C1610( C619 C1610 ) C619_=_C1782( C619 C1782 ) C619_=_C1929( C619 C1929 ) \nC619_=_C1980( C619 C1980 ) C619_=_C1994( C619 C1994 ) C619_=_C2004( C619 C2004 ) C619_=_C2015( C619 C2015 ) C619_=_C2029( C619 C2029 ) C619_=_C2041( C619 C2041 ) \nC619_=_C2049( C619 C2049 ) C619_=_C2057( C619 C2057 ) C619_=_C2058( C619 C2058 ) C619_=_C2059( C619 C2059 ) C619_=_C2060( C619 C2060 ) C619_=_C2061( C619 C2061 ) \nC619_=_C2062( C619 C2062 ) C619_=_C2063( C619 C2063 ) C619_=_C2064( C619 C2064 ) C619_=_C2065( C619 C2065 ) C619_=_C2066( C619 C2066 ) C619_=_C2067( C619 C2067 ) \nC841_=_C1075( C841 C1075 ) C841_=_C1254( C841 C1254 ) C841_=_C1433( C841 C1433 ) C841_=_C1610( C841 C1610 ) C841_=_C1782( C841 C1782 ) C841_=_C1929( C841 C1929 ) \nC841_=_C1980( C841 C1980 ) C841_=_C1994( C841 C1994 ) C841_=_C2004( C841 C2004 ) C841_=_C2015( C841 C2015 ) C841_=_C2029( C841 C2029 ) C841_=_C2041( C841 C2041 ) \nC841_=_C2049( C841 C2049 ) C841_=_C2057( C841 C2057 ) C841_=_C2058( C841 C2058 ) C841_=_C2059( C841 C2059 ) C841_=_C2060( C841 C2060 ) C841_=_C2061( C841 C2061 ) \nC841_=_C2062( C841 C2062 ) C841_=_C2063( C841 C2063 ) C841_=_C2064( C841 C2064 ) C841_=_C2065( C841 C2065 ) C841_=_C2066( C841 C2066 ) C841_=_C2067( C841 C2067 ) \nC1065_=_C1238( C1065 C1238 ) C1065_=_C1917( C1065 C1917 ) C1065_=_C1979( C1065 C1979 ) C1065_=_C2014( C1065 C2014 ) C1065_=_C2028( C1065 C2028 ) C1065_=_C2049( C1065 C2049 ) \nC1065_=_C2050( C1065 C2050 ) C1065_=_C2051( C1065 C2051 ) C1065_=_C2052( C1065 C2052 ) C1065_=_C2053( C1065 C2053 ) C1065_=_C2054( C1065 C2054 ) C1065_=_C2055( C1065 C2055 ) \nC1065_=_C2056( C1065 C2056 ) C1075_=_C1254( C1075 C1254 ) C1075_=_C1433( C1075 C1433 ) C1075_=_C1610( C1075 C1610 ) C1075_=_C1782( C1075 C1782 ) C1075_=_C1929( C1075 C1929 ) \nC1075_=_C1980( C1075 C1980</w:t>
      </w:r>
    </w:p>
    <w:p>
      <w:pPr>
        <w:pStyle w:val="PreformattedText"/>
        <w:bidi w:val="0"/>
        <w:spacing w:before="0" w:after="0"/>
        <w:jc w:val="left"/>
        <w:rPr/>
      </w:pPr>
      <w:r>
        <w:rPr/>
        <w:t xml:space="preserve"> </w:t>
      </w:r>
      <w:r>
        <w:rPr/>
        <w:t>) C1075_=_C1994( C1075 C1994 ) C1075_=_C2004( C1075 C2004 ) C1075_=_C2015( C1075 C2015 ) C1075_=_C2029( C1075 C2029 ) C1075_=_C2041( C1075 C2041 ) \nC1075_=_C2049( C1075 C2049 ) C1075_=_C2057( C1075 C2057 ) C1075_=_C2058( C1075 C2058 ) C1075_=_C2059( C1075 C2059 ) C1075_=_C2060( C1075 C2060 ) C1075_=_C2061( C1075 C2061 ) \nC1075_=_C2062( C1075 C2062 ) C1075_=_C2063( C1075 C2063 ) C1075_=_C2064( C1075 C2064 ) C1075_=_C2065( C1075 C2065 ) C1075_=_C2066( C1075 C2066 ) C1075_=_C2067( C1075 C2067 ) \nC1238_=_C1917( C1238 C1917 ) C1238_=_C1979( C1238 C1979 ) C1238_=_C2014( C1238 C2014 ) C1238_=_C2028( C1238 C2028 ) C1238_=_C2049( C1238 C2049 ) C1238_=_C2050( C1238 C2050 ) \nC1238_=_C2051( C1238 C2051 ) C1238_=_C2052( C1238 C2052 ) C1238_=_C2053( C1238 C2053 ) C1238_=_C2054( C1238 C2054 ) C1238_=_C2055( C1238 C2055 ) C1238_=_C2056( C1238 C2056 ) \nC1254_=_C1433( C1254 C1433 ) C1254_=_C1610( C1254 C1610 ) C1254_=_C1782( C1254 C1782 ) C1254_=_C1929( C1254 C1929 ) C1254_=_C1980( C1254 C1980 ) C1254_=_C1994( C1254 C1994 ) \nC1254_=_C2004( C1254 C2004 ) C1254_=_C2015( C1254 C2015 ) C1254_=_C2029( C1254 C2029 ) C1254_=_C2041( C1254 C2041 ) C1254_=_C2049( C1254 C2049 ) C1254_=_C2057( C1254 C2057 ) \nC1254_=_C2058( C1254 C2058 ) C1254_=_C2059( C1254 C2059 ) C1254_=_C2060( C1254 C2060 ) C1254_=_C2061( C1254 C2061 ) C1254_=_C2062( C1254 C2062 ) C1254_=_C2063( C1254 C2063 ) \nC1254_=_C2064( C1254 C2064 ) C1254_=_C2065( C1254 C2065 ) C1254_=_C2066( C1254 C2066 ) C1254_=_C2067( C1254 C2067 ) C1433_=_C1610( C1433 C1610 ) C1433_=_C1782( C1433 C1782 ) \nC1433_=_C1929( C1433 C1929 ) C1433_=_C1980( C1433 C1980 ) C1433_=_C1994( C1433 C1994 ) C1433_=_C2004( C1433 C2004 ) C1433_=_C2015( C1433 C2015 ) C1433_=_C2029( C1433 C2029 ) \nC1433_=_C2041( C1433 C2041 ) C1433_=_C2049( C1433 C2049 ) C1433_=_C2057( C1433 C2057 ) C1433_=_C2058( C1433 C2058 ) C1433_=_C2059( C1433 C2059 ) C1433_=_C2060( C1433 C2060 ) \nC1433_=_C2061( C1433 C2061 ) C1433_=_C2062( C1433 C2062 ) C1433_=_C2063( C1433 C2063 ) C1433_=_C2064( C1433 C2064 ) C1433_=_C2065( C1433 C2065 ) C1433_=_C2066( C1433 C2066 ) \nC1433_=_C2067( C1433 C2067 ) C1610_=_C1782( C1610 C1782 ) C1610_=_C1929( C1610 C1929 ) C1610_=_C1980( C1610 C1980 ) C1610_=_C1994( C1610 C1994 ) C1610_=_C2004( C1610 C2004 ) \nC1610_=_C2015( C1610 C2015 ) C1610_=_C2029( C1610 C2029 ) C1610_=_C2041( C1610 C2041 ) C1610_=_C2049( C1610 C2049 ) C1610_=_C2057( C1610 C2057 ) C1610_=_C2058( C1610 C2058 ) \nC1610_=_C2059( C1610 C2059 ) C1610_=_C2060( C1610 C2060 ) C1610_=_C2061( C1610 C2061 ) C1610_=_C2062( C1610 C2062 ) C1610_=_C2063( C1610 C2063 ) C1610_=_C2064( C1610 C2064 ) \nC1610_=_C2065( C1610 C2065 ) C1610_=_C2066( C1610 C2066 ) C1610_=_C2067( C1610 C2067 ) C1782_=_C1929( C1782 C1929 ) C1782_=_C1980( C1782 C1980 ) C1782_=_C1994( C1782 C1994 ) \nC1782_=_C2004( C1782 C2004 ) C1782_=_C2015( C1782 C2015 ) C1782_=_C2029( C1782 C2029 ) C1782_=_C2041( C1782 C2041 ) C1782_=_C2049( C1782 C2049 ) C1782_=_C2057( C1782 C2057 ) \nC1782_=_C2058( C1782 C2058 ) C1782_=_C2059( C1782 C2059 ) C1782_=_C2060( C1782 C2060 ) C1782_=_C2061( C1782 C2061 ) C1782_=_C2062( C1782 C2062 ) C1782_=_C2063( C1782 C2063 ) \nC1782_=_C2064( C1782 C2064 ) C1782_=_C2065( C1782 C2065 ) C1782_=_C2066( C1782 C2066 ) C1782_=_C2067( C1782 C2067 ) C1917_=_C1979( C1917 C1979 ) C1917_=_C2014( C1917 C2014 ) \nC1917_=_C2028( C1917 C2028 ) C1917_=_C2049( C1917 C2049 ) C1917_=_C2050( C1917 C2050 ) C1917_=_C2051( C1917 C2051 ) C1917_=_C2052( C1917 C2052 ) C1917_=_C2053( C1917 C2053 ) \nC1917_=_C2054( C1917 C2054 ) C1917_=_C2055( C1917 C2055 ) C1917_=_C2056( C1917 C2056 ) C1929_=_C1980( C1929 C1980 ) C1929_=_C1994( C1929 C1994 ) C1929_=_C2004( C1929 C2004 ) \nC1929_=_C2015( C1929 C2015 ) C1929_=_C2029( C1929 C2029 ) C1929_=_C2041( C1929 C2041 ) C1929_=_C2049( C1929 C2049 ) C1929_=_C2057( C1929 C2057 ) C1929_=_C2058( C1929 C2058 ) \nC1929_=_C2059( C1929 C2059 ) C1929_=_C2060( C1929 C2060 ) C1929_=_C2061( C1929 C2061 ) C1929_=_C2062( C1929 C2062 ) C1929_=_C2063( C1929 C2063 ) C1929_=_C2064( C1929 C2064 ) \nC1929_=_C2065( C1929 C2065 ) C1929_=_C2066( C1929 C2066 ) C1929_=_C2067( C1929 C2067 ) C1979_=_C1980( C1979 C1980 ) C1979_=_C2014( C1979 C2014 ) C1979_=_C2028( C1979 C2028 ) \nC1979_=_C2049( C1979 C2049 ) C1979_=_C2050( C1979 C2050 ) C1979_=_C2051( C1979 C2051 ) C1979_=_C2052( C1979 C2052 ) C1979_=_C2053( C1979 C2053 ) C1979_=_C2054( C1979 C2054 ) \nC1979_=_C2055( C1979 C2055 ) C1979_=_C2056( C1979 C2056 ) C1980_=_C1994( C1980 C1994 ) C1980_=_C2004( C1980 C2004 ) C1980_=_C2015( C1980 C2015 ) C1980_=_C2029( C1980 C2029 ) \nC1980_=_C2041( C1980 C2041 ) C1980_=_C2049( C1980 C2049 ) C1980_=_C2057( C1980 C2057 ) C1980_=_C2058( C1980 C2058 ) C1980_=_C2059( C1980 C2059 ) C1980_=_C2060( C1980 C2060 ) \nC1980_=_C2061( C1980 C2061 ) C1980_=_C2062( C1980 C2062 ) C1980_=_C2063( C1980 C2063 ) C1980_=_C2064( C1980 C2064 ) C1980_=_C2065( C1980 C2065 ) C1980_=_C2066( C1980 C2066 ) \nC1980_=_C2067( C1980 C2067 ) C1994_=_C2004( C1994 C2004 ) C1994_=_C2015( C1994 C2015 ) C1994_=_C2029( C1994 C2029 ) C1994_=_C2041( C1994 C2041 ) C1994_=_C2049( C1994 C2049 ) \nC1994_=_C2057( C1994 C2057 ) C1994_=_C2058( C1994 C2058 ) C1994_=_C2059( C1994 C2059 ) C1994_=_C2060( C1994 C2060 ) C1994_=_C2061( C1994 C2061 ) C1994_=_C2062( C1994 C2062 ) \nC1994_=_C2063( C1994 C2063 ) C1994_=_C2064( C1994 C2064 ) C1994_=_C2065( C1994 C2065 ) C1994_=_C2066( C1994 C2066 ) C1994_=_C2067( C1994 C2067 ) C2004_=_C2015( C2004 C2015 ) \nC2004_=_C2029( C2004 C2029 ) C2004_=_C2041( C2004 C2041 ) C2004_=_C2049( C2004 C2049 ) C2004_=_C2057( C2004 C2057 ) C2004_=_C2058( C2004 C2058 ) C2004_=_C2059( C2004 C2059 ) \nC2004_=_C2060( C2004 C2060 ) C2004_=_C2061( C2004 C2061 ) C2004_=_C2062( C2004 C2062 ) C2004_=_C2063( C2004 C2063 ) C2004_=_C2064( C2004 C2064 ) C2004_=_C2065( C2004 C2065 ) \nC2004_=_C2066( C2004 C2066 ) C2004_=_C2067( C2004 C2067 ) C2014_=_C2015( C2014 C2015 ) C2014_=_C2028( C2014 C2028 ) C2014_=_C2049( C2014 C2049 ) C2014_=_C2050( C2014 C2050 ) \nC2014_=_C2051( C2014 C2051 ) C2014_=_C2052( C2014 C2052 ) C2014_=_C2053( C2014 C2053 ) C2014_=_C2054( C2014 C2054 ) C2014_=_C2055( C2014 C2055 ) C2014_=_C2056( C2014 C2056 ) \nC2015_=_C2029( C2015 C2029 ) C2015_=_C2041( C2015 C2041 ) C2015_=_C2049( C2015 C2049 ) C2015_=_C2057( C2015 C2057 ) C2015_=_C2058( C2015 C2058 ) C2015_=_C2059( C2015 C2059 ) \nC2015_=_C2060( C2015 C2060 ) C2015_=_C2061( C2015 C2061 ) C2015_=_C2062( C2015 C2062 ) C2015_=_C2063( C2015 C2063 ) C2015_=_C2064( C2015 C2064 ) C2015_=_C2065( C2015 C2065 ) \nC2015_=_C2066( C2015 C2066 ) C2015_=_C2067( C2015 C2067 ) C2028_=_C2029( C2028 C2029 ) C2028_=_C2049( C2028 C2049 ) C2028_=_C2050( C2028 C2050 ) C2028_=_C2051( C2028 C2051 ) \nC2028_=_C2052( C2028 C2052 ) C2028_=_C2053( C2028 C2053 ) C2028_=_C2054( C2028 C2054 ) C2028_=_C2055( C2028 C2055 ) C2028_=_C2056( C2028 C2056 ) C2029_=_C2041( C2029 C2041 ) \nC2029_=_C2049( C2029 C2049 ) C2029_=_C2057( C2029 C2057 ) C2029_=_C2058( C2029 C2058 ) C2029_=_C2059( C2029 C2059 ) C2029_=_C2060( C2029 C2060 ) C2029_=_C2061( C2029 C2061 ) \nC2029_=_C2062( C2029 C2062 ) C2029_=_C2063( C2029 C2063 ) C2029_=_C2064( C2029 C2064 ) C2029_=_C2065( C2029 C2065 ) C2029_=_C2066( C2029 C2066 ) C2029_=_C2067( C2029 C2067 ) \nC2041_=_C2049( C2041 C2049 ) C2041_=_C2057( C2041 C2057 ) C2041_=_C2058( C2041 C2058 ) C2041_=_C2059( C2041 C2059 ) C2041_=_C2060( C2041 C2060 ) C2041_=_C2061( C2041 C2061 ) \nC2041_=_C2062( C2041 C2062 ) C2041_=_C2063( C2041 C2063 ) C2041_=_C2064( C2041 C2064 ) C2041_=_C2065( C2041 C2065 ) C2041_=_C2066( C2041 C2066 ) C2041_=_C2067( C2041 C2067 ) \nC2049_=_C2050( C2049 C2050 ) C2049_=_C2051( C2049 C2051 ) C2049_=_C2052( C2049 C2052 ) C2049_=_C2053( C2049 C2053 ) C2049_=_C2054( C2049 C2054 ) C2049_=_C2055( C2049 C2055 ) \nC2049_=_C2056( C2049 C2056 ) C2049_=_C2057( C2049 C2057 ) C2049_=_C2058( C2049 C2058 ) C2049_=_C2059( C2049 C2059 ) C2049_=_C2060( C2049 C2060 ) C2049_=_C2061( C2049 C2061 ) \nC2049_=_C2062( C2049 C2062 ) C2049_=_C2063( C2049 C2063 ) C2049_=_C2064( C2049 C2064 ) C2049_=_C2065( C2049 C2065 ) C2049_=_C2066( C2049 C2066 ) C2049_=_C2067( C2049 C2067 ) \nC2050_=_C2051( C2050 C2051 ) C2050_=_C2052( C2050 C2052 ) C2050_=_C2053( C2050 C2053 ) C2050_=_C2054( C2050 C2054 ) C2050_=_C2055( C2050 C2055 ) C2050_=_C2056( C2050 C2056 ) \nC2050_=_C2057( C2050 C2057 ) C2051_=_C2052( C2051 C2052 ) C2051_=_C2053( C2051 C2053 ) C2051_=_C2054( C2051 C2054 ) C2051_=_C2055( C2051 C2055 ) C2051_=_C2056( C2051 C2056 ) \nC2051_=_C2058( C2051 C2058 ) C2052_=_C2053( C2052 C2053 ) C2052_=_C2054( C2052 C2054 ) C2052_=_C2055( C2052 C2055 ) C2052_=_C2056( C2052 C2056 ) C2052_=_C2061( C2052 C2061 ) \nC2053_=_C2054( C2053 C2054 ) C2053_=_C2055( C2053 C2055 ) C2053_=_C2056( C2053 C2056 ) C2053_=_C2062( C2053 C2062 ) C2054_=_C2055( C2054 C2055 ) C2054_=_C2056( C2054 C2056 ) \nC2055_=_C2056( C2055 C2056 ) C2057_=_C2058( C2057 C2058 ) C2057_=_C2059( C2057 C2059 ) C2057_=_C2060( C2057 C2060 ) C2057_=_C2061( C2057 C2061 ) C2057_=_C2062( C2057 C2062 ) \nC2057_=_C2063( C2057 C2063 ) C2057_=_C2064( C2057 C2064 ) C2057_=_C2065( C2057 C2065 ) C2057_=_C2066( C2057 C2066 ) C2057_=_C2067( C2057 C2067 ) C2058_=_C2059( C2058 C2059 ) \nC2058_=_C2060( C2058 C2060 ) C2058_=_C2061( C2058 C2061 ) C2058_=_C2062( C2058 C2062 ) C2058_=_C2063( C2058 C2063 ) C2058_=_C2064( C2058 C2064 ) C2058_=_C2065( C2058 C2065 ) \nC2058_=_C2066( C2058 C2066 ) C2058_=_C2067( C2058 C2067 ) C2059_=_C2060( C2059 C2060 ) C2059_=_C2061( C2059 C2061 ) C2059_=_C2062( C2059 C2062 ) C2059_=_C2063( C2059 C2063 ) \nC2059_=_C2064( C2059 C2064 ) C2059_=_C2065( C2059 C2065 ) C2059_=_C2066( C2059 C2066 ) C2059_=_C2067( C2059 C2067 ) C2060_=_C2061( C2060 C2061 ) C2060_=_C2062( C2060 C2062 ) \nC2060_=_C2063( C2060 C2063 ) C2060_=_C2064( C2060 C2064 ) C2060_=_C2065( C2060 C2065 ) C2060_=_C2066( C2060 C2066 ) C2060_=_C2067( C2060 C2067 ) C2061_=_C2062( C2061 C2062 ) \nC2061_=_C2063( C2061 C2063 ) C2061_=_C2064( C2061 C2064 ) C2061_=_C2065(</w:t>
      </w:r>
    </w:p>
    <w:p>
      <w:pPr>
        <w:pStyle w:val="PreformattedText"/>
        <w:bidi w:val="0"/>
        <w:spacing w:before="0" w:after="0"/>
        <w:jc w:val="left"/>
        <w:rPr/>
      </w:pPr>
      <w:r>
        <w:rPr/>
        <w:t xml:space="preserve"> </w:t>
      </w:r>
      <w:r>
        <w:rPr/>
        <w:t>C2061 C2065 ) C2061_=_C2066( C2061 C2066 ) C2061_=_C2067( C2061 C2067 ) C2062_=_C2063( C2062 C2063 ) \nC2062_=_C2064( C2062 C2064 ) C2062_=_C2065( C2062 C2065 ) C2062_=_C2066( C2062 C2066 ) C2062_=_C2067( C2062 C2067 ) C2063_=_C2064( C2063 C2064 ) C2063_=_C2065( C2063 C2065 ) \nC2063_=_C2066( C2063 C2066 ) C2063_=_C2067( C2063 C2067 ) C2064_=_C2065( C2064 C2065 ) C2064_=_C2066( C2064 C2066 ) C2064_=_C2067( C2064 C2067 ) C2065_=_C2066( C2065 C2066 ) \nC2065_=_C2067( C2065 C2067 ) C2066_=_C2067( C2066 C2067 ) "];191-&gt;245[label="42: C137 C152 C412 C600 C619 \nC841 C1065 C1075 C1238 C1254 C1433 \nC1610 C1782 C1917 C1929 C1979 C1980 \nC1994 C2004 C2014 C2015 C2028 C2029 \nC2041 C2050 C2051 C2052 C2053 C2054 \nC2055 C2056 C2057 C2058 C2059 C2060 \nC2061 C2062 C2063 C2064 C2065 C2066 \nC2067 \n463: C137_=_C600 ,C137_=_C1065 ,C137_=_C1238 ,C137_=_C1917 ,C137_=_C1979 ,\nC137_=_C2014 ,C137_=_C2028 ,C137_=_C2050 ,C137_=_C2051 ,C137_=_C2052 ,C137_=_C2053 ,\nC137_=_C2054 ,C137_=_C2055 ,C137_=_C2056 ,C152_=_C412 ,C152_=_C619 ,C152_=_C841 ,\nC152_=_C1075 ,C152_=_C1254 ,C152_=_C1433 ,C152_=_C1610 ,C152_=_C1782 ,C152_=_C1929 ,\nC152_=_C1980 ,C152_=_C1994 ,C152_=_C2004 ,C152_=_C2015 ,C152_=_C2029 ,C152_=_C2041 ,\nC152_=_C2057 ,C152_=_C2058 ,C152_=_C2059 ,C152_=_C2060 ,C152_=_C2061 ,C152_=_C2062 ,\nC152_=_C2063 ,C152_=_C2064 ,C152_=_C2065 ,C152_=_C2066 ,C152_=_C2067 ,C412_=_C619 ,\nC412_=_C841 ,C412_=_C1075 ,C412_=_C1254 ,C412_=_C1433 ,C412_=_C1610 ,C412_=_C1782 ,\nC412_=_C1929 ,C412_=_C1980 ,C412_=_C1994 ,C412_=_C2004 ,C412_=_C2015 ,C412_=_C2029 ,\nC412_=_C2041 ,C412_=_C2057 ,C412_=_C2058 ,C412_=_C2059 ,C412_=_C2060 ,C412_=_C2061 ,\nC412_=_C2062 ,C412_=_C2063 ,C412_=_C2064 ,C412_=_C2065 ,C412_=_C2066 ,C412_=_C2067 ,\nC600_=_C1065 ,C600_=_C1238 ,C600_=_C1917 ,C600_=_C1979 ,C600_=_C2014 ,C600_=_C2028 ,\nC600_=_C2050 ,C600_=_C2051 ,C600_=_C2052 ,C600_=_C2053 ,C600_=_C2054 ,C600_=_C2055 ,\nC600_=_C2056 ,C619_=_C841 ,C619_=_C1075 ,C619_=_C1254 ,C619_=_C1433 ,C619_=_C1610 ,\nC619_=_C1782 ,C619_=_C1929 ,C619_=_C1980 ,C619_=_C1994 ,C619_=_C2004 ,C619_=_C2015 ,\nC619_=_C2029 ,C619_=_C2041 ,C619_=_C2057 ,C619_=_C2058 ,C619_=_C2059 ,C619_=_C2060 ,\nC619_=_C2061 ,C619_=_C2062 ,C619_=_C2063 ,C619_=_C2064 ,C619_=_C2065 ,C619_=_C2066 ,\nC619_=_C2067 ,C841_=_C1075 ,C841_=_C1254 ,C841_=_C1433 ,C841_=_C1610 ,C841_=_C1782 ,\nC841_=_C1929 ,C841_=_C1980 ,C841_=_C1994 ,C841_=_C2004 ,C841_=_C2015 ,C841_=_C2029 ,\nC841_=_C2041 ,C841_=_C2057 ,C841_=_C2058 ,C841_=_C2059 ,C841_=_C2060 ,C841_=_C2061 ,\nC841_=_C2062 ,C841_=_C2063 ,C841_=_C2064 ,C841_=_C2065 ,C841_=_C2066 ,C841_=_C2067 ,\nC1065_=_C1238 ,C1065_=_C1917 ,C1065_=_C1979 ,C1065_=_C2014 ,C1065_=_C2028 ,C1065_=_C2050 ,\nC1065_=_C2051 ,C1065_=_C2052 ,C1065_=_C2053 ,C1065_=_C2054 ,C1065_=_C2055 ,C1065_=_C2056 ,\nC1075_=_C1254 ,C1075_=_C1433 ,C1075_=_C1610 ,C1075_=_C1782 ,C1075_=_C1929 ,C1075_=_C1980 ,\nC1075_=_C1994 ,C1075_=_C2004 ,C1075_=_C2015 ,C1075_=_C2029 ,C1075_=_C2041 ,C1075_=_C2057 ,\nC1075_=_C2058 ,C1075_=_C2059 ,C1075_=_C2060 ,C1075_=_C2061 ,C1075_=_C2062 ,C1075_=_C2063 ,\nC1075_=_C2064 ,C1075_=_C2065 ,C1075_=_C2066 ,C1075_=_C2067 ,C1238_=_C1917 ,C1238_=_C1979 ,\nC1238_=_C2014 ,C1238_=_C2028 ,C1238_=_C2050 ,C1238_=_C2051 ,C1238_=_C2052 ,C1238_=_C2053 ,\nC1238_=_C2054 ,C1238_=_C2055 ,C1238_=_C2056 ,C1254_=_C1433 ,C1254_=_C1610 ,C1254_=_C1782 ,\nC1254_=_C1929 ,C1254_=_C1980 ,C1254_=_C1994 ,C1254_=_C2004 ,C1254_=_C2015 ,C1254_=_C2029 ,\nC1254_=_C2041 ,C1254_=_C2057 ,C1254_=_C2058 ,C1254_=_C2059 ,C1254_=_C2060 ,C1254_=_C2061 ,\nC1254_=_C2062 ,C1254_=_C2063 ,C1254_=_C2064 ,C1254_=_C2065 ,C1254_=_C2066 ,C1254_=_C2067 ,\nC1433_=_C1610 ,C1433_=_C1782 ,C1433_=_C1929 ,C1433_=_C1980 ,C1433_=_C1994 ,C1433_=_C2004 ,\nC1433_=_C2015 ,C1433_=_C2029 ,C1433_=_C2041 ,C1433_=_C2057 ,C1433_=_C2058 ,C1433_=_C2059 ,\nC1433_=_C2060 ,C1433_=_C2061 ,C1433_=_C2062 ,C1433_=_C2063 ,C1433_=_C2064 ,C1433_=_C2065 ,\nC1433_=_C2066 ,C1433_=_C2067 ,C1610_=_C1782 ,C1610_=_C1929 ,C1610_=_C1980 ,C1610_=_C1994 ,\nC1610_=_C2004 ,C1610_=_C2015 ,C1610_=_C2029 ,C1610_=_C2041 ,C1610_=_C2057 ,C1610_=_C2058 ,\nC1610_=_C2059 ,C1610_=_C2060 ,C1610_=_C2061 ,C1610_=_C2062 ,C1610_=_C2063 ,C1610_=_C2064 ,\nC1610_=_C2065 ,C1610_=_C2066 ,C1610_=_C2067 ,C1782_=_C1929 ,C1782_=_C1980 ,C1782_=_C1994 ,\nC1782_=_C2004 ,C1782_=_C2015 ,C1782_=_C2029 ,C1782_=_C2041 ,C1782_=_C2057 ,C1782_=_C2058 ,\nC1782_=_C2059 ,C1782_=_C2060 ,C1782_=_C2061 ,C1782_=_C2062 ,C1782_=_C2063 ,C1782_=_C2064 ,\nC1782_=_C2065 ,C1782_=_C2066 ,C1782_=_C2067 ,C1917_=_C1979 ,C1917_=_C2014 ,C1917_=_C2028 ,\nC1917_=_C2050 ,C1917_=_C2051 ,C1917_=_C2052 ,C1917_=_C2053 ,C1917_=_C2054 ,C1917_=_C2055 ,\nC1917_=_C2056 ,C1929_=_C1980 ,C1929_=_C1994 ,C1929_=_C2004 ,C1929_=_C2015 ,C1929_=_C2029 ,\nC1929_=_C2041 ,C1929_=_C2057 ,C1929_=_C2058 ,C1929_=_C2059 ,C1929_=_C2060 ,C1929_=_C2061 ,\nC1929_=_C2062 ,C1929_=_C2063 ,C1929_=_C2064 ,C1929_=_C2065 ,C1929_=_C2066 ,C1929_=_C2067 ,\nC1979_=_C1980 ,C1979_=_C2014 ,C1979_=_C2028 ,C1979_=_C2050 ,C1979_=_C2051 ,C1979_=_C2052 ,\nC1979_=_C2053 ,C1979_=_C2054 ,C1979_=_C2055 ,C1979_=_C2056 ,C1980_=_C1994 ,C1980_=_C2004 ,\nC1980_=_C2015 ,C1980_=_C2029 ,C1980_=_C2041 ,C1980_=_C2057 ,C1980_=_C2058 ,C1980_=_C2059 ,\nC1980_=_C2060 ,C1980_=_C2061 ,C1980_=_C2062 ,C1980_=_C2063 ,C1980_=_C2064 ,C1980_=_C2065 ,\nC1980_=_C2066 ,C1980_=_C2067 ,C1994_=_C2004 ,C1994_=_C2015 ,C1994_=_C2029 ,C1994_=_C2041 ,\nC1994_=_C2057 ,C1994_=_C2058 ,C1994_=_C2059 ,C1994_=_C2060 ,C1994_=_C2061 ,C1994_=_C2062 ,\nC1994_=_C2063 ,C1994_=_C2064 ,C1994_=_C2065 ,C1994_=_C2066 ,C1994_=_C2067 ,C2004_=_C2015 ,\nC2004_=_C2029 ,C2004_=_C2041 ,C2004_=_C2057 ,C2004_=_C2058 ,C2004_=_C2059 ,C2004_=_C2060 ,\nC2004_=_C2061 ,C2004_=_C2062 ,C2004_=_C2063 ,C2004_=_C2064 ,C2004_=_C2065 ,C2004_=_C2066 ,\nC2004_=_C2067 ,C2014_=_C2015 ,C2014_=_C2028 ,C2014_=_C2050 ,C2014_=_C2051 ,C2014_=_C2052 ,\nC2014_=_C2053 ,C2014_=_C2054 ,C2014_=_C2055 ,C2014_=_C2056 ,C2015_=_C2029 ,C2015_=_C2041 ,\nC2015_=_C2057 ,C2015_=_C2058 ,C2015_=_C2059 ,C2015_=_C2060 ,C2015_=_C2061 ,C2015_=_C2062 ,\nC2015_=_C2063 ,C2015_=_C2064 ,C2015_=_C2065 ,C2015_=_C2066 ,C2015_=_C2067 ,C2028_=_C2029 ,\nC2028_=_C2050 ,C2028_=_C2051 ,C2028_=_C2052 ,C2028_=_C2053 ,C2028_=_C2054 ,C2028_=_C2055 ,\nC2028_=_C2056 ,C2029_=_C2041 ,C2029_=_C2057 ,C2029_=_C2058 ,C2029_=_C2059 ,C2029_=_C2060 ,\nC2029_=_C2061 ,C2029_=_C2062 ,C2029_=_C2063 ,C2029_=_C2064 ,C2029_=_C2065 ,C2029_=_C2066 ,\nC2029_=_C2067 ,C2041_=_C2057 ,C2041_=_C2058 ,C2041_=_C2059 ,C2041_=_C2060 ,C2041_=_C2061 ,\nC2041_=_C2062 ,C2041_=_C2063 ,C2041_=_C2064 ,C2041_=_C2065 ,C2041_=_C2066 ,C2041_=_C2067 ,\nC2050_=_C2051 ,C2050_=_C2052 ,C2050_=_C2053 ,C2050_=_C2054 ,C2050_=_C2055 ,C2050_=_C2056 ,\nC2050_=_C2057 ,C2051_=_C2052 ,C2051_=_C2053 ,C2051_=_C2054 ,C2051_=_C2055 ,C2051_=_C2056 ,\nC2051_=_C2058 ,C2052_=_C2053 ,C2052_=_C2054 ,C2052_=_C2055 ,C2052_=_C2056 ,C2052_=_C2061 ,\nC2053_=_C2054 ,C2053_=_C2055 ,C2053_=_C2056 ,C2053_=_C2062 ,C2054_=_C2055 ,C2054_=_C2056 ,\nC2055_=_C2056 ,C2057_=_C2058 ,C2057_=_C2059 ,C2057_=_C2060 ,C2057_=_C2061 ,C2057_=_C2062 ,\nC2057_=_C2063 ,C2057_=_C2064 ,C2057_=_C2065 ,C2057_=_C2066 ,C2057_=_C2067 ,C2058_=_C2059 ,\nC2058_=_C2060 ,C2058_=_C2061 ,C2058_=_C2062 ,C2058_=_C2063 ,C2058_=_C2064 ,C2058_=_C2065 ,\nC2058_=_C2066 ,C2058_=_C2067 ,C2059_=_C2060 ,C2059_=_C2061 ,C2059_=_C2062 ,C2059_=_C2063 ,\nC2059_=_C2064 ,C2059_=_C2065 ,C2059_=_C2066 ,C2059_=_C2067 ,C2060_=_C2061 ,C2060_=_C2062 ,\nC2060_=_C2063 ,C2060_=_C2064 ,C2060_=_C2065 ,C2060_=_C2066 ,C2060_=_C2067 ,C2061_=_C2062 ,\nC2061_=_C2063 ,C2061_=_C2064 ,C2061_=_C2065 ,C2061_=_C2066 ,C2061_=_C2067 ,C2062_=_C2063 ,\nC2062_=_C2064 ,C2062_=_C2065 ,C2062_=_C2066 ,C2062_=_C2067 ,C2063_=_C2064 ,C2063_=_C2065 ,\nC2063_=_C2066 ,C2063_=_C2067 ,C2064_=_C2065 ,C2064_=_C2066 ,C2064_=_C2067 ,C2065_=_C2066 ,\nC2065_=_C2067 ,C2066_=_C2067 ,"];246[shape=box, label="id:246 level: 6\n43: C94 C198 C372 C568 C664 \nC793 C884 C1028 C1203 C1400 C1472 \nC1581 C1638 C1759 C1892 C1977 C1983 \nC1993 C2003 C2012 C2018 C2027 C2028 \nC2029 C2030 C2031 C2032 C2033 C2034 \nC2035 C2036 C2037 C2038 C2039 C2040 \nC2059 C2069 C2078 C2087 C2088 C2089 \nC2090 C2091 \n505: C94_=_C372( C94 C372 ) C94_=_C568( C94 C568 ) C94_=_C793( C94 C793 ) C94_=_C1028( C94 C1028 ) C94_=_C1203( C94 C1203 ) \nC94_=_C1400( C94 C1400 ) C94_=_C1581( C94 C1581 ) C94_=_C1759( C94 C1759 ) C94_=_C1892( C94 C1892 ) C94_=_C1977( C94 C1977 ) C94_=_C1993( C94 C1993 ) \nC94_=_C2003( C94 C2003 ) C94_=_C2012( C94 C2012 ) C94_=_C2027( C94 C2027 ) C94_=_C2028( C94 C2028 ) C94_=_C2029( C94 C2029 ) C94_=_C2030( C94 C2030 ) \nC94_=_C2031( C94 C2031 ) C94_=_C2032( C94 C2032 ) C94_=_C2033( C94 C2033 ) C94_=_C2034( C94 C2034 ) C94_=_C2035( C94 C2035 ) C94_=_C2036( C94 C2036 ) \nC94_=_C2037( C94 C2037 ) C94_=_C2038( C94 C2038 ) C94_=_C2039( C94 C2039 ) C94_=_C2040( C94 C2040 ) C198_=_C664( C198 C664 ) C198_=_C884( C198 C884 ) \nC198_=_C1472( C198 C1472 ) C198_=_C1638( C198 C1638 ) C198_=_C1983( C198 C1983 ) C198_=_C2018( C198 C2018 ) C198_=_C2032( C198 C2032 ) C198_=_C2059( C198 C2059 ) \nC198_=_C2069( C198 C2069 ) C198_=_C2078( C198 C2078 ) C198_=_C2087( C198 C2087 ) C198_=_C2088( C198 C2088 ) C198_=_C2089( C198 C2089 ) C198_=_C2090( C198 C2090 ) \nC198_=_C2091( C198 C2091 ) C372_=_C568( C372 C568 ) C372_=_C793( C372 C793 ) C372_=_C1028( C372 C1028 ) C372_=_C1203( C372 C1203 ) C372_=_C1400( C372 C1400 ) \nC372_=_C1581( C372 C1581 ) C372_=_C1759( C372 C1759 ) C372_=_C1892( C372 C1892 ) C372_=_C1977( C372 C1977 ) C372_=_C1993( C372 C1993 ) C372_=_C2003( C372 C2003 ) \nC372_=_C2012( C372 C2012 ) C372_=_C2027( C372 C2027 ) C372_=_C2028( C372 C2028 ) C372_=_C2029( C372 C2029 ) C372_=_C2030( C372 C2030 ) C372_=_C2031( C372 C2031 ) \nC372_=_C2032( C372 C2032 ) C372_=_C2033( C372 C2033 ) C372_=_C2034( C372 C2034 ) C372_=_C2035( C372 C2035 ) C372_=_C2036( C372 C2036 ) C372_=_C2037( C372 C2037 ) \nC372_=_C2038( C372 C2038 ) C372_=_C2039( C372 C2039 ) C372_=_C2040( C372 C2040 ) C568_=_C793( C568 C793</w:t>
      </w:r>
    </w:p>
    <w:p>
      <w:pPr>
        <w:pStyle w:val="PreformattedText"/>
        <w:bidi w:val="0"/>
        <w:spacing w:before="0" w:after="0"/>
        <w:jc w:val="left"/>
        <w:rPr/>
      </w:pPr>
      <w:r>
        <w:rPr/>
        <w:t xml:space="preserve"> </w:t>
      </w:r>
      <w:r>
        <w:rPr/>
        <w:t>) C568_=_C1028( C568 C1028 ) C568_=_C1203( C568 C1203 ) \nC568_=_C1400( C568 C1400 ) C568_=_C1581( C568 C1581 ) C568_=_C1759( C568 C1759 ) C568_=_C1892( C568 C1892 ) C568_=_C1977( C568 C1977 ) C568_=_C1993( C568 C1993 ) \nC568_=_C2003( C568 C2003 ) C568_=_C2012( C568 C2012 ) C568_=_C2027( C568 C2027 ) C568_=_C2028( C568 C2028 ) C568_=_C2029( C568 C2029 ) C568_=_C2030( C568 C2030 ) \nC568_=_C2031( C568 C2031 ) C568_=_C2032( C568 C2032 ) C568_=_C2033( C568 C2033 ) C568_=_C2034( C568 C2034 ) C568_=_C2035( C568 C2035 ) C568_=_C2036( C568 C2036 ) \nC568_=_C2037( C568 C2037 ) C568_=_C2038( C568 C2038 ) C568_=_C2039( C568 C2039 ) C568_=_C2040( C568 C2040 ) C664_=_C884( C664 C884 ) C664_=_C1472( C664 C1472 ) \nC664_=_C1638( C664 C1638 ) C664_=_C1983( C664 C1983 ) C664_=_C2018( C664 C2018 ) C664_=_C2032( C664 C2032 ) C664_=_C2059( C664 C2059 ) C664_=_C2069( C664 C2069 ) \nC664_=_C2078( C664 C2078 ) C664_=_C2087( C664 C2087 ) C664_=_C2088( C664 C2088 ) C664_=_C2089( C664 C2089 ) C664_=_C2090( C664 C2090 ) C664_=_C2091( C664 C2091 ) \nC793_=_C1028( C793 C1028 ) C793_=_C1203( C793 C1203 ) C793_=_C1400( C793 C1400 ) C793_=_C1581( C793 C1581 ) C793_=_C1759( C793 C1759 ) C793_=_C1892( C793 C1892 ) \nC793_=_C1977( C793 C1977 ) C793_=_C1993( C793 C1993 ) C793_=_C2003( C793 C2003 ) C793_=_C2012( C793 C2012 ) C793_=_C2027( C793 C2027 ) C793_=_C2028( C793 C2028 ) \nC793_=_C2029( C793 C2029 ) C793_=_C2030( C793 C2030 ) C793_=_C2031( C793 C2031 ) C793_=_C2032( C793 C2032 ) C793_=_C2033( C793 C2033 ) C793_=_C2034( C793 C2034 ) \nC793_=_C2035( C793 C2035 ) C793_=_C2036( C793 C2036 ) C793_=_C2037( C793 C2037 ) C793_=_C2038( C793 C2038 ) C793_=_C2039( C793 C2039 ) C793_=_C2040( C793 C2040 ) \nC884_=_C1472( C884 C1472 ) C884_=_C1638( C884 C1638 ) C884_=_C1983( C884 C1983 ) C884_=_C2018( C884 C2018 ) C884_=_C2032( C884 C2032 ) C884_=_C2059( C884 C2059 ) \nC884_=_C2069( C884 C2069 ) C884_=_C2078( C884 C2078 ) C884_=_C2087( C884 C2087 ) C884_=_C2088( C884 C2088 ) C884_=_C2089( C884 C2089 ) C884_=_C2090( C884 C2090 ) \nC884_=_C2091( C884 C2091 ) C1028_=_C1203( C1028 C1203 ) C1028_=_C1400( C1028 C1400 ) C1028_=_C1581( C1028 C1581 ) C1028_=_C1759( C1028 C1759 ) C1028_=_C1892( C1028 C1892 ) \nC1028_=_C1977( C1028 C1977 ) C1028_=_C1993( C1028 C1993 ) C1028_=_C2003( C1028 C2003 ) C1028_=_C2012( C1028 C2012 ) C1028_=_C2027( C1028 C2027 ) C1028_=_C2028( C1028 C2028 ) \nC1028_=_C2029( C1028 C2029 ) C1028_=_C2030( C1028 C2030 ) C1028_=_C2031( C1028 C2031 ) C1028_=_C2032( C1028 C2032 ) C1028_=_C2033( C1028 C2033 ) C1028_=_C2034( C1028 C2034 ) \nC1028_=_C2035( C1028 C2035 ) C1028_=_C2036( C1028 C2036 ) C1028_=_C2037( C1028 C2037 ) C1028_=_C2038( C1028 C2038 ) C1028_=_C2039( C1028 C2039 ) C1028_=_C2040( C1028 C2040 ) \nC1203_=_C1400( C1203 C1400 ) C1203_=_C1581( C1203 C1581 ) C1203_=_C1759( C1203 C1759 ) C1203_=_C1892( C1203 C1892 ) C1203_=_C1977( C1203 C1977 ) C1203_=_C1993( C1203 C1993 ) \nC1203_=_C2003( C1203 C2003 ) C1203_=_C2012( C1203 C2012 ) C1203_=_C2027( C1203 C2027 ) C1203_=_C2028( C1203 C2028 ) C1203_=_C2029( C1203 C2029 ) C1203_=_C2030( C1203 C2030 ) \nC1203_=_C2031( C1203 C2031 ) C1203_=_C2032( C1203 C2032 ) C1203_=_C2033( C1203 C2033 ) C1203_=_C2034( C1203 C2034 ) C1203_=_C2035( C1203 C2035 ) C1203_=_C2036( C1203 C2036 ) \nC1203_=_C2037( C1203 C2037 ) C1203_=_C2038( C1203 C2038 ) C1203_=_C2039( C1203 C2039 ) C1203_=_C2040( C1203 C2040 ) C1400_=_C1581( C1400 C1581 ) C1400_=_C1759( C1400 C1759 ) \nC1400_=_C1892( C1400 C1892 ) C1400_=_C1977( C1400 C1977 ) C1400_=_C1993( C1400 C1993 ) C1400_=_C2003( C1400 C2003 ) C1400_=_C2012( C1400 C2012 ) C1400_=_C2027( C1400 C2027 ) \nC1400_=_C2028( C1400 C2028 ) C1400_=_C2029( C1400 C2029 ) C1400_=_C2030( C1400 C2030 ) C1400_=_C2031( C1400 C2031 ) C1400_=_C2032( C1400 C2032 ) C1400_=_C2033( C1400 C2033 ) \nC1400_=_C2034( C1400 C2034 ) C1400_=_C2035( C1400 C2035 ) C1400_=_C2036( C1400 C2036 ) C1400_=_C2037( C1400 C2037 ) C1400_=_C2038( C1400 C2038 ) C1400_=_C2039( C1400 C2039 ) \nC1400_=_C2040( C1400 C2040 ) C1472_=_C1638( C1472 C1638 ) C1472_=_C1983( C1472 C1983 ) C1472_=_C2018( C1472 C2018 ) C1472_=_C2032( C1472 C2032 ) C1472_=_C2059( C1472 C2059 ) \nC1472_=_C2069( C1472 C2069 ) C1472_=_C2078( C1472 C2078 ) C1472_=_C2087( C1472 C2087 ) C1472_=_C2088( C1472 C2088 ) C1472_=_C2089( C1472 C2089 ) C1472_=_C2090( C1472 C2090 ) \nC1472_=_C2091( C1472 C2091 ) C1581_=_C1759( C1581 C1759 ) C1581_=_C1892( C1581 C1892 ) C1581_=_C1977( C1581 C1977 ) C1581_=_C1993( C1581 C1993 ) C1581_=_C2003( C1581 C2003 ) \nC1581_=_C2012( C1581 C2012 ) C1581_=_C2027( C1581 C2027 ) C1581_=_C2028( C1581 C2028 ) C1581_=_C2029( C1581 C2029 ) C1581_=_C2030( C1581 C2030 ) C1581_=_C2031( C1581 C2031 ) \nC1581_=_C2032( C1581 C2032 ) C1581_=_C2033( C1581 C2033 ) C1581_=_C2034( C1581 C2034 ) C1581_=_C2035( C1581 C2035 ) C1581_=_C2036( C1581 C2036 ) C1581_=_C2037( C1581 C2037 ) \nC1581_=_C2038( C1581 C2038 ) C1581_=_C2039( C1581 C2039 ) C1581_=_C2040( C1581 C2040 ) C1638_=_C1983( C1638 C1983 ) C1638_=_C2018( C1638 C2018 ) C1638_=_C2032( C1638 C2032 ) \nC1638_=_C2059( C1638 C2059 ) C1638_=_C2069( C1638 C2069 ) C1638_=_C2078( C1638 C2078 ) C1638_=_C2087( C1638 C2087 ) C1638_=_C2088( C1638 C2088 ) C1638_=_C2089( C1638 C2089 ) \nC1638_=_C2090( C1638 C2090 ) C1638_=_C2091( C1638 C2091 ) C1759_=_C1892( C1759 C1892 ) C1759_=_C1977( C1759 C1977 ) C1759_=_C1993( C1759 C1993 ) C1759_=_C2003( C1759 C2003 ) \nC1759_=_C2012( C1759 C2012 ) C1759_=_C2027( C1759 C2027 ) C1759_=_C2028( C1759 C2028 ) C1759_=_C2029( C1759 C2029 ) C1759_=_C2030( C1759 C2030 ) C1759_=_C2031( C1759 C2031 ) \nC1759_=_C2032( C1759 C2032 ) C1759_=_C2033( C1759 C2033 ) C1759_=_C2034( C1759 C2034 ) C1759_=_C2035( C1759 C2035 ) C1759_=_C2036( C1759 C2036 ) C1759_=_C2037( C1759 C2037 ) \nC1759_=_C2038( C1759 C2038 ) C1759_=_C2039( C1759 C2039 ) C1759_=_C2040( C1759 C2040 ) C1892_=_C1977( C1892 C1977 ) C1892_=_C1993( C1892 C1993 ) C1892_=_C2003( C1892 C2003 ) \nC1892_=_C2012( C1892 C2012 ) C1892_=_C2027( C1892 C2027 ) C1892_=_C2028( C1892 C2028 ) C1892_=_C2029( C1892 C2029 ) C1892_=_C2030( C1892 C2030 ) C1892_=_C2031( C1892 C2031 ) \nC1892_=_C2032( C1892 C2032 ) C1892_=_C2033( C1892 C2033 ) C1892_=_C2034( C1892 C2034 ) C1892_=_C2035( C1892 C2035 ) C1892_=_C2036( C1892 C2036 ) C1892_=_C2037( C1892 C2037 ) \nC1892_=_C2038( C1892 C2038 ) C1892_=_C2039( C1892 C2039 ) C1892_=_C2040( C1892 C2040 ) C1977_=_C1983( C1977 C1983 ) C1977_=_C1993( C1977 C1993 ) C1977_=_C2003( C1977 C2003 ) \nC1977_=_C2012( C1977 C2012 ) C1977_=_C2027( C1977 C2027 ) C1977_=_C2028( C1977 C2028 ) C1977_=_C2029( C1977 C2029 ) C1977_=_C2030( C1977 C2030 ) C1977_=_C2031( C1977 C2031 ) \nC1977_=_C2032( C1977 C2032 ) C1977_=_C2033( C1977 C2033 ) C1977_=_C2034( C1977 C2034 ) C1977_=_C2035( C1977 C2035 ) C1977_=_C2036( C1977 C2036 ) C1977_=_C2037( C1977 C2037 ) \nC1977_=_C2038( C1977 C2038 ) C1977_=_C2039( C1977 C2039 ) C1977_=_C2040( C1977 C2040 ) C1983_=_C2018( C1983 C2018 ) C1983_=_C2032( C1983 C2032 ) C1983_=_C2059( C1983 C2059 ) \nC1983_=_C2069( C1983 C2069 ) C1983_=_C2078( C1983 C2078 ) C1983_=_C2087( C1983 C2087 ) C1983_=_C2088( C1983 C2088 ) C1983_=_C2089( C1983 C2089 ) C1983_=_C2090( C1983 C2090 ) \nC1983_=_C2091( C1983 C2091 ) C1993_=_C2003( C1993 C2003 ) C1993_=_C2012( C1993 C2012 ) C1993_=_C2027( C1993 C2027 ) C1993_=_C2028( C1993 C2028 ) C1993_=_C2029( C1993 C2029 ) \nC1993_=_C2030( C1993 C2030 ) C1993_=_C2031( C1993 C2031 ) C1993_=_C2032( C1993 C2032 ) C1993_=_C2033( C1993 C2033 ) C1993_=_C2034( C1993 C2034 ) C1993_=_C2035( C1993 C2035 ) \nC1993_=_C2036( C1993 C2036 ) C1993_=_C2037( C1993 C2037 ) C1993_=_C2038( C1993 C2038 ) C1993_=_C2039( C1993 C2039 ) C1993_=_C2040( C1993 C2040 ) C2003_=_C2012( C2003 C2012 ) \nC2003_=_C2027( C2003 C2027 ) C2003_=_C2028( C2003 C2028 ) C2003_=_C2029( C2003 C2029 ) C2003_=_C2030( C2003 C2030 ) C2003_=_C2031( C2003 C2031 ) C2003_=_C2032( C2003 C2032 ) \nC2003_=_C2033( C2003 C2033 ) C2003_=_C2034( C2003 C2034 ) C2003_=_C2035( C2003 C2035 ) C2003_=_C2036( C2003 C2036 ) C2003_=_C2037( C2003 C2037 ) C2003_=_C2038( C2003 C2038 ) \nC2003_=_C2039( C2003 C2039 ) C2003_=_C2040( C2003 C2040 ) C2012_=_C2018( C2012 C2018 ) C2012_=_C2027( C2012 C2027 ) C2012_=_C2028( C2012 C2028 ) C2012_=_C2029( C2012 C2029 ) \nC2012_=_C2030( C2012 C2030 ) C2012_=_C2031( C2012 C2031 ) C2012_=_C2032( C2012 C2032 ) C2012_=_C2033( C2012 C2033 ) C2012_=_C2034( C2012 C2034 ) C2012_=_C2035( C2012 C2035 ) \nC2012_=_C2036( C2012 C2036 ) C2012_=_C2037( C2012 C2037 ) C2012_=_C2038( C2012 C2038 ) C2012_=_C2039( C2012 C2039 ) C2012_=_C2040( C2012 C2040 ) C2018_=_C2032( C2018 C2032 ) \nC2018_=_C2059( C2018 C2059 ) C2018_=_C2069( C2018 C2069 ) C2018_=_C2078( C2018 C2078 ) C2018_=_C2087( C2018 C2087 ) C2018_=_C2088( C2018 C2088 ) C2018_=_C2089( C2018 C2089 ) \nC2018_=_C2090( C2018 C2090 ) C2018_=_C2091( C2018 C2091 ) C2027_=_C2028( C2027 C2028 ) C2027_=_C2029( C2027 C2029 ) C2027_=_C2030( C2027 C2030 ) C2027_=_C2031( C2027 C2031 ) \nC2027_=_C2032( C2027 C2032 ) C2027_=_C2033( C2027 C2033 ) C2027_=_C2034( C2027 C2034 ) C2027_=_C2035( C2027 C2035 ) C2027_=_C2036( C2027 C2036 ) C2027_=_C2037( C2027 C2037 ) \nC2027_=_C2038( C2027 C2038 ) C2027_=_C2039( C2027 C2039 ) C2027_=_C2040( C2027 C2040 ) C2028_=_C2029( C2028 C2029 ) C2028_=_C2030( C2028 C2030 ) C2028_=_C2031( C2028 C2031 ) \nC2028_=_C2032( C2028 C2032 ) C2028_=_C2033( C2028 C2033 ) C2028_=_C2034( C2028 C2034 ) C2028_=_C2035( C2028 C2035 ) C2028_=_C2036( C2028 C2036 ) C2028_=_C2037( C2028 C2037 ) \nC2028_=_C2038( C2028 C2038 ) C2028_=_C2039( C2028 C2039 ) C2028_=_C2040( C2028 C2040 ) C2029_=_C2030( C2029 C2030 ) C2029_=_C2031( C2029 C2031 ) C2029_=_C2032( C2029 C2032 ) \nC2029_=_C2033( C2029 C2033 ) C2029_=_C2034( C2029 C2034 ) C2029_=_C2035( C2029 C2035 ) C2029_=_C2036( C2029 C2036 ) C2029_=_C2037( C2029 C2037 ) C2029_=_C2038( C2029 C2038 ) \nC2029_=_C2039( C2029 C2039 ) C2029_=_C2040( C2029 C2040 ) C2029_=_C2059( C2029 C2059 ) C2030_=_C2031( C2030 C2031 ) C2030_=_C2032( C2030</w:t>
      </w:r>
    </w:p>
    <w:p>
      <w:pPr>
        <w:pStyle w:val="PreformattedText"/>
        <w:bidi w:val="0"/>
        <w:spacing w:before="0" w:after="0"/>
        <w:jc w:val="left"/>
        <w:rPr/>
      </w:pPr>
      <w:r>
        <w:rPr/>
        <w:t xml:space="preserve"> </w:t>
      </w:r>
      <w:r>
        <w:rPr/>
        <w:t>C2032 ) C2030_=_C2033( C2030 C2033 ) \nC2030_=_C2034( C2030 C2034 ) C2030_=_C2035( C2030 C2035 ) C2030_=_C2036( C2030 C2036 ) C2030_=_C2037( C2030 C2037 ) C2030_=_C2038( C2030 C2038 ) C2030_=_C2039( C2030 C2039 ) \nC2030_=_C2040( C2030 C2040 ) C2030_=_C2069( C2030 C2069 ) C2031_=_C2032( C2031 C2032 ) C2031_=_C2033( C2031 C2033 ) C2031_=_C2034( C2031 C2034 ) C2031_=_C2035( C2031 C2035 ) \nC2031_=_C2036( C2031 C2036 ) C2031_=_C2037( C2031 C2037 ) C2031_=_C2038( C2031 C2038 ) C2031_=_C2039( C2031 C2039 ) C2031_=_C2040( C2031 C2040 ) C2031_=_C2078( C2031 C2078 ) \nC2032_=_C2033( C2032 C2033 ) C2032_=_C2034( C2032 C2034 ) C2032_=_C2035( C2032 C2035 ) C2032_=_C2036( C2032 C2036 ) C2032_=_C2037( C2032 C2037 ) C2032_=_C2038( C2032 C2038 ) \nC2032_=_C2039( C2032 C2039 ) C2032_=_C2040( C2032 C2040 ) C2032_=_C2059( C2032 C2059 ) C2032_=_C2069( C2032 C2069 ) C2032_=_C2078( C2032 C2078 ) C2032_=_C2087( C2032 C2087 ) \nC2032_=_C2088( C2032 C2088 ) C2032_=_C2089( C2032 C2089 ) C2032_=_C2090( C2032 C2090 ) C2032_=_C2091( C2032 C2091 ) C2033_=_C2034( C2033 C2034 ) C2033_=_C2035( C2033 C2035 ) \nC2033_=_C2036( C2033 C2036 ) C2033_=_C2037( C2033 C2037 ) C2033_=_C2038( C2033 C2038 ) C2033_=_C2039( C2033 C2039 ) C2033_=_C2040( C2033 C2040 ) C2034_=_C2035( C2034 C2035 ) \nC2034_=_C2036( C2034 C2036 ) C2034_=_C2037( C2034 C2037 ) C2034_=_C2038( C2034 C2038 ) C2034_=_C2039( C2034 C2039 ) C2034_=_C2040( C2034 C2040 ) C2034_=_C2087( C2034 C2087 ) \nC2035_=_C2036( C2035 C2036 ) C2035_=_C2037( C2035 C2037 ) C2035_=_C2038( C2035 C2038 ) C2035_=_C2039( C2035 C2039 ) C2035_=_C2040( C2035 C2040 ) C2035_=_C2088( C2035 C2088 ) \nC2036_=_C2037( C2036 C2037 ) C2036_=_C2038( C2036 C2038 ) C2036_=_C2039( C2036 C2039 ) C2036_=_C2040( C2036 C2040 ) C2037_=_C2038( C2037 C2038 ) C2037_=_C2039( C2037 C2039 ) \nC2037_=_C2040( C2037 C2040 ) C2038_=_C2039( C2038 C2039 ) C2038_=_C2040( C2038 C2040 ) C2039_=_C2040( C2039 C2040 ) C2059_=_C2069( C2059 C2069 ) C2059_=_C2078( C2059 C2078 ) \nC2059_=_C2087( C2059 C2087 ) C2059_=_C2088( C2059 C2088 ) C2059_=_C2089( C2059 C2089 ) C2059_=_C2090( C2059 C2090 ) C2059_=_C2091( C2059 C2091 ) C2069_=_C2078( C2069 C2078 ) \nC2069_=_C2087( C2069 C2087 ) C2069_=_C2088( C2069 C2088 ) C2069_=_C2089( C2069 C2089 ) C2069_=_C2090( C2069 C2090 ) C2069_=_C2091( C2069 C2091 ) C2078_=_C2087( C2078 C2087 ) \nC2078_=_C2088( C2078 C2088 ) C2078_=_C2089( C2078 C2089 ) C2078_=_C2090( C2078 C2090 ) C2078_=_C2091( C2078 C2091 ) C2087_=_C2088( C2087 C2088 ) C2087_=_C2089( C2087 C2089 ) \nC2087_=_C2090( C2087 C2090 ) C2087_=_C2091( C2087 C2091 ) C2088_=_C2089( C2088 C2089 ) C2088_=_C2090( C2088 C2090 ) C2088_=_C2091( C2088 C2091 ) C2089_=_C2090( C2089 C2090 ) \nC2089_=_C2091( C2089 C2091 ) C2090_=_C2091( C2090 C2091 ) "];191-&gt;246[label="42: C94 C198 C372 C568 C664 \nC793 C884 C1028 C1203 C1400 C1472 \nC1581 C1638 C1759 C1892 C1977 C1983 \nC1993 C2003 C2012 C2018 C2027 C2028 \nC2029 C2030 C2031 C2033 C2034 C2035 \nC2036 C2037 C2038 C2039 C2040 C2059 \nC2069 C2078 C2087 C2088 C2089 C2090 \nC2091 \n463: C94_=_C372 ,C94_=_C568 ,C94_=_C793 ,C94_=_C1028 ,C94_=_C1203 ,\nC94_=_C1400 ,C94_=_C1581 ,C94_=_C1759 ,C94_=_C1892 ,C94_=_C1977 ,C94_=_C1993 ,\nC94_=_C2003 ,C94_=_C2012 ,C94_=_C2027 ,C94_=_C2028 ,C94_=_C2029 ,C94_=_C2030 ,\nC94_=_C2031 ,C94_=_C2033 ,C94_=_C2034 ,C94_=_C2035 ,C94_=_C2036 ,C94_=_C2037 ,\nC94_=_C2038 ,C94_=_C2039 ,C94_=_C2040 ,C198_=_C664 ,C198_=_C884 ,C198_=_C1472 ,\nC198_=_C1638 ,C198_=_C1983 ,C198_=_C2018 ,C198_=_C2059 ,C198_=_C2069 ,C198_=_C2078 ,\nC198_=_C2087 ,C198_=_C2088 ,C198_=_C2089 ,C198_=_C2090 ,C198_=_C2091 ,C372_=_C568 ,\nC372_=_C793 ,C372_=_C1028 ,C372_=_C1203 ,C372_=_C1400 ,C372_=_C1581 ,C372_=_C1759 ,\nC372_=_C1892 ,C372_=_C1977 ,C372_=_C1993 ,C372_=_C2003 ,C372_=_C2012 ,C372_=_C2027 ,\nC372_=_C2028 ,C372_=_C2029 ,C372_=_C2030 ,C372_=_C2031 ,C372_=_C2033 ,C372_=_C2034 ,\nC372_=_C2035 ,C372_=_C2036 ,C372_=_C2037 ,C372_=_C2038 ,C372_=_C2039 ,C372_=_C2040 ,\nC568_=_C793 ,C568_=_C1028 ,C568_=_C1203 ,C568_=_C1400 ,C568_=_C1581 ,C568_=_C1759 ,\nC568_=_C1892 ,C568_=_C1977 ,C568_=_C1993 ,C568_=_C2003 ,C568_=_C2012 ,C568_=_C2027 ,\nC568_=_C2028 ,C568_=_C2029 ,C568_=_C2030 ,C568_=_C2031 ,C568_=_C2033 ,C568_=_C2034 ,\nC568_=_C2035 ,C568_=_C2036 ,C568_=_C2037 ,C568_=_C2038 ,C568_=_C2039 ,C568_=_C2040 ,\nC664_=_C884 ,C664_=_C1472 ,C664_=_C1638 ,C664_=_C1983 ,C664_=_C2018 ,C664_=_C2059 ,\nC664_=_C2069 ,C664_=_C2078 ,C664_=_C2087 ,C664_=_C2088 ,C664_=_C2089 ,C664_=_C2090 ,\nC664_=_C2091 ,C793_=_C1028 ,C793_=_C1203 ,C793_=_C1400 ,C793_=_C1581 ,C793_=_C1759 ,\nC793_=_C1892 ,C793_=_C1977 ,C793_=_C1993 ,C793_=_C2003 ,C793_=_C2012 ,C793_=_C2027 ,\nC793_=_C2028 ,C793_=_C2029 ,C793_=_C2030 ,C793_=_C2031 ,C793_=_C2033 ,C793_=_C2034 ,\nC793_=_C2035 ,C793_=_C2036 ,C793_=_C2037 ,C793_=_C2038 ,C793_=_C2039 ,C793_=_C2040 ,\nC884_=_C1472 ,C884_=_C1638 ,C884_=_C1983 ,C884_=_C2018 ,C884_=_C2059 ,C884_=_C2069 ,\nC884_=_C2078 ,C884_=_C2087 ,C884_=_C2088 ,C884_=_C2089 ,C884_=_C2090 ,C884_=_C2091 ,\nC1028_=_C1203 ,C1028_=_C1400 ,C1028_=_C1581 ,C1028_=_C1759 ,C1028_=_C1892 ,C1028_=_C1977 ,\nC1028_=_C1993 ,C1028_=_C2003 ,C1028_=_C2012 ,C1028_=_C2027 ,C1028_=_C2028 ,C1028_=_C2029 ,\nC1028_=_C2030 ,C1028_=_C2031 ,C1028_=_C2033 ,C1028_=_C2034 ,C1028_=_C2035 ,C1028_=_C2036 ,\nC1028_=_C2037 ,C1028_=_C2038 ,C1028_=_C2039 ,C1028_=_C2040 ,C1203_=_C1400 ,C1203_=_C1581 ,\nC1203_=_C1759 ,C1203_=_C1892 ,C1203_=_C1977 ,C1203_=_C1993 ,C1203_=_C2003 ,C1203_=_C2012 ,\nC1203_=_C2027 ,C1203_=_C2028 ,C1203_=_C2029 ,C1203_=_C2030 ,C1203_=_C2031 ,C1203_=_C2033 ,\nC1203_=_C2034 ,C1203_=_C2035 ,C1203_=_C2036 ,C1203_=_C2037 ,C1203_=_C2038 ,C1203_=_C2039 ,\nC1203_=_C2040 ,C1400_=_C1581 ,C1400_=_C1759 ,C1400_=_C1892 ,C1400_=_C1977 ,C1400_=_C1993 ,\nC1400_=_C2003 ,C1400_=_C2012 ,C1400_=_C2027 ,C1400_=_C2028 ,C1400_=_C2029 ,C1400_=_C2030 ,\nC1400_=_C2031 ,C1400_=_C2033 ,C1400_=_C2034 ,C1400_=_C2035 ,C1400_=_C2036 ,C1400_=_C2037 ,\nC1400_=_C2038 ,C1400_=_C2039 ,C1400_=_C2040 ,C1472_=_C1638 ,C1472_=_C1983 ,C1472_=_C2018 ,\nC1472_=_C2059 ,C1472_=_C2069 ,C1472_=_C2078 ,C1472_=_C2087 ,C1472_=_C2088 ,C1472_=_C2089 ,\nC1472_=_C2090 ,C1472_=_C2091 ,C1581_=_C1759 ,C1581_=_C1892 ,C1581_=_C1977 ,C1581_=_C1993 ,\nC1581_=_C2003 ,C1581_=_C2012 ,C1581_=_C2027 ,C1581_=_C2028 ,C1581_=_C2029 ,C1581_=_C2030 ,\nC1581_=_C2031 ,C1581_=_C2033 ,C1581_=_C2034 ,C1581_=_C2035 ,C1581_=_C2036 ,C1581_=_C2037 ,\nC1581_=_C2038 ,C1581_=_C2039 ,C1581_=_C2040 ,C1638_=_C1983 ,C1638_=_C2018 ,C1638_=_C2059 ,\nC1638_=_C2069 ,C1638_=_C2078 ,C1638_=_C2087 ,C1638_=_C2088 ,C1638_=_C2089 ,C1638_=_C2090 ,\nC1638_=_C2091 ,C1759_=_C1892 ,C1759_=_C1977 ,C1759_=_C1993 ,C1759_=_C2003 ,C1759_=_C2012 ,\nC1759_=_C2027 ,C1759_=_C2028 ,C1759_=_C2029 ,C1759_=_C2030 ,C1759_=_C2031 ,C1759_=_C2033 ,\nC1759_=_C2034 ,C1759_=_C2035 ,C1759_=_C2036 ,C1759_=_C2037 ,C1759_=_C2038 ,C1759_=_C2039 ,\nC1759_=_C2040 ,C1892_=_C1977 ,C1892_=_C1993 ,C1892_=_C2003 ,C1892_=_C2012 ,C1892_=_C2027 ,\nC1892_=_C2028 ,C1892_=_C2029 ,C1892_=_C2030 ,C1892_=_C2031 ,C1892_=_C2033 ,C1892_=_C2034 ,\nC1892_=_C2035 ,C1892_=_C2036 ,C1892_=_C2037 ,C1892_=_C2038 ,C1892_=_C2039 ,C1892_=_C2040 ,\nC1977_=_C1983 ,C1977_=_C1993 ,C1977_=_C2003 ,C1977_=_C2012 ,C1977_=_C2027 ,C1977_=_C2028 ,\nC1977_=_C2029 ,C1977_=_C2030 ,C1977_=_C2031 ,C1977_=_C2033 ,C1977_=_C2034 ,C1977_=_C2035 ,\nC1977_=_C2036 ,C1977_=_C2037 ,C1977_=_C2038 ,C1977_=_C2039 ,C1977_=_C2040 ,C1983_=_C2018 ,\nC1983_=_C2059 ,C1983_=_C2069 ,C1983_=_C2078 ,C1983_=_C2087 ,C1983_=_C2088 ,C1983_=_C2089 ,\nC1983_=_C2090 ,C1983_=_C2091 ,C1993_=_C2003 ,C1993_=_C2012 ,C1993_=_C2027 ,C1993_=_C2028 ,\nC1993_=_C2029 ,C1993_=_C2030 ,C1993_=_C2031 ,C1993_=_C2033 ,C1993_=_C2034 ,C1993_=_C2035 ,\nC1993_=_C2036 ,C1993_=_C2037 ,C1993_=_C2038 ,C1993_=_C2039 ,C1993_=_C2040 ,C2003_=_C2012 ,\nC2003_=_C2027 ,C2003_=_C2028 ,C2003_=_C2029 ,C2003_=_C2030 ,C2003_=_C2031 ,C2003_=_C2033 ,\nC2003_=_C2034 ,C2003_=_C2035 ,C2003_=_C2036 ,C2003_=_C2037 ,C2003_=_C2038 ,C2003_=_C2039 ,\nC2003_=_C2040 ,C2012_=_C2018 ,C2012_=_C2027 ,C2012_=_C2028 ,C2012_=_C2029 ,C2012_=_C2030 ,\nC2012_=_C2031 ,C2012_=_C2033 ,C2012_=_C2034 ,C2012_=_C2035 ,C2012_=_C2036 ,C2012_=_C2037 ,\nC2012_=_C2038 ,C2012_=_C2039 ,C2012_=_C2040 ,C2018_=_C2059 ,C2018_=_C2069 ,C2018_=_C2078 ,\nC2018_=_C2087 ,C2018_=_C2088 ,C2018_=_C2089 ,C2018_=_C2090 ,C2018_=_C2091 ,C2027_=_C2028 ,\nC2027_=_C2029 ,C2027_=_C2030 ,C2027_=_C2031 ,C2027_=_C2033 ,C2027_=_C2034 ,C2027_=_C2035 ,\nC2027_=_C2036 ,C2027_=_C2037 ,C2027_=_C2038 ,C2027_=_C2039 ,C2027_=_C2040 ,C2028_=_C2029 ,\nC2028_=_C2030 ,C2028_=_C2031 ,C2028_=_C2033 ,C2028_=_C2034 ,C2028_=_C2035 ,C2028_=_C2036 ,\nC2028_=_C2037 ,C2028_=_C2038 ,C2028_=_C2039 ,C2028_=_C2040 ,C2029_=_C2030 ,C2029_=_C2031 ,\nC2029_=_C2033 ,C2029_=_C2034 ,C2029_=_C2035 ,C2029_=_C2036 ,C2029_=_C2037 ,C2029_=_C2038 ,\nC2029_=_C2039 ,C2029_=_C2040 ,C2029_=_C2059 ,C2030_=_C2031 ,C2030_=_C2033 ,C2030_=_C2034 ,\nC2030_=_C2035 ,C2030_=_C2036 ,C2030_=_C2037 ,C2030_=_C2038 ,C2030_=_C2039 ,C2030_=_C2040 ,\nC2030_=_C2069 ,C2031_=_C2033 ,C2031_=_C2034 ,C2031_=_C2035 ,C2031_=_C2036 ,C2031_=_C2037 ,\nC2031_=_C2038 ,C2031_=_C2039 ,C2031_=_C2040 ,C2031_=_C2078 ,C2033_=_C2034 ,C2033_=_C2035 ,\nC2033_=_C2036 ,C2033_=_C2037 ,C2033_=_C2038 ,C2033_=_C2039 ,C2033_=_C2040 ,C2034_=_C2035 ,\nC2034_=_C2036 ,C2034_=_C2037 ,C2034_=_C2038 ,C2034_=_C2039 ,C2034_=_C2040 ,C2034_=_C2087 ,\nC2035_=_C2036 ,C2035_=_C2037 ,C2035_=_C2038 ,C2035_=_C2039 ,C2035_=_C2040 ,C2035_=_C2088 ,\nC2036_=_C2037 ,C2036_=_C2038 ,C2036_=_C2039 ,C2036_=_C2040 ,C2037_=_C2038 ,C2037_=_C2039 ,\nC2037_=_C2040 ,C2038_=_C2039 ,C2038_=_C2040 ,C2039_=_C2040 ,C2059_=_C2069 ,C2059_=_C2078 ,\nC2059_=_C2087 ,C2059_=_C2088 ,C2059_=_C2089 ,C2059_=_C2090 ,C2059_=_C2091 ,C2069_=_C2078 ,\nC2069_=_C2087 ,C2069_=_C2088 ,C2069_=_C2089 ,C2069_=_C2090 ,C2069_=_C2091 ,C2078_=_C2087 ,\nC2078_=_C2088 ,C2078_=_C2089 ,C2078_=_C2090 ,C2078_=_C2091 ,C2087_=_C2088 ,C2087_=_C2089 ,\nC2087_=_C2090 ,C2087_=_C2091 ,C2088_=_C2089 ,C2088_=_C2090 ,C2088_=_C2091</w:t>
      </w:r>
    </w:p>
    <w:p>
      <w:pPr>
        <w:pStyle w:val="PreformattedText"/>
        <w:bidi w:val="0"/>
        <w:spacing w:before="0" w:after="0"/>
        <w:jc w:val="left"/>
        <w:rPr/>
      </w:pPr>
      <w:r>
        <w:rPr/>
        <w:t xml:space="preserve"> </w:t>
      </w:r>
      <w:r>
        <w:rPr/>
        <w:t>,C2089_=_C2090 ,\nC2089_=_C2091 ,C2090_=_C2091 ,"];247[shape=box, label="id:247 level: 6\n44: C0 C11 C28 C29 C30 \nC31 C32 C33 C34 C35 C36 \nC37 C38 C39 C40 C41 C42 \nC43 C50 C66 C88 C103 C125 \nC145 C157 C176 C186 C203 C220 \nC221 C222 C223 C224 C225 C226 \nC227 C228 C229 C230 C231 C232 \nC233 C234 C235 \n521: C0_=_C11( C0 C11 ) C0_=_C28( C0 C28 ) C0_=_C29( C0 C29 ) C0_=_C30( C0 C30 ) C0_=_C31( C0 C31 ) \nC0_=_C32( C0 C32 ) C0_=_C33( C0 C33 ) C0_=_C34( C0 C34 ) C0_=_C35( C0 C35 ) C0_=_C36( C0 C36 ) C0_=_C37( C0 C37 ) \nC0_=_C38( C0 C38 ) C0_=_C39( C0 C39 ) C0_=_C40( C0 C40 ) C0_=_C41( C0 C41 ) C0_=_C42( C0 C42 ) C0_=_C43( C0 C43 ) \nC11_=_C34( C11 C34 ) C11_=_C50( C11 C50 ) C11_=_C66( C11 C66 ) C11_=_C88( C11 C88 ) C11_=_C103( C11 C103 ) C11_=_C125( C11 C125 ) \nC11_=_C145( C11 C145 ) C11_=_C157( C11 C157 ) C11_=_C176( C11 C176 ) C11_=_C186( C11 C186 ) C11_=_C203( C11 C203 ) C11_=_C220( C11 C220 ) \nC11_=_C221( C11 C221 ) C11_=_C222( C11 C222 ) C11_=_C223( C11 C223 ) C11_=_C224( C11 C224 ) C11_=_C225( C11 C225 ) C11_=_C226( C11 C226 ) \nC11_=_C227( C11 C227 ) C11_=_C228( C11 C228 ) C11_=_C229( C11 C229 ) C11_=_C230( C11 C230 ) C11_=_C231( C11 C231 ) C11_=_C232( C11 C232 ) \nC11_=_C233( C11 C233 ) C11_=_C234( C11 C234 ) C11_=_C235( C11 C235 ) C28_=_C29( C28 C29 ) C28_=_C30( C28 C30 ) C28_=_C31( C28 C31 ) \nC28_=_C32( C28 C32 ) C28_=_C33( C28 C33 ) C28_=_C34( C28 C34 ) C28_=_C35( C28 C35 ) C28_=_C36( C28 C36 ) C28_=_C37( C28 C37 ) \nC28_=_C38( C28 C38 ) C28_=_C39( C28 C39 ) C28_=_C40( C28 C40 ) C28_=_C41( C28 C41 ) C28_=_C42( C28 C42 ) C28_=_C43( C28 C43 ) \nC28_=_C66( C28 C66 ) C29_=_C30( C29 C30 ) C29_=_C31( C29 C31 ) C29_=_C32( C29 C32 ) C29_=_C33( C29 C33 ) C29_=_C34( C29 C34 ) \nC29_=_C35( C29 C35 ) C29_=_C36( C29 C36 ) C29_=_C37( C29 C37 ) C29_=_C38( C29 C38 ) C29_=_C39( C29 C39 ) C29_=_C40( C29 C40 ) \nC29_=_C41( C29 C41 ) C29_=_C42( C29 C42 ) C29_=_C43( C29 C43 ) C29_=_C103( C29 C103 ) C30_=_C31( C30 C31 ) C30_=_C32( C30 C32 ) \nC30_=_C33( C30 C33 ) C30_=_C34( C30 C34 ) C30_=_C35( C30 C35 ) C30_=_C36( C30 C36 ) C30_=_C37( C30 C37 ) C30_=_C38( C30 C38 ) \nC30_=_C39( C30 C39 ) C30_=_C40( C30 C40 ) C30_=_C41( C30 C41 ) C30_=_C42( C30 C42 ) C30_=_C43( C30 C43 ) C30_=_C125( C30 C125 ) \nC31_=_C32( C31 C32 ) C31_=_C33( C31 C33 ) C31_=_C34( C31 C34 ) C31_=_C35( C31 C35 ) C31_=_C36( C31 C36 ) C31_=_C37( C31 C37 ) \nC31_=_C38( C31 C38 ) C31_=_C39( C31 C39 ) C31_=_C40( C31 C40 ) C31_=_C41( C31 C41 ) C31_=_C42( C31 C42 ) C31_=_C43( C31 C43 ) \nC31_=_C157( C31 C157 ) C32_=_C33( C32 C33 ) C32_=_C34( C32 C34 ) C32_=_C35( C32 C35 ) C32_=_C36( C32 C36 ) C32_=_C37( C32 C37 ) \nC32_=_C38( C32 C38 ) C32_=_C39( C32 C39 ) C32_=_C40( C32 C40 ) C32_=_C41( C32 C41 ) C32_=_C42( C32 C42 ) C32_=_C43( C32 C43 ) \nC32_=_C186( C32 C186 ) C33_=_C34( C33 C34 ) C33_=_C35( C33 C35 ) C33_=_C36( C33 C36 ) C33_=_C37( C33 C37 ) C33_=_C38( C33 C38 ) \nC33_=_C39( C33 C39 ) C33_=_C40( C33 C40 ) C33_=_C41( C33 C41 ) C33_=_C42( C33 C42 ) C33_=_C43( C33 C43 ) C33_=_C203( C33 C203 ) \nC34_=_C35( C34 C35 ) C34_=_C36( C34 C36 ) C34_=_C37( C34 C37 ) C34_=_C38( C34 C38 ) C34_=_C39( C34 C39 ) C34_=_C40( C34 C40 ) \nC34_=_C41( C34 C41 ) C34_=_C42( C34 C42 ) C34_=_C43( C34 C43 ) C34_=_C50( C34 C50 ) C34_=_C66( C34 C66 ) C34_=_C88( C34 C88 ) \nC34_=_C103( C34 C103 ) C34_=_C125( C34 C125 ) C34_=_C145( C34 C145 ) C34_=_C157( C34 C157 ) C34_=_C176( C34 C176 ) C34_=_C186( C34 C186 ) \nC34_=_C203( C34 C203 ) C34_=_C220( C34 C220 ) C34_=_C221( C34 C221 ) C34_=_C222( C34 C222 ) C34_=_C223( C34 C223 ) C34_=_C224( C34 C224 ) \nC34_=_C225( C34 C225 ) C34_=_C226( C34 C226 ) C34_=_C227( C34 C227 ) C34_=_C228( C34 C228 ) C34_=_C229( C34 C229 ) C34_=_C230( C34 C230 ) \nC34_=_C231( C34 C231 ) C34_=_C232( C34 C232 ) C34_=_C233( C34 C233 ) C34_=_C234( C34 C234 ) C34_=_C235( C34 C235 ) C35_=_C36( C35 C36 ) \nC35_=_C37( C35 C37 ) C35_=_C38( C35 C38 ) C35_=_C39( C35 C39 ) C35_=_C40( C35 C40 ) C35_=_C41( C35 C41 ) C35_=_C42( C35 C42 ) \nC35_=_C43( C35 C43 ) C36_=_C37( C36 C37 ) C36_=_C38( C36 C38 ) C36_=_C39( C36 C39 ) C36_=_C40( C36 C40 ) C36_=_C41( C36 C41 ) \nC36_=_C42( C36 C42 ) C36_=_C43( C36 C43 ) C37_=_C38( C37 C38 ) C37_=_C39( C37 C39 ) C37_=_C40( C37 C40 ) C37_=_C41( C37 C41 ) \nC37_=_C42( C37 C42 ) C37_=_C43( C37 C43 ) C38_=_C39( C38 C39 ) C38_=_C40( C38 C40 ) C38_=_C41( C38 C41 ) C38_=_C42( C38 C42 ) \nC38_=_C43( C38 C43 ) C39_=_C40( C39 C40 ) C39_=_C41( C39 C41 ) C39_=_C42( C39 C42 ) C39_=_C43( C39 C43 ) C40_=_C41( C40 C41 ) \nC40_=_C42( C40 C42 ) C40_=_C43( C40 C43 ) C41_=_C42( C41 C42 ) C41_=_C43( C41 C43 ) C42_=_C43( C42 C43 ) C50_=_C66( C50 C66 ) \nC50_=_C88( C50 C88 ) C50_=_C103( C50 C103 ) C50_=_C125( C50 C125 ) C50_=_C145( C50 C145 ) C50_=_C157( C50 C157 ) C50_=_C176( C50 C176 ) \nC50_=_C186( C50 C186 ) C50_=_C203( C50 C203 ) C50_=_C220( C50 C220 ) C50_=_C221( C50 C221 ) C50_=_C222( C50 C222 ) C50_=_C223( C50 C223 ) \nC50_=_C224( C50 C224 ) C50_=_C225( C50 C225 ) C50_=_C226( C50 C226 ) C50_=_C227( C50 C227 ) C50_=_C228( C50 C228 ) C50_=_C229( C50 C229 ) \nC50_=_C230( C50 C230 ) C50_=_C231( C50 C231 ) C50_=_C232( C50 C232 ) C50_=_C233( C50 C233 ) C50_=_C234( C50 C234 ) C50_=_C235( C50 C235 ) \nC66_=_C88( C66 C88 ) C66_=_C103( C66 C103 ) C66_=_C125( C66 C125 ) C66_=_C145( C66 C145 ) C66_=_C157( C66 C157 ) C66_=_C176( C66 C176 ) \nC66_=_C186( C66 C186 ) C66_=_C203( C66 C203 ) C66_=_C220( C66 C220 ) C66_=_C221( C66 C221 ) C66_=_C222( C66 C222 ) C66_=_C223( C66 C223 ) \nC66_=_C224( C66 C224 ) C66_=_C225( C66 C225 ) C66_=_C226( C66 C226 ) C66_=_C227( C66 C227 ) C66_=_C228( C66 C228 ) C66_=_C229( C66 C229 ) \nC66_=_C230( C66 C230 ) C66_=_C231( C66 C231 ) C66_=_C232( C66 C232 ) C66_=_C233( C66 C233 ) C66_=_C234( C66 C234 ) C66_=_C235( C66 C235 ) \nC88_=_C103( C88 C103 ) C88_=_C125( C88 C125 ) C88_=_C145( C88 C145 ) C88_=_C157( C88 C157 ) C88_=_C176( C88 C176 ) C88_=_C186( C88 C186 ) \nC88_=_C203( C88 C203 ) C88_=_C220( C88 C220 ) C88_=_C221( C88 C221 ) C88_=_C222( C88 C222 ) C88_=_C223( C88 C223 ) C88_=_C224( C88 C224 ) \nC88_=_C225( C88 C225 ) C88_=_C226( C88 C226 ) C88_=_C227( C88 C227 ) C88_=_C228( C88 C228 ) C88_=_C229( C88 C229 ) C88_=_C230( C88 C230 ) \nC88_=_C231( C88 C231 ) C88_=_C232( C88 C232 ) C88_=_C233( C88 C233 ) C88_=_C234( C88 C234 ) C88_=_C235( C88 C235 ) C103_=_C125( C103 C125 ) \nC103_=_C145( C103 C145 ) C103_=_C157( C103 C157 ) C103_=_C176( C103 C176 ) C103_=_C186( C103 C186 ) C103_=_C203( C103 C203 ) C103_=_C220( C103 C220 ) \nC103_=_C221( C103 C221 ) C103_=_C222( C103 C222 ) C103_=_C223( C103 C223 ) C103_=_C224( C103 C224 ) C103_=_C225( C103 C225 ) C103_=_C226( C103 C226 ) \nC103_=_C227( C103 C227 ) C103_=_C228( C103 C228 ) C103_=_C229( C103 C229 ) C103_=_C230( C103 C230 ) C103_=_C231( C103 C231 ) C103_=_C232( C103 C232 ) \nC103_=_C233( C103 C233 ) C103_=_C234( C103 C234 ) C103_=_C235( C103 C235 ) C125_=_C145( C125 C145 ) C125_=_C157( C125 C157 ) C125_=_C176( C125 C176 ) \nC125_=_C186( C125 C186 ) C125_=_C203( C125 C203 ) C125_=_C220( C125 C220 ) C125_=_C221( C125 C221 ) C125_=_C222( C125 C222 ) C125_=_C223( C125 C223 ) \nC125_=_C224( C125 C224 ) C125_=_C225( C125 C225 ) C125_=_C226( C125 C226 ) C125_=_C227( C125 C227 ) C125_=_C228( C125 C228 ) C125_=_C229( C125 C229 ) \nC125_=_C230( C125 C230 ) C125_=_C231( C125 C231 ) C125_=_C232( C125 C232 ) C125_=_C233( C125 C233 ) C125_=_C234( C125 C234 ) C125_=_C235( C125 C235 ) \nC145_=_C157( C145 C157 ) C145_=_C176( C145 C176 ) C145_=_C186( C145 C186 ) C145_=_C203( C145 C203 ) C145_=_C220( C145 C220 ) C145_=_C221( C145 C221 ) \nC145_=_C222( C145 C222 ) C145_=_C223( C145 C223 ) C145_=_C224( C145 C224 ) C145_=_C225( C145 C225 ) C145_=_C226( C145 C226 ) C145_=_C227( C145 C227 ) \nC145_=_C228( C145 C228 ) C145_=_C229( C145 C229 ) C145_=_C230( C145 C230 ) C145_=_C231( C145 C231 ) C145_=_C232( C145 C232 ) C145_=_C233( C145 C233 ) \nC145_=_C234( C145 C234 ) C145_=_C235( C145 C235 ) C157_=_C176( C157 C176 ) C157_=_C186( C157 C186 ) C157_=_C203( C157 C203 ) C157_=_C220( C157 C220 ) \nC157_=_C221( C157 C221 ) C157_=_C222( C157 C222 ) C157_=_C223( C157 C223 ) C157_=_C224( C157 C224 ) C157_=_C225( C157 C225 ) C157_=_C226( C157 C226 ) \nC157_=_C227( C157 C227 ) C157_=_C228( C157 C228 ) C157_=_C229( C157 C229 ) C157_=_C230( C157 C230 ) C157_=_C231( C157 C231 ) C157_=_C232( C157 C232 ) \nC157_=_C233( C157 C233 ) C157_=_C234( C157 C234 ) C157_=_C235( C157 C235 ) C176_=_C186( C176 C186 ) C176_=_C203( C176 C203 ) C176_=_C220( C176 C220 ) \nC176_=_C221( C176 C221 ) C176_=_C222( C176 C222 ) C176_=_C223( C176 C223 ) C176_=_C224( C176 C224 ) C176_=_C225( C176 C225 ) C176_=_C226( C176 C226 ) \nC176_=_C227( C176 C227 ) C176_=_C228( C176 C228 ) C176_=_C229( C176 C229 ) C176_=_C230( C176 C230 ) C176_=_C231( C176 C231 ) C176_=_C232( C176 C232 ) \nC176_=_C233( C176 C233 ) C176_=_C234( C176 C234 ) C176_=_C235( C176 C235 ) C186_=_C203( C186 C203 ) C186_=_C220( C186 C220 ) C186_=_C221( C186 C221 ) \nC186_=_C222( C186 C222 ) C186_=_C223( C186 C223 ) C186_=_C224( C186 C224 ) C186_=_C225( C186 C225 ) C186_=_C226( C186 C226 ) C186_=_C227( C186 C227 ) \nC186_=_C228( C186 C228 ) C186_=_C229( C186 C229 ) C186_=_C230( C186 C230 ) C186_=_C231( C186 C231 ) C186_=_C232( C186 C232 ) C186_=_C233( C186 C233 ) \nC186_=_C234( C186 C234 ) C186_=_C235( C186 C235 ) C203_=_C220( C203 C220 ) C203_=_C221( C203 C221 ) C203_=_C222( C203 C222 ) C203_=_C223( C203 C223 ) \nC203_=_C224( C203 C224 ) C203_=_C225( C203 C225 ) C203_=_C226( C203 C226 ) C203_=_C227( C203 C227 ) C203_=_C228( C203 C228 ) C203_=_C229( C203 C229 ) \nC203_=_C230( C203 C230 ) C203_=_C231( C203 C231 ) C203_=_C232( C203 C232 ) C203_=_C233( C203 C233 ) C203_=_C234( C203 C234 ) C203_=_C235( C203 C235 ) \nC220_=_C221( C220 C221 ) C220_=_C222( C220 C222 ) C220_=_C223( C220 C223 ) C220_=_C224( C220 C224 ) C220_=_C225( C220 C225 ) C220_=_C226( C220 C226 ) \nC220_=_C227( C220 C227 ) C220_=_C228( C220 C228 ) C220_=_C229( C220 C229 ) C220_=_C230( C220 C230 ) C220_=_C231( C220 C231 ) C220_=_C232( C220</w:t>
      </w:r>
    </w:p>
    <w:p>
      <w:pPr>
        <w:pStyle w:val="PreformattedText"/>
        <w:bidi w:val="0"/>
        <w:spacing w:before="0" w:after="0"/>
        <w:jc w:val="left"/>
        <w:rPr/>
      </w:pPr>
      <w:r>
        <w:rPr/>
        <w:t xml:space="preserve"> </w:t>
      </w:r>
      <w:r>
        <w:rPr/>
        <w:t>C232 ) \nC220_=_C233( C220 C233 ) C220_=_C234( C220 C234 ) C220_=_C235( C220 C235 ) C221_=_C222( C221 C222 ) C221_=_C223( C221 C223 ) C221_=_C224( C221 C224 ) \nC221_=_C225( C221 C225 ) C221_=_C226( C221 C226 ) C221_=_C227( C221 C227 ) C221_=_C228( C221 C228 ) C221_=_C229( C221 C229 ) C221_=_C230( C221 C230 ) \nC221_=_C231( C221 C231 ) C221_=_C232( C221 C232 ) C221_=_C233( C221 C233 ) C221_=_C234( C221 C234 ) C221_=_C235( C221 C235 ) C222_=_C223( C222 C223 ) \nC222_=_C224( C222 C224 ) C222_=_C225( C222 C225 ) C222_=_C226( C222 C226 ) C222_=_C227( C222 C227 ) C222_=_C228( C222 C228 ) C222_=_C229( C222 C229 ) \nC222_=_C230( C222 C230 ) C222_=_C231( C222 C231 ) C222_=_C232( C222 C232 ) C222_=_C233( C222 C233 ) C222_=_C234( C222 C234 ) C222_=_C235( C222 C235 ) \nC223_=_C224( C223 C224 ) C223_=_C225( C223 C225 ) C223_=_C226( C223 C226 ) C223_=_C227( C223 C227 ) C223_=_C228( C223 C228 ) C223_=_C229( C223 C229 ) \nC223_=_C230( C223 C230 ) C223_=_C231( C223 C231 ) C223_=_C232( C223 C232 ) C223_=_C233( C223 C233 ) C223_=_C234( C223 C234 ) C223_=_C235( C223 C235 ) \nC224_=_C225( C224 C225 ) C224_=_C226( C224 C226 ) C224_=_C227( C224 C227 ) C224_=_C228( C224 C228 ) C224_=_C229( C224 C229 ) C224_=_C230( C224 C230 ) \nC224_=_C231( C224 C231 ) C224_=_C232( C224 C232 ) C224_=_C233( C224 C233 ) C224_=_C234( C224 C234 ) C224_=_C235( C224 C235 ) C225_=_C226( C225 C226 ) \nC225_=_C227( C225 C227 ) C225_=_C228( C225 C228 ) C225_=_C229( C225 C229 ) C225_=_C230( C225 C230 ) C225_=_C231( C225 C231 ) C225_=_C232( C225 C232 ) \nC225_=_C233( C225 C233 ) C225_=_C234( C225 C234 ) C225_=_C235( C225 C235 ) C226_=_C227( C226 C227 ) C226_=_C228( C226 C228 ) C226_=_C229( C226 C229 ) \nC226_=_C230( C226 C230 ) C226_=_C231( C226 C231 ) C226_=_C232( C226 C232 ) C226_=_C233( C226 C233 ) C226_=_C234( C226 C234 ) C226_=_C235( C226 C235 ) \nC227_=_C228( C227 C228 ) C227_=_C229( C227 C229 ) C227_=_C230( C227 C230 ) C227_=_C231( C227 C231 ) C227_=_C232( C227 C232 ) C227_=_C233( C227 C233 ) \nC227_=_C234( C227 C234 ) C227_=_C235( C227 C235 ) C228_=_C229( C228 C229 ) C228_=_C230( C228 C230 ) C228_=_C231( C228 C231 ) C228_=_C232( C228 C232 ) \nC228_=_C233( C228 C233 ) C228_=_C234( C228 C234 ) C228_=_C235( C228 C235 ) C229_=_C230( C229 C230 ) C229_=_C231( C229 C231 ) C229_=_C232( C229 C232 ) \nC229_=_C233( C229 C233 ) C229_=_C234( C229 C234 ) C229_=_C235( C229 C235 ) C230_=_C231( C230 C231 ) C230_=_C232( C230 C232 ) C230_=_C233( C230 C233 ) \nC230_=_C234( C230 C234 ) C230_=_C235( C230 C235 ) C231_=_C232( C231 C232 ) C231_=_C233( C231 C233 ) C231_=_C234( C231 C234 ) C231_=_C235( C231 C235 ) \nC232_=_C233( C232 C233 ) C232_=_C234( C232 C234 ) C232_=_C235( C232 C235 ) C233_=_C234( C233 C234 ) C233_=_C235( C233 C235 ) C234_=_C235( C234 C235 ) "];192-&gt;247[label="43: C0 C11 C28 C29 C30 \nC31 C32 C33 C35 C36 C37 \nC38 C39 C40 C41 C42 C43 \nC50 C66 C88 C103 C125 C145 \nC157 C176 C186 C203 C220 C221 \nC222 C223 C224 C225 C226 C227 \nC228 C229 C230 C231 C232 C233 \nC234 C235 \n478: C0_=_C11 ,C0_=_C28 ,C0_=_C29 ,C0_=_C30 ,C0_=_C31 ,\nC0_=_C32 ,C0_=_C33 ,C0_=_C35 ,C0_=_C36 ,C0_=_C37 ,C0_=_C38 ,\nC0_=_C39 ,C0_=_C40 ,C0_=_C41 ,C0_=_C42 ,C0_=_C43 ,C11_=_C50 ,\nC11_=_C66 ,C11_=_C88 ,C11_=_C103 ,C11_=_C125 ,C11_=_C145 ,C11_=_C157 ,\nC11_=_C176 ,C11_=_C186 ,C11_=_C203 ,C11_=_C220 ,C11_=_C221 ,C11_=_C222 ,\nC11_=_C223 ,C11_=_C224 ,C11_=_C225 ,C11_=_C226 ,C11_=_C227 ,C11_=_C228 ,\nC11_=_C229 ,C11_=_C230 ,C11_=_C231 ,C11_=_C232 ,C11_=_C233 ,C11_=_C234 ,\nC11_=_C235 ,C28_=_C29 ,C28_=_C30 ,C28_=_C31 ,C28_=_C32 ,C28_=_C33 ,\nC28_=_C35 ,C28_=_C36 ,C28_=_C37 ,C28_=_C38 ,C28_=_C39 ,C28_=_C40 ,\nC28_=_C41 ,C28_=_C42 ,C28_=_C43 ,C28_=_C66 ,C29_=_C30 ,C29_=_C31 ,\nC29_=_C32 ,C29_=_C33 ,C29_=_C35 ,C29_=_C36 ,C29_=_C37 ,C29_=_C38 ,\nC29_=_C39 ,C29_=_C40 ,C29_=_C41 ,C29_=_C42 ,C29_=_C43 ,C29_=_C103 ,\nC30_=_C31 ,C30_=_C32 ,C30_=_C33 ,C30_=_C35 ,C30_=_C36 ,C30_=_C37 ,\nC30_=_C38 ,C30_=_C39 ,C30_=_C40 ,C30_=_C41 ,C30_=_C42 ,C30_=_C43 ,\nC30_=_C125 ,C31_=_C32 ,C31_=_C33 ,C31_=_C35 ,C31_=_C36 ,C31_=_C37 ,\nC31_=_C38 ,C31_=_C39 ,C31_=_C40 ,C31_=_C41 ,C31_=_C42 ,C31_=_C43 ,\nC31_=_C157 ,C32_=_C33 ,C32_=_C35 ,C32_=_C36 ,C32_=_C37 ,C32_=_C38 ,\nC32_=_C39 ,C32_=_C40 ,C32_=_C41 ,C32_=_C42 ,C32_=_C43 ,C32_=_C186 ,\nC33_=_C35 ,C33_=_C36 ,C33_=_C37 ,C33_=_C38 ,C33_=_C39 ,C33_=_C40 ,\nC33_=_C41 ,C33_=_C42 ,C33_=_C43 ,C33_=_C203 ,C35_=_C36 ,C35_=_C37 ,\nC35_=_C38 ,C35_=_C39 ,C35_=_C40 ,C35_=_C41 ,C35_=_C42 ,C35_=_C43 ,\nC36_=_C37 ,C36_=_C38 ,C36_=_C39 ,C36_=_C40 ,C36_=_C41 ,C36_=_C42 ,\nC36_=_C43 ,C37_=_C38 ,C37_=_C39 ,C37_=_C40 ,C37_=_C41 ,C37_=_C42 ,\nC37_=_C43 ,C38_=_C39 ,C38_=_C40 ,C38_=_C41 ,C38_=_C42 ,C38_=_C43 ,\nC39_=_C40 ,C39_=_C41 ,C39_=_C42 ,C39_=_C43 ,C40_=_C41 ,C40_=_C42 ,\nC40_=_C43 ,C41_=_C42 ,C41_=_C43 ,C42_=_C43 ,C50_=_C66 ,C50_=_C88 ,\nC50_=_C103 ,C50_=_C125 ,C50_=_C145 ,C50_=_C157 ,C50_=_C176 ,C50_=_C186 ,\nC50_=_C203 ,C50_=_C220 ,C50_=_C221 ,C50_=_C222 ,C50_=_C223 ,C50_=_C224 ,\nC50_=_C225 ,C50_=_C226 ,C50_=_C227 ,C50_=_C228 ,C50_=_C229 ,C50_=_C230 ,\nC50_=_C231 ,C50_=_C232 ,C50_=_C233 ,C50_=_C234 ,C50_=_C235 ,C66_=_C88 ,\nC66_=_C103 ,C66_=_C125 ,C66_=_C145 ,C66_=_C157 ,C66_=_C176 ,C66_=_C186 ,\nC66_=_C203 ,C66_=_C220 ,C66_=_C221 ,C66_=_C222 ,C66_=_C223 ,C66_=_C224 ,\nC66_=_C225 ,C66_=_C226 ,C66_=_C227 ,C66_=_C228 ,C66_=_C229 ,C66_=_C230 ,\nC66_=_C231 ,C66_=_C232 ,C66_=_C233 ,C66_=_C234 ,C66_=_C235 ,C88_=_C103 ,\nC88_=_C125 ,C88_=_C145 ,C88_=_C157 ,C88_=_C176 ,C88_=_C186 ,C88_=_C203 ,\nC88_=_C220 ,C88_=_C221 ,C88_=_C222 ,C88_=_C223 ,C88_=_C224 ,C88_=_C225 ,\nC88_=_C226 ,C88_=_C227 ,C88_=_C228 ,C88_=_C229 ,C88_=_C230 ,C88_=_C231 ,\nC88_=_C232 ,C88_=_C233 ,C88_=_C234 ,C88_=_C235 ,C103_=_C125 ,C103_=_C145 ,\nC103_=_C157 ,C103_=_C176 ,C103_=_C186 ,C103_=_C203 ,C103_=_C220 ,C103_=_C221 ,\nC103_=_C222 ,C103_=_C223 ,C103_=_C224 ,C103_=_C225 ,C103_=_C226 ,C103_=_C227 ,\nC103_=_C228 ,C103_=_C229 ,C103_=_C230 ,C103_=_C231 ,C103_=_C232 ,C103_=_C233 ,\nC103_=_C234 ,C103_=_C235 ,C125_=_C145 ,C125_=_C157 ,C125_=_C176 ,C125_=_C186 ,\nC125_=_C203 ,C125_=_C220 ,C125_=_C221 ,C125_=_C222 ,C125_=_C223 ,C125_=_C224 ,\nC125_=_C225 ,C125_=_C226 ,C125_=_C227 ,C125_=_C228 ,C125_=_C229 ,C125_=_C230 ,\nC125_=_C231 ,C125_=_C232 ,C125_=_C233 ,C125_=_C234 ,C125_=_C235 ,C145_=_C157 ,\nC145_=_C176 ,C145_=_C186 ,C145_=_C203 ,C145_=_C220 ,C145_=_C221 ,C145_=_C222 ,\nC145_=_C223 ,C145_=_C224 ,C145_=_C225 ,C145_=_C226 ,C145_=_C227 ,C145_=_C228 ,\nC145_=_C229 ,C145_=_C230 ,C145_=_C231 ,C145_=_C232 ,C145_=_C233 ,C145_=_C234 ,\nC145_=_C235 ,C157_=_C176 ,C157_=_C186 ,C157_=_C203 ,C157_=_C220 ,C157_=_C221 ,\nC157_=_C222 ,C157_=_C223 ,C157_=_C224 ,C157_=_C225 ,C157_=_C226 ,C157_=_C227 ,\nC157_=_C228 ,C157_=_C229 ,C157_=_C230 ,C157_=_C231 ,C157_=_C232 ,C157_=_C233 ,\nC157_=_C234 ,C157_=_C235 ,C176_=_C186 ,C176_=_C203 ,C176_=_C220 ,C176_=_C221 ,\nC176_=_C222 ,C176_=_C223 ,C176_=_C224 ,C176_=_C225 ,C176_=_C226 ,C176_=_C227 ,\nC176_=_C228 ,C176_=_C229 ,C176_=_C230 ,C176_=_C231 ,C176_=_C232 ,C176_=_C233 ,\nC176_=_C234 ,C176_=_C235 ,C186_=_C203 ,C186_=_C220 ,C186_=_C221 ,C186_=_C222 ,\nC186_=_C223 ,C186_=_C224 ,C186_=_C225 ,C186_=_C226 ,C186_=_C227 ,C186_=_C228 ,\nC186_=_C229 ,C186_=_C230 ,C186_=_C231 ,C186_=_C232 ,C186_=_C233 ,C186_=_C234 ,\nC186_=_C235 ,C203_=_C220 ,C203_=_C221 ,C203_=_C222 ,C203_=_C223 ,C203_=_C224 ,\nC203_=_C225 ,C203_=_C226 ,C203_=_C227 ,C203_=_C228 ,C203_=_C229 ,C203_=_C230 ,\nC203_=_C231 ,C203_=_C232 ,C203_=_C233 ,C203_=_C234 ,C203_=_C235 ,C220_=_C221 ,\nC220_=_C222 ,C220_=_C223 ,C220_=_C224 ,C220_=_C225 ,C220_=_C226 ,C220_=_C227 ,\nC220_=_C228 ,C220_=_C229 ,C220_=_C230 ,C220_=_C231 ,C220_=_C232 ,C220_=_C233 ,\nC220_=_C234 ,C220_=_C235 ,C221_=_C222 ,C221_=_C223 ,C221_=_C224 ,C221_=_C225 ,\nC221_=_C226 ,C221_=_C227 ,C221_=_C228 ,C221_=_C229 ,C221_=_C230 ,C221_=_C231 ,\nC221_=_C232 ,C221_=_C233 ,C221_=_C234 ,C221_=_C235 ,C222_=_C223 ,C222_=_C224 ,\nC222_=_C225 ,C222_=_C226 ,C222_=_C227 ,C222_=_C228 ,C222_=_C229 ,C222_=_C230 ,\nC222_=_C231 ,C222_=_C232 ,C222_=_C233 ,C222_=_C234 ,C222_=_C235 ,C223_=_C224 ,\nC223_=_C225 ,C223_=_C226 ,C223_=_C227 ,C223_=_C228 ,C223_=_C229 ,C223_=_C230 ,\nC223_=_C231 ,C223_=_C232 ,C223_=_C233 ,C223_=_C234 ,C223_=_C235 ,C224_=_C225 ,\nC224_=_C226 ,C224_=_C227 ,C224_=_C228 ,C224_=_C229 ,C224_=_C230 ,C224_=_C231 ,\nC224_=_C232 ,C224_=_C233 ,C224_=_C234 ,C224_=_C235 ,C225_=_C226 ,C225_=_C227 ,\nC225_=_C228 ,C225_=_C229 ,C225_=_C230 ,C225_=_C231 ,C225_=_C232 ,C225_=_C233 ,\nC225_=_C234 ,C225_=_C235 ,C226_=_C227 ,C226_=_C228 ,C226_=_C229 ,C226_=_C230 ,\nC226_=_C231 ,C226_=_C232 ,C226_=_C233 ,C226_=_C234 ,C226_=_C235 ,C227_=_C228 ,\nC227_=_C229 ,C227_=_C230 ,C227_=_C231 ,C227_=_C232 ,C227_=_C233 ,C227_=_C234 ,\nC227_=_C235 ,C228_=_C229 ,C228_=_C230 ,C228_=_C231 ,C228_=_C232 ,C228_=_C233 ,\nC228_=_C234 ,C228_=_C235 ,C229_=_C230 ,C229_=_C231 ,C229_=_C232 ,C229_=_C233 ,\nC229_=_C234 ,C229_=_C235 ,C230_=_C231 ,C230_=_C232 ,C230_=_C233 ,C230_=_C234 ,\nC230_=_C235 ,C231_=_C232 ,C231_=_C233 ,C231_=_C234 ,C231_=_C235 ,C232_=_C233 ,\nC232_=_C234 ,C232_=_C235 ,C233_=_C234 ,C233_=_C235 ,C234_=_C235 ,"];248[shape=box, label="id:248 level: 6\n44: C231 C300 C465 C693 C752 \nC908 C976 C1117 C1303 C1365 C1491 \nC1534 C1654 C1708 C1818 C1961 C1974 \nC1985 C1992 C1993 C1994 C1995 C1996 \nC1997 C1998 C1999 C2000 C2001 C2007 \nC2020 C2034 C2044 C2052 C2061 C2071 \nC2080 C2087 C2092 C2097 C2098 C2099 \nC2100 C2101 C2102 \n521: C231_=_C465( C231 C465 ) C231_=_C693( C231 C693 ) C231_=_C908( C231 C908 ) C231_=_C1117( C231 C1117 ) C231_=_C1303( C231 C1303 ) \nC231_=_C1491( C231 C1491 ) C231_=_C1654( C231 C1654 ) C231_=_C1818( C231 C1818 ) C231_=_C1961( C231 C1961 ) C231_=_C1985( C231 C1985 ) C231_=_C1997( C231 C1997 ) \nC231_=_C2007( C231 C2007 ) C231_=_C2020( C231 C2020 ) C231_=_C2034( C231 C2034 ) C231_=_C2044( C231 C2044 ) C231_=_C2052( C231 C2052 ) C231_=_C2061( C231 C2061 ) \nC231_=_C2071( C231 C2071 ) C231_=_C2080( C231 C2080 ) C231_=_C2087( C231 C2087 ) C231_=_C2092( C231 C2092 ) C231_=_C2097( C231 C2097</w:t>
      </w:r>
    </w:p>
    <w:p>
      <w:pPr>
        <w:pStyle w:val="PreformattedText"/>
        <w:bidi w:val="0"/>
        <w:spacing w:before="0" w:after="0"/>
        <w:jc w:val="left"/>
        <w:rPr/>
      </w:pPr>
      <w:r>
        <w:rPr/>
        <w:t xml:space="preserve"> </w:t>
      </w:r>
      <w:r>
        <w:rPr/>
        <w:t>) C231_=_C2098( C231 C2098 ) \nC231_=_C2099( C231 C2099 ) C231_=_C2100( C231 C2100 ) C231_=_C2101( C231 C2101 ) C231_=_C2102( C231 C2102 ) C300_=_C752( C300 C752 ) C300_=_C976( C300 C976 ) \nC300_=_C1365( C300 C1365 ) C300_=_C1534( C300 C1534 ) C300_=_C1708( C300 C1708 ) C300_=_C1974( C300 C1974 ) C300_=_C1992( C300 C1992 ) C300_=_C1993( C300 C1993 ) \nC300_=_C1994( C300 C1994 ) C300_=_C1995( C300 C1995 ) C300_=_C1996( C300 C1996 ) C300_=_C1997( C300 C1997 ) C300_=_C1998( C300 C1998 ) C300_=_C1999( C300 C1999 ) \nC300_=_C2000( C300 C2000 ) C300_=_C2001( C300 C2001 ) C465_=_C693( C465 C693 ) C465_=_C908( C465 C908 ) C465_=_C1117( C465 C1117 ) C465_=_C1303( C465 C1303 ) \nC465_=_C1491( C465 C1491 ) C465_=_C1654( C465 C1654 ) C465_=_C1818( C465 C1818 ) C465_=_C1961( C465 C1961 ) C465_=_C1985( C465 C1985 ) C465_=_C1997( C465 C1997 ) \nC465_=_C2007( C465 C2007 ) C465_=_C2020( C465 C2020 ) C465_=_C2034( C465 C2034 ) C465_=_C2044( C465 C2044 ) C465_=_C2052( C465 C2052 ) C465_=_C2061( C465 C2061 ) \nC465_=_C2071( C465 C2071 ) C465_=_C2080( C465 C2080 ) C465_=_C2087( C465 C2087 ) C465_=_C2092( C465 C2092 ) C465_=_C2097( C465 C2097 ) C465_=_C2098( C465 C2098 ) \nC465_=_C2099( C465 C2099 ) C465_=_C2100( C465 C2100 ) C465_=_C2101( C465 C2101 ) C465_=_C2102( C465 C2102 ) C693_=_C908( C693 C908 ) C693_=_C1117( C693 C1117 ) \nC693_=_C1303( C693 C1303 ) C693_=_C1491( C693 C1491 ) C693_=_C1654( C693 C1654 ) C693_=_C1818( C693 C1818 ) C693_=_C1961( C693 C1961 ) C693_=_C1985( C693 C1985 ) \nC693_=_C1997( C693 C1997 ) C693_=_C2007( C693 C2007 ) C693_=_C2020( C693 C2020 ) C693_=_C2034( C693 C2034 ) C693_=_C2044( C693 C2044 ) C693_=_C2052( C693 C2052 ) \nC693_=_C2061( C693 C2061 ) C693_=_C2071( C693 C2071 ) C693_=_C2080( C693 C2080 ) C693_=_C2087( C693 C2087 ) C693_=_C2092( C693 C2092 ) C693_=_C2097( C693 C2097 ) \nC693_=_C2098( C693 C2098 ) C693_=_C2099( C693 C2099 ) C693_=_C2100( C693 C2100 ) C693_=_C2101( C693 C2101 ) C693_=_C2102( C693 C2102 ) C752_=_C976( C752 C976 ) \nC752_=_C1365( C752 C1365 ) C752_=_C1534( C752 C1534 ) C752_=_C1708( C752 C1708 ) C752_=_C1974( C752 C1974 ) C752_=_C1992( C752 C1992 ) C752_=_C1993( C752 C1993 ) \nC752_=_C1994( C752 C1994 ) C752_=_C1995( C752 C1995 ) C752_=_C1996( C752 C1996 ) C752_=_C1997( C752 C1997 ) C752_=_C1998( C752 C1998 ) C752_=_C1999( C752 C1999 ) \nC752_=_C2000( C752 C2000 ) C752_=_C2001( C752 C2001 ) C908_=_C1117( C908 C1117 ) C908_=_C1303( C908 C1303 ) C908_=_C1491( C908 C1491 ) C908_=_C1654( C908 C1654 ) \nC908_=_C1818( C908 C1818 ) C908_=_C1961( C908 C1961 ) C908_=_C1985( C908 C1985 ) C908_=_C1997( C908 C1997 ) C908_=_C2007( C908 C2007 ) C908_=_C2020( C908 C2020 ) \nC908_=_C2034( C908 C2034 ) C908_=_C2044( C908 C2044 ) C908_=_C2052( C908 C2052 ) C908_=_C2061( C908 C2061 ) C908_=_C2071( C908 C2071 ) C908_=_C2080( C908 C2080 ) \nC908_=_C2087( C908 C2087 ) C908_=_C2092( C908 C2092 ) C908_=_C2097( C908 C2097 ) C908_=_C2098( C908 C2098 ) C908_=_C2099( C908 C2099 ) C908_=_C2100( C908 C2100 ) \nC908_=_C2101( C908 C2101 ) C908_=_C2102( C908 C2102 ) C976_=_C1365( C976 C1365 ) C976_=_C1534( C976 C1534 ) C976_=_C1708( C976 C1708 ) C976_=_C1974( C976 C1974 ) \nC976_=_C1992( C976 C1992 ) C976_=_C1993( C976 C1993 ) C976_=_C1994( C976 C1994 ) C976_=_C1995( C976 C1995 ) C976_=_C1996( C976 C1996 ) C976_=_C1997( C976 C1997 ) \nC976_=_C1998( C976 C1998 ) C976_=_C1999( C976 C1999 ) C976_=_C2000( C976 C2000 ) C976_=_C2001( C976 C2001 ) C1117_=_C1303( C1117 C1303 ) C1117_=_C1491( C1117 C1491 ) \nC1117_=_C1654( C1117 C1654 ) C1117_=_C1818( C1117 C1818 ) C1117_=_C1961( C1117 C1961 ) C1117_=_C1985( C1117 C1985 ) C1117_=_C1997( C1117 C1997 ) C1117_=_C2007( C1117 C2007 ) \nC1117_=_C2020( C1117 C2020 ) C1117_=_C2034( C1117 C2034 ) C1117_=_C2044( C1117 C2044 ) C1117_=_C2052( C1117 C2052 ) C1117_=_C2061( C1117 C2061 ) C1117_=_C2071( C1117 C2071 ) \nC1117_=_C2080( C1117 C2080 ) C1117_=_C2087( C1117 C2087 ) C1117_=_C2092( C1117 C2092 ) C1117_=_C2097( C1117 C2097 ) C1117_=_C2098( C1117 C2098 ) C1117_=_C2099( C1117 C2099 ) \nC1117_=_C2100( C1117 C2100 ) C1117_=_C2101( C1117 C2101 ) C1117_=_C2102( C1117 C2102 ) C1303_=_C1491( C1303 C1491 ) C1303_=_C1654( C1303 C1654 ) C1303_=_C1818( C1303 C1818 ) \nC1303_=_C1961( C1303 C1961 ) C1303_=_C1985( C1303 C1985 ) C1303_=_C1997( C1303 C1997 ) C1303_=_C2007( C1303 C2007 ) C1303_=_C2020( C1303 C2020 ) C1303_=_C2034( C1303 C2034 ) \nC1303_=_C2044( C1303 C2044 ) C1303_=_C2052( C1303 C2052 ) C1303_=_C2061( C1303 C2061 ) C1303_=_C2071( C1303 C2071 ) C1303_=_C2080( C1303 C2080 ) C1303_=_C2087( C1303 C2087 ) \nC1303_=_C2092( C1303 C2092 ) C1303_=_C2097( C1303 C2097 ) C1303_=_C2098( C1303 C2098 ) C1303_=_C2099( C1303 C2099 ) C1303_=_C2100( C1303 C2100 ) C1303_=_C2101( C1303 C2101 ) \nC1303_=_C2102( C1303 C2102 ) C1365_=_C1534( C1365 C1534 ) C1365_=_C1708( C1365 C1708 ) C1365_=_C1974( C1365 C1974 ) C1365_=_C1992( C1365 C1992 ) C1365_=_C1993( C1365 C1993 ) \nC1365_=_C1994( C1365 C1994 ) C1365_=_C1995( C1365 C1995 ) C1365_=_C1996( C1365 C1996 ) C1365_=_C1997( C1365 C1997 ) C1365_=_C1998( C1365 C1998 ) C1365_=_C1999( C1365 C1999 ) \nC1365_=_C2000( C1365 C2000 ) C1365_=_C2001( C1365 C2001 ) C1491_=_C1654( C1491 C1654 ) C1491_=_C1818( C1491 C1818 ) C1491_=_C1961( C1491 C1961 ) C1491_=_C1985( C1491 C1985 ) \nC1491_=_C1997( C1491 C1997 ) C1491_=_C2007( C1491 C2007 ) C1491_=_C2020( C1491 C2020 ) C1491_=_C2034( C1491 C2034 ) C1491_=_C2044( C1491 C2044 ) C1491_=_C2052( C1491 C2052 ) \nC1491_=_C2061( C1491 C2061 ) C1491_=_C2071( C1491 C2071 ) C1491_=_C2080( C1491 C2080 ) C1491_=_C2087( C1491 C2087 ) C1491_=_C2092( C1491 C2092 ) C1491_=_C2097( C1491 C2097 ) \nC1491_=_C2098( C1491 C2098 ) C1491_=_C2099( C1491 C2099 ) C1491_=_C2100( C1491 C2100 ) C1491_=_C2101( C1491 C2101 ) C1491_=_C2102( C1491 C2102 ) C1534_=_C1708( C1534 C1708 ) \nC1534_=_C1974( C1534 C1974 ) C1534_=_C1992( C1534 C1992 ) C1534_=_C1993( C1534 C1993 ) C1534_=_C1994( C1534 C1994 ) C1534_=_C1995( C1534 C1995 ) C1534_=_C1996( C1534 C1996 ) \nC1534_=_C1997( C1534 C1997 ) C1534_=_C1998( C1534 C1998 ) C1534_=_C1999( C1534 C1999 ) C1534_=_C2000( C1534 C2000 ) C1534_=_C2001( C1534 C2001 ) C1654_=_C1818( C1654 C1818 ) \nC1654_=_C1961( C1654 C1961 ) C1654_=_C1985( C1654 C1985 ) C1654_=_C1997( C1654 C1997 ) C1654_=_C2007( C1654 C2007 ) C1654_=_C2020( C1654 C2020 ) C1654_=_C2034( C1654 C2034 ) \nC1654_=_C2044( C1654 C2044 ) C1654_=_C2052( C1654 C2052 ) C1654_=_C2061( C1654 C2061 ) C1654_=_C2071( C1654 C2071 ) C1654_=_C2080( C1654 C2080 ) C1654_=_C2087( C1654 C2087 ) \nC1654_=_C2092( C1654 C2092 ) C1654_=_C2097( C1654 C2097 ) C1654_=_C2098( C1654 C2098 ) C1654_=_C2099( C1654 C2099 ) C1654_=_C2100( C1654 C2100 ) C1654_=_C2101( C1654 C2101 ) \nC1654_=_C2102( C1654 C2102 ) C1708_=_C1974( C1708 C1974 ) C1708_=_C1992( C1708 C1992 ) C1708_=_C1993( C1708 C1993 ) C1708_=_C1994( C1708 C1994 ) C1708_=_C1995( C1708 C1995 ) \nC1708_=_C1996( C1708 C1996 ) C1708_=_C1997( C1708 C1997 ) C1708_=_C1998( C1708 C1998 ) C1708_=_C1999( C1708 C1999 ) C1708_=_C2000( C1708 C2000 ) C1708_=_C2001( C1708 C2001 ) \nC1818_=_C1961( C1818 C1961 ) C1818_=_C1985( C1818 C1985 ) C1818_=_C1997( C1818 C1997 ) C1818_=_C2007( C1818 C2007 ) C1818_=_C2020( C1818 C2020 ) C1818_=_C2034( C1818 C2034 ) \nC1818_=_C2044( C1818 C2044 ) C1818_=_C2052( C1818 C2052 ) C1818_=_C2061( C1818 C2061 ) C1818_=_C2071( C1818 C2071 ) C1818_=_C2080( C1818 C2080 ) C1818_=_C2087( C1818 C2087 ) \nC1818_=_C2092( C1818 C2092 ) C1818_=_C2097( C1818 C2097 ) C1818_=_C2098( C1818 C2098 ) C1818_=_C2099( C1818 C2099 ) C1818_=_C2100( C1818 C2100 ) C1818_=_C2101( C1818 C2101 ) \nC1818_=_C2102( C1818 C2102 ) C1961_=_C1985( C1961 C1985 ) C1961_=_C1997( C1961 C1997 ) C1961_=_C2007( C1961 C2007 ) C1961_=_C2020( C1961 C2020 ) C1961_=_C2034( C1961 C2034 ) \nC1961_=_C2044( C1961 C2044 ) C1961_=_C2052( C1961 C2052 ) C1961_=_C2061( C1961 C2061 ) C1961_=_C2071( C1961 C2071 ) C1961_=_C2080( C1961 C2080 ) C1961_=_C2087( C1961 C2087 ) \nC1961_=_C2092( C1961 C2092 ) C1961_=_C2097( C1961 C2097 ) C1961_=_C2098( C1961 C2098 ) C1961_=_C2099( C1961 C2099 ) C1961_=_C2100( C1961 C2100 ) C1961_=_C2101( C1961 C2101 ) \nC1961_=_C2102( C1961 C2102 ) C1974_=_C1985( C1974 C1985 ) C1974_=_C1992( C1974 C1992 ) C1974_=_C1993( C1974 C1993 ) C1974_=_C1994( C1974 C1994 ) C1974_=_C1995( C1974 C1995 ) \nC1974_=_C1996( C1974 C1996 ) C1974_=_C1997( C1974 C1997 ) C1974_=_C1998( C1974 C1998 ) C1974_=_C1999( C1974 C1999 ) C1974_=_C2000( C1974 C2000 ) C1974_=_C2001( C1974 C2001 ) \nC1985_=_C1997( C1985 C1997 ) C1985_=_C2007( C1985 C2007 ) C1985_=_C2020( C1985 C2020 ) C1985_=_C2034( C1985 C2034 ) C1985_=_C2044( C1985 C2044 ) C1985_=_C2052( C1985 C2052 ) \nC1985_=_C2061( C1985 C2061 ) C1985_=_C2071( C1985 C2071 ) C1985_=_C2080( C1985 C2080 ) C1985_=_C2087( C1985 C2087 ) C1985_=_C2092( C1985 C2092 ) C1985_=_C2097( C1985 C2097 ) \nC1985_=_C2098( C1985 C2098 ) C1985_=_C2099( C1985 C2099 ) C1985_=_C2100( C1985 C2100 ) C1985_=_C2101( C1985 C2101 ) C1985_=_C2102( C1985 C2102 ) C1992_=_C1993( C1992 C1993 ) \nC1992_=_C1994( C1992 C1994 ) C1992_=_C1995( C1992 C1995 ) C1992_=_C1996( C1992 C1996 ) C1992_=_C1997( C1992 C1997 ) C1992_=_C1998( C1992 C1998 ) C1992_=_C1999( C1992 C1999 ) \nC1992_=_C2000( C1992 C2000 ) C1992_=_C2001( C1992 C2001 ) C1992_=_C2020( C1992 C2020 ) C1993_=_C1994( C1993 C1994 ) C1993_=_C1995( C1993 C1995 ) C1993_=_C1996( C1993 C1996 ) \nC1993_=_C1997( C1993 C1997 ) C1993_=_C1998( C1993 C1998 ) C1993_=_C1999( C1993 C1999 ) C1993_=_C2000( C1993 C2000 ) C1993_=_C2001( C1993 C2001 ) C1993_=_C2034( C1993 C2034 ) \nC1994_=_C1995( C1994 C1995 ) C1994_=_C1996( C1994 C1996 ) C1994_=_C1997( C1994 C1997 ) C1994_=_C1998( C1994 C1998 ) C1994_=_C1999( C1994 C1999 ) C1994_=_C2000( C1994 C2000 ) \nC1994_=_C2001( C1994 C2001 ) C1994_=_C2061( C1994 C2061 ) C1995_=_C1996( C1995 C1996 ) C1995_=_C1997( C1995 C1997 ) C1995_=_C1998( C1995 C1998 ) C1995_=_C1999( C1995 C1999 ) \nC1995_=_C2000( C1995 C2000 ) C1995_=_C2001( C1995 C2001 ) C1995_=_C2071( C1995 C2071 ) C1996_=_C1997(</w:t>
      </w:r>
    </w:p>
    <w:p>
      <w:pPr>
        <w:pStyle w:val="PreformattedText"/>
        <w:bidi w:val="0"/>
        <w:spacing w:before="0" w:after="0"/>
        <w:jc w:val="left"/>
        <w:rPr/>
      </w:pPr>
      <w:r>
        <w:rPr/>
        <w:t xml:space="preserve"> </w:t>
      </w:r>
      <w:r>
        <w:rPr/>
        <w:t>C1996 C1997 ) C1996_=_C1998( C1996 C1998 ) C1996_=_C1999( C1996 C1999 ) \nC1996_=_C2000( C1996 C2000 ) C1996_=_C2001( C1996 C2001 ) C1996_=_C2080( C1996 C2080 ) C1997_=_C1998( C1997 C1998 ) C1997_=_C1999( C1997 C1999 ) C1997_=_C2000( C1997 C2000 ) \nC1997_=_C2001( C1997 C2001 ) C1997_=_C2007( C1997 C2007 ) C1997_=_C2020( C1997 C2020 ) C1997_=_C2034( C1997 C2034 ) C1997_=_C2044( C1997 C2044 ) C1997_=_C2052( C1997 C2052 ) \nC1997_=_C2061( C1997 C2061 ) C1997_=_C2071( C1997 C2071 ) C1997_=_C2080( C1997 C2080 ) C1997_=_C2087( C1997 C2087 ) C1997_=_C2092( C1997 C2092 ) C1997_=_C2097( C1997 C2097 ) \nC1997_=_C2098( C1997 C2098 ) C1997_=_C2099( C1997 C2099 ) C1997_=_C2100( C1997 C2100 ) C1997_=_C2101( C1997 C2101 ) C1997_=_C2102( C1997 C2102 ) C1998_=_C1999( C1998 C1999 ) \nC1998_=_C2000( C1998 C2000 ) C1998_=_C2001( C1998 C2001 ) C1998_=_C2097( C1998 C2097 ) C1999_=_C2000( C1999 C2000 ) C1999_=_C2001( C1999 C2001 ) C2000_=_C2001( C2000 C2001 ) \nC2007_=_C2020( C2007 C2020 ) C2007_=_C2034( C2007 C2034 ) C2007_=_C2044( C2007 C2044 ) C2007_=_C2052( C2007 C2052 ) C2007_=_C2061( C2007 C2061 ) C2007_=_C2071( C2007 C2071 ) \nC2007_=_C2080( C2007 C2080 ) C2007_=_C2087( C2007 C2087 ) C2007_=_C2092( C2007 C2092 ) C2007_=_C2097( C2007 C2097 ) C2007_=_C2098( C2007 C2098 ) C2007_=_C2099( C2007 C2099 ) \nC2007_=_C2100( C2007 C2100 ) C2007_=_C2101( C2007 C2101 ) C2007_=_C2102( C2007 C2102 ) C2020_=_C2034( C2020 C2034 ) C2020_=_C2044( C2020 C2044 ) C2020_=_C2052( C2020 C2052 ) \nC2020_=_C2061( C2020 C2061 ) C2020_=_C2071( C2020 C2071 ) C2020_=_C2080( C2020 C2080 ) C2020_=_C2087( C2020 C2087 ) C2020_=_C2092( C2020 C2092 ) C2020_=_C2097( C2020 C2097 ) \nC2020_=_C2098( C2020 C2098 ) C2020_=_C2099( C2020 C2099 ) C2020_=_C2100( C2020 C2100 ) C2020_=_C2101( C2020 C2101 ) C2020_=_C2102( C2020 C2102 ) C2034_=_C2044( C2034 C2044 ) \nC2034_=_C2052( C2034 C2052 ) C2034_=_C2061( C2034 C2061 ) C2034_=_C2071( C2034 C2071 ) C2034_=_C2080( C2034 C2080 ) C2034_=_C2087( C2034 C2087 ) C2034_=_C2092( C2034 C2092 ) \nC2034_=_C2097( C2034 C2097 ) C2034_=_C2098( C2034 C2098 ) C2034_=_C2099( C2034 C2099 ) C2034_=_C2100( C2034 C2100 ) C2034_=_C2101( C2034 C2101 ) C2034_=_C2102( C2034 C2102 ) \nC2044_=_C2052( C2044 C2052 ) C2044_=_C2061( C2044 C2061 ) C2044_=_C2071( C2044 C2071 ) C2044_=_C2080( C2044 C2080 ) C2044_=_C2087( C2044 C2087 ) C2044_=_C2092( C2044 C2092 ) \nC2044_=_C2097( C2044 C2097 ) C2044_=_C2098( C2044 C2098 ) C2044_=_C2099( C2044 C2099 ) C2044_=_C2100( C2044 C2100 ) C2044_=_C2101( C2044 C2101 ) C2044_=_C2102( C2044 C2102 ) \nC2052_=_C2061( C2052 C2061 ) C2052_=_C2071( C2052 C2071 ) C2052_=_C2080( C2052 C2080 ) C2052_=_C2087( C2052 C2087 ) C2052_=_C2092( C2052 C2092 ) C2052_=_C2097( C2052 C2097 ) \nC2052_=_C2098( C2052 C2098 ) C2052_=_C2099( C2052 C2099 ) C2052_=_C2100( C2052 C2100 ) C2052_=_C2101( C2052 C2101 ) C2052_=_C2102( C2052 C2102 ) C2061_=_C2071( C2061 C2071 ) \nC2061_=_C2080( C2061 C2080 ) C2061_=_C2087( C2061 C2087 ) C2061_=_C2092( C2061 C2092 ) C2061_=_C2097( C2061 C2097 ) C2061_=_C2098( C2061 C2098 ) C2061_=_C2099( C2061 C2099 ) \nC2061_=_C2100( C2061 C2100 ) C2061_=_C2101( C2061 C2101 ) C2061_=_C2102( C2061 C2102 ) C2071_=_C2080( C2071 C2080 ) C2071_=_C2087( C2071 C2087 ) C2071_=_C2092( C2071 C2092 ) \nC2071_=_C2097( C2071 C2097 ) C2071_=_C2098( C2071 C2098 ) C2071_=_C2099( C2071 C2099 ) C2071_=_C2100( C2071 C2100 ) C2071_=_C2101( C2071 C2101 ) C2071_=_C2102( C2071 C2102 ) \nC2080_=_C2087( C2080 C2087 ) C2080_=_C2092( C2080 C2092 ) C2080_=_C2097( C2080 C2097 ) C2080_=_C2098( C2080 C2098 ) C2080_=_C2099( C2080 C2099 ) C2080_=_C2100( C2080 C2100 ) \nC2080_=_C2101( C2080 C2101 ) C2080_=_C2102( C2080 C2102 ) C2087_=_C2092( C2087 C2092 ) C2087_=_C2097( C2087 C2097 ) C2087_=_C2098( C2087 C2098 ) C2087_=_C2099( C2087 C2099 ) \nC2087_=_C2100( C2087 C2100 ) C2087_=_C2101( C2087 C2101 ) C2087_=_C2102( C2087 C2102 ) C2092_=_C2097( C2092 C2097 ) C2092_=_C2098( C2092 C2098 ) C2092_=_C2099( C2092 C2099 ) \nC2092_=_C2100( C2092 C2100 ) C2092_=_C2101( C2092 C2101 ) C2092_=_C2102( C2092 C2102 ) C2097_=_C2098( C2097 C2098 ) C2097_=_C2099( C2097 C2099 ) C2097_=_C2100( C2097 C2100 ) \nC2097_=_C2101( C2097 C2101 ) C2097_=_C2102( C2097 C2102 ) C2098_=_C2099( C2098 C2099 ) C2098_=_C2100( C2098 C2100 ) C2098_=_C2101( C2098 C2101 ) C2098_=_C2102( C2098 C2102 ) \nC2099_=_C2100( C2099 C2100 ) C2099_=_C2101( C2099 C2101 ) C2099_=_C2102( C2099 C2102 ) C2100_=_C2101( C2100 C2101 ) C2100_=_C2102( C2100 C2102 ) C2101_=_C2102( C2101 C2102 ) "];192-&gt;248[label="43: C231 C300 C465 C693 C752 \nC908 C976 C1117 C1303 C1365 C1491 \nC1534 C1654 C1708 C1818 C1961 C1974 \nC1985 C1992 C1993 C1994 C1995 C1996 \nC1998 C1999 C2000 C2001 C2007 C2020 \nC2034 C2044 C2052 C2061 C2071 C2080 \nC2087 C2092 C2097 C2098 C2099 C2100 \nC2101 C2102 \n478: C231_=_C465 ,C231_=_C693 ,C231_=_C908 ,C231_=_C1117 ,C231_=_C1303 ,\nC231_=_C1491 ,C231_=_C1654 ,C231_=_C1818 ,C231_=_C1961 ,C231_=_C1985 ,C231_=_C2007 ,\nC231_=_C2020 ,C231_=_C2034 ,C231_=_C2044 ,C231_=_C2052 ,C231_=_C2061 ,C231_=_C2071 ,\nC231_=_C2080 ,C231_=_C2087 ,C231_=_C2092 ,C231_=_C2097 ,C231_=_C2098 ,C231_=_C2099 ,\nC231_=_C2100 ,C231_=_C2101 ,C231_=_C2102 ,C300_=_C752 ,C300_=_C976 ,C300_=_C1365 ,\nC300_=_C1534 ,C300_=_C1708 ,C300_=_C1974 ,C300_=_C1992 ,C300_=_C1993 ,C300_=_C1994 ,\nC300_=_C1995 ,C300_=_C1996 ,C300_=_C1998 ,C300_=_C1999 ,C300_=_C2000 ,C300_=_C2001 ,\nC465_=_C693 ,C465_=_C908 ,C465_=_C1117 ,C465_=_C1303 ,C465_=_C1491 ,C465_=_C1654 ,\nC465_=_C1818 ,C465_=_C1961 ,C465_=_C1985 ,C465_=_C2007 ,C465_=_C2020 ,C465_=_C2034 ,\nC465_=_C2044 ,C465_=_C2052 ,C465_=_C2061 ,C465_=_C2071 ,C465_=_C2080 ,C465_=_C2087 ,\nC465_=_C2092 ,C465_=_C2097 ,C465_=_C2098 ,C465_=_C2099 ,C465_=_C2100 ,C465_=_C2101 ,\nC465_=_C2102 ,C693_=_C908 ,C693_=_C1117 ,C693_=_C1303 ,C693_=_C1491 ,C693_=_C1654 ,\nC693_=_C1818 ,C693_=_C1961 ,C693_=_C1985 ,C693_=_C2007 ,C693_=_C2020 ,C693_=_C2034 ,\nC693_=_C2044 ,C693_=_C2052 ,C693_=_C2061 ,C693_=_C2071 ,C693_=_C2080 ,C693_=_C2087 ,\nC693_=_C2092 ,C693_=_C2097 ,C693_=_C2098 ,C693_=_C2099 ,C693_=_C2100 ,C693_=_C2101 ,\nC693_=_C2102 ,C752_=_C976 ,C752_=_C1365 ,C752_=_C1534 ,C752_=_C1708 ,C752_=_C1974 ,\nC752_=_C1992 ,C752_=_C1993 ,C752_=_C1994 ,C752_=_C1995 ,C752_=_C1996 ,C752_=_C1998 ,\nC752_=_C1999 ,C752_=_C2000 ,C752_=_C2001 ,C908_=_C1117 ,C908_=_C1303 ,C908_=_C1491 ,\nC908_=_C1654 ,C908_=_C1818 ,C908_=_C1961 ,C908_=_C1985 ,C908_=_C2007 ,C908_=_C2020 ,\nC908_=_C2034 ,C908_=_C2044 ,C908_=_C2052 ,C908_=_C2061 ,C908_=_C2071 ,C908_=_C2080 ,\nC908_=_C2087 ,C908_=_C2092 ,C908_=_C2097 ,C908_=_C2098 ,C908_=_C2099 ,C908_=_C2100 ,\nC908_=_C2101 ,C908_=_C2102 ,C976_=_C1365 ,C976_=_C1534 ,C976_=_C1708 ,C976_=_C1974 ,\nC976_=_C1992 ,C976_=_C1993 ,C976_=_C1994 ,C976_=_C1995 ,C976_=_C1996 ,C976_=_C1998 ,\nC976_=_C1999 ,C976_=_C2000 ,C976_=_C2001 ,C1117_=_C1303 ,C1117_=_C1491 ,C1117_=_C1654 ,\nC1117_=_C1818 ,C1117_=_C1961 ,C1117_=_C1985 ,C1117_=_C2007 ,C1117_=_C2020 ,C1117_=_C2034 ,\nC1117_=_C2044 ,C1117_=_C2052 ,C1117_=_C2061 ,C1117_=_C2071 ,C1117_=_C2080 ,C1117_=_C2087 ,\nC1117_=_C2092 ,C1117_=_C2097 ,C1117_=_C2098 ,C1117_=_C2099 ,C1117_=_C2100 ,C1117_=_C2101 ,\nC1117_=_C2102 ,C1303_=_C1491 ,C1303_=_C1654 ,C1303_=_C1818 ,C1303_=_C1961 ,C1303_=_C1985 ,\nC1303_=_C2007 ,C1303_=_C2020 ,C1303_=_C2034 ,C1303_=_C2044 ,C1303_=_C2052 ,C1303_=_C2061 ,\nC1303_=_C2071 ,C1303_=_C2080 ,C1303_=_C2087 ,C1303_=_C2092 ,C1303_=_C2097 ,C1303_=_C2098 ,\nC1303_=_C2099 ,C1303_=_C2100 ,C1303_=_C2101 ,C1303_=_C2102 ,C1365_=_C1534 ,C1365_=_C1708 ,\nC1365_=_C1974 ,C1365_=_C1992 ,C1365_=_C1993 ,C1365_=_C1994 ,C1365_=_C1995 ,C1365_=_C1996 ,\nC1365_=_C1998 ,C1365_=_C1999 ,C1365_=_C2000 ,C1365_=_C2001 ,C1491_=_C1654 ,C1491_=_C1818 ,\nC1491_=_C1961 ,C1491_=_C1985 ,C1491_=_C2007 ,C1491_=_C2020 ,C1491_=_C2034 ,C1491_=_C2044 ,\nC1491_=_C2052 ,C1491_=_C2061 ,C1491_=_C2071 ,C1491_=_C2080 ,C1491_=_C2087 ,C1491_=_C2092 ,\nC1491_=_C2097 ,C1491_=_C2098 ,C1491_=_C2099 ,C1491_=_C2100 ,C1491_=_C2101 ,C1491_=_C2102 ,\nC1534_=_C1708 ,C1534_=_C1974 ,C1534_=_C1992 ,C1534_=_C1993 ,C1534_=_C1994 ,C1534_=_C1995 ,\nC1534_=_C1996 ,C1534_=_C1998 ,C1534_=_C1999 ,C1534_=_C2000 ,C1534_=_C2001 ,C1654_=_C1818 ,\nC1654_=_C1961 ,C1654_=_C1985 ,C1654_=_C2007 ,C1654_=_C2020 ,C1654_=_C2034 ,C1654_=_C2044 ,\nC1654_=_C2052 ,C1654_=_C2061 ,C1654_=_C2071 ,C1654_=_C2080 ,C1654_=_C2087 ,C1654_=_C2092 ,\nC1654_=_C2097 ,C1654_=_C2098 ,C1654_=_C2099 ,C1654_=_C2100 ,C1654_=_C2101 ,C1654_=_C2102 ,\nC1708_=_C1974 ,C1708_=_C1992 ,C1708_=_C1993 ,C1708_=_C1994 ,C1708_=_C1995 ,C1708_=_C1996 ,\nC1708_=_C1998 ,C1708_=_C1999 ,C1708_=_C2000 ,C1708_=_C2001 ,C1818_=_C1961 ,C1818_=_C1985 ,\nC1818_=_C2007 ,C1818_=_C2020 ,C1818_=_C2034 ,C1818_=_C2044 ,C1818_=_C2052 ,C1818_=_C2061 ,\nC1818_=_C2071 ,C1818_=_C2080 ,C1818_=_C2087 ,C1818_=_C2092 ,C1818_=_C2097 ,C1818_=_C2098 ,\nC1818_=_C2099 ,C1818_=_C2100 ,C1818_=_C2101 ,C1818_=_C2102 ,C1961_=_C1985 ,C1961_=_C2007 ,\nC1961_=_C2020 ,C1961_=_C2034 ,C1961_=_C2044 ,C1961_=_C2052 ,C1961_=_C2061 ,C1961_=_C2071 ,\nC1961_=_C2080 ,C1961_=_C2087 ,C1961_=_C2092 ,C1961_=_C2097 ,C1961_=_C2098 ,C1961_=_C2099 ,\nC1961_=_C2100 ,C1961_=_C2101 ,C1961_=_C2102 ,C1974_=_C1985 ,C1974_=_C1992 ,C1974_=_C1993 ,\nC1974_=_C1994 ,C1974_=_C1995 ,C1974_=_C1996 ,C1974_=_C1998 ,C1974_=_C1999 ,C1974_=_C2000 ,\nC1974_=_C2001 ,C1985_=_C2007 ,C1985_=_C2020 ,C1985_=_C2034 ,C1985_=_C2044 ,C1985_=_C2052 ,\nC1985_=_C2061 ,C1985_=_C2071 ,C1985_=_C2080 ,C1985_=_C2087 ,C1985_=_C2092 ,C1985_=_C2097 ,\nC1985_=_C2098 ,C1985_=_C2099 ,C1985_=_C2100 ,C1985_=_C2101 ,C1985_=_C2102 ,C1992_=_C1993 ,\nC1992_=_C1994 ,C1992_=_C1995 ,C1992_=_C1996 ,C1992_=_C1998 ,C1992_=_C1999 ,C1992_=_C2000 ,\nC1992_=_C2001 ,C1992_=_C2020 ,C1993_=_C1994 ,C1993_=_C1995 ,C1993_=_C1996 ,C1993_=_C1998 ,\nC1993_=_C1999 ,C1993_=_C2000 ,C1993_=_C2001 ,C1993_=_C2034 ,C1994_=_C1995 ,C1994_=_C1996 ,\nC1994_=_C1998 ,C1994_=_C1999 ,C1994_=_C2000 ,C1994_=_C2001 ,C1994_=_C2061 ,C1995_=_C1996 ,\nC1995_=_C1998 ,C1995_=_C1999 ,C1995_=_C2000 ,C1995_=_C2001</w:t>
      </w:r>
    </w:p>
    <w:p>
      <w:pPr>
        <w:pStyle w:val="PreformattedText"/>
        <w:bidi w:val="0"/>
        <w:spacing w:before="0" w:after="0"/>
        <w:jc w:val="left"/>
        <w:rPr/>
      </w:pPr>
      <w:r>
        <w:rPr/>
        <w:t xml:space="preserve"> </w:t>
      </w:r>
      <w:r>
        <w:rPr/>
        <w:t>,C1995_=_C2071 ,C1996_=_C1998 ,\nC1996_=_C1999 ,C1996_=_C2000 ,C1996_=_C2001 ,C1996_=_C2080 ,C1998_=_C1999 ,C1998_=_C2000 ,\nC1998_=_C2001 ,C1998_=_C2097 ,C1999_=_C2000 ,C1999_=_C2001 ,C2000_=_C2001 ,C2007_=_C2020 ,\nC2007_=_C2034 ,C2007_=_C2044 ,C2007_=_C2052 ,C2007_=_C2061 ,C2007_=_C2071 ,C2007_=_C2080 ,\nC2007_=_C2087 ,C2007_=_C2092 ,C2007_=_C2097 ,C2007_=_C2098 ,C2007_=_C2099 ,C2007_=_C2100 ,\nC2007_=_C2101 ,C2007_=_C2102 ,C2020_=_C2034 ,C2020_=_C2044 ,C2020_=_C2052 ,C2020_=_C2061 ,\nC2020_=_C2071 ,C2020_=_C2080 ,C2020_=_C2087 ,C2020_=_C2092 ,C2020_=_C2097 ,C2020_=_C2098 ,\nC2020_=_C2099 ,C2020_=_C2100 ,C2020_=_C2101 ,C2020_=_C2102 ,C2034_=_C2044 ,C2034_=_C2052 ,\nC2034_=_C2061 ,C2034_=_C2071 ,C2034_=_C2080 ,C2034_=_C2087 ,C2034_=_C2092 ,C2034_=_C2097 ,\nC2034_=_C2098 ,C2034_=_C2099 ,C2034_=_C2100 ,C2034_=_C2101 ,C2034_=_C2102 ,C2044_=_C2052 ,\nC2044_=_C2061 ,C2044_=_C2071 ,C2044_=_C2080 ,C2044_=_C2087 ,C2044_=_C2092 ,C2044_=_C2097 ,\nC2044_=_C2098 ,C2044_=_C2099 ,C2044_=_C2100 ,C2044_=_C2101 ,C2044_=_C2102 ,C2052_=_C2061 ,\nC2052_=_C2071 ,C2052_=_C2080 ,C2052_=_C2087 ,C2052_=_C2092 ,C2052_=_C2097 ,C2052_=_C2098 ,\nC2052_=_C2099 ,C2052_=_C2100 ,C2052_=_C2101 ,C2052_=_C2102 ,C2061_=_C2071 ,C2061_=_C2080 ,\nC2061_=_C2087 ,C2061_=_C2092 ,C2061_=_C2097 ,C2061_=_C2098 ,C2061_=_C2099 ,C2061_=_C2100 ,\nC2061_=_C2101 ,C2061_=_C2102 ,C2071_=_C2080 ,C2071_=_C2087 ,C2071_=_C2092 ,C2071_=_C2097 ,\nC2071_=_C2098 ,C2071_=_C2099 ,C2071_=_C2100 ,C2071_=_C2101 ,C2071_=_C2102 ,C2080_=_C2087 ,\nC2080_=_C2092 ,C2080_=_C2097 ,C2080_=_C2098 ,C2080_=_C2099 ,C2080_=_C2100 ,C2080_=_C2101 ,\nC2080_=_C2102 ,C2087_=_C2092 ,C2087_=_C2097 ,C2087_=_C2098 ,C2087_=_C2099 ,C2087_=_C2100 ,\nC2087_=_C2101 ,C2087_=_C2102 ,C2092_=_C2097 ,C2092_=_C2098 ,C2092_=_C2099 ,C2092_=_C2100 ,\nC2092_=_C2101 ,C2092_=_C2102 ,C2097_=_C2098 ,C2097_=_C2099 ,C2097_=_C2100 ,C2097_=_C2101 ,\nC2097_=_C2102 ,C2098_=_C2099 ,C2098_=_C2100 ,C2098_=_C2101 ,C2098_=_C2102 ,C2099_=_C2100 ,\nC2099_=_C2101 ,C2099_=_C2102 ,C2100_=_C2101 ,C2100_=_C2102 ,C2101_=_C2102 ,"];249[shape=box, label="id:249 level: 6\n68: C89 C128 C146 C255 C257 \nC258 C281 C283 C284 C306 C308 \nC309 C330 C332 C333 C354 C355 \nC356 C357 C358 C359 C360 C361 \nC362 C363 C364 C365 C366 C367 \nC368 C369 C370 C371 C372 C373 \nC374 C375 C376 C377 C388 C389 \nC390 C391 C392 C393 C394 C395 \nC396 C397 C398 C399 C400 C401 \nC402 C403 C404 C405 C406 C407 \nC408 C409 C410 C411 C412 C413 \nC414 C415 C416 \n858: C89_=_C255( C89 C255 ) C89_=_C281( C89 C281 ) C89_=_C306( C89 C306 ) C89_=_C330( C89 C330 ) C89_=_C354( C89 C354 ) \nC89_=_C355( C89 C355 ) C89_=_C356( C89 C356 ) C89_=_C357( C89 C357 ) C89_=_C358( C89 C358 ) C89_=_C359( C89 C359 ) C89_=_C360( C89 C360 ) \nC89_=_C361( C89 C361 ) C89_=_C362( C89 C362 ) C89_=_C363( C89 C363 ) C89_=_C364( C89 C364 ) C89_=_C365( C89 C365 ) C89_=_C366( C89 C366 ) \nC89_=_C367( C89 C367 ) C89_=_C368( C89 C368 ) C89_=_C369( C89 C369 ) C89_=_C370( C89 C370 ) C89_=_C371( C89 C371 ) C89_=_C372( C89 C372 ) \nC89_=_C373( C89 C373 ) C89_=_C374( C89 C374 ) C89_=_C375( C89 C375 ) C89_=_C376( C89 C376 ) C128_=_C257( C128 C257 ) C128_=_C283( C128 C283 ) \nC128_=_C308( C128 C308 ) C128_=_C332( C128 C332 ) C128_=_C355( C128 C355 ) C128_=_C388( C128 C388 ) C128_=_C389( C128 C389 ) C128_=_C390( C128 C390 ) \nC128_=_C391( C128 C391 ) C128_=_C392( C128 C392 ) C128_=_C393( C128 C393 ) C128_=_C394( C128 C394 ) C128_=_C395( C128 C395 ) C128_=_C396( C128 C396 ) \nC146_=_C258( C146 C258 ) C146_=_C284( C146 C284 ) C146_=_C309( C146 C309 ) C146_=_C333( C146 C333 ) C146_=_C356( C146 C356 ) C146_=_C377( C146 C377 ) \nC146_=_C397( C146 C397 ) C146_=_C398( C146 C398 ) C146_=_C399( C146 C399 ) C146_=_C400( C146 C400 ) C146_=_C401( C146 C401 ) C146_=_C402( C146 C402 ) \nC146_=_C403( C146 C403 ) C146_=_C404( C146 C404 ) C146_=_C405( C146 C405 ) C146_=_C406( C146 C406 ) C146_=_C407( C146 C407 ) C146_=_C408( C146 C408 ) \nC146_=_C409( C146 C409 ) C146_=_C410( C146 C410 ) C146_=_C411( C146 C411 ) C146_=_C412( C146 C412 ) C146_=_C413( C146 C413 ) C146_=_C414( C146 C414 ) \nC146_=_C415( C146 C415 ) C146_=_C416( C146 C416 ) C255_=_C257( C255 C257 ) C255_=_C258( C255 C258 ) C255_=_C281( C255 C281 ) C255_=_C306( C255 C306 ) \nC255_=_C330( C255 C330 ) C255_=_C354( C255 C354 ) C255_=_C355( C255 C355 ) C255_=_C356( C255 C356 ) C255_=_C357( C255 C357 ) C255_=_C358( C255 C358 ) \nC255_=_C359( C255 C359 ) C255_=_C360( C255 C360 ) C255_=_C361( C255 C361 ) C255_=_C362( C255 C362 ) C255_=_C363( C255 C363 ) C255_=_C364( C255 C364 ) \nC255_=_C365( C255 C365 ) C255_=_C366( C255 C366 ) C255_=_C367( C255 C367 ) C255_=_C368( C255 C368 ) C255_=_C369( C255 C369 ) C255_=_C370( C255 C370 ) \nC255_=_C371( C255 C371 ) C255_=_C372( C255 C372 ) C255_=_C373( C255 C373 ) C255_=_C374( C255 C374 ) C255_=_C375( C255 C375 ) C255_=_C376( C255 C376 ) \nC257_=_C258( C257 C258 ) C257_=_C283( C257 C283 ) C257_=_C308( C257 C308 ) C257_=_C332( C257 C332 ) C257_=_C355( C257 C355 ) C257_=_C388( C257 C388 ) \nC257_=_C389( C257 C389 ) C257_=_C390( C257 C390 ) C257_=_C391( C257 C391 ) C257_=_C392( C257 C392 ) C257_=_C393( C257 C393 ) C257_=_C394( C257 C394 ) \nC257_=_C395( C257 C395 ) C257_=_C396( C257 C396 ) C258_=_C284( C258 C284 ) C258_=_C309( C258 C309 ) C258_=_C333( C258 C333 ) C258_=_C356( C258 C356 ) \nC258_=_C377( C258 C377 ) C258_=_C397( C258 C397 ) C258_=_C398( C258 C398 ) C258_=_C399( C258 C399 ) C258_=_C400( C258 C400 ) C258_=_C401( C258 C401 ) \nC258_=_C402( C258 C402 ) C258_=_C403( C258 C403 ) C258_=_C404( C258 C404 ) C258_=_C405( C258 C405 ) C258_=_C406( C258 C406 ) C258_=_C407( C258 C407 ) \nC258_=_C408( C258 C408 ) C258_=_C409( C258 C409 ) C258_=_C410( C258 C410 ) C258_=_C411( C258 C411 ) C258_=_C412( C258 C412 ) C258_=_C413( C258 C413 ) \nC258_=_C414( C258 C414 ) C258_=_C415( C258 C415 ) C258_=_C416( C258 C416 ) C281_=_C283( C281 C283 ) C281_=_C284( C281 C284 ) C281_=_C306( C281 C306 ) \nC281_=_C330( C281 C330 ) C281_=_C354( C281 C354 ) C281_=_C355( C281 C355 ) C281_=_C356( C281 C356 ) C281_=_C357( C281 C357 ) C281_=_C358( C281 C358 ) \nC281_=_C359( C281 C359 ) C281_=_C360( C281 C360 ) C281_=_C361( C281 C361 ) C281_=_C362( C281 C362 ) C281_=_C363( C281 C363 ) C281_=_C364( C281 C364 ) \nC281_=_C365( C281 C365 ) C281_=_C366( C281 C366 ) C281_=_C367( C281 C367 ) C281_=_C368( C281 C368 ) C281_=_C369( C281 C369 ) C281_=_C370( C281 C370 ) \nC281_=_C371( C281 C371 ) C281_=_C372( C281 C372 ) C281_=_C373( C281 C373 ) C281_=_C374( C281 C374 ) C281_=_C375( C281 C375 ) C281_=_C376( C281 C376 ) \nC283_=_C284( C283 C284 ) C283_=_C308( C283 C308 ) C283_=_C332( C283 C332 ) C283_=_C355( C283 C355 ) C283_=_C388( C283 C388 ) C283_=_C389( C283 C389 ) \nC283_=_C390( C283 C390 ) C283_=_C391( C283 C391 ) C283_=_C392( C283 C392 ) C283_=_C393( C283 C393 ) C283_=_C394( C283 C394 ) C283_=_C395( C283 C395 ) \nC283_=_C396( C283 C396 ) C284_=_C309( C284 C309 ) C284_=_C333( C284 C333 ) C284_=_C356( C284 C356 ) C284_=_C377( C284 C377 ) C284_=_C397( C284 C397 ) \nC284_=_C398( C284 C398 ) C284_=_C399( C284 C399 ) C284_=_C400( C284 C400 ) C284_=_C401( C284 C401 ) C284_=_C402( C284 C402 ) C284_=_C403( C284 C403 ) \nC284_=_C404( C284 C404 ) C284_=_C405( C284 C405 ) C284_=_C406( C284 C406 ) C284_=_C407( C284 C407 ) C284_=_C408( C284 C408 ) C284_=_C409( C284 C409 ) \nC284_=_C410( C284 C410 ) C284_=_C411( C284 C411 ) C284_=_C412( C284 C412 ) C284_=_C413( C284 C413 ) C284_=_C414( C284 C414 ) C284_=_C415( C284 C415 ) \nC284_=_C416( C284 C416 ) C306_=_C308( C306 C308 ) C306_=_C309( C306 C309 ) C306_=_C330( C306 C330 ) C306_=_C354( C306 C354 ) C306_=_C355( C306 C355 ) \nC306_=_C356( C306 C356 ) C306_=_C357( C306 C357 ) C306_=_C358( C306 C358 ) C306_=_C359( C306 C359 ) C306_=_C360( C306 C360 ) C306_=_C361( C306 C361 ) \nC306_=_C362( C306 C362 ) C306_=_C363( C306 C363 ) C306_=_C364( C306 C364 ) C306_=_C365( C306 C365 ) C306_=_C366( C306 C366 ) C306_=_C367( C306 C367 ) \nC306_=_C368( C306 C368 ) C306_=_C369( C306 C369 ) C306_=_C370( C306 C370 ) C306_=_C371( C306 C371 ) C306_=_C372( C306 C372 ) C306_=_C373( C306 C373 ) \nC306_=_C374( C306 C374 ) C306_=_C375( C306 C375 ) C306_=_C376( C306 C376 ) C308_=_C309( C308 C309 ) C308_=_C332( C308 C332 ) C308_=_C355( C308 C355 ) \nC308_=_C388( C308 C388 ) C308_=_C389( C308 C389 ) C308_=_C390( C308 C390 ) C308_=_C391( C308 C391 ) C308_=_C392( C308 C392 ) C308_=_C393( C308 C393 ) \nC308_=_C394( C308 C394 ) C308_=_C395( C308 C395 ) C308_=_C396( C308 C396 ) C309_=_C333( C309 C333 ) C309_=_C356( C309 C356 ) C309_=_C377( C309 C377 ) \nC309_=_C397( C309 C397 ) C309_=_C398( C309 C398 ) C309_=_C399( C309 C399 ) C309_=_C400( C309 C400 ) C309_=_C401( C309 C401 ) C309_=_C402( C309 C402 ) \nC309_=_C403( C309 C403 ) C309_=_C404( C309 C404 ) C309_=_C405( C309 C405 ) C309_=_C406( C309 C406 ) C309_=_C407( C309 C407 ) C309_=_C408( C309 C408 ) \nC309_=_C409( C309 C409 ) C309_=_C410( C309 C410 ) C309_=_C411( C309 C411 ) C309_=_C412( C309 C412 ) C309_=_C413( C309 C413 ) C309_=_C414( C309 C414 ) \nC309_=_C415( C309 C415 ) C309_=_C416( C309 C416 ) C330_=_C332( C330 C332 ) C330_=_C333( C330 C333 ) C330_=_C354( C330 C354 ) C330_=_C355( C330 C355 ) \nC330_=_C356( C330 C356 ) C330_=_C357( C330 C357 ) C330_=_C358( C330 C358 ) C330_=_C359( C330 C359 ) C330_=_C360( C330 C360 ) C330_=_C361( C330 C361 ) \nC330_=_C362( C330 C362 ) C330_=_C363( C330 C363 ) C330_=_C364( C330 C364 ) C330_=_C365( C330 C365 ) C330_=_C366( C330 C366 ) C330_=_C367( C330 C367 ) \nC330_=_C368( C330 C368 ) C330_=_C369( C330 C369 ) C330_=_C370( C330 C370 ) C330_=_C371( C330 C371 ) C330_=_C372( C330 C372 ) C330_=_C373( C330 C373 ) \nC330_=_C374( C330 C374 ) C330_=_C375( C330 C375 ) C330_=_C376( C330 C376 ) C332_=_C333( C332 C333 ) C332_=_C355( C332 C355 ) C332_=_C388( C332 C388 ) \nC332_=_C389( C332 C389 ) C332_=_C390( C332 C390 ) C332_=_C391( C332 C391 ) C332_=_C392( C332 C392 ) C332_=_C393( C332 C393 ) C332_=_C394( C332 C394 ) \nC332_=_C395( C332 C395 ) C332_=_C396( C332 C396 ) C333_=_C356( C333 C356 ) C333_=_C377(</w:t>
      </w:r>
    </w:p>
    <w:p>
      <w:pPr>
        <w:pStyle w:val="PreformattedText"/>
        <w:bidi w:val="0"/>
        <w:spacing w:before="0" w:after="0"/>
        <w:jc w:val="left"/>
        <w:rPr/>
      </w:pPr>
      <w:r>
        <w:rPr/>
        <w:t xml:space="preserve"> </w:t>
      </w:r>
      <w:r>
        <w:rPr/>
        <w:t>C333 C377 ) C333_=_C397( C333 C397 ) C333_=_C398( C333 C398 ) \nC333_=_C399( C333 C399 ) C333_=_C400( C333 C400 ) C333_=_C401( C333 C401 ) C333_=_C402( C333 C402 ) C333_=_C403( C333 C403 ) C333_=_C404( C333 C404 ) \nC333_=_C405( C333 C405 ) C333_=_C406( C333 C406 ) C333_=_C407( C333 C407 ) C333_=_C408( C333 C408 ) C333_=_C409( C333 C409 ) C333_=_C410( C333 C410 ) \nC333_=_C411( C333 C411 ) C333_=_C412( C333 C412 ) C333_=_C413( C333 C413 ) C333_=_C414( C333 C414 ) C333_=_C415( C333 C415 ) C333_=_C416( C333 C416 ) \nC354_=_C355( C354 C355 ) C354_=_C356( C354 C356 ) C354_=_C357( C354 C357 ) C354_=_C358( C354 C358 ) C354_=_C359( C354 C359 ) C354_=_C360( C354 C360 ) \nC354_=_C361( C354 C361 ) C354_=_C362( C354 C362 ) C354_=_C363( C354 C363 ) C354_=_C364( C354 C364 ) C354_=_C365( C354 C365 ) C354_=_C366( C354 C366 ) \nC354_=_C367( C354 C367 ) C354_=_C368( C354 C368 ) C354_=_C369( C354 C369 ) C354_=_C370( C354 C370 ) C354_=_C371( C354 C371 ) C354_=_C372( C354 C372 ) \nC354_=_C373( C354 C373 ) C354_=_C374( C354 C374 ) C354_=_C375( C354 C375 ) C354_=_C376( C354 C376 ) C354_=_C377( C354 C377 ) C355_=_C356( C355 C356 ) \nC355_=_C357( C355 C357 ) C355_=_C358( C355 C358 ) C355_=_C359( C355 C359 ) C355_=_C360( C355 C360 ) C355_=_C361( C355 C361 ) C355_=_C362( C355 C362 ) \nC355_=_C363( C355 C363 ) C355_=_C364( C355 C364 ) C355_=_C365( C355 C365 ) C355_=_C366( C355 C366 ) C355_=_C367( C355 C367 ) C355_=_C368( C355 C368 ) \nC355_=_C369( C355 C369 ) C355_=_C370( C355 C370 ) C355_=_C371( C355 C371 ) C355_=_C372( C355 C372 ) C355_=_C373( C355 C373 ) C355_=_C374( C355 C374 ) \nC355_=_C375( C355 C375 ) C355_=_C376( C355 C376 ) C355_=_C388( C355 C388 ) C355_=_C389( C355 C389 ) C355_=_C390( C355 C390 ) C355_=_C391( C355 C391 ) \nC355_=_C392( C355 C392 ) C355_=_C393( C355 C393 ) C355_=_C394( C355 C394 ) C355_=_C395( C355 C395 ) C355_=_C396( C355 C396 ) C356_=_C357( C356 C357 ) \nC356_=_C358( C356 C358 ) C356_=_C359( C356 C359 ) C356_=_C360( C356 C360 ) C356_=_C361( C356 C361 ) C356_=_C362( C356 C362 ) C356_=_C363( C356 C363 ) \nC356_=_C364( C356 C364 ) C356_=_C365( C356 C365 ) C356_=_C366( C356 C366 ) C356_=_C367( C356 C367 ) C356_=_C368( C356 C368 ) C356_=_C369( C356 C369 ) \nC356_=_C370( C356 C370 ) C356_=_C371( C356 C371 ) C356_=_C372( C356 C372 ) C356_=_C373( C356 C373 ) C356_=_C374( C356 C374 ) C356_=_C375( C356 C375 ) \nC356_=_C376( C356 C376 ) C356_=_C377( C356 C377 ) C356_=_C397( C356 C397 ) C356_=_C398( C356 C398 ) C356_=_C399( C356 C399 ) C356_=_C400( C356 C400 ) \nC356_=_C401( C356 C401 ) C356_=_C402( C356 C402 ) C356_=_C403( C356 C403 ) C356_=_C404( C356 C404 ) C356_=_C405( C356 C405 ) C356_=_C406( C356 C406 ) \nC356_=_C407( C356 C407 ) C356_=_C408( C356 C408 ) C356_=_C409( C356 C409 ) C356_=_C410( C356 C410 ) C356_=_C411( C356 C411 ) C356_=_C412( C356 C412 ) \nC356_=_C413( C356 C413 ) C356_=_C414( C356 C414 ) C356_=_C415( C356 C415 ) C356_=_C416( C356 C416 ) C357_=_C358( C357 C358 ) C357_=_C359( C357 C359 ) \nC357_=_C360( C357 C360 ) C357_=_C361( C357 C361 ) C357_=_C362( C357 C362 ) C357_=_C363( C357 C363 ) C357_=_C364( C357 C364 ) C357_=_C365( C357 C365 ) \nC357_=_C366( C357 C366 ) C357_=_C367( C357 C367 ) C357_=_C368( C357 C368 ) C357_=_C369( C357 C369 ) C357_=_C370( C357 C370 ) C357_=_C371( C357 C371 ) \nC357_=_C372( C357 C372 ) C357_=_C373( C357 C373 ) C357_=_C374( C357 C374 ) C357_=_C375( C357 C375 ) C357_=_C376( C357 C376 ) C357_=_C397( C357 C397 ) \nC358_=_C359( C358 C359 ) C358_=_C360( C358 C360 ) C358_=_C361( C358 C361 ) C358_=_C362( C358 C362 ) C358_=_C363( C358 C363 ) C358_=_C364( C358 C364 ) \nC358_=_C365( C358 C365 ) C358_=_C366( C358 C366 ) C358_=_C367( C358 C367 ) C358_=_C368( C358 C368 ) C358_=_C369( C358 C369 ) C358_=_C370( C358 C370 ) \nC358_=_C371( C358 C371 ) C358_=_C372( C358 C372 ) C358_=_C373( C358 C373 ) C358_=_C374( C358 C374 ) C358_=_C375( C358 C375 ) C358_=_C376( C358 C376 ) \nC358_=_C388( C358 C388 ) C358_=_C398( C358 C398 ) C359_=_C360( C359 C360 ) C359_=_C361( C359 C361 ) C359_=_C362( C359 C362 ) C359_=_C363( C359 C363 ) \nC359_=_C364( C359 C364 ) C359_=_C365( C359 C365 ) C359_=_C366( C359 C366 ) C359_=_C367( C359 C367 ) C359_=_C368( C359 C368 ) C359_=_C369( C359 C369 ) \nC359_=_C370( C359 C370 ) C359_=_C371( C359 C371 ) C359_=_C372( C359 C372 ) C359_=_C373( C359 C373 ) C359_=_C374( C359 C374 ) C359_=_C375( C359 C375 ) \nC359_=_C376( C359 C376 ) C359_=_C399( C359 C399 ) C360_=_C361( C360 C361 ) C360_=_C362( C360 C362 ) C360_=_C363( C360 C363 ) C360_=_C364( C360 C364 ) \nC360_=_C365( C360 C365 ) C360_=_C366( C360 C366 ) C360_=_C367( C360 C367 ) C360_=_C368( C360 C368 ) C360_=_C369( C360 C369 ) C360_=_C370( C360 C370 ) \nC360_=_C371( C360 C371 ) C360_=_C372( C360 C372 ) C360_=_C373( C360 C373 ) C360_=_C374( C360 C374 ) C360_=_C375( C360 C375 ) C360_=_C376( C360 C376 ) \nC360_=_C400( C360 C400 ) C361_=_C362( C361 C362 ) C361_=_C363( C361 C363 ) C361_=_C364( C361 C364 ) C361_=_C365( C361 C365 ) C361_=_C366( C361 C366 ) \nC361_=_C367( C361 C367 ) C361_=_C368( C361 C368 ) C361_=_C369( C361 C369 ) C361_=_C370( C361 C370 ) C361_=_C371( C361 C371 ) C361_=_C372( C361 C372 ) \nC361_=_C373( C361 C373 ) C361_=_C374( C361 C374 ) C361_=_C375( C361 C375 ) C361_=_C376( C361 C376 ) C361_=_C401( C361 C401 ) C362_=_C363( C362 C363 ) \nC362_=_C364( C362 C364 ) C362_=_C365( C362 C365 ) C362_=_C366( C362 C366 ) C362_=_C367( C362 C367 ) C362_=_C368( C362 C368 ) C362_=_C369( C362 C369 ) \nC362_=_C370( C362 C370 ) C362_=_C371( C362 C371 ) C362_=_C372( C362 C372 ) C362_=_C373( C362 C373 ) C362_=_C374( C362 C374 ) C362_=_C375( C362 C375 ) \nC362_=_C376( C362 C376 ) C362_=_C402( C362 C402 ) C363_=_C364( C363 C364 ) C363_=_C365( C363 C365 ) C363_=_C366( C363 C366 ) C363_=_C367( C363 C367 ) \nC363_=_C368( C363 C368 ) C363_=_C369( C363 C369 ) C363_=_C370( C363 C370 ) C363_=_C371( C363 C371 ) C363_=_C372( C363 C372 ) C363_=_C373( C363 C373 ) \nC363_=_C374( C363 C374 ) C363_=_C375( C363 C375 ) C363_=_C376( C363 C376 ) C363_=_C389( C363 C389 ) C363_=_C403( C363 C403 ) C364_=_C365( C364 C365 ) \nC364_=_C366( C364 C366 ) C364_=_C367( C364 C367 ) C364_=_C368( C364 C368 ) C364_=_C369( C364 C369 ) C364_=_C370( C364 C370 ) C364_=_C371( C364 C371 ) \nC364_=_C372( C364 C372 ) C364_=_C373( C364 C373 ) C364_=_C374( C364 C374 ) C364_=_C375( C364 C375 ) C364_=_C376( C364 C376 ) C365_=_C366( C365 C366 ) \nC365_=_C367( C365 C367 ) C365_=_C368( C365 C368 ) C365_=_C369( C365 C369 ) C365_=_C370( C365 C370 ) C365_=_C371( C365 C371 ) C365_=_C372( C365 C372 ) \nC365_=_C373( C365 C373 ) C365_=_C374( C365 C374 ) C365_=_C375( C365 C375 ) C365_=_C376( C365 C376 ) C366_=_C367( C366 C367 ) C366_=_C368( C366 C368 ) \nC366_=_C369( C366 C369 ) C366_=_C370( C366 C370 ) C366_=_C371( C366 C371 ) C366_=_C372( C366 C372 ) C366_=_C373( C366 C373 ) C366_=_C374( C366 C374 ) \nC366_=_C375( C366 C375 ) C366_=_C376( C366 C376 ) C367_=_C368( C367 C368 ) C367_=_C369( C367 C369 ) C367_=_C370( C367 C370 ) C367_=_C371( C367 C371 ) \nC367_=_C372( C367 C372 ) C367_=_C373( C367 C373 ) C367_=_C374( C367 C374 ) C367_=_C375( C367 C375 ) C367_=_C376( C367 C376 ) C368_=_C369( C368 C369 ) \nC368_=_C370( C368 C370 ) C368_=_C371( C368 C371 ) C368_=_C372( C368 C372 ) C368_=_C373( C368 C373 ) C368_=_C374( C368 C374 ) C368_=_C375( C368 C375 ) \nC368_=_C376( C368 C376 ) C369_=_C370( C369 C370 ) C369_=_C371( C369 C371 ) C369_=_C372( C369 C372 ) C369_=_C373( C369 C373 ) C369_=_C374( C369 C374 ) \nC369_=_C375( C369 C375 ) C369_=_C376( C369 C376 ) C370_=_C371( C370 C371 ) C370_=_C372( C370 C372 ) C370_=_C373( C370 C373 ) C370_=_C374( C370 C374 ) \nC370_=_C375( C370 C375 ) C370_=_C376( C370 C376 ) C371_=_C372( C371 C372 ) C371_=_C373( C371 C373 ) C371_=_C374( C371 C374 ) C371_=_C375( C371 C375 ) \nC371_=_C376( C371 C376 ) C372_=_C373( C372 C373 ) C372_=_C374( C372 C374 ) C372_=_C375( C372 C375 ) C372_=_C376( C372 C376 ) C373_=_C374( C373 C374 ) \nC373_=_C375( C373 C375 ) C373_=_C376( C373 C376 ) C374_=_C375( C374 C375 ) C374_=_C376( C374 C376 ) C375_=_C376( C375 C376 ) C377_=_C397( C377 C397 ) \nC377_=_C398( C377 C398 ) C377_=_C399( C377 C399 ) C377_=_C400( C377 C400 ) C377_=_C401( C377 C401 ) C377_=_C402( C377 C402 ) C377_=_C403( C377 C403 ) \nC377_=_C404( C377 C404 ) C377_=_C405( C377 C405 ) C377_=_C406( C377 C406 ) C377_=_C407( C377 C407 ) C377_=_C408( C377 C408 ) C377_=_C409( C377 C409 ) \nC377_=_C410( C377 C410 ) C377_=_C411( C377 C411 ) C377_=_C412( C377 C412 ) C377_=_C413( C377 C413 ) C377_=_C414( C377 C414 ) C377_=_C415( C377 C415 ) \nC377_=_C416( C377 C416 ) C388_=_C389( C388 C389 ) C388_=_C390( C388 C390 ) C388_=_C391( C388 C391 ) C388_=_C392( C388 C392 ) C388_=_C393( C388 C393 ) \nC388_=_C394( C388 C394 ) C388_=_C395( C388 C395 ) C388_=_C396( C388 C396 ) C388_=_C398( C388 C398 ) C389_=_C390( C389 C390 ) C389_=_C391( C389 C391 ) \nC389_=_C392( C389 C392 ) C389_=_C393( C389 C393 ) C389_=_C394( C389 C394 ) C389_=_C395( C389 C395 ) C389_=_C396( C389 C396 ) C389_=_C403( C389 C403 ) \nC390_=_C391( C390 C391 ) C390_=_C392( C390 C392 ) C390_=_C393( C390 C393 ) C390_=_C394( C390 C394 ) C390_=_C395( C390 C395 ) C390_=_C396( C390 C396 ) \nC391_=_C392( C391 C392 ) C391_=_C393( C391 C393 ) C391_=_C394( C391 C394 ) C391_=_C395( C391 C395 ) C391_=_C396( C391 C396 ) C392_=_C393( C392 C393 ) \nC392_=_C394( C392 C394 ) C392_=_C395( C392 C395 ) C392_=_C396( C392 C396 ) C393_=_C394( C393 C394 ) C393_=_C395( C393 C395 ) C393_=_C396( C393 C396 ) \nC394_=_C395( C394 C395 ) C394_=_C396( C394 C396 ) C395_=_C396( C395 C396 ) C397_=_C398( C397 C398 ) C397_=_C399( C397 C399 ) C397_=_C400( C397 C400 ) \nC397_=_C401( C397 C401 ) C397_=_C402( C397 C402 ) C397_=_C403( C397 C403 ) C397_=_C404( C397 C404 ) C397_=_C405( C397 C405 ) C397_=_C406( C397 C406 ) \nC397_=_C407( C397 C407 ) C397_=_C408( C397 C408 ) C397_=_C409( C397 C409 ) C397_=_C410( C397 C410 ) C397_=_C411( C397 C411 ) C397_=_C412( C397 C412 ) \nC397_=_C413( C397 C413 ) C397_=_C414( C397 C414 ) C397_=_C415( C397 C415 ) C397_=_C416( C397 C416 ) C398_=_C399(</w:t>
      </w:r>
    </w:p>
    <w:p>
      <w:pPr>
        <w:pStyle w:val="PreformattedText"/>
        <w:bidi w:val="0"/>
        <w:spacing w:before="0" w:after="0"/>
        <w:jc w:val="left"/>
        <w:rPr/>
      </w:pPr>
      <w:r>
        <w:rPr/>
        <w:t xml:space="preserve"> </w:t>
      </w:r>
      <w:r>
        <w:rPr/>
        <w:t>C398 C399 ) C398_=_C400( C398 C400 ) \nC398_=_C401( C398 C401 ) C398_=_C402( C398 C402 ) C398_=_C403( C398 C403 ) C398_=_C404( C398 C404 ) C398_=_C405( C398 C405 ) C398_=_C406( C398 C406 ) \nC398_=_C407( C398 C407 ) C398_=_C408( C398 C408 ) C398_=_C409( C398 C409 ) C398_=_C410( C398 C410 ) C398_=_C411( C398 C411 ) C398_=_C412( C398 C412 ) \nC398_=_C413( C398 C413 ) C398_=_C414( C398 C414 ) C398_=_C415( C398 C415 ) C398_=_C416( C398 C416 ) C399_=_C400( C399 C400 ) C399_=_C401( C399 C401 ) \nC399_=_C402( C399 C402 ) C399_=_C403( C399 C403 ) C399_=_C404( C399 C404 ) C399_=_C405( C399 C405 ) C399_=_C406( C399 C406 ) C399_=_C407( C399 C407 ) \nC399_=_C408( C399 C408 ) C399_=_C409( C399 C409 ) C399_=_C410( C399 C410 ) C399_=_C411( C399 C411 ) C399_=_C412( C399 C412 ) C399_=_C413( C399 C413 ) \nC399_=_C414( C399 C414 ) C399_=_C415( C399 C415 ) C399_=_C416( C399 C416 ) C400_=_C401( C400 C401 ) C400_=_C402( C400 C402 ) C400_=_C403( C400 C403 ) \nC400_=_C404( C400 C404 ) C400_=_C405( C400 C405 ) C400_=_C406( C400 C406 ) C400_=_C407( C400 C407 ) C400_=_C408( C400 C408 ) C400_=_C409( C400 C409 ) \nC400_=_C410( C400 C410 ) C400_=_C411( C400 C411 ) C400_=_C412( C400 C412 ) C400_=_C413( C400 C413 ) C400_=_C414( C400 C414 ) C400_=_C415( C400 C415 ) \nC400_=_C416( C400 C416 ) C401_=_C402( C401 C402 ) C401_=_C403( C401 C403 ) C401_=_C404( C401 C404 ) C401_=_C405( C401 C405 ) C401_=_C406( C401 C406 ) \nC401_=_C407( C401 C407 ) C401_=_C408( C401 C408 ) C401_=_C409( C401 C409 ) C401_=_C410( C401 C410 ) C401_=_C411( C401 C411 ) C401_=_C412( C401 C412 ) \nC401_=_C413( C401 C413 ) C401_=_C414( C401 C414 ) C401_=_C415( C401 C415 ) C401_=_C416( C401 C416 ) C402_=_C403( C402 C403 ) C402_=_C404( C402 C404 ) \nC402_=_C405( C402 C405 ) C402_=_C406( C402 C406 ) C402_=_C407( C402 C407 ) C402_=_C408( C402 C408 ) C402_=_C409( C402 C409 ) C402_=_C410( C402 C410 ) \nC402_=_C411( C402 C411 ) C402_=_C412( C402 C412 ) C402_=_C413( C402 C413 ) C402_=_C414( C402 C414 ) C402_=_C415( C402 C415 ) C402_=_C416( C402 C416 ) \nC403_=_C404( C403 C404 ) C403_=_C405( C403 C405 ) C403_=_C406( C403 C406 ) C403_=_C407( C403 C407 ) C403_=_C408( C403 C408 ) C403_=_C409( C403 C409 ) \nC403_=_C410( C403 C410 ) C403_=_C411( C403 C411 ) C403_=_C412( C403 C412 ) C403_=_C413( C403 C413 ) C403_=_C414( C403 C414 ) C403_=_C415( C403 C415 ) \nC403_=_C416( C403 C416 ) C404_=_C405( C404 C405 ) C404_=_C406( C404 C406 ) C404_=_C407( C404 C407 ) C404_=_C408( C404 C408 ) C404_=_C409( C404 C409 ) \nC404_=_C410( C404 C410 ) C404_=_C411( C404 C411 ) C404_=_C412( C404 C412 ) C404_=_C413( C404 C413 ) C404_=_C414( C404 C414 ) C404_=_C415( C404 C415 ) \nC404_=_C416( C404 C416 ) C405_=_C406( C405 C406 ) C405_=_C407( C405 C407 ) C405_=_C408( C405 C408 ) C405_=_C409( C405 C409 ) C405_=_C410( C405 C410 ) \nC405_=_C411( C405 C411 ) C405_=_C412( C405 C412 ) C405_=_C413( C405 C413 ) C405_=_C414( C405 C414 ) C405_=_C415( C405 C415 ) C405_=_C416( C405 C416 ) \nC406_=_C407( C406 C407 ) C406_=_C408( C406 C408 ) C406_=_C409( C406 C409 ) C406_=_C410( C406 C410 ) C406_=_C411( C406 C411 ) C406_=_C412( C406 C412 ) \nC406_=_C413( C406 C413 ) C406_=_C414( C406 C414 ) C406_=_C415( C406 C415 ) C406_=_C416( C406 C416 ) C407_=_C408( C407 C408 ) C407_=_C409( C407 C409 ) \nC407_=_C410( C407 C410 ) C407_=_C411( C407 C411 ) C407_=_C412( C407 C412 ) C407_=_C413( C407 C413 ) C407_=_C414( C407 C414 ) C407_=_C415( C407 C415 ) \nC407_=_C416( C407 C416 ) C408_=_C409( C408 C409 ) C408_=_C410( C408 C410 ) C408_=_C411( C408 C411 ) C408_=_C412( C408 C412 ) C408_=_C413( C408 C413 ) \nC408_=_C414( C408 C414 ) C408_=_C415( C408 C415 ) C408_=_C416( C408 C416 ) C409_=_C410( C409 C410 ) C409_=_C411( C409 C411 ) C409_=_C412( C409 C412 ) \nC409_=_C413( C409 C413 ) C409_=_C414( C409 C414 ) C409_=_C415( C409 C415 ) C409_=_C416( C409 C416 ) C410_=_C411( C410 C411 ) C410_=_C412( C410 C412 ) \nC410_=_C413( C410 C413 ) C410_=_C414( C410 C414 ) C410_=_C415( C410 C415 ) C410_=_C416( C410 C416 ) C411_=_C412( C411 C412 ) C411_=_C413( C411 C413 ) \nC411_=_C414( C411 C414 ) C411_=_C415( C411 C415 ) C411_=_C416( C411 C416 ) C412_=_C413( C412 C413 ) C412_=_C414( C412 C414 ) C412_=_C415( C412 C415 ) \nC412_=_C416( C412 C416 ) C413_=_C414( C413 C414 ) C413_=_C415( C413 C415 ) C413_=_C416( C413 C416 ) C414_=_C415( C414 C415 ) C414_=_C416( C414 C416 ) \nC415_=_C416( C415 C416 ) "];193-&gt;249[label="66: C89 C128 C146 C255 C257 \nC258 C281 C283 C284 C306 C308 \nC309 C330 C332 C333 C354 C357 \nC358 C359 C360 C361 C362 C363 \nC364 C365 C366 C367 C368 C369 \nC370 C371 C372 C373 C374 C375 \nC376 C377 C388 C389 C390 C391 \nC392 C393 C394 C395 C396 C397 \nC398 C399 C400 C401 C402 C403 \nC404 C405 C406 C407 C408 C409 \nC410 C411 C412 C413 C414 C415 \nC416 \n765: C89_=_C255 ,C89_=_C281 ,C89_=_C306 ,C89_=_C330 ,C89_=_C354 ,\nC89_=_C357 ,C89_=_C358 ,C89_=_C359 ,C89_=_C360 ,C89_=_C361 ,C89_=_C362 ,\nC89_=_C363 ,C89_=_C364 ,C89_=_C365 ,C89_=_C366 ,C89_=_C367 ,C89_=_C368 ,\nC89_=_C369 ,C89_=_C370 ,C89_=_C371 ,C89_=_C372 ,C89_=_C373 ,C89_=_C374 ,\nC89_=_C375 ,C89_=_C376 ,C128_=_C257 ,C128_=_C283 ,C128_=_C308 ,C128_=_C332 ,\nC128_=_C388 ,C128_=_C389 ,C128_=_C390 ,C128_=_C391 ,C128_=_C392 ,C128_=_C393 ,\nC128_=_C394 ,C128_=_C395 ,C128_=_C396 ,C146_=_C258 ,C146_=_C284 ,C146_=_C309 ,\nC146_=_C333 ,C146_=_C377 ,C146_=_C397 ,C146_=_C398 ,C146_=_C399 ,C146_=_C400 ,\nC146_=_C401 ,C146_=_C402 ,C146_=_C403 ,C146_=_C404 ,C146_=_C405 ,C146_=_C406 ,\nC146_=_C407 ,C146_=_C408 ,C146_=_C409 ,C146_=_C410 ,C146_=_C411 ,C146_=_C412 ,\nC146_=_C413 ,C146_=_C414 ,C146_=_C415 ,C146_=_C416 ,C255_=_C257 ,C255_=_C258 ,\nC255_=_C281 ,C255_=_C306 ,C255_=_C330 ,C255_=_C354 ,C255_=_C357 ,C255_=_C358 ,\nC255_=_C359 ,C255_=_C360 ,C255_=_C361 ,C255_=_C362 ,C255_=_C363 ,C255_=_C364 ,\nC255_=_C365 ,C255_=_C366 ,C255_=_C367 ,C255_=_C368 ,C255_=_C369 ,C255_=_C370 ,\nC255_=_C371 ,C255_=_C372 ,C255_=_C373 ,C255_=_C374 ,C255_=_C375 ,C255_=_C376 ,\nC257_=_C258 ,C257_=_C283 ,C257_=_C308 ,C257_=_C332 ,C257_=_C388 ,C257_=_C389 ,\nC257_=_C390 ,C257_=_C391 ,C257_=_C392 ,C257_=_C393 ,C257_=_C394 ,C257_=_C395 ,\nC257_=_C396 ,C258_=_C284 ,C258_=_C309 ,C258_=_C333 ,C258_=_C377 ,C258_=_C397 ,\nC258_=_C398 ,C258_=_C399 ,C258_=_C400 ,C258_=_C401 ,C258_=_C402 ,C258_=_C403 ,\nC258_=_C404 ,C258_=_C405 ,C258_=_C406 ,C258_=_C407 ,C258_=_C408 ,C258_=_C409 ,\nC258_=_C410 ,C258_=_C411 ,C258_=_C412 ,C258_=_C413 ,C258_=_C414 ,C258_=_C415 ,\nC258_=_C416 ,C281_=_C283 ,C281_=_C284 ,C281_=_C306 ,C281_=_C330 ,C281_=_C354 ,\nC281_=_C357 ,C281_=_C358 ,C281_=_C359 ,C281_=_C360 ,C281_=_C361 ,C281_=_C362 ,\nC281_=_C363 ,C281_=_C364 ,C281_=_C365 ,C281_=_C366 ,C281_=_C367 ,C281_=_C368 ,\nC281_=_C369 ,C281_=_C370 ,C281_=_C371 ,C281_=_C372 ,C281_=_C373 ,C281_=_C374 ,\nC281_=_C375 ,C281_=_C376 ,C283_=_C284 ,C283_=_C308 ,C283_=_C332 ,C283_=_C388 ,\nC283_=_C389 ,C283_=_C390 ,C283_=_C391 ,C283_=_C392 ,C283_=_C393 ,C283_=_C394 ,\nC283_=_C395 ,C283_=_C396 ,C284_=_C309 ,C284_=_C333 ,C284_=_C377 ,C284_=_C397 ,\nC284_=_C398 ,C284_=_C399 ,C284_=_C400 ,C284_=_C401 ,C284_=_C402 ,C284_=_C403 ,\nC284_=_C404 ,C284_=_C405 ,C284_=_C406 ,C284_=_C407 ,C284_=_C408 ,C284_=_C409 ,\nC284_=_C410 ,C284_=_C411 ,C284_=_C412 ,C284_=_C413 ,C284_=_C414 ,C284_=_C415 ,\nC284_=_C416 ,C306_=_C308 ,C306_=_C309 ,C306_=_C330 ,C306_=_C354 ,C306_=_C357 ,\nC306_=_C358 ,C306_=_C359 ,C306_=_C360 ,C306_=_C361 ,C306_=_C362 ,C306_=_C363 ,\nC306_=_C364 ,C306_=_C365 ,C306_=_C366 ,C306_=_C367 ,C306_=_C368 ,C306_=_C369 ,\nC306_=_C370 ,C306_=_C371 ,C306_=_C372 ,C306_=_C373 ,C306_=_C374 ,C306_=_C375 ,\nC306_=_C376 ,C308_=_C309 ,C308_=_C332 ,C308_=_C388 ,C308_=_C389 ,C308_=_C390 ,\nC308_=_C391 ,C308_=_C392 ,C308_=_C393 ,C308_=_C394 ,C308_=_C395 ,C308_=_C396 ,\nC309_=_C333 ,C309_=_C377 ,C309_=_C397 ,C309_=_C398 ,C309_=_C399 ,C309_=_C400 ,\nC309_=_C401 ,C309_=_C402 ,C309_=_C403 ,C309_=_C404 ,C309_=_C405 ,C309_=_C406 ,\nC309_=_C407 ,C309_=_C408 ,C309_=_C409 ,C309_=_C410 ,C309_=_C411 ,C309_=_C412 ,\nC309_=_C413 ,C309_=_C414 ,C309_=_C415 ,C309_=_C416 ,C330_=_C332 ,C330_=_C333 ,\nC330_=_C354 ,C330_=_C357 ,C330_=_C358 ,C330_=_C359 ,C330_=_C360 ,C330_=_C361 ,\nC330_=_C362 ,C330_=_C363 ,C330_=_C364 ,C330_=_C365 ,C330_=_C366 ,C330_=_C367 ,\nC330_=_C368 ,C330_=_C369 ,C330_=_C370 ,C330_=_C371 ,C330_=_C372 ,C330_=_C373 ,\nC330_=_C374 ,C330_=_C375 ,C330_=_C376 ,C332_=_C333 ,C332_=_C388 ,C332_=_C389 ,\nC332_=_C390 ,C332_=_C391 ,C332_=_C392 ,C332_=_C393 ,C332_=_C394 ,C332_=_C395 ,\nC332_=_C396 ,C333_=_C377 ,C333_=_C397 ,C333_=_C398 ,C333_=_C399 ,C333_=_C400 ,\nC333_=_C401 ,C333_=_C402 ,C333_=_C403 ,C333_=_C404 ,C333_=_C405 ,C333_=_C406 ,\nC333_=_C407 ,C333_=_C408 ,C333_=_C409 ,C333_=_C410 ,C333_=_C411 ,C333_=_C412 ,\nC333_=_C413 ,C333_=_C414 ,C333_=_C415 ,C333_=_C416 ,C354_=_C357 ,C354_=_C358 ,\nC354_=_C359 ,C354_=_C360 ,C354_=_C361 ,C354_=_C362 ,C354_=_C363 ,C354_=_C364 ,\nC354_=_C365 ,C354_=_C366 ,C354_=_C367 ,C354_=_C368 ,C354_=_C369 ,C354_=_C370 ,\nC354_=_C371 ,C354_=_C372 ,C354_=_C373 ,C354_=_C374 ,C354_=_C375 ,C354_=_C376 ,\nC354_=_C377 ,C357_=_C358 ,C357_=_C359 ,C357_=_C360 ,C357_=_C361 ,C357_=_C362 ,\nC357_=_C363 ,C357_=_C364 ,C357_=_C365 ,C357_=_C366 ,C357_=_C367 ,C357_=_C368 ,\nC357_=_C369 ,C357_=_C370 ,C357_=_C371 ,C357_=_C372 ,C357_=_C373 ,C357_=_C374 ,\nC357_=_C375 ,C357_=_C376 ,C357_=_C397 ,C358_=_C359 ,C358_=_C360 ,C358_=_C361 ,\nC358_=_C362 ,C358_=_C363 ,C358_=_C364 ,C358_=_C365 ,C358_=_C366 ,C358_=_C367 ,\nC358_=_C368 ,C358_=_C369 ,C358_=_C370 ,C358_=_C371 ,C358_=_C372 ,C358_=_C373 ,\nC358_=_C374 ,C358_=_C375 ,C358_=_C376 ,C358_=_C388 ,C358_=_C398 ,C359_=_C360 ,\nC359_=_C361 ,C359_=_C362 ,C359_=_C363 ,C359_=_C364 ,C359_=_C365 ,C359_=_C366 ,\nC359_=_C367 ,C359_=_C368 ,C359_=_C369 ,C359_=_C370 ,C359_=_C371 ,C359_=_C372 ,\nC359_=_C373 ,C359_=_C374 ,C359_=_C375 ,C359_=_C376 ,C359_=_C399 ,C360_=_C361 ,\nC360_=_C362 ,C360_=_C363 ,C360_=_C364 ,C360_=_C365 ,C360_=_C366 ,C360_=_C367 ,\nC360_=_C368 ,C360_=_C369 ,C360_=_C370 ,C360_=_C371 ,C360_=_C372 ,C360_=_C373 ,\nC360_=_C374 ,C360_=_C375 ,C360_=_C376</w:t>
      </w:r>
    </w:p>
    <w:p>
      <w:pPr>
        <w:pStyle w:val="PreformattedText"/>
        <w:bidi w:val="0"/>
        <w:spacing w:before="0" w:after="0"/>
        <w:jc w:val="left"/>
        <w:rPr/>
      </w:pPr>
      <w:r>
        <w:rPr/>
        <w:t xml:space="preserve"> </w:t>
      </w:r>
      <w:r>
        <w:rPr/>
        <w:t>,C360_=_C400 ,C361_=_C362 ,C361_=_C363 ,\nC361_=_C364 ,C361_=_C365 ,C361_=_C366 ,C361_=_C367 ,C361_=_C368 ,C361_=_C369 ,\nC361_=_C370 ,C361_=_C371 ,C361_=_C372 ,C361_=_C373 ,C361_=_C374 ,C361_=_C375 ,\nC361_=_C376 ,C361_=_C401 ,C362_=_C363 ,C362_=_C364 ,C362_=_C365 ,C362_=_C366 ,\nC362_=_C367 ,C362_=_C368 ,C362_=_C369 ,C362_=_C370 ,C362_=_C371 ,C362_=_C372 ,\nC362_=_C373 ,C362_=_C374 ,C362_=_C375 ,C362_=_C376 ,C362_=_C402 ,C363_=_C364 ,\nC363_=_C365 ,C363_=_C366 ,C363_=_C367 ,C363_=_C368 ,C363_=_C369 ,C363_=_C370 ,\nC363_=_C371 ,C363_=_C372 ,C363_=_C373 ,C363_=_C374 ,C363_=_C375 ,C363_=_C376 ,\nC363_=_C389 ,C363_=_C403 ,C364_=_C365 ,C364_=_C366 ,C364_=_C367 ,C364_=_C368 ,\nC364_=_C369 ,C364_=_C370 ,C364_=_C371 ,C364_=_C372 ,C364_=_C373 ,C364_=_C374 ,\nC364_=_C375 ,C364_=_C376 ,C365_=_C366 ,C365_=_C367 ,C365_=_C368 ,C365_=_C369 ,\nC365_=_C370 ,C365_=_C371 ,C365_=_C372 ,C365_=_C373 ,C365_=_C374 ,C365_=_C375 ,\nC365_=_C376 ,C366_=_C367 ,C366_=_C368 ,C366_=_C369 ,C366_=_C370 ,C366_=_C371 ,\nC366_=_C372 ,C366_=_C373 ,C366_=_C374 ,C366_=_C375 ,C366_=_C376 ,C367_=_C368 ,\nC367_=_C369 ,C367_=_C370 ,C367_=_C371 ,C367_=_C372 ,C367_=_C373 ,C367_=_C374 ,\nC367_=_C375 ,C367_=_C376 ,C368_=_C369 ,C368_=_C370 ,C368_=_C371 ,C368_=_C372 ,\nC368_=_C373 ,C368_=_C374 ,C368_=_C375 ,C368_=_C376 ,C369_=_C370 ,C369_=_C371 ,\nC369_=_C372 ,C369_=_C373 ,C369_=_C374 ,C369_=_C375 ,C369_=_C376 ,C370_=_C371 ,\nC370_=_C372 ,C370_=_C373 ,C370_=_C374 ,C370_=_C375 ,C370_=_C376 ,C371_=_C372 ,\nC371_=_C373 ,C371_=_C374 ,C371_=_C375 ,C371_=_C376 ,C372_=_C373 ,C372_=_C374 ,\nC372_=_C375 ,C372_=_C376 ,C373_=_C374 ,C373_=_C375 ,C373_=_C376 ,C374_=_C375 ,\nC374_=_C376 ,C375_=_C376 ,C377_=_C397 ,C377_=_C398 ,C377_=_C399 ,C377_=_C400 ,\nC377_=_C401 ,C377_=_C402 ,C377_=_C403 ,C377_=_C404 ,C377_=_C405 ,C377_=_C406 ,\nC377_=_C407 ,C377_=_C408 ,C377_=_C409 ,C377_=_C410 ,C377_=_C411 ,C377_=_C412 ,\nC377_=_C413 ,C377_=_C414 ,C377_=_C415 ,C377_=_C416 ,C388_=_C389 ,C388_=_C390 ,\nC388_=_C391 ,C388_=_C392 ,C388_=_C393 ,C388_=_C394 ,C388_=_C395 ,C388_=_C396 ,\nC388_=_C398 ,C389_=_C390 ,C389_=_C391 ,C389_=_C392 ,C389_=_C393 ,C389_=_C394 ,\nC389_=_C395 ,C389_=_C396 ,C389_=_C403 ,C390_=_C391 ,C390_=_C392 ,C390_=_C393 ,\nC390_=_C394 ,C390_=_C395 ,C390_=_C396 ,C391_=_C392 ,C391_=_C393 ,C391_=_C394 ,\nC391_=_C395 ,C391_=_C396 ,C392_=_C393 ,C392_=_C394 ,C392_=_C395 ,C392_=_C396 ,\nC393_=_C394 ,C393_=_C395 ,C393_=_C396 ,C394_=_C395 ,C394_=_C396 ,C395_=_C396 ,\nC397_=_C398 ,C397_=_C399 ,C397_=_C400 ,C397_=_C401 ,C397_=_C402 ,C397_=_C403 ,\nC397_=_C404 ,C397_=_C405 ,C397_=_C406 ,C397_=_C407 ,C397_=_C408 ,C397_=_C409 ,\nC397_=_C410 ,C397_=_C411 ,C397_=_C412 ,C397_=_C413 ,C397_=_C414 ,C397_=_C415 ,\nC397_=_C416 ,C398_=_C399 ,C398_=_C400 ,C398_=_C401 ,C398_=_C402 ,C398_=_C403 ,\nC398_=_C404 ,C398_=_C405 ,C398_=_C406 ,C398_=_C407 ,C398_=_C408 ,C398_=_C409 ,\nC398_=_C410 ,C398_=_C411 ,C398_=_C412 ,C398_=_C413 ,C398_=_C414 ,C398_=_C415 ,\nC398_=_C416 ,C399_=_C400 ,C399_=_C401 ,C399_=_C402 ,C399_=_C403 ,C399_=_C404 ,\nC399_=_C405 ,C399_=_C406 ,C399_=_C407 ,C399_=_C408 ,C399_=_C409 ,C399_=_C410 ,\nC399_=_C411 ,C399_=_C412 ,C399_=_C413 ,C399_=_C414 ,C399_=_C415 ,C399_=_C416 ,\nC400_=_C401 ,C400_=_C402 ,C400_=_C403 ,C400_=_C404 ,C400_=_C405 ,C400_=_C406 ,\nC400_=_C407 ,C400_=_C408 ,C400_=_C409 ,C400_=_C410 ,C400_=_C411 ,C400_=_C412 ,\nC400_=_C413 ,C400_=_C414 ,C400_=_C415 ,C400_=_C416 ,C401_=_C402 ,C401_=_C403 ,\nC401_=_C404 ,C401_=_C405 ,C401_=_C406 ,C401_=_C407 ,C401_=_C408 ,C401_=_C409 ,\nC401_=_C410 ,C401_=_C411 ,C401_=_C412 ,C401_=_C413 ,C401_=_C414 ,C401_=_C415 ,\nC401_=_C416 ,C402_=_C403 ,C402_=_C404 ,C402_=_C405 ,C402_=_C406 ,C402_=_C407 ,\nC402_=_C408 ,C402_=_C409 ,C402_=_C410 ,C402_=_C411 ,C402_=_C412 ,C402_=_C413 ,\nC402_=_C414 ,C402_=_C415 ,C402_=_C416 ,C403_=_C404 ,C403_=_C405 ,C403_=_C406 ,\nC403_=_C407 ,C403_=_C408 ,C403_=_C409 ,C403_=_C410 ,C403_=_C411 ,C403_=_C412 ,\nC403_=_C413 ,C403_=_C414 ,C403_=_C415 ,C403_=_C416 ,C404_=_C405 ,C404_=_C406 ,\nC404_=_C407 ,C404_=_C408 ,C404_=_C409 ,C404_=_C410 ,C404_=_C411 ,C404_=_C412 ,\nC404_=_C413 ,C404_=_C414 ,C404_=_C415 ,C404_=_C416 ,C405_=_C406 ,C405_=_C407 ,\nC405_=_C408 ,C405_=_C409 ,C405_=_C410 ,C405_=_C411 ,C405_=_C412 ,C405_=_C413 ,\nC405_=_C414 ,C405_=_C415 ,C405_=_C416 ,C406_=_C407 ,C406_=_C408 ,C406_=_C409 ,\nC406_=_C410 ,C406_=_C411 ,C406_=_C412 ,C406_=_C413 ,C406_=_C414 ,C406_=_C415 ,\nC406_=_C416 ,C407_=_C408 ,C407_=_C409 ,C407_=_C410 ,C407_=_C411 ,C407_=_C412 ,\nC407_=_C413 ,C407_=_C414 ,C407_=_C415 ,C407_=_C416 ,C408_=_C409 ,C408_=_C410 ,\nC408_=_C411 ,C408_=_C412 ,C408_=_C413 ,C408_=_C414 ,C408_=_C415 ,C408_=_C416 ,\nC409_=_C410 ,C409_=_C411 ,C409_=_C412 ,C409_=_C413 ,C409_=_C414 ,C409_=_C415 ,\nC409_=_C416 ,C410_=_C411 ,C410_=_C412 ,C410_=_C413 ,C410_=_C414 ,C410_=_C415 ,\nC410_=_C416 ,C411_=_C412 ,C411_=_C413 ,C411_=_C414 ,C411_=_C415 ,C411_=_C416 ,\nC412_=_C413 ,C412_=_C414 ,C412_=_C415 ,C412_=_C416 ,C413_=_C414 ,C413_=_C415 ,\nC413_=_C416 ,C414_=_C415 ,C414_=_C416 ,C415_=_C416 ,"];250[shape=box, label="id:250 level: 6\n81: C177 C189 C244 C260 C261 \nC264 C265 C286 C287 C290 C291 \nC311 C312 C315 C316 C335 C336 \nC339 C340 C358 C359 C362 C363 \nC378 C379 C388 C389 C398 C399 \nC402 C403 C417 C418 C426 C427 \nC428 C430 C431 C432 C433 C434 \nC435 C436 C437 C438 C439 C440 \nC441 C442 C443 C445 C446 C447 \nC448 C449 C450 C451 C452 C460 \nC468 C469 C470 C471 C472 C473 \nC474 C475 C476 C477 C478 C479 \nC480 C481 C482 C483 C484 C485 \nC486 C487 C488 C489 \n953: C177_=_C260( C177 C260 ) C177_=_C286( C177 C286 ) C177_=_C311( C177 C311 ) C177_=_C335( C177 C335 ) C177_=_C358( C177 C358 ) \nC177_=_C378( C177 C378 ) C177_=_C388( C177 C388 ) C177_=_C398( C177 C398 ) C177_=_C417( C177 C417 ) C177_=_C426( C177 C426 ) C177_=_C427( C177 C427 ) \nC177_=_C428( C177 C428 ) C177_=_C430( C177 C430 ) C177_=_C431( C177 C431 ) C177_=_C432( C177 C432 ) C177_=_C433( C177 C433 ) C177_=_C434( C177 C434 ) \nC177_=_C435( C177 C435 ) C177_=_C436( C177 C436 ) C177_=_C437( C177 C437 ) C177_=_C438( C177 C438 ) C177_=_C439( C177 C439 ) C177_=_C440( C177 C440 ) \nC177_=_C441( C177 C441 ) C177_=_C442( C177 C442 ) C177_=_C443( C177 C443 ) C189_=_C261( C189 C261 ) C189_=_C287( C189 C287 ) C189_=_C312( C189 C312 ) \nC189_=_C336( C189 C336 ) C189_=_C359( C189 C359 ) C189_=_C399( C189 C399 ) C189_=_C426( C189 C426 ) C189_=_C445( C189 C445 ) C189_=_C446( C189 C446 ) \nC189_=_C447( C189 C447 ) C189_=_C448( C189 C448 ) C189_=_C449( C189 C449 ) C189_=_C450( C189 C450 ) C189_=_C451( C189 C451 ) C244_=_C265( C244 C265 ) \nC244_=_C291( C244 C291 ) C244_=_C316( C244 C316 ) C244_=_C340( C244 C340 ) C244_=_C363( C244 C363 ) C244_=_C379( C244 C379 ) C244_=_C389( C244 C389 ) \nC244_=_C403( C244 C403 ) C244_=_C418( C244 C418 ) C244_=_C430( C244 C430 ) C244_=_C452( C244 C452 ) C244_=_C460( C244 C460 ) C244_=_C468( C244 C468 ) \nC244_=_C477( C244 C477 ) C244_=_C478( C244 C478 ) C244_=_C479( C244 C479 ) C244_=_C480( C244 C480 ) C244_=_C481( C244 C481 ) C244_=_C482( C244 C482 ) \nC244_=_C483( C244 C483 ) C244_=_C484( C244 C484 ) C244_=_C485( C244 C485 ) C244_=_C486( C244 C486 ) C244_=_C487( C244 C487 ) C244_=_C488( C244 C488 ) \nC244_=_C489( C244 C489 ) C260_=_C261( C260 C261 ) C260_=_C264( C260 C264 ) C260_=_C265( C260 C265 ) C260_=_C286( C260 C286 ) C260_=_C311( C260 C311 ) \nC260_=_C335( C260 C335 ) C260_=_C358( C260 C358 ) C260_=_C378( C260 C378 ) C260_=_C388( C260 C388 ) C260_=_C398( C260 C398 ) C260_=_C417( C260 C417 ) \nC260_=_C426( C260 C426 ) C260_=_C427( C260 C427 ) C260_=_C428( C260 C428 ) C260_=_C430( C260 C430 ) C260_=_C431( C260 C431 ) C260_=_C432( C260 C432 ) \nC260_=_C433( C260 C433 ) C260_=_C434( C260 C434 ) C260_=_C435( C260 C435 ) C260_=_C436( C260 C436 ) C260_=_C437( C260 C437 ) C260_=_C438( C260 C438 ) \nC260_=_C439( C260 C439 ) C260_=_C440( C260 C440 ) C260_=_C441( C260 C441 ) C260_=_C442( C260 C442 ) C260_=_C443( C260 C443 ) C261_=_C264( C261 C264 ) \nC261_=_C265( C261 C265 ) C261_=_C287( C261 C287 ) C261_=_C312( C261 C312 ) C261_=_C336( C261 C336 ) C261_=_C359( C261 C359 ) C261_=_C399( C261 C399 ) \nC261_=_C426( C261 C426 ) C261_=_C445( C261 C445 ) C261_=_C446( C261 C446 ) C261_=_C447( C261 C447 ) C261_=_C448( C261 C448 ) C261_=_C449( C261 C449 ) \nC261_=_C450( C261 C450 ) C261_=_C451( C261 C451 ) C264_=_C265( C264 C265 ) C264_=_C290( C264 C290 ) C264_=_C315( C264 C315 ) C264_=_C339( C264 C339 ) \nC264_=_C362( C264 C362 ) C264_=_C402( C264 C402 ) C264_=_C468( C264 C468 ) C264_=_C469( C264 C469 ) C264_=_C470( C264 C470 ) C264_=_C471( C264 C471 ) \nC264_=_C472( C264 C472 ) C264_=_C473( C264 C473 ) C264_=_C474( C264 C474 ) C264_=_C475( C264 C475 ) C264_=_C476( C264 C476 ) C265_=_C291( C265 C291 ) \nC265_=_C316( C265 C316 ) C265_=_C340( C265 C340 ) C265_=_C363( C265 C363 ) C265_=_C379( C265 C379 ) C265_=_C389( C265 C389 ) C265_=_C403( C265 C403 ) \nC265_=_C418( C265 C418 ) C265_=_C430( C265 C430 ) C265_=_C452( C265 C452 ) C265_=_C460( C265 C460 ) C265_=_C468( C265 C468 ) C265_=_C477( C265 C477 ) \nC265_=_C478( C265 C478 ) C265_=_C479( C265 C479 ) C265_=_C480( C265 C480 ) C265_=_C481( C265 C481 ) C265_=_C482( C265 C482 ) C265_=_C483( C265 C483 ) \nC265_=_C484( C265 C484 ) C265_=_C485( C265 C485 ) C265_=_C486( C265 C486 ) C265_=_C487( C265 C487 ) C265_=_C488( C265 C488 ) C265_=_C489( C265 C489 ) \nC286_=_C287( C286 C287 ) C286_=_C290( C286 C290 ) C286_=_C291( C286 C291 ) C286_=_C311( C286 C311 ) C286_=_C335( C286 C335 ) C286_=_C358( C286 C358 ) \nC286_=_C378( C286 C378 ) C286_=_C388( C286 C388 ) C286_=_C398( C286 C398 ) C286_=_C417( C286 C417 ) C286_=_C426( C286 C426 ) C286_=_C427( C286 C427 ) \nC286_=_C428( C286 C428 ) C286_=_C430( C286 C430 ) C286_=_C431( C286 C431 ) C286_=_C432( C286 C432 ) C286_=_C433( C286 C433 ) C286_=_C434( C286 C434 ) \nC286_=_C435( C286 C435 ) C286_=_C436( C286 C436 ) C286_=_C437( C286 C437 ) C286_=_C438( C286 C438 ) C286_=_C439( C286 C439 ) C286_=_C440( C286 C440 ) \nC286_=_C441( C286 C441 ) C286_=_C442( C286 C442 ) C286_=_C443(</w:t>
      </w:r>
    </w:p>
    <w:p>
      <w:pPr>
        <w:pStyle w:val="PreformattedText"/>
        <w:bidi w:val="0"/>
        <w:spacing w:before="0" w:after="0"/>
        <w:jc w:val="left"/>
        <w:rPr/>
      </w:pPr>
      <w:r>
        <w:rPr/>
        <w:t xml:space="preserve"> </w:t>
      </w:r>
      <w:r>
        <w:rPr/>
        <w:t>C286 C443 ) C287_=_C290( C287 C290 ) C287_=_C291( C287 C291 ) C287_=_C312( C287 C312 ) \nC287_=_C336( C287 C336 ) C287_=_C359( C287 C359 ) C287_=_C399( C287 C399 ) C287_=_C426( C287 C426 ) C287_=_C445( C287 C445 ) C287_=_C446( C287 C446 ) \nC287_=_C447( C287 C447 ) C287_=_C448( C287 C448 ) C287_=_C449( C287 C449 ) C287_=_C450( C287 C450 ) C287_=_C451( C287 C451 ) C290_=_C291( C290 C291 ) \nC290_=_C315( C290 C315 ) C290_=_C339( C290 C339 ) C290_=_C362( C290 C362 ) C290_=_C402( C290 C402 ) C290_=_C468( C290 C468 ) C290_=_C469( C290 C469 ) \nC290_=_C470( C290 C470 ) C290_=_C471( C290 C471 ) C290_=_C472( C290 C472 ) C290_=_C473( C290 C473 ) C290_=_C474( C290 C474 ) C290_=_C475( C290 C475 ) \nC290_=_C476( C290 C476 ) C291_=_C316( C291 C316 ) C291_=_C340( C291 C340 ) C291_=_C363( C291 C363 ) C291_=_C379( C291 C379 ) C291_=_C389( C291 C389 ) \nC291_=_C403( C291 C403 ) C291_=_C418( C291 C418 ) C291_=_C430( C291 C430 ) C291_=_C452( C291 C452 ) C291_=_C460( C291 C460 ) C291_=_C468( C291 C468 ) \nC291_=_C477( C291 C477 ) C291_=_C478( C291 C478 ) C291_=_C479( C291 C479 ) C291_=_C480( C291 C480 ) C291_=_C481( C291 C481 ) C291_=_C482( C291 C482 ) \nC291_=_C483( C291 C483 ) C291_=_C484( C291 C484 ) C291_=_C485( C291 C485 ) C291_=_C486( C291 C486 ) C291_=_C487( C291 C487 ) C291_=_C488( C291 C488 ) \nC291_=_C489( C291 C489 ) C311_=_C312( C311 C312 ) C311_=_C315( C311 C315 ) C311_=_C316( C311 C316 ) C311_=_C335( C311 C335 ) C311_=_C358( C311 C358 ) \nC311_=_C378( C311 C378 ) C311_=_C388( C311 C388 ) C311_=_C398( C311 C398 ) C311_=_C417( C311 C417 ) C311_=_C426( C311 C426 ) C311_=_C427( C311 C427 ) \nC311_=_C428( C311 C428 ) C311_=_C430( C311 C430 ) C311_=_C431( C311 C431 ) C311_=_C432( C311 C432 ) C311_=_C433( C311 C433 ) C311_=_C434( C311 C434 ) \nC311_=_C435( C311 C435 ) C311_=_C436( C311 C436 ) C311_=_C437( C311 C437 ) C311_=_C438( C311 C438 ) C311_=_C439( C311 C439 ) C311_=_C440( C311 C440 ) \nC311_=_C441( C311 C441 ) C311_=_C442( C311 C442 ) C311_=_C443( C311 C443 ) C312_=_C315( C312 C315 ) C312_=_C316( C312 C316 ) C312_=_C336( C312 C336 ) \nC312_=_C359( C312 C359 ) C312_=_C399( C312 C399 ) C312_=_C426( C312 C426 ) C312_=_C445( C312 C445 ) C312_=_C446( C312 C446 ) C312_=_C447( C312 C447 ) \nC312_=_C448( C312 C448 ) C312_=_C449( C312 C449 ) C312_=_C450( C312 C450 ) C312_=_C451( C312 C451 ) C315_=_C316( C315 C316 ) C315_=_C339( C315 C339 ) \nC315_=_C362( C315 C362 ) C315_=_C402( C315 C402 ) C315_=_C468( C315 C468 ) C315_=_C469( C315 C469 ) C315_=_C470( C315 C470 ) C315_=_C471( C315 C471 ) \nC315_=_C472( C315 C472 ) C315_=_C473( C315 C473 ) C315_=_C474( C315 C474 ) C315_=_C475( C315 C475 ) C315_=_C476( C315 C476 ) C316_=_C340( C316 C340 ) \nC316_=_C363( C316 C363 ) C316_=_C379( C316 C379 ) C316_=_C389( C316 C389 ) C316_=_C403( C316 C403 ) C316_=_C418( C316 C418 ) C316_=_C430( C316 C430 ) \nC316_=_C452( C316 C452 ) C316_=_C460( C316 C460 ) C316_=_C468( C316 C468 ) C316_=_C477( C316 C477 ) C316_=_C478( C316 C478 ) C316_=_C479( C316 C479 ) \nC316_=_C480( C316 C480 ) C316_=_C481( C316 C481 ) C316_=_C482( C316 C482 ) C316_=_C483( C316 C483 ) C316_=_C484( C316 C484 ) C316_=_C485( C316 C485 ) \nC316_=_C486( C316 C486 ) C316_=_C487( C316 C487 ) C316_=_C488( C316 C488 ) C316_=_C489( C316 C489 ) C335_=_C336( C335 C336 ) C335_=_C339( C335 C339 ) \nC335_=_C340( C335 C340 ) C335_=_C358( C335 C358 ) C335_=_C378( C335 C378 ) C335_=_C388( C335 C388 ) C335_=_C398( C335 C398 ) C335_=_C417( C335 C417 ) \nC335_=_C426( C335 C426 ) C335_=_C427( C335 C427 ) C335_=_C428( C335 C428 ) C335_=_C430( C335 C430 ) C335_=_C431( C335 C431 ) C335_=_C432( C335 C432 ) \nC335_=_C433( C335 C433 ) C335_=_C434( C335 C434 ) C335_=_C435( C335 C435 ) C335_=_C436( C335 C436 ) C335_=_C437( C335 C437 ) C335_=_C438( C335 C438 ) \nC335_=_C439( C335 C439 ) C335_=_C440( C335 C440 ) C335_=_C441( C335 C441 ) C335_=_C442( C335 C442 ) C335_=_C443( C335 C443 ) C336_=_C339( C336 C339 ) \nC336_=_C340( C336 C340 ) C336_=_C359( C336 C359 ) C336_=_C399( C336 C399 ) C336_=_C426( C336 C426 ) C336_=_C445( C336 C445 ) C336_=_C446( C336 C446 ) \nC336_=_C447( C336 C447 ) C336_=_C448( C336 C448 ) C336_=_C449( C336 C449 ) C336_=_C450( C336 C450 ) C336_=_C451( C336 C451 ) C339_=_C340( C339 C340 ) \nC339_=_C362( C339 C362 ) C339_=_C402( C339 C402 ) C339_=_C468( C339 C468 ) C339_=_C469( C339 C469 ) C339_=_C470( C339 C470 ) C339_=_C471( C339 C471 ) \nC339_=_C472( C339 C472 ) C339_=_C473( C339 C473 ) C339_=_C474( C339 C474 ) C339_=_C475( C339 C475 ) C339_=_C476( C339 C476 ) C340_=_C363( C340 C363 ) \nC340_=_C379( C340 C379 ) C340_=_C389( C340 C389 ) C340_=_C403( C340 C403 ) C340_=_C418( C340 C418 ) C340_=_C430( C340 C430 ) C340_=_C452( C340 C452 ) \nC340_=_C460( C340 C460 ) C340_=_C468( C340 C468 ) C340_=_C477( C340 C477 ) C340_=_C478( C340 C478 ) C340_=_C479( C340 C479 ) C340_=_C480( C340 C480 ) \nC340_=_C481( C340 C481 ) C340_=_C482( C340 C482 ) C340_=_C483( C340 C483 ) C340_=_C484( C340 C484 ) C340_=_C485( C340 C485 ) C340_=_C486( C340 C486 ) \nC340_=_C487( C340 C487 ) C340_=_C488( C340 C488 ) C340_=_C489( C340 C489 ) C358_=_C359( C358 C359 ) C358_=_C362( C358 C362 ) C358_=_C363( C358 C363 ) \nC358_=_C378( C358 C378 ) C358_=_C388( C358 C388 ) C358_=_C398( C358 C398 ) C358_=_C417( C358 C417 ) C358_=_C426( C358 C426 ) C358_=_C427( C358 C427 ) \nC358_=_C428( C358 C428 ) C358_=_C430( C358 C430 ) C358_=_C431( C358 C431 ) C358_=_C432( C358 C432 ) C358_=_C433( C358 C433 ) C358_=_C434( C358 C434 ) \nC358_=_C435( C358 C435 ) C358_=_C436( C358 C436 ) C358_=_C437( C358 C437 ) C358_=_C438( C358 C438 ) C358_=_C439( C358 C439 ) C358_=_C440( C358 C440 ) \nC358_=_C441( C358 C441 ) C358_=_C442( C358 C442 ) C358_=_C443( C358 C443 ) C359_=_C362( C359 C362 ) C359_=_C363( C359 C363 ) C359_=_C399( C359 C399 ) \nC359_=_C426( C359 C426 ) C359_=_C445( C359 C445 ) C359_=_C446( C359 C446 ) C359_=_C447( C359 C447 ) C359_=_C448( C359 C448 ) C359_=_C449( C359 C449 ) \nC359_=_C450( C359 C450 ) C359_=_C451( C359 C451 ) C362_=_C363( C362 C363 ) C362_=_C402( C362 C402 ) C362_=_C468( C362 C468 ) C362_=_C469( C362 C469 ) \nC362_=_C470( C362 C470 ) C362_=_C471( C362 C471 ) C362_=_C472( C362 C472 ) C362_=_C473( C362 C473 ) C362_=_C474( C362 C474 ) C362_=_C475( C362 C475 ) \nC362_=_C476( C362 C476 ) C363_=_C379( C363 C379 ) C363_=_C389( C363 C389 ) C363_=_C403( C363 C403 ) C363_=_C418( C363 C418 ) C363_=_C430( C363 C430 ) \nC363_=_C452( C363 C452 ) C363_=_C460( C363 C460 ) C363_=_C468( C363 C468 ) C363_=_C477( C363 C477 ) C363_=_C478( C363 C478 ) C363_=_C479( C363 C479 ) \nC363_=_C480( C363 C480 ) C363_=_C481( C363 C481 ) C363_=_C482( C363 C482 ) C363_=_C483( C363 C483 ) C363_=_C484( C363 C484 ) C363_=_C485( C363 C485 ) \nC363_=_C486( C363 C486 ) C363_=_C487( C363 C487 ) C363_=_C488( C363 C488 ) C363_=_C489( C363 C489 ) C378_=_C379( C378 C379 ) C378_=_C388( C378 C388 ) \nC378_=_C398( C378 C398 ) C378_=_C417( C378 C417 ) C378_=_C426( C378 C426 ) C378_=_C427( C378 C427 ) C378_=_C428( C378 C428 ) C378_=_C430( C378 C430 ) \nC378_=_C431( C378 C431 ) C378_=_C432( C378 C432 ) C378_=_C433( C378 C433 ) C378_=_C434( C378 C434 ) C378_=_C435( C378 C435 ) C378_=_C436( C378 C436 ) \nC378_=_C437( C378 C437 ) C378_=_C438( C378 C438 ) C378_=_C439( C378 C439 ) C378_=_C440( C378 C440 ) C378_=_C441( C378 C441 ) C378_=_C442( C378 C442 ) \nC378_=_C443( C378 C443 ) C379_=_C389( C379 C389 ) C379_=_C403( C379 C403 ) C379_=_C418( C379 C418 ) C379_=_C430( C379 C430 ) C379_=_C452( C379 C452 ) \nC379_=_C460( C379 C460 ) C379_=_C468( C379 C468 ) C379_=_C477( C379 C477 ) C379_=_C478( C379 C478 ) C379_=_C479( C379 C479 ) C379_=_C480( C379 C480 ) \nC379_=_C481( C379 C481 ) C379_=_C482( C379 C482 ) C379_=_C483( C379 C483 ) C379_=_C484( C379 C484 ) C379_=_C485( C379 C485 ) C379_=_C486( C379 C486 ) \nC379_=_C487( C379 C487 ) C379_=_C488( C379 C488 ) C379_=_C489( C379 C489 ) C388_=_C389( C388 C389 ) C388_=_C398( C388 C398 ) C388_=_C417( C388 C417 ) \nC388_=_C426( C388 C426 ) C388_=_C427( C388 C427 ) C388_=_C428( C388 C428 ) C388_=_C430( C388 C430 ) C388_=_C431( C388 C431 ) C388_=_C432( C388 C432 ) \nC388_=_C433( C388 C433 ) C388_=_C434( C388 C434 ) C388_=_C435( C388 C435 ) C388_=_C436( C388 C436 ) C388_=_C437( C388 C437 ) C388_=_C438( C388 C438 ) \nC388_=_C439( C388 C439 ) C388_=_C440( C388 C440 ) C388_=_C441( C388 C441 ) C388_=_C442( C388 C442 ) C388_=_C443( C388 C443 ) C389_=_C403( C389 C403 ) \nC389_=_C418( C389 C418 ) C389_=_C430( C389 C430 ) C389_=_C452( C389 C452 ) C389_=_C460( C389 C460 ) C389_=_C468( C389 C468 ) C389_=_C477( C389 C477 ) \nC389_=_C478( C389 C478 ) C389_=_C479( C389 C479 ) C389_=_C480( C389 C480 ) C389_=_C481( C389 C481 ) C389_=_C482( C389 C482 ) C389_=_C483( C389 C483 ) \nC389_=_C484( C389 C484 ) C389_=_C485( C389 C485 ) C389_=_C486( C389 C486 ) C389_=_C487( C389 C487 ) C389_=_C488( C389 C488 ) C389_=_C489( C389 C489 ) \nC398_=_C399( C398 C399 ) C398_=_C402( C398 C402 ) C398_=_C403( C398 C403 ) C398_=_C417( C398 C417 ) C398_=_C426( C398 C426 ) C398_=_C427( C398 C427 ) \nC398_=_C428( C398 C428 ) C398_=_C430( C398 C430 ) C398_=_C431( C398 C431 ) C398_=_C432( C398 C432 ) C398_=_C433( C398 C433 ) C398_=_C434( C398 C434 ) \nC398_=_C435( C398 C435 ) C398_=_C436( C398 C436 ) C398_=_C437( C398 C437 ) C398_=_C438( C398 C438 ) C398_=_C439( C398 C439 ) C398_=_C440( C398 C440 ) \nC398_=_C441( C398 C441 ) C398_=_C442( C398 C442 ) C398_=_C443( C398 C443 ) C399_=_C402( C399 C402 ) C399_=_C403( C399 C403 ) C399_=_C426( C399 C426 ) \nC399_=_C445( C399 C445 ) C399_=_C446( C399 C446 ) C399_=_C447( C399 C447 ) C399_=_C448( C399 C448 ) C399_=_C449( C399 C449 ) C399_=_C450( C399 C450 ) \nC399_=_C451( C399 C451 ) C402_=_C403( C402 C403 ) C402_=_C468( C402 C468 ) C402_=_C469( C402 C469 ) C402_=_C470( C402 C470 ) C402_=_C471( C402 C471 ) \nC402_=_C472( C402 C472 ) C402_=_C473( C402 C473 ) C402_=_C474( C402 C474 ) C402_=_C475( C402 C475 ) C402_=_C476( C402 C476 ) C403_=_C418( C403 C418 ) \nC403_=_C430( C403 C430 ) C403_=_C452( C403 C452 ) C403_=_C460( C403 C460 ) C403_=_C468(</w:t>
      </w:r>
    </w:p>
    <w:p>
      <w:pPr>
        <w:pStyle w:val="PreformattedText"/>
        <w:bidi w:val="0"/>
        <w:spacing w:before="0" w:after="0"/>
        <w:jc w:val="left"/>
        <w:rPr/>
      </w:pPr>
      <w:r>
        <w:rPr/>
        <w:t xml:space="preserve"> </w:t>
      </w:r>
      <w:r>
        <w:rPr/>
        <w:t>C403 C468 ) C403_=_C477( C403 C477 ) C403_=_C478( C403 C478 ) \nC403_=_C479( C403 C479 ) C403_=_C480( C403 C480 ) C403_=_C481( C403 C481 ) C403_=_C482( C403 C482 ) C403_=_C483( C403 C483 ) C403_=_C484( C403 C484 ) \nC403_=_C485( C403 C485 ) C403_=_C486( C403 C486 ) C403_=_C487( C403 C487 ) C403_=_C488( C403 C488 ) C403_=_C489( C403 C489 ) C417_=_C418( C417 C418 ) \nC417_=_C426( C417 C426 ) C417_=_C427( C417 C427 ) C417_=_C428( C417 C428 ) C417_=_C430( C417 C430 ) C417_=_C431( C417 C431 ) C417_=_C432( C417 C432 ) \nC417_=_C433( C417 C433 ) C417_=_C434( C417 C434 ) C417_=_C435( C417 C435 ) C417_=_C436( C417 C436 ) C417_=_C437( C417 C437 ) C417_=_C438( C417 C438 ) \nC417_=_C439( C417 C439 ) C417_=_C440( C417 C440 ) C417_=_C441( C417 C441 ) C417_=_C442( C417 C442 ) C417_=_C443( C417 C443 ) C418_=_C430( C418 C430 ) \nC418_=_C452( C418 C452 ) C418_=_C460( C418 C460 ) C418_=_C468( C418 C468 ) C418_=_C477( C418 C477 ) C418_=_C478( C418 C478 ) C418_=_C479( C418 C479 ) \nC418_=_C480( C418 C480 ) C418_=_C481( C418 C481 ) C418_=_C482( C418 C482 ) C418_=_C483( C418 C483 ) C418_=_C484( C418 C484 ) C418_=_C485( C418 C485 ) \nC418_=_C486( C418 C486 ) C418_=_C487( C418 C487 ) C418_=_C488( C418 C488 ) C418_=_C489( C418 C489 ) C426_=_C427( C426 C427 ) C426_=_C428( C426 C428 ) \nC426_=_C430( C426 C430 ) C426_=_C431( C426 C431 ) C426_=_C432( C426 C432 ) C426_=_C433( C426 C433 ) C426_=_C434( C426 C434 ) C426_=_C435( C426 C435 ) \nC426_=_C436( C426 C436 ) C426_=_C437( C426 C437 ) C426_=_C438( C426 C438 ) C426_=_C439( C426 C439 ) C426_=_C440( C426 C440 ) C426_=_C441( C426 C441 ) \nC426_=_C442( C426 C442 ) C426_=_C443( C426 C443 ) C426_=_C445( C426 C445 ) C426_=_C446( C426 C446 ) C426_=_C447( C426 C447 ) C426_=_C448( C426 C448 ) \nC426_=_C449( C426 C449 ) C426_=_C450( C426 C450 ) C426_=_C451( C426 C451 ) C427_=_C428( C427 C428 ) C427_=_C430( C427 C430 ) C427_=_C431( C427 C431 ) \nC427_=_C432( C427 C432 ) C427_=_C433( C427 C433 ) C427_=_C434( C427 C434 ) C427_=_C435( C427 C435 ) C427_=_C436( C427 C436 ) C427_=_C437( C427 C437 ) \nC427_=_C438( C427 C438 ) C427_=_C439( C427 C439 ) C427_=_C440( C427 C440 ) C427_=_C441( C427 C441 ) C427_=_C442( C427 C442 ) C427_=_C443( C427 C443 ) \nC427_=_C452( C427 C452 ) C428_=_C430( C428 C430 ) C428_=_C431( C428 C431 ) C428_=_C432( C428 C432 ) C428_=_C433( C428 C433 ) C428_=_C434( C428 C434 ) \nC428_=_C435( C428 C435 ) C428_=_C436( C428 C436 ) C428_=_C437( C428 C437 ) C428_=_C438( C428 C438 ) C428_=_C439( C428 C439 ) C428_=_C440( C428 C440 ) \nC428_=_C441( C428 C441 ) C428_=_C442( C428 C442 ) C428_=_C443( C428 C443 ) C428_=_C460( C428 C460 ) C430_=_C431( C430 C431 ) C430_=_C432( C430 C432 ) \nC430_=_C433( C430 C433 ) C430_=_C434( C430 C434 ) C430_=_C435( C430 C435 ) C430_=_C436( C430 C436 ) C430_=_C437( C430 C437 ) C430_=_C438( C430 C438 ) \nC430_=_C439( C430 C439 ) C430_=_C440( C430 C440 ) C430_=_C441( C430 C441 ) C430_=_C442( C430 C442 ) C430_=_C443( C430 C443 ) C430_=_C452( C430 C452 ) \nC430_=_C460( C430 C460 ) C430_=_C468( C430 C468 ) C430_=_C477( C430 C477 ) C430_=_C478( C430 C478 ) C430_=_C479( C430 C479 ) C430_=_C480( C430 C480 ) \nC430_=_C481( C430 C481 ) C430_=_C482( C430 C482 ) C430_=_C483( C430 C483 ) C430_=_C484( C430 C484 ) C430_=_C485( C430 C485 ) C430_=_C486( C430 C486 ) \nC430_=_C487( C430 C487 ) C430_=_C488( C430 C488 ) C430_=_C489( C430 C489 ) C431_=_C432( C431 C432 ) C431_=_C433( C431 C433 ) C431_=_C434( C431 C434 ) \nC431_=_C435( C431 C435 ) C431_=_C436( C431 C436 ) C431_=_C437( C431 C437 ) C431_=_C438( C431 C438 ) C431_=_C439( C431 C439 ) C431_=_C440( C431 C440 ) \nC431_=_C441( C431 C441 ) C431_=_C442( C431 C442 ) C431_=_C443( C431 C443 ) C432_=_C433( C432 C433 ) C432_=_C434( C432 C434 ) C432_=_C435( C432 C435 ) \nC432_=_C436( C432 C436 ) C432_=_C437( C432 C437 ) C432_=_C438( C432 C438 ) C432_=_C439( C432 C439 ) C432_=_C440( C432 C440 ) C432_=_C441( C432 C441 ) \nC432_=_C442( C432 C442 ) C432_=_C443( C432 C443 ) C433_=_C434( C433 C434 ) C433_=_C435( C433 C435 ) C433_=_C436( C433 C436 ) C433_=_C437( C433 C437 ) \nC433_=_C438( C433 C438 ) C433_=_C439( C433 C439 ) C433_=_C440( C433 C440 ) C433_=_C441( C433 C441 ) C433_=_C442( C433 C442 ) C433_=_C443( C433 C443 ) \nC434_=_C435( C434 C435 ) C434_=_C436( C434 C436 ) C434_=_C437( C434 C437 ) C434_=_C438( C434 C438 ) C434_=_C439( C434 C439 ) C434_=_C440( C434 C440 ) \nC434_=_C441( C434 C441 ) C434_=_C442( C434 C442 ) C434_=_C443( C434 C443 ) C435_=_C436( C435 C436 ) C435_=_C437( C435 C437 ) C435_=_C438( C435 C438 ) \nC435_=_C439( C435 C439 ) C435_=_C440( C435 C440 ) C435_=_C441( C435 C441 ) C435_=_C442( C435 C442 ) C435_=_C443( C435 C443 ) C436_=_C437( C436 C437 ) \nC436_=_C438( C436 C438 ) C436_=_C439( C436 C439 ) C436_=_C440( C436 C440 ) C436_=_C441( C436 C441 ) C436_=_C442( C436 C442 ) C436_=_C443( C436 C443 ) \nC437_=_C438( C437 C438 ) C437_=_C439( C437 C439 ) C437_=_C440( C437 C440 ) C437_=_C441( C437 C441 ) C437_=_C442( C437 C442 ) C437_=_C443( C437 C443 ) \nC438_=_C439( C438 C439 ) C438_=_C440( C438 C440 ) C438_=_C441( C438 C441 ) C438_=_C442( C438 C442 ) C438_=_C443( C438 C443 ) C439_=_C440( C439 C440 ) \nC439_=_C441( C439 C441 ) C439_=_C442( C439 C442 ) C439_=_C443( C439 C443 ) C440_=_C441( C440 C441 ) C440_=_C442( C440 C442 ) C440_=_C443( C440 C443 ) \nC441_=_C442( C441 C442 ) C441_=_C443( C441 C443 ) C442_=_C443( C442 C443 ) C445_=_C446( C445 C446 ) C445_=_C447( C445 C447 ) C445_=_C448( C445 C448 ) \nC445_=_C449( C445 C449 ) C445_=_C450( C445 C450 ) C445_=_C451( C445 C451 ) C446_=_C447( C446 C447 ) C446_=_C448( C446 C448 ) C446_=_C449( C446 C449 ) \nC446_=_C450( C446 C450 ) C446_=_C451( C446 C451 ) C447_=_C448( C447 C448 ) C447_=_C449( C447 C449 ) C447_=_C450( C447 C450 ) C447_=_C451( C447 C451 ) \nC448_=_C449( C448 C449 ) C448_=_C450( C448 C450 ) C448_=_C451( C448 C451 ) C449_=_C450( C449 C450 ) C449_=_C451( C449 C451 ) C450_=_C451( C450 C451 ) \nC452_=_C460( C452 C460 ) C452_=_C468( C452 C468 ) C452_=_C477( C452 C477 ) C452_=_C478( C452 C478 ) C452_=_C479( C452 C479 ) C452_=_C480( C452 C480 ) \nC452_=_C481( C452 C481 ) C452_=_C482( C452 C482 ) C452_=_C483( C452 C483 ) C452_=_C484( C452 C484 ) C452_=_C485( C452 C485 ) C452_=_C486( C452 C486 ) \nC452_=_C487( C452 C487 ) C452_=_C488( C452 C488 ) C452_=_C489( C452 C489 ) C460_=_C468( C460 C468 ) C460_=_C477( C460 C477 ) C460_=_C478( C460 C478 ) \nC460_=_C479( C460 C479 ) C460_=_C480( C460 C480 ) C460_=_C481( C460 C481 ) C460_=_C482( C460 C482 ) C460_=_C483( C460 C483 ) C460_=_C484( C460 C484 ) \nC460_=_C485( C460 C485 ) C460_=_C486( C460 C486 ) C460_=_C487( C460 C487 ) C460_=_C488( C460 C488 ) C460_=_C489( C460 C489 ) C468_=_C469( C468 C469 ) \nC468_=_C470( C468 C470 ) C468_=_C471( C468 C471 ) C468_=_C472( C468 C472 ) C468_=_C473( C468 C473 ) C468_=_C474( C468 C474 ) C468_=_C475( C468 C475 ) \nC468_=_C476( C468 C476 ) C468_=_C477( C468 C477 ) C468_=_C478( C468 C478 ) C468_=_C479( C468 C479 ) C468_=_C480( C468 C480 ) C468_=_C481( C468 C481 ) \nC468_=_C482( C468 C482 ) C468_=_C483( C468 C483 ) C468_=_C484( C468 C484 ) C468_=_C485( C468 C485 ) C468_=_C486( C468 C486 ) C468_=_C487( C468 C487 ) \nC468_=_C488( C468 C488 ) C468_=_C489( C468 C489 ) C469_=_C470( C469 C470 ) C469_=_C471( C469 C471 ) C469_=_C472( C469 C472 ) C469_=_C473( C469 C473 ) \nC469_=_C474( C469 C474 ) C469_=_C475( C469 C475 ) C469_=_C476( C469 C476 ) C470_=_C471( C470 C471 ) C470_=_C472( C470 C472 ) C470_=_C473( C470 C473 ) \nC470_=_C474( C470 C474 ) C470_=_C475( C470 C475 ) C470_=_C476( C470 C476 ) C471_=_C472( C471 C472 ) C471_=_C473( C471 C473 ) C471_=_C474( C471 C474 ) \nC471_=_C475( C471 C475 ) C471_=_C476( C471 C476 ) C472_=_C473( C472 C473 ) C472_=_C474( C472 C474 ) C472_=_C475( C472 C475 ) C472_=_C476( C472 C476 ) \nC473_=_C474( C473 C474 ) C473_=_C475( C473 C475 ) C473_=_C476( C473 C476 ) C474_=_C475( C474 C475 ) C474_=_C476( C474 C476 ) C475_=_C476( C475 C476 ) \nC477_=_C478( C477 C478 ) C477_=_C479( C477 C479 ) C477_=_C480( C477 C480 ) C477_=_C481( C477 C481 ) C477_=_C482( C477 C482 ) C477_=_C483( C477 C483 ) \nC477_=_C484( C477 C484 ) C477_=_C485( C477 C485 ) C477_=_C486( C477 C486 ) C477_=_C487( C477 C487 ) C477_=_C488( C477 C488 ) C477_=_C489( C477 C489 ) \nC478_=_C479( C478 C479 ) C478_=_C480( C478 C480 ) C478_=_C481( C478 C481 ) C478_=_C482( C478 C482 ) C478_=_C483( C478 C483 ) C478_=_C484( C478 C484 ) \nC478_=_C485( C478 C485 ) C478_=_C486( C478 C486 ) C478_=_C487( C478 C487 ) C478_=_C488( C478 C488 ) C478_=_C489( C478 C489 ) C479_=_C480( C479 C480 ) \nC479_=_C481( C479 C481 ) C479_=_C482( C479 C482 ) C479_=_C483( C479 C483 ) C479_=_C484( C479 C484 ) C479_=_C485( C479 C485 ) C479_=_C486( C479 C486 ) \nC479_=_C487( C479 C487 ) C479_=_C488( C479 C488 ) C479_=_C489( C479 C489 ) C480_=_C481( C480 C481 ) C480_=_C482( C480 C482 ) C480_=_C483( C480 C483 ) \nC480_=_C484( C480 C484 ) C480_=_C485( C480 C485 ) C480_=_C486( C480 C486 ) C480_=_C487( C480 C487 ) C480_=_C488( C480 C488 ) C480_=_C489( C480 C489 ) \nC481_=_C482( C481 C482 ) C481_=_C483( C481 C483 ) C481_=_C484( C481 C484 ) C481_=_C485( C481 C485 ) C481_=_C486( C481 C486 ) C481_=_C487( C481 C487 ) \nC481_=_C488( C481 C488 ) C481_=_C489( C481 C489 ) C482_=_C483( C482 C483 ) C482_=_C484( C482 C484 ) C482_=_C485( C482 C485 ) C482_=_C486( C482 C486 ) \nC482_=_C487( C482 C487 ) C482_=_C488( C482 C488 ) C482_=_C489( C482 C489 ) C483_=_C484( C483 C484 ) C483_=_C485( C483 C485 ) C483_=_C486( C483 C486 ) \nC483_=_C487( C483 C487 ) C483_=_C488( C483 C488 ) C483_=_C489( C483 C489 ) C484_=_C485( C484 C485 ) C484_=_C486( C484 C486 ) C484_=_C487( C484 C487 ) \nC484_=_C488( C484 C488 ) C484_=_C489( C484 C489 ) C485_=_C486( C485 C486 ) C485_=_C487( C485 C487 ) C485_=_C488( C485 C488 ) C485_=_C489( C485 C489 ) \nC486_=_C487( C486 C487 ) C486_=_C488( C486 C488 ) C486_=_C489( C486 C489 ) C487_=_C488( C487 C488 ) C487_=_C489( C487 C489 ) C488_=_C489( C488 C489 ) "];193-&gt;250[label="78: C177 C189 C244 C260 C261 \nC264 C265 C286 C287 C290 C291 \nC311 C312 C315 C316 C335 C336</w:t>
      </w:r>
    </w:p>
    <w:p>
      <w:pPr>
        <w:pStyle w:val="PreformattedText"/>
        <w:bidi w:val="0"/>
        <w:spacing w:before="0" w:after="0"/>
        <w:jc w:val="left"/>
        <w:rPr/>
      </w:pPr>
      <w:r>
        <w:rPr/>
        <w:t xml:space="preserve"> </w:t>
      </w:r>
      <w:r>
        <w:rPr/>
        <w:t>\nC339 C340 C358 C359 C362 C363 \nC378 C379 C388 C389 C398 C399 \nC402 C403 C417 C418 C427 C428 \nC431 C432 C433 C434 C435 C436 \nC437 C438 C439 C440 C441 C442 \nC443 C445 C446 C447 C448 C449 \nC450 C451 C452 C460 C469 C470 \nC471 C472 C473 C474 C475 C476 \nC477 C478 C479 C480 C481 C482 \nC483 C484 C485 C486 C487 C488 \nC489 \n823: C177_=_C260 ,C177_=_C286 ,C177_=_C311 ,C177_=_C335 ,C177_=_C358 ,\nC177_=_C378 ,C177_=_C388 ,C177_=_C398 ,C177_=_C417 ,C177_=_C427 ,C177_=_C428 ,\nC177_=_C431 ,C177_=_C432 ,C177_=_C433 ,C177_=_C434 ,C177_=_C435 ,C177_=_C436 ,\nC177_=_C437 ,C177_=_C438 ,C177_=_C439 ,C177_=_C440 ,C177_=_C441 ,C177_=_C442 ,\nC177_=_C443 ,C189_=_C261 ,C189_=_C287 ,C189_=_C312 ,C189_=_C336 ,C189_=_C359 ,\nC189_=_C399 ,C189_=_C445 ,C189_=_C446 ,C189_=_C447 ,C189_=_C448 ,C189_=_C449 ,\nC189_=_C450 ,C189_=_C451 ,C244_=_C265 ,C244_=_C291 ,C244_=_C316 ,C244_=_C340 ,\nC244_=_C363 ,C244_=_C379 ,C244_=_C389 ,C244_=_C403 ,C244_=_C418 ,C244_=_C452 ,\nC244_=_C460 ,C244_=_C477 ,C244_=_C478 ,C244_=_C479 ,C244_=_C480 ,C244_=_C481 ,\nC244_=_C482 ,C244_=_C483 ,C244_=_C484 ,C244_=_C485 ,C244_=_C486 ,C244_=_C487 ,\nC244_=_C488 ,C244_=_C489 ,C260_=_C261 ,C260_=_C264 ,C260_=_C265 ,C260_=_C286 ,\nC260_=_C311 ,C260_=_C335 ,C260_=_C358 ,C260_=_C378 ,C260_=_C388 ,C260_=_C398 ,\nC260_=_C417 ,C260_=_C427 ,C260_=_C428 ,C260_=_C431 ,C260_=_C432 ,C260_=_C433 ,\nC260_=_C434 ,C260_=_C435 ,C260_=_C436 ,C260_=_C437 ,C260_=_C438 ,C260_=_C439 ,\nC260_=_C440 ,C260_=_C441 ,C260_=_C442 ,C260_=_C443 ,C261_=_C264 ,C261_=_C265 ,\nC261_=_C287 ,C261_=_C312 ,C261_=_C336 ,C261_=_C359 ,C261_=_C399 ,C261_=_C445 ,\nC261_=_C446 ,C261_=_C447 ,C261_=_C448 ,C261_=_C449 ,C261_=_C450 ,C261_=_C451 ,\nC264_=_C265 ,C264_=_C290 ,C264_=_C315 ,C264_=_C339 ,C264_=_C362 ,C264_=_C402 ,\nC264_=_C469 ,C264_=_C470 ,C264_=_C471 ,C264_=_C472 ,C264_=_C473 ,C264_=_C474 ,\nC264_=_C475 ,C264_=_C476 ,C265_=_C291 ,C265_=_C316 ,C265_=_C340 ,C265_=_C363 ,\nC265_=_C379 ,C265_=_C389 ,C265_=_C403 ,C265_=_C418 ,C265_=_C452 ,C265_=_C460 ,\nC265_=_C477 ,C265_=_C478 ,C265_=_C479 ,C265_=_C480 ,C265_=_C481 ,C265_=_C482 ,\nC265_=_C483 ,C265_=_C484 ,C265_=_C485 ,C265_=_C486 ,C265_=_C487 ,C265_=_C488 ,\nC265_=_C489 ,C286_=_C287 ,C286_=_C290 ,C286_=_C291 ,C286_=_C311 ,C286_=_C335 ,\nC286_=_C358 ,C286_=_C378 ,C286_=_C388 ,C286_=_C398 ,C286_=_C417 ,C286_=_C427 ,\nC286_=_C428 ,C286_=_C431 ,C286_=_C432 ,C286_=_C433 ,C286_=_C434 ,C286_=_C435 ,\nC286_=_C436 ,C286_=_C437 ,C286_=_C438 ,C286_=_C439 ,C286_=_C440 ,C286_=_C441 ,\nC286_=_C442 ,C286_=_C443 ,C287_=_C290 ,C287_=_C291 ,C287_=_C312 ,C287_=_C336 ,\nC287_=_C359 ,C287_=_C399 ,C287_=_C445 ,C287_=_C446 ,C287_=_C447 ,C287_=_C448 ,\nC287_=_C449 ,C287_=_C450 ,C287_=_C451 ,C290_=_C291 ,C290_=_C315 ,C290_=_C339 ,\nC290_=_C362 ,C290_=_C402 ,C290_=_C469 ,C290_=_C470 ,C290_=_C471 ,C290_=_C472 ,\nC290_=_C473 ,C290_=_C474 ,C290_=_C475 ,C290_=_C476 ,C291_=_C316 ,C291_=_C340 ,\nC291_=_C363 ,C291_=_C379 ,C291_=_C389 ,C291_=_C403 ,C291_=_C418 ,C291_=_C452 ,\nC291_=_C460 ,C291_=_C477 ,C291_=_C478 ,C291_=_C479 ,C291_=_C480 ,C291_=_C481 ,\nC291_=_C482 ,C291_=_C483 ,C291_=_C484 ,C291_=_C485 ,C291_=_C486 ,C291_=_C487 ,\nC291_=_C488 ,C291_=_C489 ,C311_=_C312 ,C311_=_C315 ,C311_=_C316 ,C311_=_C335 ,\nC311_=_C358 ,C311_=_C378 ,C311_=_C388 ,C311_=_C398 ,C311_=_C417 ,C311_=_C427 ,\nC311_=_C428 ,C311_=_C431 ,C311_=_C432 ,C311_=_C433 ,C311_=_C434 ,C311_=_C435 ,\nC311_=_C436 ,C311_=_C437 ,C311_=_C438 ,C311_=_C439 ,C311_=_C440 ,C311_=_C441 ,\nC311_=_C442 ,C311_=_C443 ,C312_=_C315 ,C312_=_C316 ,C312_=_C336 ,C312_=_C359 ,\nC312_=_C399 ,C312_=_C445 ,C312_=_C446 ,C312_=_C447 ,C312_=_C448 ,C312_=_C449 ,\nC312_=_C450 ,C312_=_C451 ,C315_=_C316 ,C315_=_C339 ,C315_=_C362 ,C315_=_C402 ,\nC315_=_C469 ,C315_=_C470 ,C315_=_C471 ,C315_=_C472 ,C315_=_C473 ,C315_=_C474 ,\nC315_=_C475 ,C315_=_C476 ,C316_=_C340 ,C316_=_C363 ,C316_=_C379 ,C316_=_C389 ,\nC316_=_C403 ,C316_=_C418 ,C316_=_C452 ,C316_=_C460 ,C316_=_C477 ,C316_=_C478 ,\nC316_=_C479 ,C316_=_C480 ,C316_=_C481 ,C316_=_C482 ,C316_=_C483 ,C316_=_C484 ,\nC316_=_C485 ,C316_=_C486 ,C316_=_C487 ,C316_=_C488 ,C316_=_C489 ,C335_=_C336 ,\nC335_=_C339 ,C335_=_C340 ,C335_=_C358 ,C335_=_C378 ,C335_=_C388 ,C335_=_C398 ,\nC335_=_C417 ,C335_=_C427 ,C335_=_C428 ,C335_=_C431 ,C335_=_C432 ,C335_=_C433 ,\nC335_=_C434 ,C335_=_C435 ,C335_=_C436 ,C335_=_C437 ,C335_=_C438 ,C335_=_C439 ,\nC335_=_C440 ,C335_=_C441 ,C335_=_C442 ,C335_=_C443 ,C336_=_C339 ,C336_=_C340 ,\nC336_=_C359 ,C336_=_C399 ,C336_=_C445 ,C336_=_C446 ,C336_=_C447 ,C336_=_C448 ,\nC336_=_C449 ,C336_=_C450 ,C336_=_C451 ,C339_=_C340 ,C339_=_C362 ,C339_=_C402 ,\nC339_=_C469 ,C339_=_C470 ,C339_=_C471 ,C339_=_C472 ,C339_=_C473 ,C339_=_C474 ,\nC339_=_C475 ,C339_=_C476 ,C340_=_C363 ,C340_=_C379 ,C340_=_C389 ,C340_=_C403 ,\nC340_=_C418 ,C340_=_C452 ,C340_=_C460 ,C340_=_C477 ,C340_=_C478 ,C340_=_C479 ,\nC340_=_C480 ,C340_=_C481 ,C340_=_C482 ,C340_=_C483 ,C340_=_C484 ,C340_=_C485 ,\nC340_=_C486 ,C340_=_C487 ,C340_=_C488 ,C340_=_C489 ,C358_=_C359 ,C358_=_C362 ,\nC358_=_C363 ,C358_=_C378 ,C358_=_C388 ,C358_=_C398 ,C358_=_C417 ,C358_=_C427 ,\nC358_=_C428 ,C358_=_C431 ,C358_=_C432 ,C358_=_C433 ,C358_=_C434 ,C358_=_C435 ,\nC358_=_C436 ,C358_=_C437 ,C358_=_C438 ,C358_=_C439 ,C358_=_C440 ,C358_=_C441 ,\nC358_=_C442 ,C358_=_C443 ,C359_=_C362 ,C359_=_C363 ,C359_=_C399 ,C359_=_C445 ,\nC359_=_C446 ,C359_=_C447 ,C359_=_C448 ,C359_=_C449 ,C359_=_C450 ,C359_=_C451 ,\nC362_=_C363 ,C362_=_C402 ,C362_=_C469 ,C362_=_C470 ,C362_=_C471 ,C362_=_C472 ,\nC362_=_C473 ,C362_=_C474 ,C362_=_C475 ,C362_=_C476 ,C363_=_C379 ,C363_=_C389 ,\nC363_=_C403 ,C363_=_C418 ,C363_=_C452 ,C363_=_C460 ,C363_=_C477 ,C363_=_C478 ,\nC363_=_C479 ,C363_=_C480 ,C363_=_C481 ,C363_=_C482 ,C363_=_C483 ,C363_=_C484 ,\nC363_=_C485 ,C363_=_C486 ,C363_=_C487 ,C363_=_C488 ,C363_=_C489 ,C378_=_C379 ,\nC378_=_C388 ,C378_=_C398 ,C378_=_C417 ,C378_=_C427 ,C378_=_C428 ,C378_=_C431 ,\nC378_=_C432 ,C378_=_C433 ,C378_=_C434 ,C378_=_C435 ,C378_=_C436 ,C378_=_C437 ,\nC378_=_C438 ,C378_=_C439 ,C378_=_C440 ,C378_=_C441 ,C378_=_C442 ,C378_=_C443 ,\nC379_=_C389 ,C379_=_C403 ,C379_=_C418 ,C379_=_C452 ,C379_=_C460 ,C379_=_C477 ,\nC379_=_C478 ,C379_=_C479 ,C379_=_C480 ,C379_=_C481 ,C379_=_C482 ,C379_=_C483 ,\nC379_=_C484 ,C379_=_C485 ,C379_=_C486 ,C379_=_C487 ,C379_=_C488 ,C379_=_C489 ,\nC388_=_C389 ,C388_=_C398 ,C388_=_C417 ,C388_=_C427 ,C388_=_C428 ,C388_=_C431 ,\nC388_=_C432 ,C388_=_C433 ,C388_=_C434 ,C388_=_C435 ,C388_=_C436 ,C388_=_C437 ,\nC388_=_C438 ,C388_=_C439 ,C388_=_C440 ,C388_=_C441 ,C388_=_C442 ,C388_=_C443 ,\nC389_=_C403 ,C389_=_C418 ,C389_=_C452 ,C389_=_C460 ,C389_=_C477 ,C389_=_C478 ,\nC389_=_C479 ,C389_=_C480 ,C389_=_C481 ,C389_=_C482 ,C389_=_C483 ,C389_=_C484 ,\nC389_=_C485 ,C389_=_C486 ,C389_=_C487 ,C389_=_C488 ,C389_=_C489 ,C398_=_C399 ,\nC398_=_C402 ,C398_=_C403 ,C398_=_C417 ,C398_=_C427 ,C398_=_C428 ,C398_=_C431 ,\nC398_=_C432 ,C398_=_C433 ,C398_=_C434 ,C398_=_C435 ,C398_=_C436 ,C398_=_C437 ,\nC398_=_C438 ,C398_=_C439 ,C398_=_C440 ,C398_=_C441 ,C398_=_C442 ,C398_=_C443 ,\nC399_=_C402 ,C399_=_C403 ,C399_=_C445 ,C399_=_C446 ,C399_=_C447 ,C399_=_C448 ,\nC399_=_C449 ,C399_=_C450 ,C399_=_C451 ,C402_=_C403 ,C402_=_C469 ,C402_=_C470 ,\nC402_=_C471 ,C402_=_C472 ,C402_=_C473 ,C402_=_C474 ,C402_=_C475 ,C402_=_C476 ,\nC403_=_C418 ,C403_=_C452 ,C403_=_C460 ,C403_=_C477 ,C403_=_C478 ,C403_=_C479 ,\nC403_=_C480 ,C403_=_C481 ,C403_=_C482 ,C403_=_C483 ,C403_=_C484 ,C403_=_C485 ,\nC403_=_C486 ,C403_=_C487 ,C403_=_C488 ,C403_=_C489 ,C417_=_C418 ,C417_=_C427 ,\nC417_=_C428 ,C417_=_C431 ,C417_=_C432 ,C417_=_C433 ,C417_=_C434 ,C417_=_C435 ,\nC417_=_C436 ,C417_=_C437 ,C417_=_C438 ,C417_=_C439 ,C417_=_C440 ,C417_=_C441 ,\nC417_=_C442 ,C417_=_C443 ,C418_=_C452 ,C418_=_C460 ,C418_=_C477 ,C418_=_C478 ,\nC418_=_C479 ,C418_=_C480 ,C418_=_C481 ,C418_=_C482 ,C418_=_C483 ,C418_=_C484 ,\nC418_=_C485 ,C418_=_C486 ,C418_=_C487 ,C418_=_C488 ,C418_=_C489 ,C427_=_C428 ,\nC427_=_C431 ,C427_=_C432 ,C427_=_C433 ,C427_=_C434 ,C427_=_C435 ,C427_=_C436 ,\nC427_=_C437 ,C427_=_C438 ,C427_=_C439 ,C427_=_C440 ,C427_=_C441 ,C427_=_C442 ,\nC427_=_C443 ,C427_=_C452 ,C428_=_C431 ,C428_=_C432 ,C428_=_C433 ,C428_=_C434 ,\nC428_=_C435 ,C428_=_C436 ,C428_=_C437 ,C428_=_C438 ,C428_=_C439 ,C428_=_C440 ,\nC428_=_C441 ,C428_=_C442 ,C428_=_C443 ,C428_=_C460 ,C431_=_C432 ,C431_=_C433 ,\nC431_=_C434 ,C431_=_C435 ,C431_=_C436 ,C431_=_C437 ,C431_=_C438 ,C431_=_C439 ,\nC431_=_C440 ,C431_=_C441 ,C431_=_C442 ,C431_=_C443 ,C432_=_C433 ,C432_=_C434 ,\nC432_=_C435 ,C432_=_C436 ,C432_=_C437 ,C432_=_C438 ,C432_=_C439 ,C432_=_C440 ,\nC432_=_C441 ,C432_=_C442 ,C432_=_C443 ,C433_=_C434 ,C433_=_C435 ,C433_=_C436 ,\nC433_=_C437 ,C433_=_C438 ,C433_=_C439 ,C433_=_C440 ,C433_=_C441 ,C433_=_C442 ,\nC433_=_C443 ,C434_=_C435 ,C434_=_C436 ,C434_=_C437 ,C434_=_C438 ,C434_=_C439 ,\nC434_=_C440 ,C434_=_C441 ,C434_=_C442 ,C434_=_C443 ,C435_=_C436 ,C435_=_C437 ,\nC435_=_C438 ,C435_=_C439 ,C435_=_C440 ,C435_=_C441 ,C435_=_C442 ,C435_=_C443 ,\nC436_=_C437 ,C436_=_C438 ,C436_=_C439 ,C436_=_C440 ,C436_=_C441 ,C436_=_C442 ,\nC436_=_C443 ,C437_=_C438 ,C437_=_C439 ,C437_=_C440 ,C437_=_C441 ,C437_=_C442 ,\nC437_=_C443 ,C438_=_C439 ,C438_=_C440 ,C438_=_C441 ,C438_=_C442 ,C438_=_C443 ,\nC439_=_C440 ,C439_=_C441 ,C439_=_C442 ,C439_=_C443 ,C440_=_C441 ,C440_=_C442 ,\nC440_=_C443 ,C441_=_C442 ,C441_=_C443 ,C442_=_C443 ,C445_=_C446 ,C445_=_C447 ,\nC445_=_C448 ,C445_=_C449 ,C445_=_C450 ,C445_=_C451 ,C446_=_C447 ,C446_=_C448 ,\nC446_=_C449 ,C446_=_C450 ,C446_=_C451 ,C447_=_C448 ,C447_=_C449 ,C447_=_C450 ,\nC447_=_C451 ,C448_=_C449 ,C448_=_C450 ,C448_=_C451 ,C449_=_C450 ,C449_=_C451 ,\nC450_=_C451 ,C452_=_C460 ,C452_=_C477 ,C452_=_C478 ,C452_=_C479 ,C452_=_C480 ,\nC452_=_C481 ,C452_=_C482 ,C452_=_C483 ,C452_=_C484 ,C452_=_C485 ,C452_=_C486 ,\nC452_=_C487 ,C452_=_C488 ,C452_=_C489 ,C460_=_C477 ,C460_=_C478 ,C460_=_C479 ,\nC460_=_C480 ,C460_=_C481 ,C460_=_C482 ,C460_=_C483 ,C460_=_C484 ,C460_=_C485 ,\nC460_=_C486 ,C460_=_C487 ,C460_=_C488 ,C460_=_C489 ,C469_=_C470</w:t>
      </w:r>
    </w:p>
    <w:p>
      <w:pPr>
        <w:pStyle w:val="PreformattedText"/>
        <w:bidi w:val="0"/>
        <w:spacing w:before="0" w:after="0"/>
        <w:jc w:val="left"/>
        <w:rPr/>
      </w:pPr>
      <w:r>
        <w:rPr/>
        <w:t xml:space="preserve"> </w:t>
      </w:r>
      <w:r>
        <w:rPr/>
        <w:t>,C469_=_C471 ,\nC469_=_C472 ,C469_=_C473 ,C469_=_C474 ,C469_=_C475 ,C469_=_C476 ,C470_=_C471 ,\nC470_=_C472 ,C470_=_C473 ,C470_=_C474 ,C470_=_C475 ,C470_=_C476 ,C471_=_C472 ,\nC471_=_C473 ,C471_=_C474 ,C471_=_C475 ,C471_=_C476 ,C472_=_C473 ,C472_=_C474 ,\nC472_=_C475 ,C472_=_C476 ,C473_=_C474 ,C473_=_C475 ,C473_=_C476 ,C474_=_C475 ,\nC474_=_C476 ,C475_=_C476 ,C477_=_C478 ,C477_=_C479 ,C477_=_C480 ,C477_=_C481 ,\nC477_=_C482 ,C477_=_C483 ,C477_=_C484 ,C477_=_C485 ,C477_=_C486 ,C477_=_C487 ,\nC477_=_C488 ,C477_=_C489 ,C478_=_C479 ,C478_=_C480 ,C478_=_C481 ,C478_=_C482 ,\nC478_=_C483 ,C478_=_C484 ,C478_=_C485 ,C478_=_C486 ,C478_=_C487 ,C478_=_C488 ,\nC478_=_C489 ,C479_=_C480 ,C479_=_C481 ,C479_=_C482 ,C479_=_C483 ,C479_=_C484 ,\nC479_=_C485 ,C479_=_C486 ,C479_=_C487 ,C479_=_C488 ,C479_=_C489 ,C480_=_C481 ,\nC480_=_C482 ,C480_=_C483 ,C480_=_C484 ,C480_=_C485 ,C480_=_C486 ,C480_=_C487 ,\nC480_=_C488 ,C480_=_C489 ,C481_=_C482 ,C481_=_C483 ,C481_=_C484 ,C481_=_C485 ,\nC481_=_C486 ,C481_=_C487 ,C481_=_C488 ,C481_=_C489 ,C482_=_C483 ,C482_=_C484 ,\nC482_=_C485 ,C482_=_C486 ,C482_=_C487 ,C482_=_C488 ,C482_=_C489 ,C483_=_C484 ,\nC483_=_C485 ,C483_=_C486 ,C483_=_C487 ,C483_=_C488 ,C483_=_C489 ,C484_=_C485 ,\nC484_=_C486 ,C484_=_C487 ,C484_=_C488 ,C484_=_C489 ,C485_=_C486 ,C485_=_C487 ,\nC485_=_C488 ,C485_=_C489 ,C486_=_C487 ,C486_=_C488 ,C486_=_C489 ,C487_=_C488 ,\nC487_=_C489 ,C488_=_C489 ,"];251[shape=box, label="id:251 level: 6\n81: C35 C69 C160 C222 C252 \nC254 C259 C263 C279 C280 C281 \nC282 C283 C284 C286 C287 C288 \nC289 C290 C291 C292 C293 C294 \nC295 C296 C297 C298 C299 C300 \nC301 C302 C303 C304 C305 C310 \nC314 C330 C331 C332 C333 C334 \nC335 C336 C337 C339 C340 C341 \nC342 C343 C344 C345 C346 C347 \nC348 C349 C350 C351 C352 C353 \nC357 C361 C397 C401 C417 C418 \nC419 C420 C421 C422 C423 C424 \nC425 C428 C460 C461 C462 C463 \nC464 C465 C466 C467 \n953: C35_=_C252( C35 C252 ) C35_=_C279( C35 C279 ) C35_=_C280( C35 C280 ) C35_=_C281( C35 C281 ) C35_=_C282( C35 C282 ) \nC35_=_C283( C35 C283 ) C35_=_C284( C35 C284 ) C35_=_C286( C35 C286 ) C35_=_C287( C35 C287 ) C35_=_C288( C35 C288 ) C35_=_C289( C35 C289 ) \nC35_=_C290( C35 C290 ) C35_=_C291( C35 C291 ) C35_=_C292( C35 C292 ) C35_=_C293( C35 C293 ) C35_=_C294( C35 C294 ) C35_=_C295( C35 C295 ) \nC35_=_C296( C35 C296 ) C35_=_C297( C35 C297 ) C35_=_C298( C35 C298 ) C35_=_C299( C35 C299 ) C35_=_C300( C35 C300 ) C35_=_C301( C35 C301 ) \nC35_=_C302( C35 C302 ) C35_=_C303( C35 C303 ) C35_=_C304( C35 C304 ) C69_=_C254( C69 C254 ) C69_=_C280( C69 C280 ) C69_=_C305( C69 C305 ) \nC69_=_C330( C69 C330 ) C69_=_C331( C69 C331 ) C69_=_C332( C69 C332 ) C69_=_C333( C69 C333 ) C69_=_C334( C69 C334 ) C69_=_C335( C69 C335 ) \nC69_=_C336( C69 C336 ) C69_=_C337( C69 C337 ) C69_=_C339( C69 C339 ) C69_=_C340( C69 C340 ) C69_=_C341( C69 C341 ) C69_=_C342( C69 C342 ) \nC69_=_C343( C69 C343 ) C69_=_C344( C69 C344 ) C69_=_C345( C69 C345 ) C69_=_C346( C69 C346 ) C69_=_C347( C69 C347 ) C69_=_C348( C69 C348 ) \nC69_=_C349( C69 C349 ) C69_=_C350( C69 C350 ) C69_=_C351( C69 C351 ) C69_=_C352( C69 C352 ) C69_=_C353( C69 C353 ) C160_=_C259( C160 C259 ) \nC160_=_C310( C160 C310 ) C160_=_C334( C160 C334 ) C160_=_C357( C160 C357 ) C160_=_C397( C160 C397 ) C160_=_C417( C160 C417 ) C160_=_C418( C160 C418 ) \nC160_=_C419( C160 C419 ) C160_=_C420( C160 C420 ) C160_=_C421( C160 C421 ) C160_=_C422( C160 C422 ) C160_=_C423( C160 C423 ) C160_=_C424( C160 C424 ) \nC160_=_C425( C160 C425 ) C222_=_C263( C222 C263 ) C222_=_C289( C222 C289 ) C222_=_C314( C222 C314 ) C222_=_C361( C222 C361 ) C222_=_C401( C222 C401 ) \nC222_=_C428( C222 C428 ) C222_=_C460( C222 C460 ) C222_=_C461( C222 C461 ) C222_=_C462( C222 C462 ) C222_=_C463( C222 C463 ) C222_=_C464( C222 C464 ) \nC222_=_C465( C222 C465 ) C222_=_C466( C222 C466 ) C222_=_C467( C222 C467 ) C252_=_C254( C252 C254 ) C252_=_C259( C252 C259 ) C252_=_C263( C252 C263 ) \nC252_=_C279( C252 C279 ) C252_=_C280( C252 C280 ) C252_=_C281( C252 C281 ) C252_=_C282( C252 C282 ) C252_=_C283( C252 C283 ) C252_=_C284( C252 C284 ) \nC252_=_C286( C252 C286 ) C252_=_C287( C252 C287 ) C252_=_C288( C252 C288 ) C252_=_C289( C252 C289 ) C252_=_C290( C252 C290 ) C252_=_C291( C252 C291 ) \nC252_=_C292( C252 C292 ) C252_=_C293( C252 C293 ) C252_=_C294( C252 C294 ) C252_=_C295( C252 C295 ) C252_=_C296( C252 C296 ) C252_=_C297( C252 C297 ) \nC252_=_C298( C252 C298 ) C252_=_C299( C252 C299 ) C252_=_C300( C252 C300 ) C252_=_C301( C252 C301 ) C252_=_C302( C252 C302 ) C252_=_C303( C252 C303 ) \nC252_=_C304( C252 C304 ) C254_=_C259( C254 C259 ) C254_=_C263( C254 C263 ) C254_=_C280( C254 C280 ) C254_=_C305( C254 C305 ) C254_=_C330( C254 C330 ) \nC254_=_C331( C254 C331 ) C254_=_C332( C254 C332 ) C254_=_C333( C254 C333 ) C254_=_C334( C254 C334 ) C254_=_C335( C254 C335 ) C254_=_C336( C254 C336 ) \nC254_=_C337( C254 C337 ) C254_=_C339( C254 C339 ) C254_=_C340( C254 C340 ) C254_=_C341( C254 C341 ) C254_=_C342( C254 C342 ) C254_=_C343( C254 C343 ) \nC254_=_C344( C254 C344 ) C254_=_C345( C254 C345 ) C254_=_C346( C254 C346 ) C254_=_C347( C254 C347 ) C254_=_C348( C254 C348 ) C254_=_C349( C254 C349 ) \nC254_=_C350( C254 C350 ) C254_=_C351( C254 C351 ) C254_=_C352( C254 C352 ) C254_=_C353( C254 C353 ) C259_=_C263( C259 C263 ) C259_=_C310( C259 C310 ) \nC259_=_C334( C259 C334 ) C259_=_C357( C259 C357 ) C259_=_C397( C259 C397 ) C259_=_C417( C259 C417 ) C259_=_C418( C259 C418 ) C259_=_C419( C259 C419 ) \nC259_=_C420( C259 C420 ) C259_=_C421( C259 C421 ) C259_=_C422( C259 C422 ) C259_=_C423( C259 C423 ) C259_=_C424( C259 C424 ) C259_=_C425( C259 C425 ) \nC263_=_C289( C263 C289 ) C263_=_C314( C263 C314 ) C263_=_C361( C263 C361 ) C263_=_C401( C263 C401 ) C263_=_C428( C263 C428 ) C263_=_C460( C263 C460 ) \nC263_=_C461( C263 C461 ) C263_=_C462( C263 C462 ) C263_=_C463( C263 C463 ) C263_=_C464( C263 C464 ) C263_=_C465( C263 C465 ) C263_=_C466( C263 C466 ) \nC263_=_C467( C263 C467 ) C279_=_C280( C279 C280 ) C279_=_C281( C279 C281 ) C279_=_C282( C279 C282 ) C279_=_C283( C279 C283 ) C279_=_C284( C279 C284 ) \nC279_=_C286( C279 C286 ) C279_=_C287( C279 C287 ) C279_=_C288( C279 C288 ) C279_=_C289( C279 C289 ) C279_=_C290( C279 C290 ) C279_=_C291( C279 C291 ) \nC279_=_C292( C279 C292 ) C279_=_C293( C279 C293 ) C279_=_C294( C279 C294 ) C279_=_C295( C279 C295 ) C279_=_C296( C279 C296 ) C279_=_C297( C279 C297 ) \nC279_=_C298( C279 C298 ) C279_=_C299( C279 C299 ) C279_=_C300( C279 C300 ) C279_=_C301( C279 C301 ) C279_=_C302( C279 C302 ) C279_=_C303( C279 C303 ) \nC279_=_C304( C279 C304 ) C279_=_C305( C279 C305 ) C279_=_C310( C279 C310 ) C279_=_C314( C279 C314 ) C280_=_C281( C280 C281 ) C280_=_C282( C280 C282 ) \nC280_=_C283( C280 C283 ) C280_=_C284( C280 C284 ) C280_=_C286( C280 C286 ) C280_=_C287( C280 C287 ) C280_=_C288( C280 C288 ) C280_=_C289( C280 C289 ) \nC280_=_C290( C280 C290 ) C280_=_C291( C280 C291 ) C280_=_C292( C280 C292 ) C280_=_C293( C280 C293 ) C280_=_C294( C280 C294 ) C280_=_C295( C280 C295 ) \nC280_=_C296( C280 C296 ) C280_=_C297( C280 C297 ) C280_=_C298( C280 C298 ) C280_=_C299( C280 C299 ) C280_=_C300( C280 C300 ) C280_=_C301( C280 C301 ) \nC280_=_C302( C280 C302 ) C280_=_C303( C280 C303 ) C280_=_C304( C280 C304 ) C280_=_C305( C280 C305 ) C280_=_C330( C280 C330 ) C280_=_C331( C280 C331 ) \nC280_=_C332( C280 C332 ) C280_=_C333( C280 C333 ) C280_=_C334( C280 C334 ) C280_=_C335( C280 C335 ) C280_=_C336( C280 C336 ) C280_=_C337( C280 C337 ) \nC280_=_C339( C280 C339 ) C280_=_C340( C280 C340 ) C280_=_C341( C280 C341 ) C280_=_C342( C280 C342 ) C280_=_C343( C280 C343 ) C280_=_C344( C280 C344 ) \nC280_=_C345( C280 C345 ) C280_=_C346( C280 C346 ) C280_=_C347( C280 C347 ) C280_=_C348( C280 C348 ) C280_=_C349( C280 C349 ) C280_=_C350( C280 C350 ) \nC280_=_C351( C280 C351 ) C280_=_C352( C280 C352 ) C280_=_C353( C280 C353 ) C281_=_C282( C281 C282 ) C281_=_C283( C281 C283 ) C281_=_C284( C281 C284 ) \nC281_=_C286( C281 C286 ) C281_=_C287( C281 C287 ) C281_=_C288( C281 C288 ) C281_=_C289( C281 C289 ) C281_=_C290( C281 C290 ) C281_=_C291( C281 C291 ) \nC281_=_C292( C281 C292 ) C281_=_C293( C281 C293 ) C281_=_C294( C281 C294 ) C281_=_C295( C281 C295 ) C281_=_C296( C281 C296 ) C281_=_C297( C281 C297 ) \nC281_=_C298( C281 C298 ) C281_=_C299( C281 C299 ) C281_=_C300( C281 C300 ) C281_=_C301( C281 C301 ) C281_=_C302( C281 C302 ) C281_=_C303( C281 C303 ) \nC281_=_C304( C281 C304 ) C281_=_C330( C281 C330 ) C281_=_C357( C281 C357 ) C281_=_C361( C281 C361 ) C282_=_C283( C282 C283 ) C282_=_C284( C282 C284 ) \nC282_=_C286( C282 C286 ) C282_=_C287( C282 C287 ) C282_=_C288( C282 C288 ) C282_=_C289( C282 C289 ) C282_=_C290( C282 C290 ) C282_=_C291( C282 C291 ) \nC282_=_C292( C282 C292 ) C282_=_C293( C282 C293 ) C282_=_C294( C282 C294 ) C282_=_C295( C282 C295 ) C282_=_C296( C282 C296 ) C282_=_C297( C282 C297 ) \nC282_=_C298( C282 C298 ) C282_=_C299( C282 C299 ) C282_=_C300( C282 C300 ) C282_=_C301( C282 C301 ) C282_=_C302( C282 C302 ) C282_=_C303( C282 C303 ) \nC282_=_C304( C282 C304 ) C282_=_C331( C282 C331 ) C283_=_C284( C283 C284 ) C283_=_C286( C283 C286 ) C283_=_C287( C283 C287 ) C283_=_C288( C283 C288 ) \nC283_=_C289( C283 C289 ) C283_=_C290( C283 C290 ) C283_=_C291( C283 C291 ) C283_=_C292( C283 C292 ) C283_=_C293( C283 C293 ) C283_=_C294( C283 C294 ) \nC283_=_C295( C283 C295 ) C283_=_C296( C283 C296 ) C283_=_C297( C283 C297 ) C283_=_C298( C283 C298 ) C283_=_C299( C283 C299 ) C283_=_C300( C283 C300 ) \nC283_=_C301( C283 C301 ) C283_=_C302( C283 C302 ) C283_=_C303( C283 C303 ) C283_=_C304( C283 C304 ) C283_=_C332( C283 C332 ) C284_=_C286( C284 C286 ) \nC284_=_C287( C284 C287 ) C284_=_C288( C284 C288 ) C284_=_C289( C284 C289 ) C284_=_C290( C284 C290 ) C284_=_C291( C284 C291 ) C284_=_C292( C284 C292 ) \nC284_=_C293( C284 C293 ) C284_=_C294( C284 C294 ) C284_=_C295( C284 C295 ) C284_=_C296( C284 C296 ) C284_=_C297( C284 C297 ) C284_=_C298( C284 C298 ) \nC284_=_C299( C284 C299 ) C284_=_C300( C284 C300 ) C284_=_C301( C284 C301 ) C284_=_C302( C284</w:t>
      </w:r>
    </w:p>
    <w:p>
      <w:pPr>
        <w:pStyle w:val="PreformattedText"/>
        <w:bidi w:val="0"/>
        <w:spacing w:before="0" w:after="0"/>
        <w:jc w:val="left"/>
        <w:rPr/>
      </w:pPr>
      <w:r>
        <w:rPr/>
        <w:t xml:space="preserve"> </w:t>
      </w:r>
      <w:r>
        <w:rPr/>
        <w:t>C302 ) C284_=_C303( C284 C303 ) C284_=_C304( C284 C304 ) \nC284_=_C333( C284 C333 ) C284_=_C397( C284 C397 ) C284_=_C401( C284 C401 ) C286_=_C287( C286 C287 ) C286_=_C288( C286 C288 ) C286_=_C289( C286 C289 ) \nC286_=_C290( C286 C290 ) C286_=_C291( C286 C291 ) C286_=_C292( C286 C292 ) C286_=_C293( C286 C293 ) C286_=_C294( C286 C294 ) C286_=_C295( C286 C295 ) \nC286_=_C296( C286 C296 ) C286_=_C297( C286 C297 ) C286_=_C298( C286 C298 ) C286_=_C299( C286 C299 ) C286_=_C300( C286 C300 ) C286_=_C301( C286 C301 ) \nC286_=_C302( C286 C302 ) C286_=_C303( C286 C303 ) C286_=_C304( C286 C304 ) C286_=_C335( C286 C335 ) C286_=_C417( C286 C417 ) C286_=_C428( C286 C428 ) \nC287_=_C288( C287 C288 ) C287_=_C289( C287 C289 ) C287_=_C290( C287 C290 ) C287_=_C291( C287 C291 ) C287_=_C292( C287 C292 ) C287_=_C293( C287 C293 ) \nC287_=_C294( C287 C294 ) C287_=_C295( C287 C295 ) C287_=_C296( C287 C296 ) C287_=_C297( C287 C297 ) C287_=_C298( C287 C298 ) C287_=_C299( C287 C299 ) \nC287_=_C300( C287 C300 ) C287_=_C301( C287 C301 ) C287_=_C302( C287 C302 ) C287_=_C303( C287 C303 ) C287_=_C304( C287 C304 ) C287_=_C336( C287 C336 ) \nC288_=_C289( C288 C289 ) C288_=_C290( C288 C290 ) C288_=_C291( C288 C291 ) C288_=_C292( C288 C292 ) C288_=_C293( C288 C293 ) C288_=_C294( C288 C294 ) \nC288_=_C295( C288 C295 ) C288_=_C296( C288 C296 ) C288_=_C297( C288 C297 ) C288_=_C298( C288 C298 ) C288_=_C299( C288 C299 ) C288_=_C300( C288 C300 ) \nC288_=_C301( C288 C301 ) C288_=_C302( C288 C302 ) C288_=_C303( C288 C303 ) C288_=_C304( C288 C304 ) C288_=_C337( C288 C337 ) C289_=_C290( C289 C290 ) \nC289_=_C291( C289 C291 ) C289_=_C292( C289 C292 ) C289_=_C293( C289 C293 ) C289_=_C294( C289 C294 ) C289_=_C295( C289 C295 ) C289_=_C296( C289 C296 ) \nC289_=_C297( C289 C297 ) C289_=_C298( C289 C298 ) C289_=_C299( C289 C299 ) C289_=_C300( C289 C300 ) C289_=_C301( C289 C301 ) C289_=_C302( C289 C302 ) \nC289_=_C303( C289 C303 ) C289_=_C304( C289 C304 ) C289_=_C314( C289 C314 ) C289_=_C361( C289 C361 ) C289_=_C401( C289 C401 ) C289_=_C428( C289 C428 ) \nC289_=_C460( C289 C460 ) C289_=_C461( C289 C461 ) C289_=_C462( C289 C462 ) C289_=_C463( C289 C463 ) C289_=_C464( C289 C464 ) C289_=_C465( C289 C465 ) \nC289_=_C466( C289 C466 ) C289_=_C467( C289 C467 ) C290_=_C291( C290 C291 ) C290_=_C292( C290 C292 ) C290_=_C293( C290 C293 ) C290_=_C294( C290 C294 ) \nC290_=_C295( C290 C295 ) C290_=_C296( C290 C296 ) C290_=_C297( C290 C297 ) C290_=_C298( C290 C298 ) C290_=_C299( C290 C299 ) C290_=_C300( C290 C300 ) \nC290_=_C301( C290 C301 ) C290_=_C302( C290 C302 ) C290_=_C303( C290 C303 ) C290_=_C304( C290 C304 ) C290_=_C339( C290 C339 ) C291_=_C292( C291 C292 ) \nC291_=_C293( C291 C293 ) C291_=_C294( C291 C294 ) C291_=_C295( C291 C295 ) C291_=_C296( C291 C296 ) C291_=_C297( C291 C297 ) C291_=_C298( C291 C298 ) \nC291_=_C299( C291 C299 ) C291_=_C300( C291 C300 ) C291_=_C301( C291 C301 ) C291_=_C302( C291 C302 ) C291_=_C303( C291 C303 ) C291_=_C304( C291 C304 ) \nC291_=_C340( C291 C340 ) C291_=_C418( C291 C418 ) C291_=_C460( C291 C460 ) C292_=_C293( C292 C293 ) C292_=_C294( C292 C294 ) C292_=_C295( C292 C295 ) \nC292_=_C296( C292 C296 ) C292_=_C297( C292 C297 ) C292_=_C298( C292 C298 ) C292_=_C299( C292 C299 ) C292_=_C300( C292 C300 ) C292_=_C301( C292 C301 ) \nC292_=_C302( C292 C302 ) C292_=_C303( C292 C303 ) C292_=_C304( C292 C304 ) C293_=_C294( C293 C294 ) C293_=_C295( C293 C295 ) C293_=_C296( C293 C296 ) \nC293_=_C297( C293 C297 ) C293_=_C298( C293 C298 ) C293_=_C299( C293 C299 ) C293_=_C300( C293 C300 ) C293_=_C301( C293 C301 ) C293_=_C302( C293 C302 ) \nC293_=_C303( C293 C303 ) C293_=_C304( C293 C304 ) C294_=_C295( C294 C295 ) C294_=_C296( C294 C296 ) C294_=_C297( C294 C297 ) C294_=_C298( C294 C298 ) \nC294_=_C299( C294 C299 ) C294_=_C300( C294 C300 ) C294_=_C301( C294 C301 ) C294_=_C302( C294 C302 ) C294_=_C303( C294 C303 ) C294_=_C304( C294 C304 ) \nC295_=_C296( C295 C296 ) C295_=_C297( C295 C297 ) C295_=_C298( C295 C298 ) C295_=_C299( C295 C299 ) C295_=_C300( C295 C300 ) C295_=_C301( C295 C301 ) \nC295_=_C302( C295 C302 ) C295_=_C303( C295 C303 ) C295_=_C304( C295 C304 ) C296_=_C297( C296 C297 ) C296_=_C298( C296 C298 ) C296_=_C299( C296 C299 ) \nC296_=_C300( C296 C300 ) C296_=_C301( C296 C301 ) C296_=_C302( C296 C302 ) C296_=_C303( C296 C303 ) C296_=_C304( C296 C304 ) C297_=_C298( C297 C298 ) \nC297_=_C299( C297 C299 ) C297_=_C300( C297 C300 ) C297_=_C301( C297 C301 ) C297_=_C302( C297 C302 ) C297_=_C303( C297 C303 ) C297_=_C304( C297 C304 ) \nC298_=_C299( C298 C299 ) C298_=_C300( C298 C300 ) C298_=_C301( C298 C301 ) C298_=_C302( C298 C302 ) C298_=_C303( C298 C303 ) C298_=_C304( C298 C304 ) \nC299_=_C300( C299 C300 ) C299_=_C301( C299 C301 ) C299_=_C302( C299 C302 ) C299_=_C303( C299 C303 ) C299_=_C304( C299 C304 ) C300_=_C301( C300 C301 ) \nC300_=_C302( C300 C302 ) C300_=_C303( C300 C303 ) C300_=_C304( C300 C304 ) C301_=_C302( C301 C302 ) C301_=_C303( C301 C303 ) C301_=_C304( C301 C304 ) \nC302_=_C303( C302 C303 ) C302_=_C304( C302 C304 ) C303_=_C304( C303 C304 ) C305_=_C310( C305 C310 ) C305_=_C314( C305 C314 ) C305_=_C330( C305 C330 ) \nC305_=_C331( C305 C331 ) C305_=_C332( C305 C332 ) C305_=_C333( C305 C333 ) C305_=_C334( C305 C334 ) C305_=_C335( C305 C335 ) C305_=_C336( C305 C336 ) \nC305_=_C337( C305 C337 ) C305_=_C339( C305 C339 ) C305_=_C340( C305 C340 ) C305_=_C341( C305 C341 ) C305_=_C342( C305 C342 ) C305_=_C343( C305 C343 ) \nC305_=_C344( C305 C344 ) C305_=_C345( C305 C345 ) C305_=_C346( C305 C346 ) C305_=_C347( C305 C347 ) C305_=_C348( C305 C348 ) C305_=_C349( C305 C349 ) \nC305_=_C350( C305 C350 ) C305_=_C351( C305 C351 ) C305_=_C352( C305 C352 ) C305_=_C353( C305 C353 ) C310_=_C314( C310 C314 ) C310_=_C334( C310 C334 ) \nC310_=_C357( C310 C357 ) C310_=_C397( C310 C397 ) C310_=_C417( C310 C417 ) C310_=_C418( C310 C418 ) C310_=_C419( C310 C419 ) C310_=_C420( C310 C420 ) \nC310_=_C421( C310 C421 ) C310_=_C422( C310 C422 ) C310_=_C423( C310 C423 ) C310_=_C424( C310 C424 ) C310_=_C425( C310 C425 ) C314_=_C361( C314 C361 ) \nC314_=_C401( C314 C401 ) C314_=_C428( C314 C428 ) C314_=_C460( C314 C460 ) C314_=_C461( C314 C461 ) C314_=_C462( C314 C462 ) C314_=_C463( C314 C463 ) \nC314_=_C464( C314 C464 ) C314_=_C465( C314 C465 ) C314_=_C466( C314 C466 ) C314_=_C467( C314 C467 ) C330_=_C331( C330 C331 ) C330_=_C332( C330 C332 ) \nC330_=_C333( C330 C333 ) C330_=_C334( C330 C334 ) C330_=_C335( C330 C335 ) C330_=_C336( C330 C336 ) C330_=_C337( C330 C337 ) C330_=_C339( C330 C339 ) \nC330_=_C340( C330 C340 ) C330_=_C341( C330 C341 ) C330_=_C342( C330 C342 ) C330_=_C343( C330 C343 ) C330_=_C344( C330 C344 ) C330_=_C345( C330 C345 ) \nC330_=_C346( C330 C346 ) C330_=_C347( C330 C347 ) C330_=_C348( C330 C348 ) C330_=_C349( C330 C349 ) C330_=_C350( C330 C350 ) C330_=_C351( C330 C351 ) \nC330_=_C352( C330 C352 ) C330_=_C353( C330 C353 ) C330_=_C357( C330 C357 ) C330_=_C361( C330 C361 ) C331_=_C332( C331 C332 ) C331_=_C333( C331 C333 ) \nC331_=_C334( C331 C334 ) C331_=_C335( C331 C335 ) C331_=_C336( C331 C336 ) C331_=_C337( C331 C337 ) C331_=_C339( C331 C339 ) C331_=_C340( C331 C340 ) \nC331_=_C341( C331 C341 ) C331_=_C342( C331 C342 ) C331_=_C343( C331 C343 ) C331_=_C344( C331 C344 ) C331_=_C345( C331 C345 ) C331_=_C346( C331 C346 ) \nC331_=_C347( C331 C347 ) C331_=_C348( C331 C348 ) C331_=_C349( C331 C349 ) C331_=_C350( C331 C350 ) C331_=_C351( C331 C351 ) C331_=_C352( C331 C352 ) \nC331_=_C353( C331 C353 ) C332_=_C333( C332 C333 ) C332_=_C334( C332 C334 ) C332_=_C335( C332 C335 ) C332_=_C336( C332 C336 ) C332_=_C337( C332 C337 ) \nC332_=_C339( C332 C339 ) C332_=_C340( C332 C340 ) C332_=_C341( C332 C341 ) C332_=_C342( C332 C342 ) C332_=_C343( C332 C343 ) C332_=_C344( C332 C344 ) \nC332_=_C345( C332 C345 ) C332_=_C346( C332 C346 ) C332_=_C347( C332 C347 ) C332_=_C348( C332 C348 ) C332_=_C349( C332 C349 ) C332_=_C350( C332 C350 ) \nC332_=_C351( C332 C351 ) C332_=_C352( C332 C352 ) C332_=_C353( C332 C353 ) C333_=_C334( C333 C334 ) C333_=_C335( C333 C335 ) C333_=_C336( C333 C336 ) \nC333_=_C337( C333 C337 ) C333_=_C339( C333 C339 ) C333_=_C340( C333 C340 ) C333_=_C341( C333 C341 ) C333_=_C342( C333 C342 ) C333_=_C343( C333 C343 ) \nC333_=_C344( C333 C344 ) C333_=_C345( C333 C345 ) C333_=_C346( C333 C346 ) C333_=_C347( C333 C347 ) C333_=_C348( C333 C348 ) C333_=_C349( C333 C349 ) \nC333_=_C350( C333 C350 ) C333_=_C351( C333 C351 ) C333_=_C352( C333 C352 ) C333_=_C353( C333 C353 ) C333_=_C397( C333 C397 ) C333_=_C401( C333 C401 ) \nC334_=_C335( C334 C335 ) C334_=_C336( C334 C336 ) C334_=_C337( C334 C337 ) C334_=_C339( C334 C339 ) C334_=_C340( C334 C340 ) C334_=_C341( C334 C341 ) \nC334_=_C342( C334 C342 ) C334_=_C343( C334 C343 ) C334_=_C344( C334 C344 ) C334_=_C345( C334 C345 ) C334_=_C346( C334 C346 ) C334_=_C347( C334 C347 ) \nC334_=_C348( C334 C348 ) C334_=_C349( C334 C349 ) C334_=_C350( C334 C350 ) C334_=_C351( C334 C351 ) C334_=_C352( C334 C352 ) C334_=_C353( C334 C353 ) \nC334_=_C357( C334 C357 ) C334_=_C397( C334 C397 ) C334_=_C417( C334 C417 ) C334_=_C418( C334 C418 ) C334_=_C419( C334 C419 ) C334_=_C420( C334 C420 ) \nC334_=_C421( C334 C421 ) C334_=_C422( C334 C422 ) C334_=_C423( C334 C423 ) C334_=_C424( C334 C424 ) C334_=_C425( C334 C425 ) C335_=_C336( C335 C336 ) \nC335_=_C337( C335 C337 ) C335_=_C339( C335 C339 ) C335_=_C340( C335 C340 ) C335_=_C341( C335 C341 ) C335_=_C342( C335 C342 ) C335_=_C343( C335 C343 ) \nC335_=_C344( C335 C344 ) C335_=_C345( C335 C345 ) C335_=_C346( C335 C346 ) C335_=_C347( C335 C347 ) C335_=_C348( C335 C348 ) C335_=_C349( C335 C349 ) \nC335_=_C350( C335 C350 ) C335_=_C351( C335 C351 ) C335_=_C352( C335 C352 ) C335_=_C353( C335 C353 ) C335_=_C417( C335 C417 ) C335_=_C428( C335 C428 ) \nC336_=_C337( C336 C337 ) C336_=_C339( C336 C339 ) C336_=_C340( C336 C340 ) C336_=_C341( C336 C341 ) C336_=_C342( C336 C342 ) C336_=_C343( C336 C343 ) \nC336_=_C344( C336 C344 ) C336_=_C345( C336 C345 ) C336_=_C346( C336 C346 ) C336_=_C347( C336 C347 ) C336_=_C348(</w:t>
      </w:r>
    </w:p>
    <w:p>
      <w:pPr>
        <w:pStyle w:val="PreformattedText"/>
        <w:bidi w:val="0"/>
        <w:spacing w:before="0" w:after="0"/>
        <w:jc w:val="left"/>
        <w:rPr/>
      </w:pPr>
      <w:r>
        <w:rPr/>
        <w:t xml:space="preserve"> </w:t>
      </w:r>
      <w:r>
        <w:rPr/>
        <w:t>C336 C348 ) C336_=_C349( C336 C349 ) \nC336_=_C350( C336 C350 ) C336_=_C351( C336 C351 ) C336_=_C352( C336 C352 ) C336_=_C353( C336 C353 ) C337_=_C339( C337 C339 ) C337_=_C340( C337 C340 ) \nC337_=_C341( C337 C341 ) C337_=_C342( C337 C342 ) C337_=_C343( C337 C343 ) C337_=_C344( C337 C344 ) C337_=_C345( C337 C345 ) C337_=_C346( C337 C346 ) \nC337_=_C347( C337 C347 ) C337_=_C348( C337 C348 ) C337_=_C349( C337 C349 ) C337_=_C350( C337 C350 ) C337_=_C351( C337 C351 ) C337_=_C352( C337 C352 ) \nC337_=_C353( C337 C353 ) C339_=_C340( C339 C340 ) C339_=_C341( C339 C341 ) C339_=_C342( C339 C342 ) C339_=_C343( C339 C343 ) C339_=_C344( C339 C344 ) \nC339_=_C345( C339 C345 ) C339_=_C346( C339 C346 ) C339_=_C347( C339 C347 ) C339_=_C348( C339 C348 ) C339_=_C349( C339 C349 ) C339_=_C350( C339 C350 ) \nC339_=_C351( C339 C351 ) C339_=_C352( C339 C352 ) C339_=_C353( C339 C353 ) C340_=_C341( C340 C341 ) C340_=_C342( C340 C342 ) C340_=_C343( C340 C343 ) \nC340_=_C344( C340 C344 ) C340_=_C345( C340 C345 ) C340_=_C346( C340 C346 ) C340_=_C347( C340 C347 ) C340_=_C348( C340 C348 ) C340_=_C349( C340 C349 ) \nC340_=_C350( C340 C350 ) C340_=_C351( C340 C351 ) C340_=_C352( C340 C352 ) C340_=_C353( C340 C353 ) C340_=_C418( C340 C418 ) C340_=_C460( C340 C460 ) \nC341_=_C342( C341 C342 ) C341_=_C343( C341 C343 ) C341_=_C344( C341 C344 ) C341_=_C345( C341 C345 ) C341_=_C346( C341 C346 ) C341_=_C347( C341 C347 ) \nC341_=_C348( C341 C348 ) C341_=_C349( C341 C349 ) C341_=_C350( C341 C350 ) C341_=_C351( C341 C351 ) C341_=_C352( C341 C352 ) C341_=_C353( C341 C353 ) \nC342_=_C343( C342 C343 ) C342_=_C344( C342 C344 ) C342_=_C345( C342 C345 ) C342_=_C346( C342 C346 ) C342_=_C347( C342 C347 ) C342_=_C348( C342 C348 ) \nC342_=_C349( C342 C349 ) C342_=_C350( C342 C350 ) C342_=_C351( C342 C351 ) C342_=_C352( C342 C352 ) C342_=_C353( C342 C353 ) C343_=_C344( C343 C344 ) \nC343_=_C345( C343 C345 ) C343_=_C346( C343 C346 ) C343_=_C347( C343 C347 ) C343_=_C348( C343 C348 ) C343_=_C349( C343 C349 ) C343_=_C350( C343 C350 ) \nC343_=_C351( C343 C351 ) C343_=_C352( C343 C352 ) C343_=_C353( C343 C353 ) C344_=_C345( C344 C345 ) C344_=_C346( C344 C346 ) C344_=_C347( C344 C347 ) \nC344_=_C348( C344 C348 ) C344_=_C349( C344 C349 ) C344_=_C350( C344 C350 ) C344_=_C351( C344 C351 ) C344_=_C352( C344 C352 ) C344_=_C353( C344 C353 ) \nC345_=_C346( C345 C346 ) C345_=_C347( C345 C347 ) C345_=_C348( C345 C348 ) C345_=_C349( C345 C349 ) C345_=_C350( C345 C350 ) C345_=_C351( C345 C351 ) \nC345_=_C352( C345 C352 ) C345_=_C353( C345 C353 ) C346_=_C347( C346 C347 ) C346_=_C348( C346 C348 ) C346_=_C349( C346 C349 ) C346_=_C350( C346 C350 ) \nC346_=_C351( C346 C351 ) C346_=_C352( C346 C352 ) C346_=_C353( C346 C353 ) C347_=_C348( C347 C348 ) C347_=_C349( C347 C349 ) C347_=_C350( C347 C350 ) \nC347_=_C351( C347 C351 ) C347_=_C352( C347 C352 ) C347_=_C353( C347 C353 ) C348_=_C349( C348 C349 ) C348_=_C350( C348 C350 ) C348_=_C351( C348 C351 ) \nC348_=_C352( C348 C352 ) C348_=_C353( C348 C353 ) C349_=_C350( C349 C350 ) C349_=_C351( C349 C351 ) C349_=_C352( C349 C352 ) C349_=_C353( C349 C353 ) \nC350_=_C351( C350 C351 ) C350_=_C352( C350 C352 ) C350_=_C353( C350 C353 ) C351_=_C352( C351 C352 ) C351_=_C353( C351 C353 ) C352_=_C353( C352 C353 ) \nC357_=_C361( C357 C361 ) C357_=_C397( C357 C397 ) C357_=_C417( C357 C417 ) C357_=_C418( C357 C418 ) C357_=_C419( C357 C419 ) C357_=_C420( C357 C420 ) \nC357_=_C421( C357 C421 ) C357_=_C422( C357 C422 ) C357_=_C423( C357 C423 ) C357_=_C424( C357 C424 ) C357_=_C425( C357 C425 ) C361_=_C401( C361 C401 ) \nC361_=_C428( C361 C428 ) C361_=_C460( C361 C460 ) C361_=_C461( C361 C461 ) C361_=_C462( C361 C462 ) C361_=_C463( C361 C463 ) C361_=_C464( C361 C464 ) \nC361_=_C465( C361 C465 ) C361_=_C466( C361 C466 ) C361_=_C467( C361 C467 ) C397_=_C401( C397 C401 ) C397_=_C417( C397 C417 ) C397_=_C418( C397 C418 ) \nC397_=_C419( C397 C419 ) C397_=_C420( C397 C420 ) C397_=_C421( C397 C421 ) C397_=_C422( C397 C422 ) C397_=_C423( C397 C423 ) C397_=_C424( C397 C424 ) \nC397_=_C425( C397 C425 ) C401_=_C428( C401 C428 ) C401_=_C460( C401 C460 ) C401_=_C461( C401 C461 ) C401_=_C462( C401 C462 ) C401_=_C463( C401 C463 ) \nC401_=_C464( C401 C464 ) C401_=_C465( C401 C465 ) C401_=_C466( C401 C466 ) C401_=_C467( C401 C467 ) C417_=_C418( C417 C418 ) C417_=_C419( C417 C419 ) \nC417_=_C420( C417 C420 ) C417_=_C421( C417 C421 ) C417_=_C422( C417 C422 ) C417_=_C423( C417 C423 ) C417_=_C424( C417 C424 ) C417_=_C425( C417 C425 ) \nC417_=_C428( C417 C428 ) C418_=_C419( C418 C419 ) C418_=_C420( C418 C420 ) C418_=_C421( C418 C421 ) C418_=_C422( C418 C422 ) C418_=_C423( C418 C423 ) \nC418_=_C424( C418 C424 ) C418_=_C425( C418 C425 ) C418_=_C460( C418 C460 ) C419_=_C420( C419 C420 ) C419_=_C421( C419 C421 ) C419_=_C422( C419 C422 ) \nC419_=_C423( C419 C423 ) C419_=_C424( C419 C424 ) C419_=_C425( C419 C425 ) C420_=_C421( C420 C421 ) C420_=_C422( C420 C422 ) C420_=_C423( C420 C423 ) \nC420_=_C424( C420 C424 ) C420_=_C425( C420 C425 ) C421_=_C422( C421 C422 ) C421_=_C423( C421 C423 ) C421_=_C424( C421 C424 ) C421_=_C425( C421 C425 ) \nC422_=_C423( C422 C423 ) C422_=_C424( C422 C424 ) C422_=_C425( C422 C425 ) C423_=_C424( C423 C424 ) C423_=_C425( C423 C425 ) C424_=_C425( C424 C425 ) \nC428_=_C460( C428 C460 ) C428_=_C461( C428 C461 ) C428_=_C462( C428 C462 ) C428_=_C463( C428 C463 ) C428_=_C464( C428 C464 ) C428_=_C465( C428 C465 ) \nC428_=_C466( C428 C466 ) C428_=_C467( C428 C467 ) C460_=_C461( C460 C461 ) C460_=_C462( C460 C462 ) C460_=_C463( C460 C463 ) C460_=_C464( C460 C464 ) \nC460_=_C465( C460 C465 ) C460_=_C466( C460 C466 ) C460_=_C467( C460 C467 ) C461_=_C462( C461 C462 ) C461_=_C463( C461 C463 ) C461_=_C464( C461 C464 ) \nC461_=_C465( C461 C465 ) C461_=_C466( C461 C466 ) C461_=_C467( C461 C467 ) C462_=_C463( C462 C463 ) C462_=_C464( C462 C464 ) C462_=_C465( C462 C465 ) \nC462_=_C466( C462 C466 ) C462_=_C467( C462 C467 ) C463_=_C464( C463 C464 ) C463_=_C465( C463 C465 ) C463_=_C466( C463 C466 ) C463_=_C467( C463 C467 ) \nC464_=_C465( C464 C465 ) C464_=_C466( C464 C466 ) C464_=_C467( C464 C467 ) C465_=_C466( C465 C466 ) C465_=_C467( C465 C467 ) C466_=_C467( C466 C467 ) "];194-&gt;251[label="78: C35 C69 C160 C222 C252 \nC254 C259 C263 C279 C281 C282 \nC283 C284 C286 C287 C288 C290 \nC291 C292 C293 C294 C295 C296 \nC297 C298 C299 C300 C301 C302 \nC303 C304 C305 C310 C314 C330 \nC331 C332 C333 C335 C336 C337 \nC339 C340 C341 C342 C343 C344 \nC345 C346 C347 C348 C349 C350 \nC351 C352 C353 C357 C361 C397 \nC401 C417 C418 C419 C420 C421 \nC422 C423 C424 C425 C428 C460 \nC461 C462 C463 C464 C465 C466 \nC467 \n823: C35_=_C252 ,C35_=_C279 ,C35_=_C281 ,C35_=_C282 ,C35_=_C283 ,\nC35_=_C284 ,C35_=_C286 ,C35_=_C287 ,C35_=_C288 ,C35_=_C290 ,C35_=_C291 ,\nC35_=_C292 ,C35_=_C293 ,C35_=_C294 ,C35_=_C295 ,C35_=_C296 ,C35_=_C297 ,\nC35_=_C298 ,C35_=_C299 ,C35_=_C300 ,C35_=_C301 ,C35_=_C302 ,C35_=_C303 ,\nC35_=_C304 ,C69_=_C254 ,C69_=_C305 ,C69_=_C330 ,C69_=_C331 ,C69_=_C332 ,\nC69_=_C333 ,C69_=_C335 ,C69_=_C336 ,C69_=_C337 ,C69_=_C339 ,C69_=_C340 ,\nC69_=_C341 ,C69_=_C342 ,C69_=_C343 ,C69_=_C344 ,C69_=_C345 ,C69_=_C346 ,\nC69_=_C347 ,C69_=_C348 ,C69_=_C349 ,C69_=_C350 ,C69_=_C351 ,C69_=_C352 ,\nC69_=_C353 ,C160_=_C259 ,C160_=_C310 ,C160_=_C357 ,C160_=_C397 ,C160_=_C417 ,\nC160_=_C418 ,C160_=_C419 ,C160_=_C420 ,C160_=_C421 ,C160_=_C422 ,C160_=_C423 ,\nC160_=_C424 ,C160_=_C425 ,C222_=_C263 ,C222_=_C314 ,C222_=_C361 ,C222_=_C401 ,\nC222_=_C428 ,C222_=_C460 ,C222_=_C461 ,C222_=_C462 ,C222_=_C463 ,C222_=_C464 ,\nC222_=_C465 ,C222_=_C466 ,C222_=_C467 ,C252_=_C254 ,C252_=_C259 ,C252_=_C263 ,\nC252_=_C279 ,C252_=_C281 ,C252_=_C282 ,C252_=_C283 ,C252_=_C284 ,C252_=_C286 ,\nC252_=_C287 ,C252_=_C288 ,C252_=_C290 ,C252_=_C291 ,C252_=_C292 ,C252_=_C293 ,\nC252_=_C294 ,C252_=_C295 ,C252_=_C296 ,C252_=_C297 ,C252_=_C298 ,C252_=_C299 ,\nC252_=_C300 ,C252_=_C301 ,C252_=_C302 ,C252_=_C303 ,C252_=_C304 ,C254_=_C259 ,\nC254_=_C263 ,C254_=_C305 ,C254_=_C330 ,C254_=_C331 ,C254_=_C332 ,C254_=_C333 ,\nC254_=_C335 ,C254_=_C336 ,C254_=_C337 ,C254_=_C339 ,C254_=_C340 ,C254_=_C341 ,\nC254_=_C342 ,C254_=_C343 ,C254_=_C344 ,C254_=_C345 ,C254_=_C346 ,C254_=_C347 ,\nC254_=_C348 ,C254_=_C349 ,C254_=_C350 ,C254_=_C351 ,C254_=_C352 ,C254_=_C353 ,\nC259_=_C263 ,C259_=_C310 ,C259_=_C357 ,C259_=_C397 ,C259_=_C417 ,C259_=_C418 ,\nC259_=_C419 ,C259_=_C420 ,C259_=_C421 ,C259_=_C422 ,C259_=_C423 ,C259_=_C424 ,\nC259_=_C425 ,C263_=_C314 ,C263_=_C361 ,C263_=_C401 ,C263_=_C428 ,C263_=_C460 ,\nC263_=_C461 ,C263_=_C462 ,C263_=_C463 ,C263_=_C464 ,C263_=_C465 ,C263_=_C466 ,\nC263_=_C467 ,C279_=_C281 ,C279_=_C282 ,C279_=_C283 ,C279_=_C284 ,C279_=_C286 ,\nC279_=_C287 ,C279_=_C288 ,C279_=_C290 ,C279_=_C291 ,C279_=_C292 ,C279_=_C293 ,\nC279_=_C294 ,C279_=_C295 ,C279_=_C296 ,C279_=_C297 ,C279_=_C298 ,C279_=_C299 ,\nC279_=_C300 ,C279_=_C301 ,C279_=_C302 ,C279_=_C303 ,C279_=_C304 ,C279_=_C305 ,\nC279_=_C310 ,C279_=_C314 ,C281_=_C282 ,C281_=_C283 ,C281_=_C284 ,C281_=_C286 ,\nC281_=_C287 ,C281_=_C288 ,C281_=_C290 ,C281_=_C291 ,C281_=_C292 ,C281_=_C293 ,\nC281_=_C294 ,C281_=_C295 ,C281_=_C296 ,C281_=_C297 ,C281_=_C298 ,C281_=_C299 ,\nC281_=_C300 ,C281_=_C301 ,C281_=_C302 ,C281_=_C303 ,C281_=_C304 ,C281_=_C330 ,\nC281_=_C357 ,C281_=_C361 ,C282_=_C283 ,C282_=_C284 ,C282_=_C286 ,C282_=_C287 ,\nC282_=_C288 ,C282_=_C290 ,C282_=_C291 ,C282_=_C292 ,C282_=_C293 ,C282_=_C294 ,\nC282_=_C295 ,C282_=_C296 ,C282_=_C297 ,C282_=_C298 ,C282_=_C299 ,C282_=_C300 ,\nC282_=_C301 ,C282_=_C302 ,C282_=_C303 ,C282_=_C304 ,C282_=_C331 ,C283_=_C284 ,\nC283_=_C286 ,C283_=_C287 ,C283_=_C288 ,C283_=_C290 ,C283_=_C291 ,C283_=_C292 ,\nC283_=_C293 ,C283_=_C294 ,C283_=_C295 ,C283_=_C296 ,C283_=_C297 ,C283_=_C298 ,\nC283_=_C299 ,C283_=_C300 ,C283_=_C301 ,C283_=_C302 ,C283_=_C303 ,C283_=_C304 ,\nC283_=_C332 ,C284_=_C286 ,C284_=_C287 ,C284_=_C288 ,C284_=_C290 ,C284_=_C291 ,\nC284_=_C292 ,C284_=_C293 ,C284_=_C294 ,C284_=_C295 ,C284_=_C296 ,C284_=_C297 ,\nC284_=_C298 ,C284_=_C299 ,C284_=_C300 ,C284_=_C301</w:t>
      </w:r>
    </w:p>
    <w:p>
      <w:pPr>
        <w:pStyle w:val="PreformattedText"/>
        <w:bidi w:val="0"/>
        <w:spacing w:before="0" w:after="0"/>
        <w:jc w:val="left"/>
        <w:rPr/>
      </w:pPr>
      <w:r>
        <w:rPr/>
        <w:t xml:space="preserve"> </w:t>
      </w:r>
      <w:r>
        <w:rPr/>
        <w:t>,C284_=_C302 ,C284_=_C303 ,\nC284_=_C304 ,C284_=_C333 ,C284_=_C397 ,C284_=_C401 ,C286_=_C287 ,C286_=_C288 ,\nC286_=_C290 ,C286_=_C291 ,C286_=_C292 ,C286_=_C293 ,C286_=_C294 ,C286_=_C295 ,\nC286_=_C296 ,C286_=_C297 ,C286_=_C298 ,C286_=_C299 ,C286_=_C300 ,C286_=_C301 ,\nC286_=_C302 ,C286_=_C303 ,C286_=_C304 ,C286_=_C335 ,C286_=_C417 ,C286_=_C428 ,\nC287_=_C288 ,C287_=_C290 ,C287_=_C291 ,C287_=_C292 ,C287_=_C293 ,C287_=_C294 ,\nC287_=_C295 ,C287_=_C296 ,C287_=_C297 ,C287_=_C298 ,C287_=_C299 ,C287_=_C300 ,\nC287_=_C301 ,C287_=_C302 ,C287_=_C303 ,C287_=_C304 ,C287_=_C336 ,C288_=_C290 ,\nC288_=_C291 ,C288_=_C292 ,C288_=_C293 ,C288_=_C294 ,C288_=_C295 ,C288_=_C296 ,\nC288_=_C297 ,C288_=_C298 ,C288_=_C299 ,C288_=_C300 ,C288_=_C301 ,C288_=_C302 ,\nC288_=_C303 ,C288_=_C304 ,C288_=_C337 ,C290_=_C291 ,C290_=_C292 ,C290_=_C293 ,\nC290_=_C294 ,C290_=_C295 ,C290_=_C296 ,C290_=_C297 ,C290_=_C298 ,C290_=_C299 ,\nC290_=_C300 ,C290_=_C301 ,C290_=_C302 ,C290_=_C303 ,C290_=_C304 ,C290_=_C339 ,\nC291_=_C292 ,C291_=_C293 ,C291_=_C294 ,C291_=_C295 ,C291_=_C296 ,C291_=_C297 ,\nC291_=_C298 ,C291_=_C299 ,C291_=_C300 ,C291_=_C301 ,C291_=_C302 ,C291_=_C303 ,\nC291_=_C304 ,C291_=_C340 ,C291_=_C418 ,C291_=_C460 ,C292_=_C293 ,C292_=_C294 ,\nC292_=_C295 ,C292_=_C296 ,C292_=_C297 ,C292_=_C298 ,C292_=_C299 ,C292_=_C300 ,\nC292_=_C301 ,C292_=_C302 ,C292_=_C303 ,C292_=_C304 ,C293_=_C294 ,C293_=_C295 ,\nC293_=_C296 ,C293_=_C297 ,C293_=_C298 ,C293_=_C299 ,C293_=_C300 ,C293_=_C301 ,\nC293_=_C302 ,C293_=_C303 ,C293_=_C304 ,C294_=_C295 ,C294_=_C296 ,C294_=_C297 ,\nC294_=_C298 ,C294_=_C299 ,C294_=_C300 ,C294_=_C301 ,C294_=_C302 ,C294_=_C303 ,\nC294_=_C304 ,C295_=_C296 ,C295_=_C297 ,C295_=_C298 ,C295_=_C299 ,C295_=_C300 ,\nC295_=_C301 ,C295_=_C302 ,C295_=_C303 ,C295_=_C304 ,C296_=_C297 ,C296_=_C298 ,\nC296_=_C299 ,C296_=_C300 ,C296_=_C301 ,C296_=_C302 ,C296_=_C303 ,C296_=_C304 ,\nC297_=_C298 ,C297_=_C299 ,C297_=_C300 ,C297_=_C301 ,C297_=_C302 ,C297_=_C303 ,\nC297_=_C304 ,C298_=_C299 ,C298_=_C300 ,C298_=_C301 ,C298_=_C302 ,C298_=_C303 ,\nC298_=_C304 ,C299_=_C300 ,C299_=_C301 ,C299_=_C302 ,C299_=_C303 ,C299_=_C304 ,\nC300_=_C301 ,C300_=_C302 ,C300_=_C303 ,C300_=_C304 ,C301_=_C302 ,C301_=_C303 ,\nC301_=_C304 ,C302_=_C303 ,C302_=_C304 ,C303_=_C304 ,C305_=_C310 ,C305_=_C314 ,\nC305_=_C330 ,C305_=_C331 ,C305_=_C332 ,C305_=_C333 ,C305_=_C335 ,C305_=_C336 ,\nC305_=_C337 ,C305_=_C339 ,C305_=_C340 ,C305_=_C341 ,C305_=_C342 ,C305_=_C343 ,\nC305_=_C344 ,C305_=_C345 ,C305_=_C346 ,C305_=_C347 ,C305_=_C348 ,C305_=_C349 ,\nC305_=_C350 ,C305_=_C351 ,C305_=_C352 ,C305_=_C353 ,C310_=_C314 ,C310_=_C357 ,\nC310_=_C397 ,C310_=_C417 ,C310_=_C418 ,C310_=_C419 ,C310_=_C420 ,C310_=_C421 ,\nC310_=_C422 ,C310_=_C423 ,C310_=_C424 ,C310_=_C425 ,C314_=_C361 ,C314_=_C401 ,\nC314_=_C428 ,C314_=_C460 ,C314_=_C461 ,C314_=_C462 ,C314_=_C463 ,C314_=_C464 ,\nC314_=_C465 ,C314_=_C466 ,C314_=_C467 ,C330_=_C331 ,C330_=_C332 ,C330_=_C333 ,\nC330_=_C335 ,C330_=_C336 ,C330_=_C337 ,C330_=_C339 ,C330_=_C340 ,C330_=_C341 ,\nC330_=_C342 ,C330_=_C343 ,C330_=_C344 ,C330_=_C345 ,C330_=_C346 ,C330_=_C347 ,\nC330_=_C348 ,C330_=_C349 ,C330_=_C350 ,C330_=_C351 ,C330_=_C352 ,C330_=_C353 ,\nC330_=_C357 ,C330_=_C361 ,C331_=_C332 ,C331_=_C333 ,C331_=_C335 ,C331_=_C336 ,\nC331_=_C337 ,C331_=_C339 ,C331_=_C340 ,C331_=_C341 ,C331_=_C342 ,C331_=_C343 ,\nC331_=_C344 ,C331_=_C345 ,C331_=_C346 ,C331_=_C347 ,C331_=_C348 ,C331_=_C349 ,\nC331_=_C350 ,C331_=_C351 ,C331_=_C352 ,C331_=_C353 ,C332_=_C333 ,C332_=_C335 ,\nC332_=_C336 ,C332_=_C337 ,C332_=_C339 ,C332_=_C340 ,C332_=_C341 ,C332_=_C342 ,\nC332_=_C343 ,C332_=_C344 ,C332_=_C345 ,C332_=_C346 ,C332_=_C347 ,C332_=_C348 ,\nC332_=_C349 ,C332_=_C350 ,C332_=_C351 ,C332_=_C352 ,C332_=_C353 ,C333_=_C335 ,\nC333_=_C336 ,C333_=_C337 ,C333_=_C339 ,C333_=_C340 ,C333_=_C341 ,C333_=_C342 ,\nC333_=_C343 ,C333_=_C344 ,C333_=_C345 ,C333_=_C346 ,C333_=_C347 ,C333_=_C348 ,\nC333_=_C349 ,C333_=_C350 ,C333_=_C351 ,C333_=_C352 ,C333_=_C353 ,C333_=_C397 ,\nC333_=_C401 ,C335_=_C336 ,C335_=_C337 ,C335_=_C339 ,C335_=_C340 ,C335_=_C341 ,\nC335_=_C342 ,C335_=_C343 ,C335_=_C344 ,C335_=_C345 ,C335_=_C346 ,C335_=_C347 ,\nC335_=_C348 ,C335_=_C349 ,C335_=_C350 ,C335_=_C351 ,C335_=_C352 ,C335_=_C353 ,\nC335_=_C417 ,C335_=_C428 ,C336_=_C337 ,C336_=_C339 ,C336_=_C340 ,C336_=_C341 ,\nC336_=_C342 ,C336_=_C343 ,C336_=_C344 ,C336_=_C345 ,C336_=_C346 ,C336_=_C347 ,\nC336_=_C348 ,C336_=_C349 ,C336_=_C350 ,C336_=_C351 ,C336_=_C352 ,C336_=_C353 ,\nC337_=_C339 ,C337_=_C340 ,C337_=_C341 ,C337_=_C342 ,C337_=_C343 ,C337_=_C344 ,\nC337_=_C345 ,C337_=_C346 ,C337_=_C347 ,C337_=_C348 ,C337_=_C349 ,C337_=_C350 ,\nC337_=_C351 ,C337_=_C352 ,C337_=_C353 ,C339_=_C340 ,C339_=_C341 ,C339_=_C342 ,\nC339_=_C343 ,C339_=_C344 ,C339_=_C345 ,C339_=_C346 ,C339_=_C347 ,C339_=_C348 ,\nC339_=_C349 ,C339_=_C350 ,C339_=_C351 ,C339_=_C352 ,C339_=_C353 ,C340_=_C341 ,\nC340_=_C342 ,C340_=_C343 ,C340_=_C344 ,C340_=_C345 ,C340_=_C346 ,C340_=_C347 ,\nC340_=_C348 ,C340_=_C349 ,C340_=_C350 ,C340_=_C351 ,C340_=_C352 ,C340_=_C353 ,\nC340_=_C418 ,C340_=_C460 ,C341_=_C342 ,C341_=_C343 ,C341_=_C344 ,C341_=_C345 ,\nC341_=_C346 ,C341_=_C347 ,C341_=_C348 ,C341_=_C349 ,C341_=_C350 ,C341_=_C351 ,\nC341_=_C352 ,C341_=_C353 ,C342_=_C343 ,C342_=_C344 ,C342_=_C345 ,C342_=_C346 ,\nC342_=_C347 ,C342_=_C348 ,C342_=_C349 ,C342_=_C350 ,C342_=_C351 ,C342_=_C352 ,\nC342_=_C353 ,C343_=_C344 ,C343_=_C345 ,C343_=_C346 ,C343_=_C347 ,C343_=_C348 ,\nC343_=_C349 ,C343_=_C350 ,C343_=_C351 ,C343_=_C352 ,C343_=_C353 ,C344_=_C345 ,\nC344_=_C346 ,C344_=_C347 ,C344_=_C348 ,C344_=_C349 ,C344_=_C350 ,C344_=_C351 ,\nC344_=_C352 ,C344_=_C353 ,C345_=_C346 ,C345_=_C347 ,C345_=_C348 ,C345_=_C349 ,\nC345_=_C350 ,C345_=_C351 ,C345_=_C352 ,C345_=_C353 ,C346_=_C347 ,C346_=_C348 ,\nC346_=_C349 ,C346_=_C350 ,C346_=_C351 ,C346_=_C352 ,C346_=_C353 ,C347_=_C348 ,\nC347_=_C349 ,C347_=_C350 ,C347_=_C351 ,C347_=_C352 ,C347_=_C353 ,C348_=_C349 ,\nC348_=_C350 ,C348_=_C351 ,C348_=_C352 ,C348_=_C353 ,C349_=_C350 ,C349_=_C351 ,\nC349_=_C352 ,C349_=_C353 ,C350_=_C351 ,C350_=_C352 ,C350_=_C353 ,C351_=_C352 ,\nC351_=_C353 ,C352_=_C353 ,C357_=_C361 ,C357_=_C397 ,C357_=_C417 ,C357_=_C418 ,\nC357_=_C419 ,C357_=_C420 ,C357_=_C421 ,C357_=_C422 ,C357_=_C423 ,C357_=_C424 ,\nC357_=_C425 ,C361_=_C401 ,C361_=_C428 ,C361_=_C460 ,C361_=_C461 ,C361_=_C462 ,\nC361_=_C463 ,C361_=_C464 ,C361_=_C465 ,C361_=_C466 ,C361_=_C467 ,C397_=_C401 ,\nC397_=_C417 ,C397_=_C418 ,C397_=_C419 ,C397_=_C420 ,C397_=_C421 ,C397_=_C422 ,\nC397_=_C423 ,C397_=_C424 ,C397_=_C425 ,C401_=_C428 ,C401_=_C460 ,C401_=_C461 ,\nC401_=_C462 ,C401_=_C463 ,C401_=_C464 ,C401_=_C465 ,C401_=_C466 ,C401_=_C467 ,\nC417_=_C418 ,C417_=_C419 ,C417_=_C420 ,C417_=_C421 ,C417_=_C422 ,C417_=_C423 ,\nC417_=_C424 ,C417_=_C425 ,C417_=_C428 ,C418_=_C419 ,C418_=_C420 ,C418_=_C421 ,\nC418_=_C422 ,C418_=_C423 ,C418_=_C424 ,C418_=_C425 ,C418_=_C460 ,C419_=_C420 ,\nC419_=_C421 ,C419_=_C422 ,C419_=_C423 ,C419_=_C424 ,C419_=_C425 ,C420_=_C421 ,\nC420_=_C422 ,C420_=_C423 ,C420_=_C424 ,C420_=_C425 ,C421_=_C422 ,C421_=_C423 ,\nC421_=_C424 ,C421_=_C425 ,C422_=_C423 ,C422_=_C424 ,C422_=_C425 ,C423_=_C424 ,\nC423_=_C425 ,C424_=_C425 ,C428_=_C460 ,C428_=_C461 ,C428_=_C462 ,C428_=_C463 ,\nC428_=_C464 ,C428_=_C465 ,C428_=_C466 ,C428_=_C467 ,C460_=_C461 ,C460_=_C462 ,\nC460_=_C463 ,C460_=_C464 ,C460_=_C465 ,C460_=_C466 ,C460_=_C467 ,C461_=_C462 ,\nC461_=_C463 ,C461_=_C464 ,C461_=_C465 ,C461_=_C466 ,C461_=_C467 ,C462_=_C463 ,\nC462_=_C464 ,C462_=_C465 ,C462_=_C466 ,C462_=_C467 ,C463_=_C464 ,C463_=_C465 ,\nC463_=_C466 ,C463_=_C467 ,C464_=_C465 ,C464_=_C466 ,C464_=_C467 ,C465_=_C466 ,\nC465_=_C467 ,C466_=_C467 ,"];252[shape=box, label="id:252 level: 6\n81: C14 C51 C106 C206 C252 \nC253 C254 C255 C257 C258 C259 \nC260 C261 C262 C263 C264 C265 \nC266 C267 C268 C269 C270 C271 \nC272 C273 C274 C275 C276 C277 \nC278 C279 C282 C288 C305 C306 \nC307 C308 C309 C310 C311 C312 \nC314 C315 C316 C317 C318 C319 \nC320 C321 C322 C323 C324 C325 \nC326 C327 C328 C329 C331 C337 \nC354 C360 C377 C378 C379 C380 \nC381 C382 C383 C384 C385 C386 \nC400 C427 C452 C453 C454 C455 \nC456 C457 C458 C459 \n953: C14_=_C252( C14 C252 ) C14_=_C253( C14 C253 ) C14_=_C254( C14 C254 ) C14_=_C255( C14 C255 ) C14_=_C257( C14 C257 ) \nC14_=_C258( C14 C258 ) C14_=_C259( C14 C259 ) C14_=_C260( C14 C260 ) C14_=_C261( C14 C261 ) C14_=_C262( C14 C262 ) C14_=_C263( C14 C263 ) \nC14_=_C264( C14 C264 ) C14_=_C265( C14 C265 ) C14_=_C266( C14 C266 ) C14_=_C267( C14 C267 ) C14_=_C268( C14 C268 ) C14_=_C269( C14 C269 ) \nC14_=_C270( C14 C270 ) C14_=_C271( C14 C271 ) C14_=_C272( C14 C272 ) C14_=_C273( C14 C273 ) C14_=_C274( C14 C274 ) C14_=_C275( C14 C275 ) \nC14_=_C276( C14 C276 ) C14_=_C277( C14 C277 ) C14_=_C278( C14 C278 ) C51_=_C253( C51 C253 ) C51_=_C279( C51 C279 ) C51_=_C305( C51 C305 ) \nC51_=_C306( C51 C306 ) C51_=_C307( C51 C307 ) C51_=_C308( C51 C308 ) C51_=_C309( C51 C309 ) C51_=_C310( C51 C310 ) C51_=_C311( C51 C311 ) \nC51_=_C312( C51 C312 ) C51_=_C314( C51 C314 ) C51_=_C315( C51 C315 ) C51_=_C316( C51 C316 ) C51_=_C317( C51 C317 ) C51_=_C318( C51 C318 ) \nC51_=_C319( C51 C319 ) C51_=_C320( C51 C320 ) C51_=_C321( C51 C321 ) C51_=_C322( C51 C322 ) C51_=_C323( C51 C323 ) C51_=_C324( C51 C324 ) \nC51_=_C325( C51 C325 ) C51_=_C326( C51 C326 ) C51_=_C327( C51 C327 ) C51_=_C328( C51 C328 ) C51_=_C329( C51 C329 ) C106_=_C282( C106 C282 ) \nC106_=_C307( C106 C307 ) C106_=_C331( C106 C331 ) C106_=_C354( C106 C354 ) C106_=_C377( C106 C377 ) C106_=_C378( C106 C378 ) C106_=_C379( C106 C379 ) \nC106_=_C380( C106 C380 ) C106_=_C381( C106 C381 ) C106_=_C382( C106 C382 ) C106_=_C383( C106 C383 ) C106_=_C384( C106 C384 ) C106_=_C385( C106 C385 ) \nC106_=_C386( C106 C386 ) C206_=_C262( C206 C262 ) C206_=_C288( C206 C288 ) C206_=_C337( C206 C337 ) C206_=_C360( C206 C360 ) C206_=_C400( C206 C400 ) \nC206_=_C427( C206 C427 ) C206_=_C452( C206 C452 ) C206_=_C453( C206 C453 ) C206_=_C454( C206 C454 ) C206_=_C455( C206 C455 ) C206_=_C456( C206 C456</w:t>
      </w:r>
    </w:p>
    <w:p>
      <w:pPr>
        <w:pStyle w:val="PreformattedText"/>
        <w:bidi w:val="0"/>
        <w:spacing w:before="0" w:after="0"/>
        <w:jc w:val="left"/>
        <w:rPr/>
      </w:pPr>
      <w:r>
        <w:rPr/>
        <w:t xml:space="preserve"> </w:t>
      </w:r>
      <w:r>
        <w:rPr/>
        <w:t>) \nC206_=_C457( C206 C457 ) C206_=_C458( C206 C458 ) C206_=_C459( C206 C459 ) C252_=_C253( C252 C253 ) C252_=_C254( C252 C254 ) C252_=_C255( C252 C255 ) \nC252_=_C257( C252 C257 ) C252_=_C258( C252 C258 ) C252_=_C259( C252 C259 ) C252_=_C260( C252 C260 ) C252_=_C261( C252 C261 ) C252_=_C262( C252 C262 ) \nC252_=_C263( C252 C263 ) C252_=_C264( C252 C264 ) C252_=_C265( C252 C265 ) C252_=_C266( C252 C266 ) C252_=_C267( C252 C267 ) C252_=_C268( C252 C268 ) \nC252_=_C269( C252 C269 ) C252_=_C270( C252 C270 ) C252_=_C271( C252 C271 ) C252_=_C272( C252 C272 ) C252_=_C273( C252 C273 ) C252_=_C274( C252 C274 ) \nC252_=_C275( C252 C275 ) C252_=_C276( C252 C276 ) C252_=_C277( C252 C277 ) C252_=_C278( C252 C278 ) C252_=_C279( C252 C279 ) C252_=_C282( C252 C282 ) \nC252_=_C288( C252 C288 ) C253_=_C254( C253 C254 ) C253_=_C255( C253 C255 ) C253_=_C257( C253 C257 ) C253_=_C258( C253 C258 ) C253_=_C259( C253 C259 ) \nC253_=_C260( C253 C260 ) C253_=_C261( C253 C261 ) C253_=_C262( C253 C262 ) C253_=_C263( C253 C263 ) C253_=_C264( C253 C264 ) C253_=_C265( C253 C265 ) \nC253_=_C266( C253 C266 ) C253_=_C267( C253 C267 ) C253_=_C268( C253 C268 ) C253_=_C269( C253 C269 ) C253_=_C270( C253 C270 ) C253_=_C271( C253 C271 ) \nC253_=_C272( C253 C272 ) C253_=_C273( C253 C273 ) C253_=_C274( C253 C274 ) C253_=_C275( C253 C275 ) C253_=_C276( C253 C276 ) C253_=_C277( C253 C277 ) \nC253_=_C278( C253 C278 ) C253_=_C279( C253 C279 ) C253_=_C305( C253 C305 ) C253_=_C306( C253 C306 ) C253_=_C307( C253 C307 ) C253_=_C308( C253 C308 ) \nC253_=_C309( C253 C309 ) C253_=_C310( C253 C310 ) C253_=_C311( C253 C311 ) C253_=_C312( C253 C312 ) C253_=_C314( C253 C314 ) C253_=_C315( C253 C315 ) \nC253_=_C316( C253 C316 ) C253_=_C317( C253 C317 ) C253_=_C318( C253 C318 ) C253_=_C319( C253 C319 ) C253_=_C320( C253 C320 ) C253_=_C321( C253 C321 ) \nC253_=_C322( C253 C322 ) C253_=_C323( C253 C323 ) C253_=_C324( C253 C324 ) C253_=_C325( C253 C325 ) C253_=_C326( C253 C326 ) C253_=_C327( C253 C327 ) \nC253_=_C328( C253 C328 ) C253_=_C329( C253 C329 ) C254_=_C255( C254 C255 ) C254_=_C257( C254 C257 ) C254_=_C258( C254 C258 ) C254_=_C259( C254 C259 ) \nC254_=_C260( C254 C260 ) C254_=_C261( C254 C261 ) C254_=_C262( C254 C262 ) C254_=_C263( C254 C263 ) C254_=_C264( C254 C264 ) C254_=_C265( C254 C265 ) \nC254_=_C266( C254 C266 ) C254_=_C267( C254 C267 ) C254_=_C268( C254 C268 ) C254_=_C269( C254 C269 ) C254_=_C270( C254 C270 ) C254_=_C271( C254 C271 ) \nC254_=_C272( C254 C272 ) C254_=_C273( C254 C273 ) C254_=_C274( C254 C274 ) C254_=_C275( C254 C275 ) C254_=_C276( C254 C276 ) C254_=_C277( C254 C277 ) \nC254_=_C278( C254 C278 ) C254_=_C305( C254 C305 ) C254_=_C331( C254 C331 ) C254_=_C337( C254 C337 ) C255_=_C257( C255 C257 ) C255_=_C258( C255 C258 ) \nC255_=_C259( C255 C259 ) C255_=_C260( C255 C260 ) C255_=_C261( C255 C261 ) C255_=_C262( C255 C262 ) C255_=_C263( C255 C263 ) C255_=_C264( C255 C264 ) \nC255_=_C265( C255 C265 ) C255_=_C266( C255 C266 ) C255_=_C267( C255 C267 ) C255_=_C268( C255 C268 ) C255_=_C269( C255 C269 ) C255_=_C270( C255 C270 ) \nC255_=_C271( C255 C271 ) C255_=_C272( C255 C272 ) C255_=_C273( C255 C273 ) C255_=_C274( C255 C274 ) C255_=_C275( C255 C275 ) C255_=_C276( C255 C276 ) \nC255_=_C277( C255 C277 ) C255_=_C278( C255 C278 ) C255_=_C306( C255 C306 ) C255_=_C354( C255 C354 ) C255_=_C360( C255 C360 ) C257_=_C258( C257 C258 ) \nC257_=_C259( C257 C259 ) C257_=_C260( C257 C260 ) C257_=_C261( C257 C261 ) C257_=_C262( C257 C262 ) C257_=_C263( C257 C263 ) C257_=_C264( C257 C264 ) \nC257_=_C265( C257 C265 ) C257_=_C266( C257 C266 ) C257_=_C267( C257 C267 ) C257_=_C268( C257 C268 ) C257_=_C269( C257 C269 ) C257_=_C270( C257 C270 ) \nC257_=_C271( C257 C271 ) C257_=_C272( C257 C272 ) C257_=_C273( C257 C273 ) C257_=_C274( C257 C274 ) C257_=_C275( C257 C275 ) C257_=_C276( C257 C276 ) \nC257_=_C277( C257 C277 ) C257_=_C278( C257 C278 ) C257_=_C308( C257 C308 ) C258_=_C259( C258 C259 ) C258_=_C260( C258 C260 ) C258_=_C261( C258 C261 ) \nC258_=_C262( C258 C262 ) C258_=_C263( C258 C263 ) C258_=_C264( C258 C264 ) C258_=_C265( C258 C265 ) C258_=_C266( C258 C266 ) C258_=_C267( C258 C267 ) \nC258_=_C268( C258 C268 ) C258_=_C269( C258 C269 ) C258_=_C270( C258 C270 ) C258_=_C271( C258 C271 ) C258_=_C272( C258 C272 ) C258_=_C273( C258 C273 ) \nC258_=_C274( C258 C274 ) C258_=_C275( C258 C275 ) C258_=_C276( C258 C276 ) C258_=_C277( C258 C277 ) C258_=_C278( C258 C278 ) C258_=_C309( C258 C309 ) \nC258_=_C377( C258 C377 ) C258_=_C400( C258 C400 ) C259_=_C260( C259 C260 ) C259_=_C261( C259 C261 ) C259_=_C262( C259 C262 ) C259_=_C263( C259 C263 ) \nC259_=_C264( C259 C264 ) C259_=_C265( C259 C265 ) C259_=_C266( C259 C266 ) C259_=_C267( C259 C267 ) C259_=_C268( C259 C268 ) C259_=_C269( C259 C269 ) \nC259_=_C270( C259 C270 ) C259_=_C271( C259 C271 ) C259_=_C272( C259 C272 ) C259_=_C273( C259 C273 ) C259_=_C274( C259 C274 ) C259_=_C275( C259 C275 ) \nC259_=_C276( C259 C276 ) C259_=_C277( C259 C277 ) C259_=_C278( C259 C278 ) C259_=_C310( C259 C310 ) C260_=_C261( C260 C261 ) C260_=_C262( C260 C262 ) \nC260_=_C263( C260 C263 ) C260_=_C264( C260 C264 ) C260_=_C265( C260 C265 ) C260_=_C266( C260 C266 ) C260_=_C267( C260 C267 ) C260_=_C268( C260 C268 ) \nC260_=_C269( C260 C269 ) C260_=_C270( C260 C270 ) C260_=_C271( C260 C271 ) C260_=_C272( C260 C272 ) C260_=_C273( C260 C273 ) C260_=_C274( C260 C274 ) \nC260_=_C275( C260 C275 ) C260_=_C276( C260 C276 ) C260_=_C277( C260 C277 ) C260_=_C278( C260 C278 ) C260_=_C311( C260 C311 ) C260_=_C378( C260 C378 ) \nC260_=_C427( C260 C427 ) C261_=_C262( C261 C262 ) C261_=_C263( C261 C263 ) C261_=_C264( C261 C264 ) C261_=_C265( C261 C265 ) C261_=_C266( C261 C266 ) \nC261_=_C267( C261 C267 ) C261_=_C268( C261 C268 ) C261_=_C269( C261 C269 ) C261_=_C270( C261 C270 ) C261_=_C271( C261 C271 ) C261_=_C272( C261 C272 ) \nC261_=_C273( C261 C273 ) C261_=_C274( C261 C274 ) C261_=_C275( C261 C275 ) C261_=_C276( C261 C276 ) C261_=_C277( C261 C277 ) C261_=_C278( C261 C278 ) \nC261_=_C312( C261 C312 ) C262_=_C263( C262 C263 ) C262_=_C264( C262 C264 ) C262_=_C265( C262 C265 ) C262_=_C266( C262 C266 ) C262_=_C267( C262 C267 ) \nC262_=_C268( C262 C268 ) C262_=_C269( C262 C269 ) C262_=_C270( C262 C270 ) C262_=_C271( C262 C271 ) C262_=_C272( C262 C272 ) C262_=_C273( C262 C273 ) \nC262_=_C274( C262 C274 ) C262_=_C275( C262 C275 ) C262_=_C276( C262 C276 ) C262_=_C277( C262 C277 ) C262_=_C278( C262 C278 ) C262_=_C288( C262 C288 ) \nC262_=_C337( C262 C337 ) C262_=_C360( C262 C360 ) C262_=_C400( C262 C400 ) C262_=_C427( C262 C427 ) C262_=_C452( C262 C452 ) C262_=_C453( C262 C453 ) \nC262_=_C454( C262 C454 ) C262_=_C455( C262 C455 ) C262_=_C456( C262 C456 ) C262_=_C457( C262 C457 ) C262_=_C458( C262 C458 ) C262_=_C459( C262 C459 ) \nC263_=_C264( C263 C264 ) C263_=_C265( C263 C265 ) C263_=_C266( C263 C266 ) C263_=_C267( C263 C267 ) C263_=_C268( C263 C268 ) C263_=_C269( C263 C269 ) \nC263_=_C270( C263 C270 ) C263_=_C271( C263 C271 ) C263_=_C272( C263 C272 ) C263_=_C273( C263 C273 ) C263_=_C274( C263 C274 ) C263_=_C275( C263 C275 ) \nC263_=_C276( C263 C276 ) C263_=_C277( C263 C277 ) C263_=_C278( C263 C278 ) C263_=_C314( C263 C314 ) C264_=_C265( C264 C265 ) C264_=_C266( C264 C266 ) \nC264_=_C267( C264 C267 ) C264_=_C268( C264 C268 ) C264_=_C269( C264 C269 ) C264_=_C270( C264 C270 ) C264_=_C271( C264 C271 ) C264_=_C272( C264 C272 ) \nC264_=_C273( C264 C273 ) C264_=_C274( C264 C274 ) C264_=_C275( C264 C275 ) C264_=_C276( C264 C276 ) C264_=_C277( C264 C277 ) C264_=_C278( C264 C278 ) \nC264_=_C315( C264 C315 ) C265_=_C266( C265 C266 ) C265_=_C267( C265 C267 ) C265_=_C268( C265 C268 ) C265_=_C269( C265 C269 ) C265_=_C270( C265 C270 ) \nC265_=_C271( C265 C271 ) C265_=_C272( C265 C272 ) C265_=_C273( C265 C273 ) C265_=_C274( C265 C274 ) C265_=_C275( C265 C275 ) C265_=_C276( C265 C276 ) \nC265_=_C277( C265 C277 ) C265_=_C278( C265 C278 ) C265_=_C316( C265 C316 ) C265_=_C379( C265 C379 ) C265_=_C452( C265 C452 ) C266_=_C267( C266 C267 ) \nC266_=_C268( C266 C268 ) C266_=_C269( C266 C269 ) C266_=_C270( C266 C270 ) C266_=_C271( C266 C271 ) C266_=_C272( C266 C272 ) C266_=_C273( C266 C273 ) \nC266_=_C274( C266 C274 ) C266_=_C275( C266 C275 ) C266_=_C276( C266 C276 ) C266_=_C277( C266 C277 ) C266_=_C278( C266 C278 ) C267_=_C268( C267 C268 ) \nC267_=_C269( C267 C269 ) C267_=_C270( C267 C270 ) C267_=_C271( C267 C271 ) C267_=_C272( C267 C272 ) C267_=_C273( C267 C273 ) C267_=_C274( C267 C274 ) \nC267_=_C275( C267 C275 ) C267_=_C276( C267 C276 ) C267_=_C277( C267 C277 ) C267_=_C278( C267 C278 ) C268_=_C269( C268 C269 ) C268_=_C270( C268 C270 ) \nC268_=_C271( C268 C271 ) C268_=_C272( C268 C272 ) C268_=_C273( C268 C273 ) C268_=_C274( C268 C274 ) C268_=_C275( C268 C275 ) C268_=_C276( C268 C276 ) \nC268_=_C277( C268 C277 ) C268_=_C278( C268 C278 ) C269_=_C270( C269 C270 ) C269_=_C271( C269 C271 ) C269_=_C272( C269 C272 ) C269_=_C273( C269 C273 ) \nC269_=_C274( C269 C274 ) C269_=_C275( C269 C275 ) C269_=_C276( C269 C276 ) C269_=_C277( C269 C277 ) C269_=_C278( C269 C278 ) C270_=_C271( C270 C271 ) \nC270_=_C272( C270 C272 ) C270_=_C273( C270 C273 ) C270_=_C274( C270 C274 ) C270_=_C275( C270 C275 ) C270_=_C276( C270 C276 ) C270_=_C277( C270 C277 ) \nC270_=_C278( C270 C278 ) C271_=_C272( C271 C272 ) C271_=_C273( C271 C273 ) C271_=_C274( C271 C274 ) C271_=_C275( C271 C275 ) C271_=_C276( C271 C276 ) \nC271_=_C277( C271 C277 ) C271_=_C278( C271 C278 ) C272_=_C273( C272 C273 ) C272_=_C274( C272 C274 ) C272_=_C275( C272 C275 ) C272_=_C276( C272 C276 ) \nC272_=_C277( C272 C277 ) C272_=_C278( C272 C278 ) C273_=_C274( C273 C274 ) C273_=_C275( C273 C275 ) C273_=_C276( C273 C276 ) C273_=_C277( C273 C277 ) \nC273_=_C278( C273 C278 ) C274_=_C275( C274 C275 ) C274_=_C276( C274 C276 ) C274_=_C277( C274 C277 ) C274_=_C278( C274 C278 ) C275_=_C276( C275 C276 ) \nC275_=_C277( C275 C277 ) C275_=_C278( C275 C278 ) C276_=_C277( C276 C277 ) C276_=_C278( C276 C278 ) C277_=_C278( C277 C278 ) C279_=_C282( C279 C282 ) \nC279_=_C288( C279</w:t>
      </w:r>
    </w:p>
    <w:p>
      <w:pPr>
        <w:pStyle w:val="PreformattedText"/>
        <w:bidi w:val="0"/>
        <w:spacing w:before="0" w:after="0"/>
        <w:jc w:val="left"/>
        <w:rPr/>
      </w:pPr>
      <w:r>
        <w:rPr/>
        <w:t xml:space="preserve"> </w:t>
      </w:r>
      <w:r>
        <w:rPr/>
        <w:t>C288 ) C279_=_C305( C279 C305 ) C279_=_C306( C279 C306 ) C279_=_C307( C279 C307 ) C279_=_C308( C279 C308 ) C279_=_C309( C279 C309 ) \nC279_=_C310( C279 C310 ) C279_=_C311( C279 C311 ) C279_=_C312( C279 C312 ) C279_=_C314( C279 C314 ) C279_=_C315( C279 C315 ) C279_=_C316( C279 C316 ) \nC279_=_C317( C279 C317 ) C279_=_C318( C279 C318 ) C279_=_C319( C279 C319 ) C279_=_C320( C279 C320 ) C279_=_C321( C279 C321 ) C279_=_C322( C279 C322 ) \nC279_=_C323( C279 C323 ) C279_=_C324( C279 C324 ) C279_=_C325( C279 C325 ) C279_=_C326( C279 C326 ) C279_=_C327( C279 C327 ) C279_=_C328( C279 C328 ) \nC279_=_C329( C279 C329 ) C282_=_C288( C282 C288 ) C282_=_C307( C282 C307 ) C282_=_C331( C282 C331 ) C282_=_C354( C282 C354 ) C282_=_C377( C282 C377 ) \nC282_=_C378( C282 C378 ) C282_=_C379( C282 C379 ) C282_=_C380( C282 C380 ) C282_=_C381( C282 C381 ) C282_=_C382( C282 C382 ) C282_=_C383( C282 C383 ) \nC282_=_C384( C282 C384 ) C282_=_C385( C282 C385 ) C282_=_C386( C282 C386 ) C288_=_C337( C288 C337 ) C288_=_C360( C288 C360 ) C288_=_C400( C288 C400 ) \nC288_=_C427( C288 C427 ) C288_=_C452( C288 C452 ) C288_=_C453( C288 C453 ) C288_=_C454( C288 C454 ) C288_=_C455( C288 C455 ) C288_=_C456( C288 C456 ) \nC288_=_C457( C288 C457 ) C288_=_C458( C288 C458 ) C288_=_C459( C288 C459 ) C305_=_C306( C305 C306 ) C305_=_C307( C305 C307 ) C305_=_C308( C305 C308 ) \nC305_=_C309( C305 C309 ) C305_=_C310( C305 C310 ) C305_=_C311( C305 C311 ) C305_=_C312( C305 C312 ) C305_=_C314( C305 C314 ) C305_=_C315( C305 C315 ) \nC305_=_C316( C305 C316 ) C305_=_C317( C305 C317 ) C305_=_C318( C305 C318 ) C305_=_C319( C305 C319 ) C305_=_C320( C305 C320 ) C305_=_C321( C305 C321 ) \nC305_=_C322( C305 C322 ) C305_=_C323( C305 C323 ) C305_=_C324( C305 C324 ) C305_=_C325( C305 C325 ) C305_=_C326( C305 C326 ) C305_=_C327( C305 C327 ) \nC305_=_C328( C305 C328 ) C305_=_C329( C305 C329 ) C305_=_C331( C305 C331 ) C305_=_C337( C305 C337 ) C306_=_C307( C306 C307 ) C306_=_C308( C306 C308 ) \nC306_=_C309( C306 C309 ) C306_=_C310( C306 C310 ) C306_=_C311( C306 C311 ) C306_=_C312( C306 C312 ) C306_=_C314( C306 C314 ) C306_=_C315( C306 C315 ) \nC306_=_C316( C306 C316 ) C306_=_C317( C306 C317 ) C306_=_C318( C306 C318 ) C306_=_C319( C306 C319 ) C306_=_C320( C306 C320 ) C306_=_C321( C306 C321 ) \nC306_=_C322( C306 C322 ) C306_=_C323( C306 C323 ) C306_=_C324( C306 C324 ) C306_=_C325( C306 C325 ) C306_=_C326( C306 C326 ) C306_=_C327( C306 C327 ) \nC306_=_C328( C306 C328 ) C306_=_C329( C306 C329 ) C306_=_C354( C306 C354 ) C306_=_C360( C306 C360 ) C307_=_C308( C307 C308 ) C307_=_C309( C307 C309 ) \nC307_=_C310( C307 C310 ) C307_=_C311( C307 C311 ) C307_=_C312( C307 C312 ) C307_=_C314( C307 C314 ) C307_=_C315( C307 C315 ) C307_=_C316( C307 C316 ) \nC307_=_C317( C307 C317 ) C307_=_C318( C307 C318 ) C307_=_C319( C307 C319 ) C307_=_C320( C307 C320 ) C307_=_C321( C307 C321 ) C307_=_C322( C307 C322 ) \nC307_=_C323( C307 C323 ) C307_=_C324( C307 C324 ) C307_=_C325( C307 C325 ) C307_=_C326( C307 C326 ) C307_=_C327( C307 C327 ) C307_=_C328( C307 C328 ) \nC307_=_C329( C307 C329 ) C307_=_C331( C307 C331 ) C307_=_C354( C307 C354 ) C307_=_C377( C307 C377 ) C307_=_C378( C307 C378 ) C307_=_C379( C307 C379 ) \nC307_=_C380( C307 C380 ) C307_=_C381( C307 C381 ) C307_=_C382( C307 C382 ) C307_=_C383( C307 C383 ) C307_=_C384( C307 C384 ) C307_=_C385( C307 C385 ) \nC307_=_C386( C307 C386 ) C308_=_C309( C308 C309 ) C308_=_C310( C308 C310 ) C308_=_C311( C308 C311 ) C308_=_C312( C308 C312 ) C308_=_C314( C308 C314 ) \nC308_=_C315( C308 C315 ) C308_=_C316( C308 C316 ) C308_=_C317( C308 C317 ) C308_=_C318( C308 C318 ) C308_=_C319( C308 C319 ) C308_=_C320( C308 C320 ) \nC308_=_C321( C308 C321 ) C308_=_C322( C308 C322 ) C308_=_C323( C308 C323 ) C308_=_C324( C308 C324 ) C308_=_C325( C308 C325 ) C308_=_C326( C308 C326 ) \nC308_=_C327( C308 C327 ) C308_=_C328( C308 C328 ) C308_=_C329( C308 C329 ) C309_=_C310( C309 C310 ) C309_=_C311( C309 C311 ) C309_=_C312( C309 C312 ) \nC309_=_C314( C309 C314 ) C309_=_C315( C309 C315 ) C309_=_C316( C309 C316 ) C309_=_C317( C309 C317 ) C309_=_C318( C309 C318 ) C309_=_C319( C309 C319 ) \nC309_=_C320( C309 C320 ) C309_=_C321( C309 C321 ) C309_=_C322( C309 C322 ) C309_=_C323( C309 C323 ) C309_=_C324( C309 C324 ) C309_=_C325( C309 C325 ) \nC309_=_C326( C309 C326 ) C309_=_C327( C309 C327 ) C309_=_C328( C309 C328 ) C309_=_C329( C309 C329 ) C309_=_C377( C309 C377 ) C309_=_C400( C309 C400 ) \nC310_=_C311( C310 C311 ) C310_=_C312( C310 C312 ) C310_=_C314( C310 C314 ) C310_=_C315( C310 C315 ) C310_=_C316( C310 C316 ) C310_=_C317( C310 C317 ) \nC310_=_C318( C310 C318 ) C310_=_C319( C310 C319 ) C310_=_C320( C310 C320 ) C310_=_C321( C310 C321 ) C310_=_C322( C310 C322 ) C310_=_C323( C310 C323 ) \nC310_=_C324( C310 C324 ) C310_=_C325( C310 C325 ) C310_=_C326( C310 C326 ) C310_=_C327( C310 C327 ) C310_=_C328( C310 C328 ) C310_=_C329( C310 C329 ) \nC311_=_C312( C311 C312 ) C311_=_C314( C311 C314 ) C311_=_C315( C311 C315 ) C311_=_C316( C311 C316 ) C311_=_C317( C311 C317 ) C311_=_C318( C311 C318 ) \nC311_=_C319( C311 C319 ) C311_=_C320( C311 C320 ) C311_=_C321( C311 C321 ) C311_=_C322( C311 C322 ) C311_=_C323( C311 C323 ) C311_=_C324( C311 C324 ) \nC311_=_C325( C311 C325 ) C311_=_C326( C311 C326 ) C311_=_C327( C311 C327 ) C311_=_C328( C311 C328 ) C311_=_C329( C311 C329 ) C311_=_C378( C311 C378 ) \nC311_=_C427( C311 C427 ) C312_=_C314( C312 C314 ) C312_=_C315( C312 C315 ) C312_=_C316( C312 C316 ) C312_=_C317( C312 C317 ) C312_=_C318( C312 C318 ) \nC312_=_C319( C312 C319 ) C312_=_C320( C312 C320 ) C312_=_C321( C312 C321 ) C312_=_C322( C312 C322 ) C312_=_C323( C312 C323 ) C312_=_C324( C312 C324 ) \nC312_=_C325( C312 C325 ) C312_=_C326( C312 C326 ) C312_=_C327( C312 C327 ) C312_=_C328( C312 C328 ) C312_=_C329( C312 C329 ) C314_=_C315( C314 C315 ) \nC314_=_C316( C314 C316 ) C314_=_C317( C314 C317 ) C314_=_C318( C314 C318 ) C314_=_C319( C314 C319 ) C314_=_C320( C314 C320 ) C314_=_C321( C314 C321 ) \nC314_=_C322( C314 C322 ) C314_=_C323( C314 C323 ) C314_=_C324( C314 C324 ) C314_=_C325( C314 C325 ) C314_=_C326( C314 C326 ) C314_=_C327( C314 C327 ) \nC314_=_C328( C314 C328 ) C314_=_C329( C314 C329 ) C315_=_C316( C315 C316 ) C315_=_C317( C315 C317 ) C315_=_C318( C315 C318 ) C315_=_C319( C315 C319 ) \nC315_=_C320( C315 C320 ) C315_=_C321( C315 C321 ) C315_=_C322( C315 C322 ) C315_=_C323( C315 C323 ) C315_=_C324( C315 C324 ) C315_=_C325( C315 C325 ) \nC315_=_C326( C315 C326 ) C315_=_C327( C315 C327 ) C315_=_C328( C315 C328 ) C315_=_C329( C315 C329 ) C316_=_C317( C316 C317 ) C316_=_C318( C316 C318 ) \nC316_=_C319( C316 C319 ) C316_=_C320( C316 C320 ) C316_=_C321( C316 C321 ) C316_=_C322( C316 C322 ) C316_=_C323( C316 C323 ) C316_=_C324( C316 C324 ) \nC316_=_C325( C316 C325 ) C316_=_C326( C316 C326 ) C316_=_C327( C316 C327 ) C316_=_C328( C316 C328 ) C316_=_C329( C316 C329 ) C316_=_C379( C316 C379 ) \nC316_=_C452( C316 C452 ) C317_=_C318( C317 C318 ) C317_=_C319( C317 C319 ) C317_=_C320( C317 C320 ) C317_=_C321( C317 C321 ) C317_=_C322( C317 C322 ) \nC317_=_C323( C317 C323 ) C317_=_C324( C317 C324 ) C317_=_C325( C317 C325 ) C317_=_C326( C317 C326 ) C317_=_C327( C317 C327 ) C317_=_C328( C317 C328 ) \nC317_=_C329( C317 C329 ) C318_=_C319( C318 C319 ) C318_=_C320( C318 C320 ) C318_=_C321( C318 C321 ) C318_=_C322( C318 C322 ) C318_=_C323( C318 C323 ) \nC318_=_C324( C318 C324 ) C318_=_C325( C318 C325 ) C318_=_C326( C318 C326 ) C318_=_C327( C318 C327 ) C318_=_C328( C318 C328 ) C318_=_C329( C318 C329 ) \nC319_=_C320( C319 C320 ) C319_=_C321( C319 C321 ) C319_=_C322( C319 C322 ) C319_=_C323( C319 C323 ) C319_=_C324( C319 C324 ) C319_=_C325( C319 C325 ) \nC319_=_C326( C319 C326 ) C319_=_C327( C319 C327 ) C319_=_C328( C319 C328 ) C319_=_C329( C319 C329 ) C320_=_C321( C320 C321 ) C320_=_C322( C320 C322 ) \nC320_=_C323( C320 C323 ) C320_=_C324( C320 C324 ) C320_=_C325( C320 C325 ) C320_=_C326( C320 C326 ) C320_=_C327( C320 C327 ) C320_=_C328( C320 C328 ) \nC320_=_C329( C320 C329 ) C321_=_C322( C321 C322 ) C321_=_C323( C321 C323 ) C321_=_C324( C321 C324 ) C321_=_C325( C321 C325 ) C321_=_C326( C321 C326 ) \nC321_=_C327( C321 C327 ) C321_=_C328( C321 C328 ) C321_=_C329( C321 C329 ) C322_=_C323( C322 C323 ) C322_=_C324( C322 C324 ) C322_=_C325( C322 C325 ) \nC322_=_C326( C322 C326 ) C322_=_C327( C322 C327 ) C322_=_C328( C322 C328 ) C322_=_C329( C322 C329 ) C323_=_C324( C323 C324 ) C323_=_C325( C323 C325 ) \nC323_=_C326( C323 C326 ) C323_=_C327( C323 C327 ) C323_=_C328( C323 C328 ) C323_=_C329( C323 C329 ) C324_=_C325( C324 C325 ) C324_=_C326( C324 C326 ) \nC324_=_C327( C324 C327 ) C324_=_C328( C324 C328 ) C324_=_C329( C324 C329 ) C325_=_C326( C325 C326 ) C325_=_C327( C325 C327 ) C325_=_C328( C325 C328 ) \nC325_=_C329( C325 C329 ) C326_=_C327( C326 C327 ) C326_=_C328( C326 C328 ) C326_=_C329( C326 C329 ) C327_=_C328( C327 C328 ) C327_=_C329( C327 C329 ) \nC328_=_C329( C328 C329 ) C331_=_C337( C331 C337 ) C331_=_C354( C331 C354 ) C331_=_C377( C331 C377 ) C331_=_C378( C331 C378 ) C331_=_C379( C331 C379 ) \nC331_=_C380( C331 C380 ) C331_=_C381( C331 C381 ) C331_=_C382( C331 C382 ) C331_=_C383( C331 C383 ) C331_=_C384( C331 C384 ) C331_=_C385( C331 C385 ) \nC331_=_C386( C331 C386 ) C337_=_C360( C337 C360 ) C337_=_C400( C337 C400 ) C337_=_C427( C337 C427 ) C337_=_C452( C337 C452 ) C337_=_C453( C337 C453 ) \nC337_=_C454( C337 C454 ) C337_=_C455( C337 C455 ) C337_=_C456( C337 C456 ) C337_=_C457( C337 C457 ) C337_=_C458( C337 C458 ) C337_=_C459( C337 C459 ) \nC354_=_C360( C354 C360 ) C354_=_C377( C354 C377 ) C354_=_C378( C354 C378 ) C354_=_C379( C354 C379 ) C354_=_C380( C354 C380 ) C354_=_C381( C354 C381 ) \nC354_=_C382( C354 C382 ) C354_=_C383( C354 C383 ) C354_=_C384( C354 C384 ) C354_=_C385( C354 C385 ) C354_=_C386( C354 C386 ) C360_=_C400( C360 C400 ) \nC360_=_C427( C360 C427 ) C360_=_C452( C360 C452 ) C360_=_C453( C360 C453 ) C360_=_C454( C360 C454 ) C360_=_C455( C360 C455 ) C360_=_C456( C360 C456 ) \nC360_=_C457( C360 C457 ) C360_=_C458(</w:t>
      </w:r>
    </w:p>
    <w:p>
      <w:pPr>
        <w:pStyle w:val="PreformattedText"/>
        <w:bidi w:val="0"/>
        <w:spacing w:before="0" w:after="0"/>
        <w:jc w:val="left"/>
        <w:rPr/>
      </w:pPr>
      <w:r>
        <w:rPr/>
        <w:t xml:space="preserve"> </w:t>
      </w:r>
      <w:r>
        <w:rPr/>
        <w:t>C360 C458 ) C360_=_C459( C360 C459 ) C377_=_C378( C377 C378 ) C377_=_C379( C377 C379 ) C377_=_C380( C377 C380 ) \nC377_=_C381( C377 C381 ) C377_=_C382( C377 C382 ) C377_=_C383( C377 C383 ) C377_=_C384( C377 C384 ) C377_=_C385( C377 C385 ) C377_=_C386( C377 C386 ) \nC377_=_C400( C377 C400 ) C378_=_C379( C378 C379 ) C378_=_C380( C378 C380 ) C378_=_C381( C378 C381 ) C378_=_C382( C378 C382 ) C378_=_C383( C378 C383 ) \nC378_=_C384( C378 C384 ) C378_=_C385( C378 C385 ) C378_=_C386( C378 C386 ) C378_=_C427( C378 C427 ) C379_=_C380( C379 C380 ) C379_=_C381( C379 C381 ) \nC379_=_C382( C379 C382 ) C379_=_C383( C379 C383 ) C379_=_C384( C379 C384 ) C379_=_C385( C379 C385 ) C379_=_C386( C379 C386 ) C379_=_C452( C379 C452 ) \nC380_=_C381( C380 C381 ) C380_=_C382( C380 C382 ) C380_=_C383( C380 C383 ) C380_=_C384( C380 C384 ) C380_=_C385( C380 C385 ) C380_=_C386( C380 C386 ) \nC381_=_C382( C381 C382 ) C381_=_C383( C381 C383 ) C381_=_C384( C381 C384 ) C381_=_C385( C381 C385 ) C381_=_C386( C381 C386 ) C382_=_C383( C382 C383 ) \nC382_=_C384( C382 C384 ) C382_=_C385( C382 C385 ) C382_=_C386( C382 C386 ) C383_=_C384( C383 C384 ) C383_=_C385( C383 C385 ) C383_=_C386( C383 C386 ) \nC384_=_C385( C384 C385 ) C384_=_C386( C384 C386 ) C385_=_C386( C385 C386 ) C400_=_C427( C400 C427 ) C400_=_C452( C400 C452 ) C400_=_C453( C400 C453 ) \nC400_=_C454( C400 C454 ) C400_=_C455( C400 C455 ) C400_=_C456( C400 C456 ) C400_=_C457( C400 C457 ) C400_=_C458( C400 C458 ) C400_=_C459( C400 C459 ) \nC427_=_C452( C427 C452 ) C427_=_C453( C427 C453 ) C427_=_C454( C427 C454 ) C427_=_C455( C427 C455 ) C427_=_C456( C427 C456 ) C427_=_C457( C427 C457 ) \nC427_=_C458( C427 C458 ) C427_=_C459( C427 C459 ) C452_=_C453( C452 C453 ) C452_=_C454( C452 C454 ) C452_=_C455( C452 C455 ) C452_=_C456( C452 C456 ) \nC452_=_C457( C452 C457 ) C452_=_C458( C452 C458 ) C452_=_C459( C452 C459 ) C453_=_C454( C453 C454 ) C453_=_C455( C453 C455 ) C453_=_C456( C453 C456 ) \nC453_=_C457( C453 C457 ) C453_=_C458( C453 C458 ) C453_=_C459( C453 C459 ) C454_=_C455( C454 C455 ) C454_=_C456( C454 C456 ) C454_=_C457( C454 C457 ) \nC454_=_C458( C454 C458 ) C454_=_C459( C454 C459 ) C455_=_C456( C455 C456 ) C455_=_C457( C455 C457 ) C455_=_C458( C455 C458 ) C455_=_C459( C455 C459 ) \nC456_=_C457( C456 C457 ) C456_=_C458( C456 C458 ) C456_=_C459( C456 C459 ) C457_=_C458( C457 C458 ) C457_=_C459( C457 C459 ) C458_=_C459( C458 C459 ) "];194-&gt;252[label="78: C14 C51 C106 C206 C252 \nC254 C255 C257 C258 C259 C260 \nC261 C263 C264 C265 C266 C267 \nC268 C269 C270 C271 C272 C273 \nC274 C275 C276 C277 C278 C279 \nC282 C288 C305 C306 C308 C309 \nC310 C311 C312 C314 C315 C316 \nC317 C318 C319 C320 C321 C322 \nC323 C324 C325 C326 C327 C328 \nC329 C331 C337 C354 C360 C377 \nC378 C379 C380 C381 C382 C383 \nC384 C385 C386 C400 C427 C452 \nC453 C454 C455 C456 C457 C458 \nC459 \n823: C14_=_C252 ,C14_=_C254 ,C14_=_C255 ,C14_=_C257 ,C14_=_C258 ,\nC14_=_C259 ,C14_=_C260 ,C14_=_C261 ,C14_=_C263 ,C14_=_C264 ,C14_=_C265 ,\nC14_=_C266 ,C14_=_C267 ,C14_=_C268 ,C14_=_C269 ,C14_=_C270 ,C14_=_C271 ,\nC14_=_C272 ,C14_=_C273 ,C14_=_C274 ,C14_=_C275 ,C14_=_C276 ,C14_=_C277 ,\nC14_=_C278 ,C51_=_C279 ,C51_=_C305 ,C51_=_C306 ,C51_=_C308 ,C51_=_C309 ,\nC51_=_C310 ,C51_=_C311 ,C51_=_C312 ,C51_=_C314 ,C51_=_C315 ,C51_=_C316 ,\nC51_=_C317 ,C51_=_C318 ,C51_=_C319 ,C51_=_C320 ,C51_=_C321 ,C51_=_C322 ,\nC51_=_C323 ,C51_=_C324 ,C51_=_C325 ,C51_=_C326 ,C51_=_C327 ,C51_=_C328 ,\nC51_=_C329 ,C106_=_C282 ,C106_=_C331 ,C106_=_C354 ,C106_=_C377 ,C106_=_C378 ,\nC106_=_C379 ,C106_=_C380 ,C106_=_C381 ,C106_=_C382 ,C106_=_C383 ,C106_=_C384 ,\nC106_=_C385 ,C106_=_C386 ,C206_=_C288 ,C206_=_C337 ,C206_=_C360 ,C206_=_C400 ,\nC206_=_C427 ,C206_=_C452 ,C206_=_C453 ,C206_=_C454 ,C206_=_C455 ,C206_=_C456 ,\nC206_=_C457 ,C206_=_C458 ,C206_=_C459 ,C252_=_C254 ,C252_=_C255 ,C252_=_C257 ,\nC252_=_C258 ,C252_=_C259 ,C252_=_C260 ,C252_=_C261 ,C252_=_C263 ,C252_=_C264 ,\nC252_=_C265 ,C252_=_C266 ,C252_=_C267 ,C252_=_C268 ,C252_=_C269 ,C252_=_C270 ,\nC252_=_C271 ,C252_=_C272 ,C252_=_C273 ,C252_=_C274 ,C252_=_C275 ,C252_=_C276 ,\nC252_=_C277 ,C252_=_C278 ,C252_=_C279 ,C252_=_C282 ,C252_=_C288 ,C254_=_C255 ,\nC254_=_C257 ,C254_=_C258 ,C254_=_C259 ,C254_=_C260 ,C254_=_C261 ,C254_=_C263 ,\nC254_=_C264 ,C254_=_C265 ,C254_=_C266 ,C254_=_C267 ,C254_=_C268 ,C254_=_C269 ,\nC254_=_C270 ,C254_=_C271 ,C254_=_C272 ,C254_=_C273 ,C254_=_C274 ,C254_=_C275 ,\nC254_=_C276 ,C254_=_C277 ,C254_=_C278 ,C254_=_C305 ,C254_=_C331 ,C254_=_C337 ,\nC255_=_C257 ,C255_=_C258 ,C255_=_C259 ,C255_=_C260 ,C255_=_C261 ,C255_=_C263 ,\nC255_=_C264 ,C255_=_C265 ,C255_=_C266 ,C255_=_C267 ,C255_=_C268 ,C255_=_C269 ,\nC255_=_C270 ,C255_=_C271 ,C255_=_C272 ,C255_=_C273 ,C255_=_C274 ,C255_=_C275 ,\nC255_=_C276 ,C255_=_C277 ,C255_=_C278 ,C255_=_C306 ,C255_=_C354 ,C255_=_C360 ,\nC257_=_C258 ,C257_=_C259 ,C257_=_C260 ,C257_=_C261 ,C257_=_C263 ,C257_=_C264 ,\nC257_=_C265 ,C257_=_C266 ,C257_=_C267 ,C257_=_C268 ,C257_=_C269 ,C257_=_C270 ,\nC257_=_C271 ,C257_=_C272 ,C257_=_C273 ,C257_=_C274 ,C257_=_C275 ,C257_=_C276 ,\nC257_=_C277 ,C257_=_C278 ,C257_=_C308 ,C258_=_C259 ,C258_=_C260 ,C258_=_C261 ,\nC258_=_C263 ,C258_=_C264 ,C258_=_C265 ,C258_=_C266 ,C258_=_C267 ,C258_=_C268 ,\nC258_=_C269 ,C258_=_C270 ,C258_=_C271 ,C258_=_C272 ,C258_=_C273 ,C258_=_C274 ,\nC258_=_C275 ,C258_=_C276 ,C258_=_C277 ,C258_=_C278 ,C258_=_C309 ,C258_=_C377 ,\nC258_=_C400 ,C259_=_C260 ,C259_=_C261 ,C259_=_C263 ,C259_=_C264 ,C259_=_C265 ,\nC259_=_C266 ,C259_=_C267 ,C259_=_C268 ,C259_=_C269 ,C259_=_C270 ,C259_=_C271 ,\nC259_=_C272 ,C259_=_C273 ,C259_=_C274 ,C259_=_C275 ,C259_=_C276 ,C259_=_C277 ,\nC259_=_C278 ,C259_=_C310 ,C260_=_C261 ,C260_=_C263 ,C260_=_C264 ,C260_=_C265 ,\nC260_=_C266 ,C260_=_C267 ,C260_=_C268 ,C260_=_C269 ,C260_=_C270 ,C260_=_C271 ,\nC260_=_C272 ,C260_=_C273 ,C260_=_C274 ,C260_=_C275 ,C260_=_C276 ,C260_=_C277 ,\nC260_=_C278 ,C260_=_C311 ,C260_=_C378 ,C260_=_C427 ,C261_=_C263 ,C261_=_C264 ,\nC261_=_C265 ,C261_=_C266 ,C261_=_C267 ,C261_=_C268 ,C261_=_C269 ,C261_=_C270 ,\nC261_=_C271 ,C261_=_C272 ,C261_=_C273 ,C261_=_C274 ,C261_=_C275 ,C261_=_C276 ,\nC261_=_C277 ,C261_=_C278 ,C261_=_C312 ,C263_=_C264 ,C263_=_C265 ,C263_=_C266 ,\nC263_=_C267 ,C263_=_C268 ,C263_=_C269 ,C263_=_C270 ,C263_=_C271 ,C263_=_C272 ,\nC263_=_C273 ,C263_=_C274 ,C263_=_C275 ,C263_=_C276 ,C263_=_C277 ,C263_=_C278 ,\nC263_=_C314 ,C264_=_C265 ,C264_=_C266 ,C264_=_C267 ,C264_=_C268 ,C264_=_C269 ,\nC264_=_C270 ,C264_=_C271 ,C264_=_C272 ,C264_=_C273 ,C264_=_C274 ,C264_=_C275 ,\nC264_=_C276 ,C264_=_C277 ,C264_=_C278 ,C264_=_C315 ,C265_=_C266 ,C265_=_C267 ,\nC265_=_C268 ,C265_=_C269 ,C265_=_C270 ,C265_=_C271 ,C265_=_C272 ,C265_=_C273 ,\nC265_=_C274 ,C265_=_C275 ,C265_=_C276 ,C265_=_C277 ,C265_=_C278 ,C265_=_C316 ,\nC265_=_C379 ,C265_=_C452 ,C266_=_C267 ,C266_=_C268 ,C266_=_C269 ,C266_=_C270 ,\nC266_=_C271 ,C266_=_C272 ,C266_=_C273 ,C266_=_C274 ,C266_=_C275 ,C266_=_C276 ,\nC266_=_C277 ,C266_=_C278 ,C267_=_C268 ,C267_=_C269 ,C267_=_C270 ,C267_=_C271 ,\nC267_=_C272 ,C267_=_C273 ,C267_=_C274 ,C267_=_C275 ,C267_=_C276 ,C267_=_C277 ,\nC267_=_C278 ,C268_=_C269 ,C268_=_C270 ,C268_=_C271 ,C268_=_C272 ,C268_=_C273 ,\nC268_=_C274 ,C268_=_C275 ,C268_=_C276 ,C268_=_C277 ,C268_=_C278 ,C269_=_C270 ,\nC269_=_C271 ,C269_=_C272 ,C269_=_C273 ,C269_=_C274 ,C269_=_C275 ,C269_=_C276 ,\nC269_=_C277 ,C269_=_C278 ,C270_=_C271 ,C270_=_C272 ,C270_=_C273 ,C270_=_C274 ,\nC270_=_C275 ,C270_=_C276 ,C270_=_C277 ,C270_=_C278 ,C271_=_C272 ,C271_=_C273 ,\nC271_=_C274 ,C271_=_C275 ,C271_=_C276 ,C271_=_C277 ,C271_=_C278 ,C272_=_C273 ,\nC272_=_C274 ,C272_=_C275 ,C272_=_C276 ,C272_=_C277 ,C272_=_C278 ,C273_=_C274 ,\nC273_=_C275 ,C273_=_C276 ,C273_=_C277 ,C273_=_C278 ,C274_=_C275 ,C274_=_C276 ,\nC274_=_C277 ,C274_=_C278 ,C275_=_C276 ,C275_=_C277 ,C275_=_C278 ,C276_=_C277 ,\nC276_=_C278 ,C277_=_C278 ,C279_=_C282 ,C279_=_C288 ,C279_=_C305 ,C279_=_C306 ,\nC279_=_C308 ,C279_=_C309 ,C279_=_C310 ,C279_=_C311 ,C279_=_C312 ,C279_=_C314 ,\nC279_=_C315 ,C279_=_C316 ,C279_=_C317 ,C279_=_C318 ,C279_=_C319 ,C279_=_C320 ,\nC279_=_C321 ,C279_=_C322 ,C279_=_C323 ,C279_=_C324 ,C279_=_C325 ,C279_=_C326 ,\nC279_=_C327 ,C279_=_C328 ,C279_=_C329 ,C282_=_C288 ,C282_=_C331 ,C282_=_C354 ,\nC282_=_C377 ,C282_=_C378 ,C282_=_C379 ,C282_=_C380 ,C282_=_C381 ,C282_=_C382 ,\nC282_=_C383 ,C282_=_C384 ,C282_=_C385 ,C282_=_C386 ,C288_=_C337 ,C288_=_C360 ,\nC288_=_C400 ,C288_=_C427 ,C288_=_C452 ,C288_=_C453 ,C288_=_C454 ,C288_=_C455 ,\nC288_=_C456 ,C288_=_C457 ,C288_=_C458 ,C288_=_C459 ,C305_=_C306 ,C305_=_C308 ,\nC305_=_C309 ,C305_=_C310 ,C305_=_C311 ,C305_=_C312 ,C305_=_C314 ,C305_=_C315 ,\nC305_=_C316 ,C305_=_C317 ,C305_=_C318 ,C305_=_C319 ,C305_=_C320 ,C305_=_C321 ,\nC305_=_C322 ,C305_=_C323 ,C305_=_C324 ,C305_=_C325 ,C305_=_C326 ,C305_=_C327 ,\nC305_=_C328 ,C305_=_C329 ,C305_=_C331 ,C305_=_C337 ,C306_=_C308 ,C306_=_C309 ,\nC306_=_C310 ,C306_=_C311 ,C306_=_C312 ,C306_=_C314 ,C306_=_C315 ,C306_=_C316 ,\nC306_=_C317 ,C306_=_C318 ,C306_=_C319 ,C306_=_C320 ,C306_=_C321 ,C306_=_C322 ,\nC306_=_C323 ,C306_=_C324 ,C306_=_C325 ,C306_=_C326 ,C306_=_C327 ,C306_=_C328 ,\nC306_=_C329 ,C306_=_C354 ,C306_=_C360 ,C308_=_C309 ,C308_=_C310 ,C308_=_C311 ,\nC308_=_C312 ,C308_=_C314 ,C308_=_C315 ,C308_=_C316 ,C308_=_C317 ,C308_=_C318 ,\nC308_=_C319 ,C308_=_C320 ,C308_=_C321 ,C308_=_C322 ,C308_=_C323 ,C308_=_C324 ,\nC308_=_C325 ,C308_=_C326 ,C308_=_C327 ,C308_=_C328 ,C308_=_C329 ,C309_=_C310 ,\nC309_=_C311 ,C309_=_C312 ,C309_=_C314 ,C309_=_C315 ,C309_=_C316 ,C309_=_C317 ,\nC309_=_C318 ,C309_=_C319 ,C309_=_C320 ,C309_=_C321 ,C309_=_C322 ,C309_=_C323 ,\nC309_=_C324 ,C309_=_C325 ,C309_=_C326 ,C309_=_C327 ,C309_=_C328 ,C309_=_C329 ,\nC309_=_C377 ,C309_=_C400 ,C310_=_C311 ,C310_=_C312 ,C310_=_C314 ,C310_=_C315 ,\nC310_=_C316 ,C310_=_C317 ,C310_=_C318 ,C310_=_C319 ,C310_=_C320 ,C310_=_C321 ,\nC310_=_C322 ,C310_=_C323 ,C310_=_C324 ,C310_=_C325 ,C310_=_C326 ,C310_=_C327 ,\nC310_=_C328 ,C310_=_C329 ,C311_=_C312 ,C311_=_C314 ,C311_=_C315 ,C311_=_C316 ,\nC311_=_C317</w:t>
      </w:r>
    </w:p>
    <w:p>
      <w:pPr>
        <w:pStyle w:val="PreformattedText"/>
        <w:bidi w:val="0"/>
        <w:spacing w:before="0" w:after="0"/>
        <w:jc w:val="left"/>
        <w:rPr/>
      </w:pPr>
      <w:r>
        <w:rPr/>
        <w:t xml:space="preserve"> </w:t>
      </w:r>
      <w:r>
        <w:rPr/>
        <w:t>,C311_=_C318 ,C311_=_C319 ,C311_=_C320 ,C311_=_C321 ,C311_=_C322 ,\nC311_=_C323 ,C311_=_C324 ,C311_=_C325 ,C311_=_C326 ,C311_=_C327 ,C311_=_C328 ,\nC311_=_C329 ,C311_=_C378 ,C311_=_C427 ,C312_=_C314 ,C312_=_C315 ,C312_=_C316 ,\nC312_=_C317 ,C312_=_C318 ,C312_=_C319 ,C312_=_C320 ,C312_=_C321 ,C312_=_C322 ,\nC312_=_C323 ,C312_=_C324 ,C312_=_C325 ,C312_=_C326 ,C312_=_C327 ,C312_=_C328 ,\nC312_=_C329 ,C314_=_C315 ,C314_=_C316 ,C314_=_C317 ,C314_=_C318 ,C314_=_C319 ,\nC314_=_C320 ,C314_=_C321 ,C314_=_C322 ,C314_=_C323 ,C314_=_C324 ,C314_=_C325 ,\nC314_=_C326 ,C314_=_C327 ,C314_=_C328 ,C314_=_C329 ,C315_=_C316 ,C315_=_C317 ,\nC315_=_C318 ,C315_=_C319 ,C315_=_C320 ,C315_=_C321 ,C315_=_C322 ,C315_=_C323 ,\nC315_=_C324 ,C315_=_C325 ,C315_=_C326 ,C315_=_C327 ,C315_=_C328 ,C315_=_C329 ,\nC316_=_C317 ,C316_=_C318 ,C316_=_C319 ,C316_=_C320 ,C316_=_C321 ,C316_=_C322 ,\nC316_=_C323 ,C316_=_C324 ,C316_=_C325 ,C316_=_C326 ,C316_=_C327 ,C316_=_C328 ,\nC316_=_C329 ,C316_=_C379 ,C316_=_C452 ,C317_=_C318 ,C317_=_C319 ,C317_=_C320 ,\nC317_=_C321 ,C317_=_C322 ,C317_=_C323 ,C317_=_C324 ,C317_=_C325 ,C317_=_C326 ,\nC317_=_C327 ,C317_=_C328 ,C317_=_C329 ,C318_=_C319 ,C318_=_C320 ,C318_=_C321 ,\nC318_=_C322 ,C318_=_C323 ,C318_=_C324 ,C318_=_C325 ,C318_=_C326 ,C318_=_C327 ,\nC318_=_C328 ,C318_=_C329 ,C319_=_C320 ,C319_=_C321 ,C319_=_C322 ,C319_=_C323 ,\nC319_=_C324 ,C319_=_C325 ,C319_=_C326 ,C319_=_C327 ,C319_=_C328 ,C319_=_C329 ,\nC320_=_C321 ,C320_=_C322 ,C320_=_C323 ,C320_=_C324 ,C320_=_C325 ,C320_=_C326 ,\nC320_=_C327 ,C320_=_C328 ,C320_=_C329 ,C321_=_C322 ,C321_=_C323 ,C321_=_C324 ,\nC321_=_C325 ,C321_=_C326 ,C321_=_C327 ,C321_=_C328 ,C321_=_C329 ,C322_=_C323 ,\nC322_=_C324 ,C322_=_C325 ,C322_=_C326 ,C322_=_C327 ,C322_=_C328 ,C322_=_C329 ,\nC323_=_C324 ,C323_=_C325 ,C323_=_C326 ,C323_=_C327 ,C323_=_C328 ,C323_=_C329 ,\nC324_=_C325 ,C324_=_C326 ,C324_=_C327 ,C324_=_C328 ,C324_=_C329 ,C325_=_C326 ,\nC325_=_C327 ,C325_=_C328 ,C325_=_C329 ,C326_=_C327 ,C326_=_C328 ,C326_=_C329 ,\nC327_=_C328 ,C327_=_C329 ,C328_=_C329 ,C331_=_C337 ,C331_=_C354 ,C331_=_C377 ,\nC331_=_C378 ,C331_=_C379 ,C331_=_C380 ,C331_=_C381 ,C331_=_C382 ,C331_=_C383 ,\nC331_=_C384 ,C331_=_C385 ,C331_=_C386 ,C337_=_C360 ,C337_=_C400 ,C337_=_C427 ,\nC337_=_C452 ,C337_=_C453 ,C337_=_C454 ,C337_=_C455 ,C337_=_C456 ,C337_=_C457 ,\nC337_=_C458 ,C337_=_C459 ,C354_=_C360 ,C354_=_C377 ,C354_=_C378 ,C354_=_C379 ,\nC354_=_C380 ,C354_=_C381 ,C354_=_C382 ,C354_=_C383 ,C354_=_C384 ,C354_=_C385 ,\nC354_=_C386 ,C360_=_C400 ,C360_=_C427 ,C360_=_C452 ,C360_=_C453 ,C360_=_C454 ,\nC360_=_C455 ,C360_=_C456 ,C360_=_C457 ,C360_=_C458 ,C360_=_C459 ,C377_=_C378 ,\nC377_=_C379 ,C377_=_C380 ,C377_=_C381 ,C377_=_C382 ,C377_=_C383 ,C377_=_C384 ,\nC377_=_C385 ,C377_=_C386 ,C377_=_C400 ,C378_=_C379 ,C378_=_C380 ,C378_=_C381 ,\nC378_=_C382 ,C378_=_C383 ,C378_=_C384 ,C378_=_C385 ,C378_=_C386 ,C378_=_C427 ,\nC379_=_C380 ,C379_=_C381 ,C379_=_C382 ,C379_=_C383 ,C379_=_C384 ,C379_=_C385 ,\nC379_=_C386 ,C379_=_C452 ,C380_=_C381 ,C380_=_C382 ,C380_=_C383 ,C380_=_C384 ,\nC380_=_C385 ,C380_=_C386 ,C381_=_C382 ,C381_=_C383 ,C381_=_C384 ,C381_=_C385 ,\nC381_=_C386 ,C382_=_C383 ,C382_=_C384 ,C382_=_C385 ,C382_=_C386 ,C383_=_C384 ,\nC383_=_C385 ,C383_=_C386 ,C384_=_C385 ,C384_=_C386 ,C385_=_C386 ,C400_=_C427 ,\nC400_=_C452 ,C400_=_C453 ,C400_=_C454 ,C400_=_C455 ,C400_=_C456 ,C400_=_C457 ,\nC400_=_C458 ,C400_=_C459 ,C427_=_C452 ,C427_=_C453 ,C427_=_C454 ,C427_=_C455 ,\nC427_=_C456 ,C427_=_C457 ,C427_=_C458 ,C427_=_C459 ,C452_=_C453 ,C452_=_C454 ,\nC452_=_C455 ,C452_=_C456 ,C452_=_C457 ,C452_=_C458 ,C452_=_C459 ,C453_=_C454 ,\nC453_=_C455 ,C453_=_C456 ,C453_=_C457 ,C453_=_C458 ,C453_=_C459 ,C454_=_C455 ,\nC454_=_C456 ,C454_=_C457 ,C454_=_C458 ,C454_=_C459 ,C455_=_C456 ,C455_=_C457 ,\nC455_=_C458 ,C455_=_C459 ,C456_=_C457 ,C456_=_C458 ,C456_=_C459 ,C457_=_C458 ,\nC457_=_C459 ,C458_=_C459 ,"];253[shape=box, label="id:253 level: 6\n67: C119 C202 C329 C386 C451 \nC543 C584 C668 C815 C888 C1051 \nC1106 C1225 C1288 C1412 C1476 C1594 \nC1642 C1730 C1770 C1806 C1876 C1908 \nC1953 C2048 C2091 C2157 C2189 C2215 \nC2266 C2302 C2329 C2373 C2396 C2425 \nC2435 C2439 C2443 C2447 C2452 C2453 \nC2454 C2455 C2456 C2457 C2458 C2459 \nC2463 C2467 C2471 C2475 C2476 C2477 \nC2478 C2479 C2480 C2481 C2482 C2483 \nC2487 C2494 C2500 C2505 C2509 C2510 \nC2511 C2512 \n844: C119_=_C386( C119 C386 ) C119_=_C584( C119 C584 ) C119_=_C815( C119 C815 ) C119_=_C1051( C119 C1051 ) C119_=_C1225( C119 C1225 ) \nC119_=_C1412( C119 C1412 ) C119_=_C1594( C119 C1594 ) C119_=_C1770( C119 C1770 ) C119_=_C1908( C119 C1908 ) C119_=_C2048( C119 C2048 ) C119_=_C2189( C119 C2189 ) \nC119_=_C2302( C119 C2302 ) C119_=_C2396( C119 C2396 ) C119_=_C2435( C119 C2435 ) C119_=_C2443( C119 C2443 ) C119_=_C2459( C119 C2459 ) C119_=_C2467( C119 C2467 ) \nC119_=_C2475( C119 C2475 ) C119_=_C2476( C119 C2476 ) C119_=_C2477( C119 C2477 ) C119_=_C2478( C119 C2478 ) C119_=_C2479( C119 C2479 ) C119_=_C2480( C119 C2480 ) \nC119_=_C2481( C119 C2481 ) C119_=_C2482( C119 C2482 ) C119_=_C2483( C119 C2483 ) C202_=_C451( C202 C451 ) C202_=_C668( C202 C668 ) C202_=_C888( C202 C888 ) \nC202_=_C1106( C202 C1106 ) C202_=_C1288( C202 C1288 ) C202_=_C1476( C202 C1476 ) C202_=_C1642( C202 C1642 ) C202_=_C1806( C202 C1806 ) C202_=_C1953( C202 C1953 ) \nC202_=_C2091( C202 C2091 ) C202_=_C2215( C202 C2215 ) C202_=_C2329( C202 C2329 ) C202_=_C2425( C202 C2425 ) C202_=_C2439( C202 C2439 ) C202_=_C2447( C202 C2447 ) \nC202_=_C2455( C202 C2455 ) C202_=_C2463( C202 C2463 ) C202_=_C2471( C202 C2471 ) C202_=_C2479( C202 C2479 ) C202_=_C2487( C202 C2487 ) C202_=_C2494( C202 C2494 ) \nC202_=_C2500( C202 C2500 ) C202_=_C2505( C202 C2505 ) C202_=_C2509( C202 C2509 ) C202_=_C2510( C202 C2510 ) C202_=_C2511( C202 C2511 ) C202_=_C2512( C202 C2512 ) \nC329_=_C543( C329 C543 ) C329_=_C1730( C329 C1730 ) C329_=_C1876( C329 C1876 ) C329_=_C2157( C329 C2157 ) C329_=_C2266( C329 C2266 ) C329_=_C2373( C329 C2373 ) \nC329_=_C2452( C329 C2452 ) C329_=_C2453( C329 C2453 ) C329_=_C2454( C329 C2454 ) C329_=_C2455( C329 C2455 ) C329_=_C2456( C329 C2456 ) C329_=_C2457( C329 C2457 ) \nC329_=_C2458( C329 C2458 ) C386_=_C584( C386 C584 ) C386_=_C815( C386 C815 ) C386_=_C1051( C386 C1051 ) C386_=_C1225( C386 C1225 ) C386_=_C1412( C386 C1412 ) \nC386_=_C1594( C386 C1594 ) C386_=_C1770( C386 C1770 ) C386_=_C1908( C386 C1908 ) C386_=_C2048( C386 C2048 ) C386_=_C2189( C386 C2189 ) C386_=_C2302( C386 C2302 ) \nC386_=_C2396( C386 C2396 ) C386_=_C2435( C386 C2435 ) C386_=_C2443( C386 C2443 ) C386_=_C2459( C386 C2459 ) C386_=_C2467( C386 C2467 ) C386_=_C2475( C386 C2475 ) \nC386_=_C2476( C386 C2476 ) C386_=_C2477( C386 C2477 ) C386_=_C2478( C386 C2478 ) C386_=_C2479( C386 C2479 ) C386_=_C2480( C386 C2480 ) C386_=_C2481( C386 C2481 ) \nC386_=_C2482( C386 C2482 ) C386_=_C2483( C386 C2483 ) C451_=_C668( C451 C668 ) C451_=_C888( C451 C888 ) C451_=_C1106( C451 C1106 ) C451_=_C1288( C451 C1288 ) \nC451_=_C1476( C451 C1476 ) C451_=_C1642( C451 C1642 ) C451_=_C1806( C451 C1806 ) C451_=_C1953( C451 C1953 ) C451_=_C2091( C451 C2091 ) C451_=_C2215( C451 C2215 ) \nC451_=_C2329( C451 C2329 ) C451_=_C2425( C451 C2425 ) C451_=_C2439( C451 C2439 ) C451_=_C2447( C451 C2447 ) C451_=_C2455( C451 C2455 ) C451_=_C2463( C451 C2463 ) \nC451_=_C2471( C451 C2471 ) C451_=_C2479( C451 C2479 ) C451_=_C2487( C451 C2487 ) C451_=_C2494( C451 C2494 ) C451_=_C2500( C451 C2500 ) C451_=_C2505( C451 C2505 ) \nC451_=_C2509( C451 C2509 ) C451_=_C2510( C451 C2510 ) C451_=_C2511( C451 C2511 ) C451_=_C2512( C451 C2512 ) C543_=_C1730( C543 C1730 ) C543_=_C1876( C543 C1876 ) \nC543_=_C2157( C543 C2157 ) C543_=_C2266( C543 C2266 ) C543_=_C2373( C543 C2373 ) C543_=_C2452( C543 C2452 ) C543_=_C2453( C543 C2453 ) C543_=_C2454( C543 C2454 ) \nC543_=_C2455( C543 C2455 ) C543_=_C2456( C543 C2456 ) C543_=_C2457( C543 C2457 ) C543_=_C2458( C543 C2458 ) C584_=_C815( C584 C815 ) C584_=_C1051( C584 C1051 ) \nC584_=_C1225( C584 C1225 ) C584_=_C1412( C584 C1412 ) C584_=_C1594( C584 C1594 ) C584_=_C1770( C584 C1770 ) C584_=_C1908( C584 C1908 ) C584_=_C2048( C584 C2048 ) \nC584_=_C2189( C584 C2189 ) C584_=_C2302( C584 C2302 ) C584_=_C2396( C584 C2396 ) C584_=_C2435( C584 C2435 ) C584_=_C2443( C584 C2443 ) C584_=_C2459( C584 C2459 ) \nC584_=_C2467( C584 C2467 ) C584_=_C2475( C584 C2475 ) C584_=_C2476( C584 C2476 ) C584_=_C2477( C584 C2477 ) C584_=_C2478( C584 C2478 ) C584_=_C2479( C584 C2479 ) \nC584_=_C2480( C584 C2480 ) C584_=_C2481( C584 C2481 ) C584_=_C2482( C584 C2482 ) C584_=_C2483( C584 C2483 ) C668_=_C888( C668 C888 ) C668_=_C1106( C668 C1106 ) \nC668_=_C1288( C668 C1288 ) C668_=_C1476( C668 C1476 ) C668_=_C1642( C668 C1642 ) C668_=_C1806( C668 C1806 ) C668_=_C1953( C668 C1953 ) C668_=_C2091( C668 C2091 ) \nC668_=_C2215( C668 C2215 ) C668_=_C2329( C668 C2329 ) C668_=_C2425( C668 C2425 ) C668_=_C2439( C668 C2439 ) C668_=_C2447( C668 C2447 ) C668_=_C2455( C668 C2455 ) \nC668_=_C2463( C668 C2463 ) C668_=_C2471( C668 C2471 ) C668_=_C2479( C668 C2479 ) C668_=_C2487( C668 C2487 ) C668_=_C2494( C668 C2494 ) C668_=_C2500( C668 C2500 ) \nC668_=_C2505( C668 C2505 ) C668_=_C2509( C668 C2509 ) C668_=_C2510( C668 C2510 ) C668_=_C2511( C668 C2511 ) C668_=_C2512( C668 C2512 ) C815_=_C1051( C815 C1051 ) \nC815_=_C1225( C815 C1225 ) C815_=_C1412( C815 C1412 ) C815_=_C1594( C815 C1594 ) C815_=_C1770( C815 C1770 ) C815_=_C1908( C815 C1908 ) C815_=_C2048( C815 C2048 ) \nC815_=_C2189( C815 C2189 ) C815_=_C2302( C815 C2302 ) C815_=_C2396( C815 C2396 ) C815_=_C2435( C815 C2435 ) C815_=_C2443( C815 C2443 ) C815_=_C2459( C815 C2459 ) \nC815_=_C2467( C815 C2467 ) C815_=_C2475( C815 C2475 ) C815_=_C2476( C815 C2476 ) C815_=_C2477( C815 C2477 ) C815_=_C2478( C815 C2478 ) C815_=_C2479( C815 C2479 ) \nC815_=_C2480( C815 C2480 ) C815_=_C2481( C815 C2481 ) C815_=_C2482( C815 C2482 ) C815_=_C2483( C815 C2483 ) C888_=_C1106( C888 C1106 ) C888_=_C1288( C888 C1288 ) \nC888_=_C1476( C888 C1476 ) C888_=_C1642( C888 C1642 ) C888_=_C1806(</w:t>
      </w:r>
    </w:p>
    <w:p>
      <w:pPr>
        <w:pStyle w:val="PreformattedText"/>
        <w:bidi w:val="0"/>
        <w:spacing w:before="0" w:after="0"/>
        <w:jc w:val="left"/>
        <w:rPr/>
      </w:pPr>
      <w:r>
        <w:rPr/>
        <w:t xml:space="preserve"> </w:t>
      </w:r>
      <w:r>
        <w:rPr/>
        <w:t>C888 C1806 ) C888_=_C1953( C888 C1953 ) C888_=_C2091( C888 C2091 ) C888_=_C2215( C888 C2215 ) \nC888_=_C2329( C888 C2329 ) C888_=_C2425( C888 C2425 ) C888_=_C2439( C888 C2439 ) C888_=_C2447( C888 C2447 ) C888_=_C2455( C888 C2455 ) C888_=_C2463( C888 C2463 ) \nC888_=_C2471( C888 C2471 ) C888_=_C2479( C888 C2479 ) C888_=_C2487( C888 C2487 ) C888_=_C2494( C888 C2494 ) C888_=_C2500( C888 C2500 ) C888_=_C2505( C888 C2505 ) \nC888_=_C2509( C888 C2509 ) C888_=_C2510( C888 C2510 ) C888_=_C2511( C888 C2511 ) C888_=_C2512( C888 C2512 ) C1051_=_C1225( C1051 C1225 ) C1051_=_C1412( C1051 C1412 ) \nC1051_=_C1594( C1051 C1594 ) C1051_=_C1770( C1051 C1770 ) C1051_=_C1908( C1051 C1908 ) C1051_=_C2048( C1051 C2048 ) C1051_=_C2189( C1051 C2189 ) C1051_=_C2302( C1051 C2302 ) \nC1051_=_C2396( C1051 C2396 ) C1051_=_C2435( C1051 C2435 ) C1051_=_C2443( C1051 C2443 ) C1051_=_C2459( C1051 C2459 ) C1051_=_C2467( C1051 C2467 ) C1051_=_C2475( C1051 C2475 ) \nC1051_=_C2476( C1051 C2476 ) C1051_=_C2477( C1051 C2477 ) C1051_=_C2478( C1051 C2478 ) C1051_=_C2479( C1051 C2479 ) C1051_=_C2480( C1051 C2480 ) C1051_=_C2481( C1051 C2481 ) \nC1051_=_C2482( C1051 C2482 ) C1051_=_C2483( C1051 C2483 ) C1106_=_C1288( C1106 C1288 ) C1106_=_C1476( C1106 C1476 ) C1106_=_C1642( C1106 C1642 ) C1106_=_C1806( C1106 C1806 ) \nC1106_=_C1953( C1106 C1953 ) C1106_=_C2091( C1106 C2091 ) C1106_=_C2215( C1106 C2215 ) C1106_=_C2329( C1106 C2329 ) C1106_=_C2425( C1106 C2425 ) C1106_=_C2439( C1106 C2439 ) \nC1106_=_C2447( C1106 C2447 ) C1106_=_C2455( C1106 C2455 ) C1106_=_C2463( C1106 C2463 ) C1106_=_C2471( C1106 C2471 ) C1106_=_C2479( C1106 C2479 ) C1106_=_C2487( C1106 C2487 ) \nC1106_=_C2494( C1106 C2494 ) C1106_=_C2500( C1106 C2500 ) C1106_=_C2505( C1106 C2505 ) C1106_=_C2509( C1106 C2509 ) C1106_=_C2510( C1106 C2510 ) C1106_=_C2511( C1106 C2511 ) \nC1106_=_C2512( C1106 C2512 ) C1225_=_C1412( C1225 C1412 ) C1225_=_C1594( C1225 C1594 ) C1225_=_C1770( C1225 C1770 ) C1225_=_C1908( C1225 C1908 ) C1225_=_C2048( C1225 C2048 ) \nC1225_=_C2189( C1225 C2189 ) C1225_=_C2302( C1225 C2302 ) C1225_=_C2396( C1225 C2396 ) C1225_=_C2435( C1225 C2435 ) C1225_=_C2443( C1225 C2443 ) C1225_=_C2459( C1225 C2459 ) \nC1225_=_C2467( C1225 C2467 ) C1225_=_C2475( C1225 C2475 ) C1225_=_C2476( C1225 C2476 ) C1225_=_C2477( C1225 C2477 ) C1225_=_C2478( C1225 C2478 ) C1225_=_C2479( C1225 C2479 ) \nC1225_=_C2480( C1225 C2480 ) C1225_=_C2481( C1225 C2481 ) C1225_=_C2482( C1225 C2482 ) C1225_=_C2483( C1225 C2483 ) C1288_=_C1476( C1288 C1476 ) C1288_=_C1642( C1288 C1642 ) \nC1288_=_C1806( C1288 C1806 ) C1288_=_C1953( C1288 C1953 ) C1288_=_C2091( C1288 C2091 ) C1288_=_C2215( C1288 C2215 ) C1288_=_C2329( C1288 C2329 ) C1288_=_C2425( C1288 C2425 ) \nC1288_=_C2439( C1288 C2439 ) C1288_=_C2447( C1288 C2447 ) C1288_=_C2455( C1288 C2455 ) C1288_=_C2463( C1288 C2463 ) C1288_=_C2471( C1288 C2471 ) C1288_=_C2479( C1288 C2479 ) \nC1288_=_C2487( C1288 C2487 ) C1288_=_C2494( C1288 C2494 ) C1288_=_C2500( C1288 C2500 ) C1288_=_C2505( C1288 C2505 ) C1288_=_C2509( C1288 C2509 ) C1288_=_C2510( C1288 C2510 ) \nC1288_=_C2511( C1288 C2511 ) C1288_=_C2512( C1288 C2512 ) C1412_=_C1594( C1412 C1594 ) C1412_=_C1770( C1412 C1770 ) C1412_=_C1908( C1412 C1908 ) C1412_=_C2048( C1412 C2048 ) \nC1412_=_C2189( C1412 C2189 ) C1412_=_C2302( C1412 C2302 ) C1412_=_C2396( C1412 C2396 ) C1412_=_C2435( C1412 C2435 ) C1412_=_C2443( C1412 C2443 ) C1412_=_C2459( C1412 C2459 ) \nC1412_=_C2467( C1412 C2467 ) C1412_=_C2475( C1412 C2475 ) C1412_=_C2476( C1412 C2476 ) C1412_=_C2477( C1412 C2477 ) C1412_=_C2478( C1412 C2478 ) C1412_=_C2479( C1412 C2479 ) \nC1412_=_C2480( C1412 C2480 ) C1412_=_C2481( C1412 C2481 ) C1412_=_C2482( C1412 C2482 ) C1412_=_C2483( C1412 C2483 ) C1476_=_C1642( C1476 C1642 ) C1476_=_C1806( C1476 C1806 ) \nC1476_=_C1953( C1476 C1953 ) C1476_=_C2091( C1476 C2091 ) C1476_=_C2215( C1476 C2215 ) C1476_=_C2329( C1476 C2329 ) C1476_=_C2425( C1476 C2425 ) C1476_=_C2439( C1476 C2439 ) \nC1476_=_C2447( C1476 C2447 ) C1476_=_C2455( C1476 C2455 ) C1476_=_C2463( C1476 C2463 ) C1476_=_C2471( C1476 C2471 ) C1476_=_C2479( C1476 C2479 ) C1476_=_C2487( C1476 C2487 ) \nC1476_=_C2494( C1476 C2494 ) C1476_=_C2500( C1476 C2500 ) C1476_=_C2505( C1476 C2505 ) C1476_=_C2509( C1476 C2509 ) C1476_=_C2510( C1476 C2510 ) C1476_=_C2511( C1476 C2511 ) \nC1476_=_C2512( C1476 C2512 ) C1594_=_C1770( C1594 C1770 ) C1594_=_C1908( C1594 C1908 ) C1594_=_C2048( C1594 C2048 ) C1594_=_C2189( C1594 C2189 ) C1594_=_C2302( C1594 C2302 ) \nC1594_=_C2396( C1594 C2396 ) C1594_=_C2435( C1594 C2435 ) C1594_=_C2443( C1594 C2443 ) C1594_=_C2459( C1594 C2459 ) C1594_=_C2467( C1594 C2467 ) C1594_=_C2475( C1594 C2475 ) \nC1594_=_C2476( C1594 C2476 ) C1594_=_C2477( C1594 C2477 ) C1594_=_C2478( C1594 C2478 ) C1594_=_C2479( C1594 C2479 ) C1594_=_C2480( C1594 C2480 ) C1594_=_C2481( C1594 C2481 ) \nC1594_=_C2482( C1594 C2482 ) C1594_=_C2483( C1594 C2483 ) C1642_=_C1806( C1642 C1806 ) C1642_=_C1953( C1642 C1953 ) C1642_=_C2091( C1642 C2091 ) C1642_=_C2215( C1642 C2215 ) \nC1642_=_C2329( C1642 C2329 ) C1642_=_C2425( C1642 C2425 ) C1642_=_C2439( C1642 C2439 ) C1642_=_C2447( C1642 C2447 ) C1642_=_C2455( C1642 C2455 ) C1642_=_C2463( C1642 C2463 ) \nC1642_=_C2471( C1642 C2471 ) C1642_=_C2479( C1642 C2479 ) C1642_=_C2487( C1642 C2487 ) C1642_=_C2494( C1642 C2494 ) C1642_=_C2500( C1642 C2500 ) C1642_=_C2505( C1642 C2505 ) \nC1642_=_C2509( C1642 C2509 ) C1642_=_C2510( C1642 C2510 ) C1642_=_C2511( C1642 C2511 ) C1642_=_C2512( C1642 C2512 ) C1730_=_C1876( C1730 C1876 ) C1730_=_C2157( C1730 C2157 ) \nC1730_=_C2266( C1730 C2266 ) C1730_=_C2373( C1730 C2373 ) C1730_=_C2452( C1730 C2452 ) C1730_=_C2453( C1730 C2453 ) C1730_=_C2454( C1730 C2454 ) C1730_=_C2455( C1730 C2455 ) \nC1730_=_C2456( C1730 C2456 ) C1730_=_C2457( C1730 C2457 ) C1730_=_C2458( C1730 C2458 ) C1770_=_C1908( C1770 C1908 ) C1770_=_C2048( C1770 C2048 ) C1770_=_C2189( C1770 C2189 ) \nC1770_=_C2302( C1770 C2302 ) C1770_=_C2396( C1770 C2396 ) C1770_=_C2435( C1770 C2435 ) C1770_=_C2443( C1770 C2443 ) C1770_=_C2459( C1770 C2459 ) C1770_=_C2467( C1770 C2467 ) \nC1770_=_C2475( C1770 C2475 ) C1770_=_C2476( C1770 C2476 ) C1770_=_C2477( C1770 C2477 ) C1770_=_C2478( C1770 C2478 ) C1770_=_C2479( C1770 C2479 ) C1770_=_C2480( C1770 C2480 ) \nC1770_=_C2481( C1770 C2481 ) C1770_=_C2482( C1770 C2482 ) C1770_=_C2483( C1770 C2483 ) C1806_=_C1953( C1806 C1953 ) C1806_=_C2091( C1806 C2091 ) C1806_=_C2215( C1806 C2215 ) \nC1806_=_C2329( C1806 C2329 ) C1806_=_C2425( C1806 C2425 ) C1806_=_C2439( C1806 C2439 ) C1806_=_C2447( C1806 C2447 ) C1806_=_C2455( C1806 C2455 ) C1806_=_C2463( C1806 C2463 ) \nC1806_=_C2471( C1806 C2471 ) C1806_=_C2479( C1806 C2479 ) C1806_=_C2487( C1806 C2487 ) C1806_=_C2494( C1806 C2494 ) C1806_=_C2500( C1806 C2500 ) C1806_=_C2505( C1806 C2505 ) \nC1806_=_C2509( C1806 C2509 ) C1806_=_C2510( C1806 C2510 ) C1806_=_C2511( C1806 C2511 ) C1806_=_C2512( C1806 C2512 ) C1876_=_C2157( C1876 C2157 ) C1876_=_C2266( C1876 C2266 ) \nC1876_=_C2373( C1876 C2373 ) C1876_=_C2452( C1876 C2452 ) C1876_=_C2453( C1876 C2453 ) C1876_=_C2454( C1876 C2454 ) C1876_=_C2455( C1876 C2455 ) C1876_=_C2456( C1876 C2456 ) \nC1876_=_C2457( C1876 C2457 ) C1876_=_C2458( C1876 C2458 ) C1908_=_C2048( C1908 C2048 ) C1908_=_C2189( C1908 C2189 ) C1908_=_C2302( C1908 C2302 ) C1908_=_C2396( C1908 C2396 ) \nC1908_=_C2435( C1908 C2435 ) C1908_=_C2443( C1908 C2443 ) C1908_=_C2459( C1908 C2459 ) C1908_=_C2467( C1908 C2467 ) C1908_=_C2475( C1908 C2475 ) C1908_=_C2476( C1908 C2476 ) \nC1908_=_C2477( C1908 C2477 ) C1908_=_C2478( C1908 C2478 ) C1908_=_C2479( C1908 C2479 ) C1908_=_C2480( C1908 C2480 ) C1908_=_C2481( C1908 C2481 ) C1908_=_C2482( C1908 C2482 ) \nC1908_=_C2483( C1908 C2483 ) C1953_=_C2091( C1953 C2091 ) C1953_=_C2215( C1953 C2215 ) C1953_=_C2329( C1953 C2329 ) C1953_=_C2425( C1953 C2425 ) C1953_=_C2439( C1953 C2439 ) \nC1953_=_C2447( C1953 C2447 ) C1953_=_C2455( C1953 C2455 ) C1953_=_C2463( C1953 C2463 ) C1953_=_C2471( C1953 C2471 ) C1953_=_C2479( C1953 C2479 ) C1953_=_C2487( C1953 C2487 ) \nC1953_=_C2494( C1953 C2494 ) C1953_=_C2500( C1953 C2500 ) C1953_=_C2505( C1953 C2505 ) C1953_=_C2509( C1953 C2509 ) C1953_=_C2510( C1953 C2510 ) C1953_=_C2511( C1953 C2511 ) \nC1953_=_C2512( C1953 C2512 ) C2048_=_C2189( C2048 C2189 ) C2048_=_C2302( C2048 C2302 ) C2048_=_C2396( C2048 C2396 ) C2048_=_C2435( C2048 C2435 ) C2048_=_C2443( C2048 C2443 ) \nC2048_=_C2459( C2048 C2459 ) C2048_=_C2467( C2048 C2467 ) C2048_=_C2475( C2048 C2475 ) C2048_=_C2476( C2048 C2476 ) C2048_=_C2477( C2048 C2477 ) C2048_=_C2478( C2048 C2478 ) \nC2048_=_C2479( C2048 C2479 ) C2048_=_C2480( C2048 C2480 ) C2048_=_C2481( C2048 C2481 ) C2048_=_C2482( C2048 C2482 ) C2048_=_C2483( C2048 C2483 ) C2091_=_C2215( C2091 C2215 ) \nC2091_=_C2329( C2091 C2329 ) C2091_=_C2425( C2091 C2425 ) C2091_=_C2439( C2091 C2439 ) C2091_=_C2447( C2091 C2447 ) C2091_=_C2455( C2091 C2455 ) C2091_=_C2463( C2091 C2463 ) \nC2091_=_C2471( C2091 C2471 ) C2091_=_C2479( C2091 C2479 ) C2091_=_C2487( C2091 C2487 ) C2091_=_C2494( C2091 C2494 ) C2091_=_C2500( C2091 C2500 ) C2091_=_C2505( C2091 C2505 ) \nC2091_=_C2509( C2091 C2509 ) C2091_=_C2510( C2091 C2510 ) C2091_=_C2511( C2091 C2511 ) C2091_=_C2512( C2091 C2512 ) C2157_=_C2266( C2157 C2266 ) C2157_=_C2373( C2157 C2373 ) \nC2157_=_C2452( C2157 C2452 ) C2157_=_C2453( C2157 C2453 ) C2157_=_C2454( C2157 C2454 ) C2157_=_C2455( C2157 C2455 ) C2157_=_C2456( C2157 C2456 ) C2157_=_C2457( C2157 C2457 ) \nC2157_=_C2458( C2157 C2458 ) C2189_=_C2302( C2189 C2302 ) C2189_=_C2396( C2189 C2396 ) C2189_=_C2435( C2189 C2435 ) C2189_=_C2443( C2189 C2443 ) C2189_=_C2459( C2189 C2459 ) \nC2189_=_C2467( C2189 C2467 ) C2189_=_C2475( C2189 C2475 ) C2189_=_C2476( C2189 C2476 ) C2189_=_C2477( C2189 C2477 ) C2189_=_C2478( C2189 C2478 ) C2189_=_C2479( C2189 C2479 ) \nC2189_=_C2480( C2189 C2480 ) C2189_=_C2481( C2189 C2481 ) C2189_=_C2482( C2189 C2482 ) C2189_=_C2483( C2189 C2483 ) C2215_=_C2329( C2215 C2329 ) C2215_=_C2425(</w:t>
      </w:r>
    </w:p>
    <w:p>
      <w:pPr>
        <w:pStyle w:val="PreformattedText"/>
        <w:bidi w:val="0"/>
        <w:spacing w:before="0" w:after="0"/>
        <w:jc w:val="left"/>
        <w:rPr/>
      </w:pPr>
      <w:r>
        <w:rPr/>
        <w:t xml:space="preserve"> </w:t>
      </w:r>
      <w:r>
        <w:rPr/>
        <w:t>C2215 C2425 ) \nC2215_=_C2439( C2215 C2439 ) C2215_=_C2447( C2215 C2447 ) C2215_=_C2455( C2215 C2455 ) C2215_=_C2463( C2215 C2463 ) C2215_=_C2471( C2215 C2471 ) C2215_=_C2479( C2215 C2479 ) \nC2215_=_C2487( C2215 C2487 ) C2215_=_C2494( C2215 C2494 ) C2215_=_C2500( C2215 C2500 ) C2215_=_C2505( C2215 C2505 ) C2215_=_C2509( C2215 C2509 ) C2215_=_C2510( C2215 C2510 ) \nC2215_=_C2511( C2215 C2511 ) C2215_=_C2512( C2215 C2512 ) C2266_=_C2373( C2266 C2373 ) C2266_=_C2452( C2266 C2452 ) C2266_=_C2453( C2266 C2453 ) C2266_=_C2454( C2266 C2454 ) \nC2266_=_C2455( C2266 C2455 ) C2266_=_C2456( C2266 C2456 ) C2266_=_C2457( C2266 C2457 ) C2266_=_C2458( C2266 C2458 ) C2302_=_C2396( C2302 C2396 ) C2302_=_C2435( C2302 C2435 ) \nC2302_=_C2443( C2302 C2443 ) C2302_=_C2459( C2302 C2459 ) C2302_=_C2467( C2302 C2467 ) C2302_=_C2475( C2302 C2475 ) C2302_=_C2476( C2302 C2476 ) C2302_=_C2477( C2302 C2477 ) \nC2302_=_C2478( C2302 C2478 ) C2302_=_C2479( C2302 C2479 ) C2302_=_C2480( C2302 C2480 ) C2302_=_C2481( C2302 C2481 ) C2302_=_C2482( C2302 C2482 ) C2302_=_C2483( C2302 C2483 ) \nC2329_=_C2425( C2329 C2425 ) C2329_=_C2439( C2329 C2439 ) C2329_=_C2447( C2329 C2447 ) C2329_=_C2455( C2329 C2455 ) C2329_=_C2463( C2329 C2463 ) C2329_=_C2471( C2329 C2471 ) \nC2329_=_C2479( C2329 C2479 ) C2329_=_C2487( C2329 C2487 ) C2329_=_C2494( C2329 C2494 ) C2329_=_C2500( C2329 C2500 ) C2329_=_C2505( C2329 C2505 ) C2329_=_C2509( C2329 C2509 ) \nC2329_=_C2510( C2329 C2510 ) C2329_=_C2511( C2329 C2511 ) C2329_=_C2512( C2329 C2512 ) C2373_=_C2452( C2373 C2452 ) C2373_=_C2453( C2373 C2453 ) C2373_=_C2454( C2373 C2454 ) \nC2373_=_C2455( C2373 C2455 ) C2373_=_C2456( C2373 C2456 ) C2373_=_C2457( C2373 C2457 ) C2373_=_C2458( C2373 C2458 ) C2396_=_C2435( C2396 C2435 ) C2396_=_C2443( C2396 C2443 ) \nC2396_=_C2459( C2396 C2459 ) C2396_=_C2467( C2396 C2467 ) C2396_=_C2475( C2396 C2475 ) C2396_=_C2476( C2396 C2476 ) C2396_=_C2477( C2396 C2477 ) C2396_=_C2478( C2396 C2478 ) \nC2396_=_C2479( C2396 C2479 ) C2396_=_C2480( C2396 C2480 ) C2396_=_C2481( C2396 C2481 ) C2396_=_C2482( C2396 C2482 ) C2396_=_C2483( C2396 C2483 ) C2425_=_C2439( C2425 C2439 ) \nC2425_=_C2447( C2425 C2447 ) C2425_=_C2455( C2425 C2455 ) C2425_=_C2463( C2425 C2463 ) C2425_=_C2471( C2425 C2471 ) C2425_=_C2479( C2425 C2479 ) C2425_=_C2487( C2425 C2487 ) \nC2425_=_C2494( C2425 C2494 ) C2425_=_C2500( C2425 C2500 ) C2425_=_C2505( C2425 C2505 ) C2425_=_C2509( C2425 C2509 ) C2425_=_C2510( C2425 C2510 ) C2425_=_C2511( C2425 C2511 ) \nC2425_=_C2512( C2425 C2512 ) C2435_=_C2439( C2435 C2439 ) C2435_=_C2443( C2435 C2443 ) C2435_=_C2459( C2435 C2459 ) C2435_=_C2467( C2435 C2467 ) C2435_=_C2475( C2435 C2475 ) \nC2435_=_C2476( C2435 C2476 ) C2435_=_C2477( C2435 C2477 ) C2435_=_C2478( C2435 C2478 ) C2435_=_C2479( C2435 C2479 ) C2435_=_C2480( C2435 C2480 ) C2435_=_C2481( C2435 C2481 ) \nC2435_=_C2482( C2435 C2482 ) C2435_=_C2483( C2435 C2483 ) C2439_=_C2447( C2439 C2447 ) C2439_=_C2455( C2439 C2455 ) C2439_=_C2463( C2439 C2463 ) C2439_=_C2471( C2439 C2471 ) \nC2439_=_C2479( C2439 C2479 ) C2439_=_C2487( C2439 C2487 ) C2439_=_C2494( C2439 C2494 ) C2439_=_C2500( C2439 C2500 ) C2439_=_C2505( C2439 C2505 ) C2439_=_C2509( C2439 C2509 ) \nC2439_=_C2510( C2439 C2510 ) C2439_=_C2511( C2439 C2511 ) C2439_=_C2512( C2439 C2512 ) C2443_=_C2447( C2443 C2447 ) C2443_=_C2459( C2443 C2459 ) C2443_=_C2467( C2443 C2467 ) \nC2443_=_C2475( C2443 C2475 ) C2443_=_C2476( C2443 C2476 ) C2443_=_C2477( C2443 C2477 ) C2443_=_C2478( C2443 C2478 ) C2443_=_C2479( C2443 C2479 ) C2443_=_C2480( C2443 C2480 ) \nC2443_=_C2481( C2443 C2481 ) C2443_=_C2482( C2443 C2482 ) C2443_=_C2483( C2443 C2483 ) C2447_=_C2455( C2447 C2455 ) C2447_=_C2463( C2447 C2463 ) C2447_=_C2471( C2447 C2471 ) \nC2447_=_C2479( C2447 C2479 ) C2447_=_C2487( C2447 C2487 ) C2447_=_C2494( C2447 C2494 ) C2447_=_C2500( C2447 C2500 ) C2447_=_C2505( C2447 C2505 ) C2447_=_C2509( C2447 C2509 ) \nC2447_=_C2510( C2447 C2510 ) C2447_=_C2511( C2447 C2511 ) C2447_=_C2512( C2447 C2512 ) C2452_=_C2453( C2452 C2453 ) C2452_=_C2454( C2452 C2454 ) C2452_=_C2455( C2452 C2455 ) \nC2452_=_C2456( C2452 C2456 ) C2452_=_C2457( C2452 C2457 ) C2452_=_C2458( C2452 C2458 ) C2452_=_C2475( C2452 C2475 ) C2452_=_C2487( C2452 C2487 ) C2453_=_C2454( C2453 C2454 ) \nC2453_=_C2455( C2453 C2455 ) C2453_=_C2456( C2453 C2456 ) C2453_=_C2457( C2453 C2457 ) C2453_=_C2458( C2453 C2458 ) C2453_=_C2476( C2453 C2476 ) C2453_=_C2494( C2453 C2494 ) \nC2454_=_C2455( C2454 C2455 ) C2454_=_C2456( C2454 C2456 ) C2454_=_C2457( C2454 C2457 ) C2454_=_C2458( C2454 C2458 ) C2454_=_C2477( C2454 C2477 ) C2454_=_C2500( C2454 C2500 ) \nC2455_=_C2456( C2455 C2456 ) C2455_=_C2457( C2455 C2457 ) C2455_=_C2458( C2455 C2458 ) C2455_=_C2463( C2455 C2463 ) C2455_=_C2471( C2455 C2471 ) C2455_=_C2479( C2455 C2479 ) \nC2455_=_C2487( C2455 C2487 ) C2455_=_C2494( C2455 C2494 ) C2455_=_C2500( C2455 C2500 ) C2455_=_C2505( C2455 C2505 ) C2455_=_C2509( C2455 C2509 ) C2455_=_C2510( C2455 C2510 ) \nC2455_=_C2511( C2455 C2511 ) C2455_=_C2512( C2455 C2512 ) C2456_=_C2457( C2456 C2457 ) C2456_=_C2458( C2456 C2458 ) C2456_=_C2480( C2456 C2480 ) C2456_=_C2509( C2456 C2509 ) \nC2457_=_C2458( C2457 C2458 ) C2457_=_C2481( C2457 C2481 ) C2457_=_C2510( C2457 C2510 ) C2458_=_C2482( C2458 C2482 ) C2458_=_C2511( C2458 C2511 ) C2459_=_C2463( C2459 C2463 ) \nC2459_=_C2467( C2459 C2467 ) C2459_=_C2475( C2459 C2475 ) C2459_=_C2476( C2459 C2476 ) C2459_=_C2477( C2459 C2477 ) C2459_=_C2478( C2459 C2478 ) C2459_=_C2479( C2459 C2479 ) \nC2459_=_C2480( C2459 C2480 ) C2459_=_C2481( C2459 C2481 ) C2459_=_C2482( C2459 C2482 ) C2459_=_C2483( C2459 C2483 ) C2463_=_C2471( C2463 C2471 ) C2463_=_C2479( C2463 C2479 ) \nC2463_=_C2487( C2463 C2487 ) C2463_=_C2494( C2463 C2494 ) C2463_=_C2500( C2463 C2500 ) C2463_=_C2505( C2463 C2505 ) C2463_=_C2509( C2463 C2509 ) C2463_=_C2510( C2463 C2510 ) \nC2463_=_C2511( C2463 C2511 ) C2463_=_C2512( C2463 C2512 ) C2467_=_C2471( C2467 C2471 ) C2467_=_C2475( C2467 C2475 ) C2467_=_C2476( C2467 C2476 ) C2467_=_C2477( C2467 C2477 ) \nC2467_=_C2478( C2467 C2478 ) C2467_=_C2479( C2467 C2479 ) C2467_=_C2480( C2467 C2480 ) C2467_=_C2481( C2467 C2481 ) C2467_=_C2482( C2467 C2482 ) C2467_=_C2483( C2467 C2483 ) \nC2471_=_C2479( C2471 C2479 ) C2471_=_C2487( C2471 C2487 ) C2471_=_C2494( C2471 C2494 ) C2471_=_C2500( C2471 C2500 ) C2471_=_C2505( C2471 C2505 ) C2471_=_C2509( C2471 C2509 ) \nC2471_=_C2510( C2471 C2510 ) C2471_=_C2511( C2471 C2511 ) C2471_=_C2512( C2471 C2512 ) C2475_=_C2476( C2475 C2476 ) C2475_=_C2477( C2475 C2477 ) C2475_=_C2478( C2475 C2478 ) \nC2475_=_C2479( C2475 C2479 ) C2475_=_C2480( C2475 C2480 ) C2475_=_C2481( C2475 C2481 ) C2475_=_C2482( C2475 C2482 ) C2475_=_C2483( C2475 C2483 ) C2475_=_C2487( C2475 C2487 ) \nC2476_=_C2477( C2476 C2477 ) C2476_=_C2478( C2476 C2478 ) C2476_=_C2479( C2476 C2479 ) C2476_=_C2480( C2476 C2480 ) C2476_=_C2481( C2476 C2481 ) C2476_=_C2482( C2476 C2482 ) \nC2476_=_C2483( C2476 C2483 ) C2476_=_C2494( C2476 C2494 ) C2477_=_C2478( C2477 C2478 ) C2477_=_C2479( C2477 C2479 ) C2477_=_C2480( C2477 C2480 ) C2477_=_C2481( C2477 C2481 ) \nC2477_=_C2482( C2477 C2482 ) C2477_=_C2483( C2477 C2483 ) C2477_=_C2500( C2477 C2500 ) C2478_=_C2479( C2478 C2479 ) C2478_=_C2480( C2478 C2480 ) C2478_=_C2481( C2478 C2481 ) \nC2478_=_C2482( C2478 C2482 ) C2478_=_C2483( C2478 C2483 ) C2478_=_C2505( C2478 C2505 ) C2479_=_C2480( C2479 C2480 ) C2479_=_C2481( C2479 C2481 ) C2479_=_C2482( C2479 C2482 ) \nC2479_=_C2483( C2479 C2483 ) C2479_=_C2487( C2479 C2487 ) C2479_=_C2494( C2479 C2494 ) C2479_=_C2500( C2479 C2500 ) C2479_=_C2505( C2479 C2505 ) C2479_=_C2509( C2479 C2509 ) \nC2479_=_C2510( C2479 C2510 ) C2479_=_C2511( C2479 C2511 ) C2479_=_C2512( C2479 C2512 ) C2480_=_C2481( C2480 C2481 ) C2480_=_C2482( C2480 C2482 ) C2480_=_C2483( C2480 C2483 ) \nC2480_=_C2509( C2480 C2509 ) C2481_=_C2482( C2481 C2482 ) C2481_=_C2483( C2481 C2483 ) C2481_=_C2510( C2481 C2510 ) C2482_=_C2483( C2482 C2483 ) C2482_=_C2511( C2482 C2511 ) \nC2483_=_C2512( C2483 C2512 ) C2487_=_C2494( C2487 C2494 ) C2487_=_C2500( C2487 C2500 ) C2487_=_C2505( C2487 C2505 ) C2487_=_C2509( C2487 C2509 ) C2487_=_C2510( C2487 C2510 ) \nC2487_=_C2511( C2487 C2511 ) C2487_=_C2512( C2487 C2512 ) C2494_=_C2500( C2494 C2500 ) C2494_=_C2505( C2494 C2505 ) C2494_=_C2509( C2494 C2509 ) C2494_=_C2510( C2494 C2510 ) \nC2494_=_C2511( C2494 C2511 ) C2494_=_C2512( C2494 C2512 ) C2500_=_C2505( C2500 C2505 ) C2500_=_C2509( C2500 C2509 ) C2500_=_C2510( C2500 C2510 ) C2500_=_C2511( C2500 C2511 ) \nC2500_=_C2512( C2500 C2512 ) C2505_=_C2509( C2505 C2509 ) C2505_=_C2510( C2505 C2510 ) C2505_=_C2511( C2505 C2511 ) C2505_=_C2512( C2505 C2512 ) C2509_=_C2510( C2509 C2510 ) \nC2509_=_C2511( C2509 C2511 ) C2509_=_C2512( C2509 C2512 ) C2510_=_C2511( C2510 C2511 ) C2510_=_C2512( C2510 C2512 ) C2511_=_C2512( C2511 C2512 ) "];195-&gt;253[label="65: C119 C202 C329 C386 C451 \nC543 C584 C668 C815 C888 C1051 \nC1106 C1225 C1288 C1412 C1476 C1594 \nC1642 C1730 C1770 C1806 C1876 C1908 \nC1953 C2048 C2091 C2157 C2189 C2215 \nC2266 C2302 C2329 C2373 C2396 C2425 \nC2435 C2439 C2443 C2447 C2452 C2453 \nC2454 C2456 C2457 C2458 C2459 C2463 \nC2467 C2471 C2475 C2476 C2477 C2478 \nC2480 C2481 C2482 C2483 C2487 C2494 \nC2500 C2505 C2509 C2510 C2511 C2512 \n752: C119_=_C386 ,C119_=_C584 ,C119_=_C815 ,C119_=_C1051 ,C119_=_C1225 ,\nC119_=_C1412 ,C119_=_C1594 ,C119_=_C1770 ,C119_=_C1908 ,C119_=_C2048 ,C119_=_C2189 ,\nC119_=_C2302 ,C119_=_C2396 ,C119_=_C2435 ,C119_=_C2443 ,C119_=_C2459 ,C119_=_C2467 ,\nC119_=_C2475 ,C119_=_C2476 ,C119_=_C2477 ,C119_=_C2478 ,C119_=_C2480 ,C119_=_C2481 ,\nC119_=_C2482 ,C119_=_C2483 ,C202_=_C451 ,C202_=_C668 ,C202_=_C888 ,C202_=_C1106 ,\nC202_=_C1288 ,C202_=_C1476 ,C202_=_C1642 ,C202_=_C1806 ,C202_=_C1953 ,C202_=_C2091 ,\nC202_=_C2215 ,C202_=_C2329 ,C202_=_C2425 ,C202_=_C2439 ,C202_=_C2447 ,C202_=_C2463 ,\nC202_=_C2471 ,C202_=_C2487 ,C202_=_C2494 ,C202_=_C2500 ,C202_=_C2505 ,C202_=_C2509 ,\nC202_=_C2510 ,C202_=_C2511</w:t>
      </w:r>
    </w:p>
    <w:p>
      <w:pPr>
        <w:pStyle w:val="PreformattedText"/>
        <w:bidi w:val="0"/>
        <w:spacing w:before="0" w:after="0"/>
        <w:jc w:val="left"/>
        <w:rPr/>
      </w:pPr>
      <w:r>
        <w:rPr/>
        <w:t xml:space="preserve"> </w:t>
      </w:r>
      <w:r>
        <w:rPr/>
        <w:t>,C202_=_C2512 ,C329_=_C543 ,C329_=_C1730 ,C329_=_C1876 ,\nC329_=_C2157 ,C329_=_C2266 ,C329_=_C2373 ,C329_=_C2452 ,C329_=_C2453 ,C329_=_C2454 ,\nC329_=_C2456 ,C329_=_C2457 ,C329_=_C2458 ,C386_=_C584 ,C386_=_C815 ,C386_=_C1051 ,\nC386_=_C1225 ,C386_=_C1412 ,C386_=_C1594 ,C386_=_C1770 ,C386_=_C1908 ,C386_=_C2048 ,\nC386_=_C2189 ,C386_=_C2302 ,C386_=_C2396 ,C386_=_C2435 ,C386_=_C2443 ,C386_=_C2459 ,\nC386_=_C2467 ,C386_=_C2475 ,C386_=_C2476 ,C386_=_C2477 ,C386_=_C2478 ,C386_=_C2480 ,\nC386_=_C2481 ,C386_=_C2482 ,C386_=_C2483 ,C451_=_C668 ,C451_=_C888 ,C451_=_C1106 ,\nC451_=_C1288 ,C451_=_C1476 ,C451_=_C1642 ,C451_=_C1806 ,C451_=_C1953 ,C451_=_C2091 ,\nC451_=_C2215 ,C451_=_C2329 ,C451_=_C2425 ,C451_=_C2439 ,C451_=_C2447 ,C451_=_C2463 ,\nC451_=_C2471 ,C451_=_C2487 ,C451_=_C2494 ,C451_=_C2500 ,C451_=_C2505 ,C451_=_C2509 ,\nC451_=_C2510 ,C451_=_C2511 ,C451_=_C2512 ,C543_=_C1730 ,C543_=_C1876 ,C543_=_C2157 ,\nC543_=_C2266 ,C543_=_C2373 ,C543_=_C2452 ,C543_=_C2453 ,C543_=_C2454 ,C543_=_C2456 ,\nC543_=_C2457 ,C543_=_C2458 ,C584_=_C815 ,C584_=_C1051 ,C584_=_C1225 ,C584_=_C1412 ,\nC584_=_C1594 ,C584_=_C1770 ,C584_=_C1908 ,C584_=_C2048 ,C584_=_C2189 ,C584_=_C2302 ,\nC584_=_C2396 ,C584_=_C2435 ,C584_=_C2443 ,C584_=_C2459 ,C584_=_C2467 ,C584_=_C2475 ,\nC584_=_C2476 ,C584_=_C2477 ,C584_=_C2478 ,C584_=_C2480 ,C584_=_C2481 ,C584_=_C2482 ,\nC584_=_C2483 ,C668_=_C888 ,C668_=_C1106 ,C668_=_C1288 ,C668_=_C1476 ,C668_=_C1642 ,\nC668_=_C1806 ,C668_=_C1953 ,C668_=_C2091 ,C668_=_C2215 ,C668_=_C2329 ,C668_=_C2425 ,\nC668_=_C2439 ,C668_=_C2447 ,C668_=_C2463 ,C668_=_C2471 ,C668_=_C2487 ,C668_=_C2494 ,\nC668_=_C2500 ,C668_=_C2505 ,C668_=_C2509 ,C668_=_C2510 ,C668_=_C2511 ,C668_=_C2512 ,\nC815_=_C1051 ,C815_=_C1225 ,C815_=_C1412 ,C815_=_C1594 ,C815_=_C1770 ,C815_=_C1908 ,\nC815_=_C2048 ,C815_=_C2189 ,C815_=_C2302 ,C815_=_C2396 ,C815_=_C2435 ,C815_=_C2443 ,\nC815_=_C2459 ,C815_=_C2467 ,C815_=_C2475 ,C815_=_C2476 ,C815_=_C2477 ,C815_=_C2478 ,\nC815_=_C2480 ,C815_=_C2481 ,C815_=_C2482 ,C815_=_C2483 ,C888_=_C1106 ,C888_=_C1288 ,\nC888_=_C1476 ,C888_=_C1642 ,C888_=_C1806 ,C888_=_C1953 ,C888_=_C2091 ,C888_=_C2215 ,\nC888_=_C2329 ,C888_=_C2425 ,C888_=_C2439 ,C888_=_C2447 ,C888_=_C2463 ,C888_=_C2471 ,\nC888_=_C2487 ,C888_=_C2494 ,C888_=_C2500 ,C888_=_C2505 ,C888_=_C2509 ,C888_=_C2510 ,\nC888_=_C2511 ,C888_=_C2512 ,C1051_=_C1225 ,C1051_=_C1412 ,C1051_=_C1594 ,C1051_=_C1770 ,\nC1051_=_C1908 ,C1051_=_C2048 ,C1051_=_C2189 ,C1051_=_C2302 ,C1051_=_C2396 ,C1051_=_C2435 ,\nC1051_=_C2443 ,C1051_=_C2459 ,C1051_=_C2467 ,C1051_=_C2475 ,C1051_=_C2476 ,C1051_=_C2477 ,\nC1051_=_C2478 ,C1051_=_C2480 ,C1051_=_C2481 ,C1051_=_C2482 ,C1051_=_C2483 ,C1106_=_C1288 ,\nC1106_=_C1476 ,C1106_=_C1642 ,C1106_=_C1806 ,C1106_=_C1953 ,C1106_=_C2091 ,C1106_=_C2215 ,\nC1106_=_C2329 ,C1106_=_C2425 ,C1106_=_C2439 ,C1106_=_C2447 ,C1106_=_C2463 ,C1106_=_C2471 ,\nC1106_=_C2487 ,C1106_=_C2494 ,C1106_=_C2500 ,C1106_=_C2505 ,C1106_=_C2509 ,C1106_=_C2510 ,\nC1106_=_C2511 ,C1106_=_C2512 ,C1225_=_C1412 ,C1225_=_C1594 ,C1225_=_C1770 ,C1225_=_C1908 ,\nC1225_=_C2048 ,C1225_=_C2189 ,C1225_=_C2302 ,C1225_=_C2396 ,C1225_=_C2435 ,C1225_=_C2443 ,\nC1225_=_C2459 ,C1225_=_C2467 ,C1225_=_C2475 ,C1225_=_C2476 ,C1225_=_C2477 ,C1225_=_C2478 ,\nC1225_=_C2480 ,C1225_=_C2481 ,C1225_=_C2482 ,C1225_=_C2483 ,C1288_=_C1476 ,C1288_=_C1642 ,\nC1288_=_C1806 ,C1288_=_C1953 ,C1288_=_C2091 ,C1288_=_C2215 ,C1288_=_C2329 ,C1288_=_C2425 ,\nC1288_=_C2439 ,C1288_=_C2447 ,C1288_=_C2463 ,C1288_=_C2471 ,C1288_=_C2487 ,C1288_=_C2494 ,\nC1288_=_C2500 ,C1288_=_C2505 ,C1288_=_C2509 ,C1288_=_C2510 ,C1288_=_C2511 ,C1288_=_C2512 ,\nC1412_=_C1594 ,C1412_=_C1770 ,C1412_=_C1908 ,C1412_=_C2048 ,C1412_=_C2189 ,C1412_=_C2302 ,\nC1412_=_C2396 ,C1412_=_C2435 ,C1412_=_C2443 ,C1412_=_C2459 ,C1412_=_C2467 ,C1412_=_C2475 ,\nC1412_=_C2476 ,C1412_=_C2477 ,C1412_=_C2478 ,C1412_=_C2480 ,C1412_=_C2481 ,C1412_=_C2482 ,\nC1412_=_C2483 ,C1476_=_C1642 ,C1476_=_C1806 ,C1476_=_C1953 ,C1476_=_C2091 ,C1476_=_C2215 ,\nC1476_=_C2329 ,C1476_=_C2425 ,C1476_=_C2439 ,C1476_=_C2447 ,C1476_=_C2463 ,C1476_=_C2471 ,\nC1476_=_C2487 ,C1476_=_C2494 ,C1476_=_C2500 ,C1476_=_C2505 ,C1476_=_C2509 ,C1476_=_C2510 ,\nC1476_=_C2511 ,C1476_=_C2512 ,C1594_=_C1770 ,C1594_=_C1908 ,C1594_=_C2048 ,C1594_=_C2189 ,\nC1594_=_C2302 ,C1594_=_C2396 ,C1594_=_C2435 ,C1594_=_C2443 ,C1594_=_C2459 ,C1594_=_C2467 ,\nC1594_=_C2475 ,C1594_=_C2476 ,C1594_=_C2477 ,C1594_=_C2478 ,C1594_=_C2480 ,C1594_=_C2481 ,\nC1594_=_C2482 ,C1594_=_C2483 ,C1642_=_C1806 ,C1642_=_C1953 ,C1642_=_C2091 ,C1642_=_C2215 ,\nC1642_=_C2329 ,C1642_=_C2425 ,C1642_=_C2439 ,C1642_=_C2447 ,C1642_=_C2463 ,C1642_=_C2471 ,\nC1642_=_C2487 ,C1642_=_C2494 ,C1642_=_C2500 ,C1642_=_C2505 ,C1642_=_C2509 ,C1642_=_C2510 ,\nC1642_=_C2511 ,C1642_=_C2512 ,C1730_=_C1876 ,C1730_=_C2157 ,C1730_=_C2266 ,C1730_=_C2373 ,\nC1730_=_C2452 ,C1730_=_C2453 ,C1730_=_C2454 ,C1730_=_C2456 ,C1730_=_C2457 ,C1730_=_C2458 ,\nC1770_=_C1908 ,C1770_=_C2048 ,C1770_=_C2189 ,C1770_=_C2302 ,C1770_=_C2396 ,C1770_=_C2435 ,\nC1770_=_C2443 ,C1770_=_C2459 ,C1770_=_C2467 ,C1770_=_C2475 ,C1770_=_C2476 ,C1770_=_C2477 ,\nC1770_=_C2478 ,C1770_=_C2480 ,C1770_=_C2481 ,C1770_=_C2482 ,C1770_=_C2483 ,C1806_=_C1953 ,\nC1806_=_C2091 ,C1806_=_C2215 ,C1806_=_C2329 ,C1806_=_C2425 ,C1806_=_C2439 ,C1806_=_C2447 ,\nC1806_=_C2463 ,C1806_=_C2471 ,C1806_=_C2487 ,C1806_=_C2494 ,C1806_=_C2500 ,C1806_=_C2505 ,\nC1806_=_C2509 ,C1806_=_C2510 ,C1806_=_C2511 ,C1806_=_C2512 ,C1876_=_C2157 ,C1876_=_C2266 ,\nC1876_=_C2373 ,C1876_=_C2452 ,C1876_=_C2453 ,C1876_=_C2454 ,C1876_=_C2456 ,C1876_=_C2457 ,\nC1876_=_C2458 ,C1908_=_C2048 ,C1908_=_C2189 ,C1908_=_C2302 ,C1908_=_C2396 ,C1908_=_C2435 ,\nC1908_=_C2443 ,C1908_=_C2459 ,C1908_=_C2467 ,C1908_=_C2475 ,C1908_=_C2476 ,C1908_=_C2477 ,\nC1908_=_C2478 ,C1908_=_C2480 ,C1908_=_C2481 ,C1908_=_C2482 ,C1908_=_C2483 ,C1953_=_C2091 ,\nC1953_=_C2215 ,C1953_=_C2329 ,C1953_=_C2425 ,C1953_=_C2439 ,C1953_=_C2447 ,C1953_=_C2463 ,\nC1953_=_C2471 ,C1953_=_C2487 ,C1953_=_C2494 ,C1953_=_C2500 ,C1953_=_C2505 ,C1953_=_C2509 ,\nC1953_=_C2510 ,C1953_=_C2511 ,C1953_=_C2512 ,C2048_=_C2189 ,C2048_=_C2302 ,C2048_=_C2396 ,\nC2048_=_C2435 ,C2048_=_C2443 ,C2048_=_C2459 ,C2048_=_C2467 ,C2048_=_C2475 ,C2048_=_C2476 ,\nC2048_=_C2477 ,C2048_=_C2478 ,C2048_=_C2480 ,C2048_=_C2481 ,C2048_=_C2482 ,C2048_=_C2483 ,\nC2091_=_C2215 ,C2091_=_C2329 ,C2091_=_C2425 ,C2091_=_C2439 ,C2091_=_C2447 ,C2091_=_C2463 ,\nC2091_=_C2471 ,C2091_=_C2487 ,C2091_=_C2494 ,C2091_=_C2500 ,C2091_=_C2505 ,C2091_=_C2509 ,\nC2091_=_C2510 ,C2091_=_C2511 ,C2091_=_C2512 ,C2157_=_C2266 ,C2157_=_C2373 ,C2157_=_C2452 ,\nC2157_=_C2453 ,C2157_=_C2454 ,C2157_=_C2456 ,C2157_=_C2457 ,C2157_=_C2458 ,C2189_=_C2302 ,\nC2189_=_C2396 ,C2189_=_C2435 ,C2189_=_C2443 ,C2189_=_C2459 ,C2189_=_C2467 ,C2189_=_C2475 ,\nC2189_=_C2476 ,C2189_=_C2477 ,C2189_=_C2478 ,C2189_=_C2480 ,C2189_=_C2481 ,C2189_=_C2482 ,\nC2189_=_C2483 ,C2215_=_C2329 ,C2215_=_C2425 ,C2215_=_C2439 ,C2215_=_C2447 ,C2215_=_C2463 ,\nC2215_=_C2471 ,C2215_=_C2487 ,C2215_=_C2494 ,C2215_=_C2500 ,C2215_=_C2505 ,C2215_=_C2509 ,\nC2215_=_C2510 ,C2215_=_C2511 ,C2215_=_C2512 ,C2266_=_C2373 ,C2266_=_C2452 ,C2266_=_C2453 ,\nC2266_=_C2454 ,C2266_=_C2456 ,C2266_=_C2457 ,C2266_=_C2458 ,C2302_=_C2396 ,C2302_=_C2435 ,\nC2302_=_C2443 ,C2302_=_C2459 ,C2302_=_C2467 ,C2302_=_C2475 ,C2302_=_C2476 ,C2302_=_C2477 ,\nC2302_=_C2478 ,C2302_=_C2480 ,C2302_=_C2481 ,C2302_=_C2482 ,C2302_=_C2483 ,C2329_=_C2425 ,\nC2329_=_C2439 ,C2329_=_C2447 ,C2329_=_C2463 ,C2329_=_C2471 ,C2329_=_C2487 ,C2329_=_C2494 ,\nC2329_=_C2500 ,C2329_=_C2505 ,C2329_=_C2509 ,C2329_=_C2510 ,C2329_=_C2511 ,C2329_=_C2512 ,\nC2373_=_C2452 ,C2373_=_C2453 ,C2373_=_C2454 ,C2373_=_C2456 ,C2373_=_C2457 ,C2373_=_C2458 ,\nC2396_=_C2435 ,C2396_=_C2443 ,C2396_=_C2459 ,C2396_=_C2467 ,C2396_=_C2475 ,C2396_=_C2476 ,\nC2396_=_C2477 ,C2396_=_C2478 ,C2396_=_C2480 ,C2396_=_C2481 ,C2396_=_C2482 ,C2396_=_C2483 ,\nC2425_=_C2439 ,C2425_=_C2447 ,C2425_=_C2463 ,C2425_=_C2471 ,C2425_=_C2487 ,C2425_=_C2494 ,\nC2425_=_C2500 ,C2425_=_C2505 ,C2425_=_C2509 ,C2425_=_C2510 ,C2425_=_C2511 ,C2425_=_C2512 ,\nC2435_=_C2439 ,C2435_=_C2443 ,C2435_=_C2459 ,C2435_=_C2467 ,C2435_=_C2475 ,C2435_=_C2476 ,\nC2435_=_C2477 ,C2435_=_C2478 ,C2435_=_C2480 ,C2435_=_C2481 ,C2435_=_C2482 ,C2435_=_C2483 ,\nC2439_=_C2447 ,C2439_=_C2463 ,C2439_=_C2471 ,C2439_=_C2487 ,C2439_=_C2494 ,C2439_=_C2500 ,\nC2439_=_C2505 ,C2439_=_C2509 ,C2439_=_C2510 ,C2439_=_C2511 ,C2439_=_C2512 ,C2443_=_C2447 ,\nC2443_=_C2459 ,C2443_=_C2467 ,C2443_=_C2475 ,C2443_=_C2476 ,C2443_=_C2477 ,C2443_=_C2478 ,\nC2443_=_C2480 ,C2443_=_C2481 ,C2443_=_C2482 ,C2443_=_C2483 ,C2447_=_C2463 ,C2447_=_C2471 ,\nC2447_=_C2487 ,C2447_=_C2494 ,C2447_=_C2500 ,C2447_=_C2505 ,C2447_=_C2509 ,C2447_=_C2510 ,\nC2447_=_C2511 ,C2447_=_C2512 ,C2452_=_C2453 ,C2452_=_C2454 ,C2452_=_C2456 ,C2452_=_C2457 ,\nC2452_=_C2458 ,C2452_=_C2475 ,C2452_=_C2487 ,C2453_=_C2454 ,C2453_=_C2456 ,C2453_=_C2457 ,\nC2453_=_C2458 ,C2453_=_C2476 ,C2453_=_C2494 ,C2454_=_C2456 ,C2454_=_C2457 ,C2454_=_C2458 ,\nC2454_=_C2477 ,C2454_=_C2500 ,C2456_=_C2457 ,C2456_=_C2458 ,C2456_=_C2480 ,C2456_=_C2509 ,\nC2457_=_C2458 ,C2457_=_C2481 ,C2457_=_C2510 ,C2458_=_C2482 ,C2458_=_C2511 ,C2459_=_C2463 ,\nC2459_=_C2467 ,C2459_=_C2475 ,C2459_=_C2476 ,C2459_=_C2477 ,C2459_=_C2478 ,C2459_=_C2480 ,\nC2459_=_C2481 ,C2459_=_C2482 ,C2459_=_C2483 ,C2463_=_C2471 ,C2463_=_C2487 ,C2463_=_C2494 ,\nC2463_=_C2500 ,C2463_=_C2505 ,C2463_=_C2509 ,C2463_=_C2510 ,C2463_=_C2511 ,C2463_=_C2512 ,\nC2467_=_C2471 ,C2467_=_C2475 ,C2467_=_C2476 ,C2467_=_C2477 ,C2467_=_C2478 ,C2467_=_C2480 ,\nC2467_=_C2481 ,C2467_=_C2482 ,C2467_=_C2483 ,C2471_=_C2487 ,C2471_=_C2494 ,C2471_=_C2500 ,\nC2471_=_C2505 ,C2471_=_C2509 ,C2471_=_C2510 ,C2471_=_C2511 ,C2471_=_C2512 ,C2475_=_C2476 ,\nC2475_=_C2477 ,C2475_=_C2478 ,C2475_=_C2480 ,C2475_=_C2481 ,C2475_=_C2482 ,C2475_=_C2483 ,\nC2475_=_C2487 ,C2476_=_C2477 ,C2476_=_C2478 ,C2476_=_C2480 ,C2476_=_C2481 ,C2476_=_C2482 ,\nC2476_=_C2483 ,C2476_=_C2494 ,C2477_=_C2478 ,C2477_=_C2480 ,C2477_=_C2481</w:t>
      </w:r>
    </w:p>
    <w:p>
      <w:pPr>
        <w:pStyle w:val="PreformattedText"/>
        <w:bidi w:val="0"/>
        <w:spacing w:before="0" w:after="0"/>
        <w:jc w:val="left"/>
        <w:rPr/>
      </w:pPr>
      <w:r>
        <w:rPr/>
        <w:t xml:space="preserve"> </w:t>
      </w:r>
      <w:r>
        <w:rPr/>
        <w:t>,C2477_=_C2482 ,\nC2477_=_C2483 ,C2477_=_C2500 ,C2478_=_C2480 ,C2478_=_C2481 ,C2478_=_C2482 ,C2478_=_C2483 ,\nC2478_=_C2505 ,C2480_=_C2481 ,C2480_=_C2482 ,C2480_=_C2483 ,C2480_=_C2509 ,C2481_=_C2482 ,\nC2481_=_C2483 ,C2481_=_C2510 ,C2482_=_C2483 ,C2482_=_C2511 ,C2483_=_C2512 ,C2487_=_C2494 ,\nC2487_=_C2500 ,C2487_=_C2505 ,C2487_=_C2509 ,C2487_=_C2510 ,C2487_=_C2511 ,C2487_=_C2512 ,\nC2494_=_C2500 ,C2494_=_C2505 ,C2494_=_C2509 ,C2494_=_C2510 ,C2494_=_C2511 ,C2494_=_C2512 ,\nC2500_=_C2505 ,C2500_=_C2509 ,C2500_=_C2510 ,C2500_=_C2511 ,C2500_=_C2512 ,C2505_=_C2509 ,\nC2505_=_C2510 ,C2505_=_C2511 ,C2505_=_C2512 ,C2509_=_C2510 ,C2509_=_C2511 ,C2509_=_C2512 ,\nC2510_=_C2511 ,C2510_=_C2512 ,C2511_=_C2512 ,"];254[shape=box, label="id:254 level: 6\n81: C141 C153 C376 C396 C416 \nC489 C604 C623 C718 C827 C845 \nC933 C1032 C1069 C1076 C1207 C1242 \nC1258 C1326 C1422 C1437 C1585 C1603 \nC1611 C1673 C1763 C1777 C1783 C1830 \nC1921 C1933 C2040 C2056 C2067 C2177 \nC2195 C2199 C2229 C2291 C2312 C2315 \nC2405 C2410 C2434 C2436 C2437 C2444 \nC2445 C2452 C2453 C2460 C2461 C2467 \nC2468 C2470 C2471 C2472 C2473 C2474 \nC2475 C2476 C2483 C2484 C2485 C2486 \nC2487 C2488 C2489 C2490 C2492 C2493 \nC2494 C2495 C2496 C2497 C2498 C2504 \nC2512 C2515 C2517 C2518 \n953: C141_=_C396( C141 C396 ) C141_=_C604( C141 C604 ) C141_=_C827( C141 C827 ) C141_=_C1069( C141 C1069 ) C141_=_C1242( C141 C1242 ) \nC141_=_C1422( C141 C1422 ) C141_=_C1603( C141 C1603 ) C141_=_C1777( C141 C1777 ) C141_=_C1921( C141 C1921 ) C141_=_C2056( C141 C2056 ) C141_=_C2195( C141 C2195 ) \nC141_=_C2312( C141 C2312 ) C141_=_C2405( C141 C2405 ) C141_=_C2436( C141 C2436 ) C141_=_C2444( C141 C2444 ) C141_=_C2452( C141 C2452 ) C141_=_C2460( C141 C2460 ) \nC141_=_C2468( C141 C2468 ) C141_=_C2475( C141 C2475 ) C141_=_C2484( C141 C2484 ) C141_=_C2485( C141 C2485 ) C141_=_C2486( C141 C2486 ) C141_=_C2487( C141 C2487 ) \nC141_=_C2488( C141 C2488 ) C141_=_C2489( C141 C2489 ) C141_=_C2490( C141 C2490 ) C153_=_C416( C153 C416 ) C153_=_C623( C153 C623 ) C153_=_C845( C153 C845 ) \nC153_=_C1076( C153 C1076 ) C153_=_C1258( C153 C1258 ) C153_=_C1437( C153 C1437 ) C153_=_C1611( C153 C1611 ) C153_=_C1783( C153 C1783 ) C153_=_C1933( C153 C1933 ) \nC153_=_C2067( C153 C2067 ) C153_=_C2199( C153 C2199 ) C153_=_C2315( C153 C2315 ) C153_=_C2410( C153 C2410 ) C153_=_C2437( C153 C2437 ) C153_=_C2445( C153 C2445 ) \nC153_=_C2453( C153 C2453 ) C153_=_C2461( C153 C2461 ) C153_=_C2476( C153 C2476 ) C153_=_C2484( C153 C2484 ) C153_=_C2492( C153 C2492 ) C153_=_C2493( C153 C2493 ) \nC153_=_C2494( C153 C2494 ) C153_=_C2495( C153 C2495 ) C153_=_C2496( C153 C2496 ) C153_=_C2497( C153 C2497 ) C153_=_C2498( C153 C2498 ) C376_=_C1032( C376 C1032 ) \nC376_=_C1207( C376 C1207 ) C376_=_C1585( C376 C1585 ) C376_=_C1763( C376 C1763 ) C376_=_C2040( C376 C2040 ) C376_=_C2177( C376 C2177 ) C376_=_C2291( C376 C2291 ) \nC376_=_C2467( C376 C2467 ) C376_=_C2468( C376 C2468 ) C376_=_C2470( C376 C2470 ) C376_=_C2471( C376 C2471 ) C376_=_C2472( C376 C2472 ) C376_=_C2473( C376 C2473 ) \nC376_=_C2474( C376 C2474 ) C396_=_C604( C396 C604 ) C396_=_C827( C396 C827 ) C396_=_C1069( C396 C1069 ) C396_=_C1242( C396 C1242 ) C396_=_C1422( C396 C1422 ) \nC396_=_C1603( C396 C1603 ) C396_=_C1777( C396 C1777 ) C396_=_C1921( C396 C1921 ) C396_=_C2056( C396 C2056 ) C396_=_C2195( C396 C2195 ) C396_=_C2312( C396 C2312 ) \nC396_=_C2405( C396 C2405 ) C396_=_C2436( C396 C2436 ) C396_=_C2444( C396 C2444 ) C396_=_C2452( C396 C2452 ) C396_=_C2460( C396 C2460 ) C396_=_C2468( C396 C2468 ) \nC396_=_C2475( C396 C2475 ) C396_=_C2484( C396 C2484 ) C396_=_C2485( C396 C2485 ) C396_=_C2486( C396 C2486 ) C396_=_C2487( C396 C2487 ) C396_=_C2488( C396 C2488 ) \nC396_=_C2489( C396 C2489 ) C396_=_C2490( C396 C2490 ) C416_=_C623( C416 C623 ) C416_=_C845( C416 C845 ) C416_=_C1076( C416 C1076 ) C416_=_C1258( C416 C1258 ) \nC416_=_C1437( C416 C1437 ) C416_=_C1611( C416 C1611 ) C416_=_C1783( C416 C1783 ) C416_=_C1933( C416 C1933 ) C416_=_C2067( C416 C2067 ) C416_=_C2199( C416 C2199 ) \nC416_=_C2315( C416 C2315 ) C416_=_C2410( C416 C2410 ) C416_=_C2437( C416 C2437 ) C416_=_C2445( C416 C2445 ) C416_=_C2453( C416 C2453 ) C416_=_C2461( C416 C2461 ) \nC416_=_C2476( C416 C2476 ) C416_=_C2484( C416 C2484 ) C416_=_C2492( C416 C2492 ) C416_=_C2493( C416 C2493 ) C416_=_C2494( C416 C2494 ) C416_=_C2495( C416 C2495 ) \nC416_=_C2496( C416 C2496 ) C416_=_C2497( C416 C2497 ) C416_=_C2498( C416 C2498 ) C489_=_C718( C489 C718 ) C489_=_C933( C489 C933 ) C489_=_C1326( C489 C1326 ) \nC489_=_C1673( C489 C1673 ) C489_=_C1830( C489 C1830 ) C489_=_C2229( C489 C2229 ) C489_=_C2434( C489 C2434 ) C489_=_C2483( C489 C2483 ) C489_=_C2498( C489 C2498 ) \nC489_=_C2504( C489 C2504 ) C489_=_C2512( C489 C2512 ) C489_=_C2515( C489 C2515 ) C489_=_C2517( C489 C2517 ) C489_=_C2518( C489 C2518 ) C604_=_C827( C604 C827 ) \nC604_=_C1069( C604 C1069 ) C604_=_C1242( C604 C1242 ) C604_=_C1422( C604 C1422 ) C604_=_C1603( C604 C1603 ) C604_=_C1777( C604 C1777 ) C604_=_C1921( C604 C1921 ) \nC604_=_C2056( C604 C2056 ) C604_=_C2195( C604 C2195 ) C604_=_C2312( C604 C2312 ) C604_=_C2405( C604 C2405 ) C604_=_C2436( C604 C2436 ) C604_=_C2444( C604 C2444 ) \nC604_=_C2452( C604 C2452 ) C604_=_C2460( C604 C2460 ) C604_=_C2468( C604 C2468 ) C604_=_C2475( C604 C2475 ) C604_=_C2484( C604 C2484 ) C604_=_C2485( C604 C2485 ) \nC604_=_C2486( C604 C2486 ) C604_=_C2487( C604 C2487 ) C604_=_C2488( C604 C2488 ) C604_=_C2489( C604 C2489 ) C604_=_C2490( C604 C2490 ) C623_=_C845( C623 C845 ) \nC623_=_C1076( C623 C1076 ) C623_=_C1258( C623 C1258 ) C623_=_C1437( C623 C1437 ) C623_=_C1611( C623 C1611 ) C623_=_C1783( C623 C1783 ) C623_=_C1933( C623 C1933 ) \nC623_=_C2067( C623 C2067 ) C623_=_C2199( C623 C2199 ) C623_=_C2315( C623 C2315 ) C623_=_C2410( C623 C2410 ) C623_=_C2437( C623 C2437 ) C623_=_C2445( C623 C2445 ) \nC623_=_C2453( C623 C2453 ) C623_=_C2461( C623 C2461 ) C623_=_C2476( C623 C2476 ) C623_=_C2484( C623 C2484 ) C623_=_C2492( C623 C2492 ) C623_=_C2493( C623 C2493 ) \nC623_=_C2494( C623 C2494 ) C623_=_C2495( C623 C2495 ) C623_=_C2496( C623 C2496 ) C623_=_C2497( C623 C2497 ) C623_=_C2498( C623 C2498 ) C718_=_C933( C718 C933 ) \nC718_=_C1326( C718 C1326 ) C718_=_C1673( C718 C1673 ) C718_=_C1830( C718 C1830 ) C718_=_C2229( C718 C2229 ) C718_=_C2434( C718 C2434 ) C718_=_C2483( C718 C2483 ) \nC718_=_C2498( C718 C2498 ) C718_=_C2504( C718 C2504 ) C718_=_C2512( C718 C2512 ) C718_=_C2515( C718 C2515 ) C718_=_C2517( C718 C2517 ) C718_=_C2518( C718 C2518 ) \nC827_=_C1069( C827 C1069 ) C827_=_C1242( C827 C1242 ) C827_=_C1422( C827 C1422 ) C827_=_C1603( C827 C1603 ) C827_=_C1777( C827 C1777 ) C827_=_C1921( C827 C1921 ) \nC827_=_C2056( C827 C2056 ) C827_=_C2195( C827 C2195 ) C827_=_C2312( C827 C2312 ) C827_=_C2405( C827 C2405 ) C827_=_C2436( C827 C2436 ) C827_=_C2444( C827 C2444 ) \nC827_=_C2452( C827 C2452 ) C827_=_C2460( C827 C2460 ) C827_=_C2468( C827 C2468 ) C827_=_C2475( C827 C2475 ) C827_=_C2484( C827 C2484 ) C827_=_C2485( C827 C2485 ) \nC827_=_C2486( C827 C2486 ) C827_=_C2487( C827 C2487 ) C827_=_C2488( C827 C2488 ) C827_=_C2489( C827 C2489 ) C827_=_C2490( C827 C2490 ) C845_=_C1076( C845 C1076 ) \nC845_=_C1258( C845 C1258 ) C845_=_C1437( C845 C1437 ) C845_=_C1611( C845 C1611 ) C845_=_C1783( C845 C1783 ) C845_=_C1933( C845 C1933 ) C845_=_C2067( C845 C2067 ) \nC845_=_C2199( C845 C2199 ) C845_=_C2315( C845 C2315 ) C845_=_C2410( C845 C2410 ) C845_=_C2437( C845 C2437 ) C845_=_C2445( C845 C2445 ) C845_=_C2453( C845 C2453 ) \nC845_=_C2461( C845 C2461 ) C845_=_C2476( C845 C2476 ) C845_=_C2484( C845 C2484 ) C845_=_C2492( C845 C2492 ) C845_=_C2493( C845 C2493 ) C845_=_C2494( C845 C2494 ) \nC845_=_C2495( C845 C2495 ) C845_=_C2496( C845 C2496 ) C845_=_C2497( C845 C2497 ) C845_=_C2498( C845 C2498 ) C933_=_C1326( C933 C1326 ) C933_=_C1673( C933 C1673 ) \nC933_=_C1830( C933 C1830 ) C933_=_C2229( C933 C2229 ) C933_=_C2434( C933 C2434 ) C933_=_C2483( C933 C2483 ) C933_=_C2498( C933 C2498 ) C933_=_C2504( C933 C2504 ) \nC933_=_C2512( C933 C2512 ) C933_=_C2515( C933 C2515 ) C933_=_C2517( C933 C2517 ) C933_=_C2518( C933 C2518 ) C1032_=_C1207( C1032 C1207 ) C1032_=_C1585( C1032 C1585 ) \nC1032_=_C1763( C1032 C1763 ) C1032_=_C2040( C1032 C2040 ) C1032_=_C2177( C1032 C2177 ) C1032_=_C2291( C1032 C2291 ) C1032_=_C2467( C1032 C2467 ) C1032_=_C2468( C1032 C2468 ) \nC1032_=_C2470( C1032 C2470 ) C1032_=_C2471( C1032 C2471 ) C1032_=_C2472( C1032 C2472 ) C1032_=_C2473( C1032 C2473 ) C1032_=_C2474( C1032 C2474 ) C1069_=_C1242( C1069 C1242 ) \nC1069_=_C1422( C1069 C1422 ) C1069_=_C1603( C1069 C1603 ) C1069_=_C1777( C1069 C1777 ) C1069_=_C1921( C1069 C1921 ) C1069_=_C2056( C1069 C2056 ) C1069_=_C2195( C1069 C2195 ) \nC1069_=_C2312( C1069 C2312 ) C1069_=_C2405( C1069 C2405 ) C1069_=_C2436( C1069 C2436 ) C1069_=_C2444( C1069 C2444 ) C1069_=_C2452( C1069 C2452 ) C1069_=_C2460( C1069 C2460 ) \nC1069_=_C2468( C1069 C2468 ) C1069_=_C2475( C1069 C2475 ) C1069_=_C2484( C1069 C2484 ) C1069_=_C2485( C1069 C2485 ) C1069_=_C2486( C1069 C2486 ) C1069_=_C2487( C1069 C2487 ) \nC1069_=_C2488( C1069 C2488 ) C1069_=_C2489( C1069 C2489 ) C1069_=_C2490( C1069 C2490 ) C1076_=_C1258( C1076 C1258 ) C1076_=_C1437( C1076 C1437 ) C1076_=_C1611( C1076 C1611 ) \nC1076_=_C1783( C1076 C1783 ) C1076_=_C1933( C1076 C1933 ) C1076_=_C2067( C1076 C2067 ) C1076_=_C2199( C1076 C2199 ) C1076_=_C2315( C1076 C2315 ) C1076_=_C2410( C1076 C2410 ) \nC1076_=_C2437( C1076 C2437 ) C1076_=_C2445( C1076 C2445 ) C1076_=_C2453( C1076 C2453 ) C1076_=_C2461( C1076 C2461 ) C1076_=_C2476( C1076 C2476 ) C1076_=_C2484( C1076 C2484 ) \nC1076_=_C2492( C1076 C2492 ) C1076_=_C2493( C1076 C2493 ) C1076_=_C2494( C1076 C2494 ) C1076_=_C2495( C1076 C2495 ) C1076_=_C2496( C1076 C2496 ) C1076_=_C2497( C1076 C2497 ) \nC1076_=_C2498( C1076 C2498 ) C1207_=_C1585( C1207 C1585 ) C1207_=_C1763( C1207 C1763 ) C1207_=_C2040( C1207 C2040 ) C1207_=_C2177( C1207 C2177 ) C1207_=_C2291( C1207 C2291 ) \nC1207_=_C2467( C1207 C2467 ) C1207_=_C2468( C1207</w:t>
      </w:r>
    </w:p>
    <w:p>
      <w:pPr>
        <w:pStyle w:val="PreformattedText"/>
        <w:bidi w:val="0"/>
        <w:spacing w:before="0" w:after="0"/>
        <w:jc w:val="left"/>
        <w:rPr/>
      </w:pPr>
      <w:r>
        <w:rPr/>
        <w:t xml:space="preserve"> </w:t>
      </w:r>
      <w:r>
        <w:rPr/>
        <w:t>C2468 ) C1207_=_C2470( C1207 C2470 ) C1207_=_C2471( C1207 C2471 ) C1207_=_C2472( C1207 C2472 ) C1207_=_C2473( C1207 C2473 ) \nC1207_=_C2474( C1207 C2474 ) C1242_=_C1422( C1242 C1422 ) C1242_=_C1603( C1242 C1603 ) C1242_=_C1777( C1242 C1777 ) C1242_=_C1921( C1242 C1921 ) C1242_=_C2056( C1242 C2056 ) \nC1242_=_C2195( C1242 C2195 ) C1242_=_C2312( C1242 C2312 ) C1242_=_C2405( C1242 C2405 ) C1242_=_C2436( C1242 C2436 ) C1242_=_C2444( C1242 C2444 ) C1242_=_C2452( C1242 C2452 ) \nC1242_=_C2460( C1242 C2460 ) C1242_=_C2468( C1242 C2468 ) C1242_=_C2475( C1242 C2475 ) C1242_=_C2484( C1242 C2484 ) C1242_=_C2485( C1242 C2485 ) C1242_=_C2486( C1242 C2486 ) \nC1242_=_C2487( C1242 C2487 ) C1242_=_C2488( C1242 C2488 ) C1242_=_C2489( C1242 C2489 ) C1242_=_C2490( C1242 C2490 ) C1258_=_C1437( C1258 C1437 ) C1258_=_C1611( C1258 C1611 ) \nC1258_=_C1783( C1258 C1783 ) C1258_=_C1933( C1258 C1933 ) C1258_=_C2067( C1258 C2067 ) C1258_=_C2199( C1258 C2199 ) C1258_=_C2315( C1258 C2315 ) C1258_=_C2410( C1258 C2410 ) \nC1258_=_C2437( C1258 C2437 ) C1258_=_C2445( C1258 C2445 ) C1258_=_C2453( C1258 C2453 ) C1258_=_C2461( C1258 C2461 ) C1258_=_C2476( C1258 C2476 ) C1258_=_C2484( C1258 C2484 ) \nC1258_=_C2492( C1258 C2492 ) C1258_=_C2493( C1258 C2493 ) C1258_=_C2494( C1258 C2494 ) C1258_=_C2495( C1258 C2495 ) C1258_=_C2496( C1258 C2496 ) C1258_=_C2497( C1258 C2497 ) \nC1258_=_C2498( C1258 C2498 ) C1326_=_C1673( C1326 C1673 ) C1326_=_C1830( C1326 C1830 ) C1326_=_C2229( C1326 C2229 ) C1326_=_C2434( C1326 C2434 ) C1326_=_C2483( C1326 C2483 ) \nC1326_=_C2498( C1326 C2498 ) C1326_=_C2504( C1326 C2504 ) C1326_=_C2512( C1326 C2512 ) C1326_=_C2515( C1326 C2515 ) C1326_=_C2517( C1326 C2517 ) C1326_=_C2518( C1326 C2518 ) \nC1422_=_C1603( C1422 C1603 ) C1422_=_C1777( C1422 C1777 ) C1422_=_C1921( C1422 C1921 ) C1422_=_C2056( C1422 C2056 ) C1422_=_C2195( C1422 C2195 ) C1422_=_C2312( C1422 C2312 ) \nC1422_=_C2405( C1422 C2405 ) C1422_=_C2436( C1422 C2436 ) C1422_=_C2444( C1422 C2444 ) C1422_=_C2452( C1422 C2452 ) C1422_=_C2460( C1422 C2460 ) C1422_=_C2468( C1422 C2468 ) \nC1422_=_C2475( C1422 C2475 ) C1422_=_C2484( C1422 C2484 ) C1422_=_C2485( C1422 C2485 ) C1422_=_C2486( C1422 C2486 ) C1422_=_C2487( C1422 C2487 ) C1422_=_C2488( C1422 C2488 ) \nC1422_=_C2489( C1422 C2489 ) C1422_=_C2490( C1422 C2490 ) C1437_=_C1611( C1437 C1611 ) C1437_=_C1783( C1437 C1783 ) C1437_=_C1933( C1437 C1933 ) C1437_=_C2067( C1437 C2067 ) \nC1437_=_C2199( C1437 C2199 ) C1437_=_C2315( C1437 C2315 ) C1437_=_C2410( C1437 C2410 ) C1437_=_C2437( C1437 C2437 ) C1437_=_C2445( C1437 C2445 ) C1437_=_C2453( C1437 C2453 ) \nC1437_=_C2461( C1437 C2461 ) C1437_=_C2476( C1437 C2476 ) C1437_=_C2484( C1437 C2484 ) C1437_=_C2492( C1437 C2492 ) C1437_=_C2493( C1437 C2493 ) C1437_=_C2494( C1437 C2494 ) \nC1437_=_C2495( C1437 C2495 ) C1437_=_C2496( C1437 C2496 ) C1437_=_C2497( C1437 C2497 ) C1437_=_C2498( C1437 C2498 ) C1585_=_C1763( C1585 C1763 ) C1585_=_C2040( C1585 C2040 ) \nC1585_=_C2177( C1585 C2177 ) C1585_=_C2291( C1585 C2291 ) C1585_=_C2467( C1585 C2467 ) C1585_=_C2468( C1585 C2468 ) C1585_=_C2470( C1585 C2470 ) C1585_=_C2471( C1585 C2471 ) \nC1585_=_C2472( C1585 C2472 ) C1585_=_C2473( C1585 C2473 ) C1585_=_C2474( C1585 C2474 ) C1603_=_C1777( C1603 C1777 ) C1603_=_C1921( C1603 C1921 ) C1603_=_C2056( C1603 C2056 ) \nC1603_=_C2195( C1603 C2195 ) C1603_=_C2312( C1603 C2312 ) C1603_=_C2405( C1603 C2405 ) C1603_=_C2436( C1603 C2436 ) C1603_=_C2444( C1603 C2444 ) C1603_=_C2452( C1603 C2452 ) \nC1603_=_C2460( C1603 C2460 ) C1603_=_C2468( C1603 C2468 ) C1603_=_C2475( C1603 C2475 ) C1603_=_C2484( C1603 C2484 ) C1603_=_C2485( C1603 C2485 ) C1603_=_C2486( C1603 C2486 ) \nC1603_=_C2487( C1603 C2487 ) C1603_=_C2488( C1603 C2488 ) C1603_=_C2489( C1603 C2489 ) C1603_=_C2490( C1603 C2490 ) C1611_=_C1783( C1611 C1783 ) C1611_=_C1933( C1611 C1933 ) \nC1611_=_C2067( C1611 C2067 ) C1611_=_C2199( C1611 C2199 ) C1611_=_C2315( C1611 C2315 ) C1611_=_C2410( C1611 C2410 ) C1611_=_C2437( C1611 C2437 ) C1611_=_C2445( C1611 C2445 ) \nC1611_=_C2453( C1611 C2453 ) C1611_=_C2461( C1611 C2461 ) C1611_=_C2476( C1611 C2476 ) C1611_=_C2484( C1611 C2484 ) C1611_=_C2492( C1611 C2492 ) C1611_=_C2493( C1611 C2493 ) \nC1611_=_C2494( C1611 C2494 ) C1611_=_C2495( C1611 C2495 ) C1611_=_C2496( C1611 C2496 ) C1611_=_C2497( C1611 C2497 ) C1611_=_C2498( C1611 C2498 ) C1673_=_C1830( C1673 C1830 ) \nC1673_=_C2229( C1673 C2229 ) C1673_=_C2434( C1673 C2434 ) C1673_=_C2483( C1673 C2483 ) C1673_=_C2498( C1673 C2498 ) C1673_=_C2504( C1673 C2504 ) C1673_=_C2512( C1673 C2512 ) \nC1673_=_C2515( C1673 C2515 ) C1673_=_C2517( C1673 C2517 ) C1673_=_C2518( C1673 C2518 ) C1763_=_C2040( C1763 C2040 ) C1763_=_C2177( C1763 C2177 ) C1763_=_C2291( C1763 C2291 ) \nC1763_=_C2467( C1763 C2467 ) C1763_=_C2468( C1763 C2468 ) C1763_=_C2470( C1763 C2470 ) C1763_=_C2471( C1763 C2471 ) C1763_=_C2472( C1763 C2472 ) C1763_=_C2473( C1763 C2473 ) \nC1763_=_C2474( C1763 C2474 ) C1777_=_C1921( C1777 C1921 ) C1777_=_C2056( C1777 C2056 ) C1777_=_C2195( C1777 C2195 ) C1777_=_C2312( C1777 C2312 ) C1777_=_C2405( C1777 C2405 ) \nC1777_=_C2436( C1777 C2436 ) C1777_=_C2444( C1777 C2444 ) C1777_=_C2452( C1777 C2452 ) C1777_=_C2460( C1777 C2460 ) C1777_=_C2468( C1777 C2468 ) C1777_=_C2475( C1777 C2475 ) \nC1777_=_C2484( C1777 C2484 ) C1777_=_C2485( C1777 C2485 ) C1777_=_C2486( C1777 C2486 ) C1777_=_C2487( C1777 C2487 ) C1777_=_C2488( C1777 C2488 ) C1777_=_C2489( C1777 C2489 ) \nC1777_=_C2490( C1777 C2490 ) C1783_=_C1933( C1783 C1933 ) C1783_=_C2067( C1783 C2067 ) C1783_=_C2199( C1783 C2199 ) C1783_=_C2315( C1783 C2315 ) C1783_=_C2410( C1783 C2410 ) \nC1783_=_C2437( C1783 C2437 ) C1783_=_C2445( C1783 C2445 ) C1783_=_C2453( C1783 C2453 ) C1783_=_C2461( C1783 C2461 ) C1783_=_C2476( C1783 C2476 ) C1783_=_C2484( C1783 C2484 ) \nC1783_=_C2492( C1783 C2492 ) C1783_=_C2493( C1783 C2493 ) C1783_=_C2494( C1783 C2494 ) C1783_=_C2495( C1783 C2495 ) C1783_=_C2496( C1783 C2496 ) C1783_=_C2497( C1783 C2497 ) \nC1783_=_C2498( C1783 C2498 ) C1830_=_C2229( C1830 C2229 ) C1830_=_C2434( C1830 C2434 ) C1830_=_C2483( C1830 C2483 ) C1830_=_C2498( C1830 C2498 ) C1830_=_C2504( C1830 C2504 ) \nC1830_=_C2512( C1830 C2512 ) C1830_=_C2515( C1830 C2515 ) C1830_=_C2517( C1830 C2517 ) C1830_=_C2518( C1830 C2518 ) C1921_=_C2056( C1921 C2056 ) C1921_=_C2195( C1921 C2195 ) \nC1921_=_C2312( C1921 C2312 ) C1921_=_C2405( C1921 C2405 ) C1921_=_C2436( C1921 C2436 ) C1921_=_C2444( C1921 C2444 ) C1921_=_C2452( C1921 C2452 ) C1921_=_C2460( C1921 C2460 ) \nC1921_=_C2468( C1921 C2468 ) C1921_=_C2475( C1921 C2475 ) C1921_=_C2484( C1921 C2484 ) C1921_=_C2485( C1921 C2485 ) C1921_=_C2486( C1921 C2486 ) C1921_=_C2487( C1921 C2487 ) \nC1921_=_C2488( C1921 C2488 ) C1921_=_C2489( C1921 C2489 ) C1921_=_C2490( C1921 C2490 ) C1933_=_C2067( C1933 C2067 ) C1933_=_C2199( C1933 C2199 ) C1933_=_C2315( C1933 C2315 ) \nC1933_=_C2410( C1933 C2410 ) C1933_=_C2437( C1933 C2437 ) C1933_=_C2445( C1933 C2445 ) C1933_=_C2453( C1933 C2453 ) C1933_=_C2461( C1933 C2461 ) C1933_=_C2476( C1933 C2476 ) \nC1933_=_C2484( C1933 C2484 ) C1933_=_C2492( C1933 C2492 ) C1933_=_C2493( C1933 C2493 ) C1933_=_C2494( C1933 C2494 ) C1933_=_C2495( C1933 C2495 ) C1933_=_C2496( C1933 C2496 ) \nC1933_=_C2497( C1933 C2497 ) C1933_=_C2498( C1933 C2498 ) C2040_=_C2177( C2040 C2177 ) C2040_=_C2291( C2040 C2291 ) C2040_=_C2467( C2040 C2467 ) C2040_=_C2468( C2040 C2468 ) \nC2040_=_C2470( C2040 C2470 ) C2040_=_C2471( C2040 C2471 ) C2040_=_C2472( C2040 C2472 ) C2040_=_C2473( C2040 C2473 ) C2040_=_C2474( C2040 C2474 ) C2056_=_C2195( C2056 C2195 ) \nC2056_=_C2312( C2056 C2312 ) C2056_=_C2405( C2056 C2405 ) C2056_=_C2436( C2056 C2436 ) C2056_=_C2444( C2056 C2444 ) C2056_=_C2452( C2056 C2452 ) C2056_=_C2460( C2056 C2460 ) \nC2056_=_C2468( C2056 C2468 ) C2056_=_C2475( C2056 C2475 ) C2056_=_C2484( C2056 C2484 ) C2056_=_C2485( C2056 C2485 ) C2056_=_C2486( C2056 C2486 ) C2056_=_C2487( C2056 C2487 ) \nC2056_=_C2488( C2056 C2488 ) C2056_=_C2489( C2056 C2489 ) C2056_=_C2490( C2056 C2490 ) C2067_=_C2199( C2067 C2199 ) C2067_=_C2315( C2067 C2315 ) C2067_=_C2410( C2067 C2410 ) \nC2067_=_C2437( C2067 C2437 ) C2067_=_C2445( C2067 C2445 ) C2067_=_C2453( C2067 C2453 ) C2067_=_C2461( C2067 C2461 ) C2067_=_C2476( C2067 C2476 ) C2067_=_C2484( C2067 C2484 ) \nC2067_=_C2492( C2067 C2492 ) C2067_=_C2493( C2067 C2493 ) C2067_=_C2494( C2067 C2494 ) C2067_=_C2495( C2067 C2495 ) C2067_=_C2496( C2067 C2496 ) C2067_=_C2497( C2067 C2497 ) \nC2067_=_C2498( C2067 C2498 ) C2177_=_C2291( C2177 C2291 ) C2177_=_C2467( C2177 C2467 ) C2177_=_C2468( C2177 C2468 ) C2177_=_C2470( C2177 C2470 ) C2177_=_C2471( C2177 C2471 ) \nC2177_=_C2472( C2177 C2472 ) C2177_=_C2473( C2177 C2473 ) C2177_=_C2474( C2177 C2474 ) C2195_=_C2312( C2195 C2312 ) C2195_=_C2405( C2195 C2405 ) C2195_=_C2436( C2195 C2436 ) \nC2195_=_C2444( C2195 C2444 ) C2195_=_C2452( C2195 C2452 ) C2195_=_C2460( C2195 C2460 ) C2195_=_C2468( C2195 C2468 ) C2195_=_C2475( C2195 C2475 ) C2195_=_C2484( C2195 C2484 ) \nC2195_=_C2485( C2195 C2485 ) C2195_=_C2486( C2195 C2486 ) C2195_=_C2487( C2195 C2487 ) C2195_=_C2488( C2195 C2488 ) C2195_=_C2489( C2195 C2489 ) C2195_=_C2490( C2195 C2490 ) \nC2199_=_C2315( C2199 C2315 ) C2199_=_C2410( C2199 C2410 ) C2199_=_C2437( C2199 C2437 ) C2199_=_C2445( C2199 C2445 ) C2199_=_C2453( C2199 C2453 ) C2199_=_C2461( C2199 C2461 ) \nC2199_=_C2476( C2199 C2476 ) C2199_=_C2484( C2199 C2484 ) C2199_=_C2492( C2199 C2492 ) C2199_=_C2493( C2199 C2493 ) C2199_=_C2494( C2199 C2494 ) C2199_=_C2495( C2199 C2495 ) \nC2199_=_C2496( C2199 C2496 ) C2199_=_C2497( C2199 C2497 ) C2199_=_C2498( C2199 C2498 ) C2229_=_C2434( C2229 C2434 ) C2229_=_C2483( C2229 C2483 ) C2229_=_C2498( C2229 C2498 ) \nC2229_=_C2504( C2229 C2504 ) C2229_=_C2512( C2229 C2512 ) C2229_=_C2515( C2229 C2515 ) C2229_=_C2517( C2229 C2517 ) C2229_=_C2518( C2229 C2518 ) C2291_=_C2467( C2291 C2467 ) \nC2291_=_C2468( C2291 C2468 ) C2291_=_C2470( C2291 C2470 ) C2291_=_C2471( C2291 C2471 ) C2291_=_C2472(</w:t>
      </w:r>
    </w:p>
    <w:p>
      <w:pPr>
        <w:pStyle w:val="PreformattedText"/>
        <w:bidi w:val="0"/>
        <w:spacing w:before="0" w:after="0"/>
        <w:jc w:val="left"/>
        <w:rPr/>
      </w:pPr>
      <w:r>
        <w:rPr/>
        <w:t xml:space="preserve"> </w:t>
      </w:r>
      <w:r>
        <w:rPr/>
        <w:t>C2291 C2472 ) C2291_=_C2473( C2291 C2473 ) C2291_=_C2474( C2291 C2474 ) \nC2312_=_C2405( C2312 C2405 ) C2312_=_C2436( C2312 C2436 ) C2312_=_C2444( C2312 C2444 ) C2312_=_C2452( C2312 C2452 ) C2312_=_C2460( C2312 C2460 ) C2312_=_C2468( C2312 C2468 ) \nC2312_=_C2475( C2312 C2475 ) C2312_=_C2484( C2312 C2484 ) C2312_=_C2485( C2312 C2485 ) C2312_=_C2486( C2312 C2486 ) C2312_=_C2487( C2312 C2487 ) C2312_=_C2488( C2312 C2488 ) \nC2312_=_C2489( C2312 C2489 ) C2312_=_C2490( C2312 C2490 ) C2315_=_C2410( C2315 C2410 ) C2315_=_C2437( C2315 C2437 ) C2315_=_C2445( C2315 C2445 ) C2315_=_C2453( C2315 C2453 ) \nC2315_=_C2461( C2315 C2461 ) C2315_=_C2476( C2315 C2476 ) C2315_=_C2484( C2315 C2484 ) C2315_=_C2492( C2315 C2492 ) C2315_=_C2493( C2315 C2493 ) C2315_=_C2494( C2315 C2494 ) \nC2315_=_C2495( C2315 C2495 ) C2315_=_C2496( C2315 C2496 ) C2315_=_C2497( C2315 C2497 ) C2315_=_C2498( C2315 C2498 ) C2405_=_C2436( C2405 C2436 ) C2405_=_C2444( C2405 C2444 ) \nC2405_=_C2452( C2405 C2452 ) C2405_=_C2460( C2405 C2460 ) C2405_=_C2468( C2405 C2468 ) C2405_=_C2475( C2405 C2475 ) C2405_=_C2484( C2405 C2484 ) C2405_=_C2485( C2405 C2485 ) \nC2405_=_C2486( C2405 C2486 ) C2405_=_C2487( C2405 C2487 ) C2405_=_C2488( C2405 C2488 ) C2405_=_C2489( C2405 C2489 ) C2405_=_C2490( C2405 C2490 ) C2410_=_C2437( C2410 C2437 ) \nC2410_=_C2445( C2410 C2445 ) C2410_=_C2453( C2410 C2453 ) C2410_=_C2461( C2410 C2461 ) C2410_=_C2476( C2410 C2476 ) C2410_=_C2484( C2410 C2484 ) C2410_=_C2492( C2410 C2492 ) \nC2410_=_C2493( C2410 C2493 ) C2410_=_C2494( C2410 C2494 ) C2410_=_C2495( C2410 C2495 ) C2410_=_C2496( C2410 C2496 ) C2410_=_C2497( C2410 C2497 ) C2410_=_C2498( C2410 C2498 ) \nC2434_=_C2483( C2434 C2483 ) C2434_=_C2498( C2434 C2498 ) C2434_=_C2504( C2434 C2504 ) C2434_=_C2512( C2434 C2512 ) C2434_=_C2515( C2434 C2515 ) C2434_=_C2517( C2434 C2517 ) \nC2434_=_C2518( C2434 C2518 ) C2436_=_C2437( C2436 C2437 ) C2436_=_C2444( C2436 C2444 ) C2436_=_C2452( C2436 C2452 ) C2436_=_C2460( C2436 C2460 ) C2436_=_C2468( C2436 C2468 ) \nC2436_=_C2475( C2436 C2475 ) C2436_=_C2484( C2436 C2484 ) C2436_=_C2485( C2436 C2485 ) C2436_=_C2486( C2436 C2486 ) C2436_=_C2487( C2436 C2487 ) C2436_=_C2488( C2436 C2488 ) \nC2436_=_C2489( C2436 C2489 ) C2436_=_C2490( C2436 C2490 ) C2437_=_C2445( C2437 C2445 ) C2437_=_C2453( C2437 C2453 ) C2437_=_C2461( C2437 C2461 ) C2437_=_C2476( C2437 C2476 ) \nC2437_=_C2484( C2437 C2484 ) C2437_=_C2492( C2437 C2492 ) C2437_=_C2493( C2437 C2493 ) C2437_=_C2494( C2437 C2494 ) C2437_=_C2495( C2437 C2495 ) C2437_=_C2496( C2437 C2496 ) \nC2437_=_C2497( C2437 C2497 ) C2437_=_C2498( C2437 C2498 ) C2444_=_C2445( C2444 C2445 ) C2444_=_C2452( C2444 C2452 ) C2444_=_C2460( C2444 C2460 ) C2444_=_C2468( C2444 C2468 ) \nC2444_=_C2475( C2444 C2475 ) C2444_=_C2484( C2444 C2484 ) C2444_=_C2485( C2444 C2485 ) C2444_=_C2486( C2444 C2486 ) C2444_=_C2487( C2444 C2487 ) C2444_=_C2488( C2444 C2488 ) \nC2444_=_C2489( C2444 C2489 ) C2444_=_C2490( C2444 C2490 ) C2445_=_C2453( C2445 C2453 ) C2445_=_C2461( C2445 C2461 ) C2445_=_C2476( C2445 C2476 ) C2445_=_C2484( C2445 C2484 ) \nC2445_=_C2492( C2445 C2492 ) C2445_=_C2493( C2445 C2493 ) C2445_=_C2494( C2445 C2494 ) C2445_=_C2495( C2445 C2495 ) C2445_=_C2496( C2445 C2496 ) C2445_=_C2497( C2445 C2497 ) \nC2445_=_C2498( C2445 C2498 ) C2452_=_C2453( C2452 C2453 ) C2452_=_C2460( C2452 C2460 ) C2452_=_C2468( C2452 C2468 ) C2452_=_C2475( C2452 C2475 ) C2452_=_C2484( C2452 C2484 ) \nC2452_=_C2485( C2452 C2485 ) C2452_=_C2486( C2452 C2486 ) C2452_=_C2487( C2452 C2487 ) C2452_=_C2488( C2452 C2488 ) C2452_=_C2489( C2452 C2489 ) C2452_=_C2490( C2452 C2490 ) \nC2453_=_C2461( C2453 C2461 ) C2453_=_C2476( C2453 C2476 ) C2453_=_C2484( C2453 C2484 ) C2453_=_C2492( C2453 C2492 ) C2453_=_C2493( C2453 C2493 ) C2453_=_C2494( C2453 C2494 ) \nC2453_=_C2495( C2453 C2495 ) C2453_=_C2496( C2453 C2496 ) C2453_=_C2497( C2453 C2497 ) C2453_=_C2498( C2453 C2498 ) C2460_=_C2461( C2460 C2461 ) C2460_=_C2468( C2460 C2468 ) \nC2460_=_C2475( C2460 C2475 ) C2460_=_C2484( C2460 C2484 ) C2460_=_C2485( C2460 C2485 ) C2460_=_C2486( C2460 C2486 ) C2460_=_C2487( C2460 C2487 ) C2460_=_C2488( C2460 C2488 ) \nC2460_=_C2489( C2460 C2489 ) C2460_=_C2490( C2460 C2490 ) C2461_=_C2476( C2461 C2476 ) C2461_=_C2484( C2461 C2484 ) C2461_=_C2492( C2461 C2492 ) C2461_=_C2493( C2461 C2493 ) \nC2461_=_C2494( C2461 C2494 ) C2461_=_C2495( C2461 C2495 ) C2461_=_C2496( C2461 C2496 ) C2461_=_C2497( C2461 C2497 ) C2461_=_C2498( C2461 C2498 ) C2467_=_C2468( C2467 C2468 ) \nC2467_=_C2470( C2467 C2470 ) C2467_=_C2471( C2467 C2471 ) C2467_=_C2472( C2467 C2472 ) C2467_=_C2473( C2467 C2473 ) C2467_=_C2474( C2467 C2474 ) C2467_=_C2475( C2467 C2475 ) \nC2467_=_C2476( C2467 C2476 ) C2467_=_C2483( C2467 C2483 ) C2468_=_C2470( C2468 C2470 ) C2468_=_C2471( C2468 C2471 ) C2468_=_C2472( C2468 C2472 ) C2468_=_C2473( C2468 C2473 ) \nC2468_=_C2474( C2468 C2474 ) C2468_=_C2475( C2468 C2475 ) C2468_=_C2484( C2468 C2484 ) C2468_=_C2485( C2468 C2485 ) C2468_=_C2486( C2468 C2486 ) C2468_=_C2487( C2468 C2487 ) \nC2468_=_C2488( C2468 C2488 ) C2468_=_C2489( C2468 C2489 ) C2468_=_C2490( C2468 C2490 ) C2470_=_C2471( C2470 C2471 ) C2470_=_C2472( C2470 C2472 ) C2470_=_C2473( C2470 C2473 ) \nC2470_=_C2474( C2470 C2474 ) C2470_=_C2485( C2470 C2485 ) C2470_=_C2492( C2470 C2492 ) C2470_=_C2504( C2470 C2504 ) C2471_=_C2472( C2471 C2472 ) C2471_=_C2473( C2471 C2473 ) \nC2471_=_C2474( C2471 C2474 ) C2471_=_C2487( C2471 C2487 ) C2471_=_C2494( C2471 C2494 ) C2471_=_C2512( C2471 C2512 ) C2472_=_C2473( C2472 C2473 ) C2472_=_C2474( C2472 C2474 ) \nC2472_=_C2488( C2472 C2488 ) C2472_=_C2495( C2472 C2495 ) C2472_=_C2515( C2472 C2515 ) C2473_=_C2474( C2473 C2474 ) C2473_=_C2489( C2473 C2489 ) C2473_=_C2496( C2473 C2496 ) \nC2473_=_C2517( C2473 C2517 ) C2474_=_C2490( C2474 C2490 ) C2474_=_C2497( C2474 C2497 ) C2474_=_C2518( C2474 C2518 ) C2475_=_C2476( C2475 C2476 ) C2475_=_C2483( C2475 C2483 ) \nC2475_=_C2484( C2475 C2484 ) C2475_=_C2485( C2475 C2485 ) C2475_=_C2486( C2475 C2486 ) C2475_=_C2487( C2475 C2487 ) C2475_=_C2488( C2475 C2488 ) C2475_=_C2489( C2475 C2489 ) \nC2475_=_C2490( C2475 C2490 ) C2476_=_C2483( C2476 C2483 ) C2476_=_C2484( C2476 C2484 ) C2476_=_C2492( C2476 C2492 ) C2476_=_C2493( C2476 C2493 ) C2476_=_C2494( C2476 C2494 ) \nC2476_=_C2495( C2476 C2495 ) C2476_=_C2496( C2476 C2496 ) C2476_=_C2497( C2476 C2497 ) C2476_=_C2498( C2476 C2498 ) C2483_=_C2498( C2483 C2498 ) C2483_=_C2504( C2483 C2504 ) \nC2483_=_C2512( C2483 C2512 ) C2483_=_C2515( C2483 C2515 ) C2483_=_C2517( C2483 C2517 ) C2483_=_C2518( C2483 C2518 ) C2484_=_C2485( C2484 C2485 ) C2484_=_C2486( C2484 C2486 ) \nC2484_=_C2487( C2484 C2487 ) C2484_=_C2488( C2484 C2488 ) C2484_=_C2489( C2484 C2489 ) C2484_=_C2490( C2484 C2490 ) C2484_=_C2492( C2484 C2492 ) C2484_=_C2493( C2484 C2493 ) \nC2484_=_C2494( C2484 C2494 ) C2484_=_C2495( C2484 C2495 ) C2484_=_C2496( C2484 C2496 ) C2484_=_C2497( C2484 C2497 ) C2484_=_C2498( C2484 C2498 ) C2485_=_C2486( C2485 C2486 ) \nC2485_=_C2487( C2485 C2487 ) C2485_=_C2488( C2485 C2488 ) C2485_=_C2489( C2485 C2489 ) C2485_=_C2490( C2485 C2490 ) C2485_=_C2492( C2485 C2492 ) C2485_=_C2504( C2485 C2504 ) \nC2486_=_C2487( C2486 C2487 ) C2486_=_C2488( C2486 C2488 ) C2486_=_C2489( C2486 C2489 ) C2486_=_C2490( C2486 C2490 ) C2486_=_C2493( C2486 C2493 ) C2487_=_C2488( C2487 C2488 ) \nC2487_=_C2489( C2487 C2489 ) C2487_=_C2490( C2487 C2490 ) C2487_=_C2494( C2487 C2494 ) C2487_=_C2512( C2487 C2512 ) C2488_=_C2489( C2488 C2489 ) C2488_=_C2490( C2488 C2490 ) \nC2488_=_C2495( C2488 C2495 ) C2488_=_C2515( C2488 C2515 ) C2489_=_C2490( C2489 C2490 ) C2489_=_C2496( C2489 C2496 ) C2489_=_C2517( C2489 C2517 ) C2490_=_C2497( C2490 C2497 ) \nC2490_=_C2518( C2490 C2518 ) C2492_=_C2493( C2492 C2493 ) C2492_=_C2494( C2492 C2494 ) C2492_=_C2495( C2492 C2495 ) C2492_=_C2496( C2492 C2496 ) C2492_=_C2497( C2492 C2497 ) \nC2492_=_C2498( C2492 C2498 ) C2492_=_C2504( C2492 C2504 ) C2493_=_C2494( C2493 C2494 ) C2493_=_C2495( C2493 C2495 ) C2493_=_C2496( C2493 C2496 ) C2493_=_C2497( C2493 C2497 ) \nC2493_=_C2498( C2493 C2498 ) C2494_=_C2495( C2494 C2495 ) C2494_=_C2496( C2494 C2496 ) C2494_=_C2497( C2494 C2497 ) C2494_=_C2498( C2494 C2498 ) C2494_=_C2512( C2494 C2512 ) \nC2495_=_C2496( C2495 C2496 ) C2495_=_C2497( C2495 C2497 ) C2495_=_C2498( C2495 C2498 ) C2495_=_C2515( C2495 C2515 ) C2496_=_C2497( C2496 C2497 ) C2496_=_C2498( C2496 C2498 ) \nC2496_=_C2517( C2496 C2517 ) C2497_=_C2498( C2497 C2498 ) C2497_=_C2518( C2497 C2518 ) C2498_=_C2504( C2498 C2504 ) C2498_=_C2512( C2498 C2512 ) C2498_=_C2515( C2498 C2515 ) \nC2498_=_C2517( C2498 C2517 ) C2498_=_C2518( C2498 C2518 ) C2504_=_C2512( C2504 C2512 ) C2504_=_C2515( C2504 C2515 ) C2504_=_C2517( C2504 C2517 ) C2504_=_C2518( C2504 C2518 ) \nC2512_=_C2515( C2512 C2515 ) C2512_=_C2517( C2512 C2517 ) C2512_=_C2518( C2512 C2518 ) C2515_=_C2517( C2515 C2517 ) C2515_=_C2518( C2515 C2518 ) C2517_=_C2518( C2517 C2518 ) "];195-&gt;254[label="78: C141 C153 C376 C396 C416 \nC489 C604 C623 C718 C827 C845 \nC933 C1032 C1069 C1076 C1207 C1242 \nC1258 C1326 C1422 C1437 C1585 C1603 \nC1611 C1673 C1763 C1777 C1783 C1830 \nC1921 C1933 C2040 C2056 C2067 C2177 \nC2195 C2199 C2229 C2291 C2312 C2315 \nC2405 C2410 C2434 C2436 C2437 C2444 \nC2445 C2452 C2453 C2460 C2461 C2467 \nC2470 C2471 C2472 C2473 C2474 C2475 \nC2476 C2483 C2485 C2486 C2487 C2488 \nC2489 C2490 C2492 C2493 C2494 C2495 \nC2496 C2497 C2504 C2512 C2515 C2517 \nC2518 \n823: C141_=_C396 ,C141_=_C604 ,C141_=_C827 ,C141_=_C1069 ,C141_=_C1242 ,\nC141_=_C1422 ,C141_=_C1603 ,C141_=_C1777 ,C141_=_C1921 ,C141_=_C2056 ,C141_=_C2195 ,\nC141_=_C2312 ,C141_=_C2405 ,C141_=_C2436 ,C141_=_C2444 ,C141_=_C2452 ,C141_=_C2460 ,\nC141_=_C2475 ,C141_=_C2485 ,C141_=_C2486 ,C141_=_C2487 ,C141_=_C2488 ,C141_=_C2489 ,\nC141_=_C2490 ,C153_=_C416 ,C153_=_C623 ,C153_=_C845 ,C153_=_C1076 ,C153_=_C1258 ,\nC153_=_C1437 ,C153_=_C1611 ,C153_=_C1783 ,C153_=_C1933 ,C153_=_C2067 ,C153_=_C2199 ,\nC153_=_C2315 ,C153_=_C2410</w:t>
      </w:r>
    </w:p>
    <w:p>
      <w:pPr>
        <w:pStyle w:val="PreformattedText"/>
        <w:bidi w:val="0"/>
        <w:spacing w:before="0" w:after="0"/>
        <w:jc w:val="left"/>
        <w:rPr/>
      </w:pPr>
      <w:r>
        <w:rPr/>
        <w:t xml:space="preserve"> </w:t>
      </w:r>
      <w:r>
        <w:rPr/>
        <w:t>,C153_=_C2437 ,C153_=_C2445 ,C153_=_C2453 ,C153_=_C2461 ,\nC153_=_C2476 ,C153_=_C2492 ,C153_=_C2493 ,C153_=_C2494 ,C153_=_C2495 ,C153_=_C2496 ,\nC153_=_C2497 ,C376_=_C1032 ,C376_=_C1207 ,C376_=_C1585 ,C376_=_C1763 ,C376_=_C2040 ,\nC376_=_C2177 ,C376_=_C2291 ,C376_=_C2467 ,C376_=_C2470 ,C376_=_C2471 ,C376_=_C2472 ,\nC376_=_C2473 ,C376_=_C2474 ,C396_=_C604 ,C396_=_C827 ,C396_=_C1069 ,C396_=_C1242 ,\nC396_=_C1422 ,C396_=_C1603 ,C396_=_C1777 ,C396_=_C1921 ,C396_=_C2056 ,C396_=_C2195 ,\nC396_=_C2312 ,C396_=_C2405 ,C396_=_C2436 ,C396_=_C2444 ,C396_=_C2452 ,C396_=_C2460 ,\nC396_=_C2475 ,C396_=_C2485 ,C396_=_C2486 ,C396_=_C2487 ,C396_=_C2488 ,C396_=_C2489 ,\nC396_=_C2490 ,C416_=_C623 ,C416_=_C845 ,C416_=_C1076 ,C416_=_C1258 ,C416_=_C1437 ,\nC416_=_C1611 ,C416_=_C1783 ,C416_=_C1933 ,C416_=_C2067 ,C416_=_C2199 ,C416_=_C2315 ,\nC416_=_C2410 ,C416_=_C2437 ,C416_=_C2445 ,C416_=_C2453 ,C416_=_C2461 ,C416_=_C2476 ,\nC416_=_C2492 ,C416_=_C2493 ,C416_=_C2494 ,C416_=_C2495 ,C416_=_C2496 ,C416_=_C2497 ,\nC489_=_C718 ,C489_=_C933 ,C489_=_C1326 ,C489_=_C1673 ,C489_=_C1830 ,C489_=_C2229 ,\nC489_=_C2434 ,C489_=_C2483 ,C489_=_C2504 ,C489_=_C2512 ,C489_=_C2515 ,C489_=_C2517 ,\nC489_=_C2518 ,C604_=_C827 ,C604_=_C1069 ,C604_=_C1242 ,C604_=_C1422 ,C604_=_C1603 ,\nC604_=_C1777 ,C604_=_C1921 ,C604_=_C2056 ,C604_=_C2195 ,C604_=_C2312 ,C604_=_C2405 ,\nC604_=_C2436 ,C604_=_C2444 ,C604_=_C2452 ,C604_=_C2460 ,C604_=_C2475 ,C604_=_C2485 ,\nC604_=_C2486 ,C604_=_C2487 ,C604_=_C2488 ,C604_=_C2489 ,C604_=_C2490 ,C623_=_C845 ,\nC623_=_C1076 ,C623_=_C1258 ,C623_=_C1437 ,C623_=_C1611 ,C623_=_C1783 ,C623_=_C1933 ,\nC623_=_C2067 ,C623_=_C2199 ,C623_=_C2315 ,C623_=_C2410 ,C623_=_C2437 ,C623_=_C2445 ,\nC623_=_C2453 ,C623_=_C2461 ,C623_=_C2476 ,C623_=_C2492 ,C623_=_C2493 ,C623_=_C2494 ,\nC623_=_C2495 ,C623_=_C2496 ,C623_=_C2497 ,C718_=_C933 ,C718_=_C1326 ,C718_=_C1673 ,\nC718_=_C1830 ,C718_=_C2229 ,C718_=_C2434 ,C718_=_C2483 ,C718_=_C2504 ,C718_=_C2512 ,\nC718_=_C2515 ,C718_=_C2517 ,C718_=_C2518 ,C827_=_C1069 ,C827_=_C1242 ,C827_=_C1422 ,\nC827_=_C1603 ,C827_=_C1777 ,C827_=_C1921 ,C827_=_C2056 ,C827_=_C2195 ,C827_=_C2312 ,\nC827_=_C2405 ,C827_=_C2436 ,C827_=_C2444 ,C827_=_C2452 ,C827_=_C2460 ,C827_=_C2475 ,\nC827_=_C2485 ,C827_=_C2486 ,C827_=_C2487 ,C827_=_C2488 ,C827_=_C2489 ,C827_=_C2490 ,\nC845_=_C1076 ,C845_=_C1258 ,C845_=_C1437 ,C845_=_C1611 ,C845_=_C1783 ,C845_=_C1933 ,\nC845_=_C2067 ,C845_=_C2199 ,C845_=_C2315 ,C845_=_C2410 ,C845_=_C2437 ,C845_=_C2445 ,\nC845_=_C2453 ,C845_=_C2461 ,C845_=_C2476 ,C845_=_C2492 ,C845_=_C2493 ,C845_=_C2494 ,\nC845_=_C2495 ,C845_=_C2496 ,C845_=_C2497 ,C933_=_C1326 ,C933_=_C1673 ,C933_=_C1830 ,\nC933_=_C2229 ,C933_=_C2434 ,C933_=_C2483 ,C933_=_C2504 ,C933_=_C2512 ,C933_=_C2515 ,\nC933_=_C2517 ,C933_=_C2518 ,C1032_=_C1207 ,C1032_=_C1585 ,C1032_=_C1763 ,C1032_=_C2040 ,\nC1032_=_C2177 ,C1032_=_C2291 ,C1032_=_C2467 ,C1032_=_C2470 ,C1032_=_C2471 ,C1032_=_C2472 ,\nC1032_=_C2473 ,C1032_=_C2474 ,C1069_=_C1242 ,C1069_=_C1422 ,C1069_=_C1603 ,C1069_=_C1777 ,\nC1069_=_C1921 ,C1069_=_C2056 ,C1069_=_C2195 ,C1069_=_C2312 ,C1069_=_C2405 ,C1069_=_C2436 ,\nC1069_=_C2444 ,C1069_=_C2452 ,C1069_=_C2460 ,C1069_=_C2475 ,C1069_=_C2485 ,C1069_=_C2486 ,\nC1069_=_C2487 ,C1069_=_C2488 ,C1069_=_C2489 ,C1069_=_C2490 ,C1076_=_C1258 ,C1076_=_C1437 ,\nC1076_=_C1611 ,C1076_=_C1783 ,C1076_=_C1933 ,C1076_=_C2067 ,C1076_=_C2199 ,C1076_=_C2315 ,\nC1076_=_C2410 ,C1076_=_C2437 ,C1076_=_C2445 ,C1076_=_C2453 ,C1076_=_C2461 ,C1076_=_C2476 ,\nC1076_=_C2492 ,C1076_=_C2493 ,C1076_=_C2494 ,C1076_=_C2495 ,C1076_=_C2496 ,C1076_=_C2497 ,\nC1207_=_C1585 ,C1207_=_C1763 ,C1207_=_C2040 ,C1207_=_C2177 ,C1207_=_C2291 ,C1207_=_C2467 ,\nC1207_=_C2470 ,C1207_=_C2471 ,C1207_=_C2472 ,C1207_=_C2473 ,C1207_=_C2474 ,C1242_=_C1422 ,\nC1242_=_C1603 ,C1242_=_C1777 ,C1242_=_C1921 ,C1242_=_C2056 ,C1242_=_C2195 ,C1242_=_C2312 ,\nC1242_=_C2405 ,C1242_=_C2436 ,C1242_=_C2444 ,C1242_=_C2452 ,C1242_=_C2460 ,C1242_=_C2475 ,\nC1242_=_C2485 ,C1242_=_C2486 ,C1242_=_C2487 ,C1242_=_C2488 ,C1242_=_C2489 ,C1242_=_C2490 ,\nC1258_=_C1437 ,C1258_=_C1611 ,C1258_=_C1783 ,C1258_=_C1933 ,C1258_=_C2067 ,C1258_=_C2199 ,\nC1258_=_C2315 ,C1258_=_C2410 ,C1258_=_C2437 ,C1258_=_C2445 ,C1258_=_C2453 ,C1258_=_C2461 ,\nC1258_=_C2476 ,C1258_=_C2492 ,C1258_=_C2493 ,C1258_=_C2494 ,C1258_=_C2495 ,C1258_=_C2496 ,\nC1258_=_C2497 ,C1326_=_C1673 ,C1326_=_C1830 ,C1326_=_C2229 ,C1326_=_C2434 ,C1326_=_C2483 ,\nC1326_=_C2504 ,C1326_=_C2512 ,C1326_=_C2515 ,C1326_=_C2517 ,C1326_=_C2518 ,C1422_=_C1603 ,\nC1422_=_C1777 ,C1422_=_C1921 ,C1422_=_C2056 ,C1422_=_C2195 ,C1422_=_C2312 ,C1422_=_C2405 ,\nC1422_=_C2436 ,C1422_=_C2444 ,C1422_=_C2452 ,C1422_=_C2460 ,C1422_=_C2475 ,C1422_=_C2485 ,\nC1422_=_C2486 ,C1422_=_C2487 ,C1422_=_C2488 ,C1422_=_C2489 ,C1422_=_C2490 ,C1437_=_C1611 ,\nC1437_=_C1783 ,C1437_=_C1933 ,C1437_=_C2067 ,C1437_=_C2199 ,C1437_=_C2315 ,C1437_=_C2410 ,\nC1437_=_C2437 ,C1437_=_C2445 ,C1437_=_C2453 ,C1437_=_C2461 ,C1437_=_C2476 ,C1437_=_C2492 ,\nC1437_=_C2493 ,C1437_=_C2494 ,C1437_=_C2495 ,C1437_=_C2496 ,C1437_=_C2497 ,C1585_=_C1763 ,\nC1585_=_C2040 ,C1585_=_C2177 ,C1585_=_C2291 ,C1585_=_C2467 ,C1585_=_C2470 ,C1585_=_C2471 ,\nC1585_=_C2472 ,C1585_=_C2473 ,C1585_=_C2474 ,C1603_=_C1777 ,C1603_=_C1921 ,C1603_=_C2056 ,\nC1603_=_C2195 ,C1603_=_C2312 ,C1603_=_C2405 ,C1603_=_C2436 ,C1603_=_C2444 ,C1603_=_C2452 ,\nC1603_=_C2460 ,C1603_=_C2475 ,C1603_=_C2485 ,C1603_=_C2486 ,C1603_=_C2487 ,C1603_=_C2488 ,\nC1603_=_C2489 ,C1603_=_C2490 ,C1611_=_C1783 ,C1611_=_C1933 ,C1611_=_C2067 ,C1611_=_C2199 ,\nC1611_=_C2315 ,C1611_=_C2410 ,C1611_=_C2437 ,C1611_=_C2445 ,C1611_=_C2453 ,C1611_=_C2461 ,\nC1611_=_C2476 ,C1611_=_C2492 ,C1611_=_C2493 ,C1611_=_C2494 ,C1611_=_C2495 ,C1611_=_C2496 ,\nC1611_=_C2497 ,C1673_=_C1830 ,C1673_=_C2229 ,C1673_=_C2434 ,C1673_=_C2483 ,C1673_=_C2504 ,\nC1673_=_C2512 ,C1673_=_C2515 ,C1673_=_C2517 ,C1673_=_C2518 ,C1763_=_C2040 ,C1763_=_C2177 ,\nC1763_=_C2291 ,C1763_=_C2467 ,C1763_=_C2470 ,C1763_=_C2471 ,C1763_=_C2472 ,C1763_=_C2473 ,\nC1763_=_C2474 ,C1777_=_C1921 ,C1777_=_C2056 ,C1777_=_C2195 ,C1777_=_C2312 ,C1777_=_C2405 ,\nC1777_=_C2436 ,C1777_=_C2444 ,C1777_=_C2452 ,C1777_=_C2460 ,C1777_=_C2475 ,C1777_=_C2485 ,\nC1777_=_C2486 ,C1777_=_C2487 ,C1777_=_C2488 ,C1777_=_C2489 ,C1777_=_C2490 ,C1783_=_C1933 ,\nC1783_=_C2067 ,C1783_=_C2199 ,C1783_=_C2315 ,C1783_=_C2410 ,C1783_=_C2437 ,C1783_=_C2445 ,\nC1783_=_C2453 ,C1783_=_C2461 ,C1783_=_C2476 ,C1783_=_C2492 ,C1783_=_C2493 ,C1783_=_C2494 ,\nC1783_=_C2495 ,C1783_=_C2496 ,C1783_=_C2497 ,C1830_=_C2229 ,C1830_=_C2434 ,C1830_=_C2483 ,\nC1830_=_C2504 ,C1830_=_C2512 ,C1830_=_C2515 ,C1830_=_C2517 ,C1830_=_C2518 ,C1921_=_C2056 ,\nC1921_=_C2195 ,C1921_=_C2312 ,C1921_=_C2405 ,C1921_=_C2436 ,C1921_=_C2444 ,C1921_=_C2452 ,\nC1921_=_C2460 ,C1921_=_C2475 ,C1921_=_C2485 ,C1921_=_C2486 ,C1921_=_C2487 ,C1921_=_C2488 ,\nC1921_=_C2489 ,C1921_=_C2490 ,C1933_=_C2067 ,C1933_=_C2199 ,C1933_=_C2315 ,C1933_=_C2410 ,\nC1933_=_C2437 ,C1933_=_C2445 ,C1933_=_C2453 ,C1933_=_C2461 ,C1933_=_C2476 ,C1933_=_C2492 ,\nC1933_=_C2493 ,C1933_=_C2494 ,C1933_=_C2495 ,C1933_=_C2496 ,C1933_=_C2497 ,C2040_=_C2177 ,\nC2040_=_C2291 ,C2040_=_C2467 ,C2040_=_C2470 ,C2040_=_C2471 ,C2040_=_C2472 ,C2040_=_C2473 ,\nC2040_=_C2474 ,C2056_=_C2195 ,C2056_=_C2312 ,C2056_=_C2405 ,C2056_=_C2436 ,C2056_=_C2444 ,\nC2056_=_C2452 ,C2056_=_C2460 ,C2056_=_C2475 ,C2056_=_C2485 ,C2056_=_C2486 ,C2056_=_C2487 ,\nC2056_=_C2488 ,C2056_=_C2489 ,C2056_=_C2490 ,C2067_=_C2199 ,C2067_=_C2315 ,C2067_=_C2410 ,\nC2067_=_C2437 ,C2067_=_C2445 ,C2067_=_C2453 ,C2067_=_C2461 ,C2067_=_C2476 ,C2067_=_C2492 ,\nC2067_=_C2493 ,C2067_=_C2494 ,C2067_=_C2495 ,C2067_=_C2496 ,C2067_=_C2497 ,C2177_=_C2291 ,\nC2177_=_C2467 ,C2177_=_C2470 ,C2177_=_C2471 ,C2177_=_C2472 ,C2177_=_C2473 ,C2177_=_C2474 ,\nC2195_=_C2312 ,C2195_=_C2405 ,C2195_=_C2436 ,C2195_=_C2444 ,C2195_=_C2452 ,C2195_=_C2460 ,\nC2195_=_C2475 ,C2195_=_C2485 ,C2195_=_C2486 ,C2195_=_C2487 ,C2195_=_C2488 ,C2195_=_C2489 ,\nC2195_=_C2490 ,C2199_=_C2315 ,C2199_=_C2410 ,C2199_=_C2437 ,C2199_=_C2445 ,C2199_=_C2453 ,\nC2199_=_C2461 ,C2199_=_C2476 ,C2199_=_C2492 ,C2199_=_C2493 ,C2199_=_C2494 ,C2199_=_C2495 ,\nC2199_=_C2496 ,C2199_=_C2497 ,C2229_=_C2434 ,C2229_=_C2483 ,C2229_=_C2504 ,C2229_=_C2512 ,\nC2229_=_C2515 ,C2229_=_C2517 ,C2229_=_C2518 ,C2291_=_C2467 ,C2291_=_C2470 ,C2291_=_C2471 ,\nC2291_=_C2472 ,C2291_=_C2473 ,C2291_=_C2474 ,C2312_=_C2405 ,C2312_=_C2436 ,C2312_=_C2444 ,\nC2312_=_C2452 ,C2312_=_C2460 ,C2312_=_C2475 ,C2312_=_C2485 ,C2312_=_C2486 ,C2312_=_C2487 ,\nC2312_=_C2488 ,C2312_=_C2489 ,C2312_=_C2490 ,C2315_=_C2410 ,C2315_=_C2437 ,C2315_=_C2445 ,\nC2315_=_C2453 ,C2315_=_C2461 ,C2315_=_C2476 ,C2315_=_C2492 ,C2315_=_C2493 ,C2315_=_C2494 ,\nC2315_=_C2495 ,C2315_=_C2496 ,C2315_=_C2497 ,C2405_=_C2436 ,C2405_=_C2444 ,C2405_=_C2452 ,\nC2405_=_C2460 ,C2405_=_C2475 ,C2405_=_C2485 ,C2405_=_C2486 ,C2405_=_C2487 ,C2405_=_C2488 ,\nC2405_=_C2489 ,C2405_=_C2490 ,C2410_=_C2437 ,C2410_=_C2445 ,C2410_=_C2453 ,C2410_=_C2461 ,\nC2410_=_C2476 ,C2410_=_C2492 ,C2410_=_C2493 ,C2410_=_C2494 ,C2410_=_C2495 ,C2410_=_C2496 ,\nC2410_=_C2497 ,C2434_=_C2483 ,C2434_=_C2504 ,C2434_=_C2512 ,C2434_=_C2515 ,C2434_=_C2517 ,\nC2434_=_C2518 ,C2436_=_C2437 ,C2436_=_C2444 ,C2436_=_C2452 ,C2436_=_C2460 ,C2436_=_C2475 ,\nC2436_=_C2485 ,C2436_=_C2486 ,C2436_=_C2487 ,C2436_=_C2488 ,C2436_=_C2489 ,C2436_=_C2490 ,\nC2437_=_C2445 ,C2437_=_C2453 ,C2437_=_C2461 ,C2437_=_C2476 ,C2437_=_C2492 ,C2437_=_C2493 ,\nC2437_=_C2494 ,C2437_=_C2495 ,C2437_=_C2496 ,C2437_=_C2497 ,C2444_=_C2445 ,C2444_=_C2452 ,\nC2444_=_C2460 ,C2444_=_C2475 ,C2444_=_C2485 ,C2444_=_C2486 ,C2444_=_C2487 ,C2444_=_C2488 ,\nC2444_=_C2489 ,C2444_=_C2490 ,C2445_=_C2453 ,C2445_=_C2461 ,C2445_=_C2476 ,C2445_=_C2492 ,\nC2445_=_C2493 ,C2445_=_C2494 ,C2445_=_C2495 ,C2445_=_C2496 ,C2445_=_C2497 ,C2452_=_C2453 ,\nC2452_=_C2460 ,C2452_=_C2475 ,C2452_=_C2485 ,C2452_=_C2486 ,C2452_=_C2487 ,C2452_=_C2488 ,\nC2452_=_C2489 ,C2452_=_C2490 ,C2453_=_C2461 ,C2453_=_C2476 ,C2453_=_C2492 ,C2453_=_C2493 ,\nC2453_=_C2494</w:t>
      </w:r>
    </w:p>
    <w:p>
      <w:pPr>
        <w:pStyle w:val="PreformattedText"/>
        <w:bidi w:val="0"/>
        <w:spacing w:before="0" w:after="0"/>
        <w:jc w:val="left"/>
        <w:rPr/>
      </w:pPr>
      <w:r>
        <w:rPr/>
        <w:t xml:space="preserve"> </w:t>
      </w:r>
      <w:r>
        <w:rPr/>
        <w:t>,C2453_=_C2495 ,C2453_=_C2496 ,C2453_=_C2497 ,C2460_=_C2461 ,C2460_=_C2475 ,\nC2460_=_C2485 ,C2460_=_C2486 ,C2460_=_C2487 ,C2460_=_C2488 ,C2460_=_C2489 ,C2460_=_C2490 ,\nC2461_=_C2476 ,C2461_=_C2492 ,C2461_=_C2493 ,C2461_=_C2494 ,C2461_=_C2495 ,C2461_=_C2496 ,\nC2461_=_C2497 ,C2467_=_C2470 ,C2467_=_C2471 ,C2467_=_C2472 ,C2467_=_C2473 ,C2467_=_C2474 ,\nC2467_=_C2475 ,C2467_=_C2476 ,C2467_=_C2483 ,C2470_=_C2471 ,C2470_=_C2472 ,C2470_=_C2473 ,\nC2470_=_C2474 ,C2470_=_C2485 ,C2470_=_C2492 ,C2470_=_C2504 ,C2471_=_C2472 ,C2471_=_C2473 ,\nC2471_=_C2474 ,C2471_=_C2487 ,C2471_=_C2494 ,C2471_=_C2512 ,C2472_=_C2473 ,C2472_=_C2474 ,\nC2472_=_C2488 ,C2472_=_C2495 ,C2472_=_C2515 ,C2473_=_C2474 ,C2473_=_C2489 ,C2473_=_C2496 ,\nC2473_=_C2517 ,C2474_=_C2490 ,C2474_=_C2497 ,C2474_=_C2518 ,C2475_=_C2476 ,C2475_=_C2483 ,\nC2475_=_C2485 ,C2475_=_C2486 ,C2475_=_C2487 ,C2475_=_C2488 ,C2475_=_C2489 ,C2475_=_C2490 ,\nC2476_=_C2483 ,C2476_=_C2492 ,C2476_=_C2493 ,C2476_=_C2494 ,C2476_=_C2495 ,C2476_=_C2496 ,\nC2476_=_C2497 ,C2483_=_C2504 ,C2483_=_C2512 ,C2483_=_C2515 ,C2483_=_C2517 ,C2483_=_C2518 ,\nC2485_=_C2486 ,C2485_=_C2487 ,C2485_=_C2488 ,C2485_=_C2489 ,C2485_=_C2490 ,C2485_=_C2492 ,\nC2485_=_C2504 ,C2486_=_C2487 ,C2486_=_C2488 ,C2486_=_C2489 ,C2486_=_C2490 ,C2486_=_C2493 ,\nC2487_=_C2488 ,C2487_=_C2489 ,C2487_=_C2490 ,C2487_=_C2494 ,C2487_=_C2512 ,C2488_=_C2489 ,\nC2488_=_C2490 ,C2488_=_C2495 ,C2488_=_C2515 ,C2489_=_C2490 ,C2489_=_C2496 ,C2489_=_C2517 ,\nC2490_=_C2497 ,C2490_=_C2518 ,C2492_=_C2493 ,C2492_=_C2494 ,C2492_=_C2495 ,C2492_=_C2496 ,\nC2492_=_C2497 ,C2492_=_C2504 ,C2493_=_C2494 ,C2493_=_C2495 ,C2493_=_C2496 ,C2493_=_C2497 ,\nC2494_=_C2495 ,C2494_=_C2496 ,C2494_=_C2497 ,C2494_=_C2512 ,C2495_=_C2496 ,C2495_=_C2497 ,\nC2495_=_C2515 ,C2496_=_C2497 ,C2496_=_C2517 ,C2497_=_C2518 ,C2504_=_C2512 ,C2504_=_C2515 ,\nC2504_=_C2517 ,C2504_=_C2518 ,C2512_=_C2515 ,C2512_=_C2517 ,C2512_=_C2518 ,C2515_=_C2517 ,\nC2515_=_C2518 ,C2517_=_C2518 ,"];255[shape=box, label="id:255 level: 6\n81: C27 C82 C219 C235 C278 \nC353 C459 C467 C683 C697 C902 \nC910 C957 C1012 C1112 C1119 C1296 \nC1307 C1348 C1487 C1493 C1568 C1649 \nC1658 C1693 C1747 C1815 C1820 C1849 \nC1958 C1965 C1991 C2026 C2096 C2102 \nC2126 C2221 C2224 C2279 C2334 C2336 \nC2385 C2428 C2431 C2435 C2436 C2437 \nC2438 C2439 C2441 C2442 C2448 C2449 \nC2456 C2457 C2459 C2460 C2461 C2462 \nC2463 C2464 C2466 C2472 C2473 C2480 \nC2481 C2488 C2489 C2495 C2496 C2501 \nC2502 C2506 C2507 C2509 C2510 C2513 \nC2514 C2515 C2516 C2517 \n953: C27_=_C278( C27 C278 ) C27_=_C957( C27 C957 ) C27_=_C1348( C27 C1348 ) C27_=_C1693( C27 C1693 ) C27_=_C1849( C27 C1849 ) \nC27_=_C1991( C27 C1991 ) C27_=_C2126( C27 C2126 ) C27_=_C2435( C27 C2435 ) C27_=_C2436( C27 C2436 ) C27_=_C2437( C27 C2437 ) C27_=_C2438( C27 C2438 ) \nC27_=_C2439( C27 C2439 ) C27_=_C2441( C27 C2441 ) C27_=_C2442( C27 C2442 ) C82_=_C353( C82 C353 ) C82_=_C1012( C82 C1012 ) C82_=_C1568( C82 C1568 ) \nC82_=_C1747( C82 C1747 ) C82_=_C2026( C82 C2026 ) C82_=_C2279( C82 C2279 ) C82_=_C2385( C82 C2385 ) C82_=_C2459( C82 C2459 ) C82_=_C2460( C82 C2460 ) \nC82_=_C2461( C82 C2461 ) C82_=_C2462( C82 C2462 ) C82_=_C2463( C82 C2463 ) C82_=_C2464( C82 C2464 ) C82_=_C2466( C82 C2466 ) C219_=_C459( C219 C459 ) \nC219_=_C683( C219 C683 ) C219_=_C902( C219 C902 ) C219_=_C1112( C219 C1112 ) C219_=_C1296( C219 C1296 ) C219_=_C1487( C219 C1487 ) C219_=_C1649( C219 C1649 ) \nC219_=_C1815( C219 C1815 ) C219_=_C1958( C219 C1958 ) C219_=_C2096( C219 C2096 ) C219_=_C2221( C219 C2221 ) C219_=_C2334( C219 C2334 ) C219_=_C2428( C219 C2428 ) \nC219_=_C2448( C219 C2448 ) C219_=_C2456( C219 C2456 ) C219_=_C2464( C219 C2464 ) C219_=_C2472( C219 C2472 ) C219_=_C2480( C219 C2480 ) C219_=_C2488( C219 C2488 ) \nC219_=_C2495( C219 C2495 ) C219_=_C2501( C219 C2501 ) C219_=_C2506( C219 C2506 ) C219_=_C2509( C219 C2509 ) C219_=_C2513( C219 C2513 ) C219_=_C2514( C219 C2514 ) \nC219_=_C2515( C219 C2515 ) C235_=_C467( C235 C467 ) C235_=_C697( C235 C697 ) C235_=_C910( C235 C910 ) C235_=_C1119( C235 C1119 ) C235_=_C1307( C235 C1307 ) \nC235_=_C1493( C235 C1493 ) C235_=_C1658( C235 C1658 ) C235_=_C1820( C235 C1820 ) C235_=_C1965( C235 C1965 ) C235_=_C2102( C235 C2102 ) C235_=_C2224( C235 C2224 ) \nC235_=_C2336( C235 C2336 ) C235_=_C2431( C235 C2431 ) C235_=_C2441( C235 C2441 ) C235_=_C2449( C235 C2449 ) C235_=_C2457( C235 C2457 ) C235_=_C2473( C235 C2473 ) \nC235_=_C2481( C235 C2481 ) C235_=_C2489( C235 C2489 ) C235_=_C2496( C235 C2496 ) C235_=_C2502( C235 C2502 ) C235_=_C2507( C235 C2507 ) C235_=_C2510( C235 C2510 ) \nC235_=_C2513( C235 C2513 ) C235_=_C2516( C235 C2516 ) C235_=_C2517( C235 C2517 ) C278_=_C957( C278 C957 ) C278_=_C1348( C278 C1348 ) C278_=_C1693( C278 C1693 ) \nC278_=_C1849( C278 C1849 ) C278_=_C1991( C278 C1991 ) C278_=_C2126( C278 C2126 ) C278_=_C2435( C278 C2435 ) C278_=_C2436( C278 C2436 ) C278_=_C2437( C278 C2437 ) \nC278_=_C2438( C278 C2438 ) C278_=_C2439( C278 C2439 ) C278_=_C2441( C278 C2441 ) C278_=_C2442( C278 C2442 ) C353_=_C1012( C353 C1012 ) C353_=_C1568( C353 C1568 ) \nC353_=_C1747( C353 C1747 ) C353_=_C2026( C353 C2026 ) C353_=_C2279( C353 C2279 ) C353_=_C2385( C353 C2385 ) C353_=_C2459( C353 C2459 ) C353_=_C2460( C353 C2460 ) \nC353_=_C2461( C353 C2461 ) C353_=_C2462( C353 C2462 ) C353_=_C2463( C353 C2463 ) C353_=_C2464( C353 C2464 ) C353_=_C2466( C353 C2466 ) C459_=_C683( C459 C683 ) \nC459_=_C902( C459 C902 ) C459_=_C1112( C459 C1112 ) C459_=_C1296( C459 C1296 ) C459_=_C1487( C459 C1487 ) C459_=_C1649( C459 C1649 ) C459_=_C1815( C459 C1815 ) \nC459_=_C1958( C459 C1958 ) C459_=_C2096( C459 C2096 ) C459_=_C2221( C459 C2221 ) C459_=_C2334( C459 C2334 ) C459_=_C2428( C459 C2428 ) C459_=_C2448( C459 C2448 ) \nC459_=_C2456( C459 C2456 ) C459_=_C2464( C459 C2464 ) C459_=_C2472( C459 C2472 ) C459_=_C2480( C459 C2480 ) C459_=_C2488( C459 C2488 ) C459_=_C2495( C459 C2495 ) \nC459_=_C2501( C459 C2501 ) C459_=_C2506( C459 C2506 ) C459_=_C2509( C459 C2509 ) C459_=_C2513( C459 C2513 ) C459_=_C2514( C459 C2514 ) C459_=_C2515( C459 C2515 ) \nC467_=_C697( C467 C697 ) C467_=_C910( C467 C910 ) C467_=_C1119( C467 C1119 ) C467_=_C1307( C467 C1307 ) C467_=_C1493( C467 C1493 ) C467_=_C1658( C467 C1658 ) \nC467_=_C1820( C467 C1820 ) C467_=_C1965( C467 C1965 ) C467_=_C2102( C467 C2102 ) C467_=_C2224( C467 C2224 ) C467_=_C2336( C467 C2336 ) C467_=_C2431( C467 C2431 ) \nC467_=_C2441( C467 C2441 ) C467_=_C2449( C467 C2449 ) C467_=_C2457( C467 C2457 ) C467_=_C2473( C467 C2473 ) C467_=_C2481( C467 C2481 ) C467_=_C2489( C467 C2489 ) \nC467_=_C2496( C467 C2496 ) C467_=_C2502( C467 C2502 ) C467_=_C2507( C467 C2507 ) C467_=_C2510( C467 C2510 ) C467_=_C2513( C467 C2513 ) C467_=_C2516( C467 C2516 ) \nC467_=_C2517( C467 C2517 ) C683_=_C902( C683 C902 ) C683_=_C1112( C683 C1112 ) C683_=_C1296( C683 C1296 ) C683_=_C1487( C683 C1487 ) C683_=_C1649( C683 C1649 ) \nC683_=_C1815( C683 C1815 ) C683_=_C1958( C683 C1958 ) C683_=_C2096( C683 C2096 ) C683_=_C2221( C683 C2221 ) C683_=_C2334( C683 C2334 ) C683_=_C2428( C683 C2428 ) \nC683_=_C2448( C683 C2448 ) C683_=_C2456( C683 C2456 ) C683_=_C2464( C683 C2464 ) C683_=_C2472( C683 C2472 ) C683_=_C2480( C683 C2480 ) C683_=_C2488( C683 C2488 ) \nC683_=_C2495( C683 C2495 ) C683_=_C2501( C683 C2501 ) C683_=_C2506( C683 C2506 ) C683_=_C2509( C683 C2509 ) C683_=_C2513( C683 C2513 ) C683_=_C2514( C683 C2514 ) \nC683_=_C2515( C683 C2515 ) C697_=_C910( C697 C910 ) C697_=_C1119( C697 C1119 ) C697_=_C1307( C697 C1307 ) C697_=_C1493( C697 C1493 ) C697_=_C1658( C697 C1658 ) \nC697_=_C1820( C697 C1820 ) C697_=_C1965( C697 C1965 ) C697_=_C2102( C697 C2102 ) C697_=_C2224( C697 C2224 ) C697_=_C2336( C697 C2336 ) C697_=_C2431( C697 C2431 ) \nC697_=_C2441( C697 C2441 ) C697_=_C2449( C697 C2449 ) C697_=_C2457( C697 C2457 ) C697_=_C2473( C697 C2473 ) C697_=_C2481( C697 C2481 ) C697_=_C2489( C697 C2489 ) \nC697_=_C2496( C697 C2496 ) C697_=_C2502( C697 C2502 ) C697_=_C2507( C697 C2507 ) C697_=_C2510( C697 C2510 ) C697_=_C2513( C697 C2513 ) C697_=_C2516( C697 C2516 ) \nC697_=_C2517( C697 C2517 ) C902_=_C1112( C902 C1112 ) C902_=_C1296( C902 C1296 ) C902_=_C1487( C902 C1487 ) C902_=_C1649( C902 C1649 ) C902_=_C1815( C902 C1815 ) \nC902_=_C1958( C902 C1958 ) C902_=_C2096( C902 C2096 ) C902_=_C2221( C902 C2221 ) C902_=_C2334( C902 C2334 ) C902_=_C2428( C902 C2428 ) C902_=_C2448( C902 C2448 ) \nC902_=_C2456( C902 C2456 ) C902_=_C2464( C902 C2464 ) C902_=_C2472( C902 C2472 ) C902_=_C2480( C902 C2480 ) C902_=_C2488( C902 C2488 ) C902_=_C2495( C902 C2495 ) \nC902_=_C2501( C902 C2501 ) C902_=_C2506( C902 C2506 ) C902_=_C2509( C902 C2509 ) C902_=_C2513( C902 C2513 ) C902_=_C2514( C902 C2514 ) C902_=_C2515( C902 C2515 ) \nC910_=_C1119( C910 C1119 ) C910_=_C1307( C910 C1307 ) C910_=_C1493( C910 C1493 ) C910_=_C1658( C910 C1658 ) C910_=_C1820( C910 C1820 ) C910_=_C1965( C910 C1965 ) \nC910_=_C2102( C910 C2102 ) C910_=_C2224( C910 C2224 ) C910_=_C2336( C910 C2336 ) C910_=_C2431( C910 C2431 ) C910_=_C2441( C910 C2441 ) C910_=_C2449( C910 C2449 ) \nC910_=_C2457( C910 C2457 ) C910_=_C2473( C910 C2473 ) C910_=_C2481( C910 C2481 ) C910_=_C2489( C910 C2489 ) C910_=_C2496( C910 C2496 ) C910_=_C2502( C910 C2502 ) \nC910_=_C2507( C910 C2507 ) C910_=_C2510( C910 C2510 ) C910_=_C2513( C910 C2513 ) C910_=_C2516( C910 C2516 ) C910_=_C2517( C910 C2517 ) C957_=_C1348( C957 C1348 ) \nC957_=_C1693( C957 C1693 ) C957_=_C1849( C957 C1849 ) C957_=_C1991( C957 C1991 ) C957_=_C2126( C957 C2126 ) C957_=_C2435( C957 C2435 ) C957_=_C2436( C957 C2436 ) \nC957_=_C2437( C957 C2437 ) C957_=_C2438( C957 C2438 ) C957_=_C2439( C957 C2439 ) C957_=_C2441( C957 C2441 ) C957_=_C2442( C957 C2442 ) C1012_=_C1568( C1012 C1568 ) \nC1012_=_C1747( C1012 C1747 ) C1012_=_C2026( C1012 C2026 ) C1012_=_C2279( C1012 C2279 ) C1012_=_C2385( C1012 C2385 ) C1012_=_C2459( C1012 C2459 ) C1012_=_C2460( C1012 C2460 ) \nC1012_=_C2461( C1012 C2461 ) C1012_=_C2462( C1012 C2462 ) C1012_=_C2463( C1012 C2463 ) C1012_=_C2464( C1012 C2464 ) C1012_=_C2466(</w:t>
      </w:r>
    </w:p>
    <w:p>
      <w:pPr>
        <w:pStyle w:val="PreformattedText"/>
        <w:bidi w:val="0"/>
        <w:spacing w:before="0" w:after="0"/>
        <w:jc w:val="left"/>
        <w:rPr/>
      </w:pPr>
      <w:r>
        <w:rPr/>
        <w:t xml:space="preserve"> </w:t>
      </w:r>
      <w:r>
        <w:rPr/>
        <w:t>C1012 C2466 ) C1112_=_C1296( C1112 C1296 ) \nC1112_=_C1487( C1112 C1487 ) C1112_=_C1649( C1112 C1649 ) C1112_=_C1815( C1112 C1815 ) C1112_=_C1958( C1112 C1958 ) C1112_=_C2096( C1112 C2096 ) C1112_=_C2221( C1112 C2221 ) \nC1112_=_C2334( C1112 C2334 ) C1112_=_C2428( C1112 C2428 ) C1112_=_C2448( C1112 C2448 ) C1112_=_C2456( C1112 C2456 ) C1112_=_C2464( C1112 C2464 ) C1112_=_C2472( C1112 C2472 ) \nC1112_=_C2480( C1112 C2480 ) C1112_=_C2488( C1112 C2488 ) C1112_=_C2495( C1112 C2495 ) C1112_=_C2501( C1112 C2501 ) C1112_=_C2506( C1112 C2506 ) C1112_=_C2509( C1112 C2509 ) \nC1112_=_C2513( C1112 C2513 ) C1112_=_C2514( C1112 C2514 ) C1112_=_C2515( C1112 C2515 ) C1119_=_C1307( C1119 C1307 ) C1119_=_C1493( C1119 C1493 ) C1119_=_C1658( C1119 C1658 ) \nC1119_=_C1820( C1119 C1820 ) C1119_=_C1965( C1119 C1965 ) C1119_=_C2102( C1119 C2102 ) C1119_=_C2224( C1119 C2224 ) C1119_=_C2336( C1119 C2336 ) C1119_=_C2431( C1119 C2431 ) \nC1119_=_C2441( C1119 C2441 ) C1119_=_C2449( C1119 C2449 ) C1119_=_C2457( C1119 C2457 ) C1119_=_C2473( C1119 C2473 ) C1119_=_C2481( C1119 C2481 ) C1119_=_C2489( C1119 C2489 ) \nC1119_=_C2496( C1119 C2496 ) C1119_=_C2502( C1119 C2502 ) C1119_=_C2507( C1119 C2507 ) C1119_=_C2510( C1119 C2510 ) C1119_=_C2513( C1119 C2513 ) C1119_=_C2516( C1119 C2516 ) \nC1119_=_C2517( C1119 C2517 ) C1296_=_C1487( C1296 C1487 ) C1296_=_C1649( C1296 C1649 ) C1296_=_C1815( C1296 C1815 ) C1296_=_C1958( C1296 C1958 ) C1296_=_C2096( C1296 C2096 ) \nC1296_=_C2221( C1296 C2221 ) C1296_=_C2334( C1296 C2334 ) C1296_=_C2428( C1296 C2428 ) C1296_=_C2448( C1296 C2448 ) C1296_=_C2456( C1296 C2456 ) C1296_=_C2464( C1296 C2464 ) \nC1296_=_C2472( C1296 C2472 ) C1296_=_C2480( C1296 C2480 ) C1296_=_C2488( C1296 C2488 ) C1296_=_C2495( C1296 C2495 ) C1296_=_C2501( C1296 C2501 ) C1296_=_C2506( C1296 C2506 ) \nC1296_=_C2509( C1296 C2509 ) C1296_=_C2513( C1296 C2513 ) C1296_=_C2514( C1296 C2514 ) C1296_=_C2515( C1296 C2515 ) C1307_=_C1493( C1307 C1493 ) C1307_=_C1658( C1307 C1658 ) \nC1307_=_C1820( C1307 C1820 ) C1307_=_C1965( C1307 C1965 ) C1307_=_C2102( C1307 C2102 ) C1307_=_C2224( C1307 C2224 ) C1307_=_C2336( C1307 C2336 ) C1307_=_C2431( C1307 C2431 ) \nC1307_=_C2441( C1307 C2441 ) C1307_=_C2449( C1307 C2449 ) C1307_=_C2457( C1307 C2457 ) C1307_=_C2473( C1307 C2473 ) C1307_=_C2481( C1307 C2481 ) C1307_=_C2489( C1307 C2489 ) \nC1307_=_C2496( C1307 C2496 ) C1307_=_C2502( C1307 C2502 ) C1307_=_C2507( C1307 C2507 ) C1307_=_C2510( C1307 C2510 ) C1307_=_C2513( C1307 C2513 ) C1307_=_C2516( C1307 C2516 ) \nC1307_=_C2517( C1307 C2517 ) C1348_=_C1693( C1348 C1693 ) C1348_=_C1849( C1348 C1849 ) C1348_=_C1991( C1348 C1991 ) C1348_=_C2126( C1348 C2126 ) C1348_=_C2435( C1348 C2435 ) \nC1348_=_C2436( C1348 C2436 ) C1348_=_C2437( C1348 C2437 ) C1348_=_C2438( C1348 C2438 ) C1348_=_C2439( C1348 C2439 ) C1348_=_C2441( C1348 C2441 ) C1348_=_C2442( C1348 C2442 ) \nC1487_=_C1649( C1487 C1649 ) C1487_=_C1815( C1487 C1815 ) C1487_=_C1958( C1487 C1958 ) C1487_=_C2096( C1487 C2096 ) C1487_=_C2221( C1487 C2221 ) C1487_=_C2334( C1487 C2334 ) \nC1487_=_C2428( C1487 C2428 ) C1487_=_C2448( C1487 C2448 ) C1487_=_C2456( C1487 C2456 ) C1487_=_C2464( C1487 C2464 ) C1487_=_C2472( C1487 C2472 ) C1487_=_C2480( C1487 C2480 ) \nC1487_=_C2488( C1487 C2488 ) C1487_=_C2495( C1487 C2495 ) C1487_=_C2501( C1487 C2501 ) C1487_=_C2506( C1487 C2506 ) C1487_=_C2509( C1487 C2509 ) C1487_=_C2513( C1487 C2513 ) \nC1487_=_C2514( C1487 C2514 ) C1487_=_C2515( C1487 C2515 ) C1493_=_C1658( C1493 C1658 ) C1493_=_C1820( C1493 C1820 ) C1493_=_C1965( C1493 C1965 ) C1493_=_C2102( C1493 C2102 ) \nC1493_=_C2224( C1493 C2224 ) C1493_=_C2336( C1493 C2336 ) C1493_=_C2431( C1493 C2431 ) C1493_=_C2441( C1493 C2441 ) C1493_=_C2449( C1493 C2449 ) C1493_=_C2457( C1493 C2457 ) \nC1493_=_C2473( C1493 C2473 ) C1493_=_C2481( C1493 C2481 ) C1493_=_C2489( C1493 C2489 ) C1493_=_C2496( C1493 C2496 ) C1493_=_C2502( C1493 C2502 ) C1493_=_C2507( C1493 C2507 ) \nC1493_=_C2510( C1493 C2510 ) C1493_=_C2513( C1493 C2513 ) C1493_=_C2516( C1493 C2516 ) C1493_=_C2517( C1493 C2517 ) C1568_=_C1747( C1568 C1747 ) C1568_=_C2026( C1568 C2026 ) \nC1568_=_C2279( C1568 C2279 ) C1568_=_C2385( C1568 C2385 ) C1568_=_C2459( C1568 C2459 ) C1568_=_C2460( C1568 C2460 ) C1568_=_C2461( C1568 C2461 ) C1568_=_C2462( C1568 C2462 ) \nC1568_=_C2463( C1568 C2463 ) C1568_=_C2464( C1568 C2464 ) C1568_=_C2466( C1568 C2466 ) C1649_=_C1815( C1649 C1815 ) C1649_=_C1958( C1649 C1958 ) C1649_=_C2096( C1649 C2096 ) \nC1649_=_C2221( C1649 C2221 ) C1649_=_C2334( C1649 C2334 ) C1649_=_C2428( C1649 C2428 ) C1649_=_C2448( C1649 C2448 ) C1649_=_C2456( C1649 C2456 ) C1649_=_C2464( C1649 C2464 ) \nC1649_=_C2472( C1649 C2472 ) C1649_=_C2480( C1649 C2480 ) C1649_=_C2488( C1649 C2488 ) C1649_=_C2495( C1649 C2495 ) C1649_=_C2501( C1649 C2501 ) C1649_=_C2506( C1649 C2506 ) \nC1649_=_C2509( C1649 C2509 ) C1649_=_C2513( C1649 C2513 ) C1649_=_C2514( C1649 C2514 ) C1649_=_C2515( C1649 C2515 ) C1658_=_C1820( C1658 C1820 ) C1658_=_C1965( C1658 C1965 ) \nC1658_=_C2102( C1658 C2102 ) C1658_=_C2224( C1658 C2224 ) C1658_=_C2336( C1658 C2336 ) C1658_=_C2431( C1658 C2431 ) C1658_=_C2441( C1658 C2441 ) C1658_=_C2449( C1658 C2449 ) \nC1658_=_C2457( C1658 C2457 ) C1658_=_C2473( C1658 C2473 ) C1658_=_C2481( C1658 C2481 ) C1658_=_C2489( C1658 C2489 ) C1658_=_C2496( C1658 C2496 ) C1658_=_C2502( C1658 C2502 ) \nC1658_=_C2507( C1658 C2507 ) C1658_=_C2510( C1658 C2510 ) C1658_=_C2513( C1658 C2513 ) C1658_=_C2516( C1658 C2516 ) C1658_=_C2517( C1658 C2517 ) C1693_=_C1849( C1693 C1849 ) \nC1693_=_C1991( C1693 C1991 ) C1693_=_C2126( C1693 C2126 ) C1693_=_C2435( C1693 C2435 ) C1693_=_C2436( C1693 C2436 ) C1693_=_C2437( C1693 C2437 ) C1693_=_C2438( C1693 C2438 ) \nC1693_=_C2439( C1693 C2439 ) C1693_=_C2441( C1693 C2441 ) C1693_=_C2442( C1693 C2442 ) C1747_=_C2026( C1747 C2026 ) C1747_=_C2279( C1747 C2279 ) C1747_=_C2385( C1747 C2385 ) \nC1747_=_C2459( C1747 C2459 ) C1747_=_C2460( C1747 C2460 ) C1747_=_C2461( C1747 C2461 ) C1747_=_C2462( C1747 C2462 ) C1747_=_C2463( C1747 C2463 ) C1747_=_C2464( C1747 C2464 ) \nC1747_=_C2466( C1747 C2466 ) C1815_=_C1958( C1815 C1958 ) C1815_=_C2096( C1815 C2096 ) C1815_=_C2221( C1815 C2221 ) C1815_=_C2334( C1815 C2334 ) C1815_=_C2428( C1815 C2428 ) \nC1815_=_C2448( C1815 C2448 ) C1815_=_C2456( C1815 C2456 ) C1815_=_C2464( C1815 C2464 ) C1815_=_C2472( C1815 C2472 ) C1815_=_C2480( C1815 C2480 ) C1815_=_C2488( C1815 C2488 ) \nC1815_=_C2495( C1815 C2495 ) C1815_=_C2501( C1815 C2501 ) C1815_=_C2506( C1815 C2506 ) C1815_=_C2509( C1815 C2509 ) C1815_=_C2513( C1815 C2513 ) C1815_=_C2514( C1815 C2514 ) \nC1815_=_C2515( C1815 C2515 ) C1820_=_C1965( C1820 C1965 ) C1820_=_C2102( C1820 C2102 ) C1820_=_C2224( C1820 C2224 ) C1820_=_C2336( C1820 C2336 ) C1820_=_C2431( C1820 C2431 ) \nC1820_=_C2441( C1820 C2441 ) C1820_=_C2449( C1820 C2449 ) C1820_=_C2457( C1820 C2457 ) C1820_=_C2473( C1820 C2473 ) C1820_=_C2481( C1820 C2481 ) C1820_=_C2489( C1820 C2489 ) \nC1820_=_C2496( C1820 C2496 ) C1820_=_C2502( C1820 C2502 ) C1820_=_C2507( C1820 C2507 ) C1820_=_C2510( C1820 C2510 ) C1820_=_C2513( C1820 C2513 ) C1820_=_C2516( C1820 C2516 ) \nC1820_=_C2517( C1820 C2517 ) C1849_=_C1991( C1849 C1991 ) C1849_=_C2126( C1849 C2126 ) C1849_=_C2435( C1849 C2435 ) C1849_=_C2436( C1849 C2436 ) C1849_=_C2437( C1849 C2437 ) \nC1849_=_C2438( C1849 C2438 ) C1849_=_C2439( C1849 C2439 ) C1849_=_C2441( C1849 C2441 ) C1849_=_C2442( C1849 C2442 ) C1958_=_C2096( C1958 C2096 ) C1958_=_C2221( C1958 C2221 ) \nC1958_=_C2334( C1958 C2334 ) C1958_=_C2428( C1958 C2428 ) C1958_=_C2448( C1958 C2448 ) C1958_=_C2456( C1958 C2456 ) C1958_=_C2464( C1958 C2464 ) C1958_=_C2472( C1958 C2472 ) \nC1958_=_C2480( C1958 C2480 ) C1958_=_C2488( C1958 C2488 ) C1958_=_C2495( C1958 C2495 ) C1958_=_C2501( C1958 C2501 ) C1958_=_C2506( C1958 C2506 ) C1958_=_C2509( C1958 C2509 ) \nC1958_=_C2513( C1958 C2513 ) C1958_=_C2514( C1958 C2514 ) C1958_=_C2515( C1958 C2515 ) C1965_=_C2102( C1965 C2102 ) C1965_=_C2224( C1965 C2224 ) C1965_=_C2336( C1965 C2336 ) \nC1965_=_C2431( C1965 C2431 ) C1965_=_C2441( C1965 C2441 ) C1965_=_C2449( C1965 C2449 ) C1965_=_C2457( C1965 C2457 ) C1965_=_C2473( C1965 C2473 ) C1965_=_C2481( C1965 C2481 ) \nC1965_=_C2489( C1965 C2489 ) C1965_=_C2496( C1965 C2496 ) C1965_=_C2502( C1965 C2502 ) C1965_=_C2507( C1965 C2507 ) C1965_=_C2510( C1965 C2510 ) C1965_=_C2513( C1965 C2513 ) \nC1965_=_C2516( C1965 C2516 ) C1965_=_C2517( C1965 C2517 ) C1991_=_C2126( C1991 C2126 ) C1991_=_C2435( C1991 C2435 ) C1991_=_C2436( C1991 C2436 ) C1991_=_C2437( C1991 C2437 ) \nC1991_=_C2438( C1991 C2438 ) C1991_=_C2439( C1991 C2439 ) C1991_=_C2441( C1991 C2441 ) C1991_=_C2442( C1991 C2442 ) C2026_=_C2279( C2026 C2279 ) C2026_=_C2385( C2026 C2385 ) \nC2026_=_C2459( C2026 C2459 ) C2026_=_C2460( C2026 C2460 ) C2026_=_C2461( C2026 C2461 ) C2026_=_C2462( C2026 C2462 ) C2026_=_C2463( C2026 C2463 ) C2026_=_C2464( C2026 C2464 ) \nC2026_=_C2466( C2026 C2466 ) C2096_=_C2221( C2096 C2221 ) C2096_=_C2334( C2096 C2334 ) C2096_=_C2428( C2096 C2428 ) C2096_=_C2448( C2096 C2448 ) C2096_=_C2456( C2096 C2456 ) \nC2096_=_C2464( C2096 C2464 ) C2096_=_C2472( C2096 C2472 ) C2096_=_C2480( C2096 C2480 ) C2096_=_C2488( C2096 C2488 ) C2096_=_C2495( C2096 C2495 ) C2096_=_C2501( C2096 C2501 ) \nC2096_=_C2506( C2096 C2506 ) C2096_=_C2509( C2096 C2509 ) C2096_=_C2513( C2096 C2513 ) C2096_=_C2514( C2096 C2514 ) C2096_=_C2515( C2096 C2515 ) C2102_=_C2224( C2102 C2224 ) \nC2102_=_C2336( C2102 C2336 ) C2102_=_C2431( C2102 C2431 ) C2102_=_C2441( C2102 C2441 ) C2102_=_C2449( C2102 C2449 ) C2102_=_C2457( C2102 C2457 ) C2102_=_C2473( C2102 C2473 ) \nC2102_=_C2481( C2102 C2481 ) C2102_=_C2489( C2102 C2489 ) C2102_=_C2496( C2102 C2496 ) C2102_=_C2502( C2102 C2502 ) C2102_=_C2507( C2102 C2507 ) C2102_=_C2510( C2102 C2510 ) \nC2102_=_C2513( C2102 C2513 ) C2102_=_C2516( C2102 C2516 ) C2102_=_C2517( C2102 C2517 ) C2126_=_C2435( C2126 C2435 ) C2126_=_C2436( C2126 C2436 ) C2126_=_C2437( C2126 C2437 ) \nC2126_=_C2438(</w:t>
      </w:r>
    </w:p>
    <w:p>
      <w:pPr>
        <w:pStyle w:val="PreformattedText"/>
        <w:bidi w:val="0"/>
        <w:spacing w:before="0" w:after="0"/>
        <w:jc w:val="left"/>
        <w:rPr/>
      </w:pPr>
      <w:r>
        <w:rPr/>
        <w:t xml:space="preserve"> </w:t>
      </w:r>
      <w:r>
        <w:rPr/>
        <w:t>C2126 C2438 ) C2126_=_C2439( C2126 C2439 ) C2126_=_C2441( C2126 C2441 ) C2126_=_C2442( C2126 C2442 ) C2221_=_C2334( C2221 C2334 ) C2221_=_C2428( C2221 C2428 ) \nC2221_=_C2448( C2221 C2448 ) C2221_=_C2456( C2221 C2456 ) C2221_=_C2464( C2221 C2464 ) C2221_=_C2472( C2221 C2472 ) C2221_=_C2480( C2221 C2480 ) C2221_=_C2488( C2221 C2488 ) \nC2221_=_C2495( C2221 C2495 ) C2221_=_C2501( C2221 C2501 ) C2221_=_C2506( C2221 C2506 ) C2221_=_C2509( C2221 C2509 ) C2221_=_C2513( C2221 C2513 ) C2221_=_C2514( C2221 C2514 ) \nC2221_=_C2515( C2221 C2515 ) C2224_=_C2336( C2224 C2336 ) C2224_=_C2431( C2224 C2431 ) C2224_=_C2441( C2224 C2441 ) C2224_=_C2449( C2224 C2449 ) C2224_=_C2457( C2224 C2457 ) \nC2224_=_C2473( C2224 C2473 ) C2224_=_C2481( C2224 C2481 ) C2224_=_C2489( C2224 C2489 ) C2224_=_C2496( C2224 C2496 ) C2224_=_C2502( C2224 C2502 ) C2224_=_C2507( C2224 C2507 ) \nC2224_=_C2510( C2224 C2510 ) C2224_=_C2513( C2224 C2513 ) C2224_=_C2516( C2224 C2516 ) C2224_=_C2517( C2224 C2517 ) C2279_=_C2385( C2279 C2385 ) C2279_=_C2459( C2279 C2459 ) \nC2279_=_C2460( C2279 C2460 ) C2279_=_C2461( C2279 C2461 ) C2279_=_C2462( C2279 C2462 ) C2279_=_C2463( C2279 C2463 ) C2279_=_C2464( C2279 C2464 ) C2279_=_C2466( C2279 C2466 ) \nC2334_=_C2428( C2334 C2428 ) C2334_=_C2448( C2334 C2448 ) C2334_=_C2456( C2334 C2456 ) C2334_=_C2464( C2334 C2464 ) C2334_=_C2472( C2334 C2472 ) C2334_=_C2480( C2334 C2480 ) \nC2334_=_C2488( C2334 C2488 ) C2334_=_C2495( C2334 C2495 ) C2334_=_C2501( C2334 C2501 ) C2334_=_C2506( C2334 C2506 ) C2334_=_C2509( C2334 C2509 ) C2334_=_C2513( C2334 C2513 ) \nC2334_=_C2514( C2334 C2514 ) C2334_=_C2515( C2334 C2515 ) C2336_=_C2431( C2336 C2431 ) C2336_=_C2441( C2336 C2441 ) C2336_=_C2449( C2336 C2449 ) C2336_=_C2457( C2336 C2457 ) \nC2336_=_C2473( C2336 C2473 ) C2336_=_C2481( C2336 C2481 ) C2336_=_C2489( C2336 C2489 ) C2336_=_C2496( C2336 C2496 ) C2336_=_C2502( C2336 C2502 ) C2336_=_C2507( C2336 C2507 ) \nC2336_=_C2510( C2336 C2510 ) C2336_=_C2513( C2336 C2513 ) C2336_=_C2516( C2336 C2516 ) C2336_=_C2517( C2336 C2517 ) C2385_=_C2459( C2385 C2459 ) C2385_=_C2460( C2385 C2460 ) \nC2385_=_C2461( C2385 C2461 ) C2385_=_C2462( C2385 C2462 ) C2385_=_C2463( C2385 C2463 ) C2385_=_C2464( C2385 C2464 ) C2385_=_C2466( C2385 C2466 ) C2428_=_C2448( C2428 C2448 ) \nC2428_=_C2456( C2428 C2456 ) C2428_=_C2464( C2428 C2464 ) C2428_=_C2472( C2428 C2472 ) C2428_=_C2480( C2428 C2480 ) C2428_=_C2488( C2428 C2488 ) C2428_=_C2495( C2428 C2495 ) \nC2428_=_C2501( C2428 C2501 ) C2428_=_C2506( C2428 C2506 ) C2428_=_C2509( C2428 C2509 ) C2428_=_C2513( C2428 C2513 ) C2428_=_C2514( C2428 C2514 ) C2428_=_C2515( C2428 C2515 ) \nC2431_=_C2441( C2431 C2441 ) C2431_=_C2449( C2431 C2449 ) C2431_=_C2457( C2431 C2457 ) C2431_=_C2473( C2431 C2473 ) C2431_=_C2481( C2431 C2481 ) C2431_=_C2489( C2431 C2489 ) \nC2431_=_C2496( C2431 C2496 ) C2431_=_C2502( C2431 C2502 ) C2431_=_C2507( C2431 C2507 ) C2431_=_C2510( C2431 C2510 ) C2431_=_C2513( C2431 C2513 ) C2431_=_C2516( C2431 C2516 ) \nC2431_=_C2517( C2431 C2517 ) C2435_=_C2436( C2435 C2436 ) C2435_=_C2437( C2435 C2437 ) C2435_=_C2438( C2435 C2438 ) C2435_=_C2439( C2435 C2439 ) C2435_=_C2441( C2435 C2441 ) \nC2435_=_C2442( C2435 C2442 ) C2435_=_C2459( C2435 C2459 ) C2435_=_C2480( C2435 C2480 ) C2435_=_C2481( C2435 C2481 ) C2436_=_C2437( C2436 C2437 ) C2436_=_C2438( C2436 C2438 ) \nC2436_=_C2439( C2436 C2439 ) C2436_=_C2441( C2436 C2441 ) C2436_=_C2442( C2436 C2442 ) C2436_=_C2460( C2436 C2460 ) C2436_=_C2488( C2436 C2488 ) C2436_=_C2489( C2436 C2489 ) \nC2437_=_C2438( C2437 C2438 ) C2437_=_C2439( C2437 C2439 ) C2437_=_C2441( C2437 C2441 ) C2437_=_C2442( C2437 C2442 ) C2437_=_C2461( C2437 C2461 ) C2437_=_C2495( C2437 C2495 ) \nC2437_=_C2496( C2437 C2496 ) C2438_=_C2439( C2438 C2439 ) C2438_=_C2441( C2438 C2441 ) C2438_=_C2442( C2438 C2442 ) C2438_=_C2462( C2438 C2462 ) C2438_=_C2501( C2438 C2501 ) \nC2438_=_C2502( C2438 C2502 ) C2439_=_C2441( C2439 C2441 ) C2439_=_C2442( C2439 C2442 ) C2439_=_C2463( C2439 C2463 ) C2439_=_C2509( C2439 C2509 ) C2439_=_C2510( C2439 C2510 ) \nC2441_=_C2442( C2441 C2442 ) C2441_=_C2449( C2441 C2449 ) C2441_=_C2457( C2441 C2457 ) C2441_=_C2473( C2441 C2473 ) C2441_=_C2481( C2441 C2481 ) C2441_=_C2489( C2441 C2489 ) \nC2441_=_C2496( C2441 C2496 ) C2441_=_C2502( C2441 C2502 ) C2441_=_C2507( C2441 C2507 ) C2441_=_C2510( C2441 C2510 ) C2441_=_C2513( C2441 C2513 ) C2441_=_C2516( C2441 C2516 ) \nC2441_=_C2517( C2441 C2517 ) C2442_=_C2466( C2442 C2466 ) C2442_=_C2514( C2442 C2514 ) C2442_=_C2516( C2442 C2516 ) C2448_=_C2449( C2448 C2449 ) C2448_=_C2456( C2448 C2456 ) \nC2448_=_C2464( C2448 C2464 ) C2448_=_C2472( C2448 C2472 ) C2448_=_C2480( C2448 C2480 ) C2448_=_C2488( C2448 C2488 ) C2448_=_C2495( C2448 C2495 ) C2448_=_C2501( C2448 C2501 ) \nC2448_=_C2506( C2448 C2506 ) C2448_=_C2509( C2448 C2509 ) C2448_=_C2513( C2448 C2513 ) C2448_=_C2514( C2448 C2514 ) C2448_=_C2515( C2448 C2515 ) C2449_=_C2457( C2449 C2457 ) \nC2449_=_C2473( C2449 C2473 ) C2449_=_C2481( C2449 C2481 ) C2449_=_C2489( C2449 C2489 ) C2449_=_C2496( C2449 C2496 ) C2449_=_C2502( C2449 C2502 ) C2449_=_C2507( C2449 C2507 ) \nC2449_=_C2510( C2449 C2510 ) C2449_=_C2513( C2449 C2513 ) C2449_=_C2516( C2449 C2516 ) C2449_=_C2517( C2449 C2517 ) C2456_=_C2457( C2456 C2457 ) C2456_=_C2464( C2456 C2464 ) \nC2456_=_C2472( C2456 C2472 ) C2456_=_C2480( C2456 C2480 ) C2456_=_C2488( C2456 C2488 ) C2456_=_C2495( C2456 C2495 ) C2456_=_C2501( C2456 C2501 ) C2456_=_C2506( C2456 C2506 ) \nC2456_=_C2509( C2456 C2509 ) C2456_=_C2513( C2456 C2513 ) C2456_=_C2514( C2456 C2514 ) C2456_=_C2515( C2456 C2515 ) C2457_=_C2473( C2457 C2473 ) C2457_=_C2481( C2457 C2481 ) \nC2457_=_C2489( C2457 C2489 ) C2457_=_C2496( C2457 C2496 ) C2457_=_C2502( C2457 C2502 ) C2457_=_C2507( C2457 C2507 ) C2457_=_C2510( C2457 C2510 ) C2457_=_C2513( C2457 C2513 ) \nC2457_=_C2516( C2457 C2516 ) C2457_=_C2517( C2457 C2517 ) C2459_=_C2460( C2459 C2460 ) C2459_=_C2461( C2459 C2461 ) C2459_=_C2462( C2459 C2462 ) C2459_=_C2463( C2459 C2463 ) \nC2459_=_C2464( C2459 C2464 ) C2459_=_C2466( C2459 C2466 ) C2459_=_C2480( C2459 C2480 ) C2459_=_C2481( C2459 C2481 ) C2460_=_C2461( C2460 C2461 ) C2460_=_C2462( C2460 C2462 ) \nC2460_=_C2463( C2460 C2463 ) C2460_=_C2464( C2460 C2464 ) C2460_=_C2466( C2460 C2466 ) C2460_=_C2488( C2460 C2488 ) C2460_=_C2489( C2460 C2489 ) C2461_=_C2462( C2461 C2462 ) \nC2461_=_C2463( C2461 C2463 ) C2461_=_C2464( C2461 C2464 ) C2461_=_C2466( C2461 C2466 ) C2461_=_C2495( C2461 C2495 ) C2461_=_C2496( C2461 C2496 ) C2462_=_C2463( C2462 C2463 ) \nC2462_=_C2464( C2462 C2464 ) C2462_=_C2466( C2462 C2466 ) C2462_=_C2501( C2462 C2501 ) C2462_=_C2502( C2462 C2502 ) C2463_=_C2464( C2463 C2464 ) C2463_=_C2466( C2463 C2466 ) \nC2463_=_C2509( C2463 C2509 ) C2463_=_C2510( C2463 C2510 ) C2464_=_C2466( C2464 C2466 ) C2464_=_C2472( C2464 C2472 ) C2464_=_C2480( C2464 C2480 ) C2464_=_C2488( C2464 C2488 ) \nC2464_=_C2495( C2464 C2495 ) C2464_=_C2501( C2464 C2501 ) C2464_=_C2506( C2464 C2506 ) C2464_=_C2509( C2464 C2509 ) C2464_=_C2513( C2464 C2513 ) C2464_=_C2514( C2464 C2514 ) \nC2464_=_C2515( C2464 C2515 ) C2466_=_C2514( C2466 C2514 ) C2466_=_C2516( C2466 C2516 ) C2472_=_C2473( C2472 C2473 ) C2472_=_C2480( C2472 C2480 ) C2472_=_C2488( C2472 C2488 ) \nC2472_=_C2495( C2472 C2495 ) C2472_=_C2501( C2472 C2501 ) C2472_=_C2506( C2472 C2506 ) C2472_=_C2509( C2472 C2509 ) C2472_=_C2513( C2472 C2513 ) C2472_=_C2514( C2472 C2514 ) \nC2472_=_C2515( C2472 C2515 ) C2473_=_C2481( C2473 C2481 ) C2473_=_C2489( C2473 C2489 ) C2473_=_C2496( C2473 C2496 ) C2473_=_C2502( C2473 C2502 ) C2473_=_C2507( C2473 C2507 ) \nC2473_=_C2510( C2473 C2510 ) C2473_=_C2513( C2473 C2513 ) C2473_=_C2516( C2473 C2516 ) C2473_=_C2517( C2473 C2517 ) C2480_=_C2481( C2480 C2481 ) C2480_=_C2488( C2480 C2488 ) \nC2480_=_C2495( C2480 C2495 ) C2480_=_C2501( C2480 C2501 ) C2480_=_C2506( C2480 C2506 ) C2480_=_C2509( C2480 C2509 ) C2480_=_C2513( C2480 C2513 ) C2480_=_C2514( C2480 C2514 ) \nC2480_=_C2515( C2480 C2515 ) C2481_=_C2489( C2481 C2489 ) C2481_=_C2496( C2481 C2496 ) C2481_=_C2502( C2481 C2502 ) C2481_=_C2507( C2481 C2507 ) C2481_=_C2510( C2481 C2510 ) \nC2481_=_C2513( C2481 C2513 ) C2481_=_C2516( C2481 C2516 ) C2481_=_C2517( C2481 C2517 ) C2488_=_C2489( C2488 C2489 ) C2488_=_C2495( C2488 C2495 ) C2488_=_C2501( C2488 C2501 ) \nC2488_=_C2506( C2488 C2506 ) C2488_=_C2509( C2488 C2509 ) C2488_=_C2513( C2488 C2513 ) C2488_=_C2514( C2488 C2514 ) C2488_=_C2515( C2488 C2515 ) C2489_=_C2496( C2489 C2496 ) \nC2489_=_C2502( C2489 C2502 ) C2489_=_C2507( C2489 C2507 ) C2489_=_C2510( C2489 C2510 ) C2489_=_C2513( C2489 C2513 ) C2489_=_C2516( C2489 C2516 ) C2489_=_C2517( C2489 C2517 ) \nC2495_=_C2496( C2495 C2496 ) C2495_=_C2501( C2495 C2501 ) C2495_=_C2506( C2495 C2506 ) C2495_=_C2509( C2495 C2509 ) C2495_=_C2513( C2495 C2513 ) C2495_=_C2514( C2495 C2514 ) \nC2495_=_C2515( C2495 C2515 ) C2496_=_C2502( C2496 C2502 ) C2496_=_C2507( C2496 C2507 ) C2496_=_C2510( C2496 C2510 ) C2496_=_C2513( C2496 C2513 ) C2496_=_C2516( C2496 C2516 ) \nC2496_=_C2517( C2496 C2517 ) C2501_=_C2502( C2501 C2502 ) C2501_=_C2506( C2501 C2506 ) C2501_=_C2509( C2501 C2509 ) C2501_=_C2513( C2501 C2513 ) C2501_=_C2514( C2501 C2514 ) \nC2501_=_C2515( C2501 C2515 ) C2502_=_C2507( C2502 C2507 ) C2502_=_C2510( C2502 C2510 ) C2502_=_C2513( C2502 C2513 ) C2502_=_C2516( C2502 C2516 ) C2502_=_C2517( C2502 C2517 ) \nC2506_=_C2507( C2506 C2507 ) C2506_=_C2509( C2506 C2509 ) C2506_=_C2513( C2506 C2513 ) C2506_=_C2514( C2506 C2514 ) C2506_=_C2515( C2506 C2515 ) C2507_=_C2510( C2507 C2510 ) \nC2507_=_C2513( C2507 C2513 ) C2507_=_C2516( C2507 C2516 ) C2507_=_C2517( C2507 C2517 ) C2509_=_C2510( C2509 C2510 ) C2509_=_C2513( C2509 C2513 ) C2509_=_C2514( C2509 C2514 ) \nC2509_=_C2515( C2509 C2515 ) C2510_=_C2513( C2510 C2513 ) C2510_=_C2516( C2510 C2516 ) C2510_=_C2517( C2510 C2517 ) C2513_=_C2514( C2513 C2514 ) C2513_=_C2515( C2513 C2515 ) \nC2513_=_C2516( C2513 C2516 ) C2513_=_C2517( C2513 C2517 ) C2514_=_C2515(</w:t>
      </w:r>
    </w:p>
    <w:p>
      <w:pPr>
        <w:pStyle w:val="PreformattedText"/>
        <w:bidi w:val="0"/>
        <w:spacing w:before="0" w:after="0"/>
        <w:jc w:val="left"/>
        <w:rPr/>
      </w:pPr>
      <w:r>
        <w:rPr/>
        <w:t xml:space="preserve"> </w:t>
      </w:r>
      <w:r>
        <w:rPr/>
        <w:t>C2514 C2515 ) C2514_=_C2516( C2514 C2516 ) C2515_=_C2517( C2515 C2517 ) C2516_=_C2517( C2516 C2517 ) "];196-&gt;255[label="78: C27 C82 C219 C235 C278 \nC353 C459 C467 C683 C697 C902 \nC910 C957 C1012 C1112 C1119 C1296 \nC1307 C1348 C1487 C1493 C1568 C1649 \nC1658 C1693 C1747 C1815 C1820 C1849 \nC1958 C1965 C1991 C2026 C2096 C2102 \nC2126 C2221 C2224 C2279 C2334 C2336 \nC2385 C2428 C2431 C2435 C2436 C2437 \nC2438 C2439 C2442 C2448 C2449 C2456 \nC2457 C2459 C2460 C2461 C2462 C2463 \nC2466 C2472 C2473 C2480 C2481 C2488 \nC2489 C2495 C2496 C2501 C2502 C2506 \nC2507 C2509 C2510 C2514 C2515 C2516 \nC2517 \n823: C27_=_C278 ,C27_=_C957 ,C27_=_C1348 ,C27_=_C1693 ,C27_=_C1849 ,\nC27_=_C1991 ,C27_=_C2126 ,C27_=_C2435 ,C27_=_C2436 ,C27_=_C2437 ,C27_=_C2438 ,\nC27_=_C2439 ,C27_=_C2442 ,C82_=_C353 ,C82_=_C1012 ,C82_=_C1568 ,C82_=_C1747 ,\nC82_=_C2026 ,C82_=_C2279 ,C82_=_C2385 ,C82_=_C2459 ,C82_=_C2460 ,C82_=_C2461 ,\nC82_=_C2462 ,C82_=_C2463 ,C82_=_C2466 ,C219_=_C459 ,C219_=_C683 ,C219_=_C902 ,\nC219_=_C1112 ,C219_=_C1296 ,C219_=_C1487 ,C219_=_C1649 ,C219_=_C1815 ,C219_=_C1958 ,\nC219_=_C2096 ,C219_=_C2221 ,C219_=_C2334 ,C219_=_C2428 ,C219_=_C2448 ,C219_=_C2456 ,\nC219_=_C2472 ,C219_=_C2480 ,C219_=_C2488 ,C219_=_C2495 ,C219_=_C2501 ,C219_=_C2506 ,\nC219_=_C2509 ,C219_=_C2514 ,C219_=_C2515 ,C235_=_C467 ,C235_=_C697 ,C235_=_C910 ,\nC235_=_C1119 ,C235_=_C1307 ,C235_=_C1493 ,C235_=_C1658 ,C235_=_C1820 ,C235_=_C1965 ,\nC235_=_C2102 ,C235_=_C2224 ,C235_=_C2336 ,C235_=_C2431 ,C235_=_C2449 ,C235_=_C2457 ,\nC235_=_C2473 ,C235_=_C2481 ,C235_=_C2489 ,C235_=_C2496 ,C235_=_C2502 ,C235_=_C2507 ,\nC235_=_C2510 ,C235_=_C2516 ,C235_=_C2517 ,C278_=_C957 ,C278_=_C1348 ,C278_=_C1693 ,\nC278_=_C1849 ,C278_=_C1991 ,C278_=_C2126 ,C278_=_C2435 ,C278_=_C2436 ,C278_=_C2437 ,\nC278_=_C2438 ,C278_=_C2439 ,C278_=_C2442 ,C353_=_C1012 ,C353_=_C1568 ,C353_=_C1747 ,\nC353_=_C2026 ,C353_=_C2279 ,C353_=_C2385 ,C353_=_C2459 ,C353_=_C2460 ,C353_=_C2461 ,\nC353_=_C2462 ,C353_=_C2463 ,C353_=_C2466 ,C459_=_C683 ,C459_=_C902 ,C459_=_C1112 ,\nC459_=_C1296 ,C459_=_C1487 ,C459_=_C1649 ,C459_=_C1815 ,C459_=_C1958 ,C459_=_C2096 ,\nC459_=_C2221 ,C459_=_C2334 ,C459_=_C2428 ,C459_=_C2448 ,C459_=_C2456 ,C459_=_C2472 ,\nC459_=_C2480 ,C459_=_C2488 ,C459_=_C2495 ,C459_=_C2501 ,C459_=_C2506 ,C459_=_C2509 ,\nC459_=_C2514 ,C459_=_C2515 ,C467_=_C697 ,C467_=_C910 ,C467_=_C1119 ,C467_=_C1307 ,\nC467_=_C1493 ,C467_=_C1658 ,C467_=_C1820 ,C467_=_C1965 ,C467_=_C2102 ,C467_=_C2224 ,\nC467_=_C2336 ,C467_=_C2431 ,C467_=_C2449 ,C467_=_C2457 ,C467_=_C2473 ,C467_=_C2481 ,\nC467_=_C2489 ,C467_=_C2496 ,C467_=_C2502 ,C467_=_C2507 ,C467_=_C2510 ,C467_=_C2516 ,\nC467_=_C2517 ,C683_=_C902 ,C683_=_C1112 ,C683_=_C1296 ,C683_=_C1487 ,C683_=_C1649 ,\nC683_=_C1815 ,C683_=_C1958 ,C683_=_C2096 ,C683_=_C2221 ,C683_=_C2334 ,C683_=_C2428 ,\nC683_=_C2448 ,C683_=_C2456 ,C683_=_C2472 ,C683_=_C2480 ,C683_=_C2488 ,C683_=_C2495 ,\nC683_=_C2501 ,C683_=_C2506 ,C683_=_C2509 ,C683_=_C2514 ,C683_=_C2515 ,C697_=_C910 ,\nC697_=_C1119 ,C697_=_C1307 ,C697_=_C1493 ,C697_=_C1658 ,C697_=_C1820 ,C697_=_C1965 ,\nC697_=_C2102 ,C697_=_C2224 ,C697_=_C2336 ,C697_=_C2431 ,C697_=_C2449 ,C697_=_C2457 ,\nC697_=_C2473 ,C697_=_C2481 ,C697_=_C2489 ,C697_=_C2496 ,C697_=_C2502 ,C697_=_C2507 ,\nC697_=_C2510 ,C697_=_C2516 ,C697_=_C2517 ,C902_=_C1112 ,C902_=_C1296 ,C902_=_C1487 ,\nC902_=_C1649 ,C902_=_C1815 ,C902_=_C1958 ,C902_=_C2096 ,C902_=_C2221 ,C902_=_C2334 ,\nC902_=_C2428 ,C902_=_C2448 ,C902_=_C2456 ,C902_=_C2472 ,C902_=_C2480 ,C902_=_C2488 ,\nC902_=_C2495 ,C902_=_C2501 ,C902_=_C2506 ,C902_=_C2509 ,C902_=_C2514 ,C902_=_C2515 ,\nC910_=_C1119 ,C910_=_C1307 ,C910_=_C1493 ,C910_=_C1658 ,C910_=_C1820 ,C910_=_C1965 ,\nC910_=_C2102 ,C910_=_C2224 ,C910_=_C2336 ,C910_=_C2431 ,C910_=_C2449 ,C910_=_C2457 ,\nC910_=_C2473 ,C910_=_C2481 ,C910_=_C2489 ,C910_=_C2496 ,C910_=_C2502 ,C910_=_C2507 ,\nC910_=_C2510 ,C910_=_C2516 ,C910_=_C2517 ,C957_=_C1348 ,C957_=_C1693 ,C957_=_C1849 ,\nC957_=_C1991 ,C957_=_C2126 ,C957_=_C2435 ,C957_=_C2436 ,C957_=_C2437 ,C957_=_C2438 ,\nC957_=_C2439 ,C957_=_C2442 ,C1012_=_C1568 ,C1012_=_C1747 ,C1012_=_C2026 ,C1012_=_C2279 ,\nC1012_=_C2385 ,C1012_=_C2459 ,C1012_=_C2460 ,C1012_=_C2461 ,C1012_=_C2462 ,C1012_=_C2463 ,\nC1012_=_C2466 ,C1112_=_C1296 ,C1112_=_C1487 ,C1112_=_C1649 ,C1112_=_C1815 ,C1112_=_C1958 ,\nC1112_=_C2096 ,C1112_=_C2221 ,C1112_=_C2334 ,C1112_=_C2428 ,C1112_=_C2448 ,C1112_=_C2456 ,\nC1112_=_C2472 ,C1112_=_C2480 ,C1112_=_C2488 ,C1112_=_C2495 ,C1112_=_C2501 ,C1112_=_C2506 ,\nC1112_=_C2509 ,C1112_=_C2514 ,C1112_=_C2515 ,C1119_=_C1307 ,C1119_=_C1493 ,C1119_=_C1658 ,\nC1119_=_C1820 ,C1119_=_C1965 ,C1119_=_C2102 ,C1119_=_C2224 ,C1119_=_C2336 ,C1119_=_C2431 ,\nC1119_=_C2449 ,C1119_=_C2457 ,C1119_=_C2473 ,C1119_=_C2481 ,C1119_=_C2489 ,C1119_=_C2496 ,\nC1119_=_C2502 ,C1119_=_C2507 ,C1119_=_C2510 ,C1119_=_C2516 ,C1119_=_C2517 ,C1296_=_C1487 ,\nC1296_=_C1649 ,C1296_=_C1815 ,C1296_=_C1958 ,C1296_=_C2096 ,C1296_=_C2221 ,C1296_=_C2334 ,\nC1296_=_C2428 ,C1296_=_C2448 ,C1296_=_C2456 ,C1296_=_C2472 ,C1296_=_C2480 ,C1296_=_C2488 ,\nC1296_=_C2495 ,C1296_=_C2501 ,C1296_=_C2506 ,C1296_=_C2509 ,C1296_=_C2514 ,C1296_=_C2515 ,\nC1307_=_C1493 ,C1307_=_C1658 ,C1307_=_C1820 ,C1307_=_C1965 ,C1307_=_C2102 ,C1307_=_C2224 ,\nC1307_=_C2336 ,C1307_=_C2431 ,C1307_=_C2449 ,C1307_=_C2457 ,C1307_=_C2473 ,C1307_=_C2481 ,\nC1307_=_C2489 ,C1307_=_C2496 ,C1307_=_C2502 ,C1307_=_C2507 ,C1307_=_C2510 ,C1307_=_C2516 ,\nC1307_=_C2517 ,C1348_=_C1693 ,C1348_=_C1849 ,C1348_=_C1991 ,C1348_=_C2126 ,C1348_=_C2435 ,\nC1348_=_C2436 ,C1348_=_C2437 ,C1348_=_C2438 ,C1348_=_C2439 ,C1348_=_C2442 ,C1487_=_C1649 ,\nC1487_=_C1815 ,C1487_=_C1958 ,C1487_=_C2096 ,C1487_=_C2221 ,C1487_=_C2334 ,C1487_=_C2428 ,\nC1487_=_C2448 ,C1487_=_C2456 ,C1487_=_C2472 ,C1487_=_C2480 ,C1487_=_C2488 ,C1487_=_C2495 ,\nC1487_=_C2501 ,C1487_=_C2506 ,C1487_=_C2509 ,C1487_=_C2514 ,C1487_=_C2515 ,C1493_=_C1658 ,\nC1493_=_C1820 ,C1493_=_C1965 ,C1493_=_C2102 ,C1493_=_C2224 ,C1493_=_C2336 ,C1493_=_C2431 ,\nC1493_=_C2449 ,C1493_=_C2457 ,C1493_=_C2473 ,C1493_=_C2481 ,C1493_=_C2489 ,C1493_=_C2496 ,\nC1493_=_C2502 ,C1493_=_C2507 ,C1493_=_C2510 ,C1493_=_C2516 ,C1493_=_C2517 ,C1568_=_C1747 ,\nC1568_=_C2026 ,C1568_=_C2279 ,C1568_=_C2385 ,C1568_=_C2459 ,C1568_=_C2460 ,C1568_=_C2461 ,\nC1568_=_C2462 ,C1568_=_C2463 ,C1568_=_C2466 ,C1649_=_C1815 ,C1649_=_C1958 ,C1649_=_C2096 ,\nC1649_=_C2221 ,C1649_=_C2334 ,C1649_=_C2428 ,C1649_=_C2448 ,C1649_=_C2456 ,C1649_=_C2472 ,\nC1649_=_C2480 ,C1649_=_C2488 ,C1649_=_C2495 ,C1649_=_C2501 ,C1649_=_C2506 ,C1649_=_C2509 ,\nC1649_=_C2514 ,C1649_=_C2515 ,C1658_=_C1820 ,C1658_=_C1965 ,C1658_=_C2102 ,C1658_=_C2224 ,\nC1658_=_C2336 ,C1658_=_C2431 ,C1658_=_C2449 ,C1658_=_C2457 ,C1658_=_C2473 ,C1658_=_C2481 ,\nC1658_=_C2489 ,C1658_=_C2496 ,C1658_=_C2502 ,C1658_=_C2507 ,C1658_=_C2510 ,C1658_=_C2516 ,\nC1658_=_C2517 ,C1693_=_C1849 ,C1693_=_C1991 ,C1693_=_C2126 ,C1693_=_C2435 ,C1693_=_C2436 ,\nC1693_=_C2437 ,C1693_=_C2438 ,C1693_=_C2439 ,C1693_=_C2442 ,C1747_=_C2026 ,C1747_=_C2279 ,\nC1747_=_C2385 ,C1747_=_C2459 ,C1747_=_C2460 ,C1747_=_C2461 ,C1747_=_C2462 ,C1747_=_C2463 ,\nC1747_=_C2466 ,C1815_=_C1958 ,C1815_=_C2096 ,C1815_=_C2221 ,C1815_=_C2334 ,C1815_=_C2428 ,\nC1815_=_C2448 ,C1815_=_C2456 ,C1815_=_C2472 ,C1815_=_C2480 ,C1815_=_C2488 ,C1815_=_C2495 ,\nC1815_=_C2501 ,C1815_=_C2506 ,C1815_=_C2509 ,C1815_=_C2514 ,C1815_=_C2515 ,C1820_=_C1965 ,\nC1820_=_C2102 ,C1820_=_C2224 ,C1820_=_C2336 ,C1820_=_C2431 ,C1820_=_C2449 ,C1820_=_C2457 ,\nC1820_=_C2473 ,C1820_=_C2481 ,C1820_=_C2489 ,C1820_=_C2496 ,C1820_=_C2502 ,C1820_=_C2507 ,\nC1820_=_C2510 ,C1820_=_C2516 ,C1820_=_C2517 ,C1849_=_C1991 ,C1849_=_C2126 ,C1849_=_C2435 ,\nC1849_=_C2436 ,C1849_=_C2437 ,C1849_=_C2438 ,C1849_=_C2439 ,C1849_=_C2442 ,C1958_=_C2096 ,\nC1958_=_C2221 ,C1958_=_C2334 ,C1958_=_C2428 ,C1958_=_C2448 ,C1958_=_C2456 ,C1958_=_C2472 ,\nC1958_=_C2480 ,C1958_=_C2488 ,C1958_=_C2495 ,C1958_=_C2501 ,C1958_=_C2506 ,C1958_=_C2509 ,\nC1958_=_C2514 ,C1958_=_C2515 ,C1965_=_C2102 ,C1965_=_C2224 ,C1965_=_C2336 ,C1965_=_C2431 ,\nC1965_=_C2449 ,C1965_=_C2457 ,C1965_=_C2473 ,C1965_=_C2481 ,C1965_=_C2489 ,C1965_=_C2496 ,\nC1965_=_C2502 ,C1965_=_C2507 ,C1965_=_C2510 ,C1965_=_C2516 ,C1965_=_C2517 ,C1991_=_C2126 ,\nC1991_=_C2435 ,C1991_=_C2436 ,C1991_=_C2437 ,C1991_=_C2438 ,C1991_=_C2439 ,C1991_=_C2442 ,\nC2026_=_C2279 ,C2026_=_C2385 ,C2026_=_C2459 ,C2026_=_C2460 ,C2026_=_C2461 ,C2026_=_C2462 ,\nC2026_=_C2463 ,C2026_=_C2466 ,C2096_=_C2221 ,C2096_=_C2334 ,C2096_=_C2428 ,C2096_=_C2448 ,\nC2096_=_C2456 ,C2096_=_C2472 ,C2096_=_C2480 ,C2096_=_C2488 ,C2096_=_C2495 ,C2096_=_C2501 ,\nC2096_=_C2506 ,C2096_=_C2509 ,C2096_=_C2514 ,C2096_=_C2515 ,C2102_=_C2224 ,C2102_=_C2336 ,\nC2102_=_C2431 ,C2102_=_C2449 ,C2102_=_C2457 ,C2102_=_C2473 ,C2102_=_C2481 ,C2102_=_C2489 ,\nC2102_=_C2496 ,C2102_=_C2502 ,C2102_=_C2507 ,C2102_=_C2510 ,C2102_=_C2516 ,C2102_=_C2517 ,\nC2126_=_C2435 ,C2126_=_C2436 ,C2126_=_C2437 ,C2126_=_C2438 ,C2126_=_C2439 ,C2126_=_C2442 ,\nC2221_=_C2334 ,C2221_=_C2428 ,C2221_=_C2448 ,C2221_=_C2456 ,C2221_=_C2472 ,C2221_=_C2480 ,\nC2221_=_C2488 ,C2221_=_C2495 ,C2221_=_C2501 ,C2221_=_C2506 ,C2221_=_C2509 ,C2221_=_C2514 ,\nC2221_=_C2515 ,C2224_=_C2336 ,C2224_=_C2431 ,C2224_=_C2449 ,C2224_=_C2457 ,C2224_=_C2473 ,\nC2224_=_C2481 ,C2224_=_C2489 ,C2224_=_C2496 ,C2224_=_C2502 ,C2224_=_C2507 ,C2224_=_C2510 ,\nC2224_=_C2516 ,C2224_=_C2517 ,C2279_=_C2385 ,C2279_=_C2459 ,C2279_=_C2460 ,C2279_=_C2461 ,\nC2279_=_C2462 ,C2279_=_C2463 ,C2279_=_C2466 ,C2334_=_C2428 ,C2334_=_C2448 ,C2334_=_C2456 ,\nC2334_=_C2472 ,C2334_=_C2480 ,C2334_=_C2488 ,C2334_=_C2495 ,C2334_=_C2501 ,C2334_=_C2506 ,\nC2334_=_C2509 ,C2334_=_C2514 ,C2334_=_C2515 ,C2336_=_C2431 ,C2336_=_C2449 ,C2336_=_C2457 ,\nC2336_=_C2473 ,C2336_=_C2481 ,C2336_=_C2489 ,C2336_=_C2496 ,C2336_=_C2502 ,C2336_=_C2507 ,\nC2336_=_C2510 ,C2336_=_C2516 ,C2336_=_C2517 ,C2385_=_C2459 ,C2385_=_C2460 ,C2385_=_C2461 ,\nC2385_=_C2462 ,C2385_=_C2463 ,C2385_=_C2466 ,C2428_=_C2448 ,C2428_=_C2456 ,C2428_=_C2472 ,\nC2428_=_C2480 ,C2428_=_C2488</w:t>
      </w:r>
    </w:p>
    <w:p>
      <w:pPr>
        <w:pStyle w:val="PreformattedText"/>
        <w:bidi w:val="0"/>
        <w:spacing w:before="0" w:after="0"/>
        <w:jc w:val="left"/>
        <w:rPr/>
      </w:pPr>
      <w:r>
        <w:rPr/>
        <w:t xml:space="preserve"> </w:t>
      </w:r>
      <w:r>
        <w:rPr/>
        <w:t>,C2428_=_C2495 ,C2428_=_C2501 ,C2428_=_C2506 ,C2428_=_C2509 ,\nC2428_=_C2514 ,C2428_=_C2515 ,C2431_=_C2449 ,C2431_=_C2457 ,C2431_=_C2473 ,C2431_=_C2481 ,\nC2431_=_C2489 ,C2431_=_C2496 ,C2431_=_C2502 ,C2431_=_C2507 ,C2431_=_C2510 ,C2431_=_C2516 ,\nC2431_=_C2517 ,C2435_=_C2436 ,C2435_=_C2437 ,C2435_=_C2438 ,C2435_=_C2439 ,C2435_=_C2442 ,\nC2435_=_C2459 ,C2435_=_C2480 ,C2435_=_C2481 ,C2436_=_C2437 ,C2436_=_C2438 ,C2436_=_C2439 ,\nC2436_=_C2442 ,C2436_=_C2460 ,C2436_=_C2488 ,C2436_=_C2489 ,C2437_=_C2438 ,C2437_=_C2439 ,\nC2437_=_C2442 ,C2437_=_C2461 ,C2437_=_C2495 ,C2437_=_C2496 ,C2438_=_C2439 ,C2438_=_C2442 ,\nC2438_=_C2462 ,C2438_=_C2501 ,C2438_=_C2502 ,C2439_=_C2442 ,C2439_=_C2463 ,C2439_=_C2509 ,\nC2439_=_C2510 ,C2442_=_C2466 ,C2442_=_C2514 ,C2442_=_C2516 ,C2448_=_C2449 ,C2448_=_C2456 ,\nC2448_=_C2472 ,C2448_=_C2480 ,C2448_=_C2488 ,C2448_=_C2495 ,C2448_=_C2501 ,C2448_=_C2506 ,\nC2448_=_C2509 ,C2448_=_C2514 ,C2448_=_C2515 ,C2449_=_C2457 ,C2449_=_C2473 ,C2449_=_C2481 ,\nC2449_=_C2489 ,C2449_=_C2496 ,C2449_=_C2502 ,C2449_=_C2507 ,C2449_=_C2510 ,C2449_=_C2516 ,\nC2449_=_C2517 ,C2456_=_C2457 ,C2456_=_C2472 ,C2456_=_C2480 ,C2456_=_C2488 ,C2456_=_C2495 ,\nC2456_=_C2501 ,C2456_=_C2506 ,C2456_=_C2509 ,C2456_=_C2514 ,C2456_=_C2515 ,C2457_=_C2473 ,\nC2457_=_C2481 ,C2457_=_C2489 ,C2457_=_C2496 ,C2457_=_C2502 ,C2457_=_C2507 ,C2457_=_C2510 ,\nC2457_=_C2516 ,C2457_=_C2517 ,C2459_=_C2460 ,C2459_=_C2461 ,C2459_=_C2462 ,C2459_=_C2463 ,\nC2459_=_C2466 ,C2459_=_C2480 ,C2459_=_C2481 ,C2460_=_C2461 ,C2460_=_C2462 ,C2460_=_C2463 ,\nC2460_=_C2466 ,C2460_=_C2488 ,C2460_=_C2489 ,C2461_=_C2462 ,C2461_=_C2463 ,C2461_=_C2466 ,\nC2461_=_C2495 ,C2461_=_C2496 ,C2462_=_C2463 ,C2462_=_C2466 ,C2462_=_C2501 ,C2462_=_C2502 ,\nC2463_=_C2466 ,C2463_=_C2509 ,C2463_=_C2510 ,C2466_=_C2514 ,C2466_=_C2516 ,C2472_=_C2473 ,\nC2472_=_C2480 ,C2472_=_C2488 ,C2472_=_C2495 ,C2472_=_C2501 ,C2472_=_C2506 ,C2472_=_C2509 ,\nC2472_=_C2514 ,C2472_=_C2515 ,C2473_=_C2481 ,C2473_=_C2489 ,C2473_=_C2496 ,C2473_=_C2502 ,\nC2473_=_C2507 ,C2473_=_C2510 ,C2473_=_C2516 ,C2473_=_C2517 ,C2480_=_C2481 ,C2480_=_C2488 ,\nC2480_=_C2495 ,C2480_=_C2501 ,C2480_=_C2506 ,C2480_=_C2509 ,C2480_=_C2514 ,C2480_=_C2515 ,\nC2481_=_C2489 ,C2481_=_C2496 ,C2481_=_C2502 ,C2481_=_C2507 ,C2481_=_C2510 ,C2481_=_C2516 ,\nC2481_=_C2517 ,C2488_=_C2489 ,C2488_=_C2495 ,C2488_=_C2501 ,C2488_=_C2506 ,C2488_=_C2509 ,\nC2488_=_C2514 ,C2488_=_C2515 ,C2489_=_C2496 ,C2489_=_C2502 ,C2489_=_C2507 ,C2489_=_C2510 ,\nC2489_=_C2516 ,C2489_=_C2517 ,C2495_=_C2496 ,C2495_=_C2501 ,C2495_=_C2506 ,C2495_=_C2509 ,\nC2495_=_C2514 ,C2495_=_C2515 ,C2496_=_C2502 ,C2496_=_C2507 ,C2496_=_C2510 ,C2496_=_C2516 ,\nC2496_=_C2517 ,C2501_=_C2502 ,C2501_=_C2506 ,C2501_=_C2509 ,C2501_=_C2514 ,C2501_=_C2515 ,\nC2502_=_C2507 ,C2502_=_C2510 ,C2502_=_C2516 ,C2502_=_C2517 ,C2506_=_C2507 ,C2506_=_C2509 ,\nC2506_=_C2514 ,C2506_=_C2515 ,C2507_=_C2510 ,C2507_=_C2516 ,C2507_=_C2517 ,C2509_=_C2510 ,\nC2509_=_C2514 ,C2509_=_C2515 ,C2510_=_C2516 ,C2510_=_C2517 ,C2514_=_C2515 ,C2514_=_C2516 ,\nC2515_=_C2517 ,C2516_=_C2517 ,"];256[shape=box, label="id:256 level: 6\n82: C173 C243 C304 C425 C443 \nC476 C635 C652 C706 C756 C857 \nC873 C922 C980 C1085 C1100 C1130 \nC1273 C1317 C1369 C1451 C1464 C1502 \nC1538 C1624 C1666 C1712 C1790 C1801 \nC1824 C1944 C1971 C2077 C2086 C2107 \nC2142 C2204 C2226 C2252 C2319 C2326 \nC2337 C2360 C2417 C2433 C2438 C2442 \nC2443 C2444 C2445 C2447 C2448 C2449 \nC2450 C2454 C2458 C2462 C2466 C2470 \nC2474 C2477 C2478 C2482 C2485 C2486 \nC2490 C2492 C2493 C2497 C2499 C2500 \nC2501 C2502 C2503 C2504 C2505 C2506 \nC2507 C2511 C2514 C2516 C2518 \n968: C173_=_C425( C173 C425 ) C173_=_C635( C173 C635 ) C173_=_C857( C173 C857 ) C173_=_C1085( C173 C1085 ) C173_=_C1273( C173 C1273 ) \nC173_=_C1451( C173 C1451 ) C173_=_C1624( C173 C1624 ) C173_=_C1790( C173 C1790 ) C173_=_C1944( C173 C1944 ) C173_=_C2077( C173 C2077 ) C173_=_C2204( C173 C2204 ) \nC173_=_C2319( C173 C2319 ) C173_=_C2417( C173 C2417 ) C173_=_C2438( C173 C2438 ) C173_=_C2454( C173 C2454 ) C173_=_C2462( C173 C2462 ) C173_=_C2470( C173 C2470 ) \nC173_=_C2477( C173 C2477 ) C173_=_C2485( C173 C2485 ) C173_=_C2492( C173 C2492 ) C173_=_C2499( C173 C2499 ) C173_=_C2500( C173 C2500 ) C173_=_C2501( C173 C2501 ) \nC173_=_C2502( C173 C2502 ) C173_=_C2503( C173 C2503 ) C173_=_C2504( C173 C2504 ) C243_=_C476( C243 C476 ) C243_=_C706( C243 C706 ) C243_=_C922( C243 C922 ) \nC243_=_C1130( C243 C1130 ) C243_=_C1317( C243 C1317 ) C243_=_C1502( C243 C1502 ) C243_=_C1666( C243 C1666 ) C243_=_C1824( C243 C1824 ) C243_=_C1971( C243 C1971 ) \nC243_=_C2107( C243 C2107 ) C243_=_C2226( C243 C2226 ) C243_=_C2337( C243 C2337 ) C243_=_C2433( C243 C2433 ) C243_=_C2442( C243 C2442 ) C243_=_C2450( C243 C2450 ) \nC243_=_C2458( C243 C2458 ) C243_=_C2466( C243 C2466 ) C243_=_C2474( C243 C2474 ) C243_=_C2482( C243 C2482 ) C243_=_C2490( C243 C2490 ) C243_=_C2497( C243 C2497 ) \nC243_=_C2503( C243 C2503 ) C243_=_C2511( C243 C2511 ) C243_=_C2514( C243 C2514 ) C243_=_C2516( C243 C2516 ) C243_=_C2518( C243 C2518 ) C304_=_C756( C304 C756 ) \nC304_=_C980( C304 C980 ) C304_=_C1369( C304 C1369 ) C304_=_C1538( C304 C1538 ) C304_=_C1712( C304 C1712 ) C304_=_C2142( C304 C2142 ) C304_=_C2252( C304 C2252 ) \nC304_=_C2360( C304 C2360 ) C304_=_C2443( C304 C2443 ) C304_=_C2444( C304 C2444 ) C304_=_C2445( C304 C2445 ) C304_=_C2447( C304 C2447 ) C304_=_C2448( C304 C2448 ) \nC304_=_C2449( C304 C2449 ) C304_=_C2450( C304 C2450 ) C425_=_C635( C425 C635 ) C425_=_C857( C425 C857 ) C425_=_C1085( C425 C1085 ) C425_=_C1273( C425 C1273 ) \nC425_=_C1451( C425 C1451 ) C425_=_C1624( C425 C1624 ) C425_=_C1790( C425 C1790 ) C425_=_C1944( C425 C1944 ) C425_=_C2077( C425 C2077 ) C425_=_C2204( C425 C2204 ) \nC425_=_C2319( C425 C2319 ) C425_=_C2417( C425 C2417 ) C425_=_C2438( C425 C2438 ) C425_=_C2454( C425 C2454 ) C425_=_C2462( C425 C2462 ) C425_=_C2470( C425 C2470 ) \nC425_=_C2477( C425 C2477 ) C425_=_C2485( C425 C2485 ) C425_=_C2492( C425 C2492 ) C425_=_C2499( C425 C2499 ) C425_=_C2500( C425 C2500 ) C425_=_C2501( C425 C2501 ) \nC425_=_C2502( C425 C2502 ) C425_=_C2503( C425 C2503 ) C425_=_C2504( C425 C2504 ) C443_=_C652( C443 C652 ) C443_=_C873( C443 C873 ) C443_=_C1100( C443 C1100 ) \nC443_=_C1464( C443 C1464 ) C443_=_C1801( C443 C1801 ) C443_=_C2086( C443 C2086 ) C443_=_C2326( C443 C2326 ) C443_=_C2478( C443 C2478 ) C443_=_C2486( C443 C2486 ) \nC443_=_C2493( C443 C2493 ) C443_=_C2499( C443 C2499 ) C443_=_C2505( C443 C2505 ) C443_=_C2506( C443 C2506 ) C443_=_C2507( C443 C2507 ) C476_=_C706( C476 C706 ) \nC476_=_C922( C476 C922 ) C476_=_C1130( C476 C1130 ) C476_=_C1317( C476 C1317 ) C476_=_C1502( C476 C1502 ) C476_=_C1666( C476 C1666 ) C476_=_C1824( C476 C1824 ) \nC476_=_C1971( C476 C1971 ) C476_=_C2107( C476 C2107 ) C476_=_C2226( C476 C2226 ) C476_=_C2337( C476 C2337 ) C476_=_C2433( C476 C2433 ) C476_=_C2442( C476 C2442 ) \nC476_=_C2450( C476 C2450 ) C476_=_C2458( C476 C2458 ) C476_=_C2466( C476 C2466 ) C476_=_C2474( C476 C2474 ) C476_=_C2482( C476 C2482 ) C476_=_C2490( C476 C2490 ) \nC476_=_C2497( C476 C2497 ) C476_=_C2503( C476 C2503 ) C476_=_C2511( C476 C2511 ) C476_=_C2514( C476 C2514 ) C476_=_C2516( C476 C2516 ) C476_=_C2518( C476 C2518 ) \nC635_=_C857( C635 C857 ) C635_=_C1085( C635 C1085 ) C635_=_C1273( C635 C1273 ) C635_=_C1451( C635 C1451 ) C635_=_C1624( C635 C1624 ) C635_=_C1790( C635 C1790 ) \nC635_=_C1944( C635 C1944 ) C635_=_C2077( C635 C2077 ) C635_=_C2204( C635 C2204 ) C635_=_C2319( C635 C2319 ) C635_=_C2417( C635 C2417 ) C635_=_C2438( C635 C2438 ) \nC635_=_C2454( C635 C2454 ) C635_=_C2462( C635 C2462 ) C635_=_C2470( C635 C2470 ) C635_=_C2477( C635 C2477 ) C635_=_C2485( C635 C2485 ) C635_=_C2492( C635 C2492 ) \nC635_=_C2499( C635 C2499 ) C635_=_C2500( C635 C2500 ) C635_=_C2501( C635 C2501 ) C635_=_C2502( C635 C2502 ) C635_=_C2503( C635 C2503 ) C635_=_C2504( C635 C2504 ) \nC652_=_C873( C652 C873 ) C652_=_C1100( C652 C1100 ) C652_=_C1464( C652 C1464 ) C652_=_C1801( C652 C1801 ) C652_=_C2086( C652 C2086 ) C652_=_C2326( C652 C2326 ) \nC652_=_C2478( C652 C2478 ) C652_=_C2486( C652 C2486 ) C652_=_C2493( C652 C2493 ) C652_=_C2499( C652 C2499 ) C652_=_C2505( C652 C2505 ) C652_=_C2506( C652 C2506 ) \nC652_=_C2507( C652 C2507 ) C706_=_C922( C706 C922 ) C706_=_C1130( C706 C1130 ) C706_=_C1317( C706 C1317 ) C706_=_C1502( C706 C1502 ) C706_=_C1666( C706 C1666 ) \nC706_=_C1824( C706 C1824 ) C706_=_C1971( C706 C1971 ) C706_=_C2107( C706 C2107 ) C706_=_C2226( C706 C2226 ) C706_=_C2337( C706 C2337 ) C706_=_C2433( C706 C2433 ) \nC706_=_C2442( C706 C2442 ) C706_=_C2450( C706 C2450 ) C706_=_C2458( C706 C2458 ) C706_=_C2466( C706 C2466 ) C706_=_C2474( C706 C2474 ) C706_=_C2482( C706 C2482 ) \nC706_=_C2490( C706 C2490 ) C706_=_C2497( C706 C2497 ) C706_=_C2503( C706 C2503 ) C706_=_C2511( C706 C2511 ) C706_=_C2514( C706 C2514 ) C706_=_C2516( C706 C2516 ) \nC706_=_C2518( C706 C2518 ) C756_=_C980( C756 C980 ) C756_=_C1369( C756 C1369 ) C756_=_C1538( C756 C1538 ) C756_=_C1712( C756 C1712 ) C756_=_C2142( C756 C2142 ) \nC756_=_C2252( C756 C2252 ) C756_=_C2360( C756 C2360 ) C756_=_C2443( C756 C2443 ) C756_=_C2444( C756 C2444 ) C756_=_C2445( C756 C2445 ) C756_=_C2447( C756 C2447 ) \nC756_=_C2448( C756 C2448 ) C756_=_C2449( C756 C2449 ) C756_=_C2450( C756 C2450 ) C857_=_C1085( C857 C1085 ) C857_=_C1273( C857 C1273 ) C857_=_C1451( C857 C1451 ) \nC857_=_C1624( C857 C1624 ) C857_=_C1790( C857 C1790 ) C857_=_C1944( C857 C1944 ) C857_=_C2077( C857 C2077 ) C857_=_C2204( C857 C2204 ) C857_=_C2319( C857 C2319 ) \nC857_=_C2417( C857 C2417 ) C857_=_C2438( C857 C2438 ) C857_=_C2454( C857 C2454 ) C857_=_C2462( C857 C2462 ) C857_=_C2470( C857 C2470 ) C857_=_C2477( C857 C2477 ) \nC857_=_C2485( C857 C2485 ) C857_=_C2492( C857 C2492 ) C857_=_C2499( C857 C2499 ) C857_=_C2500( C857 C2500 ) C857_=_C2501( C857 C2501 ) C857_=_C2502( C857 C2502 ) \nC857_=_C2503( C857 C2503 ) C857_=_C2504( C857 C2504 ) C873_=_C1100( C873 C1100 ) C873_=_C1464( C873 C1464 ) C873_=_C1801( C873 C1801 ) C873_=_C2086(</w:t>
      </w:r>
    </w:p>
    <w:p>
      <w:pPr>
        <w:pStyle w:val="PreformattedText"/>
        <w:bidi w:val="0"/>
        <w:spacing w:before="0" w:after="0"/>
        <w:jc w:val="left"/>
        <w:rPr/>
      </w:pPr>
      <w:r>
        <w:rPr/>
        <w:t xml:space="preserve"> </w:t>
      </w:r>
      <w:r>
        <w:rPr/>
        <w:t>C873 C2086 ) \nC873_=_C2326( C873 C2326 ) C873_=_C2478( C873 C2478 ) C873_=_C2486( C873 C2486 ) C873_=_C2493( C873 C2493 ) C873_=_C2499( C873 C2499 ) C873_=_C2505( C873 C2505 ) \nC873_=_C2506( C873 C2506 ) C873_=_C2507( C873 C2507 ) C922_=_C1130( C922 C1130 ) C922_=_C1317( C922 C1317 ) C922_=_C1502( C922 C1502 ) C922_=_C1666( C922 C1666 ) \nC922_=_C1824( C922 C1824 ) C922_=_C1971( C922 C1971 ) C922_=_C2107( C922 C2107 ) C922_=_C2226( C922 C2226 ) C922_=_C2337( C922 C2337 ) C922_=_C2433( C922 C2433 ) \nC922_=_C2442( C922 C2442 ) C922_=_C2450( C922 C2450 ) C922_=_C2458( C922 C2458 ) C922_=_C2466( C922 C2466 ) C922_=_C2474( C922 C2474 ) C922_=_C2482( C922 C2482 ) \nC922_=_C2490( C922 C2490 ) C922_=_C2497( C922 C2497 ) C922_=_C2503( C922 C2503 ) C922_=_C2511( C922 C2511 ) C922_=_C2514( C922 C2514 ) C922_=_C2516( C922 C2516 ) \nC922_=_C2518( C922 C2518 ) C980_=_C1369( C980 C1369 ) C980_=_C1538( C980 C1538 ) C980_=_C1712( C980 C1712 ) C980_=_C2142( C980 C2142 ) C980_=_C2252( C980 C2252 ) \nC980_=_C2360( C980 C2360 ) C980_=_C2443( C980 C2443 ) C980_=_C2444( C980 C2444 ) C980_=_C2445( C980 C2445 ) C980_=_C2447( C980 C2447 ) C980_=_C2448( C980 C2448 ) \nC980_=_C2449( C980 C2449 ) C980_=_C2450( C980 C2450 ) C1085_=_C1273( C1085 C1273 ) C1085_=_C1451( C1085 C1451 ) C1085_=_C1624( C1085 C1624 ) C1085_=_C1790( C1085 C1790 ) \nC1085_=_C1944( C1085 C1944 ) C1085_=_C2077( C1085 C2077 ) C1085_=_C2204( C1085 C2204 ) C1085_=_C2319( C1085 C2319 ) C1085_=_C2417( C1085 C2417 ) C1085_=_C2438( C1085 C2438 ) \nC1085_=_C2454( C1085 C2454 ) C1085_=_C2462( C1085 C2462 ) C1085_=_C2470( C1085 C2470 ) C1085_=_C2477( C1085 C2477 ) C1085_=_C2485( C1085 C2485 ) C1085_=_C2492( C1085 C2492 ) \nC1085_=_C2499( C1085 C2499 ) C1085_=_C2500( C1085 C2500 ) C1085_=_C2501( C1085 C2501 ) C1085_=_C2502( C1085 C2502 ) C1085_=_C2503( C1085 C2503 ) C1085_=_C2504( C1085 C2504 ) \nC1100_=_C1464( C1100 C1464 ) C1100_=_C1801( C1100 C1801 ) C1100_=_C2086( C1100 C2086 ) C1100_=_C2326( C1100 C2326 ) C1100_=_C2478( C1100 C2478 ) C1100_=_C2486( C1100 C2486 ) \nC1100_=_C2493( C1100 C2493 ) C1100_=_C2499( C1100 C2499 ) C1100_=_C2505( C1100 C2505 ) C1100_=_C2506( C1100 C2506 ) C1100_=_C2507( C1100 C2507 ) C1130_=_C1317( C1130 C1317 ) \nC1130_=_C1502( C1130 C1502 ) C1130_=_C1666( C1130 C1666 ) C1130_=_C1824( C1130 C1824 ) C1130_=_C1971( C1130 C1971 ) C1130_=_C2107( C1130 C2107 ) C1130_=_C2226( C1130 C2226 ) \nC1130_=_C2337( C1130 C2337 ) C1130_=_C2433( C1130 C2433 ) C1130_=_C2442( C1130 C2442 ) C1130_=_C2450( C1130 C2450 ) C1130_=_C2458( C1130 C2458 ) C1130_=_C2466( C1130 C2466 ) \nC1130_=_C2474( C1130 C2474 ) C1130_=_C2482( C1130 C2482 ) C1130_=_C2490( C1130 C2490 ) C1130_=_C2497( C1130 C2497 ) C1130_=_C2503( C1130 C2503 ) C1130_=_C2511( C1130 C2511 ) \nC1130_=_C2514( C1130 C2514 ) C1130_=_C2516( C1130 C2516 ) C1130_=_C2518( C1130 C2518 ) C1273_=_C1451( C1273 C1451 ) C1273_=_C1624( C1273 C1624 ) C1273_=_C1790( C1273 C1790 ) \nC1273_=_C1944( C1273 C1944 ) C1273_=_C2077( C1273 C2077 ) C1273_=_C2204( C1273 C2204 ) C1273_=_C2319( C1273 C2319 ) C1273_=_C2417( C1273 C2417 ) C1273_=_C2438( C1273 C2438 ) \nC1273_=_C2454( C1273 C2454 ) C1273_=_C2462( C1273 C2462 ) C1273_=_C2470( C1273 C2470 ) C1273_=_C2477( C1273 C2477 ) C1273_=_C2485( C1273 C2485 ) C1273_=_C2492( C1273 C2492 ) \nC1273_=_C2499( C1273 C2499 ) C1273_=_C2500( C1273 C2500 ) C1273_=_C2501( C1273 C2501 ) C1273_=_C2502( C1273 C2502 ) C1273_=_C2503( C1273 C2503 ) C1273_=_C2504( C1273 C2504 ) \nC1317_=_C1502( C1317 C1502 ) C1317_=_C1666( C1317 C1666 ) C1317_=_C1824( C1317 C1824 ) C1317_=_C1971( C1317 C1971 ) C1317_=_C2107( C1317 C2107 ) C1317_=_C2226( C1317 C2226 ) \nC1317_=_C2337( C1317 C2337 ) C1317_=_C2433( C1317 C2433 ) C1317_=_C2442( C1317 C2442 ) C1317_=_C2450( C1317 C2450 ) C1317_=_C2458( C1317 C2458 ) C1317_=_C2466( C1317 C2466 ) \nC1317_=_C2474( C1317 C2474 ) C1317_=_C2482( C1317 C2482 ) C1317_=_C2490( C1317 C2490 ) C1317_=_C2497( C1317 C2497 ) C1317_=_C2503( C1317 C2503 ) C1317_=_C2511( C1317 C2511 ) \nC1317_=_C2514( C1317 C2514 ) C1317_=_C2516( C1317 C2516 ) C1317_=_C2518( C1317 C2518 ) C1369_=_C1538( C1369 C1538 ) C1369_=_C1712( C1369 C1712 ) C1369_=_C2142( C1369 C2142 ) \nC1369_=_C2252( C1369 C2252 ) C1369_=_C2360( C1369 C2360 ) C1369_=_C2443( C1369 C2443 ) C1369_=_C2444( C1369 C2444 ) C1369_=_C2445( C1369 C2445 ) C1369_=_C2447( C1369 C2447 ) \nC1369_=_C2448( C1369 C2448 ) C1369_=_C2449( C1369 C2449 ) C1369_=_C2450( C1369 C2450 ) C1451_=_C1624( C1451 C1624 ) C1451_=_C1790( C1451 C1790 ) C1451_=_C1944( C1451 C1944 ) \nC1451_=_C2077( C1451 C2077 ) C1451_=_C2204( C1451 C2204 ) C1451_=_C2319( C1451 C2319 ) C1451_=_C2417( C1451 C2417 ) C1451_=_C2438( C1451 C2438 ) C1451_=_C2454( C1451 C2454 ) \nC1451_=_C2462( C1451 C2462 ) C1451_=_C2470( C1451 C2470 ) C1451_=_C2477( C1451 C2477 ) C1451_=_C2485( C1451 C2485 ) C1451_=_C2492( C1451 C2492 ) C1451_=_C2499( C1451 C2499 ) \nC1451_=_C2500( C1451 C2500 ) C1451_=_C2501( C1451 C2501 ) C1451_=_C2502( C1451 C2502 ) C1451_=_C2503( C1451 C2503 ) C1451_=_C2504( C1451 C2504 ) C1464_=_C1801( C1464 C1801 ) \nC1464_=_C2086( C1464 C2086 ) C1464_=_C2326( C1464 C2326 ) C1464_=_C2478( C1464 C2478 ) C1464_=_C2486( C1464 C2486 ) C1464_=_C2493( C1464 C2493 ) C1464_=_C2499( C1464 C2499 ) \nC1464_=_C2505( C1464 C2505 ) C1464_=_C2506( C1464 C2506 ) C1464_=_C2507( C1464 C2507 ) C1502_=_C1666( C1502 C1666 ) C1502_=_C1824( C1502 C1824 ) C1502_=_C1971( C1502 C1971 ) \nC1502_=_C2107( C1502 C2107 ) C1502_=_C2226( C1502 C2226 ) C1502_=_C2337( C1502 C2337 ) C1502_=_C2433( C1502 C2433 ) C1502_=_C2442( C1502 C2442 ) C1502_=_C2450( C1502 C2450 ) \nC1502_=_C2458( C1502 C2458 ) C1502_=_C2466( C1502 C2466 ) C1502_=_C2474( C1502 C2474 ) C1502_=_C2482( C1502 C2482 ) C1502_=_C2490( C1502 C2490 ) C1502_=_C2497( C1502 C2497 ) \nC1502_=_C2503( C1502 C2503 ) C1502_=_C2511( C1502 C2511 ) C1502_=_C2514( C1502 C2514 ) C1502_=_C2516( C1502 C2516 ) C1502_=_C2518( C1502 C2518 ) C1538_=_C1712( C1538 C1712 ) \nC1538_=_C2142( C1538 C2142 ) C1538_=_C2252( C1538 C2252 ) C1538_=_C2360( C1538 C2360 ) C1538_=_C2443( C1538 C2443 ) C1538_=_C2444( C1538 C2444 ) C1538_=_C2445( C1538 C2445 ) \nC1538_=_C2447( C1538 C2447 ) C1538_=_C2448( C1538 C2448 ) C1538_=_C2449( C1538 C2449 ) C1538_=_C2450( C1538 C2450 ) C1624_=_C1790( C1624 C1790 ) C1624_=_C1944( C1624 C1944 ) \nC1624_=_C2077( C1624 C2077 ) C1624_=_C2204( C1624 C2204 ) C1624_=_C2319( C1624 C2319 ) C1624_=_C2417( C1624 C2417 ) C1624_=_C2438( C1624 C2438 ) C1624_=_C2454( C1624 C2454 ) \nC1624_=_C2462( C1624 C2462 ) C1624_=_C2470( C1624 C2470 ) C1624_=_C2477( C1624 C2477 ) C1624_=_C2485( C1624 C2485 ) C1624_=_C2492( C1624 C2492 ) C1624_=_C2499( C1624 C2499 ) \nC1624_=_C2500( C1624 C2500 ) C1624_=_C2501( C1624 C2501 ) C1624_=_C2502( C1624 C2502 ) C1624_=_C2503( C1624 C2503 ) C1624_=_C2504( C1624 C2504 ) C1666_=_C1824( C1666 C1824 ) \nC1666_=_C1971( C1666 C1971 ) C1666_=_C2107( C1666 C2107 ) C1666_=_C2226( C1666 C2226 ) C1666_=_C2337( C1666 C2337 ) C1666_=_C2433( C1666 C2433 ) C1666_=_C2442( C1666 C2442 ) \nC1666_=_C2450( C1666 C2450 ) C1666_=_C2458( C1666 C2458 ) C1666_=_C2466( C1666 C2466 ) C1666_=_C2474( C1666 C2474 ) C1666_=_C2482( C1666 C2482 ) C1666_=_C2490( C1666 C2490 ) \nC1666_=_C2497( C1666 C2497 ) C1666_=_C2503( C1666 C2503 ) C1666_=_C2511( C1666 C2511 ) C1666_=_C2514( C1666 C2514 ) C1666_=_C2516( C1666 C2516 ) C1666_=_C2518( C1666 C2518 ) \nC1712_=_C2142( C1712 C2142 ) C1712_=_C2252( C1712 C2252 ) C1712_=_C2360( C1712 C2360 ) C1712_=_C2443( C1712 C2443 ) C1712_=_C2444( C1712 C2444 ) C1712_=_C2445( C1712 C2445 ) \nC1712_=_C2447( C1712 C2447 ) C1712_=_C2448( C1712 C2448 ) C1712_=_C2449( C1712 C2449 ) C1712_=_C2450( C1712 C2450 ) C1790_=_C1944( C1790 C1944 ) C1790_=_C2077( C1790 C2077 ) \nC1790_=_C2204( C1790 C2204 ) C1790_=_C2319( C1790 C2319 ) C1790_=_C2417( C1790 C2417 ) C1790_=_C2438( C1790 C2438 ) C1790_=_C2454( C1790 C2454 ) C1790_=_C2462( C1790 C2462 ) \nC1790_=_C2470( C1790 C2470 ) C1790_=_C2477( C1790 C2477 ) C1790_=_C2485( C1790 C2485 ) C1790_=_C2492( C1790 C2492 ) C1790_=_C2499( C1790 C2499 ) C1790_=_C2500( C1790 C2500 ) \nC1790_=_C2501( C1790 C2501 ) C1790_=_C2502( C1790 C2502 ) C1790_=_C2503( C1790 C2503 ) C1790_=_C2504( C1790 C2504 ) C1801_=_C2086( C1801 C2086 ) C1801_=_C2326( C1801 C2326 ) \nC1801_=_C2478( C1801 C2478 ) C1801_=_C2486( C1801 C2486 ) C1801_=_C2493( C1801 C2493 ) C1801_=_C2499( C1801 C2499 ) C1801_=_C2505( C1801 C2505 ) C1801_=_C2506( C1801 C2506 ) \nC1801_=_C2507( C1801 C2507 ) C1824_=_C1971( C1824 C1971 ) C1824_=_C2107( C1824 C2107 ) C1824_=_C2226( C1824 C2226 ) C1824_=_C2337( C1824 C2337 ) C1824_=_C2433( C1824 C2433 ) \nC1824_=_C2442( C1824 C2442 ) C1824_=_C2450( C1824 C2450 ) C1824_=_C2458( C1824 C2458 ) C1824_=_C2466( C1824 C2466 ) C1824_=_C2474( C1824 C2474 ) C1824_=_C2482( C1824 C2482 ) \nC1824_=_C2490( C1824 C2490 ) C1824_=_C2497( C1824 C2497 ) C1824_=_C2503( C1824 C2503 ) C1824_=_C2511( C1824 C2511 ) C1824_=_C2514( C1824 C2514 ) C1824_=_C2516( C1824 C2516 ) \nC1824_=_C2518( C1824 C2518 ) C1944_=_C2077( C1944 C2077 ) C1944_=_C2204( C1944 C2204 ) C1944_=_C2319( C1944 C2319 ) C1944_=_C2417( C1944 C2417 ) C1944_=_C2438( C1944 C2438 ) \nC1944_=_C2454( C1944 C2454 ) C1944_=_C2462( C1944 C2462 ) C1944_=_C2470( C1944 C2470 ) C1944_=_C2477( C1944 C2477 ) C1944_=_C2485( C1944 C2485 ) C1944_=_C2492( C1944 C2492 ) \nC1944_=_C2499( C1944 C2499 ) C1944_=_C2500( C1944 C2500 ) C1944_=_C2501( C1944 C2501 ) C1944_=_C2502( C1944 C2502 ) C1944_=_C2503( C1944 C2503 ) C1944_=_C2504( C1944 C2504 ) \nC1971_=_C2107( C1971 C2107 ) C1971_=_C2226( C1971 C2226 ) C1971_=_C2337( C1971 C2337 ) C1971_=_C2433( C1971 C2433 ) C1971_=_C2442( C1971 C2442 ) C1971_=_C2450( C1971 C2450 ) \nC1971_=_C2458( C1971 C2458 ) C1971_=_C2466( C1971 C2466 ) C1971_=_C2474( C1971 C2474 ) C1971_=_C2482( C1971 C2482 ) C1971_=_C2490( C1971 C2490 ) C1971_=_C2497( C1971 C2497 ) \nC1971_=_C2503( C1971 C2503 ) C1971_=_C2511( C1971 C2511 ) C1971_=_C2514( C1971 C2514 ) C1971_=_C2516( C1971 C2516 ) C1971_=_C2518(</w:t>
      </w:r>
    </w:p>
    <w:p>
      <w:pPr>
        <w:pStyle w:val="PreformattedText"/>
        <w:bidi w:val="0"/>
        <w:spacing w:before="0" w:after="0"/>
        <w:jc w:val="left"/>
        <w:rPr/>
      </w:pPr>
      <w:r>
        <w:rPr/>
        <w:t xml:space="preserve"> </w:t>
      </w:r>
      <w:r>
        <w:rPr/>
        <w:t>C1971 C2518 ) C2077_=_C2204( C2077 C2204 ) \nC2077_=_C2319( C2077 C2319 ) C2077_=_C2417( C2077 C2417 ) C2077_=_C2438( C2077 C2438 ) C2077_=_C2454( C2077 C2454 ) C2077_=_C2462( C2077 C2462 ) C2077_=_C2470( C2077 C2470 ) \nC2077_=_C2477( C2077 C2477 ) C2077_=_C2485( C2077 C2485 ) C2077_=_C2492( C2077 C2492 ) C2077_=_C2499( C2077 C2499 ) C2077_=_C2500( C2077 C2500 ) C2077_=_C2501( C2077 C2501 ) \nC2077_=_C2502( C2077 C2502 ) C2077_=_C2503( C2077 C2503 ) C2077_=_C2504( C2077 C2504 ) C2086_=_C2326( C2086 C2326 ) C2086_=_C2478( C2086 C2478 ) C2086_=_C2486( C2086 C2486 ) \nC2086_=_C2493( C2086 C2493 ) C2086_=_C2499( C2086 C2499 ) C2086_=_C2505( C2086 C2505 ) C2086_=_C2506( C2086 C2506 ) C2086_=_C2507( C2086 C2507 ) C2107_=_C2226( C2107 C2226 ) \nC2107_=_C2337( C2107 C2337 ) C2107_=_C2433( C2107 C2433 ) C2107_=_C2442( C2107 C2442 ) C2107_=_C2450( C2107 C2450 ) C2107_=_C2458( C2107 C2458 ) C2107_=_C2466( C2107 C2466 ) \nC2107_=_C2474( C2107 C2474 ) C2107_=_C2482( C2107 C2482 ) C2107_=_C2490( C2107 C2490 ) C2107_=_C2497( C2107 C2497 ) C2107_=_C2503( C2107 C2503 ) C2107_=_C2511( C2107 C2511 ) \nC2107_=_C2514( C2107 C2514 ) C2107_=_C2516( C2107 C2516 ) C2107_=_C2518( C2107 C2518 ) C2142_=_C2252( C2142 C2252 ) C2142_=_C2360( C2142 C2360 ) C2142_=_C2443( C2142 C2443 ) \nC2142_=_C2444( C2142 C2444 ) C2142_=_C2445( C2142 C2445 ) C2142_=_C2447( C2142 C2447 ) C2142_=_C2448( C2142 C2448 ) C2142_=_C2449( C2142 C2449 ) C2142_=_C2450( C2142 C2450 ) \nC2204_=_C2319( C2204 C2319 ) C2204_=_C2417( C2204 C2417 ) C2204_=_C2438( C2204 C2438 ) C2204_=_C2454( C2204 C2454 ) C2204_=_C2462( C2204 C2462 ) C2204_=_C2470( C2204 C2470 ) \nC2204_=_C2477( C2204 C2477 ) C2204_=_C2485( C2204 C2485 ) C2204_=_C2492( C2204 C2492 ) C2204_=_C2499( C2204 C2499 ) C2204_=_C2500( C2204 C2500 ) C2204_=_C2501( C2204 C2501 ) \nC2204_=_C2502( C2204 C2502 ) C2204_=_C2503( C2204 C2503 ) C2204_=_C2504( C2204 C2504 ) C2226_=_C2337( C2226 C2337 ) C2226_=_C2433( C2226 C2433 ) C2226_=_C2442( C2226 C2442 ) \nC2226_=_C2450( C2226 C2450 ) C2226_=_C2458( C2226 C2458 ) C2226_=_C2466( C2226 C2466 ) C2226_=_C2474( C2226 C2474 ) C2226_=_C2482( C2226 C2482 ) C2226_=_C2490( C2226 C2490 ) \nC2226_=_C2497( C2226 C2497 ) C2226_=_C2503( C2226 C2503 ) C2226_=_C2511( C2226 C2511 ) C2226_=_C2514( C2226 C2514 ) C2226_=_C2516( C2226 C2516 ) C2226_=_C2518( C2226 C2518 ) \nC2252_=_C2360( C2252 C2360 ) C2252_=_C2443( C2252 C2443 ) C2252_=_C2444( C2252 C2444 ) C2252_=_C2445( C2252 C2445 ) C2252_=_C2447( C2252 C2447 ) C2252_=_C2448( C2252 C2448 ) \nC2252_=_C2449( C2252 C2449 ) C2252_=_C2450( C2252 C2450 ) C2319_=_C2417( C2319 C2417 ) C2319_=_C2438( C2319 C2438 ) C2319_=_C2454( C2319 C2454 ) C2319_=_C2462( C2319 C2462 ) \nC2319_=_C2470( C2319 C2470 ) C2319_=_C2477( C2319 C2477 ) C2319_=_C2485( C2319 C2485 ) C2319_=_C2492( C2319 C2492 ) C2319_=_C2499( C2319 C2499 ) C2319_=_C2500( C2319 C2500 ) \nC2319_=_C2501( C2319 C2501 ) C2319_=_C2502( C2319 C2502 ) C2319_=_C2503( C2319 C2503 ) C2319_=_C2504( C2319 C2504 ) C2326_=_C2478( C2326 C2478 ) C2326_=_C2486( C2326 C2486 ) \nC2326_=_C2493( C2326 C2493 ) C2326_=_C2499( C2326 C2499 ) C2326_=_C2505( C2326 C2505 ) C2326_=_C2506( C2326 C2506 ) C2326_=_C2507( C2326 C2507 ) C2337_=_C2433( C2337 C2433 ) \nC2337_=_C2442( C2337 C2442 ) C2337_=_C2450( C2337 C2450 ) C2337_=_C2458( C2337 C2458 ) C2337_=_C2466( C2337 C2466 ) C2337_=_C2474( C2337 C2474 ) C2337_=_C2482( C2337 C2482 ) \nC2337_=_C2490( C2337 C2490 ) C2337_=_C2497( C2337 C2497 ) C2337_=_C2503( C2337 C2503 ) C2337_=_C2511( C2337 C2511 ) C2337_=_C2514( C2337 C2514 ) C2337_=_C2516( C2337 C2516 ) \nC2337_=_C2518( C2337 C2518 ) C2360_=_C2443( C2360 C2443 ) C2360_=_C2444( C2360 C2444 ) C2360_=_C2445( C2360 C2445 ) C2360_=_C2447( C2360 C2447 ) C2360_=_C2448( C2360 C2448 ) \nC2360_=_C2449( C2360 C2449 ) C2360_=_C2450( C2360 C2450 ) C2417_=_C2438( C2417 C2438 ) C2417_=_C2454( C2417 C2454 ) C2417_=_C2462( C2417 C2462 ) C2417_=_C2470( C2417 C2470 ) \nC2417_=_C2477( C2417 C2477 ) C2417_=_C2485( C2417 C2485 ) C2417_=_C2492( C2417 C2492 ) C2417_=_C2499( C2417 C2499 ) C2417_=_C2500( C2417 C2500 ) C2417_=_C2501( C2417 C2501 ) \nC2417_=_C2502( C2417 C2502 ) C2417_=_C2503( C2417 C2503 ) C2417_=_C2504( C2417 C2504 ) C2433_=_C2442( C2433 C2442 ) C2433_=_C2450( C2433 C2450 ) C2433_=_C2458( C2433 C2458 ) \nC2433_=_C2466( C2433 C2466 ) C2433_=_C2474( C2433 C2474 ) C2433_=_C2482( C2433 C2482 ) C2433_=_C2490( C2433 C2490 ) C2433_=_C2497( C2433 C2497 ) C2433_=_C2503( C2433 C2503 ) \nC2433_=_C2511( C2433 C2511 ) C2433_=_C2514( C2433 C2514 ) C2433_=_C2516( C2433 C2516 ) C2433_=_C2518( C2433 C2518 ) C2438_=_C2442( C2438 C2442 ) C2438_=_C2454( C2438 C2454 ) \nC2438_=_C2462( C2438 C2462 ) C2438_=_C2470( C2438 C2470 ) C2438_=_C2477( C2438 C2477 ) C2438_=_C2485( C2438 C2485 ) C2438_=_C2492( C2438 C2492 ) C2438_=_C2499( C2438 C2499 ) \nC2438_=_C2500( C2438 C2500 ) C2438_=_C2501( C2438 C2501 ) C2438_=_C2502( C2438 C2502 ) C2438_=_C2503( C2438 C2503 ) C2438_=_C2504( C2438 C2504 ) C2442_=_C2450( C2442 C2450 ) \nC2442_=_C2458( C2442 C2458 ) C2442_=_C2466( C2442 C2466 ) C2442_=_C2474( C2442 C2474 ) C2442_=_C2482( C2442 C2482 ) C2442_=_C2490( C2442 C2490 ) C2442_=_C2497( C2442 C2497 ) \nC2442_=_C2503( C2442 C2503 ) C2442_=_C2511( C2442 C2511 ) C2442_=_C2514( C2442 C2514 ) C2442_=_C2516( C2442 C2516 ) C2442_=_C2518( C2442 C2518 ) C2443_=_C2444( C2443 C2444 ) \nC2443_=_C2445( C2443 C2445 ) C2443_=_C2447( C2443 C2447 ) C2443_=_C2448( C2443 C2448 ) C2443_=_C2449( C2443 C2449 ) C2443_=_C2450( C2443 C2450 ) C2443_=_C2477( C2443 C2477 ) \nC2443_=_C2478( C2443 C2478 ) C2443_=_C2482( C2443 C2482 ) C2444_=_C2445( C2444 C2445 ) C2444_=_C2447( C2444 C2447 ) C2444_=_C2448( C2444 C2448 ) C2444_=_C2449( C2444 C2449 ) \nC2444_=_C2450( C2444 C2450 ) C2444_=_C2485( C2444 C2485 ) C2444_=_C2486( C2444 C2486 ) C2444_=_C2490( C2444 C2490 ) C2445_=_C2447( C2445 C2447 ) C2445_=_C2448( C2445 C2448 ) \nC2445_=_C2449( C2445 C2449 ) C2445_=_C2450( C2445 C2450 ) C2445_=_C2492( C2445 C2492 ) C2445_=_C2493( C2445 C2493 ) C2445_=_C2497( C2445 C2497 ) C2447_=_C2448( C2447 C2448 ) \nC2447_=_C2449( C2447 C2449 ) C2447_=_C2450( C2447 C2450 ) C2447_=_C2500( C2447 C2500 ) C2447_=_C2505( C2447 C2505 ) C2447_=_C2511( C2447 C2511 ) C2448_=_C2449( C2448 C2449 ) \nC2448_=_C2450( C2448 C2450 ) C2448_=_C2501( C2448 C2501 ) C2448_=_C2506( C2448 C2506 ) C2448_=_C2514( C2448 C2514 ) C2449_=_C2450( C2449 C2450 ) C2449_=_C2502( C2449 C2502 ) \nC2449_=_C2507( C2449 C2507 ) C2449_=_C2516( C2449 C2516 ) C2450_=_C2458( C2450 C2458 ) C2450_=_C2466( C2450 C2466 ) C2450_=_C2474( C2450 C2474 ) C2450_=_C2482( C2450 C2482 ) \nC2450_=_C2490( C2450 C2490 ) C2450_=_C2497( C2450 C2497 ) C2450_=_C2503( C2450 C2503 ) C2450_=_C2511( C2450 C2511 ) C2450_=_C2514( C2450 C2514 ) C2450_=_C2516( C2450 C2516 ) \nC2450_=_C2518( C2450 C2518 ) C2454_=_C2458( C2454 C2458 ) C2454_=_C2462( C2454 C2462 ) C2454_=_C2470( C2454 C2470 ) C2454_=_C2477( C2454 C2477 ) C2454_=_C2485( C2454 C2485 ) \nC2454_=_C2492( C2454 C2492 ) C2454_=_C2499( C2454 C2499 ) C2454_=_C2500( C2454 C2500 ) C2454_=_C2501( C2454 C2501 ) C2454_=_C2502( C2454 C2502 ) C2454_=_C2503( C2454 C2503 ) \nC2454_=_C2504( C2454 C2504 ) C2458_=_C2466( C2458 C2466 ) C2458_=_C2474( C2458 C2474 ) C2458_=_C2482( C2458 C2482 ) C2458_=_C2490( C2458 C2490 ) C2458_=_C2497( C2458 C2497 ) \nC2458_=_C2503( C2458 C2503 ) C2458_=_C2511( C2458 C2511 ) C2458_=_C2514( C2458 C2514 ) C2458_=_C2516( C2458 C2516 ) C2458_=_C2518( C2458 C2518 ) C2462_=_C2466( C2462 C2466 ) \nC2462_=_C2470( C2462 C2470 ) C2462_=_C2477( C2462 C2477 ) C2462_=_C2485( C2462 C2485 ) C2462_=_C2492( C2462 C2492 ) C2462_=_C2499( C2462 C2499 ) C2462_=_C2500( C2462 C2500 ) \nC2462_=_C2501( C2462 C2501 ) C2462_=_C2502( C2462 C2502 ) C2462_=_C2503( C2462 C2503 ) C2462_=_C2504( C2462 C2504 ) C2466_=_C2474( C2466 C2474 ) C2466_=_C2482( C2466 C2482 ) \nC2466_=_C2490( C2466 C2490 ) C2466_=_C2497( C2466 C2497 ) C2466_=_C2503( C2466 C2503 ) C2466_=_C2511( C2466 C2511 ) C2466_=_C2514( C2466 C2514 ) C2466_=_C2516( C2466 C2516 ) \nC2466_=_C2518( C2466 C2518 ) C2470_=_C2474( C2470 C2474 ) C2470_=_C2477( C2470 C2477 ) C2470_=_C2485( C2470 C2485 ) C2470_=_C2492( C2470 C2492 ) C2470_=_C2499( C2470 C2499 ) \nC2470_=_C2500( C2470 C2500 ) C2470_=_C2501( C2470 C2501 ) C2470_=_C2502( C2470 C2502 ) C2470_=_C2503( C2470 C2503 ) C2470_=_C2504( C2470 C2504 ) C2474_=_C2482( C2474 C2482 ) \nC2474_=_C2490( C2474 C2490 ) C2474_=_C2497( C2474 C2497 ) C2474_=_C2503( C2474 C2503 ) C2474_=_C2511( C2474 C2511 ) C2474_=_C2514( C2474 C2514 ) C2474_=_C2516( C2474 C2516 ) \nC2474_=_C2518( C2474 C2518 ) C2477_=_C2478( C2477 C2478 ) C2477_=_C2482( C2477 C2482 ) C2477_=_C2485( C2477 C2485 ) C2477_=_C2492( C2477 C2492 ) C2477_=_C2499( C2477 C2499 ) \nC2477_=_C2500( C2477 C2500 ) C2477_=_C2501( C2477 C2501 ) C2477_=_C2502( C2477 C2502 ) C2477_=_C2503( C2477 C2503 ) C2477_=_C2504( C2477 C2504 ) C2478_=_C2482( C2478 C2482 ) \nC2478_=_C2486( C2478 C2486 ) C2478_=_C2493( C2478 C2493 ) C2478_=_C2499( C2478 C2499 ) C2478_=_C2505( C2478 C2505 ) C2478_=_C2506( C2478 C2506 ) C2478_=_C2507( C2478 C2507 ) \nC2482_=_C2490( C2482 C2490 ) C2482_=_C2497( C2482 C2497 ) C2482_=_C2503( C2482 C2503 ) C2482_=_C2511( C2482 C2511 ) C2482_=_C2514( C2482 C2514 ) C2482_=_C2516( C2482 C2516 ) \nC2482_=_C2518( C2482 C2518 ) C2485_=_C2486( C2485 C2486 ) C2485_=_C2490( C2485 C2490 ) C2485_=_C2492( C2485 C2492 ) C2485_=_C2499( C2485 C2499 ) C2485_=_C2500( C2485 C2500 ) \nC2485_=_C2501( C2485 C2501 ) C2485_=_C2502( C2485 C2502 ) C2485_=_C2503( C2485 C2503 ) C2485_=_C2504( C2485 C2504 ) C2486_=_C2490( C2486 C2490 ) C2486_=_C2493( C2486 C2493 ) \nC2486_=_C2499( C2486 C2499 ) C2486_=_C2505( C2486 C2505 ) C2486_=_C2506( C2486 C2506 ) C2486_=_C2507( C2486 C2507 ) C2490_=_C2497( C2490 C2497 ) C2490_=_C2503( C2490 C2503 ) \nC2490_=_C2511( C2490 C2511 ) C2490_=_C2514( C2490 C2514 ) C2490_=_C2516( C2490 C2516 ) C2490_=_C2518( C2490 C2518 ) C2492_=_C2493( C2492 C2493 ) C2492_=_C2497( C2492 C2497 ) \nC2492_=_C2499(</w:t>
      </w:r>
    </w:p>
    <w:p>
      <w:pPr>
        <w:pStyle w:val="PreformattedText"/>
        <w:bidi w:val="0"/>
        <w:spacing w:before="0" w:after="0"/>
        <w:jc w:val="left"/>
        <w:rPr/>
      </w:pPr>
      <w:r>
        <w:rPr/>
        <w:t xml:space="preserve"> </w:t>
      </w:r>
      <w:r>
        <w:rPr/>
        <w:t>C2492 C2499 ) C2492_=_C2500( C2492 C2500 ) C2492_=_C2501( C2492 C2501 ) C2492_=_C2502( C2492 C2502 ) C2492_=_C2503( C2492 C2503 ) C2492_=_C2504( C2492 C2504 ) \nC2493_=_C2497( C2493 C2497 ) C2493_=_C2499( C2493 C2499 ) C2493_=_C2505( C2493 C2505 ) C2493_=_C2506( C2493 C2506 ) C2493_=_C2507( C2493 C2507 ) C2497_=_C2503( C2497 C2503 ) \nC2497_=_C2511( C2497 C2511 ) C2497_=_C2514( C2497 C2514 ) C2497_=_C2516( C2497 C2516 ) C2497_=_C2518( C2497 C2518 ) C2499_=_C2500( C2499 C2500 ) C2499_=_C2501( C2499 C2501 ) \nC2499_=_C2502( C2499 C2502 ) C2499_=_C2503( C2499 C2503 ) C2499_=_C2504( C2499 C2504 ) C2499_=_C2505( C2499 C2505 ) C2499_=_C2506( C2499 C2506 ) C2499_=_C2507( C2499 C2507 ) \nC2500_=_C2501( C2500 C2501 ) C2500_=_C2502( C2500 C2502 ) C2500_=_C2503( C2500 C2503 ) C2500_=_C2504( C2500 C2504 ) C2500_=_C2505( C2500 C2505 ) C2500_=_C2511( C2500 C2511 ) \nC2501_=_C2502( C2501 C2502 ) C2501_=_C2503( C2501 C2503 ) C2501_=_C2504( C2501 C2504 ) C2501_=_C2506( C2501 C2506 ) C2501_=_C2514( C2501 C2514 ) C2502_=_C2503( C2502 C2503 ) \nC2502_=_C2504( C2502 C2504 ) C2502_=_C2507( C2502 C2507 ) C2502_=_C2516( C2502 C2516 ) C2503_=_C2504( C2503 C2504 ) C2503_=_C2511( C2503 C2511 ) C2503_=_C2514( C2503 C2514 ) \nC2503_=_C2516( C2503 C2516 ) C2503_=_C2518( C2503 C2518 ) C2504_=_C2518( C2504 C2518 ) C2505_=_C2506( C2505 C2506 ) C2505_=_C2507( C2505 C2507 ) C2505_=_C2511( C2505 C2511 ) \nC2506_=_C2507( C2506 C2507 ) C2506_=_C2514( C2506 C2514 ) C2507_=_C2516( C2507 C2516 ) C2511_=_C2514( C2511 C2514 ) C2511_=_C2516( C2511 C2516 ) C2511_=_C2518( C2511 C2518 ) \nC2514_=_C2516( C2514 C2516 ) C2514_=_C2518( C2514 C2518 ) C2516_=_C2518( C2516 C2518 ) "];196-&gt;256[label="79: C173 C243 C304 C425 C443 \nC476 C635 C652 C706 C756 C857 \nC873 C922 C980 C1085 C1100 C1130 \nC1273 C1317 C1369 C1451 C1464 C1502 \nC1538 C1624 C1666 C1712 C1790 C1801 \nC1824 C1944 C1971 C2077 C2086 C2107 \nC2142 C2204 C2226 C2252 C2319 C2326 \nC2337 C2360 C2417 C2433 C2438 C2442 \nC2443 C2444 C2445 C2447 C2448 C2449 \nC2454 C2458 C2462 C2466 C2470 C2474 \nC2477 C2478 C2482 C2485 C2486 C2490 \nC2492 C2493 C2497 C2500 C2501 C2502 \nC2504 C2505 C2506 C2507 C2511 C2514 \nC2516 C2518 \n837: C173_=_C425 ,C173_=_C635 ,C173_=_C857 ,C173_=_C1085 ,C173_=_C1273 ,\nC173_=_C1451 ,C173_=_C1624 ,C173_=_C1790 ,C173_=_C1944 ,C173_=_C2077 ,C173_=_C2204 ,\nC173_=_C2319 ,C173_=_C2417 ,C173_=_C2438 ,C173_=_C2454 ,C173_=_C2462 ,C173_=_C2470 ,\nC173_=_C2477 ,C173_=_C2485 ,C173_=_C2492 ,C173_=_C2500 ,C173_=_C2501 ,C173_=_C2502 ,\nC173_=_C2504 ,C243_=_C476 ,C243_=_C706 ,C243_=_C922 ,C243_=_C1130 ,C243_=_C1317 ,\nC243_=_C1502 ,C243_=_C1666 ,C243_=_C1824 ,C243_=_C1971 ,C243_=_C2107 ,C243_=_C2226 ,\nC243_=_C2337 ,C243_=_C2433 ,C243_=_C2442 ,C243_=_C2458 ,C243_=_C2466 ,C243_=_C2474 ,\nC243_=_C2482 ,C243_=_C2490 ,C243_=_C2497 ,C243_=_C2511 ,C243_=_C2514 ,C243_=_C2516 ,\nC243_=_C2518 ,C304_=_C756 ,C304_=_C980 ,C304_=_C1369 ,C304_=_C1538 ,C304_=_C1712 ,\nC304_=_C2142 ,C304_=_C2252 ,C304_=_C2360 ,C304_=_C2443 ,C304_=_C2444 ,C304_=_C2445 ,\nC304_=_C2447 ,C304_=_C2448 ,C304_=_C2449 ,C425_=_C635 ,C425_=_C857 ,C425_=_C1085 ,\nC425_=_C1273 ,C425_=_C1451 ,C425_=_C1624 ,C425_=_C1790 ,C425_=_C1944 ,C425_=_C2077 ,\nC425_=_C2204 ,C425_=_C2319 ,C425_=_C2417 ,C425_=_C2438 ,C425_=_C2454 ,C425_=_C2462 ,\nC425_=_C2470 ,C425_=_C2477 ,C425_=_C2485 ,C425_=_C2492 ,C425_=_C2500 ,C425_=_C2501 ,\nC425_=_C2502 ,C425_=_C2504 ,C443_=_C652 ,C443_=_C873 ,C443_=_C1100 ,C443_=_C1464 ,\nC443_=_C1801 ,C443_=_C2086 ,C443_=_C2326 ,C443_=_C2478 ,C443_=_C2486 ,C443_=_C2493 ,\nC443_=_C2505 ,C443_=_C2506 ,C443_=_C2507 ,C476_=_C706 ,C476_=_C922 ,C476_=_C1130 ,\nC476_=_C1317 ,C476_=_C1502 ,C476_=_C1666 ,C476_=_C1824 ,C476_=_C1971 ,C476_=_C2107 ,\nC476_=_C2226 ,C476_=_C2337 ,C476_=_C2433 ,C476_=_C2442 ,C476_=_C2458 ,C476_=_C2466 ,\nC476_=_C2474 ,C476_=_C2482 ,C476_=_C2490 ,C476_=_C2497 ,C476_=_C2511 ,C476_=_C2514 ,\nC476_=_C2516 ,C476_=_C2518 ,C635_=_C857 ,C635_=_C1085 ,C635_=_C1273 ,C635_=_C1451 ,\nC635_=_C1624 ,C635_=_C1790 ,C635_=_C1944 ,C635_=_C2077 ,C635_=_C2204 ,C635_=_C2319 ,\nC635_=_C2417 ,C635_=_C2438 ,C635_=_C2454 ,C635_=_C2462 ,C635_=_C2470 ,C635_=_C2477 ,\nC635_=_C2485 ,C635_=_C2492 ,C635_=_C2500 ,C635_=_C2501 ,C635_=_C2502 ,C635_=_C2504 ,\nC652_=_C873 ,C652_=_C1100 ,C652_=_C1464 ,C652_=_C1801 ,C652_=_C2086 ,C652_=_C2326 ,\nC652_=_C2478 ,C652_=_C2486 ,C652_=_C2493 ,C652_=_C2505 ,C652_=_C2506 ,C652_=_C2507 ,\nC706_=_C922 ,C706_=_C1130 ,C706_=_C1317 ,C706_=_C1502 ,C706_=_C1666 ,C706_=_C1824 ,\nC706_=_C1971 ,C706_=_C2107 ,C706_=_C2226 ,C706_=_C2337 ,C706_=_C2433 ,C706_=_C2442 ,\nC706_=_C2458 ,C706_=_C2466 ,C706_=_C2474 ,C706_=_C2482 ,C706_=_C2490 ,C706_=_C2497 ,\nC706_=_C2511 ,C706_=_C2514 ,C706_=_C2516 ,C706_=_C2518 ,C756_=_C980 ,C756_=_C1369 ,\nC756_=_C1538 ,C756_=_C1712 ,C756_=_C2142 ,C756_=_C2252 ,C756_=_C2360 ,C756_=_C2443 ,\nC756_=_C2444 ,C756_=_C2445 ,C756_=_C2447 ,C756_=_C2448 ,C756_=_C2449 ,C857_=_C1085 ,\nC857_=_C1273 ,C857_=_C1451 ,C857_=_C1624 ,C857_=_C1790 ,C857_=_C1944 ,C857_=_C2077 ,\nC857_=_C2204 ,C857_=_C2319 ,C857_=_C2417 ,C857_=_C2438 ,C857_=_C2454 ,C857_=_C2462 ,\nC857_=_C2470 ,C857_=_C2477 ,C857_=_C2485 ,C857_=_C2492 ,C857_=_C2500 ,C857_=_C2501 ,\nC857_=_C2502 ,C857_=_C2504 ,C873_=_C1100 ,C873_=_C1464 ,C873_=_C1801 ,C873_=_C2086 ,\nC873_=_C2326 ,C873_=_C2478 ,C873_=_C2486 ,C873_=_C2493 ,C873_=_C2505 ,C873_=_C2506 ,\nC873_=_C2507 ,C922_=_C1130 ,C922_=_C1317 ,C922_=_C1502 ,C922_=_C1666 ,C922_=_C1824 ,\nC922_=_C1971 ,C922_=_C2107 ,C922_=_C2226 ,C922_=_C2337 ,C922_=_C2433 ,C922_=_C2442 ,\nC922_=_C2458 ,C922_=_C2466 ,C922_=_C2474 ,C922_=_C2482 ,C922_=_C2490 ,C922_=_C2497 ,\nC922_=_C2511 ,C922_=_C2514 ,C922_=_C2516 ,C922_=_C2518 ,C980_=_C1369 ,C980_=_C1538 ,\nC980_=_C1712 ,C980_=_C2142 ,C980_=_C2252 ,C980_=_C2360 ,C980_=_C2443 ,C980_=_C2444 ,\nC980_=_C2445 ,C980_=_C2447 ,C980_=_C2448 ,C980_=_C2449 ,C1085_=_C1273 ,C1085_=_C1451 ,\nC1085_=_C1624 ,C1085_=_C1790 ,C1085_=_C1944 ,C1085_=_C2077 ,C1085_=_C2204 ,C1085_=_C2319 ,\nC1085_=_C2417 ,C1085_=_C2438 ,C1085_=_C2454 ,C1085_=_C2462 ,C1085_=_C2470 ,C1085_=_C2477 ,\nC1085_=_C2485 ,C1085_=_C2492 ,C1085_=_C2500 ,C1085_=_C2501 ,C1085_=_C2502 ,C1085_=_C2504 ,\nC1100_=_C1464 ,C1100_=_C1801 ,C1100_=_C2086 ,C1100_=_C2326 ,C1100_=_C2478 ,C1100_=_C2486 ,\nC1100_=_C2493 ,C1100_=_C2505 ,C1100_=_C2506 ,C1100_=_C2507 ,C1130_=_C1317 ,C1130_=_C1502 ,\nC1130_=_C1666 ,C1130_=_C1824 ,C1130_=_C1971 ,C1130_=_C2107 ,C1130_=_C2226 ,C1130_=_C2337 ,\nC1130_=_C2433 ,C1130_=_C2442 ,C1130_=_C2458 ,C1130_=_C2466 ,C1130_=_C2474 ,C1130_=_C2482 ,\nC1130_=_C2490 ,C1130_=_C2497 ,C1130_=_C2511 ,C1130_=_C2514 ,C1130_=_C2516 ,C1130_=_C2518 ,\nC1273_=_C1451 ,C1273_=_C1624 ,C1273_=_C1790 ,C1273_=_C1944 ,C1273_=_C2077 ,C1273_=_C2204 ,\nC1273_=_C2319 ,C1273_=_C2417 ,C1273_=_C2438 ,C1273_=_C2454 ,C1273_=_C2462 ,C1273_=_C2470 ,\nC1273_=_C2477 ,C1273_=_C2485 ,C1273_=_C2492 ,C1273_=_C2500 ,C1273_=_C2501 ,C1273_=_C2502 ,\nC1273_=_C2504 ,C1317_=_C1502 ,C1317_=_C1666 ,C1317_=_C1824 ,C1317_=_C1971 ,C1317_=_C2107 ,\nC1317_=_C2226 ,C1317_=_C2337 ,C1317_=_C2433 ,C1317_=_C2442 ,C1317_=_C2458 ,C1317_=_C2466 ,\nC1317_=_C2474 ,C1317_=_C2482 ,C1317_=_C2490 ,C1317_=_C2497 ,C1317_=_C2511 ,C1317_=_C2514 ,\nC1317_=_C2516 ,C1317_=_C2518 ,C1369_=_C1538 ,C1369_=_C1712 ,C1369_=_C2142 ,C1369_=_C2252 ,\nC1369_=_C2360 ,C1369_=_C2443 ,C1369_=_C2444 ,C1369_=_C2445 ,C1369_=_C2447 ,C1369_=_C2448 ,\nC1369_=_C2449 ,C1451_=_C1624 ,C1451_=_C1790 ,C1451_=_C1944 ,C1451_=_C2077 ,C1451_=_C2204 ,\nC1451_=_C2319 ,C1451_=_C2417 ,C1451_=_C2438 ,C1451_=_C2454 ,C1451_=_C2462 ,C1451_=_C2470 ,\nC1451_=_C2477 ,C1451_=_C2485 ,C1451_=_C2492 ,C1451_=_C2500 ,C1451_=_C2501 ,C1451_=_C2502 ,\nC1451_=_C2504 ,C1464_=_C1801 ,C1464_=_C2086 ,C1464_=_C2326 ,C1464_=_C2478 ,C1464_=_C2486 ,\nC1464_=_C2493 ,C1464_=_C2505 ,C1464_=_C2506 ,C1464_=_C2507 ,C1502_=_C1666 ,C1502_=_C1824 ,\nC1502_=_C1971 ,C1502_=_C2107 ,C1502_=_C2226 ,C1502_=_C2337 ,C1502_=_C2433 ,C1502_=_C2442 ,\nC1502_=_C2458 ,C1502_=_C2466 ,C1502_=_C2474 ,C1502_=_C2482 ,C1502_=_C2490 ,C1502_=_C2497 ,\nC1502_=_C2511 ,C1502_=_C2514 ,C1502_=_C2516 ,C1502_=_C2518 ,C1538_=_C1712 ,C1538_=_C2142 ,\nC1538_=_C2252 ,C1538_=_C2360 ,C1538_=_C2443 ,C1538_=_C2444 ,C1538_=_C2445 ,C1538_=_C2447 ,\nC1538_=_C2448 ,C1538_=_C2449 ,C1624_=_C1790 ,C1624_=_C1944 ,C1624_=_C2077 ,C1624_=_C2204 ,\nC1624_=_C2319 ,C1624_=_C2417 ,C1624_=_C2438 ,C1624_=_C2454 ,C1624_=_C2462 ,C1624_=_C2470 ,\nC1624_=_C2477 ,C1624_=_C2485 ,C1624_=_C2492 ,C1624_=_C2500 ,C1624_=_C2501 ,C1624_=_C2502 ,\nC1624_=_C2504 ,C1666_=_C1824 ,C1666_=_C1971 ,C1666_=_C2107 ,C1666_=_C2226 ,C1666_=_C2337 ,\nC1666_=_C2433 ,C1666_=_C2442 ,C1666_=_C2458 ,C1666_=_C2466 ,C1666_=_C2474 ,C1666_=_C2482 ,\nC1666_=_C2490 ,C1666_=_C2497 ,C1666_=_C2511 ,C1666_=_C2514 ,C1666_=_C2516 ,C1666_=_C2518 ,\nC1712_=_C2142 ,C1712_=_C2252 ,C1712_=_C2360 ,C1712_=_C2443 ,C1712_=_C2444 ,C1712_=_C2445 ,\nC1712_=_C2447 ,C1712_=_C2448 ,C1712_=_C2449 ,C1790_=_C1944 ,C1790_=_C2077 ,C1790_=_C2204 ,\nC1790_=_C2319 ,C1790_=_C2417 ,C1790_=_C2438 ,C1790_=_C2454 ,C1790_=_C2462 ,C1790_=_C2470 ,\nC1790_=_C2477 ,C1790_=_C2485 ,C1790_=_C2492 ,C1790_=_C2500 ,C1790_=_C2501 ,C1790_=_C2502 ,\nC1790_=_C2504 ,C1801_=_C2086 ,C1801_=_C2326 ,C1801_=_C2478 ,C1801_=_C2486 ,C1801_=_C2493 ,\nC1801_=_C2505 ,C1801_=_C2506 ,C1801_=_C2507 ,C1824_=_C1971 ,C1824_=_C2107 ,C1824_=_C2226 ,\nC1824_=_C2337 ,C1824_=_C2433 ,C1824_=_C2442 ,C1824_=_C2458 ,C1824_=_C2466 ,C1824_=_C2474 ,\nC1824_=_C2482 ,C1824_=_C2490 ,C1824_=_C2497 ,C1824_=_C2511 ,C1824_=_C2514 ,C1824_=_C2516 ,\nC1824_=_C2518 ,C1944_=_C2077 ,C1944_=_C2204 ,C1944_=_C2319 ,C1944_=_C2417 ,C1944_=_C2438 ,\nC1944_=_C2454 ,C1944_=_C2462 ,C1944_=_C2470 ,C1944_=_C2477 ,C1944_=_C2485 ,C1944_=_C2492 ,\nC1944_=_C2500 ,C1944_=_C2501 ,C1944_=_C2502 ,C1944_=_C2504 ,C1971_=_C2107 ,C1971_=_C2226 ,\nC1971_=_C2337 ,C1971_=_C2433 ,C1971_=_C2442 ,C1971_=_C2458 ,C1971_=_C2466 ,C1971_=_C2474 ,\nC1971_=_C2482 ,C1971_=_C2490 ,C1971_=_C2497 ,C1971_=_C2511 ,C1971_=_C2514 ,C1971_=_C2516 ,\nC1971_=_C2518</w:t>
      </w:r>
    </w:p>
    <w:p>
      <w:pPr>
        <w:pStyle w:val="PreformattedText"/>
        <w:bidi w:val="0"/>
        <w:spacing w:before="0" w:after="0"/>
        <w:jc w:val="left"/>
        <w:rPr/>
      </w:pPr>
      <w:r>
        <w:rPr/>
        <w:t xml:space="preserve"> </w:t>
      </w:r>
      <w:r>
        <w:rPr/>
        <w:t>,C2077_=_C2204 ,C2077_=_C2319 ,C2077_=_C2417 ,C2077_=_C2438 ,C2077_=_C2454 ,\nC2077_=_C2462 ,C2077_=_C2470 ,C2077_=_C2477 ,C2077_=_C2485 ,C2077_=_C2492 ,C2077_=_C2500 ,\nC2077_=_C2501 ,C2077_=_C2502 ,C2077_=_C2504 ,C2086_=_C2326 ,C2086_=_C2478 ,C2086_=_C2486 ,\nC2086_=_C2493 ,C2086_=_C2505 ,C2086_=_C2506 ,C2086_=_C2507 ,C2107_=_C2226 ,C2107_=_C2337 ,\nC2107_=_C2433 ,C2107_=_C2442 ,C2107_=_C2458 ,C2107_=_C2466 ,C2107_=_C2474 ,C2107_=_C2482 ,\nC2107_=_C2490 ,C2107_=_C2497 ,C2107_=_C2511 ,C2107_=_C2514 ,C2107_=_C2516 ,C2107_=_C2518 ,\nC2142_=_C2252 ,C2142_=_C2360 ,C2142_=_C2443 ,C2142_=_C2444 ,C2142_=_C2445 ,C2142_=_C2447 ,\nC2142_=_C2448 ,C2142_=_C2449 ,C2204_=_C2319 ,C2204_=_C2417 ,C2204_=_C2438 ,C2204_=_C2454 ,\nC2204_=_C2462 ,C2204_=_C2470 ,C2204_=_C2477 ,C2204_=_C2485 ,C2204_=_C2492 ,C2204_=_C2500 ,\nC2204_=_C2501 ,C2204_=_C2502 ,C2204_=_C2504 ,C2226_=_C2337 ,C2226_=_C2433 ,C2226_=_C2442 ,\nC2226_=_C2458 ,C2226_=_C2466 ,C2226_=_C2474 ,C2226_=_C2482 ,C2226_=_C2490 ,C2226_=_C2497 ,\nC2226_=_C2511 ,C2226_=_C2514 ,C2226_=_C2516 ,C2226_=_C2518 ,C2252_=_C2360 ,C2252_=_C2443 ,\nC2252_=_C2444 ,C2252_=_C2445 ,C2252_=_C2447 ,C2252_=_C2448 ,C2252_=_C2449 ,C2319_=_C2417 ,\nC2319_=_C2438 ,C2319_=_C2454 ,C2319_=_C2462 ,C2319_=_C2470 ,C2319_=_C2477 ,C2319_=_C2485 ,\nC2319_=_C2492 ,C2319_=_C2500 ,C2319_=_C2501 ,C2319_=_C2502 ,C2319_=_C2504 ,C2326_=_C2478 ,\nC2326_=_C2486 ,C2326_=_C2493 ,C2326_=_C2505 ,C2326_=_C2506 ,C2326_=_C2507 ,C2337_=_C2433 ,\nC2337_=_C2442 ,C2337_=_C2458 ,C2337_=_C2466 ,C2337_=_C2474 ,C2337_=_C2482 ,C2337_=_C2490 ,\nC2337_=_C2497 ,C2337_=_C2511 ,C2337_=_C2514 ,C2337_=_C2516 ,C2337_=_C2518 ,C2360_=_C2443 ,\nC2360_=_C2444 ,C2360_=_C2445 ,C2360_=_C2447 ,C2360_=_C2448 ,C2360_=_C2449 ,C2417_=_C2438 ,\nC2417_=_C2454 ,C2417_=_C2462 ,C2417_=_C2470 ,C2417_=_C2477 ,C2417_=_C2485 ,C2417_=_C2492 ,\nC2417_=_C2500 ,C2417_=_C2501 ,C2417_=_C2502 ,C2417_=_C2504 ,C2433_=_C2442 ,C2433_=_C2458 ,\nC2433_=_C2466 ,C2433_=_C2474 ,C2433_=_C2482 ,C2433_=_C2490 ,C2433_=_C2497 ,C2433_=_C2511 ,\nC2433_=_C2514 ,C2433_=_C2516 ,C2433_=_C2518 ,C2438_=_C2442 ,C2438_=_C2454 ,C2438_=_C2462 ,\nC2438_=_C2470 ,C2438_=_C2477 ,C2438_=_C2485 ,C2438_=_C2492 ,C2438_=_C2500 ,C2438_=_C2501 ,\nC2438_=_C2502 ,C2438_=_C2504 ,C2442_=_C2458 ,C2442_=_C2466 ,C2442_=_C2474 ,C2442_=_C2482 ,\nC2442_=_C2490 ,C2442_=_C2497 ,C2442_=_C2511 ,C2442_=_C2514 ,C2442_=_C2516 ,C2442_=_C2518 ,\nC2443_=_C2444 ,C2443_=_C2445 ,C2443_=_C2447 ,C2443_=_C2448 ,C2443_=_C2449 ,C2443_=_C2477 ,\nC2443_=_C2478 ,C2443_=_C2482 ,C2444_=_C2445 ,C2444_=_C2447 ,C2444_=_C2448 ,C2444_=_C2449 ,\nC2444_=_C2485 ,C2444_=_C2486 ,C2444_=_C2490 ,C2445_=_C2447 ,C2445_=_C2448 ,C2445_=_C2449 ,\nC2445_=_C2492 ,C2445_=_C2493 ,C2445_=_C2497 ,C2447_=_C2448 ,C2447_=_C2449 ,C2447_=_C2500 ,\nC2447_=_C2505 ,C2447_=_C2511 ,C2448_=_C2449 ,C2448_=_C2501 ,C2448_=_C2506 ,C2448_=_C2514 ,\nC2449_=_C2502 ,C2449_=_C2507 ,C2449_=_C2516 ,C2454_=_C2458 ,C2454_=_C2462 ,C2454_=_C2470 ,\nC2454_=_C2477 ,C2454_=_C2485 ,C2454_=_C2492 ,C2454_=_C2500 ,C2454_=_C2501 ,C2454_=_C2502 ,\nC2454_=_C2504 ,C2458_=_C2466 ,C2458_=_C2474 ,C2458_=_C2482 ,C2458_=_C2490 ,C2458_=_C2497 ,\nC2458_=_C2511 ,C2458_=_C2514 ,C2458_=_C2516 ,C2458_=_C2518 ,C2462_=_C2466 ,C2462_=_C2470 ,\nC2462_=_C2477 ,C2462_=_C2485 ,C2462_=_C2492 ,C2462_=_C2500 ,C2462_=_C2501 ,C2462_=_C2502 ,\nC2462_=_C2504 ,C2466_=_C2474 ,C2466_=_C2482 ,C2466_=_C2490 ,C2466_=_C2497 ,C2466_=_C2511 ,\nC2466_=_C2514 ,C2466_=_C2516 ,C2466_=_C2518 ,C2470_=_C2474 ,C2470_=_C2477 ,C2470_=_C2485 ,\nC2470_=_C2492 ,C2470_=_C2500 ,C2470_=_C2501 ,C2470_=_C2502 ,C2470_=_C2504 ,C2474_=_C2482 ,\nC2474_=_C2490 ,C2474_=_C2497 ,C2474_=_C2511 ,C2474_=_C2514 ,C2474_=_C2516 ,C2474_=_C2518 ,\nC2477_=_C2478 ,C2477_=_C2482 ,C2477_=_C2485 ,C2477_=_C2492 ,C2477_=_C2500 ,C2477_=_C2501 ,\nC2477_=_C2502 ,C2477_=_C2504 ,C2478_=_C2482 ,C2478_=_C2486 ,C2478_=_C2493 ,C2478_=_C2505 ,\nC2478_=_C2506 ,C2478_=_C2507 ,C2482_=_C2490 ,C2482_=_C2497 ,C2482_=_C2511 ,C2482_=_C2514 ,\nC2482_=_C2516 ,C2482_=_C2518 ,C2485_=_C2486 ,C2485_=_C2490 ,C2485_=_C2492 ,C2485_=_C2500 ,\nC2485_=_C2501 ,C2485_=_C2502 ,C2485_=_C2504 ,C2486_=_C2490 ,C2486_=_C2493 ,C2486_=_C2505 ,\nC2486_=_C2506 ,C2486_=_C2507 ,C2490_=_C2497 ,C2490_=_C2511 ,C2490_=_C2514 ,C2490_=_C2516 ,\nC2490_=_C2518 ,C2492_=_C2493 ,C2492_=_C2497 ,C2492_=_C2500 ,C2492_=_C2501 ,C2492_=_C2502 ,\nC2492_=_C2504 ,C2493_=_C2497 ,C2493_=_C2505 ,C2493_=_C2506 ,C2493_=_C2507 ,C2497_=_C2511 ,\nC2497_=_C2514 ,C2497_=_C2516 ,C2497_=_C2518 ,C2500_=_C2501 ,C2500_=_C2502 ,C2500_=_C2504 ,\nC2500_=_C2505 ,C2500_=_C2511 ,C2501_=_C2502 ,C2501_=_C2504 ,C2501_=_C2506 ,C2501_=_C2514 ,\nC2502_=_C2504 ,C2502_=_C2507 ,C2502_=_C2516 ,C2504_=_C2518 ,C2505_=_C2506 ,C2505_=_C2507 ,\nC2505_=_C2511 ,C2506_=_C2507 ,C2506_=_C2514 ,C2507_=_C2516 ,C2511_=_C2514 ,C2511_=_C2516 ,\nC2511_=_C2518 ,C2514_=_C2516 ,C2514_=_C2518 ,C2516_=_C2518 ,"];257[shape=box, label="id:257 level: 6\n67: C17 C37 C268 C294 C319 \nC498 C513 C533 C727 C746 C934 \nC936 C937 C938 C939 C940 C941 \nC942 C943 C944 C945 C946 C947 \nC948 C949 C950 C951 C952 C953 \nC954 C955 C956 C957 C958 C959 \nC960 C961 C962 C963 C964 C965 \nC966 C967 C968 C969 C970 C971 \nC972 C973 C974 C975 C976 C977 \nC978 C979 C980 C981 C982 C983 \nC984 C985 C986 C987 C988 C989 \nC990 C991 \n844: C17_=_C268( C17 C268 ) C17_=_C498( C17 C498 ) C17_=_C727( C17 C727 ) C17_=_C934( C17 C934 ) C17_=_C936( C17 C936 ) \nC17_=_C937( C17 C937 ) C17_=_C938( C17 C938 ) C17_=_C939( C17 C939 ) C17_=_C940( C17 C940 ) C17_=_C941( C17 C941 ) C17_=_C942( C17 C942 ) \nC17_=_C943( C17 C943 ) C17_=_C944( C17 C944 ) C17_=_C945( C17 C945 ) C17_=_C946( C17 C946 ) C17_=_C947( C17 C947 ) C17_=_C948( C17 C948 ) \nC17_=_C949( C17 C949 ) C17_=_C950( C17 C950 ) C17_=_C951( C17 C951 ) C17_=_C952( C17 C952 ) C17_=_C953( C17 C953 ) C17_=_C954( C17 C954 ) \nC17_=_C955( C17 C955 ) C17_=_C956( C17 C956 ) C17_=_C957( C17 C957 ) C37_=_C294( C37 C294 ) C37_=_C513( C37 C513 ) C37_=_C746( C37 C746 ) \nC37_=_C934( C37 C934 ) C37_=_C958( C37 C958 ) C37_=_C959( C37 C959 ) C37_=_C960( C37 C960 ) C37_=_C961( C37 C961 ) C37_=_C962( C37 C962 ) \nC37_=_C963( C37 C963 ) C37_=_C964( C37 C964 ) C37_=_C965( C37 C965 ) C37_=_C966( C37 C966 ) C37_=_C967( C37 C967 ) C37_=_C968( C37 C968 ) \nC37_=_C969( C37 C969 ) C37_=_C970( C37 C970 ) C37_=_C971( C37 C971 ) C37_=_C972( C37 C972 ) C37_=_C973( C37 C973 ) C37_=_C974( C37 C974 ) \nC37_=_C975( C37 C975 ) C37_=_C976( C37 C976 ) C37_=_C977( C37 C977 ) C37_=_C978( C37 C978 ) C37_=_C979( C37 C979 ) C37_=_C980( C37 C980 ) \nC268_=_C498( C268 C498 ) C268_=_C727( C268 C727 ) C268_=_C934( C268 C934 ) C268_=_C936( C268 C936 ) C268_=_C937( C268 C937 ) C268_=_C938( C268 C938 ) \nC268_=_C939( C268 C939 ) C268_=_C940( C268 C940 ) C268_=_C941( C268 C941 ) C268_=_C942( C268 C942 ) C268_=_C943( C268 C943 ) C268_=_C944( C268 C944 ) \nC268_=_C945( C268 C945 ) C268_=_C946( C268 C946 ) C268_=_C947( C268 C947 ) C268_=_C948( C268 C948 ) C268_=_C949( C268 C949 ) C268_=_C950( C268 C950 ) \nC268_=_C951( C268 C951 ) C268_=_C952( C268 C952 ) C268_=_C953( C268 C953 ) C268_=_C954( C268 C954 ) C268_=_C955( C268 C955 ) C268_=_C956( C268 C956 ) \nC268_=_C957( C268 C957 ) C294_=_C513( C294 C513 ) C294_=_C746( C294 C746 ) C294_=_C934( C294 C934 ) C294_=_C958( C294 C958 ) C294_=_C959( C294 C959 ) \nC294_=_C960( C294 C960 ) C294_=_C961( C294 C961 ) C294_=_C962( C294 C962 ) C294_=_C963( C294 C963 ) C294_=_C964( C294 C964 ) C294_=_C965( C294 C965 ) \nC294_=_C966( C294 C966 ) C294_=_C967( C294 C967 ) C294_=_C968( C294 C968 ) C294_=_C969( C294 C969 ) C294_=_C970( C294 C970 ) C294_=_C971( C294 C971 ) \nC294_=_C972( C294 C972 ) C294_=_C973( C294 C973 ) C294_=_C974( C294 C974 ) C294_=_C975( C294 C975 ) C294_=_C976( C294 C976 ) C294_=_C977( C294 C977 ) \nC294_=_C978( C294 C978 ) C294_=_C979( C294 C979 ) C294_=_C980( C294 C980 ) C319_=_C533( C319 C533 ) C319_=_C958( C319 C958 ) C319_=_C981( C319 C981 ) \nC319_=_C982( C319 C982 ) C319_=_C983( C319 C983 ) C319_=_C984( C319 C984 ) C319_=_C985( C319 C985 ) C319_=_C986( C319 C986 ) C319_=_C987( C319 C987 ) \nC319_=_C988( C319 C988 ) C319_=_C989( C319 C989 ) C319_=_C990( C319 C990 ) C319_=_C991( C319 C991 ) C498_=_C727( C498 C727 ) C498_=_C934( C498 C934 ) \nC498_=_C936( C498 C936 ) C498_=_C937( C498 C937 ) C498_=_C938( C498 C938 ) C498_=_C939( C498 C939 ) C498_=_C940( C498 C940 ) C498_=_C941( C498 C941 ) \nC498_=_C942( C498 C942 ) C498_=_C943( C498 C943 ) C498_=_C944( C498 C944 ) C498_=_C945( C498 C945 ) C498_=_C946( C498 C946 ) C498_=_C947( C498 C947 ) \nC498_=_C948( C498 C948 ) C498_=_C949( C498 C949 ) C498_=_C950( C498 C950 ) C498_=_C951( C498 C951 ) C498_=_C952( C498 C952 ) C498_=_C953( C498 C953 ) \nC498_=_C954( C498 C954 ) C498_=_C955( C498 C955 ) C498_=_C956( C498 C956 ) C498_=_C957( C498 C957 ) C513_=_C746( C513 C746 ) C513_=_C934( C513 C934 ) \nC513_=_C958( C513 C958 ) C513_=_C959( C513 C959 ) C513_=_C960( C513 C960 ) C513_=_C961( C513 C961 ) C513_=_C962( C513 C962 ) C513_=_C963( C513 C963 ) \nC513_=_C964( C513 C964 ) C513_=_C965( C513 C965 ) C513_=_C966( C513 C966 ) C513_=_C967( C513 C967 ) C513_=_C968( C513 C968 ) C513_=_C969( C513 C969 ) \nC513_=_C970( C513 C970 ) C513_=_C971( C513 C971 ) C513_=_C972( C513 C972 ) C513_=_C973( C513 C973 ) C513_=_C974( C513 C974 ) C513_=_C975( C513 C975 ) \nC513_=_C976( C513 C976 ) C513_=_C977( C513 C977 ) C513_=_C978( C513 C978 ) C513_=_C979( C513 C979 ) C513_=_C980( C513 C980 ) C533_=_C958( C533 C958 ) \nC533_=_C981( C533 C981 ) C533_=_C982( C533 C982 ) C533_=_C983( C533 C983 ) C533_=_C984( C533 C984 ) C533_=_C985( C533 C985 ) C533_=_C986( C533 C986 ) \nC533_=_C987( C533 C987 ) C533_=_C988( C533 C988 ) C533_=_C989( C533 C989 ) C533_=_C990( C533 C990 ) C533_=_C991( C533 C991 ) C727_=_C934( C727 C934 ) \nC727_=_C936( C727 C936 ) C727_=_C937( C727 C937 ) C727_=_C938( C727 C938 ) C727_=_C939( C727 C939 ) C727_=_C940( C727 C940 ) C727_=_C941( C727 C941 ) \nC727_=_C942( C727 C942 ) C727_=_C943( C727 C943 ) C727_=_C944( C727 C944 ) C727_=_C945(</w:t>
      </w:r>
    </w:p>
    <w:p>
      <w:pPr>
        <w:pStyle w:val="PreformattedText"/>
        <w:bidi w:val="0"/>
        <w:spacing w:before="0" w:after="0"/>
        <w:jc w:val="left"/>
        <w:rPr/>
      </w:pPr>
      <w:r>
        <w:rPr/>
        <w:t xml:space="preserve"> </w:t>
      </w:r>
      <w:r>
        <w:rPr/>
        <w:t>C727 C945 ) C727_=_C946( C727 C946 ) C727_=_C947( C727 C947 ) \nC727_=_C948( C727 C948 ) C727_=_C949( C727 C949 ) C727_=_C950( C727 C950 ) C727_=_C951( C727 C951 ) C727_=_C952( C727 C952 ) C727_=_C953( C727 C953 ) \nC727_=_C954( C727 C954 ) C727_=_C955( C727 C955 ) C727_=_C956( C727 C956 ) C727_=_C957( C727 C957 ) C746_=_C934( C746 C934 ) C746_=_C958( C746 C958 ) \nC746_=_C959( C746 C959 ) C746_=_C960( C746 C960 ) C746_=_C961( C746 C961 ) C746_=_C962( C746 C962 ) C746_=_C963( C746 C963 ) C746_=_C964( C746 C964 ) \nC746_=_C965( C746 C965 ) C746_=_C966( C746 C966 ) C746_=_C967( C746 C967 ) C746_=_C968( C746 C968 ) C746_=_C969( C746 C969 ) C746_=_C970( C746 C970 ) \nC746_=_C971( C746 C971 ) C746_=_C972( C746 C972 ) C746_=_C973( C746 C973 ) C746_=_C974( C746 C974 ) C746_=_C975( C746 C975 ) C746_=_C976( C746 C976 ) \nC746_=_C977( C746 C977 ) C746_=_C978( C746 C978 ) C746_=_C979( C746 C979 ) C746_=_C980( C746 C980 ) C934_=_C936( C934 C936 ) C934_=_C937( C934 C937 ) \nC934_=_C938( C934 C938 ) C934_=_C939( C934 C939 ) C934_=_C940( C934 C940 ) C934_=_C941( C934 C941 ) C934_=_C942( C934 C942 ) C934_=_C943( C934 C943 ) \nC934_=_C944( C934 C944 ) C934_=_C945( C934 C945 ) C934_=_C946( C934 C946 ) C934_=_C947( C934 C947 ) C934_=_C948( C934 C948 ) C934_=_C949( C934 C949 ) \nC934_=_C950( C934 C950 ) C934_=_C951( C934 C951 ) C934_=_C952( C934 C952 ) C934_=_C953( C934 C953 ) C934_=_C954( C934 C954 ) C934_=_C955( C934 C955 ) \nC934_=_C956( C934 C956 ) C934_=_C957( C934 C957 ) C934_=_C958( C934 C958 ) C934_=_C959( C934 C959 ) C934_=_C960( C934 C960 ) C934_=_C961( C934 C961 ) \nC934_=_C962( C934 C962 ) C934_=_C963( C934 C963 ) C934_=_C964( C934 C964 ) C934_=_C965( C934 C965 ) C934_=_C966( C934 C966 ) C934_=_C967( C934 C967 ) \nC934_=_C968( C934 C968 ) C934_=_C969( C934 C969 ) C934_=_C970( C934 C970 ) C934_=_C971( C934 C971 ) C934_=_C972( C934 C972 ) C934_=_C973( C934 C973 ) \nC934_=_C974( C934 C974 ) C934_=_C975( C934 C975 ) C934_=_C976( C934 C976 ) C934_=_C977( C934 C977 ) C934_=_C978( C934 C978 ) C934_=_C979( C934 C979 ) \nC934_=_C980( C934 C980 ) C936_=_C937( C936 C937 ) C936_=_C938( C936 C938 ) C936_=_C939( C936 C939 ) C936_=_C940( C936 C940 ) C936_=_C941( C936 C941 ) \nC936_=_C942( C936 C942 ) C936_=_C943( C936 C943 ) C936_=_C944( C936 C944 ) C936_=_C945( C936 C945 ) C936_=_C946( C936 C946 ) C936_=_C947( C936 C947 ) \nC936_=_C948( C936 C948 ) C936_=_C949( C936 C949 ) C936_=_C950( C936 C950 ) C936_=_C951( C936 C951 ) C936_=_C952( C936 C952 ) C936_=_C953( C936 C953 ) \nC936_=_C954( C936 C954 ) C936_=_C955( C936 C955 ) C936_=_C956( C936 C956 ) C936_=_C957( C936 C957 ) C936_=_C959( C936 C959 ) C936_=_C981( C936 C981 ) \nC937_=_C938( C937 C938 ) C937_=_C939( C937 C939 ) C937_=_C940( C937 C940 ) C937_=_C941( C937 C941 ) C937_=_C942( C937 C942 ) C937_=_C943( C937 C943 ) \nC937_=_C944( C937 C944 ) C937_=_C945( C937 C945 ) C937_=_C946( C937 C946 ) C937_=_C947( C937 C947 ) C937_=_C948( C937 C948 ) C937_=_C949( C937 C949 ) \nC937_=_C950( C937 C950 ) C937_=_C951( C937 C951 ) C937_=_C952( C937 C952 ) C937_=_C953( C937 C953 ) C937_=_C954( C937 C954 ) C937_=_C955( C937 C955 ) \nC937_=_C956( C937 C956 ) C937_=_C957( C937 C957 ) C937_=_C960( C937 C960 ) C937_=_C982( C937 C982 ) C938_=_C939( C938 C939 ) C938_=_C940( C938 C940 ) \nC938_=_C941( C938 C941 ) C938_=_C942( C938 C942 ) C938_=_C943( C938 C943 ) C938_=_C944( C938 C944 ) C938_=_C945( C938 C945 ) C938_=_C946( C938 C946 ) \nC938_=_C947( C938 C947 ) C938_=_C948( C938 C948 ) C938_=_C949( C938 C949 ) C938_=_C950( C938 C950 ) C938_=_C951( C938 C951 ) C938_=_C952( C938 C952 ) \nC938_=_C953( C938 C953 ) C938_=_C954( C938 C954 ) C938_=_C955( C938 C955 ) C938_=_C956( C938 C956 ) C938_=_C957( C938 C957 ) C938_=_C961( C938 C961 ) \nC938_=_C983( C938 C983 ) C939_=_C940( C939 C940 ) C939_=_C941( C939 C941 ) C939_=_C942( C939 C942 ) C939_=_C943( C939 C943 ) C939_=_C944( C939 C944 ) \nC939_=_C945( C939 C945 ) C939_=_C946( C939 C946 ) C939_=_C947( C939 C947 ) C939_=_C948( C939 C948 ) C939_=_C949( C939 C949 ) C939_=_C950( C939 C950 ) \nC939_=_C951( C939 C951 ) C939_=_C952( C939 C952 ) C939_=_C953( C939 C953 ) C939_=_C954( C939 C954 ) C939_=_C955( C939 C955 ) C939_=_C956( C939 C956 ) \nC939_=_C957( C939 C957 ) C939_=_C962( C939 C962 ) C939_=_C984( C939 C984 ) C940_=_C941( C940 C941 ) C940_=_C942( C940 C942 ) C940_=_C943( C940 C943 ) \nC940_=_C944( C940 C944 ) C940_=_C945( C940 C945 ) C940_=_C946( C940 C946 ) C940_=_C947( C940 C947 ) C940_=_C948( C940 C948 ) C940_=_C949( C940 C949 ) \nC940_=_C950( C940 C950 ) C940_=_C951( C940 C951 ) C940_=_C952( C940 C952 ) C940_=_C953( C940 C953 ) C940_=_C954( C940 C954 ) C940_=_C955( C940 C955 ) \nC940_=_C956( C940 C956 ) C940_=_C957( C940 C957 ) C940_=_C963( C940 C963 ) C941_=_C942( C941 C942 ) C941_=_C943( C941 C943 ) C941_=_C944( C941 C944 ) \nC941_=_C945( C941 C945 ) C941_=_C946( C941 C946 ) C941_=_C947( C941 C947 ) C941_=_C948( C941 C948 ) C941_=_C949( C941 C949 ) C941_=_C950( C941 C950 ) \nC941_=_C951( C941 C951 ) C941_=_C952( C941 C952 ) C941_=_C953( C941 C953 ) C941_=_C954( C941 C954 ) C941_=_C955( C941 C955 ) C941_=_C956( C941 C956 ) \nC941_=_C957( C941 C957 ) C941_=_C964( C941 C964 ) C942_=_C943( C942 C943 ) C942_=_C944( C942 C944 ) C942_=_C945( C942 C945 ) C942_=_C946( C942 C946 ) \nC942_=_C947( C942 C947 ) C942_=_C948( C942 C948 ) C942_=_C949( C942 C949 ) C942_=_C950( C942 C950 ) C942_=_C951( C942 C951 ) C942_=_C952( C942 C952 ) \nC942_=_C953( C942 C953 ) C942_=_C954( C942 C954 ) C942_=_C955( C942 C955 ) C942_=_C956( C942 C956 ) C942_=_C957( C942 C957 ) C942_=_C965( C942 C965 ) \nC942_=_C985( C942 C985 ) C943_=_C944( C943 C944 ) C943_=_C945( C943 C945 ) C943_=_C946( C943 C946 ) C943_=_C947( C943 C947 ) C943_=_C948( C943 C948 ) \nC943_=_C949( C943 C949 ) C943_=_C950( C943 C950 ) C943_=_C951( C943 C951 ) C943_=_C952( C943 C952 ) C943_=_C953( C943 C953 ) C943_=_C954( C943 C954 ) \nC943_=_C955( C943 C955 ) C943_=_C956( C943 C956 ) C943_=_C957( C943 C957 ) C943_=_C966( C943 C966 ) C944_=_C945( C944 C945 ) C944_=_C946( C944 C946 ) \nC944_=_C947( C944 C947 ) C944_=_C948( C944 C948 ) C944_=_C949( C944 C949 ) C944_=_C950( C944 C950 ) C944_=_C951( C944 C951 ) C944_=_C952( C944 C952 ) \nC944_=_C953( C944 C953 ) C944_=_C954( C944 C954 ) C944_=_C955( C944 C955 ) C944_=_C956( C944 C956 ) C944_=_C957( C944 C957 ) C944_=_C967( C944 C967 ) \nC945_=_C946( C945 C946 ) C945_=_C947( C945 C947 ) C945_=_C948( C945 C948 ) C945_=_C949( C945 C949 ) C945_=_C950( C945 C950 ) C945_=_C951( C945 C951 ) \nC945_=_C952( C945 C952 ) C945_=_C953( C945 C953 ) C945_=_C954( C945 C954 ) C945_=_C955( C945 C955 ) C945_=_C956( C945 C956 ) C945_=_C957( C945 C957 ) \nC945_=_C968( C945 C968 ) C946_=_C947( C946 C947 ) C946_=_C948( C946 C948 ) C946_=_C949( C946 C949 ) C946_=_C950( C946 C950 ) C946_=_C951( C946 C951 ) \nC946_=_C952( C946 C952 ) C946_=_C953( C946 C953 ) C946_=_C954( C946 C954 ) C946_=_C955( C946 C955 ) C946_=_C956( C946 C956 ) C946_=_C957( C946 C957 ) \nC946_=_C969( C946 C969 ) C946_=_C986( C946 C986 ) C947_=_C948( C947 C948 ) C947_=_C949( C947 C949 ) C947_=_C950( C947 C950 ) C947_=_C951( C947 C951 ) \nC947_=_C952( C947 C952 ) C947_=_C953( C947 C953 ) C947_=_C954( C947 C954 ) C947_=_C955( C947 C955 ) C947_=_C956( C947 C956 ) C947_=_C957( C947 C957 ) \nC947_=_C970( C947 C970 ) C948_=_C949( C948 C949 ) C948_=_C950( C948 C950 ) C948_=_C951( C948 C951 ) C948_=_C952( C948 C952 ) C948_=_C953( C948 C953 ) \nC948_=_C954( C948 C954 ) C948_=_C955( C948 C955 ) C948_=_C956( C948 C956 ) C948_=_C957( C948 C957 ) C949_=_C950( C949 C950 ) C949_=_C951( C949 C951 ) \nC949_=_C952( C949 C952 ) C949_=_C953( C949 C953 ) C949_=_C954( C949 C954 ) C949_=_C955( C949 C955 ) C949_=_C956( C949 C956 ) C949_=_C957( C949 C957 ) \nC950_=_C951( C950 C951 ) C950_=_C952( C950 C952 ) C950_=_C953( C950 C953 ) C950_=_C954( C950 C954 ) C950_=_C955( C950 C955 ) C950_=_C956( C950 C956 ) \nC950_=_C957( C950 C957 ) C951_=_C952( C951 C952 ) C951_=_C953( C951 C953 ) C951_=_C954( C951 C954 ) C951_=_C955( C951 C955 ) C951_=_C956( C951 C956 ) \nC951_=_C957( C951 C957 ) C952_=_C953( C952 C953 ) C952_=_C954( C952 C954 ) C952_=_C955( C952 C955 ) C952_=_C956( C952 C956 ) C952_=_C957( C952 C957 ) \nC953_=_C954( C953 C954 ) C953_=_C955( C953 C955 ) C953_=_C956( C953 C956 ) C953_=_C957( C953 C957 ) C954_=_C955( C954 C955 ) C954_=_C956( C954 C956 ) \nC954_=_C957( C954 C957 ) C955_=_C956( C955 C956 ) C955_=_C957( C955 C957 ) C956_=_C957( C956 C957 ) C958_=_C959( C958 C959 ) C958_=_C960( C958 C960 ) \nC958_=_C961( C958 C961 ) C958_=_C962( C958 C962 ) C958_=_C963( C958 C963 ) C958_=_C964( C958 C964 ) C958_=_C965( C958 C965 ) C958_=_C966( C958 C966 ) \nC958_=_C967( C958 C967 ) C958_=_C968( C958 C968 ) C958_=_C969( C958 C969 ) C958_=_C970( C958 C970 ) C958_=_C971( C958 C971 ) C958_=_C972( C958 C972 ) \nC958_=_C973( C958 C973 ) C958_=_C974( C958 C974 ) C958_=_C975( C958 C975 ) C958_=_C976( C958 C976 ) C958_=_C977( C958 C977 ) C958_=_C978( C958 C978 ) \nC958_=_C979( C958 C979 ) C958_=_C980( C958 C980 ) C958_=_C981( C958 C981 ) C958_=_C982( C958 C982 ) C958_=_C983( C958 C983 ) C958_=_C984( C958 C984 ) \nC958_=_C985( C958 C985 ) C958_=_C986( C958 C986 ) C958_=_C987( C958 C987 ) C958_=_C988( C958 C988 ) C958_=_C989( C958 C989 ) C958_=_C990( C958 C990 ) \nC958_=_C991( C958 C991 ) C959_=_C960( C959 C960 ) C959_=_C961( C959 C961 ) C959_=_C962( C959 C962 ) C959_=_C963( C959 C963 ) C959_=_C964( C959 C964 ) \nC959_=_C965( C959 C965 ) C959_=_C966( C959 C966 ) C959_=_C967( C959 C967 ) C959_=_C968( C959 C968 ) C959_=_C969( C959 C969 ) C959_=_C970( C959 C970 ) \nC959_=_C971( C959 C971 ) C959_=_C972( C959 C972 ) C959_=_C973( C959 C973 ) C959_=_C974( C959 C974 ) C959_=_C975( C959 C975 ) C959_=_C976( C959 C976 ) \nC959_=_C977( C959 C977 ) C959_=_C978( C959 C978 ) C959_=_C979( C959 C979 ) C959_=_C980( C959 C980 ) C959_=_C981( C959 C981 ) C960_=_C961( C960 C961 ) \nC960_=_C962( C960 C962 ) C960_=_C963( C960 C963 ) C960_=_C964( C960 C964 ) C960_=_C965( C960 C965 ) C960_=_C966(</w:t>
      </w:r>
    </w:p>
    <w:p>
      <w:pPr>
        <w:pStyle w:val="PreformattedText"/>
        <w:bidi w:val="0"/>
        <w:spacing w:before="0" w:after="0"/>
        <w:jc w:val="left"/>
        <w:rPr/>
      </w:pPr>
      <w:r>
        <w:rPr/>
        <w:t xml:space="preserve"> </w:t>
      </w:r>
      <w:r>
        <w:rPr/>
        <w:t>C960 C966 ) C960_=_C967( C960 C967 ) \nC960_=_C968( C960 C968 ) C960_=_C969( C960 C969 ) C960_=_C970( C960 C970 ) C960_=_C971( C960 C971 ) C960_=_C972( C960 C972 ) C960_=_C973( C960 C973 ) \nC960_=_C974( C960 C974 ) C960_=_C975( C960 C975 ) C960_=_C976( C960 C976 ) C960_=_C977( C960 C977 ) C960_=_C978( C960 C978 ) C960_=_C979( C960 C979 ) \nC960_=_C980( C960 C980 ) C960_=_C982( C960 C982 ) C961_=_C962( C961 C962 ) C961_=_C963( C961 C963 ) C961_=_C964( C961 C964 ) C961_=_C965( C961 C965 ) \nC961_=_C966( C961 C966 ) C961_=_C967( C961 C967 ) C961_=_C968( C961 C968 ) C961_=_C969( C961 C969 ) C961_=_C970( C961 C970 ) C961_=_C971( C961 C971 ) \nC961_=_C972( C961 C972 ) C961_=_C973( C961 C973 ) C961_=_C974( C961 C974 ) C961_=_C975( C961 C975 ) C961_=_C976( C961 C976 ) C961_=_C977( C961 C977 ) \nC961_=_C978( C961 C978 ) C961_=_C979( C961 C979 ) C961_=_C980( C961 C980 ) C961_=_C983( C961 C983 ) C962_=_C963( C962 C963 ) C962_=_C964( C962 C964 ) \nC962_=_C965( C962 C965 ) C962_=_C966( C962 C966 ) C962_=_C967( C962 C967 ) C962_=_C968( C962 C968 ) C962_=_C969( C962 C969 ) C962_=_C970( C962 C970 ) \nC962_=_C971( C962 C971 ) C962_=_C972( C962 C972 ) C962_=_C973( C962 C973 ) C962_=_C974( C962 C974 ) C962_=_C975( C962 C975 ) C962_=_C976( C962 C976 ) \nC962_=_C977( C962 C977 ) C962_=_C978( C962 C978 ) C962_=_C979( C962 C979 ) C962_=_C980( C962 C980 ) C962_=_C984( C962 C984 ) C963_=_C964( C963 C964 ) \nC963_=_C965( C963 C965 ) C963_=_C966( C963 C966 ) C963_=_C967( C963 C967 ) C963_=_C968( C963 C968 ) C963_=_C969( C963 C969 ) C963_=_C970( C963 C970 ) \nC963_=_C971( C963 C971 ) C963_=_C972( C963 C972 ) C963_=_C973( C963 C973 ) C963_=_C974( C963 C974 ) C963_=_C975( C963 C975 ) C963_=_C976( C963 C976 ) \nC963_=_C977( C963 C977 ) C963_=_C978( C963 C978 ) C963_=_C979( C963 C979 ) C963_=_C980( C963 C980 ) C964_=_C965( C964 C965 ) C964_=_C966( C964 C966 ) \nC964_=_C967( C964 C967 ) C964_=_C968( C964 C968 ) C964_=_C969( C964 C969 ) C964_=_C970( C964 C970 ) C964_=_C971( C964 C971 ) C964_=_C972( C964 C972 ) \nC964_=_C973( C964 C973 ) C964_=_C974( C964 C974 ) C964_=_C975( C964 C975 ) C964_=_C976( C964 C976 ) C964_=_C977( C964 C977 ) C964_=_C978( C964 C978 ) \nC964_=_C979( C964 C979 ) C964_=_C980( C964 C980 ) C965_=_C966( C965 C966 ) C965_=_C967( C965 C967 ) C965_=_C968( C965 C968 ) C965_=_C969( C965 C969 ) \nC965_=_C970( C965 C970 ) C965_=_C971( C965 C971 ) C965_=_C972( C965 C972 ) C965_=_C973( C965 C973 ) C965_=_C974( C965 C974 ) C965_=_C975( C965 C975 ) \nC965_=_C976( C965 C976 ) C965_=_C977( C965 C977 ) C965_=_C978( C965 C978 ) C965_=_C979( C965 C979 ) C965_=_C980( C965 C980 ) C965_=_C985( C965 C985 ) \nC966_=_C967( C966 C967 ) C966_=_C968( C966 C968 ) C966_=_C969( C966 C969 ) C966_=_C970( C966 C970 ) C966_=_C971( C966 C971 ) C966_=_C972( C966 C972 ) \nC966_=_C973( C966 C973 ) C966_=_C974( C966 C974 ) C966_=_C975( C966 C975 ) C966_=_C976( C966 C976 ) C966_=_C977( C966 C977 ) C966_=_C978( C966 C978 ) \nC966_=_C979( C966 C979 ) C966_=_C980( C966 C980 ) C967_=_C968( C967 C968 ) C967_=_C969( C967 C969 ) C967_=_C970( C967 C970 ) C967_=_C971( C967 C971 ) \nC967_=_C972( C967 C972 ) C967_=_C973( C967 C973 ) C967_=_C974( C967 C974 ) C967_=_C975( C967 C975 ) C967_=_C976( C967 C976 ) C967_=_C977( C967 C977 ) \nC967_=_C978( C967 C978 ) C967_=_C979( C967 C979 ) C967_=_C980( C967 C980 ) C968_=_C969( C968 C969 ) C968_=_C970( C968 C970 ) C968_=_C971( C968 C971 ) \nC968_=_C972( C968 C972 ) C968_=_C973( C968 C973 ) C968_=_C974( C968 C974 ) C968_=_C975( C968 C975 ) C968_=_C976( C968 C976 ) C968_=_C977( C968 C977 ) \nC968_=_C978( C968 C978 ) C968_=_C979( C968 C979 ) C968_=_C980( C968 C980 ) C969_=_C970( C969 C970 ) C969_=_C971( C969 C971 ) C969_=_C972( C969 C972 ) \nC969_=_C973( C969 C973 ) C969_=_C974( C969 C974 ) C969_=_C975( C969 C975 ) C969_=_C976( C969 C976 ) C969_=_C977( C969 C977 ) C969_=_C978( C969 C978 ) \nC969_=_C979( C969 C979 ) C969_=_C980( C969 C980 ) C969_=_C986( C969 C986 ) C970_=_C971( C970 C971 ) C970_=_C972( C970 C972 ) C970_=_C973( C970 C973 ) \nC970_=_C974( C970 C974 ) C970_=_C975( C970 C975 ) C970_=_C976( C970 C976 ) C970_=_C977( C970 C977 ) C970_=_C978( C970 C978 ) C970_=_C979( C970 C979 ) \nC970_=_C980( C970 C980 ) C971_=_C972( C971 C972 ) C971_=_C973( C971 C973 ) C971_=_C974( C971 C974 ) C971_=_C975( C971 C975 ) C971_=_C976( C971 C976 ) \nC971_=_C977( C971 C977 ) C971_=_C978( C971 C978 ) C971_=_C979( C971 C979 ) C971_=_C980( C971 C980 ) C972_=_C973( C972 C973 ) C972_=_C974( C972 C974 ) \nC972_=_C975( C972 C975 ) C972_=_C976( C972 C976 ) C972_=_C977( C972 C977 ) C972_=_C978( C972 C978 ) C972_=_C979( C972 C979 ) C972_=_C980( C972 C980 ) \nC973_=_C974( C973 C974 ) C973_=_C975( C973 C975 ) C973_=_C976( C973 C976 ) C973_=_C977( C973 C977 ) C973_=_C978( C973 C978 ) C973_=_C979( C973 C979 ) \nC973_=_C980( C973 C980 ) C974_=_C975( C974 C975 ) C974_=_C976( C974 C976 ) C974_=_C977( C974 C977 ) C974_=_C978( C974 C978 ) C974_=_C979( C974 C979 ) \nC974_=_C980( C974 C980 ) C975_=_C976( C975 C976 ) C975_=_C977( C975 C977 ) C975_=_C978( C975 C978 ) C975_=_C979( C975 C979 ) C975_=_C980( C975 C980 ) \nC976_=_C977( C976 C977 ) C976_=_C978( C976 C978 ) C976_=_C979( C976 C979 ) C976_=_C980( C976 C980 ) C977_=_C978( C977 C978 ) C977_=_C979( C977 C979 ) \nC977_=_C980( C977 C980 ) C978_=_C979( C978 C979 ) C978_=_C980( C978 C980 ) C979_=_C980( C979 C980 ) C981_=_C982( C981 C982 ) C981_=_C983( C981 C983 ) \nC981_=_C984( C981 C984 ) C981_=_C985( C981 C985 ) C981_=_C986( C981 C986 ) C981_=_C987( C981 C987 ) C981_=_C988( C981 C988 ) C981_=_C989( C981 C989 ) \nC981_=_C990( C981 C990 ) C981_=_C991( C981 C991 ) C982_=_C983( C982 C983 ) C982_=_C984( C982 C984 ) C982_=_C985( C982 C985 ) C982_=_C986( C982 C986 ) \nC982_=_C987( C982 C987 ) C982_=_C988( C982 C988 ) C982_=_C989( C982 C989 ) C982_=_C990( C982 C990 ) C982_=_C991( C982 C991 ) C983_=_C984( C983 C984 ) \nC983_=_C985( C983 C985 ) C983_=_C986( C983 C986 ) C983_=_C987( C983 C987 ) C983_=_C988( C983 C988 ) C983_=_C989( C983 C989 ) C983_=_C990( C983 C990 ) \nC983_=_C991( C983 C991 ) C984_=_C985( C984 C985 ) C984_=_C986( C984 C986 ) C984_=_C987( C984 C987 ) C984_=_C988( C984 C988 ) C984_=_C989( C984 C989 ) \nC984_=_C990( C984 C990 ) C984_=_C991( C984 C991 ) C985_=_C986( C985 C986 ) C985_=_C987( C985 C987 ) C985_=_C988( C985 C988 ) C985_=_C989( C985 C989 ) \nC985_=_C990( C985 C990 ) C985_=_C991( C985 C991 ) C986_=_C987( C986 C987 ) C986_=_C988( C986 C988 ) C986_=_C989( C986 C989 ) C986_=_C990( C986 C990 ) \nC986_=_C991( C986 C991 ) C987_=_C988( C987 C988 ) C987_=_C989( C987 C989 ) C987_=_C990( C987 C990 ) C987_=_C991( C987 C991 ) C988_=_C989( C988 C989 ) \nC988_=_C990( C988 C990 ) C988_=_C991( C988 C991 ) C989_=_C990( C989 C990 ) C989_=_C991( C989 C991 ) C990_=_C991( C990 C991 ) "];197-&gt;257[label="65: C17 C37 C268 C294 C319 \nC498 C513 C533 C727 C746 C936 \nC937 C938 C939 C940 C941 C942 \nC943 C944 C945 C946 C947 C948 \nC949 C950 C951 C952 C953 C954 \nC955 C956 C957 C959 C960 C961 \nC962 C963 C964 C965 C966 C967 \nC968 C969 C970 C971 C972 C973 \nC974 C975 C976 C977 C978 C979 \nC980 C981 C982 C983 C984 C985 \nC986 C987 C988 C989 C990 C991 \n752: C17_=_C268 ,C17_=_C498 ,C17_=_C727 ,C17_=_C936 ,C17_=_C937 ,\nC17_=_C938 ,C17_=_C939 ,C17_=_C940 ,C17_=_C941 ,C17_=_C942 ,C17_=_C943 ,\nC17_=_C944 ,C17_=_C945 ,C17_=_C946 ,C17_=_C947 ,C17_=_C948 ,C17_=_C949 ,\nC17_=_C950 ,C17_=_C951 ,C17_=_C952 ,C17_=_C953 ,C17_=_C954 ,C17_=_C955 ,\nC17_=_C956 ,C17_=_C957 ,C37_=_C294 ,C37_=_C513 ,C37_=_C746 ,C37_=_C959 ,\nC37_=_C960 ,C37_=_C961 ,C37_=_C962 ,C37_=_C963 ,C37_=_C964 ,C37_=_C965 ,\nC37_=_C966 ,C37_=_C967 ,C37_=_C968 ,C37_=_C969 ,C37_=_C970 ,C37_=_C971 ,\nC37_=_C972 ,C37_=_C973 ,C37_=_C974 ,C37_=_C975 ,C37_=_C976 ,C37_=_C977 ,\nC37_=_C978 ,C37_=_C979 ,C37_=_C980 ,C268_=_C498 ,C268_=_C727 ,C268_=_C936 ,\nC268_=_C937 ,C268_=_C938 ,C268_=_C939 ,C268_=_C940 ,C268_=_C941 ,C268_=_C942 ,\nC268_=_C943 ,C268_=_C944 ,C268_=_C945 ,C268_=_C946 ,C268_=_C947 ,C268_=_C948 ,\nC268_=_C949 ,C268_=_C950 ,C268_=_C951 ,C268_=_C952 ,C268_=_C953 ,C268_=_C954 ,\nC268_=_C955 ,C268_=_C956 ,C268_=_C957 ,C294_=_C513 ,C294_=_C746 ,C294_=_C959 ,\nC294_=_C960 ,C294_=_C961 ,C294_=_C962 ,C294_=_C963 ,C294_=_C964 ,C294_=_C965 ,\nC294_=_C966 ,C294_=_C967 ,C294_=_C968 ,C294_=_C969 ,C294_=_C970 ,C294_=_C971 ,\nC294_=_C972 ,C294_=_C973 ,C294_=_C974 ,C294_=_C975 ,C294_=_C976 ,C294_=_C977 ,\nC294_=_C978 ,C294_=_C979 ,C294_=_C980 ,C319_=_C533 ,C319_=_C981 ,C319_=_C982 ,\nC319_=_C983 ,C319_=_C984 ,C319_=_C985 ,C319_=_C986 ,C319_=_C987 ,C319_=_C988 ,\nC319_=_C989 ,C319_=_C990 ,C319_=_C991 ,C498_=_C727 ,C498_=_C936 ,C498_=_C937 ,\nC498_=_C938 ,C498_=_C939 ,C498_=_C940 ,C498_=_C941 ,C498_=_C942 ,C498_=_C943 ,\nC498_=_C944 ,C498_=_C945 ,C498_=_C946 ,C498_=_C947 ,C498_=_C948 ,C498_=_C949 ,\nC498_=_C950 ,C498_=_C951 ,C498_=_C952 ,C498_=_C953 ,C498_=_C954 ,C498_=_C955 ,\nC498_=_C956 ,C498_=_C957 ,C513_=_C746 ,C513_=_C959 ,C513_=_C960 ,C513_=_C961 ,\nC513_=_C962 ,C513_=_C963 ,C513_=_C964 ,C513_=_C965 ,C513_=_C966 ,C513_=_C967 ,\nC513_=_C968 ,C513_=_C969 ,C513_=_C970 ,C513_=_C971 ,C513_=_C972 ,C513_=_C973 ,\nC513_=_C974 ,C513_=_C975 ,C513_=_C976 ,C513_=_C977 ,C513_=_C978 ,C513_=_C979 ,\nC513_=_C980 ,C533_=_C981 ,C533_=_C982 ,C533_=_C983 ,C533_=_C984 ,C533_=_C985 ,\nC533_=_C986 ,C533_=_C987 ,C533_=_C988 ,C533_=_C989 ,C533_=_C990 ,C533_=_C991 ,\nC727_=_C936 ,C727_=_C937 ,C727_=_C938 ,C727_=_C939 ,C727_=_C940 ,C727_=_C941 ,\nC727_=_C942 ,C727_=_C943 ,C727_=_C944 ,C727_=_C945 ,C727_=_C946 ,C727_=_C947 ,\nC727_=_C948 ,C727_=_C949 ,C727_=_C950 ,C727_=_C951 ,C727_=_C952 ,C727_=_C953 ,\nC727_=_C954 ,C727_=_C955 ,C727_=_C956 ,C727_=_C957 ,C746_=_C959 ,C746_=_C960 ,\nC746_=_C961 ,C746_=_C962 ,C746_=_C963 ,C746_=_C964 ,C746_=_C965 ,C746_=_C966 ,\nC746_=_C967 ,C746_=_C968 ,C746_=_C969 ,C746_=_C970 ,C746_=_C971 ,C746_=_C972 ,\nC746_=_C973 ,C746_=_C974 ,C746_=_C975 ,C746_=_C976 ,C746_=_C977 ,C746_=_C978 ,\nC746_=_C979 ,C746_=_C980 ,C936_=_C937 ,C936_=_C938 ,C936_=_C939 ,C936_=_C940 ,\nC936_=_C941</w:t>
      </w:r>
    </w:p>
    <w:p>
      <w:pPr>
        <w:pStyle w:val="PreformattedText"/>
        <w:bidi w:val="0"/>
        <w:spacing w:before="0" w:after="0"/>
        <w:jc w:val="left"/>
        <w:rPr/>
      </w:pPr>
      <w:r>
        <w:rPr/>
        <w:t xml:space="preserve"> </w:t>
      </w:r>
      <w:r>
        <w:rPr/>
        <w:t>,C936_=_C942 ,C936_=_C943 ,C936_=_C944 ,C936_=_C945 ,C936_=_C946 ,\nC936_=_C947 ,C936_=_C948 ,C936_=_C949 ,C936_=_C950 ,C936_=_C951 ,C936_=_C952 ,\nC936_=_C953 ,C936_=_C954 ,C936_=_C955 ,C936_=_C956 ,C936_=_C957 ,C936_=_C959 ,\nC936_=_C981 ,C937_=_C938 ,C937_=_C939 ,C937_=_C940 ,C937_=_C941 ,C937_=_C942 ,\nC937_=_C943 ,C937_=_C944 ,C937_=_C945 ,C937_=_C946 ,C937_=_C947 ,C937_=_C948 ,\nC937_=_C949 ,C937_=_C950 ,C937_=_C951 ,C937_=_C952 ,C937_=_C953 ,C937_=_C954 ,\nC937_=_C955 ,C937_=_C956 ,C937_=_C957 ,C937_=_C960 ,C937_=_C982 ,C938_=_C939 ,\nC938_=_C940 ,C938_=_C941 ,C938_=_C942 ,C938_=_C943 ,C938_=_C944 ,C938_=_C945 ,\nC938_=_C946 ,C938_=_C947 ,C938_=_C948 ,C938_=_C949 ,C938_=_C950 ,C938_=_C951 ,\nC938_=_C952 ,C938_=_C953 ,C938_=_C954 ,C938_=_C955 ,C938_=_C956 ,C938_=_C957 ,\nC938_=_C961 ,C938_=_C983 ,C939_=_C940 ,C939_=_C941 ,C939_=_C942 ,C939_=_C943 ,\nC939_=_C944 ,C939_=_C945 ,C939_=_C946 ,C939_=_C947 ,C939_=_C948 ,C939_=_C949 ,\nC939_=_C950 ,C939_=_C951 ,C939_=_C952 ,C939_=_C953 ,C939_=_C954 ,C939_=_C955 ,\nC939_=_C956 ,C939_=_C957 ,C939_=_C962 ,C939_=_C984 ,C940_=_C941 ,C940_=_C942 ,\nC940_=_C943 ,C940_=_C944 ,C940_=_C945 ,C940_=_C946 ,C940_=_C947 ,C940_=_C948 ,\nC940_=_C949 ,C940_=_C950 ,C940_=_C951 ,C940_=_C952 ,C940_=_C953 ,C940_=_C954 ,\nC940_=_C955 ,C940_=_C956 ,C940_=_C957 ,C940_=_C963 ,C941_=_C942 ,C941_=_C943 ,\nC941_=_C944 ,C941_=_C945 ,C941_=_C946 ,C941_=_C947 ,C941_=_C948 ,C941_=_C949 ,\nC941_=_C950 ,C941_=_C951 ,C941_=_C952 ,C941_=_C953 ,C941_=_C954 ,C941_=_C955 ,\nC941_=_C956 ,C941_=_C957 ,C941_=_C964 ,C942_=_C943 ,C942_=_C944 ,C942_=_C945 ,\nC942_=_C946 ,C942_=_C947 ,C942_=_C948 ,C942_=_C949 ,C942_=_C950 ,C942_=_C951 ,\nC942_=_C952 ,C942_=_C953 ,C942_=_C954 ,C942_=_C955 ,C942_=_C956 ,C942_=_C957 ,\nC942_=_C965 ,C942_=_C985 ,C943_=_C944 ,C943_=_C945 ,C943_=_C946 ,C943_=_C947 ,\nC943_=_C948 ,C943_=_C949 ,C943_=_C950 ,C943_=_C951 ,C943_=_C952 ,C943_=_C953 ,\nC943_=_C954 ,C943_=_C955 ,C943_=_C956 ,C943_=_C957 ,C943_=_C966 ,C944_=_C945 ,\nC944_=_C946 ,C944_=_C947 ,C944_=_C948 ,C944_=_C949 ,C944_=_C950 ,C944_=_C951 ,\nC944_=_C952 ,C944_=_C953 ,C944_=_C954 ,C944_=_C955 ,C944_=_C956 ,C944_=_C957 ,\nC944_=_C967 ,C945_=_C946 ,C945_=_C947 ,C945_=_C948 ,C945_=_C949 ,C945_=_C950 ,\nC945_=_C951 ,C945_=_C952 ,C945_=_C953 ,C945_=_C954 ,C945_=_C955 ,C945_=_C956 ,\nC945_=_C957 ,C945_=_C968 ,C946_=_C947 ,C946_=_C948 ,C946_=_C949 ,C946_=_C950 ,\nC946_=_C951 ,C946_=_C952 ,C946_=_C953 ,C946_=_C954 ,C946_=_C955 ,C946_=_C956 ,\nC946_=_C957 ,C946_=_C969 ,C946_=_C986 ,C947_=_C948 ,C947_=_C949 ,C947_=_C950 ,\nC947_=_C951 ,C947_=_C952 ,C947_=_C953 ,C947_=_C954 ,C947_=_C955 ,C947_=_C956 ,\nC947_=_C957 ,C947_=_C970 ,C948_=_C949 ,C948_=_C950 ,C948_=_C951 ,C948_=_C952 ,\nC948_=_C953 ,C948_=_C954 ,C948_=_C955 ,C948_=_C956 ,C948_=_C957 ,C949_=_C950 ,\nC949_=_C951 ,C949_=_C952 ,C949_=_C953 ,C949_=_C954 ,C949_=_C955 ,C949_=_C956 ,\nC949_=_C957 ,C950_=_C951 ,C950_=_C952 ,C950_=_C953 ,C950_=_C954 ,C950_=_C955 ,\nC950_=_C956 ,C950_=_C957 ,C951_=_C952 ,C951_=_C953 ,C951_=_C954 ,C951_=_C955 ,\nC951_=_C956 ,C951_=_C957 ,C952_=_C953 ,C952_=_C954 ,C952_=_C955 ,C952_=_C956 ,\nC952_=_C957 ,C953_=_C954 ,C953_=_C955 ,C953_=_C956 ,C953_=_C957 ,C954_=_C955 ,\nC954_=_C956 ,C954_=_C957 ,C955_=_C956 ,C955_=_C957 ,C956_=_C957 ,C959_=_C960 ,\nC959_=_C961 ,C959_=_C962 ,C959_=_C963 ,C959_=_C964 ,C959_=_C965 ,C959_=_C966 ,\nC959_=_C967 ,C959_=_C968 ,C959_=_C969 ,C959_=_C970 ,C959_=_C971 ,C959_=_C972 ,\nC959_=_C973 ,C959_=_C974 ,C959_=_C975 ,C959_=_C976 ,C959_=_C977 ,C959_=_C978 ,\nC959_=_C979 ,C959_=_C980 ,C959_=_C981 ,C960_=_C961 ,C960_=_C962 ,C960_=_C963 ,\nC960_=_C964 ,C960_=_C965 ,C960_=_C966 ,C960_=_C967 ,C960_=_C968 ,C960_=_C969 ,\nC960_=_C970 ,C960_=_C971 ,C960_=_C972 ,C960_=_C973 ,C960_=_C974 ,C960_=_C975 ,\nC960_=_C976 ,C960_=_C977 ,C960_=_C978 ,C960_=_C979 ,C960_=_C980 ,C960_=_C982 ,\nC961_=_C962 ,C961_=_C963 ,C961_=_C964 ,C961_=_C965 ,C961_=_C966 ,C961_=_C967 ,\nC961_=_C968 ,C961_=_C969 ,C961_=_C970 ,C961_=_C971 ,C961_=_C972 ,C961_=_C973 ,\nC961_=_C974 ,C961_=_C975 ,C961_=_C976 ,C961_=_C977 ,C961_=_C978 ,C961_=_C979 ,\nC961_=_C980 ,C961_=_C983 ,C962_=_C963 ,C962_=_C964 ,C962_=_C965 ,C962_=_C966 ,\nC962_=_C967 ,C962_=_C968 ,C962_=_C969 ,C962_=_C970 ,C962_=_C971 ,C962_=_C972 ,\nC962_=_C973 ,C962_=_C974 ,C962_=_C975 ,C962_=_C976 ,C962_=_C977 ,C962_=_C978 ,\nC962_=_C979 ,C962_=_C980 ,C962_=_C984 ,C963_=_C964 ,C963_=_C965 ,C963_=_C966 ,\nC963_=_C967 ,C963_=_C968 ,C963_=_C969 ,C963_=_C970 ,C963_=_C971 ,C963_=_C972 ,\nC963_=_C973 ,C963_=_C974 ,C963_=_C975 ,C963_=_C976 ,C963_=_C977 ,C963_=_C978 ,\nC963_=_C979 ,C963_=_C980 ,C964_=_C965 ,C964_=_C966 ,C964_=_C967 ,C964_=_C968 ,\nC964_=_C969 ,C964_=_C970 ,C964_=_C971 ,C964_=_C972 ,C964_=_C973 ,C964_=_C974 ,\nC964_=_C975 ,C964_=_C976 ,C964_=_C977 ,C964_=_C978 ,C964_=_C979 ,C964_=_C980 ,\nC965_=_C966 ,C965_=_C967 ,C965_=_C968 ,C965_=_C969 ,C965_=_C970 ,C965_=_C971 ,\nC965_=_C972 ,C965_=_C973 ,C965_=_C974 ,C965_=_C975 ,C965_=_C976 ,C965_=_C977 ,\nC965_=_C978 ,C965_=_C979 ,C965_=_C980 ,C965_=_C985 ,C966_=_C967 ,C966_=_C968 ,\nC966_=_C969 ,C966_=_C970 ,C966_=_C971 ,C966_=_C972 ,C966_=_C973 ,C966_=_C974 ,\nC966_=_C975 ,C966_=_C976 ,C966_=_C977 ,C966_=_C978 ,C966_=_C979 ,C966_=_C980 ,\nC967_=_C968 ,C967_=_C969 ,C967_=_C970 ,C967_=_C971 ,C967_=_C972 ,C967_=_C973 ,\nC967_=_C974 ,C967_=_C975 ,C967_=_C976 ,C967_=_C977 ,C967_=_C978 ,C967_=_C979 ,\nC967_=_C980 ,C968_=_C969 ,C968_=_C970 ,C968_=_C971 ,C968_=_C972 ,C968_=_C973 ,\nC968_=_C974 ,C968_=_C975 ,C968_=_C976 ,C968_=_C977 ,C968_=_C978 ,C968_=_C979 ,\nC968_=_C980 ,C969_=_C970 ,C969_=_C971 ,C969_=_C972 ,C969_=_C973 ,C969_=_C974 ,\nC969_=_C975 ,C969_=_C976 ,C969_=_C977 ,C969_=_C978 ,C969_=_C979 ,C969_=_C980 ,\nC969_=_C986 ,C970_=_C971 ,C970_=_C972 ,C970_=_C973 ,C970_=_C974 ,C970_=_C975 ,\nC970_=_C976 ,C970_=_C977 ,C970_=_C978 ,C970_=_C979 ,C970_=_C980 ,C971_=_C972 ,\nC971_=_C973 ,C971_=_C974 ,C971_=_C975 ,C971_=_C976 ,C971_=_C977 ,C971_=_C978 ,\nC971_=_C979 ,C971_=_C980 ,C972_=_C973 ,C972_=_C974 ,C972_=_C975 ,C972_=_C976 ,\nC972_=_C977 ,C972_=_C978 ,C972_=_C979 ,C972_=_C980 ,C973_=_C974 ,C973_=_C975 ,\nC973_=_C976 ,C973_=_C977 ,C973_=_C978 ,C973_=_C979 ,C973_=_C980 ,C974_=_C975 ,\nC974_=_C976 ,C974_=_C977 ,C974_=_C978 ,C974_=_C979 ,C974_=_C980 ,C975_=_C976 ,\nC975_=_C977 ,C975_=_C978 ,C975_=_C979 ,C975_=_C980 ,C976_=_C977 ,C976_=_C978 ,\nC976_=_C979 ,C976_=_C980 ,C977_=_C978 ,C977_=_C979 ,C977_=_C980 ,C978_=_C979 ,\nC978_=_C980 ,C979_=_C980 ,C981_=_C982 ,C981_=_C983 ,C981_=_C984 ,C981_=_C985 ,\nC981_=_C986 ,C981_=_C987 ,C981_=_C988 ,C981_=_C989 ,C981_=_C990 ,C981_=_C991 ,\nC982_=_C983 ,C982_=_C984 ,C982_=_C985 ,C982_=_C986 ,C982_=_C987 ,C982_=_C988 ,\nC982_=_C989 ,C982_=_C990 ,C982_=_C991 ,C983_=_C984 ,C983_=_C985 ,C983_=_C986 ,\nC983_=_C987 ,C983_=_C988 ,C983_=_C989 ,C983_=_C990 ,C983_=_C991 ,C984_=_C985 ,\nC984_=_C986 ,C984_=_C987 ,C984_=_C988 ,C984_=_C989 ,C984_=_C990 ,C984_=_C991 ,\nC985_=_C986 ,C985_=_C987 ,C985_=_C988 ,C985_=_C989 ,C985_=_C990 ,C985_=_C991 ,\nC986_=_C987 ,C986_=_C988 ,C986_=_C989 ,C986_=_C990 ,C986_=_C991 ,C987_=_C988 ,\nC987_=_C989 ,C987_=_C990 ,C987_=_C991 ,C988_=_C989 ,C988_=_C990 ,C988_=_C991 ,\nC989_=_C990 ,C989_=_C991 ,C990_=_C991 ,"];258[shape=box, label="id:258 level: 6\n81: C109 C163 C192 C237 C381 \nC470 C579 C658 C700 C805 C878 \nC912 C938 C941 C943 C946 C961 \nC964 C966 C969 C983 C986 C993 \nC996 C998 C1001 C1013 C1016 C1018 \nC1021 C1033 C1034 C1035 C1036 C1038 \nC1039 C1040 C1041 C1042 C1043 C1044 \nC1045 C1046 C1047 C1048 C1049 C1050 \nC1051 C1053 C1055 C1058 C1071 C1077 \nC1079 C1080 C1081 C1082 C1083 C1084 \nC1085 C1086 C1089 C1101 C1102 C1103 \nC1104 C1105 C1106 C1107 C1113 C1120 \nC1121 C1122 C1123 C1124 C1125 C1126 \nC1127 C1128 C1129 C1130 \n953: C109_=_C381( C109 C381 ) C109_=_C579( C109 C579 ) C109_=_C805( C109 C805 ) C109_=_C938( C109 C938 ) C109_=_C961( C109 C961 ) \nC109_=_C983( C109 C983 ) C109_=_C993( C109 C993 ) C109_=_C1013( C109 C1013 ) C109_=_C1033( C109 C1033 ) C109_=_C1034( C109 C1034 ) C109_=_C1035( C109 C1035 ) \nC109_=_C1036( C109 C1036 ) C109_=_C1038( C109 C1038 ) C109_=_C1039( C109 C1039 ) C109_=_C1040( C109 C1040 ) C109_=_C1041( C109 C1041 ) C109_=_C1042( C109 C1042 ) \nC109_=_C1043( C109 C1043 ) C109_=_C1044( C109 C1044 ) C109_=_C1045( C109 C1045 ) C109_=_C1046( C109 C1046 ) C109_=_C1047( C109 C1047 ) C109_=_C1048( C109 C1048 ) \nC109_=_C1049( C109 C1049 ) C109_=_C1050( C109 C1050 ) C109_=_C1051( C109 C1051 ) C163_=_C941( C163 C941 ) C163_=_C964( C163 C964 ) C163_=_C996( C163 C996 ) \nC163_=_C1016( C163 C1016 ) C163_=_C1035( C163 C1035 ) C163_=_C1053( C163 C1053 ) C163_=_C1077( C163 C1077 ) C163_=_C1079( C163 C1079 ) C163_=_C1080( C163 C1080 ) \nC163_=_C1081( C163 C1081 ) C163_=_C1082( C163 C1082 ) C163_=_C1083( C163 C1083 ) C163_=_C1084( C163 C1084 ) C163_=_C1085( C163 C1085 ) C192_=_C658( C192 C658 ) \nC192_=_C878( C192 C878 ) C192_=_C943( C192 C943 ) C192_=_C966( C192 C966 ) C192_=_C998( C192 C998 ) C192_=_C1018( C192 C1018 ) C192_=_C1055( C192 C1055 ) \nC192_=_C1086( C192 C1086 ) C192_=_C1101( C192 C1101 ) C192_=_C1102( C192 C1102 ) C192_=_C1103( C192 C1103 ) C192_=_C1104( C192 C1104 ) C192_=_C1105( C192 C1105 ) \nC192_=_C1106( C192 C1106 ) C237_=_C470( C237 C470 ) C237_=_C700( C237 C700 ) C237_=_C912( C237 C912 ) C237_=_C946( C237 C946 ) C237_=_C969( C237 C969 ) \nC237_=_C986( C237 C986 ) C237_=_C1001( C237 C1001 ) C237_=_C1021( C237 C1021 ) C237_=_C1040( C237 C1040 ) C237_=_C1058( C237 C1058 ) C237_=_C1071( C237 C1071 ) \nC237_=_C1089( C237 C1089 ) C237_=_C1101( C237 C1101 ) C237_=_C1107( C237 C1107 ) C237_=_C1113( C237 C1113 ) C237_=_C1120( C237 C1120 ) C237_=_C1121( C237 C1121 ) \nC237_=_C1122( C237 C1122 ) C237_=_C1123( C237 C1123 ) C237_=_C1124( C237 C1124 ) C237_=_C1125( C237 C1125 ) C237_=_C1126( C237 C1126 ) C237_=_C1127( C237 C1127 ) \nC237_=_C1128( C237 C1128 ) C237_=_C1129( C237 C1129 ) C237_=_C1130( C237 C1130 ) C381_=_C579( C381 C579 ) C381_=_C805( C381 C805 ) C381_=_C938( C381 C938</w:t>
      </w:r>
    </w:p>
    <w:p>
      <w:pPr>
        <w:pStyle w:val="PreformattedText"/>
        <w:bidi w:val="0"/>
        <w:spacing w:before="0" w:after="0"/>
        <w:jc w:val="left"/>
        <w:rPr/>
      </w:pPr>
      <w:r>
        <w:rPr/>
        <w:t xml:space="preserve"> </w:t>
      </w:r>
      <w:r>
        <w:rPr/>
        <w:t>) \nC381_=_C961( C381 C961 ) C381_=_C983( C381 C983 ) C381_=_C993( C381 C993 ) C381_=_C1013( C381 C1013 ) C381_=_C1033( C381 C1033 ) C381_=_C1034( C381 C1034 ) \nC381_=_C1035( C381 C1035 ) C381_=_C1036( C381 C1036 ) C381_=_C1038( C381 C1038 ) C381_=_C1039( C381 C1039 ) C381_=_C1040( C381 C1040 ) C381_=_C1041( C381 C1041 ) \nC381_=_C1042( C381 C1042 ) C381_=_C1043( C381 C1043 ) C381_=_C1044( C381 C1044 ) C381_=_C1045( C381 C1045 ) C381_=_C1046( C381 C1046 ) C381_=_C1047( C381 C1047 ) \nC381_=_C1048( C381 C1048 ) C381_=_C1049( C381 C1049 ) C381_=_C1050( C381 C1050 ) C381_=_C1051( C381 C1051 ) C470_=_C700( C470 C700 ) C470_=_C912( C470 C912 ) \nC470_=_C946( C470 C946 ) C470_=_C969( C470 C969 ) C470_=_C986( C470 C986 ) C470_=_C1001( C470 C1001 ) C470_=_C1021( C470 C1021 ) C470_=_C1040( C470 C1040 ) \nC470_=_C1058( C470 C1058 ) C470_=_C1071( C470 C1071 ) C470_=_C1089( C470 C1089 ) C470_=_C1101( C470 C1101 ) C470_=_C1107( C470 C1107 ) C470_=_C1113( C470 C1113 ) \nC470_=_C1120( C470 C1120 ) C470_=_C1121( C470 C1121 ) C470_=_C1122( C470 C1122 ) C470_=_C1123( C470 C1123 ) C470_=_C1124( C470 C1124 ) C470_=_C1125( C470 C1125 ) \nC470_=_C1126( C470 C1126 ) C470_=_C1127( C470 C1127 ) C470_=_C1128( C470 C1128 ) C470_=_C1129( C470 C1129 ) C470_=_C1130( C470 C1130 ) C579_=_C805( C579 C805 ) \nC579_=_C938( C579 C938 ) C579_=_C961( C579 C961 ) C579_=_C983( C579 C983 ) C579_=_C993( C579 C993 ) C579_=_C1013( C579 C1013 ) C579_=_C1033( C579 C1033 ) \nC579_=_C1034( C579 C1034 ) C579_=_C1035( C579 C1035 ) C579_=_C1036( C579 C1036 ) C579_=_C1038( C579 C1038 ) C579_=_C1039( C579 C1039 ) C579_=_C1040( C579 C1040 ) \nC579_=_C1041( C579 C1041 ) C579_=_C1042( C579 C1042 ) C579_=_C1043( C579 C1043 ) C579_=_C1044( C579 C1044 ) C579_=_C1045( C579 C1045 ) C579_=_C1046( C579 C1046 ) \nC579_=_C1047( C579 C1047 ) C579_=_C1048( C579 C1048 ) C579_=_C1049( C579 C1049 ) C579_=_C1050( C579 C1050 ) C579_=_C1051( C579 C1051 ) C658_=_C878( C658 C878 ) \nC658_=_C943( C658 C943 ) C658_=_C966( C658 C966 ) C658_=_C998( C658 C998 ) C658_=_C1018( C658 C1018 ) C658_=_C1055( C658 C1055 ) C658_=_C1086( C658 C1086 ) \nC658_=_C1101( C658 C1101 ) C658_=_C1102( C658 C1102 ) C658_=_C1103( C658 C1103 ) C658_=_C1104( C658 C1104 ) C658_=_C1105( C658 C1105 ) C658_=_C1106( C658 C1106 ) \nC700_=_C912( C700 C912 ) C700_=_C946( C700 C946 ) C700_=_C969( C700 C969 ) C700_=_C986( C700 C986 ) C700_=_C1001( C700 C1001 ) C700_=_C1021( C700 C1021 ) \nC700_=_C1040( C700 C1040 ) C700_=_C1058( C700 C1058 ) C700_=_C1071( C700 C1071 ) C700_=_C1089( C700 C1089 ) C700_=_C1101( C700 C1101 ) C700_=_C1107( C700 C1107 ) \nC700_=_C1113( C700 C1113 ) C700_=_C1120( C700 C1120 ) C700_=_C1121( C700 C1121 ) C700_=_C1122( C700 C1122 ) C700_=_C1123( C700 C1123 ) C700_=_C1124( C700 C1124 ) \nC700_=_C1125( C700 C1125 ) C700_=_C1126( C700 C1126 ) C700_=_C1127( C700 C1127 ) C700_=_C1128( C700 C1128 ) C700_=_C1129( C700 C1129 ) C700_=_C1130( C700 C1130 ) \nC805_=_C938( C805 C938 ) C805_=_C961( C805 C961 ) C805_=_C983( C805 C983 ) C805_=_C993( C805 C993 ) C805_=_C1013( C805 C1013 ) C805_=_C1033( C805 C1033 ) \nC805_=_C1034( C805 C1034 ) C805_=_C1035( C805 C1035 ) C805_=_C1036( C805 C1036 ) C805_=_C1038( C805 C1038 ) C805_=_C1039( C805 C1039 ) C805_=_C1040( C805 C1040 ) \nC805_=_C1041( C805 C1041 ) C805_=_C1042( C805 C1042 ) C805_=_C1043( C805 C1043 ) C805_=_C1044( C805 C1044 ) C805_=_C1045( C805 C1045 ) C805_=_C1046( C805 C1046 ) \nC805_=_C1047( C805 C1047 ) C805_=_C1048( C805 C1048 ) C805_=_C1049( C805 C1049 ) C805_=_C1050( C805 C1050 ) C805_=_C1051( C805 C1051 ) C878_=_C943( C878 C943 ) \nC878_=_C966( C878 C966 ) C878_=_C998( C878 C998 ) C878_=_C1018( C878 C1018 ) C878_=_C1055( C878 C1055 ) C878_=_C1086( C878 C1086 ) C878_=_C1101( C878 C1101 ) \nC878_=_C1102( C878 C1102 ) C878_=_C1103( C878 C1103 ) C878_=_C1104( C878 C1104 ) C878_=_C1105( C878 C1105 ) C878_=_C1106( C878 C1106 ) C912_=_C946( C912 C946 ) \nC912_=_C969( C912 C969 ) C912_=_C986( C912 C986 ) C912_=_C1001( C912 C1001 ) C912_=_C1021( C912 C1021 ) C912_=_C1040( C912 C1040 ) C912_=_C1058( C912 C1058 ) \nC912_=_C1071( C912 C1071 ) C912_=_C1089( C912 C1089 ) C912_=_C1101( C912 C1101 ) C912_=_C1107( C912 C1107 ) C912_=_C1113( C912 C1113 ) C912_=_C1120( C912 C1120 ) \nC912_=_C1121( C912 C1121 ) C912_=_C1122( C912 C1122 ) C912_=_C1123( C912 C1123 ) C912_=_C1124( C912 C1124 ) C912_=_C1125( C912 C1125 ) C912_=_C1126( C912 C1126 ) \nC912_=_C1127( C912 C1127 ) C912_=_C1128( C912 C1128 ) C912_=_C1129( C912 C1129 ) C912_=_C1130( C912 C1130 ) C938_=_C941( C938 C941 ) C938_=_C943( C938 C943 ) \nC938_=_C946( C938 C946 ) C938_=_C961( C938 C961 ) C938_=_C983( C938 C983 ) C938_=_C993( C938 C993 ) C938_=_C1013( C938 C1013 ) C938_=_C1033( C938 C1033 ) \nC938_=_C1034( C938 C1034 ) C938_=_C1035( C938 C1035 ) C938_=_C1036( C938 C1036 ) C938_=_C1038( C938 C1038 ) C938_=_C1039( C938 C1039 ) C938_=_C1040( C938 C1040 ) \nC938_=_C1041( C938 C1041 ) C938_=_C1042( C938 C1042 ) C938_=_C1043( C938 C1043 ) C938_=_C1044( C938 C1044 ) C938_=_C1045( C938 C1045 ) C938_=_C1046( C938 C1046 ) \nC938_=_C1047( C938 C1047 ) C938_=_C1048( C938 C1048 ) C938_=_C1049( C938 C1049 ) C938_=_C1050( C938 C1050 ) C938_=_C1051( C938 C1051 ) C941_=_C943( C941 C943 ) \nC941_=_C946( C941 C946 ) C941_=_C964( C941 C964 ) C941_=_C996( C941 C996 ) C941_=_C1016( C941 C1016 ) C941_=_C1035( C941 C1035 ) C941_=_C1053( C941 C1053 ) \nC941_=_C1077( C941 C1077 ) C941_=_C1079( C941 C1079 ) C941_=_C1080( C941 C1080 ) C941_=_C1081( C941 C1081 ) C941_=_C1082( C941 C1082 ) C941_=_C1083( C941 C1083 ) \nC941_=_C1084( C941 C1084 ) C941_=_C1085( C941 C1085 ) C943_=_C946( C943 C946 ) C943_=_C966( C943 C966 ) C943_=_C998( C943 C998 ) C943_=_C1018( C943 C1018 ) \nC943_=_C1055( C943 C1055 ) C943_=_C1086( C943 C1086 ) C943_=_C1101( C943 C1101 ) C943_=_C1102( C943 C1102 ) C943_=_C1103( C943 C1103 ) C943_=_C1104( C943 C1104 ) \nC943_=_C1105( C943 C1105 ) C943_=_C1106( C943 C1106 ) C946_=_C969( C946 C969 ) C946_=_C986( C946 C986 ) C946_=_C1001( C946 C1001 ) C946_=_C1021( C946 C1021 ) \nC946_=_C1040( C946 C1040 ) C946_=_C1058( C946 C1058 ) C946_=_C1071( C946 C1071 ) C946_=_C1089( C946 C1089 ) C946_=_C1101( C946 C1101 ) C946_=_C1107( C946 C1107 ) \nC946_=_C1113( C946 C1113 ) C946_=_C1120( C946 C1120 ) C946_=_C1121( C946 C1121 ) C946_=_C1122( C946 C1122 ) C946_=_C1123( C946 C1123 ) C946_=_C1124( C946 C1124 ) \nC946_=_C1125( C946 C1125 ) C946_=_C1126( C946 C1126 ) C946_=_C1127( C946 C1127 ) C946_=_C1128( C946 C1128 ) C946_=_C1129( C946 C1129 ) C946_=_C1130( C946 C1130 ) \nC961_=_C964( C961 C964 ) C961_=_C966( C961 C966 ) C961_=_C969( C961 C969 ) C961_=_C983( C961 C983 ) C961_=_C993( C961 C993 ) C961_=_C1013( C961 C1013 ) \nC961_=_C1033( C961 C1033 ) C961_=_C1034( C961 C1034 ) C961_=_C1035( C961 C1035 ) C961_=_C1036( C961 C1036 ) C961_=_C1038( C961 C1038 ) C961_=_C1039( C961 C1039 ) \nC961_=_C1040( C961 C1040 ) C961_=_C1041( C961 C1041 ) C961_=_C1042( C961 C1042 ) C961_=_C1043( C961 C1043 ) C961_=_C1044( C961 C1044 ) C961_=_C1045( C961 C1045 ) \nC961_=_C1046( C961 C1046 ) C961_=_C1047( C961 C1047 ) C961_=_C1048( C961 C1048 ) C961_=_C1049( C961 C1049 ) C961_=_C1050( C961 C1050 ) C961_=_C1051( C961 C1051 ) \nC964_=_C966( C964 C966 ) C964_=_C969( C964 C969 ) C964_=_C996( C964 C996 ) C964_=_C1016( C964 C1016 ) C964_=_C1035( C964 C1035 ) C964_=_C1053( C964 C1053 ) \nC964_=_C1077( C964 C1077 ) C964_=_C1079( C964 C1079 ) C964_=_C1080( C964 C1080 ) C964_=_C1081( C964 C1081 ) C964_=_C1082( C964 C1082 ) C964_=_C1083( C964 C1083 ) \nC964_=_C1084( C964 C1084 ) C964_=_C1085( C964 C1085 ) C966_=_C969( C966 C969 ) C966_=_C998( C966 C998 ) C966_=_C1018( C966 C1018 ) C966_=_C1055( C966 C1055 ) \nC966_=_C1086( C966 C1086 ) C966_=_C1101( C966 C1101 ) C966_=_C1102( C966 C1102 ) C966_=_C1103( C966 C1103 ) C966_=_C1104( C966 C1104 ) C966_=_C1105( C966 C1105 ) \nC966_=_C1106( C966 C1106 ) C969_=_C986( C969 C986 ) C969_=_C1001( C969 C1001 ) C969_=_C1021( C969 C1021 ) C969_=_C1040( C969 C1040 ) C969_=_C1058( C969 C1058 ) \nC969_=_C1071( C969 C1071 ) C969_=_C1089( C969 C1089 ) C969_=_C1101( C969 C1101 ) C969_=_C1107( C969 C1107 ) C969_=_C1113( C969 C1113 ) C969_=_C1120( C969 C1120 ) \nC969_=_C1121( C969 C1121 ) C969_=_C1122( C969 C1122 ) C969_=_C1123( C969 C1123 ) C969_=_C1124( C969 C1124 ) C969_=_C1125( C969 C1125 ) C969_=_C1126( C969 C1126 ) \nC969_=_C1127( C969 C1127 ) C969_=_C1128( C969 C1128 ) C969_=_C1129( C969 C1129 ) C969_=_C1130( C969 C1130 ) C983_=_C986( C983 C986 ) C983_=_C993( C983 C993 ) \nC983_=_C1013( C983 C1013 ) C983_=_C1033( C983 C1033 ) C983_=_C1034( C983 C1034 ) C983_=_C1035( C983 C1035 ) C983_=_C1036( C983 C1036 ) C983_=_C1038( C983 C1038 ) \nC983_=_C1039( C983 C1039 ) C983_=_C1040( C983 C1040 ) C983_=_C1041( C983 C1041 ) C983_=_C1042( C983 C1042 ) C983_=_C1043( C983 C1043 ) C983_=_C1044( C983 C1044 ) \nC983_=_C1045( C983 C1045 ) C983_=_C1046( C983 C1046 ) C983_=_C1047( C983 C1047 ) C983_=_C1048( C983 C1048 ) C983_=_C1049( C983 C1049 ) C983_=_C1050( C983 C1050 ) \nC983_=_C1051( C983 C1051 ) C986_=_C1001( C986 C1001 ) C986_=_C1021( C986 C1021 ) C986_=_C1040( C986 C1040 ) C986_=_C1058( C986 C1058 ) C986_=_C1071( C986 C1071 ) \nC986_=_C1089( C986 C1089 ) C986_=_C1101( C986 C1101 ) C986_=_C1107( C986 C1107 ) C986_=_C1113( C986 C1113 ) C986_=_C1120( C986 C1120 ) C986_=_C1121( C986 C1121 ) \nC986_=_C1122( C986 C1122 ) C986_=_C1123( C986 C1123 ) C986_=_C1124( C986 C1124 ) C986_=_C1125( C986 C1125 ) C986_=_C1126( C986 C1126 ) C986_=_C1127( C986 C1127 ) \nC986_=_C1128( C986 C1128 ) C986_=_C1129( C986 C1129 ) C986_=_C1130( C986 C1130 ) C993_=_C996( C993 C996 ) C993_=_C998( C993 C998 ) C993_=_C1001( C993 C1001 ) \nC993_=_C1013( C993 C1013 ) C993_=_C1033( C993 C1033 ) C993_=_C1034( C993 C1034 ) C993_=_C1035( C993 C1035 ) C993_=_C1036( C993 C1036 ) C993_=_C1038( C993 C1038 ) \nC993_=_C1039( C993 C1039 ) C993_=_C1040( C993 C1040 ) C993_=_C1041( C993 C1041 ) C993_=_C1042( C993 C1042 ) C993_=_C1043( C993 C1043 ) C993_=_C1044( C993 C1044 ) \nC993_=_C1045(</w:t>
      </w:r>
    </w:p>
    <w:p>
      <w:pPr>
        <w:pStyle w:val="PreformattedText"/>
        <w:bidi w:val="0"/>
        <w:spacing w:before="0" w:after="0"/>
        <w:jc w:val="left"/>
        <w:rPr/>
      </w:pPr>
      <w:r>
        <w:rPr/>
        <w:t xml:space="preserve"> </w:t>
      </w:r>
      <w:r>
        <w:rPr/>
        <w:t>C993 C1045 ) C993_=_C1046( C993 C1046 ) C993_=_C1047( C993 C1047 ) C993_=_C1048( C993 C1048 ) C993_=_C1049( C993 C1049 ) C993_=_C1050( C993 C1050 ) \nC993_=_C1051( C993 C1051 ) C996_=_C998( C996 C998 ) C996_=_C1001( C996 C1001 ) C996_=_C1016( C996 C1016 ) C996_=_C1035( C996 C1035 ) C996_=_C1053( C996 C1053 ) \nC996_=_C1077( C996 C1077 ) C996_=_C1079( C996 C1079 ) C996_=_C1080( C996 C1080 ) C996_=_C1081( C996 C1081 ) C996_=_C1082( C996 C1082 ) C996_=_C1083( C996 C1083 ) \nC996_=_C1084( C996 C1084 ) C996_=_C1085( C996 C1085 ) C998_=_C1001( C998 C1001 ) C998_=_C1018( C998 C1018 ) C998_=_C1055( C998 C1055 ) C998_=_C1086( C998 C1086 ) \nC998_=_C1101( C998 C1101 ) C998_=_C1102( C998 C1102 ) C998_=_C1103( C998 C1103 ) C998_=_C1104( C998 C1104 ) C998_=_C1105( C998 C1105 ) C998_=_C1106( C998 C1106 ) \nC1001_=_C1021( C1001 C1021 ) C1001_=_C1040( C1001 C1040 ) C1001_=_C1058( C1001 C1058 ) C1001_=_C1071( C1001 C1071 ) C1001_=_C1089( C1001 C1089 ) C1001_=_C1101( C1001 C1101 ) \nC1001_=_C1107( C1001 C1107 ) C1001_=_C1113( C1001 C1113 ) C1001_=_C1120( C1001 C1120 ) C1001_=_C1121( C1001 C1121 ) C1001_=_C1122( C1001 C1122 ) C1001_=_C1123( C1001 C1123 ) \nC1001_=_C1124( C1001 C1124 ) C1001_=_C1125( C1001 C1125 ) C1001_=_C1126( C1001 C1126 ) C1001_=_C1127( C1001 C1127 ) C1001_=_C1128( C1001 C1128 ) C1001_=_C1129( C1001 C1129 ) \nC1001_=_C1130( C1001 C1130 ) C1013_=_C1016( C1013 C1016 ) C1013_=_C1018( C1013 C1018 ) C1013_=_C1021( C1013 C1021 ) C1013_=_C1033( C1013 C1033 ) C1013_=_C1034( C1013 C1034 ) \nC1013_=_C1035( C1013 C1035 ) C1013_=_C1036( C1013 C1036 ) C1013_=_C1038( C1013 C1038 ) C1013_=_C1039( C1013 C1039 ) C1013_=_C1040( C1013 C1040 ) C1013_=_C1041( C1013 C1041 ) \nC1013_=_C1042( C1013 C1042 ) C1013_=_C1043( C1013 C1043 ) C1013_=_C1044( C1013 C1044 ) C1013_=_C1045( C1013 C1045 ) C1013_=_C1046( C1013 C1046 ) C1013_=_C1047( C1013 C1047 ) \nC1013_=_C1048( C1013 C1048 ) C1013_=_C1049( C1013 C1049 ) C1013_=_C1050( C1013 C1050 ) C1013_=_C1051( C1013 C1051 ) C1016_=_C1018( C1016 C1018 ) C1016_=_C1021( C1016 C1021 ) \nC1016_=_C1035( C1016 C1035 ) C1016_=_C1053( C1016 C1053 ) C1016_=_C1077( C1016 C1077 ) C1016_=_C1079( C1016 C1079 ) C1016_=_C1080( C1016 C1080 ) C1016_=_C1081( C1016 C1081 ) \nC1016_=_C1082( C1016 C1082 ) C1016_=_C1083( C1016 C1083 ) C1016_=_C1084( C1016 C1084 ) C1016_=_C1085( C1016 C1085 ) C1018_=_C1021( C1018 C1021 ) C1018_=_C1055( C1018 C1055 ) \nC1018_=_C1086( C1018 C1086 ) C1018_=_C1101( C1018 C1101 ) C1018_=_C1102( C1018 C1102 ) C1018_=_C1103( C1018 C1103 ) C1018_=_C1104( C1018 C1104 ) C1018_=_C1105( C1018 C1105 ) \nC1018_=_C1106( C1018 C1106 ) C1021_=_C1040( C1021 C1040 ) C1021_=_C1058( C1021 C1058 ) C1021_=_C1071( C1021 C1071 ) C1021_=_C1089( C1021 C1089 ) C1021_=_C1101( C1021 C1101 ) \nC1021_=_C1107( C1021 C1107 ) C1021_=_C1113( C1021 C1113 ) C1021_=_C1120( C1021 C1120 ) C1021_=_C1121( C1021 C1121 ) C1021_=_C1122( C1021 C1122 ) C1021_=_C1123( C1021 C1123 ) \nC1021_=_C1124( C1021 C1124 ) C1021_=_C1125( C1021 C1125 ) C1021_=_C1126( C1021 C1126 ) C1021_=_C1127( C1021 C1127 ) C1021_=_C1128( C1021 C1128 ) C1021_=_C1129( C1021 C1129 ) \nC1021_=_C1130( C1021 C1130 ) C1033_=_C1034( C1033 C1034 ) C1033_=_C1035( C1033 C1035 ) C1033_=_C1036( C1033 C1036 ) C1033_=_C1038( C1033 C1038 ) C1033_=_C1039( C1033 C1039 ) \nC1033_=_C1040( C1033 C1040 ) C1033_=_C1041( C1033 C1041 ) C1033_=_C1042( C1033 C1042 ) C1033_=_C1043( C1033 C1043 ) C1033_=_C1044( C1033 C1044 ) C1033_=_C1045( C1033 C1045 ) \nC1033_=_C1046( C1033 C1046 ) C1033_=_C1047( C1033 C1047 ) C1033_=_C1048( C1033 C1048 ) C1033_=_C1049( C1033 C1049 ) C1033_=_C1050( C1033 C1050 ) C1033_=_C1051( C1033 C1051 ) \nC1033_=_C1053( C1033 C1053 ) C1033_=_C1055( C1033 C1055 ) C1033_=_C1058( C1033 C1058 ) C1034_=_C1035( C1034 C1035 ) C1034_=_C1036( C1034 C1036 ) C1034_=_C1038( C1034 C1038 ) \nC1034_=_C1039( C1034 C1039 ) C1034_=_C1040( C1034 C1040 ) C1034_=_C1041( C1034 C1041 ) C1034_=_C1042( C1034 C1042 ) C1034_=_C1043( C1034 C1043 ) C1034_=_C1044( C1034 C1044 ) \nC1034_=_C1045( C1034 C1045 ) C1034_=_C1046( C1034 C1046 ) C1034_=_C1047( C1034 C1047 ) C1034_=_C1048( C1034 C1048 ) C1034_=_C1049( C1034 C1049 ) C1034_=_C1050( C1034 C1050 ) \nC1034_=_C1051( C1034 C1051 ) C1034_=_C1071( C1034 C1071 ) C1035_=_C1036( C1035 C1036 ) C1035_=_C1038( C1035 C1038 ) C1035_=_C1039( C1035 C1039 ) C1035_=_C1040( C1035 C1040 ) \nC1035_=_C1041( C1035 C1041 ) C1035_=_C1042( C1035 C1042 ) C1035_=_C1043( C1035 C1043 ) C1035_=_C1044( C1035 C1044 ) C1035_=_C1045( C1035 C1045 ) C1035_=_C1046( C1035 C1046 ) \nC1035_=_C1047( C1035 C1047 ) C1035_=_C1048( C1035 C1048 ) C1035_=_C1049( C1035 C1049 ) C1035_=_C1050( C1035 C1050 ) C1035_=_C1051( C1035 C1051 ) C1035_=_C1053( C1035 C1053 ) \nC1035_=_C1077( C1035 C1077 ) C1035_=_C1079( C1035 C1079 ) C1035_=_C1080( C1035 C1080 ) C1035_=_C1081( C1035 C1081 ) C1035_=_C1082( C1035 C1082 ) C1035_=_C1083( C1035 C1083 ) \nC1035_=_C1084( C1035 C1084 ) C1035_=_C1085( C1035 C1085 ) C1036_=_C1038( C1036 C1038 ) C1036_=_C1039( C1036 C1039 ) C1036_=_C1040( C1036 C1040 ) C1036_=_C1041( C1036 C1041 ) \nC1036_=_C1042( C1036 C1042 ) C1036_=_C1043( C1036 C1043 ) C1036_=_C1044( C1036 C1044 ) C1036_=_C1045( C1036 C1045 ) C1036_=_C1046( C1036 C1046 ) C1036_=_C1047( C1036 C1047 ) \nC1036_=_C1048( C1036 C1048 ) C1036_=_C1049( C1036 C1049 ) C1036_=_C1050( C1036 C1050 ) C1036_=_C1051( C1036 C1051 ) C1036_=_C1077( C1036 C1077 ) C1036_=_C1086( C1036 C1086 ) \nC1036_=_C1089( C1036 C1089 ) C1038_=_C1039( C1038 C1039 ) C1038_=_C1040( C1038 C1040 ) C1038_=_C1041( C1038 C1041 ) C1038_=_C1042( C1038 C1042 ) C1038_=_C1043( C1038 C1043 ) \nC1038_=_C1044( C1038 C1044 ) C1038_=_C1045( C1038 C1045 ) C1038_=_C1046( C1038 C1046 ) C1038_=_C1047( C1038 C1047 ) C1038_=_C1048( C1038 C1048 ) C1038_=_C1049( C1038 C1049 ) \nC1038_=_C1050( C1038 C1050 ) C1038_=_C1051( C1038 C1051 ) C1038_=_C1107( C1038 C1107 ) C1039_=_C1040( C1039 C1040 ) C1039_=_C1041( C1039 C1041 ) C1039_=_C1042( C1039 C1042 ) \nC1039_=_C1043( C1039 C1043 ) C1039_=_C1044( C1039 C1044 ) C1039_=_C1045( C1039 C1045 ) C1039_=_C1046( C1039 C1046 ) C1039_=_C1047( C1039 C1047 ) C1039_=_C1048( C1039 C1048 ) \nC1039_=_C1049( C1039 C1049 ) C1039_=_C1050( C1039 C1050 ) C1039_=_C1051( C1039 C1051 ) C1039_=_C1113( C1039 C1113 ) C1040_=_C1041( C1040 C1041 ) C1040_=_C1042( C1040 C1042 ) \nC1040_=_C1043( C1040 C1043 ) C1040_=_C1044( C1040 C1044 ) C1040_=_C1045( C1040 C1045 ) C1040_=_C1046( C1040 C1046 ) C1040_=_C1047( C1040 C1047 ) C1040_=_C1048( C1040 C1048 ) \nC1040_=_C1049( C1040 C1049 ) C1040_=_C1050( C1040 C1050 ) C1040_=_C1051( C1040 C1051 ) C1040_=_C1058( C1040 C1058 ) C1040_=_C1071( C1040 C1071 ) C1040_=_C1089( C1040 C1089 ) \nC1040_=_C1101( C1040 C1101 ) C1040_=_C1107( C1040 C1107 ) C1040_=_C1113( C1040 C1113 ) C1040_=_C1120( C1040 C1120 ) C1040_=_C1121( C1040 C1121 ) C1040_=_C1122( C1040 C1122 ) \nC1040_=_C1123( C1040 C1123 ) C1040_=_C1124( C1040 C1124 ) C1040_=_C1125( C1040 C1125 ) C1040_=_C1126( C1040 C1126 ) C1040_=_C1127( C1040 C1127 ) C1040_=_C1128( C1040 C1128 ) \nC1040_=_C1129( C1040 C1129 ) C1040_=_C1130( C1040 C1130 ) C1041_=_C1042( C1041 C1042 ) C1041_=_C1043( C1041 C1043 ) C1041_=_C1044( C1041 C1044 ) C1041_=_C1045( C1041 C1045 ) \nC1041_=_C1046( C1041 C1046 ) C1041_=_C1047( C1041 C1047 ) C1041_=_C1048( C1041 C1048 ) C1041_=_C1049( C1041 C1049 ) C1041_=_C1050( C1041 C1050 ) C1041_=_C1051( C1041 C1051 ) \nC1041_=_C1120( C1041 C1120 ) C1042_=_C1043( C1042 C1043 ) C1042_=_C1044( C1042 C1044 ) C1042_=_C1045( C1042 C1045 ) C1042_=_C1046( C1042 C1046 ) C1042_=_C1047( C1042 C1047 ) \nC1042_=_C1048( C1042 C1048 ) C1042_=_C1049( C1042 C1049 ) C1042_=_C1050( C1042 C1050 ) C1042_=_C1051( C1042 C1051 ) C1043_=_C1044( C1043 C1044 ) C1043_=_C1045( C1043 C1045 ) \nC1043_=_C1046( C1043 C1046 ) C1043_=_C1047( C1043 C1047 ) C1043_=_C1048( C1043 C1048 ) C1043_=_C1049( C1043 C1049 ) C1043_=_C1050( C1043 C1050 ) C1043_=_C1051( C1043 C1051 ) \nC1044_=_C1045( C1044 C1045 ) C1044_=_C1046( C1044 C1046 ) C1044_=_C1047( C1044 C1047 ) C1044_=_C1048( C1044 C1048 ) C1044_=_C1049( C1044 C1049 ) C1044_=_C1050( C1044 C1050 ) \nC1044_=_C1051( C1044 C1051 ) C1045_=_C1046( C1045 C1046 ) C1045_=_C1047( C1045 C1047 ) C1045_=_C1048( C1045 C1048 ) C1045_=_C1049( C1045 C1049 ) C1045_=_C1050( C1045 C1050 ) \nC1045_=_C1051( C1045 C1051 ) C1046_=_C1047( C1046 C1047 ) C1046_=_C1048( C1046 C1048 ) C1046_=_C1049( C1046 C1049 ) C1046_=_C1050( C1046 C1050 ) C1046_=_C1051( C1046 C1051 ) \nC1047_=_C1048( C1047 C1048 ) C1047_=_C1049( C1047 C1049 ) C1047_=_C1050( C1047 C1050 ) C1047_=_C1051( C1047 C1051 ) C1048_=_C1049( C1048 C1049 ) C1048_=_C1050( C1048 C1050 ) \nC1048_=_C1051( C1048 C1051 ) C1049_=_C1050( C1049 C1050 ) C1049_=_C1051( C1049 C1051 ) C1050_=_C1051( C1050 C1051 ) C1053_=_C1055( C1053 C1055 ) C1053_=_C1058( C1053 C1058 ) \nC1053_=_C1077( C1053 C1077 ) C1053_=_C1079( C1053 C1079 ) C1053_=_C1080( C1053 C1080 ) C1053_=_C1081( C1053 C1081 ) C1053_=_C1082( C1053 C1082 ) C1053_=_C1083( C1053 C1083 ) \nC1053_=_C1084( C1053 C1084 ) C1053_=_C1085( C1053 C1085 ) C1055_=_C1058( C1055 C1058 ) C1055_=_C1086( C1055 C1086 ) C1055_=_C1101( C1055 C1101 ) C1055_=_C1102( C1055 C1102 ) \nC1055_=_C1103( C1055 C1103 ) C1055_=_C1104( C1055 C1104 ) C1055_=_C1105( C1055 C1105 ) C1055_=_C1106( C1055 C1106 ) C1058_=_C1071( C1058 C1071 ) C1058_=_C1089( C1058 C1089 ) \nC1058_=_C1101( C1058 C1101 ) C1058_=_C1107( C1058 C1107 ) C1058_=_C1113( C1058 C1113 ) C1058_=_C1120( C1058 C1120 ) C1058_=_C1121( C1058 C1121 ) C1058_=_C1122( C1058 C1122 ) \nC1058_=_C1123( C1058 C1123 ) C1058_=_C1124( C1058 C1124 ) C1058_=_C1125( C1058 C1125 ) C1058_=_C1126( C1058 C1126 ) C1058_=_C1127( C1058 C1127 ) C1058_=_C1128( C1058 C1128 ) \nC1058_=_C1129( C1058 C1129 ) C1058_=_C1130( C1058 C1130 ) C1071_=_C1089( C1071 C1089 ) C1071_=_C1101( C1071 C1101 ) C1071_=_C1107( C1071 C1107 ) C1071_=_C1113( C1071 C1113 ) \nC1071_=_C1120( C1071 C1120 ) C1071_=_C1121( C1071 C1121 ) C1071_=_C1122( C1071 C1122 ) C1071_=_C1123( C1071 C1123 ) C1071_=_C1124(</w:t>
      </w:r>
    </w:p>
    <w:p>
      <w:pPr>
        <w:pStyle w:val="PreformattedText"/>
        <w:bidi w:val="0"/>
        <w:spacing w:before="0" w:after="0"/>
        <w:jc w:val="left"/>
        <w:rPr/>
      </w:pPr>
      <w:r>
        <w:rPr/>
        <w:t xml:space="preserve"> </w:t>
      </w:r>
      <w:r>
        <w:rPr/>
        <w:t>C1071 C1124 ) C1071_=_C1125( C1071 C1125 ) \nC1071_=_C1126( C1071 C1126 ) C1071_=_C1127( C1071 C1127 ) C1071_=_C1128( C1071 C1128 ) C1071_=_C1129( C1071 C1129 ) C1071_=_C1130( C1071 C1130 ) C1077_=_C1079( C1077 C1079 ) \nC1077_=_C1080( C1077 C1080 ) C1077_=_C1081( C1077 C1081 ) C1077_=_C1082( C1077 C1082 ) C1077_=_C1083( C1077 C1083 ) C1077_=_C1084( C1077 C1084 ) C1077_=_C1085( C1077 C1085 ) \nC1077_=_C1086( C1077 C1086 ) C1077_=_C1089( C1077 C1089 ) C1079_=_C1080( C1079 C1080 ) C1079_=_C1081( C1079 C1081 ) C1079_=_C1082( C1079 C1082 ) C1079_=_C1083( C1079 C1083 ) \nC1079_=_C1084( C1079 C1084 ) C1079_=_C1085( C1079 C1085 ) C1080_=_C1081( C1080 C1081 ) C1080_=_C1082( C1080 C1082 ) C1080_=_C1083( C1080 C1083 ) C1080_=_C1084( C1080 C1084 ) \nC1080_=_C1085( C1080 C1085 ) C1081_=_C1082( C1081 C1082 ) C1081_=_C1083( C1081 C1083 ) C1081_=_C1084( C1081 C1084 ) C1081_=_C1085( C1081 C1085 ) C1082_=_C1083( C1082 C1083 ) \nC1082_=_C1084( C1082 C1084 ) C1082_=_C1085( C1082 C1085 ) C1083_=_C1084( C1083 C1084 ) C1083_=_C1085( C1083 C1085 ) C1084_=_C1085( C1084 C1085 ) C1086_=_C1089( C1086 C1089 ) \nC1086_=_C1101( C1086 C1101 ) C1086_=_C1102( C1086 C1102 ) C1086_=_C1103( C1086 C1103 ) C1086_=_C1104( C1086 C1104 ) C1086_=_C1105( C1086 C1105 ) C1086_=_C1106( C1086 C1106 ) \nC1089_=_C1101( C1089 C1101 ) C1089_=_C1107( C1089 C1107 ) C1089_=_C1113( C1089 C1113 ) C1089_=_C1120( C1089 C1120 ) C1089_=_C1121( C1089 C1121 ) C1089_=_C1122( C1089 C1122 ) \nC1089_=_C1123( C1089 C1123 ) C1089_=_C1124( C1089 C1124 ) C1089_=_C1125( C1089 C1125 ) C1089_=_C1126( C1089 C1126 ) C1089_=_C1127( C1089 C1127 ) C1089_=_C1128( C1089 C1128 ) \nC1089_=_C1129( C1089 C1129 ) C1089_=_C1130( C1089 C1130 ) C1101_=_C1102( C1101 C1102 ) C1101_=_C1103( C1101 C1103 ) C1101_=_C1104( C1101 C1104 ) C1101_=_C1105( C1101 C1105 ) \nC1101_=_C1106( C1101 C1106 ) C1101_=_C1107( C1101 C1107 ) C1101_=_C1113( C1101 C1113 ) C1101_=_C1120( C1101 C1120 ) C1101_=_C1121( C1101 C1121 ) C1101_=_C1122( C1101 C1122 ) \nC1101_=_C1123( C1101 C1123 ) C1101_=_C1124( C1101 C1124 ) C1101_=_C1125( C1101 C1125 ) C1101_=_C1126( C1101 C1126 ) C1101_=_C1127( C1101 C1127 ) C1101_=_C1128( C1101 C1128 ) \nC1101_=_C1129( C1101 C1129 ) C1101_=_C1130( C1101 C1130 ) C1102_=_C1103( C1102 C1103 ) C1102_=_C1104( C1102 C1104 ) C1102_=_C1105( C1102 C1105 ) C1102_=_C1106( C1102 C1106 ) \nC1103_=_C1104( C1103 C1104 ) C1103_=_C1105( C1103 C1105 ) C1103_=_C1106( C1103 C1106 ) C1104_=_C1105( C1104 C1105 ) C1104_=_C1106( C1104 C1106 ) C1105_=_C1106( C1105 C1106 ) \nC1107_=_C1113( C1107 C1113 ) C1107_=_C1120( C1107 C1120 ) C1107_=_C1121( C1107 C1121 ) C1107_=_C1122( C1107 C1122 ) C1107_=_C1123( C1107 C1123 ) C1107_=_C1124( C1107 C1124 ) \nC1107_=_C1125( C1107 C1125 ) C1107_=_C1126( C1107 C1126 ) C1107_=_C1127( C1107 C1127 ) C1107_=_C1128( C1107 C1128 ) C1107_=_C1129( C1107 C1129 ) C1107_=_C1130( C1107 C1130 ) \nC1113_=_C1120( C1113 C1120 ) C1113_=_C1121( C1113 C1121 ) C1113_=_C1122( C1113 C1122 ) C1113_=_C1123( C1113 C1123 ) C1113_=_C1124( C1113 C1124 ) C1113_=_C1125( C1113 C1125 ) \nC1113_=_C1126( C1113 C1126 ) C1113_=_C1127( C1113 C1127 ) C1113_=_C1128( C1113 C1128 ) C1113_=_C1129( C1113 C1129 ) C1113_=_C1130( C1113 C1130 ) C1120_=_C1121( C1120 C1121 ) \nC1120_=_C1122( C1120 C1122 ) C1120_=_C1123( C1120 C1123 ) C1120_=_C1124( C1120 C1124 ) C1120_=_C1125( C1120 C1125 ) C1120_=_C1126( C1120 C1126 ) C1120_=_C1127( C1120 C1127 ) \nC1120_=_C1128( C1120 C1128 ) C1120_=_C1129( C1120 C1129 ) C1120_=_C1130( C1120 C1130 ) C1121_=_C1122( C1121 C1122 ) C1121_=_C1123( C1121 C1123 ) C1121_=_C1124( C1121 C1124 ) \nC1121_=_C1125( C1121 C1125 ) C1121_=_C1126( C1121 C1126 ) C1121_=_C1127( C1121 C1127 ) C1121_=_C1128( C1121 C1128 ) C1121_=_C1129( C1121 C1129 ) C1121_=_C1130( C1121 C1130 ) \nC1122_=_C1123( C1122 C1123 ) C1122_=_C1124( C1122 C1124 ) C1122_=_C1125( C1122 C1125 ) C1122_=_C1126( C1122 C1126 ) C1122_=_C1127( C1122 C1127 ) C1122_=_C1128( C1122 C1128 ) \nC1122_=_C1129( C1122 C1129 ) C1122_=_C1130( C1122 C1130 ) C1123_=_C1124( C1123 C1124 ) C1123_=_C1125( C1123 C1125 ) C1123_=_C1126( C1123 C1126 ) C1123_=_C1127( C1123 C1127 ) \nC1123_=_C1128( C1123 C1128 ) C1123_=_C1129( C1123 C1129 ) C1123_=_C1130( C1123 C1130 ) C1124_=_C1125( C1124 C1125 ) C1124_=_C1126( C1124 C1126 ) C1124_=_C1127( C1124 C1127 ) \nC1124_=_C1128( C1124 C1128 ) C1124_=_C1129( C1124 C1129 ) C1124_=_C1130( C1124 C1130 ) C1125_=_C1126( C1125 C1126 ) C1125_=_C1127( C1125 C1127 ) C1125_=_C1128( C1125 C1128 ) \nC1125_=_C1129( C1125 C1129 ) C1125_=_C1130( C1125 C1130 ) C1126_=_C1127( C1126 C1127 ) C1126_=_C1128( C1126 C1128 ) C1126_=_C1129( C1126 C1129 ) C1126_=_C1130( C1126 C1130 ) \nC1127_=_C1128( C1127 C1128 ) C1127_=_C1129( C1127 C1129 ) C1127_=_C1130( C1127 C1130 ) C1128_=_C1129( C1128 C1129 ) C1128_=_C1130( C1128 C1130 ) C1129_=_C1130( C1129 C1130 ) "];197-&gt;258[label="78: C109 C163 C192 C237 C381 \nC470 C579 C658 C700 C805 C878 \nC912 C938 C941 C943 C946 C961 \nC964 C966 C969 C983 C986 C993 \nC996 C998 C1001 C1013 C1016 C1018 \nC1021 C1033 C1034 C1036 C1038 C1039 \nC1041 C1042 C1043 C1044 C1045 C1046 \nC1047 C1048 C1049 C1050 C1051 C1053 \nC1055 C1058 C1071 C1077 C1079 C1080 \nC1081 C1082 C1083 C1084 C1085 C1086 \nC1089 C1102 C1103 C1104 C1105 C1106 \nC1107 C1113 C1120 C1121 C1122 C1123 \nC1124 C1125 C1126 C1127 C1128 C1129 \nC1130 \n823: C109_=_C381 ,C109_=_C579 ,C109_=_C805 ,C109_=_C938 ,C109_=_C961 ,\nC109_=_C983 ,C109_=_C993 ,C109_=_C1013 ,C109_=_C1033 ,C109_=_C1034 ,C109_=_C1036 ,\nC109_=_C1038 ,C109_=_C1039 ,C109_=_C1041 ,C109_=_C1042 ,C109_=_C1043 ,C109_=_C1044 ,\nC109_=_C1045 ,C109_=_C1046 ,C109_=_C1047 ,C109_=_C1048 ,C109_=_C1049 ,C109_=_C1050 ,\nC109_=_C1051 ,C163_=_C941 ,C163_=_C964 ,C163_=_C996 ,C163_=_C1016 ,C163_=_C1053 ,\nC163_=_C1077 ,C163_=_C1079 ,C163_=_C1080 ,C163_=_C1081 ,C163_=_C1082 ,C163_=_C1083 ,\nC163_=_C1084 ,C163_=_C1085 ,C192_=_C658 ,C192_=_C878 ,C192_=_C943 ,C192_=_C966 ,\nC192_=_C998 ,C192_=_C1018 ,C192_=_C1055 ,C192_=_C1086 ,C192_=_C1102 ,C192_=_C1103 ,\nC192_=_C1104 ,C192_=_C1105 ,C192_=_C1106 ,C237_=_C470 ,C237_=_C700 ,C237_=_C912 ,\nC237_=_C946 ,C237_=_C969 ,C237_=_C986 ,C237_=_C1001 ,C237_=_C1021 ,C237_=_C1058 ,\nC237_=_C1071 ,C237_=_C1089 ,C237_=_C1107 ,C237_=_C1113 ,C237_=_C1120 ,C237_=_C1121 ,\nC237_=_C1122 ,C237_=_C1123 ,C237_=_C1124 ,C237_=_C1125 ,C237_=_C1126 ,C237_=_C1127 ,\nC237_=_C1128 ,C237_=_C1129 ,C237_=_C1130 ,C381_=_C579 ,C381_=_C805 ,C381_=_C938 ,\nC381_=_C961 ,C381_=_C983 ,C381_=_C993 ,C381_=_C1013 ,C381_=_C1033 ,C381_=_C1034 ,\nC381_=_C1036 ,C381_=_C1038 ,C381_=_C1039 ,C381_=_C1041 ,C381_=_C1042 ,C381_=_C1043 ,\nC381_=_C1044 ,C381_=_C1045 ,C381_=_C1046 ,C381_=_C1047 ,C381_=_C1048 ,C381_=_C1049 ,\nC381_=_C1050 ,C381_=_C1051 ,C470_=_C700 ,C470_=_C912 ,C470_=_C946 ,C470_=_C969 ,\nC470_=_C986 ,C470_=_C1001 ,C470_=_C1021 ,C470_=_C1058 ,C470_=_C1071 ,C470_=_C1089 ,\nC470_=_C1107 ,C470_=_C1113 ,C470_=_C1120 ,C470_=_C1121 ,C470_=_C1122 ,C470_=_C1123 ,\nC470_=_C1124 ,C470_=_C1125 ,C470_=_C1126 ,C470_=_C1127 ,C470_=_C1128 ,C470_=_C1129 ,\nC470_=_C1130 ,C579_=_C805 ,C579_=_C938 ,C579_=_C961 ,C579_=_C983 ,C579_=_C993 ,\nC579_=_C1013 ,C579_=_C1033 ,C579_=_C1034 ,C579_=_C1036 ,C579_=_C1038 ,C579_=_C1039 ,\nC579_=_C1041 ,C579_=_C1042 ,C579_=_C1043 ,C579_=_C1044 ,C579_=_C1045 ,C579_=_C1046 ,\nC579_=_C1047 ,C579_=_C1048 ,C579_=_C1049 ,C579_=_C1050 ,C579_=_C1051 ,C658_=_C878 ,\nC658_=_C943 ,C658_=_C966 ,C658_=_C998 ,C658_=_C1018 ,C658_=_C1055 ,C658_=_C1086 ,\nC658_=_C1102 ,C658_=_C1103 ,C658_=_C1104 ,C658_=_C1105 ,C658_=_C1106 ,C700_=_C912 ,\nC700_=_C946 ,C700_=_C969 ,C700_=_C986 ,C700_=_C1001 ,C700_=_C1021 ,C700_=_C1058 ,\nC700_=_C1071 ,C700_=_C1089 ,C700_=_C1107 ,C700_=_C1113 ,C700_=_C1120 ,C700_=_C1121 ,\nC700_=_C1122 ,C700_=_C1123 ,C700_=_C1124 ,C700_=_C1125 ,C700_=_C1126 ,C700_=_C1127 ,\nC700_=_C1128 ,C700_=_C1129 ,C700_=_C1130 ,C805_=_C938 ,C805_=_C961 ,C805_=_C983 ,\nC805_=_C993 ,C805_=_C1013 ,C805_=_C1033 ,C805_=_C1034 ,C805_=_C1036 ,C805_=_C1038 ,\nC805_=_C1039 ,C805_=_C1041 ,C805_=_C1042 ,C805_=_C1043 ,C805_=_C1044 ,C805_=_C1045 ,\nC805_=_C1046 ,C805_=_C1047 ,C805_=_C1048 ,C805_=_C1049 ,C805_=_C1050 ,C805_=_C1051 ,\nC878_=_C943 ,C878_=_C966 ,C878_=_C998 ,C878_=_C1018 ,C878_=_C1055 ,C878_=_C1086 ,\nC878_=_C1102 ,C878_=_C1103 ,C878_=_C1104 ,C878_=_C1105 ,C878_=_C1106 ,C912_=_C946 ,\nC912_=_C969 ,C912_=_C986 ,C912_=_C1001 ,C912_=_C1021 ,C912_=_C1058 ,C912_=_C1071 ,\nC912_=_C1089 ,C912_=_C1107 ,C912_=_C1113 ,C912_=_C1120 ,C912_=_C1121 ,C912_=_C1122 ,\nC912_=_C1123 ,C912_=_C1124 ,C912_=_C1125 ,C912_=_C1126 ,C912_=_C1127 ,C912_=_C1128 ,\nC912_=_C1129 ,C912_=_C1130 ,C938_=_C941 ,C938_=_C943 ,C938_=_C946 ,C938_=_C961 ,\nC938_=_C983 ,C938_=_C993 ,C938_=_C1013 ,C938_=_C1033 ,C938_=_C1034 ,C938_=_C1036 ,\nC938_=_C1038 ,C938_=_C1039 ,C938_=_C1041 ,C938_=_C1042 ,C938_=_C1043 ,C938_=_C1044 ,\nC938_=_C1045 ,C938_=_C1046 ,C938_=_C1047 ,C938_=_C1048 ,C938_=_C1049 ,C938_=_C1050 ,\nC938_=_C1051 ,C941_=_C943 ,C941_=_C946 ,C941_=_C964 ,C941_=_C996 ,C941_=_C1016 ,\nC941_=_C1053 ,C941_=_C1077 ,C941_=_C1079 ,C941_=_C1080 ,C941_=_C1081 ,C941_=_C1082 ,\nC941_=_C1083 ,C941_=_C1084 ,C941_=_C1085 ,C943_=_C946 ,C943_=_C966 ,C943_=_C998 ,\nC943_=_C1018 ,C943_=_C1055 ,C943_=_C1086 ,C943_=_C1102 ,C943_=_C1103 ,C943_=_C1104 ,\nC943_=_C1105 ,C943_=_C1106 ,C946_=_C969 ,C946_=_C986 ,C946_=_C1001 ,C946_=_C1021 ,\nC946_=_C1058 ,C946_=_C1071 ,C946_=_C1089 ,C946_=_C1107 ,C946_=_C1113 ,C946_=_C1120 ,\nC946_=_C1121 ,C946_=_C1122 ,C946_=_C1123 ,C946_=_C1124 ,C946_=_C1125 ,C946_=_C1126 ,\nC946_=_C1127 ,C946_=_C1128 ,C946_=_C1129 ,C946_=_C1130 ,C961_=_C964 ,C961_=_C966 ,\nC961_=_C969 ,C961_=_C983 ,C961_=_C993 ,C961_=_C1013 ,C961_=_C1033 ,C961_=_C1034 ,\nC961_=_C1036 ,C961_=_C1038 ,C961_=_C1039 ,C961_=_C1041 ,C961_=_C1042 ,C961_=_C1043 ,\nC961_=_C1044 ,C961_=_C1045 ,C961_=_C1046 ,C961_=_C1047 ,C961_=_C1048 ,C961_=_C1049 ,\nC961_=_C1050 ,C961_=_C1051 ,C964_=_C966 ,C964_=_C969 ,C964_=_C996 ,C964_=_C1016 ,\nC964_=_C1053 ,C964_=_C1077 ,C964_=_C1079 ,C964_=_C1080</w:t>
      </w:r>
    </w:p>
    <w:p>
      <w:pPr>
        <w:pStyle w:val="PreformattedText"/>
        <w:bidi w:val="0"/>
        <w:spacing w:before="0" w:after="0"/>
        <w:jc w:val="left"/>
        <w:rPr/>
      </w:pPr>
      <w:r>
        <w:rPr/>
        <w:t xml:space="preserve"> </w:t>
      </w:r>
      <w:r>
        <w:rPr/>
        <w:t>,C964_=_C1081 ,C964_=_C1082 ,\nC964_=_C1083 ,C964_=_C1084 ,C964_=_C1085 ,C966_=_C969 ,C966_=_C998 ,C966_=_C1018 ,\nC966_=_C1055 ,C966_=_C1086 ,C966_=_C1102 ,C966_=_C1103 ,C966_=_C1104 ,C966_=_C1105 ,\nC966_=_C1106 ,C969_=_C986 ,C969_=_C1001 ,C969_=_C1021 ,C969_=_C1058 ,C969_=_C1071 ,\nC969_=_C1089 ,C969_=_C1107 ,C969_=_C1113 ,C969_=_C1120 ,C969_=_C1121 ,C969_=_C1122 ,\nC969_=_C1123 ,C969_=_C1124 ,C969_=_C1125 ,C969_=_C1126 ,C969_=_C1127 ,C969_=_C1128 ,\nC969_=_C1129 ,C969_=_C1130 ,C983_=_C986 ,C983_=_C993 ,C983_=_C1013 ,C983_=_C1033 ,\nC983_=_C1034 ,C983_=_C1036 ,C983_=_C1038 ,C983_=_C1039 ,C983_=_C1041 ,C983_=_C1042 ,\nC983_=_C1043 ,C983_=_C1044 ,C983_=_C1045 ,C983_=_C1046 ,C983_=_C1047 ,C983_=_C1048 ,\nC983_=_C1049 ,C983_=_C1050 ,C983_=_C1051 ,C986_=_C1001 ,C986_=_C1021 ,C986_=_C1058 ,\nC986_=_C1071 ,C986_=_C1089 ,C986_=_C1107 ,C986_=_C1113 ,C986_=_C1120 ,C986_=_C1121 ,\nC986_=_C1122 ,C986_=_C1123 ,C986_=_C1124 ,C986_=_C1125 ,C986_=_C1126 ,C986_=_C1127 ,\nC986_=_C1128 ,C986_=_C1129 ,C986_=_C1130 ,C993_=_C996 ,C993_=_C998 ,C993_=_C1001 ,\nC993_=_C1013 ,C993_=_C1033 ,C993_=_C1034 ,C993_=_C1036 ,C993_=_C1038 ,C993_=_C1039 ,\nC993_=_C1041 ,C993_=_C1042 ,C993_=_C1043 ,C993_=_C1044 ,C993_=_C1045 ,C993_=_C1046 ,\nC993_=_C1047 ,C993_=_C1048 ,C993_=_C1049 ,C993_=_C1050 ,C993_=_C1051 ,C996_=_C998 ,\nC996_=_C1001 ,C996_=_C1016 ,C996_=_C1053 ,C996_=_C1077 ,C996_=_C1079 ,C996_=_C1080 ,\nC996_=_C1081 ,C996_=_C1082 ,C996_=_C1083 ,C996_=_C1084 ,C996_=_C1085 ,C998_=_C1001 ,\nC998_=_C1018 ,C998_=_C1055 ,C998_=_C1086 ,C998_=_C1102 ,C998_=_C1103 ,C998_=_C1104 ,\nC998_=_C1105 ,C998_=_C1106 ,C1001_=_C1021 ,C1001_=_C1058 ,C1001_=_C1071 ,C1001_=_C1089 ,\nC1001_=_C1107 ,C1001_=_C1113 ,C1001_=_C1120 ,C1001_=_C1121 ,C1001_=_C1122 ,C1001_=_C1123 ,\nC1001_=_C1124 ,C1001_=_C1125 ,C1001_=_C1126 ,C1001_=_C1127 ,C1001_=_C1128 ,C1001_=_C1129 ,\nC1001_=_C1130 ,C1013_=_C1016 ,C1013_=_C1018 ,C1013_=_C1021 ,C1013_=_C1033 ,C1013_=_C1034 ,\nC1013_=_C1036 ,C1013_=_C1038 ,C1013_=_C1039 ,C1013_=_C1041 ,C1013_=_C1042 ,C1013_=_C1043 ,\nC1013_=_C1044 ,C1013_=_C1045 ,C1013_=_C1046 ,C1013_=_C1047 ,C1013_=_C1048 ,C1013_=_C1049 ,\nC1013_=_C1050 ,C1013_=_C1051 ,C1016_=_C1018 ,C1016_=_C1021 ,C1016_=_C1053 ,C1016_=_C1077 ,\nC1016_=_C1079 ,C1016_=_C1080 ,C1016_=_C1081 ,C1016_=_C1082 ,C1016_=_C1083 ,C1016_=_C1084 ,\nC1016_=_C1085 ,C1018_=_C1021 ,C1018_=_C1055 ,C1018_=_C1086 ,C1018_=_C1102 ,C1018_=_C1103 ,\nC1018_=_C1104 ,C1018_=_C1105 ,C1018_=_C1106 ,C1021_=_C1058 ,C1021_=_C1071 ,C1021_=_C1089 ,\nC1021_=_C1107 ,C1021_=_C1113 ,C1021_=_C1120 ,C1021_=_C1121 ,C1021_=_C1122 ,C1021_=_C1123 ,\nC1021_=_C1124 ,C1021_=_C1125 ,C1021_=_C1126 ,C1021_=_C1127 ,C1021_=_C1128 ,C1021_=_C1129 ,\nC1021_=_C1130 ,C1033_=_C1034 ,C1033_=_C1036 ,C1033_=_C1038 ,C1033_=_C1039 ,C1033_=_C1041 ,\nC1033_=_C1042 ,C1033_=_C1043 ,C1033_=_C1044 ,C1033_=_C1045 ,C1033_=_C1046 ,C1033_=_C1047 ,\nC1033_=_C1048 ,C1033_=_C1049 ,C1033_=_C1050 ,C1033_=_C1051 ,C1033_=_C1053 ,C1033_=_C1055 ,\nC1033_=_C1058 ,C1034_=_C1036 ,C1034_=_C1038 ,C1034_=_C1039 ,C1034_=_C1041 ,C1034_=_C1042 ,\nC1034_=_C1043 ,C1034_=_C1044 ,C1034_=_C1045 ,C1034_=_C1046 ,C1034_=_C1047 ,C1034_=_C1048 ,\nC1034_=_C1049 ,C1034_=_C1050 ,C1034_=_C1051 ,C1034_=_C1071 ,C1036_=_C1038 ,C1036_=_C1039 ,\nC1036_=_C1041 ,C1036_=_C1042 ,C1036_=_C1043 ,C1036_=_C1044 ,C1036_=_C1045 ,C1036_=_C1046 ,\nC1036_=_C1047 ,C1036_=_C1048 ,C1036_=_C1049 ,C1036_=_C1050 ,C1036_=_C1051 ,C1036_=_C1077 ,\nC1036_=_C1086 ,C1036_=_C1089 ,C1038_=_C1039 ,C1038_=_C1041 ,C1038_=_C1042 ,C1038_=_C1043 ,\nC1038_=_C1044 ,C1038_=_C1045 ,C1038_=_C1046 ,C1038_=_C1047 ,C1038_=_C1048 ,C1038_=_C1049 ,\nC1038_=_C1050 ,C1038_=_C1051 ,C1038_=_C1107 ,C1039_=_C1041 ,C1039_=_C1042 ,C1039_=_C1043 ,\nC1039_=_C1044 ,C1039_=_C1045 ,C1039_=_C1046 ,C1039_=_C1047 ,C1039_=_C1048 ,C1039_=_C1049 ,\nC1039_=_C1050 ,C1039_=_C1051 ,C1039_=_C1113 ,C1041_=_C1042 ,C1041_=_C1043 ,C1041_=_C1044 ,\nC1041_=_C1045 ,C1041_=_C1046 ,C1041_=_C1047 ,C1041_=_C1048 ,C1041_=_C1049 ,C1041_=_C1050 ,\nC1041_=_C1051 ,C1041_=_C1120 ,C1042_=_C1043 ,C1042_=_C1044 ,C1042_=_C1045 ,C1042_=_C1046 ,\nC1042_=_C1047 ,C1042_=_C1048 ,C1042_=_C1049 ,C1042_=_C1050 ,C1042_=_C1051 ,C1043_=_C1044 ,\nC1043_=_C1045 ,C1043_=_C1046 ,C1043_=_C1047 ,C1043_=_C1048 ,C1043_=_C1049 ,C1043_=_C1050 ,\nC1043_=_C1051 ,C1044_=_C1045 ,C1044_=_C1046 ,C1044_=_C1047 ,C1044_=_C1048 ,C1044_=_C1049 ,\nC1044_=_C1050 ,C1044_=_C1051 ,C1045_=_C1046 ,C1045_=_C1047 ,C1045_=_C1048 ,C1045_=_C1049 ,\nC1045_=_C1050 ,C1045_=_C1051 ,C1046_=_C1047 ,C1046_=_C1048 ,C1046_=_C1049 ,C1046_=_C1050 ,\nC1046_=_C1051 ,C1047_=_C1048 ,C1047_=_C1049 ,C1047_=_C1050 ,C1047_=_C1051 ,C1048_=_C1049 ,\nC1048_=_C1050 ,C1048_=_C1051 ,C1049_=_C1050 ,C1049_=_C1051 ,C1050_=_C1051 ,C1053_=_C1055 ,\nC1053_=_C1058 ,C1053_=_C1077 ,C1053_=_C1079 ,C1053_=_C1080 ,C1053_=_C1081 ,C1053_=_C1082 ,\nC1053_=_C1083 ,C1053_=_C1084 ,C1053_=_C1085 ,C1055_=_C1058 ,C1055_=_C1086 ,C1055_=_C1102 ,\nC1055_=_C1103 ,C1055_=_C1104 ,C1055_=_C1105 ,C1055_=_C1106 ,C1058_=_C1071 ,C1058_=_C1089 ,\nC1058_=_C1107 ,C1058_=_C1113 ,C1058_=_C1120 ,C1058_=_C1121 ,C1058_=_C1122 ,C1058_=_C1123 ,\nC1058_=_C1124 ,C1058_=_C1125 ,C1058_=_C1126 ,C1058_=_C1127 ,C1058_=_C1128 ,C1058_=_C1129 ,\nC1058_=_C1130 ,C1071_=_C1089 ,C1071_=_C1107 ,C1071_=_C1113 ,C1071_=_C1120 ,C1071_=_C1121 ,\nC1071_=_C1122 ,C1071_=_C1123 ,C1071_=_C1124 ,C1071_=_C1125 ,C1071_=_C1126 ,C1071_=_C1127 ,\nC1071_=_C1128 ,C1071_=_C1129 ,C1071_=_C1130 ,C1077_=_C1079 ,C1077_=_C1080 ,C1077_=_C1081 ,\nC1077_=_C1082 ,C1077_=_C1083 ,C1077_=_C1084 ,C1077_=_C1085 ,C1077_=_C1086 ,C1077_=_C1089 ,\nC1079_=_C1080 ,C1079_=_C1081 ,C1079_=_C1082 ,C1079_=_C1083 ,C1079_=_C1084 ,C1079_=_C1085 ,\nC1080_=_C1081 ,C1080_=_C1082 ,C1080_=_C1083 ,C1080_=_C1084 ,C1080_=_C1085 ,C1081_=_C1082 ,\nC1081_=_C1083 ,C1081_=_C1084 ,C1081_=_C1085 ,C1082_=_C1083 ,C1082_=_C1084 ,C1082_=_C1085 ,\nC1083_=_C1084 ,C1083_=_C1085 ,C1084_=_C1085 ,C1086_=_C1089 ,C1086_=_C1102 ,C1086_=_C1103 ,\nC1086_=_C1104 ,C1086_=_C1105 ,C1086_=_C1106 ,C1089_=_C1107 ,C1089_=_C1113 ,C1089_=_C1120 ,\nC1089_=_C1121 ,C1089_=_C1122 ,C1089_=_C1123 ,C1089_=_C1124 ,C1089_=_C1125 ,C1089_=_C1126 ,\nC1089_=_C1127 ,C1089_=_C1128 ,C1089_=_C1129 ,C1089_=_C1130 ,C1102_=_C1103 ,C1102_=_C1104 ,\nC1102_=_C1105 ,C1102_=_C1106 ,C1103_=_C1104 ,C1103_=_C1105 ,C1103_=_C1106 ,C1104_=_C1105 ,\nC1104_=_C1106 ,C1105_=_C1106 ,C1107_=_C1113 ,C1107_=_C1120 ,C1107_=_C1121 ,C1107_=_C1122 ,\nC1107_=_C1123 ,C1107_=_C1124 ,C1107_=_C1125 ,C1107_=_C1126 ,C1107_=_C1127 ,C1107_=_C1128 ,\nC1107_=_C1129 ,C1107_=_C1130 ,C1113_=_C1120 ,C1113_=_C1121 ,C1113_=_C1122 ,C1113_=_C1123 ,\nC1113_=_C1124 ,C1113_=_C1125 ,C1113_=_C1126 ,C1113_=_C1127 ,C1113_=_C1128 ,C1113_=_C1129 ,\nC1113_=_C1130 ,C1120_=_C1121 ,C1120_=_C1122 ,C1120_=_C1123 ,C1120_=_C1124 ,C1120_=_C1125 ,\nC1120_=_C1126 ,C1120_=_C1127 ,C1120_=_C1128 ,C1120_=_C1129 ,C1120_=_C1130 ,C1121_=_C1122 ,\nC1121_=_C1123 ,C1121_=_C1124 ,C1121_=_C1125 ,C1121_=_C1126 ,C1121_=_C1127 ,C1121_=_C1128 ,\nC1121_=_C1129 ,C1121_=_C1130 ,C1122_=_C1123 ,C1122_=_C1124 ,C1122_=_C1125 ,C1122_=_C1126 ,\nC1122_=_C1127 ,C1122_=_C1128 ,C1122_=_C1129 ,C1122_=_C1130 ,C1123_=_C1124 ,C1123_=_C1125 ,\nC1123_=_C1126 ,C1123_=_C1127 ,C1123_=_C1128 ,C1123_=_C1129 ,C1123_=_C1130 ,C1124_=_C1125 ,\nC1124_=_C1126 ,C1124_=_C1127 ,C1124_=_C1128 ,C1124_=_C1129 ,C1124_=_C1130 ,C1125_=_C1126 ,\nC1125_=_C1127 ,C1125_=_C1128 ,C1125_=_C1129 ,C1125_=_C1130 ,C1126_=_C1127 ,C1126_=_C1128 ,\nC1126_=_C1129 ,C1126_=_C1130 ,C1127_=_C1128 ,C1127_=_C1129 ,C1127_=_C1130 ,C1128_=_C1129 ,\nC1128_=_C1130 ,C1129_=_C1130 ,"];259[shape=box, label="id:259 level: 6\n81: C90 C131 C209 C366 C391 \nC406 C564 C594 C613 C673 C789 \nC822 C835 C892 C937 C939 C940 \nC944 C960 C962 C963 C967 C982 \nC984 C992 C994 C995 C999 C1013 \nC1014 C1016 C1017 C1018 C1019 C1020 \nC1021 C1022 C1023 C1024 C1025 C1026 \nC1027 C1028 C1029 C1030 C1031 C1032 \nC1033 C1034 C1038 C1052 C1053 C1054 \nC1055 C1057 C1058 C1059 C1060 C1061 \nC1062 C1063 C1064 C1065 C1066 C1067 \nC1068 C1069 C1070 C1071 C1072 C1073 \nC1074 C1075 C1076 C1087 C1107 C1108 \nC1109 C1110 C1111 C1112 \n953: C90_=_C366( C90 C366 ) C90_=_C564( C90 C564 ) C90_=_C789( C90 C789 ) C90_=_C937( C90 C937 ) C90_=_C960( C90 C960 ) \nC90_=_C982( C90 C982 ) C90_=_C992( C90 C992 ) C90_=_C1013( C90 C1013 ) C90_=_C1014( C90 C1014 ) C90_=_C1016( C90 C1016 ) C90_=_C1017( C90 C1017 ) \nC90_=_C1018( C90 C1018 ) C90_=_C1019( C90 C1019 ) C90_=_C1020( C90 C1020 ) C90_=_C1021( C90 C1021 ) C90_=_C1022( C90 C1022 ) C90_=_C1023( C90 C1023 ) \nC90_=_C1024( C90 C1024 ) C90_=_C1025( C90 C1025 ) C90_=_C1026( C90 C1026 ) C90_=_C1027( C90 C1027 ) C90_=_C1028( C90 C1028 ) C90_=_C1029( C90 C1029 ) \nC90_=_C1030( C90 C1030 ) C90_=_C1031( C90 C1031 ) C90_=_C1032( C90 C1032 ) C131_=_C391( C131 C391 ) C131_=_C594( C131 C594 ) C131_=_C822( C131 C822 ) \nC131_=_C939( C131 C939 ) C131_=_C962( C131 C962 ) C131_=_C984( C131 C984 ) C131_=_C994( C131 C994 ) C131_=_C1014( C131 C1014 ) C131_=_C1033( C131 C1033 ) \nC131_=_C1052( C131 C1052 ) C131_=_C1053( C131 C1053 ) C131_=_C1054( C131 C1054 ) C131_=_C1055( C131 C1055 ) C131_=_C1057( C131 C1057 ) C131_=_C1058( C131 C1058 ) \nC131_=_C1059( C131 C1059 ) C131_=_C1060( C131 C1060 ) C131_=_C1061( C131 C1061 ) C131_=_C1062( C131 C1062 ) C131_=_C1063( C131 C1063 ) C131_=_C1064( C131 C1064 ) \nC131_=_C1065( C131 C1065 ) C131_=_C1066( C131 C1066 ) C131_=_C1067( C131 C1067 ) C131_=_C1068( C131 C1068 ) C131_=_C1069( C131 C1069 ) C209_=_C673( C209 C673 ) \nC209_=_C892( C209 C892 ) C209_=_C944( C209 C944 ) C209_=_C967( C209 C967 ) C209_=_C999( C209 C999 ) C209_=_C1019( C209 C1019 ) C209_=_C1038( C209 C1038 ) \nC209_=_C1087( C209 C1087 ) C209_=_C1107( C209 C1107 ) C209_=_C1108( C209 C1108 ) C209_=_C1109( C209 C1109 ) C209_=_C1110( C209 C1110 ) C209_=_C1111( C209 C1111 ) \nC209_=_C1112( C209 C1112 ) C366_=_C564( C366 C564 ) C366_=_C789( C366 C789 ) C366_=_C937( C366 C937 ) C366_=_C960( C366 C960 ) C366_=_C982( C366 C982 ) \nC366_=_C992( C366 C992 ) C366_=_C1013(</w:t>
      </w:r>
    </w:p>
    <w:p>
      <w:pPr>
        <w:pStyle w:val="PreformattedText"/>
        <w:bidi w:val="0"/>
        <w:spacing w:before="0" w:after="0"/>
        <w:jc w:val="left"/>
        <w:rPr/>
      </w:pPr>
      <w:r>
        <w:rPr/>
        <w:t xml:space="preserve"> </w:t>
      </w:r>
      <w:r>
        <w:rPr/>
        <w:t>C366 C1013 ) C366_=_C1014( C366 C1014 ) C366_=_C1016( C366 C1016 ) C366_=_C1017( C366 C1017 ) C366_=_C1018( C366 C1018 ) \nC366_=_C1019( C366 C1019 ) C366_=_C1020( C366 C1020 ) C366_=_C1021( C366 C1021 ) C366_=_C1022( C366 C1022 ) C366_=_C1023( C366 C1023 ) C366_=_C1024( C366 C1024 ) \nC366_=_C1025( C366 C1025 ) C366_=_C1026( C366 C1026 ) C366_=_C1027( C366 C1027 ) C366_=_C1028( C366 C1028 ) C366_=_C1029( C366 C1029 ) C366_=_C1030( C366 C1030 ) \nC366_=_C1031( C366 C1031 ) C366_=_C1032( C366 C1032 ) C391_=_C594( C391 C594 ) C391_=_C822( C391 C822 ) C391_=_C939( C391 C939 ) C391_=_C962( C391 C962 ) \nC391_=_C984( C391 C984 ) C391_=_C994( C391 C994 ) C391_=_C1014( C391 C1014 ) C391_=_C1033( C391 C1033 ) C391_=_C1052( C391 C1052 ) C391_=_C1053( C391 C1053 ) \nC391_=_C1054( C391 C1054 ) C391_=_C1055( C391 C1055 ) C391_=_C1057( C391 C1057 ) C391_=_C1058( C391 C1058 ) C391_=_C1059( C391 C1059 ) C391_=_C1060( C391 C1060 ) \nC391_=_C1061( C391 C1061 ) C391_=_C1062( C391 C1062 ) C391_=_C1063( C391 C1063 ) C391_=_C1064( C391 C1064 ) C391_=_C1065( C391 C1065 ) C391_=_C1066( C391 C1066 ) \nC391_=_C1067( C391 C1067 ) C391_=_C1068( C391 C1068 ) C391_=_C1069( C391 C1069 ) C406_=_C613( C406 C613 ) C406_=_C835( C406 C835 ) C406_=_C940( C406 C940 ) \nC406_=_C963( C406 C963 ) C406_=_C995( C406 C995 ) C406_=_C1034( C406 C1034 ) C406_=_C1052( C406 C1052 ) C406_=_C1070( C406 C1070 ) C406_=_C1071( C406 C1071 ) \nC406_=_C1072( C406 C1072 ) C406_=_C1073( C406 C1073 ) C406_=_C1074( C406 C1074 ) C406_=_C1075( C406 C1075 ) C406_=_C1076( C406 C1076 ) C564_=_C789( C564 C789 ) \nC564_=_C937( C564 C937 ) C564_=_C960( C564 C960 ) C564_=_C982( C564 C982 ) C564_=_C992( C564 C992 ) C564_=_C1013( C564 C1013 ) C564_=_C1014( C564 C1014 ) \nC564_=_C1016( C564 C1016 ) C564_=_C1017( C564 C1017 ) C564_=_C1018( C564 C1018 ) C564_=_C1019( C564 C1019 ) C564_=_C1020( C564 C1020 ) C564_=_C1021( C564 C1021 ) \nC564_=_C1022( C564 C1022 ) C564_=_C1023( C564 C1023 ) C564_=_C1024( C564 C1024 ) C564_=_C1025( C564 C1025 ) C564_=_C1026( C564 C1026 ) C564_=_C1027( C564 C1027 ) \nC564_=_C1028( C564 C1028 ) C564_=_C1029( C564 C1029 ) C564_=_C1030( C564 C1030 ) C564_=_C1031( C564 C1031 ) C564_=_C1032( C564 C1032 ) C594_=_C822( C594 C822 ) \nC594_=_C939( C594 C939 ) C594_=_C962( C594 C962 ) C594_=_C984( C594 C984 ) C594_=_C994( C594 C994 ) C594_=_C1014( C594 C1014 ) C594_=_C1033( C594 C1033 ) \nC594_=_C1052( C594 C1052 ) C594_=_C1053( C594 C1053 ) C594_=_C1054( C594 C1054 ) C594_=_C1055( C594 C1055 ) C594_=_C1057( C594 C1057 ) C594_=_C1058( C594 C1058 ) \nC594_=_C1059( C594 C1059 ) C594_=_C1060( C594 C1060 ) C594_=_C1061( C594 C1061 ) C594_=_C1062( C594 C1062 ) C594_=_C1063( C594 C1063 ) C594_=_C1064( C594 C1064 ) \nC594_=_C1065( C594 C1065 ) C594_=_C1066( C594 C1066 ) C594_=_C1067( C594 C1067 ) C594_=_C1068( C594 C1068 ) C594_=_C1069( C594 C1069 ) C613_=_C835( C613 C835 ) \nC613_=_C940( C613 C940 ) C613_=_C963( C613 C963 ) C613_=_C995( C613 C995 ) C613_=_C1034( C613 C1034 ) C613_=_C1052( C613 C1052 ) C613_=_C1070( C613 C1070 ) \nC613_=_C1071( C613 C1071 ) C613_=_C1072( C613 C1072 ) C613_=_C1073( C613 C1073 ) C613_=_C1074( C613 C1074 ) C613_=_C1075( C613 C1075 ) C613_=_C1076( C613 C1076 ) \nC673_=_C892( C673 C892 ) C673_=_C944( C673 C944 ) C673_=_C967( C673 C967 ) C673_=_C999( C673 C999 ) C673_=_C1019( C673 C1019 ) C673_=_C1038( C673 C1038 ) \nC673_=_C1087( C673 C1087 ) C673_=_C1107( C673 C1107 ) C673_=_C1108( C673 C1108 ) C673_=_C1109( C673 C1109 ) C673_=_C1110( C673 C1110 ) C673_=_C1111( C673 C1111 ) \nC673_=_C1112( C673 C1112 ) C789_=_C937( C789 C937 ) C789_=_C960( C789 C960 ) C789_=_C982( C789 C982 ) C789_=_C992( C789 C992 ) C789_=_C1013( C789 C1013 ) \nC789_=_C1014( C789 C1014 ) C789_=_C1016( C789 C1016 ) C789_=_C1017( C789 C1017 ) C789_=_C1018( C789 C1018 ) C789_=_C1019( C789 C1019 ) C789_=_C1020( C789 C1020 ) \nC789_=_C1021( C789 C1021 ) C789_=_C1022( C789 C1022 ) C789_=_C1023( C789 C1023 ) C789_=_C1024( C789 C1024 ) C789_=_C1025( C789 C1025 ) C789_=_C1026( C789 C1026 ) \nC789_=_C1027( C789 C1027 ) C789_=_C1028( C789 C1028 ) C789_=_C1029( C789 C1029 ) C789_=_C1030( C789 C1030 ) C789_=_C1031( C789 C1031 ) C789_=_C1032( C789 C1032 ) \nC822_=_C939( C822 C939 ) C822_=_C962( C822 C962 ) C822_=_C984( C822 C984 ) C822_=_C994( C822 C994 ) C822_=_C1014( C822 C1014 ) C822_=_C1033( C822 C1033 ) \nC822_=_C1052( C822 C1052 ) C822_=_C1053( C822 C1053 ) C822_=_C1054( C822 C1054 ) C822_=_C1055( C822 C1055 ) C822_=_C1057( C822 C1057 ) C822_=_C1058( C822 C1058 ) \nC822_=_C1059( C822 C1059 ) C822_=_C1060( C822 C1060 ) C822_=_C1061( C822 C1061 ) C822_=_C1062( C822 C1062 ) C822_=_C1063( C822 C1063 ) C822_=_C1064( C822 C1064 ) \nC822_=_C1065( C822 C1065 ) C822_=_C1066( C822 C1066 ) C822_=_C1067( C822 C1067 ) C822_=_C1068( C822 C1068 ) C822_=_C1069( C822 C1069 ) C835_=_C940( C835 C940 ) \nC835_=_C963( C835 C963 ) C835_=_C995( C835 C995 ) C835_=_C1034( C835 C1034 ) C835_=_C1052( C835 C1052 ) C835_=_C1070( C835 C1070 ) C835_=_C1071( C835 C1071 ) \nC835_=_C1072( C835 C1072 ) C835_=_C1073( C835 C1073 ) C835_=_C1074( C835 C1074 ) C835_=_C1075( C835 C1075 ) C835_=_C1076( C835 C1076 ) C892_=_C944( C892 C944 ) \nC892_=_C967( C892 C967 ) C892_=_C999( C892 C999 ) C892_=_C1019( C892 C1019 ) C892_=_C1038( C892 C1038 ) C892_=_C1087( C892 C1087 ) C892_=_C1107( C892 C1107 ) \nC892_=_C1108( C892 C1108 ) C892_=_C1109( C892 C1109 ) C892_=_C1110( C892 C1110 ) C892_=_C1111( C892 C1111 ) C892_=_C1112( C892 C1112 ) C937_=_C939( C937 C939 ) \nC937_=_C940( C937 C940 ) C937_=_C944( C937 C944 ) C937_=_C960( C937 C960 ) C937_=_C982( C937 C982 ) C937_=_C992( C937 C992 ) C937_=_C1013( C937 C1013 ) \nC937_=_C1014( C937 C1014 ) C937_=_C1016( C937 C1016 ) C937_=_C1017( C937 C1017 ) C937_=_C1018( C937 C1018 ) C937_=_C1019( C937 C1019 ) C937_=_C1020( C937 C1020 ) \nC937_=_C1021( C937 C1021 ) C937_=_C1022( C937 C1022 ) C937_=_C1023( C937 C1023 ) C937_=_C1024( C937 C1024 ) C937_=_C1025( C937 C1025 ) C937_=_C1026( C937 C1026 ) \nC937_=_C1027( C937 C1027 ) C937_=_C1028( C937 C1028 ) C937_=_C1029( C937 C1029 ) C937_=_C1030( C937 C1030 ) C937_=_C1031( C937 C1031 ) C937_=_C1032( C937 C1032 ) \nC939_=_C940( C939 C940 ) C939_=_C944( C939 C944 ) C939_=_C962( C939 C962 ) C939_=_C984( C939 C984 ) C939_=_C994( C939 C994 ) C939_=_C1014( C939 C1014 ) \nC939_=_C1033( C939 C1033 ) C939_=_C1052( C939 C1052 ) C939_=_C1053( C939 C1053 ) C939_=_C1054( C939 C1054 ) C939_=_C1055( C939 C1055 ) C939_=_C1057( C939 C1057 ) \nC939_=_C1058( C939 C1058 ) C939_=_C1059( C939 C1059 ) C939_=_C1060( C939 C1060 ) C939_=_C1061( C939 C1061 ) C939_=_C1062( C939 C1062 ) C939_=_C1063( C939 C1063 ) \nC939_=_C1064( C939 C1064 ) C939_=_C1065( C939 C1065 ) C939_=_C1066( C939 C1066 ) C939_=_C1067( C939 C1067 ) C939_=_C1068( C939 C1068 ) C939_=_C1069( C939 C1069 ) \nC940_=_C944( C940 C944 ) C940_=_C963( C940 C963 ) C940_=_C995( C940 C995 ) C940_=_C1034( C940 C1034 ) C940_=_C1052( C940 C1052 ) C940_=_C1070( C940 C1070 ) \nC940_=_C1071( C940 C1071 ) C940_=_C1072( C940 C1072 ) C940_=_C1073( C940 C1073 ) C940_=_C1074( C940 C1074 ) C940_=_C1075( C940 C1075 ) C940_=_C1076( C940 C1076 ) \nC944_=_C967( C944 C967 ) C944_=_C999( C944 C999 ) C944_=_C1019( C944 C1019 ) C944_=_C1038( C944 C1038 ) C944_=_C1087( C944 C1087 ) C944_=_C1107( C944 C1107 ) \nC944_=_C1108( C944 C1108 ) C944_=_C1109( C944 C1109 ) C944_=_C1110( C944 C1110 ) C944_=_C1111( C944 C1111 ) C944_=_C1112( C944 C1112 ) C960_=_C962( C960 C962 ) \nC960_=_C963( C960 C963 ) C960_=_C967( C960 C967 ) C960_=_C982( C960 C982 ) C960_=_C992( C960 C992 ) C960_=_C1013( C960 C1013 ) C960_=_C1014( C960 C1014 ) \nC960_=_C1016( C960 C1016 ) C960_=_C1017( C960 C1017 ) C960_=_C1018( C960 C1018 ) C960_=_C1019( C960 C1019 ) C960_=_C1020( C960 C1020 ) C960_=_C1021( C960 C1021 ) \nC960_=_C1022( C960 C1022 ) C960_=_C1023( C960 C1023 ) C960_=_C1024( C960 C1024 ) C960_=_C1025( C960 C1025 ) C960_=_C1026( C960 C1026 ) C960_=_C1027( C960 C1027 ) \nC960_=_C1028( C960 C1028 ) C960_=_C1029( C960 C1029 ) C960_=_C1030( C960 C1030 ) C960_=_C1031( C960 C1031 ) C960_=_C1032( C960 C1032 ) C962_=_C963( C962 C963 ) \nC962_=_C967( C962 C967 ) C962_=_C984( C962 C984 ) C962_=_C994( C962 C994 ) C962_=_C1014( C962 C1014 ) C962_=_C1033( C962 C1033 ) C962_=_C1052( C962 C1052 ) \nC962_=_C1053( C962 C1053 ) C962_=_C1054( C962 C1054 ) C962_=_C1055( C962 C1055 ) C962_=_C1057( C962 C1057 ) C962_=_C1058( C962 C1058 ) C962_=_C1059( C962 C1059 ) \nC962_=_C1060( C962 C1060 ) C962_=_C1061( C962 C1061 ) C962_=_C1062( C962 C1062 ) C962_=_C1063( C962 C1063 ) C962_=_C1064( C962 C1064 ) C962_=_C1065( C962 C1065 ) \nC962_=_C1066( C962 C1066 ) C962_=_C1067( C962 C1067 ) C962_=_C1068( C962 C1068 ) C962_=_C1069( C962 C1069 ) C963_=_C967( C963 C967 ) C963_=_C995( C963 C995 ) \nC963_=_C1034( C963 C1034 ) C963_=_C1052( C963 C1052 ) C963_=_C1070( C963 C1070 ) C963_=_C1071( C963 C1071 ) C963_=_C1072( C963 C1072 ) C963_=_C1073( C963 C1073 ) \nC963_=_C1074( C963 C1074 ) C963_=_C1075( C963 C1075 ) C963_=_C1076( C963 C1076 ) C967_=_C999( C967 C999 ) C967_=_C1019( C967 C1019 ) C967_=_C1038( C967 C1038 ) \nC967_=_C1087( C967 C1087 ) C967_=_C1107( C967 C1107 ) C967_=_C1108( C967 C1108 ) C967_=_C1109( C967 C1109 ) C967_=_C1110( C967 C1110 ) C967_=_C1111( C967 C1111 ) \nC967_=_C1112( C967 C1112 ) C982_=_C984( C982 C984 ) C982_=_C992( C982 C992 ) C982_=_C1013( C982 C1013 ) C982_=_C1014( C982 C1014 ) C982_=_C1016( C982 C1016 ) \nC982_=_C1017( C982 C1017 ) C982_=_C1018( C982 C1018 ) C982_=_C1019( C982 C1019 ) C982_=_C1020( C982 C1020 ) C982_=_C1021( C982 C1021 ) C982_=_C1022( C982 C1022 ) \nC982_=_C1023( C982 C1023 ) C982_=_C1024( C982 C1024 ) C982_=_C1025( C982 C1025 ) C982_=_C1026( C982 C1026 ) C982_=_C1027( C982 C1027 ) C982_=_C1028( C982 C1028 ) \nC982_=_C1029( C982 C1029 ) C982_=_C1030( C982 C1030 ) C982_=_C1031( C982 C1031 ) C982_=_C1032( C982 C1032 ) C984_=_C994( C984 C994 ) C984_=_C1014( C984 C1014 ) \nC984_=_C1033( C984 C1033 ) C984_=_C1052( C984 C1052 ) C984_=_C1053( C984 C1053 ) C984_=_C1054(</w:t>
      </w:r>
    </w:p>
    <w:p>
      <w:pPr>
        <w:pStyle w:val="PreformattedText"/>
        <w:bidi w:val="0"/>
        <w:spacing w:before="0" w:after="0"/>
        <w:jc w:val="left"/>
        <w:rPr/>
      </w:pPr>
      <w:r>
        <w:rPr/>
        <w:t xml:space="preserve"> </w:t>
      </w:r>
      <w:r>
        <w:rPr/>
        <w:t>C984 C1054 ) C984_=_C1055( C984 C1055 ) C984_=_C1057( C984 C1057 ) \nC984_=_C1058( C984 C1058 ) C984_=_C1059( C984 C1059 ) C984_=_C1060( C984 C1060 ) C984_=_C1061( C984 C1061 ) C984_=_C1062( C984 C1062 ) C984_=_C1063( C984 C1063 ) \nC984_=_C1064( C984 C1064 ) C984_=_C1065( C984 C1065 ) C984_=_C1066( C984 C1066 ) C984_=_C1067( C984 C1067 ) C984_=_C1068( C984 C1068 ) C984_=_C1069( C984 C1069 ) \nC992_=_C994( C992 C994 ) C992_=_C995( C992 C995 ) C992_=_C999( C992 C999 ) C992_=_C1013( C992 C1013 ) C992_=_C1014( C992 C1014 ) C992_=_C1016( C992 C1016 ) \nC992_=_C1017( C992 C1017 ) C992_=_C1018( C992 C1018 ) C992_=_C1019( C992 C1019 ) C992_=_C1020( C992 C1020 ) C992_=_C1021( C992 C1021 ) C992_=_C1022( C992 C1022 ) \nC992_=_C1023( C992 C1023 ) C992_=_C1024( C992 C1024 ) C992_=_C1025( C992 C1025 ) C992_=_C1026( C992 C1026 ) C992_=_C1027( C992 C1027 ) C992_=_C1028( C992 C1028 ) \nC992_=_C1029( C992 C1029 ) C992_=_C1030( C992 C1030 ) C992_=_C1031( C992 C1031 ) C992_=_C1032( C992 C1032 ) C994_=_C995( C994 C995 ) C994_=_C999( C994 C999 ) \nC994_=_C1014( C994 C1014 ) C994_=_C1033( C994 C1033 ) C994_=_C1052( C994 C1052 ) C994_=_C1053( C994 C1053 ) C994_=_C1054( C994 C1054 ) C994_=_C1055( C994 C1055 ) \nC994_=_C1057( C994 C1057 ) C994_=_C1058( C994 C1058 ) C994_=_C1059( C994 C1059 ) C994_=_C1060( C994 C1060 ) C994_=_C1061( C994 C1061 ) C994_=_C1062( C994 C1062 ) \nC994_=_C1063( C994 C1063 ) C994_=_C1064( C994 C1064 ) C994_=_C1065( C994 C1065 ) C994_=_C1066( C994 C1066 ) C994_=_C1067( C994 C1067 ) C994_=_C1068( C994 C1068 ) \nC994_=_C1069( C994 C1069 ) C995_=_C999( C995 C999 ) C995_=_C1034( C995 C1034 ) C995_=_C1052( C995 C1052 ) C995_=_C1070( C995 C1070 ) C995_=_C1071( C995 C1071 ) \nC995_=_C1072( C995 C1072 ) C995_=_C1073( C995 C1073 ) C995_=_C1074( C995 C1074 ) C995_=_C1075( C995 C1075 ) C995_=_C1076( C995 C1076 ) C999_=_C1019( C999 C1019 ) \nC999_=_C1038( C999 C1038 ) C999_=_C1087( C999 C1087 ) C999_=_C1107( C999 C1107 ) C999_=_C1108( C999 C1108 ) C999_=_C1109( C999 C1109 ) C999_=_C1110( C999 C1110 ) \nC999_=_C1111( C999 C1111 ) C999_=_C1112( C999 C1112 ) C1013_=_C1014( C1013 C1014 ) C1013_=_C1016( C1013 C1016 ) C1013_=_C1017( C1013 C1017 ) C1013_=_C1018( C1013 C1018 ) \nC1013_=_C1019( C1013 C1019 ) C1013_=_C1020( C1013 C1020 ) C1013_=_C1021( C1013 C1021 ) C1013_=_C1022( C1013 C1022 ) C1013_=_C1023( C1013 C1023 ) C1013_=_C1024( C1013 C1024 ) \nC1013_=_C1025( C1013 C1025 ) C1013_=_C1026( C1013 C1026 ) C1013_=_C1027( C1013 C1027 ) C1013_=_C1028( C1013 C1028 ) C1013_=_C1029( C1013 C1029 ) C1013_=_C1030( C1013 C1030 ) \nC1013_=_C1031( C1013 C1031 ) C1013_=_C1032( C1013 C1032 ) C1013_=_C1033( C1013 C1033 ) C1013_=_C1034( C1013 C1034 ) C1013_=_C1038( C1013 C1038 ) C1014_=_C1016( C1014 C1016 ) \nC1014_=_C1017( C1014 C1017 ) C1014_=_C1018( C1014 C1018 ) C1014_=_C1019( C1014 C1019 ) C1014_=_C1020( C1014 C1020 ) C1014_=_C1021( C1014 C1021 ) C1014_=_C1022( C1014 C1022 ) \nC1014_=_C1023( C1014 C1023 ) C1014_=_C1024( C1014 C1024 ) C1014_=_C1025( C1014 C1025 ) C1014_=_C1026( C1014 C1026 ) C1014_=_C1027( C1014 C1027 ) C1014_=_C1028( C1014 C1028 ) \nC1014_=_C1029( C1014 C1029 ) C1014_=_C1030( C1014 C1030 ) C1014_=_C1031( C1014 C1031 ) C1014_=_C1032( C1014 C1032 ) C1014_=_C1033( C1014 C1033 ) C1014_=_C1052( C1014 C1052 ) \nC1014_=_C1053( C1014 C1053 ) C1014_=_C1054( C1014 C1054 ) C1014_=_C1055( C1014 C1055 ) C1014_=_C1057( C1014 C1057 ) C1014_=_C1058( C1014 C1058 ) C1014_=_C1059( C1014 C1059 ) \nC1014_=_C1060( C1014 C1060 ) C1014_=_C1061( C1014 C1061 ) C1014_=_C1062( C1014 C1062 ) C1014_=_C1063( C1014 C1063 ) C1014_=_C1064( C1014 C1064 ) C1014_=_C1065( C1014 C1065 ) \nC1014_=_C1066( C1014 C1066 ) C1014_=_C1067( C1014 C1067 ) C1014_=_C1068( C1014 C1068 ) C1014_=_C1069( C1014 C1069 ) C1016_=_C1017( C1016 C1017 ) C1016_=_C1018( C1016 C1018 ) \nC1016_=_C1019( C1016 C1019 ) C1016_=_C1020( C1016 C1020 ) C1016_=_C1021( C1016 C1021 ) C1016_=_C1022( C1016 C1022 ) C1016_=_C1023( C1016 C1023 ) C1016_=_C1024( C1016 C1024 ) \nC1016_=_C1025( C1016 C1025 ) C1016_=_C1026( C1016 C1026 ) C1016_=_C1027( C1016 C1027 ) C1016_=_C1028( C1016 C1028 ) C1016_=_C1029( C1016 C1029 ) C1016_=_C1030( C1016 C1030 ) \nC1016_=_C1031( C1016 C1031 ) C1016_=_C1032( C1016 C1032 ) C1016_=_C1053( C1016 C1053 ) C1017_=_C1018( C1017 C1018 ) C1017_=_C1019( C1017 C1019 ) C1017_=_C1020( C1017 C1020 ) \nC1017_=_C1021( C1017 C1021 ) C1017_=_C1022( C1017 C1022 ) C1017_=_C1023( C1017 C1023 ) C1017_=_C1024( C1017 C1024 ) C1017_=_C1025( C1017 C1025 ) C1017_=_C1026( C1017 C1026 ) \nC1017_=_C1027( C1017 C1027 ) C1017_=_C1028( C1017 C1028 ) C1017_=_C1029( C1017 C1029 ) C1017_=_C1030( C1017 C1030 ) C1017_=_C1031( C1017 C1031 ) C1017_=_C1032( C1017 C1032 ) \nC1017_=_C1054( C1017 C1054 ) C1017_=_C1070( C1017 C1070 ) C1017_=_C1087( C1017 C1087 ) C1018_=_C1019( C1018 C1019 ) C1018_=_C1020( C1018 C1020 ) C1018_=_C1021( C1018 C1021 ) \nC1018_=_C1022( C1018 C1022 ) C1018_=_C1023( C1018 C1023 ) C1018_=_C1024( C1018 C1024 ) C1018_=_C1025( C1018 C1025 ) C1018_=_C1026( C1018 C1026 ) C1018_=_C1027( C1018 C1027 ) \nC1018_=_C1028( C1018 C1028 ) C1018_=_C1029( C1018 C1029 ) C1018_=_C1030( C1018 C1030 ) C1018_=_C1031( C1018 C1031 ) C1018_=_C1032( C1018 C1032 ) C1018_=_C1055( C1018 C1055 ) \nC1019_=_C1020( C1019 C1020 ) C1019_=_C1021( C1019 C1021 ) C1019_=_C1022( C1019 C1022 ) C1019_=_C1023( C1019 C1023 ) C1019_=_C1024( C1019 C1024 ) C1019_=_C1025( C1019 C1025 ) \nC1019_=_C1026( C1019 C1026 ) C1019_=_C1027( C1019 C1027 ) C1019_=_C1028( C1019 C1028 ) C1019_=_C1029( C1019 C1029 ) C1019_=_C1030( C1019 C1030 ) C1019_=_C1031( C1019 C1031 ) \nC1019_=_C1032( C1019 C1032 ) C1019_=_C1038( C1019 C1038 ) C1019_=_C1087( C1019 C1087 ) C1019_=_C1107( C1019 C1107 ) C1019_=_C1108( C1019 C1108 ) C1019_=_C1109( C1019 C1109 ) \nC1019_=_C1110( C1019 C1110 ) C1019_=_C1111( C1019 C1111 ) C1019_=_C1112( C1019 C1112 ) C1020_=_C1021( C1020 C1021 ) C1020_=_C1022( C1020 C1022 ) C1020_=_C1023( C1020 C1023 ) \nC1020_=_C1024( C1020 C1024 ) C1020_=_C1025( C1020 C1025 ) C1020_=_C1026( C1020 C1026 ) C1020_=_C1027( C1020 C1027 ) C1020_=_C1028( C1020 C1028 ) C1020_=_C1029( C1020 C1029 ) \nC1020_=_C1030( C1020 C1030 ) C1020_=_C1031( C1020 C1031 ) C1020_=_C1032( C1020 C1032 ) C1020_=_C1057( C1020 C1057 ) C1021_=_C1022( C1021 C1022 ) C1021_=_C1023( C1021 C1023 ) \nC1021_=_C1024( C1021 C1024 ) C1021_=_C1025( C1021 C1025 ) C1021_=_C1026( C1021 C1026 ) C1021_=_C1027( C1021 C1027 ) C1021_=_C1028( C1021 C1028 ) C1021_=_C1029( C1021 C1029 ) \nC1021_=_C1030( C1021 C1030 ) C1021_=_C1031( C1021 C1031 ) C1021_=_C1032( C1021 C1032 ) C1021_=_C1058( C1021 C1058 ) C1021_=_C1071( C1021 C1071 ) C1021_=_C1107( C1021 C1107 ) \nC1022_=_C1023( C1022 C1023 ) C1022_=_C1024( C1022 C1024 ) C1022_=_C1025( C1022 C1025 ) C1022_=_C1026( C1022 C1026 ) C1022_=_C1027( C1022 C1027 ) C1022_=_C1028( C1022 C1028 ) \nC1022_=_C1029( C1022 C1029 ) C1022_=_C1030( C1022 C1030 ) C1022_=_C1031( C1022 C1031 ) C1022_=_C1032( C1022 C1032 ) C1022_=_C1059( C1022 C1059 ) C1023_=_C1024( C1023 C1024 ) \nC1023_=_C1025( C1023 C1025 ) C1023_=_C1026( C1023 C1026 ) C1023_=_C1027( C1023 C1027 ) C1023_=_C1028( C1023 C1028 ) C1023_=_C1029( C1023 C1029 ) C1023_=_C1030( C1023 C1030 ) \nC1023_=_C1031( C1023 C1031 ) C1023_=_C1032( C1023 C1032 ) C1024_=_C1025( C1024 C1025 ) C1024_=_C1026( C1024 C1026 ) C1024_=_C1027( C1024 C1027 ) C1024_=_C1028( C1024 C1028 ) \nC1024_=_C1029( C1024 C1029 ) C1024_=_C1030( C1024 C1030 ) C1024_=_C1031( C1024 C1031 ) C1024_=_C1032( C1024 C1032 ) C1025_=_C1026( C1025 C1026 ) C1025_=_C1027( C1025 C1027 ) \nC1025_=_C1028( C1025 C1028 ) C1025_=_C1029( C1025 C1029 ) C1025_=_C1030( C1025 C1030 ) C1025_=_C1031( C1025 C1031 ) C1025_=_C1032( C1025 C1032 ) C1026_=_C1027( C1026 C1027 ) \nC1026_=_C1028( C1026 C1028 ) C1026_=_C1029( C1026 C1029 ) C1026_=_C1030( C1026 C1030 ) C1026_=_C1031( C1026 C1031 ) C1026_=_C1032( C1026 C1032 ) C1027_=_C1028( C1027 C1028 ) \nC1027_=_C1029( C1027 C1029 ) C1027_=_C1030( C1027 C1030 ) C1027_=_C1031( C1027 C1031 ) C1027_=_C1032( C1027 C1032 ) C1028_=_C1029( C1028 C1029 ) C1028_=_C1030( C1028 C1030 ) \nC1028_=_C1031( C1028 C1031 ) C1028_=_C1032( C1028 C1032 ) C1029_=_C1030( C1029 C1030 ) C1029_=_C1031( C1029 C1031 ) C1029_=_C1032( C1029 C1032 ) C1030_=_C1031( C1030 C1031 ) \nC1030_=_C1032( C1030 C1032 ) C1031_=_C1032( C1031 C1032 ) C1033_=_C1034( C1033 C1034 ) C1033_=_C1038( C1033 C1038 ) C1033_=_C1052( C1033 C1052 ) C1033_=_C1053( C1033 C1053 ) \nC1033_=_C1054( C1033 C1054 ) C1033_=_C1055( C1033 C1055 ) C1033_=_C1057( C1033 C1057 ) C1033_=_C1058( C1033 C1058 ) C1033_=_C1059( C1033 C1059 ) C1033_=_C1060( C1033 C1060 ) \nC1033_=_C1061( C1033 C1061 ) C1033_=_C1062( C1033 C1062 ) C1033_=_C1063( C1033 C1063 ) C1033_=_C1064( C1033 C1064 ) C1033_=_C1065( C1033 C1065 ) C1033_=_C1066( C1033 C1066 ) \nC1033_=_C1067( C1033 C1067 ) C1033_=_C1068( C1033 C1068 ) C1033_=_C1069( C1033 C1069 ) C1034_=_C1038( C1034 C1038 ) C1034_=_C1052( C1034 C1052 ) C1034_=_C1070( C1034 C1070 ) \nC1034_=_C1071( C1034 C1071 ) C1034_=_C1072( C1034 C1072 ) C1034_=_C1073( C1034 C1073 ) C1034_=_C1074( C1034 C1074 ) C1034_=_C1075( C1034 C1075 ) C1034_=_C1076( C1034 C1076 ) \nC1038_=_C1087( C1038 C1087 ) C1038_=_C1107( C1038 C1107 ) C1038_=_C1108( C1038 C1108 ) C1038_=_C1109( C1038 C1109 ) C1038_=_C1110( C1038 C1110 ) C1038_=_C1111( C1038 C1111 ) \nC1038_=_C1112( C1038 C1112 ) C1052_=_C1053( C1052 C1053 ) C1052_=_C1054( C1052 C1054 ) C1052_=_C1055( C1052 C1055 ) C1052_=_C1057( C1052 C1057 ) C1052_=_C1058( C1052 C1058 ) \nC1052_=_C1059( C1052 C1059 ) C1052_=_C1060( C1052 C1060 ) C1052_=_C1061( C1052 C1061 ) C1052_=_C1062( C1052 C1062 ) C1052_=_C1063( C1052 C1063 ) C1052_=_C1064( C1052 C1064 ) \nC1052_=_C1065( C1052 C1065 ) C1052_=_C1066( C1052 C1066 ) C1052_=_C1067( C1052 C1067 ) C1052_=_C1068( C1052 C1068 ) C1052_=_C1069( C1052 C1069 ) C1052_=_C1070( C1052 C1070 ) \nC1052_=_C1071( C1052 C1071 ) C1052_=_C1072( C1052 C1072 ) C1052_=_C1073( C1052 C1073 ) C1052_=_C1074( C1052 C1074 ) C1052_=_C1075( C1052</w:t>
      </w:r>
    </w:p>
    <w:p>
      <w:pPr>
        <w:pStyle w:val="PreformattedText"/>
        <w:bidi w:val="0"/>
        <w:spacing w:before="0" w:after="0"/>
        <w:jc w:val="left"/>
        <w:rPr/>
      </w:pPr>
      <w:r>
        <w:rPr/>
        <w:t xml:space="preserve"> </w:t>
      </w:r>
      <w:r>
        <w:rPr/>
        <w:t>C1075 ) C1052_=_C1076( C1052 C1076 ) \nC1053_=_C1054( C1053 C1054 ) C1053_=_C1055( C1053 C1055 ) C1053_=_C1057( C1053 C1057 ) C1053_=_C1058( C1053 C1058 ) C1053_=_C1059( C1053 C1059 ) C1053_=_C1060( C1053 C1060 ) \nC1053_=_C1061( C1053 C1061 ) C1053_=_C1062( C1053 C1062 ) C1053_=_C1063( C1053 C1063 ) C1053_=_C1064( C1053 C1064 ) C1053_=_C1065( C1053 C1065 ) C1053_=_C1066( C1053 C1066 ) \nC1053_=_C1067( C1053 C1067 ) C1053_=_C1068( C1053 C1068 ) C1053_=_C1069( C1053 C1069 ) C1054_=_C1055( C1054 C1055 ) C1054_=_C1057( C1054 C1057 ) C1054_=_C1058( C1054 C1058 ) \nC1054_=_C1059( C1054 C1059 ) C1054_=_C1060( C1054 C1060 ) C1054_=_C1061( C1054 C1061 ) C1054_=_C1062( C1054 C1062 ) C1054_=_C1063( C1054 C1063 ) C1054_=_C1064( C1054 C1064 ) \nC1054_=_C1065( C1054 C1065 ) C1054_=_C1066( C1054 C1066 ) C1054_=_C1067( C1054 C1067 ) C1054_=_C1068( C1054 C1068 ) C1054_=_C1069( C1054 C1069 ) C1054_=_C1070( C1054 C1070 ) \nC1054_=_C1087( C1054 C1087 ) C1055_=_C1057( C1055 C1057 ) C1055_=_C1058( C1055 C1058 ) C1055_=_C1059( C1055 C1059 ) C1055_=_C1060( C1055 C1060 ) C1055_=_C1061( C1055 C1061 ) \nC1055_=_C1062( C1055 C1062 ) C1055_=_C1063( C1055 C1063 ) C1055_=_C1064( C1055 C1064 ) C1055_=_C1065( C1055 C1065 ) C1055_=_C1066( C1055 C1066 ) C1055_=_C1067( C1055 C1067 ) \nC1055_=_C1068( C1055 C1068 ) C1055_=_C1069( C1055 C1069 ) C1057_=_C1058( C1057 C1058 ) C1057_=_C1059( C1057 C1059 ) C1057_=_C1060( C1057 C1060 ) C1057_=_C1061( C1057 C1061 ) \nC1057_=_C1062( C1057 C1062 ) C1057_=_C1063( C1057 C1063 ) C1057_=_C1064( C1057 C1064 ) C1057_=_C1065( C1057 C1065 ) C1057_=_C1066( C1057 C1066 ) C1057_=_C1067( C1057 C1067 ) \nC1057_=_C1068( C1057 C1068 ) C1057_=_C1069( C1057 C1069 ) C1058_=_C1059( C1058 C1059 ) C1058_=_C1060( C1058 C1060 ) C1058_=_C1061( C1058 C1061 ) C1058_=_C1062( C1058 C1062 ) \nC1058_=_C1063( C1058 C1063 ) C1058_=_C1064( C1058 C1064 ) C1058_=_C1065( C1058 C1065 ) C1058_=_C1066( C1058 C1066 ) C1058_=_C1067( C1058 C1067 ) C1058_=_C1068( C1058 C1068 ) \nC1058_=_C1069( C1058 C1069 ) C1058_=_C1071( C1058 C1071 ) C1058_=_C1107( C1058 C1107 ) C1059_=_C1060( C1059 C1060 ) C1059_=_C1061( C1059 C1061 ) C1059_=_C1062( C1059 C1062 ) \nC1059_=_C1063( C1059 C1063 ) C1059_=_C1064( C1059 C1064 ) C1059_=_C1065( C1059 C1065 ) C1059_=_C1066( C1059 C1066 ) C1059_=_C1067( C1059 C1067 ) C1059_=_C1068( C1059 C1068 ) \nC1059_=_C1069( C1059 C1069 ) C1060_=_C1061( C1060 C1061 ) C1060_=_C1062( C1060 C1062 ) C1060_=_C1063( C1060 C1063 ) C1060_=_C1064( C1060 C1064 ) C1060_=_C1065( C1060 C1065 ) \nC1060_=_C1066( C1060 C1066 ) C1060_=_C1067( C1060 C1067 ) C1060_=_C1068( C1060 C1068 ) C1060_=_C1069( C1060 C1069 ) C1061_=_C1062( C1061 C1062 ) C1061_=_C1063( C1061 C1063 ) \nC1061_=_C1064( C1061 C1064 ) C1061_=_C1065( C1061 C1065 ) C1061_=_C1066( C1061 C1066 ) C1061_=_C1067( C1061 C1067 ) C1061_=_C1068( C1061 C1068 ) C1061_=_C1069( C1061 C1069 ) \nC1062_=_C1063( C1062 C1063 ) C1062_=_C1064( C1062 C1064 ) C1062_=_C1065( C1062 C1065 ) C1062_=_C1066( C1062 C1066 ) C1062_=_C1067( C1062 C1067 ) C1062_=_C1068( C1062 C1068 ) \nC1062_=_C1069( C1062 C1069 ) C1063_=_C1064( C1063 C1064 ) C1063_=_C1065( C1063 C1065 ) C1063_=_C1066( C1063 C1066 ) C1063_=_C1067( C1063 C1067 ) C1063_=_C1068( C1063 C1068 ) \nC1063_=_C1069( C1063 C1069 ) C1064_=_C1065( C1064 C1065 ) C1064_=_C1066( C1064 C1066 ) C1064_=_C1067( C1064 C1067 ) C1064_=_C1068( C1064 C1068 ) C1064_=_C1069( C1064 C1069 ) \nC1065_=_C1066( C1065 C1066 ) C1065_=_C1067( C1065 C1067 ) C1065_=_C1068( C1065 C1068 ) C1065_=_C1069( C1065 C1069 ) C1066_=_C1067( C1066 C1067 ) C1066_=_C1068( C1066 C1068 ) \nC1066_=_C1069( C1066 C1069 ) C1067_=_C1068( C1067 C1068 ) C1067_=_C1069( C1067 C1069 ) C1068_=_C1069( C1068 C1069 ) C1070_=_C1071( C1070 C1071 ) C1070_=_C1072( C1070 C1072 ) \nC1070_=_C1073( C1070 C1073 ) C1070_=_C1074( C1070 C1074 ) C1070_=_C1075( C1070 C1075 ) C1070_=_C1076( C1070 C1076 ) C1070_=_C1087( C1070 C1087 ) C1071_=_C1072( C1071 C1072 ) \nC1071_=_C1073( C1071 C1073 ) C1071_=_C1074( C1071 C1074 ) C1071_=_C1075( C1071 C1075 ) C1071_=_C1076( C1071 C1076 ) C1071_=_C1107( C1071 C1107 ) C1072_=_C1073( C1072 C1073 ) \nC1072_=_C1074( C1072 C1074 ) C1072_=_C1075( C1072 C1075 ) C1072_=_C1076( C1072 C1076 ) C1073_=_C1074( C1073 C1074 ) C1073_=_C1075( C1073 C1075 ) C1073_=_C1076( C1073 C1076 ) \nC1074_=_C1075( C1074 C1075 ) C1074_=_C1076( C1074 C1076 ) C1075_=_C1076( C1075 C1076 ) C1087_=_C1107( C1087 C1107 ) C1087_=_C1108( C1087 C1108 ) C1087_=_C1109( C1087 C1109 ) \nC1087_=_C1110( C1087 C1110 ) C1087_=_C1111( C1087 C1111 ) C1087_=_C1112( C1087 C1112 ) C1107_=_C1108( C1107 C1108 ) C1107_=_C1109( C1107 C1109 ) C1107_=_C1110( C1107 C1110 ) \nC1107_=_C1111( C1107 C1111 ) C1107_=_C1112( C1107 C1112 ) C1108_=_C1109( C1108 C1109 ) C1108_=_C1110( C1108 C1110 ) C1108_=_C1111( C1108 C1111 ) C1108_=_C1112( C1108 C1112 ) \nC1109_=_C1110( C1109 C1110 ) C1109_=_C1111( C1109 C1111 ) C1109_=_C1112( C1109 C1112 ) C1110_=_C1111( C1110 C1111 ) C1110_=_C1112( C1110 C1112 ) C1111_=_C1112( C1111 C1112 ) "];198-&gt;259[label="78: C90 C131 C209 C366 C391 \nC406 C564 C594 C613 C673 C789 \nC822 C835 C892 C937 C939 C940 \nC944 C960 C962 C963 C967 C982 \nC984 C992 C994 C995 C999 C1013 \nC1016 C1017 C1018 C1020 C1021 C1022 \nC1023 C1024 C1025 C1026 C1027 C1028 \nC1029 C1030 C1031 C1032 C1033 C1034 \nC1038 C1053 C1054 C1055 C1057 C1058 \nC1059 C1060 C1061 C1062 C1063 C1064 \nC1065 C1066 C1067 C1068 C1069 C1070 \nC1071 C1072 C1073 C1074 C1075 C1076 \nC1087 C1107 C1108 C1109 C1110 C1111 \nC1112 \n823: C90_=_C366 ,C90_=_C564 ,C90_=_C789 ,C90_=_C937 ,C90_=_C960 ,\nC90_=_C982 ,C90_=_C992 ,C90_=_C1013 ,C90_=_C1016 ,C90_=_C1017 ,C90_=_C1018 ,\nC90_=_C1020 ,C90_=_C1021 ,C90_=_C1022 ,C90_=_C1023 ,C90_=_C1024 ,C90_=_C1025 ,\nC90_=_C1026 ,C90_=_C1027 ,C90_=_C1028 ,C90_=_C1029 ,C90_=_C1030 ,C90_=_C1031 ,\nC90_=_C1032 ,C131_=_C391 ,C131_=_C594 ,C131_=_C822 ,C131_=_C939 ,C131_=_C962 ,\nC131_=_C984 ,C131_=_C994 ,C131_=_C1033 ,C131_=_C1053 ,C131_=_C1054 ,C131_=_C1055 ,\nC131_=_C1057 ,C131_=_C1058 ,C131_=_C1059 ,C131_=_C1060 ,C131_=_C1061 ,C131_=_C1062 ,\nC131_=_C1063 ,C131_=_C1064 ,C131_=_C1065 ,C131_=_C1066 ,C131_=_C1067 ,C131_=_C1068 ,\nC131_=_C1069 ,C209_=_C673 ,C209_=_C892 ,C209_=_C944 ,C209_=_C967 ,C209_=_C999 ,\nC209_=_C1038 ,C209_=_C1087 ,C209_=_C1107 ,C209_=_C1108 ,C209_=_C1109 ,C209_=_C1110 ,\nC209_=_C1111 ,C209_=_C1112 ,C366_=_C564 ,C366_=_C789 ,C366_=_C937 ,C366_=_C960 ,\nC366_=_C982 ,C366_=_C992 ,C366_=_C1013 ,C366_=_C1016 ,C366_=_C1017 ,C366_=_C1018 ,\nC366_=_C1020 ,C366_=_C1021 ,C366_=_C1022 ,C366_=_C1023 ,C366_=_C1024 ,C366_=_C1025 ,\nC366_=_C1026 ,C366_=_C1027 ,C366_=_C1028 ,C366_=_C1029 ,C366_=_C1030 ,C366_=_C1031 ,\nC366_=_C1032 ,C391_=_C594 ,C391_=_C822 ,C391_=_C939 ,C391_=_C962 ,C391_=_C984 ,\nC391_=_C994 ,C391_=_C1033 ,C391_=_C1053 ,C391_=_C1054 ,C391_=_C1055 ,C391_=_C1057 ,\nC391_=_C1058 ,C391_=_C1059 ,C391_=_C1060 ,C391_=_C1061 ,C391_=_C1062 ,C391_=_C1063 ,\nC391_=_C1064 ,C391_=_C1065 ,C391_=_C1066 ,C391_=_C1067 ,C391_=_C1068 ,C391_=_C1069 ,\nC406_=_C613 ,C406_=_C835 ,C406_=_C940 ,C406_=_C963 ,C406_=_C995 ,C406_=_C1034 ,\nC406_=_C1070 ,C406_=_C1071 ,C406_=_C1072 ,C406_=_C1073 ,C406_=_C1074 ,C406_=_C1075 ,\nC406_=_C1076 ,C564_=_C789 ,C564_=_C937 ,C564_=_C960 ,C564_=_C982 ,C564_=_C992 ,\nC564_=_C1013 ,C564_=_C1016 ,C564_=_C1017 ,C564_=_C1018 ,C564_=_C1020 ,C564_=_C1021 ,\nC564_=_C1022 ,C564_=_C1023 ,C564_=_C1024 ,C564_=_C1025 ,C564_=_C1026 ,C564_=_C1027 ,\nC564_=_C1028 ,C564_=_C1029 ,C564_=_C1030 ,C564_=_C1031 ,C564_=_C1032 ,C594_=_C822 ,\nC594_=_C939 ,C594_=_C962 ,C594_=_C984 ,C594_=_C994 ,C594_=_C1033 ,C594_=_C1053 ,\nC594_=_C1054 ,C594_=_C1055 ,C594_=_C1057 ,C594_=_C1058 ,C594_=_C1059 ,C594_=_C1060 ,\nC594_=_C1061 ,C594_=_C1062 ,C594_=_C1063 ,C594_=_C1064 ,C594_=_C1065 ,C594_=_C1066 ,\nC594_=_C1067 ,C594_=_C1068 ,C594_=_C1069 ,C613_=_C835 ,C613_=_C940 ,C613_=_C963 ,\nC613_=_C995 ,C613_=_C1034 ,C613_=_C1070 ,C613_=_C1071 ,C613_=_C1072 ,C613_=_C1073 ,\nC613_=_C1074 ,C613_=_C1075 ,C613_=_C1076 ,C673_=_C892 ,C673_=_C944 ,C673_=_C967 ,\nC673_=_C999 ,C673_=_C1038 ,C673_=_C1087 ,C673_=_C1107 ,C673_=_C1108 ,C673_=_C1109 ,\nC673_=_C1110 ,C673_=_C1111 ,C673_=_C1112 ,C789_=_C937 ,C789_=_C960 ,C789_=_C982 ,\nC789_=_C992 ,C789_=_C1013 ,C789_=_C1016 ,C789_=_C1017 ,C789_=_C1018 ,C789_=_C1020 ,\nC789_=_C1021 ,C789_=_C1022 ,C789_=_C1023 ,C789_=_C1024 ,C789_=_C1025 ,C789_=_C1026 ,\nC789_=_C1027 ,C789_=_C1028 ,C789_=_C1029 ,C789_=_C1030 ,C789_=_C1031 ,C789_=_C1032 ,\nC822_=_C939 ,C822_=_C962 ,C822_=_C984 ,C822_=_C994 ,C822_=_C1033 ,C822_=_C1053 ,\nC822_=_C1054 ,C822_=_C1055 ,C822_=_C1057 ,C822_=_C1058 ,C822_=_C1059 ,C822_=_C1060 ,\nC822_=_C1061 ,C822_=_C1062 ,C822_=_C1063 ,C822_=_C1064 ,C822_=_C1065 ,C822_=_C1066 ,\nC822_=_C1067 ,C822_=_C1068 ,C822_=_C1069 ,C835_=_C940 ,C835_=_C963 ,C835_=_C995 ,\nC835_=_C1034 ,C835_=_C1070 ,C835_=_C1071 ,C835_=_C1072 ,C835_=_C1073 ,C835_=_C1074 ,\nC835_=_C1075 ,C835_=_C1076 ,C892_=_C944 ,C892_=_C967 ,C892_=_C999 ,C892_=_C1038 ,\nC892_=_C1087 ,C892_=_C1107 ,C892_=_C1108 ,C892_=_C1109 ,C892_=_C1110 ,C892_=_C1111 ,\nC892_=_C1112 ,C937_=_C939 ,C937_=_C940 ,C937_=_C944 ,C937_=_C960 ,C937_=_C982 ,\nC937_=_C992 ,C937_=_C1013 ,C937_=_C1016 ,C937_=_C1017 ,C937_=_C1018 ,C937_=_C1020 ,\nC937_=_C1021 ,C937_=_C1022 ,C937_=_C1023 ,C937_=_C1024 ,C937_=_C1025 ,C937_=_C1026 ,\nC937_=_C1027 ,C937_=_C1028 ,C937_=_C1029 ,C937_=_C1030 ,C937_=_C1031 ,C937_=_C1032 ,\nC939_=_C940 ,C939_=_C944 ,C939_=_C962 ,C939_=_C984 ,C939_=_C994 ,C939_=_C1033 ,\nC939_=_C1053 ,C939_=_C1054 ,C939_=_C1055 ,C939_=_C1057 ,C939_=_C1058 ,C939_=_C1059 ,\nC939_=_C1060 ,C939_=_C1061 ,C939_=_C1062 ,C939_=_C1063 ,C939_=_C1064 ,C939_=_C1065 ,\nC939_=_C1066 ,C939_=_C1067 ,C939_=_C1068 ,C939_=_C1069 ,C940_=_C944 ,C940_=_C963 ,\nC940_=_C995 ,C940_=_C1034 ,C940_=_C1070 ,C940_=_C1071 ,C940_=_C1072 ,C940_=_C1073 ,\nC940_=_C1074 ,C940_=_C1075 ,C940_=_C1076 ,C944_=_C967 ,C944_=_C999 ,C944_=_C1038 ,\nC944_=_C1087 ,C944_=_C1107 ,C944_=_C1108 ,C944_=_C1109 ,C944_=_C1110 ,C944_=_C1111 ,\nC944_=_C1112</w:t>
      </w:r>
    </w:p>
    <w:p>
      <w:pPr>
        <w:pStyle w:val="PreformattedText"/>
        <w:bidi w:val="0"/>
        <w:spacing w:before="0" w:after="0"/>
        <w:jc w:val="left"/>
        <w:rPr/>
      </w:pPr>
      <w:r>
        <w:rPr/>
        <w:t xml:space="preserve"> </w:t>
      </w:r>
      <w:r>
        <w:rPr/>
        <w:t>,C960_=_C962 ,C960_=_C963 ,C960_=_C967 ,C960_=_C982 ,C960_=_C992 ,\nC960_=_C1013 ,C960_=_C1016 ,C960_=_C1017 ,C960_=_C1018 ,C960_=_C1020 ,C960_=_C1021 ,\nC960_=_C1022 ,C960_=_C1023 ,C960_=_C1024 ,C960_=_C1025 ,C960_=_C1026 ,C960_=_C1027 ,\nC960_=_C1028 ,C960_=_C1029 ,C960_=_C1030 ,C960_=_C1031 ,C960_=_C1032 ,C962_=_C963 ,\nC962_=_C967 ,C962_=_C984 ,C962_=_C994 ,C962_=_C1033 ,C962_=_C1053 ,C962_=_C1054 ,\nC962_=_C1055 ,C962_=_C1057 ,C962_=_C1058 ,C962_=_C1059 ,C962_=_C1060 ,C962_=_C1061 ,\nC962_=_C1062 ,C962_=_C1063 ,C962_=_C1064 ,C962_=_C1065 ,C962_=_C1066 ,C962_=_C1067 ,\nC962_=_C1068 ,C962_=_C1069 ,C963_=_C967 ,C963_=_C995 ,C963_=_C1034 ,C963_=_C1070 ,\nC963_=_C1071 ,C963_=_C1072 ,C963_=_C1073 ,C963_=_C1074 ,C963_=_C1075 ,C963_=_C1076 ,\nC967_=_C999 ,C967_=_C1038 ,C967_=_C1087 ,C967_=_C1107 ,C967_=_C1108 ,C967_=_C1109 ,\nC967_=_C1110 ,C967_=_C1111 ,C967_=_C1112 ,C982_=_C984 ,C982_=_C992 ,C982_=_C1013 ,\nC982_=_C1016 ,C982_=_C1017 ,C982_=_C1018 ,C982_=_C1020 ,C982_=_C1021 ,C982_=_C1022 ,\nC982_=_C1023 ,C982_=_C1024 ,C982_=_C1025 ,C982_=_C1026 ,C982_=_C1027 ,C982_=_C1028 ,\nC982_=_C1029 ,C982_=_C1030 ,C982_=_C1031 ,C982_=_C1032 ,C984_=_C994 ,C984_=_C1033 ,\nC984_=_C1053 ,C984_=_C1054 ,C984_=_C1055 ,C984_=_C1057 ,C984_=_C1058 ,C984_=_C1059 ,\nC984_=_C1060 ,C984_=_C1061 ,C984_=_C1062 ,C984_=_C1063 ,C984_=_C1064 ,C984_=_C1065 ,\nC984_=_C1066 ,C984_=_C1067 ,C984_=_C1068 ,C984_=_C1069 ,C992_=_C994 ,C992_=_C995 ,\nC992_=_C999 ,C992_=_C1013 ,C992_=_C1016 ,C992_=_C1017 ,C992_=_C1018 ,C992_=_C1020 ,\nC992_=_C1021 ,C992_=_C1022 ,C992_=_C1023 ,C992_=_C1024 ,C992_=_C1025 ,C992_=_C1026 ,\nC992_=_C1027 ,C992_=_C1028 ,C992_=_C1029 ,C992_=_C1030 ,C992_=_C1031 ,C992_=_C1032 ,\nC994_=_C995 ,C994_=_C999 ,C994_=_C1033 ,C994_=_C1053 ,C994_=_C1054 ,C994_=_C1055 ,\nC994_=_C1057 ,C994_=_C1058 ,C994_=_C1059 ,C994_=_C1060 ,C994_=_C1061 ,C994_=_C1062 ,\nC994_=_C1063 ,C994_=_C1064 ,C994_=_C1065 ,C994_=_C1066 ,C994_=_C1067 ,C994_=_C1068 ,\nC994_=_C1069 ,C995_=_C999 ,C995_=_C1034 ,C995_=_C1070 ,C995_=_C1071 ,C995_=_C1072 ,\nC995_=_C1073 ,C995_=_C1074 ,C995_=_C1075 ,C995_=_C1076 ,C999_=_C1038 ,C999_=_C1087 ,\nC999_=_C1107 ,C999_=_C1108 ,C999_=_C1109 ,C999_=_C1110 ,C999_=_C1111 ,C999_=_C1112 ,\nC1013_=_C1016 ,C1013_=_C1017 ,C1013_=_C1018 ,C1013_=_C1020 ,C1013_=_C1021 ,C1013_=_C1022 ,\nC1013_=_C1023 ,C1013_=_C1024 ,C1013_=_C1025 ,C1013_=_C1026 ,C1013_=_C1027 ,C1013_=_C1028 ,\nC1013_=_C1029 ,C1013_=_C1030 ,C1013_=_C1031 ,C1013_=_C1032 ,C1013_=_C1033 ,C1013_=_C1034 ,\nC1013_=_C1038 ,C1016_=_C1017 ,C1016_=_C1018 ,C1016_=_C1020 ,C1016_=_C1021 ,C1016_=_C1022 ,\nC1016_=_C1023 ,C1016_=_C1024 ,C1016_=_C1025 ,C1016_=_C1026 ,C1016_=_C1027 ,C1016_=_C1028 ,\nC1016_=_C1029 ,C1016_=_C1030 ,C1016_=_C1031 ,C1016_=_C1032 ,C1016_=_C1053 ,C1017_=_C1018 ,\nC1017_=_C1020 ,C1017_=_C1021 ,C1017_=_C1022 ,C1017_=_C1023 ,C1017_=_C1024 ,C1017_=_C1025 ,\nC1017_=_C1026 ,C1017_=_C1027 ,C1017_=_C1028 ,C1017_=_C1029 ,C1017_=_C1030 ,C1017_=_C1031 ,\nC1017_=_C1032 ,C1017_=_C1054 ,C1017_=_C1070 ,C1017_=_C1087 ,C1018_=_C1020 ,C1018_=_C1021 ,\nC1018_=_C1022 ,C1018_=_C1023 ,C1018_=_C1024 ,C1018_=_C1025 ,C1018_=_C1026 ,C1018_=_C1027 ,\nC1018_=_C1028 ,C1018_=_C1029 ,C1018_=_C1030 ,C1018_=_C1031 ,C1018_=_C1032 ,C1018_=_C1055 ,\nC1020_=_C1021 ,C1020_=_C1022 ,C1020_=_C1023 ,C1020_=_C1024 ,C1020_=_C1025 ,C1020_=_C1026 ,\nC1020_=_C1027 ,C1020_=_C1028 ,C1020_=_C1029 ,C1020_=_C1030 ,C1020_=_C1031 ,C1020_=_C1032 ,\nC1020_=_C1057 ,C1021_=_C1022 ,C1021_=_C1023 ,C1021_=_C1024 ,C1021_=_C1025 ,C1021_=_C1026 ,\nC1021_=_C1027 ,C1021_=_C1028 ,C1021_=_C1029 ,C1021_=_C1030 ,C1021_=_C1031 ,C1021_=_C1032 ,\nC1021_=_C1058 ,C1021_=_C1071 ,C1021_=_C1107 ,C1022_=_C1023 ,C1022_=_C1024 ,C1022_=_C1025 ,\nC1022_=_C1026 ,C1022_=_C1027 ,C1022_=_C1028 ,C1022_=_C1029 ,C1022_=_C1030 ,C1022_=_C1031 ,\nC1022_=_C1032 ,C1022_=_C1059 ,C1023_=_C1024 ,C1023_=_C1025 ,C1023_=_C1026 ,C1023_=_C1027 ,\nC1023_=_C1028 ,C1023_=_C1029 ,C1023_=_C1030 ,C1023_=_C1031 ,C1023_=_C1032 ,C1024_=_C1025 ,\nC1024_=_C1026 ,C1024_=_C1027 ,C1024_=_C1028 ,C1024_=_C1029 ,C1024_=_C1030 ,C1024_=_C1031 ,\nC1024_=_C1032 ,C1025_=_C1026 ,C1025_=_C1027 ,C1025_=_C1028 ,C1025_=_C1029 ,C1025_=_C1030 ,\nC1025_=_C1031 ,C1025_=_C1032 ,C1026_=_C1027 ,C1026_=_C1028 ,C1026_=_C1029 ,C1026_=_C1030 ,\nC1026_=_C1031 ,C1026_=_C1032 ,C1027_=_C1028 ,C1027_=_C1029 ,C1027_=_C1030 ,C1027_=_C1031 ,\nC1027_=_C1032 ,C1028_=_C1029 ,C1028_=_C1030 ,C1028_=_C1031 ,C1028_=_C1032 ,C1029_=_C1030 ,\nC1029_=_C1031 ,C1029_=_C1032 ,C1030_=_C1031 ,C1030_=_C1032 ,C1031_=_C1032 ,C1033_=_C1034 ,\nC1033_=_C1038 ,C1033_=_C1053 ,C1033_=_C1054 ,C1033_=_C1055 ,C1033_=_C1057 ,C1033_=_C1058 ,\nC1033_=_C1059 ,C1033_=_C1060 ,C1033_=_C1061 ,C1033_=_C1062 ,C1033_=_C1063 ,C1033_=_C1064 ,\nC1033_=_C1065 ,C1033_=_C1066 ,C1033_=_C1067 ,C1033_=_C1068 ,C1033_=_C1069 ,C1034_=_C1038 ,\nC1034_=_C1070 ,C1034_=_C1071 ,C1034_=_C1072 ,C1034_=_C1073 ,C1034_=_C1074 ,C1034_=_C1075 ,\nC1034_=_C1076 ,C1038_=_C1087 ,C1038_=_C1107 ,C1038_=_C1108 ,C1038_=_C1109 ,C1038_=_C1110 ,\nC1038_=_C1111 ,C1038_=_C1112 ,C1053_=_C1054 ,C1053_=_C1055 ,C1053_=_C1057 ,C1053_=_C1058 ,\nC1053_=_C1059 ,C1053_=_C1060 ,C1053_=_C1061 ,C1053_=_C1062 ,C1053_=_C1063 ,C1053_=_C1064 ,\nC1053_=_C1065 ,C1053_=_C1066 ,C1053_=_C1067 ,C1053_=_C1068 ,C1053_=_C1069 ,C1054_=_C1055 ,\nC1054_=_C1057 ,C1054_=_C1058 ,C1054_=_C1059 ,C1054_=_C1060 ,C1054_=_C1061 ,C1054_=_C1062 ,\nC1054_=_C1063 ,C1054_=_C1064 ,C1054_=_C1065 ,C1054_=_C1066 ,C1054_=_C1067 ,C1054_=_C1068 ,\nC1054_=_C1069 ,C1054_=_C1070 ,C1054_=_C1087 ,C1055_=_C1057 ,C1055_=_C1058 ,C1055_=_C1059 ,\nC1055_=_C1060 ,C1055_=_C1061 ,C1055_=_C1062 ,C1055_=_C1063 ,C1055_=_C1064 ,C1055_=_C1065 ,\nC1055_=_C1066 ,C1055_=_C1067 ,C1055_=_C1068 ,C1055_=_C1069 ,C1057_=_C1058 ,C1057_=_C1059 ,\nC1057_=_C1060 ,C1057_=_C1061 ,C1057_=_C1062 ,C1057_=_C1063 ,C1057_=_C1064 ,C1057_=_C1065 ,\nC1057_=_C1066 ,C1057_=_C1067 ,C1057_=_C1068 ,C1057_=_C1069 ,C1058_=_C1059 ,C1058_=_C1060 ,\nC1058_=_C1061 ,C1058_=_C1062 ,C1058_=_C1063 ,C1058_=_C1064 ,C1058_=_C1065 ,C1058_=_C1066 ,\nC1058_=_C1067 ,C1058_=_C1068 ,C1058_=_C1069 ,C1058_=_C1071 ,C1058_=_C1107 ,C1059_=_C1060 ,\nC1059_=_C1061 ,C1059_=_C1062 ,C1059_=_C1063 ,C1059_=_C1064 ,C1059_=_C1065 ,C1059_=_C1066 ,\nC1059_=_C1067 ,C1059_=_C1068 ,C1059_=_C1069 ,C1060_=_C1061 ,C1060_=_C1062 ,C1060_=_C1063 ,\nC1060_=_C1064 ,C1060_=_C1065 ,C1060_=_C1066 ,C1060_=_C1067 ,C1060_=_C1068 ,C1060_=_C1069 ,\nC1061_=_C1062 ,C1061_=_C1063 ,C1061_=_C1064 ,C1061_=_C1065 ,C1061_=_C1066 ,C1061_=_C1067 ,\nC1061_=_C1068 ,C1061_=_C1069 ,C1062_=_C1063 ,C1062_=_C1064 ,C1062_=_C1065 ,C1062_=_C1066 ,\nC1062_=_C1067 ,C1062_=_C1068 ,C1062_=_C1069 ,C1063_=_C1064 ,C1063_=_C1065 ,C1063_=_C1066 ,\nC1063_=_C1067 ,C1063_=_C1068 ,C1063_=_C1069 ,C1064_=_C1065 ,C1064_=_C1066 ,C1064_=_C1067 ,\nC1064_=_C1068 ,C1064_=_C1069 ,C1065_=_C1066 ,C1065_=_C1067 ,C1065_=_C1068 ,C1065_=_C1069 ,\nC1066_=_C1067 ,C1066_=_C1068 ,C1066_=_C1069 ,C1067_=_C1068 ,C1067_=_C1069 ,C1068_=_C1069 ,\nC1070_=_C1071 ,C1070_=_C1072 ,C1070_=_C1073 ,C1070_=_C1074 ,C1070_=_C1075 ,C1070_=_C1076 ,\nC1070_=_C1087 ,C1071_=_C1072 ,C1071_=_C1073 ,C1071_=_C1074 ,C1071_=_C1075 ,C1071_=_C1076 ,\nC1071_=_C1107 ,C1072_=_C1073 ,C1072_=_C1074 ,C1072_=_C1075 ,C1072_=_C1076 ,C1073_=_C1074 ,\nC1073_=_C1075 ,C1073_=_C1076 ,C1074_=_C1075 ,C1074_=_C1076 ,C1075_=_C1076 ,C1087_=_C1107 ,\nC1087_=_C1108 ,C1087_=_C1109 ,C1087_=_C1110 ,C1087_=_C1111 ,C1087_=_C1112 ,C1107_=_C1108 ,\nC1107_=_C1109 ,C1107_=_C1110 ,C1107_=_C1111 ,C1107_=_C1112 ,C1108_=_C1109 ,C1108_=_C1110 ,\nC1108_=_C1111 ,C1108_=_C1112 ,C1109_=_C1110 ,C1109_=_C1111 ,C1109_=_C1112 ,C1110_=_C1111 ,\nC1110_=_C1112 ,C1111_=_C1112 ,"];260[shape=box, label="id:260 level: 6\n81: C72 C180 C225 C343 C433 \nC479 C551 C642 C687 C708 C776 \nC863 C923 C936 C942 C945 C947 \nC959 C965 C968 C970 C981 C985 \nC992 C993 C994 C995 C996 C997 \nC998 C999 C1001 C1002 C1003 C1004 \nC1005 C1006 C1007 C1008 C1009 C1010 \nC1011 C1012 C1017 C1020 C1022 C1036 \nC1039 C1041 C1054 C1057 C1059 C1070 \nC1077 C1086 C1087 C1088 C1089 C1091 \nC1092 C1093 C1094 C1095 C1096 C1097 \nC1098 C1099 C1100 C1113 C1114 C1115 \nC1116 C1117 C1118 C1119 C1120 C1131 \nC1132 C1133 C1134 C1135 \n953: C72_=_C343( C72 C343 ) C72_=_C551( C72 C551 ) C72_=_C776( C72 C776 ) C72_=_C936( C72 C936 ) C72_=_C959( C72 C959 ) \nC72_=_C981( C72 C981 ) C72_=_C992( C72 C992 ) C72_=_C993( C72 C993 ) C72_=_C994( C72 C994 ) C72_=_C995( C72 C995 ) C72_=_C996( C72 C996 ) \nC72_=_C997( C72 C997 ) C72_=_C998( C72 C998 ) C72_=_C999( C72 C999 ) C72_=_C1001( C72 C1001 ) C72_=_C1002( C72 C1002 ) C72_=_C1003( C72 C1003 ) \nC72_=_C1004( C72 C1004 ) C72_=_C1005( C72 C1005 ) C72_=_C1006( C72 C1006 ) C72_=_C1007( C72 C1007 ) C72_=_C1008( C72 C1008 ) C72_=_C1009( C72 C1009 ) \nC72_=_C1010( C72 C1010 ) C72_=_C1011( C72 C1011 ) C72_=_C1012( C72 C1012 ) C180_=_C433( C180 C433 ) C180_=_C642( C180 C642 ) C180_=_C863( C180 C863 ) \nC180_=_C942( C180 C942 ) C180_=_C965( C180 C965 ) C180_=_C985( C180 C985 ) C180_=_C997( C180 C997 ) C180_=_C1017( C180 C1017 ) C180_=_C1036( C180 C1036 ) \nC180_=_C1054( C180 C1054 ) C180_=_C1070( C180 C1070 ) C180_=_C1077( C180 C1077 ) C180_=_C1086( C180 C1086 ) C180_=_C1087( C180 C1087 ) C180_=_C1088( C180 C1088 ) \nC180_=_C1089( C180 C1089 ) C180_=_C1091( C180 C1091 ) C180_=_C1092( C180 C1092 ) C180_=_C1093( C180 C1093 ) C180_=_C1094( C180 C1094 ) C180_=_C1095( C180 C1095 ) \nC180_=_C1096( C180 C1096 ) C180_=_C1097( C180 C1097 ) C180_=_C1098( C180 C1098 ) C180_=_C1099( C180 C1099 ) C180_=_C1100( C180 C1100 ) C225_=_C687( C225 C687 ) \nC225_=_C945( C225 C945 ) C225_=_C968( C225 C968 ) C225_=_C1020( C225 C1020 ) C225_=_C1039( C225 C1039 ) C225_=_C1057( C225 C1057 ) C225_=_C1088( C225 C1088 ) \nC225_=_C1113( C225 C1113 ) C225_=_C1114( C225 C1114 ) C225_=_C1115( C225 C1115 ) C225_=_C1116( C225 C1116 ) C225_=_C1117( C225 C1117 ) C225_=_C1118( C225 C1118 ) \nC225_=_C1119( C225 C1119 ) C343_=_C551( C343 C551 ) C343_=_C776( C343 C776 ) C343_=_C936( C343 C936 ) C343_=_C959( C343 C959</w:t>
      </w:r>
    </w:p>
    <w:p>
      <w:pPr>
        <w:pStyle w:val="PreformattedText"/>
        <w:bidi w:val="0"/>
        <w:spacing w:before="0" w:after="0"/>
        <w:jc w:val="left"/>
        <w:rPr/>
      </w:pPr>
      <w:r>
        <w:rPr/>
        <w:t xml:space="preserve"> </w:t>
      </w:r>
      <w:r>
        <w:rPr/>
        <w:t>) C343_=_C981( C343 C981 ) \nC343_=_C992( C343 C992 ) C343_=_C993( C343 C993 ) C343_=_C994( C343 C994 ) C343_=_C995( C343 C995 ) C343_=_C996( C343 C996 ) C343_=_C997( C343 C997 ) \nC343_=_C998( C343 C998 ) C343_=_C999( C343 C999 ) C343_=_C1001( C343 C1001 ) C343_=_C1002( C343 C1002 ) C343_=_C1003( C343 C1003 ) C343_=_C1004( C343 C1004 ) \nC343_=_C1005( C343 C1005 ) C343_=_C1006( C343 C1006 ) C343_=_C1007( C343 C1007 ) C343_=_C1008( C343 C1008 ) C343_=_C1009( C343 C1009 ) C343_=_C1010( C343 C1010 ) \nC343_=_C1011( C343 C1011 ) C343_=_C1012( C343 C1012 ) C433_=_C642( C433 C642 ) C433_=_C863( C433 C863 ) C433_=_C942( C433 C942 ) C433_=_C965( C433 C965 ) \nC433_=_C985( C433 C985 ) C433_=_C997( C433 C997 ) C433_=_C1017( C433 C1017 ) C433_=_C1036( C433 C1036 ) C433_=_C1054( C433 C1054 ) C433_=_C1070( C433 C1070 ) \nC433_=_C1077( C433 C1077 ) C433_=_C1086( C433 C1086 ) C433_=_C1087( C433 C1087 ) C433_=_C1088( C433 C1088 ) C433_=_C1089( C433 C1089 ) C433_=_C1091( C433 C1091 ) \nC433_=_C1092( C433 C1092 ) C433_=_C1093( C433 C1093 ) C433_=_C1094( C433 C1094 ) C433_=_C1095( C433 C1095 ) C433_=_C1096( C433 C1096 ) C433_=_C1097( C433 C1097 ) \nC433_=_C1098( C433 C1098 ) C433_=_C1099( C433 C1099 ) C433_=_C1100( C433 C1100 ) C479_=_C708( C479 C708 ) C479_=_C923( C479 C923 ) C479_=_C947( C479 C947 ) \nC479_=_C970( C479 C970 ) C479_=_C1002( C479 C1002 ) C479_=_C1022( C479 C1022 ) C479_=_C1041( C479 C1041 ) C479_=_C1059( C479 C1059 ) C479_=_C1120( C479 C1120 ) \nC479_=_C1131( C479 C1131 ) C479_=_C1132( C479 C1132 ) C479_=_C1133( C479 C1133 ) C479_=_C1134( C479 C1134 ) C479_=_C1135( C479 C1135 ) C551_=_C776( C551 C776 ) \nC551_=_C936( C551 C936 ) C551_=_C959( C551 C959 ) C551_=_C981( C551 C981 ) C551_=_C992( C551 C992 ) C551_=_C993( C551 C993 ) C551_=_C994( C551 C994 ) \nC551_=_C995( C551 C995 ) C551_=_C996( C551 C996 ) C551_=_C997( C551 C997 ) C551_=_C998( C551 C998 ) C551_=_C999( C551 C999 ) C551_=_C1001( C551 C1001 ) \nC551_=_C1002( C551 C1002 ) C551_=_C1003( C551 C1003 ) C551_=_C1004( C551 C1004 ) C551_=_C1005( C551 C1005 ) C551_=_C1006( C551 C1006 ) C551_=_C1007( C551 C1007 ) \nC551_=_C1008( C551 C1008 ) C551_=_C1009( C551 C1009 ) C551_=_C1010( C551 C1010 ) C551_=_C1011( C551 C1011 ) C551_=_C1012( C551 C1012 ) C642_=_C863( C642 C863 ) \nC642_=_C942( C642 C942 ) C642_=_C965( C642 C965 ) C642_=_C985( C642 C985 ) C642_=_C997( C642 C997 ) C642_=_C1017( C642 C1017 ) C642_=_C1036( C642 C1036 ) \nC642_=_C1054( C642 C1054 ) C642_=_C1070( C642 C1070 ) C642_=_C1077( C642 C1077 ) C642_=_C1086( C642 C1086 ) C642_=_C1087( C642 C1087 ) C642_=_C1088( C642 C1088 ) \nC642_=_C1089( C642 C1089 ) C642_=_C1091( C642 C1091 ) C642_=_C1092( C642 C1092 ) C642_=_C1093( C642 C1093 ) C642_=_C1094( C642 C1094 ) C642_=_C1095( C642 C1095 ) \nC642_=_C1096( C642 C1096 ) C642_=_C1097( C642 C1097 ) C642_=_C1098( C642 C1098 ) C642_=_C1099( C642 C1099 ) C642_=_C1100( C642 C1100 ) C687_=_C945( C687 C945 ) \nC687_=_C968( C687 C968 ) C687_=_C1020( C687 C1020 ) C687_=_C1039( C687 C1039 ) C687_=_C1057( C687 C1057 ) C687_=_C1088( C687 C1088 ) C687_=_C1113( C687 C1113 ) \nC687_=_C1114( C687 C1114 ) C687_=_C1115( C687 C1115 ) C687_=_C1116( C687 C1116 ) C687_=_C1117( C687 C1117 ) C687_=_C1118( C687 C1118 ) C687_=_C1119( C687 C1119 ) \nC708_=_C923( C708 C923 ) C708_=_C947( C708 C947 ) C708_=_C970( C708 C970 ) C708_=_C1002( C708 C1002 ) C708_=_C1022( C708 C1022 ) C708_=_C1041( C708 C1041 ) \nC708_=_C1059( C708 C1059 ) C708_=_C1120( C708 C1120 ) C708_=_C1131( C708 C1131 ) C708_=_C1132( C708 C1132 ) C708_=_C1133( C708 C1133 ) C708_=_C1134( C708 C1134 ) \nC708_=_C1135( C708 C1135 ) C776_=_C936( C776 C936 ) C776_=_C959( C776 C959 ) C776_=_C981( C776 C981 ) C776_=_C992( C776 C992 ) C776_=_C993( C776 C993 ) \nC776_=_C994( C776 C994 ) C776_=_C995( C776 C995 ) C776_=_C996( C776 C996 ) C776_=_C997( C776 C997 ) C776_=_C998( C776 C998 ) C776_=_C999( C776 C999 ) \nC776_=_C1001( C776 C1001 ) C776_=_C1002( C776 C1002 ) C776_=_C1003( C776 C1003 ) C776_=_C1004( C776 C1004 ) C776_=_C1005( C776 C1005 ) C776_=_C1006( C776 C1006 ) \nC776_=_C1007( C776 C1007 ) C776_=_C1008( C776 C1008 ) C776_=_C1009( C776 C1009 ) C776_=_C1010( C776 C1010 ) C776_=_C1011( C776 C1011 ) C776_=_C1012( C776 C1012 ) \nC863_=_C942( C863 C942 ) C863_=_C965( C863 C965 ) C863_=_C985( C863 C985 ) C863_=_C997( C863 C997 ) C863_=_C1017( C863 C1017 ) C863_=_C1036( C863 C1036 ) \nC863_=_C1054( C863 C1054 ) C863_=_C1070( C863 C1070 ) C863_=_C1077( C863 C1077 ) C863_=_C1086( C863 C1086 ) C863_=_C1087( C863 C1087 ) C863_=_C1088( C863 C1088 ) \nC863_=_C1089( C863 C1089 ) C863_=_C1091( C863 C1091 ) C863_=_C1092( C863 C1092 ) C863_=_C1093( C863 C1093 ) C863_=_C1094( C863 C1094 ) C863_=_C1095( C863 C1095 ) \nC863_=_C1096( C863 C1096 ) C863_=_C1097( C863 C1097 ) C863_=_C1098( C863 C1098 ) C863_=_C1099( C863 C1099 ) C863_=_C1100( C863 C1100 ) C923_=_C947( C923 C947 ) \nC923_=_C970( C923 C970 ) C923_=_C1002( C923 C1002 ) C923_=_C1022( C923 C1022 ) C923_=_C1041( C923 C1041 ) C923_=_C1059( C923 C1059 ) C923_=_C1120( C923 C1120 ) \nC923_=_C1131( C923 C1131 ) C923_=_C1132( C923 C1132 ) C923_=_C1133( C923 C1133 ) C923_=_C1134( C923 C1134 ) C923_=_C1135( C923 C1135 ) C936_=_C942( C936 C942 ) \nC936_=_C945( C936 C945 ) C936_=_C947( C936 C947 ) C936_=_C959( C936 C959 ) C936_=_C981( C936 C981 ) C936_=_C992( C936 C992 ) C936_=_C993( C936 C993 ) \nC936_=_C994( C936 C994 ) C936_=_C995( C936 C995 ) C936_=_C996( C936 C996 ) C936_=_C997( C936 C997 ) C936_=_C998( C936 C998 ) C936_=_C999( C936 C999 ) \nC936_=_C1001( C936 C1001 ) C936_=_C1002( C936 C1002 ) C936_=_C1003( C936 C1003 ) C936_=_C1004( C936 C1004 ) C936_=_C1005( C936 C1005 ) C936_=_C1006( C936 C1006 ) \nC936_=_C1007( C936 C1007 ) C936_=_C1008( C936 C1008 ) C936_=_C1009( C936 C1009 ) C936_=_C1010( C936 C1010 ) C936_=_C1011( C936 C1011 ) C936_=_C1012( C936 C1012 ) \nC942_=_C945( C942 C945 ) C942_=_C947( C942 C947 ) C942_=_C965( C942 C965 ) C942_=_C985( C942 C985 ) C942_=_C997( C942 C997 ) C942_=_C1017( C942 C1017 ) \nC942_=_C1036( C942 C1036 ) C942_=_C1054( C942 C1054 ) C942_=_C1070( C942 C1070 ) C942_=_C1077( C942 C1077 ) C942_=_C1086( C942 C1086 ) C942_=_C1087( C942 C1087 ) \nC942_=_C1088( C942 C1088 ) C942_=_C1089( C942 C1089 ) C942_=_C1091( C942 C1091 ) C942_=_C1092( C942 C1092 ) C942_=_C1093( C942 C1093 ) C942_=_C1094( C942 C1094 ) \nC942_=_C1095( C942 C1095 ) C942_=_C1096( C942 C1096 ) C942_=_C1097( C942 C1097 ) C942_=_C1098( C942 C1098 ) C942_=_C1099( C942 C1099 ) C942_=_C1100( C942 C1100 ) \nC945_=_C947( C945 C947 ) C945_=_C968( C945 C968 ) C945_=_C1020( C945 C1020 ) C945_=_C1039( C945 C1039 ) C945_=_C1057( C945 C1057 ) C945_=_C1088( C945 C1088 ) \nC945_=_C1113( C945 C1113 ) C945_=_C1114( C945 C1114 ) C945_=_C1115( C945 C1115 ) C945_=_C1116( C945 C1116 ) C945_=_C1117( C945 C1117 ) C945_=_C1118( C945 C1118 ) \nC945_=_C1119( C945 C1119 ) C947_=_C970( C947 C970 ) C947_=_C1002( C947 C1002 ) C947_=_C1022( C947 C1022 ) C947_=_C1041( C947 C1041 ) C947_=_C1059( C947 C1059 ) \nC947_=_C1120( C947 C1120 ) C947_=_C1131( C947 C1131 ) C947_=_C1132( C947 C1132 ) C947_=_C1133( C947 C1133 ) C947_=_C1134( C947 C1134 ) C947_=_C1135( C947 C1135 ) \nC959_=_C965( C959 C965 ) C959_=_C968( C959 C968 ) C959_=_C970( C959 C970 ) C959_=_C981( C959 C981 ) C959_=_C992( C959 C992 ) C959_=_C993( C959 C993 ) \nC959_=_C994( C959 C994 ) C959_=_C995( C959 C995 ) C959_=_C996( C959 C996 ) C959_=_C997( C959 C997 ) C959_=_C998( C959 C998 ) C959_=_C999( C959 C999 ) \nC959_=_C1001( C959 C1001 ) C959_=_C1002( C959 C1002 ) C959_=_C1003( C959 C1003 ) C959_=_C1004( C959 C1004 ) C959_=_C1005( C959 C1005 ) C959_=_C1006( C959 C1006 ) \nC959_=_C1007( C959 C1007 ) C959_=_C1008( C959 C1008 ) C959_=_C1009( C959 C1009 ) C959_=_C1010( C959 C1010 ) C959_=_C1011( C959 C1011 ) C959_=_C1012( C959 C1012 ) \nC965_=_C968( C965 C968 ) C965_=_C970( C965 C970 ) C965_=_C985( C965 C985 ) C965_=_C997( C965 C997 ) C965_=_C1017( C965 C1017 ) C965_=_C1036( C965 C1036 ) \nC965_=_C1054( C965 C1054 ) C965_=_C1070( C965 C1070 ) C965_=_C1077( C965 C1077 ) C965_=_C1086( C965 C1086 ) C965_=_C1087( C965 C1087 ) C965_=_C1088( C965 C1088 ) \nC965_=_C1089( C965 C1089 ) C965_=_C1091( C965 C1091 ) C965_=_C1092( C965 C1092 ) C965_=_C1093( C965 C1093 ) C965_=_C1094( C965 C1094 ) C965_=_C1095( C965 C1095 ) \nC965_=_C1096( C965 C1096 ) C965_=_C1097( C965 C1097 ) C965_=_C1098( C965 C1098 ) C965_=_C1099( C965 C1099 ) C965_=_C1100( C965 C1100 ) C968_=_C970( C968 C970 ) \nC968_=_C1020( C968 C1020 ) C968_=_C1039( C968 C1039 ) C968_=_C1057( C968 C1057 ) C968_=_C1088( C968 C1088 ) C968_=_C1113( C968 C1113 ) C968_=_C1114( C968 C1114 ) \nC968_=_C1115( C968 C1115 ) C968_=_C1116( C968 C1116 ) C968_=_C1117( C968 C1117 ) C968_=_C1118( C968 C1118 ) C968_=_C1119( C968 C1119 ) C970_=_C1002( C970 C1002 ) \nC970_=_C1022( C970 C1022 ) C970_=_C1041( C970 C1041 ) C970_=_C1059( C970 C1059 ) C970_=_C1120( C970 C1120 ) C970_=_C1131( C970 C1131 ) C970_=_C1132( C970 C1132 ) \nC970_=_C1133( C970 C1133 ) C970_=_C1134( C970 C1134 ) C970_=_C1135( C970 C1135 ) C981_=_C985( C981 C985 ) C981_=_C992( C981 C992 ) C981_=_C993( C981 C993 ) \nC981_=_C994( C981 C994 ) C981_=_C995( C981 C995 ) C981_=_C996( C981 C996 ) C981_=_C997( C981 C997 ) C981_=_C998( C981 C998 ) C981_=_C999( C981 C999 ) \nC981_=_C1001( C981 C1001 ) C981_=_C1002( C981 C1002 ) C981_=_C1003( C981 C1003 ) C981_=_C1004( C981 C1004 ) C981_=_C1005( C981 C1005 ) C981_=_C1006( C981 C1006 ) \nC981_=_C1007( C981 C1007 ) C981_=_C1008( C981 C1008 ) C981_=_C1009( C981 C1009 ) C981_=_C1010( C981 C1010 ) C981_=_C1011( C981 C1011 ) C981_=_C1012( C981 C1012 ) \nC985_=_C997( C985 C997 ) C985_=_C1017( C985 C1017 ) C985_=_C1036( C985 C1036 ) C985_=_C1054( C985 C1054 ) C985_=_C1070( C985 C1070 ) C985_=_C1077( C985 C1077 ) \nC985_=_C1086( C985 C1086 ) C985_=_C1087( C985 C1087 ) C985_=_C1088( C985 C1088 ) C985_=_C1089( C985 C1089 ) C985_=_C1091( C985 C1091 ) C985_=_C1092( C985 C1092 ) \nC985_=_C1093( C985 C1093 ) C985_=_C1094( C985 C1094 ) C985_=_C1095( C985 C1095</w:t>
      </w:r>
    </w:p>
    <w:p>
      <w:pPr>
        <w:pStyle w:val="PreformattedText"/>
        <w:bidi w:val="0"/>
        <w:spacing w:before="0" w:after="0"/>
        <w:jc w:val="left"/>
        <w:rPr/>
      </w:pPr>
      <w:r>
        <w:rPr/>
        <w:t xml:space="preserve"> </w:t>
      </w:r>
      <w:r>
        <w:rPr/>
        <w:t>) C985_=_C1096( C985 C1096 ) C985_=_C1097( C985 C1097 ) C985_=_C1098( C985 C1098 ) \nC985_=_C1099( C985 C1099 ) C985_=_C1100( C985 C1100 ) C992_=_C993( C992 C993 ) C992_=_C994( C992 C994 ) C992_=_C995( C992 C995 ) C992_=_C996( C992 C996 ) \nC992_=_C997( C992 C997 ) C992_=_C998( C992 C998 ) C992_=_C999( C992 C999 ) C992_=_C1001( C992 C1001 ) C992_=_C1002( C992 C1002 ) C992_=_C1003( C992 C1003 ) \nC992_=_C1004( C992 C1004 ) C992_=_C1005( C992 C1005 ) C992_=_C1006( C992 C1006 ) C992_=_C1007( C992 C1007 ) C992_=_C1008( C992 C1008 ) C992_=_C1009( C992 C1009 ) \nC992_=_C1010( C992 C1010 ) C992_=_C1011( C992 C1011 ) C992_=_C1012( C992 C1012 ) C992_=_C1017( C992 C1017 ) C992_=_C1020( C992 C1020 ) C992_=_C1022( C992 C1022 ) \nC993_=_C994( C993 C994 ) C993_=_C995( C993 C995 ) C993_=_C996( C993 C996 ) C993_=_C997( C993 C997 ) C993_=_C998( C993 C998 ) C993_=_C999( C993 C999 ) \nC993_=_C1001( C993 C1001 ) C993_=_C1002( C993 C1002 ) C993_=_C1003( C993 C1003 ) C993_=_C1004( C993 C1004 ) C993_=_C1005( C993 C1005 ) C993_=_C1006( C993 C1006 ) \nC993_=_C1007( C993 C1007 ) C993_=_C1008( C993 C1008 ) C993_=_C1009( C993 C1009 ) C993_=_C1010( C993 C1010 ) C993_=_C1011( C993 C1011 ) C993_=_C1012( C993 C1012 ) \nC993_=_C1036( C993 C1036 ) C993_=_C1039( C993 C1039 ) C993_=_C1041( C993 C1041 ) C994_=_C995( C994 C995 ) C994_=_C996( C994 C996 ) C994_=_C997( C994 C997 ) \nC994_=_C998( C994 C998 ) C994_=_C999( C994 C999 ) C994_=_C1001( C994 C1001 ) C994_=_C1002( C994 C1002 ) C994_=_C1003( C994 C1003 ) C994_=_C1004( C994 C1004 ) \nC994_=_C1005( C994 C1005 ) C994_=_C1006( C994 C1006 ) C994_=_C1007( C994 C1007 ) C994_=_C1008( C994 C1008 ) C994_=_C1009( C994 C1009 ) C994_=_C1010( C994 C1010 ) \nC994_=_C1011( C994 C1011 ) C994_=_C1012( C994 C1012 ) C994_=_C1054( C994 C1054 ) C994_=_C1057( C994 C1057 ) C994_=_C1059( C994 C1059 ) C995_=_C996( C995 C996 ) \nC995_=_C997( C995 C997 ) C995_=_C998( C995 C998 ) C995_=_C999( C995 C999 ) C995_=_C1001( C995 C1001 ) C995_=_C1002( C995 C1002 ) C995_=_C1003( C995 C1003 ) \nC995_=_C1004( C995 C1004 ) C995_=_C1005( C995 C1005 ) C995_=_C1006( C995 C1006 ) C995_=_C1007( C995 C1007 ) C995_=_C1008( C995 C1008 ) C995_=_C1009( C995 C1009 ) \nC995_=_C1010( C995 C1010 ) C995_=_C1011( C995 C1011 ) C995_=_C1012( C995 C1012 ) C995_=_C1070( C995 C1070 ) C996_=_C997( C996 C997 ) C996_=_C998( C996 C998 ) \nC996_=_C999( C996 C999 ) C996_=_C1001( C996 C1001 ) C996_=_C1002( C996 C1002 ) C996_=_C1003( C996 C1003 ) C996_=_C1004( C996 C1004 ) C996_=_C1005( C996 C1005 ) \nC996_=_C1006( C996 C1006 ) C996_=_C1007( C996 C1007 ) C996_=_C1008( C996 C1008 ) C996_=_C1009( C996 C1009 ) C996_=_C1010( C996 C1010 ) C996_=_C1011( C996 C1011 ) \nC996_=_C1012( C996 C1012 ) C996_=_C1077( C996 C1077 ) C997_=_C998( C997 C998 ) C997_=_C999( C997 C999 ) C997_=_C1001( C997 C1001 ) C997_=_C1002( C997 C1002 ) \nC997_=_C1003( C997 C1003 ) C997_=_C1004( C997 C1004 ) C997_=_C1005( C997 C1005 ) C997_=_C1006( C997 C1006 ) C997_=_C1007( C997 C1007 ) C997_=_C1008( C997 C1008 ) \nC997_=_C1009( C997 C1009 ) C997_=_C1010( C997 C1010 ) C997_=_C1011( C997 C1011 ) C997_=_C1012( C997 C1012 ) C997_=_C1017( C997 C1017 ) C997_=_C1036( C997 C1036 ) \nC997_=_C1054( C997 C1054 ) C997_=_C1070( C997 C1070 ) C997_=_C1077( C997 C1077 ) C997_=_C1086( C997 C1086 ) C997_=_C1087( C997 C1087 ) C997_=_C1088( C997 C1088 ) \nC997_=_C1089( C997 C1089 ) C997_=_C1091( C997 C1091 ) C997_=_C1092( C997 C1092 ) C997_=_C1093( C997 C1093 ) C997_=_C1094( C997 C1094 ) C997_=_C1095( C997 C1095 ) \nC997_=_C1096( C997 C1096 ) C997_=_C1097( C997 C1097 ) C997_=_C1098( C997 C1098 ) C997_=_C1099( C997 C1099 ) C997_=_C1100( C997 C1100 ) C998_=_C999( C998 C999 ) \nC998_=_C1001( C998 C1001 ) C998_=_C1002( C998 C1002 ) C998_=_C1003( C998 C1003 ) C998_=_C1004( C998 C1004 ) C998_=_C1005( C998 C1005 ) C998_=_C1006( C998 C1006 ) \nC998_=_C1007( C998 C1007 ) C998_=_C1008( C998 C1008 ) C998_=_C1009( C998 C1009 ) C998_=_C1010( C998 C1010 ) C998_=_C1011( C998 C1011 ) C998_=_C1012( C998 C1012 ) \nC998_=_C1086( C998 C1086 ) C999_=_C1001( C999 C1001 ) C999_=_C1002( C999 C1002 ) C999_=_C1003( C999 C1003 ) C999_=_C1004( C999 C1004 ) C999_=_C1005( C999 C1005 ) \nC999_=_C1006( C999 C1006 ) C999_=_C1007( C999 C1007 ) C999_=_C1008( C999 C1008 ) C999_=_C1009( C999 C1009 ) C999_=_C1010( C999 C1010 ) C999_=_C1011( C999 C1011 ) \nC999_=_C1012( C999 C1012 ) C999_=_C1087( C999 C1087 ) C1001_=_C1002( C1001 C1002 ) C1001_=_C1003( C1001 C1003 ) C1001_=_C1004( C1001 C1004 ) C1001_=_C1005( C1001 C1005 ) \nC1001_=_C1006( C1001 C1006 ) C1001_=_C1007( C1001 C1007 ) C1001_=_C1008( C1001 C1008 ) C1001_=_C1009( C1001 C1009 ) C1001_=_C1010( C1001 C1010 ) C1001_=_C1011( C1001 C1011 ) \nC1001_=_C1012( C1001 C1012 ) C1001_=_C1089( C1001 C1089 ) C1001_=_C1113( C1001 C1113 ) C1001_=_C1120( C1001 C1120 ) C1002_=_C1003( C1002 C1003 ) C1002_=_C1004( C1002 C1004 ) \nC1002_=_C1005( C1002 C1005 ) C1002_=_C1006( C1002 C1006 ) C1002_=_C1007( C1002 C1007 ) C1002_=_C1008( C1002 C1008 ) C1002_=_C1009( C1002 C1009 ) C1002_=_C1010( C1002 C1010 ) \nC1002_=_C1011( C1002 C1011 ) C1002_=_C1012( C1002 C1012 ) C1002_=_C1022( C1002 C1022 ) C1002_=_C1041( C1002 C1041 ) C1002_=_C1059( C1002 C1059 ) C1002_=_C1120( C1002 C1120 ) \nC1002_=_C1131( C1002 C1131 ) C1002_=_C1132( C1002 C1132 ) C1002_=_C1133( C1002 C1133 ) C1002_=_C1134( C1002 C1134 ) C1002_=_C1135( C1002 C1135 ) C1003_=_C1004( C1003 C1004 ) \nC1003_=_C1005( C1003 C1005 ) C1003_=_C1006( C1003 C1006 ) C1003_=_C1007( C1003 C1007 ) C1003_=_C1008( C1003 C1008 ) C1003_=_C1009( C1003 C1009 ) C1003_=_C1010( C1003 C1010 ) \nC1003_=_C1011( C1003 C1011 ) C1003_=_C1012( C1003 C1012 ) C1004_=_C1005( C1004 C1005 ) C1004_=_C1006( C1004 C1006 ) C1004_=_C1007( C1004 C1007 ) C1004_=_C1008( C1004 C1008 ) \nC1004_=_C1009( C1004 C1009 ) C1004_=_C1010( C1004 C1010 ) C1004_=_C1011( C1004 C1011 ) C1004_=_C1012( C1004 C1012 ) C1005_=_C1006( C1005 C1006 ) C1005_=_C1007( C1005 C1007 ) \nC1005_=_C1008( C1005 C1008 ) C1005_=_C1009( C1005 C1009 ) C1005_=_C1010( C1005 C1010 ) C1005_=_C1011( C1005 C1011 ) C1005_=_C1012( C1005 C1012 ) C1006_=_C1007( C1006 C1007 ) \nC1006_=_C1008( C1006 C1008 ) C1006_=_C1009( C1006 C1009 ) C1006_=_C1010( C1006 C1010 ) C1006_=_C1011( C1006 C1011 ) C1006_=_C1012( C1006 C1012 ) C1007_=_C1008( C1007 C1008 ) \nC1007_=_C1009( C1007 C1009 ) C1007_=_C1010( C1007 C1010 ) C1007_=_C1011( C1007 C1011 ) C1007_=_C1012( C1007 C1012 ) C1008_=_C1009( C1008 C1009 ) C1008_=_C1010( C1008 C1010 ) \nC1008_=_C1011( C1008 C1011 ) C1008_=_C1012( C1008 C1012 ) C1009_=_C1010( C1009 C1010 ) C1009_=_C1011( C1009 C1011 ) C1009_=_C1012( C1009 C1012 ) C1010_=_C1011( C1010 C1011 ) \nC1010_=_C1012( C1010 C1012 ) C1011_=_C1012( C1011 C1012 ) C1017_=_C1020( C1017 C1020 ) C1017_=_C1022( C1017 C1022 ) C1017_=_C1036( C1017 C1036 ) C1017_=_C1054( C1017 C1054 ) \nC1017_=_C1070( C1017 C1070 ) C1017_=_C1077( C1017 C1077 ) C1017_=_C1086( C1017 C1086 ) C1017_=_C1087( C1017 C1087 ) C1017_=_C1088( C1017 C1088 ) C1017_=_C1089( C1017 C1089 ) \nC1017_=_C1091( C1017 C1091 ) C1017_=_C1092( C1017 C1092 ) C1017_=_C1093( C1017 C1093 ) C1017_=_C1094( C1017 C1094 ) C1017_=_C1095( C1017 C1095 ) C1017_=_C1096( C1017 C1096 ) \nC1017_=_C1097( C1017 C1097 ) C1017_=_C1098( C1017 C1098 ) C1017_=_C1099( C1017 C1099 ) C1017_=_C1100( C1017 C1100 ) C1020_=_C1022( C1020 C1022 ) C1020_=_C1039( C1020 C1039 ) \nC1020_=_C1057( C1020 C1057 ) C1020_=_C1088( C1020 C1088 ) C1020_=_C1113( C1020 C1113 ) C1020_=_C1114( C1020 C1114 ) C1020_=_C1115( C1020 C1115 ) C1020_=_C1116( C1020 C1116 ) \nC1020_=_C1117( C1020 C1117 ) C1020_=_C1118( C1020 C1118 ) C1020_=_C1119( C1020 C1119 ) C1022_=_C1041( C1022 C1041 ) C1022_=_C1059( C1022 C1059 ) C1022_=_C1120( C1022 C1120 ) \nC1022_=_C1131( C1022 C1131 ) C1022_=_C1132( C1022 C1132 ) C1022_=_C1133( C1022 C1133 ) C1022_=_C1134( C1022 C1134 ) C1022_=_C1135( C1022 C1135 ) C1036_=_C1039( C1036 C1039 ) \nC1036_=_C1041( C1036 C1041 ) C1036_=_C1054( C1036 C1054 ) C1036_=_C1070( C1036 C1070 ) C1036_=_C1077( C1036 C1077 ) C1036_=_C1086( C1036 C1086 ) C1036_=_C1087( C1036 C1087 ) \nC1036_=_C1088( C1036 C1088 ) C1036_=_C1089( C1036 C1089 ) C1036_=_C1091( C1036 C1091 ) C1036_=_C1092( C1036 C1092 ) C1036_=_C1093( C1036 C1093 ) C1036_=_C1094( C1036 C1094 ) \nC1036_=_C1095( C1036 C1095 ) C1036_=_C1096( C1036 C1096 ) C1036_=_C1097( C1036 C1097 ) C1036_=_C1098( C1036 C1098 ) C1036_=_C1099( C1036 C1099 ) C1036_=_C1100( C1036 C1100 ) \nC1039_=_C1041( C1039 C1041 ) C1039_=_C1057( C1039 C1057 ) C1039_=_C1088( C1039 C1088 ) C1039_=_C1113( C1039 C1113 ) C1039_=_C1114( C1039 C1114 ) C1039_=_C1115( C1039 C1115 ) \nC1039_=_C1116( C1039 C1116 ) C1039_=_C1117( C1039 C1117 ) C1039_=_C1118( C1039 C1118 ) C1039_=_C1119( C1039 C1119 ) C1041_=_C1059( C1041 C1059 ) C1041_=_C1120( C1041 C1120 ) \nC1041_=_C1131( C1041 C1131 ) C1041_=_C1132( C1041 C1132 ) C1041_=_C1133( C1041 C1133 ) C1041_=_C1134( C1041 C1134 ) C1041_=_C1135( C1041 C1135 ) C1054_=_C1057( C1054 C1057 ) \nC1054_=_C1059( C1054 C1059 ) C1054_=_C1070( C1054 C1070 ) C1054_=_C1077( C1054 C1077 ) C1054_=_C1086( C1054 C1086 ) C1054_=_C1087( C1054 C1087 ) C1054_=_C1088( C1054 C1088 ) \nC1054_=_C1089( C1054 C1089 ) C1054_=_C1091( C1054 C1091 ) C1054_=_C1092( C1054 C1092 ) C1054_=_C1093( C1054 C1093 ) C1054_=_C1094( C1054 C1094 ) C1054_=_C1095( C1054 C1095 ) \nC1054_=_C1096( C1054 C1096 ) C1054_=_C1097( C1054 C1097 ) C1054_=_C1098( C1054 C1098 ) C1054_=_C1099( C1054 C1099 ) C1054_=_C1100( C1054 C1100 ) C1057_=_C1059( C1057 C1059 ) \nC1057_=_C1088( C1057 C1088 ) C1057_=_C1113( C1057 C1113 ) C1057_=_C1114( C1057 C1114 ) C1057_=_C1115( C1057 C1115 ) C1057_=_C1116( C1057 C1116 ) C1057_=_C1117( C1057 C1117 ) \nC1057_=_C1118( C1057 C1118 ) C1057_=_C1119( C1057 C1119 ) C1059_=_C1120( C1059 C1120 ) C1059_=_C1131( C1059 C1131 ) C1059_=_C1132( C1059 C1132 ) C1059_=_C1133( C1059 C1133 ) \nC1059_=_C1134( C1059 C1134 ) C1059_=_C1135( C1059 C1135 ) C1070_=_C1077( C1070 C1077 ) C1070_=_C1086( C1070 C1086 ) C1070_=_C1087( C1070 C1087 ) C1070_=_C1088(</w:t>
      </w:r>
    </w:p>
    <w:p>
      <w:pPr>
        <w:pStyle w:val="PreformattedText"/>
        <w:bidi w:val="0"/>
        <w:spacing w:before="0" w:after="0"/>
        <w:jc w:val="left"/>
        <w:rPr/>
      </w:pPr>
      <w:r>
        <w:rPr/>
        <w:t xml:space="preserve"> </w:t>
      </w:r>
      <w:r>
        <w:rPr/>
        <w:t>C1070 C1088 ) \nC1070_=_C1089( C1070 C1089 ) C1070_=_C1091( C1070 C1091 ) C1070_=_C1092( C1070 C1092 ) C1070_=_C1093( C1070 C1093 ) C1070_=_C1094( C1070 C1094 ) C1070_=_C1095( C1070 C1095 ) \nC1070_=_C1096( C1070 C1096 ) C1070_=_C1097( C1070 C1097 ) C1070_=_C1098( C1070 C1098 ) C1070_=_C1099( C1070 C1099 ) C1070_=_C1100( C1070 C1100 ) C1077_=_C1086( C1077 C1086 ) \nC1077_=_C1087( C1077 C1087 ) C1077_=_C1088( C1077 C1088 ) C1077_=_C1089( C1077 C1089 ) C1077_=_C1091( C1077 C1091 ) C1077_=_C1092( C1077 C1092 ) C1077_=_C1093( C1077 C1093 ) \nC1077_=_C1094( C1077 C1094 ) C1077_=_C1095( C1077 C1095 ) C1077_=_C1096( C1077 C1096 ) C1077_=_C1097( C1077 C1097 ) C1077_=_C1098( C1077 C1098 ) C1077_=_C1099( C1077 C1099 ) \nC1077_=_C1100( C1077 C1100 ) C1086_=_C1087( C1086 C1087 ) C1086_=_C1088( C1086 C1088 ) C1086_=_C1089( C1086 C1089 ) C1086_=_C1091( C1086 C1091 ) C1086_=_C1092( C1086 C1092 ) \nC1086_=_C1093( C1086 C1093 ) C1086_=_C1094( C1086 C1094 ) C1086_=_C1095( C1086 C1095 ) C1086_=_C1096( C1086 C1096 ) C1086_=_C1097( C1086 C1097 ) C1086_=_C1098( C1086 C1098 ) \nC1086_=_C1099( C1086 C1099 ) C1086_=_C1100( C1086 C1100 ) C1087_=_C1088( C1087 C1088 ) C1087_=_C1089( C1087 C1089 ) C1087_=_C1091( C1087 C1091 ) C1087_=_C1092( C1087 C1092 ) \nC1087_=_C1093( C1087 C1093 ) C1087_=_C1094( C1087 C1094 ) C1087_=_C1095( C1087 C1095 ) C1087_=_C1096( C1087 C1096 ) C1087_=_C1097( C1087 C1097 ) C1087_=_C1098( C1087 C1098 ) \nC1087_=_C1099( C1087 C1099 ) C1087_=_C1100( C1087 C1100 ) C1088_=_C1089( C1088 C1089 ) C1088_=_C1091( C1088 C1091 ) C1088_=_C1092( C1088 C1092 ) C1088_=_C1093( C1088 C1093 ) \nC1088_=_C1094( C1088 C1094 ) C1088_=_C1095( C1088 C1095 ) C1088_=_C1096( C1088 C1096 ) C1088_=_C1097( C1088 C1097 ) C1088_=_C1098( C1088 C1098 ) C1088_=_C1099( C1088 C1099 ) \nC1088_=_C1100( C1088 C1100 ) C1088_=_C1113( C1088 C1113 ) C1088_=_C1114( C1088 C1114 ) C1088_=_C1115( C1088 C1115 ) C1088_=_C1116( C1088 C1116 ) C1088_=_C1117( C1088 C1117 ) \nC1088_=_C1118( C1088 C1118 ) C1088_=_C1119( C1088 C1119 ) C1089_=_C1091( C1089 C1091 ) C1089_=_C1092( C1089 C1092 ) C1089_=_C1093( C1089 C1093 ) C1089_=_C1094( C1089 C1094 ) \nC1089_=_C1095( C1089 C1095 ) C1089_=_C1096( C1089 C1096 ) C1089_=_C1097( C1089 C1097 ) C1089_=_C1098( C1089 C1098 ) C1089_=_C1099( C1089 C1099 ) C1089_=_C1100( C1089 C1100 ) \nC1089_=_C1113( C1089 C1113 ) C1089_=_C1120( C1089 C1120 ) C1091_=_C1092( C1091 C1092 ) C1091_=_C1093( C1091 C1093 ) C1091_=_C1094( C1091 C1094 ) C1091_=_C1095( C1091 C1095 ) \nC1091_=_C1096( C1091 C1096 ) C1091_=_C1097( C1091 C1097 ) C1091_=_C1098( C1091 C1098 ) C1091_=_C1099( C1091 C1099 ) C1091_=_C1100( C1091 C1100 ) C1092_=_C1093( C1092 C1093 ) \nC1092_=_C1094( C1092 C1094 ) C1092_=_C1095( C1092 C1095 ) C1092_=_C1096( C1092 C1096 ) C1092_=_C1097( C1092 C1097 ) C1092_=_C1098( C1092 C1098 ) C1092_=_C1099( C1092 C1099 ) \nC1092_=_C1100( C1092 C1100 ) C1093_=_C1094( C1093 C1094 ) C1093_=_C1095( C1093 C1095 ) C1093_=_C1096( C1093 C1096 ) C1093_=_C1097( C1093 C1097 ) C1093_=_C1098( C1093 C1098 ) \nC1093_=_C1099( C1093 C1099 ) C1093_=_C1100( C1093 C1100 ) C1094_=_C1095( C1094 C1095 ) C1094_=_C1096( C1094 C1096 ) C1094_=_C1097( C1094 C1097 ) C1094_=_C1098( C1094 C1098 ) \nC1094_=_C1099( C1094 C1099 ) C1094_=_C1100( C1094 C1100 ) C1095_=_C1096( C1095 C1096 ) C1095_=_C1097( C1095 C1097 ) C1095_=_C1098( C1095 C1098 ) C1095_=_C1099( C1095 C1099 ) \nC1095_=_C1100( C1095 C1100 ) C1096_=_C1097( C1096 C1097 ) C1096_=_C1098( C1096 C1098 ) C1096_=_C1099( C1096 C1099 ) C1096_=_C1100( C1096 C1100 ) C1097_=_C1098( C1097 C1098 ) \nC1097_=_C1099( C1097 C1099 ) C1097_=_C1100( C1097 C1100 ) C1098_=_C1099( C1098 C1099 ) C1098_=_C1100( C1098 C1100 ) C1099_=_C1100( C1099 C1100 ) C1113_=_C1114( C1113 C1114 ) \nC1113_=_C1115( C1113 C1115 ) C1113_=_C1116( C1113 C1116 ) C1113_=_C1117( C1113 C1117 ) C1113_=_C1118( C1113 C1118 ) C1113_=_C1119( C1113 C1119 ) C1113_=_C1120( C1113 C1120 ) \nC1114_=_C1115( C1114 C1115 ) C1114_=_C1116( C1114 C1116 ) C1114_=_C1117( C1114 C1117 ) C1114_=_C1118( C1114 C1118 ) C1114_=_C1119( C1114 C1119 ) C1115_=_C1116( C1115 C1116 ) \nC1115_=_C1117( C1115 C1117 ) C1115_=_C1118( C1115 C1118 ) C1115_=_C1119( C1115 C1119 ) C1116_=_C1117( C1116 C1117 ) C1116_=_C1118( C1116 C1118 ) C1116_=_C1119( C1116 C1119 ) \nC1117_=_C1118( C1117 C1118 ) C1117_=_C1119( C1117 C1119 ) C1118_=_C1119( C1118 C1119 ) C1120_=_C1131( C1120 C1131 ) C1120_=_C1132( C1120 C1132 ) C1120_=_C1133( C1120 C1133 ) \nC1120_=_C1134( C1120 C1134 ) C1120_=_C1135( C1120 C1135 ) C1131_=_C1132( C1131 C1132 ) C1131_=_C1133( C1131 C1133 ) C1131_=_C1134( C1131 C1134 ) C1131_=_C1135( C1131 C1135 ) \nC1132_=_C1133( C1132 C1133 ) C1132_=_C1134( C1132 C1134 ) C1132_=_C1135( C1132 C1135 ) C1133_=_C1134( C1133 C1134 ) C1133_=_C1135( C1133 C1135 ) C1134_=_C1135( C1134 C1135 ) "];198-&gt;260[label="78: C72 C180 C225 C343 C433 \nC479 C551 C642 C687 C708 C776 \nC863 C923 C936 C942 C945 C947 \nC959 C965 C968 C970 C981 C985 \nC992 C993 C994 C995 C996 C998 \nC999 C1001 C1003 C1004 C1005 C1006 \nC1007 C1008 C1009 C1010 C1011 C1012 \nC1017 C1020 C1022 C1036 C1039 C1041 \nC1054 C1057 C1059 C1070 C1077 C1086 \nC1087 C1089 C1091 C1092 C1093 C1094 \nC1095 C1096 C1097 C1098 C1099 C1100 \nC1113 C1114 C1115 C1116 C1117 C1118 \nC1119 C1120 C1131 C1132 C1133 C1134 \nC1135 \n823: C72_=_C343 ,C72_=_C551 ,C72_=_C776 ,C72_=_C936 ,C72_=_C959 ,\nC72_=_C981 ,C72_=_C992 ,C72_=_C993 ,C72_=_C994 ,C72_=_C995 ,C72_=_C996 ,\nC72_=_C998 ,C72_=_C999 ,C72_=_C1001 ,C72_=_C1003 ,C72_=_C1004 ,C72_=_C1005 ,\nC72_=_C1006 ,C72_=_C1007 ,C72_=_C1008 ,C72_=_C1009 ,C72_=_C1010 ,C72_=_C1011 ,\nC72_=_C1012 ,C180_=_C433 ,C180_=_C642 ,C180_=_C863 ,C180_=_C942 ,C180_=_C965 ,\nC180_=_C985 ,C180_=_C1017 ,C180_=_C1036 ,C180_=_C1054 ,C180_=_C1070 ,C180_=_C1077 ,\nC180_=_C1086 ,C180_=_C1087 ,C180_=_C1089 ,C180_=_C1091 ,C180_=_C1092 ,C180_=_C1093 ,\nC180_=_C1094 ,C180_=_C1095 ,C180_=_C1096 ,C180_=_C1097 ,C180_=_C1098 ,C180_=_C1099 ,\nC180_=_C1100 ,C225_=_C687 ,C225_=_C945 ,C225_=_C968 ,C225_=_C1020 ,C225_=_C1039 ,\nC225_=_C1057 ,C225_=_C1113 ,C225_=_C1114 ,C225_=_C1115 ,C225_=_C1116 ,C225_=_C1117 ,\nC225_=_C1118 ,C225_=_C1119 ,C343_=_C551 ,C343_=_C776 ,C343_=_C936 ,C343_=_C959 ,\nC343_=_C981 ,C343_=_C992 ,C343_=_C993 ,C343_=_C994 ,C343_=_C995 ,C343_=_C996 ,\nC343_=_C998 ,C343_=_C999 ,C343_=_C1001 ,C343_=_C1003 ,C343_=_C1004 ,C343_=_C1005 ,\nC343_=_C1006 ,C343_=_C1007 ,C343_=_C1008 ,C343_=_C1009 ,C343_=_C1010 ,C343_=_C1011 ,\nC343_=_C1012 ,C433_=_C642 ,C433_=_C863 ,C433_=_C942 ,C433_=_C965 ,C433_=_C985 ,\nC433_=_C1017 ,C433_=_C1036 ,C433_=_C1054 ,C433_=_C1070 ,C433_=_C1077 ,C433_=_C1086 ,\nC433_=_C1087 ,C433_=_C1089 ,C433_=_C1091 ,C433_=_C1092 ,C433_=_C1093 ,C433_=_C1094 ,\nC433_=_C1095 ,C433_=_C1096 ,C433_=_C1097 ,C433_=_C1098 ,C433_=_C1099 ,C433_=_C1100 ,\nC479_=_C708 ,C479_=_C923 ,C479_=_C947 ,C479_=_C970 ,C479_=_C1022 ,C479_=_C1041 ,\nC479_=_C1059 ,C479_=_C1120 ,C479_=_C1131 ,C479_=_C1132 ,C479_=_C1133 ,C479_=_C1134 ,\nC479_=_C1135 ,C551_=_C776 ,C551_=_C936 ,C551_=_C959 ,C551_=_C981 ,C551_=_C992 ,\nC551_=_C993 ,C551_=_C994 ,C551_=_C995 ,C551_=_C996 ,C551_=_C998 ,C551_=_C999 ,\nC551_=_C1001 ,C551_=_C1003 ,C551_=_C1004 ,C551_=_C1005 ,C551_=_C1006 ,C551_=_C1007 ,\nC551_=_C1008 ,C551_=_C1009 ,C551_=_C1010 ,C551_=_C1011 ,C551_=_C1012 ,C642_=_C863 ,\nC642_=_C942 ,C642_=_C965 ,C642_=_C985 ,C642_=_C1017 ,C642_=_C1036 ,C642_=_C1054 ,\nC642_=_C1070 ,C642_=_C1077 ,C642_=_C1086 ,C642_=_C1087 ,C642_=_C1089 ,C642_=_C1091 ,\nC642_=_C1092 ,C642_=_C1093 ,C642_=_C1094 ,C642_=_C1095 ,C642_=_C1096 ,C642_=_C1097 ,\nC642_=_C1098 ,C642_=_C1099 ,C642_=_C1100 ,C687_=_C945 ,C687_=_C968 ,C687_=_C1020 ,\nC687_=_C1039 ,C687_=_C1057 ,C687_=_C1113 ,C687_=_C1114 ,C687_=_C1115 ,C687_=_C1116 ,\nC687_=_C1117 ,C687_=_C1118 ,C687_=_C1119 ,C708_=_C923 ,C708_=_C947 ,C708_=_C970 ,\nC708_=_C1022 ,C708_=_C1041 ,C708_=_C1059 ,C708_=_C1120 ,C708_=_C1131 ,C708_=_C1132 ,\nC708_=_C1133 ,C708_=_C1134 ,C708_=_C1135 ,C776_=_C936 ,C776_=_C959 ,C776_=_C981 ,\nC776_=_C992 ,C776_=_C993 ,C776_=_C994 ,C776_=_C995 ,C776_=_C996 ,C776_=_C998 ,\nC776_=_C999 ,C776_=_C1001 ,C776_=_C1003 ,C776_=_C1004 ,C776_=_C1005 ,C776_=_C1006 ,\nC776_=_C1007 ,C776_=_C1008 ,C776_=_C1009 ,C776_=_C1010 ,C776_=_C1011 ,C776_=_C1012 ,\nC863_=_C942 ,C863_=_C965 ,C863_=_C985 ,C863_=_C1017 ,C863_=_C1036 ,C863_=_C1054 ,\nC863_=_C1070 ,C863_=_C1077 ,C863_=_C1086 ,C863_=_C1087 ,C863_=_C1089 ,C863_=_C1091 ,\nC863_=_C1092 ,C863_=_C1093 ,C863_=_C1094 ,C863_=_C1095 ,C863_=_C1096 ,C863_=_C1097 ,\nC863_=_C1098 ,C863_=_C1099 ,C863_=_C1100 ,C923_=_C947 ,C923_=_C970 ,C923_=_C1022 ,\nC923_=_C1041 ,C923_=_C1059 ,C923_=_C1120 ,C923_=_C1131 ,C923_=_C1132 ,C923_=_C1133 ,\nC923_=_C1134 ,C923_=_C1135 ,C936_=_C942 ,C936_=_C945 ,C936_=_C947 ,C936_=_C959 ,\nC936_=_C981 ,C936_=_C992 ,C936_=_C993 ,C936_=_C994 ,C936_=_C995 ,C936_=_C996 ,\nC936_=_C998 ,C936_=_C999 ,C936_=_C1001 ,C936_=_C1003 ,C936_=_C1004 ,C936_=_C1005 ,\nC936_=_C1006 ,C936_=_C1007 ,C936_=_C1008 ,C936_=_C1009 ,C936_=_C1010 ,C936_=_C1011 ,\nC936_=_C1012 ,C942_=_C945 ,C942_=_C947 ,C942_=_C965 ,C942_=_C985 ,C942_=_C1017 ,\nC942_=_C1036 ,C942_=_C1054 ,C942_=_C1070 ,C942_=_C1077 ,C942_=_C1086 ,C942_=_C1087 ,\nC942_=_C1089 ,C942_=_C1091 ,C942_=_C1092 ,C942_=_C1093 ,C942_=_C1094 ,C942_=_C1095 ,\nC942_=_C1096 ,C942_=_C1097 ,C942_=_C1098 ,C942_=_C1099 ,C942_=_C1100 ,C945_=_C947 ,\nC945_=_C968 ,C945_=_C1020 ,C945_=_C1039 ,C945_=_C1057 ,C945_=_C1113 ,C945_=_C1114 ,\nC945_=_C1115 ,C945_=_C1116 ,C945_=_C1117 ,C945_=_C1118 ,C945_=_C1119 ,C947_=_C970 ,\nC947_=_C1022 ,C947_=_C1041 ,C947_=_C1059 ,C947_=_C1120 ,C947_=_C1131 ,C947_=_C1132 ,\nC947_=_C1133 ,C947_=_C1134 ,C947_=_C1135 ,C959_=_C965 ,C959_=_C968 ,C959_=_C970 ,\nC959_=_C981 ,C959_=_C992 ,C959_=_C993 ,C959_=_C994 ,C959_=_C995 ,C959_=_C996 ,\nC959_=_C998 ,C959_=_C999 ,C959_=_C1001 ,C959_=_C1003 ,C959_=_C1004 ,C959_=_C1005 ,\nC959_=_C1006 ,C959_=_C1007 ,C959_=_C1008 ,C959_=_C1009 ,C959_=_C1010 ,C959_=_C1011 ,\nC959_=_C1012 ,C965_=_C968 ,C965_=_C970 ,C965_=_C985 ,C965_=_C1017</w:t>
      </w:r>
    </w:p>
    <w:p>
      <w:pPr>
        <w:pStyle w:val="PreformattedText"/>
        <w:bidi w:val="0"/>
        <w:spacing w:before="0" w:after="0"/>
        <w:jc w:val="left"/>
        <w:rPr/>
      </w:pPr>
      <w:r>
        <w:rPr/>
        <w:t xml:space="preserve"> </w:t>
      </w:r>
      <w:r>
        <w:rPr/>
        <w:t>,C965_=_C1036 ,\nC965_=_C1054 ,C965_=_C1070 ,C965_=_C1077 ,C965_=_C1086 ,C965_=_C1087 ,C965_=_C1089 ,\nC965_=_C1091 ,C965_=_C1092 ,C965_=_C1093 ,C965_=_C1094 ,C965_=_C1095 ,C965_=_C1096 ,\nC965_=_C1097 ,C965_=_C1098 ,C965_=_C1099 ,C965_=_C1100 ,C968_=_C970 ,C968_=_C1020 ,\nC968_=_C1039 ,C968_=_C1057 ,C968_=_C1113 ,C968_=_C1114 ,C968_=_C1115 ,C968_=_C1116 ,\nC968_=_C1117 ,C968_=_C1118 ,C968_=_C1119 ,C970_=_C1022 ,C970_=_C1041 ,C970_=_C1059 ,\nC970_=_C1120 ,C970_=_C1131 ,C970_=_C1132 ,C970_=_C1133 ,C970_=_C1134 ,C970_=_C1135 ,\nC981_=_C985 ,C981_=_C992 ,C981_=_C993 ,C981_=_C994 ,C981_=_C995 ,C981_=_C996 ,\nC981_=_C998 ,C981_=_C999 ,C981_=_C1001 ,C981_=_C1003 ,C981_=_C1004 ,C981_=_C1005 ,\nC981_=_C1006 ,C981_=_C1007 ,C981_=_C1008 ,C981_=_C1009 ,C981_=_C1010 ,C981_=_C1011 ,\nC981_=_C1012 ,C985_=_C1017 ,C985_=_C1036 ,C985_=_C1054 ,C985_=_C1070 ,C985_=_C1077 ,\nC985_=_C1086 ,C985_=_C1087 ,C985_=_C1089 ,C985_=_C1091 ,C985_=_C1092 ,C985_=_C1093 ,\nC985_=_C1094 ,C985_=_C1095 ,C985_=_C1096 ,C985_=_C1097 ,C985_=_C1098 ,C985_=_C1099 ,\nC985_=_C1100 ,C992_=_C993 ,C992_=_C994 ,C992_=_C995 ,C992_=_C996 ,C992_=_C998 ,\nC992_=_C999 ,C992_=_C1001 ,C992_=_C1003 ,C992_=_C1004 ,C992_=_C1005 ,C992_=_C1006 ,\nC992_=_C1007 ,C992_=_C1008 ,C992_=_C1009 ,C992_=_C1010 ,C992_=_C1011 ,C992_=_C1012 ,\nC992_=_C1017 ,C992_=_C1020 ,C992_=_C1022 ,C993_=_C994 ,C993_=_C995 ,C993_=_C996 ,\nC993_=_C998 ,C993_=_C999 ,C993_=_C1001 ,C993_=_C1003 ,C993_=_C1004 ,C993_=_C1005 ,\nC993_=_C1006 ,C993_=_C1007 ,C993_=_C1008 ,C993_=_C1009 ,C993_=_C1010 ,C993_=_C1011 ,\nC993_=_C1012 ,C993_=_C1036 ,C993_=_C1039 ,C993_=_C1041 ,C994_=_C995 ,C994_=_C996 ,\nC994_=_C998 ,C994_=_C999 ,C994_=_C1001 ,C994_=_C1003 ,C994_=_C1004 ,C994_=_C1005 ,\nC994_=_C1006 ,C994_=_C1007 ,C994_=_C1008 ,C994_=_C1009 ,C994_=_C1010 ,C994_=_C1011 ,\nC994_=_C1012 ,C994_=_C1054 ,C994_=_C1057 ,C994_=_C1059 ,C995_=_C996 ,C995_=_C998 ,\nC995_=_C999 ,C995_=_C1001 ,C995_=_C1003 ,C995_=_C1004 ,C995_=_C1005 ,C995_=_C1006 ,\nC995_=_C1007 ,C995_=_C1008 ,C995_=_C1009 ,C995_=_C1010 ,C995_=_C1011 ,C995_=_C1012 ,\nC995_=_C1070 ,C996_=_C998 ,C996_=_C999 ,C996_=_C1001 ,C996_=_C1003 ,C996_=_C1004 ,\nC996_=_C1005 ,C996_=_C1006 ,C996_=_C1007 ,C996_=_C1008 ,C996_=_C1009 ,C996_=_C1010 ,\nC996_=_C1011 ,C996_=_C1012 ,C996_=_C1077 ,C998_=_C999 ,C998_=_C1001 ,C998_=_C1003 ,\nC998_=_C1004 ,C998_=_C1005 ,C998_=_C1006 ,C998_=_C1007 ,C998_=_C1008 ,C998_=_C1009 ,\nC998_=_C1010 ,C998_=_C1011 ,C998_=_C1012 ,C998_=_C1086 ,C999_=_C1001 ,C999_=_C1003 ,\nC999_=_C1004 ,C999_=_C1005 ,C999_=_C1006 ,C999_=_C1007 ,C999_=_C1008 ,C999_=_C1009 ,\nC999_=_C1010 ,C999_=_C1011 ,C999_=_C1012 ,C999_=_C1087 ,C1001_=_C1003 ,C1001_=_C1004 ,\nC1001_=_C1005 ,C1001_=_C1006 ,C1001_=_C1007 ,C1001_=_C1008 ,C1001_=_C1009 ,C1001_=_C1010 ,\nC1001_=_C1011 ,C1001_=_C1012 ,C1001_=_C1089 ,C1001_=_C1113 ,C1001_=_C1120 ,C1003_=_C1004 ,\nC1003_=_C1005 ,C1003_=_C1006 ,C1003_=_C1007 ,C1003_=_C1008 ,C1003_=_C1009 ,C1003_=_C1010 ,\nC1003_=_C1011 ,C1003_=_C1012 ,C1004_=_C1005 ,C1004_=_C1006 ,C1004_=_C1007 ,C1004_=_C1008 ,\nC1004_=_C1009 ,C1004_=_C1010 ,C1004_=_C1011 ,C1004_=_C1012 ,C1005_=_C1006 ,C1005_=_C1007 ,\nC1005_=_C1008 ,C1005_=_C1009 ,C1005_=_C1010 ,C1005_=_C1011 ,C1005_=_C1012 ,C1006_=_C1007 ,\nC1006_=_C1008 ,C1006_=_C1009 ,C1006_=_C1010 ,C1006_=_C1011 ,C1006_=_C1012 ,C1007_=_C1008 ,\nC1007_=_C1009 ,C1007_=_C1010 ,C1007_=_C1011 ,C1007_=_C1012 ,C1008_=_C1009 ,C1008_=_C1010 ,\nC1008_=_C1011 ,C1008_=_C1012 ,C1009_=_C1010 ,C1009_=_C1011 ,C1009_=_C1012 ,C1010_=_C1011 ,\nC1010_=_C1012 ,C1011_=_C1012 ,C1017_=_C1020 ,C1017_=_C1022 ,C1017_=_C1036 ,C1017_=_C1054 ,\nC1017_=_C1070 ,C1017_=_C1077 ,C1017_=_C1086 ,C1017_=_C1087 ,C1017_=_C1089 ,C1017_=_C1091 ,\nC1017_=_C1092 ,C1017_=_C1093 ,C1017_=_C1094 ,C1017_=_C1095 ,C1017_=_C1096 ,C1017_=_C1097 ,\nC1017_=_C1098 ,C1017_=_C1099 ,C1017_=_C1100 ,C1020_=_C1022 ,C1020_=_C1039 ,C1020_=_C1057 ,\nC1020_=_C1113 ,C1020_=_C1114 ,C1020_=_C1115 ,C1020_=_C1116 ,C1020_=_C1117 ,C1020_=_C1118 ,\nC1020_=_C1119 ,C1022_=_C1041 ,C1022_=_C1059 ,C1022_=_C1120 ,C1022_=_C1131 ,C1022_=_C1132 ,\nC1022_=_C1133 ,C1022_=_C1134 ,C1022_=_C1135 ,C1036_=_C1039 ,C1036_=_C1041 ,C1036_=_C1054 ,\nC1036_=_C1070 ,C1036_=_C1077 ,C1036_=_C1086 ,C1036_=_C1087 ,C1036_=_C1089 ,C1036_=_C1091 ,\nC1036_=_C1092 ,C1036_=_C1093 ,C1036_=_C1094 ,C1036_=_C1095 ,C1036_=_C1096 ,C1036_=_C1097 ,\nC1036_=_C1098 ,C1036_=_C1099 ,C1036_=_C1100 ,C1039_=_C1041 ,C1039_=_C1057 ,C1039_=_C1113 ,\nC1039_=_C1114 ,C1039_=_C1115 ,C1039_=_C1116 ,C1039_=_C1117 ,C1039_=_C1118 ,C1039_=_C1119 ,\nC1041_=_C1059 ,C1041_=_C1120 ,C1041_=_C1131 ,C1041_=_C1132 ,C1041_=_C1133 ,C1041_=_C1134 ,\nC1041_=_C1135 ,C1054_=_C1057 ,C1054_=_C1059 ,C1054_=_C1070 ,C1054_=_C1077 ,C1054_=_C1086 ,\nC1054_=_C1087 ,C1054_=_C1089 ,C1054_=_C1091 ,C1054_=_C1092 ,C1054_=_C1093 ,C1054_=_C1094 ,\nC1054_=_C1095 ,C1054_=_C1096 ,C1054_=_C1097 ,C1054_=_C1098 ,C1054_=_C1099 ,C1054_=_C1100 ,\nC1057_=_C1059 ,C1057_=_C1113 ,C1057_=_C1114 ,C1057_=_C1115 ,C1057_=_C1116 ,C1057_=_C1117 ,\nC1057_=_C1118 ,C1057_=_C1119 ,C1059_=_C1120 ,C1059_=_C1131 ,C1059_=_C1132 ,C1059_=_C1133 ,\nC1059_=_C1134 ,C1059_=_C1135 ,C1070_=_C1077 ,C1070_=_C1086 ,C1070_=_C1087 ,C1070_=_C1089 ,\nC1070_=_C1091 ,C1070_=_C1092 ,C1070_=_C1093 ,C1070_=_C1094 ,C1070_=_C1095 ,C1070_=_C1096 ,\nC1070_=_C1097 ,C1070_=_C1098 ,C1070_=_C1099 ,C1070_=_C1100 ,C1077_=_C1086 ,C1077_=_C1087 ,\nC1077_=_C1089 ,C1077_=_C1091 ,C1077_=_C1092 ,C1077_=_C1093 ,C1077_=_C1094 ,C1077_=_C1095 ,\nC1077_=_C1096 ,C1077_=_C1097 ,C1077_=_C1098 ,C1077_=_C1099 ,C1077_=_C1100 ,C1086_=_C1087 ,\nC1086_=_C1089 ,C1086_=_C1091 ,C1086_=_C1092 ,C1086_=_C1093 ,C1086_=_C1094 ,C1086_=_C1095 ,\nC1086_=_C1096 ,C1086_=_C1097 ,C1086_=_C1098 ,C1086_=_C1099 ,C1086_=_C1100 ,C1087_=_C1089 ,\nC1087_=_C1091 ,C1087_=_C1092 ,C1087_=_C1093 ,C1087_=_C1094 ,C1087_=_C1095 ,C1087_=_C1096 ,\nC1087_=_C1097 ,C1087_=_C1098 ,C1087_=_C1099 ,C1087_=_C1100 ,C1089_=_C1091 ,C1089_=_C1092 ,\nC1089_=_C1093 ,C1089_=_C1094 ,C1089_=_C1095 ,C1089_=_C1096 ,C1089_=_C1097 ,C1089_=_C1098 ,\nC1089_=_C1099 ,C1089_=_C1100 ,C1089_=_C1113 ,C1089_=_C1120 ,C1091_=_C1092 ,C1091_=_C1093 ,\nC1091_=_C1094 ,C1091_=_C1095 ,C1091_=_C1096 ,C1091_=_C1097 ,C1091_=_C1098 ,C1091_=_C1099 ,\nC1091_=_C1100 ,C1092_=_C1093 ,C1092_=_C1094 ,C1092_=_C1095 ,C1092_=_C1096 ,C1092_=_C1097 ,\nC1092_=_C1098 ,C1092_=_C1099 ,C1092_=_C1100 ,C1093_=_C1094 ,C1093_=_C1095 ,C1093_=_C1096 ,\nC1093_=_C1097 ,C1093_=_C1098 ,C1093_=_C1099 ,C1093_=_C1100 ,C1094_=_C1095 ,C1094_=_C1096 ,\nC1094_=_C1097 ,C1094_=_C1098 ,C1094_=_C1099 ,C1094_=_C1100 ,C1095_=_C1096 ,C1095_=_C1097 ,\nC1095_=_C1098 ,C1095_=_C1099 ,C1095_=_C1100 ,C1096_=_C1097 ,C1096_=_C1098 ,C1096_=_C1099 ,\nC1096_=_C1100 ,C1097_=_C1098 ,C1097_=_C1099 ,C1097_=_C1100 ,C1098_=_C1099 ,C1098_=_C1100 ,\nC1099_=_C1100 ,C1113_=_C1114 ,C1113_=_C1115 ,C1113_=_C1116 ,C1113_=_C1117 ,C1113_=_C1118 ,\nC1113_=_C1119 ,C1113_=_C1120 ,C1114_=_C1115 ,C1114_=_C1116 ,C1114_=_C1117 ,C1114_=_C1118 ,\nC1114_=_C1119 ,C1115_=_C1116 ,C1115_=_C1117 ,C1115_=_C1118 ,C1115_=_C1119 ,C1116_=_C1117 ,\nC1116_=_C1118 ,C1116_=_C1119 ,C1117_=_C1118 ,C1117_=_C1119 ,C1118_=_C1119 ,C1120_=_C1131 ,\nC1120_=_C1132 ,C1120_=_C1133 ,C1120_=_C1134 ,C1120_=_C1135 ,C1131_=_C1132 ,C1131_=_C1133 ,\nC1131_=_C1134 ,C1131_=_C1135 ,C1132_=_C1133 ,C1132_=_C1134 ,C1132_=_C1135 ,C1133_=_C1134 ,\nC1133_=_C1135 ,C1134_=_C1135 ,"];261[shape=box, label="id:261 level: 6\n68: C81 C218 C234 C352 C466 \nC556 C682 C696 C781 C901 C909 \nC1011 C1118 C1188 C1306 C1391 C1486 \nC1492 C1567 C1657 C1746 C1814 C1819 \nC1885 C1964 C2025 C2101 C2164 C2220 \nC2223 C2278 C2333 C2335 C2341 C2345 \nC2348 C2356 C2357 C2361 C2369 C2370 \nC2374 C2375 C2376 C2377 C2378 C2379 \nC2380 C2382 C2383 C2384 C2385 C2389 \nC2394 C2401 C2402 C2408 C2413 C2414 \nC2419 C2421 C2422 C2426 C2427 C2428 \nC2429 C2430 C2431 \n858: C81_=_C352( C81 C352 ) C81_=_C556( C81 C556 ) C81_=_C781( C81 C781 ) C81_=_C1011( C81 C1011 ) C81_=_C1188( C81 C1188 ) \nC81_=_C1391( C81 C1391 ) C81_=_C1567( C81 C1567 ) C81_=_C1746( C81 C1746 ) C81_=_C1885( C81 C1885 ) C81_=_C2025( C81 C2025 ) C81_=_C2164( C81 C2164 ) \nC81_=_C2278( C81 C2278 ) C81_=_C2341( C81 C2341 ) C81_=_C2348( C81 C2348 ) C81_=_C2361( C81 C2361 ) C81_=_C2374( C81 C2374 ) C81_=_C2375( C81 C2375 ) \nC81_=_C2376( C81 C2376 ) C81_=_C2377( C81 C2377 ) C81_=_C2378( C81 C2378 ) C81_=_C2379( C81 C2379 ) C81_=_C2380( C81 C2380 ) C81_=_C2382( C81 C2382 ) \nC81_=_C2383( C81 C2383 ) C81_=_C2384( C81 C2384 ) C81_=_C2385( C81 C2385 ) C218_=_C682( C218 C682 ) C218_=_C901( C218 C901 ) C218_=_C1486( C218 C1486 ) \nC218_=_C1814( C218 C1814 ) C218_=_C2220( C218 C2220 ) C218_=_C2333( C218 C2333 ) C218_=_C2356( C218 C2356 ) C218_=_C2369( C218 C2369 ) C218_=_C2401( C218 C2401 ) \nC218_=_C2413( C218 C2413 ) C218_=_C2421( C218 C2421 ) C218_=_C2426( C218 C2426 ) C218_=_C2427( C218 C2427 ) C218_=_C2428( C218 C2428 ) C234_=_C466( C234 C466 ) \nC234_=_C696( C234 C696 ) C234_=_C909( C234 C909 ) C234_=_C1118( C234 C1118 ) C234_=_C1306( C234 C1306 ) C234_=_C1492( C234 C1492 ) C234_=_C1657( C234 C1657 ) \nC234_=_C1819( C234 C1819 ) C234_=_C1964( C234 C1964 ) C234_=_C2101( C234 C2101 ) C234_=_C2223( C234 C2223 ) C234_=_C2335( C234 C2335 ) C234_=_C2345( C234 C2345 ) \nC234_=_C2357( C234 C2357 ) C234_=_C2370( C234 C2370 ) C234_=_C2382( C234 C2382 ) C234_=_C2389( C234 C2389 ) C234_=_C2394( C234 C2394 ) C234_=_C2402( C234 C2402 ) \nC234_=_C2408( C234 C2408 ) C234_=_C2414( C234 C2414 ) C234_=_C2419( C234 C2419 ) C234_=_C2422( C234 C2422 ) C234_=_C2426( C234 C2426 ) C234_=_C2429( C234 C2429 ) \nC234_=_C2430( C234 C2430 ) C234_=_C2431( C234 C2431 ) C352_=_C556( C352 C556 ) C352_=_C781( C352 C781 ) C352_=_C1011( C352 C1011 ) C352_=_C1188( C352 C1188 ) \nC352_=_C1391( C352 C1391 ) C352_=_C1567( C352 C1567 ) C352_=_C1746( C352 C1746 ) C352_=_C1885( C352 C1885 ) C352_=_C2025( C352 C2025 ) C352_=_C2164( C352 C2164 ) \nC352_=_C2278( C352 C2278 ) C352_=_C2341( C352 C2341 ) C352_=_C2348( C352 C2348 ) C352_=_C2361( C352 C2361 ) C352_=_C2374(</w:t>
      </w:r>
    </w:p>
    <w:p>
      <w:pPr>
        <w:pStyle w:val="PreformattedText"/>
        <w:bidi w:val="0"/>
        <w:spacing w:before="0" w:after="0"/>
        <w:jc w:val="left"/>
        <w:rPr/>
      </w:pPr>
      <w:r>
        <w:rPr/>
        <w:t xml:space="preserve"> </w:t>
      </w:r>
      <w:r>
        <w:rPr/>
        <w:t>C352 C2374 ) C352_=_C2375( C352 C2375 ) \nC352_=_C2376( C352 C2376 ) C352_=_C2377( C352 C2377 ) C352_=_C2378( C352 C2378 ) C352_=_C2379( C352 C2379 ) C352_=_C2380( C352 C2380 ) C352_=_C2382( C352 C2382 ) \nC352_=_C2383( C352 C2383 ) C352_=_C2384( C352 C2384 ) C352_=_C2385( C352 C2385 ) C466_=_C696( C466 C696 ) C466_=_C909( C466 C909 ) C466_=_C1118( C466 C1118 ) \nC466_=_C1306( C466 C1306 ) C466_=_C1492( C466 C1492 ) C466_=_C1657( C466 C1657 ) C466_=_C1819( C466 C1819 ) C466_=_C1964( C466 C1964 ) C466_=_C2101( C466 C2101 ) \nC466_=_C2223( C466 C2223 ) C466_=_C2335( C466 C2335 ) C466_=_C2345( C466 C2345 ) C466_=_C2357( C466 C2357 ) C466_=_C2370( C466 C2370 ) C466_=_C2382( C466 C2382 ) \nC466_=_C2389( C466 C2389 ) C466_=_C2394( C466 C2394 ) C466_=_C2402( C466 C2402 ) C466_=_C2408( C466 C2408 ) C466_=_C2414( C466 C2414 ) C466_=_C2419( C466 C2419 ) \nC466_=_C2422( C466 C2422 ) C466_=_C2426( C466 C2426 ) C466_=_C2429( C466 C2429 ) C466_=_C2430( C466 C2430 ) C466_=_C2431( C466 C2431 ) C556_=_C781( C556 C781 ) \nC556_=_C1011( C556 C1011 ) C556_=_C1188( C556 C1188 ) C556_=_C1391( C556 C1391 ) C556_=_C1567( C556 C1567 ) C556_=_C1746( C556 C1746 ) C556_=_C1885( C556 C1885 ) \nC556_=_C2025( C556 C2025 ) C556_=_C2164( C556 C2164 ) C556_=_C2278( C556 C2278 ) C556_=_C2341( C556 C2341 ) C556_=_C2348( C556 C2348 ) C556_=_C2361( C556 C2361 ) \nC556_=_C2374( C556 C2374 ) C556_=_C2375( C556 C2375 ) C556_=_C2376( C556 C2376 ) C556_=_C2377( C556 C2377 ) C556_=_C2378( C556 C2378 ) C556_=_C2379( C556 C2379 ) \nC556_=_C2380( C556 C2380 ) C556_=_C2382( C556 C2382 ) C556_=_C2383( C556 C2383 ) C556_=_C2384( C556 C2384 ) C556_=_C2385( C556 C2385 ) C682_=_C901( C682 C901 ) \nC682_=_C1486( C682 C1486 ) C682_=_C1814( C682 C1814 ) C682_=_C2220( C682 C2220 ) C682_=_C2333( C682 C2333 ) C682_=_C2356( C682 C2356 ) C682_=_C2369( C682 C2369 ) \nC682_=_C2401( C682 C2401 ) C682_=_C2413( C682 C2413 ) C682_=_C2421( C682 C2421 ) C682_=_C2426( C682 C2426 ) C682_=_C2427( C682 C2427 ) C682_=_C2428( C682 C2428 ) \nC696_=_C909( C696 C909 ) C696_=_C1118( C696 C1118 ) C696_=_C1306( C696 C1306 ) C696_=_C1492( C696 C1492 ) C696_=_C1657( C696 C1657 ) C696_=_C1819( C696 C1819 ) \nC696_=_C1964( C696 C1964 ) C696_=_C2101( C696 C2101 ) C696_=_C2223( C696 C2223 ) C696_=_C2335( C696 C2335 ) C696_=_C2345( C696 C2345 ) C696_=_C2357( C696 C2357 ) \nC696_=_C2370( C696 C2370 ) C696_=_C2382( C696 C2382 ) C696_=_C2389( C696 C2389 ) C696_=_C2394( C696 C2394 ) C696_=_C2402( C696 C2402 ) C696_=_C2408( C696 C2408 ) \nC696_=_C2414( C696 C2414 ) C696_=_C2419( C696 C2419 ) C696_=_C2422( C696 C2422 ) C696_=_C2426( C696 C2426 ) C696_=_C2429( C696 C2429 ) C696_=_C2430( C696 C2430 ) \nC696_=_C2431( C696 C2431 ) C781_=_C1011( C781 C1011 ) C781_=_C1188( C781 C1188 ) C781_=_C1391( C781 C1391 ) C781_=_C1567( C781 C1567 ) C781_=_C1746( C781 C1746 ) \nC781_=_C1885( C781 C1885 ) C781_=_C2025( C781 C2025 ) C781_=_C2164( C781 C2164 ) C781_=_C2278( C781 C2278 ) C781_=_C2341( C781 C2341 ) C781_=_C2348( C781 C2348 ) \nC781_=_C2361( C781 C2361 ) C781_=_C2374( C781 C2374 ) C781_=_C2375( C781 C2375 ) C781_=_C2376( C781 C2376 ) C781_=_C2377( C781 C2377 ) C781_=_C2378( C781 C2378 ) \nC781_=_C2379( C781 C2379 ) C781_=_C2380( C781 C2380 ) C781_=_C2382( C781 C2382 ) C781_=_C2383( C781 C2383 ) C781_=_C2384( C781 C2384 ) C781_=_C2385( C781 C2385 ) \nC901_=_C1486( C901 C1486 ) C901_=_C1814( C901 C1814 ) C901_=_C2220( C901 C2220 ) C901_=_C2333( C901 C2333 ) C901_=_C2356( C901 C2356 ) C901_=_C2369( C901 C2369 ) \nC901_=_C2401( C901 C2401 ) C901_=_C2413( C901 C2413 ) C901_=_C2421( C901 C2421 ) C901_=_C2426( C901 C2426 ) C901_=_C2427( C901 C2427 ) C901_=_C2428( C901 C2428 ) \nC909_=_C1118( C909 C1118 ) C909_=_C1306( C909 C1306 ) C909_=_C1492( C909 C1492 ) C909_=_C1657( C909 C1657 ) C909_=_C1819( C909 C1819 ) C909_=_C1964( C909 C1964 ) \nC909_=_C2101( C909 C2101 ) C909_=_C2223( C909 C2223 ) C909_=_C2335( C909 C2335 ) C909_=_C2345( C909 C2345 ) C909_=_C2357( C909 C2357 ) C909_=_C2370( C909 C2370 ) \nC909_=_C2382( C909 C2382 ) C909_=_C2389( C909 C2389 ) C909_=_C2394( C909 C2394 ) C909_=_C2402( C909 C2402 ) C909_=_C2408( C909 C2408 ) C909_=_C2414( C909 C2414 ) \nC909_=_C2419( C909 C2419 ) C909_=_C2422( C909 C2422 ) C909_=_C2426( C909 C2426 ) C909_=_C2429( C909 C2429 ) C909_=_C2430( C909 C2430 ) C909_=_C2431( C909 C2431 ) \nC1011_=_C1188( C1011 C1188 ) C1011_=_C1391( C1011 C1391 ) C1011_=_C1567( C1011 C1567 ) C1011_=_C1746( C1011 C1746 ) C1011_=_C1885( C1011 C1885 ) C1011_=_C2025( C1011 C2025 ) \nC1011_=_C2164( C1011 C2164 ) C1011_=_C2278( C1011 C2278 ) C1011_=_C2341( C1011 C2341 ) C1011_=_C2348( C1011 C2348 ) C1011_=_C2361( C1011 C2361 ) C1011_=_C2374( C1011 C2374 ) \nC1011_=_C2375( C1011 C2375 ) C1011_=_C2376( C1011 C2376 ) C1011_=_C2377( C1011 C2377 ) C1011_=_C2378( C1011 C2378 ) C1011_=_C2379( C1011 C2379 ) C1011_=_C2380( C1011 C2380 ) \nC1011_=_C2382( C1011 C2382 ) C1011_=_C2383( C1011 C2383 ) C1011_=_C2384( C1011 C2384 ) C1011_=_C2385( C1011 C2385 ) C1118_=_C1306( C1118 C1306 ) C1118_=_C1492( C1118 C1492 ) \nC1118_=_C1657( C1118 C1657 ) C1118_=_C1819( C1118 C1819 ) C1118_=_C1964( C1118 C1964 ) C1118_=_C2101( C1118 C2101 ) C1118_=_C2223( C1118 C2223 ) C1118_=_C2335( C1118 C2335 ) \nC1118_=_C2345( C1118 C2345 ) C1118_=_C2357( C1118 C2357 ) C1118_=_C2370( C1118 C2370 ) C1118_=_C2382( C1118 C2382 ) C1118_=_C2389( C1118 C2389 ) C1118_=_C2394( C1118 C2394 ) \nC1118_=_C2402( C1118 C2402 ) C1118_=_C2408( C1118 C2408 ) C1118_=_C2414( C1118 C2414 ) C1118_=_C2419( C1118 C2419 ) C1118_=_C2422( C1118 C2422 ) C1118_=_C2426( C1118 C2426 ) \nC1118_=_C2429( C1118 C2429 ) C1118_=_C2430( C1118 C2430 ) C1118_=_C2431( C1118 C2431 ) C1188_=_C1391( C1188 C1391 ) C1188_=_C1567( C1188 C1567 ) C1188_=_C1746( C1188 C1746 ) \nC1188_=_C1885( C1188 C1885 ) C1188_=_C2025( C1188 C2025 ) C1188_=_C2164( C1188 C2164 ) C1188_=_C2278( C1188 C2278 ) C1188_=_C2341( C1188 C2341 ) C1188_=_C2348( C1188 C2348 ) \nC1188_=_C2361( C1188 C2361 ) C1188_=_C2374( C1188 C2374 ) C1188_=_C2375( C1188 C2375 ) C1188_=_C2376( C1188 C2376 ) C1188_=_C2377( C1188 C2377 ) C1188_=_C2378( C1188 C2378 ) \nC1188_=_C2379( C1188 C2379 ) C1188_=_C2380( C1188 C2380 ) C1188_=_C2382( C1188 C2382 ) C1188_=_C2383( C1188 C2383 ) C1188_=_C2384( C1188 C2384 ) C1188_=_C2385( C1188 C2385 ) \nC1306_=_C1492( C1306 C1492 ) C1306_=_C1657( C1306 C1657 ) C1306_=_C1819( C1306 C1819 ) C1306_=_C1964( C1306 C1964 ) C1306_=_C2101( C1306 C2101 ) C1306_=_C2223( C1306 C2223 ) \nC1306_=_C2335( C1306 C2335 ) C1306_=_C2345( C1306 C2345 ) C1306_=_C2357( C1306 C2357 ) C1306_=_C2370( C1306 C2370 ) C1306_=_C2382( C1306 C2382 ) C1306_=_C2389( C1306 C2389 ) \nC1306_=_C2394( C1306 C2394 ) C1306_=_C2402( C1306 C2402 ) C1306_=_C2408( C1306 C2408 ) C1306_=_C2414( C1306 C2414 ) C1306_=_C2419( C1306 C2419 ) C1306_=_C2422( C1306 C2422 ) \nC1306_=_C2426( C1306 C2426 ) C1306_=_C2429( C1306 C2429 ) C1306_=_C2430( C1306 C2430 ) C1306_=_C2431( C1306 C2431 ) C1391_=_C1567( C1391 C1567 ) C1391_=_C1746( C1391 C1746 ) \nC1391_=_C1885( C1391 C1885 ) C1391_=_C2025( C1391 C2025 ) C1391_=_C2164( C1391 C2164 ) C1391_=_C2278( C1391 C2278 ) C1391_=_C2341( C1391 C2341 ) C1391_=_C2348( C1391 C2348 ) \nC1391_=_C2361( C1391 C2361 ) C1391_=_C2374( C1391 C2374 ) C1391_=_C2375( C1391 C2375 ) C1391_=_C2376( C1391 C2376 ) C1391_=_C2377( C1391 C2377 ) C1391_=_C2378( C1391 C2378 ) \nC1391_=_C2379( C1391 C2379 ) C1391_=_C2380( C1391 C2380 ) C1391_=_C2382( C1391 C2382 ) C1391_=_C2383( C1391 C2383 ) C1391_=_C2384( C1391 C2384 ) C1391_=_C2385( C1391 C2385 ) \nC1486_=_C1814( C1486 C1814 ) C1486_=_C2220( C1486 C2220 ) C1486_=_C2333( C1486 C2333 ) C1486_=_C2356( C1486 C2356 ) C1486_=_C2369( C1486 C2369 ) C1486_=_C2401( C1486 C2401 ) \nC1486_=_C2413( C1486 C2413 ) C1486_=_C2421( C1486 C2421 ) C1486_=_C2426( C1486 C2426 ) C1486_=_C2427( C1486 C2427 ) C1486_=_C2428( C1486 C2428 ) C1492_=_C1657( C1492 C1657 ) \nC1492_=_C1819( C1492 C1819 ) C1492_=_C1964( C1492 C1964 ) C1492_=_C2101( C1492 C2101 ) C1492_=_C2223( C1492 C2223 ) C1492_=_C2335( C1492 C2335 ) C1492_=_C2345( C1492 C2345 ) \nC1492_=_C2357( C1492 C2357 ) C1492_=_C2370( C1492 C2370 ) C1492_=_C2382( C1492 C2382 ) C1492_=_C2389( C1492 C2389 ) C1492_=_C2394( C1492 C2394 ) C1492_=_C2402( C1492 C2402 ) \nC1492_=_C2408( C1492 C2408 ) C1492_=_C2414( C1492 C2414 ) C1492_=_C2419( C1492 C2419 ) C1492_=_C2422( C1492 C2422 ) C1492_=_C2426( C1492 C2426 ) C1492_=_C2429( C1492 C2429 ) \nC1492_=_C2430( C1492 C2430 ) C1492_=_C2431( C1492 C2431 ) C1567_=_C1746( C1567 C1746 ) C1567_=_C1885( C1567 C1885 ) C1567_=_C2025( C1567 C2025 ) C1567_=_C2164( C1567 C2164 ) \nC1567_=_C2278( C1567 C2278 ) C1567_=_C2341( C1567 C2341 ) C1567_=_C2348( C1567 C2348 ) C1567_=_C2361( C1567 C2361 ) C1567_=_C2374( C1567 C2374 ) C1567_=_C2375( C1567 C2375 ) \nC1567_=_C2376( C1567 C2376 ) C1567_=_C2377( C1567 C2377 ) C1567_=_C2378( C1567 C2378 ) C1567_=_C2379( C1567 C2379 ) C1567_=_C2380( C1567 C2380 ) C1567_=_C2382( C1567 C2382 ) \nC1567_=_C2383( C1567 C2383 ) C1567_=_C2384( C1567 C2384 ) C1567_=_C2385( C1567 C2385 ) C1657_=_C1819( C1657 C1819 ) C1657_=_C1964( C1657 C1964 ) C1657_=_C2101( C1657 C2101 ) \nC1657_=_C2223( C1657 C2223 ) C1657_=_C2335( C1657 C2335 ) C1657_=_C2345( C1657 C2345 ) C1657_=_C2357( C1657 C2357 ) C1657_=_C2370( C1657 C2370 ) C1657_=_C2382( C1657 C2382 ) \nC1657_=_C2389( C1657 C2389 ) C1657_=_C2394( C1657 C2394 ) C1657_=_C2402( C1657 C2402 ) C1657_=_C2408( C1657 C2408 ) C1657_=_C2414( C1657 C2414 ) C1657_=_C2419( C1657 C2419 ) \nC1657_=_C2422( C1657 C2422 ) C1657_=_C2426( C1657 C2426 ) C1657_=_C2429( C1657 C2429 ) C1657_=_C2430( C1657 C2430 ) C1657_=_C2431( C1657 C2431 ) C1746_=_C1885( C1746 C1885 ) \nC1746_=_C2025( C1746 C2025 ) C1746_=_C2164( C1746 C2164 ) C1746_=_C2278( C1746 C2278 ) C1746_=_C2341( C1746 C2341 ) C1746_=_C2348( C1746 C2348 ) C1746_=_C2361( C1746 C2361 ) \nC1746_=_C2374( C1746 C2374 ) C1746_=_C2375( C1746 C2375 ) C1746_=_C2376( C1746 C2376 ) C1746_=_C2377( C1746 C2377 ) C1746_=_C2378( C1746 C2378 ) C1746_=_C2379(</w:t>
      </w:r>
    </w:p>
    <w:p>
      <w:pPr>
        <w:pStyle w:val="PreformattedText"/>
        <w:bidi w:val="0"/>
        <w:spacing w:before="0" w:after="0"/>
        <w:jc w:val="left"/>
        <w:rPr/>
      </w:pPr>
      <w:r>
        <w:rPr/>
        <w:t xml:space="preserve"> </w:t>
      </w:r>
      <w:r>
        <w:rPr/>
        <w:t>C1746 C2379 ) \nC1746_=_C2380( C1746 C2380 ) C1746_=_C2382( C1746 C2382 ) C1746_=_C2383( C1746 C2383 ) C1746_=_C2384( C1746 C2384 ) C1746_=_C2385( C1746 C2385 ) C1814_=_C2220( C1814 C2220 ) \nC1814_=_C2333( C1814 C2333 ) C1814_=_C2356( C1814 C2356 ) C1814_=_C2369( C1814 C2369 ) C1814_=_C2401( C1814 C2401 ) C1814_=_C2413( C1814 C2413 ) C1814_=_C2421( C1814 C2421 ) \nC1814_=_C2426( C1814 C2426 ) C1814_=_C2427( C1814 C2427 ) C1814_=_C2428( C1814 C2428 ) C1819_=_C1964( C1819 C1964 ) C1819_=_C2101( C1819 C2101 ) C1819_=_C2223( C1819 C2223 ) \nC1819_=_C2335( C1819 C2335 ) C1819_=_C2345( C1819 C2345 ) C1819_=_C2357( C1819 C2357 ) C1819_=_C2370( C1819 C2370 ) C1819_=_C2382( C1819 C2382 ) C1819_=_C2389( C1819 C2389 ) \nC1819_=_C2394( C1819 C2394 ) C1819_=_C2402( C1819 C2402 ) C1819_=_C2408( C1819 C2408 ) C1819_=_C2414( C1819 C2414 ) C1819_=_C2419( C1819 C2419 ) C1819_=_C2422( C1819 C2422 ) \nC1819_=_C2426( C1819 C2426 ) C1819_=_C2429( C1819 C2429 ) C1819_=_C2430( C1819 C2430 ) C1819_=_C2431( C1819 C2431 ) C1885_=_C2025( C1885 C2025 ) C1885_=_C2164( C1885 C2164 ) \nC1885_=_C2278( C1885 C2278 ) C1885_=_C2341( C1885 C2341 ) C1885_=_C2348( C1885 C2348 ) C1885_=_C2361( C1885 C2361 ) C1885_=_C2374( C1885 C2374 ) C1885_=_C2375( C1885 C2375 ) \nC1885_=_C2376( C1885 C2376 ) C1885_=_C2377( C1885 C2377 ) C1885_=_C2378( C1885 C2378 ) C1885_=_C2379( C1885 C2379 ) C1885_=_C2380( C1885 C2380 ) C1885_=_C2382( C1885 C2382 ) \nC1885_=_C2383( C1885 C2383 ) C1885_=_C2384( C1885 C2384 ) C1885_=_C2385( C1885 C2385 ) C1964_=_C2101( C1964 C2101 ) C1964_=_C2223( C1964 C2223 ) C1964_=_C2335( C1964 C2335 ) \nC1964_=_C2345( C1964 C2345 ) C1964_=_C2357( C1964 C2357 ) C1964_=_C2370( C1964 C2370 ) C1964_=_C2382( C1964 C2382 ) C1964_=_C2389( C1964 C2389 ) C1964_=_C2394( C1964 C2394 ) \nC1964_=_C2402( C1964 C2402 ) C1964_=_C2408( C1964 C2408 ) C1964_=_C2414( C1964 C2414 ) C1964_=_C2419( C1964 C2419 ) C1964_=_C2422( C1964 C2422 ) C1964_=_C2426( C1964 C2426 ) \nC1964_=_C2429( C1964 C2429 ) C1964_=_C2430( C1964 C2430 ) C1964_=_C2431( C1964 C2431 ) C2025_=_C2164( C2025 C2164 ) C2025_=_C2278( C2025 C2278 ) C2025_=_C2341( C2025 C2341 ) \nC2025_=_C2348( C2025 C2348 ) C2025_=_C2361( C2025 C2361 ) C2025_=_C2374( C2025 C2374 ) C2025_=_C2375( C2025 C2375 ) C2025_=_C2376( C2025 C2376 ) C2025_=_C2377( C2025 C2377 ) \nC2025_=_C2378( C2025 C2378 ) C2025_=_C2379( C2025 C2379 ) C2025_=_C2380( C2025 C2380 ) C2025_=_C2382( C2025 C2382 ) C2025_=_C2383( C2025 C2383 ) C2025_=_C2384( C2025 C2384 ) \nC2025_=_C2385( C2025 C2385 ) C2101_=_C2223( C2101 C2223 ) C2101_=_C2335( C2101 C2335 ) C2101_=_C2345( C2101 C2345 ) C2101_=_C2357( C2101 C2357 ) C2101_=_C2370( C2101 C2370 ) \nC2101_=_C2382( C2101 C2382 ) C2101_=_C2389( C2101 C2389 ) C2101_=_C2394( C2101 C2394 ) C2101_=_C2402( C2101 C2402 ) C2101_=_C2408( C2101 C2408 ) C2101_=_C2414( C2101 C2414 ) \nC2101_=_C2419( C2101 C2419 ) C2101_=_C2422( C2101 C2422 ) C2101_=_C2426( C2101 C2426 ) C2101_=_C2429( C2101 C2429 ) C2101_=_C2430( C2101 C2430 ) C2101_=_C2431( C2101 C2431 ) \nC2164_=_C2278( C2164 C2278 ) C2164_=_C2341( C2164 C2341 ) C2164_=_C2348( C2164 C2348 ) C2164_=_C2361( C2164 C2361 ) C2164_=_C2374( C2164 C2374 ) C2164_=_C2375( C2164 C2375 ) \nC2164_=_C2376( C2164 C2376 ) C2164_=_C2377( C2164 C2377 ) C2164_=_C2378( C2164 C2378 ) C2164_=_C2379( C2164 C2379 ) C2164_=_C2380( C2164 C2380 ) C2164_=_C2382( C2164 C2382 ) \nC2164_=_C2383( C2164 C2383 ) C2164_=_C2384( C2164 C2384 ) C2164_=_C2385( C2164 C2385 ) C2220_=_C2333( C2220 C2333 ) C2220_=_C2356( C2220 C2356 ) C2220_=_C2369( C2220 C2369 ) \nC2220_=_C2401( C2220 C2401 ) C2220_=_C2413( C2220 C2413 ) C2220_=_C2421( C2220 C2421 ) C2220_=_C2426( C2220 C2426 ) C2220_=_C2427( C2220 C2427 ) C2220_=_C2428( C2220 C2428 ) \nC2223_=_C2335( C2223 C2335 ) C2223_=_C2345( C2223 C2345 ) C2223_=_C2357( C2223 C2357 ) C2223_=_C2370( C2223 C2370 ) C2223_=_C2382( C2223 C2382 ) C2223_=_C2389( C2223 C2389 ) \nC2223_=_C2394( C2223 C2394 ) C2223_=_C2402( C2223 C2402 ) C2223_=_C2408( C2223 C2408 ) C2223_=_C2414( C2223 C2414 ) C2223_=_C2419( C2223 C2419 ) C2223_=_C2422( C2223 C2422 ) \nC2223_=_C2426( C2223 C2426 ) C2223_=_C2429( C2223 C2429 ) C2223_=_C2430( C2223 C2430 ) C2223_=_C2431( C2223 C2431 ) C2278_=_C2341( C2278 C2341 ) C2278_=_C2348( C2278 C2348 ) \nC2278_=_C2361( C2278 C2361 ) C2278_=_C2374( C2278 C2374 ) C2278_=_C2375( C2278 C2375 ) C2278_=_C2376( C2278 C2376 ) C2278_=_C2377( C2278 C2377 ) C2278_=_C2378( C2278 C2378 ) \nC2278_=_C2379( C2278 C2379 ) C2278_=_C2380( C2278 C2380 ) C2278_=_C2382( C2278 C2382 ) C2278_=_C2383( C2278 C2383 ) C2278_=_C2384( C2278 C2384 ) C2278_=_C2385( C2278 C2385 ) \nC2333_=_C2356( C2333 C2356 ) C2333_=_C2369( C2333 C2369 ) C2333_=_C2401( C2333 C2401 ) C2333_=_C2413( C2333 C2413 ) C2333_=_C2421( C2333 C2421 ) C2333_=_C2426( C2333 C2426 ) \nC2333_=_C2427( C2333 C2427 ) C2333_=_C2428( C2333 C2428 ) C2335_=_C2345( C2335 C2345 ) C2335_=_C2357( C2335 C2357 ) C2335_=_C2370( C2335 C2370 ) C2335_=_C2382( C2335 C2382 ) \nC2335_=_C2389( C2335 C2389 ) C2335_=_C2394( C2335 C2394 ) C2335_=_C2402( C2335 C2402 ) C2335_=_C2408( C2335 C2408 ) C2335_=_C2414( C2335 C2414 ) C2335_=_C2419( C2335 C2419 ) \nC2335_=_C2422( C2335 C2422 ) C2335_=_C2426( C2335 C2426 ) C2335_=_C2429( C2335 C2429 ) C2335_=_C2430( C2335 C2430 ) C2335_=_C2431( C2335 C2431 ) C2341_=_C2345( C2341 C2345 ) \nC2341_=_C2348( C2341 C2348 ) C2341_=_C2361( C2341 C2361 ) C2341_=_C2374( C2341 C2374 ) C2341_=_C2375( C2341 C2375 ) C2341_=_C2376( C2341 C2376 ) C2341_=_C2377( C2341 C2377 ) \nC2341_=_C2378( C2341 C2378 ) C2341_=_C2379( C2341 C2379 ) C2341_=_C2380( C2341 C2380 ) C2341_=_C2382( C2341 C2382 ) C2341_=_C2383( C2341 C2383 ) C2341_=_C2384( C2341 C2384 ) \nC2341_=_C2385( C2341 C2385 ) C2345_=_C2357( C2345 C2357 ) C2345_=_C2370( C2345 C2370 ) C2345_=_C2382( C2345 C2382 ) C2345_=_C2389( C2345 C2389 ) C2345_=_C2394( C2345 C2394 ) \nC2345_=_C2402( C2345 C2402 ) C2345_=_C2408( C2345 C2408 ) C2345_=_C2414( C2345 C2414 ) C2345_=_C2419( C2345 C2419 ) C2345_=_C2422( C2345 C2422 ) C2345_=_C2426( C2345 C2426 ) \nC2345_=_C2429( C2345 C2429 ) C2345_=_C2430( C2345 C2430 ) C2345_=_C2431( C2345 C2431 ) C2348_=_C2356( C2348 C2356 ) C2348_=_C2357( C2348 C2357 ) C2348_=_C2361( C2348 C2361 ) \nC2348_=_C2374( C2348 C2374 ) C2348_=_C2375( C2348 C2375 ) C2348_=_C2376( C2348 C2376 ) C2348_=_C2377( C2348 C2377 ) C2348_=_C2378( C2348 C2378 ) C2348_=_C2379( C2348 C2379 ) \nC2348_=_C2380( C2348 C2380 ) C2348_=_C2382( C2348 C2382 ) C2348_=_C2383( C2348 C2383 ) C2348_=_C2384( C2348 C2384 ) C2348_=_C2385( C2348 C2385 ) C2356_=_C2357( C2356 C2357 ) \nC2356_=_C2369( C2356 C2369 ) C2356_=_C2401( C2356 C2401 ) C2356_=_C2413( C2356 C2413 ) C2356_=_C2421( C2356 C2421 ) C2356_=_C2426( C2356 C2426 ) C2356_=_C2427( C2356 C2427 ) \nC2356_=_C2428( C2356 C2428 ) C2357_=_C2370( C2357 C2370 ) C2357_=_C2382( C2357 C2382 ) C2357_=_C2389( C2357 C2389 ) C2357_=_C2394( C2357 C2394 ) C2357_=_C2402( C2357 C2402 ) \nC2357_=_C2408( C2357 C2408 ) C2357_=_C2414( C2357 C2414 ) C2357_=_C2419( C2357 C2419 ) C2357_=_C2422( C2357 C2422 ) C2357_=_C2426( C2357 C2426 ) C2357_=_C2429( C2357 C2429 ) \nC2357_=_C2430( C2357 C2430 ) C2357_=_C2431( C2357 C2431 ) C2361_=_C2369( C2361 C2369 ) C2361_=_C2370( C2361 C2370 ) C2361_=_C2374( C2361 C2374 ) C2361_=_C2375( C2361 C2375 ) \nC2361_=_C2376( C2361 C2376 ) C2361_=_C2377( C2361 C2377 ) C2361_=_C2378( C2361 C2378 ) C2361_=_C2379( C2361 C2379 ) C2361_=_C2380( C2361 C2380 ) C2361_=_C2382( C2361 C2382 ) \nC2361_=_C2383( C2361 C2383 ) C2361_=_C2384( C2361 C2384 ) C2361_=_C2385( C2361 C2385 ) C2369_=_C2370( C2369 C2370 ) C2369_=_C2401( C2369 C2401 ) C2369_=_C2413( C2369 C2413 ) \nC2369_=_C2421( C2369 C2421 ) C2369_=_C2426( C2369 C2426 ) C2369_=_C2427( C2369 C2427 ) C2369_=_C2428( C2369 C2428 ) C2370_=_C2382( C2370 C2382 ) C2370_=_C2389( C2370 C2389 ) \nC2370_=_C2394( C2370 C2394 ) C2370_=_C2402( C2370 C2402 ) C2370_=_C2408( C2370 C2408 ) C2370_=_C2414( C2370 C2414 ) C2370_=_C2419( C2370 C2419 ) C2370_=_C2422( C2370 C2422 ) \nC2370_=_C2426( C2370 C2426 ) C2370_=_C2429( C2370 C2429 ) C2370_=_C2430( C2370 C2430 ) C2370_=_C2431( C2370 C2431 ) C2374_=_C2375( C2374 C2375 ) C2374_=_C2376( C2374 C2376 ) \nC2374_=_C2377( C2374 C2377 ) C2374_=_C2378( C2374 C2378 ) C2374_=_C2379( C2374 C2379 ) C2374_=_C2380( C2374 C2380 ) C2374_=_C2382( C2374 C2382 ) C2374_=_C2383( C2374 C2383 ) \nC2374_=_C2384( C2374 C2384 ) C2374_=_C2385( C2374 C2385 ) C2374_=_C2389( C2374 C2389 ) C2375_=_C2376( C2375 C2376 ) C2375_=_C2377( C2375 C2377 ) C2375_=_C2378( C2375 C2378 ) \nC2375_=_C2379( C2375 C2379 ) C2375_=_C2380( C2375 C2380 ) C2375_=_C2382( C2375 C2382 ) C2375_=_C2383( C2375 C2383 ) C2375_=_C2384( C2375 C2384 ) C2375_=_C2385( C2375 C2385 ) \nC2375_=_C2394( C2375 C2394 ) C2376_=_C2377( C2376 C2377 ) C2376_=_C2378( C2376 C2378 ) C2376_=_C2379( C2376 C2379 ) C2376_=_C2380( C2376 C2380 ) C2376_=_C2382( C2376 C2382 ) \nC2376_=_C2383( C2376 C2383 ) C2376_=_C2384( C2376 C2384 ) C2376_=_C2385( C2376 C2385 ) C2376_=_C2401( C2376 C2401 ) C2376_=_C2402( C2376 C2402 ) C2377_=_C2378( C2377 C2378 ) \nC2377_=_C2379( C2377 C2379 ) C2377_=_C2380( C2377 C2380 ) C2377_=_C2382( C2377 C2382 ) C2377_=_C2383( C2377 C2383 ) C2377_=_C2384( C2377 C2384 ) C2377_=_C2385( C2377 C2385 ) \nC2377_=_C2408( C2377 C2408 ) C2378_=_C2379( C2378 C2379 ) C2378_=_C2380( C2378 C2380 ) C2378_=_C2382( C2378 C2382 ) C2378_=_C2383( C2378 C2383 ) C2378_=_C2384( C2378 C2384 ) \nC2378_=_C2385( C2378 C2385 ) C2378_=_C2413( C2378 C2413 ) C2378_=_C2414( C2378 C2414 ) C2379_=_C2380( C2379 C2380 ) C2379_=_C2382( C2379 C2382 ) C2379_=_C2383( C2379 C2383 ) \nC2379_=_C2384( C2379 C2384 ) C2379_=_C2385( C2379 C2385 ) C2379_=_C2419( C2379 C2419 ) C2380_=_C2382( C2380 C2382 ) C2380_=_C2383( C2380 C2383 ) C2380_=_C2384( C2380 C2384 ) \nC2380_=_C2385( C2380 C2385 ) C2380_=_C2421( C2380 C2421 ) C2380_=_C2422( C2380 C2422 ) C2382_=_C2383( C2382 C2383 ) C2382_=_C2384( C2382 C2384 ) C2382_=_C2385( C2382 C2385 ) \nC2382_=_C2389( C2382 C2389 )</w:t>
      </w:r>
    </w:p>
    <w:p>
      <w:pPr>
        <w:pStyle w:val="PreformattedText"/>
        <w:bidi w:val="0"/>
        <w:spacing w:before="0" w:after="0"/>
        <w:jc w:val="left"/>
        <w:rPr/>
      </w:pPr>
      <w:r>
        <w:rPr/>
        <w:t xml:space="preserve"> </w:t>
      </w:r>
      <w:r>
        <w:rPr/>
        <w:t>C2382_=_C2394( C2382 C2394 ) C2382_=_C2402( C2382 C2402 ) C2382_=_C2408( C2382 C2408 ) C2382_=_C2414( C2382 C2414 ) C2382_=_C2419( C2382 C2419 ) \nC2382_=_C2422( C2382 C2422 ) C2382_=_C2426( C2382 C2426 ) C2382_=_C2429( C2382 C2429 ) C2382_=_C2430( C2382 C2430 ) C2382_=_C2431( C2382 C2431 ) C2383_=_C2384( C2383 C2384 ) \nC2383_=_C2385( C2383 C2385 ) C2383_=_C2429( C2383 C2429 ) C2384_=_C2385( C2384 C2385 ) C2384_=_C2427( C2384 C2427 ) C2384_=_C2430( C2384 C2430 ) C2389_=_C2394( C2389 C2394 ) \nC2389_=_C2402( C2389 C2402 ) C2389_=_C2408( C2389 C2408 ) C2389_=_C2414( C2389 C2414 ) C2389_=_C2419( C2389 C2419 ) C2389_=_C2422( C2389 C2422 ) C2389_=_C2426( C2389 C2426 ) \nC2389_=_C2429( C2389 C2429 ) C2389_=_C2430( C2389 C2430 ) C2389_=_C2431( C2389 C2431 ) C2394_=_C2402( C2394 C2402 ) C2394_=_C2408( C2394 C2408 ) C2394_=_C2414( C2394 C2414 ) \nC2394_=_C2419( C2394 C2419 ) C2394_=_C2422( C2394 C2422 ) C2394_=_C2426( C2394 C2426 ) C2394_=_C2429( C2394 C2429 ) C2394_=_C2430( C2394 C2430 ) C2394_=_C2431( C2394 C2431 ) \nC2401_=_C2402( C2401 C2402 ) C2401_=_C2413( C2401 C2413 ) C2401_=_C2421( C2401 C2421 ) C2401_=_C2426( C2401 C2426 ) C2401_=_C2427( C2401 C2427 ) C2401_=_C2428( C2401 C2428 ) \nC2402_=_C2408( C2402 C2408 ) C2402_=_C2414( C2402 C2414 ) C2402_=_C2419( C2402 C2419 ) C2402_=_C2422( C2402 C2422 ) C2402_=_C2426( C2402 C2426 ) C2402_=_C2429( C2402 C2429 ) \nC2402_=_C2430( C2402 C2430 ) C2402_=_C2431( C2402 C2431 ) C2408_=_C2414( C2408 C2414 ) C2408_=_C2419( C2408 C2419 ) C2408_=_C2422( C2408 C2422 ) C2408_=_C2426( C2408 C2426 ) \nC2408_=_C2429( C2408 C2429 ) C2408_=_C2430( C2408 C2430 ) C2408_=_C2431( C2408 C2431 ) C2413_=_C2414( C2413 C2414 ) C2413_=_C2421( C2413 C2421 ) C2413_=_C2426( C2413 C2426 ) \nC2413_=_C2427( C2413 C2427 ) C2413_=_C2428( C2413 C2428 ) C2414_=_C2419( C2414 C2419 ) C2414_=_C2422( C2414 C2422 ) C2414_=_C2426( C2414 C2426 ) C2414_=_C2429( C2414 C2429 ) \nC2414_=_C2430( C2414 C2430 ) C2414_=_C2431( C2414 C2431 ) C2419_=_C2422( C2419 C2422 ) C2419_=_C2426( C2419 C2426 ) C2419_=_C2429( C2419 C2429 ) C2419_=_C2430( C2419 C2430 ) \nC2419_=_C2431( C2419 C2431 ) C2421_=_C2422( C2421 C2422 ) C2421_=_C2426( C2421 C2426 ) C2421_=_C2427( C2421 C2427 ) C2421_=_C2428( C2421 C2428 ) C2422_=_C2426( C2422 C2426 ) \nC2422_=_C2429( C2422 C2429 ) C2422_=_C2430( C2422 C2430 ) C2422_=_C2431( C2422 C2431 ) C2426_=_C2427( C2426 C2427 ) C2426_=_C2428( C2426 C2428 ) C2426_=_C2429( C2426 C2429 ) \nC2426_=_C2430( C2426 C2430 ) C2426_=_C2431( C2426 C2431 ) C2427_=_C2428( C2427 C2428 ) C2427_=_C2430( C2427 C2430 ) C2429_=_C2430( C2429 C2430 ) C2429_=_C2431( C2429 C2431 ) \nC2430_=_C2431( C2430 C2431 ) "];199-&gt;261[label="66: C81 C218 C234 C352 C466 \nC556 C682 C696 C781 C901 C909 \nC1011 C1118 C1188 C1306 C1391 C1486 \nC1492 C1567 C1657 C1746 C1814 C1819 \nC1885 C1964 C2025 C2101 C2164 C2220 \nC2223 C2278 C2333 C2335 C2341 C2345 \nC2348 C2356 C2357 C2361 C2369 C2370 \nC2374 C2375 C2376 C2377 C2378 C2379 \nC2380 C2383 C2384 C2385 C2389 C2394 \nC2401 C2402 C2408 C2413 C2414 C2419 \nC2421 C2422 C2427 C2428 C2429 C2430 \nC2431 \n765: C81_=_C352 ,C81_=_C556 ,C81_=_C781 ,C81_=_C1011 ,C81_=_C1188 ,\nC81_=_C1391 ,C81_=_C1567 ,C81_=_C1746 ,C81_=_C1885 ,C81_=_C2025 ,C81_=_C2164 ,\nC81_=_C2278 ,C81_=_C2341 ,C81_=_C2348 ,C81_=_C2361 ,C81_=_C2374 ,C81_=_C2375 ,\nC81_=_C2376 ,C81_=_C2377 ,C81_=_C2378 ,C81_=_C2379 ,C81_=_C2380 ,C81_=_C2383 ,\nC81_=_C2384 ,C81_=_C2385 ,C218_=_C682 ,C218_=_C901 ,C218_=_C1486 ,C218_=_C1814 ,\nC218_=_C2220 ,C218_=_C2333 ,C218_=_C2356 ,C218_=_C2369 ,C218_=_C2401 ,C218_=_C2413 ,\nC218_=_C2421 ,C218_=_C2427 ,C218_=_C2428 ,C234_=_C466 ,C234_=_C696 ,C234_=_C909 ,\nC234_=_C1118 ,C234_=_C1306 ,C234_=_C1492 ,C234_=_C1657 ,C234_=_C1819 ,C234_=_C1964 ,\nC234_=_C2101 ,C234_=_C2223 ,C234_=_C2335 ,C234_=_C2345 ,C234_=_C2357 ,C234_=_C2370 ,\nC234_=_C2389 ,C234_=_C2394 ,C234_=_C2402 ,C234_=_C2408 ,C234_=_C2414 ,C234_=_C2419 ,\nC234_=_C2422 ,C234_=_C2429 ,C234_=_C2430 ,C234_=_C2431 ,C352_=_C556 ,C352_=_C781 ,\nC352_=_C1011 ,C352_=_C1188 ,C352_=_C1391 ,C352_=_C1567 ,C352_=_C1746 ,C352_=_C1885 ,\nC352_=_C2025 ,C352_=_C2164 ,C352_=_C2278 ,C352_=_C2341 ,C352_=_C2348 ,C352_=_C2361 ,\nC352_=_C2374 ,C352_=_C2375 ,C352_=_C2376 ,C352_=_C2377 ,C352_=_C2378 ,C352_=_C2379 ,\nC352_=_C2380 ,C352_=_C2383 ,C352_=_C2384 ,C352_=_C2385 ,C466_=_C696 ,C466_=_C909 ,\nC466_=_C1118 ,C466_=_C1306 ,C466_=_C1492 ,C466_=_C1657 ,C466_=_C1819 ,C466_=_C1964 ,\nC466_=_C2101 ,C466_=_C2223 ,C466_=_C2335 ,C466_=_C2345 ,C466_=_C2357 ,C466_=_C2370 ,\nC466_=_C2389 ,C466_=_C2394 ,C466_=_C2402 ,C466_=_C2408 ,C466_=_C2414 ,C466_=_C2419 ,\nC466_=_C2422 ,C466_=_C2429 ,C466_=_C2430 ,C466_=_C2431 ,C556_=_C781 ,C556_=_C1011 ,\nC556_=_C1188 ,C556_=_C1391 ,C556_=_C1567 ,C556_=_C1746 ,C556_=_C1885 ,C556_=_C2025 ,\nC556_=_C2164 ,C556_=_C2278 ,C556_=_C2341 ,C556_=_C2348 ,C556_=_C2361 ,C556_=_C2374 ,\nC556_=_C2375 ,C556_=_C2376 ,C556_=_C2377 ,C556_=_C2378 ,C556_=_C2379 ,C556_=_C2380 ,\nC556_=_C2383 ,C556_=_C2384 ,C556_=_C2385 ,C682_=_C901 ,C682_=_C1486 ,C682_=_C1814 ,\nC682_=_C2220 ,C682_=_C2333 ,C682_=_C2356 ,C682_=_C2369 ,C682_=_C2401 ,C682_=_C2413 ,\nC682_=_C2421 ,C682_=_C2427 ,C682_=_C2428 ,C696_=_C909 ,C696_=_C1118 ,C696_=_C1306 ,\nC696_=_C1492 ,C696_=_C1657 ,C696_=_C1819 ,C696_=_C1964 ,C696_=_C2101 ,C696_=_C2223 ,\nC696_=_C2335 ,C696_=_C2345 ,C696_=_C2357 ,C696_=_C2370 ,C696_=_C2389 ,C696_=_C2394 ,\nC696_=_C2402 ,C696_=_C2408 ,C696_=_C2414 ,C696_=_C2419 ,C696_=_C2422 ,C696_=_C2429 ,\nC696_=_C2430 ,C696_=_C2431 ,C781_=_C1011 ,C781_=_C1188 ,C781_=_C1391 ,C781_=_C1567 ,\nC781_=_C1746 ,C781_=_C1885 ,C781_=_C2025 ,C781_=_C2164 ,C781_=_C2278 ,C781_=_C2341 ,\nC781_=_C2348 ,C781_=_C2361 ,C781_=_C2374 ,C781_=_C2375 ,C781_=_C2376 ,C781_=_C2377 ,\nC781_=_C2378 ,C781_=_C2379 ,C781_=_C2380 ,C781_=_C2383 ,C781_=_C2384 ,C781_=_C2385 ,\nC901_=_C1486 ,C901_=_C1814 ,C901_=_C2220 ,C901_=_C2333 ,C901_=_C2356 ,C901_=_C2369 ,\nC901_=_C2401 ,C901_=_C2413 ,C901_=_C2421 ,C901_=_C2427 ,C901_=_C2428 ,C909_=_C1118 ,\nC909_=_C1306 ,C909_=_C1492 ,C909_=_C1657 ,C909_=_C1819 ,C909_=_C1964 ,C909_=_C2101 ,\nC909_=_C2223 ,C909_=_C2335 ,C909_=_C2345 ,C909_=_C2357 ,C909_=_C2370 ,C909_=_C2389 ,\nC909_=_C2394 ,C909_=_C2402 ,C909_=_C2408 ,C909_=_C2414 ,C909_=_C2419 ,C909_=_C2422 ,\nC909_=_C2429 ,C909_=_C2430 ,C909_=_C2431 ,C1011_=_C1188 ,C1011_=_C1391 ,C1011_=_C1567 ,\nC1011_=_C1746 ,C1011_=_C1885 ,C1011_=_C2025 ,C1011_=_C2164 ,C1011_=_C2278 ,C1011_=_C2341 ,\nC1011_=_C2348 ,C1011_=_C2361 ,C1011_=_C2374 ,C1011_=_C2375 ,C1011_=_C2376 ,C1011_=_C2377 ,\nC1011_=_C2378 ,C1011_=_C2379 ,C1011_=_C2380 ,C1011_=_C2383 ,C1011_=_C2384 ,C1011_=_C2385 ,\nC1118_=_C1306 ,C1118_=_C1492 ,C1118_=_C1657 ,C1118_=_C1819 ,C1118_=_C1964 ,C1118_=_C2101 ,\nC1118_=_C2223 ,C1118_=_C2335 ,C1118_=_C2345 ,C1118_=_C2357 ,C1118_=_C2370 ,C1118_=_C2389 ,\nC1118_=_C2394 ,C1118_=_C2402 ,C1118_=_C2408 ,C1118_=_C2414 ,C1118_=_C2419 ,C1118_=_C2422 ,\nC1118_=_C2429 ,C1118_=_C2430 ,C1118_=_C2431 ,C1188_=_C1391 ,C1188_=_C1567 ,C1188_=_C1746 ,\nC1188_=_C1885 ,C1188_=_C2025 ,C1188_=_C2164 ,C1188_=_C2278 ,C1188_=_C2341 ,C1188_=_C2348 ,\nC1188_=_C2361 ,C1188_=_C2374 ,C1188_=_C2375 ,C1188_=_C2376 ,C1188_=_C2377 ,C1188_=_C2378 ,\nC1188_=_C2379 ,C1188_=_C2380 ,C1188_=_C2383 ,C1188_=_C2384 ,C1188_=_C2385 ,C1306_=_C1492 ,\nC1306_=_C1657 ,C1306_=_C1819 ,C1306_=_C1964 ,C1306_=_C2101 ,C1306_=_C2223 ,C1306_=_C2335 ,\nC1306_=_C2345 ,C1306_=_C2357 ,C1306_=_C2370 ,C1306_=_C2389 ,C1306_=_C2394 ,C1306_=_C2402 ,\nC1306_=_C2408 ,C1306_=_C2414 ,C1306_=_C2419 ,C1306_=_C2422 ,C1306_=_C2429 ,C1306_=_C2430 ,\nC1306_=_C2431 ,C1391_=_C1567 ,C1391_=_C1746 ,C1391_=_C1885 ,C1391_=_C2025 ,C1391_=_C2164 ,\nC1391_=_C2278 ,C1391_=_C2341 ,C1391_=_C2348 ,C1391_=_C2361 ,C1391_=_C2374 ,C1391_=_C2375 ,\nC1391_=_C2376 ,C1391_=_C2377 ,C1391_=_C2378 ,C1391_=_C2379 ,C1391_=_C2380 ,C1391_=_C2383 ,\nC1391_=_C2384 ,C1391_=_C2385 ,C1486_=_C1814 ,C1486_=_C2220 ,C1486_=_C2333 ,C1486_=_C2356 ,\nC1486_=_C2369 ,C1486_=_C2401 ,C1486_=_C2413 ,C1486_=_C2421 ,C1486_=_C2427 ,C1486_=_C2428 ,\nC1492_=_C1657 ,C1492_=_C1819 ,C1492_=_C1964 ,C1492_=_C2101 ,C1492_=_C2223 ,C1492_=_C2335 ,\nC1492_=_C2345 ,C1492_=_C2357 ,C1492_=_C2370 ,C1492_=_C2389 ,C1492_=_C2394 ,C1492_=_C2402 ,\nC1492_=_C2408 ,C1492_=_C2414 ,C1492_=_C2419 ,C1492_=_C2422 ,C1492_=_C2429 ,C1492_=_C2430 ,\nC1492_=_C2431 ,C1567_=_C1746 ,C1567_=_C1885 ,C1567_=_C2025 ,C1567_=_C2164 ,C1567_=_C2278 ,\nC1567_=_C2341 ,C1567_=_C2348 ,C1567_=_C2361 ,C1567_=_C2374 ,C1567_=_C2375 ,C1567_=_C2376 ,\nC1567_=_C2377 ,C1567_=_C2378 ,C1567_=_C2379 ,C1567_=_C2380 ,C1567_=_C2383 ,C1567_=_C2384 ,\nC1567_=_C2385 ,C1657_=_C1819 ,C1657_=_C1964 ,C1657_=_C2101 ,C1657_=_C2223 ,C1657_=_C2335 ,\nC1657_=_C2345 ,C1657_=_C2357 ,C1657_=_C2370 ,C1657_=_C2389 ,C1657_=_C2394 ,C1657_=_C2402 ,\nC1657_=_C2408 ,C1657_=_C2414 ,C1657_=_C2419 ,C1657_=_C2422 ,C1657_=_C2429 ,C1657_=_C2430 ,\nC1657_=_C2431 ,C1746_=_C1885 ,C1746_=_C2025 ,C1746_=_C2164 ,C1746_=_C2278 ,C1746_=_C2341 ,\nC1746_=_C2348 ,C1746_=_C2361 ,C1746_=_C2374 ,C1746_=_C2375 ,C1746_=_C2376 ,C1746_=_C2377 ,\nC1746_=_C2378 ,C1746_=_C2379 ,C1746_=_C2380 ,C1746_=_C2383 ,C1746_=_C2384 ,C1746_=_C2385 ,\nC1814_=_C2220 ,C1814_=_C2333 ,C1814_=_C2356 ,C1814_=_C2369 ,C1814_=_C2401 ,C1814_=_C2413 ,\nC1814_=_C2421 ,C1814_=_C2427 ,C1814_=_C2428 ,C1819_=_C1964 ,C1819_=_C2101 ,C1819_=_C2223 ,\nC1819_=_C2335 ,C1819_=_C2345 ,C1819_=_C2357 ,C1819_=_C2370 ,C1819_=_C2389 ,C1819_=_C2394 ,\nC1819_=_C2402 ,C1819_=_C2408 ,C1819_=_C2414 ,C1819_=_C2419 ,C1819_=_C2422 ,C1819_=_C2429 ,\nC1819_=_C2430 ,C1819_=_C2431 ,C1885_=_C2025 ,C1885_=_C2164 ,C1885_=_C2278 ,C1885_=_C2341 ,\nC1885_=_C2348 ,C1885_=_C2361 ,C1885_=_C2374 ,C1885_=_C2375 ,C1885_=_C2376 ,C1885_=_C2377 ,\nC1885_=_C2378 ,C1885_=_C2379 ,C1885_=_C2380 ,C1885_=_C2383 ,C1885_=_C2384 ,C1885_=_C2385 ,\nC1964_=_C2101 ,C1964_=_C2223 ,C1964_=_C2335 ,C1964_=_C2345 ,C1964_=_C2357 ,C1964_=_C2370 ,\nC1964_=_C2389 ,C1964_=_C2394 ,C1964_=_C2402 ,C1964_=_C2408 ,C1964_=_C2414 ,C1964_=_C2419 ,\nC1964_=_C2422 ,C1964_=_C2429</w:t>
      </w:r>
    </w:p>
    <w:p>
      <w:pPr>
        <w:pStyle w:val="PreformattedText"/>
        <w:bidi w:val="0"/>
        <w:spacing w:before="0" w:after="0"/>
        <w:jc w:val="left"/>
        <w:rPr/>
      </w:pPr>
      <w:r>
        <w:rPr/>
        <w:t xml:space="preserve"> </w:t>
      </w:r>
      <w:r>
        <w:rPr/>
        <w:t>,C1964_=_C2430 ,C1964_=_C2431 ,C2025_=_C2164 ,C2025_=_C2278 ,\nC2025_=_C2341 ,C2025_=_C2348 ,C2025_=_C2361 ,C2025_=_C2374 ,C2025_=_C2375 ,C2025_=_C2376 ,\nC2025_=_C2377 ,C2025_=_C2378 ,C2025_=_C2379 ,C2025_=_C2380 ,C2025_=_C2383 ,C2025_=_C2384 ,\nC2025_=_C2385 ,C2101_=_C2223 ,C2101_=_C2335 ,C2101_=_C2345 ,C2101_=_C2357 ,C2101_=_C2370 ,\nC2101_=_C2389 ,C2101_=_C2394 ,C2101_=_C2402 ,C2101_=_C2408 ,C2101_=_C2414 ,C2101_=_C2419 ,\nC2101_=_C2422 ,C2101_=_C2429 ,C2101_=_C2430 ,C2101_=_C2431 ,C2164_=_C2278 ,C2164_=_C2341 ,\nC2164_=_C2348 ,C2164_=_C2361 ,C2164_=_C2374 ,C2164_=_C2375 ,C2164_=_C2376 ,C2164_=_C2377 ,\nC2164_=_C2378 ,C2164_=_C2379 ,C2164_=_C2380 ,C2164_=_C2383 ,C2164_=_C2384 ,C2164_=_C2385 ,\nC2220_=_C2333 ,C2220_=_C2356 ,C2220_=_C2369 ,C2220_=_C2401 ,C2220_=_C2413 ,C2220_=_C2421 ,\nC2220_=_C2427 ,C2220_=_C2428 ,C2223_=_C2335 ,C2223_=_C2345 ,C2223_=_C2357 ,C2223_=_C2370 ,\nC2223_=_C2389 ,C2223_=_C2394 ,C2223_=_C2402 ,C2223_=_C2408 ,C2223_=_C2414 ,C2223_=_C2419 ,\nC2223_=_C2422 ,C2223_=_C2429 ,C2223_=_C2430 ,C2223_=_C2431 ,C2278_=_C2341 ,C2278_=_C2348 ,\nC2278_=_C2361 ,C2278_=_C2374 ,C2278_=_C2375 ,C2278_=_C2376 ,C2278_=_C2377 ,C2278_=_C2378 ,\nC2278_=_C2379 ,C2278_=_C2380 ,C2278_=_C2383 ,C2278_=_C2384 ,C2278_=_C2385 ,C2333_=_C2356 ,\nC2333_=_C2369 ,C2333_=_C2401 ,C2333_=_C2413 ,C2333_=_C2421 ,C2333_=_C2427 ,C2333_=_C2428 ,\nC2335_=_C2345 ,C2335_=_C2357 ,C2335_=_C2370 ,C2335_=_C2389 ,C2335_=_C2394 ,C2335_=_C2402 ,\nC2335_=_C2408 ,C2335_=_C2414 ,C2335_=_C2419 ,C2335_=_C2422 ,C2335_=_C2429 ,C2335_=_C2430 ,\nC2335_=_C2431 ,C2341_=_C2345 ,C2341_=_C2348 ,C2341_=_C2361 ,C2341_=_C2374 ,C2341_=_C2375 ,\nC2341_=_C2376 ,C2341_=_C2377 ,C2341_=_C2378 ,C2341_=_C2379 ,C2341_=_C2380 ,C2341_=_C2383 ,\nC2341_=_C2384 ,C2341_=_C2385 ,C2345_=_C2357 ,C2345_=_C2370 ,C2345_=_C2389 ,C2345_=_C2394 ,\nC2345_=_C2402 ,C2345_=_C2408 ,C2345_=_C2414 ,C2345_=_C2419 ,C2345_=_C2422 ,C2345_=_C2429 ,\nC2345_=_C2430 ,C2345_=_C2431 ,C2348_=_C2356 ,C2348_=_C2357 ,C2348_=_C2361 ,C2348_=_C2374 ,\nC2348_=_C2375 ,C2348_=_C2376 ,C2348_=_C2377 ,C2348_=_C2378 ,C2348_=_C2379 ,C2348_=_C2380 ,\nC2348_=_C2383 ,C2348_=_C2384 ,C2348_=_C2385 ,C2356_=_C2357 ,C2356_=_C2369 ,C2356_=_C2401 ,\nC2356_=_C2413 ,C2356_=_C2421 ,C2356_=_C2427 ,C2356_=_C2428 ,C2357_=_C2370 ,C2357_=_C2389 ,\nC2357_=_C2394 ,C2357_=_C2402 ,C2357_=_C2408 ,C2357_=_C2414 ,C2357_=_C2419 ,C2357_=_C2422 ,\nC2357_=_C2429 ,C2357_=_C2430 ,C2357_=_C2431 ,C2361_=_C2369 ,C2361_=_C2370 ,C2361_=_C2374 ,\nC2361_=_C2375 ,C2361_=_C2376 ,C2361_=_C2377 ,C2361_=_C2378 ,C2361_=_C2379 ,C2361_=_C2380 ,\nC2361_=_C2383 ,C2361_=_C2384 ,C2361_=_C2385 ,C2369_=_C2370 ,C2369_=_C2401 ,C2369_=_C2413 ,\nC2369_=_C2421 ,C2369_=_C2427 ,C2369_=_C2428 ,C2370_=_C2389 ,C2370_=_C2394 ,C2370_=_C2402 ,\nC2370_=_C2408 ,C2370_=_C2414 ,C2370_=_C2419 ,C2370_=_C2422 ,C2370_=_C2429 ,C2370_=_C2430 ,\nC2370_=_C2431 ,C2374_=_C2375 ,C2374_=_C2376 ,C2374_=_C2377 ,C2374_=_C2378 ,C2374_=_C2379 ,\nC2374_=_C2380 ,C2374_=_C2383 ,C2374_=_C2384 ,C2374_=_C2385 ,C2374_=_C2389 ,C2375_=_C2376 ,\nC2375_=_C2377 ,C2375_=_C2378 ,C2375_=_C2379 ,C2375_=_C2380 ,C2375_=_C2383 ,C2375_=_C2384 ,\nC2375_=_C2385 ,C2375_=_C2394 ,C2376_=_C2377 ,C2376_=_C2378 ,C2376_=_C2379 ,C2376_=_C2380 ,\nC2376_=_C2383 ,C2376_=_C2384 ,C2376_=_C2385 ,C2376_=_C2401 ,C2376_=_C2402 ,C2377_=_C2378 ,\nC2377_=_C2379 ,C2377_=_C2380 ,C2377_=_C2383 ,C2377_=_C2384 ,C2377_=_C2385 ,C2377_=_C2408 ,\nC2378_=_C2379 ,C2378_=_C2380 ,C2378_=_C2383 ,C2378_=_C2384 ,C2378_=_C2385 ,C2378_=_C2413 ,\nC2378_=_C2414 ,C2379_=_C2380 ,C2379_=_C2383 ,C2379_=_C2384 ,C2379_=_C2385 ,C2379_=_C2419 ,\nC2380_=_C2383 ,C2380_=_C2384 ,C2380_=_C2385 ,C2380_=_C2421 ,C2380_=_C2422 ,C2383_=_C2384 ,\nC2383_=_C2385 ,C2383_=_C2429 ,C2384_=_C2385 ,C2384_=_C2427 ,C2384_=_C2430 ,C2389_=_C2394 ,\nC2389_=_C2402 ,C2389_=_C2408 ,C2389_=_C2414 ,C2389_=_C2419 ,C2389_=_C2422 ,C2389_=_C2429 ,\nC2389_=_C2430 ,C2389_=_C2431 ,C2394_=_C2402 ,C2394_=_C2408 ,C2394_=_C2414 ,C2394_=_C2419 ,\nC2394_=_C2422 ,C2394_=_C2429 ,C2394_=_C2430 ,C2394_=_C2431 ,C2401_=_C2402 ,C2401_=_C2413 ,\nC2401_=_C2421 ,C2401_=_C2427 ,C2401_=_C2428 ,C2402_=_C2408 ,C2402_=_C2414 ,C2402_=_C2419 ,\nC2402_=_C2422 ,C2402_=_C2429 ,C2402_=_C2430 ,C2402_=_C2431 ,C2408_=_C2414 ,C2408_=_C2419 ,\nC2408_=_C2422 ,C2408_=_C2429 ,C2408_=_C2430 ,C2408_=_C2431 ,C2413_=_C2414 ,C2413_=_C2421 ,\nC2413_=_C2427 ,C2413_=_C2428 ,C2414_=_C2419 ,C2414_=_C2422 ,C2414_=_C2429 ,C2414_=_C2430 ,\nC2414_=_C2431 ,C2419_=_C2422 ,C2419_=_C2429 ,C2419_=_C2430 ,C2419_=_C2431 ,C2421_=_C2422 ,\nC2421_=_C2427 ,C2421_=_C2428 ,C2422_=_C2429 ,C2422_=_C2430 ,C2422_=_C2431 ,C2427_=_C2428 ,\nC2427_=_C2430 ,C2429_=_C2430 ,C2429_=_C2431 ,C2430_=_C2431 ,"];262[shape=box, label="id:262 level: 6\n81: C26 C57 C251 C277 C328 \nC442 C488 C542 C651 C717 C768 \nC872 C932 C956 C991 C1099 C1135 \nC1175 C1325 C1347 C1380 C1463 C1506 \nC1550 C1672 C1692 C1729 C1800 C1829 \nC1848 C1875 C1973 C1990 C2011 C2085 \nC2109 C2125 C2156 C2228 C2265 C2325 \nC2338 C2339 C2341 C2342 C2343 C2344 \nC2345 C2346 C2347 C2354 C2359 C2361 \nC2362 C2363 C2364 C2365 C2366 C2367 \nC2368 C2369 C2370 C2371 C2372 C2373 \nC2379 C2384 C2390 C2395 C2399 C2404 \nC2409 C2411 C2416 C2418 C2419 C2424 \nC2427 C2430 C2432 C2434 \n953: C26_=_C277( C26 C277 ) C26_=_C956( C26 C956 ) C26_=_C1347( C26 C1347 ) C26_=_C1692( C26 C1692 ) C26_=_C1848( C26 C1848 ) \nC26_=_C1990( C26 C1990 ) C26_=_C2125( C26 C2125 ) C26_=_C2339( C26 C2339 ) C26_=_C2341( C26 C2341 ) C26_=_C2342( C26 C2342 ) C26_=_C2343( C26 C2343 ) \nC26_=_C2344( C26 C2344 ) C26_=_C2345( C26 C2345 ) C26_=_C2346( C26 C2346 ) C57_=_C328( C57 C328 ) C57_=_C542( C57 C542 ) C57_=_C768( C57 C768 ) \nC57_=_C991( C57 C991 ) C57_=_C1175( C57 C1175 ) C57_=_C1380( C57 C1380 ) C57_=_C1550( C57 C1550 ) C57_=_C1729( C57 C1729 ) C57_=_C1875( C57 C1875 ) \nC57_=_C2011( C57 C2011 ) C57_=_C2156( C57 C2156 ) C57_=_C2265( C57 C2265 ) C57_=_C2347( C57 C2347 ) C57_=_C2361( C57 C2361 ) C57_=_C2362( C57 C2362 ) \nC57_=_C2363( C57 C2363 ) C57_=_C2364( C57 C2364 ) C57_=_C2365( C57 C2365 ) C57_=_C2366( C57 C2366 ) C57_=_C2367( C57 C2367 ) C57_=_C2368( C57 C2368 ) \nC57_=_C2369( C57 C2369 ) C57_=_C2370( C57 C2370 ) C57_=_C2371( C57 C2371 ) C57_=_C2372( C57 C2372 ) C57_=_C2373( C57 C2373 ) C251_=_C488( C251 C488 ) \nC251_=_C717( C251 C717 ) C251_=_C932( C251 C932 ) C251_=_C1135( C251 C1135 ) C251_=_C1325( C251 C1325 ) C251_=_C1506( C251 C1506 ) C251_=_C1672( C251 C1672 ) \nC251_=_C1829( C251 C1829 ) C251_=_C1973( C251 C1973 ) C251_=_C2109( C251 C2109 ) C251_=_C2228( C251 C2228 ) C251_=_C2338( C251 C2338 ) C251_=_C2346( C251 C2346 ) \nC251_=_C2359( C251 C2359 ) C251_=_C2372( C251 C2372 ) C251_=_C2384( C251 C2384 ) C251_=_C2390( C251 C2390 ) C251_=_C2395( C251 C2395 ) C251_=_C2404( C251 C2404 ) \nC251_=_C2409( C251 C2409 ) C251_=_C2416( C251 C2416 ) C251_=_C2424( C251 C2424 ) C251_=_C2427( C251 C2427 ) C251_=_C2430( C251 C2430 ) C251_=_C2432( C251 C2432 ) \nC251_=_C2434( C251 C2434 ) C277_=_C956( C277 C956 ) C277_=_C1347( C277 C1347 ) C277_=_C1692( C277 C1692 ) C277_=_C1848( C277 C1848 ) C277_=_C1990( C277 C1990 ) \nC277_=_C2125( C277 C2125 ) C277_=_C2339( C277 C2339 ) C277_=_C2341( C277 C2341 ) C277_=_C2342( C277 C2342 ) C277_=_C2343( C277 C2343 ) C277_=_C2344( C277 C2344 ) \nC277_=_C2345( C277 C2345 ) C277_=_C2346( C277 C2346 ) C328_=_C542( C328 C542 ) C328_=_C768( C328 C768 ) C328_=_C991( C328 C991 ) C328_=_C1175( C328 C1175 ) \nC328_=_C1380( C328 C1380 ) C328_=_C1550( C328 C1550 ) C328_=_C1729( C328 C1729 ) C328_=_C1875( C328 C1875 ) C328_=_C2011( C328 C2011 ) C328_=_C2156( C328 C2156 ) \nC328_=_C2265( C328 C2265 ) C328_=_C2347( C328 C2347 ) C328_=_C2361( C328 C2361 ) C328_=_C2362( C328 C2362 ) C328_=_C2363( C328 C2363 ) C328_=_C2364( C328 C2364 ) \nC328_=_C2365( C328 C2365 ) C328_=_C2366( C328 C2366 ) C328_=_C2367( C328 C2367 ) C328_=_C2368( C328 C2368 ) C328_=_C2369( C328 C2369 ) C328_=_C2370( C328 C2370 ) \nC328_=_C2371( C328 C2371 ) C328_=_C2372( C328 C2372 ) C328_=_C2373( C328 C2373 ) C442_=_C651( C442 C651 ) C442_=_C872( C442 C872 ) C442_=_C1099( C442 C1099 ) \nC442_=_C1463( C442 C1463 ) C442_=_C1800( C442 C1800 ) C442_=_C2085( C442 C2085 ) C442_=_C2325( C442 C2325 ) C442_=_C2354( C442 C2354 ) C442_=_C2367( C442 C2367 ) \nC442_=_C2379( C442 C2379 ) C442_=_C2399( C442 C2399 ) C442_=_C2411( C442 C2411 ) C442_=_C2418( C442 C2418 ) C442_=_C2419( C442 C2419 ) C488_=_C717( C488 C717 ) \nC488_=_C932( C488 C932 ) C488_=_C1135( C488 C1135 ) C488_=_C1325( C488 C1325 ) C488_=_C1506( C488 C1506 ) C488_=_C1672( C488 C1672 ) C488_=_C1829( C488 C1829 ) \nC488_=_C1973( C488 C1973 ) C488_=_C2109( C488 C2109 ) C488_=_C2228( C488 C2228 ) C488_=_C2338( C488 C2338 ) C488_=_C2346( C488 C2346 ) C488_=_C2359( C488 C2359 ) \nC488_=_C2372( C488 C2372 ) C488_=_C2384( C488 C2384 ) C488_=_C2390( C488 C2390 ) C488_=_C2395( C488 C2395 ) C488_=_C2404( C488 C2404 ) C488_=_C2409( C488 C2409 ) \nC488_=_C2416( C488 C2416 ) C488_=_C2424( C488 C2424 ) C488_=_C2427( C488 C2427 ) C488_=_C2430( C488 C2430 ) C488_=_C2432( C488 C2432 ) C488_=_C2434( C488 C2434 ) \nC542_=_C768( C542 C768 ) C542_=_C991( C542 C991 ) C542_=_C1175( C542 C1175 ) C542_=_C1380( C542 C1380 ) C542_=_C1550( C542 C1550 ) C542_=_C1729( C542 C1729 ) \nC542_=_C1875( C542 C1875 ) C542_=_C2011( C542 C2011 ) C542_=_C2156( C542 C2156 ) C542_=_C2265( C542 C2265 ) C542_=_C2347( C542 C2347 ) C542_=_C2361( C542 C2361 ) \nC542_=_C2362( C542 C2362 ) C542_=_C2363( C542 C2363 ) C542_=_C2364( C542 C2364 ) C542_=_C2365( C542 C2365 ) C542_=_C2366( C542 C2366 ) C542_=_C2367( C542 C2367 ) \nC542_=_C2368( C542 C2368 ) C542_=_C2369( C542 C2369 ) C542_=_C2370( C542 C2370 ) C542_=_C2371( C542 C2371 ) C542_=_C2372( C542 C2372 ) C542_=_C2373( C542 C2373 ) \nC651_=_C872( C651 C872 ) C651_=_C1099( C651 C1099 ) C651_=_C1463( C651 C1463 ) C651_=_C1800( C651 C1800 ) C651_=_C2085( C651 C2085 ) C651_=_C2325( C651 C2325 ) \nC651_=_C2354( C651 C2354 ) C651_=_C2367( C651 C2367 ) C651_=_C2379( C651 C2379 ) C651_=_C2399( C651 C2399 ) C651_=_C2411(</w:t>
      </w:r>
    </w:p>
    <w:p>
      <w:pPr>
        <w:pStyle w:val="PreformattedText"/>
        <w:bidi w:val="0"/>
        <w:spacing w:before="0" w:after="0"/>
        <w:jc w:val="left"/>
        <w:rPr/>
      </w:pPr>
      <w:r>
        <w:rPr/>
        <w:t xml:space="preserve"> </w:t>
      </w:r>
      <w:r>
        <w:rPr/>
        <w:t>C651 C2411 ) C651_=_C2418( C651 C2418 ) \nC651_=_C2419( C651 C2419 ) C717_=_C932( C717 C932 ) C717_=_C1135( C717 C1135 ) C717_=_C1325( C717 C1325 ) C717_=_C1506( C717 C1506 ) C717_=_C1672( C717 C1672 ) \nC717_=_C1829( C717 C1829 ) C717_=_C1973( C717 C1973 ) C717_=_C2109( C717 C2109 ) C717_=_C2228( C717 C2228 ) C717_=_C2338( C717 C2338 ) C717_=_C2346( C717 C2346 ) \nC717_=_C2359( C717 C2359 ) C717_=_C2372( C717 C2372 ) C717_=_C2384( C717 C2384 ) C717_=_C2390( C717 C2390 ) C717_=_C2395( C717 C2395 ) C717_=_C2404( C717 C2404 ) \nC717_=_C2409( C717 C2409 ) C717_=_C2416( C717 C2416 ) C717_=_C2424( C717 C2424 ) C717_=_C2427( C717 C2427 ) C717_=_C2430( C717 C2430 ) C717_=_C2432( C717 C2432 ) \nC717_=_C2434( C717 C2434 ) C768_=_C991( C768 C991 ) C768_=_C1175( C768 C1175 ) C768_=_C1380( C768 C1380 ) C768_=_C1550( C768 C1550 ) C768_=_C1729( C768 C1729 ) \nC768_=_C1875( C768 C1875 ) C768_=_C2011( C768 C2011 ) C768_=_C2156( C768 C2156 ) C768_=_C2265( C768 C2265 ) C768_=_C2347( C768 C2347 ) C768_=_C2361( C768 C2361 ) \nC768_=_C2362( C768 C2362 ) C768_=_C2363( C768 C2363 ) C768_=_C2364( C768 C2364 ) C768_=_C2365( C768 C2365 ) C768_=_C2366( C768 C2366 ) C768_=_C2367( C768 C2367 ) \nC768_=_C2368( C768 C2368 ) C768_=_C2369( C768 C2369 ) C768_=_C2370( C768 C2370 ) C768_=_C2371( C768 C2371 ) C768_=_C2372( C768 C2372 ) C768_=_C2373( C768 C2373 ) \nC872_=_C1099( C872 C1099 ) C872_=_C1463( C872 C1463 ) C872_=_C1800( C872 C1800 ) C872_=_C2085( C872 C2085 ) C872_=_C2325( C872 C2325 ) C872_=_C2354( C872 C2354 ) \nC872_=_C2367( C872 C2367 ) C872_=_C2379( C872 C2379 ) C872_=_C2399( C872 C2399 ) C872_=_C2411( C872 C2411 ) C872_=_C2418( C872 C2418 ) C872_=_C2419( C872 C2419 ) \nC932_=_C1135( C932 C1135 ) C932_=_C1325( C932 C1325 ) C932_=_C1506( C932 C1506 ) C932_=_C1672( C932 C1672 ) C932_=_C1829( C932 C1829 ) C932_=_C1973( C932 C1973 ) \nC932_=_C2109( C932 C2109 ) C932_=_C2228( C932 C2228 ) C932_=_C2338( C932 C2338 ) C932_=_C2346( C932 C2346 ) C932_=_C2359( C932 C2359 ) C932_=_C2372( C932 C2372 ) \nC932_=_C2384( C932 C2384 ) C932_=_C2390( C932 C2390 ) C932_=_C2395( C932 C2395 ) C932_=_C2404( C932 C2404 ) C932_=_C2409( C932 C2409 ) C932_=_C2416( C932 C2416 ) \nC932_=_C2424( C932 C2424 ) C932_=_C2427( C932 C2427 ) C932_=_C2430( C932 C2430 ) C932_=_C2432( C932 C2432 ) C932_=_C2434( C932 C2434 ) C956_=_C1347( C956 C1347 ) \nC956_=_C1692( C956 C1692 ) C956_=_C1848( C956 C1848 ) C956_=_C1990( C956 C1990 ) C956_=_C2125( C956 C2125 ) C956_=_C2339( C956 C2339 ) C956_=_C2341( C956 C2341 ) \nC956_=_C2342( C956 C2342 ) C956_=_C2343( C956 C2343 ) C956_=_C2344( C956 C2344 ) C956_=_C2345( C956 C2345 ) C956_=_C2346( C956 C2346 ) C991_=_C1175( C991 C1175 ) \nC991_=_C1380( C991 C1380 ) C991_=_C1550( C991 C1550 ) C991_=_C1729( C991 C1729 ) C991_=_C1875( C991 C1875 ) C991_=_C2011( C991 C2011 ) C991_=_C2156( C991 C2156 ) \nC991_=_C2265( C991 C2265 ) C991_=_C2347( C991 C2347 ) C991_=_C2361( C991 C2361 ) C991_=_C2362( C991 C2362 ) C991_=_C2363( C991 C2363 ) C991_=_C2364( C991 C2364 ) \nC991_=_C2365( C991 C2365 ) C991_=_C2366( C991 C2366 ) C991_=_C2367( C991 C2367 ) C991_=_C2368( C991 C2368 ) C991_=_C2369( C991 C2369 ) C991_=_C2370( C991 C2370 ) \nC991_=_C2371( C991 C2371 ) C991_=_C2372( C991 C2372 ) C991_=_C2373( C991 C2373 ) C1099_=_C1463( C1099 C1463 ) C1099_=_C1800( C1099 C1800 ) C1099_=_C2085( C1099 C2085 ) \nC1099_=_C2325( C1099 C2325 ) C1099_=_C2354( C1099 C2354 ) C1099_=_C2367( C1099 C2367 ) C1099_=_C2379( C1099 C2379 ) C1099_=_C2399( C1099 C2399 ) C1099_=_C2411( C1099 C2411 ) \nC1099_=_C2418( C1099 C2418 ) C1099_=_C2419( C1099 C2419 ) C1135_=_C1325( C1135 C1325 ) C1135_=_C1506( C1135 C1506 ) C1135_=_C1672( C1135 C1672 ) C1135_=_C1829( C1135 C1829 ) \nC1135_=_C1973( C1135 C1973 ) C1135_=_C2109( C1135 C2109 ) C1135_=_C2228( C1135 C2228 ) C1135_=_C2338( C1135 C2338 ) C1135_=_C2346( C1135 C2346 ) C1135_=_C2359( C1135 C2359 ) \nC1135_=_C2372( C1135 C2372 ) C1135_=_C2384( C1135 C2384 ) C1135_=_C2390( C1135 C2390 ) C1135_=_C2395( C1135 C2395 ) C1135_=_C2404( C1135 C2404 ) C1135_=_C2409( C1135 C2409 ) \nC1135_=_C2416( C1135 C2416 ) C1135_=_C2424( C1135 C2424 ) C1135_=_C2427( C1135 C2427 ) C1135_=_C2430( C1135 C2430 ) C1135_=_C2432( C1135 C2432 ) C1135_=_C2434( C1135 C2434 ) \nC1175_=_C1380( C1175 C1380 ) C1175_=_C1550( C1175 C1550 ) C1175_=_C1729( C1175 C1729 ) C1175_=_C1875( C1175 C1875 ) C1175_=_C2011( C1175 C2011 ) C1175_=_C2156( C1175 C2156 ) \nC1175_=_C2265( C1175 C2265 ) C1175_=_C2347( C1175 C2347 ) C1175_=_C2361( C1175 C2361 ) C1175_=_C2362( C1175 C2362 ) C1175_=_C2363( C1175 C2363 ) C1175_=_C2364( C1175 C2364 ) \nC1175_=_C2365( C1175 C2365 ) C1175_=_C2366( C1175 C2366 ) C1175_=_C2367( C1175 C2367 ) C1175_=_C2368( C1175 C2368 ) C1175_=_C2369( C1175 C2369 ) C1175_=_C2370( C1175 C2370 ) \nC1175_=_C2371( C1175 C2371 ) C1175_=_C2372( C1175 C2372 ) C1175_=_C2373( C1175 C2373 ) C1325_=_C1506( C1325 C1506 ) C1325_=_C1672( C1325 C1672 ) C1325_=_C1829( C1325 C1829 ) \nC1325_=_C1973( C1325 C1973 ) C1325_=_C2109( C1325 C2109 ) C1325_=_C2228( C1325 C2228 ) C1325_=_C2338( C1325 C2338 ) C1325_=_C2346( C1325 C2346 ) C1325_=_C2359( C1325 C2359 ) \nC1325_=_C2372( C1325 C2372 ) C1325_=_C2384( C1325 C2384 ) C1325_=_C2390( C1325 C2390 ) C1325_=_C2395( C1325 C2395 ) C1325_=_C2404( C1325 C2404 ) C1325_=_C2409( C1325 C2409 ) \nC1325_=_C2416( C1325 C2416 ) C1325_=_C2424( C1325 C2424 ) C1325_=_C2427( C1325 C2427 ) C1325_=_C2430( C1325 C2430 ) C1325_=_C2432( C1325 C2432 ) C1325_=_C2434( C1325 C2434 ) \nC1347_=_C1692( C1347 C1692 ) C1347_=_C1848( C1347 C1848 ) C1347_=_C1990( C1347 C1990 ) C1347_=_C2125( C1347 C2125 ) C1347_=_C2339( C1347 C2339 ) C1347_=_C2341( C1347 C2341 ) \nC1347_=_C2342( C1347 C2342 ) C1347_=_C2343( C1347 C2343 ) C1347_=_C2344( C1347 C2344 ) C1347_=_C2345( C1347 C2345 ) C1347_=_C2346( C1347 C2346 ) C1380_=_C1550( C1380 C1550 ) \nC1380_=_C1729( C1380 C1729 ) C1380_=_C1875( C1380 C1875 ) C1380_=_C2011( C1380 C2011 ) C1380_=_C2156( C1380 C2156 ) C1380_=_C2265( C1380 C2265 ) C1380_=_C2347( C1380 C2347 ) \nC1380_=_C2361( C1380 C2361 ) C1380_=_C2362( C1380 C2362 ) C1380_=_C2363( C1380 C2363 ) C1380_=_C2364( C1380 C2364 ) C1380_=_C2365( C1380 C2365 ) C1380_=_C2366( C1380 C2366 ) \nC1380_=_C2367( C1380 C2367 ) C1380_=_C2368( C1380 C2368 ) C1380_=_C2369( C1380 C2369 ) C1380_=_C2370( C1380 C2370 ) C1380_=_C2371( C1380 C2371 ) C1380_=_C2372( C1380 C2372 ) \nC1380_=_C2373( C1380 C2373 ) C1463_=_C1800( C1463 C1800 ) C1463_=_C2085( C1463 C2085 ) C1463_=_C2325( C1463 C2325 ) C1463_=_C2354( C1463 C2354 ) C1463_=_C2367( C1463 C2367 ) \nC1463_=_C2379( C1463 C2379 ) C1463_=_C2399( C1463 C2399 ) C1463_=_C2411( C1463 C2411 ) C1463_=_C2418( C1463 C2418 ) C1463_=_C2419( C1463 C2419 ) C1506_=_C1672( C1506 C1672 ) \nC1506_=_C1829( C1506 C1829 ) C1506_=_C1973( C1506 C1973 ) C1506_=_C2109( C1506 C2109 ) C1506_=_C2228( C1506 C2228 ) C1506_=_C2338( C1506 C2338 ) C1506_=_C2346( C1506 C2346 ) \nC1506_=_C2359( C1506 C2359 ) C1506_=_C2372( C1506 C2372 ) C1506_=_C2384( C1506 C2384 ) C1506_=_C2390( C1506 C2390 ) C1506_=_C2395( C1506 C2395 ) C1506_=_C2404( C1506 C2404 ) \nC1506_=_C2409( C1506 C2409 ) C1506_=_C2416( C1506 C2416 ) C1506_=_C2424( C1506 C2424 ) C1506_=_C2427( C1506 C2427 ) C1506_=_C2430( C1506 C2430 ) C1506_=_C2432( C1506 C2432 ) \nC1506_=_C2434( C1506 C2434 ) C1550_=_C1729( C1550 C1729 ) C1550_=_C1875( C1550 C1875 ) C1550_=_C2011( C1550 C2011 ) C1550_=_C2156( C1550 C2156 ) C1550_=_C2265( C1550 C2265 ) \nC1550_=_C2347( C1550 C2347 ) C1550_=_C2361( C1550 C2361 ) C1550_=_C2362( C1550 C2362 ) C1550_=_C2363( C1550 C2363 ) C1550_=_C2364( C1550 C2364 ) C1550_=_C2365( C1550 C2365 ) \nC1550_=_C2366( C1550 C2366 ) C1550_=_C2367( C1550 C2367 ) C1550_=_C2368( C1550 C2368 ) C1550_=_C2369( C1550 C2369 ) C1550_=_C2370( C1550 C2370 ) C1550_=_C2371( C1550 C2371 ) \nC1550_=_C2372( C1550 C2372 ) C1550_=_C2373( C1550 C2373 ) C1672_=_C1829( C1672 C1829 ) C1672_=_C1973( C1672 C1973 ) C1672_=_C2109( C1672 C2109 ) C1672_=_C2228( C1672 C2228 ) \nC1672_=_C2338( C1672 C2338 ) C1672_=_C2346( C1672 C2346 ) C1672_=_C2359( C1672 C2359 ) C1672_=_C2372( C1672 C2372 ) C1672_=_C2384( C1672 C2384 ) C1672_=_C2390( C1672 C2390 ) \nC1672_=_C2395( C1672 C2395 ) C1672_=_C2404( C1672 C2404 ) C1672_=_C2409( C1672 C2409 ) C1672_=_C2416( C1672 C2416 ) C1672_=_C2424( C1672 C2424 ) C1672_=_C2427( C1672 C2427 ) \nC1672_=_C2430( C1672 C2430 ) C1672_=_C2432( C1672 C2432 ) C1672_=_C2434( C1672 C2434 ) C1692_=_C1848( C1692 C1848 ) C1692_=_C1990( C1692 C1990 ) C1692_=_C2125( C1692 C2125 ) \nC1692_=_C2339( C1692 C2339 ) C1692_=_C2341( C1692 C2341 ) C1692_=_C2342( C1692 C2342 ) C1692_=_C2343( C1692 C2343 ) C1692_=_C2344( C1692 C2344 ) C1692_=_C2345( C1692 C2345 ) \nC1692_=_C2346( C1692 C2346 ) C1729_=_C1875( C1729 C1875 ) C1729_=_C2011( C1729 C2011 ) C1729_=_C2156( C1729 C2156 ) C1729_=_C2265( C1729 C2265 ) C1729_=_C2347( C1729 C2347 ) \nC1729_=_C2361( C1729 C2361 ) C1729_=_C2362( C1729 C2362 ) C1729_=_C2363( C1729 C2363 ) C1729_=_C2364( C1729 C2364 ) C1729_=_C2365( C1729 C2365 ) C1729_=_C2366( C1729 C2366 ) \nC1729_=_C2367( C1729 C2367 ) C1729_=_C2368( C1729 C2368 ) C1729_=_C2369( C1729 C2369 ) C1729_=_C2370( C1729 C2370 ) C1729_=_C2371( C1729 C2371 ) C1729_=_C2372( C1729 C2372 ) \nC1729_=_C2373( C1729 C2373 ) C1800_=_C2085( C1800 C2085 ) C1800_=_C2325( C1800 C2325 ) C1800_=_C2354( C1800 C2354 ) C1800_=_C2367( C1800 C2367 ) C1800_=_C2379( C1800 C2379 ) \nC1800_=_C2399( C1800 C2399 ) C1800_=_C2411( C1800 C2411 ) C1800_=_C2418( C1800 C2418 ) C1800_=_C2419( C1800 C2419 ) C1829_=_C1973( C1829 C1973 ) C1829_=_C2109( C1829 C2109 ) \nC1829_=_C2228( C1829 C2228 ) C1829_=_C2338( C1829 C2338 ) C1829_=_C2346( C1829 C2346 ) C1829_=_C2359( C1829 C2359 ) C1829_=_C2372( C1829 C2372 ) C1829_=_C2384( C1829 C2384 ) \nC1829_=_C2390( C1829 C2390 ) C1829_=_C2395( C1829 C2395 ) C1829_=_C2404( C1829 C2404 ) C1829_=_C2409( C1829 C2409 ) C1829_=_C2416( C1829 C2416 ) C1829_=_C2424( C1829 C2424 ) \nC1829_=_C2427( C1829 C2427 ) C1829_=_C2430( C1829 C2430 ) C1829_=_C2432(</w:t>
      </w:r>
    </w:p>
    <w:p>
      <w:pPr>
        <w:pStyle w:val="PreformattedText"/>
        <w:bidi w:val="0"/>
        <w:spacing w:before="0" w:after="0"/>
        <w:jc w:val="left"/>
        <w:rPr/>
      </w:pPr>
      <w:r>
        <w:rPr/>
        <w:t xml:space="preserve"> </w:t>
      </w:r>
      <w:r>
        <w:rPr/>
        <w:t>C1829 C2432 ) C1829_=_C2434( C1829 C2434 ) C1848_=_C1990( C1848 C1990 ) C1848_=_C2125( C1848 C2125 ) \nC1848_=_C2339( C1848 C2339 ) C1848_=_C2341( C1848 C2341 ) C1848_=_C2342( C1848 C2342 ) C1848_=_C2343( C1848 C2343 ) C1848_=_C2344( C1848 C2344 ) C1848_=_C2345( C1848 C2345 ) \nC1848_=_C2346( C1848 C2346 ) C1875_=_C2011( C1875 C2011 ) C1875_=_C2156( C1875 C2156 ) C1875_=_C2265( C1875 C2265 ) C1875_=_C2347( C1875 C2347 ) C1875_=_C2361( C1875 C2361 ) \nC1875_=_C2362( C1875 C2362 ) C1875_=_C2363( C1875 C2363 ) C1875_=_C2364( C1875 C2364 ) C1875_=_C2365( C1875 C2365 ) C1875_=_C2366( C1875 C2366 ) C1875_=_C2367( C1875 C2367 ) \nC1875_=_C2368( C1875 C2368 ) C1875_=_C2369( C1875 C2369 ) C1875_=_C2370( C1875 C2370 ) C1875_=_C2371( C1875 C2371 ) C1875_=_C2372( C1875 C2372 ) C1875_=_C2373( C1875 C2373 ) \nC1973_=_C2109( C1973 C2109 ) C1973_=_C2228( C1973 C2228 ) C1973_=_C2338( C1973 C2338 ) C1973_=_C2346( C1973 C2346 ) C1973_=_C2359( C1973 C2359 ) C1973_=_C2372( C1973 C2372 ) \nC1973_=_C2384( C1973 C2384 ) C1973_=_C2390( C1973 C2390 ) C1973_=_C2395( C1973 C2395 ) C1973_=_C2404( C1973 C2404 ) C1973_=_C2409( C1973 C2409 ) C1973_=_C2416( C1973 C2416 ) \nC1973_=_C2424( C1973 C2424 ) C1973_=_C2427( C1973 C2427 ) C1973_=_C2430( C1973 C2430 ) C1973_=_C2432( C1973 C2432 ) C1973_=_C2434( C1973 C2434 ) C1990_=_C2125( C1990 C2125 ) \nC1990_=_C2339( C1990 C2339 ) C1990_=_C2341( C1990 C2341 ) C1990_=_C2342( C1990 C2342 ) C1990_=_C2343( C1990 C2343 ) C1990_=_C2344( C1990 C2344 ) C1990_=_C2345( C1990 C2345 ) \nC1990_=_C2346( C1990 C2346 ) C2011_=_C2156( C2011 C2156 ) C2011_=_C2265( C2011 C2265 ) C2011_=_C2347( C2011 C2347 ) C2011_=_C2361( C2011 C2361 ) C2011_=_C2362( C2011 C2362 ) \nC2011_=_C2363( C2011 C2363 ) C2011_=_C2364( C2011 C2364 ) C2011_=_C2365( C2011 C2365 ) C2011_=_C2366( C2011 C2366 ) C2011_=_C2367( C2011 C2367 ) C2011_=_C2368( C2011 C2368 ) \nC2011_=_C2369( C2011 C2369 ) C2011_=_C2370( C2011 C2370 ) C2011_=_C2371( C2011 C2371 ) C2011_=_C2372( C2011 C2372 ) C2011_=_C2373( C2011 C2373 ) C2085_=_C2325( C2085 C2325 ) \nC2085_=_C2354( C2085 C2354 ) C2085_=_C2367( C2085 C2367 ) C2085_=_C2379( C2085 C2379 ) C2085_=_C2399( C2085 C2399 ) C2085_=_C2411( C2085 C2411 ) C2085_=_C2418( C2085 C2418 ) \nC2085_=_C2419( C2085 C2419 ) C2109_=_C2228( C2109 C2228 ) C2109_=_C2338( C2109 C2338 ) C2109_=_C2346( C2109 C2346 ) C2109_=_C2359( C2109 C2359 ) C2109_=_C2372( C2109 C2372 ) \nC2109_=_C2384( C2109 C2384 ) C2109_=_C2390( C2109 C2390 ) C2109_=_C2395( C2109 C2395 ) C2109_=_C2404( C2109 C2404 ) C2109_=_C2409( C2109 C2409 ) C2109_=_C2416( C2109 C2416 ) \nC2109_=_C2424( C2109 C2424 ) C2109_=_C2427( C2109 C2427 ) C2109_=_C2430( C2109 C2430 ) C2109_=_C2432( C2109 C2432 ) C2109_=_C2434( C2109 C2434 ) C2125_=_C2339( C2125 C2339 ) \nC2125_=_C2341( C2125 C2341 ) C2125_=_C2342( C2125 C2342 ) C2125_=_C2343( C2125 C2343 ) C2125_=_C2344( C2125 C2344 ) C2125_=_C2345( C2125 C2345 ) C2125_=_C2346( C2125 C2346 ) \nC2156_=_C2265( C2156 C2265 ) C2156_=_C2347( C2156 C2347 ) C2156_=_C2361( C2156 C2361 ) C2156_=_C2362( C2156 C2362 ) C2156_=_C2363( C2156 C2363 ) C2156_=_C2364( C2156 C2364 ) \nC2156_=_C2365( C2156 C2365 ) C2156_=_C2366( C2156 C2366 ) C2156_=_C2367( C2156 C2367 ) C2156_=_C2368( C2156 C2368 ) C2156_=_C2369( C2156 C2369 ) C2156_=_C2370( C2156 C2370 ) \nC2156_=_C2371( C2156 C2371 ) C2156_=_C2372( C2156 C2372 ) C2156_=_C2373( C2156 C2373 ) C2228_=_C2338( C2228 C2338 ) C2228_=_C2346( C2228 C2346 ) C2228_=_C2359( C2228 C2359 ) \nC2228_=_C2372( C2228 C2372 ) C2228_=_C2384( C2228 C2384 ) C2228_=_C2390( C2228 C2390 ) C2228_=_C2395( C2228 C2395 ) C2228_=_C2404( C2228 C2404 ) C2228_=_C2409( C2228 C2409 ) \nC2228_=_C2416( C2228 C2416 ) C2228_=_C2424( C2228 C2424 ) C2228_=_C2427( C2228 C2427 ) C2228_=_C2430( C2228 C2430 ) C2228_=_C2432( C2228 C2432 ) C2228_=_C2434( C2228 C2434 ) \nC2265_=_C2347( C2265 C2347 ) C2265_=_C2361( C2265 C2361 ) C2265_=_C2362( C2265 C2362 ) C2265_=_C2363( C2265 C2363 ) C2265_=_C2364( C2265 C2364 ) C2265_=_C2365( C2265 C2365 ) \nC2265_=_C2366( C2265 C2366 ) C2265_=_C2367( C2265 C2367 ) C2265_=_C2368( C2265 C2368 ) C2265_=_C2369( C2265 C2369 ) C2265_=_C2370( C2265 C2370 ) C2265_=_C2371( C2265 C2371 ) \nC2265_=_C2372( C2265 C2372 ) C2265_=_C2373( C2265 C2373 ) C2325_=_C2354( C2325 C2354 ) C2325_=_C2367( C2325 C2367 ) C2325_=_C2379( C2325 C2379 ) C2325_=_C2399( C2325 C2399 ) \nC2325_=_C2411( C2325 C2411 ) C2325_=_C2418( C2325 C2418 ) C2325_=_C2419( C2325 C2419 ) C2338_=_C2346( C2338 C2346 ) C2338_=_C2359( C2338 C2359 ) C2338_=_C2372( C2338 C2372 ) \nC2338_=_C2384( C2338 C2384 ) C2338_=_C2390( C2338 C2390 ) C2338_=_C2395( C2338 C2395 ) C2338_=_C2404( C2338 C2404 ) C2338_=_C2409( C2338 C2409 ) C2338_=_C2416( C2338 C2416 ) \nC2338_=_C2424( C2338 C2424 ) C2338_=_C2427( C2338 C2427 ) C2338_=_C2430( C2338 C2430 ) C2338_=_C2432( C2338 C2432 ) C2338_=_C2434( C2338 C2434 ) C2339_=_C2341( C2339 C2341 ) \nC2339_=_C2342( C2339 C2342 ) C2339_=_C2343( C2339 C2343 ) C2339_=_C2344( C2339 C2344 ) C2339_=_C2345( C2339 C2345 ) C2339_=_C2346( C2339 C2346 ) C2339_=_C2347( C2339 C2347 ) \nC2339_=_C2354( C2339 C2354 ) C2339_=_C2359( C2339 C2359 ) C2341_=_C2342( C2341 C2342 ) C2341_=_C2343( C2341 C2343 ) C2341_=_C2344( C2341 C2344 ) C2341_=_C2345( C2341 C2345 ) \nC2341_=_C2346( C2341 C2346 ) C2341_=_C2361( C2341 C2361 ) C2341_=_C2379( C2341 C2379 ) C2341_=_C2384( C2341 C2384 ) C2342_=_C2343( C2342 C2343 ) C2342_=_C2344( C2342 C2344 ) \nC2342_=_C2345( C2342 C2345 ) C2342_=_C2346( C2342 C2346 ) C2342_=_C2364( C2342 C2364 ) C2342_=_C2399( C2342 C2399 ) C2342_=_C2404( C2342 C2404 ) C2343_=_C2344( C2343 C2344 ) \nC2343_=_C2345( C2343 C2345 ) C2343_=_C2346( C2343 C2346 ) C2343_=_C2366( C2343 C2366 ) C2343_=_C2411( C2343 C2411 ) C2343_=_C2416( C2343 C2416 ) C2344_=_C2345( C2344 C2345 ) \nC2344_=_C2346( C2344 C2346 ) C2344_=_C2368( C2344 C2368 ) C2344_=_C2418( C2344 C2418 ) C2344_=_C2424( C2344 C2424 ) C2345_=_C2346( C2345 C2346 ) C2345_=_C2370( C2345 C2370 ) \nC2345_=_C2419( C2345 C2419 ) C2345_=_C2430( C2345 C2430 ) C2346_=_C2359( C2346 C2359 ) C2346_=_C2372( C2346 C2372 ) C2346_=_C2384( C2346 C2384 ) C2346_=_C2390( C2346 C2390 ) \nC2346_=_C2395( C2346 C2395 ) C2346_=_C2404( C2346 C2404 ) C2346_=_C2409( C2346 C2409 ) C2346_=_C2416( C2346 C2416 ) C2346_=_C2424( C2346 C2424 ) C2346_=_C2427( C2346 C2427 ) \nC2346_=_C2430( C2346 C2430 ) C2346_=_C2432( C2346 C2432 ) C2346_=_C2434( C2346 C2434 ) C2347_=_C2354( C2347 C2354 ) C2347_=_C2359( C2347 C2359 ) C2347_=_C2361( C2347 C2361 ) \nC2347_=_C2362( C2347 C2362 ) C2347_=_C2363( C2347 C2363 ) C2347_=_C2364( C2347 C2364 ) C2347_=_C2365( C2347 C2365 ) C2347_=_C2366( C2347 C2366 ) C2347_=_C2367( C2347 C2367 ) \nC2347_=_C2368( C2347 C2368 ) C2347_=_C2369( C2347 C2369 ) C2347_=_C2370( C2347 C2370 ) C2347_=_C2371( C2347 C2371 ) C2347_=_C2372( C2347 C2372 ) C2347_=_C2373( C2347 C2373 ) \nC2354_=_C2359( C2354 C2359 ) C2354_=_C2367( C2354 C2367 ) C2354_=_C2379( C2354 C2379 ) C2354_=_C2399( C2354 C2399 ) C2354_=_C2411( C2354 C2411 ) C2354_=_C2418( C2354 C2418 ) \nC2354_=_C2419( C2354 C2419 ) C2359_=_C2372( C2359 C2372 ) C2359_=_C2384( C2359 C2384 ) C2359_=_C2390( C2359 C2390 ) C2359_=_C2395( C2359 C2395 ) C2359_=_C2404( C2359 C2404 ) \nC2359_=_C2409( C2359 C2409 ) C2359_=_C2416( C2359 C2416 ) C2359_=_C2424( C2359 C2424 ) C2359_=_C2427( C2359 C2427 ) C2359_=_C2430( C2359 C2430 ) C2359_=_C2432( C2359 C2432 ) \nC2359_=_C2434( C2359 C2434 ) C2361_=_C2362( C2361 C2362 ) C2361_=_C2363( C2361 C2363 ) C2361_=_C2364( C2361 C2364 ) C2361_=_C2365( C2361 C2365 ) C2361_=_C2366( C2361 C2366 ) \nC2361_=_C2367( C2361 C2367 ) C2361_=_C2368( C2361 C2368 ) C2361_=_C2369( C2361 C2369 ) C2361_=_C2370( C2361 C2370 ) C2361_=_C2371( C2361 C2371 ) C2361_=_C2372( C2361 C2372 ) \nC2361_=_C2373( C2361 C2373 ) C2361_=_C2379( C2361 C2379 ) C2361_=_C2384( C2361 C2384 ) C2362_=_C2363( C2362 C2363 ) C2362_=_C2364( C2362 C2364 ) C2362_=_C2365( C2362 C2365 ) \nC2362_=_C2366( C2362 C2366 ) C2362_=_C2367( C2362 C2367 ) C2362_=_C2368( C2362 C2368 ) C2362_=_C2369( C2362 C2369 ) C2362_=_C2370( C2362 C2370 ) C2362_=_C2371( C2362 C2371 ) \nC2362_=_C2372( C2362 C2372 ) C2362_=_C2373( C2362 C2373 ) C2362_=_C2390( C2362 C2390 ) C2363_=_C2364( C2363 C2364 ) C2363_=_C2365( C2363 C2365 ) C2363_=_C2366( C2363 C2366 ) \nC2363_=_C2367( C2363 C2367 ) C2363_=_C2368( C2363 C2368 ) C2363_=_C2369( C2363 C2369 ) C2363_=_C2370( C2363 C2370 ) C2363_=_C2371( C2363 C2371 ) C2363_=_C2372( C2363 C2372 ) \nC2363_=_C2373( C2363 C2373 ) C2363_=_C2395( C2363 C2395 ) C2364_=_C2365( C2364 C2365 ) C2364_=_C2366( C2364 C2366 ) C2364_=_C2367( C2364 C2367 ) C2364_=_C2368( C2364 C2368 ) \nC2364_=_C2369( C2364 C2369 ) C2364_=_C2370( C2364 C2370 ) C2364_=_C2371( C2364 C2371 ) C2364_=_C2372( C2364 C2372 ) C2364_=_C2373( C2364 C2373 ) C2364_=_C2399( C2364 C2399 ) \nC2364_=_C2404( C2364 C2404 ) C2365_=_C2366( C2365 C2366 ) C2365_=_C2367( C2365 C2367 ) C2365_=_C2368( C2365 C2368 ) C2365_=_C2369( C2365 C2369 ) C2365_=_C2370( C2365 C2370 ) \nC2365_=_C2371( C2365 C2371 ) C2365_=_C2372( C2365 C2372 ) C2365_=_C2373( C2365 C2373 ) C2365_=_C2409( C2365 C2409 ) C2366_=_C2367( C2366 C2367 ) C2366_=_C2368( C2366 C2368 ) \nC2366_=_C2369( C2366 C2369 ) C2366_=_C2370( C2366 C2370 ) C2366_=_C2371( C2366 C2371 ) C2366_=_C2372( C2366 C2372 ) C2366_=_C2373( C2366 C2373 ) C2366_=_C2411( C2366 C2411 ) \nC2366_=_C2416( C2366 C2416 ) C2367_=_C2368( C2367 C2368 ) C2367_=_C2369( C2367 C2369 ) C2367_=_C2370( C2367 C2370 ) C2367_=_C2371( C2367 C2371 ) C2367_=_C2372( C2367 C2372 ) \nC2367_=_C2373( C2367 C2373 ) C2367_=_C2379( C2367 C2379 ) C2367_=_C2399( C2367 C2399 ) C2367_=_C2411( C2367 C2411 ) C2367_=_C2418( C2367 C2418 ) C2367_=_C2419( C2367 C2419 ) \nC2368_=_C2369( C2368 C2369 ) C2368_=_C2370( C2368 C2370 ) C2368_=_C2371( C2368 C2371 ) C2368_=_C2372( C2368 C2372 ) C2368_=_C2373( C2368 C2373 ) C2368_=_C2418( C2368 C2418 ) \nC2368_=_C2424( C2368 C2424 ) C2369_=_C2370( C2369 C2370 ) C2369_=_C2371( C2369 C2371 ) C2369_=_C2372( C2369 C2372 ) C2369_=_C2373(</w:t>
      </w:r>
    </w:p>
    <w:p>
      <w:pPr>
        <w:pStyle w:val="PreformattedText"/>
        <w:bidi w:val="0"/>
        <w:spacing w:before="0" w:after="0"/>
        <w:jc w:val="left"/>
        <w:rPr/>
      </w:pPr>
      <w:r>
        <w:rPr/>
        <w:t xml:space="preserve"> </w:t>
      </w:r>
      <w:r>
        <w:rPr/>
        <w:t>C2369 C2373 ) C2369_=_C2427( C2369 C2427 ) \nC2370_=_C2371( C2370 C2371 ) C2370_=_C2372( C2370 C2372 ) C2370_=_C2373( C2370 C2373 ) C2370_=_C2419( C2370 C2419 ) C2370_=_C2430( C2370 C2430 ) C2371_=_C2372( C2371 C2372 ) \nC2371_=_C2373( C2371 C2373 ) C2371_=_C2432( C2371 C2432 ) C2372_=_C2373( C2372 C2373 ) C2372_=_C2384( C2372 C2384 ) C2372_=_C2390( C2372 C2390 ) C2372_=_C2395( C2372 C2395 ) \nC2372_=_C2404( C2372 C2404 ) C2372_=_C2409( C2372 C2409 ) C2372_=_C2416( C2372 C2416 ) C2372_=_C2424( C2372 C2424 ) C2372_=_C2427( C2372 C2427 ) C2372_=_C2430( C2372 C2430 ) \nC2372_=_C2432( C2372 C2432 ) C2372_=_C2434( C2372 C2434 ) C2379_=_C2384( C2379 C2384 ) C2379_=_C2399( C2379 C2399 ) C2379_=_C2411( C2379 C2411 ) C2379_=_C2418( C2379 C2418 ) \nC2379_=_C2419( C2379 C2419 ) C2384_=_C2390( C2384 C2390 ) C2384_=_C2395( C2384 C2395 ) C2384_=_C2404( C2384 C2404 ) C2384_=_C2409( C2384 C2409 ) C2384_=_C2416( C2384 C2416 ) \nC2384_=_C2424( C2384 C2424 ) C2384_=_C2427( C2384 C2427 ) C2384_=_C2430( C2384 C2430 ) C2384_=_C2432( C2384 C2432 ) C2384_=_C2434( C2384 C2434 ) C2390_=_C2395( C2390 C2395 ) \nC2390_=_C2404( C2390 C2404 ) C2390_=_C2409( C2390 C2409 ) C2390_=_C2416( C2390 C2416 ) C2390_=_C2424( C2390 C2424 ) C2390_=_C2427( C2390 C2427 ) C2390_=_C2430( C2390 C2430 ) \nC2390_=_C2432( C2390 C2432 ) C2390_=_C2434( C2390 C2434 ) C2395_=_C2404( C2395 C2404 ) C2395_=_C2409( C2395 C2409 ) C2395_=_C2416( C2395 C2416 ) C2395_=_C2424( C2395 C2424 ) \nC2395_=_C2427( C2395 C2427 ) C2395_=_C2430( C2395 C2430 ) C2395_=_C2432( C2395 C2432 ) C2395_=_C2434( C2395 C2434 ) C2399_=_C2404( C2399 C2404 ) C2399_=_C2411( C2399 C2411 ) \nC2399_=_C2418( C2399 C2418 ) C2399_=_C2419( C2399 C2419 ) C2404_=_C2409( C2404 C2409 ) C2404_=_C2416( C2404 C2416 ) C2404_=_C2424( C2404 C2424 ) C2404_=_C2427( C2404 C2427 ) \nC2404_=_C2430( C2404 C2430 ) C2404_=_C2432( C2404 C2432 ) C2404_=_C2434( C2404 C2434 ) C2409_=_C2416( C2409 C2416 ) C2409_=_C2424( C2409 C2424 ) C2409_=_C2427( C2409 C2427 ) \nC2409_=_C2430( C2409 C2430 ) C2409_=_C2432( C2409 C2432 ) C2409_=_C2434( C2409 C2434 ) C2411_=_C2416( C2411 C2416 ) C2411_=_C2418( C2411 C2418 ) C2411_=_C2419( C2411 C2419 ) \nC2416_=_C2424( C2416 C2424 ) C2416_=_C2427( C2416 C2427 ) C2416_=_C2430( C2416 C2430 ) C2416_=_C2432( C2416 C2432 ) C2416_=_C2434( C2416 C2434 ) C2418_=_C2419( C2418 C2419 ) \nC2418_=_C2424( C2418 C2424 ) C2419_=_C2430( C2419 C2430 ) C2424_=_C2427( C2424 C2427 ) C2424_=_C2430( C2424 C2430 ) C2424_=_C2432( C2424 C2432 ) C2424_=_C2434( C2424 C2434 ) \nC2427_=_C2430( C2427 C2430 ) C2427_=_C2432( C2427 C2432 ) C2427_=_C2434( C2427 C2434 ) C2430_=_C2432( C2430 C2432 ) C2430_=_C2434( C2430 C2434 ) C2432_=_C2434( C2432 C2434 ) "];199-&gt;262[label="78: C26 C57 C251 C277 C328 \nC442 C488 C542 C651 C717 C768 \nC872 C932 C956 C991 C1099 C1135 \nC1175 C1325 C1347 C1380 C1463 C1506 \nC1550 C1672 C1692 C1729 C1800 C1829 \nC1848 C1875 C1973 C1990 C2011 C2085 \nC2109 C2125 C2156 C2228 C2265 C2325 \nC2338 C2339 C2341 C2342 C2343 C2344 \nC2345 C2347 C2354 C2359 C2361 C2362 \nC2363 C2364 C2365 C2366 C2368 C2369 \nC2370 C2371 C2373 C2379 C2384 C2390 \nC2395 C2399 C2404 C2409 C2411 C2416 \nC2418 C2419 C2424 C2427 C2430 C2432 \nC2434 \n823: C26_=_C277 ,C26_=_C956 ,C26_=_C1347 ,C26_=_C1692 ,C26_=_C1848 ,\nC26_=_C1990 ,C26_=_C2125 ,C26_=_C2339 ,C26_=_C2341 ,C26_=_C2342 ,C26_=_C2343 ,\nC26_=_C2344 ,C26_=_C2345 ,C57_=_C328 ,C57_=_C542 ,C57_=_C768 ,C57_=_C991 ,\nC57_=_C1175 ,C57_=_C1380 ,C57_=_C1550 ,C57_=_C1729 ,C57_=_C1875 ,C57_=_C2011 ,\nC57_=_C2156 ,C57_=_C2265 ,C57_=_C2347 ,C57_=_C2361 ,C57_=_C2362 ,C57_=_C2363 ,\nC57_=_C2364 ,C57_=_C2365 ,C57_=_C2366 ,C57_=_C2368 ,C57_=_C2369 ,C57_=_C2370 ,\nC57_=_C2371 ,C57_=_C2373 ,C251_=_C488 ,C251_=_C717 ,C251_=_C932 ,C251_=_C1135 ,\nC251_=_C1325 ,C251_=_C1506 ,C251_=_C1672 ,C251_=_C1829 ,C251_=_C1973 ,C251_=_C2109 ,\nC251_=_C2228 ,C251_=_C2338 ,C251_=_C2359 ,C251_=_C2384 ,C251_=_C2390 ,C251_=_C2395 ,\nC251_=_C2404 ,C251_=_C2409 ,C251_=_C2416 ,C251_=_C2424 ,C251_=_C2427 ,C251_=_C2430 ,\nC251_=_C2432 ,C251_=_C2434 ,C277_=_C956 ,C277_=_C1347 ,C277_=_C1692 ,C277_=_C1848 ,\nC277_=_C1990 ,C277_=_C2125 ,C277_=_C2339 ,C277_=_C2341 ,C277_=_C2342 ,C277_=_C2343 ,\nC277_=_C2344 ,C277_=_C2345 ,C328_=_C542 ,C328_=_C768 ,C328_=_C991 ,C328_=_C1175 ,\nC328_=_C1380 ,C328_=_C1550 ,C328_=_C1729 ,C328_=_C1875 ,C328_=_C2011 ,C328_=_C2156 ,\nC328_=_C2265 ,C328_=_C2347 ,C328_=_C2361 ,C328_=_C2362 ,C328_=_C2363 ,C328_=_C2364 ,\nC328_=_C2365 ,C328_=_C2366 ,C328_=_C2368 ,C328_=_C2369 ,C328_=_C2370 ,C328_=_C2371 ,\nC328_=_C2373 ,C442_=_C651 ,C442_=_C872 ,C442_=_C1099 ,C442_=_C1463 ,C442_=_C1800 ,\nC442_=_C2085 ,C442_=_C2325 ,C442_=_C2354 ,C442_=_C2379 ,C442_=_C2399 ,C442_=_C2411 ,\nC442_=_C2418 ,C442_=_C2419 ,C488_=_C717 ,C488_=_C932 ,C488_=_C1135 ,C488_=_C1325 ,\nC488_=_C1506 ,C488_=_C1672 ,C488_=_C1829 ,C488_=_C1973 ,C488_=_C2109 ,C488_=_C2228 ,\nC488_=_C2338 ,C488_=_C2359 ,C488_=_C2384 ,C488_=_C2390 ,C488_=_C2395 ,C488_=_C2404 ,\nC488_=_C2409 ,C488_=_C2416 ,C488_=_C2424 ,C488_=_C2427 ,C488_=_C2430 ,C488_=_C2432 ,\nC488_=_C2434 ,C542_=_C768 ,C542_=_C991 ,C542_=_C1175 ,C542_=_C1380 ,C542_=_C1550 ,\nC542_=_C1729 ,C542_=_C1875 ,C542_=_C2011 ,C542_=_C2156 ,C542_=_C2265 ,C542_=_C2347 ,\nC542_=_C2361 ,C542_=_C2362 ,C542_=_C2363 ,C542_=_C2364 ,C542_=_C2365 ,C542_=_C2366 ,\nC542_=_C2368 ,C542_=_C2369 ,C542_=_C2370 ,C542_=_C2371 ,C542_=_C2373 ,C651_=_C872 ,\nC651_=_C1099 ,C651_=_C1463 ,C651_=_C1800 ,C651_=_C2085 ,C651_=_C2325 ,C651_=_C2354 ,\nC651_=_C2379 ,C651_=_C2399 ,C651_=_C2411 ,C651_=_C2418 ,C651_=_C2419 ,C717_=_C932 ,\nC717_=_C1135 ,C717_=_C1325 ,C717_=_C1506 ,C717_=_C1672 ,C717_=_C1829 ,C717_=_C1973 ,\nC717_=_C2109 ,C717_=_C2228 ,C717_=_C2338 ,C717_=_C2359 ,C717_=_C2384 ,C717_=_C2390 ,\nC717_=_C2395 ,C717_=_C2404 ,C717_=_C2409 ,C717_=_C2416 ,C717_=_C2424 ,C717_=_C2427 ,\nC717_=_C2430 ,C717_=_C2432 ,C717_=_C2434 ,C768_=_C991 ,C768_=_C1175 ,C768_=_C1380 ,\nC768_=_C1550 ,C768_=_C1729 ,C768_=_C1875 ,C768_=_C2011 ,C768_=_C2156 ,C768_=_C2265 ,\nC768_=_C2347 ,C768_=_C2361 ,C768_=_C2362 ,C768_=_C2363 ,C768_=_C2364 ,C768_=_C2365 ,\nC768_=_C2366 ,C768_=_C2368 ,C768_=_C2369 ,C768_=_C2370 ,C768_=_C2371 ,C768_=_C2373 ,\nC872_=_C1099 ,C872_=_C1463 ,C872_=_C1800 ,C872_=_C2085 ,C872_=_C2325 ,C872_=_C2354 ,\nC872_=_C2379 ,C872_=_C2399 ,C872_=_C2411 ,C872_=_C2418 ,C872_=_C2419 ,C932_=_C1135 ,\nC932_=_C1325 ,C932_=_C1506 ,C932_=_C1672 ,C932_=_C1829 ,C932_=_C1973 ,C932_=_C2109 ,\nC932_=_C2228 ,C932_=_C2338 ,C932_=_C2359 ,C932_=_C2384 ,C932_=_C2390 ,C932_=_C2395 ,\nC932_=_C2404 ,C932_=_C2409 ,C932_=_C2416 ,C932_=_C2424 ,C932_=_C2427 ,C932_=_C2430 ,\nC932_=_C2432 ,C932_=_C2434 ,C956_=_C1347 ,C956_=_C1692 ,C956_=_C1848 ,C956_=_C1990 ,\nC956_=_C2125 ,C956_=_C2339 ,C956_=_C2341 ,C956_=_C2342 ,C956_=_C2343 ,C956_=_C2344 ,\nC956_=_C2345 ,C991_=_C1175 ,C991_=_C1380 ,C991_=_C1550 ,C991_=_C1729 ,C991_=_C1875 ,\nC991_=_C2011 ,C991_=_C2156 ,C991_=_C2265 ,C991_=_C2347 ,C991_=_C2361 ,C991_=_C2362 ,\nC991_=_C2363 ,C991_=_C2364 ,C991_=_C2365 ,C991_=_C2366 ,C991_=_C2368 ,C991_=_C2369 ,\nC991_=_C2370 ,C991_=_C2371 ,C991_=_C2373 ,C1099_=_C1463 ,C1099_=_C1800 ,C1099_=_C2085 ,\nC1099_=_C2325 ,C1099_=_C2354 ,C1099_=_C2379 ,C1099_=_C2399 ,C1099_=_C2411 ,C1099_=_C2418 ,\nC1099_=_C2419 ,C1135_=_C1325 ,C1135_=_C1506 ,C1135_=_C1672 ,C1135_=_C1829 ,C1135_=_C1973 ,\nC1135_=_C2109 ,C1135_=_C2228 ,C1135_=_C2338 ,C1135_=_C2359 ,C1135_=_C2384 ,C1135_=_C2390 ,\nC1135_=_C2395 ,C1135_=_C2404 ,C1135_=_C2409 ,C1135_=_C2416 ,C1135_=_C2424 ,C1135_=_C2427 ,\nC1135_=_C2430 ,C1135_=_C2432 ,C1135_=_C2434 ,C1175_=_C1380 ,C1175_=_C1550 ,C1175_=_C1729 ,\nC1175_=_C1875 ,C1175_=_C2011 ,C1175_=_C2156 ,C1175_=_C2265 ,C1175_=_C2347 ,C1175_=_C2361 ,\nC1175_=_C2362 ,C1175_=_C2363 ,C1175_=_C2364 ,C1175_=_C2365 ,C1175_=_C2366 ,C1175_=_C2368 ,\nC1175_=_C2369 ,C1175_=_C2370 ,C1175_=_C2371 ,C1175_=_C2373 ,C1325_=_C1506 ,C1325_=_C1672 ,\nC1325_=_C1829 ,C1325_=_C1973 ,C1325_=_C2109 ,C1325_=_C2228 ,C1325_=_C2338 ,C1325_=_C2359 ,\nC1325_=_C2384 ,C1325_=_C2390 ,C1325_=_C2395 ,C1325_=_C2404 ,C1325_=_C2409 ,C1325_=_C2416 ,\nC1325_=_C2424 ,C1325_=_C2427 ,C1325_=_C2430 ,C1325_=_C2432 ,C1325_=_C2434 ,C1347_=_C1692 ,\nC1347_=_C1848 ,C1347_=_C1990 ,C1347_=_C2125 ,C1347_=_C2339 ,C1347_=_C2341 ,C1347_=_C2342 ,\nC1347_=_C2343 ,C1347_=_C2344 ,C1347_=_C2345 ,C1380_=_C1550 ,C1380_=_C1729 ,C1380_=_C1875 ,\nC1380_=_C2011 ,C1380_=_C2156 ,C1380_=_C2265 ,C1380_=_C2347 ,C1380_=_C2361 ,C1380_=_C2362 ,\nC1380_=_C2363 ,C1380_=_C2364 ,C1380_=_C2365 ,C1380_=_C2366 ,C1380_=_C2368 ,C1380_=_C2369 ,\nC1380_=_C2370 ,C1380_=_C2371 ,C1380_=_C2373 ,C1463_=_C1800 ,C1463_=_C2085 ,C1463_=_C2325 ,\nC1463_=_C2354 ,C1463_=_C2379 ,C1463_=_C2399 ,C1463_=_C2411 ,C1463_=_C2418 ,C1463_=_C2419 ,\nC1506_=_C1672 ,C1506_=_C1829 ,C1506_=_C1973 ,C1506_=_C2109 ,C1506_=_C2228 ,C1506_=_C2338 ,\nC1506_=_C2359 ,C1506_=_C2384 ,C1506_=_C2390 ,C1506_=_C2395 ,C1506_=_C2404 ,C1506_=_C2409 ,\nC1506_=_C2416 ,C1506_=_C2424 ,C1506_=_C2427 ,C1506_=_C2430 ,C1506_=_C2432 ,C1506_=_C2434 ,\nC1550_=_C1729 ,C1550_=_C1875 ,C1550_=_C2011 ,C1550_=_C2156 ,C1550_=_C2265 ,C1550_=_C2347 ,\nC1550_=_C2361 ,C1550_=_C2362 ,C1550_=_C2363 ,C1550_=_C2364 ,C1550_=_C2365 ,C1550_=_C2366 ,\nC1550_=_C2368 ,C1550_=_C2369 ,C1550_=_C2370 ,C1550_=_C2371 ,C1550_=_C2373 ,C1672_=_C1829 ,\nC1672_=_C1973 ,C1672_=_C2109 ,C1672_=_C2228 ,C1672_=_C2338 ,C1672_=_C2359 ,C1672_=_C2384 ,\nC1672_=_C2390 ,C1672_=_C2395 ,C1672_=_C2404 ,C1672_=_C2409 ,C1672_=_C2416 ,C1672_=_C2424 ,\nC1672_=_C2427 ,C1672_=_C2430 ,C1672_=_C2432 ,C1672_=_C2434 ,C1692_=_C1848 ,C1692_=_C1990 ,\nC1692_=_C2125 ,C1692_=_C2339 ,C1692_=_C2341 ,C1692_=_C2342 ,C1692_=_C2343 ,C1692_=_C2344 ,\nC1692_=_C2345 ,C1729_=_C1875 ,C1729_=_C2011 ,C1729_=_C2156 ,C1729_=_C2265 ,C1729_=_C2347 ,\nC1729_=_C2361 ,C1729_=_C2362 ,C1729_=_C2363 ,C1729_=_C2364 ,C1729_=_C2365 ,C1729_=_C2366 ,\nC1729_=_C2368 ,C1729_=_C2369 ,C1729_=_C2370 ,C1729_=_C2371 ,C1729_=_C2373 ,C1800_=_C2085 ,\nC1800_=_C2325 ,C1800_=_C2354 ,C1800_=_C2379 ,C1800_=_C2399 ,C1800_=_C2411</w:t>
      </w:r>
    </w:p>
    <w:p>
      <w:pPr>
        <w:pStyle w:val="PreformattedText"/>
        <w:bidi w:val="0"/>
        <w:spacing w:before="0" w:after="0"/>
        <w:jc w:val="left"/>
        <w:rPr/>
      </w:pPr>
      <w:r>
        <w:rPr/>
        <w:t xml:space="preserve"> </w:t>
      </w:r>
      <w:r>
        <w:rPr/>
        <w:t>,C1800_=_C2418 ,\nC1800_=_C2419 ,C1829_=_C1973 ,C1829_=_C2109 ,C1829_=_C2228 ,C1829_=_C2338 ,C1829_=_C2359 ,\nC1829_=_C2384 ,C1829_=_C2390 ,C1829_=_C2395 ,C1829_=_C2404 ,C1829_=_C2409 ,C1829_=_C2416 ,\nC1829_=_C2424 ,C1829_=_C2427 ,C1829_=_C2430 ,C1829_=_C2432 ,C1829_=_C2434 ,C1848_=_C1990 ,\nC1848_=_C2125 ,C1848_=_C2339 ,C1848_=_C2341 ,C1848_=_C2342 ,C1848_=_C2343 ,C1848_=_C2344 ,\nC1848_=_C2345 ,C1875_=_C2011 ,C1875_=_C2156 ,C1875_=_C2265 ,C1875_=_C2347 ,C1875_=_C2361 ,\nC1875_=_C2362 ,C1875_=_C2363 ,C1875_=_C2364 ,C1875_=_C2365 ,C1875_=_C2366 ,C1875_=_C2368 ,\nC1875_=_C2369 ,C1875_=_C2370 ,C1875_=_C2371 ,C1875_=_C2373 ,C1973_=_C2109 ,C1973_=_C2228 ,\nC1973_=_C2338 ,C1973_=_C2359 ,C1973_=_C2384 ,C1973_=_C2390 ,C1973_=_C2395 ,C1973_=_C2404 ,\nC1973_=_C2409 ,C1973_=_C2416 ,C1973_=_C2424 ,C1973_=_C2427 ,C1973_=_C2430 ,C1973_=_C2432 ,\nC1973_=_C2434 ,C1990_=_C2125 ,C1990_=_C2339 ,C1990_=_C2341 ,C1990_=_C2342 ,C1990_=_C2343 ,\nC1990_=_C2344 ,C1990_=_C2345 ,C2011_=_C2156 ,C2011_=_C2265 ,C2011_=_C2347 ,C2011_=_C2361 ,\nC2011_=_C2362 ,C2011_=_C2363 ,C2011_=_C2364 ,C2011_=_C2365 ,C2011_=_C2366 ,C2011_=_C2368 ,\nC2011_=_C2369 ,C2011_=_C2370 ,C2011_=_C2371 ,C2011_=_C2373 ,C2085_=_C2325 ,C2085_=_C2354 ,\nC2085_=_C2379 ,C2085_=_C2399 ,C2085_=_C2411 ,C2085_=_C2418 ,C2085_=_C2419 ,C2109_=_C2228 ,\nC2109_=_C2338 ,C2109_=_C2359 ,C2109_=_C2384 ,C2109_=_C2390 ,C2109_=_C2395 ,C2109_=_C2404 ,\nC2109_=_C2409 ,C2109_=_C2416 ,C2109_=_C2424 ,C2109_=_C2427 ,C2109_=_C2430 ,C2109_=_C2432 ,\nC2109_=_C2434 ,C2125_=_C2339 ,C2125_=_C2341 ,C2125_=_C2342 ,C2125_=_C2343 ,C2125_=_C2344 ,\nC2125_=_C2345 ,C2156_=_C2265 ,C2156_=_C2347 ,C2156_=_C2361 ,C2156_=_C2362 ,C2156_=_C2363 ,\nC2156_=_C2364 ,C2156_=_C2365 ,C2156_=_C2366 ,C2156_=_C2368 ,C2156_=_C2369 ,C2156_=_C2370 ,\nC2156_=_C2371 ,C2156_=_C2373 ,C2228_=_C2338 ,C2228_=_C2359 ,C2228_=_C2384 ,C2228_=_C2390 ,\nC2228_=_C2395 ,C2228_=_C2404 ,C2228_=_C2409 ,C2228_=_C2416 ,C2228_=_C2424 ,C2228_=_C2427 ,\nC2228_=_C2430 ,C2228_=_C2432 ,C2228_=_C2434 ,C2265_=_C2347 ,C2265_=_C2361 ,C2265_=_C2362 ,\nC2265_=_C2363 ,C2265_=_C2364 ,C2265_=_C2365 ,C2265_=_C2366 ,C2265_=_C2368 ,C2265_=_C2369 ,\nC2265_=_C2370 ,C2265_=_C2371 ,C2265_=_C2373 ,C2325_=_C2354 ,C2325_=_C2379 ,C2325_=_C2399 ,\nC2325_=_C2411 ,C2325_=_C2418 ,C2325_=_C2419 ,C2338_=_C2359 ,C2338_=_C2384 ,C2338_=_C2390 ,\nC2338_=_C2395 ,C2338_=_C2404 ,C2338_=_C2409 ,C2338_=_C2416 ,C2338_=_C2424 ,C2338_=_C2427 ,\nC2338_=_C2430 ,C2338_=_C2432 ,C2338_=_C2434 ,C2339_=_C2341 ,C2339_=_C2342 ,C2339_=_C2343 ,\nC2339_=_C2344 ,C2339_=_C2345 ,C2339_=_C2347 ,C2339_=_C2354 ,C2339_=_C2359 ,C2341_=_C2342 ,\nC2341_=_C2343 ,C2341_=_C2344 ,C2341_=_C2345 ,C2341_=_C2361 ,C2341_=_C2379 ,C2341_=_C2384 ,\nC2342_=_C2343 ,C2342_=_C2344 ,C2342_=_C2345 ,C2342_=_C2364 ,C2342_=_C2399 ,C2342_=_C2404 ,\nC2343_=_C2344 ,C2343_=_C2345 ,C2343_=_C2366 ,C2343_=_C2411 ,C2343_=_C2416 ,C2344_=_C2345 ,\nC2344_=_C2368 ,C2344_=_C2418 ,C2344_=_C2424 ,C2345_=_C2370 ,C2345_=_C2419 ,C2345_=_C2430 ,\nC2347_=_C2354 ,C2347_=_C2359 ,C2347_=_C2361 ,C2347_=_C2362 ,C2347_=_C2363 ,C2347_=_C2364 ,\nC2347_=_C2365 ,C2347_=_C2366 ,C2347_=_C2368 ,C2347_=_C2369 ,C2347_=_C2370 ,C2347_=_C2371 ,\nC2347_=_C2373 ,C2354_=_C2359 ,C2354_=_C2379 ,C2354_=_C2399 ,C2354_=_C2411 ,C2354_=_C2418 ,\nC2354_=_C2419 ,C2359_=_C2384 ,C2359_=_C2390 ,C2359_=_C2395 ,C2359_=_C2404 ,C2359_=_C2409 ,\nC2359_=_C2416 ,C2359_=_C2424 ,C2359_=_C2427 ,C2359_=_C2430 ,C2359_=_C2432 ,C2359_=_C2434 ,\nC2361_=_C2362 ,C2361_=_C2363 ,C2361_=_C2364 ,C2361_=_C2365 ,C2361_=_C2366 ,C2361_=_C2368 ,\nC2361_=_C2369 ,C2361_=_C2370 ,C2361_=_C2371 ,C2361_=_C2373 ,C2361_=_C2379 ,C2361_=_C2384 ,\nC2362_=_C2363 ,C2362_=_C2364 ,C2362_=_C2365 ,C2362_=_C2366 ,C2362_=_C2368 ,C2362_=_C2369 ,\nC2362_=_C2370 ,C2362_=_C2371 ,C2362_=_C2373 ,C2362_=_C2390 ,C2363_=_C2364 ,C2363_=_C2365 ,\nC2363_=_C2366 ,C2363_=_C2368 ,C2363_=_C2369 ,C2363_=_C2370 ,C2363_=_C2371 ,C2363_=_C2373 ,\nC2363_=_C2395 ,C2364_=_C2365 ,C2364_=_C2366 ,C2364_=_C2368 ,C2364_=_C2369 ,C2364_=_C2370 ,\nC2364_=_C2371 ,C2364_=_C2373 ,C2364_=_C2399 ,C2364_=_C2404 ,C2365_=_C2366 ,C2365_=_C2368 ,\nC2365_=_C2369 ,C2365_=_C2370 ,C2365_=_C2371 ,C2365_=_C2373 ,C2365_=_C2409 ,C2366_=_C2368 ,\nC2366_=_C2369 ,C2366_=_C2370 ,C2366_=_C2371 ,C2366_=_C2373 ,C2366_=_C2411 ,C2366_=_C2416 ,\nC2368_=_C2369 ,C2368_=_C2370 ,C2368_=_C2371 ,C2368_=_C2373 ,C2368_=_C2418 ,C2368_=_C2424 ,\nC2369_=_C2370 ,C2369_=_C2371 ,C2369_=_C2373 ,C2369_=_C2427 ,C2370_=_C2371 ,C2370_=_C2373 ,\nC2370_=_C2419 ,C2370_=_C2430 ,C2371_=_C2373 ,C2371_=_C2432 ,C2379_=_C2384 ,C2379_=_C2399 ,\nC2379_=_C2411 ,C2379_=_C2418 ,C2379_=_C2419 ,C2384_=_C2390 ,C2384_=_C2395 ,C2384_=_C2404 ,\nC2384_=_C2409 ,C2384_=_C2416 ,C2384_=_C2424 ,C2384_=_C2427 ,C2384_=_C2430 ,C2384_=_C2432 ,\nC2384_=_C2434 ,C2390_=_C2395 ,C2390_=_C2404 ,C2390_=_C2409 ,C2390_=_C2416 ,C2390_=_C2424 ,\nC2390_=_C2427 ,C2390_=_C2430 ,C2390_=_C2432 ,C2390_=_C2434 ,C2395_=_C2404 ,C2395_=_C2409 ,\nC2395_=_C2416 ,C2395_=_C2424 ,C2395_=_C2427 ,C2395_=_C2430 ,C2395_=_C2432 ,C2395_=_C2434 ,\nC2399_=_C2404 ,C2399_=_C2411 ,C2399_=_C2418 ,C2399_=_C2419 ,C2404_=_C2409 ,C2404_=_C2416 ,\nC2404_=_C2424 ,C2404_=_C2427 ,C2404_=_C2430 ,C2404_=_C2432 ,C2404_=_C2434 ,C2409_=_C2416 ,\nC2409_=_C2424 ,C2409_=_C2427 ,C2409_=_C2430 ,C2409_=_C2432 ,C2409_=_C2434 ,C2411_=_C2416 ,\nC2411_=_C2418 ,C2411_=_C2419 ,C2416_=_C2424 ,C2416_=_C2427 ,C2416_=_C2430 ,C2416_=_C2432 ,\nC2416_=_C2434 ,C2418_=_C2419 ,C2418_=_C2424 ,C2419_=_C2430 ,C2424_=_C2427 ,C2424_=_C2430 ,\nC2424_=_C2432 ,C2424_=_C2434 ,C2427_=_C2430 ,C2427_=_C2432 ,C2427_=_C2434 ,C2430_=_C2432 ,\nC2430_=_C2434 ,C2432_=_C2434 ,"];263[shape=box, label="id:263 level: 6\n81: C118 C140 C201 C395 C415 \nC450 C603 C622 C667 C814 C826 \nC844 C887 C1050 C1068 C1105 C1224 \nC1241 C1257 C1287 C1421 C1436 C1475 \nC1602 C1641 C1776 C1805 C1907 C1920 \nC1932 C1952 C2055 C2066 C2090 C2188 \nC2194 C2214 C2301 C2311 C2328 C2342 \nC2344 C2350 C2351 C2352 C2355 C2363 \nC2364 C2365 C2368 C2375 C2376 C2377 \nC2380 C2386 C2388 C2391 C2392 C2394 \nC2395 C2396 C2398 C2399 C2400 C2401 \nC2402 C2403 C2404 C2405 C2406 C2407 \nC2408 C2409 C2410 C2412 C2418 C2421 \nC2422 C2423 C2424 C2425 \n953: C118_=_C814( C118 C814 ) C118_=_C1050( C118 C1050 ) C118_=_C1224( C118 C1224 ) C118_=_C1907( C118 C1907 ) C118_=_C2188( C118 C2188 ) \nC118_=_C2301( C118 C2301 ) C118_=_C2350( C118 C2350 ) C118_=_C2363( C118 C2363 ) C118_=_C2375( C118 C2375 ) C118_=_C2391( C118 C2391 ) C118_=_C2392( C118 C2392 ) \nC118_=_C2394( C118 C2394 ) C118_=_C2395( C118 C2395 ) C118_=_C2396( C118 C2396 ) C140_=_C395( C140 C395 ) C140_=_C603( C140 C603 ) C140_=_C826( C140 C826 ) \nC140_=_C1068( C140 C1068 ) C140_=_C1241( C140 C1241 ) C140_=_C1421( C140 C1421 ) C140_=_C1602( C140 C1602 ) C140_=_C1776( C140 C1776 ) C140_=_C1920( C140 C1920 ) \nC140_=_C2055( C140 C2055 ) C140_=_C2194( C140 C2194 ) C140_=_C2311( C140 C2311 ) C140_=_C2342( C140 C2342 ) C140_=_C2351( C140 C2351 ) C140_=_C2364( C140 C2364 ) \nC140_=_C2376( C140 C2376 ) C140_=_C2386( C140 C2386 ) C140_=_C2391( C140 C2391 ) C140_=_C2398( C140 C2398 ) C140_=_C2399( C140 C2399 ) C140_=_C2400( C140 C2400 ) \nC140_=_C2401( C140 C2401 ) C140_=_C2402( C140 C2402 ) C140_=_C2403( C140 C2403 ) C140_=_C2404( C140 C2404 ) C140_=_C2405( C140 C2405 ) C201_=_C450( C201 C450 ) \nC201_=_C667( C201 C667 ) C201_=_C887( C201 C887 ) C201_=_C1105( C201 C1105 ) C201_=_C1287( C201 C1287 ) C201_=_C1475( C201 C1475 ) C201_=_C1641( C201 C1641 ) \nC201_=_C1805( C201 C1805 ) C201_=_C1952( C201 C1952 ) C201_=_C2090( C201 C2090 ) C201_=_C2214( C201 C2214 ) C201_=_C2328( C201 C2328 ) C201_=_C2344( C201 C2344 ) \nC201_=_C2355( C201 C2355 ) C201_=_C2368( C201 C2368 ) C201_=_C2380( C201 C2380 ) C201_=_C2388( C201 C2388 ) C201_=_C2400( C201 C2400 ) C201_=_C2407( C201 C2407 ) \nC201_=_C2412( C201 C2412 ) C201_=_C2418( C201 C2418 ) C201_=_C2421( C201 C2421 ) C201_=_C2422( C201 C2422 ) C201_=_C2423( C201 C2423 ) C201_=_C2424( C201 C2424 ) \nC201_=_C2425( C201 C2425 ) C395_=_C603( C395 C603 ) C395_=_C826( C395 C826 ) C395_=_C1068( C395 C1068 ) C395_=_C1241( C395 C1241 ) C395_=_C1421( C395 C1421 ) \nC395_=_C1602( C395 C1602 ) C395_=_C1776( C395 C1776 ) C395_=_C1920( C395 C1920 ) C395_=_C2055( C395 C2055 ) C395_=_C2194( C395 C2194 ) C395_=_C2311( C395 C2311 ) \nC395_=_C2342( C395 C2342 ) C395_=_C2351( C395 C2351 ) C395_=_C2364( C395 C2364 ) C395_=_C2376( C395 C2376 ) C395_=_C2386( C395 C2386 ) C395_=_C2391( C395 C2391 ) \nC395_=_C2398( C395 C2398 ) C395_=_C2399( C395 C2399 ) C395_=_C2400( C395 C2400 ) C395_=_C2401( C395 C2401 ) C395_=_C2402( C395 C2402 ) C395_=_C2403( C395 C2403 ) \nC395_=_C2404( C395 C2404 ) C395_=_C2405( C395 C2405 ) C415_=_C622( C415 C622 ) C415_=_C844( C415 C844 ) C415_=_C1257( C415 C1257 ) C415_=_C1436( C415 C1436 ) \nC415_=_C1932( C415 C1932 ) C415_=_C2066( C415 C2066 ) C415_=_C2352( C415 C2352 ) C415_=_C2365( C415 C2365 ) C415_=_C2377( C415 C2377 ) C415_=_C2406( C415 C2406 ) \nC415_=_C2407( C415 C2407 ) C415_=_C2408( C415 C2408 ) C415_=_C2409( C415 C2409 ) C415_=_C2410( C415 C2410 ) C450_=_C667( C450 C667 ) C450_=_C887( C450 C887 ) \nC450_=_C1105( C450 C1105 ) C450_=_C1287( C450 C1287 ) C450_=_C1475( C450 C1475 ) C450_=_C1641( C450 C1641 ) C450_=_C1805( C450 C1805 ) C450_=_C1952( C450 C1952 ) \nC450_=_C2090( C450 C2090 ) C450_=_C2214( C450 C2214 ) C450_=_C2328( C450 C2328 ) C450_=_C2344( C450 C2344 ) C450_=_C2355( C450 C2355 ) C450_=_C2368( C450 C2368 ) \nC450_=_C2380( C450 C2380 ) C450_=_C2388( C450 C2388 ) C450_=_C2400( C450 C2400 ) C450_=_C2407( C450 C2407 ) C450_=_C2412( C450 C2412 ) C450_=_C2418( C450 C2418 ) \nC450_=_C2421( C450 C2421 ) C450_=_C2422( C450 C2422 ) C450_=_C2423( C450 C2423 ) C450_=_C2424( C450 C2424 ) C450_=_C2425( C450 C2425 ) C603_=_C826( C603 C826 ) \nC603_=_C1068( C603 C1068 ) C603_=_C1241( C603 C1241 ) C603_=_C1421( C603 C1421 ) C603_=_C1602( C603 C1602 ) C603_=_C1776( C603 C1776 ) C603_=_C1920( C603 C1920 ) \nC603_=_C2055( C603 C2055 ) C603_=_C2194( C603 C2194 ) C603_=_C2311(</w:t>
      </w:r>
    </w:p>
    <w:p>
      <w:pPr>
        <w:pStyle w:val="PreformattedText"/>
        <w:bidi w:val="0"/>
        <w:spacing w:before="0" w:after="0"/>
        <w:jc w:val="left"/>
        <w:rPr/>
      </w:pPr>
      <w:r>
        <w:rPr/>
        <w:t xml:space="preserve"> </w:t>
      </w:r>
      <w:r>
        <w:rPr/>
        <w:t>C603 C2311 ) C603_=_C2342( C603 C2342 ) C603_=_C2351( C603 C2351 ) C603_=_C2364( C603 C2364 ) \nC603_=_C2376( C603 C2376 ) C603_=_C2386( C603 C2386 ) C603_=_C2391( C603 C2391 ) C603_=_C2398( C603 C2398 ) C603_=_C2399( C603 C2399 ) C603_=_C2400( C603 C2400 ) \nC603_=_C2401( C603 C2401 ) C603_=_C2402( C603 C2402 ) C603_=_C2403( C603 C2403 ) C603_=_C2404( C603 C2404 ) C603_=_C2405( C603 C2405 ) C622_=_C844( C622 C844 ) \nC622_=_C1257( C622 C1257 ) C622_=_C1436( C622 C1436 ) C622_=_C1932( C622 C1932 ) C622_=_C2066( C622 C2066 ) C622_=_C2352( C622 C2352 ) C622_=_C2365( C622 C2365 ) \nC622_=_C2377( C622 C2377 ) C622_=_C2406( C622 C2406 ) C622_=_C2407( C622 C2407 ) C622_=_C2408( C622 C2408 ) C622_=_C2409( C622 C2409 ) C622_=_C2410( C622 C2410 ) \nC667_=_C887( C667 C887 ) C667_=_C1105( C667 C1105 ) C667_=_C1287( C667 C1287 ) C667_=_C1475( C667 C1475 ) C667_=_C1641( C667 C1641 ) C667_=_C1805( C667 C1805 ) \nC667_=_C1952( C667 C1952 ) C667_=_C2090( C667 C2090 ) C667_=_C2214( C667 C2214 ) C667_=_C2328( C667 C2328 ) C667_=_C2344( C667 C2344 ) C667_=_C2355( C667 C2355 ) \nC667_=_C2368( C667 C2368 ) C667_=_C2380( C667 C2380 ) C667_=_C2388( C667 C2388 ) C667_=_C2400( C667 C2400 ) C667_=_C2407( C667 C2407 ) C667_=_C2412( C667 C2412 ) \nC667_=_C2418( C667 C2418 ) C667_=_C2421( C667 C2421 ) C667_=_C2422( C667 C2422 ) C667_=_C2423( C667 C2423 ) C667_=_C2424( C667 C2424 ) C667_=_C2425( C667 C2425 ) \nC814_=_C1050( C814 C1050 ) C814_=_C1224( C814 C1224 ) C814_=_C1907( C814 C1907 ) C814_=_C2188( C814 C2188 ) C814_=_C2301( C814 C2301 ) C814_=_C2350( C814 C2350 ) \nC814_=_C2363( C814 C2363 ) C814_=_C2375( C814 C2375 ) C814_=_C2391( C814 C2391 ) C814_=_C2392( C814 C2392 ) C814_=_C2394( C814 C2394 ) C814_=_C2395( C814 C2395 ) \nC814_=_C2396( C814 C2396 ) C826_=_C1068( C826 C1068 ) C826_=_C1241( C826 C1241 ) C826_=_C1421( C826 C1421 ) C826_=_C1602( C826 C1602 ) C826_=_C1776( C826 C1776 ) \nC826_=_C1920( C826 C1920 ) C826_=_C2055( C826 C2055 ) C826_=_C2194( C826 C2194 ) C826_=_C2311( C826 C2311 ) C826_=_C2342( C826 C2342 ) C826_=_C2351( C826 C2351 ) \nC826_=_C2364( C826 C2364 ) C826_=_C2376( C826 C2376 ) C826_=_C2386( C826 C2386 ) C826_=_C2391( C826 C2391 ) C826_=_C2398( C826 C2398 ) C826_=_C2399( C826 C2399 ) \nC826_=_C2400( C826 C2400 ) C826_=_C2401( C826 C2401 ) C826_=_C2402( C826 C2402 ) C826_=_C2403( C826 C2403 ) C826_=_C2404( C826 C2404 ) C826_=_C2405( C826 C2405 ) \nC844_=_C1257( C844 C1257 ) C844_=_C1436( C844 C1436 ) C844_=_C1932( C844 C1932 ) C844_=_C2066( C844 C2066 ) C844_=_C2352( C844 C2352 ) C844_=_C2365( C844 C2365 ) \nC844_=_C2377( C844 C2377 ) C844_=_C2406( C844 C2406 ) C844_=_C2407( C844 C2407 ) C844_=_C2408( C844 C2408 ) C844_=_C2409( C844 C2409 ) C844_=_C2410( C844 C2410 ) \nC887_=_C1105( C887 C1105 ) C887_=_C1287( C887 C1287 ) C887_=_C1475( C887 C1475 ) C887_=_C1641( C887 C1641 ) C887_=_C1805( C887 C1805 ) C887_=_C1952( C887 C1952 ) \nC887_=_C2090( C887 C2090 ) C887_=_C2214( C887 C2214 ) C887_=_C2328( C887 C2328 ) C887_=_C2344( C887 C2344 ) C887_=_C2355( C887 C2355 ) C887_=_C2368( C887 C2368 ) \nC887_=_C2380( C887 C2380 ) C887_=_C2388( C887 C2388 ) C887_=_C2400( C887 C2400 ) C887_=_C2407( C887 C2407 ) C887_=_C2412( C887 C2412 ) C887_=_C2418( C887 C2418 ) \nC887_=_C2421( C887 C2421 ) C887_=_C2422( C887 C2422 ) C887_=_C2423( C887 C2423 ) C887_=_C2424( C887 C2424 ) C887_=_C2425( C887 C2425 ) C1050_=_C1224( C1050 C1224 ) \nC1050_=_C1907( C1050 C1907 ) C1050_=_C2188( C1050 C2188 ) C1050_=_C2301( C1050 C2301 ) C1050_=_C2350( C1050 C2350 ) C1050_=_C2363( C1050 C2363 ) C1050_=_C2375( C1050 C2375 ) \nC1050_=_C2391( C1050 C2391 ) C1050_=_C2392( C1050 C2392 ) C1050_=_C2394( C1050 C2394 ) C1050_=_C2395( C1050 C2395 ) C1050_=_C2396( C1050 C2396 ) C1068_=_C1241( C1068 C1241 ) \nC1068_=_C1421( C1068 C1421 ) C1068_=_C1602( C1068 C1602 ) C1068_=_C1776( C1068 C1776 ) C1068_=_C1920( C1068 C1920 ) C1068_=_C2055( C1068 C2055 ) C1068_=_C2194( C1068 C2194 ) \nC1068_=_C2311( C1068 C2311 ) C1068_=_C2342( C1068 C2342 ) C1068_=_C2351( C1068 C2351 ) C1068_=_C2364( C1068 C2364 ) C1068_=_C2376( C1068 C2376 ) C1068_=_C2386( C1068 C2386 ) \nC1068_=_C2391( C1068 C2391 ) C1068_=_C2398( C1068 C2398 ) C1068_=_C2399( C1068 C2399 ) C1068_=_C2400( C1068 C2400 ) C1068_=_C2401( C1068 C2401 ) C1068_=_C2402( C1068 C2402 ) \nC1068_=_C2403( C1068 C2403 ) C1068_=_C2404( C1068 C2404 ) C1068_=_C2405( C1068 C2405 ) C1105_=_C1287( C1105 C1287 ) C1105_=_C1475( C1105 C1475 ) C1105_=_C1641( C1105 C1641 ) \nC1105_=_C1805( C1105 C1805 ) C1105_=_C1952( C1105 C1952 ) C1105_=_C2090( C1105 C2090 ) C1105_=_C2214( C1105 C2214 ) C1105_=_C2328( C1105 C2328 ) C1105_=_C2344( C1105 C2344 ) \nC1105_=_C2355( C1105 C2355 ) C1105_=_C2368( C1105 C2368 ) C1105_=_C2380( C1105 C2380 ) C1105_=_C2388( C1105 C2388 ) C1105_=_C2400( C1105 C2400 ) C1105_=_C2407( C1105 C2407 ) \nC1105_=_C2412( C1105 C2412 ) C1105_=_C2418( C1105 C2418 ) C1105_=_C2421( C1105 C2421 ) C1105_=_C2422( C1105 C2422 ) C1105_=_C2423( C1105 C2423 ) C1105_=_C2424( C1105 C2424 ) \nC1105_=_C2425( C1105 C2425 ) C1224_=_C1907( C1224 C1907 ) C1224_=_C2188( C1224 C2188 ) C1224_=_C2301( C1224 C2301 ) C1224_=_C2350( C1224 C2350 ) C1224_=_C2363( C1224 C2363 ) \nC1224_=_C2375( C1224 C2375 ) C1224_=_C2391( C1224 C2391 ) C1224_=_C2392( C1224 C2392 ) C1224_=_C2394( C1224 C2394 ) C1224_=_C2395( C1224 C2395 ) C1224_=_C2396( C1224 C2396 ) \nC1241_=_C1421( C1241 C1421 ) C1241_=_C1602( C1241 C1602 ) C1241_=_C1776( C1241 C1776 ) C1241_=_C1920( C1241 C1920 ) C1241_=_C2055( C1241 C2055 ) C1241_=_C2194( C1241 C2194 ) \nC1241_=_C2311( C1241 C2311 ) C1241_=_C2342( C1241 C2342 ) C1241_=_C2351( C1241 C2351 ) C1241_=_C2364( C1241 C2364 ) C1241_=_C2376( C1241 C2376 ) C1241_=_C2386( C1241 C2386 ) \nC1241_=_C2391( C1241 C2391 ) C1241_=_C2398( C1241 C2398 ) C1241_=_C2399( C1241 C2399 ) C1241_=_C2400( C1241 C2400 ) C1241_=_C2401( C1241 C2401 ) C1241_=_C2402( C1241 C2402 ) \nC1241_=_C2403( C1241 C2403 ) C1241_=_C2404( C1241 C2404 ) C1241_=_C2405( C1241 C2405 ) C1257_=_C1436( C1257 C1436 ) C1257_=_C1932( C1257 C1932 ) C1257_=_C2066( C1257 C2066 ) \nC1257_=_C2352( C1257 C2352 ) C1257_=_C2365( C1257 C2365 ) C1257_=_C2377( C1257 C2377 ) C1257_=_C2406( C1257 C2406 ) C1257_=_C2407( C1257 C2407 ) C1257_=_C2408( C1257 C2408 ) \nC1257_=_C2409( C1257 C2409 ) C1257_=_C2410( C1257 C2410 ) C1287_=_C1475( C1287 C1475 ) C1287_=_C1641( C1287 C1641 ) C1287_=_C1805( C1287 C1805 ) C1287_=_C1952( C1287 C1952 ) \nC1287_=_C2090( C1287 C2090 ) C1287_=_C2214( C1287 C2214 ) C1287_=_C2328( C1287 C2328 ) C1287_=_C2344( C1287 C2344 ) C1287_=_C2355( C1287 C2355 ) C1287_=_C2368( C1287 C2368 ) \nC1287_=_C2380( C1287 C2380 ) C1287_=_C2388( C1287 C2388 ) C1287_=_C2400( C1287 C2400 ) C1287_=_C2407( C1287 C2407 ) C1287_=_C2412( C1287 C2412 ) C1287_=_C2418( C1287 C2418 ) \nC1287_=_C2421( C1287 C2421 ) C1287_=_C2422( C1287 C2422 ) C1287_=_C2423( C1287 C2423 ) C1287_=_C2424( C1287 C2424 ) C1287_=_C2425( C1287 C2425 ) C1421_=_C1602( C1421 C1602 ) \nC1421_=_C1776( C1421 C1776 ) C1421_=_C1920( C1421 C1920 ) C1421_=_C2055( C1421 C2055 ) C1421_=_C2194( C1421 C2194 ) C1421_=_C2311( C1421 C2311 ) C1421_=_C2342( C1421 C2342 ) \nC1421_=_C2351( C1421 C2351 ) C1421_=_C2364( C1421 C2364 ) C1421_=_C2376( C1421 C2376 ) C1421_=_C2386( C1421 C2386 ) C1421_=_C2391( C1421 C2391 ) C1421_=_C2398( C1421 C2398 ) \nC1421_=_C2399( C1421 C2399 ) C1421_=_C2400( C1421 C2400 ) C1421_=_C2401( C1421 C2401 ) C1421_=_C2402( C1421 C2402 ) C1421_=_C2403( C1421 C2403 ) C1421_=_C2404( C1421 C2404 ) \nC1421_=_C2405( C1421 C2405 ) C1436_=_C1932( C1436 C1932 ) C1436_=_C2066( C1436 C2066 ) C1436_=_C2352( C1436 C2352 ) C1436_=_C2365( C1436 C2365 ) C1436_=_C2377( C1436 C2377 ) \nC1436_=_C2406( C1436 C2406 ) C1436_=_C2407( C1436 C2407 ) C1436_=_C2408( C1436 C2408 ) C1436_=_C2409( C1436 C2409 ) C1436_=_C2410( C1436 C2410 ) C1475_=_C1641( C1475 C1641 ) \nC1475_=_C1805( C1475 C1805 ) C1475_=_C1952( C1475 C1952 ) C1475_=_C2090( C1475 C2090 ) C1475_=_C2214( C1475 C2214 ) C1475_=_C2328( C1475 C2328 ) C1475_=_C2344( C1475 C2344 ) \nC1475_=_C2355( C1475 C2355 ) C1475_=_C2368( C1475 C2368 ) C1475_=_C2380( C1475 C2380 ) C1475_=_C2388( C1475 C2388 ) C1475_=_C2400( C1475 C2400 ) C1475_=_C2407( C1475 C2407 ) \nC1475_=_C2412( C1475 C2412 ) C1475_=_C2418( C1475 C2418 ) C1475_=_C2421( C1475 C2421 ) C1475_=_C2422( C1475 C2422 ) C1475_=_C2423( C1475 C2423 ) C1475_=_C2424( C1475 C2424 ) \nC1475_=_C2425( C1475 C2425 ) C1602_=_C1776( C1602 C1776 ) C1602_=_C1920( C1602 C1920 ) C1602_=_C2055( C1602 C2055 ) C1602_=_C2194( C1602 C2194 ) C1602_=_C2311( C1602 C2311 ) \nC1602_=_C2342( C1602 C2342 ) C1602_=_C2351( C1602 C2351 ) C1602_=_C2364( C1602 C2364 ) C1602_=_C2376( C1602 C2376 ) C1602_=_C2386( C1602 C2386 ) C1602_=_C2391( C1602 C2391 ) \nC1602_=_C2398( C1602 C2398 ) C1602_=_C2399( C1602 C2399 ) C1602_=_C2400( C1602 C2400 ) C1602_=_C2401( C1602 C2401 ) C1602_=_C2402( C1602 C2402 ) C1602_=_C2403( C1602 C2403 ) \nC1602_=_C2404( C1602 C2404 ) C1602_=_C2405( C1602 C2405 ) C1641_=_C1805( C1641 C1805 ) C1641_=_C1952( C1641 C1952 ) C1641_=_C2090( C1641 C2090 ) C1641_=_C2214( C1641 C2214 ) \nC1641_=_C2328( C1641 C2328 ) C1641_=_C2344( C1641 C2344 ) C1641_=_C2355( C1641 C2355 ) C1641_=_C2368( C1641 C2368 ) C1641_=_C2380( C1641 C2380 ) C1641_=_C2388( C1641 C2388 ) \nC1641_=_C2400( C1641 C2400 ) C1641_=_C2407( C1641 C2407 ) C1641_=_C2412( C1641 C2412 ) C1641_=_C2418( C1641 C2418 ) C1641_=_C2421( C1641 C2421 ) C1641_=_C2422( C1641 C2422 ) \nC1641_=_C2423( C1641 C2423 ) C1641_=_C2424( C1641 C2424 ) C1641_=_C2425( C1641 C2425 ) C1776_=_C1920( C1776 C1920 ) C1776_=_C2055( C1776 C2055 ) C1776_=_C2194( C1776 C2194 ) \nC1776_=_C2311( C1776 C2311 ) C1776_=_C2342( C1776 C2342 ) C1776_=_C2351( C1776 C2351 ) C1776_=_C2364( C1776 C2364 ) C1776_=_C2376( C1776 C2376 ) C1776_=_C2386( C1776 C2386 ) \nC1776_=_C2391( C1776 C2391 ) C1776_=_C2398( C1776 C2398 ) C1776_=_C2399( C1776 C2399 ) C1776_=_C2400( C1776 C2400 ) C1776_=_C2401( C1776 C2401 ) C1776_=_C2402( C1776 C2402 ) \nC1776_=_C2403(</w:t>
      </w:r>
    </w:p>
    <w:p>
      <w:pPr>
        <w:pStyle w:val="PreformattedText"/>
        <w:bidi w:val="0"/>
        <w:spacing w:before="0" w:after="0"/>
        <w:jc w:val="left"/>
        <w:rPr/>
      </w:pPr>
      <w:r>
        <w:rPr/>
        <w:t xml:space="preserve"> </w:t>
      </w:r>
      <w:r>
        <w:rPr/>
        <w:t>C1776 C2403 ) C1776_=_C2404( C1776 C2404 ) C1776_=_C2405( C1776 C2405 ) C1805_=_C1952( C1805 C1952 ) C1805_=_C2090( C1805 C2090 ) C1805_=_C2214( C1805 C2214 ) \nC1805_=_C2328( C1805 C2328 ) C1805_=_C2344( C1805 C2344 ) C1805_=_C2355( C1805 C2355 ) C1805_=_C2368( C1805 C2368 ) C1805_=_C2380( C1805 C2380 ) C1805_=_C2388( C1805 C2388 ) \nC1805_=_C2400( C1805 C2400 ) C1805_=_C2407( C1805 C2407 ) C1805_=_C2412( C1805 C2412 ) C1805_=_C2418( C1805 C2418 ) C1805_=_C2421( C1805 C2421 ) C1805_=_C2422( C1805 C2422 ) \nC1805_=_C2423( C1805 C2423 ) C1805_=_C2424( C1805 C2424 ) C1805_=_C2425( C1805 C2425 ) C1907_=_C2188( C1907 C2188 ) C1907_=_C2301( C1907 C2301 ) C1907_=_C2350( C1907 C2350 ) \nC1907_=_C2363( C1907 C2363 ) C1907_=_C2375( C1907 C2375 ) C1907_=_C2391( C1907 C2391 ) C1907_=_C2392( C1907 C2392 ) C1907_=_C2394( C1907 C2394 ) C1907_=_C2395( C1907 C2395 ) \nC1907_=_C2396( C1907 C2396 ) C1920_=_C2055( C1920 C2055 ) C1920_=_C2194( C1920 C2194 ) C1920_=_C2311( C1920 C2311 ) C1920_=_C2342( C1920 C2342 ) C1920_=_C2351( C1920 C2351 ) \nC1920_=_C2364( C1920 C2364 ) C1920_=_C2376( C1920 C2376 ) C1920_=_C2386( C1920 C2386 ) C1920_=_C2391( C1920 C2391 ) C1920_=_C2398( C1920 C2398 ) C1920_=_C2399( C1920 C2399 ) \nC1920_=_C2400( C1920 C2400 ) C1920_=_C2401( C1920 C2401 ) C1920_=_C2402( C1920 C2402 ) C1920_=_C2403( C1920 C2403 ) C1920_=_C2404( C1920 C2404 ) C1920_=_C2405( C1920 C2405 ) \nC1932_=_C2066( C1932 C2066 ) C1932_=_C2352( C1932 C2352 ) C1932_=_C2365( C1932 C2365 ) C1932_=_C2377( C1932 C2377 ) C1932_=_C2406( C1932 C2406 ) C1932_=_C2407( C1932 C2407 ) \nC1932_=_C2408( C1932 C2408 ) C1932_=_C2409( C1932 C2409 ) C1932_=_C2410( C1932 C2410 ) C1952_=_C2090( C1952 C2090 ) C1952_=_C2214( C1952 C2214 ) C1952_=_C2328( C1952 C2328 ) \nC1952_=_C2344( C1952 C2344 ) C1952_=_C2355( C1952 C2355 ) C1952_=_C2368( C1952 C2368 ) C1952_=_C2380( C1952 C2380 ) C1952_=_C2388( C1952 C2388 ) C1952_=_C2400( C1952 C2400 ) \nC1952_=_C2407( C1952 C2407 ) C1952_=_C2412( C1952 C2412 ) C1952_=_C2418( C1952 C2418 ) C1952_=_C2421( C1952 C2421 ) C1952_=_C2422( C1952 C2422 ) C1952_=_C2423( C1952 C2423 ) \nC1952_=_C2424( C1952 C2424 ) C1952_=_C2425( C1952 C2425 ) C2055_=_C2194( C2055 C2194 ) C2055_=_C2311( C2055 C2311 ) C2055_=_C2342( C2055 C2342 ) C2055_=_C2351( C2055 C2351 ) \nC2055_=_C2364( C2055 C2364 ) C2055_=_C2376( C2055 C2376 ) C2055_=_C2386( C2055 C2386 ) C2055_=_C2391( C2055 C2391 ) C2055_=_C2398( C2055 C2398 ) C2055_=_C2399( C2055 C2399 ) \nC2055_=_C2400( C2055 C2400 ) C2055_=_C2401( C2055 C2401 ) C2055_=_C2402( C2055 C2402 ) C2055_=_C2403( C2055 C2403 ) C2055_=_C2404( C2055 C2404 ) C2055_=_C2405( C2055 C2405 ) \nC2066_=_C2352( C2066 C2352 ) C2066_=_C2365( C2066 C2365 ) C2066_=_C2377( C2066 C2377 ) C2066_=_C2406( C2066 C2406 ) C2066_=_C2407( C2066 C2407 ) C2066_=_C2408( C2066 C2408 ) \nC2066_=_C2409( C2066 C2409 ) C2066_=_C2410( C2066 C2410 ) C2090_=_C2214( C2090 C2214 ) C2090_=_C2328( C2090 C2328 ) C2090_=_C2344( C2090 C2344 ) C2090_=_C2355( C2090 C2355 ) \nC2090_=_C2368( C2090 C2368 ) C2090_=_C2380( C2090 C2380 ) C2090_=_C2388( C2090 C2388 ) C2090_=_C2400( C2090 C2400 ) C2090_=_C2407( C2090 C2407 ) C2090_=_C2412( C2090 C2412 ) \nC2090_=_C2418( C2090 C2418 ) C2090_=_C2421( C2090 C2421 ) C2090_=_C2422( C2090 C2422 ) C2090_=_C2423( C2090 C2423 ) C2090_=_C2424( C2090 C2424 ) C2090_=_C2425( C2090 C2425 ) \nC2188_=_C2301( C2188 C2301 ) C2188_=_C2350( C2188 C2350 ) C2188_=_C2363( C2188 C2363 ) C2188_=_C2375( C2188 C2375 ) C2188_=_C2391( C2188 C2391 ) C2188_=_C2392( C2188 C2392 ) \nC2188_=_C2394( C2188 C2394 ) C2188_=_C2395( C2188 C2395 ) C2188_=_C2396( C2188 C2396 ) C2194_=_C2311( C2194 C2311 ) C2194_=_C2342( C2194 C2342 ) C2194_=_C2351( C2194 C2351 ) \nC2194_=_C2364( C2194 C2364 ) C2194_=_C2376( C2194 C2376 ) C2194_=_C2386( C2194 C2386 ) C2194_=_C2391( C2194 C2391 ) C2194_=_C2398( C2194 C2398 ) C2194_=_C2399( C2194 C2399 ) \nC2194_=_C2400( C2194 C2400 ) C2194_=_C2401( C2194 C2401 ) C2194_=_C2402( C2194 C2402 ) C2194_=_C2403( C2194 C2403 ) C2194_=_C2404( C2194 C2404 ) C2194_=_C2405( C2194 C2405 ) \nC2214_=_C2328( C2214 C2328 ) C2214_=_C2344( C2214 C2344 ) C2214_=_C2355( C2214 C2355 ) C2214_=_C2368( C2214 C2368 ) C2214_=_C2380( C2214 C2380 ) C2214_=_C2388( C2214 C2388 ) \nC2214_=_C2400( C2214 C2400 ) C2214_=_C2407( C2214 C2407 ) C2214_=_C2412( C2214 C2412 ) C2214_=_C2418( C2214 C2418 ) C2214_=_C2421( C2214 C2421 ) C2214_=_C2422( C2214 C2422 ) \nC2214_=_C2423( C2214 C2423 ) C2214_=_C2424( C2214 C2424 ) C2214_=_C2425( C2214 C2425 ) C2301_=_C2350( C2301 C2350 ) C2301_=_C2363( C2301 C2363 ) C2301_=_C2375( C2301 C2375 ) \nC2301_=_C2391( C2301 C2391 ) C2301_=_C2392( C2301 C2392 ) C2301_=_C2394( C2301 C2394 ) C2301_=_C2395( C2301 C2395 ) C2301_=_C2396( C2301 C2396 ) C2311_=_C2342( C2311 C2342 ) \nC2311_=_C2351( C2311 C2351 ) C2311_=_C2364( C2311 C2364 ) C2311_=_C2376( C2311 C2376 ) C2311_=_C2386( C2311 C2386 ) C2311_=_C2391( C2311 C2391 ) C2311_=_C2398( C2311 C2398 ) \nC2311_=_C2399( C2311 C2399 ) C2311_=_C2400( C2311 C2400 ) C2311_=_C2401( C2311 C2401 ) C2311_=_C2402( C2311 C2402 ) C2311_=_C2403( C2311 C2403 ) C2311_=_C2404( C2311 C2404 ) \nC2311_=_C2405( C2311 C2405 ) C2328_=_C2344( C2328 C2344 ) C2328_=_C2355( C2328 C2355 ) C2328_=_C2368( C2328 C2368 ) C2328_=_C2380( C2328 C2380 ) C2328_=_C2388( C2328 C2388 ) \nC2328_=_C2400( C2328 C2400 ) C2328_=_C2407( C2328 C2407 ) C2328_=_C2412( C2328 C2412 ) C2328_=_C2418( C2328 C2418 ) C2328_=_C2421( C2328 C2421 ) C2328_=_C2422( C2328 C2422 ) \nC2328_=_C2423( C2328 C2423 ) C2328_=_C2424( C2328 C2424 ) C2328_=_C2425( C2328 C2425 ) C2342_=_C2344( C2342 C2344 ) C2342_=_C2351( C2342 C2351 ) C2342_=_C2364( C2342 C2364 ) \nC2342_=_C2376( C2342 C2376 ) C2342_=_C2386( C2342 C2386 ) C2342_=_C2391( C2342 C2391 ) C2342_=_C2398( C2342 C2398 ) C2342_=_C2399( C2342 C2399 ) C2342_=_C2400( C2342 C2400 ) \nC2342_=_C2401( C2342 C2401 ) C2342_=_C2402( C2342 C2402 ) C2342_=_C2403( C2342 C2403 ) C2342_=_C2404( C2342 C2404 ) C2342_=_C2405( C2342 C2405 ) C2344_=_C2355( C2344 C2355 ) \nC2344_=_C2368( C2344 C2368 ) C2344_=_C2380( C2344 C2380 ) C2344_=_C2388( C2344 C2388 ) C2344_=_C2400( C2344 C2400 ) C2344_=_C2407( C2344 C2407 ) C2344_=_C2412( C2344 C2412 ) \nC2344_=_C2418( C2344 C2418 ) C2344_=_C2421( C2344 C2421 ) C2344_=_C2422( C2344 C2422 ) C2344_=_C2423( C2344 C2423 ) C2344_=_C2424( C2344 C2424 ) C2344_=_C2425( C2344 C2425 ) \nC2350_=_C2351( C2350 C2351 ) C2350_=_C2352( C2350 C2352 ) C2350_=_C2355( C2350 C2355 ) C2350_=_C2363( C2350 C2363 ) C2350_=_C2375( C2350 C2375 ) C2350_=_C2391( C2350 C2391 ) \nC2350_=_C2392( C2350 C2392 ) C2350_=_C2394( C2350 C2394 ) C2350_=_C2395( C2350 C2395 ) C2350_=_C2396( C2350 C2396 ) C2351_=_C2352( C2351 C2352 ) C2351_=_C2355( C2351 C2355 ) \nC2351_=_C2364( C2351 C2364 ) C2351_=_C2376( C2351 C2376 ) C2351_=_C2386( C2351 C2386 ) C2351_=_C2391( C2351 C2391 ) C2351_=_C2398( C2351 C2398 ) C2351_=_C2399( C2351 C2399 ) \nC2351_=_C2400( C2351 C2400 ) C2351_=_C2401( C2351 C2401 ) C2351_=_C2402( C2351 C2402 ) C2351_=_C2403( C2351 C2403 ) C2351_=_C2404( C2351 C2404 ) C2351_=_C2405( C2351 C2405 ) \nC2352_=_C2355( C2352 C2355 ) C2352_=_C2365( C2352 C2365 ) C2352_=_C2377( C2352 C2377 ) C2352_=_C2406( C2352 C2406 ) C2352_=_C2407( C2352 C2407 ) C2352_=_C2408( C2352 C2408 ) \nC2352_=_C2409( C2352 C2409 ) C2352_=_C2410( C2352 C2410 ) C2355_=_C2368( C2355 C2368 ) C2355_=_C2380( C2355 C2380 ) C2355_=_C2388( C2355 C2388 ) C2355_=_C2400( C2355 C2400 ) \nC2355_=_C2407( C2355 C2407 ) C2355_=_C2412( C2355 C2412 ) C2355_=_C2418( C2355 C2418 ) C2355_=_C2421( C2355 C2421 ) C2355_=_C2422( C2355 C2422 ) C2355_=_C2423( C2355 C2423 ) \nC2355_=_C2424( C2355 C2424 ) C2355_=_C2425( C2355 C2425 ) C2363_=_C2364( C2363 C2364 ) C2363_=_C2365( C2363 C2365 ) C2363_=_C2368( C2363 C2368 ) C2363_=_C2375( C2363 C2375 ) \nC2363_=_C2391( C2363 C2391 ) C2363_=_C2392( C2363 C2392 ) C2363_=_C2394( C2363 C2394 ) C2363_=_C2395( C2363 C2395 ) C2363_=_C2396( C2363 C2396 ) C2364_=_C2365( C2364 C2365 ) \nC2364_=_C2368( C2364 C2368 ) C2364_=_C2376( C2364 C2376 ) C2364_=_C2386( C2364 C2386 ) C2364_=_C2391( C2364 C2391 ) C2364_=_C2398( C2364 C2398 ) C2364_=_C2399( C2364 C2399 ) \nC2364_=_C2400( C2364 C2400 ) C2364_=_C2401( C2364 C2401 ) C2364_=_C2402( C2364 C2402 ) C2364_=_C2403( C2364 C2403 ) C2364_=_C2404( C2364 C2404 ) C2364_=_C2405( C2364 C2405 ) \nC2365_=_C2368( C2365 C2368 ) C2365_=_C2377( C2365 C2377 ) C2365_=_C2406( C2365 C2406 ) C2365_=_C2407( C2365 C2407 ) C2365_=_C2408( C2365 C2408 ) C2365_=_C2409( C2365 C2409 ) \nC2365_=_C2410( C2365 C2410 ) C2368_=_C2380( C2368 C2380 ) C2368_=_C2388( C2368 C2388 ) C2368_=_C2400( C2368 C2400 ) C2368_=_C2407( C2368 C2407 ) C2368_=_C2412( C2368 C2412 ) \nC2368_=_C2418( C2368 C2418 ) C2368_=_C2421( C2368 C2421 ) C2368_=_C2422( C2368 C2422 ) C2368_=_C2423( C2368 C2423 ) C2368_=_C2424( C2368 C2424 ) C2368_=_C2425( C2368 C2425 ) \nC2375_=_C2376( C2375 C2376 ) C2375_=_C2377( C2375 C2377 ) C2375_=_C2380( C2375 C2380 ) C2375_=_C2391( C2375 C2391 ) C2375_=_C2392( C2375 C2392 ) C2375_=_C2394( C2375 C2394 ) \nC2375_=_C2395( C2375 C2395 ) C2375_=_C2396( C2375 C2396 ) C2376_=_C2377( C2376 C2377 ) C2376_=_C2380( C2376 C2380 ) C2376_=_C2386( C2376 C2386 ) C2376_=_C2391( C2376 C2391 ) \nC2376_=_C2398( C2376 C2398 ) C2376_=_C2399( C2376 C2399 ) C2376_=_C2400( C2376 C2400 ) C2376_=_C2401( C2376 C2401 ) C2376_=_C2402( C2376 C2402 ) C2376_=_C2403( C2376 C2403 ) \nC2376_=_C2404( C2376 C2404 ) C2376_=_C2405( C2376 C2405 ) C2377_=_C2380( C2377 C2380 ) C2377_=_C2406( C2377 C2406 ) C2377_=_C2407( C2377 C2407 ) C2377_=_C2408( C2377 C2408 ) \nC2377_=_C2409( C2377 C2409 ) C2377_=_C2410( C2377 C2410 ) C2380_=_C2388( C2380 C2388 ) C2380_=_C2400( C2380 C2400 ) C2380_=_C2407( C2380 C2407 ) C2380_=_C2412( C2380 C2412 ) \nC2380_=_C2418( C2380 C2418 ) C2380_=_C2421( C2380 C2421 ) C2380_=_C2422( C2380 C2422 ) C2380_=_C2423( C2380 C2423 ) C2380_=_C2424( C2380 C2424 ) C2380_=_C2425( C2380 C2425 ) \nC2386_=_C2388( C2386 C2388 ) C2386_=_C2391( C2386 C2391 ) C2386_=_C2398(</w:t>
      </w:r>
    </w:p>
    <w:p>
      <w:pPr>
        <w:pStyle w:val="PreformattedText"/>
        <w:bidi w:val="0"/>
        <w:spacing w:before="0" w:after="0"/>
        <w:jc w:val="left"/>
        <w:rPr/>
      </w:pPr>
      <w:r>
        <w:rPr/>
        <w:t xml:space="preserve"> </w:t>
      </w:r>
      <w:r>
        <w:rPr/>
        <w:t>C2386 C2398 ) C2386_=_C2399( C2386 C2399 ) C2386_=_C2400( C2386 C2400 ) C2386_=_C2401( C2386 C2401 ) \nC2386_=_C2402( C2386 C2402 ) C2386_=_C2403( C2386 C2403 ) C2386_=_C2404( C2386 C2404 ) C2386_=_C2405( C2386 C2405 ) C2388_=_C2400( C2388 C2400 ) C2388_=_C2407( C2388 C2407 ) \nC2388_=_C2412( C2388 C2412 ) C2388_=_C2418( C2388 C2418 ) C2388_=_C2421( C2388 C2421 ) C2388_=_C2422( C2388 C2422 ) C2388_=_C2423( C2388 C2423 ) C2388_=_C2424( C2388 C2424 ) \nC2388_=_C2425( C2388 C2425 ) C2391_=_C2392( C2391 C2392 ) C2391_=_C2394( C2391 C2394 ) C2391_=_C2395( C2391 C2395 ) C2391_=_C2396( C2391 C2396 ) C2391_=_C2398( C2391 C2398 ) \nC2391_=_C2399( C2391 C2399 ) C2391_=_C2400( C2391 C2400 ) C2391_=_C2401( C2391 C2401 ) C2391_=_C2402( C2391 C2402 ) C2391_=_C2403( C2391 C2403 ) C2391_=_C2404( C2391 C2404 ) \nC2391_=_C2405( C2391 C2405 ) C2392_=_C2394( C2392 C2394 ) C2392_=_C2395( C2392 C2395 ) C2392_=_C2396( C2392 C2396 ) C2392_=_C2398( C2392 C2398 ) C2392_=_C2406( C2392 C2406 ) \nC2392_=_C2412( C2392 C2412 ) C2394_=_C2395( C2394 C2395 ) C2394_=_C2396( C2394 C2396 ) C2394_=_C2402( C2394 C2402 ) C2394_=_C2408( C2394 C2408 ) C2394_=_C2422( C2394 C2422 ) \nC2395_=_C2396( C2395 C2396 ) C2395_=_C2404( C2395 C2404 ) C2395_=_C2409( C2395 C2409 ) C2395_=_C2424( C2395 C2424 ) C2398_=_C2399( C2398 C2399 ) C2398_=_C2400( C2398 C2400 ) \nC2398_=_C2401( C2398 C2401 ) C2398_=_C2402( C2398 C2402 ) C2398_=_C2403( C2398 C2403 ) C2398_=_C2404( C2398 C2404 ) C2398_=_C2405( C2398 C2405 ) C2398_=_C2406( C2398 C2406 ) \nC2398_=_C2412( C2398 C2412 ) C2399_=_C2400( C2399 C2400 ) C2399_=_C2401( C2399 C2401 ) C2399_=_C2402( C2399 C2402 ) C2399_=_C2403( C2399 C2403 ) C2399_=_C2404( C2399 C2404 ) \nC2399_=_C2405( C2399 C2405 ) C2399_=_C2418( C2399 C2418 ) C2400_=_C2401( C2400 C2401 ) C2400_=_C2402( C2400 C2402 ) C2400_=_C2403( C2400 C2403 ) C2400_=_C2404( C2400 C2404 ) \nC2400_=_C2405( C2400 C2405 ) C2400_=_C2407( C2400 C2407 ) C2400_=_C2412( C2400 C2412 ) C2400_=_C2418( C2400 C2418 ) C2400_=_C2421( C2400 C2421 ) C2400_=_C2422( C2400 C2422 ) \nC2400_=_C2423( C2400 C2423 ) C2400_=_C2424( C2400 C2424 ) C2400_=_C2425( C2400 C2425 ) C2401_=_C2402( C2401 C2402 ) C2401_=_C2403( C2401 C2403 ) C2401_=_C2404( C2401 C2404 ) \nC2401_=_C2405( C2401 C2405 ) C2401_=_C2421( C2401 C2421 ) C2402_=_C2403( C2402 C2403 ) C2402_=_C2404( C2402 C2404 ) C2402_=_C2405( C2402 C2405 ) C2402_=_C2408( C2402 C2408 ) \nC2402_=_C2422( C2402 C2422 ) C2403_=_C2404( C2403 C2404 ) C2403_=_C2405( C2403 C2405 ) C2403_=_C2423( C2403 C2423 ) C2404_=_C2405( C2404 C2405 ) C2404_=_C2409( C2404 C2409 ) \nC2404_=_C2424( C2404 C2424 ) C2406_=_C2407( C2406 C2407 ) C2406_=_C2408( C2406 C2408 ) C2406_=_C2409( C2406 C2409 ) C2406_=_C2410( C2406 C2410 ) C2406_=_C2412( C2406 C2412 ) \nC2407_=_C2408( C2407 C2408 ) C2407_=_C2409( C2407 C2409 ) C2407_=_C2410( C2407 C2410 ) C2407_=_C2412( C2407 C2412 ) C2407_=_C2418( C2407 C2418 ) C2407_=_C2421( C2407 C2421 ) \nC2407_=_C2422( C2407 C2422 ) C2407_=_C2423( C2407 C2423 ) C2407_=_C2424( C2407 C2424 ) C2407_=_C2425( C2407 C2425 ) C2408_=_C2409( C2408 C2409 ) C2408_=_C2410( C2408 C2410 ) \nC2408_=_C2422( C2408 C2422 ) C2409_=_C2410( C2409 C2410 ) C2409_=_C2424( C2409 C2424 ) C2412_=_C2418( C2412 C2418 ) C2412_=_C2421( C2412 C2421 ) C2412_=_C2422( C2412 C2422 ) \nC2412_=_C2423( C2412 C2423 ) C2412_=_C2424( C2412 C2424 ) C2412_=_C2425( C2412 C2425 ) C2418_=_C2421( C2418 C2421 ) C2418_=_C2422( C2418 C2422 ) C2418_=_C2423( C2418 C2423 ) \nC2418_=_C2424( C2418 C2424 ) C2418_=_C2425( C2418 C2425 ) C2421_=_C2422( C2421 C2422 ) C2421_=_C2423( C2421 C2423 ) C2421_=_C2424( C2421 C2424 ) C2421_=_C2425( C2421 C2425 ) \nC2422_=_C2423( C2422 C2423 ) C2422_=_C2424( C2422 C2424 ) C2422_=_C2425( C2422 C2425 ) C2423_=_C2424( C2423 C2424 ) C2423_=_C2425( C2423 C2425 ) C2424_=_C2425( C2424 C2425 ) "];200-&gt;263[label="78: C118 C140 C201 C395 C415 \nC450 C603 C622 C667 C814 C826 \nC844 C887 C1050 C1068 C1105 C1224 \nC1241 C1257 C1287 C1421 C1436 C1475 \nC1602 C1641 C1776 C1805 C1907 C1920 \nC1932 C1952 C2055 C2066 C2090 C2188 \nC2194 C2214 C2301 C2311 C2328 C2342 \nC2344 C2350 C2351 C2352 C2355 C2363 \nC2364 C2365 C2368 C2375 C2376 C2377 \nC2380 C2386 C2388 C2392 C2394 C2395 \nC2396 C2398 C2399 C2401 C2402 C2403 \nC2404 C2405 C2406 C2408 C2409 C2410 \nC2412 C2418 C2421 C2422 C2423 C2424 \nC2425 \n823: C118_=_C814 ,C118_=_C1050 ,C118_=_C1224 ,C118_=_C1907 ,C118_=_C2188 ,\nC118_=_C2301 ,C118_=_C2350 ,C118_=_C2363 ,C118_=_C2375 ,C118_=_C2392 ,C118_=_C2394 ,\nC118_=_C2395 ,C118_=_C2396 ,C140_=_C395 ,C140_=_C603 ,C140_=_C826 ,C140_=_C1068 ,\nC140_=_C1241 ,C140_=_C1421 ,C140_=_C1602 ,C140_=_C1776 ,C140_=_C1920 ,C140_=_C2055 ,\nC140_=_C2194 ,C140_=_C2311 ,C140_=_C2342 ,C140_=_C2351 ,C140_=_C2364 ,C140_=_C2376 ,\nC140_=_C2386 ,C140_=_C2398 ,C140_=_C2399 ,C140_=_C2401 ,C140_=_C2402 ,C140_=_C2403 ,\nC140_=_C2404 ,C140_=_C2405 ,C201_=_C450 ,C201_=_C667 ,C201_=_C887 ,C201_=_C1105 ,\nC201_=_C1287 ,C201_=_C1475 ,C201_=_C1641 ,C201_=_C1805 ,C201_=_C1952 ,C201_=_C2090 ,\nC201_=_C2214 ,C201_=_C2328 ,C201_=_C2344 ,C201_=_C2355 ,C201_=_C2368 ,C201_=_C2380 ,\nC201_=_C2388 ,C201_=_C2412 ,C201_=_C2418 ,C201_=_C2421 ,C201_=_C2422 ,C201_=_C2423 ,\nC201_=_C2424 ,C201_=_C2425 ,C395_=_C603 ,C395_=_C826 ,C395_=_C1068 ,C395_=_C1241 ,\nC395_=_C1421 ,C395_=_C1602 ,C395_=_C1776 ,C395_=_C1920 ,C395_=_C2055 ,C395_=_C2194 ,\nC395_=_C2311 ,C395_=_C2342 ,C395_=_C2351 ,C395_=_C2364 ,C395_=_C2376 ,C395_=_C2386 ,\nC395_=_C2398 ,C395_=_C2399 ,C395_=_C2401 ,C395_=_C2402 ,C395_=_C2403 ,C395_=_C2404 ,\nC395_=_C2405 ,C415_=_C622 ,C415_=_C844 ,C415_=_C1257 ,C415_=_C1436 ,C415_=_C1932 ,\nC415_=_C2066 ,C415_=_C2352 ,C415_=_C2365 ,C415_=_C2377 ,C415_=_C2406 ,C415_=_C2408 ,\nC415_=_C2409 ,C415_=_C2410 ,C450_=_C667 ,C450_=_C887 ,C450_=_C1105 ,C450_=_C1287 ,\nC450_=_C1475 ,C450_=_C1641 ,C450_=_C1805 ,C450_=_C1952 ,C450_=_C2090 ,C450_=_C2214 ,\nC450_=_C2328 ,C450_=_C2344 ,C450_=_C2355 ,C450_=_C2368 ,C450_=_C2380 ,C450_=_C2388 ,\nC450_=_C2412 ,C450_=_C2418 ,C450_=_C2421 ,C450_=_C2422 ,C450_=_C2423 ,C450_=_C2424 ,\nC450_=_C2425 ,C603_=_C826 ,C603_=_C1068 ,C603_=_C1241 ,C603_=_C1421 ,C603_=_C1602 ,\nC603_=_C1776 ,C603_=_C1920 ,C603_=_C2055 ,C603_=_C2194 ,C603_=_C2311 ,C603_=_C2342 ,\nC603_=_C2351 ,C603_=_C2364 ,C603_=_C2376 ,C603_=_C2386 ,C603_=_C2398 ,C603_=_C2399 ,\nC603_=_C2401 ,C603_=_C2402 ,C603_=_C2403 ,C603_=_C2404 ,C603_=_C2405 ,C622_=_C844 ,\nC622_=_C1257 ,C622_=_C1436 ,C622_=_C1932 ,C622_=_C2066 ,C622_=_C2352 ,C622_=_C2365 ,\nC622_=_C2377 ,C622_=_C2406 ,C622_=_C2408 ,C622_=_C2409 ,C622_=_C2410 ,C667_=_C887 ,\nC667_=_C1105 ,C667_=_C1287 ,C667_=_C1475 ,C667_=_C1641 ,C667_=_C1805 ,C667_=_C1952 ,\nC667_=_C2090 ,C667_=_C2214 ,C667_=_C2328 ,C667_=_C2344 ,C667_=_C2355 ,C667_=_C2368 ,\nC667_=_C2380 ,C667_=_C2388 ,C667_=_C2412 ,C667_=_C2418 ,C667_=_C2421 ,C667_=_C2422 ,\nC667_=_C2423 ,C667_=_C2424 ,C667_=_C2425 ,C814_=_C1050 ,C814_=_C1224 ,C814_=_C1907 ,\nC814_=_C2188 ,C814_=_C2301 ,C814_=_C2350 ,C814_=_C2363 ,C814_=_C2375 ,C814_=_C2392 ,\nC814_=_C2394 ,C814_=_C2395 ,C814_=_C2396 ,C826_=_C1068 ,C826_=_C1241 ,C826_=_C1421 ,\nC826_=_C1602 ,C826_=_C1776 ,C826_=_C1920 ,C826_=_C2055 ,C826_=_C2194 ,C826_=_C2311 ,\nC826_=_C2342 ,C826_=_C2351 ,C826_=_C2364 ,C826_=_C2376 ,C826_=_C2386 ,C826_=_C2398 ,\nC826_=_C2399 ,C826_=_C2401 ,C826_=_C2402 ,C826_=_C2403 ,C826_=_C2404 ,C826_=_C2405 ,\nC844_=_C1257 ,C844_=_C1436 ,C844_=_C1932 ,C844_=_C2066 ,C844_=_C2352 ,C844_=_C2365 ,\nC844_=_C2377 ,C844_=_C2406 ,C844_=_C2408 ,C844_=_C2409 ,C844_=_C2410 ,C887_=_C1105 ,\nC887_=_C1287 ,C887_=_C1475 ,C887_=_C1641 ,C887_=_C1805 ,C887_=_C1952 ,C887_=_C2090 ,\nC887_=_C2214 ,C887_=_C2328 ,C887_=_C2344 ,C887_=_C2355 ,C887_=_C2368 ,C887_=_C2380 ,\nC887_=_C2388 ,C887_=_C2412 ,C887_=_C2418 ,C887_=_C2421 ,C887_=_C2422 ,C887_=_C2423 ,\nC887_=_C2424 ,C887_=_C2425 ,C1050_=_C1224 ,C1050_=_C1907 ,C1050_=_C2188 ,C1050_=_C2301 ,\nC1050_=_C2350 ,C1050_=_C2363 ,C1050_=_C2375 ,C1050_=_C2392 ,C1050_=_C2394 ,C1050_=_C2395 ,\nC1050_=_C2396 ,C1068_=_C1241 ,C1068_=_C1421 ,C1068_=_C1602 ,C1068_=_C1776 ,C1068_=_C1920 ,\nC1068_=_C2055 ,C1068_=_C2194 ,C1068_=_C2311 ,C1068_=_C2342 ,C1068_=_C2351 ,C1068_=_C2364 ,\nC1068_=_C2376 ,C1068_=_C2386 ,C1068_=_C2398 ,C1068_=_C2399 ,C1068_=_C2401 ,C1068_=_C2402 ,\nC1068_=_C2403 ,C1068_=_C2404 ,C1068_=_C2405 ,C1105_=_C1287 ,C1105_=_C1475 ,C1105_=_C1641 ,\nC1105_=_C1805 ,C1105_=_C1952 ,C1105_=_C2090 ,C1105_=_C2214 ,C1105_=_C2328 ,C1105_=_C2344 ,\nC1105_=_C2355 ,C1105_=_C2368 ,C1105_=_C2380 ,C1105_=_C2388 ,C1105_=_C2412 ,C1105_=_C2418 ,\nC1105_=_C2421 ,C1105_=_C2422 ,C1105_=_C2423 ,C1105_=_C2424 ,C1105_=_C2425 ,C1224_=_C1907 ,\nC1224_=_C2188 ,C1224_=_C2301 ,C1224_=_C2350 ,C1224_=_C2363 ,C1224_=_C2375 ,C1224_=_C2392 ,\nC1224_=_C2394 ,C1224_=_C2395 ,C1224_=_C2396 ,C1241_=_C1421 ,C1241_=_C1602 ,C1241_=_C1776 ,\nC1241_=_C1920 ,C1241_=_C2055 ,C1241_=_C2194 ,C1241_=_C2311 ,C1241_=_C2342 ,C1241_=_C2351 ,\nC1241_=_C2364 ,C1241_=_C2376 ,C1241_=_C2386 ,C1241_=_C2398 ,C1241_=_C2399 ,C1241_=_C2401 ,\nC1241_=_C2402 ,C1241_=_C2403 ,C1241_=_C2404 ,C1241_=_C2405 ,C1257_=_C1436 ,C1257_=_C1932 ,\nC1257_=_C2066 ,C1257_=_C2352 ,C1257_=_C2365 ,C1257_=_C2377 ,C1257_=_C2406 ,C1257_=_C2408 ,\nC1257_=_C2409 ,C1257_=_C2410 ,C1287_=_C1475 ,C1287_=_C1641 ,C1287_=_C1805 ,C1287_=_C1952 ,\nC1287_=_C2090 ,C1287_=_C2214 ,C1287_=_C2328 ,C1287_=_C2344 ,C1287_=_C2355 ,C1287_=_C2368 ,\nC1287_=_C2380 ,C1287_=_C2388 ,C1287_=_C2412 ,C1287_=_C2418 ,C1287_=_C2421 ,C1287_=_C2422 ,\nC1287_=_C2423 ,C1287_=_C2424 ,C1287_=_C2425 ,C1421_=_C1602 ,C1421_=_C1776 ,C1421_=_C1920 ,\nC1421_=_C2055 ,C1421_=_C2194 ,C1421_=_C2311 ,C1421_=_C2342 ,C1421_=_C2351 ,C1421_=_C2364 ,\nC1421_=_C2376 ,C1421_=_C2386 ,C1421_=_C2398 ,C1421_=_C2399 ,C1421_=_C2401 ,C1421_=_C2402 ,\nC1421_=_C2403 ,C1421_=_C2404 ,C1421_=_C2405 ,C1436_=_C1932 ,C1436_=_C2066 ,C1436_=_C2352 ,\nC1436_=_C2365 ,C1436_=_C2377 ,C1436_=_C2406 ,C1436_=_C2408 ,C1436_=_C2409 ,C1436_=_C2410 ,\nC1475_=_C1641 ,C1475_=_C1805 ,C1475_=_C1952 ,C1475_=_C2090 ,C1475_=_C2214</w:t>
      </w:r>
    </w:p>
    <w:p>
      <w:pPr>
        <w:pStyle w:val="PreformattedText"/>
        <w:bidi w:val="0"/>
        <w:spacing w:before="0" w:after="0"/>
        <w:jc w:val="left"/>
        <w:rPr/>
      </w:pPr>
      <w:r>
        <w:rPr/>
        <w:t xml:space="preserve"> </w:t>
      </w:r>
      <w:r>
        <w:rPr/>
        <w:t>,C1475_=_C2328 ,\nC1475_=_C2344 ,C1475_=_C2355 ,C1475_=_C2368 ,C1475_=_C2380 ,C1475_=_C2388 ,C1475_=_C2412 ,\nC1475_=_C2418 ,C1475_=_C2421 ,C1475_=_C2422 ,C1475_=_C2423 ,C1475_=_C2424 ,C1475_=_C2425 ,\nC1602_=_C1776 ,C1602_=_C1920 ,C1602_=_C2055 ,C1602_=_C2194 ,C1602_=_C2311 ,C1602_=_C2342 ,\nC1602_=_C2351 ,C1602_=_C2364 ,C1602_=_C2376 ,C1602_=_C2386 ,C1602_=_C2398 ,C1602_=_C2399 ,\nC1602_=_C2401 ,C1602_=_C2402 ,C1602_=_C2403 ,C1602_=_C2404 ,C1602_=_C2405 ,C1641_=_C1805 ,\nC1641_=_C1952 ,C1641_=_C2090 ,C1641_=_C2214 ,C1641_=_C2328 ,C1641_=_C2344 ,C1641_=_C2355 ,\nC1641_=_C2368 ,C1641_=_C2380 ,C1641_=_C2388 ,C1641_=_C2412 ,C1641_=_C2418 ,C1641_=_C2421 ,\nC1641_=_C2422 ,C1641_=_C2423 ,C1641_=_C2424 ,C1641_=_C2425 ,C1776_=_C1920 ,C1776_=_C2055 ,\nC1776_=_C2194 ,C1776_=_C2311 ,C1776_=_C2342 ,C1776_=_C2351 ,C1776_=_C2364 ,C1776_=_C2376 ,\nC1776_=_C2386 ,C1776_=_C2398 ,C1776_=_C2399 ,C1776_=_C2401 ,C1776_=_C2402 ,C1776_=_C2403 ,\nC1776_=_C2404 ,C1776_=_C2405 ,C1805_=_C1952 ,C1805_=_C2090 ,C1805_=_C2214 ,C1805_=_C2328 ,\nC1805_=_C2344 ,C1805_=_C2355 ,C1805_=_C2368 ,C1805_=_C2380 ,C1805_=_C2388 ,C1805_=_C2412 ,\nC1805_=_C2418 ,C1805_=_C2421 ,C1805_=_C2422 ,C1805_=_C2423 ,C1805_=_C2424 ,C1805_=_C2425 ,\nC1907_=_C2188 ,C1907_=_C2301 ,C1907_=_C2350 ,C1907_=_C2363 ,C1907_=_C2375 ,C1907_=_C2392 ,\nC1907_=_C2394 ,C1907_=_C2395 ,C1907_=_C2396 ,C1920_=_C2055 ,C1920_=_C2194 ,C1920_=_C2311 ,\nC1920_=_C2342 ,C1920_=_C2351 ,C1920_=_C2364 ,C1920_=_C2376 ,C1920_=_C2386 ,C1920_=_C2398 ,\nC1920_=_C2399 ,C1920_=_C2401 ,C1920_=_C2402 ,C1920_=_C2403 ,C1920_=_C2404 ,C1920_=_C2405 ,\nC1932_=_C2066 ,C1932_=_C2352 ,C1932_=_C2365 ,C1932_=_C2377 ,C1932_=_C2406 ,C1932_=_C2408 ,\nC1932_=_C2409 ,C1932_=_C2410 ,C1952_=_C2090 ,C1952_=_C2214 ,C1952_=_C2328 ,C1952_=_C2344 ,\nC1952_=_C2355 ,C1952_=_C2368 ,C1952_=_C2380 ,C1952_=_C2388 ,C1952_=_C2412 ,C1952_=_C2418 ,\nC1952_=_C2421 ,C1952_=_C2422 ,C1952_=_C2423 ,C1952_=_C2424 ,C1952_=_C2425 ,C2055_=_C2194 ,\nC2055_=_C2311 ,C2055_=_C2342 ,C2055_=_C2351 ,C2055_=_C2364 ,C2055_=_C2376 ,C2055_=_C2386 ,\nC2055_=_C2398 ,C2055_=_C2399 ,C2055_=_C2401 ,C2055_=_C2402 ,C2055_=_C2403 ,C2055_=_C2404 ,\nC2055_=_C2405 ,C2066_=_C2352 ,C2066_=_C2365 ,C2066_=_C2377 ,C2066_=_C2406 ,C2066_=_C2408 ,\nC2066_=_C2409 ,C2066_=_C2410 ,C2090_=_C2214 ,C2090_=_C2328 ,C2090_=_C2344 ,C2090_=_C2355 ,\nC2090_=_C2368 ,C2090_=_C2380 ,C2090_=_C2388 ,C2090_=_C2412 ,C2090_=_C2418 ,C2090_=_C2421 ,\nC2090_=_C2422 ,C2090_=_C2423 ,C2090_=_C2424 ,C2090_=_C2425 ,C2188_=_C2301 ,C2188_=_C2350 ,\nC2188_=_C2363 ,C2188_=_C2375 ,C2188_=_C2392 ,C2188_=_C2394 ,C2188_=_C2395 ,C2188_=_C2396 ,\nC2194_=_C2311 ,C2194_=_C2342 ,C2194_=_C2351 ,C2194_=_C2364 ,C2194_=_C2376 ,C2194_=_C2386 ,\nC2194_=_C2398 ,C2194_=_C2399 ,C2194_=_C2401 ,C2194_=_C2402 ,C2194_=_C2403 ,C2194_=_C2404 ,\nC2194_=_C2405 ,C2214_=_C2328 ,C2214_=_C2344 ,C2214_=_C2355 ,C2214_=_C2368 ,C2214_=_C2380 ,\nC2214_=_C2388 ,C2214_=_C2412 ,C2214_=_C2418 ,C2214_=_C2421 ,C2214_=_C2422 ,C2214_=_C2423 ,\nC2214_=_C2424 ,C2214_=_C2425 ,C2301_=_C2350 ,C2301_=_C2363 ,C2301_=_C2375 ,C2301_=_C2392 ,\nC2301_=_C2394 ,C2301_=_C2395 ,C2301_=_C2396 ,C2311_=_C2342 ,C2311_=_C2351 ,C2311_=_C2364 ,\nC2311_=_C2376 ,C2311_=_C2386 ,C2311_=_C2398 ,C2311_=_C2399 ,C2311_=_C2401 ,C2311_=_C2402 ,\nC2311_=_C2403 ,C2311_=_C2404 ,C2311_=_C2405 ,C2328_=_C2344 ,C2328_=_C2355 ,C2328_=_C2368 ,\nC2328_=_C2380 ,C2328_=_C2388 ,C2328_=_C2412 ,C2328_=_C2418 ,C2328_=_C2421 ,C2328_=_C2422 ,\nC2328_=_C2423 ,C2328_=_C2424 ,C2328_=_C2425 ,C2342_=_C2344 ,C2342_=_C2351 ,C2342_=_C2364 ,\nC2342_=_C2376 ,C2342_=_C2386 ,C2342_=_C2398 ,C2342_=_C2399 ,C2342_=_C2401 ,C2342_=_C2402 ,\nC2342_=_C2403 ,C2342_=_C2404 ,C2342_=_C2405 ,C2344_=_C2355 ,C2344_=_C2368 ,C2344_=_C2380 ,\nC2344_=_C2388 ,C2344_=_C2412 ,C2344_=_C2418 ,C2344_=_C2421 ,C2344_=_C2422 ,C2344_=_C2423 ,\nC2344_=_C2424 ,C2344_=_C2425 ,C2350_=_C2351 ,C2350_=_C2352 ,C2350_=_C2355 ,C2350_=_C2363 ,\nC2350_=_C2375 ,C2350_=_C2392 ,C2350_=_C2394 ,C2350_=_C2395 ,C2350_=_C2396 ,C2351_=_C2352 ,\nC2351_=_C2355 ,C2351_=_C2364 ,C2351_=_C2376 ,C2351_=_C2386 ,C2351_=_C2398 ,C2351_=_C2399 ,\nC2351_=_C2401 ,C2351_=_C2402 ,C2351_=_C2403 ,C2351_=_C2404 ,C2351_=_C2405 ,C2352_=_C2355 ,\nC2352_=_C2365 ,C2352_=_C2377 ,C2352_=_C2406 ,C2352_=_C2408 ,C2352_=_C2409 ,C2352_=_C2410 ,\nC2355_=_C2368 ,C2355_=_C2380 ,C2355_=_C2388 ,C2355_=_C2412 ,C2355_=_C2418 ,C2355_=_C2421 ,\nC2355_=_C2422 ,C2355_=_C2423 ,C2355_=_C2424 ,C2355_=_C2425 ,C2363_=_C2364 ,C2363_=_C2365 ,\nC2363_=_C2368 ,C2363_=_C2375 ,C2363_=_C2392 ,C2363_=_C2394 ,C2363_=_C2395 ,C2363_=_C2396 ,\nC2364_=_C2365 ,C2364_=_C2368 ,C2364_=_C2376 ,C2364_=_C2386 ,C2364_=_C2398 ,C2364_=_C2399 ,\nC2364_=_C2401 ,C2364_=_C2402 ,C2364_=_C2403 ,C2364_=_C2404 ,C2364_=_C2405 ,C2365_=_C2368 ,\nC2365_=_C2377 ,C2365_=_C2406 ,C2365_=_C2408 ,C2365_=_C2409 ,C2365_=_C2410 ,C2368_=_C2380 ,\nC2368_=_C2388 ,C2368_=_C2412 ,C2368_=_C2418 ,C2368_=_C2421 ,C2368_=_C2422 ,C2368_=_C2423 ,\nC2368_=_C2424 ,C2368_=_C2425 ,C2375_=_C2376 ,C2375_=_C2377 ,C2375_=_C2380 ,C2375_=_C2392 ,\nC2375_=_C2394 ,C2375_=_C2395 ,C2375_=_C2396 ,C2376_=_C2377 ,C2376_=_C2380 ,C2376_=_C2386 ,\nC2376_=_C2398 ,C2376_=_C2399 ,C2376_=_C2401 ,C2376_=_C2402 ,C2376_=_C2403 ,C2376_=_C2404 ,\nC2376_=_C2405 ,C2377_=_C2380 ,C2377_=_C2406 ,C2377_=_C2408 ,C2377_=_C2409 ,C2377_=_C2410 ,\nC2380_=_C2388 ,C2380_=_C2412 ,C2380_=_C2418 ,C2380_=_C2421 ,C2380_=_C2422 ,C2380_=_C2423 ,\nC2380_=_C2424 ,C2380_=_C2425 ,C2386_=_C2388 ,C2386_=_C2398 ,C2386_=_C2399 ,C2386_=_C2401 ,\nC2386_=_C2402 ,C2386_=_C2403 ,C2386_=_C2404 ,C2386_=_C2405 ,C2388_=_C2412 ,C2388_=_C2418 ,\nC2388_=_C2421 ,C2388_=_C2422 ,C2388_=_C2423 ,C2388_=_C2424 ,C2388_=_C2425 ,C2392_=_C2394 ,\nC2392_=_C2395 ,C2392_=_C2396 ,C2392_=_C2398 ,C2392_=_C2406 ,C2392_=_C2412 ,C2394_=_C2395 ,\nC2394_=_C2396 ,C2394_=_C2402 ,C2394_=_C2408 ,C2394_=_C2422 ,C2395_=_C2396 ,C2395_=_C2404 ,\nC2395_=_C2409 ,C2395_=_C2424 ,C2398_=_C2399 ,C2398_=_C2401 ,C2398_=_C2402 ,C2398_=_C2403 ,\nC2398_=_C2404 ,C2398_=_C2405 ,C2398_=_C2406 ,C2398_=_C2412 ,C2399_=_C2401 ,C2399_=_C2402 ,\nC2399_=_C2403 ,C2399_=_C2404 ,C2399_=_C2405 ,C2399_=_C2418 ,C2401_=_C2402 ,C2401_=_C2403 ,\nC2401_=_C2404 ,C2401_=_C2405 ,C2401_=_C2421 ,C2402_=_C2403 ,C2402_=_C2404 ,C2402_=_C2405 ,\nC2402_=_C2408 ,C2402_=_C2422 ,C2403_=_C2404 ,C2403_=_C2405 ,C2403_=_C2423 ,C2404_=_C2405 ,\nC2404_=_C2409 ,C2404_=_C2424 ,C2406_=_C2408 ,C2406_=_C2409 ,C2406_=_C2410 ,C2406_=_C2412 ,\nC2408_=_C2409 ,C2408_=_C2410 ,C2408_=_C2422 ,C2409_=_C2410 ,C2409_=_C2424 ,C2412_=_C2418 ,\nC2412_=_C2421 ,C2412_=_C2422 ,C2412_=_C2423 ,C2412_=_C2424 ,C2412_=_C2425 ,C2418_=_C2421 ,\nC2418_=_C2422 ,C2418_=_C2423 ,C2418_=_C2424 ,C2418_=_C2425 ,C2421_=_C2422 ,C2421_=_C2423 ,\nC2421_=_C2424 ,C2421_=_C2425 ,C2422_=_C2423 ,C2422_=_C2424 ,C2422_=_C2425 ,C2423_=_C2424 ,\nC2423_=_C2425 ,C2424_=_C2425 ,"];264[shape=box, label="id:264 level: 6\n81: C43 C172 C303 C375 C424 \nC519 C634 C755 C856 C921 C979 \nC1031 C1084 C1129 C1162 C1206 C1272 \nC1316 C1368 C1450 C1501 C1537 C1584 \nC1623 C1665 C1711 C1762 C1789 C1859 \nC1943 C1970 C2001 C2039 C2076 C2106 \nC2141 C2176 C2203 C2251 C2290 C2318 \nC2339 C2343 C2347 C2348 C2350 C2351 \nC2352 C2353 C2354 C2355 C2356 C2357 \nC2358 C2359 C2360 C2362 C2366 C2371 \nC2374 C2378 C2383 C2386 C2387 C2388 \nC2389 C2390 C2392 C2398 C2403 C2406 \nC2411 C2412 C2413 C2414 C2416 C2417 \nC2423 C2429 C2432 C2433 \n953: C43_=_C303( C43 C303 ) C43_=_C519( C43 C519 ) C43_=_C755( C43 C755 ) C43_=_C979( C43 C979 ) C43_=_C1162( C43 C1162 ) \nC43_=_C1368( C43 C1368 ) C43_=_C1537( C43 C1537 ) C43_=_C1711( C43 C1711 ) C43_=_C1859( C43 C1859 ) C43_=_C2001( C43 C2001 ) C43_=_C2141( C43 C2141 ) \nC43_=_C2251( C43 C2251 ) C43_=_C2339( C43 C2339 ) C43_=_C2347( C43 C2347 ) C43_=_C2348( C43 C2348 ) C43_=_C2350( C43 C2350 ) C43_=_C2351( C43 C2351 ) \nC43_=_C2352( C43 C2352 ) C43_=_C2353( C43 C2353 ) C43_=_C2354( C43 C2354 ) C43_=_C2355( C43 C2355 ) C43_=_C2356( C43 C2356 ) C43_=_C2357( C43 C2357 ) \nC43_=_C2358( C43 C2358 ) C43_=_C2359( C43 C2359 ) C43_=_C2360( C43 C2360 ) C172_=_C424( C172 C424 ) C172_=_C634( C172 C634 ) C172_=_C856( C172 C856 ) \nC172_=_C1084( C172 C1084 ) C172_=_C1272( C172 C1272 ) C172_=_C1450( C172 C1450 ) C172_=_C1623( C172 C1623 ) C172_=_C1789( C172 C1789 ) C172_=_C1943( C172 C1943 ) \nC172_=_C2076( C172 C2076 ) C172_=_C2203( C172 C2203 ) C172_=_C2318( C172 C2318 ) C172_=_C2343( C172 C2343 ) C172_=_C2353( C172 C2353 ) C172_=_C2366( C172 C2366 ) \nC172_=_C2378( C172 C2378 ) C172_=_C2387( C172 C2387 ) C172_=_C2392( C172 C2392 ) C172_=_C2398( C172 C2398 ) C172_=_C2406( C172 C2406 ) C172_=_C2411( C172 C2411 ) \nC172_=_C2412( C172 C2412 ) C172_=_C2413( C172 C2413 ) C172_=_C2414( C172 C2414 ) C172_=_C2416( C172 C2416 ) C172_=_C2417( C172 C2417 ) C303_=_C519( C303 C519 ) \nC303_=_C755( C303 C755 ) C303_=_C979( C303 C979 ) C303_=_C1162( C303 C1162 ) C303_=_C1368( C303 C1368 ) C303_=_C1537( C303 C1537 ) C303_=_C1711( C303 C1711 ) \nC303_=_C1859( C303 C1859 ) C303_=_C2001( C303 C2001 ) C303_=_C2141( C303 C2141 ) C303_=_C2251( C303 C2251 ) C303_=_C2339( C303 C2339 ) C303_=_C2347( C303 C2347 ) \nC303_=_C2348( C303 C2348 ) C303_=_C2350( C303 C2350 ) C303_=_C2351( C303 C2351 ) C303_=_C2352( C303 C2352 ) C303_=_C2353( C303 C2353 ) C303_=_C2354( C303 C2354 ) \nC303_=_C2355( C303 C2355 ) C303_=_C2356( C303 C2356 ) C303_=_C2357( C303 C2357 ) C303_=_C2358( C303 C2358 ) C303_=_C2359( C303 C2359 ) C303_=_C2360( C303 C2360 ) \nC375_=_C1031( C375 C1031 ) C375_=_C1206( C375 C1206 ) C375_=_C1584( C375 C1584 ) C375_=_C1762( C375 C1762 ) C375_=_C2039( C375 C2039 ) C375_=_C2176( C375 C2176 ) \nC375_=_C2290( C375 C2290 ) C375_=_C2362( C375 C2362 ) C375_=_C2374( C375 C2374 ) C375_=_C2386( C375 C2386 ) C375_=_C2387( C375 C2387 ) C375_=_C2388( C375 C2388 ) \nC375_=_C2389( C375 C2389 ) C375_=_C2390( C375 C2390 ) C424_=_C634( C424 C634 ) C424_=_C856( C424 C856 ) C424_=_C1084( C424 C1084 ) C424_=_C1272( C424 C1272 ) \nC424_=_C1450( C424 C1450 ) C424_=_C1623( C424 C1623 ) C424_=_C1789(</w:t>
      </w:r>
    </w:p>
    <w:p>
      <w:pPr>
        <w:pStyle w:val="PreformattedText"/>
        <w:bidi w:val="0"/>
        <w:spacing w:before="0" w:after="0"/>
        <w:jc w:val="left"/>
        <w:rPr/>
      </w:pPr>
      <w:r>
        <w:rPr/>
        <w:t xml:space="preserve"> </w:t>
      </w:r>
      <w:r>
        <w:rPr/>
        <w:t>C424 C1789 ) C424_=_C1943( C424 C1943 ) C424_=_C2076( C424 C2076 ) C424_=_C2203( C424 C2203 ) \nC424_=_C2318( C424 C2318 ) C424_=_C2343( C424 C2343 ) C424_=_C2353( C424 C2353 ) C424_=_C2366( C424 C2366 ) C424_=_C2378( C424 C2378 ) C424_=_C2387( C424 C2387 ) \nC424_=_C2392( C424 C2392 ) C424_=_C2398( C424 C2398 ) C424_=_C2406( C424 C2406 ) C424_=_C2411( C424 C2411 ) C424_=_C2412( C424 C2412 ) C424_=_C2413( C424 C2413 ) \nC424_=_C2414( C424 C2414 ) C424_=_C2416( C424 C2416 ) C424_=_C2417( C424 C2417 ) C519_=_C755( C519 C755 ) C519_=_C979( C519 C979 ) C519_=_C1162( C519 C1162 ) \nC519_=_C1368( C519 C1368 ) C519_=_C1537( C519 C1537 ) C519_=_C1711( C519 C1711 ) C519_=_C1859( C519 C1859 ) C519_=_C2001( C519 C2001 ) C519_=_C2141( C519 C2141 ) \nC519_=_C2251( C519 C2251 ) C519_=_C2339( C519 C2339 ) C519_=_C2347( C519 C2347 ) C519_=_C2348( C519 C2348 ) C519_=_C2350( C519 C2350 ) C519_=_C2351( C519 C2351 ) \nC519_=_C2352( C519 C2352 ) C519_=_C2353( C519 C2353 ) C519_=_C2354( C519 C2354 ) C519_=_C2355( C519 C2355 ) C519_=_C2356( C519 C2356 ) C519_=_C2357( C519 C2357 ) \nC519_=_C2358( C519 C2358 ) C519_=_C2359( C519 C2359 ) C519_=_C2360( C519 C2360 ) C634_=_C856( C634 C856 ) C634_=_C1084( C634 C1084 ) C634_=_C1272( C634 C1272 ) \nC634_=_C1450( C634 C1450 ) C634_=_C1623( C634 C1623 ) C634_=_C1789( C634 C1789 ) C634_=_C1943( C634 C1943 ) C634_=_C2076( C634 C2076 ) C634_=_C2203( C634 C2203 ) \nC634_=_C2318( C634 C2318 ) C634_=_C2343( C634 C2343 ) C634_=_C2353( C634 C2353 ) C634_=_C2366( C634 C2366 ) C634_=_C2378( C634 C2378 ) C634_=_C2387( C634 C2387 ) \nC634_=_C2392( C634 C2392 ) C634_=_C2398( C634 C2398 ) C634_=_C2406( C634 C2406 ) C634_=_C2411( C634 C2411 ) C634_=_C2412( C634 C2412 ) C634_=_C2413( C634 C2413 ) \nC634_=_C2414( C634 C2414 ) C634_=_C2416( C634 C2416 ) C634_=_C2417( C634 C2417 ) C755_=_C979( C755 C979 ) C755_=_C1162( C755 C1162 ) C755_=_C1368( C755 C1368 ) \nC755_=_C1537( C755 C1537 ) C755_=_C1711( C755 C1711 ) C755_=_C1859( C755 C1859 ) C755_=_C2001( C755 C2001 ) C755_=_C2141( C755 C2141 ) C755_=_C2251( C755 C2251 ) \nC755_=_C2339( C755 C2339 ) C755_=_C2347( C755 C2347 ) C755_=_C2348( C755 C2348 ) C755_=_C2350( C755 C2350 ) C755_=_C2351( C755 C2351 ) C755_=_C2352( C755 C2352 ) \nC755_=_C2353( C755 C2353 ) C755_=_C2354( C755 C2354 ) C755_=_C2355( C755 C2355 ) C755_=_C2356( C755 C2356 ) C755_=_C2357( C755 C2357 ) C755_=_C2358( C755 C2358 ) \nC755_=_C2359( C755 C2359 ) C755_=_C2360( C755 C2360 ) C856_=_C1084( C856 C1084 ) C856_=_C1272( C856 C1272 ) C856_=_C1450( C856 C1450 ) C856_=_C1623( C856 C1623 ) \nC856_=_C1789( C856 C1789 ) C856_=_C1943( C856 C1943 ) C856_=_C2076( C856 C2076 ) C856_=_C2203( C856 C2203 ) C856_=_C2318( C856 C2318 ) C856_=_C2343( C856 C2343 ) \nC856_=_C2353( C856 C2353 ) C856_=_C2366( C856 C2366 ) C856_=_C2378( C856 C2378 ) C856_=_C2387( C856 C2387 ) C856_=_C2392( C856 C2392 ) C856_=_C2398( C856 C2398 ) \nC856_=_C2406( C856 C2406 ) C856_=_C2411( C856 C2411 ) C856_=_C2412( C856 C2412 ) C856_=_C2413( C856 C2413 ) C856_=_C2414( C856 C2414 ) C856_=_C2416( C856 C2416 ) \nC856_=_C2417( C856 C2417 ) C921_=_C1129( C921 C1129 ) C921_=_C1316( C921 C1316 ) C921_=_C1501( C921 C1501 ) C921_=_C1665( C921 C1665 ) C921_=_C1970( C921 C1970 ) \nC921_=_C2106( C921 C2106 ) C921_=_C2358( C921 C2358 ) C921_=_C2371( C921 C2371 ) C921_=_C2383( C921 C2383 ) C921_=_C2403( C921 C2403 ) C921_=_C2423( C921 C2423 ) \nC921_=_C2429( C921 C2429 ) C921_=_C2432( C921 C2432 ) C921_=_C2433( C921 C2433 ) C979_=_C1162( C979 C1162 ) C979_=_C1368( C979 C1368 ) C979_=_C1537( C979 C1537 ) \nC979_=_C1711( C979 C1711 ) C979_=_C1859( C979 C1859 ) C979_=_C2001( C979 C2001 ) C979_=_C2141( C979 C2141 ) C979_=_C2251( C979 C2251 ) C979_=_C2339( C979 C2339 ) \nC979_=_C2347( C979 C2347 ) C979_=_C2348( C979 C2348 ) C979_=_C2350( C979 C2350 ) C979_=_C2351( C979 C2351 ) C979_=_C2352( C979 C2352 ) C979_=_C2353( C979 C2353 ) \nC979_=_C2354( C979 C2354 ) C979_=_C2355( C979 C2355 ) C979_=_C2356( C979 C2356 ) C979_=_C2357( C979 C2357 ) C979_=_C2358( C979 C2358 ) C979_=_C2359( C979 C2359 ) \nC979_=_C2360( C979 C2360 ) C1031_=_C1206( C1031 C1206 ) C1031_=_C1584( C1031 C1584 ) C1031_=_C1762( C1031 C1762 ) C1031_=_C2039( C1031 C2039 ) C1031_=_C2176( C1031 C2176 ) \nC1031_=_C2290( C1031 C2290 ) C1031_=_C2362( C1031 C2362 ) C1031_=_C2374( C1031 C2374 ) C1031_=_C2386( C1031 C2386 ) C1031_=_C2387( C1031 C2387 ) C1031_=_C2388( C1031 C2388 ) \nC1031_=_C2389( C1031 C2389 ) C1031_=_C2390( C1031 C2390 ) C1084_=_C1272( C1084 C1272 ) C1084_=_C1450( C1084 C1450 ) C1084_=_C1623( C1084 C1623 ) C1084_=_C1789( C1084 C1789 ) \nC1084_=_C1943( C1084 C1943 ) C1084_=_C2076( C1084 C2076 ) C1084_=_C2203( C1084 C2203 ) C1084_=_C2318( C1084 C2318 ) C1084_=_C2343( C1084 C2343 ) C1084_=_C2353( C1084 C2353 ) \nC1084_=_C2366( C1084 C2366 ) C1084_=_C2378( C1084 C2378 ) C1084_=_C2387( C1084 C2387 ) C1084_=_C2392( C1084 C2392 ) C1084_=_C2398( C1084 C2398 ) C1084_=_C2406( C1084 C2406 ) \nC1084_=_C2411( C1084 C2411 ) C1084_=_C2412( C1084 C2412 ) C1084_=_C2413( C1084 C2413 ) C1084_=_C2414( C1084 C2414 ) C1084_=_C2416( C1084 C2416 ) C1084_=_C2417( C1084 C2417 ) \nC1129_=_C1316( C1129 C1316 ) C1129_=_C1501( C1129 C1501 ) C1129_=_C1665( C1129 C1665 ) C1129_=_C1970( C1129 C1970 ) C1129_=_C2106( C1129 C2106 ) C1129_=_C2358( C1129 C2358 ) \nC1129_=_C2371( C1129 C2371 ) C1129_=_C2383( C1129 C2383 ) C1129_=_C2403( C1129 C2403 ) C1129_=_C2423( C1129 C2423 ) C1129_=_C2429( C1129 C2429 ) C1129_=_C2432( C1129 C2432 ) \nC1129_=_C2433( C1129 C2433 ) C1162_=_C1368( C1162 C1368 ) C1162_=_C1537( C1162 C1537 ) C1162_=_C1711( C1162 C1711 ) C1162_=_C1859( C1162 C1859 ) C1162_=_C2001( C1162 C2001 ) \nC1162_=_C2141( C1162 C2141 ) C1162_=_C2251( C1162 C2251 ) C1162_=_C2339( C1162 C2339 ) C1162_=_C2347( C1162 C2347 ) C1162_=_C2348( C1162 C2348 ) C1162_=_C2350( C1162 C2350 ) \nC1162_=_C2351( C1162 C2351 ) C1162_=_C2352( C1162 C2352 ) C1162_=_C2353( C1162 C2353 ) C1162_=_C2354( C1162 C2354 ) C1162_=_C2355( C1162 C2355 ) C1162_=_C2356( C1162 C2356 ) \nC1162_=_C2357( C1162 C2357 ) C1162_=_C2358( C1162 C2358 ) C1162_=_C2359( C1162 C2359 ) C1162_=_C2360( C1162 C2360 ) C1206_=_C1584( C1206 C1584 ) C1206_=_C1762( C1206 C1762 ) \nC1206_=_C2039( C1206 C2039 ) C1206_=_C2176( C1206 C2176 ) C1206_=_C2290( C1206 C2290 ) C1206_=_C2362( C1206 C2362 ) C1206_=_C2374( C1206 C2374 ) C1206_=_C2386( C1206 C2386 ) \nC1206_=_C2387( C1206 C2387 ) C1206_=_C2388( C1206 C2388 ) C1206_=_C2389( C1206 C2389 ) C1206_=_C2390( C1206 C2390 ) C1272_=_C1450( C1272 C1450 ) C1272_=_C1623( C1272 C1623 ) \nC1272_=_C1789( C1272 C1789 ) C1272_=_C1943( C1272 C1943 ) C1272_=_C2076( C1272 C2076 ) C1272_=_C2203( C1272 C2203 ) C1272_=_C2318( C1272 C2318 ) C1272_=_C2343( C1272 C2343 ) \nC1272_=_C2353( C1272 C2353 ) C1272_=_C2366( C1272 C2366 ) C1272_=_C2378( C1272 C2378 ) C1272_=_C2387( C1272 C2387 ) C1272_=_C2392( C1272 C2392 ) C1272_=_C2398( C1272 C2398 ) \nC1272_=_C2406( C1272 C2406 ) C1272_=_C2411( C1272 C2411 ) C1272_=_C2412( C1272 C2412 ) C1272_=_C2413( C1272 C2413 ) C1272_=_C2414( C1272 C2414 ) C1272_=_C2416( C1272 C2416 ) \nC1272_=_C2417( C1272 C2417 ) C1316_=_C1501( C1316 C1501 ) C1316_=_C1665( C1316 C1665 ) C1316_=_C1970( C1316 C1970 ) C1316_=_C2106( C1316 C2106 ) C1316_=_C2358( C1316 C2358 ) \nC1316_=_C2371( C1316 C2371 ) C1316_=_C2383( C1316 C2383 ) C1316_=_C2403( C1316 C2403 ) C1316_=_C2423( C1316 C2423 ) C1316_=_C2429( C1316 C2429 ) C1316_=_C2432( C1316 C2432 ) \nC1316_=_C2433( C1316 C2433 ) C1368_=_C1537( C1368 C1537 ) C1368_=_C1711( C1368 C1711 ) C1368_=_C1859( C1368 C1859 ) C1368_=_C2001( C1368 C2001 ) C1368_=_C2141( C1368 C2141 ) \nC1368_=_C2251( C1368 C2251 ) C1368_=_C2339( C1368 C2339 ) C1368_=_C2347( C1368 C2347 ) C1368_=_C2348( C1368 C2348 ) C1368_=_C2350( C1368 C2350 ) C1368_=_C2351( C1368 C2351 ) \nC1368_=_C2352( C1368 C2352 ) C1368_=_C2353( C1368 C2353 ) C1368_=_C2354( C1368 C2354 ) C1368_=_C2355( C1368 C2355 ) C1368_=_C2356( C1368 C2356 ) C1368_=_C2357( C1368 C2357 ) \nC1368_=_C2358( C1368 C2358 ) C1368_=_C2359( C1368 C2359 ) C1368_=_C2360( C1368 C2360 ) C1450_=_C1623( C1450 C1623 ) C1450_=_C1789( C1450 C1789 ) C1450_=_C1943( C1450 C1943 ) \nC1450_=_C2076( C1450 C2076 ) C1450_=_C2203( C1450 C2203 ) C1450_=_C2318( C1450 C2318 ) C1450_=_C2343( C1450 C2343 ) C1450_=_C2353( C1450 C2353 ) C1450_=_C2366( C1450 C2366 ) \nC1450_=_C2378( C1450 C2378 ) C1450_=_C2387( C1450 C2387 ) C1450_=_C2392( C1450 C2392 ) C1450_=_C2398( C1450 C2398 ) C1450_=_C2406( C1450 C2406 ) C1450_=_C2411( C1450 C2411 ) \nC1450_=_C2412( C1450 C2412 ) C1450_=_C2413( C1450 C2413 ) C1450_=_C2414( C1450 C2414 ) C1450_=_C2416( C1450 C2416 ) C1450_=_C2417( C1450 C2417 ) C1501_=_C1665( C1501 C1665 ) \nC1501_=_C1970( C1501 C1970 ) C1501_=_C2106( C1501 C2106 ) C1501_=_C2358( C1501 C2358 ) C1501_=_C2371( C1501 C2371 ) C1501_=_C2383( C1501 C2383 ) C1501_=_C2403( C1501 C2403 ) \nC1501_=_C2423( C1501 C2423 ) C1501_=_C2429( C1501 C2429 ) C1501_=_C2432( C1501 C2432 ) C1501_=_C2433( C1501 C2433 ) C1537_=_C1711( C1537 C1711 ) C1537_=_C1859( C1537 C1859 ) \nC1537_=_C2001( C1537 C2001 ) C1537_=_C2141( C1537 C2141 ) C1537_=_C2251( C1537 C2251 ) C1537_=_C2339( C1537 C2339 ) C1537_=_C2347( C1537 C2347 ) C1537_=_C2348( C1537 C2348 ) \nC1537_=_C2350( C1537 C2350 ) C1537_=_C2351( C1537 C2351 ) C1537_=_C2352( C1537 C2352 ) C1537_=_C2353( C1537 C2353 ) C1537_=_C2354( C1537 C2354 ) C1537_=_C2355( C1537 C2355 ) \nC1537_=_C2356( C1537 C2356 ) C1537_=_C2357( C1537 C2357 ) C1537_=_C2358( C1537 C2358 ) C1537_=_C2359( C1537 C2359 ) C1537_=_C2360( C1537 C2360 ) C1584_=_C1762( C1584 C1762 ) \nC1584_=_C2039( C1584 C2039 ) C1584_=_C2176( C1584 C2176 ) C1584_=_C2290( C1584 C2290 ) C1584_=_C2362( C1584 C2362 ) C1584_=_C2374( C1584 C2374 ) C1584_=_C2386( C1584 C2386 ) \nC1584_=_C2387( C1584 C2387 ) C1584_=_C2388( C1584 C2388 ) C1584_=_C2389( C1584 C2389 ) C1584_=_C2390( C1584 C2390 ) C1623_=_C1789( C1623 C1789 ) C1623_=_C1943( C1623 C1943 ) \nC1623_=_C2076( C1623 C2076 ) C1623_=_C2203( C1623 C2203 ) C1623_=_C2318(</w:t>
      </w:r>
    </w:p>
    <w:p>
      <w:pPr>
        <w:pStyle w:val="PreformattedText"/>
        <w:bidi w:val="0"/>
        <w:spacing w:before="0" w:after="0"/>
        <w:jc w:val="left"/>
        <w:rPr/>
      </w:pPr>
      <w:r>
        <w:rPr/>
        <w:t xml:space="preserve"> </w:t>
      </w:r>
      <w:r>
        <w:rPr/>
        <w:t>C1623 C2318 ) C1623_=_C2343( C1623 C2343 ) C1623_=_C2353( C1623 C2353 ) C1623_=_C2366( C1623 C2366 ) \nC1623_=_C2378( C1623 C2378 ) C1623_=_C2387( C1623 C2387 ) C1623_=_C2392( C1623 C2392 ) C1623_=_C2398( C1623 C2398 ) C1623_=_C2406( C1623 C2406 ) C1623_=_C2411( C1623 C2411 ) \nC1623_=_C2412( C1623 C2412 ) C1623_=_C2413( C1623 C2413 ) C1623_=_C2414( C1623 C2414 ) C1623_=_C2416( C1623 C2416 ) C1623_=_C2417( C1623 C2417 ) C1665_=_C1970( C1665 C1970 ) \nC1665_=_C2106( C1665 C2106 ) C1665_=_C2358( C1665 C2358 ) C1665_=_C2371( C1665 C2371 ) C1665_=_C2383( C1665 C2383 ) C1665_=_C2403( C1665 C2403 ) C1665_=_C2423( C1665 C2423 ) \nC1665_=_C2429( C1665 C2429 ) C1665_=_C2432( C1665 C2432 ) C1665_=_C2433( C1665 C2433 ) C1711_=_C1859( C1711 C1859 ) C1711_=_C2001( C1711 C2001 ) C1711_=_C2141( C1711 C2141 ) \nC1711_=_C2251( C1711 C2251 ) C1711_=_C2339( C1711 C2339 ) C1711_=_C2347( C1711 C2347 ) C1711_=_C2348( C1711 C2348 ) C1711_=_C2350( C1711 C2350 ) C1711_=_C2351( C1711 C2351 ) \nC1711_=_C2352( C1711 C2352 ) C1711_=_C2353( C1711 C2353 ) C1711_=_C2354( C1711 C2354 ) C1711_=_C2355( C1711 C2355 ) C1711_=_C2356( C1711 C2356 ) C1711_=_C2357( C1711 C2357 ) \nC1711_=_C2358( C1711 C2358 ) C1711_=_C2359( C1711 C2359 ) C1711_=_C2360( C1711 C2360 ) C1762_=_C2039( C1762 C2039 ) C1762_=_C2176( C1762 C2176 ) C1762_=_C2290( C1762 C2290 ) \nC1762_=_C2362( C1762 C2362 ) C1762_=_C2374( C1762 C2374 ) C1762_=_C2386( C1762 C2386 ) C1762_=_C2387( C1762 C2387 ) C1762_=_C2388( C1762 C2388 ) C1762_=_C2389( C1762 C2389 ) \nC1762_=_C2390( C1762 C2390 ) C1789_=_C1943( C1789 C1943 ) C1789_=_C2076( C1789 C2076 ) C1789_=_C2203( C1789 C2203 ) C1789_=_C2318( C1789 C2318 ) C1789_=_C2343( C1789 C2343 ) \nC1789_=_C2353( C1789 C2353 ) C1789_=_C2366( C1789 C2366 ) C1789_=_C2378( C1789 C2378 ) C1789_=_C2387( C1789 C2387 ) C1789_=_C2392( C1789 C2392 ) C1789_=_C2398( C1789 C2398 ) \nC1789_=_C2406( C1789 C2406 ) C1789_=_C2411( C1789 C2411 ) C1789_=_C2412( C1789 C2412 ) C1789_=_C2413( C1789 C2413 ) C1789_=_C2414( C1789 C2414 ) C1789_=_C2416( C1789 C2416 ) \nC1789_=_C2417( C1789 C2417 ) C1859_=_C2001( C1859 C2001 ) C1859_=_C2141( C1859 C2141 ) C1859_=_C2251( C1859 C2251 ) C1859_=_C2339( C1859 C2339 ) C1859_=_C2347( C1859 C2347 ) \nC1859_=_C2348( C1859 C2348 ) C1859_=_C2350( C1859 C2350 ) C1859_=_C2351( C1859 C2351 ) C1859_=_C2352( C1859 C2352 ) C1859_=_C2353( C1859 C2353 ) C1859_=_C2354( C1859 C2354 ) \nC1859_=_C2355( C1859 C2355 ) C1859_=_C2356( C1859 C2356 ) C1859_=_C2357( C1859 C2357 ) C1859_=_C2358( C1859 C2358 ) C1859_=_C2359( C1859 C2359 ) C1859_=_C2360( C1859 C2360 ) \nC1943_=_C2076( C1943 C2076 ) C1943_=_C2203( C1943 C2203 ) C1943_=_C2318( C1943 C2318 ) C1943_=_C2343( C1943 C2343 ) C1943_=_C2353( C1943 C2353 ) C1943_=_C2366( C1943 C2366 ) \nC1943_=_C2378( C1943 C2378 ) C1943_=_C2387( C1943 C2387 ) C1943_=_C2392( C1943 C2392 ) C1943_=_C2398( C1943 C2398 ) C1943_=_C2406( C1943 C2406 ) C1943_=_C2411( C1943 C2411 ) \nC1943_=_C2412( C1943 C2412 ) C1943_=_C2413( C1943 C2413 ) C1943_=_C2414( C1943 C2414 ) C1943_=_C2416( C1943 C2416 ) C1943_=_C2417( C1943 C2417 ) C1970_=_C2106( C1970 C2106 ) \nC1970_=_C2358( C1970 C2358 ) C1970_=_C2371( C1970 C2371 ) C1970_=_C2383( C1970 C2383 ) C1970_=_C2403( C1970 C2403 ) C1970_=_C2423( C1970 C2423 ) C1970_=_C2429( C1970 C2429 ) \nC1970_=_C2432( C1970 C2432 ) C1970_=_C2433( C1970 C2433 ) C2001_=_C2141( C2001 C2141 ) C2001_=_C2251( C2001 C2251 ) C2001_=_C2339( C2001 C2339 ) C2001_=_C2347( C2001 C2347 ) \nC2001_=_C2348( C2001 C2348 ) C2001_=_C2350( C2001 C2350 ) C2001_=_C2351( C2001 C2351 ) C2001_=_C2352( C2001 C2352 ) C2001_=_C2353( C2001 C2353 ) C2001_=_C2354( C2001 C2354 ) \nC2001_=_C2355( C2001 C2355 ) C2001_=_C2356( C2001 C2356 ) C2001_=_C2357( C2001 C2357 ) C2001_=_C2358( C2001 C2358 ) C2001_=_C2359( C2001 C2359 ) C2001_=_C2360( C2001 C2360 ) \nC2039_=_C2176( C2039 C2176 ) C2039_=_C2290( C2039 C2290 ) C2039_=_C2362( C2039 C2362 ) C2039_=_C2374( C2039 C2374 ) C2039_=_C2386( C2039 C2386 ) C2039_=_C2387( C2039 C2387 ) \nC2039_=_C2388( C2039 C2388 ) C2039_=_C2389( C2039 C2389 ) C2039_=_C2390( C2039 C2390 ) C2076_=_C2203( C2076 C2203 ) C2076_=_C2318( C2076 C2318 ) C2076_=_C2343( C2076 C2343 ) \nC2076_=_C2353( C2076 C2353 ) C2076_=_C2366( C2076 C2366 ) C2076_=_C2378( C2076 C2378 ) C2076_=_C2387( C2076 C2387 ) C2076_=_C2392( C2076 C2392 ) C2076_=_C2398( C2076 C2398 ) \nC2076_=_C2406( C2076 C2406 ) C2076_=_C2411( C2076 C2411 ) C2076_=_C2412( C2076 C2412 ) C2076_=_C2413( C2076 C2413 ) C2076_=_C2414( C2076 C2414 ) C2076_=_C2416( C2076 C2416 ) \nC2076_=_C2417( C2076 C2417 ) C2106_=_C2358( C2106 C2358 ) C2106_=_C2371( C2106 C2371 ) C2106_=_C2383( C2106 C2383 ) C2106_=_C2403( C2106 C2403 ) C2106_=_C2423( C2106 C2423 ) \nC2106_=_C2429( C2106 C2429 ) C2106_=_C2432( C2106 C2432 ) C2106_=_C2433( C2106 C2433 ) C2141_=_C2251( C2141 C2251 ) C2141_=_C2339( C2141 C2339 ) C2141_=_C2347( C2141 C2347 ) \nC2141_=_C2348( C2141 C2348 ) C2141_=_C2350( C2141 C2350 ) C2141_=_C2351( C2141 C2351 ) C2141_=_C2352( C2141 C2352 ) C2141_=_C2353( C2141 C2353 ) C2141_=_C2354( C2141 C2354 ) \nC2141_=_C2355( C2141 C2355 ) C2141_=_C2356( C2141 C2356 ) C2141_=_C2357( C2141 C2357 ) C2141_=_C2358( C2141 C2358 ) C2141_=_C2359( C2141 C2359 ) C2141_=_C2360( C2141 C2360 ) \nC2176_=_C2290( C2176 C2290 ) C2176_=_C2362( C2176 C2362 ) C2176_=_C2374( C2176 C2374 ) C2176_=_C2386( C2176 C2386 ) C2176_=_C2387( C2176 C2387 ) C2176_=_C2388( C2176 C2388 ) \nC2176_=_C2389( C2176 C2389 ) C2176_=_C2390( C2176 C2390 ) C2203_=_C2318( C2203 C2318 ) C2203_=_C2343( C2203 C2343 ) C2203_=_C2353( C2203 C2353 ) C2203_=_C2366( C2203 C2366 ) \nC2203_=_C2378( C2203 C2378 ) C2203_=_C2387( C2203 C2387 ) C2203_=_C2392( C2203 C2392 ) C2203_=_C2398( C2203 C2398 ) C2203_=_C2406( C2203 C2406 ) C2203_=_C2411( C2203 C2411 ) \nC2203_=_C2412( C2203 C2412 ) C2203_=_C2413( C2203 C2413 ) C2203_=_C2414( C2203 C2414 ) C2203_=_C2416( C2203 C2416 ) C2203_=_C2417( C2203 C2417 ) C2251_=_C2339( C2251 C2339 ) \nC2251_=_C2347( C2251 C2347 ) C2251_=_C2348( C2251 C2348 ) C2251_=_C2350( C2251 C2350 ) C2251_=_C2351( C2251 C2351 ) C2251_=_C2352( C2251 C2352 ) C2251_=_C2353( C2251 C2353 ) \nC2251_=_C2354( C2251 C2354 ) C2251_=_C2355( C2251 C2355 ) C2251_=_C2356( C2251 C2356 ) C2251_=_C2357( C2251 C2357 ) C2251_=_C2358( C2251 C2358 ) C2251_=_C2359( C2251 C2359 ) \nC2251_=_C2360( C2251 C2360 ) C2290_=_C2362( C2290 C2362 ) C2290_=_C2374( C2290 C2374 ) C2290_=_C2386( C2290 C2386 ) C2290_=_C2387( C2290 C2387 ) C2290_=_C2388( C2290 C2388 ) \nC2290_=_C2389( C2290 C2389 ) C2290_=_C2390( C2290 C2390 ) C2318_=_C2343( C2318 C2343 ) C2318_=_C2353( C2318 C2353 ) C2318_=_C2366( C2318 C2366 ) C2318_=_C2378( C2318 C2378 ) \nC2318_=_C2387( C2318 C2387 ) C2318_=_C2392( C2318 C2392 ) C2318_=_C2398( C2318 C2398 ) C2318_=_C2406( C2318 C2406 ) C2318_=_C2411( C2318 C2411 ) C2318_=_C2412( C2318 C2412 ) \nC2318_=_C2413( C2318 C2413 ) C2318_=_C2414( C2318 C2414 ) C2318_=_C2416( C2318 C2416 ) C2318_=_C2417( C2318 C2417 ) C2339_=_C2343( C2339 C2343 ) C2339_=_C2347( C2339 C2347 ) \nC2339_=_C2348( C2339 C2348 ) C2339_=_C2350( C2339 C2350 ) C2339_=_C2351( C2339 C2351 ) C2339_=_C2352( C2339 C2352 ) C2339_=_C2353( C2339 C2353 ) C2339_=_C2354( C2339 C2354 ) \nC2339_=_C2355( C2339 C2355 ) C2339_=_C2356( C2339 C2356 ) C2339_=_C2357( C2339 C2357 ) C2339_=_C2358( C2339 C2358 ) C2339_=_C2359( C2339 C2359 ) C2339_=_C2360( C2339 C2360 ) \nC2343_=_C2353( C2343 C2353 ) C2343_=_C2366( C2343 C2366 ) C2343_=_C2378( C2343 C2378 ) C2343_=_C2387( C2343 C2387 ) C2343_=_C2392( C2343 C2392 ) C2343_=_C2398( C2343 C2398 ) \nC2343_=_C2406( C2343 C2406 ) C2343_=_C2411( C2343 C2411 ) C2343_=_C2412( C2343 C2412 ) C2343_=_C2413( C2343 C2413 ) C2343_=_C2414( C2343 C2414 ) C2343_=_C2416( C2343 C2416 ) \nC2343_=_C2417( C2343 C2417 ) C2347_=_C2348( C2347 C2348 ) C2347_=_C2350( C2347 C2350 ) C2347_=_C2351( C2347 C2351 ) C2347_=_C2352( C2347 C2352 ) C2347_=_C2353( C2347 C2353 ) \nC2347_=_C2354( C2347 C2354 ) C2347_=_C2355( C2347 C2355 ) C2347_=_C2356( C2347 C2356 ) C2347_=_C2357( C2347 C2357 ) C2347_=_C2358( C2347 C2358 ) C2347_=_C2359( C2347 C2359 ) \nC2347_=_C2360( C2347 C2360 ) C2347_=_C2362( C2347 C2362 ) C2347_=_C2366( C2347 C2366 ) C2347_=_C2371( C2347 C2371 ) C2348_=_C2350( C2348 C2350 ) C2348_=_C2351( C2348 C2351 ) \nC2348_=_C2352( C2348 C2352 ) C2348_=_C2353( C2348 C2353 ) C2348_=_C2354( C2348 C2354 ) C2348_=_C2355( C2348 C2355 ) C2348_=_C2356( C2348 C2356 ) C2348_=_C2357( C2348 C2357 ) \nC2348_=_C2358( C2348 C2358 ) C2348_=_C2359( C2348 C2359 ) C2348_=_C2360( C2348 C2360 ) C2348_=_C2374( C2348 C2374 ) C2348_=_C2378( C2348 C2378 ) C2348_=_C2383( C2348 C2383 ) \nC2350_=_C2351( C2350 C2351 ) C2350_=_C2352( C2350 C2352 ) C2350_=_C2353( C2350 C2353 ) C2350_=_C2354( C2350 C2354 ) C2350_=_C2355( C2350 C2355 ) C2350_=_C2356( C2350 C2356 ) \nC2350_=_C2357( C2350 C2357 ) C2350_=_C2358( C2350 C2358 ) C2350_=_C2359( C2350 C2359 ) C2350_=_C2360( C2350 C2360 ) C2350_=_C2392( C2350 C2392 ) C2351_=_C2352( C2351 C2352 ) \nC2351_=_C2353( C2351 C2353 ) C2351_=_C2354( C2351 C2354 ) C2351_=_C2355( C2351 C2355 ) C2351_=_C2356( C2351 C2356 ) C2351_=_C2357( C2351 C2357 ) C2351_=_C2358( C2351 C2358 ) \nC2351_=_C2359( C2351 C2359 ) C2351_=_C2360( C2351 C2360 ) C2351_=_C2386( C2351 C2386 ) C2351_=_C2398( C2351 C2398 ) C2351_=_C2403( C2351 C2403 ) C2352_=_C2353( C2352 C2353 ) \nC2352_=_C2354( C2352 C2354 ) C2352_=_C2355( C2352 C2355 ) C2352_=_C2356( C2352 C2356 ) C2352_=_C2357( C2352 C2357 ) C2352_=_C2358( C2352 C2358 ) C2352_=_C2359( C2352 C2359 ) \nC2352_=_C2360( C2352 C2360 ) C2352_=_C2406( C2352 C2406 ) C2353_=_C2354( C2353 C2354 ) C2353_=_C2355( C2353 C2355 ) C2353_=_C2356( C2353 C2356 ) C2353_=_C2357( C2353 C2357 ) \nC2353_=_C2358( C2353 C2358 ) C2353_=_C2359( C2353 C2359 ) C2353_=_C2360( C2353 C2360 ) C2353_=_C2366( C2353 C2366 ) C2353_=_C2378( C2353 C2378 ) C2353_=_C2387( C2353 C2387 ) \nC2353_=_C2392( C2353 C2392 ) C2353_=_C2398( C2353 C2398 ) C2353_=_C2406( C2353 C2406 ) C2353_=_C2411( C2353 C2411 ) C2353_=_C2412(</w:t>
      </w:r>
    </w:p>
    <w:p>
      <w:pPr>
        <w:pStyle w:val="PreformattedText"/>
        <w:bidi w:val="0"/>
        <w:spacing w:before="0" w:after="0"/>
        <w:jc w:val="left"/>
        <w:rPr/>
      </w:pPr>
      <w:r>
        <w:rPr/>
        <w:t xml:space="preserve"> </w:t>
      </w:r>
      <w:r>
        <w:rPr/>
        <w:t>C2353 C2412 ) C2353_=_C2413( C2353 C2413 ) \nC2353_=_C2414( C2353 C2414 ) C2353_=_C2416( C2353 C2416 ) C2353_=_C2417( C2353 C2417 ) C2354_=_C2355( C2354 C2355 ) C2354_=_C2356( C2354 C2356 ) C2354_=_C2357( C2354 C2357 ) \nC2354_=_C2358( C2354 C2358 ) C2354_=_C2359( C2354 C2359 ) C2354_=_C2360( C2354 C2360 ) C2354_=_C2411( C2354 C2411 ) C2355_=_C2356( C2355 C2356 ) C2355_=_C2357( C2355 C2357 ) \nC2355_=_C2358( C2355 C2358 ) C2355_=_C2359( C2355 C2359 ) C2355_=_C2360( C2355 C2360 ) C2355_=_C2388( C2355 C2388 ) C2355_=_C2412( C2355 C2412 ) C2355_=_C2423( C2355 C2423 ) \nC2356_=_C2357( C2356 C2357 ) C2356_=_C2358( C2356 C2358 ) C2356_=_C2359( C2356 C2359 ) C2356_=_C2360( C2356 C2360 ) C2356_=_C2413( C2356 C2413 ) C2357_=_C2358( C2357 C2358 ) \nC2357_=_C2359( C2357 C2359 ) C2357_=_C2360( C2357 C2360 ) C2357_=_C2389( C2357 C2389 ) C2357_=_C2414( C2357 C2414 ) C2357_=_C2429( C2357 C2429 ) C2358_=_C2359( C2358 C2359 ) \nC2358_=_C2360( C2358 C2360 ) C2358_=_C2371( C2358 C2371 ) C2358_=_C2383( C2358 C2383 ) C2358_=_C2403( C2358 C2403 ) C2358_=_C2423( C2358 C2423 ) C2358_=_C2429( C2358 C2429 ) \nC2358_=_C2432( C2358 C2432 ) C2358_=_C2433( C2358 C2433 ) C2359_=_C2360( C2359 C2360 ) C2359_=_C2390( C2359 C2390 ) C2359_=_C2416( C2359 C2416 ) C2359_=_C2432( C2359 C2432 ) \nC2362_=_C2366( C2362 C2366 ) C2362_=_C2371( C2362 C2371 ) C2362_=_C2374( C2362 C2374 ) C2362_=_C2386( C2362 C2386 ) C2362_=_C2387( C2362 C2387 ) C2362_=_C2388( C2362 C2388 ) \nC2362_=_C2389( C2362 C2389 ) C2362_=_C2390( C2362 C2390 ) C2366_=_C2371( C2366 C2371 ) C2366_=_C2378( C2366 C2378 ) C2366_=_C2387( C2366 C2387 ) C2366_=_C2392( C2366 C2392 ) \nC2366_=_C2398( C2366 C2398 ) C2366_=_C2406( C2366 C2406 ) C2366_=_C2411( C2366 C2411 ) C2366_=_C2412( C2366 C2412 ) C2366_=_C2413( C2366 C2413 ) C2366_=_C2414( C2366 C2414 ) \nC2366_=_C2416( C2366 C2416 ) C2366_=_C2417( C2366 C2417 ) C2371_=_C2383( C2371 C2383 ) C2371_=_C2403( C2371 C2403 ) C2371_=_C2423( C2371 C2423 ) C2371_=_C2429( C2371 C2429 ) \nC2371_=_C2432( C2371 C2432 ) C2371_=_C2433( C2371 C2433 ) C2374_=_C2378( C2374 C2378 ) C2374_=_C2383( C2374 C2383 ) C2374_=_C2386( C2374 C2386 ) C2374_=_C2387( C2374 C2387 ) \nC2374_=_C2388( C2374 C2388 ) C2374_=_C2389( C2374 C2389 ) C2374_=_C2390( C2374 C2390 ) C2378_=_C2383( C2378 C2383 ) C2378_=_C2387( C2378 C2387 ) C2378_=_C2392( C2378 C2392 ) \nC2378_=_C2398( C2378 C2398 ) C2378_=_C2406( C2378 C2406 ) C2378_=_C2411( C2378 C2411 ) C2378_=_C2412( C2378 C2412 ) C2378_=_C2413( C2378 C2413 ) C2378_=_C2414( C2378 C2414 ) \nC2378_=_C2416( C2378 C2416 ) C2378_=_C2417( C2378 C2417 ) C2383_=_C2403( C2383 C2403 ) C2383_=_C2423( C2383 C2423 ) C2383_=_C2429( C2383 C2429 ) C2383_=_C2432( C2383 C2432 ) \nC2383_=_C2433( C2383 C2433 ) C2386_=_C2387( C2386 C2387 ) C2386_=_C2388( C2386 C2388 ) C2386_=_C2389( C2386 C2389 ) C2386_=_C2390( C2386 C2390 ) C2386_=_C2398( C2386 C2398 ) \nC2386_=_C2403( C2386 C2403 ) C2387_=_C2388( C2387 C2388 ) C2387_=_C2389( C2387 C2389 ) C2387_=_C2390( C2387 C2390 ) C2387_=_C2392( C2387 C2392 ) C2387_=_C2398( C2387 C2398 ) \nC2387_=_C2406( C2387 C2406 ) C2387_=_C2411( C2387 C2411 ) C2387_=_C2412( C2387 C2412 ) C2387_=_C2413( C2387 C2413 ) C2387_=_C2414( C2387 C2414 ) C2387_=_C2416( C2387 C2416 ) \nC2387_=_C2417( C2387 C2417 ) C2388_=_C2389( C2388 C2389 ) C2388_=_C2390( C2388 C2390 ) C2388_=_C2412( C2388 C2412 ) C2388_=_C2423( C2388 C2423 ) C2389_=_C2390( C2389 C2390 ) \nC2389_=_C2414( C2389 C2414 ) C2389_=_C2429( C2389 C2429 ) C2390_=_C2416( C2390 C2416 ) C2390_=_C2432( C2390 C2432 ) C2392_=_C2398( C2392 C2398 ) C2392_=_C2406( C2392 C2406 ) \nC2392_=_C2411( C2392 C2411 ) C2392_=_C2412( C2392 C2412 ) C2392_=_C2413( C2392 C2413 ) C2392_=_C2414( C2392 C2414 ) C2392_=_C2416( C2392 C2416 ) C2392_=_C2417( C2392 C2417 ) \nC2398_=_C2403( C2398 C2403 ) C2398_=_C2406( C2398 C2406 ) C2398_=_C2411( C2398 C2411 ) C2398_=_C2412( C2398 C2412 ) C2398_=_C2413( C2398 C2413 ) C2398_=_C2414( C2398 C2414 ) \nC2398_=_C2416( C2398 C2416 ) C2398_=_C2417( C2398 C2417 ) C2403_=_C2423( C2403 C2423 ) C2403_=_C2429( C2403 C2429 ) C2403_=_C2432( C2403 C2432 ) C2403_=_C2433( C2403 C2433 ) \nC2406_=_C2411( C2406 C2411 ) C2406_=_C2412( C2406 C2412 ) C2406_=_C2413( C2406 C2413 ) C2406_=_C2414( C2406 C2414 ) C2406_=_C2416( C2406 C2416 ) C2406_=_C2417( C2406 C2417 ) \nC2411_=_C2412( C2411 C2412 ) C2411_=_C2413( C2411 C2413 ) C2411_=_C2414( C2411 C2414 ) C2411_=_C2416( C2411 C2416 ) C2411_=_C2417( C2411 C2417 ) C2412_=_C2413( C2412 C2413 ) \nC2412_=_C2414( C2412 C2414 ) C2412_=_C2416( C2412 C2416 ) C2412_=_C2417( C2412 C2417 ) C2412_=_C2423( C2412 C2423 ) C2413_=_C2414( C2413 C2414 ) C2413_=_C2416( C2413 C2416 ) \nC2413_=_C2417( C2413 C2417 ) C2414_=_C2416( C2414 C2416 ) C2414_=_C2417( C2414 C2417 ) C2414_=_C2429( C2414 C2429 ) C2416_=_C2417( C2416 C2417 ) C2416_=_C2432( C2416 C2432 ) \nC2423_=_C2429( C2423 C2429 ) C2423_=_C2432( C2423 C2432 ) C2423_=_C2433( C2423 C2433 ) C2429_=_C2432( C2429 C2432 ) C2429_=_C2433( C2429 C2433 ) C2432_=_C2433( C2432 C2433 ) "];200-&gt;264[label="78: C43 C172 C303 C375 C424 \nC519 C634 C755 C856 C921 C979 \nC1031 C1084 C1129 C1162 C1206 C1272 \nC1316 C1368 C1450 C1501 C1537 C1584 \nC1623 C1665 C1711 C1762 C1789 C1859 \nC1943 C1970 C2001 C2039 C2076 C2106 \nC2141 C2176 C2203 C2251 C2290 C2318 \nC2339 C2343 C2347 C2348 C2350 C2351 \nC2352 C2354 C2355 C2356 C2357 C2359 \nC2360 C2362 C2366 C2371 C2374 C2378 \nC2383 C2386 C2388 C2389 C2390 C2392 \nC2398 C2403 C2406 C2411 C2412 C2413 \nC2414 C2416 C2417 C2423 C2429 C2432 \nC2433 \n823: C43_=_C303 ,C43_=_C519 ,C43_=_C755 ,C43_=_C979 ,C43_=_C1162 ,\nC43_=_C1368 ,C43_=_C1537 ,C43_=_C1711 ,C43_=_C1859 ,C43_=_C2001 ,C43_=_C2141 ,\nC43_=_C2251 ,C43_=_C2339 ,C43_=_C2347 ,C43_=_C2348 ,C43_=_C2350 ,C43_=_C2351 ,\nC43_=_C2352 ,C43_=_C2354 ,C43_=_C2355 ,C43_=_C2356 ,C43_=_C2357 ,C43_=_C2359 ,\nC43_=_C2360 ,C172_=_C424 ,C172_=_C634 ,C172_=_C856 ,C172_=_C1084 ,C172_=_C1272 ,\nC172_=_C1450 ,C172_=_C1623 ,C172_=_C1789 ,C172_=_C1943 ,C172_=_C2076 ,C172_=_C2203 ,\nC172_=_C2318 ,C172_=_C2343 ,C172_=_C2366 ,C172_=_C2378 ,C172_=_C2392 ,C172_=_C2398 ,\nC172_=_C2406 ,C172_=_C2411 ,C172_=_C2412 ,C172_=_C2413 ,C172_=_C2414 ,C172_=_C2416 ,\nC172_=_C2417 ,C303_=_C519 ,C303_=_C755 ,C303_=_C979 ,C303_=_C1162 ,C303_=_C1368 ,\nC303_=_C1537 ,C303_=_C1711 ,C303_=_C1859 ,C303_=_C2001 ,C303_=_C2141 ,C303_=_C2251 ,\nC303_=_C2339 ,C303_=_C2347 ,C303_=_C2348 ,C303_=_C2350 ,C303_=_C2351 ,C303_=_C2352 ,\nC303_=_C2354 ,C303_=_C2355 ,C303_=_C2356 ,C303_=_C2357 ,C303_=_C2359 ,C303_=_C2360 ,\nC375_=_C1031 ,C375_=_C1206 ,C375_=_C1584 ,C375_=_C1762 ,C375_=_C2039 ,C375_=_C2176 ,\nC375_=_C2290 ,C375_=_C2362 ,C375_=_C2374 ,C375_=_C2386 ,C375_=_C2388 ,C375_=_C2389 ,\nC375_=_C2390 ,C424_=_C634 ,C424_=_C856 ,C424_=_C1084 ,C424_=_C1272 ,C424_=_C1450 ,\nC424_=_C1623 ,C424_=_C1789 ,C424_=_C1943 ,C424_=_C2076 ,C424_=_C2203 ,C424_=_C2318 ,\nC424_=_C2343 ,C424_=_C2366 ,C424_=_C2378 ,C424_=_C2392 ,C424_=_C2398 ,C424_=_C2406 ,\nC424_=_C2411 ,C424_=_C2412 ,C424_=_C2413 ,C424_=_C2414 ,C424_=_C2416 ,C424_=_C2417 ,\nC519_=_C755 ,C519_=_C979 ,C519_=_C1162 ,C519_=_C1368 ,C519_=_C1537 ,C519_=_C1711 ,\nC519_=_C1859 ,C519_=_C2001 ,C519_=_C2141 ,C519_=_C2251 ,C519_=_C2339 ,C519_=_C2347 ,\nC519_=_C2348 ,C519_=_C2350 ,C519_=_C2351 ,C519_=_C2352 ,C519_=_C2354 ,C519_=_C2355 ,\nC519_=_C2356 ,C519_=_C2357 ,C519_=_C2359 ,C519_=_C2360 ,C634_=_C856 ,C634_=_C1084 ,\nC634_=_C1272 ,C634_=_C1450 ,C634_=_C1623 ,C634_=_C1789 ,C634_=_C1943 ,C634_=_C2076 ,\nC634_=_C2203 ,C634_=_C2318 ,C634_=_C2343 ,C634_=_C2366 ,C634_=_C2378 ,C634_=_C2392 ,\nC634_=_C2398 ,C634_=_C2406 ,C634_=_C2411 ,C634_=_C2412 ,C634_=_C2413 ,C634_=_C2414 ,\nC634_=_C2416 ,C634_=_C2417 ,C755_=_C979 ,C755_=_C1162 ,C755_=_C1368 ,C755_=_C1537 ,\nC755_=_C1711 ,C755_=_C1859 ,C755_=_C2001 ,C755_=_C2141 ,C755_=_C2251 ,C755_=_C2339 ,\nC755_=_C2347 ,C755_=_C2348 ,C755_=_C2350 ,C755_=_C2351 ,C755_=_C2352 ,C755_=_C2354 ,\nC755_=_C2355 ,C755_=_C2356 ,C755_=_C2357 ,C755_=_C2359 ,C755_=_C2360 ,C856_=_C1084 ,\nC856_=_C1272 ,C856_=_C1450 ,C856_=_C1623 ,C856_=_C1789 ,C856_=_C1943 ,C856_=_C2076 ,\nC856_=_C2203 ,C856_=_C2318 ,C856_=_C2343 ,C856_=_C2366 ,C856_=_C2378 ,C856_=_C2392 ,\nC856_=_C2398 ,C856_=_C2406 ,C856_=_C2411 ,C856_=_C2412 ,C856_=_C2413 ,C856_=_C2414 ,\nC856_=_C2416 ,C856_=_C2417 ,C921_=_C1129 ,C921_=_C1316 ,C921_=_C1501 ,C921_=_C1665 ,\nC921_=_C1970 ,C921_=_C2106 ,C921_=_C2371 ,C921_=_C2383 ,C921_=_C2403 ,C921_=_C2423 ,\nC921_=_C2429 ,C921_=_C2432 ,C921_=_C2433 ,C979_=_C1162 ,C979_=_C1368 ,C979_=_C1537 ,\nC979_=_C1711 ,C979_=_C1859 ,C979_=_C2001 ,C979_=_C2141 ,C979_=_C2251 ,C979_=_C2339 ,\nC979_=_C2347 ,C979_=_C2348 ,C979_=_C2350 ,C979_=_C2351 ,C979_=_C2352 ,C979_=_C2354 ,\nC979_=_C2355 ,C979_=_C2356 ,C979_=_C2357 ,C979_=_C2359 ,C979_=_C2360 ,C1031_=_C1206 ,\nC1031_=_C1584 ,C1031_=_C1762 ,C1031_=_C2039 ,C1031_=_C2176 ,C1031_=_C2290 ,C1031_=_C2362 ,\nC1031_=_C2374 ,C1031_=_C2386 ,C1031_=_C2388 ,C1031_=_C2389 ,C1031_=_C2390 ,C1084_=_C1272 ,\nC1084_=_C1450 ,C1084_=_C1623 ,C1084_=_C1789 ,C1084_=_C1943 ,C1084_=_C2076 ,C1084_=_C2203 ,\nC1084_=_C2318 ,C1084_=_C2343 ,C1084_=_C2366 ,C1084_=_C2378 ,C1084_=_C2392 ,C1084_=_C2398 ,\nC1084_=_C2406 ,C1084_=_C2411 ,C1084_=_C2412 ,C1084_=_C2413 ,C1084_=_C2414 ,C1084_=_C2416 ,\nC1084_=_C2417 ,C1129_=_C1316 ,C1129_=_C1501 ,C1129_=_C1665 ,C1129_=_C1970 ,C1129_=_C2106 ,\nC1129_=_C2371 ,C1129_=_C2383 ,C1129_=_C2403 ,C1129_=_C2423 ,C1129_=_C2429 ,C1129_=_C2432 ,\nC1129_=_C2433 ,C1162_=_C1368 ,C1162_=_C1537 ,C1162_=_C1711 ,C1162_=_C1859 ,C1162_=_C2001 ,\nC1162_=_C2141 ,C1162_=_C2251 ,C1162_=_C2339 ,C1162_=_C2347 ,C1162_=_C2348 ,C1162_=_C2350 ,\nC1162_=_C2351 ,C1162_=_C2352 ,C1162_=_C2354 ,C1162_=_C2355 ,C1162_=_C2356 ,C1162_=_C2357 ,\nC1162_=_C2359 ,C1162_=_C2360 ,C1206_=_C1584 ,C1206_=_C1762 ,C1206_=_C2039 ,C1206_=_C2176 ,\nC1206_=_C2290 ,C1206_=_C2362 ,C1206_=_C2374 ,C1206_=_C2386 ,C1206_=_C2388 ,C1206_=_C2389 ,\nC1206_=_C2390 ,C1272_=_C1450 ,C1272_=_C1623 ,C1272_=_C1789 ,C1272_=_C1943 ,C1272_=_C2076 ,\nC1272_=_C2203</w:t>
      </w:r>
    </w:p>
    <w:p>
      <w:pPr>
        <w:pStyle w:val="PreformattedText"/>
        <w:bidi w:val="0"/>
        <w:spacing w:before="0" w:after="0"/>
        <w:jc w:val="left"/>
        <w:rPr/>
      </w:pPr>
      <w:r>
        <w:rPr/>
        <w:t xml:space="preserve"> </w:t>
      </w:r>
      <w:r>
        <w:rPr/>
        <w:t>,C1272_=_C2318 ,C1272_=_C2343 ,C1272_=_C2366 ,C1272_=_C2378 ,C1272_=_C2392 ,\nC1272_=_C2398 ,C1272_=_C2406 ,C1272_=_C2411 ,C1272_=_C2412 ,C1272_=_C2413 ,C1272_=_C2414 ,\nC1272_=_C2416 ,C1272_=_C2417 ,C1316_=_C1501 ,C1316_=_C1665 ,C1316_=_C1970 ,C1316_=_C2106 ,\nC1316_=_C2371 ,C1316_=_C2383 ,C1316_=_C2403 ,C1316_=_C2423 ,C1316_=_C2429 ,C1316_=_C2432 ,\nC1316_=_C2433 ,C1368_=_C1537 ,C1368_=_C1711 ,C1368_=_C1859 ,C1368_=_C2001 ,C1368_=_C2141 ,\nC1368_=_C2251 ,C1368_=_C2339 ,C1368_=_C2347 ,C1368_=_C2348 ,C1368_=_C2350 ,C1368_=_C2351 ,\nC1368_=_C2352 ,C1368_=_C2354 ,C1368_=_C2355 ,C1368_=_C2356 ,C1368_=_C2357 ,C1368_=_C2359 ,\nC1368_=_C2360 ,C1450_=_C1623 ,C1450_=_C1789 ,C1450_=_C1943 ,C1450_=_C2076 ,C1450_=_C2203 ,\nC1450_=_C2318 ,C1450_=_C2343 ,C1450_=_C2366 ,C1450_=_C2378 ,C1450_=_C2392 ,C1450_=_C2398 ,\nC1450_=_C2406 ,C1450_=_C2411 ,C1450_=_C2412 ,C1450_=_C2413 ,C1450_=_C2414 ,C1450_=_C2416 ,\nC1450_=_C2417 ,C1501_=_C1665 ,C1501_=_C1970 ,C1501_=_C2106 ,C1501_=_C2371 ,C1501_=_C2383 ,\nC1501_=_C2403 ,C1501_=_C2423 ,C1501_=_C2429 ,C1501_=_C2432 ,C1501_=_C2433 ,C1537_=_C1711 ,\nC1537_=_C1859 ,C1537_=_C2001 ,C1537_=_C2141 ,C1537_=_C2251 ,C1537_=_C2339 ,C1537_=_C2347 ,\nC1537_=_C2348 ,C1537_=_C2350 ,C1537_=_C2351 ,C1537_=_C2352 ,C1537_=_C2354 ,C1537_=_C2355 ,\nC1537_=_C2356 ,C1537_=_C2357 ,C1537_=_C2359 ,C1537_=_C2360 ,C1584_=_C1762 ,C1584_=_C2039 ,\nC1584_=_C2176 ,C1584_=_C2290 ,C1584_=_C2362 ,C1584_=_C2374 ,C1584_=_C2386 ,C1584_=_C2388 ,\nC1584_=_C2389 ,C1584_=_C2390 ,C1623_=_C1789 ,C1623_=_C1943 ,C1623_=_C2076 ,C1623_=_C2203 ,\nC1623_=_C2318 ,C1623_=_C2343 ,C1623_=_C2366 ,C1623_=_C2378 ,C1623_=_C2392 ,C1623_=_C2398 ,\nC1623_=_C2406 ,C1623_=_C2411 ,C1623_=_C2412 ,C1623_=_C2413 ,C1623_=_C2414 ,C1623_=_C2416 ,\nC1623_=_C2417 ,C1665_=_C1970 ,C1665_=_C2106 ,C1665_=_C2371 ,C1665_=_C2383 ,C1665_=_C2403 ,\nC1665_=_C2423 ,C1665_=_C2429 ,C1665_=_C2432 ,C1665_=_C2433 ,C1711_=_C1859 ,C1711_=_C2001 ,\nC1711_=_C2141 ,C1711_=_C2251 ,C1711_=_C2339 ,C1711_=_C2347 ,C1711_=_C2348 ,C1711_=_C2350 ,\nC1711_=_C2351 ,C1711_=_C2352 ,C1711_=_C2354 ,C1711_=_C2355 ,C1711_=_C2356 ,C1711_=_C2357 ,\nC1711_=_C2359 ,C1711_=_C2360 ,C1762_=_C2039 ,C1762_=_C2176 ,C1762_=_C2290 ,C1762_=_C2362 ,\nC1762_=_C2374 ,C1762_=_C2386 ,C1762_=_C2388 ,C1762_=_C2389 ,C1762_=_C2390 ,C1789_=_C1943 ,\nC1789_=_C2076 ,C1789_=_C2203 ,C1789_=_C2318 ,C1789_=_C2343 ,C1789_=_C2366 ,C1789_=_C2378 ,\nC1789_=_C2392 ,C1789_=_C2398 ,C1789_=_C2406 ,C1789_=_C2411 ,C1789_=_C2412 ,C1789_=_C2413 ,\nC1789_=_C2414 ,C1789_=_C2416 ,C1789_=_C2417 ,C1859_=_C2001 ,C1859_=_C2141 ,C1859_=_C2251 ,\nC1859_=_C2339 ,C1859_=_C2347 ,C1859_=_C2348 ,C1859_=_C2350 ,C1859_=_C2351 ,C1859_=_C2352 ,\nC1859_=_C2354 ,C1859_=_C2355 ,C1859_=_C2356 ,C1859_=_C2357 ,C1859_=_C2359 ,C1859_=_C2360 ,\nC1943_=_C2076 ,C1943_=_C2203 ,C1943_=_C2318 ,C1943_=_C2343 ,C1943_=_C2366 ,C1943_=_C2378 ,\nC1943_=_C2392 ,C1943_=_C2398 ,C1943_=_C2406 ,C1943_=_C2411 ,C1943_=_C2412 ,C1943_=_C2413 ,\nC1943_=_C2414 ,C1943_=_C2416 ,C1943_=_C2417 ,C1970_=_C2106 ,C1970_=_C2371 ,C1970_=_C2383 ,\nC1970_=_C2403 ,C1970_=_C2423 ,C1970_=_C2429 ,C1970_=_C2432 ,C1970_=_C2433 ,C2001_=_C2141 ,\nC2001_=_C2251 ,C2001_=_C2339 ,C2001_=_C2347 ,C2001_=_C2348 ,C2001_=_C2350 ,C2001_=_C2351 ,\nC2001_=_C2352 ,C2001_=_C2354 ,C2001_=_C2355 ,C2001_=_C2356 ,C2001_=_C2357 ,C2001_=_C2359 ,\nC2001_=_C2360 ,C2039_=_C2176 ,C2039_=_C2290 ,C2039_=_C2362 ,C2039_=_C2374 ,C2039_=_C2386 ,\nC2039_=_C2388 ,C2039_=_C2389 ,C2039_=_C2390 ,C2076_=_C2203 ,C2076_=_C2318 ,C2076_=_C2343 ,\nC2076_=_C2366 ,C2076_=_C2378 ,C2076_=_C2392 ,C2076_=_C2398 ,C2076_=_C2406 ,C2076_=_C2411 ,\nC2076_=_C2412 ,C2076_=_C2413 ,C2076_=_C2414 ,C2076_=_C2416 ,C2076_=_C2417 ,C2106_=_C2371 ,\nC2106_=_C2383 ,C2106_=_C2403 ,C2106_=_C2423 ,C2106_=_C2429 ,C2106_=_C2432 ,C2106_=_C2433 ,\nC2141_=_C2251 ,C2141_=_C2339 ,C2141_=_C2347 ,C2141_=_C2348 ,C2141_=_C2350 ,C2141_=_C2351 ,\nC2141_=_C2352 ,C2141_=_C2354 ,C2141_=_C2355 ,C2141_=_C2356 ,C2141_=_C2357 ,C2141_=_C2359 ,\nC2141_=_C2360 ,C2176_=_C2290 ,C2176_=_C2362 ,C2176_=_C2374 ,C2176_=_C2386 ,C2176_=_C2388 ,\nC2176_=_C2389 ,C2176_=_C2390 ,C2203_=_C2318 ,C2203_=_C2343 ,C2203_=_C2366 ,C2203_=_C2378 ,\nC2203_=_C2392 ,C2203_=_C2398 ,C2203_=_C2406 ,C2203_=_C2411 ,C2203_=_C2412 ,C2203_=_C2413 ,\nC2203_=_C2414 ,C2203_=_C2416 ,C2203_=_C2417 ,C2251_=_C2339 ,C2251_=_C2347 ,C2251_=_C2348 ,\nC2251_=_C2350 ,C2251_=_C2351 ,C2251_=_C2352 ,C2251_=_C2354 ,C2251_=_C2355 ,C2251_=_C2356 ,\nC2251_=_C2357 ,C2251_=_C2359 ,C2251_=_C2360 ,C2290_=_C2362 ,C2290_=_C2374 ,C2290_=_C2386 ,\nC2290_=_C2388 ,C2290_=_C2389 ,C2290_=_C2390 ,C2318_=_C2343 ,C2318_=_C2366 ,C2318_=_C2378 ,\nC2318_=_C2392 ,C2318_=_C2398 ,C2318_=_C2406 ,C2318_=_C2411 ,C2318_=_C2412 ,C2318_=_C2413 ,\nC2318_=_C2414 ,C2318_=_C2416 ,C2318_=_C2417 ,C2339_=_C2343 ,C2339_=_C2347 ,C2339_=_C2348 ,\nC2339_=_C2350 ,C2339_=_C2351 ,C2339_=_C2352 ,C2339_=_C2354 ,C2339_=_C2355 ,C2339_=_C2356 ,\nC2339_=_C2357 ,C2339_=_C2359 ,C2339_=_C2360 ,C2343_=_C2366 ,C2343_=_C2378 ,C2343_=_C2392 ,\nC2343_=_C2398 ,C2343_=_C2406 ,C2343_=_C2411 ,C2343_=_C2412 ,C2343_=_C2413 ,C2343_=_C2414 ,\nC2343_=_C2416 ,C2343_=_C2417 ,C2347_=_C2348 ,C2347_=_C2350 ,C2347_=_C2351 ,C2347_=_C2352 ,\nC2347_=_C2354 ,C2347_=_C2355 ,C2347_=_C2356 ,C2347_=_C2357 ,C2347_=_C2359 ,C2347_=_C2360 ,\nC2347_=_C2362 ,C2347_=_C2366 ,C2347_=_C2371 ,C2348_=_C2350 ,C2348_=_C2351 ,C2348_=_C2352 ,\nC2348_=_C2354 ,C2348_=_C2355 ,C2348_=_C2356 ,C2348_=_C2357 ,C2348_=_C2359 ,C2348_=_C2360 ,\nC2348_=_C2374 ,C2348_=_C2378 ,C2348_=_C2383 ,C2350_=_C2351 ,C2350_=_C2352 ,C2350_=_C2354 ,\nC2350_=_C2355 ,C2350_=_C2356 ,C2350_=_C2357 ,C2350_=_C2359 ,C2350_=_C2360 ,C2350_=_C2392 ,\nC2351_=_C2352 ,C2351_=_C2354 ,C2351_=_C2355 ,C2351_=_C2356 ,C2351_=_C2357 ,C2351_=_C2359 ,\nC2351_=_C2360 ,C2351_=_C2386 ,C2351_=_C2398 ,C2351_=_C2403 ,C2352_=_C2354 ,C2352_=_C2355 ,\nC2352_=_C2356 ,C2352_=_C2357 ,C2352_=_C2359 ,C2352_=_C2360 ,C2352_=_C2406 ,C2354_=_C2355 ,\nC2354_=_C2356 ,C2354_=_C2357 ,C2354_=_C2359 ,C2354_=_C2360 ,C2354_=_C2411 ,C2355_=_C2356 ,\nC2355_=_C2357 ,C2355_=_C2359 ,C2355_=_C2360 ,C2355_=_C2388 ,C2355_=_C2412 ,C2355_=_C2423 ,\nC2356_=_C2357 ,C2356_=_C2359 ,C2356_=_C2360 ,C2356_=_C2413 ,C2357_=_C2359 ,C2357_=_C2360 ,\nC2357_=_C2389 ,C2357_=_C2414 ,C2357_=_C2429 ,C2359_=_C2360 ,C2359_=_C2390 ,C2359_=_C2416 ,\nC2359_=_C2432 ,C2362_=_C2366 ,C2362_=_C2371 ,C2362_=_C2374 ,C2362_=_C2386 ,C2362_=_C2388 ,\nC2362_=_C2389 ,C2362_=_C2390 ,C2366_=_C2371 ,C2366_=_C2378 ,C2366_=_C2392 ,C2366_=_C2398 ,\nC2366_=_C2406 ,C2366_=_C2411 ,C2366_=_C2412 ,C2366_=_C2413 ,C2366_=_C2414 ,C2366_=_C2416 ,\nC2366_=_C2417 ,C2371_=_C2383 ,C2371_=_C2403 ,C2371_=_C2423 ,C2371_=_C2429 ,C2371_=_C2432 ,\nC2371_=_C2433 ,C2374_=_C2378 ,C2374_=_C2383 ,C2374_=_C2386 ,C2374_=_C2388 ,C2374_=_C2389 ,\nC2374_=_C2390 ,C2378_=_C2383 ,C2378_=_C2392 ,C2378_=_C2398 ,C2378_=_C2406 ,C2378_=_C2411 ,\nC2378_=_C2412 ,C2378_=_C2413 ,C2378_=_C2414 ,C2378_=_C2416 ,C2378_=_C2417 ,C2383_=_C2403 ,\nC2383_=_C2423 ,C2383_=_C2429 ,C2383_=_C2432 ,C2383_=_C2433 ,C2386_=_C2388 ,C2386_=_C2389 ,\nC2386_=_C2390 ,C2386_=_C2398 ,C2386_=_C2403 ,C2388_=_C2389 ,C2388_=_C2390 ,C2388_=_C2412 ,\nC2388_=_C2423 ,C2389_=_C2390 ,C2389_=_C2414 ,C2389_=_C2429 ,C2390_=_C2416 ,C2390_=_C2432 ,\nC2392_=_C2398 ,C2392_=_C2406 ,C2392_=_C2411 ,C2392_=_C2412 ,C2392_=_C2413 ,C2392_=_C2414 ,\nC2392_=_C2416 ,C2392_=_C2417 ,C2398_=_C2403 ,C2398_=_C2406 ,C2398_=_C2411 ,C2398_=_C2412 ,\nC2398_=_C2413 ,C2398_=_C2414 ,C2398_=_C2416 ,C2398_=_C2417 ,C2403_=_C2423 ,C2403_=_C2429 ,\nC2403_=_C2432 ,C2403_=_C2433 ,C2406_=_C2411 ,C2406_=_C2412 ,C2406_=_C2413 ,C2406_=_C2414 ,\nC2406_=_C2416 ,C2406_=_C2417 ,C2411_=_C2412 ,C2411_=_C2413 ,C2411_=_C2414 ,C2411_=_C2416 ,\nC2411_=_C2417 ,C2412_=_C2413 ,C2412_=_C2414 ,C2412_=_C2416 ,C2412_=_C2417 ,C2412_=_C2423 ,\nC2413_=_C2414 ,C2413_=_C2416 ,C2413_=_C2417 ,C2414_=_C2416 ,C2414_=_C2417 ,C2414_=_C2429 ,\nC2416_=_C2417 ,C2416_=_C2432 ,C2423_=_C2429 ,C2423_=_C2432 ,C2423_=_C2433 ,C2429_=_C2432 ,\nC2429_=_C2433 ,C2432_=_C2433 ,"];265[shape=box, label="id:265 level: 6\n43: C247 C434 C480 C643 C709 \nC864 C924 C1091 C1131 C1143 C1156 \nC1170 C1183 C1193 C1198 C1211 C1216 \nC1228 C1233 C1244 C1249 C1259 C1264 \nC1274 C1275 C1276 C1277 C1278 C1279 \nC1280 C1283 C1291 C1298 C1308 C1318 \nC1319 C1320 C1321 C1322 C1323 C1324 \nC1325 C1326 \n505: C247_=_C480( C247 C480 ) C247_=_C709( C247 C709 ) C247_=_C924( C247 C924 ) C247_=_C1131( C247 C1131 ) C247_=_C1143( C247 C1143 ) \nC247_=_C1156( C247 C1156 ) C247_=_C1170( C247 C1170 ) C247_=_C1183( C247 C1183 ) C247_=_C1198( C247 C1198 ) C247_=_C1216( C247 C1216 ) C247_=_C1233( C247 C1233 ) \nC247_=_C1249( C247 C1249 ) C247_=_C1264( C247 C1264 ) C247_=_C1276( C247 C1276 ) C247_=_C1283( C247 C1283 ) C247_=_C1291( C247 C1291 ) C247_=_C1298( C247 C1298 ) \nC247_=_C1308( C247 C1308 ) C247_=_C1318( C247 C1318 ) C247_=_C1319( C247 C1319 ) C247_=_C1320( C247 C1320 ) C247_=_C1321( C247 C1321 ) C247_=_C1322( C247 C1322 ) \nC247_=_C1323( C247 C1323 ) C247_=_C1324( C247 C1324 ) C247_=_C1325( C247 C1325 ) C247_=_C1326( C247 C1326 ) C434_=_C643( C434 C643 ) C434_=_C864( C434 C864 ) \nC434_=_C1091( C434 C1091 ) C434_=_C1193( C434 C1193 ) C434_=_C1211( C434 C1211 ) C434_=_C1228( C434 C1228 ) C434_=_C1244( C434 C1244 ) C434_=_C1259( C434 C1259 ) \nC434_=_C1274( C434 C1274 ) C434_=_C1275( C434 C1275 ) C434_=_C1276( C434 C1276 ) C434_=_C1277( C434 C1277 ) C434_=_C1278( C434 C1278 ) C434_=_C1279( C434 C1279 ) \nC434_=_C1280( C434 C1280 ) C480_=_C709( C480 C709 ) C480_=_C924( C480 C924 ) C480_=_C1131( C480 C1131 ) C480_=_C1143( C480 C1143 ) C480_=_C1156( C480 C1156 ) \nC480_=_C1170( C480 C1170 ) C480_=_C1183( C480 C1183 ) C480_=_C1198( C480 C1198 ) C480_=_C1216( C480 C1216 ) C480_=_C1233( C480 C1233 ) C480_=_C1249( C480 C1249 ) \nC480_=_C1264( C480 C1264 ) C480_=_C1276( C480 C1276 ) C480_=_C1283( C480 C1283 ) C480_=_C1291( C480 C1291 ) C480_=_C1298( C480 C1298 ) C480_=_C1308( C480 C1308 ) \nC480_=_C1318( C480 C1318 ) C480_=_C1319( C480 C1319 ) C480_=_C1320(</w:t>
      </w:r>
    </w:p>
    <w:p>
      <w:pPr>
        <w:pStyle w:val="PreformattedText"/>
        <w:bidi w:val="0"/>
        <w:spacing w:before="0" w:after="0"/>
        <w:jc w:val="left"/>
        <w:rPr/>
      </w:pPr>
      <w:r>
        <w:rPr/>
        <w:t xml:space="preserve"> </w:t>
      </w:r>
      <w:r>
        <w:rPr/>
        <w:t>C480 C1320 ) C480_=_C1321( C480 C1321 ) C480_=_C1322( C480 C1322 ) C480_=_C1323( C480 C1323 ) \nC480_=_C1324( C480 C1324 ) C480_=_C1325( C480 C1325 ) C480_=_C1326( C480 C1326 ) C643_=_C864( C643 C864 ) C643_=_C1091( C643 C1091 ) C643_=_C1193( C643 C1193 ) \nC643_=_C1211( C643 C1211 ) C643_=_C1228( C643 C1228 ) C643_=_C1244( C643 C1244 ) C643_=_C1259( C643 C1259 ) C643_=_C1274( C643 C1274 ) C643_=_C1275( C643 C1275 ) \nC643_=_C1276( C643 C1276 ) C643_=_C1277( C643 C1277 ) C643_=_C1278( C643 C1278 ) C643_=_C1279( C643 C1279 ) C643_=_C1280( C643 C1280 ) C709_=_C924( C709 C924 ) \nC709_=_C1131( C709 C1131 ) C709_=_C1143( C709 C1143 ) C709_=_C1156( C709 C1156 ) C709_=_C1170( C709 C1170 ) C709_=_C1183( C709 C1183 ) C709_=_C1198( C709 C1198 ) \nC709_=_C1216( C709 C1216 ) C709_=_C1233( C709 C1233 ) C709_=_C1249( C709 C1249 ) C709_=_C1264( C709 C1264 ) C709_=_C1276( C709 C1276 ) C709_=_C1283( C709 C1283 ) \nC709_=_C1291( C709 C1291 ) C709_=_C1298( C709 C1298 ) C709_=_C1308( C709 C1308 ) C709_=_C1318( C709 C1318 ) C709_=_C1319( C709 C1319 ) C709_=_C1320( C709 C1320 ) \nC709_=_C1321( C709 C1321 ) C709_=_C1322( C709 C1322 ) C709_=_C1323( C709 C1323 ) C709_=_C1324( C709 C1324 ) C709_=_C1325( C709 C1325 ) C709_=_C1326( C709 C1326 ) \nC864_=_C1091( C864 C1091 ) C864_=_C1193( C864 C1193 ) C864_=_C1211( C864 C1211 ) C864_=_C1228( C864 C1228 ) C864_=_C1244( C864 C1244 ) C864_=_C1259( C864 C1259 ) \nC864_=_C1274( C864 C1274 ) C864_=_C1275( C864 C1275 ) C864_=_C1276( C864 C1276 ) C864_=_C1277( C864 C1277 ) C864_=_C1278( C864 C1278 ) C864_=_C1279( C864 C1279 ) \nC864_=_C1280( C864 C1280 ) C924_=_C1131( C924 C1131 ) C924_=_C1143( C924 C1143 ) C924_=_C1156( C924 C1156 ) C924_=_C1170( C924 C1170 ) C924_=_C1183( C924 C1183 ) \nC924_=_C1198( C924 C1198 ) C924_=_C1216( C924 C1216 ) C924_=_C1233( C924 C1233 ) C924_=_C1249( C924 C1249 ) C924_=_C1264( C924 C1264 ) C924_=_C1276( C924 C1276 ) \nC924_=_C1283( C924 C1283 ) C924_=_C1291( C924 C1291 ) C924_=_C1298( C924 C1298 ) C924_=_C1308( C924 C1308 ) C924_=_C1318( C924 C1318 ) C924_=_C1319( C924 C1319 ) \nC924_=_C1320( C924 C1320 ) C924_=_C1321( C924 C1321 ) C924_=_C1322( C924 C1322 ) C924_=_C1323( C924 C1323 ) C924_=_C1324( C924 C1324 ) C924_=_C1325( C924 C1325 ) \nC924_=_C1326( C924 C1326 ) C1091_=_C1193( C1091 C1193 ) C1091_=_C1211( C1091 C1211 ) C1091_=_C1228( C1091 C1228 ) C1091_=_C1244( C1091 C1244 ) C1091_=_C1259( C1091 C1259 ) \nC1091_=_C1274( C1091 C1274 ) C1091_=_C1275( C1091 C1275 ) C1091_=_C1276( C1091 C1276 ) C1091_=_C1277( C1091 C1277 ) C1091_=_C1278( C1091 C1278 ) C1091_=_C1279( C1091 C1279 ) \nC1091_=_C1280( C1091 C1280 ) C1131_=_C1143( C1131 C1143 ) C1131_=_C1156( C1131 C1156 ) C1131_=_C1170( C1131 C1170 ) C1131_=_C1183( C1131 C1183 ) C1131_=_C1198( C1131 C1198 ) \nC1131_=_C1216( C1131 C1216 ) C1131_=_C1233( C1131 C1233 ) C1131_=_C1249( C1131 C1249 ) C1131_=_C1264( C1131 C1264 ) C1131_=_C1276( C1131 C1276 ) C1131_=_C1283( C1131 C1283 ) \nC1131_=_C1291( C1131 C1291 ) C1131_=_C1298( C1131 C1298 ) C1131_=_C1308( C1131 C1308 ) C1131_=_C1318( C1131 C1318 ) C1131_=_C1319( C1131 C1319 ) C1131_=_C1320( C1131 C1320 ) \nC1131_=_C1321( C1131 C1321 ) C1131_=_C1322( C1131 C1322 ) C1131_=_C1323( C1131 C1323 ) C1131_=_C1324( C1131 C1324 ) C1131_=_C1325( C1131 C1325 ) C1131_=_C1326( C1131 C1326 ) \nC1143_=_C1156( C1143 C1156 ) C1143_=_C1170( C1143 C1170 ) C1143_=_C1183( C1143 C1183 ) C1143_=_C1198( C1143 C1198 ) C1143_=_C1216( C1143 C1216 ) C1143_=_C1233( C1143 C1233 ) \nC1143_=_C1249( C1143 C1249 ) C1143_=_C1264( C1143 C1264 ) C1143_=_C1276( C1143 C1276 ) C1143_=_C1283( C1143 C1283 ) C1143_=_C1291( C1143 C1291 ) C1143_=_C1298( C1143 C1298 ) \nC1143_=_C1308( C1143 C1308 ) C1143_=_C1318( C1143 C1318 ) C1143_=_C1319( C1143 C1319 ) C1143_=_C1320( C1143 C1320 ) C1143_=_C1321( C1143 C1321 ) C1143_=_C1322( C1143 C1322 ) \nC1143_=_C1323( C1143 C1323 ) C1143_=_C1324( C1143 C1324 ) C1143_=_C1325( C1143 C1325 ) C1143_=_C1326( C1143 C1326 ) C1156_=_C1170( C1156 C1170 ) C1156_=_C1183( C1156 C1183 ) \nC1156_=_C1198( C1156 C1198 ) C1156_=_C1216( C1156 C1216 ) C1156_=_C1233( C1156 C1233 ) C1156_=_C1249( C1156 C1249 ) C1156_=_C1264( C1156 C1264 ) C1156_=_C1276( C1156 C1276 ) \nC1156_=_C1283( C1156 C1283 ) C1156_=_C1291( C1156 C1291 ) C1156_=_C1298( C1156 C1298 ) C1156_=_C1308( C1156 C1308 ) C1156_=_C1318( C1156 C1318 ) C1156_=_C1319( C1156 C1319 ) \nC1156_=_C1320( C1156 C1320 ) C1156_=_C1321( C1156 C1321 ) C1156_=_C1322( C1156 C1322 ) C1156_=_C1323( C1156 C1323 ) C1156_=_C1324( C1156 C1324 ) C1156_=_C1325( C1156 C1325 ) \nC1156_=_C1326( C1156 C1326 ) C1170_=_C1183( C1170 C1183 ) C1170_=_C1198( C1170 C1198 ) C1170_=_C1216( C1170 C1216 ) C1170_=_C1233( C1170 C1233 ) C1170_=_C1249( C1170 C1249 ) \nC1170_=_C1264( C1170 C1264 ) C1170_=_C1276( C1170 C1276 ) C1170_=_C1283( C1170 C1283 ) C1170_=_C1291( C1170 C1291 ) C1170_=_C1298( C1170 C1298 ) C1170_=_C1308( C1170 C1308 ) \nC1170_=_C1318( C1170 C1318 ) C1170_=_C1319( C1170 C1319 ) C1170_=_C1320( C1170 C1320 ) C1170_=_C1321( C1170 C1321 ) C1170_=_C1322( C1170 C1322 ) C1170_=_C1323( C1170 C1323 ) \nC1170_=_C1324( C1170 C1324 ) C1170_=_C1325( C1170 C1325 ) C1170_=_C1326( C1170 C1326 ) C1183_=_C1198( C1183 C1198 ) C1183_=_C1216( C1183 C1216 ) C1183_=_C1233( C1183 C1233 ) \nC1183_=_C1249( C1183 C1249 ) C1183_=_C1264( C1183 C1264 ) C1183_=_C1276( C1183 C1276 ) C1183_=_C1283( C1183 C1283 ) C1183_=_C1291( C1183 C1291 ) C1183_=_C1298( C1183 C1298 ) \nC1183_=_C1308( C1183 C1308 ) C1183_=_C1318( C1183 C1318 ) C1183_=_C1319( C1183 C1319 ) C1183_=_C1320( C1183 C1320 ) C1183_=_C1321( C1183 C1321 ) C1183_=_C1322( C1183 C1322 ) \nC1183_=_C1323( C1183 C1323 ) C1183_=_C1324( C1183 C1324 ) C1183_=_C1325( C1183 C1325 ) C1183_=_C1326( C1183 C1326 ) C1193_=_C1198( C1193 C1198 ) C1193_=_C1211( C1193 C1211 ) \nC1193_=_C1228( C1193 C1228 ) C1193_=_C1244( C1193 C1244 ) C1193_=_C1259( C1193 C1259 ) C1193_=_C1274( C1193 C1274 ) C1193_=_C1275( C1193 C1275 ) C1193_=_C1276( C1193 C1276 ) \nC1193_=_C1277( C1193 C1277 ) C1193_=_C1278( C1193 C1278 ) C1193_=_C1279( C1193 C1279 ) C1193_=_C1280( C1193 C1280 ) C1198_=_C1216( C1198 C1216 ) C1198_=_C1233( C1198 C1233 ) \nC1198_=_C1249( C1198 C1249 ) C1198_=_C1264( C1198 C1264 ) C1198_=_C1276( C1198 C1276 ) C1198_=_C1283( C1198 C1283 ) C1198_=_C1291( C1198 C1291 ) C1198_=_C1298( C1198 C1298 ) \nC1198_=_C1308( C1198 C1308 ) C1198_=_C1318( C1198 C1318 ) C1198_=_C1319( C1198 C1319 ) C1198_=_C1320( C1198 C1320 ) C1198_=_C1321( C1198 C1321 ) C1198_=_C1322( C1198 C1322 ) \nC1198_=_C1323( C1198 C1323 ) C1198_=_C1324( C1198 C1324 ) C1198_=_C1325( C1198 C1325 ) C1198_=_C1326( C1198 C1326 ) C1211_=_C1216( C1211 C1216 ) C1211_=_C1228( C1211 C1228 ) \nC1211_=_C1244( C1211 C1244 ) C1211_=_C1259( C1211 C1259 ) C1211_=_C1274( C1211 C1274 ) C1211_=_C1275( C1211 C1275 ) C1211_=_C1276( C1211 C1276 ) C1211_=_C1277( C1211 C1277 ) \nC1211_=_C1278( C1211 C1278 ) C1211_=_C1279( C1211 C1279 ) C1211_=_C1280( C1211 C1280 ) C1216_=_C1233( C1216 C1233 ) C1216_=_C1249( C1216 C1249 ) C1216_=_C1264( C1216 C1264 ) \nC1216_=_C1276( C1216 C1276 ) C1216_=_C1283( C1216 C1283 ) C1216_=_C1291( C1216 C1291 ) C1216_=_C1298( C1216 C1298 ) C1216_=_C1308( C1216 C1308 ) C1216_=_C1318( C1216 C1318 ) \nC1216_=_C1319( C1216 C1319 ) C1216_=_C1320( C1216 C1320 ) C1216_=_C1321( C1216 C1321 ) C1216_=_C1322( C1216 C1322 ) C1216_=_C1323( C1216 C1323 ) C1216_=_C1324( C1216 C1324 ) \nC1216_=_C1325( C1216 C1325 ) C1216_=_C1326( C1216 C1326 ) C1228_=_C1233( C1228 C1233 ) C1228_=_C1244( C1228 C1244 ) C1228_=_C1259( C1228 C1259 ) C1228_=_C1274( C1228 C1274 ) \nC1228_=_C1275( C1228 C1275 ) C1228_=_C1276( C1228 C1276 ) C1228_=_C1277( C1228 C1277 ) C1228_=_C1278( C1228 C1278 ) C1228_=_C1279( C1228 C1279 ) C1228_=_C1280( C1228 C1280 ) \nC1233_=_C1249( C1233 C1249 ) C1233_=_C1264( C1233 C1264 ) C1233_=_C1276( C1233 C1276 ) C1233_=_C1283( C1233 C1283 ) C1233_=_C1291( C1233 C1291 ) C1233_=_C1298( C1233 C1298 ) \nC1233_=_C1308( C1233 C1308 ) C1233_=_C1318( C1233 C1318 ) C1233_=_C1319( C1233 C1319 ) C1233_=_C1320( C1233 C1320 ) C1233_=_C1321( C1233 C1321 ) C1233_=_C1322( C1233 C1322 ) \nC1233_=_C1323( C1233 C1323 ) C1233_=_C1324( C1233 C1324 ) C1233_=_C1325( C1233 C1325 ) C1233_=_C1326( C1233 C1326 ) C1244_=_C1249( C1244 C1249 ) C1244_=_C1259( C1244 C1259 ) \nC1244_=_C1274( C1244 C1274 ) C1244_=_C1275( C1244 C1275 ) C1244_=_C1276( C1244 C1276 ) C1244_=_C1277( C1244 C1277 ) C1244_=_C1278( C1244 C1278 ) C1244_=_C1279( C1244 C1279 ) \nC1244_=_C1280( C1244 C1280 ) C1249_=_C1264( C1249 C1264 ) C1249_=_C1276( C1249 C1276 ) C1249_=_C1283( C1249 C1283 ) C1249_=_C1291( C1249 C1291 ) C1249_=_C1298( C1249 C1298 ) \nC1249_=_C1308( C1249 C1308 ) C1249_=_C1318( C1249 C1318 ) C1249_=_C1319( C1249 C1319 ) C1249_=_C1320( C1249 C1320 ) C1249_=_C1321( C1249 C1321 ) C1249_=_C1322( C1249 C1322 ) \nC1249_=_C1323( C1249 C1323 ) C1249_=_C1324( C1249 C1324 ) C1249_=_C1325( C1249 C1325 ) C1249_=_C1326( C1249 C1326 ) C1259_=_C1264( C1259 C1264 ) C1259_=_C1274( C1259 C1274 ) \nC1259_=_C1275( C1259 C1275 ) C1259_=_C1276( C1259 C1276 ) C1259_=_C1277( C1259 C1277 ) C1259_=_C1278( C1259 C1278 ) C1259_=_C1279( C1259 C1279 ) C1259_=_C1280( C1259 C1280 ) \nC1264_=_C1276( C1264 C1276 ) C1264_=_C1283( C1264 C1283 ) C1264_=_C1291( C1264 C1291 ) C1264_=_C1298( C1264 C1298 ) C1264_=_C1308( C1264 C1308 ) C1264_=_C1318( C1264 C1318 ) \nC1264_=_C1319( C1264 C1319 ) C1264_=_C1320( C1264 C1320 ) C1264_=_C1321( C1264 C1321 ) C1264_=_C1322( C1264 C1322 ) C1264_=_C1323( C1264 C1323 ) C1264_=_C1324( C1264 C1324 ) \nC1264_=_C1325( C1264 C1325 ) C1264_=_C1326( C1264 C1326 ) C1274_=_C1275( C1274 C1275 ) C1274_=_C1276( C1274 C1276 ) C1274_=_C1277( C1274 C1277 ) C1274_=_C1278( C1274 C1278 ) \nC1274_=_C1279( C1274 C1279 ) C1274_=_C1280( C1274 C1280 ) C1274_=_C1298( C1274 C1298 ) C1275_=_C1276( C1275 C1276 ) C1275_=_C1277( C1275 C1277 ) C1275_=_C1278( C1275 C1278 ) \nC1275_=_C1279( C1275 C1279 ) C1275_=_C1280( C1275 C1280 ) C1275_=_C1308( C1275 C1308 ) C1276_=_C1277( C1276 C1277</w:t>
      </w:r>
    </w:p>
    <w:p>
      <w:pPr>
        <w:pStyle w:val="PreformattedText"/>
        <w:bidi w:val="0"/>
        <w:spacing w:before="0" w:after="0"/>
        <w:jc w:val="left"/>
        <w:rPr/>
      </w:pPr>
      <w:r>
        <w:rPr/>
        <w:t xml:space="preserve"> </w:t>
      </w:r>
      <w:r>
        <w:rPr/>
        <w:t>) C1276_=_C1278( C1276 C1278 ) C1276_=_C1279( C1276 C1279 ) \nC1276_=_C1280( C1276 C1280 ) C1276_=_C1283( C1276 C1283 ) C1276_=_C1291( C1276 C1291 ) C1276_=_C1298( C1276 C1298 ) C1276_=_C1308( C1276 C1308 ) C1276_=_C1318( C1276 C1318 ) \nC1276_=_C1319( C1276 C1319 ) C1276_=_C1320( C1276 C1320 ) C1276_=_C1321( C1276 C1321 ) C1276_=_C1322( C1276 C1322 ) C1276_=_C1323( C1276 C1323 ) C1276_=_C1324( C1276 C1324 ) \nC1276_=_C1325( C1276 C1325 ) C1276_=_C1326( C1276 C1326 ) C1277_=_C1278( C1277 C1278 ) C1277_=_C1279( C1277 C1279 ) C1277_=_C1280( C1277 C1280 ) C1278_=_C1279( C1278 C1279 ) \nC1278_=_C1280( C1278 C1280 ) C1279_=_C1280( C1279 C1280 ) C1283_=_C1291( C1283 C1291 ) C1283_=_C1298( C1283 C1298 ) C1283_=_C1308( C1283 C1308 ) C1283_=_C1318( C1283 C1318 ) \nC1283_=_C1319( C1283 C1319 ) C1283_=_C1320( C1283 C1320 ) C1283_=_C1321( C1283 C1321 ) C1283_=_C1322( C1283 C1322 ) C1283_=_C1323( C1283 C1323 ) C1283_=_C1324( C1283 C1324 ) \nC1283_=_C1325( C1283 C1325 ) C1283_=_C1326( C1283 C1326 ) C1291_=_C1298( C1291 C1298 ) C1291_=_C1308( C1291 C1308 ) C1291_=_C1318( C1291 C1318 ) C1291_=_C1319( C1291 C1319 ) \nC1291_=_C1320( C1291 C1320 ) C1291_=_C1321( C1291 C1321 ) C1291_=_C1322( C1291 C1322 ) C1291_=_C1323( C1291 C1323 ) C1291_=_C1324( C1291 C1324 ) C1291_=_C1325( C1291 C1325 ) \nC1291_=_C1326( C1291 C1326 ) C1298_=_C1308( C1298 C1308 ) C1298_=_C1318( C1298 C1318 ) C1298_=_C1319( C1298 C1319 ) C1298_=_C1320( C1298 C1320 ) C1298_=_C1321( C1298 C1321 ) \nC1298_=_C1322( C1298 C1322 ) C1298_=_C1323( C1298 C1323 ) C1298_=_C1324( C1298 C1324 ) C1298_=_C1325( C1298 C1325 ) C1298_=_C1326( C1298 C1326 ) C1308_=_C1318( C1308 C1318 ) \nC1308_=_C1319( C1308 C1319 ) C1308_=_C1320( C1308 C1320 ) C1308_=_C1321( C1308 C1321 ) C1308_=_C1322( C1308 C1322 ) C1308_=_C1323( C1308 C1323 ) C1308_=_C1324( C1308 C1324 ) \nC1308_=_C1325( C1308 C1325 ) C1308_=_C1326( C1308 C1326 ) C1318_=_C1319( C1318 C1319 ) C1318_=_C1320( C1318 C1320 ) C1318_=_C1321( C1318 C1321 ) C1318_=_C1322( C1318 C1322 ) \nC1318_=_C1323( C1318 C1323 ) C1318_=_C1324( C1318 C1324 ) C1318_=_C1325( C1318 C1325 ) C1318_=_C1326( C1318 C1326 ) C1319_=_C1320( C1319 C1320 ) C1319_=_C1321( C1319 C1321 ) \nC1319_=_C1322( C1319 C1322 ) C1319_=_C1323( C1319 C1323 ) C1319_=_C1324( C1319 C1324 ) C1319_=_C1325( C1319 C1325 ) C1319_=_C1326( C1319 C1326 ) C1320_=_C1321( C1320 C1321 ) \nC1320_=_C1322( C1320 C1322 ) C1320_=_C1323( C1320 C1323 ) C1320_=_C1324( C1320 C1324 ) C1320_=_C1325( C1320 C1325 ) C1320_=_C1326( C1320 C1326 ) C1321_=_C1322( C1321 C1322 ) \nC1321_=_C1323( C1321 C1323 ) C1321_=_C1324( C1321 C1324 ) C1321_=_C1325( C1321 C1325 ) C1321_=_C1326( C1321 C1326 ) C1322_=_C1323( C1322 C1323 ) C1322_=_C1324( C1322 C1324 ) \nC1322_=_C1325( C1322 C1325 ) C1322_=_C1326( C1322 C1326 ) C1323_=_C1324( C1323 C1324 ) C1323_=_C1325( C1323 C1325 ) C1323_=_C1326( C1323 C1326 ) C1324_=_C1325( C1324 C1325 ) \nC1324_=_C1326( C1324 C1326 ) C1325_=_C1326( C1325 C1326 ) "];201-&gt;265[label="42: C247 C434 C480 C643 C709 \nC864 C924 C1091 C1131 C1143 C1156 \nC1170 C1183 C1193 C1198 C1211 C1216 \nC1228 C1233 C1244 C1249 C1259 C1264 \nC1274 C1275 C1277 C1278 C1279 C1280 \nC1283 C1291 C1298 C1308 C1318 C1319 \nC1320 C1321 C1322 C1323 C1324 C1325 \nC1326 \n463: C247_=_C480 ,C247_=_C709 ,C247_=_C924 ,C247_=_C1131 ,C247_=_C1143 ,\nC247_=_C1156 ,C247_=_C1170 ,C247_=_C1183 ,C247_=_C1198 ,C247_=_C1216 ,C247_=_C1233 ,\nC247_=_C1249 ,C247_=_C1264 ,C247_=_C1283 ,C247_=_C1291 ,C247_=_C1298 ,C247_=_C1308 ,\nC247_=_C1318 ,C247_=_C1319 ,C247_=_C1320 ,C247_=_C1321 ,C247_=_C1322 ,C247_=_C1323 ,\nC247_=_C1324 ,C247_=_C1325 ,C247_=_C1326 ,C434_=_C643 ,C434_=_C864 ,C434_=_C1091 ,\nC434_=_C1193 ,C434_=_C1211 ,C434_=_C1228 ,C434_=_C1244 ,C434_=_C1259 ,C434_=_C1274 ,\nC434_=_C1275 ,C434_=_C1277 ,C434_=_C1278 ,C434_=_C1279 ,C434_=_C1280 ,C480_=_C709 ,\nC480_=_C924 ,C480_=_C1131 ,C480_=_C1143 ,C480_=_C1156 ,C480_=_C1170 ,C480_=_C1183 ,\nC480_=_C1198 ,C480_=_C1216 ,C480_=_C1233 ,C480_=_C1249 ,C480_=_C1264 ,C480_=_C1283 ,\nC480_=_C1291 ,C480_=_C1298 ,C480_=_C1308 ,C480_=_C1318 ,C480_=_C1319 ,C480_=_C1320 ,\nC480_=_C1321 ,C480_=_C1322 ,C480_=_C1323 ,C480_=_C1324 ,C480_=_C1325 ,C480_=_C1326 ,\nC643_=_C864 ,C643_=_C1091 ,C643_=_C1193 ,C643_=_C1211 ,C643_=_C1228 ,C643_=_C1244 ,\nC643_=_C1259 ,C643_=_C1274 ,C643_=_C1275 ,C643_=_C1277 ,C643_=_C1278 ,C643_=_C1279 ,\nC643_=_C1280 ,C709_=_C924 ,C709_=_C1131 ,C709_=_C1143 ,C709_=_C1156 ,C709_=_C1170 ,\nC709_=_C1183 ,C709_=_C1198 ,C709_=_C1216 ,C709_=_C1233 ,C709_=_C1249 ,C709_=_C1264 ,\nC709_=_C1283 ,C709_=_C1291 ,C709_=_C1298 ,C709_=_C1308 ,C709_=_C1318 ,C709_=_C1319 ,\nC709_=_C1320 ,C709_=_C1321 ,C709_=_C1322 ,C709_=_C1323 ,C709_=_C1324 ,C709_=_C1325 ,\nC709_=_C1326 ,C864_=_C1091 ,C864_=_C1193 ,C864_=_C1211 ,C864_=_C1228 ,C864_=_C1244 ,\nC864_=_C1259 ,C864_=_C1274 ,C864_=_C1275 ,C864_=_C1277 ,C864_=_C1278 ,C864_=_C1279 ,\nC864_=_C1280 ,C924_=_C1131 ,C924_=_C1143 ,C924_=_C1156 ,C924_=_C1170 ,C924_=_C1183 ,\nC924_=_C1198 ,C924_=_C1216 ,C924_=_C1233 ,C924_=_C1249 ,C924_=_C1264 ,C924_=_C1283 ,\nC924_=_C1291 ,C924_=_C1298 ,C924_=_C1308 ,C924_=_C1318 ,C924_=_C1319 ,C924_=_C1320 ,\nC924_=_C1321 ,C924_=_C1322 ,C924_=_C1323 ,C924_=_C1324 ,C924_=_C1325 ,C924_=_C1326 ,\nC1091_=_C1193 ,C1091_=_C1211 ,C1091_=_C1228 ,C1091_=_C1244 ,C1091_=_C1259 ,C1091_=_C1274 ,\nC1091_=_C1275 ,C1091_=_C1277 ,C1091_=_C1278 ,C1091_=_C1279 ,C1091_=_C1280 ,C1131_=_C1143 ,\nC1131_=_C1156 ,C1131_=_C1170 ,C1131_=_C1183 ,C1131_=_C1198 ,C1131_=_C1216 ,C1131_=_C1233 ,\nC1131_=_C1249 ,C1131_=_C1264 ,C1131_=_C1283 ,C1131_=_C1291 ,C1131_=_C1298 ,C1131_=_C1308 ,\nC1131_=_C1318 ,C1131_=_C1319 ,C1131_=_C1320 ,C1131_=_C1321 ,C1131_=_C1322 ,C1131_=_C1323 ,\nC1131_=_C1324 ,C1131_=_C1325 ,C1131_=_C1326 ,C1143_=_C1156 ,C1143_=_C1170 ,C1143_=_C1183 ,\nC1143_=_C1198 ,C1143_=_C1216 ,C1143_=_C1233 ,C1143_=_C1249 ,C1143_=_C1264 ,C1143_=_C1283 ,\nC1143_=_C1291 ,C1143_=_C1298 ,C1143_=_C1308 ,C1143_=_C1318 ,C1143_=_C1319 ,C1143_=_C1320 ,\nC1143_=_C1321 ,C1143_=_C1322 ,C1143_=_C1323 ,C1143_=_C1324 ,C1143_=_C1325 ,C1143_=_C1326 ,\nC1156_=_C1170 ,C1156_=_C1183 ,C1156_=_C1198 ,C1156_=_C1216 ,C1156_=_C1233 ,C1156_=_C1249 ,\nC1156_=_C1264 ,C1156_=_C1283 ,C1156_=_C1291 ,C1156_=_C1298 ,C1156_=_C1308 ,C1156_=_C1318 ,\nC1156_=_C1319 ,C1156_=_C1320 ,C1156_=_C1321 ,C1156_=_C1322 ,C1156_=_C1323 ,C1156_=_C1324 ,\nC1156_=_C1325 ,C1156_=_C1326 ,C1170_=_C1183 ,C1170_=_C1198 ,C1170_=_C1216 ,C1170_=_C1233 ,\nC1170_=_C1249 ,C1170_=_C1264 ,C1170_=_C1283 ,C1170_=_C1291 ,C1170_=_C1298 ,C1170_=_C1308 ,\nC1170_=_C1318 ,C1170_=_C1319 ,C1170_=_C1320 ,C1170_=_C1321 ,C1170_=_C1322 ,C1170_=_C1323 ,\nC1170_=_C1324 ,C1170_=_C1325 ,C1170_=_C1326 ,C1183_=_C1198 ,C1183_=_C1216 ,C1183_=_C1233 ,\nC1183_=_C1249 ,C1183_=_C1264 ,C1183_=_C1283 ,C1183_=_C1291 ,C1183_=_C1298 ,C1183_=_C1308 ,\nC1183_=_C1318 ,C1183_=_C1319 ,C1183_=_C1320 ,C1183_=_C1321 ,C1183_=_C1322 ,C1183_=_C1323 ,\nC1183_=_C1324 ,C1183_=_C1325 ,C1183_=_C1326 ,C1193_=_C1198 ,C1193_=_C1211 ,C1193_=_C1228 ,\nC1193_=_C1244 ,C1193_=_C1259 ,C1193_=_C1274 ,C1193_=_C1275 ,C1193_=_C1277 ,C1193_=_C1278 ,\nC1193_=_C1279 ,C1193_=_C1280 ,C1198_=_C1216 ,C1198_=_C1233 ,C1198_=_C1249 ,C1198_=_C1264 ,\nC1198_=_C1283 ,C1198_=_C1291 ,C1198_=_C1298 ,C1198_=_C1308 ,C1198_=_C1318 ,C1198_=_C1319 ,\nC1198_=_C1320 ,C1198_=_C1321 ,C1198_=_C1322 ,C1198_=_C1323 ,C1198_=_C1324 ,C1198_=_C1325 ,\nC1198_=_C1326 ,C1211_=_C1216 ,C1211_=_C1228 ,C1211_=_C1244 ,C1211_=_C1259 ,C1211_=_C1274 ,\nC1211_=_C1275 ,C1211_=_C1277 ,C1211_=_C1278 ,C1211_=_C1279 ,C1211_=_C1280 ,C1216_=_C1233 ,\nC1216_=_C1249 ,C1216_=_C1264 ,C1216_=_C1283 ,C1216_=_C1291 ,C1216_=_C1298 ,C1216_=_C1308 ,\nC1216_=_C1318 ,C1216_=_C1319 ,C1216_=_C1320 ,C1216_=_C1321 ,C1216_=_C1322 ,C1216_=_C1323 ,\nC1216_=_C1324 ,C1216_=_C1325 ,C1216_=_C1326 ,C1228_=_C1233 ,C1228_=_C1244 ,C1228_=_C1259 ,\nC1228_=_C1274 ,C1228_=_C1275 ,C1228_=_C1277 ,C1228_=_C1278 ,C1228_=_C1279 ,C1228_=_C1280 ,\nC1233_=_C1249 ,C1233_=_C1264 ,C1233_=_C1283 ,C1233_=_C1291 ,C1233_=_C1298 ,C1233_=_C1308 ,\nC1233_=_C1318 ,C1233_=_C1319 ,C1233_=_C1320 ,C1233_=_C1321 ,C1233_=_C1322 ,C1233_=_C1323 ,\nC1233_=_C1324 ,C1233_=_C1325 ,C1233_=_C1326 ,C1244_=_C1249 ,C1244_=_C1259 ,C1244_=_C1274 ,\nC1244_=_C1275 ,C1244_=_C1277 ,C1244_=_C1278 ,C1244_=_C1279 ,C1244_=_C1280 ,C1249_=_C1264 ,\nC1249_=_C1283 ,C1249_=_C1291 ,C1249_=_C1298 ,C1249_=_C1308 ,C1249_=_C1318 ,C1249_=_C1319 ,\nC1249_=_C1320 ,C1249_=_C1321 ,C1249_=_C1322 ,C1249_=_C1323 ,C1249_=_C1324 ,C1249_=_C1325 ,\nC1249_=_C1326 ,C1259_=_C1264 ,C1259_=_C1274 ,C1259_=_C1275 ,C1259_=_C1277 ,C1259_=_C1278 ,\nC1259_=_C1279 ,C1259_=_C1280 ,C1264_=_C1283 ,C1264_=_C1291 ,C1264_=_C1298 ,C1264_=_C1308 ,\nC1264_=_C1318 ,C1264_=_C1319 ,C1264_=_C1320 ,C1264_=_C1321 ,C1264_=_C1322 ,C1264_=_C1323 ,\nC1264_=_C1324 ,C1264_=_C1325 ,C1264_=_C1326 ,C1274_=_C1275 ,C1274_=_C1277 ,C1274_=_C1278 ,\nC1274_=_C1279 ,C1274_=_C1280 ,C1274_=_C1298 ,C1275_=_C1277 ,C1275_=_C1278 ,C1275_=_C1279 ,\nC1275_=_C1280 ,C1275_=_C1308 ,C1277_=_C1278 ,C1277_=_C1279 ,C1277_=_C1280 ,C1278_=_C1279 ,\nC1278_=_C1280 ,C1279_=_C1280 ,C1283_=_C1291 ,C1283_=_C1298 ,C1283_=_C1308 ,C1283_=_C1318 ,\nC1283_=_C1319 ,C1283_=_C1320 ,C1283_=_C1321 ,C1283_=_C1322 ,C1283_=_C1323 ,C1283_=_C1324 ,\nC1283_=_C1325 ,C1283_=_C1326 ,C1291_=_C1298 ,C1291_=_C1308 ,C1291_=_C1318 ,C1291_=_C1319 ,\nC1291_=_C1320 ,C1291_=_C1321 ,C1291_=_C1322 ,C1291_=_C1323 ,C1291_=_C1324 ,C1291_=_C1325 ,\nC1291_=_C1326 ,C1298_=_C1308 ,C1298_=_C1318 ,C1298_=_C1319 ,C1298_=_C1320 ,C1298_=_C1321 ,\nC1298_=_C1322 ,C1298_=_C1323 ,C1298_=_C1324 ,C1298_=_C1325 ,C1298_=_C1326 ,C1308_=_C1318 ,\nC1308_=_C1319 ,C1308_=_C1320 ,C1308_=_C1321 ,C1308_=_C1322 ,C1308_=_C1323 ,C1308_=_C1324 ,\nC1308_=_C1325 ,C1308_=_C1326 ,C1318_=_C1319 ,C1318_=_C1320 ,C1318_=_C1321 ,C1318_=_C1322 ,\nC1318_=_C1323 ,C1318_=_C1324 ,C1318_=_C1325 ,C1318_=_C1326 ,C1319_=_C1320 ,C1319_=_C1321 ,\nC1319_=_C1322 ,C1319_=_C1323 ,C1319_=_C1324 ,C1319_=_C1325 ,C1319_=_C1326 ,C1320_=_C1321 ,\nC1320_=_C1322 ,C1320_=_C1323</w:t>
      </w:r>
    </w:p>
    <w:p>
      <w:pPr>
        <w:pStyle w:val="PreformattedText"/>
        <w:bidi w:val="0"/>
        <w:spacing w:before="0" w:after="0"/>
        <w:jc w:val="left"/>
        <w:rPr/>
      </w:pPr>
      <w:r>
        <w:rPr/>
        <w:t xml:space="preserve"> </w:t>
      </w:r>
      <w:r>
        <w:rPr/>
        <w:t>,C1320_=_C1324 ,C1320_=_C1325 ,C1320_=_C1326 ,C1321_=_C1322 ,\nC1321_=_C1323 ,C1321_=_C1324 ,C1321_=_C1325 ,C1321_=_C1326 ,C1322_=_C1323 ,C1322_=_C1324 ,\nC1322_=_C1325 ,C1322_=_C1326 ,C1323_=_C1324 ,C1323_=_C1325 ,C1323_=_C1326 ,C1324_=_C1325 ,\nC1324_=_C1326 ,C1325_=_C1326 ,"];266[shape=box, label="id:266 level: 6\n43: C73 C226 C344 C462 C688 \nC905 C1003 C1114 C1141 C1154 C1168 \nC1176 C1177 C1178 C1179 C1180 C1181 \nC1182 C1183 C1184 C1185 C1186 C1187 \nC1188 C1196 C1214 C1231 C1247 C1262 \nC1274 C1281 C1289 C1297 C1298 C1299 \nC1300 C1301 C1302 C1303 C1304 C1305 \nC1306 C1307 \n505: C73_=_C344( C73 C344 ) C73_=_C1003( C73 C1003 ) C73_=_C1176( C73 C1176 ) C73_=_C1177( C73 C1177 ) C73_=_C1178( C73 C1178 ) \nC73_=_C1179( C73 C1179 ) C73_=_C1180( C73 C1180 ) C73_=_C1181( C73 C1181 ) C73_=_C1182( C73 C1182 ) C73_=_C1183( C73 C1183 ) C73_=_C1184( C73 C1184 ) \nC73_=_C1185( C73 C1185 ) C73_=_C1186( C73 C1186 ) C73_=_C1187( C73 C1187 ) C73_=_C1188( C73 C1188 ) C226_=_C462( C226 C462 ) C226_=_C688( C226 C688 ) \nC226_=_C905( C226 C905 ) C226_=_C1114( C226 C1114 ) C226_=_C1141( C226 C1141 ) C226_=_C1154( C226 C1154 ) C226_=_C1168( C226 C1168 ) C226_=_C1181( C226 C1181 ) \nC226_=_C1196( C226 C1196 ) C226_=_C1214( C226 C1214 ) C226_=_C1231( C226 C1231 ) C226_=_C1247( C226 C1247 ) C226_=_C1262( C226 C1262 ) C226_=_C1274( C226 C1274 ) \nC226_=_C1281( C226 C1281 ) C226_=_C1289( C226 C1289 ) C226_=_C1297( C226 C1297 ) C226_=_C1298( C226 C1298 ) C226_=_C1299( C226 C1299 ) C226_=_C1300( C226 C1300 ) \nC226_=_C1301( C226 C1301 ) C226_=_C1302( C226 C1302 ) C226_=_C1303( C226 C1303 ) C226_=_C1304( C226 C1304 ) C226_=_C1305( C226 C1305 ) C226_=_C1306( C226 C1306 ) \nC226_=_C1307( C226 C1307 ) C344_=_C1003( C344 C1003 ) C344_=_C1176( C344 C1176 ) C344_=_C1177( C344 C1177 ) C344_=_C1178( C344 C1178 ) C344_=_C1179( C344 C1179 ) \nC344_=_C1180( C344 C1180 ) C344_=_C1181( C344 C1181 ) C344_=_C1182( C344 C1182 ) C344_=_C1183( C344 C1183 ) C344_=_C1184( C344 C1184 ) C344_=_C1185( C344 C1185 ) \nC344_=_C1186( C344 C1186 ) C344_=_C1187( C344 C1187 ) C344_=_C1188( C344 C1188 ) C462_=_C688( C462 C688 ) C462_=_C905( C462 C905 ) C462_=_C1114( C462 C1114 ) \nC462_=_C1141( C462 C1141 ) C462_=_C1154( C462 C1154 ) C462_=_C1168( C462 C1168 ) C462_=_C1181( C462 C1181 ) C462_=_C1196( C462 C1196 ) C462_=_C1214( C462 C1214 ) \nC462_=_C1231( C462 C1231 ) C462_=_C1247( C462 C1247 ) C462_=_C1262( C462 C1262 ) C462_=_C1274( C462 C1274 ) C462_=_C1281( C462 C1281 ) C462_=_C1289( C462 C1289 ) \nC462_=_C1297( C462 C1297 ) C462_=_C1298( C462 C1298 ) C462_=_C1299( C462 C1299 ) C462_=_C1300( C462 C1300 ) C462_=_C1301( C462 C1301 ) C462_=_C1302( C462 C1302 ) \nC462_=_C1303( C462 C1303 ) C462_=_C1304( C462 C1304 ) C462_=_C1305( C462 C1305 ) C462_=_C1306( C462 C1306 ) C462_=_C1307( C462 C1307 ) C688_=_C905( C688 C905 ) \nC688_=_C1114( C688 C1114 ) C688_=_C1141( C688 C1141 ) C688_=_C1154( C688 C1154 ) C688_=_C1168( C688 C1168 ) C688_=_C1181( C688 C1181 ) C688_=_C1196( C688 C1196 ) \nC688_=_C1214( C688 C1214 ) C688_=_C1231( C688 C1231 ) C688_=_C1247( C688 C1247 ) C688_=_C1262( C688 C1262 ) C688_=_C1274( C688 C1274 ) C688_=_C1281( C688 C1281 ) \nC688_=_C1289( C688 C1289 ) C688_=_C1297( C688 C1297 ) C688_=_C1298( C688 C1298 ) C688_=_C1299( C688 C1299 ) C688_=_C1300( C688 C1300 ) C688_=_C1301( C688 C1301 ) \nC688_=_C1302( C688 C1302 ) C688_=_C1303( C688 C1303 ) C688_=_C1304( C688 C1304 ) C688_=_C1305( C688 C1305 ) C688_=_C1306( C688 C1306 ) C688_=_C1307( C688 C1307 ) \nC905_=_C1114( C905 C1114 ) C905_=_C1141( C905 C1141 ) C905_=_C1154( C905 C1154 ) C905_=_C1168( C905 C1168 ) C905_=_C1181( C905 C1181 ) C905_=_C1196( C905 C1196 ) \nC905_=_C1214( C905 C1214 ) C905_=_C1231( C905 C1231 ) C905_=_C1247( C905 C1247 ) C905_=_C1262( C905 C1262 ) C905_=_C1274( C905 C1274 ) C905_=_C1281( C905 C1281 ) \nC905_=_C1289( C905 C1289 ) C905_=_C1297( C905 C1297 ) C905_=_C1298( C905 C1298 ) C905_=_C1299( C905 C1299 ) C905_=_C1300( C905 C1300 ) C905_=_C1301( C905 C1301 ) \nC905_=_C1302( C905 C1302 ) C905_=_C1303( C905 C1303 ) C905_=_C1304( C905 C1304 ) C905_=_C1305( C905 C1305 ) C905_=_C1306( C905 C1306 ) C905_=_C1307( C905 C1307 ) \nC1003_=_C1176( C1003 C1176 ) C1003_=_C1177( C1003 C1177 ) C1003_=_C1178( C1003 C1178 ) C1003_=_C1179( C1003 C1179 ) C1003_=_C1180( C1003 C1180 ) C1003_=_C1181( C1003 C1181 ) \nC1003_=_C1182( C1003 C1182 ) C1003_=_C1183( C1003 C1183 ) C1003_=_C1184( C1003 C1184 ) C1003_=_C1185( C1003 C1185 ) C1003_=_C1186( C1003 C1186 ) C1003_=_C1187( C1003 C1187 ) \nC1003_=_C1188( C1003 C1188 ) C1114_=_C1141( C1114 C1141 ) C1114_=_C1154( C1114 C1154 ) C1114_=_C1168( C1114 C1168 ) C1114_=_C1181( C1114 C1181 ) C1114_=_C1196( C1114 C1196 ) \nC1114_=_C1214( C1114 C1214 ) C1114_=_C1231( C1114 C1231 ) C1114_=_C1247( C1114 C1247 ) C1114_=_C1262( C1114 C1262 ) C1114_=_C1274( C1114 C1274 ) C1114_=_C1281( C1114 C1281 ) \nC1114_=_C1289( C1114 C1289 ) C1114_=_C1297( C1114 C1297 ) C1114_=_C1298( C1114 C1298 ) C1114_=_C1299( C1114 C1299 ) C1114_=_C1300( C1114 C1300 ) C1114_=_C1301( C1114 C1301 ) \nC1114_=_C1302( C1114 C1302 ) C1114_=_C1303( C1114 C1303 ) C1114_=_C1304( C1114 C1304 ) C1114_=_C1305( C1114 C1305 ) C1114_=_C1306( C1114 C1306 ) C1114_=_C1307( C1114 C1307 ) \nC1141_=_C1154( C1141 C1154 ) C1141_=_C1168( C1141 C1168 ) C1141_=_C1181( C1141 C1181 ) C1141_=_C1196( C1141 C1196 ) C1141_=_C1214( C1141 C1214 ) C1141_=_C1231( C1141 C1231 ) \nC1141_=_C1247( C1141 C1247 ) C1141_=_C1262( C1141 C1262 ) C1141_=_C1274( C1141 C1274 ) C1141_=_C1281( C1141 C1281 ) C1141_=_C1289( C1141 C1289 ) C1141_=_C1297( C1141 C1297 ) \nC1141_=_C1298( C1141 C1298 ) C1141_=_C1299( C1141 C1299 ) C1141_=_C1300( C1141 C1300 ) C1141_=_C1301( C1141 C1301 ) C1141_=_C1302( C1141 C1302 ) C1141_=_C1303( C1141 C1303 ) \nC1141_=_C1304( C1141 C1304 ) C1141_=_C1305( C1141 C1305 ) C1141_=_C1306( C1141 C1306 ) C1141_=_C1307( C1141 C1307 ) C1154_=_C1168( C1154 C1168 ) C1154_=_C1181( C1154 C1181 ) \nC1154_=_C1196( C1154 C1196 ) C1154_=_C1214( C1154 C1214 ) C1154_=_C1231( C1154 C1231 ) C1154_=_C1247( C1154 C1247 ) C1154_=_C1262( C1154 C1262 ) C1154_=_C1274( C1154 C1274 ) \nC1154_=_C1281( C1154 C1281 ) C1154_=_C1289( C1154 C1289 ) C1154_=_C1297( C1154 C1297 ) C1154_=_C1298( C1154 C1298 ) C1154_=_C1299( C1154 C1299 ) C1154_=_C1300( C1154 C1300 ) \nC1154_=_C1301( C1154 C1301 ) C1154_=_C1302( C1154 C1302 ) C1154_=_C1303( C1154 C1303 ) C1154_=_C1304( C1154 C1304 ) C1154_=_C1305( C1154 C1305 ) C1154_=_C1306( C1154 C1306 ) \nC1154_=_C1307( C1154 C1307 ) C1168_=_C1181( C1168 C1181 ) C1168_=_C1196( C1168 C1196 ) C1168_=_C1214( C1168 C1214 ) C1168_=_C1231( C1168 C1231 ) C1168_=_C1247( C1168 C1247 ) \nC1168_=_C1262( C1168 C1262 ) C1168_=_C1274( C1168 C1274 ) C1168_=_C1281( C1168 C1281 ) C1168_=_C1289( C1168 C1289 ) C1168_=_C1297( C1168 C1297 ) C1168_=_C1298( C1168 C1298 ) \nC1168_=_C1299( C1168 C1299 ) C1168_=_C1300( C1168 C1300 ) C1168_=_C1301( C1168 C1301 ) C1168_=_C1302( C1168 C1302 ) C1168_=_C1303( C1168 C1303 ) C1168_=_C1304( C1168 C1304 ) \nC1168_=_C1305( C1168 C1305 ) C1168_=_C1306( C1168 C1306 ) C1168_=_C1307( C1168 C1307 ) C1176_=_C1177( C1176 C1177 ) C1176_=_C1178( C1176 C1178 ) C1176_=_C1179( C1176 C1179 ) \nC1176_=_C1180( C1176 C1180 ) C1176_=_C1181( C1176 C1181 ) C1176_=_C1182( C1176 C1182 ) C1176_=_C1183( C1176 C1183 ) C1176_=_C1184( C1176 C1184 ) C1176_=_C1185( C1176 C1185 ) \nC1176_=_C1186( C1176 C1186 ) C1176_=_C1187( C1176 C1187 ) C1176_=_C1188( C1176 C1188 ) C1176_=_C1196( C1176 C1196 ) C1177_=_C1178( C1177 C1178 ) C1177_=_C1179( C1177 C1179 ) \nC1177_=_C1180( C1177 C1180 ) C1177_=_C1181( C1177 C1181 ) C1177_=_C1182( C1177 C1182 ) C1177_=_C1183( C1177 C1183 ) C1177_=_C1184( C1177 C1184 ) C1177_=_C1185( C1177 C1185 ) \nC1177_=_C1186( C1177 C1186 ) C1177_=_C1187( C1177 C1187 ) C1177_=_C1188( C1177 C1188 ) C1177_=_C1214( C1177 C1214 ) C1178_=_C1179( C1178 C1179 ) C1178_=_C1180( C1178 C1180 ) \nC1178_=_C1181( C1178 C1181 ) C1178_=_C1182( C1178 C1182 ) C1178_=_C1183( C1178 C1183 ) C1178_=_C1184( C1178 C1184 ) C1178_=_C1185( C1178 C1185 ) C1178_=_C1186( C1178 C1186 ) \nC1178_=_C1187( C1178 C1187 ) C1178_=_C1188( C1178 C1188 ) C1178_=_C1231( C1178 C1231 ) C1179_=_C1180( C1179 C1180 ) C1179_=_C1181( C1179 C1181 ) C1179_=_C1182( C1179 C1182 ) \nC1179_=_C1183( C1179 C1183 ) C1179_=_C1184( C1179 C1184 ) C1179_=_C1185( C1179 C1185 ) C1179_=_C1186( C1179 C1186 ) C1179_=_C1187( C1179 C1187 ) C1179_=_C1188( C1179 C1188 ) \nC1179_=_C1247( C1179 C1247 ) C1180_=_C1181( C1180 C1181 ) C1180_=_C1182( C1180 C1182 ) C1180_=_C1183( C1180 C1183 ) C1180_=_C1184( C1180 C1184 ) C1180_=_C1185( C1180 C1185 ) \nC1180_=_C1186( C1180 C1186 ) C1180_=_C1187( C1180 C1187 ) C1180_=_C1188( C1180 C1188 ) C1180_=_C1262( C1180 C1262 ) C1181_=_C1182( C1181 C1182 ) C1181_=_C1183( C1181 C1183 ) \nC1181_=_C1184( C1181 C1184 ) C1181_=_C1185( C1181 C1185 ) C1181_=_C1186( C1181 C1186 ) C1181_=_C1187( C1181 C1187 ) C1181_=_C1188( C1181 C1188 ) C1181_=_C1196( C1181 C1196 ) \nC1181_=_C1214( C1181 C1214 ) C1181_=_C1231( C1181 C1231 ) C1181_=_C1247( C1181 C1247 ) C1181_=_C1262( C1181 C1262 ) C1181_=_C1274( C1181 C1274 ) C1181_=_C1281( C1181 C1281 ) \nC1181_=_C1289( C1181 C1289 ) C1181_=_C1297( C1181 C1297 ) C1181_=_C1298( C1181 C1298 ) C1181_=_C1299( C1181 C1299 ) C1181_=_C1300( C1181 C1300 ) C1181_=_C1301( C1181 C1301 ) \nC1181_=_C1302( C1181 C1302 ) C1181_=_C1303( C1181 C1303 ) C1181_=_C1304( C1181 C1304 ) C1181_=_C1305( C1181 C1305 ) C1181_=_C1306( C1181 C1306 ) C1181_=_C1307( C1181 C1307 ) \nC1182_=_C1183( C1182 C1183 ) C1182_=_C1184( C1182 C1184 ) C1182_=_C1185( C1182 C1185 ) C1182_=_C1186( C1182 C1186 ) C1182_=_C1187( C1182 C1187 ) C1182_=_C1188( C1182 C1188 ) \nC1182_=_C1297( C1182 C1297 ) C1183_=_C1184( C1183 C1184 ) C1183_=_C1185( C1183 C1185 ) C1183_=_C1186( C1183 C1186 ) C1183_=_C1187( C1183 C1187 ) C1183_=_C1188( C1183 C1188 ) \nC1183_=_C1298( C1183 C1298 ) C1184_=_C1185( C1184 C1185 ) C1184_=_C1186( C1184 C1186 ) C1184_=_C1187( C1184 C1187 ) C1184_=_C1188( C1184</w:t>
      </w:r>
    </w:p>
    <w:p>
      <w:pPr>
        <w:pStyle w:val="PreformattedText"/>
        <w:bidi w:val="0"/>
        <w:spacing w:before="0" w:after="0"/>
        <w:jc w:val="left"/>
        <w:rPr/>
      </w:pPr>
      <w:r>
        <w:rPr/>
        <w:t xml:space="preserve"> </w:t>
      </w:r>
      <w:r>
        <w:rPr/>
        <w:t>C1188 ) C1185_=_C1186( C1185 C1186 ) \nC1185_=_C1187( C1185 C1187 ) C1185_=_C1188( C1185 C1188 ) C1186_=_C1187( C1186 C1187 ) C1186_=_C1188( C1186 C1188 ) C1187_=_C1188( C1187 C1188 ) C1196_=_C1214( C1196 C1214 ) \nC1196_=_C1231( C1196 C1231 ) C1196_=_C1247( C1196 C1247 ) C1196_=_C1262( C1196 C1262 ) C1196_=_C1274( C1196 C1274 ) C1196_=_C1281( C1196 C1281 ) C1196_=_C1289( C1196 C1289 ) \nC1196_=_C1297( C1196 C1297 ) C1196_=_C1298( C1196 C1298 ) C1196_=_C1299( C1196 C1299 ) C1196_=_C1300( C1196 C1300 ) C1196_=_C1301( C1196 C1301 ) C1196_=_C1302( C1196 C1302 ) \nC1196_=_C1303( C1196 C1303 ) C1196_=_C1304( C1196 C1304 ) C1196_=_C1305( C1196 C1305 ) C1196_=_C1306( C1196 C1306 ) C1196_=_C1307( C1196 C1307 ) C1214_=_C1231( C1214 C1231 ) \nC1214_=_C1247( C1214 C1247 ) C1214_=_C1262( C1214 C1262 ) C1214_=_C1274( C1214 C1274 ) C1214_=_C1281( C1214 C1281 ) C1214_=_C1289( C1214 C1289 ) C1214_=_C1297( C1214 C1297 ) \nC1214_=_C1298( C1214 C1298 ) C1214_=_C1299( C1214 C1299 ) C1214_=_C1300( C1214 C1300 ) C1214_=_C1301( C1214 C1301 ) C1214_=_C1302( C1214 C1302 ) C1214_=_C1303( C1214 C1303 ) \nC1214_=_C1304( C1214 C1304 ) C1214_=_C1305( C1214 C1305 ) C1214_=_C1306( C1214 C1306 ) C1214_=_C1307( C1214 C1307 ) C1231_=_C1247( C1231 C1247 ) C1231_=_C1262( C1231 C1262 ) \nC1231_=_C1274( C1231 C1274 ) C1231_=_C1281( C1231 C1281 ) C1231_=_C1289( C1231 C1289 ) C1231_=_C1297( C1231 C1297 ) C1231_=_C1298( C1231 C1298 ) C1231_=_C1299( C1231 C1299 ) \nC1231_=_C1300( C1231 C1300 ) C1231_=_C1301( C1231 C1301 ) C1231_=_C1302( C1231 C1302 ) C1231_=_C1303( C1231 C1303 ) C1231_=_C1304( C1231 C1304 ) C1231_=_C1305( C1231 C1305 ) \nC1231_=_C1306( C1231 C1306 ) C1231_=_C1307( C1231 C1307 ) C1247_=_C1262( C1247 C1262 ) C1247_=_C1274( C1247 C1274 ) C1247_=_C1281( C1247 C1281 ) C1247_=_C1289( C1247 C1289 ) \nC1247_=_C1297( C1247 C1297 ) C1247_=_C1298( C1247 C1298 ) C1247_=_C1299( C1247 C1299 ) C1247_=_C1300( C1247 C1300 ) C1247_=_C1301( C1247 C1301 ) C1247_=_C1302( C1247 C1302 ) \nC1247_=_C1303( C1247 C1303 ) C1247_=_C1304( C1247 C1304 ) C1247_=_C1305( C1247 C1305 ) C1247_=_C1306( C1247 C1306 ) C1247_=_C1307( C1247 C1307 ) C1262_=_C1274( C1262 C1274 ) \nC1262_=_C1281( C1262 C1281 ) C1262_=_C1289( C1262 C1289 ) C1262_=_C1297( C1262 C1297 ) C1262_=_C1298( C1262 C1298 ) C1262_=_C1299( C1262 C1299 ) C1262_=_C1300( C1262 C1300 ) \nC1262_=_C1301( C1262 C1301 ) C1262_=_C1302( C1262 C1302 ) C1262_=_C1303( C1262 C1303 ) C1262_=_C1304( C1262 C1304 ) C1262_=_C1305( C1262 C1305 ) C1262_=_C1306( C1262 C1306 ) \nC1262_=_C1307( C1262 C1307 ) C1274_=_C1281( C1274 C1281 ) C1274_=_C1289( C1274 C1289 ) C1274_=_C1297( C1274 C1297 ) C1274_=_C1298( C1274 C1298 ) C1274_=_C1299( C1274 C1299 ) \nC1274_=_C1300( C1274 C1300 ) C1274_=_C1301( C1274 C1301 ) C1274_=_C1302( C1274 C1302 ) C1274_=_C1303( C1274 C1303 ) C1274_=_C1304( C1274 C1304 ) C1274_=_C1305( C1274 C1305 ) \nC1274_=_C1306( C1274 C1306 ) C1274_=_C1307( C1274 C1307 ) C1281_=_C1289( C1281 C1289 ) C1281_=_C1297( C1281 C1297 ) C1281_=_C1298( C1281 C1298 ) C1281_=_C1299( C1281 C1299 ) \nC1281_=_C1300( C1281 C1300 ) C1281_=_C1301( C1281 C1301 ) C1281_=_C1302( C1281 C1302 ) C1281_=_C1303( C1281 C1303 ) C1281_=_C1304( C1281 C1304 ) C1281_=_C1305( C1281 C1305 ) \nC1281_=_C1306( C1281 C1306 ) C1281_=_C1307( C1281 C1307 ) C1289_=_C1297( C1289 C1297 ) C1289_=_C1298( C1289 C1298 ) C1289_=_C1299( C1289 C1299 ) C1289_=_C1300( C1289 C1300 ) \nC1289_=_C1301( C1289 C1301 ) C1289_=_C1302( C1289 C1302 ) C1289_=_C1303( C1289 C1303 ) C1289_=_C1304( C1289 C1304 ) C1289_=_C1305( C1289 C1305 ) C1289_=_C1306( C1289 C1306 ) \nC1289_=_C1307( C1289 C1307 ) C1297_=_C1298( C1297 C1298 ) C1297_=_C1299( C1297 C1299 ) C1297_=_C1300( C1297 C1300 ) C1297_=_C1301( C1297 C1301 ) C1297_=_C1302( C1297 C1302 ) \nC1297_=_C1303( C1297 C1303 ) C1297_=_C1304( C1297 C1304 ) C1297_=_C1305( C1297 C1305 ) C1297_=_C1306( C1297 C1306 ) C1297_=_C1307( C1297 C1307 ) C1298_=_C1299( C1298 C1299 ) \nC1298_=_C1300( C1298 C1300 ) C1298_=_C1301( C1298 C1301 ) C1298_=_C1302( C1298 C1302 ) C1298_=_C1303( C1298 C1303 ) C1298_=_C1304( C1298 C1304 ) C1298_=_C1305( C1298 C1305 ) \nC1298_=_C1306( C1298 C1306 ) C1298_=_C1307( C1298 C1307 ) C1299_=_C1300( C1299 C1300 ) C1299_=_C1301( C1299 C1301 ) C1299_=_C1302( C1299 C1302 ) C1299_=_C1303( C1299 C1303 ) \nC1299_=_C1304( C1299 C1304 ) C1299_=_C1305( C1299 C1305 ) C1299_=_C1306( C1299 C1306 ) C1299_=_C1307( C1299 C1307 ) C1300_=_C1301( C1300 C1301 ) C1300_=_C1302( C1300 C1302 ) \nC1300_=_C1303( C1300 C1303 ) C1300_=_C1304( C1300 C1304 ) C1300_=_C1305( C1300 C1305 ) C1300_=_C1306( C1300 C1306 ) C1300_=_C1307( C1300 C1307 ) C1301_=_C1302( C1301 C1302 ) \nC1301_=_C1303( C1301 C1303 ) C1301_=_C1304( C1301 C1304 ) C1301_=_C1305( C1301 C1305 ) C1301_=_C1306( C1301 C1306 ) C1301_=_C1307( C1301 C1307 ) C1302_=_C1303( C1302 C1303 ) \nC1302_=_C1304( C1302 C1304 ) C1302_=_C1305( C1302 C1305 ) C1302_=_C1306( C1302 C1306 ) C1302_=_C1307( C1302 C1307 ) C1303_=_C1304( C1303 C1304 ) C1303_=_C1305( C1303 C1305 ) \nC1303_=_C1306( C1303 C1306 ) C1303_=_C1307( C1303 C1307 ) C1304_=_C1305( C1304 C1305 ) C1304_=_C1306( C1304 C1306 ) C1304_=_C1307( C1304 C1307 ) C1305_=_C1306( C1305 C1306 ) \nC1305_=_C1307( C1305 C1307 ) C1306_=_C1307( C1306 C1307 ) "];201-&gt;266[label="42: C73 C226 C344 C462 C688 \nC905 C1003 C1114 C1141 C1154 C1168 \nC1176 C1177 C1178 C1179 C1180 C1182 \nC1183 C1184 C1185 C1186 C1187 C1188 \nC1196 C1214 C1231 C1247 C1262 C1274 \nC1281 C1289 C1297 C1298 C1299 C1300 \nC1301 C1302 C1303 C1304 C1305 C1306 \nC1307 \n463: C73_=_C344 ,C73_=_C1003 ,C73_=_C1176 ,C73_=_C1177 ,C73_=_C1178 ,\nC73_=_C1179 ,C73_=_C1180 ,C73_=_C1182 ,C73_=_C1183 ,C73_=_C1184 ,C73_=_C1185 ,\nC73_=_C1186 ,C73_=_C1187 ,C73_=_C1188 ,C226_=_C462 ,C226_=_C688 ,C226_=_C905 ,\nC226_=_C1114 ,C226_=_C1141 ,C226_=_C1154 ,C226_=_C1168 ,C226_=_C1196 ,C226_=_C1214 ,\nC226_=_C1231 ,C226_=_C1247 ,C226_=_C1262 ,C226_=_C1274 ,C226_=_C1281 ,C226_=_C1289 ,\nC226_=_C1297 ,C226_=_C1298 ,C226_=_C1299 ,C226_=_C1300 ,C226_=_C1301 ,C226_=_C1302 ,\nC226_=_C1303 ,C226_=_C1304 ,C226_=_C1305 ,C226_=_C1306 ,C226_=_C1307 ,C344_=_C1003 ,\nC344_=_C1176 ,C344_=_C1177 ,C344_=_C1178 ,C344_=_C1179 ,C344_=_C1180 ,C344_=_C1182 ,\nC344_=_C1183 ,C344_=_C1184 ,C344_=_C1185 ,C344_=_C1186 ,C344_=_C1187 ,C344_=_C1188 ,\nC462_=_C688 ,C462_=_C905 ,C462_=_C1114 ,C462_=_C1141 ,C462_=_C1154 ,C462_=_C1168 ,\nC462_=_C1196 ,C462_=_C1214 ,C462_=_C1231 ,C462_=_C1247 ,C462_=_C1262 ,C462_=_C1274 ,\nC462_=_C1281 ,C462_=_C1289 ,C462_=_C1297 ,C462_=_C1298 ,C462_=_C1299 ,C462_=_C1300 ,\nC462_=_C1301 ,C462_=_C1302 ,C462_=_C1303 ,C462_=_C1304 ,C462_=_C1305 ,C462_=_C1306 ,\nC462_=_C1307 ,C688_=_C905 ,C688_=_C1114 ,C688_=_C1141 ,C688_=_C1154 ,C688_=_C1168 ,\nC688_=_C1196 ,C688_=_C1214 ,C688_=_C1231 ,C688_=_C1247 ,C688_=_C1262 ,C688_=_C1274 ,\nC688_=_C1281 ,C688_=_C1289 ,C688_=_C1297 ,C688_=_C1298 ,C688_=_C1299 ,C688_=_C1300 ,\nC688_=_C1301 ,C688_=_C1302 ,C688_=_C1303 ,C688_=_C1304 ,C688_=_C1305 ,C688_=_C1306 ,\nC688_=_C1307 ,C905_=_C1114 ,C905_=_C1141 ,C905_=_C1154 ,C905_=_C1168 ,C905_=_C1196 ,\nC905_=_C1214 ,C905_=_C1231 ,C905_=_C1247 ,C905_=_C1262 ,C905_=_C1274 ,C905_=_C1281 ,\nC905_=_C1289 ,C905_=_C1297 ,C905_=_C1298 ,C905_=_C1299 ,C905_=_C1300 ,C905_=_C1301 ,\nC905_=_C1302 ,C905_=_C1303 ,C905_=_C1304 ,C905_=_C1305 ,C905_=_C1306 ,C905_=_C1307 ,\nC1003_=_C1176 ,C1003_=_C1177 ,C1003_=_C1178 ,C1003_=_C1179 ,C1003_=_C1180 ,C1003_=_C1182 ,\nC1003_=_C1183 ,C1003_=_C1184 ,C1003_=_C1185 ,C1003_=_C1186 ,C1003_=_C1187 ,C1003_=_C1188 ,\nC1114_=_C1141 ,C1114_=_C1154 ,C1114_=_C1168 ,C1114_=_C1196 ,C1114_=_C1214 ,C1114_=_C1231 ,\nC1114_=_C1247 ,C1114_=_C1262 ,C1114_=_C1274 ,C1114_=_C1281 ,C1114_=_C1289 ,C1114_=_C1297 ,\nC1114_=_C1298 ,C1114_=_C1299 ,C1114_=_C1300 ,C1114_=_C1301 ,C1114_=_C1302 ,C1114_=_C1303 ,\nC1114_=_C1304 ,C1114_=_C1305 ,C1114_=_C1306 ,C1114_=_C1307 ,C1141_=_C1154 ,C1141_=_C1168 ,\nC1141_=_C1196 ,C1141_=_C1214 ,C1141_=_C1231 ,C1141_=_C1247 ,C1141_=_C1262 ,C1141_=_C1274 ,\nC1141_=_C1281 ,C1141_=_C1289 ,C1141_=_C1297 ,C1141_=_C1298 ,C1141_=_C1299 ,C1141_=_C1300 ,\nC1141_=_C1301 ,C1141_=_C1302 ,C1141_=_C1303 ,C1141_=_C1304 ,C1141_=_C1305 ,C1141_=_C1306 ,\nC1141_=_C1307 ,C1154_=_C1168 ,C1154_=_C1196 ,C1154_=_C1214 ,C1154_=_C1231 ,C1154_=_C1247 ,\nC1154_=_C1262 ,C1154_=_C1274 ,C1154_=_C1281 ,C1154_=_C1289 ,C1154_=_C1297 ,C1154_=_C1298 ,\nC1154_=_C1299 ,C1154_=_C1300 ,C1154_=_C1301 ,C1154_=_C1302 ,C1154_=_C1303 ,C1154_=_C1304 ,\nC1154_=_C1305 ,C1154_=_C1306 ,C1154_=_C1307 ,C1168_=_C1196 ,C1168_=_C1214 ,C1168_=_C1231 ,\nC1168_=_C1247 ,C1168_=_C1262 ,C1168_=_C1274 ,C1168_=_C1281 ,C1168_=_C1289 ,C1168_=_C1297 ,\nC1168_=_C1298 ,C1168_=_C1299 ,C1168_=_C1300 ,C1168_=_C1301 ,C1168_=_C1302 ,C1168_=_C1303 ,\nC1168_=_C1304 ,C1168_=_C1305 ,C1168_=_C1306 ,C1168_=_C1307 ,C1176_=_C1177 ,C1176_=_C1178 ,\nC1176_=_C1179 ,C1176_=_C1180 ,C1176_=_C1182 ,C1176_=_C1183 ,C1176_=_C1184 ,C1176_=_C1185 ,\nC1176_=_C1186 ,C1176_=_C1187 ,C1176_=_C1188 ,C1176_=_C1196 ,C1177_=_C1178 ,C1177_=_C1179 ,\nC1177_=_C1180 ,C1177_=_C1182 ,C1177_=_C1183 ,C1177_=_C1184 ,C1177_=_C1185 ,C1177_=_C1186 ,\nC1177_=_C1187 ,C1177_=_C1188 ,C1177_=_C1214 ,C1178_=_C1179 ,C1178_=_C1180 ,C1178_=_C1182 ,\nC1178_=_C1183 ,C1178_=_C1184 ,C1178_=_C1185 ,C1178_=_C1186 ,C1178_=_C1187 ,C1178_=_C1188 ,\nC1178_=_C1231 ,C1179_=_C1180 ,C1179_=_C1182 ,C1179_=_C1183 ,C1179_=_C1184 ,C1179_=_C1185 ,\nC1179_=_C1186 ,C1179_=_C1187 ,C1179_=_C1188 ,C1179_=_C1247 ,C1180_=_C1182 ,C1180_=_C1183 ,\nC1180_=_C1184 ,C1180_=_C1185 ,C1180_=_C1186 ,C1180_=_C1187 ,C1180_=_C1188 ,C1180_=_C1262 ,\nC1182_=_C1183 ,C1182_=_C1184 ,C1182_=_C1185 ,C1182_=_C1186 ,C1182_=_C1187 ,C1182_=_C1188 ,\nC1182_=_C1297 ,C1183_=_C1184 ,C1183_=_C1185 ,C1183_=_C1186 ,C1183_=_C1187 ,C1183_=_C1188 ,\nC1183_=_C1298 ,C1184_=_C1185 ,C1184_=_C1186 ,C1184_=_C1187 ,C1184_=_C1188 ,C1185_=_C1186 ,\nC1185_=_C1187 ,C1185_=_C1188 ,C1186_=_C1187 ,C1186_=_C1188 ,C1187_=_C1188 ,C1196_=_C1214 ,\nC1196_=_C1231 ,C1196_=_C1247 ,C1196_=_C1262 ,C1196_=_C1274 ,C1196_=_C1281</w:t>
      </w:r>
    </w:p>
    <w:p>
      <w:pPr>
        <w:pStyle w:val="PreformattedText"/>
        <w:bidi w:val="0"/>
        <w:spacing w:before="0" w:after="0"/>
        <w:jc w:val="left"/>
        <w:rPr/>
      </w:pPr>
      <w:r>
        <w:rPr/>
        <w:t xml:space="preserve"> </w:t>
      </w:r>
      <w:r>
        <w:rPr/>
        <w:t>,C1196_=_C1289 ,\nC1196_=_C1297 ,C1196_=_C1298 ,C1196_=_C1299 ,C1196_=_C1300 ,C1196_=_C1301 ,C1196_=_C1302 ,\nC1196_=_C1303 ,C1196_=_C1304 ,C1196_=_C1305 ,C1196_=_C1306 ,C1196_=_C1307 ,C1214_=_C1231 ,\nC1214_=_C1247 ,C1214_=_C1262 ,C1214_=_C1274 ,C1214_=_C1281 ,C1214_=_C1289 ,C1214_=_C1297 ,\nC1214_=_C1298 ,C1214_=_C1299 ,C1214_=_C1300 ,C1214_=_C1301 ,C1214_=_C1302 ,C1214_=_C1303 ,\nC1214_=_C1304 ,C1214_=_C1305 ,C1214_=_C1306 ,C1214_=_C1307 ,C1231_=_C1247 ,C1231_=_C1262 ,\nC1231_=_C1274 ,C1231_=_C1281 ,C1231_=_C1289 ,C1231_=_C1297 ,C1231_=_C1298 ,C1231_=_C1299 ,\nC1231_=_C1300 ,C1231_=_C1301 ,C1231_=_C1302 ,C1231_=_C1303 ,C1231_=_C1304 ,C1231_=_C1305 ,\nC1231_=_C1306 ,C1231_=_C1307 ,C1247_=_C1262 ,C1247_=_C1274 ,C1247_=_C1281 ,C1247_=_C1289 ,\nC1247_=_C1297 ,C1247_=_C1298 ,C1247_=_C1299 ,C1247_=_C1300 ,C1247_=_C1301 ,C1247_=_C1302 ,\nC1247_=_C1303 ,C1247_=_C1304 ,C1247_=_C1305 ,C1247_=_C1306 ,C1247_=_C1307 ,C1262_=_C1274 ,\nC1262_=_C1281 ,C1262_=_C1289 ,C1262_=_C1297 ,C1262_=_C1298 ,C1262_=_C1299 ,C1262_=_C1300 ,\nC1262_=_C1301 ,C1262_=_C1302 ,C1262_=_C1303 ,C1262_=_C1304 ,C1262_=_C1305 ,C1262_=_C1306 ,\nC1262_=_C1307 ,C1274_=_C1281 ,C1274_=_C1289 ,C1274_=_C1297 ,C1274_=_C1298 ,C1274_=_C1299 ,\nC1274_=_C1300 ,C1274_=_C1301 ,C1274_=_C1302 ,C1274_=_C1303 ,C1274_=_C1304 ,C1274_=_C1305 ,\nC1274_=_C1306 ,C1274_=_C1307 ,C1281_=_C1289 ,C1281_=_C1297 ,C1281_=_C1298 ,C1281_=_C1299 ,\nC1281_=_C1300 ,C1281_=_C1301 ,C1281_=_C1302 ,C1281_=_C1303 ,C1281_=_C1304 ,C1281_=_C1305 ,\nC1281_=_C1306 ,C1281_=_C1307 ,C1289_=_C1297 ,C1289_=_C1298 ,C1289_=_C1299 ,C1289_=_C1300 ,\nC1289_=_C1301 ,C1289_=_C1302 ,C1289_=_C1303 ,C1289_=_C1304 ,C1289_=_C1305 ,C1289_=_C1306 ,\nC1289_=_C1307 ,C1297_=_C1298 ,C1297_=_C1299 ,C1297_=_C1300 ,C1297_=_C1301 ,C1297_=_C1302 ,\nC1297_=_C1303 ,C1297_=_C1304 ,C1297_=_C1305 ,C1297_=_C1306 ,C1297_=_C1307 ,C1298_=_C1299 ,\nC1298_=_C1300 ,C1298_=_C1301 ,C1298_=_C1302 ,C1298_=_C1303 ,C1298_=_C1304 ,C1298_=_C1305 ,\nC1298_=_C1306 ,C1298_=_C1307 ,C1299_=_C1300 ,C1299_=_C1301 ,C1299_=_C1302 ,C1299_=_C1303 ,\nC1299_=_C1304 ,C1299_=_C1305 ,C1299_=_C1306 ,C1299_=_C1307 ,C1300_=_C1301 ,C1300_=_C1302 ,\nC1300_=_C1303 ,C1300_=_C1304 ,C1300_=_C1305 ,C1300_=_C1306 ,C1300_=_C1307 ,C1301_=_C1302 ,\nC1301_=_C1303 ,C1301_=_C1304 ,C1301_=_C1305 ,C1301_=_C1306 ,C1301_=_C1307 ,C1302_=_C1303 ,\nC1302_=_C1304 ,C1302_=_C1305 ,C1302_=_C1306 ,C1302_=_C1307 ,C1303_=_C1304 ,C1303_=_C1305 ,\nC1303_=_C1306 ,C1303_=_C1307 ,C1304_=_C1305 ,C1304_=_C1306 ,C1304_=_C1307 ,C1305_=_C1306 ,\nC1305_=_C1307 ,C1306_=_C1307 ,"];267[shape=box, label="id:267 level: 6\n80: C91 C149 C210 C320 C367 \nC407 C534 C565 C614 C674 C790 \nC836 C893 C1023 C1072 C1136 C1139 \nC1149 C1152 C1164 C1165 C1166 C1167 \nC1168 C1169 C1170 C1171 C1172 C1173 \nC1174 C1175 C1176 C1179 C1189 C1190 \nC1191 C1192 C1193 C1194 C1195 C1196 \nC1197 C1198 C1199 C1200 C1201 C1202 \nC1203 C1204 C1205 C1206 C1207 C1209 \nC1213 C1226 C1230 C1243 C1244 C1245 \nC1247 C1248 C1249 C1250 C1251 C1252 \nC1253 C1254 C1255 C1256 C1257 C1258 \nC1261 C1289 C1290 C1291 C1292 C1293 \nC1294 C1295 C1296 \n939: C91_=_C367( C91 C367 ) C91_=_C565( C91 C565 ) C91_=_C790( C91 C790 ) C91_=_C1023( C91 C1023 ) C91_=_C1136( C91 C1136 ) \nC91_=_C1149( C91 C1149 ) C91_=_C1176( C91 C1176 ) C91_=_C1189( C91 C1189 ) C91_=_C1190( C91 C1190 ) C91_=_C1191( C91 C1191 ) C91_=_C1192( C91 C1192 ) \nC91_=_C1193( C91 C1193 ) C91_=_C1194( C91 C1194 ) C91_=_C1195( C91 C1195 ) C91_=_C1196( C91 C1196 ) C91_=_C1197( C91 C1197 ) C91_=_C1198( C91 C1198 ) \nC91_=_C1199( C91 C1199 ) C91_=_C1200( C91 C1200 ) C91_=_C1201( C91 C1201 ) C91_=_C1202( C91 C1202 ) C91_=_C1203( C91 C1203 ) C91_=_C1204( C91 C1204 ) \nC91_=_C1205( C91 C1205 ) C91_=_C1206( C91 C1206 ) C91_=_C1207( C91 C1207 ) C149_=_C407( C149 C407 ) C149_=_C614( C149 C614 ) C149_=_C836( C149 C836 ) \nC149_=_C1072( C149 C1072 ) C149_=_C1139( C149 C1139 ) C149_=_C1152( C149 C1152 ) C149_=_C1166( C149 C1166 ) C149_=_C1179( C149 C1179 ) C149_=_C1191( C149 C1191 ) \nC149_=_C1209( C149 C1209 ) C149_=_C1226( C149 C1226 ) C149_=_C1243( C149 C1243 ) C149_=_C1244( C149 C1244 ) C149_=_C1245( C149 C1245 ) C149_=_C1247( C149 C1247 ) \nC149_=_C1248( C149 C1248 ) C149_=_C1249( C149 C1249 ) C149_=_C1250( C149 C1250 ) C149_=_C1251( C149 C1251 ) C149_=_C1252( C149 C1252 ) C149_=_C1253( C149 C1253 ) \nC149_=_C1254( C149 C1254 ) C149_=_C1255( C149 C1255 ) C149_=_C1256( C149 C1256 ) C149_=_C1257( C149 C1257 ) C149_=_C1258( C149 C1258 ) C210_=_C674( C210 C674 ) \nC210_=_C893( C210 C893 ) C210_=_C1195( C210 C1195 ) C210_=_C1213( C210 C1213 ) C210_=_C1230( C210 C1230 ) C210_=_C1261( C210 C1261 ) C210_=_C1289( C210 C1289 ) \nC210_=_C1290( C210 C1290 ) C210_=_C1291( C210 C1291 ) C210_=_C1292( C210 C1292 ) C210_=_C1293( C210 C1293 ) C210_=_C1294( C210 C1294 ) C210_=_C1295( C210 C1295 ) \nC210_=_C1296( C210 C1296 ) C320_=_C534( C320 C534 ) C320_=_C1164( C320 C1164 ) C320_=_C1165( C320 C1165 ) C320_=_C1166( C320 C1166 ) C320_=_C1167( C320 C1167 ) \nC320_=_C1168( C320 C1168 ) C320_=_C1169( C320 C1169 ) C320_=_C1170( C320 C1170 ) C320_=_C1171( C320 C1171 ) C320_=_C1172( C320 C1172 ) C320_=_C1173( C320 C1173 ) \nC320_=_C1174( C320 C1174 ) C320_=_C1175( C320 C1175 ) C367_=_C565( C367 C565 ) C367_=_C790( C367 C790 ) C367_=_C1023( C367 C1023 ) C367_=_C1136( C367 C1136 ) \nC367_=_C1149( C367 C1149 ) C367_=_C1176( C367 C1176 ) C367_=_C1189( C367 C1189 ) C367_=_C1190( C367 C1190 ) C367_=_C1191( C367 C1191 ) C367_=_C1192( C367 C1192 ) \nC367_=_C1193( C367 C1193 ) C367_=_C1194( C367 C1194 ) C367_=_C1195( C367 C1195 ) C367_=_C1196( C367 C1196 ) C367_=_C1197( C367 C1197 ) C367_=_C1198( C367 C1198 ) \nC367_=_C1199( C367 C1199 ) C367_=_C1200( C367 C1200 ) C367_=_C1201( C367 C1201 ) C367_=_C1202( C367 C1202 ) C367_=_C1203( C367 C1203 ) C367_=_C1204( C367 C1204 ) \nC367_=_C1205( C367 C1205 ) C367_=_C1206( C367 C1206 ) C367_=_C1207( C367 C1207 ) C407_=_C614( C407 C614 ) C407_=_C836( C407 C836 ) C407_=_C1072( C407 C1072 ) \nC407_=_C1139( C407 C1139 ) C407_=_C1152( C407 C1152 ) C407_=_C1166( C407 C1166 ) C407_=_C1179( C407 C1179 ) C407_=_C1191( C407 C1191 ) C407_=_C1209( C407 C1209 ) \nC407_=_C1226( C407 C1226 ) C407_=_C1243( C407 C1243 ) C407_=_C1244( C407 C1244 ) C407_=_C1245( C407 C1245 ) C407_=_C1247( C407 C1247 ) C407_=_C1248( C407 C1248 ) \nC407_=_C1249( C407 C1249 ) C407_=_C1250( C407 C1250 ) C407_=_C1251( C407 C1251 ) C407_=_C1252( C407 C1252 ) C407_=_C1253( C407 C1253 ) C407_=_C1254( C407 C1254 ) \nC407_=_C1255( C407 C1255 ) C407_=_C1256( C407 C1256 ) C407_=_C1257( C407 C1257 ) C407_=_C1258( C407 C1258 ) C534_=_C1164( C534 C1164 ) C534_=_C1165( C534 C1165 ) \nC534_=_C1166( C534 C1166 ) C534_=_C1167( C534 C1167 ) C534_=_C1168( C534 C1168 ) C534_=_C1169( C534 C1169 ) C534_=_C1170( C534 C1170 ) C534_=_C1171( C534 C1171 ) \nC534_=_C1172( C534 C1172 ) C534_=_C1173( C534 C1173 ) C534_=_C1174( C534 C1174 ) C534_=_C1175( C534 C1175 ) C565_=_C790( C565 C790 ) C565_=_C1023( C565 C1023 ) \nC565_=_C1136( C565 C1136 ) C565_=_C1149( C565 C1149 ) C565_=_C1176( C565 C1176 ) C565_=_C1189( C565 C1189 ) C565_=_C1190( C565 C1190 ) C565_=_C1191( C565 C1191 ) \nC565_=_C1192( C565 C1192 ) C565_=_C1193( C565 C1193 ) C565_=_C1194( C565 C1194 ) C565_=_C1195( C565 C1195 ) C565_=_C1196( C565 C1196 ) C565_=_C1197( C565 C1197 ) \nC565_=_C1198( C565 C1198 ) C565_=_C1199( C565 C1199 ) C565_=_C1200( C565 C1200 ) C565_=_C1201( C565 C1201 ) C565_=_C1202( C565 C1202 ) C565_=_C1203( C565 C1203 ) \nC565_=_C1204( C565 C1204 ) C565_=_C1205( C565 C1205 ) C565_=_C1206( C565 C1206 ) C565_=_C1207( C565 C1207 ) C614_=_C836( C614 C836 ) C614_=_C1072( C614 C1072 ) \nC614_=_C1139( C614 C1139 ) C614_=_C1152( C614 C1152 ) C614_=_C1166( C614 C1166 ) C614_=_C1179( C614 C1179 ) C614_=_C1191( C614 C1191 ) C614_=_C1209( C614 C1209 ) \nC614_=_C1226( C614 C1226 ) C614_=_C1243( C614 C1243 ) C614_=_C1244( C614 C1244 ) C614_=_C1245( C614 C1245 ) C614_=_C1247( C614 C1247 ) C614_=_C1248( C614 C1248 ) \nC614_=_C1249( C614 C1249 ) C614_=_C1250( C614 C1250 ) C614_=_C1251( C614 C1251 ) C614_=_C1252( C614 C1252 ) C614_=_C1253( C614 C1253 ) C614_=_C1254( C614 C1254 ) \nC614_=_C1255( C614 C1255 ) C614_=_C1256( C614 C1256 ) C614_=_C1257( C614 C1257 ) C614_=_C1258( C614 C1258 ) C674_=_C893( C674 C893 ) C674_=_C1195( C674 C1195 ) \nC674_=_C1213( C674 C1213 ) C674_=_C1230( C674 C1230 ) C674_=_C1261( C674 C1261 ) C674_=_C1289( C674 C1289 ) C674_=_C1290( C674 C1290 ) C674_=_C1291( C674 C1291 ) \nC674_=_C1292( C674 C1292 ) C674_=_C1293( C674 C1293 ) C674_=_C1294( C674 C1294 ) C674_=_C1295( C674 C1295 ) C674_=_C1296( C674 C1296 ) C790_=_C1023( C790 C1023 ) \nC790_=_C1136( C790 C1136 ) C790_=_C1149( C790 C1149 ) C790_=_C1176( C790 C1176 ) C790_=_C1189( C790 C1189 ) C790_=_C1190( C790 C1190 ) C790_=_C1191( C790 C1191 ) \nC790_=_C1192( C790 C1192 ) C790_=_C1193( C790 C1193 ) C790_=_C1194( C790 C1194 ) C790_=_C1195( C790 C1195 ) C790_=_C1196( C790 C1196 ) C790_=_C1197( C790 C1197 ) \nC790_=_C1198( C790 C1198 ) C790_=_C1199( C790 C1199 ) C790_=_C1200( C790 C1200 ) C790_=_C1201( C790 C1201 ) C790_=_C1202( C790 C1202 ) C790_=_C1203( C790 C1203 ) \nC790_=_C1204( C790 C1204 ) C790_=_C1205( C790 C1205 ) C790_=_C1206( C790 C1206 ) C790_=_C1207( C790 C1207 ) C836_=_C1072( C836 C1072 ) C836_=_C1139( C836 C1139 ) \nC836_=_C1152( C836 C1152 ) C836_=_C1166( C836 C1166 ) C836_=_C1179( C836 C1179 ) C836_=_C1191( C836 C1191 ) C836_=_C1209( C836 C1209 ) C836_=_C1226( C836 C1226 ) \nC836_=_C1243( C836 C1243 ) C836_=_C1244( C836 C1244 ) C836_=_C1245( C836 C1245 ) C836_=_C1247( C836 C1247 ) C836_=_C1248( C836 C1248 ) C836_=_C1249( C836 C1249 ) \nC836_=_C1250( C836 C1250 ) C836_=_C1251( C836 C1251 ) C836_=_C1252( C836 C1252 ) C836_=_C1253( C836 C1253 ) C836_=_C1254( C836 C1254 ) C836_=_C1255( C836 C1255 ) \nC836_=_C1256( C836 C1256 ) C836_=_C1257( C836 C1257 ) C836_=_C1258( C836 C1258 ) C893_=_C1195( C893 C1195 ) C893_=_C1213( C893 C1213 ) C893_=_C1230( C893 C1230 ) \nC893_=_C1261( C893 C1261 ) C893_=_C1289( C893</w:t>
      </w:r>
    </w:p>
    <w:p>
      <w:pPr>
        <w:pStyle w:val="PreformattedText"/>
        <w:bidi w:val="0"/>
        <w:spacing w:before="0" w:after="0"/>
        <w:jc w:val="left"/>
        <w:rPr/>
      </w:pPr>
      <w:r>
        <w:rPr/>
        <w:t xml:space="preserve"> </w:t>
      </w:r>
      <w:r>
        <w:rPr/>
        <w:t>C1289 ) C893_=_C1290( C893 C1290 ) C893_=_C1291( C893 C1291 ) C893_=_C1292( C893 C1292 ) C893_=_C1293( C893 C1293 ) \nC893_=_C1294( C893 C1294 ) C893_=_C1295( C893 C1295 ) C893_=_C1296( C893 C1296 ) C1023_=_C1136( C1023 C1136 ) C1023_=_C1149( C1023 C1149 ) C1023_=_C1176( C1023 C1176 ) \nC1023_=_C1189( C1023 C1189 ) C1023_=_C1190( C1023 C1190 ) C1023_=_C1191( C1023 C1191 ) C1023_=_C1192( C1023 C1192 ) C1023_=_C1193( C1023 C1193 ) C1023_=_C1194( C1023 C1194 ) \nC1023_=_C1195( C1023 C1195 ) C1023_=_C1196( C1023 C1196 ) C1023_=_C1197( C1023 C1197 ) C1023_=_C1198( C1023 C1198 ) C1023_=_C1199( C1023 C1199 ) C1023_=_C1200( C1023 C1200 ) \nC1023_=_C1201( C1023 C1201 ) C1023_=_C1202( C1023 C1202 ) C1023_=_C1203( C1023 C1203 ) C1023_=_C1204( C1023 C1204 ) C1023_=_C1205( C1023 C1205 ) C1023_=_C1206( C1023 C1206 ) \nC1023_=_C1207( C1023 C1207 ) C1072_=_C1139( C1072 C1139 ) C1072_=_C1152( C1072 C1152 ) C1072_=_C1166( C1072 C1166 ) C1072_=_C1179( C1072 C1179 ) C1072_=_C1191( C1072 C1191 ) \nC1072_=_C1209( C1072 C1209 ) C1072_=_C1226( C1072 C1226 ) C1072_=_C1243( C1072 C1243 ) C1072_=_C1244( C1072 C1244 ) C1072_=_C1245( C1072 C1245 ) C1072_=_C1247( C1072 C1247 ) \nC1072_=_C1248( C1072 C1248 ) C1072_=_C1249( C1072 C1249 ) C1072_=_C1250( C1072 C1250 ) C1072_=_C1251( C1072 C1251 ) C1072_=_C1252( C1072 C1252 ) C1072_=_C1253( C1072 C1253 ) \nC1072_=_C1254( C1072 C1254 ) C1072_=_C1255( C1072 C1255 ) C1072_=_C1256( C1072 C1256 ) C1072_=_C1257( C1072 C1257 ) C1072_=_C1258( C1072 C1258 ) C1136_=_C1139( C1136 C1139 ) \nC1136_=_C1149( C1136 C1149 ) C1136_=_C1176( C1136 C1176 ) C1136_=_C1189( C1136 C1189 ) C1136_=_C1190( C1136 C1190 ) C1136_=_C1191( C1136 C1191 ) C1136_=_C1192( C1136 C1192 ) \nC1136_=_C1193( C1136 C1193 ) C1136_=_C1194( C1136 C1194 ) C1136_=_C1195( C1136 C1195 ) C1136_=_C1196( C1136 C1196 ) C1136_=_C1197( C1136 C1197 ) C1136_=_C1198( C1136 C1198 ) \nC1136_=_C1199( C1136 C1199 ) C1136_=_C1200( C1136 C1200 ) C1136_=_C1201( C1136 C1201 ) C1136_=_C1202( C1136 C1202 ) C1136_=_C1203( C1136 C1203 ) C1136_=_C1204( C1136 C1204 ) \nC1136_=_C1205( C1136 C1205 ) C1136_=_C1206( C1136 C1206 ) C1136_=_C1207( C1136 C1207 ) C1139_=_C1152( C1139 C1152 ) C1139_=_C1166( C1139 C1166 ) C1139_=_C1179( C1139 C1179 ) \nC1139_=_C1191( C1139 C1191 ) C1139_=_C1209( C1139 C1209 ) C1139_=_C1226( C1139 C1226 ) C1139_=_C1243( C1139 C1243 ) C1139_=_C1244( C1139 C1244 ) C1139_=_C1245( C1139 C1245 ) \nC1139_=_C1247( C1139 C1247 ) C1139_=_C1248( C1139 C1248 ) C1139_=_C1249( C1139 C1249 ) C1139_=_C1250( C1139 C1250 ) C1139_=_C1251( C1139 C1251 ) C1139_=_C1252( C1139 C1252 ) \nC1139_=_C1253( C1139 C1253 ) C1139_=_C1254( C1139 C1254 ) C1139_=_C1255( C1139 C1255 ) C1139_=_C1256( C1139 C1256 ) C1139_=_C1257( C1139 C1257 ) C1139_=_C1258( C1139 C1258 ) \nC1149_=_C1152( C1149 C1152 ) C1149_=_C1176( C1149 C1176 ) C1149_=_C1189( C1149 C1189 ) C1149_=_C1190( C1149 C1190 ) C1149_=_C1191( C1149 C1191 ) C1149_=_C1192( C1149 C1192 ) \nC1149_=_C1193( C1149 C1193 ) C1149_=_C1194( C1149 C1194 ) C1149_=_C1195( C1149 C1195 ) C1149_=_C1196( C1149 C1196 ) C1149_=_C1197( C1149 C1197 ) C1149_=_C1198( C1149 C1198 ) \nC1149_=_C1199( C1149 C1199 ) C1149_=_C1200( C1149 C1200 ) C1149_=_C1201( C1149 C1201 ) C1149_=_C1202( C1149 C1202 ) C1149_=_C1203( C1149 C1203 ) C1149_=_C1204( C1149 C1204 ) \nC1149_=_C1205( C1149 C1205 ) C1149_=_C1206( C1149 C1206 ) C1149_=_C1207( C1149 C1207 ) C1152_=_C1166( C1152 C1166 ) C1152_=_C1179( C1152 C1179 ) C1152_=_C1191( C1152 C1191 ) \nC1152_=_C1209( C1152 C1209 ) C1152_=_C1226( C1152 C1226 ) C1152_=_C1243( C1152 C1243 ) C1152_=_C1244( C1152 C1244 ) C1152_=_C1245( C1152 C1245 ) C1152_=_C1247( C1152 C1247 ) \nC1152_=_C1248( C1152 C1248 ) C1152_=_C1249( C1152 C1249 ) C1152_=_C1250( C1152 C1250 ) C1152_=_C1251( C1152 C1251 ) C1152_=_C1252( C1152 C1252 ) C1152_=_C1253( C1152 C1253 ) \nC1152_=_C1254( C1152 C1254 ) C1152_=_C1255( C1152 C1255 ) C1152_=_C1256( C1152 C1256 ) C1152_=_C1257( C1152 C1257 ) C1152_=_C1258( C1152 C1258 ) C1164_=_C1165( C1164 C1165 ) \nC1164_=_C1166( C1164 C1166 ) C1164_=_C1167( C1164 C1167 ) C1164_=_C1168( C1164 C1168 ) C1164_=_C1169( C1164 C1169 ) C1164_=_C1170( C1164 C1170 ) C1164_=_C1171( C1164 C1171 ) \nC1164_=_C1172( C1164 C1172 ) C1164_=_C1173( C1164 C1173 ) C1164_=_C1174( C1164 C1174 ) C1164_=_C1175( C1164 C1175 ) C1164_=_C1189( C1164 C1189 ) C1164_=_C1209( C1164 C1209 ) \nC1164_=_C1213( C1164 C1213 ) C1165_=_C1166( C1165 C1166 ) C1165_=_C1167( C1165 C1167 ) C1165_=_C1168( C1165 C1168 ) C1165_=_C1169( C1165 C1169 ) C1165_=_C1170( C1165 C1170 ) \nC1165_=_C1171( C1165 C1171 ) C1165_=_C1172( C1165 C1172 ) C1165_=_C1173( C1165 C1173 ) C1165_=_C1174( C1165 C1174 ) C1165_=_C1175( C1165 C1175 ) C1165_=_C1190( C1165 C1190 ) \nC1165_=_C1226( C1165 C1226 ) C1165_=_C1230( C1165 C1230 ) C1166_=_C1167( C1166 C1167 ) C1166_=_C1168( C1166 C1168 ) C1166_=_C1169( C1166 C1169 ) C1166_=_C1170( C1166 C1170 ) \nC1166_=_C1171( C1166 C1171 ) C1166_=_C1172( C1166 C1172 ) C1166_=_C1173( C1166 C1173 ) C1166_=_C1174( C1166 C1174 ) C1166_=_C1175( C1166 C1175 ) C1166_=_C1179( C1166 C1179 ) \nC1166_=_C1191( C1166 C1191 ) C1166_=_C1209( C1166 C1209 ) C1166_=_C1226( C1166 C1226 ) C1166_=_C1243( C1166 C1243 ) C1166_=_C1244( C1166 C1244 ) C1166_=_C1245( C1166 C1245 ) \nC1166_=_C1247( C1166 C1247 ) C1166_=_C1248( C1166 C1248 ) C1166_=_C1249( C1166 C1249 ) C1166_=_C1250( C1166 C1250 ) C1166_=_C1251( C1166 C1251 ) C1166_=_C1252( C1166 C1252 ) \nC1166_=_C1253( C1166 C1253 ) C1166_=_C1254( C1166 C1254 ) C1166_=_C1255( C1166 C1255 ) C1166_=_C1256( C1166 C1256 ) C1166_=_C1257( C1166 C1257 ) C1166_=_C1258( C1166 C1258 ) \nC1167_=_C1168( C1167 C1168 ) C1167_=_C1169( C1167 C1169 ) C1167_=_C1170( C1167 C1170 ) C1167_=_C1171( C1167 C1171 ) C1167_=_C1172( C1167 C1172 ) C1167_=_C1173( C1167 C1173 ) \nC1167_=_C1174( C1167 C1174 ) C1167_=_C1175( C1167 C1175 ) C1167_=_C1192( C1167 C1192 ) C1167_=_C1243( C1167 C1243 ) C1167_=_C1261( C1167 C1261 ) C1168_=_C1169( C1168 C1169 ) \nC1168_=_C1170( C1168 C1170 ) C1168_=_C1171( C1168 C1171 ) C1168_=_C1172( C1168 C1172 ) C1168_=_C1173( C1168 C1173 ) C1168_=_C1174( C1168 C1174 ) C1168_=_C1175( C1168 C1175 ) \nC1168_=_C1196( C1168 C1196 ) C1168_=_C1247( C1168 C1247 ) C1168_=_C1289( C1168 C1289 ) C1169_=_C1170( C1169 C1170 ) C1169_=_C1171( C1169 C1171 ) C1169_=_C1172( C1169 C1172 ) \nC1169_=_C1173( C1169 C1173 ) C1169_=_C1174( C1169 C1174 ) C1169_=_C1175( C1169 C1175 ) C1169_=_C1197( C1169 C1197 ) C1169_=_C1248( C1169 C1248 ) C1169_=_C1290( C1169 C1290 ) \nC1170_=_C1171( C1170 C1171 ) C1170_=_C1172( C1170 C1172 ) C1170_=_C1173( C1170 C1173 ) C1170_=_C1174( C1170 C1174 ) C1170_=_C1175( C1170 C1175 ) C1170_=_C1198( C1170 C1198 ) \nC1170_=_C1249( C1170 C1249 ) C1170_=_C1291( C1170 C1291 ) C1171_=_C1172( C1171 C1172 ) C1171_=_C1173( C1171 C1173 ) C1171_=_C1174( C1171 C1174 ) C1171_=_C1175( C1171 C1175 ) \nC1172_=_C1173( C1172 C1173 ) C1172_=_C1174( C1172 C1174 ) C1172_=_C1175( C1172 C1175 ) C1173_=_C1174( C1173 C1174 ) C1173_=_C1175( C1173 C1175 ) C1174_=_C1175( C1174 C1175 ) \nC1176_=_C1179( C1176 C1179 ) C1176_=_C1189( C1176 C1189 ) C1176_=_C1190( C1176 C1190 ) C1176_=_C1191( C1176 C1191 ) C1176_=_C1192( C1176 C1192 ) C1176_=_C1193( C1176 C1193 ) \nC1176_=_C1194( C1176 C1194 ) C1176_=_C1195( C1176 C1195 ) C1176_=_C1196( C1176 C1196 ) C1176_=_C1197( C1176 C1197 ) C1176_=_C1198( C1176 C1198 ) C1176_=_C1199( C1176 C1199 ) \nC1176_=_C1200( C1176 C1200 ) C1176_=_C1201( C1176 C1201 ) C1176_=_C1202( C1176 C1202 ) C1176_=_C1203( C1176 C1203 ) C1176_=_C1204( C1176 C1204 ) C1176_=_C1205( C1176 C1205 ) \nC1176_=_C1206( C1176 C1206 ) C1176_=_C1207( C1176 C1207 ) C1179_=_C1191( C1179 C1191 ) C1179_=_C1209( C1179 C1209 ) C1179_=_C1226( C1179 C1226 ) C1179_=_C1243( C1179 C1243 ) \nC1179_=_C1244( C1179 C1244 ) C1179_=_C1245( C1179 C1245 ) C1179_=_C1247( C1179 C1247 ) C1179_=_C1248( C1179 C1248 ) C1179_=_C1249( C1179 C1249 ) C1179_=_C1250( C1179 C1250 ) \nC1179_=_C1251( C1179 C1251 ) C1179_=_C1252( C1179 C1252 ) C1179_=_C1253( C1179 C1253 ) C1179_=_C1254( C1179 C1254 ) C1179_=_C1255( C1179 C1255 ) C1179_=_C1256( C1179 C1256 ) \nC1179_=_C1257( C1179 C1257 ) C1179_=_C1258( C1179 C1258 ) C1189_=_C1190( C1189 C1190 ) C1189_=_C1191( C1189 C1191 ) C1189_=_C1192( C1189 C1192 ) C1189_=_C1193( C1189 C1193 ) \nC1189_=_C1194( C1189 C1194 ) C1189_=_C1195( C1189 C1195 ) C1189_=_C1196( C1189 C1196 ) C1189_=_C1197( C1189 C1197 ) C1189_=_C1198( C1189 C1198 ) C1189_=_C1199( C1189 C1199 ) \nC1189_=_C1200( C1189 C1200 ) C1189_=_C1201( C1189 C1201 ) C1189_=_C1202( C1189 C1202 ) C1189_=_C1203( C1189 C1203 ) C1189_=_C1204( C1189 C1204 ) C1189_=_C1205( C1189 C1205 ) \nC1189_=_C1206( C1189 C1206 ) C1189_=_C1207( C1189 C1207 ) C1189_=_C1209( C1189 C1209 ) C1189_=_C1213( C1189 C1213 ) C1190_=_C1191( C1190 C1191 ) C1190_=_C1192( C1190 C1192 ) \nC1190_=_C1193( C1190 C1193 ) C1190_=_C1194( C1190 C1194 ) C1190_=_C1195( C1190 C1195 ) C1190_=_C1196( C1190 C1196 ) C1190_=_C1197( C1190 C1197 ) C1190_=_C1198( C1190 C1198 ) \nC1190_=_C1199( C1190 C1199 ) C1190_=_C1200( C1190 C1200 ) C1190_=_C1201( C1190 C1201 ) C1190_=_C1202( C1190 C1202 ) C1190_=_C1203( C1190 C1203 ) C1190_=_C1204( C1190 C1204 ) \nC1190_=_C1205( C1190 C1205 ) C1190_=_C1206( C1190 C1206 ) C1190_=_C1207( C1190 C1207 ) C1190_=_C1226( C1190 C1226 ) C1190_=_C1230( C1190 C1230 ) C1191_=_C1192( C1191 C1192 ) \nC1191_=_C1193( C1191 C1193 ) C1191_=_C1194( C1191 C1194 ) C1191_=_C1195( C1191 C1195 ) C1191_=_C1196( C1191 C1196 ) C1191_=_C1197( C1191 C1197 ) C1191_=_C1198( C1191 C1198 ) \nC1191_=_C1199( C1191 C1199 ) C1191_=_C1200( C1191 C1200 ) C1191_=_C1201( C1191 C1201 ) C1191_=_C1202( C1191 C1202 ) C1191_=_C1203( C1191 C1203 ) C1191_=_C1204( C1191 C1204 ) \nC1191_=_C1205( C1191 C1205 ) C1191_=_C1206( C1191 C1206 ) C1191_=_C1207( C1191 C1207 ) C1191_=_C1209( C1191 C1209 ) C1191_=_C1226( C1191 C1226 ) C1191_=_C1243( C1191 C1243 ) \nC1191_=_C1244( C1191 C1244 ) C1191_=_C1245( C1191 C1245 ) C1191_=_C1247( C1191 C1247 ) C1191_=_C1248( C1191</w:t>
      </w:r>
    </w:p>
    <w:p>
      <w:pPr>
        <w:pStyle w:val="PreformattedText"/>
        <w:bidi w:val="0"/>
        <w:spacing w:before="0" w:after="0"/>
        <w:jc w:val="left"/>
        <w:rPr/>
      </w:pPr>
      <w:r>
        <w:rPr/>
        <w:t xml:space="preserve"> </w:t>
      </w:r>
      <w:r>
        <w:rPr/>
        <w:t>C1248 ) C1191_=_C1249( C1191 C1249 ) C1191_=_C1250( C1191 C1250 ) \nC1191_=_C1251( C1191 C1251 ) C1191_=_C1252( C1191 C1252 ) C1191_=_C1253( C1191 C1253 ) C1191_=_C1254( C1191 C1254 ) C1191_=_C1255( C1191 C1255 ) C1191_=_C1256( C1191 C1256 ) \nC1191_=_C1257( C1191 C1257 ) C1191_=_C1258( C1191 C1258 ) C1192_=_C1193( C1192 C1193 ) C1192_=_C1194( C1192 C1194 ) C1192_=_C1195( C1192 C1195 ) C1192_=_C1196( C1192 C1196 ) \nC1192_=_C1197( C1192 C1197 ) C1192_=_C1198( C1192 C1198 ) C1192_=_C1199( C1192 C1199 ) C1192_=_C1200( C1192 C1200 ) C1192_=_C1201( C1192 C1201 ) C1192_=_C1202( C1192 C1202 ) \nC1192_=_C1203( C1192 C1203 ) C1192_=_C1204( C1192 C1204 ) C1192_=_C1205( C1192 C1205 ) C1192_=_C1206( C1192 C1206 ) C1192_=_C1207( C1192 C1207 ) C1192_=_C1243( C1192 C1243 ) \nC1192_=_C1261( C1192 C1261 ) C1193_=_C1194( C1193 C1194 ) C1193_=_C1195( C1193 C1195 ) C1193_=_C1196( C1193 C1196 ) C1193_=_C1197( C1193 C1197 ) C1193_=_C1198( C1193 C1198 ) \nC1193_=_C1199( C1193 C1199 ) C1193_=_C1200( C1193 C1200 ) C1193_=_C1201( C1193 C1201 ) C1193_=_C1202( C1193 C1202 ) C1193_=_C1203( C1193 C1203 ) C1193_=_C1204( C1193 C1204 ) \nC1193_=_C1205( C1193 C1205 ) C1193_=_C1206( C1193 C1206 ) C1193_=_C1207( C1193 C1207 ) C1193_=_C1244( C1193 C1244 ) C1194_=_C1195( C1194 C1195 ) C1194_=_C1196( C1194 C1196 ) \nC1194_=_C1197( C1194 C1197 ) C1194_=_C1198( C1194 C1198 ) C1194_=_C1199( C1194 C1199 ) C1194_=_C1200( C1194 C1200 ) C1194_=_C1201( C1194 C1201 ) C1194_=_C1202( C1194 C1202 ) \nC1194_=_C1203( C1194 C1203 ) C1194_=_C1204( C1194 C1204 ) C1194_=_C1205( C1194 C1205 ) C1194_=_C1206( C1194 C1206 ) C1194_=_C1207( C1194 C1207 ) C1194_=_C1245( C1194 C1245 ) \nC1195_=_C1196( C1195 C1196 ) C1195_=_C1197( C1195 C1197 ) C1195_=_C1198( C1195 C1198 ) C1195_=_C1199( C1195 C1199 ) C1195_=_C1200( C1195 C1200 ) C1195_=_C1201( C1195 C1201 ) \nC1195_=_C1202( C1195 C1202 ) C1195_=_C1203( C1195 C1203 ) C1195_=_C1204( C1195 C1204 ) C1195_=_C1205( C1195 C1205 ) C1195_=_C1206( C1195 C1206 ) C1195_=_C1207( C1195 C1207 ) \nC1195_=_C1213( C1195 C1213 ) C1195_=_C1230( C1195 C1230 ) C1195_=_C1261( C1195 C1261 ) C1195_=_C1289( C1195 C1289 ) C1195_=_C1290( C1195 C1290 ) C1195_=_C1291( C1195 C1291 ) \nC1195_=_C1292( C1195 C1292 ) C1195_=_C1293( C1195 C1293 ) C1195_=_C1294( C1195 C1294 ) C1195_=_C1295( C1195 C1295 ) C1195_=_C1296( C1195 C1296 ) C1196_=_C1197( C1196 C1197 ) \nC1196_=_C1198( C1196 C1198 ) C1196_=_C1199( C1196 C1199 ) C1196_=_C1200( C1196 C1200 ) C1196_=_C1201( C1196 C1201 ) C1196_=_C1202( C1196 C1202 ) C1196_=_C1203( C1196 C1203 ) \nC1196_=_C1204( C1196 C1204 ) C1196_=_C1205( C1196 C1205 ) C1196_=_C1206( C1196 C1206 ) C1196_=_C1207( C1196 C1207 ) C1196_=_C1247( C1196 C1247 ) C1196_=_C1289( C1196 C1289 ) \nC1197_=_C1198( C1197 C1198 ) C1197_=_C1199( C1197 C1199 ) C1197_=_C1200( C1197 C1200 ) C1197_=_C1201( C1197 C1201 ) C1197_=_C1202( C1197 C1202 ) C1197_=_C1203( C1197 C1203 ) \nC1197_=_C1204( C1197 C1204 ) C1197_=_C1205( C1197 C1205 ) C1197_=_C1206( C1197 C1206 ) C1197_=_C1207( C1197 C1207 ) C1197_=_C1248( C1197 C1248 ) C1197_=_C1290( C1197 C1290 ) \nC1198_=_C1199( C1198 C1199 ) C1198_=_C1200( C1198 C1200 ) C1198_=_C1201( C1198 C1201 ) C1198_=_C1202( C1198 C1202 ) C1198_=_C1203( C1198 C1203 ) C1198_=_C1204( C1198 C1204 ) \nC1198_=_C1205( C1198 C1205 ) C1198_=_C1206( C1198 C1206 ) C1198_=_C1207( C1198 C1207 ) C1198_=_C1249( C1198 C1249 ) C1198_=_C1291( C1198 C1291 ) C1199_=_C1200( C1199 C1200 ) \nC1199_=_C1201( C1199 C1201 ) C1199_=_C1202( C1199 C1202 ) C1199_=_C1203( C1199 C1203 ) C1199_=_C1204( C1199 C1204 ) C1199_=_C1205( C1199 C1205 ) C1199_=_C1206( C1199 C1206 ) \nC1199_=_C1207( C1199 C1207 ) C1200_=_C1201( C1200 C1201 ) C1200_=_C1202( C1200 C1202 ) C1200_=_C1203( C1200 C1203 ) C1200_=_C1204( C1200 C1204 ) C1200_=_C1205( C1200 C1205 ) \nC1200_=_C1206( C1200 C1206 ) C1200_=_C1207( C1200 C1207 ) C1201_=_C1202( C1201 C1202 ) C1201_=_C1203( C1201 C1203 ) C1201_=_C1204( C1201 C1204 ) C1201_=_C1205( C1201 C1205 ) \nC1201_=_C1206( C1201 C1206 ) C1201_=_C1207( C1201 C1207 ) C1202_=_C1203( C1202 C1203 ) C1202_=_C1204( C1202 C1204 ) C1202_=_C1205( C1202 C1205 ) C1202_=_C1206( C1202 C1206 ) \nC1202_=_C1207( C1202 C1207 ) C1203_=_C1204( C1203 C1204 ) C1203_=_C1205( C1203 C1205 ) C1203_=_C1206( C1203 C1206 ) C1203_=_C1207( C1203 C1207 ) C1204_=_C1205( C1204 C1205 ) \nC1204_=_C1206( C1204 C1206 ) C1204_=_C1207( C1204 C1207 ) C1205_=_C1206( C1205 C1206 ) C1205_=_C1207( C1205 C1207 ) C1206_=_C1207( C1206 C1207 ) C1209_=_C1213( C1209 C1213 ) \nC1209_=_C1226( C1209 C1226 ) C1209_=_C1243( C1209 C1243 ) C1209_=_C1244( C1209 C1244 ) C1209_=_C1245( C1209 C1245 ) C1209_=_C1247( C1209 C1247 ) C1209_=_C1248( C1209 C1248 ) \nC1209_=_C1249( C1209 C1249 ) C1209_=_C1250( C1209 C1250 ) C1209_=_C1251( C1209 C1251 ) C1209_=_C1252( C1209 C1252 ) C1209_=_C1253( C1209 C1253 ) C1209_=_C1254( C1209 C1254 ) \nC1209_=_C1255( C1209 C1255 ) C1209_=_C1256( C1209 C1256 ) C1209_=_C1257( C1209 C1257 ) C1209_=_C1258( C1209 C1258 ) C1213_=_C1230( C1213 C1230 ) C1213_=_C1261( C1213 C1261 ) \nC1213_=_C1289( C1213 C1289 ) C1213_=_C1290( C1213 C1290 ) C1213_=_C1291( C1213 C1291 ) C1213_=_C1292( C1213 C1292 ) C1213_=_C1293( C1213 C1293 ) C1213_=_C1294( C1213 C1294 ) \nC1213_=_C1295( C1213 C1295 ) C1213_=_C1296( C1213 C1296 ) C1226_=_C1230( C1226 C1230 ) C1226_=_C1243( C1226 C1243 ) C1226_=_C1244( C1226 C1244 ) C1226_=_C1245( C1226 C1245 ) \nC1226_=_C1247( C1226 C1247 ) C1226_=_C1248( C1226 C1248 ) C1226_=_C1249( C1226 C1249 ) C1226_=_C1250( C1226 C1250 ) C1226_=_C1251( C1226 C1251 ) C1226_=_C1252( C1226 C1252 ) \nC1226_=_C1253( C1226 C1253 ) C1226_=_C1254( C1226 C1254 ) C1226_=_C1255( C1226 C1255 ) C1226_=_C1256( C1226 C1256 ) C1226_=_C1257( C1226 C1257 ) C1226_=_C1258( C1226 C1258 ) \nC1230_=_C1261( C1230 C1261 ) C1230_=_C1289( C1230 C1289 ) C1230_=_C1290( C1230 C1290 ) C1230_=_C1291( C1230 C1291 ) C1230_=_C1292( C1230 C1292 ) C1230_=_C1293( C1230 C1293 ) \nC1230_=_C1294( C1230 C1294 ) C1230_=_C1295( C1230 C1295 ) C1230_=_C1296( C1230 C1296 ) C1243_=_C1244( C1243 C1244 ) C1243_=_C1245( C1243 C1245 ) C1243_=_C1247( C1243 C1247 ) \nC1243_=_C1248( C1243 C1248 ) C1243_=_C1249( C1243 C1249 ) C1243_=_C1250( C1243 C1250 ) C1243_=_C1251( C1243 C1251 ) C1243_=_C1252( C1243 C1252 ) C1243_=_C1253( C1243 C1253 ) \nC1243_=_C1254( C1243 C1254 ) C1243_=_C1255( C1243 C1255 ) C1243_=_C1256( C1243 C1256 ) C1243_=_C1257( C1243 C1257 ) C1243_=_C1258( C1243 C1258 ) C1243_=_C1261( C1243 C1261 ) \nC1244_=_C1245( C1244 C1245 ) C1244_=_C1247( C1244 C1247 ) C1244_=_C1248( C1244 C1248 ) C1244_=_C1249( C1244 C1249 ) C1244_=_C1250( C1244 C1250 ) C1244_=_C1251( C1244 C1251 ) \nC1244_=_C1252( C1244 C1252 ) C1244_=_C1253( C1244 C1253 ) C1244_=_C1254( C1244 C1254 ) C1244_=_C1255( C1244 C1255 ) C1244_=_C1256( C1244 C1256 ) C1244_=_C1257( C1244 C1257 ) \nC1244_=_C1258( C1244 C1258 ) C1245_=_C1247( C1245 C1247 ) C1245_=_C1248( C1245 C1248 ) C1245_=_C1249( C1245 C1249 ) C1245_=_C1250( C1245 C1250 ) C1245_=_C1251( C1245 C1251 ) \nC1245_=_C1252( C1245 C1252 ) C1245_=_C1253( C1245 C1253 ) C1245_=_C1254( C1245 C1254 ) C1245_=_C1255( C1245 C1255 ) C1245_=_C1256( C1245 C1256 ) C1245_=_C1257( C1245 C1257 ) \nC1245_=_C1258( C1245 C1258 ) C1247_=_C1248( C1247 C1248 ) C1247_=_C1249( C1247 C1249 ) C1247_=_C1250( C1247 C1250 ) C1247_=_C1251( C1247 C1251 ) C1247_=_C1252( C1247 C1252 ) \nC1247_=_C1253( C1247 C1253 ) C1247_=_C1254( C1247 C1254 ) C1247_=_C1255( C1247 C1255 ) C1247_=_C1256( C1247 C1256 ) C1247_=_C1257( C1247 C1257 ) C1247_=_C1258( C1247 C1258 ) \nC1247_=_C1289( C1247 C1289 ) C1248_=_C1249( C1248 C1249 ) C1248_=_C1250( C1248 C1250 ) C1248_=_C1251( C1248 C1251 ) C1248_=_C1252( C1248 C1252 ) C1248_=_C1253( C1248 C1253 ) \nC1248_=_C1254( C1248 C1254 ) C1248_=_C1255( C1248 C1255 ) C1248_=_C1256( C1248 C1256 ) C1248_=_C1257( C1248 C1257 ) C1248_=_C1258( C1248 C1258 ) C1248_=_C1290( C1248 C1290 ) \nC1249_=_C1250( C1249 C1250 ) C1249_=_C1251( C1249 C1251 ) C1249_=_C1252( C1249 C1252 ) C1249_=_C1253( C1249 C1253 ) C1249_=_C1254( C1249 C1254 ) C1249_=_C1255( C1249 C1255 ) \nC1249_=_C1256( C1249 C1256 ) C1249_=_C1257( C1249 C1257 ) C1249_=_C1258( C1249 C1258 ) C1249_=_C1291( C1249 C1291 ) C1250_=_C1251( C1250 C1251 ) C1250_=_C1252( C1250 C1252 ) \nC1250_=_C1253( C1250 C1253 ) C1250_=_C1254( C1250 C1254 ) C1250_=_C1255( C1250 C1255 ) C1250_=_C1256( C1250 C1256 ) C1250_=_C1257( C1250 C1257 ) C1250_=_C1258( C1250 C1258 ) \nC1251_=_C1252( C1251 C1252 ) C1251_=_C1253( C1251 C1253 ) C1251_=_C1254( C1251 C1254 ) C1251_=_C1255( C1251 C1255 ) C1251_=_C1256( C1251 C1256 ) C1251_=_C1257( C1251 C1257 ) \nC1251_=_C1258( C1251 C1258 ) C1252_=_C1253( C1252 C1253 ) C1252_=_C1254( C1252 C1254 ) C1252_=_C1255( C1252 C1255 ) C1252_=_C1256( C1252 C1256 ) C1252_=_C1257( C1252 C1257 ) \nC1252_=_C1258( C1252 C1258 ) C1253_=_C1254( C1253 C1254 ) C1253_=_C1255( C1253 C1255 ) C1253_=_C1256( C1253 C1256 ) C1253_=_C1257( C1253 C1257 ) C1253_=_C1258( C1253 C1258 ) \nC1254_=_C1255( C1254 C1255 ) C1254_=_C1256( C1254 C1256 ) C1254_=_C1257( C1254 C1257 ) C1254_=_C1258( C1254 C1258 ) C1255_=_C1256( C1255 C1256 ) C1255_=_C1257( C1255 C1257 ) \nC1255_=_C1258( C1255 C1258 ) C1256_=_C1257( C1256 C1257 ) C1256_=_C1258( C1256 C1258 ) C1257_=_C1258( C1257 C1258 ) C1261_=_C1289( C1261 C1289 ) C1261_=_C1290( C1261 C1290 ) \nC1261_=_C1291( C1261 C1291 ) C1261_=_C1292( C1261 C1292 ) C1261_=_C1293( C1261 C1293 ) C1261_=_C1294( C1261 C1294 ) C1261_=_C1295( C1261 C1295 ) C1261_=_C1296( C1261 C1296 ) \nC1289_=_C1290( C1289 C1290 ) C1289_=_C1291( C1289 C1291 ) C1289_=_C1292( C1289 C1292 ) C1289_=_C1293( C1289 C1293 ) C1289_=_C1294( C1289 C1294 ) C1289_=_C1295( C1289 C1295 ) \nC1289_=_C1296( C1289 C1296 ) C1290_=_C1291( C1290 C1291 ) C1290_=_C1292( C1290 C1292 ) C1290_=_C1293( C1290 C1293 ) C1290_=_C1294( C1290 C1294 ) C1290_=_C1295( C1290 C1295 ) \nC1290_=_C1296( C1290 C1296 ) C1291_=_C1292( C1291 C1292 ) C1291_=_C1293( C1291 C1293 ) C1291_=_C1294( C1291 C1294 ) C1291_=_C1295( C1291 C1295 ) C1291_=_C1296(</w:t>
      </w:r>
    </w:p>
    <w:p>
      <w:pPr>
        <w:pStyle w:val="PreformattedText"/>
        <w:bidi w:val="0"/>
        <w:spacing w:before="0" w:after="0"/>
        <w:jc w:val="left"/>
        <w:rPr/>
      </w:pPr>
      <w:r>
        <w:rPr/>
        <w:t xml:space="preserve"> </w:t>
      </w:r>
      <w:r>
        <w:rPr/>
        <w:t>C1291 C1296 ) \nC1292_=_C1293( C1292 C1293 ) C1292_=_C1294( C1292 C1294 ) C1292_=_C1295( C1292 C1295 ) C1292_=_C1296( C1292 C1296 ) C1293_=_C1294( C1293 C1294 ) C1293_=_C1295( C1293 C1295 ) \nC1293_=_C1296( C1293 C1296 ) C1294_=_C1295( C1294 C1295 ) C1294_=_C1296( C1294 C1296 ) C1295_=_C1296( C1295 C1296 ) "];202-&gt;267[label="77: C91 C149 C210 C320 C367 \nC407 C534 C565 C614 C674 C790 \nC836 C893 C1023 C1072 C1136 C1139 \nC1149 C1152 C1164 C1165 C1167 C1168 \nC1169 C1170 C1171 C1172 C1173 C1174 \nC1175 C1176 C1179 C1189 C1190 C1192 \nC1193 C1194 C1196 C1197 C1198 C1199 \nC1200 C1201 C1202 C1203 C1204 C1205 \nC1206 C1207 C1209 C1213 C1226 C1230 \nC1243 C1244 C1245 C1247 C1248 C1249 \nC1250 C1251 C1252 C1253 C1254 C1255 \nC1256 C1257 C1258 C1261 C1289 C1290 \nC1291 C1292 C1293 C1294 C1295 C1296 \n810: C91_=_C367 ,C91_=_C565 ,C91_=_C790 ,C91_=_C1023 ,C91_=_C1136 ,\nC91_=_C1149 ,C91_=_C1176 ,C91_=_C1189 ,C91_=_C1190 ,C91_=_C1192 ,C91_=_C1193 ,\nC91_=_C1194 ,C91_=_C1196 ,C91_=_C1197 ,C91_=_C1198 ,C91_=_C1199 ,C91_=_C1200 ,\nC91_=_C1201 ,C91_=_C1202 ,C91_=_C1203 ,C91_=_C1204 ,C91_=_C1205 ,C91_=_C1206 ,\nC91_=_C1207 ,C149_=_C407 ,C149_=_C614 ,C149_=_C836 ,C149_=_C1072 ,C149_=_C1139 ,\nC149_=_C1152 ,C149_=_C1179 ,C149_=_C1209 ,C149_=_C1226 ,C149_=_C1243 ,C149_=_C1244 ,\nC149_=_C1245 ,C149_=_C1247 ,C149_=_C1248 ,C149_=_C1249 ,C149_=_C1250 ,C149_=_C1251 ,\nC149_=_C1252 ,C149_=_C1253 ,C149_=_C1254 ,C149_=_C1255 ,C149_=_C1256 ,C149_=_C1257 ,\nC149_=_C1258 ,C210_=_C674 ,C210_=_C893 ,C210_=_C1213 ,C210_=_C1230 ,C210_=_C1261 ,\nC210_=_C1289 ,C210_=_C1290 ,C210_=_C1291 ,C210_=_C1292 ,C210_=_C1293 ,C210_=_C1294 ,\nC210_=_C1295 ,C210_=_C1296 ,C320_=_C534 ,C320_=_C1164 ,C320_=_C1165 ,C320_=_C1167 ,\nC320_=_C1168 ,C320_=_C1169 ,C320_=_C1170 ,C320_=_C1171 ,C320_=_C1172 ,C320_=_C1173 ,\nC320_=_C1174 ,C320_=_C1175 ,C367_=_C565 ,C367_=_C790 ,C367_=_C1023 ,C367_=_C1136 ,\nC367_=_C1149 ,C367_=_C1176 ,C367_=_C1189 ,C367_=_C1190 ,C367_=_C1192 ,C367_=_C1193 ,\nC367_=_C1194 ,C367_=_C1196 ,C367_=_C1197 ,C367_=_C1198 ,C367_=_C1199 ,C367_=_C1200 ,\nC367_=_C1201 ,C367_=_C1202 ,C367_=_C1203 ,C367_=_C1204 ,C367_=_C1205 ,C367_=_C1206 ,\nC367_=_C1207 ,C407_=_C614 ,C407_=_C836 ,C407_=_C1072 ,C407_=_C1139 ,C407_=_C1152 ,\nC407_=_C1179 ,C407_=_C1209 ,C407_=_C1226 ,C407_=_C1243 ,C407_=_C1244 ,C407_=_C1245 ,\nC407_=_C1247 ,C407_=_C1248 ,C407_=_C1249 ,C407_=_C1250 ,C407_=_C1251 ,C407_=_C1252 ,\nC407_=_C1253 ,C407_=_C1254 ,C407_=_C1255 ,C407_=_C1256 ,C407_=_C1257 ,C407_=_C1258 ,\nC534_=_C1164 ,C534_=_C1165 ,C534_=_C1167 ,C534_=_C1168 ,C534_=_C1169 ,C534_=_C1170 ,\nC534_=_C1171 ,C534_=_C1172 ,C534_=_C1173 ,C534_=_C1174 ,C534_=_C1175 ,C565_=_C790 ,\nC565_=_C1023 ,C565_=_C1136 ,C565_=_C1149 ,C565_=_C1176 ,C565_=_C1189 ,C565_=_C1190 ,\nC565_=_C1192 ,C565_=_C1193 ,C565_=_C1194 ,C565_=_C1196 ,C565_=_C1197 ,C565_=_C1198 ,\nC565_=_C1199 ,C565_=_C1200 ,C565_=_C1201 ,C565_=_C1202 ,C565_=_C1203 ,C565_=_C1204 ,\nC565_=_C1205 ,C565_=_C1206 ,C565_=_C1207 ,C614_=_C836 ,C614_=_C1072 ,C614_=_C1139 ,\nC614_=_C1152 ,C614_=_C1179 ,C614_=_C1209 ,C614_=_C1226 ,C614_=_C1243 ,C614_=_C1244 ,\nC614_=_C1245 ,C614_=_C1247 ,C614_=_C1248 ,C614_=_C1249 ,C614_=_C1250 ,C614_=_C1251 ,\nC614_=_C1252 ,C614_=_C1253 ,C614_=_C1254 ,C614_=_C1255 ,C614_=_C1256 ,C614_=_C1257 ,\nC614_=_C1258 ,C674_=_C893 ,C674_=_C1213 ,C674_=_C1230 ,C674_=_C1261 ,C674_=_C1289 ,\nC674_=_C1290 ,C674_=_C1291 ,C674_=_C1292 ,C674_=_C1293 ,C674_=_C1294 ,C674_=_C1295 ,\nC674_=_C1296 ,C790_=_C1023 ,C790_=_C1136 ,C790_=_C1149 ,C790_=_C1176 ,C790_=_C1189 ,\nC790_=_C1190 ,C790_=_C1192 ,C790_=_C1193 ,C790_=_C1194 ,C790_=_C1196 ,C790_=_C1197 ,\nC790_=_C1198 ,C790_=_C1199 ,C790_=_C1200 ,C790_=_C1201 ,C790_=_C1202 ,C790_=_C1203 ,\nC790_=_C1204 ,C790_=_C1205 ,C790_=_C1206 ,C790_=_C1207 ,C836_=_C1072 ,C836_=_C1139 ,\nC836_=_C1152 ,C836_=_C1179 ,C836_=_C1209 ,C836_=_C1226 ,C836_=_C1243 ,C836_=_C1244 ,\nC836_=_C1245 ,C836_=_C1247 ,C836_=_C1248 ,C836_=_C1249 ,C836_=_C1250 ,C836_=_C1251 ,\nC836_=_C1252 ,C836_=_C1253 ,C836_=_C1254 ,C836_=_C1255 ,C836_=_C1256 ,C836_=_C1257 ,\nC836_=_C1258 ,C893_=_C1213 ,C893_=_C1230 ,C893_=_C1261 ,C893_=_C1289 ,C893_=_C1290 ,\nC893_=_C1291 ,C893_=_C1292 ,C893_=_C1293 ,C893_=_C1294 ,C893_=_C1295 ,C893_=_C1296 ,\nC1023_=_C1136 ,C1023_=_C1149 ,C1023_=_C1176 ,C1023_=_C1189 ,C1023_=_C1190 ,C1023_=_C1192 ,\nC1023_=_C1193 ,C1023_=_C1194 ,C1023_=_C1196 ,C1023_=_C1197 ,C1023_=_C1198 ,C1023_=_C1199 ,\nC1023_=_C1200 ,C1023_=_C1201 ,C1023_=_C1202 ,C1023_=_C1203 ,C1023_=_C1204 ,C1023_=_C1205 ,\nC1023_=_C1206 ,C1023_=_C1207 ,C1072_=_C1139 ,C1072_=_C1152 ,C1072_=_C1179 ,C1072_=_C1209 ,\nC1072_=_C1226 ,C1072_=_C1243 ,C1072_=_C1244 ,C1072_=_C1245 ,C1072_=_C1247 ,C1072_=_C1248 ,\nC1072_=_C1249 ,C1072_=_C1250 ,C1072_=_C1251 ,C1072_=_C1252 ,C1072_=_C1253 ,C1072_=_C1254 ,\nC1072_=_C1255 ,C1072_=_C1256 ,C1072_=_C1257 ,C1072_=_C1258 ,C1136_=_C1139 ,C1136_=_C1149 ,\nC1136_=_C1176 ,C1136_=_C1189 ,C1136_=_C1190 ,C1136_=_C1192 ,C1136_=_C1193 ,C1136_=_C1194 ,\nC1136_=_C1196 ,C1136_=_C1197 ,C1136_=_C1198 ,C1136_=_C1199 ,C1136_=_C1200 ,C1136_=_C1201 ,\nC1136_=_C1202 ,C1136_=_C1203 ,C1136_=_C1204 ,C1136_=_C1205 ,C1136_=_C1206 ,C1136_=_C1207 ,\nC1139_=_C1152 ,C1139_=_C1179 ,C1139_=_C1209 ,C1139_=_C1226 ,C1139_=_C1243 ,C1139_=_C1244 ,\nC1139_=_C1245 ,C1139_=_C1247 ,C1139_=_C1248 ,C1139_=_C1249 ,C1139_=_C1250 ,C1139_=_C1251 ,\nC1139_=_C1252 ,C1139_=_C1253 ,C1139_=_C1254 ,C1139_=_C1255 ,C1139_=_C1256 ,C1139_=_C1257 ,\nC1139_=_C1258 ,C1149_=_C1152 ,C1149_=_C1176 ,C1149_=_C1189 ,C1149_=_C1190 ,C1149_=_C1192 ,\nC1149_=_C1193 ,C1149_=_C1194 ,C1149_=_C1196 ,C1149_=_C1197 ,C1149_=_C1198 ,C1149_=_C1199 ,\nC1149_=_C1200 ,C1149_=_C1201 ,C1149_=_C1202 ,C1149_=_C1203 ,C1149_=_C1204 ,C1149_=_C1205 ,\nC1149_=_C1206 ,C1149_=_C1207 ,C1152_=_C1179 ,C1152_=_C1209 ,C1152_=_C1226 ,C1152_=_C1243 ,\nC1152_=_C1244 ,C1152_=_C1245 ,C1152_=_C1247 ,C1152_=_C1248 ,C1152_=_C1249 ,C1152_=_C1250 ,\nC1152_=_C1251 ,C1152_=_C1252 ,C1152_=_C1253 ,C1152_=_C1254 ,C1152_=_C1255 ,C1152_=_C1256 ,\nC1152_=_C1257 ,C1152_=_C1258 ,C1164_=_C1165 ,C1164_=_C1167 ,C1164_=_C1168 ,C1164_=_C1169 ,\nC1164_=_C1170 ,C1164_=_C1171 ,C1164_=_C1172 ,C1164_=_C1173 ,C1164_=_C1174 ,C1164_=_C1175 ,\nC1164_=_C1189 ,C1164_=_C1209 ,C1164_=_C1213 ,C1165_=_C1167 ,C1165_=_C1168 ,C1165_=_C1169 ,\nC1165_=_C1170 ,C1165_=_C1171 ,C1165_=_C1172 ,C1165_=_C1173 ,C1165_=_C1174 ,C1165_=_C1175 ,\nC1165_=_C1190 ,C1165_=_C1226 ,C1165_=_C1230 ,C1167_=_C1168 ,C1167_=_C1169 ,C1167_=_C1170 ,\nC1167_=_C1171 ,C1167_=_C1172 ,C1167_=_C1173 ,C1167_=_C1174 ,C1167_=_C1175 ,C1167_=_C1192 ,\nC1167_=_C1243 ,C1167_=_C1261 ,C1168_=_C1169 ,C1168_=_C1170 ,C1168_=_C1171 ,C1168_=_C1172 ,\nC1168_=_C1173 ,C1168_=_C1174 ,C1168_=_C1175 ,C1168_=_C1196 ,C1168_=_C1247 ,C1168_=_C1289 ,\nC1169_=_C1170 ,C1169_=_C1171 ,C1169_=_C1172 ,C1169_=_C1173 ,C1169_=_C1174 ,C1169_=_C1175 ,\nC1169_=_C1197 ,C1169_=_C1248 ,C1169_=_C1290 ,C1170_=_C1171 ,C1170_=_C1172 ,C1170_=_C1173 ,\nC1170_=_C1174 ,C1170_=_C1175 ,C1170_=_C1198 ,C1170_=_C1249 ,C1170_=_C1291 ,C1171_=_C1172 ,\nC1171_=_C1173 ,C1171_=_C1174 ,C1171_=_C1175 ,C1172_=_C1173 ,C1172_=_C1174 ,C1172_=_C1175 ,\nC1173_=_C1174 ,C1173_=_C1175 ,C1174_=_C1175 ,C1176_=_C1179 ,C1176_=_C1189 ,C1176_=_C1190 ,\nC1176_=_C1192 ,C1176_=_C1193 ,C1176_=_C1194 ,C1176_=_C1196 ,C1176_=_C1197 ,C1176_=_C1198 ,\nC1176_=_C1199 ,C1176_=_C1200 ,C1176_=_C1201 ,C1176_=_C1202 ,C1176_=_C1203 ,C1176_=_C1204 ,\nC1176_=_C1205 ,C1176_=_C1206 ,C1176_=_C1207 ,C1179_=_C1209 ,C1179_=_C1226 ,C1179_=_C1243 ,\nC1179_=_C1244 ,C1179_=_C1245 ,C1179_=_C1247 ,C1179_=_C1248 ,C1179_=_C1249 ,C1179_=_C1250 ,\nC1179_=_C1251 ,C1179_=_C1252 ,C1179_=_C1253 ,C1179_=_C1254 ,C1179_=_C1255 ,C1179_=_C1256 ,\nC1179_=_C1257 ,C1179_=_C1258 ,C1189_=_C1190 ,C1189_=_C1192 ,C1189_=_C1193 ,C1189_=_C1194 ,\nC1189_=_C1196 ,C1189_=_C1197 ,C1189_=_C1198 ,C1189_=_C1199 ,C1189_=_C1200 ,C1189_=_C1201 ,\nC1189_=_C1202 ,C1189_=_C1203 ,C1189_=_C1204 ,C1189_=_C1205 ,C1189_=_C1206 ,C1189_=_C1207 ,\nC1189_=_C1209 ,C1189_=_C1213 ,C1190_=_C1192 ,C1190_=_C1193 ,C1190_=_C1194 ,C1190_=_C1196 ,\nC1190_=_C1197 ,C1190_=_C1198 ,C1190_=_C1199 ,C1190_=_C1200 ,C1190_=_C1201 ,C1190_=_C1202 ,\nC1190_=_C1203 ,C1190_=_C1204 ,C1190_=_C1205 ,C1190_=_C1206 ,C1190_=_C1207 ,C1190_=_C1226 ,\nC1190_=_C1230 ,C1192_=_C1193 ,C1192_=_C1194 ,C1192_=_C1196 ,C1192_=_C1197 ,C1192_=_C1198 ,\nC1192_=_C1199 ,C1192_=_C1200 ,C1192_=_C1201 ,C1192_=_C1202 ,C1192_=_C1203 ,C1192_=_C1204 ,\nC1192_=_C1205 ,C1192_=_C1206 ,C1192_=_C1207 ,C1192_=_C1243 ,C1192_=_C1261 ,C1193_=_C1194 ,\nC1193_=_C1196 ,C1193_=_C1197 ,C1193_=_C1198 ,C1193_=_C1199 ,C1193_=_C1200 ,C1193_=_C1201 ,\nC1193_=_C1202 ,C1193_=_C1203 ,C1193_=_C1204 ,C1193_=_C1205 ,C1193_=_C1206 ,C1193_=_C1207 ,\nC1193_=_C1244 ,C1194_=_C1196 ,C1194_=_C1197 ,C1194_=_C1198 ,C1194_=_C1199 ,C1194_=_C1200 ,\nC1194_=_C1201 ,C1194_=_C1202 ,C1194_=_C1203 ,C1194_=_C1204 ,C1194_=_C1205 ,C1194_=_C1206 ,\nC1194_=_C1207 ,C1194_=_C1245 ,C1196_=_C1197 ,C1196_=_C1198 ,C1196_=_C1199 ,C1196_=_C1200 ,\nC1196_=_C1201 ,C1196_=_C1202 ,C1196_=_C1203 ,C1196_=_C1204 ,C1196_=_C1205 ,C1196_=_C1206 ,\nC1196_=_C1207 ,C1196_=_C1247 ,C1196_=_C1289 ,C1197_=_C1198 ,C1197_=_C1199 ,C1197_=_C1200 ,\nC1197_=_C1201 ,C1197_=_C1202 ,C1197_=_C1203 ,C1197_=_C1204 ,C1197_=_C1205 ,C1197_=_C1206 ,\nC1197_=_C1207 ,C1197_=_C1248 ,C1197_=_C1290 ,C1198_=_C1199 ,C1198_=_C1200 ,C1198_=_C1201 ,\nC1198_=_C1202 ,C1198_=_C1203 ,C1198_=_C1204 ,C1198_=_C1205 ,C1198_=_C1206 ,C1198_=_C1207 ,\nC1198_=_C1249 ,C1198_=_C1291 ,C1199_=_C1200 ,C1199_=_C1201 ,C1199_=_C1202 ,C1199_=_C1203 ,\nC1199_=_C1204 ,C1199_=_C1205 ,C1199_=_C1206 ,C1199_=_C1207 ,C1200_=_C1201 ,C1200_=_C1202 ,\nC1200_=_C1203 ,C1200_=_C1204 ,C1200_=_C1205 ,C1200_=_C1206 ,C1200_=_C1207 ,C1201_=_C1202 ,\nC1201_=_C1203 ,C1201_=_C1204 ,C1201_=_C1205 ,C1201_=_C1206 ,C1201_=_C1207 ,C1202_=_C1203 ,\nC1202_=_C1204 ,C1202_=_C1205 ,C1202_=_C1206 ,C1202_=_C1207 ,C1203_=_C1204 ,C1203_=_C1205 ,\nC1203_=_C1206 ,C1203_=_C1207 ,C1204_=_C1205 ,C1204_=_C1206 ,C1204_=_C1207 ,C1205_=_C1206 ,\nC1205_=_C1207</w:t>
      </w:r>
    </w:p>
    <w:p>
      <w:pPr>
        <w:pStyle w:val="PreformattedText"/>
        <w:bidi w:val="0"/>
        <w:spacing w:before="0" w:after="0"/>
        <w:jc w:val="left"/>
        <w:rPr/>
      </w:pPr>
      <w:r>
        <w:rPr/>
        <w:t xml:space="preserve"> </w:t>
      </w:r>
      <w:r>
        <w:rPr/>
        <w:t>,C1206_=_C1207 ,C1209_=_C1213 ,C1209_=_C1226 ,C1209_=_C1243 ,C1209_=_C1244 ,\nC1209_=_C1245 ,C1209_=_C1247 ,C1209_=_C1248 ,C1209_=_C1249 ,C1209_=_C1250 ,C1209_=_C1251 ,\nC1209_=_C1252 ,C1209_=_C1253 ,C1209_=_C1254 ,C1209_=_C1255 ,C1209_=_C1256 ,C1209_=_C1257 ,\nC1209_=_C1258 ,C1213_=_C1230 ,C1213_=_C1261 ,C1213_=_C1289 ,C1213_=_C1290 ,C1213_=_C1291 ,\nC1213_=_C1292 ,C1213_=_C1293 ,C1213_=_C1294 ,C1213_=_C1295 ,C1213_=_C1296 ,C1226_=_C1230 ,\nC1226_=_C1243 ,C1226_=_C1244 ,C1226_=_C1245 ,C1226_=_C1247 ,C1226_=_C1248 ,C1226_=_C1249 ,\nC1226_=_C1250 ,C1226_=_C1251 ,C1226_=_C1252 ,C1226_=_C1253 ,C1226_=_C1254 ,C1226_=_C1255 ,\nC1226_=_C1256 ,C1226_=_C1257 ,C1226_=_C1258 ,C1230_=_C1261 ,C1230_=_C1289 ,C1230_=_C1290 ,\nC1230_=_C1291 ,C1230_=_C1292 ,C1230_=_C1293 ,C1230_=_C1294 ,C1230_=_C1295 ,C1230_=_C1296 ,\nC1243_=_C1244 ,C1243_=_C1245 ,C1243_=_C1247 ,C1243_=_C1248 ,C1243_=_C1249 ,C1243_=_C1250 ,\nC1243_=_C1251 ,C1243_=_C1252 ,C1243_=_C1253 ,C1243_=_C1254 ,C1243_=_C1255 ,C1243_=_C1256 ,\nC1243_=_C1257 ,C1243_=_C1258 ,C1243_=_C1261 ,C1244_=_C1245 ,C1244_=_C1247 ,C1244_=_C1248 ,\nC1244_=_C1249 ,C1244_=_C1250 ,C1244_=_C1251 ,C1244_=_C1252 ,C1244_=_C1253 ,C1244_=_C1254 ,\nC1244_=_C1255 ,C1244_=_C1256 ,C1244_=_C1257 ,C1244_=_C1258 ,C1245_=_C1247 ,C1245_=_C1248 ,\nC1245_=_C1249 ,C1245_=_C1250 ,C1245_=_C1251 ,C1245_=_C1252 ,C1245_=_C1253 ,C1245_=_C1254 ,\nC1245_=_C1255 ,C1245_=_C1256 ,C1245_=_C1257 ,C1245_=_C1258 ,C1247_=_C1248 ,C1247_=_C1249 ,\nC1247_=_C1250 ,C1247_=_C1251 ,C1247_=_C1252 ,C1247_=_C1253 ,C1247_=_C1254 ,C1247_=_C1255 ,\nC1247_=_C1256 ,C1247_=_C1257 ,C1247_=_C1258 ,C1247_=_C1289 ,C1248_=_C1249 ,C1248_=_C1250 ,\nC1248_=_C1251 ,C1248_=_C1252 ,C1248_=_C1253 ,C1248_=_C1254 ,C1248_=_C1255 ,C1248_=_C1256 ,\nC1248_=_C1257 ,C1248_=_C1258 ,C1248_=_C1290 ,C1249_=_C1250 ,C1249_=_C1251 ,C1249_=_C1252 ,\nC1249_=_C1253 ,C1249_=_C1254 ,C1249_=_C1255 ,C1249_=_C1256 ,C1249_=_C1257 ,C1249_=_C1258 ,\nC1249_=_C1291 ,C1250_=_C1251 ,C1250_=_C1252 ,C1250_=_C1253 ,C1250_=_C1254 ,C1250_=_C1255 ,\nC1250_=_C1256 ,C1250_=_C1257 ,C1250_=_C1258 ,C1251_=_C1252 ,C1251_=_C1253 ,C1251_=_C1254 ,\nC1251_=_C1255 ,C1251_=_C1256 ,C1251_=_C1257 ,C1251_=_C1258 ,C1252_=_C1253 ,C1252_=_C1254 ,\nC1252_=_C1255 ,C1252_=_C1256 ,C1252_=_C1257 ,C1252_=_C1258 ,C1253_=_C1254 ,C1253_=_C1255 ,\nC1253_=_C1256 ,C1253_=_C1257 ,C1253_=_C1258 ,C1254_=_C1255 ,C1254_=_C1256 ,C1254_=_C1257 ,\nC1254_=_C1258 ,C1255_=_C1256 ,C1255_=_C1257 ,C1255_=_C1258 ,C1256_=_C1257 ,C1256_=_C1258 ,\nC1257_=_C1258 ,C1261_=_C1289 ,C1261_=_C1290 ,C1261_=_C1291 ,C1261_=_C1292 ,C1261_=_C1293 ,\nC1261_=_C1294 ,C1261_=_C1295 ,C1261_=_C1296 ,C1289_=_C1290 ,C1289_=_C1291 ,C1289_=_C1292 ,\nC1289_=_C1293 ,C1289_=_C1294 ,C1289_=_C1295 ,C1289_=_C1296 ,C1290_=_C1291 ,C1290_=_C1292 ,\nC1290_=_C1293 ,C1290_=_C1294 ,C1290_=_C1295 ,C1290_=_C1296 ,C1291_=_C1292 ,C1291_=_C1293 ,\nC1291_=_C1294 ,C1291_=_C1295 ,C1291_=_C1296 ,C1292_=_C1293 ,C1292_=_C1294 ,C1292_=_C1295 ,\nC1292_=_C1296 ,C1293_=_C1294 ,C1293_=_C1295 ,C1293_=_C1296 ,C1294_=_C1295 ,C1294_=_C1296 ,\nC1295_=_C1296 ,"];268[shape=box, label="id:268 level: 6\n81: C18 C110 C132 C193 C269 \nC382 C392 C580 C595 C659 C806 \nC823 C879 C948 C1042 C1060 C1136 \nC1138 C1139 C1140 C1141 C1142 C1143 \nC1144 C1145 C1146 C1147 C1148 C1150 \nC1151 C1164 C1165 C1177 C1178 C1189 \nC1190 C1194 C1208 C1209 C1210 C1211 \nC1212 C1213 C1214 C1215 C1216 C1217 \nC1218 C1219 C1220 C1221 C1222 C1223 \nC1224 C1225 C1226 C1227 C1228 C1230 \nC1231 C1232 C1233 C1234 C1235 C1236 \nC1237 C1238 C1239 C1240 C1241 C1242 \nC1245 C1260 C1281 C1282 C1283 C1284 \nC1285 C1286 C1287 C1288 \n953: C18_=_C269( C18 C269 ) C18_=_C948( C18 C948 ) C18_=_C1136( C18 C1136 ) C18_=_C1138( C18 C1138 ) C18_=_C1139( C18 C1139 ) \nC18_=_C1140( C18 C1140 ) C18_=_C1141( C18 C1141 ) C18_=_C1142( C18 C1142 ) C18_=_C1143( C18 C1143 ) C18_=_C1144( C18 C1144 ) C18_=_C1145( C18 C1145 ) \nC18_=_C1146( C18 C1146 ) C18_=_C1147( C18 C1147 ) C18_=_C1148( C18 C1148 ) C110_=_C382( C110 C382 ) C110_=_C580( C110 C580 ) C110_=_C806( C110 C806 ) \nC110_=_C1042( C110 C1042 ) C110_=_C1150( C110 C1150 ) C110_=_C1164( C110 C1164 ) C110_=_C1177( C110 C1177 ) C110_=_C1189( C110 C1189 ) C110_=_C1208( C110 C1208 ) \nC110_=_C1209( C110 C1209 ) C110_=_C1210( C110 C1210 ) C110_=_C1211( C110 C1211 ) C110_=_C1212( C110 C1212 ) C110_=_C1213( C110 C1213 ) C110_=_C1214( C110 C1214 ) \nC110_=_C1215( C110 C1215 ) C110_=_C1216( C110 C1216 ) C110_=_C1217( C110 C1217 ) C110_=_C1218( C110 C1218 ) C110_=_C1219( C110 C1219 ) C110_=_C1220( C110 C1220 ) \nC110_=_C1221( C110 C1221 ) C110_=_C1222( C110 C1222 ) C110_=_C1223( C110 C1223 ) C110_=_C1224( C110 C1224 ) C110_=_C1225( C110 C1225 ) C132_=_C392( C132 C392 ) \nC132_=_C595( C132 C595 ) C132_=_C823( C132 C823 ) C132_=_C1060( C132 C1060 ) C132_=_C1138( C132 C1138 ) C132_=_C1151( C132 C1151 ) C132_=_C1165( C132 C1165 ) \nC132_=_C1178( C132 C1178 ) C132_=_C1190( C132 C1190 ) C132_=_C1208( C132 C1208 ) C132_=_C1226( C132 C1226 ) C132_=_C1227( C132 C1227 ) C132_=_C1228( C132 C1228 ) \nC132_=_C1230( C132 C1230 ) C132_=_C1231( C132 C1231 ) C132_=_C1232( C132 C1232 ) C132_=_C1233( C132 C1233 ) C132_=_C1234( C132 C1234 ) C132_=_C1235( C132 C1235 ) \nC132_=_C1236( C132 C1236 ) C132_=_C1237( C132 C1237 ) C132_=_C1238( C132 C1238 ) C132_=_C1239( C132 C1239 ) C132_=_C1240( C132 C1240 ) C132_=_C1241( C132 C1241 ) \nC132_=_C1242( C132 C1242 ) C193_=_C659( C193 C659 ) C193_=_C879( C193 C879 ) C193_=_C1194( C193 C1194 ) C193_=_C1212( C193 C1212 ) C193_=_C1245( C193 C1245 ) \nC193_=_C1260( C193 C1260 ) C193_=_C1281( C193 C1281 ) C193_=_C1282( C193 C1282 ) C193_=_C1283( C193 C1283 ) C193_=_C1284( C193 C1284 ) C193_=_C1285( C193 C1285 ) \nC193_=_C1286( C193 C1286 ) C193_=_C1287( C193 C1287 ) C193_=_C1288( C193 C1288 ) C269_=_C948( C269 C948 ) C269_=_C1136( C269 C1136 ) C269_=_C1138( C269 C1138 ) \nC269_=_C1139( C269 C1139 ) C269_=_C1140( C269 C1140 ) C269_=_C1141( C269 C1141 ) C269_=_C1142( C269 C1142 ) C269_=_C1143( C269 C1143 ) C269_=_C1144( C269 C1144 ) \nC269_=_C1145( C269 C1145 ) C269_=_C1146( C269 C1146 ) C269_=_C1147( C269 C1147 ) C269_=_C1148( C269 C1148 ) C382_=_C580( C382 C580 ) C382_=_C806( C382 C806 ) \nC382_=_C1042( C382 C1042 ) C382_=_C1150( C382 C1150 ) C382_=_C1164( C382 C1164 ) C382_=_C1177( C382 C1177 ) C382_=_C1189( C382 C1189 ) C382_=_C1208( C382 C1208 ) \nC382_=_C1209( C382 C1209 ) C382_=_C1210( C382 C1210 ) C382_=_C1211( C382 C1211 ) C382_=_C1212( C382 C1212 ) C382_=_C1213( C382 C1213 ) C382_=_C1214( C382 C1214 ) \nC382_=_C1215( C382 C1215 ) C382_=_C1216( C382 C1216 ) C382_=_C1217( C382 C1217 ) C382_=_C1218( C382 C1218 ) C382_=_C1219( C382 C1219 ) C382_=_C1220( C382 C1220 ) \nC382_=_C1221( C382 C1221 ) C382_=_C1222( C382 C1222 ) C382_=_C1223( C382 C1223 ) C382_=_C1224( C382 C1224 ) C382_=_C1225( C382 C1225 ) C392_=_C595( C392 C595 ) \nC392_=_C823( C392 C823 ) C392_=_C1060( C392 C1060 ) C392_=_C1138( C392 C1138 ) C392_=_C1151( C392 C1151 ) C392_=_C1165( C392 C1165 ) C392_=_C1178( C392 C1178 ) \nC392_=_C1190( C392 C1190 ) C392_=_C1208( C392 C1208 ) C392_=_C1226( C392 C1226 ) C392_=_C1227( C392 C1227 ) C392_=_C1228( C392 C1228 ) C392_=_C1230( C392 C1230 ) \nC392_=_C1231( C392 C1231 ) C392_=_C1232( C392 C1232 ) C392_=_C1233( C392 C1233 ) C392_=_C1234( C392 C1234 ) C392_=_C1235( C392 C1235 ) C392_=_C1236( C392 C1236 ) \nC392_=_C1237( C392 C1237 ) C392_=_C1238( C392 C1238 ) C392_=_C1239( C392 C1239 ) C392_=_C1240( C392 C1240 ) C392_=_C1241( C392 C1241 ) C392_=_C1242( C392 C1242 ) \nC580_=_C806( C580 C806 ) C580_=_C1042( C580 C1042 ) C580_=_C1150( C580 C1150 ) C580_=_C1164( C580 C1164 ) C580_=_C1177( C580 C1177 ) C580_=_C1189( C580 C1189 ) \nC580_=_C1208( C580 C1208 ) C580_=_C1209( C580 C1209 ) C580_=_C1210( C580 C1210 ) C580_=_C1211( C580 C1211 ) C580_=_C1212( C580 C1212 ) C580_=_C1213( C580 C1213 ) \nC580_=_C1214( C580 C1214 ) C580_=_C1215( C580 C1215 ) C580_=_C1216( C580 C1216 ) C580_=_C1217( C580 C1217 ) C580_=_C1218( C580 C1218 ) C580_=_C1219( C580 C1219 ) \nC580_=_C1220( C580 C1220 ) C580_=_C1221( C580 C1221 ) C580_=_C1222( C580 C1222 ) C580_=_C1223( C580 C1223 ) C580_=_C1224( C580 C1224 ) C580_=_C1225( C580 C1225 ) \nC595_=_C823( C595 C823 ) C595_=_C1060( C595 C1060 ) C595_=_C1138( C595 C1138 ) C595_=_C1151( C595 C1151 ) C595_=_C1165( C595 C1165 ) C595_=_C1178( C595 C1178 ) \nC595_=_C1190( C595 C1190 ) C595_=_C1208( C595 C1208 ) C595_=_C1226( C595 C1226 ) C595_=_C1227( C595 C1227 ) C595_=_C1228( C595 C1228 ) C595_=_C1230( C595 C1230 ) \nC595_=_C1231( C595 C1231 ) C595_=_C1232( C595 C1232 ) C595_=_C1233( C595 C1233 ) C595_=_C1234( C595 C1234 ) C595_=_C1235( C595 C1235 ) C595_=_C1236( C595 C1236 ) \nC595_=_C1237( C595 C1237 ) C595_=_C1238( C595 C1238 ) C595_=_C1239( C595 C1239 ) C595_=_C1240( C595 C1240 ) C595_=_C1241( C595 C1241 ) C595_=_C1242( C595 C1242 ) \nC659_=_C879( C659 C879 ) C659_=_C1194( C659 C1194 ) C659_=_C1212( C659 C1212 ) C659_=_C1245( C659 C1245 ) C659_=_C1260( C659 C1260 ) C659_=_C1281( C659 C1281 ) \nC659_=_C1282( C659 C1282 ) C659_=_C1283( C659 C1283 ) C659_=_C1284( C659 C1284 ) C659_=_C1285( C659 C1285 ) C659_=_C1286( C659 C1286 ) C659_=_C1287( C659 C1287 ) \nC659_=_C1288( C659 C1288 ) C806_=_C1042( C806 C1042 ) C806_=_C1150( C806 C1150 ) C806_=_C1164( C806 C1164 ) C806_=_C1177( C806 C1177 ) C806_=_C1189( C806 C1189 ) \nC806_=_C1208( C806 C1208 ) C806_=_C1209( C806 C1209 ) C806_=_C1210( C806 C1210 ) C806_=_C1211( C806 C1211 ) C806_=_C1212( C806 C1212 ) C806_=_C1213( C806 C1213 ) \nC806_=_C1214( C806 C1214 ) C806_=_C1215( C806 C1215 ) C806_=_C1216( C806 C1216 ) C806_=_C1217( C806 C1217 ) C806_=_C1218( C806 C1218 ) C806_=_C1219( C806 C1219 ) \nC806_=_C1220( C806 C1220 ) C806_=_C1221( C806 C1221 ) C806_=_C1222( C806 C1222 ) C806_=_C1223( C806 C1223 ) C806_=_C1224( C806 C1224 ) C806_=_C1225( C806 C1225 ) \nC823_=_C1060( C823 C1060 ) C823_=_C1138( C823 C1138 ) C823_=_C1151( C823 C1151 ) C823_=_C1165( C823 C1165 ) C823_=_C1178( C823 C1178 ) C823_=_C1190( C823 C1190 ) \nC823_=_C1208(</w:t>
      </w:r>
    </w:p>
    <w:p>
      <w:pPr>
        <w:pStyle w:val="PreformattedText"/>
        <w:bidi w:val="0"/>
        <w:spacing w:before="0" w:after="0"/>
        <w:jc w:val="left"/>
        <w:rPr/>
      </w:pPr>
      <w:r>
        <w:rPr/>
        <w:t xml:space="preserve"> </w:t>
      </w:r>
      <w:r>
        <w:rPr/>
        <w:t>C823 C1208 ) C823_=_C1226( C823 C1226 ) C823_=_C1227( C823 C1227 ) C823_=_C1228( C823 C1228 ) C823_=_C1230( C823 C1230 ) C823_=_C1231( C823 C1231 ) \nC823_=_C1232( C823 C1232 ) C823_=_C1233( C823 C1233 ) C823_=_C1234( C823 C1234 ) C823_=_C1235( C823 C1235 ) C823_=_C1236( C823 C1236 ) C823_=_C1237( C823 C1237 ) \nC823_=_C1238( C823 C1238 ) C823_=_C1239( C823 C1239 ) C823_=_C1240( C823 C1240 ) C823_=_C1241( C823 C1241 ) C823_=_C1242( C823 C1242 ) C879_=_C1194( C879 C1194 ) \nC879_=_C1212( C879 C1212 ) C879_=_C1245( C879 C1245 ) C879_=_C1260( C879 C1260 ) C879_=_C1281( C879 C1281 ) C879_=_C1282( C879 C1282 ) C879_=_C1283( C879 C1283 ) \nC879_=_C1284( C879 C1284 ) C879_=_C1285( C879 C1285 ) C879_=_C1286( C879 C1286 ) C879_=_C1287( C879 C1287 ) C879_=_C1288( C879 C1288 ) C948_=_C1136( C948 C1136 ) \nC948_=_C1138( C948 C1138 ) C948_=_C1139( C948 C1139 ) C948_=_C1140( C948 C1140 ) C948_=_C1141( C948 C1141 ) C948_=_C1142( C948 C1142 ) C948_=_C1143( C948 C1143 ) \nC948_=_C1144( C948 C1144 ) C948_=_C1145( C948 C1145 ) C948_=_C1146( C948 C1146 ) C948_=_C1147( C948 C1147 ) C948_=_C1148( C948 C1148 ) C1042_=_C1150( C1042 C1150 ) \nC1042_=_C1164( C1042 C1164 ) C1042_=_C1177( C1042 C1177 ) C1042_=_C1189( C1042 C1189 ) C1042_=_C1208( C1042 C1208 ) C1042_=_C1209( C1042 C1209 ) C1042_=_C1210( C1042 C1210 ) \nC1042_=_C1211( C1042 C1211 ) C1042_=_C1212( C1042 C1212 ) C1042_=_C1213( C1042 C1213 ) C1042_=_C1214( C1042 C1214 ) C1042_=_C1215( C1042 C1215 ) C1042_=_C1216( C1042 C1216 ) \nC1042_=_C1217( C1042 C1217 ) C1042_=_C1218( C1042 C1218 ) C1042_=_C1219( C1042 C1219 ) C1042_=_C1220( C1042 C1220 ) C1042_=_C1221( C1042 C1221 ) C1042_=_C1222( C1042 C1222 ) \nC1042_=_C1223( C1042 C1223 ) C1042_=_C1224( C1042 C1224 ) C1042_=_C1225( C1042 C1225 ) C1060_=_C1138( C1060 C1138 ) C1060_=_C1151( C1060 C1151 ) C1060_=_C1165( C1060 C1165 ) \nC1060_=_C1178( C1060 C1178 ) C1060_=_C1190( C1060 C1190 ) C1060_=_C1208( C1060 C1208 ) C1060_=_C1226( C1060 C1226 ) C1060_=_C1227( C1060 C1227 ) C1060_=_C1228( C1060 C1228 ) \nC1060_=_C1230( C1060 C1230 ) C1060_=_C1231( C1060 C1231 ) C1060_=_C1232( C1060 C1232 ) C1060_=_C1233( C1060 C1233 ) C1060_=_C1234( C1060 C1234 ) C1060_=_C1235( C1060 C1235 ) \nC1060_=_C1236( C1060 C1236 ) C1060_=_C1237( C1060 C1237 ) C1060_=_C1238( C1060 C1238 ) C1060_=_C1239( C1060 C1239 ) C1060_=_C1240( C1060 C1240 ) C1060_=_C1241( C1060 C1241 ) \nC1060_=_C1242( C1060 C1242 ) C1136_=_C1138( C1136 C1138 ) C1136_=_C1139( C1136 C1139 ) C1136_=_C1140( C1136 C1140 ) C1136_=_C1141( C1136 C1141 ) C1136_=_C1142( C1136 C1142 ) \nC1136_=_C1143( C1136 C1143 ) C1136_=_C1144( C1136 C1144 ) C1136_=_C1145( C1136 C1145 ) C1136_=_C1146( C1136 C1146 ) C1136_=_C1147( C1136 C1147 ) C1136_=_C1148( C1136 C1148 ) \nC1136_=_C1189( C1136 C1189 ) C1136_=_C1190( C1136 C1190 ) C1136_=_C1194( C1136 C1194 ) C1138_=_C1139( C1138 C1139 ) C1138_=_C1140( C1138 C1140 ) C1138_=_C1141( C1138 C1141 ) \nC1138_=_C1142( C1138 C1142 ) C1138_=_C1143( C1138 C1143 ) C1138_=_C1144( C1138 C1144 ) C1138_=_C1145( C1138 C1145 ) C1138_=_C1146( C1138 C1146 ) C1138_=_C1147( C1138 C1147 ) \nC1138_=_C1148( C1138 C1148 ) C1138_=_C1151( C1138 C1151 ) C1138_=_C1165( C1138 C1165 ) C1138_=_C1178( C1138 C1178 ) C1138_=_C1190( C1138 C1190 ) C1138_=_C1208( C1138 C1208 ) \nC1138_=_C1226( C1138 C1226 ) C1138_=_C1227( C1138 C1227 ) C1138_=_C1228( C1138 C1228 ) C1138_=_C1230( C1138 C1230 ) C1138_=_C1231( C1138 C1231 ) C1138_=_C1232( C1138 C1232 ) \nC1138_=_C1233( C1138 C1233 ) C1138_=_C1234( C1138 C1234 ) C1138_=_C1235( C1138 C1235 ) C1138_=_C1236( C1138 C1236 ) C1138_=_C1237( C1138 C1237 ) C1138_=_C1238( C1138 C1238 ) \nC1138_=_C1239( C1138 C1239 ) C1138_=_C1240( C1138 C1240 ) C1138_=_C1241( C1138 C1241 ) C1138_=_C1242( C1138 C1242 ) C1139_=_C1140( C1139 C1140 ) C1139_=_C1141( C1139 C1141 ) \nC1139_=_C1142( C1139 C1142 ) C1139_=_C1143( C1139 C1143 ) C1139_=_C1144( C1139 C1144 ) C1139_=_C1145( C1139 C1145 ) C1139_=_C1146( C1139 C1146 ) C1139_=_C1147( C1139 C1147 ) \nC1139_=_C1148( C1139 C1148 ) C1139_=_C1209( C1139 C1209 ) C1139_=_C1226( C1139 C1226 ) C1139_=_C1245( C1139 C1245 ) C1140_=_C1141( C1140 C1141 ) C1140_=_C1142( C1140 C1142 ) \nC1140_=_C1143( C1140 C1143 ) C1140_=_C1144( C1140 C1144 ) C1140_=_C1145( C1140 C1145 ) C1140_=_C1146( C1140 C1146 ) C1140_=_C1147( C1140 C1147 ) C1140_=_C1148( C1140 C1148 ) \nC1140_=_C1210( C1140 C1210 ) C1140_=_C1227( C1140 C1227 ) C1140_=_C1260( C1140 C1260 ) C1141_=_C1142( C1141 C1142 ) C1141_=_C1143( C1141 C1143 ) C1141_=_C1144( C1141 C1144 ) \nC1141_=_C1145( C1141 C1145 ) C1141_=_C1146( C1141 C1146 ) C1141_=_C1147( C1141 C1147 ) C1141_=_C1148( C1141 C1148 ) C1141_=_C1214( C1141 C1214 ) C1141_=_C1231( C1141 C1231 ) \nC1141_=_C1281( C1141 C1281 ) C1142_=_C1143( C1142 C1143 ) C1142_=_C1144( C1142 C1144 ) C1142_=_C1145( C1142 C1145 ) C1142_=_C1146( C1142 C1146 ) C1142_=_C1147( C1142 C1147 ) \nC1142_=_C1148( C1142 C1148 ) C1142_=_C1215( C1142 C1215 ) C1142_=_C1232( C1142 C1232 ) C1142_=_C1282( C1142 C1282 ) C1143_=_C1144( C1143 C1144 ) C1143_=_C1145( C1143 C1145 ) \nC1143_=_C1146( C1143 C1146 ) C1143_=_C1147( C1143 C1147 ) C1143_=_C1148( C1143 C1148 ) C1143_=_C1216( C1143 C1216 ) C1143_=_C1233( C1143 C1233 ) C1143_=_C1283( C1143 C1283 ) \nC1144_=_C1145( C1144 C1145 ) C1144_=_C1146( C1144 C1146 ) C1144_=_C1147( C1144 C1147 ) C1144_=_C1148( C1144 C1148 ) C1145_=_C1146( C1145 C1146 ) C1145_=_C1147( C1145 C1147 ) \nC1145_=_C1148( C1145 C1148 ) C1146_=_C1147( C1146 C1147 ) C1146_=_C1148( C1146 C1148 ) C1147_=_C1148( C1147 C1148 ) C1150_=_C1151( C1150 C1151 ) C1150_=_C1164( C1150 C1164 ) \nC1150_=_C1177( C1150 C1177 ) C1150_=_C1189( C1150 C1189 ) C1150_=_C1208( C1150 C1208 ) C1150_=_C1209( C1150 C1209 ) C1150_=_C1210( C1150 C1210 ) C1150_=_C1211( C1150 C1211 ) \nC1150_=_C1212( C1150 C1212 ) C1150_=_C1213( C1150 C1213 ) C1150_=_C1214( C1150 C1214 ) C1150_=_C1215( C1150 C1215 ) C1150_=_C1216( C1150 C1216 ) C1150_=_C1217( C1150 C1217 ) \nC1150_=_C1218( C1150 C1218 ) C1150_=_C1219( C1150 C1219 ) C1150_=_C1220( C1150 C1220 ) C1150_=_C1221( C1150 C1221 ) C1150_=_C1222( C1150 C1222 ) C1150_=_C1223( C1150 C1223 ) \nC1150_=_C1224( C1150 C1224 ) C1150_=_C1225( C1150 C1225 ) C1151_=_C1165( C1151 C1165 ) C1151_=_C1178( C1151 C1178 ) C1151_=_C1190( C1151 C1190 ) C1151_=_C1208( C1151 C1208 ) \nC1151_=_C1226( C1151 C1226 ) C1151_=_C1227( C1151 C1227 ) C1151_=_C1228( C1151 C1228 ) C1151_=_C1230( C1151 C1230 ) C1151_=_C1231( C1151 C1231 ) C1151_=_C1232( C1151 C1232 ) \nC1151_=_C1233( C1151 C1233 ) C1151_=_C1234( C1151 C1234 ) C1151_=_C1235( C1151 C1235 ) C1151_=_C1236( C1151 C1236 ) C1151_=_C1237( C1151 C1237 ) C1151_=_C1238( C1151 C1238 ) \nC1151_=_C1239( C1151 C1239 ) C1151_=_C1240( C1151 C1240 ) C1151_=_C1241( C1151 C1241 ) C1151_=_C1242( C1151 C1242 ) C1164_=_C1165( C1164 C1165 ) C1164_=_C1177( C1164 C1177 ) \nC1164_=_C1189( C1164 C1189 ) C1164_=_C1208( C1164 C1208 ) C1164_=_C1209( C1164 C1209 ) C1164_=_C1210( C1164 C1210 ) C1164_=_C1211( C1164 C1211 ) C1164_=_C1212( C1164 C1212 ) \nC1164_=_C1213( C1164 C1213 ) C1164_=_C1214( C1164 C1214 ) C1164_=_C1215( C1164 C1215 ) C1164_=_C1216( C1164 C1216 ) C1164_=_C1217( C1164 C1217 ) C1164_=_C1218( C1164 C1218 ) \nC1164_=_C1219( C1164 C1219 ) C1164_=_C1220( C1164 C1220 ) C1164_=_C1221( C1164 C1221 ) C1164_=_C1222( C1164 C1222 ) C1164_=_C1223( C1164 C1223 ) C1164_=_C1224( C1164 C1224 ) \nC1164_=_C1225( C1164 C1225 ) C1165_=_C1178( C1165 C1178 ) C1165_=_C1190( C1165 C1190 ) C1165_=_C1208( C1165 C1208 ) C1165_=_C1226( C1165 C1226 ) C1165_=_C1227( C1165 C1227 ) \nC1165_=_C1228( C1165 C1228 ) C1165_=_C1230( C1165 C1230 ) C1165_=_C1231( C1165 C1231 ) C1165_=_C1232( C1165 C1232 ) C1165_=_C1233( C1165 C1233 ) C1165_=_C1234( C1165 C1234 ) \nC1165_=_C1235( C1165 C1235 ) C1165_=_C1236( C1165 C1236 ) C1165_=_C1237( C1165 C1237 ) C1165_=_C1238( C1165 C1238 ) C1165_=_C1239( C1165 C1239 ) C1165_=_C1240( C1165 C1240 ) \nC1165_=_C1241( C1165 C1241 ) C1165_=_C1242( C1165 C1242 ) C1177_=_C1178( C1177 C1178 ) C1177_=_C1189( C1177 C1189 ) C1177_=_C1208( C1177 C1208 ) C1177_=_C1209( C1177 C1209 ) \nC1177_=_C1210( C1177 C1210 ) C1177_=_C1211( C1177 C1211 ) C1177_=_C1212( C1177 C1212 ) C1177_=_C1213( C1177 C1213 ) C1177_=_C1214( C1177 C1214 ) C1177_=_C1215( C1177 C1215 ) \nC1177_=_C1216( C1177 C1216 ) C1177_=_C1217( C1177 C1217 ) C1177_=_C1218( C1177 C1218 ) C1177_=_C1219( C1177 C1219 ) C1177_=_C1220( C1177 C1220 ) C1177_=_C1221( C1177 C1221 ) \nC1177_=_C1222( C1177 C1222 ) C1177_=_C1223( C1177 C1223 ) C1177_=_C1224( C1177 C1224 ) C1177_=_C1225( C1177 C1225 ) C1178_=_C1190( C1178 C1190 ) C1178_=_C1208( C1178 C1208 ) \nC1178_=_C1226( C1178 C1226 ) C1178_=_C1227( C1178 C1227 ) C1178_=_C1228( C1178 C1228 ) C1178_=_C1230( C1178 C1230 ) C1178_=_C1231( C1178 C1231 ) C1178_=_C1232( C1178 C1232 ) \nC1178_=_C1233( C1178 C1233 ) C1178_=_C1234( C1178 C1234 ) C1178_=_C1235( C1178 C1235 ) C1178_=_C1236( C1178 C1236 ) C1178_=_C1237( C1178 C1237 ) C1178_=_C1238( C1178 C1238 ) \nC1178_=_C1239( C1178 C1239 ) C1178_=_C1240( C1178 C1240 ) C1178_=_C1241( C1178 C1241 ) C1178_=_C1242( C1178 C1242 ) C1189_=_C1190( C1189 C1190 ) C1189_=_C1194( C1189 C1194 ) \nC1189_=_C1208( C1189 C1208 ) C1189_=_C1209( C1189 C1209 ) C1189_=_C1210( C1189 C1210 ) C1189_=_C1211( C1189 C1211 ) C1189_=_C1212( C1189 C1212 ) C1189_=_C1213( C1189 C1213 ) \nC1189_=_C1214( C1189 C1214 ) C1189_=_C1215( C1189 C1215 ) C1189_=_C1216( C1189 C1216 ) C1189_=_C1217( C1189 C1217 ) C1189_=_C1218( C1189 C1218 ) C1189_=_C1219( C1189 C1219 ) \nC1189_=_C1220( C1189 C1220 ) C1189_=_C1221( C1189 C1221 ) C1189_=_C1222( C1189 C1222 ) C1189_=_C1223( C1189 C1223 ) C1189_=_C1224( C1189 C1224 ) C1189_=_C1225( C1189 C1225 ) \nC1190_=_C1194( C1190 C1194 ) C1190_=_C1208( C1190 C1208 ) C1190_=_C1226( C1190 C1226 ) C1190_=_C1227( C1190 C1227 ) C1190_=_C1228( C1190 C1228 ) C1190_=_C1230( C1190 C1230 ) \nC1190_=_C1231( C1190 C1231 ) C1190_=_C1232( C1190 C1232 ) C1190_=_C1233( C1190 C1233 ) C1190_=_C1234( C1190 C1234 ) C1190_=_C1235( C1190 C1235</w:t>
      </w:r>
    </w:p>
    <w:p>
      <w:pPr>
        <w:pStyle w:val="PreformattedText"/>
        <w:bidi w:val="0"/>
        <w:spacing w:before="0" w:after="0"/>
        <w:jc w:val="left"/>
        <w:rPr/>
      </w:pPr>
      <w:r>
        <w:rPr/>
        <w:t xml:space="preserve"> </w:t>
      </w:r>
      <w:r>
        <w:rPr/>
        <w:t>) C1190_=_C1236( C1190 C1236 ) \nC1190_=_C1237( C1190 C1237 ) C1190_=_C1238( C1190 C1238 ) C1190_=_C1239( C1190 C1239 ) C1190_=_C1240( C1190 C1240 ) C1190_=_C1241( C1190 C1241 ) C1190_=_C1242( C1190 C1242 ) \nC1194_=_C1212( C1194 C1212 ) C1194_=_C1245( C1194 C1245 ) C1194_=_C1260( C1194 C1260 ) C1194_=_C1281( C1194 C1281 ) C1194_=_C1282( C1194 C1282 ) C1194_=_C1283( C1194 C1283 ) \nC1194_=_C1284( C1194 C1284 ) C1194_=_C1285( C1194 C1285 ) C1194_=_C1286( C1194 C1286 ) C1194_=_C1287( C1194 C1287 ) C1194_=_C1288( C1194 C1288 ) C1208_=_C1209( C1208 C1209 ) \nC1208_=_C1210( C1208 C1210 ) C1208_=_C1211( C1208 C1211 ) C1208_=_C1212( C1208 C1212 ) C1208_=_C1213( C1208 C1213 ) C1208_=_C1214( C1208 C1214 ) C1208_=_C1215( C1208 C1215 ) \nC1208_=_C1216( C1208 C1216 ) C1208_=_C1217( C1208 C1217 ) C1208_=_C1218( C1208 C1218 ) C1208_=_C1219( C1208 C1219 ) C1208_=_C1220( C1208 C1220 ) C1208_=_C1221( C1208 C1221 ) \nC1208_=_C1222( C1208 C1222 ) C1208_=_C1223( C1208 C1223 ) C1208_=_C1224( C1208 C1224 ) C1208_=_C1225( C1208 C1225 ) C1208_=_C1226( C1208 C1226 ) C1208_=_C1227( C1208 C1227 ) \nC1208_=_C1228( C1208 C1228 ) C1208_=_C1230( C1208 C1230 ) C1208_=_C1231( C1208 C1231 ) C1208_=_C1232( C1208 C1232 ) C1208_=_C1233( C1208 C1233 ) C1208_=_C1234( C1208 C1234 ) \nC1208_=_C1235( C1208 C1235 ) C1208_=_C1236( C1208 C1236 ) C1208_=_C1237( C1208 C1237 ) C1208_=_C1238( C1208 C1238 ) C1208_=_C1239( C1208 C1239 ) C1208_=_C1240( C1208 C1240 ) \nC1208_=_C1241( C1208 C1241 ) C1208_=_C1242( C1208 C1242 ) C1209_=_C1210( C1209 C1210 ) C1209_=_C1211( C1209 C1211 ) C1209_=_C1212( C1209 C1212 ) C1209_=_C1213( C1209 C1213 ) \nC1209_=_C1214( C1209 C1214 ) C1209_=_C1215( C1209 C1215 ) C1209_=_C1216( C1209 C1216 ) C1209_=_C1217( C1209 C1217 ) C1209_=_C1218( C1209 C1218 ) C1209_=_C1219( C1209 C1219 ) \nC1209_=_C1220( C1209 C1220 ) C1209_=_C1221( C1209 C1221 ) C1209_=_C1222( C1209 C1222 ) C1209_=_C1223( C1209 C1223 ) C1209_=_C1224( C1209 C1224 ) C1209_=_C1225( C1209 C1225 ) \nC1209_=_C1226( C1209 C1226 ) C1209_=_C1245( C1209 C1245 ) C1210_=_C1211( C1210 C1211 ) C1210_=_C1212( C1210 C1212 ) C1210_=_C1213( C1210 C1213 ) C1210_=_C1214( C1210 C1214 ) \nC1210_=_C1215( C1210 C1215 ) C1210_=_C1216( C1210 C1216 ) C1210_=_C1217( C1210 C1217 ) C1210_=_C1218( C1210 C1218 ) C1210_=_C1219( C1210 C1219 ) C1210_=_C1220( C1210 C1220 ) \nC1210_=_C1221( C1210 C1221 ) C1210_=_C1222( C1210 C1222 ) C1210_=_C1223( C1210 C1223 ) C1210_=_C1224( C1210 C1224 ) C1210_=_C1225( C1210 C1225 ) C1210_=_C1227( C1210 C1227 ) \nC1210_=_C1260( C1210 C1260 ) C1211_=_C1212( C1211 C1212 ) C1211_=_C1213( C1211 C1213 ) C1211_=_C1214( C1211 C1214 ) C1211_=_C1215( C1211 C1215 ) C1211_=_C1216( C1211 C1216 ) \nC1211_=_C1217( C1211 C1217 ) C1211_=_C1218( C1211 C1218 ) C1211_=_C1219( C1211 C1219 ) C1211_=_C1220( C1211 C1220 ) C1211_=_C1221( C1211 C1221 ) C1211_=_C1222( C1211 C1222 ) \nC1211_=_C1223( C1211 C1223 ) C1211_=_C1224( C1211 C1224 ) C1211_=_C1225( C1211 C1225 ) C1211_=_C1228( C1211 C1228 ) C1212_=_C1213( C1212 C1213 ) C1212_=_C1214( C1212 C1214 ) \nC1212_=_C1215( C1212 C1215 ) C1212_=_C1216( C1212 C1216 ) C1212_=_C1217( C1212 C1217 ) C1212_=_C1218( C1212 C1218 ) C1212_=_C1219( C1212 C1219 ) C1212_=_C1220( C1212 C1220 ) \nC1212_=_C1221( C1212 C1221 ) C1212_=_C1222( C1212 C1222 ) C1212_=_C1223( C1212 C1223 ) C1212_=_C1224( C1212 C1224 ) C1212_=_C1225( C1212 C1225 ) C1212_=_C1245( C1212 C1245 ) \nC1212_=_C1260( C1212 C1260 ) C1212_=_C1281( C1212 C1281 ) C1212_=_C1282( C1212 C1282 ) C1212_=_C1283( C1212 C1283 ) C1212_=_C1284( C1212 C1284 ) C1212_=_C1285( C1212 C1285 ) \nC1212_=_C1286( C1212 C1286 ) C1212_=_C1287( C1212 C1287 ) C1212_=_C1288( C1212 C1288 ) C1213_=_C1214( C1213 C1214 ) C1213_=_C1215( C1213 C1215 ) C1213_=_C1216( C1213 C1216 ) \nC1213_=_C1217( C1213 C1217 ) C1213_=_C1218( C1213 C1218 ) C1213_=_C1219( C1213 C1219 ) C1213_=_C1220( C1213 C1220 ) C1213_=_C1221( C1213 C1221 ) C1213_=_C1222( C1213 C1222 ) \nC1213_=_C1223( C1213 C1223 ) C1213_=_C1224( C1213 C1224 ) C1213_=_C1225( C1213 C1225 ) C1213_=_C1230( C1213 C1230 ) C1214_=_C1215( C1214 C1215 ) C1214_=_C1216( C1214 C1216 ) \nC1214_=_C1217( C1214 C1217 ) C1214_=_C1218( C1214 C1218 ) C1214_=_C1219( C1214 C1219 ) C1214_=_C1220( C1214 C1220 ) C1214_=_C1221( C1214 C1221 ) C1214_=_C1222( C1214 C1222 ) \nC1214_=_C1223( C1214 C1223 ) C1214_=_C1224( C1214 C1224 ) C1214_=_C1225( C1214 C1225 ) C1214_=_C1231( C1214 C1231 ) C1214_=_C1281( C1214 C1281 ) C1215_=_C1216( C1215 C1216 ) \nC1215_=_C1217( C1215 C1217 ) C1215_=_C1218( C1215 C1218 ) C1215_=_C1219( C1215 C1219 ) C1215_=_C1220( C1215 C1220 ) C1215_=_C1221( C1215 C1221 ) C1215_=_C1222( C1215 C1222 ) \nC1215_=_C1223( C1215 C1223 ) C1215_=_C1224( C1215 C1224 ) C1215_=_C1225( C1215 C1225 ) C1215_=_C1232( C1215 C1232 ) C1215_=_C1282( C1215 C1282 ) C1216_=_C1217( C1216 C1217 ) \nC1216_=_C1218( C1216 C1218 ) C1216_=_C1219( C1216 C1219 ) C1216_=_C1220( C1216 C1220 ) C1216_=_C1221( C1216 C1221 ) C1216_=_C1222( C1216 C1222 ) C1216_=_C1223( C1216 C1223 ) \nC1216_=_C1224( C1216 C1224 ) C1216_=_C1225( C1216 C1225 ) C1216_=_C1233( C1216 C1233 ) C1216_=_C1283( C1216 C1283 ) C1217_=_C1218( C1217 C1218 ) C1217_=_C1219( C1217 C1219 ) \nC1217_=_C1220( C1217 C1220 ) C1217_=_C1221( C1217 C1221 ) C1217_=_C1222( C1217 C1222 ) C1217_=_C1223( C1217 C1223 ) C1217_=_C1224( C1217 C1224 ) C1217_=_C1225( C1217 C1225 ) \nC1218_=_C1219( C1218 C1219 ) C1218_=_C1220( C1218 C1220 ) C1218_=_C1221( C1218 C1221 ) C1218_=_C1222( C1218 C1222 ) C1218_=_C1223( C1218 C1223 ) C1218_=_C1224( C1218 C1224 ) \nC1218_=_C1225( C1218 C1225 ) C1219_=_C1220( C1219 C1220 ) C1219_=_C1221( C1219 C1221 ) C1219_=_C1222( C1219 C1222 ) C1219_=_C1223( C1219 C1223 ) C1219_=_C1224( C1219 C1224 ) \nC1219_=_C1225( C1219 C1225 ) C1220_=_C1221( C1220 C1221 ) C1220_=_C1222( C1220 C1222 ) C1220_=_C1223( C1220 C1223 ) C1220_=_C1224( C1220 C1224 ) C1220_=_C1225( C1220 C1225 ) \nC1221_=_C1222( C1221 C1222 ) C1221_=_C1223( C1221 C1223 ) C1221_=_C1224( C1221 C1224 ) C1221_=_C1225( C1221 C1225 ) C1222_=_C1223( C1222 C1223 ) C1222_=_C1224( C1222 C1224 ) \nC1222_=_C1225( C1222 C1225 ) C1223_=_C1224( C1223 C1224 ) C1223_=_C1225( C1223 C1225 ) C1224_=_C1225( C1224 C1225 ) C1226_=_C1227( C1226 C1227 ) C1226_=_C1228( C1226 C1228 ) \nC1226_=_C1230( C1226 C1230 ) C1226_=_C1231( C1226 C1231 ) C1226_=_C1232( C1226 C1232 ) C1226_=_C1233( C1226 C1233 ) C1226_=_C1234( C1226 C1234 ) C1226_=_C1235( C1226 C1235 ) \nC1226_=_C1236( C1226 C1236 ) C1226_=_C1237( C1226 C1237 ) C1226_=_C1238( C1226 C1238 ) C1226_=_C1239( C1226 C1239 ) C1226_=_C1240( C1226 C1240 ) C1226_=_C1241( C1226 C1241 ) \nC1226_=_C1242( C1226 C1242 ) C1226_=_C1245( C1226 C1245 ) C1227_=_C1228( C1227 C1228 ) C1227_=_C1230( C1227 C1230 ) C1227_=_C1231( C1227 C1231 ) C1227_=_C1232( C1227 C1232 ) \nC1227_=_C1233( C1227 C1233 ) C1227_=_C1234( C1227 C1234 ) C1227_=_C1235( C1227 C1235 ) C1227_=_C1236( C1227 C1236 ) C1227_=_C1237( C1227 C1237 ) C1227_=_C1238( C1227 C1238 ) \nC1227_=_C1239( C1227 C1239 ) C1227_=_C1240( C1227 C1240 ) C1227_=_C1241( C1227 C1241 ) C1227_=_C1242( C1227 C1242 ) C1227_=_C1260( C1227 C1260 ) C1228_=_C1230( C1228 C1230 ) \nC1228_=_C1231( C1228 C1231 ) C1228_=_C1232( C1228 C1232 ) C1228_=_C1233( C1228 C1233 ) C1228_=_C1234( C1228 C1234 ) C1228_=_C1235( C1228 C1235 ) C1228_=_C1236( C1228 C1236 ) \nC1228_=_C1237( C1228 C1237 ) C1228_=_C1238( C1228 C1238 ) C1228_=_C1239( C1228 C1239 ) C1228_=_C1240( C1228 C1240 ) C1228_=_C1241( C1228 C1241 ) C1228_=_C1242( C1228 C1242 ) \nC1230_=_C1231( C1230 C1231 ) C1230_=_C1232( C1230 C1232 ) C1230_=_C1233( C1230 C1233 ) C1230_=_C1234( C1230 C1234 ) C1230_=_C1235( C1230 C1235 ) C1230_=_C1236( C1230 C1236 ) \nC1230_=_C1237( C1230 C1237 ) C1230_=_C1238( C1230 C1238 ) C1230_=_C1239( C1230 C1239 ) C1230_=_C1240( C1230 C1240 ) C1230_=_C1241( C1230 C1241 ) C1230_=_C1242( C1230 C1242 ) \nC1231_=_C1232( C1231 C1232 ) C1231_=_C1233( C1231 C1233 ) C1231_=_C1234( C1231 C1234 ) C1231_=_C1235( C1231 C1235 ) C1231_=_C1236( C1231 C1236 ) C1231_=_C1237( C1231 C1237 ) \nC1231_=_C1238( C1231 C1238 ) C1231_=_C1239( C1231 C1239 ) C1231_=_C1240( C1231 C1240 ) C1231_=_C1241( C1231 C1241 ) C1231_=_C1242( C1231 C1242 ) C1231_=_C1281( C1231 C1281 ) \nC1232_=_C1233( C1232 C1233 ) C1232_=_C1234( C1232 C1234 ) C1232_=_C1235( C1232 C1235 ) C1232_=_C1236( C1232 C1236 ) C1232_=_C1237( C1232 C1237 ) C1232_=_C1238( C1232 C1238 ) \nC1232_=_C1239( C1232 C1239 ) C1232_=_C1240( C1232 C1240 ) C1232_=_C1241( C1232 C1241 ) C1232_=_C1242( C1232 C1242 ) C1232_=_C1282( C1232 C1282 ) C1233_=_C1234( C1233 C1234 ) \nC1233_=_C1235( C1233 C1235 ) C1233_=_C1236( C1233 C1236 ) C1233_=_C1237( C1233 C1237 ) C1233_=_C1238( C1233 C1238 ) C1233_=_C1239( C1233 C1239 ) C1233_=_C1240( C1233 C1240 ) \nC1233_=_C1241( C1233 C1241 ) C1233_=_C1242( C1233 C1242 ) C1233_=_C1283( C1233 C1283 ) C1234_=_C1235( C1234 C1235 ) C1234_=_C1236( C1234 C1236 ) C1234_=_C1237( C1234 C1237 ) \nC1234_=_C1238( C1234 C1238 ) C1234_=_C1239( C1234 C1239 ) C1234_=_C1240( C1234 C1240 ) C1234_=_C1241( C1234 C1241 ) C1234_=_C1242( C1234 C1242 ) C1235_=_C1236( C1235 C1236 ) \nC1235_=_C1237( C1235 C1237 ) C1235_=_C1238( C1235 C1238 ) C1235_=_C1239( C1235 C1239 ) C1235_=_C1240( C1235 C1240 ) C1235_=_C1241( C1235 C1241 ) C1235_=_C1242( C1235 C1242 ) \nC1236_=_C1237( C1236 C1237 ) C1236_=_C1238( C1236 C1238 ) C1236_=_C1239( C1236 C1239 ) C1236_=_C1240( C1236 C1240 ) C1236_=_C1241( C1236 C1241 ) C1236_=_C1242( C1236 C1242 ) \nC1237_=_C1238( C1237 C1238 ) C1237_=_C1239( C1237 C1239 ) C1237_=_C1240( C1237 C1240 ) C1237_=_C1241( C1237 C1241 ) C1237_=_C1242( C1237 C1242 ) C1238_=_C1239( C1238 C1239 ) \nC1238_=_C1240( C1238 C1240 ) C1238_=_C1241( C1238 C1241 ) C1238_=_C1242( C1238 C1242 ) C1239_=_C1240( C1239 C1240 ) C1239_=_C1241( C1239 C1241 ) C1239_=_C1242( C1239 C1242 ) \nC1240_=_C1241( C1240 C1241 ) C1240_=_C1242( C1240 C1242 ) C1241_=_C1242( C1241 C1242 ) C1245_=_C1260( C1245 C1260 ) C1245_=_C1281( C1245 C1281 ) C1245_=_C1282( C1245 C1282 ) \nC1245_=_C1283(</w:t>
      </w:r>
    </w:p>
    <w:p>
      <w:pPr>
        <w:pStyle w:val="PreformattedText"/>
        <w:bidi w:val="0"/>
        <w:spacing w:before="0" w:after="0"/>
        <w:jc w:val="left"/>
        <w:rPr/>
      </w:pPr>
      <w:r>
        <w:rPr/>
        <w:t xml:space="preserve"> </w:t>
      </w:r>
      <w:r>
        <w:rPr/>
        <w:t>C1245 C1283 ) C1245_=_C1284( C1245 C1284 ) C1245_=_C1285( C1245 C1285 ) C1245_=_C1286( C1245 C1286 ) C1245_=_C1287( C1245 C1287 ) C1245_=_C1288( C1245 C1288 ) \nC1260_=_C1281( C1260 C1281 ) C1260_=_C1282( C1260 C1282 ) C1260_=_C1283( C1260 C1283 ) C1260_=_C1284( C1260 C1284 ) C1260_=_C1285( C1260 C1285 ) C1260_=_C1286( C1260 C1286 ) \nC1260_=_C1287( C1260 C1287 ) C1260_=_C1288( C1260 C1288 ) C1281_=_C1282( C1281 C1282 ) C1281_=_C1283( C1281 C1283 ) C1281_=_C1284( C1281 C1284 ) C1281_=_C1285( C1281 C1285 ) \nC1281_=_C1286( C1281 C1286 ) C1281_=_C1287( C1281 C1287 ) C1281_=_C1288( C1281 C1288 ) C1282_=_C1283( C1282 C1283 ) C1282_=_C1284( C1282 C1284 ) C1282_=_C1285( C1282 C1285 ) \nC1282_=_C1286( C1282 C1286 ) C1282_=_C1287( C1282 C1287 ) C1282_=_C1288( C1282 C1288 ) C1283_=_C1284( C1283 C1284 ) C1283_=_C1285( C1283 C1285 ) C1283_=_C1286( C1283 C1286 ) \nC1283_=_C1287( C1283 C1287 ) C1283_=_C1288( C1283 C1288 ) C1284_=_C1285( C1284 C1285 ) C1284_=_C1286( C1284 C1286 ) C1284_=_C1287( C1284 C1287 ) C1284_=_C1288( C1284 C1288 ) \nC1285_=_C1286( C1285 C1286 ) C1285_=_C1287( C1285 C1287 ) C1285_=_C1288( C1285 C1288 ) C1286_=_C1287( C1286 C1287 ) C1286_=_C1288( C1286 C1288 ) C1287_=_C1288( C1287 C1288 ) "];202-&gt;268[label="78: C18 C110 C132 C193 C269 \nC382 C392 C580 C595 C659 C806 \nC823 C879 C948 C1042 C1060 C1136 \nC1139 C1140 C1141 C1142 C1143 C1144 \nC1145 C1146 C1147 C1148 C1150 C1151 \nC1164 C1165 C1177 C1178 C1189 C1190 \nC1194 C1209 C1210 C1211 C1213 C1214 \nC1215 C1216 C1217 C1218 C1219 C1220 \nC1221 C1222 C1223 C1224 C1225 C1226 \nC1227 C1228 C1230 C1231 C1232 C1233 \nC1234 C1235 C1236 C1237 C1238 C1239 \nC1240 C1241 C1242 C1245 C1260 C1281 \nC1282 C1283 C1284 C1285 C1286 C1287 \nC1288 \n823: C18_=_C269 ,C18_=_C948 ,C18_=_C1136 ,C18_=_C1139 ,C18_=_C1140 ,\nC18_=_C1141 ,C18_=_C1142 ,C18_=_C1143 ,C18_=_C1144 ,C18_=_C1145 ,C18_=_C1146 ,\nC18_=_C1147 ,C18_=_C1148 ,C110_=_C382 ,C110_=_C580 ,C110_=_C806 ,C110_=_C1042 ,\nC110_=_C1150 ,C110_=_C1164 ,C110_=_C1177 ,C110_=_C1189 ,C110_=_C1209 ,C110_=_C1210 ,\nC110_=_C1211 ,C110_=_C1213 ,C110_=_C1214 ,C110_=_C1215 ,C110_=_C1216 ,C110_=_C1217 ,\nC110_=_C1218 ,C110_=_C1219 ,C110_=_C1220 ,C110_=_C1221 ,C110_=_C1222 ,C110_=_C1223 ,\nC110_=_C1224 ,C110_=_C1225 ,C132_=_C392 ,C132_=_C595 ,C132_=_C823 ,C132_=_C1060 ,\nC132_=_C1151 ,C132_=_C1165 ,C132_=_C1178 ,C132_=_C1190 ,C132_=_C1226 ,C132_=_C1227 ,\nC132_=_C1228 ,C132_=_C1230 ,C132_=_C1231 ,C132_=_C1232 ,C132_=_C1233 ,C132_=_C1234 ,\nC132_=_C1235 ,C132_=_C1236 ,C132_=_C1237 ,C132_=_C1238 ,C132_=_C1239 ,C132_=_C1240 ,\nC132_=_C1241 ,C132_=_C1242 ,C193_=_C659 ,C193_=_C879 ,C193_=_C1194 ,C193_=_C1245 ,\nC193_=_C1260 ,C193_=_C1281 ,C193_=_C1282 ,C193_=_C1283 ,C193_=_C1284 ,C193_=_C1285 ,\nC193_=_C1286 ,C193_=_C1287 ,C193_=_C1288 ,C269_=_C948 ,C269_=_C1136 ,C269_=_C1139 ,\nC269_=_C1140 ,C269_=_C1141 ,C269_=_C1142 ,C269_=_C1143 ,C269_=_C1144 ,C269_=_C1145 ,\nC269_=_C1146 ,C269_=_C1147 ,C269_=_C1148 ,C382_=_C580 ,C382_=_C806 ,C382_=_C1042 ,\nC382_=_C1150 ,C382_=_C1164 ,C382_=_C1177 ,C382_=_C1189 ,C382_=_C1209 ,C382_=_C1210 ,\nC382_=_C1211 ,C382_=_C1213 ,C382_=_C1214 ,C382_=_C1215 ,C382_=_C1216 ,C382_=_C1217 ,\nC382_=_C1218 ,C382_=_C1219 ,C382_=_C1220 ,C382_=_C1221 ,C382_=_C1222 ,C382_=_C1223 ,\nC382_=_C1224 ,C382_=_C1225 ,C392_=_C595 ,C392_=_C823 ,C392_=_C1060 ,C392_=_C1151 ,\nC392_=_C1165 ,C392_=_C1178 ,C392_=_C1190 ,C392_=_C1226 ,C392_=_C1227 ,C392_=_C1228 ,\nC392_=_C1230 ,C392_=_C1231 ,C392_=_C1232 ,C392_=_C1233 ,C392_=_C1234 ,C392_=_C1235 ,\nC392_=_C1236 ,C392_=_C1237 ,C392_=_C1238 ,C392_=_C1239 ,C392_=_C1240 ,C392_=_C1241 ,\nC392_=_C1242 ,C580_=_C806 ,C580_=_C1042 ,C580_=_C1150 ,C580_=_C1164 ,C580_=_C1177 ,\nC580_=_C1189 ,C580_=_C1209 ,C580_=_C1210 ,C580_=_C1211 ,C580_=_C1213 ,C580_=_C1214 ,\nC580_=_C1215 ,C580_=_C1216 ,C580_=_C1217 ,C580_=_C1218 ,C580_=_C1219 ,C580_=_C1220 ,\nC580_=_C1221 ,C580_=_C1222 ,C580_=_C1223 ,C580_=_C1224 ,C580_=_C1225 ,C595_=_C823 ,\nC595_=_C1060 ,C595_=_C1151 ,C595_=_C1165 ,C595_=_C1178 ,C595_=_C1190 ,C595_=_C1226 ,\nC595_=_C1227 ,C595_=_C1228 ,C595_=_C1230 ,C595_=_C1231 ,C595_=_C1232 ,C595_=_C1233 ,\nC595_=_C1234 ,C595_=_C1235 ,C595_=_C1236 ,C595_=_C1237 ,C595_=_C1238 ,C595_=_C1239 ,\nC595_=_C1240 ,C595_=_C1241 ,C595_=_C1242 ,C659_=_C879 ,C659_=_C1194 ,C659_=_C1245 ,\nC659_=_C1260 ,C659_=_C1281 ,C659_=_C1282 ,C659_=_C1283 ,C659_=_C1284 ,C659_=_C1285 ,\nC659_=_C1286 ,C659_=_C1287 ,C659_=_C1288 ,C806_=_C1042 ,C806_=_C1150 ,C806_=_C1164 ,\nC806_=_C1177 ,C806_=_C1189 ,C806_=_C1209 ,C806_=_C1210 ,C806_=_C1211 ,C806_=_C1213 ,\nC806_=_C1214 ,C806_=_C1215 ,C806_=_C1216 ,C806_=_C1217 ,C806_=_C1218 ,C806_=_C1219 ,\nC806_=_C1220 ,C806_=_C1221 ,C806_=_C1222 ,C806_=_C1223 ,C806_=_C1224 ,C806_=_C1225 ,\nC823_=_C1060 ,C823_=_C1151 ,C823_=_C1165 ,C823_=_C1178 ,C823_=_C1190 ,C823_=_C1226 ,\nC823_=_C1227 ,C823_=_C1228 ,C823_=_C1230 ,C823_=_C1231 ,C823_=_C1232 ,C823_=_C1233 ,\nC823_=_C1234 ,C823_=_C1235 ,C823_=_C1236 ,C823_=_C1237 ,C823_=_C1238 ,C823_=_C1239 ,\nC823_=_C1240 ,C823_=_C1241 ,C823_=_C1242 ,C879_=_C1194 ,C879_=_C1245 ,C879_=_C1260 ,\nC879_=_C1281 ,C879_=_C1282 ,C879_=_C1283 ,C879_=_C1284 ,C879_=_C1285 ,C879_=_C1286 ,\nC879_=_C1287 ,C879_=_C1288 ,C948_=_C1136 ,C948_=_C1139 ,C948_=_C1140 ,C948_=_C1141 ,\nC948_=_C1142 ,C948_=_C1143 ,C948_=_C1144 ,C948_=_C1145 ,C948_=_C1146 ,C948_=_C1147 ,\nC948_=_C1148 ,C1042_=_C1150 ,C1042_=_C1164 ,C1042_=_C1177 ,C1042_=_C1189 ,C1042_=_C1209 ,\nC1042_=_C1210 ,C1042_=_C1211 ,C1042_=_C1213 ,C1042_=_C1214 ,C1042_=_C1215 ,C1042_=_C1216 ,\nC1042_=_C1217 ,C1042_=_C1218 ,C1042_=_C1219 ,C1042_=_C1220 ,C1042_=_C1221 ,C1042_=_C1222 ,\nC1042_=_C1223 ,C1042_=_C1224 ,C1042_=_C1225 ,C1060_=_C1151 ,C1060_=_C1165 ,C1060_=_C1178 ,\nC1060_=_C1190 ,C1060_=_C1226 ,C1060_=_C1227 ,C1060_=_C1228 ,C1060_=_C1230 ,C1060_=_C1231 ,\nC1060_=_C1232 ,C1060_=_C1233 ,C1060_=_C1234 ,C1060_=_C1235 ,C1060_=_C1236 ,C1060_=_C1237 ,\nC1060_=_C1238 ,C1060_=_C1239 ,C1060_=_C1240 ,C1060_=_C1241 ,C1060_=_C1242 ,C1136_=_C1139 ,\nC1136_=_C1140 ,C1136_=_C1141 ,C1136_=_C1142 ,C1136_=_C1143 ,C1136_=_C1144 ,C1136_=_C1145 ,\nC1136_=_C1146 ,C1136_=_C1147 ,C1136_=_C1148 ,C1136_=_C1189 ,C1136_=_C1190 ,C1136_=_C1194 ,\nC1139_=_C1140 ,C1139_=_C1141 ,C1139_=_C1142 ,C1139_=_C1143 ,C1139_=_C1144 ,C1139_=_C1145 ,\nC1139_=_C1146 ,C1139_=_C1147 ,C1139_=_C1148 ,C1139_=_C1209 ,C1139_=_C1226 ,C1139_=_C1245 ,\nC1140_=_C1141 ,C1140_=_C1142 ,C1140_=_C1143 ,C1140_=_C1144 ,C1140_=_C1145 ,C1140_=_C1146 ,\nC1140_=_C1147 ,C1140_=_C1148 ,C1140_=_C1210 ,C1140_=_C1227 ,C1140_=_C1260 ,C1141_=_C1142 ,\nC1141_=_C1143 ,C1141_=_C1144 ,C1141_=_C1145 ,C1141_=_C1146 ,C1141_=_C1147 ,C1141_=_C1148 ,\nC1141_=_C1214 ,C1141_=_C1231 ,C1141_=_C1281 ,C1142_=_C1143 ,C1142_=_C1144 ,C1142_=_C1145 ,\nC1142_=_C1146 ,C1142_=_C1147 ,C1142_=_C1148 ,C1142_=_C1215 ,C1142_=_C1232 ,C1142_=_C1282 ,\nC1143_=_C1144 ,C1143_=_C1145 ,C1143_=_C1146 ,C1143_=_C1147 ,C1143_=_C1148 ,C1143_=_C1216 ,\nC1143_=_C1233 ,C1143_=_C1283 ,C1144_=_C1145 ,C1144_=_C1146 ,C1144_=_C1147 ,C1144_=_C1148 ,\nC1145_=_C1146 ,C1145_=_C1147 ,C1145_=_C1148 ,C1146_=_C1147 ,C1146_=_C1148 ,C1147_=_C1148 ,\nC1150_=_C1151 ,C1150_=_C1164 ,C1150_=_C1177 ,C1150_=_C1189 ,C1150_=_C1209 ,C1150_=_C1210 ,\nC1150_=_C1211 ,C1150_=_C1213 ,C1150_=_C1214 ,C1150_=_C1215 ,C1150_=_C1216 ,C1150_=_C1217 ,\nC1150_=_C1218 ,C1150_=_C1219 ,C1150_=_C1220 ,C1150_=_C1221 ,C1150_=_C1222 ,C1150_=_C1223 ,\nC1150_=_C1224 ,C1150_=_C1225 ,C1151_=_C1165 ,C1151_=_C1178 ,C1151_=_C1190 ,C1151_=_C1226 ,\nC1151_=_C1227 ,C1151_=_C1228 ,C1151_=_C1230 ,C1151_=_C1231 ,C1151_=_C1232 ,C1151_=_C1233 ,\nC1151_=_C1234 ,C1151_=_C1235 ,C1151_=_C1236 ,C1151_=_C1237 ,C1151_=_C1238 ,C1151_=_C1239 ,\nC1151_=_C1240 ,C1151_=_C1241 ,C1151_=_C1242 ,C1164_=_C1165 ,C1164_=_C1177 ,C1164_=_C1189 ,\nC1164_=_C1209 ,C1164_=_C1210 ,C1164_=_C1211 ,C1164_=_C1213 ,C1164_=_C1214 ,C1164_=_C1215 ,\nC1164_=_C1216 ,C1164_=_C1217 ,C1164_=_C1218 ,C1164_=_C1219 ,C1164_=_C1220 ,C1164_=_C1221 ,\nC1164_=_C1222 ,C1164_=_C1223 ,C1164_=_C1224 ,C1164_=_C1225 ,C1165_=_C1178 ,C1165_=_C1190 ,\nC1165_=_C1226 ,C1165_=_C1227 ,C1165_=_C1228 ,C1165_=_C1230 ,C1165_=_C1231 ,C1165_=_C1232 ,\nC1165_=_C1233 ,C1165_=_C1234 ,C1165_=_C1235 ,C1165_=_C1236 ,C1165_=_C1237 ,C1165_=_C1238 ,\nC1165_=_C1239 ,C1165_=_C1240 ,C1165_=_C1241 ,C1165_=_C1242 ,C1177_=_C1178 ,C1177_=_C1189 ,\nC1177_=_C1209 ,C1177_=_C1210 ,C1177_=_C1211 ,C1177_=_C1213 ,C1177_=_C1214 ,C1177_=_C1215 ,\nC1177_=_C1216 ,C1177_=_C1217 ,C1177_=_C1218 ,C1177_=_C1219 ,C1177_=_C1220 ,C1177_=_C1221 ,\nC1177_=_C1222 ,C1177_=_C1223 ,C1177_=_C1224 ,C1177_=_C1225 ,C1178_=_C1190 ,C1178_=_C1226 ,\nC1178_=_C1227 ,C1178_=_C1228 ,C1178_=_C1230 ,C1178_=_C1231 ,C1178_=_C1232 ,C1178_=_C1233 ,\nC1178_=_C1234 ,C1178_=_C1235 ,C1178_=_C1236 ,C1178_=_C1237 ,C1178_=_C1238 ,C1178_=_C1239 ,\nC1178_=_C1240 ,C1178_=_C1241 ,C1178_=_C1242 ,C1189_=_C1190 ,C1189_=_C1194 ,C1189_=_C1209 ,\nC1189_=_C1210 ,C1189_=_C1211 ,C1189_=_C1213 ,C1189_=_C1214 ,C1189_=_C1215 ,C1189_=_C1216 ,\nC1189_=_C1217 ,C1189_=_C1218 ,C1189_=_C1219 ,C1189_=_C1220 ,C1189_=_C1221 ,C1189_=_C1222 ,\nC1189_=_C1223 ,C1189_=_C1224 ,C1189_=_C1225 ,C1190_=_C1194 ,C1190_=_C1226 ,C1190_=_C1227 ,\nC1190_=_C1228 ,C1190_=_C1230 ,C1190_=_C1231 ,C1190_=_C1232 ,C1190_=_C1233 ,C1190_=_C1234 ,\nC1190_=_C1235 ,C1190_=_C1236 ,C1190_=_C1237 ,C1190_=_C1238 ,C1190_=_C1239 ,C1190_=_C1240 ,\nC1190_=_C1241 ,C1190_=_C1242 ,C1194_=_C1245 ,C1194_=_C1260 ,C1194_=_C1281 ,C1194_=_C1282 ,\nC1194_=_C1283 ,C1194_=_C1284 ,C1194_=_C1285 ,C1194_=_C1286 ,C1194_=_C1287 ,C1194_=_C1288 ,\nC1209_=_C1210 ,C1209_=_C1211 ,C1209_=_C1213 ,C1209_=_C1214 ,C1209_=_C1215 ,C1209_=_C1216 ,\nC1209_=_C1217 ,C1209_=_C1218 ,C1209_=_C1219 ,C1209_=_C1220 ,C1209_=_C1221 ,C1209_=_C1222 ,\nC1209_=_C1223 ,C1209_=_C1224 ,C1209_=_C1225 ,C1209_=_C1226 ,C1209_=_C1245 ,C1210_=_C1211 ,\nC1210_=_C1213 ,C1210_=_C1214 ,C1210_=_C1215 ,C1210_=_C1216 ,C1210_=_C1217 ,C1210_=_C1218 ,\nC1210_=_C1219 ,C1210_=_C1220 ,C1210_=_C1221 ,C1210_=_C1222 ,C1210_=_C1223 ,C1210_=_C1224 ,\nC1210_=_C1225</w:t>
      </w:r>
    </w:p>
    <w:p>
      <w:pPr>
        <w:pStyle w:val="PreformattedText"/>
        <w:bidi w:val="0"/>
        <w:spacing w:before="0" w:after="0"/>
        <w:jc w:val="left"/>
        <w:rPr/>
      </w:pPr>
      <w:r>
        <w:rPr/>
        <w:t xml:space="preserve"> </w:t>
      </w:r>
      <w:r>
        <w:rPr/>
        <w:t>,C1210_=_C1227 ,C1210_=_C1260 ,C1211_=_C1213 ,C1211_=_C1214 ,C1211_=_C1215 ,\nC1211_=_C1216 ,C1211_=_C1217 ,C1211_=_C1218 ,C1211_=_C1219 ,C1211_=_C1220 ,C1211_=_C1221 ,\nC1211_=_C1222 ,C1211_=_C1223 ,C1211_=_C1224 ,C1211_=_C1225 ,C1211_=_C1228 ,C1213_=_C1214 ,\nC1213_=_C1215 ,C1213_=_C1216 ,C1213_=_C1217 ,C1213_=_C1218 ,C1213_=_C1219 ,C1213_=_C1220 ,\nC1213_=_C1221 ,C1213_=_C1222 ,C1213_=_C1223 ,C1213_=_C1224 ,C1213_=_C1225 ,C1213_=_C1230 ,\nC1214_=_C1215 ,C1214_=_C1216 ,C1214_=_C1217 ,C1214_=_C1218 ,C1214_=_C1219 ,C1214_=_C1220 ,\nC1214_=_C1221 ,C1214_=_C1222 ,C1214_=_C1223 ,C1214_=_C1224 ,C1214_=_C1225 ,C1214_=_C1231 ,\nC1214_=_C1281 ,C1215_=_C1216 ,C1215_=_C1217 ,C1215_=_C1218 ,C1215_=_C1219 ,C1215_=_C1220 ,\nC1215_=_C1221 ,C1215_=_C1222 ,C1215_=_C1223 ,C1215_=_C1224 ,C1215_=_C1225 ,C1215_=_C1232 ,\nC1215_=_C1282 ,C1216_=_C1217 ,C1216_=_C1218 ,C1216_=_C1219 ,C1216_=_C1220 ,C1216_=_C1221 ,\nC1216_=_C1222 ,C1216_=_C1223 ,C1216_=_C1224 ,C1216_=_C1225 ,C1216_=_C1233 ,C1216_=_C1283 ,\nC1217_=_C1218 ,C1217_=_C1219 ,C1217_=_C1220 ,C1217_=_C1221 ,C1217_=_C1222 ,C1217_=_C1223 ,\nC1217_=_C1224 ,C1217_=_C1225 ,C1218_=_C1219 ,C1218_=_C1220 ,C1218_=_C1221 ,C1218_=_C1222 ,\nC1218_=_C1223 ,C1218_=_C1224 ,C1218_=_C1225 ,C1219_=_C1220 ,C1219_=_C1221 ,C1219_=_C1222 ,\nC1219_=_C1223 ,C1219_=_C1224 ,C1219_=_C1225 ,C1220_=_C1221 ,C1220_=_C1222 ,C1220_=_C1223 ,\nC1220_=_C1224 ,C1220_=_C1225 ,C1221_=_C1222 ,C1221_=_C1223 ,C1221_=_C1224 ,C1221_=_C1225 ,\nC1222_=_C1223 ,C1222_=_C1224 ,C1222_=_C1225 ,C1223_=_C1224 ,C1223_=_C1225 ,C1224_=_C1225 ,\nC1226_=_C1227 ,C1226_=_C1228 ,C1226_=_C1230 ,C1226_=_C1231 ,C1226_=_C1232 ,C1226_=_C1233 ,\nC1226_=_C1234 ,C1226_=_C1235 ,C1226_=_C1236 ,C1226_=_C1237 ,C1226_=_C1238 ,C1226_=_C1239 ,\nC1226_=_C1240 ,C1226_=_C1241 ,C1226_=_C1242 ,C1226_=_C1245 ,C1227_=_C1228 ,C1227_=_C1230 ,\nC1227_=_C1231 ,C1227_=_C1232 ,C1227_=_C1233 ,C1227_=_C1234 ,C1227_=_C1235 ,C1227_=_C1236 ,\nC1227_=_C1237 ,C1227_=_C1238 ,C1227_=_C1239 ,C1227_=_C1240 ,C1227_=_C1241 ,C1227_=_C1242 ,\nC1227_=_C1260 ,C1228_=_C1230 ,C1228_=_C1231 ,C1228_=_C1232 ,C1228_=_C1233 ,C1228_=_C1234 ,\nC1228_=_C1235 ,C1228_=_C1236 ,C1228_=_C1237 ,C1228_=_C1238 ,C1228_=_C1239 ,C1228_=_C1240 ,\nC1228_=_C1241 ,C1228_=_C1242 ,C1230_=_C1231 ,C1230_=_C1232 ,C1230_=_C1233 ,C1230_=_C1234 ,\nC1230_=_C1235 ,C1230_=_C1236 ,C1230_=_C1237 ,C1230_=_C1238 ,C1230_=_C1239 ,C1230_=_C1240 ,\nC1230_=_C1241 ,C1230_=_C1242 ,C1231_=_C1232 ,C1231_=_C1233 ,C1231_=_C1234 ,C1231_=_C1235 ,\nC1231_=_C1236 ,C1231_=_C1237 ,C1231_=_C1238 ,C1231_=_C1239 ,C1231_=_C1240 ,C1231_=_C1241 ,\nC1231_=_C1242 ,C1231_=_C1281 ,C1232_=_C1233 ,C1232_=_C1234 ,C1232_=_C1235 ,C1232_=_C1236 ,\nC1232_=_C1237 ,C1232_=_C1238 ,C1232_=_C1239 ,C1232_=_C1240 ,C1232_=_C1241 ,C1232_=_C1242 ,\nC1232_=_C1282 ,C1233_=_C1234 ,C1233_=_C1235 ,C1233_=_C1236 ,C1233_=_C1237 ,C1233_=_C1238 ,\nC1233_=_C1239 ,C1233_=_C1240 ,C1233_=_C1241 ,C1233_=_C1242 ,C1233_=_C1283 ,C1234_=_C1235 ,\nC1234_=_C1236 ,C1234_=_C1237 ,C1234_=_C1238 ,C1234_=_C1239 ,C1234_=_C1240 ,C1234_=_C1241 ,\nC1234_=_C1242 ,C1235_=_C1236 ,C1235_=_C1237 ,C1235_=_C1238 ,C1235_=_C1239 ,C1235_=_C1240 ,\nC1235_=_C1241 ,C1235_=_C1242 ,C1236_=_C1237 ,C1236_=_C1238 ,C1236_=_C1239 ,C1236_=_C1240 ,\nC1236_=_C1241 ,C1236_=_C1242 ,C1237_=_C1238 ,C1237_=_C1239 ,C1237_=_C1240 ,C1237_=_C1241 ,\nC1237_=_C1242 ,C1238_=_C1239 ,C1238_=_C1240 ,C1238_=_C1241 ,C1238_=_C1242 ,C1239_=_C1240 ,\nC1239_=_C1241 ,C1239_=_C1242 ,C1240_=_C1241 ,C1240_=_C1242 ,C1241_=_C1242 ,C1245_=_C1260 ,\nC1245_=_C1281 ,C1245_=_C1282 ,C1245_=_C1283 ,C1245_=_C1284 ,C1245_=_C1285 ,C1245_=_C1286 ,\nC1245_=_C1287 ,C1245_=_C1288 ,C1260_=_C1281 ,C1260_=_C1282 ,C1260_=_C1283 ,C1260_=_C1284 ,\nC1260_=_C1285 ,C1260_=_C1286 ,C1260_=_C1287 ,C1260_=_C1288 ,C1281_=_C1282 ,C1281_=_C1283 ,\nC1281_=_C1284 ,C1281_=_C1285 ,C1281_=_C1286 ,C1281_=_C1287 ,C1281_=_C1288 ,C1282_=_C1283 ,\nC1282_=_C1284 ,C1282_=_C1285 ,C1282_=_C1286 ,C1282_=_C1287 ,C1282_=_C1288 ,C1283_=_C1284 ,\nC1283_=_C1285 ,C1283_=_C1286 ,C1283_=_C1287 ,C1283_=_C1288 ,C1284_=_C1285 ,C1284_=_C1286 ,\nC1284_=_C1287 ,C1284_=_C1288 ,C1285_=_C1286 ,C1285_=_C1287 ,C1285_=_C1288 ,C1286_=_C1287 ,\nC1286_=_C1288 ,C1287_=_C1288 ,"];269[shape=box, label="id:269 level: 6\n68: C21 C53 C113 C272 C323 \nC500 C537 C729 C764 C809 C951 \nC987 C1045 C1145 C1171 C1219 C1342 \nC1376 C1515 C1546 C1674 C1675 C1676 \nC1677 C1679 C1680 C1681 C1682 C1683 \nC1684 C1685 C1686 C1687 C1688 C1689 \nC1690 C1691 C1692 C1693 C1694 C1697 \nC1713 C1714 C1715 C1716 C1717 C1718 \nC1719 C1720 C1721 C1722 C1723 C1724 \nC1725 C1726 C1727 C1728 C1729 C1730 \nC1732 C1748 C1764 C1765 C1766 C1767 \nC1768 C1769 C1770 \n858: C21_=_C272( C21 C272 ) C21_=_C500( C21 C500 ) C21_=_C729( C21 C729 ) C21_=_C951( C21 C951 ) C21_=_C1145( C21 C1145 ) \nC21_=_C1342( C21 C1342 ) C21_=_C1515( C21 C1515 ) C21_=_C1674( C21 C1674 ) C21_=_C1675( C21 C1675 ) C21_=_C1676( C21 C1676 ) C21_=_C1677( C21 C1677 ) \nC21_=_C1679( C21 C1679 ) C21_=_C1680( C21 C1680 ) C21_=_C1681( C21 C1681 ) C21_=_C1682( C21 C1682 ) C21_=_C1683( C21 C1683 ) C21_=_C1684( C21 C1684 ) \nC21_=_C1685( C21 C1685 ) C21_=_C1686( C21 C1686 ) C21_=_C1687( C21 C1687 ) C21_=_C1688( C21 C1688 ) C21_=_C1689( C21 C1689 ) C21_=_C1690( C21 C1690 ) \nC21_=_C1691( C21 C1691 ) C21_=_C1692( C21 C1692 ) C21_=_C1693( C21 C1693 ) C53_=_C323( C53 C323 ) C53_=_C537( C53 C537 ) C53_=_C764( C53 C764 ) \nC53_=_C987( C53 C987 ) C53_=_C1171( C53 C1171 ) C53_=_C1376( C53 C1376 ) C53_=_C1546( C53 C1546 ) C53_=_C1675( C53 C1675 ) C53_=_C1694( C53 C1694 ) \nC53_=_C1713( C53 C1713 ) C53_=_C1714( C53 C1714 ) C53_=_C1715( C53 C1715 ) C53_=_C1716( C53 C1716 ) C53_=_C1717( C53 C1717 ) C53_=_C1718( C53 C1718 ) \nC53_=_C1719( C53 C1719 ) C53_=_C1720( C53 C1720 ) C53_=_C1721( C53 C1721 ) C53_=_C1722( C53 C1722 ) C53_=_C1723( C53 C1723 ) C53_=_C1724( C53 C1724 ) \nC53_=_C1725( C53 C1725 ) C53_=_C1726( C53 C1726 ) C53_=_C1727( C53 C1727 ) C53_=_C1728( C53 C1728 ) C53_=_C1729( C53 C1729 ) C53_=_C1730( C53 C1730 ) \nC113_=_C809( C113 C809 ) C113_=_C1045( C113 C1045 ) C113_=_C1219( C113 C1219 ) C113_=_C1697( C113 C1697 ) C113_=_C1715( C113 C1715 ) C113_=_C1732( C113 C1732 ) \nC113_=_C1748( C113 C1748 ) C113_=_C1764( C113 C1764 ) C113_=_C1765( C113 C1765 ) C113_=_C1766( C113 C1766 ) C113_=_C1767( C113 C1767 ) C113_=_C1768( C113 C1768 ) \nC113_=_C1769( C113 C1769 ) C113_=_C1770( C113 C1770 ) C272_=_C500( C272 C500 ) C272_=_C729( C272 C729 ) C272_=_C951( C272 C951 ) C272_=_C1145( C272 C1145 ) \nC272_=_C1342( C272 C1342 ) C272_=_C1515( C272 C1515 ) C272_=_C1674( C272 C1674 ) C272_=_C1675( C272 C1675 ) C272_=_C1676( C272 C1676 ) C272_=_C1677( C272 C1677 ) \nC272_=_C1679( C272 C1679 ) C272_=_C1680( C272 C1680 ) C272_=_C1681( C272 C1681 ) C272_=_C1682( C272 C1682 ) C272_=_C1683( C272 C1683 ) C272_=_C1684( C272 C1684 ) \nC272_=_C1685( C272 C1685 ) C272_=_C1686( C272 C1686 ) C272_=_C1687( C272 C1687 ) C272_=_C1688( C272 C1688 ) C272_=_C1689( C272 C1689 ) C272_=_C1690( C272 C1690 ) \nC272_=_C1691( C272 C1691 ) C272_=_C1692( C272 C1692 ) C272_=_C1693( C272 C1693 ) C323_=_C537( C323 C537 ) C323_=_C764( C323 C764 ) C323_=_C987( C323 C987 ) \nC323_=_C1171( C323 C1171 ) C323_=_C1376( C323 C1376 ) C323_=_C1546( C323 C1546 ) C323_=_C1675( C323 C1675 ) C323_=_C1694( C323 C1694 ) C323_=_C1713( C323 C1713 ) \nC323_=_C1714( C323 C1714 ) C323_=_C1715( C323 C1715 ) C323_=_C1716( C323 C1716 ) C323_=_C1717( C323 C1717 ) C323_=_C1718( C323 C1718 ) C323_=_C1719( C323 C1719 ) \nC323_=_C1720( C323 C1720 ) C323_=_C1721( C323 C1721 ) C323_=_C1722( C323 C1722 ) C323_=_C1723( C323 C1723 ) C323_=_C1724( C323 C1724 ) C323_=_C1725( C323 C1725 ) \nC323_=_C1726( C323 C1726 ) C323_=_C1727( C323 C1727 ) C323_=_C1728( C323 C1728 ) C323_=_C1729( C323 C1729 ) C323_=_C1730( C323 C1730 ) C500_=_C729( C500 C729 ) \nC500_=_C951( C500 C951 ) C500_=_C1145( C500 C1145 ) C500_=_C1342( C500 C1342 ) C500_=_C1515( C500 C1515 ) C500_=_C1674( C500 C1674 ) C500_=_C1675( C500 C1675 ) \nC500_=_C1676( C500 C1676 ) C500_=_C1677( C500 C1677 ) C500_=_C1679( C500 C1679 ) C500_=_C1680( C500 C1680 ) C500_=_C1681( C500 C1681 ) C500_=_C1682( C500 C1682 ) \nC500_=_C1683( C500 C1683 ) C500_=_C1684( C500 C1684 ) C500_=_C1685( C500 C1685 ) C500_=_C1686( C500 C1686 ) C500_=_C1687( C500 C1687 ) C500_=_C1688( C500 C1688 ) \nC500_=_C1689( C500 C1689 ) C500_=_C1690( C500 C1690 ) C500_=_C1691( C500 C1691 ) C500_=_C1692( C500 C1692 ) C500_=_C1693( C500 C1693 ) C537_=_C764( C537 C764 ) \nC537_=_C987( C537 C987 ) C537_=_C1171( C537 C1171 ) C537_=_C1376( C537 C1376 ) C537_=_C1546( C537 C1546 ) C537_=_C1675( C537 C1675 ) C537_=_C1694( C537 C1694 ) \nC537_=_C1713( C537 C1713 ) C537_=_C1714( C537 C1714 ) C537_=_C1715( C537 C1715 ) C537_=_C1716( C537 C1716 ) C537_=_C1717( C537 C1717 ) C537_=_C1718( C537 C1718 ) \nC537_=_C1719( C537 C1719 ) C537_=_C1720( C537 C1720 ) C537_=_C1721( C537 C1721 ) C537_=_C1722( C537 C1722 ) C537_=_C1723( C537 C1723 ) C537_=_C1724( C537 C1724 ) \nC537_=_C1725( C537 C1725 ) C537_=_C1726( C537 C1726 ) C537_=_C1727( C537 C1727 ) C537_=_C1728( C537 C1728 ) C537_=_C1729( C537 C1729 ) C537_=_C1730( C537 C1730 ) \nC729_=_C951( C729 C951 ) C729_=_C1145( C729 C1145 ) C729_=_C1342( C729 C1342 ) C729_=_C1515( C729 C1515 ) C729_=_C1674( C729 C1674 ) C729_=_C1675( C729 C1675 ) \nC729_=_C1676( C729 C1676 ) C729_=_C1677( C729 C1677 ) C729_=_C1679( C729 C1679 ) C729_=_C1680( C729 C1680 ) C729_=_C1681( C729 C1681 ) C729_=_C1682( C729 C1682 ) \nC729_=_C1683( C729 C1683 ) C729_=_C1684( C729 C1684 ) C729_=_C1685( C729 C1685 ) C729_=_C1686( C729 C1686 ) C729_=_C1687( C729 C1687 ) C729_=_C1688( C729 C1688 ) \nC729_=_C1689( C729 C1689 ) C729_=_C1690( C729 C1690 ) C729_=_C1691( C729 C1691 ) C729_=_C1692( C729 C1692 ) C729_=_C1693( C729 C1693 ) C764_=_C987( C764 C987 ) \nC764_=_C1171( C764 C1171 ) C764_=_C1376( C764 C1376 ) C764_=_C1546( C764 C1546 ) C764_=_C1675( C764 C1675 ) C764_=_C1694( C764 C1694 ) C764_=_C1713( C764 C1713 ) \nC764_=_C1714( C764 C1714 ) C764_=_C1715(</w:t>
      </w:r>
    </w:p>
    <w:p>
      <w:pPr>
        <w:pStyle w:val="PreformattedText"/>
        <w:bidi w:val="0"/>
        <w:spacing w:before="0" w:after="0"/>
        <w:jc w:val="left"/>
        <w:rPr/>
      </w:pPr>
      <w:r>
        <w:rPr/>
        <w:t xml:space="preserve"> </w:t>
      </w:r>
      <w:r>
        <w:rPr/>
        <w:t>C764 C1715 ) C764_=_C1716( C764 C1716 ) C764_=_C1717( C764 C1717 ) C764_=_C1718( C764 C1718 ) C764_=_C1719( C764 C1719 ) \nC764_=_C1720( C764 C1720 ) C764_=_C1721( C764 C1721 ) C764_=_C1722( C764 C1722 ) C764_=_C1723( C764 C1723 ) C764_=_C1724( C764 C1724 ) C764_=_C1725( C764 C1725 ) \nC764_=_C1726( C764 C1726 ) C764_=_C1727( C764 C1727 ) C764_=_C1728( C764 C1728 ) C764_=_C1729( C764 C1729 ) C764_=_C1730( C764 C1730 ) C809_=_C1045( C809 C1045 ) \nC809_=_C1219( C809 C1219 ) C809_=_C1697( C809 C1697 ) C809_=_C1715( C809 C1715 ) C809_=_C1732( C809 C1732 ) C809_=_C1748( C809 C1748 ) C809_=_C1764( C809 C1764 ) \nC809_=_C1765( C809 C1765 ) C809_=_C1766( C809 C1766 ) C809_=_C1767( C809 C1767 ) C809_=_C1768( C809 C1768 ) C809_=_C1769( C809 C1769 ) C809_=_C1770( C809 C1770 ) \nC951_=_C1145( C951 C1145 ) C951_=_C1342( C951 C1342 ) C951_=_C1515( C951 C1515 ) C951_=_C1674( C951 C1674 ) C951_=_C1675( C951 C1675 ) C951_=_C1676( C951 C1676 ) \nC951_=_C1677( C951 C1677 ) C951_=_C1679( C951 C1679 ) C951_=_C1680( C951 C1680 ) C951_=_C1681( C951 C1681 ) C951_=_C1682( C951 C1682 ) C951_=_C1683( C951 C1683 ) \nC951_=_C1684( C951 C1684 ) C951_=_C1685( C951 C1685 ) C951_=_C1686( C951 C1686 ) C951_=_C1687( C951 C1687 ) C951_=_C1688( C951 C1688 ) C951_=_C1689( C951 C1689 ) \nC951_=_C1690( C951 C1690 ) C951_=_C1691( C951 C1691 ) C951_=_C1692( C951 C1692 ) C951_=_C1693( C951 C1693 ) C987_=_C1171( C987 C1171 ) C987_=_C1376( C987 C1376 ) \nC987_=_C1546( C987 C1546 ) C987_=_C1675( C987 C1675 ) C987_=_C1694( C987 C1694 ) C987_=_C1713( C987 C1713 ) C987_=_C1714( C987 C1714 ) C987_=_C1715( C987 C1715 ) \nC987_=_C1716( C987 C1716 ) C987_=_C1717( C987 C1717 ) C987_=_C1718( C987 C1718 ) C987_=_C1719( C987 C1719 ) C987_=_C1720( C987 C1720 ) C987_=_C1721( C987 C1721 ) \nC987_=_C1722( C987 C1722 ) C987_=_C1723( C987 C1723 ) C987_=_C1724( C987 C1724 ) C987_=_C1725( C987 C1725 ) C987_=_C1726( C987 C1726 ) C987_=_C1727( C987 C1727 ) \nC987_=_C1728( C987 C1728 ) C987_=_C1729( C987 C1729 ) C987_=_C1730( C987 C1730 ) C1045_=_C1219( C1045 C1219 ) C1045_=_C1697( C1045 C1697 ) C1045_=_C1715( C1045 C1715 ) \nC1045_=_C1732( C1045 C1732 ) C1045_=_C1748( C1045 C1748 ) C1045_=_C1764( C1045 C1764 ) C1045_=_C1765( C1045 C1765 ) C1045_=_C1766( C1045 C1766 ) C1045_=_C1767( C1045 C1767 ) \nC1045_=_C1768( C1045 C1768 ) C1045_=_C1769( C1045 C1769 ) C1045_=_C1770( C1045 C1770 ) C1145_=_C1342( C1145 C1342 ) C1145_=_C1515( C1145 C1515 ) C1145_=_C1674( C1145 C1674 ) \nC1145_=_C1675( C1145 C1675 ) C1145_=_C1676( C1145 C1676 ) C1145_=_C1677( C1145 C1677 ) C1145_=_C1679( C1145 C1679 ) C1145_=_C1680( C1145 C1680 ) C1145_=_C1681( C1145 C1681 ) \nC1145_=_C1682( C1145 C1682 ) C1145_=_C1683( C1145 C1683 ) C1145_=_C1684( C1145 C1684 ) C1145_=_C1685( C1145 C1685 ) C1145_=_C1686( C1145 C1686 ) C1145_=_C1687( C1145 C1687 ) \nC1145_=_C1688( C1145 C1688 ) C1145_=_C1689( C1145 C1689 ) C1145_=_C1690( C1145 C1690 ) C1145_=_C1691( C1145 C1691 ) C1145_=_C1692( C1145 C1692 ) C1145_=_C1693( C1145 C1693 ) \nC1171_=_C1376( C1171 C1376 ) C1171_=_C1546( C1171 C1546 ) C1171_=_C1675( C1171 C1675 ) C1171_=_C1694( C1171 C1694 ) C1171_=_C1713( C1171 C1713 ) C1171_=_C1714( C1171 C1714 ) \nC1171_=_C1715( C1171 C1715 ) C1171_=_C1716( C1171 C1716 ) C1171_=_C1717( C1171 C1717 ) C1171_=_C1718( C1171 C1718 ) C1171_=_C1719( C1171 C1719 ) C1171_=_C1720( C1171 C1720 ) \nC1171_=_C1721( C1171 C1721 ) C1171_=_C1722( C1171 C1722 ) C1171_=_C1723( C1171 C1723 ) C1171_=_C1724( C1171 C1724 ) C1171_=_C1725( C1171 C1725 ) C1171_=_C1726( C1171 C1726 ) \nC1171_=_C1727( C1171 C1727 ) C1171_=_C1728( C1171 C1728 ) C1171_=_C1729( C1171 C1729 ) C1171_=_C1730( C1171 C1730 ) C1219_=_C1697( C1219 C1697 ) C1219_=_C1715( C1219 C1715 ) \nC1219_=_C1732( C1219 C1732 ) C1219_=_C1748( C1219 C1748 ) C1219_=_C1764( C1219 C1764 ) C1219_=_C1765( C1219 C1765 ) C1219_=_C1766( C1219 C1766 ) C1219_=_C1767( C1219 C1767 ) \nC1219_=_C1768( C1219 C1768 ) C1219_=_C1769( C1219 C1769 ) C1219_=_C1770( C1219 C1770 ) C1342_=_C1515( C1342 C1515 ) C1342_=_C1674( C1342 C1674 ) C1342_=_C1675( C1342 C1675 ) \nC1342_=_C1676( C1342 C1676 ) C1342_=_C1677( C1342 C1677 ) C1342_=_C1679( C1342 C1679 ) C1342_=_C1680( C1342 C1680 ) C1342_=_C1681( C1342 C1681 ) C1342_=_C1682( C1342 C1682 ) \nC1342_=_C1683( C1342 C1683 ) C1342_=_C1684( C1342 C1684 ) C1342_=_C1685( C1342 C1685 ) C1342_=_C1686( C1342 C1686 ) C1342_=_C1687( C1342 C1687 ) C1342_=_C1688( C1342 C1688 ) \nC1342_=_C1689( C1342 C1689 ) C1342_=_C1690( C1342 C1690 ) C1342_=_C1691( C1342 C1691 ) C1342_=_C1692( C1342 C1692 ) C1342_=_C1693( C1342 C1693 ) C1376_=_C1546( C1376 C1546 ) \nC1376_=_C1675( C1376 C1675 ) C1376_=_C1694( C1376 C1694 ) C1376_=_C1713( C1376 C1713 ) C1376_=_C1714( C1376 C1714 ) C1376_=_C1715( C1376 C1715 ) C1376_=_C1716( C1376 C1716 ) \nC1376_=_C1717( C1376 C1717 ) C1376_=_C1718( C1376 C1718 ) C1376_=_C1719( C1376 C1719 ) C1376_=_C1720( C1376 C1720 ) C1376_=_C1721( C1376 C1721 ) C1376_=_C1722( C1376 C1722 ) \nC1376_=_C1723( C1376 C1723 ) C1376_=_C1724( C1376 C1724 ) C1376_=_C1725( C1376 C1725 ) C1376_=_C1726( C1376 C1726 ) C1376_=_C1727( C1376 C1727 ) C1376_=_C1728( C1376 C1728 ) \nC1376_=_C1729( C1376 C1729 ) C1376_=_C1730( C1376 C1730 ) C1515_=_C1674( C1515 C1674 ) C1515_=_C1675( C1515 C1675 ) C1515_=_C1676( C1515 C1676 ) C1515_=_C1677( C1515 C1677 ) \nC1515_=_C1679( C1515 C1679 ) C1515_=_C1680( C1515 C1680 ) C1515_=_C1681( C1515 C1681 ) C1515_=_C1682( C1515 C1682 ) C1515_=_C1683( C1515 C1683 ) C1515_=_C1684( C1515 C1684 ) \nC1515_=_C1685( C1515 C1685 ) C1515_=_C1686( C1515 C1686 ) C1515_=_C1687( C1515 C1687 ) C1515_=_C1688( C1515 C1688 ) C1515_=_C1689( C1515 C1689 ) C1515_=_C1690( C1515 C1690 ) \nC1515_=_C1691( C1515 C1691 ) C1515_=_C1692( C1515 C1692 ) C1515_=_C1693( C1515 C1693 ) C1546_=_C1675( C1546 C1675 ) C1546_=_C1694( C1546 C1694 ) C1546_=_C1713( C1546 C1713 ) \nC1546_=_C1714( C1546 C1714 ) C1546_=_C1715( C1546 C1715 ) C1546_=_C1716( C1546 C1716 ) C1546_=_C1717( C1546 C1717 ) C1546_=_C1718( C1546 C1718 ) C1546_=_C1719( C1546 C1719 ) \nC1546_=_C1720( C1546 C1720 ) C1546_=_C1721( C1546 C1721 ) C1546_=_C1722( C1546 C1722 ) C1546_=_C1723( C1546 C1723 ) C1546_=_C1724( C1546 C1724 ) C1546_=_C1725( C1546 C1725 ) \nC1546_=_C1726( C1546 C1726 ) C1546_=_C1727( C1546 C1727 ) C1546_=_C1728( C1546 C1728 ) C1546_=_C1729( C1546 C1729 ) C1546_=_C1730( C1546 C1730 ) C1674_=_C1675( C1674 C1675 ) \nC1674_=_C1676( C1674 C1676 ) C1674_=_C1677( C1674 C1677 ) C1674_=_C1679( C1674 C1679 ) C1674_=_C1680( C1674 C1680 ) C1674_=_C1681( C1674 C1681 ) C1674_=_C1682( C1674 C1682 ) \nC1674_=_C1683( C1674 C1683 ) C1674_=_C1684( C1674 C1684 ) C1674_=_C1685( C1674 C1685 ) C1674_=_C1686( C1674 C1686 ) C1674_=_C1687( C1674 C1687 ) C1674_=_C1688( C1674 C1688 ) \nC1674_=_C1689( C1674 C1689 ) C1674_=_C1690( C1674 C1690 ) C1674_=_C1691( C1674 C1691 ) C1674_=_C1692( C1674 C1692 ) C1674_=_C1693( C1674 C1693 ) C1674_=_C1694( C1674 C1694 ) \nC1674_=_C1697( C1674 C1697 ) C1675_=_C1676( C1675 C1676 ) C1675_=_C1677( C1675 C1677 ) C1675_=_C1679( C1675 C1679 ) C1675_=_C1680( C1675 C1680 ) C1675_=_C1681( C1675 C1681 ) \nC1675_=_C1682( C1675 C1682 ) C1675_=_C1683( C1675 C1683 ) C1675_=_C1684( C1675 C1684 ) C1675_=_C1685( C1675 C1685 ) C1675_=_C1686( C1675 C1686 ) C1675_=_C1687( C1675 C1687 ) \nC1675_=_C1688( C1675 C1688 ) C1675_=_C1689( C1675 C1689 ) C1675_=_C1690( C1675 C1690 ) C1675_=_C1691( C1675 C1691 ) C1675_=_C1692( C1675 C1692 ) C1675_=_C1693( C1675 C1693 ) \nC1675_=_C1694( C1675 C1694 ) C1675_=_C1713( C1675 C1713 ) C1675_=_C1714( C1675 C1714 ) C1675_=_C1715( C1675 C1715 ) C1675_=_C1716( C1675 C1716 ) C1675_=_C1717( C1675 C1717 ) \nC1675_=_C1718( C1675 C1718 ) C1675_=_C1719( C1675 C1719 ) C1675_=_C1720( C1675 C1720 ) C1675_=_C1721( C1675 C1721 ) C1675_=_C1722( C1675 C1722 ) C1675_=_C1723( C1675 C1723 ) \nC1675_=_C1724( C1675 C1724 ) C1675_=_C1725( C1675 C1725 ) C1675_=_C1726( C1675 C1726 ) C1675_=_C1727( C1675 C1727 ) C1675_=_C1728( C1675 C1728 ) C1675_=_C1729( C1675 C1729 ) \nC1675_=_C1730( C1675 C1730 ) C1676_=_C1677( C1676 C1677 ) C1676_=_C1679( C1676 C1679 ) C1676_=_C1680( C1676 C1680 ) C1676_=_C1681( C1676 C1681 ) C1676_=_C1682( C1676 C1682 ) \nC1676_=_C1683( C1676 C1683 ) C1676_=_C1684( C1676 C1684 ) C1676_=_C1685( C1676 C1685 ) C1676_=_C1686( C1676 C1686 ) C1676_=_C1687( C1676 C1687 ) C1676_=_C1688( C1676 C1688 ) \nC1676_=_C1689( C1676 C1689 ) C1676_=_C1690( C1676 C1690 ) C1676_=_C1691( C1676 C1691 ) C1676_=_C1692( C1676 C1692 ) C1676_=_C1693( C1676 C1693 ) C1676_=_C1713( C1676 C1713 ) \nC1676_=_C1732( C1676 C1732 ) C1677_=_C1679( C1677 C1679 ) C1677_=_C1680( C1677 C1680 ) C1677_=_C1681( C1677 C1681 ) C1677_=_C1682( C1677 C1682 ) C1677_=_C1683( C1677 C1683 ) \nC1677_=_C1684( C1677 C1684 ) C1677_=_C1685( C1677 C1685 ) C1677_=_C1686( C1677 C1686 ) C1677_=_C1687( C1677 C1687 ) C1677_=_C1688( C1677 C1688 ) C1677_=_C1689( C1677 C1689 ) \nC1677_=_C1690( C1677 C1690 ) C1677_=_C1691( C1677 C1691 ) C1677_=_C1692( C1677 C1692 ) C1677_=_C1693( C1677 C1693 ) C1677_=_C1714( C1677 C1714 ) C1677_=_C1748( C1677 C1748 ) \nC1679_=_C1680( C1679 C1680 ) C1679_=_C1681( C1679 C1681 ) C1679_=_C1682( C1679 C1682 ) C1679_=_C1683( C1679 C1683 ) C1679_=_C1684( C1679 C1684 ) C1679_=_C1685( C1679 C1685 ) \nC1679_=_C1686( C1679 C1686 ) C1679_=_C1687( C1679 C1687 ) C1679_=_C1688( C1679 C1688 ) C1679_=_C1689( C1679 C1689 ) C1679_=_C1690( C1679 C1690 ) C1679_=_C1691( C1679 C1691 ) \nC1679_=_C1692( C1679 C1692 ) C1679_=_C1693( C1679 C1693 ) C1679_=_C1716( C1679 C1716 ) C1680_=_C1681( C1680 C1681 ) C1680_=_C1682( C1680 C1682 ) C1680_=_C1683( C1680 C1683 ) \nC1680_=_C1684( C1680 C1684 ) C1680_=_C1685( C1680 C1685 ) C1680_=_C1686( C1680 C1686 ) C1680_=_C1687( C1680 C1687 ) C1680_=_C1688( C1680 C1688 ) C1680_=_C1689( C1680 C1689 ) \nC1680_=_C1690( C1680 C1690 ) C1680_=_C1691( C1680 C1691 ) C1680_=_C1692( C1680 C1692 ) C1680_=_C1693( C1680 C1693 ) C1680_=_C1717( C1680 C1717 ) C1681_=_C1682( C1681 C1682 ) \nC1681_=_C1683( C1681 C1683 ) C1681_=_C1684( C1681 C1684 ) C1681_=_C1685(</w:t>
      </w:r>
    </w:p>
    <w:p>
      <w:pPr>
        <w:pStyle w:val="PreformattedText"/>
        <w:bidi w:val="0"/>
        <w:spacing w:before="0" w:after="0"/>
        <w:jc w:val="left"/>
        <w:rPr/>
      </w:pPr>
      <w:r>
        <w:rPr/>
        <w:t xml:space="preserve"> </w:t>
      </w:r>
      <w:r>
        <w:rPr/>
        <w:t>C1681 C1685 ) C1681_=_C1686( C1681 C1686 ) C1681_=_C1687( C1681 C1687 ) C1681_=_C1688( C1681 C1688 ) \nC1681_=_C1689( C1681 C1689 ) C1681_=_C1690( C1681 C1690 ) C1681_=_C1691( C1681 C1691 ) C1681_=_C1692( C1681 C1692 ) C1681_=_C1693( C1681 C1693 ) C1681_=_C1718( C1681 C1718 ) \nC1682_=_C1683( C1682 C1683 ) C1682_=_C1684( C1682 C1684 ) C1682_=_C1685( C1682 C1685 ) C1682_=_C1686( C1682 C1686 ) C1682_=_C1687( C1682 C1687 ) C1682_=_C1688( C1682 C1688 ) \nC1682_=_C1689( C1682 C1689 ) C1682_=_C1690( C1682 C1690 ) C1682_=_C1691( C1682 C1691 ) C1682_=_C1692( C1682 C1692 ) C1682_=_C1693( C1682 C1693 ) C1682_=_C1719( C1682 C1719 ) \nC1682_=_C1764( C1682 C1764 ) C1683_=_C1684( C1683 C1684 ) C1683_=_C1685( C1683 C1685 ) C1683_=_C1686( C1683 C1686 ) C1683_=_C1687( C1683 C1687 ) C1683_=_C1688( C1683 C1688 ) \nC1683_=_C1689( C1683 C1689 ) C1683_=_C1690( C1683 C1690 ) C1683_=_C1691( C1683 C1691 ) C1683_=_C1692( C1683 C1692 ) C1683_=_C1693( C1683 C1693 ) C1683_=_C1720( C1683 C1720 ) \nC1684_=_C1685( C1684 C1685 ) C1684_=_C1686( C1684 C1686 ) C1684_=_C1687( C1684 C1687 ) C1684_=_C1688( C1684 C1688 ) C1684_=_C1689( C1684 C1689 ) C1684_=_C1690( C1684 C1690 ) \nC1684_=_C1691( C1684 C1691 ) C1684_=_C1692( C1684 C1692 ) C1684_=_C1693( C1684 C1693 ) C1684_=_C1721( C1684 C1721 ) C1684_=_C1765( C1684 C1765 ) C1685_=_C1686( C1685 C1686 ) \nC1685_=_C1687( C1685 C1687 ) C1685_=_C1688( C1685 C1688 ) C1685_=_C1689( C1685 C1689 ) C1685_=_C1690( C1685 C1690 ) C1685_=_C1691( C1685 C1691 ) C1685_=_C1692( C1685 C1692 ) \nC1685_=_C1693( C1685 C1693 ) C1685_=_C1722( C1685 C1722 ) C1686_=_C1687( C1686 C1687 ) C1686_=_C1688( C1686 C1688 ) C1686_=_C1689( C1686 C1689 ) C1686_=_C1690( C1686 C1690 ) \nC1686_=_C1691( C1686 C1691 ) C1686_=_C1692( C1686 C1692 ) C1686_=_C1693( C1686 C1693 ) C1686_=_C1723( C1686 C1723 ) C1687_=_C1688( C1687 C1688 ) C1687_=_C1689( C1687 C1689 ) \nC1687_=_C1690( C1687 C1690 ) C1687_=_C1691( C1687 C1691 ) C1687_=_C1692( C1687 C1692 ) C1687_=_C1693( C1687 C1693 ) C1687_=_C1724( C1687 C1724 ) C1687_=_C1766( C1687 C1766 ) \nC1688_=_C1689( C1688 C1689 ) C1688_=_C1690( C1688 C1690 ) C1688_=_C1691( C1688 C1691 ) C1688_=_C1692( C1688 C1692 ) C1688_=_C1693( C1688 C1693 ) C1689_=_C1690( C1689 C1690 ) \nC1689_=_C1691( C1689 C1691 ) C1689_=_C1692( C1689 C1692 ) C1689_=_C1693( C1689 C1693 ) C1690_=_C1691( C1690 C1691 ) C1690_=_C1692( C1690 C1692 ) C1690_=_C1693( C1690 C1693 ) \nC1691_=_C1692( C1691 C1692 ) C1691_=_C1693( C1691 C1693 ) C1692_=_C1693( C1692 C1693 ) C1694_=_C1697( C1694 C1697 ) C1694_=_C1713( C1694 C1713 ) C1694_=_C1714( C1694 C1714 ) \nC1694_=_C1715( C1694 C1715 ) C1694_=_C1716( C1694 C1716 ) C1694_=_C1717( C1694 C1717 ) C1694_=_C1718( C1694 C1718 ) C1694_=_C1719( C1694 C1719 ) C1694_=_C1720( C1694 C1720 ) \nC1694_=_C1721( C1694 C1721 ) C1694_=_C1722( C1694 C1722 ) C1694_=_C1723( C1694 C1723 ) C1694_=_C1724( C1694 C1724 ) C1694_=_C1725( C1694 C1725 ) C1694_=_C1726( C1694 C1726 ) \nC1694_=_C1727( C1694 C1727 ) C1694_=_C1728( C1694 C1728 ) C1694_=_C1729( C1694 C1729 ) C1694_=_C1730( C1694 C1730 ) C1697_=_C1715( C1697 C1715 ) C1697_=_C1732( C1697 C1732 ) \nC1697_=_C1748( C1697 C1748 ) C1697_=_C1764( C1697 C1764 ) C1697_=_C1765( C1697 C1765 ) C1697_=_C1766( C1697 C1766 ) C1697_=_C1767( C1697 C1767 ) C1697_=_C1768( C1697 C1768 ) \nC1697_=_C1769( C1697 C1769 ) C1697_=_C1770( C1697 C1770 ) C1713_=_C1714( C1713 C1714 ) C1713_=_C1715( C1713 C1715 ) C1713_=_C1716( C1713 C1716 ) C1713_=_C1717( C1713 C1717 ) \nC1713_=_C1718( C1713 C1718 ) C1713_=_C1719( C1713 C1719 ) C1713_=_C1720( C1713 C1720 ) C1713_=_C1721( C1713 C1721 ) C1713_=_C1722( C1713 C1722 ) C1713_=_C1723( C1713 C1723 ) \nC1713_=_C1724( C1713 C1724 ) C1713_=_C1725( C1713 C1725 ) C1713_=_C1726( C1713 C1726 ) C1713_=_C1727( C1713 C1727 ) C1713_=_C1728( C1713 C1728 ) C1713_=_C1729( C1713 C1729 ) \nC1713_=_C1730( C1713 C1730 ) C1713_=_C1732( C1713 C1732 ) C1714_=_C1715( C1714 C1715 ) C1714_=_C1716( C1714 C1716 ) C1714_=_C1717( C1714 C1717 ) C1714_=_C1718( C1714 C1718 ) \nC1714_=_C1719( C1714 C1719 ) C1714_=_C1720( C1714 C1720 ) C1714_=_C1721( C1714 C1721 ) C1714_=_C1722( C1714 C1722 ) C1714_=_C1723( C1714 C1723 ) C1714_=_C1724( C1714 C1724 ) \nC1714_=_C1725( C1714 C1725 ) C1714_=_C1726( C1714 C1726 ) C1714_=_C1727( C1714 C1727 ) C1714_=_C1728( C1714 C1728 ) C1714_=_C1729( C1714 C1729 ) C1714_=_C1730( C1714 C1730 ) \nC1714_=_C1748( C1714 C1748 ) C1715_=_C1716( C1715 C1716 ) C1715_=_C1717( C1715 C1717 ) C1715_=_C1718( C1715 C1718 ) C1715_=_C1719( C1715 C1719 ) C1715_=_C1720( C1715 C1720 ) \nC1715_=_C1721( C1715 C1721 ) C1715_=_C1722( C1715 C1722 ) C1715_=_C1723( C1715 C1723 ) C1715_=_C1724( C1715 C1724 ) C1715_=_C1725( C1715 C1725 ) C1715_=_C1726( C1715 C1726 ) \nC1715_=_C1727( C1715 C1727 ) C1715_=_C1728( C1715 C1728 ) C1715_=_C1729( C1715 C1729 ) C1715_=_C1730( C1715 C1730 ) C1715_=_C1732( C1715 C1732 ) C1715_=_C1748( C1715 C1748 ) \nC1715_=_C1764( C1715 C1764 ) C1715_=_C1765( C1715 C1765 ) C1715_=_C1766( C1715 C1766 ) C1715_=_C1767( C1715 C1767 ) C1715_=_C1768( C1715 C1768 ) C1715_=_C1769( C1715 C1769 ) \nC1715_=_C1770( C1715 C1770 ) C1716_=_C1717( C1716 C1717 ) C1716_=_C1718( C1716 C1718 ) C1716_=_C1719( C1716 C1719 ) C1716_=_C1720( C1716 C1720 ) C1716_=_C1721( C1716 C1721 ) \nC1716_=_C1722( C1716 C1722 ) C1716_=_C1723( C1716 C1723 ) C1716_=_C1724( C1716 C1724 ) C1716_=_C1725( C1716 C1725 ) C1716_=_C1726( C1716 C1726 ) C1716_=_C1727( C1716 C1727 ) \nC1716_=_C1728( C1716 C1728 ) C1716_=_C1729( C1716 C1729 ) C1716_=_C1730( C1716 C1730 ) C1717_=_C1718( C1717 C1718 ) C1717_=_C1719( C1717 C1719 ) C1717_=_C1720( C1717 C1720 ) \nC1717_=_C1721( C1717 C1721 ) C1717_=_C1722( C1717 C1722 ) C1717_=_C1723( C1717 C1723 ) C1717_=_C1724( C1717 C1724 ) C1717_=_C1725( C1717 C1725 ) C1717_=_C1726( C1717 C1726 ) \nC1717_=_C1727( C1717 C1727 ) C1717_=_C1728( C1717 C1728 ) C1717_=_C1729( C1717 C1729 ) C1717_=_C1730( C1717 C1730 ) C1718_=_C1719( C1718 C1719 ) C1718_=_C1720( C1718 C1720 ) \nC1718_=_C1721( C1718 C1721 ) C1718_=_C1722( C1718 C1722 ) C1718_=_C1723( C1718 C1723 ) C1718_=_C1724( C1718 C1724 ) C1718_=_C1725( C1718 C1725 ) C1718_=_C1726( C1718 C1726 ) \nC1718_=_C1727( C1718 C1727 ) C1718_=_C1728( C1718 C1728 ) C1718_=_C1729( C1718 C1729 ) C1718_=_C1730( C1718 C1730 ) C1719_=_C1720( C1719 C1720 ) C1719_=_C1721( C1719 C1721 ) \nC1719_=_C1722( C1719 C1722 ) C1719_=_C1723( C1719 C1723 ) C1719_=_C1724( C1719 C1724 ) C1719_=_C1725( C1719 C1725 ) C1719_=_C1726( C1719 C1726 ) C1719_=_C1727( C1719 C1727 ) \nC1719_=_C1728( C1719 C1728 ) C1719_=_C1729( C1719 C1729 ) C1719_=_C1730( C1719 C1730 ) C1719_=_C1764( C1719 C1764 ) C1720_=_C1721( C1720 C1721 ) C1720_=_C1722( C1720 C1722 ) \nC1720_=_C1723( C1720 C1723 ) C1720_=_C1724( C1720 C1724 ) C1720_=_C1725( C1720 C1725 ) C1720_=_C1726( C1720 C1726 ) C1720_=_C1727( C1720 C1727 ) C1720_=_C1728( C1720 C1728 ) \nC1720_=_C1729( C1720 C1729 ) C1720_=_C1730( C1720 C1730 ) C1721_=_C1722( C1721 C1722 ) C1721_=_C1723( C1721 C1723 ) C1721_=_C1724( C1721 C1724 ) C1721_=_C1725( C1721 C1725 ) \nC1721_=_C1726( C1721 C1726 ) C1721_=_C1727( C1721 C1727 ) C1721_=_C1728( C1721 C1728 ) C1721_=_C1729( C1721 C1729 ) C1721_=_C1730( C1721 C1730 ) C1721_=_C1765( C1721 C1765 ) \nC1722_=_C1723( C1722 C1723 ) C1722_=_C1724( C1722 C1724 ) C1722_=_C1725( C1722 C1725 ) C1722_=_C1726( C1722 C1726 ) C1722_=_C1727( C1722 C1727 ) C1722_=_C1728( C1722 C1728 ) \nC1722_=_C1729( C1722 C1729 ) C1722_=_C1730( C1722 C1730 ) C1723_=_C1724( C1723 C1724 ) C1723_=_C1725( C1723 C1725 ) C1723_=_C1726( C1723 C1726 ) C1723_=_C1727( C1723 C1727 ) \nC1723_=_C1728( C1723 C1728 ) C1723_=_C1729( C1723 C1729 ) C1723_=_C1730( C1723 C1730 ) C1724_=_C1725( C1724 C1725 ) C1724_=_C1726( C1724 C1726 ) C1724_=_C1727( C1724 C1727 ) \nC1724_=_C1728( C1724 C1728 ) C1724_=_C1729( C1724 C1729 ) C1724_=_C1730( C1724 C1730 ) C1724_=_C1766( C1724 C1766 ) C1725_=_C1726( C1725 C1726 ) C1725_=_C1727( C1725 C1727 ) \nC1725_=_C1728( C1725 C1728 ) C1725_=_C1729( C1725 C1729 ) C1725_=_C1730( C1725 C1730 ) C1726_=_C1727( C1726 C1727 ) C1726_=_C1728( C1726 C1728 ) C1726_=_C1729( C1726 C1729 ) \nC1726_=_C1730( C1726 C1730 ) C1727_=_C1728( C1727 C1728 ) C1727_=_C1729( C1727 C1729 ) C1727_=_C1730( C1727 C1730 ) C1728_=_C1729( C1728 C1729 ) C1728_=_C1730( C1728 C1730 ) \nC1729_=_C1730( C1729 C1730 ) C1732_=_C1748( C1732 C1748 ) C1732_=_C1764( C1732 C1764 ) C1732_=_C1765( C1732 C1765 ) C1732_=_C1766( C1732 C1766 ) C1732_=_C1767( C1732 C1767 ) \nC1732_=_C1768( C1732 C1768 ) C1732_=_C1769( C1732 C1769 ) C1732_=_C1770( C1732 C1770 ) C1748_=_C1764( C1748 C1764 ) C1748_=_C1765( C1748 C1765 ) C1748_=_C1766( C1748 C1766 ) \nC1748_=_C1767( C1748 C1767 ) C1748_=_C1768( C1748 C1768 ) C1748_=_C1769( C1748 C1769 ) C1748_=_C1770( C1748 C1770 ) C1764_=_C1765( C1764 C1765 ) C1764_=_C1766( C1764 C1766 ) \nC1764_=_C1767( C1764 C1767 ) C1764_=_C1768( C1764 C1768 ) C1764_=_C1769( C1764 C1769 ) C1764_=_C1770( C1764 C1770 ) C1765_=_C1766( C1765 C1766 ) C1765_=_C1767( C1765 C1767 ) \nC1765_=_C1768( C1765 C1768 ) C1765_=_C1769( C1765 C1769 ) C1765_=_C1770( C1765 C1770 ) C1766_=_C1767( C1766 C1767 ) C1766_=_C1768( C1766 C1768 ) C1766_=_C1769( C1766 C1769 ) \nC1766_=_C1770( C1766 C1770 ) C1767_=_C1768( C1767 C1768 ) C1767_=_C1769( C1767 C1769 ) C1767_=_C1770( C1767 C1770 ) C1768_=_C1769( C1768 C1769 ) C1768_=_C1770( C1768 C1770 ) \nC1769_=_C1770( C1769 C1770 ) "];203-&gt;269[label="66: C21 C53 C113 C272 C323 \nC500 C537 C729 C764 C809 C951 \nC987 C1045 C1145 C1171 C1219 C1342 \nC1376 C1515 C1546 C1674 C1676 C1677 \nC1679 C1680 C1681 C1682 C1683 C1684 \nC1685 C1686 C1687 C1688 C1689 C1690 \nC1691 C1692 C1693 C1694 C1697 C1713 \nC1714 C1716 C1717 C1718 C1719 C1720 \nC1721 C1722 C1723 C1724 C1725 C1726 \nC1727 C1728 C1729 C1730 C1732 C1748 \nC1764 C1765 C1766 C1767 C1768 C1769 \nC1770 \n765: C21_=_C272 ,C21_=_C500 ,C21_=_C729 ,C21_=_C951 ,C21_=_C1145 ,\nC21_=_C1342 ,C21_=_C1515 ,C21_=_C1674 ,C21_=_C1676 ,C21_=_C1677 ,C21_=_C1679 ,\nC21_=_C1680 ,C21_=_C1681 ,C21_=_C1682 ,C21_=_C1683</w:t>
      </w:r>
    </w:p>
    <w:p>
      <w:pPr>
        <w:pStyle w:val="PreformattedText"/>
        <w:bidi w:val="0"/>
        <w:spacing w:before="0" w:after="0"/>
        <w:jc w:val="left"/>
        <w:rPr/>
      </w:pPr>
      <w:r>
        <w:rPr/>
        <w:t xml:space="preserve"> </w:t>
      </w:r>
      <w:r>
        <w:rPr/>
        <w:t>,C21_=_C1684 ,C21_=_C1685 ,\nC21_=_C1686 ,C21_=_C1687 ,C21_=_C1688 ,C21_=_C1689 ,C21_=_C1690 ,C21_=_C1691 ,\nC21_=_C1692 ,C21_=_C1693 ,C53_=_C323 ,C53_=_C537 ,C53_=_C764 ,C53_=_C987 ,\nC53_=_C1171 ,C53_=_C1376 ,C53_=_C1546 ,C53_=_C1694 ,C53_=_C1713 ,C53_=_C1714 ,\nC53_=_C1716 ,C53_=_C1717 ,C53_=_C1718 ,C53_=_C1719 ,C53_=_C1720 ,C53_=_C1721 ,\nC53_=_C1722 ,C53_=_C1723 ,C53_=_C1724 ,C53_=_C1725 ,C53_=_C1726 ,C53_=_C1727 ,\nC53_=_C1728 ,C53_=_C1729 ,C53_=_C1730 ,C113_=_C809 ,C113_=_C1045 ,C113_=_C1219 ,\nC113_=_C1697 ,C113_=_C1732 ,C113_=_C1748 ,C113_=_C1764 ,C113_=_C1765 ,C113_=_C1766 ,\nC113_=_C1767 ,C113_=_C1768 ,C113_=_C1769 ,C113_=_C1770 ,C272_=_C500 ,C272_=_C729 ,\nC272_=_C951 ,C272_=_C1145 ,C272_=_C1342 ,C272_=_C1515 ,C272_=_C1674 ,C272_=_C1676 ,\nC272_=_C1677 ,C272_=_C1679 ,C272_=_C1680 ,C272_=_C1681 ,C272_=_C1682 ,C272_=_C1683 ,\nC272_=_C1684 ,C272_=_C1685 ,C272_=_C1686 ,C272_=_C1687 ,C272_=_C1688 ,C272_=_C1689 ,\nC272_=_C1690 ,C272_=_C1691 ,C272_=_C1692 ,C272_=_C1693 ,C323_=_C537 ,C323_=_C764 ,\nC323_=_C987 ,C323_=_C1171 ,C323_=_C1376 ,C323_=_C1546 ,C323_=_C1694 ,C323_=_C1713 ,\nC323_=_C1714 ,C323_=_C1716 ,C323_=_C1717 ,C323_=_C1718 ,C323_=_C1719 ,C323_=_C1720 ,\nC323_=_C1721 ,C323_=_C1722 ,C323_=_C1723 ,C323_=_C1724 ,C323_=_C1725 ,C323_=_C1726 ,\nC323_=_C1727 ,C323_=_C1728 ,C323_=_C1729 ,C323_=_C1730 ,C500_=_C729 ,C500_=_C951 ,\nC500_=_C1145 ,C500_=_C1342 ,C500_=_C1515 ,C500_=_C1674 ,C500_=_C1676 ,C500_=_C1677 ,\nC500_=_C1679 ,C500_=_C1680 ,C500_=_C1681 ,C500_=_C1682 ,C500_=_C1683 ,C500_=_C1684 ,\nC500_=_C1685 ,C500_=_C1686 ,C500_=_C1687 ,C500_=_C1688 ,C500_=_C1689 ,C500_=_C1690 ,\nC500_=_C1691 ,C500_=_C1692 ,C500_=_C1693 ,C537_=_C764 ,C537_=_C987 ,C537_=_C1171 ,\nC537_=_C1376 ,C537_=_C1546 ,C537_=_C1694 ,C537_=_C1713 ,C537_=_C1714 ,C537_=_C1716 ,\nC537_=_C1717 ,C537_=_C1718 ,C537_=_C1719 ,C537_=_C1720 ,C537_=_C1721 ,C537_=_C1722 ,\nC537_=_C1723 ,C537_=_C1724 ,C537_=_C1725 ,C537_=_C1726 ,C537_=_C1727 ,C537_=_C1728 ,\nC537_=_C1729 ,C537_=_C1730 ,C729_=_C951 ,C729_=_C1145 ,C729_=_C1342 ,C729_=_C1515 ,\nC729_=_C1674 ,C729_=_C1676 ,C729_=_C1677 ,C729_=_C1679 ,C729_=_C1680 ,C729_=_C1681 ,\nC729_=_C1682 ,C729_=_C1683 ,C729_=_C1684 ,C729_=_C1685 ,C729_=_C1686 ,C729_=_C1687 ,\nC729_=_C1688 ,C729_=_C1689 ,C729_=_C1690 ,C729_=_C1691 ,C729_=_C1692 ,C729_=_C1693 ,\nC764_=_C987 ,C764_=_C1171 ,C764_=_C1376 ,C764_=_C1546 ,C764_=_C1694 ,C764_=_C1713 ,\nC764_=_C1714 ,C764_=_C1716 ,C764_=_C1717 ,C764_=_C1718 ,C764_=_C1719 ,C764_=_C1720 ,\nC764_=_C1721 ,C764_=_C1722 ,C764_=_C1723 ,C764_=_C1724 ,C764_=_C1725 ,C764_=_C1726 ,\nC764_=_C1727 ,C764_=_C1728 ,C764_=_C1729 ,C764_=_C1730 ,C809_=_C1045 ,C809_=_C1219 ,\nC809_=_C1697 ,C809_=_C1732 ,C809_=_C1748 ,C809_=_C1764 ,C809_=_C1765 ,C809_=_C1766 ,\nC809_=_C1767 ,C809_=_C1768 ,C809_=_C1769 ,C809_=_C1770 ,C951_=_C1145 ,C951_=_C1342 ,\nC951_=_C1515 ,C951_=_C1674 ,C951_=_C1676 ,C951_=_C1677 ,C951_=_C1679 ,C951_=_C1680 ,\nC951_=_C1681 ,C951_=_C1682 ,C951_=_C1683 ,C951_=_C1684 ,C951_=_C1685 ,C951_=_C1686 ,\nC951_=_C1687 ,C951_=_C1688 ,C951_=_C1689 ,C951_=_C1690 ,C951_=_C1691 ,C951_=_C1692 ,\nC951_=_C1693 ,C987_=_C1171 ,C987_=_C1376 ,C987_=_C1546 ,C987_=_C1694 ,C987_=_C1713 ,\nC987_=_C1714 ,C987_=_C1716 ,C987_=_C1717 ,C987_=_C1718 ,C987_=_C1719 ,C987_=_C1720 ,\nC987_=_C1721 ,C987_=_C1722 ,C987_=_C1723 ,C987_=_C1724 ,C987_=_C1725 ,C987_=_C1726 ,\nC987_=_C1727 ,C987_=_C1728 ,C987_=_C1729 ,C987_=_C1730 ,C1045_=_C1219 ,C1045_=_C1697 ,\nC1045_=_C1732 ,C1045_=_C1748 ,C1045_=_C1764 ,C1045_=_C1765 ,C1045_=_C1766 ,C1045_=_C1767 ,\nC1045_=_C1768 ,C1045_=_C1769 ,C1045_=_C1770 ,C1145_=_C1342 ,C1145_=_C1515 ,C1145_=_C1674 ,\nC1145_=_C1676 ,C1145_=_C1677 ,C1145_=_C1679 ,C1145_=_C1680 ,C1145_=_C1681 ,C1145_=_C1682 ,\nC1145_=_C1683 ,C1145_=_C1684 ,C1145_=_C1685 ,C1145_=_C1686 ,C1145_=_C1687 ,C1145_=_C1688 ,\nC1145_=_C1689 ,C1145_=_C1690 ,C1145_=_C1691 ,C1145_=_C1692 ,C1145_=_C1693 ,C1171_=_C1376 ,\nC1171_=_C1546 ,C1171_=_C1694 ,C1171_=_C1713 ,C1171_=_C1714 ,C1171_=_C1716 ,C1171_=_C1717 ,\nC1171_=_C1718 ,C1171_=_C1719 ,C1171_=_C1720 ,C1171_=_C1721 ,C1171_=_C1722 ,C1171_=_C1723 ,\nC1171_=_C1724 ,C1171_=_C1725 ,C1171_=_C1726 ,C1171_=_C1727 ,C1171_=_C1728 ,C1171_=_C1729 ,\nC1171_=_C1730 ,C1219_=_C1697 ,C1219_=_C1732 ,C1219_=_C1748 ,C1219_=_C1764 ,C1219_=_C1765 ,\nC1219_=_C1766 ,C1219_=_C1767 ,C1219_=_C1768 ,C1219_=_C1769 ,C1219_=_C1770 ,C1342_=_C1515 ,\nC1342_=_C1674 ,C1342_=_C1676 ,C1342_=_C1677 ,C1342_=_C1679 ,C1342_=_C1680 ,C1342_=_C1681 ,\nC1342_=_C1682 ,C1342_=_C1683 ,C1342_=_C1684 ,C1342_=_C1685 ,C1342_=_C1686 ,C1342_=_C1687 ,\nC1342_=_C1688 ,C1342_=_C1689 ,C1342_=_C1690 ,C1342_=_C1691 ,C1342_=_C1692 ,C1342_=_C1693 ,\nC1376_=_C1546 ,C1376_=_C1694 ,C1376_=_C1713 ,C1376_=_C1714 ,C1376_=_C1716 ,C1376_=_C1717 ,\nC1376_=_C1718 ,C1376_=_C1719 ,C1376_=_C1720 ,C1376_=_C1721 ,C1376_=_C1722 ,C1376_=_C1723 ,\nC1376_=_C1724 ,C1376_=_C1725 ,C1376_=_C1726 ,C1376_=_C1727 ,C1376_=_C1728 ,C1376_=_C1729 ,\nC1376_=_C1730 ,C1515_=_C1674 ,C1515_=_C1676 ,C1515_=_C1677 ,C1515_=_C1679 ,C1515_=_C1680 ,\nC1515_=_C1681 ,C1515_=_C1682 ,C1515_=_C1683 ,C1515_=_C1684 ,C1515_=_C1685 ,C1515_=_C1686 ,\nC1515_=_C1687 ,C1515_=_C1688 ,C1515_=_C1689 ,C1515_=_C1690 ,C1515_=_C1691 ,C1515_=_C1692 ,\nC1515_=_C1693 ,C1546_=_C1694 ,C1546_=_C1713 ,C1546_=_C1714 ,C1546_=_C1716 ,C1546_=_C1717 ,\nC1546_=_C1718 ,C1546_=_C1719 ,C1546_=_C1720 ,C1546_=_C1721 ,C1546_=_C1722 ,C1546_=_C1723 ,\nC1546_=_C1724 ,C1546_=_C1725 ,C1546_=_C1726 ,C1546_=_C1727 ,C1546_=_C1728 ,C1546_=_C1729 ,\nC1546_=_C1730 ,C1674_=_C1676 ,C1674_=_C1677 ,C1674_=_C1679 ,C1674_=_C1680 ,C1674_=_C1681 ,\nC1674_=_C1682 ,C1674_=_C1683 ,C1674_=_C1684 ,C1674_=_C1685 ,C1674_=_C1686 ,C1674_=_C1687 ,\nC1674_=_C1688 ,C1674_=_C1689 ,C1674_=_C1690 ,C1674_=_C1691 ,C1674_=_C1692 ,C1674_=_C1693 ,\nC1674_=_C1694 ,C1674_=_C1697 ,C1676_=_C1677 ,C1676_=_C1679 ,C1676_=_C1680 ,C1676_=_C1681 ,\nC1676_=_C1682 ,C1676_=_C1683 ,C1676_=_C1684 ,C1676_=_C1685 ,C1676_=_C1686 ,C1676_=_C1687 ,\nC1676_=_C1688 ,C1676_=_C1689 ,C1676_=_C1690 ,C1676_=_C1691 ,C1676_=_C1692 ,C1676_=_C1693 ,\nC1676_=_C1713 ,C1676_=_C1732 ,C1677_=_C1679 ,C1677_=_C1680 ,C1677_=_C1681 ,C1677_=_C1682 ,\nC1677_=_C1683 ,C1677_=_C1684 ,C1677_=_C1685 ,C1677_=_C1686 ,C1677_=_C1687 ,C1677_=_C1688 ,\nC1677_=_C1689 ,C1677_=_C1690 ,C1677_=_C1691 ,C1677_=_C1692 ,C1677_=_C1693 ,C1677_=_C1714 ,\nC1677_=_C1748 ,C1679_=_C1680 ,C1679_=_C1681 ,C1679_=_C1682 ,C1679_=_C1683 ,C1679_=_C1684 ,\nC1679_=_C1685 ,C1679_=_C1686 ,C1679_=_C1687 ,C1679_=_C1688 ,C1679_=_C1689 ,C1679_=_C1690 ,\nC1679_=_C1691 ,C1679_=_C1692 ,C1679_=_C1693 ,C1679_=_C1716 ,C1680_=_C1681 ,C1680_=_C1682 ,\nC1680_=_C1683 ,C1680_=_C1684 ,C1680_=_C1685 ,C1680_=_C1686 ,C1680_=_C1687 ,C1680_=_C1688 ,\nC1680_=_C1689 ,C1680_=_C1690 ,C1680_=_C1691 ,C1680_=_C1692 ,C1680_=_C1693 ,C1680_=_C1717 ,\nC1681_=_C1682 ,C1681_=_C1683 ,C1681_=_C1684 ,C1681_=_C1685 ,C1681_=_C1686 ,C1681_=_C1687 ,\nC1681_=_C1688 ,C1681_=_C1689 ,C1681_=_C1690 ,C1681_=_C1691 ,C1681_=_C1692 ,C1681_=_C1693 ,\nC1681_=_C1718 ,C1682_=_C1683 ,C1682_=_C1684 ,C1682_=_C1685 ,C1682_=_C1686 ,C1682_=_C1687 ,\nC1682_=_C1688 ,C1682_=_C1689 ,C1682_=_C1690 ,C1682_=_C1691 ,C1682_=_C1692 ,C1682_=_C1693 ,\nC1682_=_C1719 ,C1682_=_C1764 ,C1683_=_C1684 ,C1683_=_C1685 ,C1683_=_C1686 ,C1683_=_C1687 ,\nC1683_=_C1688 ,C1683_=_C1689 ,C1683_=_C1690 ,C1683_=_C1691 ,C1683_=_C1692 ,C1683_=_C1693 ,\nC1683_=_C1720 ,C1684_=_C1685 ,C1684_=_C1686 ,C1684_=_C1687 ,C1684_=_C1688 ,C1684_=_C1689 ,\nC1684_=_C1690 ,C1684_=_C1691 ,C1684_=_C1692 ,C1684_=_C1693 ,C1684_=_C1721 ,C1684_=_C1765 ,\nC1685_=_C1686 ,C1685_=_C1687 ,C1685_=_C1688 ,C1685_=_C1689 ,C1685_=_C1690 ,C1685_=_C1691 ,\nC1685_=_C1692 ,C1685_=_C1693 ,C1685_=_C1722 ,C1686_=_C1687 ,C1686_=_C1688 ,C1686_=_C1689 ,\nC1686_=_C1690 ,C1686_=_C1691 ,C1686_=_C1692 ,C1686_=_C1693 ,C1686_=_C1723 ,C1687_=_C1688 ,\nC1687_=_C1689 ,C1687_=_C1690 ,C1687_=_C1691 ,C1687_=_C1692 ,C1687_=_C1693 ,C1687_=_C1724 ,\nC1687_=_C1766 ,C1688_=_C1689 ,C1688_=_C1690 ,C1688_=_C1691 ,C1688_=_C1692 ,C1688_=_C1693 ,\nC1689_=_C1690 ,C1689_=_C1691 ,C1689_=_C1692 ,C1689_=_C1693 ,C1690_=_C1691 ,C1690_=_C1692 ,\nC1690_=_C1693 ,C1691_=_C1692 ,C1691_=_C1693 ,C1692_=_C1693 ,C1694_=_C1697 ,C1694_=_C1713 ,\nC1694_=_C1714 ,C1694_=_C1716 ,C1694_=_C1717 ,C1694_=_C1718 ,C1694_=_C1719 ,C1694_=_C1720 ,\nC1694_=_C1721 ,C1694_=_C1722 ,C1694_=_C1723 ,C1694_=_C1724 ,C1694_=_C1725 ,C1694_=_C1726 ,\nC1694_=_C1727 ,C1694_=_C1728 ,C1694_=_C1729 ,C1694_=_C1730 ,C1697_=_C1732 ,C1697_=_C1748 ,\nC1697_=_C1764 ,C1697_=_C1765 ,C1697_=_C1766 ,C1697_=_C1767 ,C1697_=_C1768 ,C1697_=_C1769 ,\nC1697_=_C1770 ,C1713_=_C1714 ,C1713_=_C1716 ,C1713_=_C1717 ,C1713_=_C1718 ,C1713_=_C1719 ,\nC1713_=_C1720 ,C1713_=_C1721 ,C1713_=_C1722 ,C1713_=_C1723 ,C1713_=_C1724 ,C1713_=_C1725 ,\nC1713_=_C1726 ,C1713_=_C1727 ,C1713_=_C1728 ,C1713_=_C1729 ,C1713_=_C1730 ,C1713_=_C1732 ,\nC1714_=_C1716 ,C1714_=_C1717 ,C1714_=_C1718 ,C1714_=_C1719 ,C1714_=_C1720 ,C1714_=_C1721 ,\nC1714_=_C1722 ,C1714_=_C1723 ,C1714_=_C1724 ,C1714_=_C1725 ,C1714_=_C1726 ,C1714_=_C1727 ,\nC1714_=_C1728 ,C1714_=_C1729 ,C1714_=_C1730 ,C1714_=_C1748 ,C1716_=_C1717 ,C1716_=_C1718 ,\nC1716_=_C1719 ,C1716_=_C1720 ,C1716_=_C1721 ,C1716_=_C1722 ,C1716_=_C1723 ,C1716_=_C1724 ,\nC1716_=_C1725 ,C1716_=_C1726 ,C1716_=_C1727 ,C1716_=_C1728 ,C1716_=_C1729 ,C1716_=_C1730 ,\nC1717_=_C1718 ,C1717_=_C1719 ,C1717_=_C1720 ,C1717_=_C1721 ,C1717_=_C1722 ,C1717_=_C1723 ,\nC1717_=_C1724 ,C1717_=_C1725 ,C1717_=_C1726 ,C1717_=_C1727 ,C1717_=_C1728 ,C1717_=_C1729 ,\nC1717_=_C1730 ,C1718_=_C1719 ,C1718_=_C1720 ,C1718_=_C1721 ,C1718_=_C1722 ,C1718_=_C1723 ,\nC1718_=_C1724 ,C1718_=_C1725 ,C1718_=_C1726 ,C1718_=_C1727 ,C1718_=_C1728 ,C1718_=_C1729 ,\nC1718_=_C1730 ,C1719_=_C1720 ,C1719_=_C1721 ,C1719_=_C1722 ,C1719_=_C1723 ,C1719_=_C1724 ,\nC1719_=_C1725 ,C1719_=_C1726 ,C1719_=_C1727 ,C1719_=_C1728 ,C1719_=_C1729 ,C1719_=_C1730 ,\nC1719_=_C1764 ,C1720_=_C1721 ,C1720_=_C1722 ,C1720_=_C1723 ,C1720_=_C1724 ,C1720_=_C1725 ,\nC1720_=_C1726 ,C1720_=_C1727 ,C1720_=_C1728</w:t>
      </w:r>
    </w:p>
    <w:p>
      <w:pPr>
        <w:pStyle w:val="PreformattedText"/>
        <w:bidi w:val="0"/>
        <w:spacing w:before="0" w:after="0"/>
        <w:jc w:val="left"/>
        <w:rPr/>
      </w:pPr>
      <w:r>
        <w:rPr/>
        <w:t xml:space="preserve"> </w:t>
      </w:r>
      <w:r>
        <w:rPr/>
        <w:t>,C1720_=_C1729 ,C1720_=_C1730 ,C1721_=_C1722 ,\nC1721_=_C1723 ,C1721_=_C1724 ,C1721_=_C1725 ,C1721_=_C1726 ,C1721_=_C1727 ,C1721_=_C1728 ,\nC1721_=_C1729 ,C1721_=_C1730 ,C1721_=_C1765 ,C1722_=_C1723 ,C1722_=_C1724 ,C1722_=_C1725 ,\nC1722_=_C1726 ,C1722_=_C1727 ,C1722_=_C1728 ,C1722_=_C1729 ,C1722_=_C1730 ,C1723_=_C1724 ,\nC1723_=_C1725 ,C1723_=_C1726 ,C1723_=_C1727 ,C1723_=_C1728 ,C1723_=_C1729 ,C1723_=_C1730 ,\nC1724_=_C1725 ,C1724_=_C1726 ,C1724_=_C1727 ,C1724_=_C1728 ,C1724_=_C1729 ,C1724_=_C1730 ,\nC1724_=_C1766 ,C1725_=_C1726 ,C1725_=_C1727 ,C1725_=_C1728 ,C1725_=_C1729 ,C1725_=_C1730 ,\nC1726_=_C1727 ,C1726_=_C1728 ,C1726_=_C1729 ,C1726_=_C1730 ,C1727_=_C1728 ,C1727_=_C1729 ,\nC1727_=_C1730 ,C1728_=_C1729 ,C1728_=_C1730 ,C1729_=_C1730 ,C1732_=_C1748 ,C1732_=_C1764 ,\nC1732_=_C1765 ,C1732_=_C1766 ,C1732_=_C1767 ,C1732_=_C1768 ,C1732_=_C1769 ,C1732_=_C1770 ,\nC1748_=_C1764 ,C1748_=_C1765 ,C1748_=_C1766 ,C1748_=_C1767 ,C1748_=_C1768 ,C1748_=_C1769 ,\nC1748_=_C1770 ,C1764_=_C1765 ,C1764_=_C1766 ,C1764_=_C1767 ,C1764_=_C1768 ,C1764_=_C1769 ,\nC1764_=_C1770 ,C1765_=_C1766 ,C1765_=_C1767 ,C1765_=_C1768 ,C1765_=_C1769 ,C1765_=_C1770 ,\nC1766_=_C1767 ,C1766_=_C1768 ,C1766_=_C1769 ,C1766_=_C1770 ,C1767_=_C1768 ,C1767_=_C1769 ,\nC1767_=_C1770 ,C1768_=_C1769 ,C1768_=_C1770 ,C1769_=_C1770 ,"];270[shape=box, label="id:270 level: 6\n81: C40 C167 C196 C249 C298 \nC483 C516 C662 C712 C750 C882 \nC927 C974 C1133 C1159 C1267 C1320 \nC1363 C1445 C1470 C1504 C1532 C1618 \nC1636 C1667 C1674 C1681 C1683 C1687 \nC1694 C1695 C1696 C1697 C1698 C1699 \nC1701 C1702 C1703 C1704 C1705 C1706 \nC1707 C1708 C1709 C1710 C1711 C1712 \nC1718 C1720 C1724 C1735 C1737 C1741 \nC1751 C1753 C1757 C1766 C1773 C1780 \nC1784 C1785 C1786 C1787 C1788 C1789 \nC1790 C1791 C1795 C1802 C1804 C1805 \nC1806 C1809 C1816 C1821 C1825 C1826 \nC1827 C1828 C1829 C1830 \n953: C40_=_C298( C40 C298 ) C40_=_C516( C40 C516 ) C40_=_C750( C40 C750 ) C40_=_C974( C40 C974 ) C40_=_C1159( C40 C1159 ) \nC40_=_C1363( C40 C1363 ) C40_=_C1532( C40 C1532 ) C40_=_C1674( C40 C1674 ) C40_=_C1694( C40 C1694 ) C40_=_C1695( C40 C1695 ) C40_=_C1696( C40 C1696 ) \nC40_=_C1697( C40 C1697 ) C40_=_C1698( C40 C1698 ) C40_=_C1699( C40 C1699 ) C40_=_C1701( C40 C1701 ) C40_=_C1702( C40 C1702 ) C40_=_C1703( C40 C1703 ) \nC40_=_C1704( C40 C1704 ) C40_=_C1705( C40 C1705 ) C40_=_C1706( C40 C1706 ) C40_=_C1707( C40 C1707 ) C40_=_C1708( C40 C1708 ) C40_=_C1709( C40 C1709 ) \nC40_=_C1710( C40 C1710 ) C40_=_C1711( C40 C1711 ) C40_=_C1712( C40 C1712 ) C167_=_C1267( C167 C1267 ) C167_=_C1445( C167 C1445 ) C167_=_C1618( C167 C1618 ) \nC167_=_C1681( C167 C1681 ) C167_=_C1718( C167 C1718 ) C167_=_C1735( C167 C1735 ) C167_=_C1751( C167 C1751 ) C167_=_C1784( C167 C1784 ) C167_=_C1785( C167 C1785 ) \nC167_=_C1786( C167 C1786 ) C167_=_C1787( C167 C1787 ) C167_=_C1788( C167 C1788 ) C167_=_C1789( C167 C1789 ) C167_=_C1790( C167 C1790 ) C196_=_C662( C196 C662 ) \nC196_=_C882( C196 C882 ) C196_=_C1470( C196 C1470 ) C196_=_C1636( C196 C1636 ) C196_=_C1683( C196 C1683 ) C196_=_C1702( C196 C1702 ) C196_=_C1720( C196 C1720 ) \nC196_=_C1737( C196 C1737 ) C196_=_C1753( C196 C1753 ) C196_=_C1791( C196 C1791 ) C196_=_C1802( C196 C1802 ) C196_=_C1804( C196 C1804 ) C196_=_C1805( C196 C1805 ) \nC196_=_C1806( C196 C1806 ) C249_=_C483( C249 C483 ) C249_=_C712( C249 C712 ) C249_=_C927( C249 C927 ) C249_=_C1133( C249 C1133 ) C249_=_C1320( C249 C1320 ) \nC249_=_C1504( C249 C1504 ) C249_=_C1667( C249 C1667 ) C249_=_C1687( C249 C1687 ) C249_=_C1706( C249 C1706 ) C249_=_C1724( C249 C1724 ) C249_=_C1741( C249 C1741 ) \nC249_=_C1757( C249 C1757 ) C249_=_C1766( C249 C1766 ) C249_=_C1773( C249 C1773 ) C249_=_C1780( C249 C1780 ) C249_=_C1786( C249 C1786 ) C249_=_C1795( C249 C1795 ) \nC249_=_C1809( C249 C1809 ) C249_=_C1816( C249 C1816 ) C249_=_C1821( C249 C1821 ) C249_=_C1825( C249 C1825 ) C249_=_C1826( C249 C1826 ) C249_=_C1827( C249 C1827 ) \nC249_=_C1828( C249 C1828 ) C249_=_C1829( C249 C1829 ) C249_=_C1830( C249 C1830 ) C298_=_C516( C298 C516 ) C298_=_C750( C298 C750 ) C298_=_C974( C298 C974 ) \nC298_=_C1159( C298 C1159 ) C298_=_C1363( C298 C1363 ) C298_=_C1532( C298 C1532 ) C298_=_C1674( C298 C1674 ) C298_=_C1694( C298 C1694 ) C298_=_C1695( C298 C1695 ) \nC298_=_C1696( C298 C1696 ) C298_=_C1697( C298 C1697 ) C298_=_C1698( C298 C1698 ) C298_=_C1699( C298 C1699 ) C298_=_C1701( C298 C1701 ) C298_=_C1702( C298 C1702 ) \nC298_=_C1703( C298 C1703 ) C298_=_C1704( C298 C1704 ) C298_=_C1705( C298 C1705 ) C298_=_C1706( C298 C1706 ) C298_=_C1707( C298 C1707 ) C298_=_C1708( C298 C1708 ) \nC298_=_C1709( C298 C1709 ) C298_=_C1710( C298 C1710 ) C298_=_C1711( C298 C1711 ) C298_=_C1712( C298 C1712 ) C483_=_C712( C483 C712 ) C483_=_C927( C483 C927 ) \nC483_=_C1133( C483 C1133 ) C483_=_C1320( C483 C1320 ) C483_=_C1504( C483 C1504 ) C483_=_C1667( C483 C1667 ) C483_=_C1687( C483 C1687 ) C483_=_C1706( C483 C1706 ) \nC483_=_C1724( C483 C1724 ) C483_=_C1741( C483 C1741 ) C483_=_C1757( C483 C1757 ) C483_=_C1766( C483 C1766 ) C483_=_C1773( C483 C1773 ) C483_=_C1780( C483 C1780 ) \nC483_=_C1786( C483 C1786 ) C483_=_C1795( C483 C1795 ) C483_=_C1809( C483 C1809 ) C483_=_C1816( C483 C1816 ) C483_=_C1821( C483 C1821 ) C483_=_C1825( C483 C1825 ) \nC483_=_C1826( C483 C1826 ) C483_=_C1827( C483 C1827 ) C483_=_C1828( C483 C1828 ) C483_=_C1829( C483 C1829 ) C483_=_C1830( C483 C1830 ) C516_=_C750( C516 C750 ) \nC516_=_C974( C516 C974 ) C516_=_C1159( C516 C1159 ) C516_=_C1363( C516 C1363 ) C516_=_C1532( C516 C1532 ) C516_=_C1674( C516 C1674 ) C516_=_C1694( C516 C1694 ) \nC516_=_C1695( C516 C1695 ) C516_=_C1696( C516 C1696 ) C516_=_C1697( C516 C1697 ) C516_=_C1698( C516 C1698 ) C516_=_C1699( C516 C1699 ) C516_=_C1701( C516 C1701 ) \nC516_=_C1702( C516 C1702 ) C516_=_C1703( C516 C1703 ) C516_=_C1704( C516 C1704 ) C516_=_C1705( C516 C1705 ) C516_=_C1706( C516 C1706 ) C516_=_C1707( C516 C1707 ) \nC516_=_C1708( C516 C1708 ) C516_=_C1709( C516 C1709 ) C516_=_C1710( C516 C1710 ) C516_=_C1711( C516 C1711 ) C516_=_C1712( C516 C1712 ) C662_=_C882( C662 C882 ) \nC662_=_C1470( C662 C1470 ) C662_=_C1636( C662 C1636 ) C662_=_C1683( C662 C1683 ) C662_=_C1702( C662 C1702 ) C662_=_C1720( C662 C1720 ) C662_=_C1737( C662 C1737 ) \nC662_=_C1753( C662 C1753 ) C662_=_C1791( C662 C1791 ) C662_=_C1802( C662 C1802 ) C662_=_C1804( C662 C1804 ) C662_=_C1805( C662 C1805 ) C662_=_C1806( C662 C1806 ) \nC712_=_C927( C712 C927 ) C712_=_C1133( C712 C1133 ) C712_=_C1320( C712 C1320 ) C712_=_C1504( C712 C1504 ) C712_=_C1667( C712 C1667 ) C712_=_C1687( C712 C1687 ) \nC712_=_C1706( C712 C1706 ) C712_=_C1724( C712 C1724 ) C712_=_C1741( C712 C1741 ) C712_=_C1757( C712 C1757 ) C712_=_C1766( C712 C1766 ) C712_=_C1773( C712 C1773 ) \nC712_=_C1780( C712 C1780 ) C712_=_C1786( C712 C1786 ) C712_=_C1795( C712 C1795 ) C712_=_C1809( C712 C1809 ) C712_=_C1816( C712 C1816 ) C712_=_C1821( C712 C1821 ) \nC712_=_C1825( C712 C1825 ) C712_=_C1826( C712 C1826 ) C712_=_C1827( C712 C1827 ) C712_=_C1828( C712 C1828 ) C712_=_C1829( C712 C1829 ) C712_=_C1830( C712 C1830 ) \nC750_=_C974( C750 C974 ) C750_=_C1159( C750 C1159 ) C750_=_C1363( C750 C1363 ) C750_=_C1532( C750 C1532 ) C750_=_C1674( C750 C1674 ) C750_=_C1694( C750 C1694 ) \nC750_=_C1695( C750 C1695 ) C750_=_C1696( C750 C1696 ) C750_=_C1697( C750 C1697 ) C750_=_C1698( C750 C1698 ) C750_=_C1699( C750 C1699 ) C750_=_C1701( C750 C1701 ) \nC750_=_C1702( C750 C1702 ) C750_=_C1703( C750 C1703 ) C750_=_C1704( C750 C1704 ) C750_=_C1705( C750 C1705 ) C750_=_C1706( C750 C1706 ) C750_=_C1707( C750 C1707 ) \nC750_=_C1708( C750 C1708 ) C750_=_C1709( C750 C1709 ) C750_=_C1710( C750 C1710 ) C750_=_C1711( C750 C1711 ) C750_=_C1712( C750 C1712 ) C882_=_C1470( C882 C1470 ) \nC882_=_C1636( C882 C1636 ) C882_=_C1683( C882 C1683 ) C882_=_C1702( C882 C1702 ) C882_=_C1720( C882 C1720 ) C882_=_C1737( C882 C1737 ) C882_=_C1753( C882 C1753 ) \nC882_=_C1791( C882 C1791 ) C882_=_C1802( C882 C1802 ) C882_=_C1804( C882 C1804 ) C882_=_C1805( C882 C1805 ) C882_=_C1806( C882 C1806 ) C927_=_C1133( C927 C1133 ) \nC927_=_C1320( C927 C1320 ) C927_=_C1504( C927 C1504 ) C927_=_C1667( C927 C1667 ) C927_=_C1687( C927 C1687 ) C927_=_C1706( C927 C1706 ) C927_=_C1724( C927 C1724 ) \nC927_=_C1741( C927 C1741 ) C927_=_C1757( C927 C1757 ) C927_=_C1766( C927 C1766 ) C927_=_C1773( C927 C1773 ) C927_=_C1780( C927 C1780 ) C927_=_C1786( C927 C1786 ) \nC927_=_C1795( C927 C1795 ) C927_=_C1809( C927 C1809 ) C927_=_C1816( C927 C1816 ) C927_=_C1821( C927 C1821 ) C927_=_C1825( C927 C1825 ) C927_=_C1826( C927 C1826 ) \nC927_=_C1827( C927 C1827 ) C927_=_C1828( C927 C1828 ) C927_=_C1829( C927 C1829 ) C927_=_C1830( C927 C1830 ) C974_=_C1159( C974 C1159 ) C974_=_C1363( C974 C1363 ) \nC974_=_C1532( C974 C1532 ) C974_=_C1674( C974 C1674 ) C974_=_C1694( C974 C1694 ) C974_=_C1695( C974 C1695 ) C974_=_C1696( C974 C1696 ) C974_=_C1697( C974 C1697 ) \nC974_=_C1698( C974 C1698 ) C974_=_C1699( C974 C1699 ) C974_=_C1701( C974 C1701 ) C974_=_C1702( C974 C1702 ) C974_=_C1703( C974 C1703 ) C974_=_C1704( C974 C1704 ) \nC974_=_C1705( C974 C1705 ) C974_=_C1706( C974 C1706 ) C974_=_C1707( C974 C1707 ) C974_=_C1708( C974 C1708 ) C974_=_C1709( C974 C1709 ) C974_=_C1710( C974 C1710 ) \nC974_=_C1711( C974 C1711 ) C974_=_C1712( C974 C1712 ) C1133_=_C1320( C1133 C1320 ) C1133_=_C1504( C1133 C1504 ) C1133_=_C1667( C1133 C1667 ) C1133_=_C1687( C1133 C1687 ) \nC1133_=_C1706( C1133 C1706 ) C1133_=_C1724( C1133 C1724 ) C1133_=_C1741( C1133 C1741 ) C1133_=_C1757( C1133 C1757 ) C1133_=_C1766( C1133 C1766 ) C1133_=_C1773( C1133 C1773 ) \nC1133_=_C1780( C1133 C1780 ) C1133_=_C1786( C1133 C1786 ) C1133_=_C1795( C1133 C1795 ) C1133_=_C1809( C1133 C1809 ) C1133_=_C1816( C1133 C1816 ) C1133_=_C1821( C1133 C1821 ) \nC1133_=_C1825( C1133 C1825 ) C1133_=_C1826( C1133 C1826 ) C1133_=_C1827( C1133 C1827 ) C1133_=_C1828( C1133 C1828 ) C1133_=_C1829( C1133 C1829 ) C1133_=_C1830( C1133 C1830 ) \nC1159_=_C1363( C1159 C1363 ) C1159_=_C1532( C1159 C1532 ) C1159_=_C1674( C1159 C1674</w:t>
      </w:r>
    </w:p>
    <w:p>
      <w:pPr>
        <w:pStyle w:val="PreformattedText"/>
        <w:bidi w:val="0"/>
        <w:spacing w:before="0" w:after="0"/>
        <w:jc w:val="left"/>
        <w:rPr/>
      </w:pPr>
      <w:r>
        <w:rPr/>
        <w:t xml:space="preserve"> </w:t>
      </w:r>
      <w:r>
        <w:rPr/>
        <w:t>) C1159_=_C1694( C1159 C1694 ) C1159_=_C1695( C1159 C1695 ) C1159_=_C1696( C1159 C1696 ) \nC1159_=_C1697( C1159 C1697 ) C1159_=_C1698( C1159 C1698 ) C1159_=_C1699( C1159 C1699 ) C1159_=_C1701( C1159 C1701 ) C1159_=_C1702( C1159 C1702 ) C1159_=_C1703( C1159 C1703 ) \nC1159_=_C1704( C1159 C1704 ) C1159_=_C1705( C1159 C1705 ) C1159_=_C1706( C1159 C1706 ) C1159_=_C1707( C1159 C1707 ) C1159_=_C1708( C1159 C1708 ) C1159_=_C1709( C1159 C1709 ) \nC1159_=_C1710( C1159 C1710 ) C1159_=_C1711( C1159 C1711 ) C1159_=_C1712( C1159 C1712 ) C1267_=_C1445( C1267 C1445 ) C1267_=_C1618( C1267 C1618 ) C1267_=_C1681( C1267 C1681 ) \nC1267_=_C1718( C1267 C1718 ) C1267_=_C1735( C1267 C1735 ) C1267_=_C1751( C1267 C1751 ) C1267_=_C1784( C1267 C1784 ) C1267_=_C1785( C1267 C1785 ) C1267_=_C1786( C1267 C1786 ) \nC1267_=_C1787( C1267 C1787 ) C1267_=_C1788( C1267 C1788 ) C1267_=_C1789( C1267 C1789 ) C1267_=_C1790( C1267 C1790 ) C1320_=_C1504( C1320 C1504 ) C1320_=_C1667( C1320 C1667 ) \nC1320_=_C1687( C1320 C1687 ) C1320_=_C1706( C1320 C1706 ) C1320_=_C1724( C1320 C1724 ) C1320_=_C1741( C1320 C1741 ) C1320_=_C1757( C1320 C1757 ) C1320_=_C1766( C1320 C1766 ) \nC1320_=_C1773( C1320 C1773 ) C1320_=_C1780( C1320 C1780 ) C1320_=_C1786( C1320 C1786 ) C1320_=_C1795( C1320 C1795 ) C1320_=_C1809( C1320 C1809 ) C1320_=_C1816( C1320 C1816 ) \nC1320_=_C1821( C1320 C1821 ) C1320_=_C1825( C1320 C1825 ) C1320_=_C1826( C1320 C1826 ) C1320_=_C1827( C1320 C1827 ) C1320_=_C1828( C1320 C1828 ) C1320_=_C1829( C1320 C1829 ) \nC1320_=_C1830( C1320 C1830 ) C1363_=_C1532( C1363 C1532 ) C1363_=_C1674( C1363 C1674 ) C1363_=_C1694( C1363 C1694 ) C1363_=_C1695( C1363 C1695 ) C1363_=_C1696( C1363 C1696 ) \nC1363_=_C1697( C1363 C1697 ) C1363_=_C1698( C1363 C1698 ) C1363_=_C1699( C1363 C1699 ) C1363_=_C1701( C1363 C1701 ) C1363_=_C1702( C1363 C1702 ) C1363_=_C1703( C1363 C1703 ) \nC1363_=_C1704( C1363 C1704 ) C1363_=_C1705( C1363 C1705 ) C1363_=_C1706( C1363 C1706 ) C1363_=_C1707( C1363 C1707 ) C1363_=_C1708( C1363 C1708 ) C1363_=_C1709( C1363 C1709 ) \nC1363_=_C1710( C1363 C1710 ) C1363_=_C1711( C1363 C1711 ) C1363_=_C1712( C1363 C1712 ) C1445_=_C1618( C1445 C1618 ) C1445_=_C1681( C1445 C1681 ) C1445_=_C1718( C1445 C1718 ) \nC1445_=_C1735( C1445 C1735 ) C1445_=_C1751( C1445 C1751 ) C1445_=_C1784( C1445 C1784 ) C1445_=_C1785( C1445 C1785 ) C1445_=_C1786( C1445 C1786 ) C1445_=_C1787( C1445 C1787 ) \nC1445_=_C1788( C1445 C1788 ) C1445_=_C1789( C1445 C1789 ) C1445_=_C1790( C1445 C1790 ) C1470_=_C1636( C1470 C1636 ) C1470_=_C1683( C1470 C1683 ) C1470_=_C1702( C1470 C1702 ) \nC1470_=_C1720( C1470 C1720 ) C1470_=_C1737( C1470 C1737 ) C1470_=_C1753( C1470 C1753 ) C1470_=_C1791( C1470 C1791 ) C1470_=_C1802( C1470 C1802 ) C1470_=_C1804( C1470 C1804 ) \nC1470_=_C1805( C1470 C1805 ) C1470_=_C1806( C1470 C1806 ) C1504_=_C1667( C1504 C1667 ) C1504_=_C1687( C1504 C1687 ) C1504_=_C1706( C1504 C1706 ) C1504_=_C1724( C1504 C1724 ) \nC1504_=_C1741( C1504 C1741 ) C1504_=_C1757( C1504 C1757 ) C1504_=_C1766( C1504 C1766 ) C1504_=_C1773( C1504 C1773 ) C1504_=_C1780( C1504 C1780 ) C1504_=_C1786( C1504 C1786 ) \nC1504_=_C1795( C1504 C1795 ) C1504_=_C1809( C1504 C1809 ) C1504_=_C1816( C1504 C1816 ) C1504_=_C1821( C1504 C1821 ) C1504_=_C1825( C1504 C1825 ) C1504_=_C1826( C1504 C1826 ) \nC1504_=_C1827( C1504 C1827 ) C1504_=_C1828( C1504 C1828 ) C1504_=_C1829( C1504 C1829 ) C1504_=_C1830( C1504 C1830 ) C1532_=_C1674( C1532 C1674 ) C1532_=_C1694( C1532 C1694 ) \nC1532_=_C1695( C1532 C1695 ) C1532_=_C1696( C1532 C1696 ) C1532_=_C1697( C1532 C1697 ) C1532_=_C1698( C1532 C1698 ) C1532_=_C1699( C1532 C1699 ) C1532_=_C1701( C1532 C1701 ) \nC1532_=_C1702( C1532 C1702 ) C1532_=_C1703( C1532 C1703 ) C1532_=_C1704( C1532 C1704 ) C1532_=_C1705( C1532 C1705 ) C1532_=_C1706( C1532 C1706 ) C1532_=_C1707( C1532 C1707 ) \nC1532_=_C1708( C1532 C1708 ) C1532_=_C1709( C1532 C1709 ) C1532_=_C1710( C1532 C1710 ) C1532_=_C1711( C1532 C1711 ) C1532_=_C1712( C1532 C1712 ) C1618_=_C1681( C1618 C1681 ) \nC1618_=_C1718( C1618 C1718 ) C1618_=_C1735( C1618 C1735 ) C1618_=_C1751( C1618 C1751 ) C1618_=_C1784( C1618 C1784 ) C1618_=_C1785( C1618 C1785 ) C1618_=_C1786( C1618 C1786 ) \nC1618_=_C1787( C1618 C1787 ) C1618_=_C1788( C1618 C1788 ) C1618_=_C1789( C1618 C1789 ) C1618_=_C1790( C1618 C1790 ) C1636_=_C1683( C1636 C1683 ) C1636_=_C1702( C1636 C1702 ) \nC1636_=_C1720( C1636 C1720 ) C1636_=_C1737( C1636 C1737 ) C1636_=_C1753( C1636 C1753 ) C1636_=_C1791( C1636 C1791 ) C1636_=_C1802( C1636 C1802 ) C1636_=_C1804( C1636 C1804 ) \nC1636_=_C1805( C1636 C1805 ) C1636_=_C1806( C1636 C1806 ) C1667_=_C1687( C1667 C1687 ) C1667_=_C1706( C1667 C1706 ) C1667_=_C1724( C1667 C1724 ) C1667_=_C1741( C1667 C1741 ) \nC1667_=_C1757( C1667 C1757 ) C1667_=_C1766( C1667 C1766 ) C1667_=_C1773( C1667 C1773 ) C1667_=_C1780( C1667 C1780 ) C1667_=_C1786( C1667 C1786 ) C1667_=_C1795( C1667 C1795 ) \nC1667_=_C1809( C1667 C1809 ) C1667_=_C1816( C1667 C1816 ) C1667_=_C1821( C1667 C1821 ) C1667_=_C1825( C1667 C1825 ) C1667_=_C1826( C1667 C1826 ) C1667_=_C1827( C1667 C1827 ) \nC1667_=_C1828( C1667 C1828 ) C1667_=_C1829( C1667 C1829 ) C1667_=_C1830( C1667 C1830 ) C1674_=_C1681( C1674 C1681 ) C1674_=_C1683( C1674 C1683 ) C1674_=_C1687( C1674 C1687 ) \nC1674_=_C1694( C1674 C1694 ) C1674_=_C1695( C1674 C1695 ) C1674_=_C1696( C1674 C1696 ) C1674_=_C1697( C1674 C1697 ) C1674_=_C1698( C1674 C1698 ) C1674_=_C1699( C1674 C1699 ) \nC1674_=_C1701( C1674 C1701 ) C1674_=_C1702( C1674 C1702 ) C1674_=_C1703( C1674 C1703 ) C1674_=_C1704( C1674 C1704 ) C1674_=_C1705( C1674 C1705 ) C1674_=_C1706( C1674 C1706 ) \nC1674_=_C1707( C1674 C1707 ) C1674_=_C1708( C1674 C1708 ) C1674_=_C1709( C1674 C1709 ) C1674_=_C1710( C1674 C1710 ) C1674_=_C1711( C1674 C1711 ) C1674_=_C1712( C1674 C1712 ) \nC1681_=_C1683( C1681 C1683 ) C1681_=_C1687( C1681 C1687 ) C1681_=_C1718( C1681 C1718 ) C1681_=_C1735( C1681 C1735 ) C1681_=_C1751( C1681 C1751 ) C1681_=_C1784( C1681 C1784 ) \nC1681_=_C1785( C1681 C1785 ) C1681_=_C1786( C1681 C1786 ) C1681_=_C1787( C1681 C1787 ) C1681_=_C1788( C1681 C1788 ) C1681_=_C1789( C1681 C1789 ) C1681_=_C1790( C1681 C1790 ) \nC1683_=_C1687( C1683 C1687 ) C1683_=_C1702( C1683 C1702 ) C1683_=_C1720( C1683 C1720 ) C1683_=_C1737( C1683 C1737 ) C1683_=_C1753( C1683 C1753 ) C1683_=_C1791( C1683 C1791 ) \nC1683_=_C1802( C1683 C1802 ) C1683_=_C1804( C1683 C1804 ) C1683_=_C1805( C1683 C1805 ) C1683_=_C1806( C1683 C1806 ) C1687_=_C1706( C1687 C1706 ) C1687_=_C1724( C1687 C1724 ) \nC1687_=_C1741( C1687 C1741 ) C1687_=_C1757( C1687 C1757 ) C1687_=_C1766( C1687 C1766 ) C1687_=_C1773( C1687 C1773 ) C1687_=_C1780( C1687 C1780 ) C1687_=_C1786( C1687 C1786 ) \nC1687_=_C1795( C1687 C1795 ) C1687_=_C1809( C1687 C1809 ) C1687_=_C1816( C1687 C1816 ) C1687_=_C1821( C1687 C1821 ) C1687_=_C1825( C1687 C1825 ) C1687_=_C1826( C1687 C1826 ) \nC1687_=_C1827( C1687 C1827 ) C1687_=_C1828( C1687 C1828 ) C1687_=_C1829( C1687 C1829 ) C1687_=_C1830( C1687 C1830 ) C1694_=_C1695( C1694 C1695 ) C1694_=_C1696( C1694 C1696 ) \nC1694_=_C1697( C1694 C1697 ) C1694_=_C1698( C1694 C1698 ) C1694_=_C1699( C1694 C1699 ) C1694_=_C1701( C1694 C1701 ) C1694_=_C1702( C1694 C1702 ) C1694_=_C1703( C1694 C1703 ) \nC1694_=_C1704( C1694 C1704 ) C1694_=_C1705( C1694 C1705 ) C1694_=_C1706( C1694 C1706 ) C1694_=_C1707( C1694 C1707 ) C1694_=_C1708( C1694 C1708 ) C1694_=_C1709( C1694 C1709 ) \nC1694_=_C1710( C1694 C1710 ) C1694_=_C1711( C1694 C1711 ) C1694_=_C1712( C1694 C1712 ) C1694_=_C1718( C1694 C1718 ) C1694_=_C1720( C1694 C1720 ) C1694_=_C1724( C1694 C1724 ) \nC1695_=_C1696( C1695 C1696 ) C1695_=_C1697( C1695 C1697 ) C1695_=_C1698( C1695 C1698 ) C1695_=_C1699( C1695 C1699 ) C1695_=_C1701( C1695 C1701 ) C1695_=_C1702( C1695 C1702 ) \nC1695_=_C1703( C1695 C1703 ) C1695_=_C1704( C1695 C1704 ) C1695_=_C1705( C1695 C1705 ) C1695_=_C1706( C1695 C1706 ) C1695_=_C1707( C1695 C1707 ) C1695_=_C1708( C1695 C1708 ) \nC1695_=_C1709( C1695 C1709 ) C1695_=_C1710( C1695 C1710 ) C1695_=_C1711( C1695 C1711 ) C1695_=_C1712( C1695 C1712 ) C1695_=_C1735( C1695 C1735 ) C1695_=_C1737( C1695 C1737 ) \nC1695_=_C1741( C1695 C1741 ) C1696_=_C1697( C1696 C1697 ) C1696_=_C1698( C1696 C1698 ) C1696_=_C1699( C1696 C1699 ) C1696_=_C1701( C1696 C1701 ) C1696_=_C1702( C1696 C1702 ) \nC1696_=_C1703( C1696 C1703 ) C1696_=_C1704( C1696 C1704 ) C1696_=_C1705( C1696 C1705 ) C1696_=_C1706( C1696 C1706 ) C1696_=_C1707( C1696 C1707 ) C1696_=_C1708( C1696 C1708 ) \nC1696_=_C1709( C1696 C1709 ) C1696_=_C1710( C1696 C1710 ) C1696_=_C1711( C1696 C1711 ) C1696_=_C1712( C1696 C1712 ) C1696_=_C1751( C1696 C1751 ) C1696_=_C1753( C1696 C1753 ) \nC1696_=_C1757( C1696 C1757 ) C1697_=_C1698( C1697 C1698 ) C1697_=_C1699( C1697 C1699 ) C1697_=_C1701( C1697 C1701 ) C1697_=_C1702( C1697 C1702 ) C1697_=_C1703( C1697 C1703 ) \nC1697_=_C1704( C1697 C1704 ) C1697_=_C1705( C1697 C1705 ) C1697_=_C1706( C1697 C1706 ) C1697_=_C1707( C1697 C1707 ) C1697_=_C1708( C1697 C1708 ) C1697_=_C1709( C1697 C1709 ) \nC1697_=_C1710( C1697 C1710 ) C1697_=_C1711( C1697 C1711 ) C1697_=_C1712( C1697 C1712 ) C1697_=_C1766( C1697 C1766 ) C1698_=_C1699( C1698 C1699 ) C1698_=_C1701( C1698 C1701 ) \nC1698_=_C1702( C1698 C1702 ) C1698_=_C1703( C1698 C1703 ) C1698_=_C1704( C1698 C1704 ) C1698_=_C1705( C1698 C1705 ) C1698_=_C1706( C1698 C1706 ) C1698_=_C1707( C1698 C1707 ) \nC1698_=_C1708( C1698 C1708 ) C1698_=_C1709( C1698 C1709 ) C1698_=_C1710( C1698 C1710 ) C1698_=_C1711( C1698 C1711 ) C1698_=_C1712( C1698 C1712 ) C1698_=_C1773( C1698 C1773 ) \nC1699_=_C1701( C1699 C1701 ) C1699_=_C1702( C1699 C1702 ) C1699_=_C1703( C1699 C1703 ) C1699_=_C1704( C1699 C1704 ) C1699_=_C1705( C1699 C1705 ) C1699_=_C1706( C1699 C1706 ) \nC1699_=_C1707( C1699 C1707 ) C1699_=_C1708( C1699 C1708 ) C1699_=_C1709( C1699 C1709 ) C1699_=_C1710( C1699 C1710 ) C1699_=_C1711( C1699 C1711 ) C1699_=_C1712( C1699 C1712 ) \nC1699_=_C1780( C1699 C1780 ) C1701_=_C1702( C1701 C1702 ) C1701_=_C1703( C1701 C1703 ) C1701_=_C1704( C1701 C1704 ) C1701_=_C1705(</w:t>
      </w:r>
    </w:p>
    <w:p>
      <w:pPr>
        <w:pStyle w:val="PreformattedText"/>
        <w:bidi w:val="0"/>
        <w:spacing w:before="0" w:after="0"/>
        <w:jc w:val="left"/>
        <w:rPr/>
      </w:pPr>
      <w:r>
        <w:rPr/>
        <w:t xml:space="preserve"> </w:t>
      </w:r>
      <w:r>
        <w:rPr/>
        <w:t>C1701 C1705 ) C1701_=_C1706( C1701 C1706 ) \nC1701_=_C1707( C1701 C1707 ) C1701_=_C1708( C1701 C1708 ) C1701_=_C1709( C1701 C1709 ) C1701_=_C1710( C1701 C1710 ) C1701_=_C1711( C1701 C1711 ) C1701_=_C1712( C1701 C1712 ) \nC1701_=_C1784( C1701 C1784 ) C1701_=_C1791( C1701 C1791 ) C1701_=_C1795( C1701 C1795 ) C1702_=_C1703( C1702 C1703 ) C1702_=_C1704( C1702 C1704 ) C1702_=_C1705( C1702 C1705 ) \nC1702_=_C1706( C1702 C1706 ) C1702_=_C1707( C1702 C1707 ) C1702_=_C1708( C1702 C1708 ) C1702_=_C1709( C1702 C1709 ) C1702_=_C1710( C1702 C1710 ) C1702_=_C1711( C1702 C1711 ) \nC1702_=_C1712( C1702 C1712 ) C1702_=_C1720( C1702 C1720 ) C1702_=_C1737( C1702 C1737 ) C1702_=_C1753( C1702 C1753 ) C1702_=_C1791( C1702 C1791 ) C1702_=_C1802( C1702 C1802 ) \nC1702_=_C1804( C1702 C1804 ) C1702_=_C1805( C1702 C1805 ) C1702_=_C1806( C1702 C1806 ) C1703_=_C1704( C1703 C1704 ) C1703_=_C1705( C1703 C1705 ) C1703_=_C1706( C1703 C1706 ) \nC1703_=_C1707( C1703 C1707 ) C1703_=_C1708( C1703 C1708 ) C1703_=_C1709( C1703 C1709 ) C1703_=_C1710( C1703 C1710 ) C1703_=_C1711( C1703 C1711 ) C1703_=_C1712( C1703 C1712 ) \nC1703_=_C1785( C1703 C1785 ) C1703_=_C1802( C1703 C1802 ) C1703_=_C1809( C1703 C1809 ) C1704_=_C1705( C1704 C1705 ) C1704_=_C1706( C1704 C1706 ) C1704_=_C1707( C1704 C1707 ) \nC1704_=_C1708( C1704 C1708 ) C1704_=_C1709( C1704 C1709 ) C1704_=_C1710( C1704 C1710 ) C1704_=_C1711( C1704 C1711 ) C1704_=_C1712( C1704 C1712 ) C1704_=_C1816( C1704 C1816 ) \nC1705_=_C1706( C1705 C1706 ) C1705_=_C1707( C1705 C1707 ) C1705_=_C1708( C1705 C1708 ) C1705_=_C1709( C1705 C1709 ) C1705_=_C1710( C1705 C1710 ) C1705_=_C1711( C1705 C1711 ) \nC1705_=_C1712( C1705 C1712 ) C1705_=_C1821( C1705 C1821 ) C1706_=_C1707( C1706 C1707 ) C1706_=_C1708( C1706 C1708 ) C1706_=_C1709( C1706 C1709 ) C1706_=_C1710( C1706 C1710 ) \nC1706_=_C1711( C1706 C1711 ) C1706_=_C1712( C1706 C1712 ) C1706_=_C1724( C1706 C1724 ) C1706_=_C1741( C1706 C1741 ) C1706_=_C1757( C1706 C1757 ) C1706_=_C1766( C1706 C1766 ) \nC1706_=_C1773( C1706 C1773 ) C1706_=_C1780( C1706 C1780 ) C1706_=_C1786( C1706 C1786 ) C1706_=_C1795( C1706 C1795 ) C1706_=_C1809( C1706 C1809 ) C1706_=_C1816( C1706 C1816 ) \nC1706_=_C1821( C1706 C1821 ) C1706_=_C1825( C1706 C1825 ) C1706_=_C1826( C1706 C1826 ) C1706_=_C1827( C1706 C1827 ) C1706_=_C1828( C1706 C1828 ) C1706_=_C1829( C1706 C1829 ) \nC1706_=_C1830( C1706 C1830 ) C1707_=_C1708( C1707 C1708 ) C1707_=_C1709( C1707 C1709 ) C1707_=_C1710( C1707 C1710 ) C1707_=_C1711( C1707 C1711 ) C1707_=_C1712( C1707 C1712 ) \nC1708_=_C1709( C1708 C1709 ) C1708_=_C1710( C1708 C1710 ) C1708_=_C1711( C1708 C1711 ) C1708_=_C1712( C1708 C1712 ) C1709_=_C1710( C1709 C1710 ) C1709_=_C1711( C1709 C1711 ) \nC1709_=_C1712( C1709 C1712 ) C1710_=_C1711( C1710 C1711 ) C1710_=_C1712( C1710 C1712 ) C1711_=_C1712( C1711 C1712 ) C1718_=_C1720( C1718 C1720 ) C1718_=_C1724( C1718 C1724 ) \nC1718_=_C1735( C1718 C1735 ) C1718_=_C1751( C1718 C1751 ) C1718_=_C1784( C1718 C1784 ) C1718_=_C1785( C1718 C1785 ) C1718_=_C1786( C1718 C1786 ) C1718_=_C1787( C1718 C1787 ) \nC1718_=_C1788( C1718 C1788 ) C1718_=_C1789( C1718 C1789 ) C1718_=_C1790( C1718 C1790 ) C1720_=_C1724( C1720 C1724 ) C1720_=_C1737( C1720 C1737 ) C1720_=_C1753( C1720 C1753 ) \nC1720_=_C1791( C1720 C1791 ) C1720_=_C1802( C1720 C1802 ) C1720_=_C1804( C1720 C1804 ) C1720_=_C1805( C1720 C1805 ) C1720_=_C1806( C1720 C1806 ) C1724_=_C1741( C1724 C1741 ) \nC1724_=_C1757( C1724 C1757 ) C1724_=_C1766( C1724 C1766 ) C1724_=_C1773( C1724 C1773 ) C1724_=_C1780( C1724 C1780 ) C1724_=_C1786( C1724 C1786 ) C1724_=_C1795( C1724 C1795 ) \nC1724_=_C1809( C1724 C1809 ) C1724_=_C1816( C1724 C1816 ) C1724_=_C1821( C1724 C1821 ) C1724_=_C1825( C1724 C1825 ) C1724_=_C1826( C1724 C1826 ) C1724_=_C1827( C1724 C1827 ) \nC1724_=_C1828( C1724 C1828 ) C1724_=_C1829( C1724 C1829 ) C1724_=_C1830( C1724 C1830 ) C1735_=_C1737( C1735 C1737 ) C1735_=_C1741( C1735 C1741 ) C1735_=_C1751( C1735 C1751 ) \nC1735_=_C1784( C1735 C1784 ) C1735_=_C1785( C1735 C1785 ) C1735_=_C1786( C1735 C1786 ) C1735_=_C1787( C1735 C1787 ) C1735_=_C1788( C1735 C1788 ) C1735_=_C1789( C1735 C1789 ) \nC1735_=_C1790( C1735 C1790 ) C1737_=_C1741( C1737 C1741 ) C1737_=_C1753( C1737 C1753 ) C1737_=_C1791( C1737 C1791 ) C1737_=_C1802( C1737 C1802 ) C1737_=_C1804( C1737 C1804 ) \nC1737_=_C1805( C1737 C1805 ) C1737_=_C1806( C1737 C1806 ) C1741_=_C1757( C1741 C1757 ) C1741_=_C1766( C1741 C1766 ) C1741_=_C1773( C1741 C1773 ) C1741_=_C1780( C1741 C1780 ) \nC1741_=_C1786( C1741 C1786 ) C1741_=_C1795( C1741 C1795 ) C1741_=_C1809( C1741 C1809 ) C1741_=_C1816( C1741 C1816 ) C1741_=_C1821( C1741 C1821 ) C1741_=_C1825( C1741 C1825 ) \nC1741_=_C1826( C1741 C1826 ) C1741_=_C1827( C1741 C1827 ) C1741_=_C1828( C1741 C1828 ) C1741_=_C1829( C1741 C1829 ) C1741_=_C1830( C1741 C1830 ) C1751_=_C1753( C1751 C1753 ) \nC1751_=_C1757( C1751 C1757 ) C1751_=_C1784( C1751 C1784 ) C1751_=_C1785( C1751 C1785 ) C1751_=_C1786( C1751 C1786 ) C1751_=_C1787( C1751 C1787 ) C1751_=_C1788( C1751 C1788 ) \nC1751_=_C1789( C1751 C1789 ) C1751_=_C1790( C1751 C1790 ) C1753_=_C1757( C1753 C1757 ) C1753_=_C1791( C1753 C1791 ) C1753_=_C1802( C1753 C1802 ) C1753_=_C1804( C1753 C1804 ) \nC1753_=_C1805( C1753 C1805 ) C1753_=_C1806( C1753 C1806 ) C1757_=_C1766( C1757 C1766 ) C1757_=_C1773( C1757 C1773 ) C1757_=_C1780( C1757 C1780 ) C1757_=_C1786( C1757 C1786 ) \nC1757_=_C1795( C1757 C1795 ) C1757_=_C1809( C1757 C1809 ) C1757_=_C1816( C1757 C1816 ) C1757_=_C1821( C1757 C1821 ) C1757_=_C1825( C1757 C1825 ) C1757_=_C1826( C1757 C1826 ) \nC1757_=_C1827( C1757 C1827 ) C1757_=_C1828( C1757 C1828 ) C1757_=_C1829( C1757 C1829 ) C1757_=_C1830( C1757 C1830 ) C1766_=_C1773( C1766 C1773 ) C1766_=_C1780( C1766 C1780 ) \nC1766_=_C1786( C1766 C1786 ) C1766_=_C1795( C1766 C1795 ) C1766_=_C1809( C1766 C1809 ) C1766_=_C1816( C1766 C1816 ) C1766_=_C1821( C1766 C1821 ) C1766_=_C1825( C1766 C1825 ) \nC1766_=_C1826( C1766 C1826 ) C1766_=_C1827( C1766 C1827 ) C1766_=_C1828( C1766 C1828 ) C1766_=_C1829( C1766 C1829 ) C1766_=_C1830( C1766 C1830 ) C1773_=_C1780( C1773 C1780 ) \nC1773_=_C1786( C1773 C1786 ) C1773_=_C1795( C1773 C1795 ) C1773_=_C1809( C1773 C1809 ) C1773_=_C1816( C1773 C1816 ) C1773_=_C1821( C1773 C1821 ) C1773_=_C1825( C1773 C1825 ) \nC1773_=_C1826( C1773 C1826 ) C1773_=_C1827( C1773 C1827 ) C1773_=_C1828( C1773 C1828 ) C1773_=_C1829( C1773 C1829 ) C1773_=_C1830( C1773 C1830 ) C1780_=_C1786( C1780 C1786 ) \nC1780_=_C1795( C1780 C1795 ) C1780_=_C1809( C1780 C1809 ) C1780_=_C1816( C1780 C1816 ) C1780_=_C1821( C1780 C1821 ) C1780_=_C1825( C1780 C1825 ) C1780_=_C1826( C1780 C1826 ) \nC1780_=_C1827( C1780 C1827 ) C1780_=_C1828( C1780 C1828 ) C1780_=_C1829( C1780 C1829 ) C1780_=_C1830( C1780 C1830 ) C1784_=_C1785( C1784 C1785 ) C1784_=_C1786( C1784 C1786 ) \nC1784_=_C1787( C1784 C1787 ) C1784_=_C1788( C1784 C1788 ) C1784_=_C1789( C1784 C1789 ) C1784_=_C1790( C1784 C1790 ) C1784_=_C1791( C1784 C1791 ) C1784_=_C1795( C1784 C1795 ) \nC1785_=_C1786( C1785 C1786 ) C1785_=_C1787( C1785 C1787 ) C1785_=_C1788( C1785 C1788 ) C1785_=_C1789( C1785 C1789 ) C1785_=_C1790( C1785 C1790 ) C1785_=_C1802( C1785 C1802 ) \nC1785_=_C1809( C1785 C1809 ) C1786_=_C1787( C1786 C1787 ) C1786_=_C1788( C1786 C1788 ) C1786_=_C1789( C1786 C1789 ) C1786_=_C1790( C1786 C1790 ) C1786_=_C1795( C1786 C1795 ) \nC1786_=_C1809( C1786 C1809 ) C1786_=_C1816( C1786 C1816 ) C1786_=_C1821( C1786 C1821 ) C1786_=_C1825( C1786 C1825 ) C1786_=_C1826( C1786 C1826 ) C1786_=_C1827( C1786 C1827 ) \nC1786_=_C1828( C1786 C1828 ) C1786_=_C1829( C1786 C1829 ) C1786_=_C1830( C1786 C1830 ) C1787_=_C1788( C1787 C1788 ) C1787_=_C1789( C1787 C1789 ) C1787_=_C1790( C1787 C1790 ) \nC1788_=_C1789( C1788 C1789 ) C1788_=_C1790( C1788 C1790 ) C1789_=_C1790( C1789 C1790 ) C1791_=_C1795( C1791 C1795 ) C1791_=_C1802( C1791 C1802 ) C1791_=_C1804( C1791 C1804 ) \nC1791_=_C1805( C1791 C1805 ) C1791_=_C1806( C1791 C1806 ) C1795_=_C1809( C1795 C1809 ) C1795_=_C1816( C1795 C1816 ) C1795_=_C1821( C1795 C1821 ) C1795_=_C1825( C1795 C1825 ) \nC1795_=_C1826( C1795 C1826 ) C1795_=_C1827( C1795 C1827 ) C1795_=_C1828( C1795 C1828 ) C1795_=_C1829( C1795 C1829 ) C1795_=_C1830( C1795 C1830 ) C1802_=_C1804( C1802 C1804 ) \nC1802_=_C1805( C1802 C1805 ) C1802_=_C1806( C1802 C1806 ) C1802_=_C1809( C1802 C1809 ) C1804_=_C1805( C1804 C1805 ) C1804_=_C1806( C1804 C1806 ) C1805_=_C1806( C1805 C1806 ) \nC1809_=_C1816( C1809 C1816 ) C1809_=_C1821( C1809 C1821 ) C1809_=_C1825( C1809 C1825 ) C1809_=_C1826( C1809 C1826 ) C1809_=_C1827( C1809 C1827 ) C1809_=_C1828( C1809 C1828 ) \nC1809_=_C1829( C1809 C1829 ) C1809_=_C1830( C1809 C1830 ) C1816_=_C1821( C1816 C1821 ) C1816_=_C1825( C1816 C1825 ) C1816_=_C1826( C1816 C1826 ) C1816_=_C1827( C1816 C1827 ) \nC1816_=_C1828( C1816 C1828 ) C1816_=_C1829( C1816 C1829 ) C1816_=_C1830( C1816 C1830 ) C1821_=_C1825( C1821 C1825 ) C1821_=_C1826( C1821 C1826 ) C1821_=_C1827( C1821 C1827 ) \nC1821_=_C1828( C1821 C1828 ) C1821_=_C1829( C1821 C1829 ) C1821_=_C1830( C1821 C1830 ) C1825_=_C1826( C1825 C1826 ) C1825_=_C1827( C1825 C1827 ) C1825_=_C1828( C1825 C1828 ) \nC1825_=_C1829( C1825 C1829 ) C1825_=_C1830( C1825 C1830 ) C1826_=_C1827( C1826 C1827 ) C1826_=_C1828( C1826 C1828 ) C1826_=_C1829( C1826 C1829 ) C1826_=_C1830( C1826 C1830 ) \nC1827_=_C1828( C1827 C1828 ) C1827_=_C1829( C1827 C1829 ) C1827_=_C1830( C1827 C1830 ) C1828_=_C1829( C1828 C1829 ) C1828_=_C1830( C1828 C1830 ) C1829_=_C1830( C1829 C1830 ) "];203-&gt;270[label="78: C40 C167 C196 C249 C298 \nC483 C516 C662 C712 C750 C882 \nC927 C974 C1133 C1159 C1267 C1320 \nC1363 C1445 C1470 C1504 C1532 C1618 \nC1636 C1667 C1674 C1681 C1683 C1687 \nC1694 C1695 C1696 C1697 C1698 C1699 \nC1701 C1703 C1704 C1705 C1707 C1708 \nC1709 C1710 C1711 C1712 C1718 C1720 \nC1724 C1735 C1737 C1741 C1751 C1753 \nC1757 C1766 C1773 C1780 C1784 C1785 \nC1787 C1788 C1789 C1790 C1791 C1795 \nC1802 C1804 C1805 C1806 C1809 C1816 \nC1821 C1825 C1826 C1827 C1828 C1829 \nC1830 \n823: C40_=_C298 ,C40_=_C516</w:t>
      </w:r>
    </w:p>
    <w:p>
      <w:pPr>
        <w:pStyle w:val="PreformattedText"/>
        <w:bidi w:val="0"/>
        <w:spacing w:before="0" w:after="0"/>
        <w:jc w:val="left"/>
        <w:rPr/>
      </w:pPr>
      <w:r>
        <w:rPr/>
        <w:t xml:space="preserve"> </w:t>
      </w:r>
      <w:r>
        <w:rPr/>
        <w:t>,C40_=_C750 ,C40_=_C974 ,C40_=_C1159 ,\nC40_=_C1363 ,C40_=_C1532 ,C40_=_C1674 ,C40_=_C1694 ,C40_=_C1695 ,C40_=_C1696 ,\nC40_=_C1697 ,C40_=_C1698 ,C40_=_C1699 ,C40_=_C1701 ,C40_=_C1703 ,C40_=_C1704 ,\nC40_=_C1705 ,C40_=_C1707 ,C40_=_C1708 ,C40_=_C1709 ,C40_=_C1710 ,C40_=_C1711 ,\nC40_=_C1712 ,C167_=_C1267 ,C167_=_C1445 ,C167_=_C1618 ,C167_=_C1681 ,C167_=_C1718 ,\nC167_=_C1735 ,C167_=_C1751 ,C167_=_C1784 ,C167_=_C1785 ,C167_=_C1787 ,C167_=_C1788 ,\nC167_=_C1789 ,C167_=_C1790 ,C196_=_C662 ,C196_=_C882 ,C196_=_C1470 ,C196_=_C1636 ,\nC196_=_C1683 ,C196_=_C1720 ,C196_=_C1737 ,C196_=_C1753 ,C196_=_C1791 ,C196_=_C1802 ,\nC196_=_C1804 ,C196_=_C1805 ,C196_=_C1806 ,C249_=_C483 ,C249_=_C712 ,C249_=_C927 ,\nC249_=_C1133 ,C249_=_C1320 ,C249_=_C1504 ,C249_=_C1667 ,C249_=_C1687 ,C249_=_C1724 ,\nC249_=_C1741 ,C249_=_C1757 ,C249_=_C1766 ,C249_=_C1773 ,C249_=_C1780 ,C249_=_C1795 ,\nC249_=_C1809 ,C249_=_C1816 ,C249_=_C1821 ,C249_=_C1825 ,C249_=_C1826 ,C249_=_C1827 ,\nC249_=_C1828 ,C249_=_C1829 ,C249_=_C1830 ,C298_=_C516 ,C298_=_C750 ,C298_=_C974 ,\nC298_=_C1159 ,C298_=_C1363 ,C298_=_C1532 ,C298_=_C1674 ,C298_=_C1694 ,C298_=_C1695 ,\nC298_=_C1696 ,C298_=_C1697 ,C298_=_C1698 ,C298_=_C1699 ,C298_=_C1701 ,C298_=_C1703 ,\nC298_=_C1704 ,C298_=_C1705 ,C298_=_C1707 ,C298_=_C1708 ,C298_=_C1709 ,C298_=_C1710 ,\nC298_=_C1711 ,C298_=_C1712 ,C483_=_C712 ,C483_=_C927 ,C483_=_C1133 ,C483_=_C1320 ,\nC483_=_C1504 ,C483_=_C1667 ,C483_=_C1687 ,C483_=_C1724 ,C483_=_C1741 ,C483_=_C1757 ,\nC483_=_C1766 ,C483_=_C1773 ,C483_=_C1780 ,C483_=_C1795 ,C483_=_C1809 ,C483_=_C1816 ,\nC483_=_C1821 ,C483_=_C1825 ,C483_=_C1826 ,C483_=_C1827 ,C483_=_C1828 ,C483_=_C1829 ,\nC483_=_C1830 ,C516_=_C750 ,C516_=_C974 ,C516_=_C1159 ,C516_=_C1363 ,C516_=_C1532 ,\nC516_=_C1674 ,C516_=_C1694 ,C516_=_C1695 ,C516_=_C1696 ,C516_=_C1697 ,C516_=_C1698 ,\nC516_=_C1699 ,C516_=_C1701 ,C516_=_C1703 ,C516_=_C1704 ,C516_=_C1705 ,C516_=_C1707 ,\nC516_=_C1708 ,C516_=_C1709 ,C516_=_C1710 ,C516_=_C1711 ,C516_=_C1712 ,C662_=_C882 ,\nC662_=_C1470 ,C662_=_C1636 ,C662_=_C1683 ,C662_=_C1720 ,C662_=_C1737 ,C662_=_C1753 ,\nC662_=_C1791 ,C662_=_C1802 ,C662_=_C1804 ,C662_=_C1805 ,C662_=_C1806 ,C712_=_C927 ,\nC712_=_C1133 ,C712_=_C1320 ,C712_=_C1504 ,C712_=_C1667 ,C712_=_C1687 ,C712_=_C1724 ,\nC712_=_C1741 ,C712_=_C1757 ,C712_=_C1766 ,C712_=_C1773 ,C712_=_C1780 ,C712_=_C1795 ,\nC712_=_C1809 ,C712_=_C1816 ,C712_=_C1821 ,C712_=_C1825 ,C712_=_C1826 ,C712_=_C1827 ,\nC712_=_C1828 ,C712_=_C1829 ,C712_=_C1830 ,C750_=_C974 ,C750_=_C1159 ,C750_=_C1363 ,\nC750_=_C1532 ,C750_=_C1674 ,C750_=_C1694 ,C750_=_C1695 ,C750_=_C1696 ,C750_=_C1697 ,\nC750_=_C1698 ,C750_=_C1699 ,C750_=_C1701 ,C750_=_C1703 ,C750_=_C1704 ,C750_=_C1705 ,\nC750_=_C1707 ,C750_=_C1708 ,C750_=_C1709 ,C750_=_C1710 ,C750_=_C1711 ,C750_=_C1712 ,\nC882_=_C1470 ,C882_=_C1636 ,C882_=_C1683 ,C882_=_C1720 ,C882_=_C1737 ,C882_=_C1753 ,\nC882_=_C1791 ,C882_=_C1802 ,C882_=_C1804 ,C882_=_C1805 ,C882_=_C1806 ,C927_=_C1133 ,\nC927_=_C1320 ,C927_=_C1504 ,C927_=_C1667 ,C927_=_C1687 ,C927_=_C1724 ,C927_=_C1741 ,\nC927_=_C1757 ,C927_=_C1766 ,C927_=_C1773 ,C927_=_C1780 ,C927_=_C1795 ,C927_=_C1809 ,\nC927_=_C1816 ,C927_=_C1821 ,C927_=_C1825 ,C927_=_C1826 ,C927_=_C1827 ,C927_=_C1828 ,\nC927_=_C1829 ,C927_=_C1830 ,C974_=_C1159 ,C974_=_C1363 ,C974_=_C1532 ,C974_=_C1674 ,\nC974_=_C1694 ,C974_=_C1695 ,C974_=_C1696 ,C974_=_C1697 ,C974_=_C1698 ,C974_=_C1699 ,\nC974_=_C1701 ,C974_=_C1703 ,C974_=_C1704 ,C974_=_C1705 ,C974_=_C1707 ,C974_=_C1708 ,\nC974_=_C1709 ,C974_=_C1710 ,C974_=_C1711 ,C974_=_C1712 ,C1133_=_C1320 ,C1133_=_C1504 ,\nC1133_=_C1667 ,C1133_=_C1687 ,C1133_=_C1724 ,C1133_=_C1741 ,C1133_=_C1757 ,C1133_=_C1766 ,\nC1133_=_C1773 ,C1133_=_C1780 ,C1133_=_C1795 ,C1133_=_C1809 ,C1133_=_C1816 ,C1133_=_C1821 ,\nC1133_=_C1825 ,C1133_=_C1826 ,C1133_=_C1827 ,C1133_=_C1828 ,C1133_=_C1829 ,C1133_=_C1830 ,\nC1159_=_C1363 ,C1159_=_C1532 ,C1159_=_C1674 ,C1159_=_C1694 ,C1159_=_C1695 ,C1159_=_C1696 ,\nC1159_=_C1697 ,C1159_=_C1698 ,C1159_=_C1699 ,C1159_=_C1701 ,C1159_=_C1703 ,C1159_=_C1704 ,\nC1159_=_C1705 ,C1159_=_C1707 ,C1159_=_C1708 ,C1159_=_C1709 ,C1159_=_C1710 ,C1159_=_C1711 ,\nC1159_=_C1712 ,C1267_=_C1445 ,C1267_=_C1618 ,C1267_=_C1681 ,C1267_=_C1718 ,C1267_=_C1735 ,\nC1267_=_C1751 ,C1267_=_C1784 ,C1267_=_C1785 ,C1267_=_C1787 ,C1267_=_C1788 ,C1267_=_C1789 ,\nC1267_=_C1790 ,C1320_=_C1504 ,C1320_=_C1667 ,C1320_=_C1687 ,C1320_=_C1724 ,C1320_=_C1741 ,\nC1320_=_C1757 ,C1320_=_C1766 ,C1320_=_C1773 ,C1320_=_C1780 ,C1320_=_C1795 ,C1320_=_C1809 ,\nC1320_=_C1816 ,C1320_=_C1821 ,C1320_=_C1825 ,C1320_=_C1826 ,C1320_=_C1827 ,C1320_=_C1828 ,\nC1320_=_C1829 ,C1320_=_C1830 ,C1363_=_C1532 ,C1363_=_C1674 ,C1363_=_C1694 ,C1363_=_C1695 ,\nC1363_=_C1696 ,C1363_=_C1697 ,C1363_=_C1698 ,C1363_=_C1699 ,C1363_=_C1701 ,C1363_=_C1703 ,\nC1363_=_C1704 ,C1363_=_C1705 ,C1363_=_C1707 ,C1363_=_C1708 ,C1363_=_C1709 ,C1363_=_C1710 ,\nC1363_=_C1711 ,C1363_=_C1712 ,C1445_=_C1618 ,C1445_=_C1681 ,C1445_=_C1718 ,C1445_=_C1735 ,\nC1445_=_C1751 ,C1445_=_C1784 ,C1445_=_C1785 ,C1445_=_C1787 ,C1445_=_C1788 ,C1445_=_C1789 ,\nC1445_=_C1790 ,C1470_=_C1636 ,C1470_=_C1683 ,C1470_=_C1720 ,C1470_=_C1737 ,C1470_=_C1753 ,\nC1470_=_C1791 ,C1470_=_C1802 ,C1470_=_C1804 ,C1470_=_C1805 ,C1470_=_C1806 ,C1504_=_C1667 ,\nC1504_=_C1687 ,C1504_=_C1724 ,C1504_=_C1741 ,C1504_=_C1757 ,C1504_=_C1766 ,C1504_=_C1773 ,\nC1504_=_C1780 ,C1504_=_C1795 ,C1504_=_C1809 ,C1504_=_C1816 ,C1504_=_C1821 ,C1504_=_C1825 ,\nC1504_=_C1826 ,C1504_=_C1827 ,C1504_=_C1828 ,C1504_=_C1829 ,C1504_=_C1830 ,C1532_=_C1674 ,\nC1532_=_C1694 ,C1532_=_C1695 ,C1532_=_C1696 ,C1532_=_C1697 ,C1532_=_C1698 ,C1532_=_C1699 ,\nC1532_=_C1701 ,C1532_=_C1703 ,C1532_=_C1704 ,C1532_=_C1705 ,C1532_=_C1707 ,C1532_=_C1708 ,\nC1532_=_C1709 ,C1532_=_C1710 ,C1532_=_C1711 ,C1532_=_C1712 ,C1618_=_C1681 ,C1618_=_C1718 ,\nC1618_=_C1735 ,C1618_=_C1751 ,C1618_=_C1784 ,C1618_=_C1785 ,C1618_=_C1787 ,C1618_=_C1788 ,\nC1618_=_C1789 ,C1618_=_C1790 ,C1636_=_C1683 ,C1636_=_C1720 ,C1636_=_C1737 ,C1636_=_C1753 ,\nC1636_=_C1791 ,C1636_=_C1802 ,C1636_=_C1804 ,C1636_=_C1805 ,C1636_=_C1806 ,C1667_=_C1687 ,\nC1667_=_C1724 ,C1667_=_C1741 ,C1667_=_C1757 ,C1667_=_C1766 ,C1667_=_C1773 ,C1667_=_C1780 ,\nC1667_=_C1795 ,C1667_=_C1809 ,C1667_=_C1816 ,C1667_=_C1821 ,C1667_=_C1825 ,C1667_=_C1826 ,\nC1667_=_C1827 ,C1667_=_C1828 ,C1667_=_C1829 ,C1667_=_C1830 ,C1674_=_C1681 ,C1674_=_C1683 ,\nC1674_=_C1687 ,C1674_=_C1694 ,C1674_=_C1695 ,C1674_=_C1696 ,C1674_=_C1697 ,C1674_=_C1698 ,\nC1674_=_C1699 ,C1674_=_C1701 ,C1674_=_C1703 ,C1674_=_C1704 ,C1674_=_C1705 ,C1674_=_C1707 ,\nC1674_=_C1708 ,C1674_=_C1709 ,C1674_=_C1710 ,C1674_=_C1711 ,C1674_=_C1712 ,C1681_=_C1683 ,\nC1681_=_C1687 ,C1681_=_C1718 ,C1681_=_C1735 ,C1681_=_C1751 ,C1681_=_C1784 ,C1681_=_C1785 ,\nC1681_=_C1787 ,C1681_=_C1788 ,C1681_=_C1789 ,C1681_=_C1790 ,C1683_=_C1687 ,C1683_=_C1720 ,\nC1683_=_C1737 ,C1683_=_C1753 ,C1683_=_C1791 ,C1683_=_C1802 ,C1683_=_C1804 ,C1683_=_C1805 ,\nC1683_=_C1806 ,C1687_=_C1724 ,C1687_=_C1741 ,C1687_=_C1757 ,C1687_=_C1766 ,C1687_=_C1773 ,\nC1687_=_C1780 ,C1687_=_C1795 ,C1687_=_C1809 ,C1687_=_C1816 ,C1687_=_C1821 ,C1687_=_C1825 ,\nC1687_=_C1826 ,C1687_=_C1827 ,C1687_=_C1828 ,C1687_=_C1829 ,C1687_=_C1830 ,C1694_=_C1695 ,\nC1694_=_C1696 ,C1694_=_C1697 ,C1694_=_C1698 ,C1694_=_C1699 ,C1694_=_C1701 ,C1694_=_C1703 ,\nC1694_=_C1704 ,C1694_=_C1705 ,C1694_=_C1707 ,C1694_=_C1708 ,C1694_=_C1709 ,C1694_=_C1710 ,\nC1694_=_C1711 ,C1694_=_C1712 ,C1694_=_C1718 ,C1694_=_C1720 ,C1694_=_C1724 ,C1695_=_C1696 ,\nC1695_=_C1697 ,C1695_=_C1698 ,C1695_=_C1699 ,C1695_=_C1701 ,C1695_=_C1703 ,C1695_=_C1704 ,\nC1695_=_C1705 ,C1695_=_C1707 ,C1695_=_C1708 ,C1695_=_C1709 ,C1695_=_C1710 ,C1695_=_C1711 ,\nC1695_=_C1712 ,C1695_=_C1735 ,C1695_=_C1737 ,C1695_=_C1741 ,C1696_=_C1697 ,C1696_=_C1698 ,\nC1696_=_C1699 ,C1696_=_C1701 ,C1696_=_C1703 ,C1696_=_C1704 ,C1696_=_C1705 ,C1696_=_C1707 ,\nC1696_=_C1708 ,C1696_=_C1709 ,C1696_=_C1710 ,C1696_=_C1711 ,C1696_=_C1712 ,C1696_=_C1751 ,\nC1696_=_C1753 ,C1696_=_C1757 ,C1697_=_C1698 ,C1697_=_C1699 ,C1697_=_C1701 ,C1697_=_C1703 ,\nC1697_=_C1704 ,C1697_=_C1705 ,C1697_=_C1707 ,C1697_=_C1708 ,C1697_=_C1709 ,C1697_=_C1710 ,\nC1697_=_C1711 ,C1697_=_C1712 ,C1697_=_C1766 ,C1698_=_C1699 ,C1698_=_C1701 ,C1698_=_C1703 ,\nC1698_=_C1704 ,C1698_=_C1705 ,C1698_=_C1707 ,C1698_=_C1708 ,C1698_=_C1709 ,C1698_=_C1710 ,\nC1698_=_C1711 ,C1698_=_C1712 ,C1698_=_C1773 ,C1699_=_C1701 ,C1699_=_C1703 ,C1699_=_C1704 ,\nC1699_=_C1705 ,C1699_=_C1707 ,C1699_=_C1708 ,C1699_=_C1709 ,C1699_=_C1710 ,C1699_=_C1711 ,\nC1699_=_C1712 ,C1699_=_C1780 ,C1701_=_C1703 ,C1701_=_C1704 ,C1701_=_C1705 ,C1701_=_C1707 ,\nC1701_=_C1708 ,C1701_=_C1709 ,C1701_=_C1710 ,C1701_=_C1711 ,C1701_=_C1712 ,C1701_=_C1784 ,\nC1701_=_C1791 ,C1701_=_C1795 ,C1703_=_C1704 ,C1703_=_C1705 ,C1703_=_C1707 ,C1703_=_C1708 ,\nC1703_=_C1709 ,C1703_=_C1710 ,C1703_=_C1711 ,C1703_=_C1712 ,C1703_=_C1785 ,C1703_=_C1802 ,\nC1703_=_C1809 ,C1704_=_C1705 ,C1704_=_C1707 ,C1704_=_C1708 ,C1704_=_C1709 ,C1704_=_C1710 ,\nC1704_=_C1711 ,C1704_=_C1712 ,C1704_=_C1816 ,C1705_=_C1707 ,C1705_=_C1708 ,C1705_=_C1709 ,\nC1705_=_C1710 ,C1705_=_C1711 ,C1705_=_C1712 ,C1705_=_C1821 ,C1707_=_C1708 ,C1707_=_C1709 ,\nC1707_=_C1710 ,C1707_=_C1711 ,C1707_=_C1712 ,C1708_=_C1709 ,C1708_=_C1710 ,C1708_=_C1711 ,\nC1708_=_C1712 ,C1709_=_C1710 ,C1709_=_C1711 ,C1709_=_C1712 ,C1710_=_C1711 ,C1710_=_C1712 ,\nC1711_=_C1712 ,C1718_=_C1720 ,C1718_=_C1724 ,C1718_=_C1735 ,C1718_=_C1751 ,C1718_=_C1784 ,\nC1718_=_C1785 ,C1718_=_C1787 ,C1718_=_C1788 ,C1718_=_C1789 ,C1718_=_C1790 ,C1720_=_C1724 ,\nC1720_=_C1737 ,C1720_=_C1753 ,C1720_=_C1791 ,C1720_=_C1802 ,C1720_=_C1804 ,C1720_=_C1805 ,\nC1720_=_C1806 ,C1724_=_C1741 ,C1724_=_C1757 ,C1724_=_C1766 ,C1724_=_C1773 ,C1724_=_C1780 ,\nC1724_=_C1795 ,C1724_=_C1809 ,C1724_=_C1816 ,C1724_=_C1821 ,C1724_=_C1825 ,C1724_=_C1826 ,\nC1724_=_C1827 ,C1724_=_C1828 ,C1724_=_C1829 ,C1724_=_C1830 ,C1735_=_C1737 ,C1735_=_C1741 ,\nC1735_=_C1751 ,C1735_=_C1784 ,C1735_=_C1785 ,C1735_=_C1787 ,C1735_=_C1788 ,C1735_=_C1789 ,\nC1735_=_C1790 ,C1737_=_C1741</w:t>
      </w:r>
    </w:p>
    <w:p>
      <w:pPr>
        <w:pStyle w:val="PreformattedText"/>
        <w:bidi w:val="0"/>
        <w:spacing w:before="0" w:after="0"/>
        <w:jc w:val="left"/>
        <w:rPr/>
      </w:pPr>
      <w:r>
        <w:rPr/>
        <w:t xml:space="preserve"> </w:t>
      </w:r>
      <w:r>
        <w:rPr/>
        <w:t>,C1737_=_C1753 ,C1737_=_C1791 ,C1737_=_C1802 ,C1737_=_C1804 ,\nC1737_=_C1805 ,C1737_=_C1806 ,C1741_=_C1757 ,C1741_=_C1766 ,C1741_=_C1773 ,C1741_=_C1780 ,\nC1741_=_C1795 ,C1741_=_C1809 ,C1741_=_C1816 ,C1741_=_C1821 ,C1741_=_C1825 ,C1741_=_C1826 ,\nC1741_=_C1827 ,C1741_=_C1828 ,C1741_=_C1829 ,C1741_=_C1830 ,C1751_=_C1753 ,C1751_=_C1757 ,\nC1751_=_C1784 ,C1751_=_C1785 ,C1751_=_C1787 ,C1751_=_C1788 ,C1751_=_C1789 ,C1751_=_C1790 ,\nC1753_=_C1757 ,C1753_=_C1791 ,C1753_=_C1802 ,C1753_=_C1804 ,C1753_=_C1805 ,C1753_=_C1806 ,\nC1757_=_C1766 ,C1757_=_C1773 ,C1757_=_C1780 ,C1757_=_C1795 ,C1757_=_C1809 ,C1757_=_C1816 ,\nC1757_=_C1821 ,C1757_=_C1825 ,C1757_=_C1826 ,C1757_=_C1827 ,C1757_=_C1828 ,C1757_=_C1829 ,\nC1757_=_C1830 ,C1766_=_C1773 ,C1766_=_C1780 ,C1766_=_C1795 ,C1766_=_C1809 ,C1766_=_C1816 ,\nC1766_=_C1821 ,C1766_=_C1825 ,C1766_=_C1826 ,C1766_=_C1827 ,C1766_=_C1828 ,C1766_=_C1829 ,\nC1766_=_C1830 ,C1773_=_C1780 ,C1773_=_C1795 ,C1773_=_C1809 ,C1773_=_C1816 ,C1773_=_C1821 ,\nC1773_=_C1825 ,C1773_=_C1826 ,C1773_=_C1827 ,C1773_=_C1828 ,C1773_=_C1829 ,C1773_=_C1830 ,\nC1780_=_C1795 ,C1780_=_C1809 ,C1780_=_C1816 ,C1780_=_C1821 ,C1780_=_C1825 ,C1780_=_C1826 ,\nC1780_=_C1827 ,C1780_=_C1828 ,C1780_=_C1829 ,C1780_=_C1830 ,C1784_=_C1785 ,C1784_=_C1787 ,\nC1784_=_C1788 ,C1784_=_C1789 ,C1784_=_C1790 ,C1784_=_C1791 ,C1784_=_C1795 ,C1785_=_C1787 ,\nC1785_=_C1788 ,C1785_=_C1789 ,C1785_=_C1790 ,C1785_=_C1802 ,C1785_=_C1809 ,C1787_=_C1788 ,\nC1787_=_C1789 ,C1787_=_C1790 ,C1788_=_C1789 ,C1788_=_C1790 ,C1789_=_C1790 ,C1791_=_C1795 ,\nC1791_=_C1802 ,C1791_=_C1804 ,C1791_=_C1805 ,C1791_=_C1806 ,C1795_=_C1809 ,C1795_=_C1816 ,\nC1795_=_C1821 ,C1795_=_C1825 ,C1795_=_C1826 ,C1795_=_C1827 ,C1795_=_C1828 ,C1795_=_C1829 ,\nC1795_=_C1830 ,C1802_=_C1804 ,C1802_=_C1805 ,C1802_=_C1806 ,C1802_=_C1809 ,C1804_=_C1805 ,\nC1804_=_C1806 ,C1805_=_C1806 ,C1809_=_C1816 ,C1809_=_C1821 ,C1809_=_C1825 ,C1809_=_C1826 ,\nC1809_=_C1827 ,C1809_=_C1828 ,C1809_=_C1829 ,C1809_=_C1830 ,C1816_=_C1821 ,C1816_=_C1825 ,\nC1816_=_C1826 ,C1816_=_C1827 ,C1816_=_C1828 ,C1816_=_C1829 ,C1816_=_C1830 ,C1821_=_C1825 ,\nC1821_=_C1826 ,C1821_=_C1827 ,C1821_=_C1828 ,C1821_=_C1829 ,C1821_=_C1830 ,C1825_=_C1826 ,\nC1825_=_C1827 ,C1825_=_C1828 ,C1825_=_C1829 ,C1825_=_C1830 ,C1826_=_C1827 ,C1826_=_C1828 ,\nC1826_=_C1829 ,C1826_=_C1830 ,C1827_=_C1828 ,C1827_=_C1829 ,C1827_=_C1830 ,C1828_=_C1829 ,\nC1828_=_C1830 ,C1829_=_C1830 ,"];271[shape=box, label="id:271 level: 6\n81: C93 C135 C213 C370 C410 \nC456 C567 C598 C617 C677 C792 \nC839 C896 C1026 C1063 C1109 C1201 \nC1236 C1252 C1293 C1399 C1431 C1481 \nC1579 C1646 C1677 C1679 C1680 C1684 \nC1696 C1698 C1699 C1703 C1714 C1716 \nC1717 C1721 C1731 C1733 C1734 C1738 \nC1748 C1749 C1751 C1752 C1753 C1754 \nC1755 C1756 C1757 C1758 C1759 C1760 \nC1761 C1762 C1763 C1765 C1771 C1773 \nC1774 C1775 C1776 C1777 C1778 C1779 \nC1780 C1781 C1782 C1783 C1785 C1792 \nC1802 C1807 C1808 C1809 C1810 C1811 \nC1812 C1813 C1814 C1815 \n953: C93_=_C370( C93 C370 ) C93_=_C567( C93 C567 ) C93_=_C792( C93 C792 ) C93_=_C1026( C93 C1026 ) C93_=_C1201( C93 C1201 ) \nC93_=_C1399( C93 C1399 ) C93_=_C1579( C93 C1579 ) C93_=_C1677( C93 C1677 ) C93_=_C1696( C93 C1696 ) C93_=_C1714( C93 C1714 ) C93_=_C1731( C93 C1731 ) \nC93_=_C1748( C93 C1748 ) C93_=_C1749( C93 C1749 ) C93_=_C1751( C93 C1751 ) C93_=_C1752( C93 C1752 ) C93_=_C1753( C93 C1753 ) C93_=_C1754( C93 C1754 ) \nC93_=_C1755( C93 C1755 ) C93_=_C1756( C93 C1756 ) C93_=_C1757( C93 C1757 ) C93_=_C1758( C93 C1758 ) C93_=_C1759( C93 C1759 ) C93_=_C1760( C93 C1760 ) \nC93_=_C1761( C93 C1761 ) C93_=_C1762( C93 C1762 ) C93_=_C1763( C93 C1763 ) C135_=_C598( C135 C598 ) C135_=_C1063( C135 C1063 ) C135_=_C1236( C135 C1236 ) \nC135_=_C1679( C135 C1679 ) C135_=_C1698( C135 C1698 ) C135_=_C1716( C135 C1716 ) C135_=_C1733( C135 C1733 ) C135_=_C1749( C135 C1749 ) C135_=_C1771( C135 C1771 ) \nC135_=_C1773( C135 C1773 ) C135_=_C1774( C135 C1774 ) C135_=_C1775( C135 C1775 ) C135_=_C1776( C135 C1776 ) C135_=_C1777( C135 C1777 ) C213_=_C456( C213 C456 ) \nC213_=_C677( C213 C677 ) C213_=_C896( C213 C896 ) C213_=_C1109( C213 C1109 ) C213_=_C1293( C213 C1293 ) C213_=_C1481( C213 C1481 ) C213_=_C1646( C213 C1646 ) \nC213_=_C1684( C213 C1684 ) C213_=_C1703( C213 C1703 ) C213_=_C1721( C213 C1721 ) C213_=_C1738( C213 C1738 ) C213_=_C1754( C213 C1754 ) C213_=_C1765( C213 C1765 ) \nC213_=_C1779( C213 C1779 ) C213_=_C1785( C213 C1785 ) C213_=_C1792( C213 C1792 ) C213_=_C1802( C213 C1802 ) C213_=_C1807( C213 C1807 ) C213_=_C1808( C213 C1808 ) \nC213_=_C1809( C213 C1809 ) C213_=_C1810( C213 C1810 ) C213_=_C1811( C213 C1811 ) C213_=_C1812( C213 C1812 ) C213_=_C1813( C213 C1813 ) C213_=_C1814( C213 C1814 ) \nC213_=_C1815( C213 C1815 ) C370_=_C567( C370 C567 ) C370_=_C792( C370 C792 ) C370_=_C1026( C370 C1026 ) C370_=_C1201( C370 C1201 ) C370_=_C1399( C370 C1399 ) \nC370_=_C1579( C370 C1579 ) C370_=_C1677( C370 C1677 ) C370_=_C1696( C370 C1696 ) C370_=_C1714( C370 C1714 ) C370_=_C1731( C370 C1731 ) C370_=_C1748( C370 C1748 ) \nC370_=_C1749( C370 C1749 ) C370_=_C1751( C370 C1751 ) C370_=_C1752( C370 C1752 ) C370_=_C1753( C370 C1753 ) C370_=_C1754( C370 C1754 ) C370_=_C1755( C370 C1755 ) \nC370_=_C1756( C370 C1756 ) C370_=_C1757( C370 C1757 ) C370_=_C1758( C370 C1758 ) C370_=_C1759( C370 C1759 ) C370_=_C1760( C370 C1760 ) C370_=_C1761( C370 C1761 ) \nC370_=_C1762( C370 C1762 ) C370_=_C1763( C370 C1763 ) C410_=_C617( C410 C617 ) C410_=_C839( C410 C839 ) C410_=_C1252( C410 C1252 ) C410_=_C1431( C410 C1431 ) \nC410_=_C1680( C410 C1680 ) C410_=_C1699( C410 C1699 ) C410_=_C1717( C410 C1717 ) C410_=_C1734( C410 C1734 ) C410_=_C1778( C410 C1778 ) C410_=_C1779( C410 C1779 ) \nC410_=_C1780( C410 C1780 ) C410_=_C1781( C410 C1781 ) C410_=_C1782( C410 C1782 ) C410_=_C1783( C410 C1783 ) C456_=_C677( C456 C677 ) C456_=_C896( C456 C896 ) \nC456_=_C1109( C456 C1109 ) C456_=_C1293( C456 C1293 ) C456_=_C1481( C456 C1481 ) C456_=_C1646( C456 C1646 ) C456_=_C1684( C456 C1684 ) C456_=_C1703( C456 C1703 ) \nC456_=_C1721( C456 C1721 ) C456_=_C1738( C456 C1738 ) C456_=_C1754( C456 C1754 ) C456_=_C1765( C456 C1765 ) C456_=_C1779( C456 C1779 ) C456_=_C1785( C456 C1785 ) \nC456_=_C1792( C456 C1792 ) C456_=_C1802( C456 C1802 ) C456_=_C1807( C456 C1807 ) C456_=_C1808( C456 C1808 ) C456_=_C1809( C456 C1809 ) C456_=_C1810( C456 C1810 ) \nC456_=_C1811( C456 C1811 ) C456_=_C1812( C456 C1812 ) C456_=_C1813( C456 C1813 ) C456_=_C1814( C456 C1814 ) C456_=_C1815( C456 C1815 ) C567_=_C792( C567 C792 ) \nC567_=_C1026( C567 C1026 ) C567_=_C1201( C567 C1201 ) C567_=_C1399( C567 C1399 ) C567_=_C1579( C567 C1579 ) C567_=_C1677( C567 C1677 ) C567_=_C1696( C567 C1696 ) \nC567_=_C1714( C567 C1714 ) C567_=_C1731( C567 C1731 ) C567_=_C1748( C567 C1748 ) C567_=_C1749( C567 C1749 ) C567_=_C1751( C567 C1751 ) C567_=_C1752( C567 C1752 ) \nC567_=_C1753( C567 C1753 ) C567_=_C1754( C567 C1754 ) C567_=_C1755( C567 C1755 ) C567_=_C1756( C567 C1756 ) C567_=_C1757( C567 C1757 ) C567_=_C1758( C567 C1758 ) \nC567_=_C1759( C567 C1759 ) C567_=_C1760( C567 C1760 ) C567_=_C1761( C567 C1761 ) C567_=_C1762( C567 C1762 ) C567_=_C1763( C567 C1763 ) C598_=_C1063( C598 C1063 ) \nC598_=_C1236( C598 C1236 ) C598_=_C1679( C598 C1679 ) C598_=_C1698( C598 C1698 ) C598_=_C1716( C598 C1716 ) C598_=_C1733( C598 C1733 ) C598_=_C1749( C598 C1749 ) \nC598_=_C1771( C598 C1771 ) C598_=_C1773( C598 C1773 ) C598_=_C1774( C598 C1774 ) C598_=_C1775( C598 C1775 ) C598_=_C1776( C598 C1776 ) C598_=_C1777( C598 C1777 ) \nC617_=_C839( C617 C839 ) C617_=_C1252( C617 C1252 ) C617_=_C1431( C617 C1431 ) C617_=_C1680( C617 C1680 ) C617_=_C1699( C617 C1699 ) C617_=_C1717( C617 C1717 ) \nC617_=_C1734( C617 C1734 ) C617_=_C1778( C617 C1778 ) C617_=_C1779( C617 C1779 ) C617_=_C1780( C617 C1780 ) C617_=_C1781( C617 C1781 ) C617_=_C1782( C617 C1782 ) \nC617_=_C1783( C617 C1783 ) C677_=_C896( C677 C896 ) C677_=_C1109( C677 C1109 ) C677_=_C1293( C677 C1293 ) C677_=_C1481( C677 C1481 ) C677_=_C1646( C677 C1646 ) \nC677_=_C1684( C677 C1684 ) C677_=_C1703( C677 C1703 ) C677_=_C1721( C677 C1721 ) C677_=_C1738( C677 C1738 ) C677_=_C1754( C677 C1754 ) C677_=_C1765( C677 C1765 ) \nC677_=_C1779( C677 C1779 ) C677_=_C1785( C677 C1785 ) C677_=_C1792( C677 C1792 ) C677_=_C1802( C677 C1802 ) C677_=_C1807( C677 C1807 ) C677_=_C1808( C677 C1808 ) \nC677_=_C1809( C677 C1809 ) C677_=_C1810( C677 C1810 ) C677_=_C1811( C677 C1811 ) C677_=_C1812( C677 C1812 ) C677_=_C1813( C677 C1813 ) C677_=_C1814( C677 C1814 ) \nC677_=_C1815( C677 C1815 ) C792_=_C1026( C792 C1026 ) C792_=_C1201( C792 C1201 ) C792_=_C1399( C792 C1399 ) C792_=_C1579( C792 C1579 ) C792_=_C1677( C792 C1677 ) \nC792_=_C1696( C792 C1696 ) C792_=_C1714( C792 C1714 ) C792_=_C1731( C792 C1731 ) C792_=_C1748( C792 C1748 ) C792_=_C1749( C792 C1749 ) C792_=_C1751( C792 C1751 ) \nC792_=_C1752( C792 C1752 ) C792_=_C1753( C792 C1753 ) C792_=_C1754( C792 C1754 ) C792_=_C1755( C792 C1755 ) C792_=_C1756( C792 C1756 ) C792_=_C1757( C792 C1757 ) \nC792_=_C1758( C792 C1758 ) C792_=_C1759( C792 C1759 ) C792_=_C1760( C792 C1760 ) C792_=_C1761( C792 C1761 ) C792_=_C1762( C792 C1762 ) C792_=_C1763( C792 C1763 ) \nC839_=_C1252( C839 C1252 ) C839_=_C1431( C839 C1431 ) C839_=_C1680( C839 C1680 ) C839_=_C1699( C839 C1699 ) C839_=_C1717( C839 C1717 ) C839_=_C1734( C839 C1734 ) \nC839_=_C1778( C839 C1778 ) C839_=_C1779( C839 C1779 ) C839_=_C1780( C839 C1780 ) C839_=_C1781( C839 C1781 ) C839_=_C1782( C839 C1782 ) C839_=_C1783( C839 C1783 ) \nC896_=_C1109( C896 C1109 ) C896_=_C1293( C896 C1293 ) C896_=_C1481( C896 C1481 ) C896_=_C1646( C896 C1646 ) C896_=_C1684( C896 C1684 ) C896_=_C1703( C896 C1703 ) \nC896_=_C1721( C896 C1721 ) C896_=_C1738( C896 C1738 ) C896_=_C1754( C896 C1754 ) C896_=_C1765( C896 C1765 ) C896_=_C1779( C896 C1779 ) C896_=_C1785( C896 C1785 ) \nC896_=_C1792( C896 C1792 ) C896_=_C1802( C896 C1802 ) C896_=_C1807( C896 C1807 ) C896_=_C1808( C896 C1808 ) C896_=_C1809( C896 C1809 ) C896_=_C1810( C896 C1810 ) \nC896_=_C1811( C896</w:t>
      </w:r>
    </w:p>
    <w:p>
      <w:pPr>
        <w:pStyle w:val="PreformattedText"/>
        <w:bidi w:val="0"/>
        <w:spacing w:before="0" w:after="0"/>
        <w:jc w:val="left"/>
        <w:rPr/>
      </w:pPr>
      <w:r>
        <w:rPr/>
        <w:t xml:space="preserve"> </w:t>
      </w:r>
      <w:r>
        <w:rPr/>
        <w:t>C1811 ) C896_=_C1812( C896 C1812 ) C896_=_C1813( C896 C1813 ) C896_=_C1814( C896 C1814 ) C896_=_C1815( C896 C1815 ) C1026_=_C1201( C1026 C1201 ) \nC1026_=_C1399( C1026 C1399 ) C1026_=_C1579( C1026 C1579 ) C1026_=_C1677( C1026 C1677 ) C1026_=_C1696( C1026 C1696 ) C1026_=_C1714( C1026 C1714 ) C1026_=_C1731( C1026 C1731 ) \nC1026_=_C1748( C1026 C1748 ) C1026_=_C1749( C1026 C1749 ) C1026_=_C1751( C1026 C1751 ) C1026_=_C1752( C1026 C1752 ) C1026_=_C1753( C1026 C1753 ) C1026_=_C1754( C1026 C1754 ) \nC1026_=_C1755( C1026 C1755 ) C1026_=_C1756( C1026 C1756 ) C1026_=_C1757( C1026 C1757 ) C1026_=_C1758( C1026 C1758 ) C1026_=_C1759( C1026 C1759 ) C1026_=_C1760( C1026 C1760 ) \nC1026_=_C1761( C1026 C1761 ) C1026_=_C1762( C1026 C1762 ) C1026_=_C1763( C1026 C1763 ) C1063_=_C1236( C1063 C1236 ) C1063_=_C1679( C1063 C1679 ) C1063_=_C1698( C1063 C1698 ) \nC1063_=_C1716( C1063 C1716 ) C1063_=_C1733( C1063 C1733 ) C1063_=_C1749( C1063 C1749 ) C1063_=_C1771( C1063 C1771 ) C1063_=_C1773( C1063 C1773 ) C1063_=_C1774( C1063 C1774 ) \nC1063_=_C1775( C1063 C1775 ) C1063_=_C1776( C1063 C1776 ) C1063_=_C1777( C1063 C1777 ) C1109_=_C1293( C1109 C1293 ) C1109_=_C1481( C1109 C1481 ) C1109_=_C1646( C1109 C1646 ) \nC1109_=_C1684( C1109 C1684 ) C1109_=_C1703( C1109 C1703 ) C1109_=_C1721( C1109 C1721 ) C1109_=_C1738( C1109 C1738 ) C1109_=_C1754( C1109 C1754 ) C1109_=_C1765( C1109 C1765 ) \nC1109_=_C1779( C1109 C1779 ) C1109_=_C1785( C1109 C1785 ) C1109_=_C1792( C1109 C1792 ) C1109_=_C1802( C1109 C1802 ) C1109_=_C1807( C1109 C1807 ) C1109_=_C1808( C1109 C1808 ) \nC1109_=_C1809( C1109 C1809 ) C1109_=_C1810( C1109 C1810 ) C1109_=_C1811( C1109 C1811 ) C1109_=_C1812( C1109 C1812 ) C1109_=_C1813( C1109 C1813 ) C1109_=_C1814( C1109 C1814 ) \nC1109_=_C1815( C1109 C1815 ) C1201_=_C1399( C1201 C1399 ) C1201_=_C1579( C1201 C1579 ) C1201_=_C1677( C1201 C1677 ) C1201_=_C1696( C1201 C1696 ) C1201_=_C1714( C1201 C1714 ) \nC1201_=_C1731( C1201 C1731 ) C1201_=_C1748( C1201 C1748 ) C1201_=_C1749( C1201 C1749 ) C1201_=_C1751( C1201 C1751 ) C1201_=_C1752( C1201 C1752 ) C1201_=_C1753( C1201 C1753 ) \nC1201_=_C1754( C1201 C1754 ) C1201_=_C1755( C1201 C1755 ) C1201_=_C1756( C1201 C1756 ) C1201_=_C1757( C1201 C1757 ) C1201_=_C1758( C1201 C1758 ) C1201_=_C1759( C1201 C1759 ) \nC1201_=_C1760( C1201 C1760 ) C1201_=_C1761( C1201 C1761 ) C1201_=_C1762( C1201 C1762 ) C1201_=_C1763( C1201 C1763 ) C1236_=_C1679( C1236 C1679 ) C1236_=_C1698( C1236 C1698 ) \nC1236_=_C1716( C1236 C1716 ) C1236_=_C1733( C1236 C1733 ) C1236_=_C1749( C1236 C1749 ) C1236_=_C1771( C1236 C1771 ) C1236_=_C1773( C1236 C1773 ) C1236_=_C1774( C1236 C1774 ) \nC1236_=_C1775( C1236 C1775 ) C1236_=_C1776( C1236 C1776 ) C1236_=_C1777( C1236 C1777 ) C1252_=_C1431( C1252 C1431 ) C1252_=_C1680( C1252 C1680 ) C1252_=_C1699( C1252 C1699 ) \nC1252_=_C1717( C1252 C1717 ) C1252_=_C1734( C1252 C1734 ) C1252_=_C1778( C1252 C1778 ) C1252_=_C1779( C1252 C1779 ) C1252_=_C1780( C1252 C1780 ) C1252_=_C1781( C1252 C1781 ) \nC1252_=_C1782( C1252 C1782 ) C1252_=_C1783( C1252 C1783 ) C1293_=_C1481( C1293 C1481 ) C1293_=_C1646( C1293 C1646 ) C1293_=_C1684( C1293 C1684 ) C1293_=_C1703( C1293 C1703 ) \nC1293_=_C1721( C1293 C1721 ) C1293_=_C1738( C1293 C1738 ) C1293_=_C1754( C1293 C1754 ) C1293_=_C1765( C1293 C1765 ) C1293_=_C1779( C1293 C1779 ) C1293_=_C1785( C1293 C1785 ) \nC1293_=_C1792( C1293 C1792 ) C1293_=_C1802( C1293 C1802 ) C1293_=_C1807( C1293 C1807 ) C1293_=_C1808( C1293 C1808 ) C1293_=_C1809( C1293 C1809 ) C1293_=_C1810( C1293 C1810 ) \nC1293_=_C1811( C1293 C1811 ) C1293_=_C1812( C1293 C1812 ) C1293_=_C1813( C1293 C1813 ) C1293_=_C1814( C1293 C1814 ) C1293_=_C1815( C1293 C1815 ) C1399_=_C1579( C1399 C1579 ) \nC1399_=_C1677( C1399 C1677 ) C1399_=_C1696( C1399 C1696 ) C1399_=_C1714( C1399 C1714 ) C1399_=_C1731( C1399 C1731 ) C1399_=_C1748( C1399 C1748 ) C1399_=_C1749( C1399 C1749 ) \nC1399_=_C1751( C1399 C1751 ) C1399_=_C1752( C1399 C1752 ) C1399_=_C1753( C1399 C1753 ) C1399_=_C1754( C1399 C1754 ) C1399_=_C1755( C1399 C1755 ) C1399_=_C1756( C1399 C1756 ) \nC1399_=_C1757( C1399 C1757 ) C1399_=_C1758( C1399 C1758 ) C1399_=_C1759( C1399 C1759 ) C1399_=_C1760( C1399 C1760 ) C1399_=_C1761( C1399 C1761 ) C1399_=_C1762( C1399 C1762 ) \nC1399_=_C1763( C1399 C1763 ) C1431_=_C1680( C1431 C1680 ) C1431_=_C1699( C1431 C1699 ) C1431_=_C1717( C1431 C1717 ) C1431_=_C1734( C1431 C1734 ) C1431_=_C1778( C1431 C1778 ) \nC1431_=_C1779( C1431 C1779 ) C1431_=_C1780( C1431 C1780 ) C1431_=_C1781( C1431 C1781 ) C1431_=_C1782( C1431 C1782 ) C1431_=_C1783( C1431 C1783 ) C1481_=_C1646( C1481 C1646 ) \nC1481_=_C1684( C1481 C1684 ) C1481_=_C1703( C1481 C1703 ) C1481_=_C1721( C1481 C1721 ) C1481_=_C1738( C1481 C1738 ) C1481_=_C1754( C1481 C1754 ) C1481_=_C1765( C1481 C1765 ) \nC1481_=_C1779( C1481 C1779 ) C1481_=_C1785( C1481 C1785 ) C1481_=_C1792( C1481 C1792 ) C1481_=_C1802( C1481 C1802 ) C1481_=_C1807( C1481 C1807 ) C1481_=_C1808( C1481 C1808 ) \nC1481_=_C1809( C1481 C1809 ) C1481_=_C1810( C1481 C1810 ) C1481_=_C1811( C1481 C1811 ) C1481_=_C1812( C1481 C1812 ) C1481_=_C1813( C1481 C1813 ) C1481_=_C1814( C1481 C1814 ) \nC1481_=_C1815( C1481 C1815 ) C1579_=_C1677( C1579 C1677 ) C1579_=_C1696( C1579 C1696 ) C1579_=_C1714( C1579 C1714 ) C1579_=_C1731( C1579 C1731 ) C1579_=_C1748( C1579 C1748 ) \nC1579_=_C1749( C1579 C1749 ) C1579_=_C1751( C1579 C1751 ) C1579_=_C1752( C1579 C1752 ) C1579_=_C1753( C1579 C1753 ) C1579_=_C1754( C1579 C1754 ) C1579_=_C1755( C1579 C1755 ) \nC1579_=_C1756( C1579 C1756 ) C1579_=_C1757( C1579 C1757 ) C1579_=_C1758( C1579 C1758 ) C1579_=_C1759( C1579 C1759 ) C1579_=_C1760( C1579 C1760 ) C1579_=_C1761( C1579 C1761 ) \nC1579_=_C1762( C1579 C1762 ) C1579_=_C1763( C1579 C1763 ) C1646_=_C1684( C1646 C1684 ) C1646_=_C1703( C1646 C1703 ) C1646_=_C1721( C1646 C1721 ) C1646_=_C1738( C1646 C1738 ) \nC1646_=_C1754( C1646 C1754 ) C1646_=_C1765( C1646 C1765 ) C1646_=_C1779( C1646 C1779 ) C1646_=_C1785( C1646 C1785 ) C1646_=_C1792( C1646 C1792 ) C1646_=_C1802( C1646 C1802 ) \nC1646_=_C1807( C1646 C1807 ) C1646_=_C1808( C1646 C1808 ) C1646_=_C1809( C1646 C1809 ) C1646_=_C1810( C1646 C1810 ) C1646_=_C1811( C1646 C1811 ) C1646_=_C1812( C1646 C1812 ) \nC1646_=_C1813( C1646 C1813 ) C1646_=_C1814( C1646 C1814 ) C1646_=_C1815( C1646 C1815 ) C1677_=_C1679( C1677 C1679 ) C1677_=_C1680( C1677 C1680 ) C1677_=_C1684( C1677 C1684 ) \nC1677_=_C1696( C1677 C1696 ) C1677_=_C1714( C1677 C1714 ) C1677_=_C1731( C1677 C1731 ) C1677_=_C1748( C1677 C1748 ) C1677_=_C1749( C1677 C1749 ) C1677_=_C1751( C1677 C1751 ) \nC1677_=_C1752( C1677 C1752 ) C1677_=_C1753( C1677 C1753 ) C1677_=_C1754( C1677 C1754 ) C1677_=_C1755( C1677 C1755 ) C1677_=_C1756( C1677 C1756 ) C1677_=_C1757( C1677 C1757 ) \nC1677_=_C1758( C1677 C1758 ) C1677_=_C1759( C1677 C1759 ) C1677_=_C1760( C1677 C1760 ) C1677_=_C1761( C1677 C1761 ) C1677_=_C1762( C1677 C1762 ) C1677_=_C1763( C1677 C1763 ) \nC1679_=_C1680( C1679 C1680 ) C1679_=_C1684( C1679 C1684 ) C1679_=_C1698( C1679 C1698 ) C1679_=_C1716( C1679 C1716 ) C1679_=_C1733( C1679 C1733 ) C1679_=_C1749( C1679 C1749 ) \nC1679_=_C1771( C1679 C1771 ) C1679_=_C1773( C1679 C1773 ) C1679_=_C1774( C1679 C1774 ) C1679_=_C1775( C1679 C1775 ) C1679_=_C1776( C1679 C1776 ) C1679_=_C1777( C1679 C1777 ) \nC1680_=_C1684( C1680 C1684 ) C1680_=_C1699( C1680 C1699 ) C1680_=_C1717( C1680 C1717 ) C1680_=_C1734( C1680 C1734 ) C1680_=_C1778( C1680 C1778 ) C1680_=_C1779( C1680 C1779 ) \nC1680_=_C1780( C1680 C1780 ) C1680_=_C1781( C1680 C1781 ) C1680_=_C1782( C1680 C1782 ) C1680_=_C1783( C1680 C1783 ) C1684_=_C1703( C1684 C1703 ) C1684_=_C1721( C1684 C1721 ) \nC1684_=_C1738( C1684 C1738 ) C1684_=_C1754( C1684 C1754 ) C1684_=_C1765( C1684 C1765 ) C1684_=_C1779( C1684 C1779 ) C1684_=_C1785( C1684 C1785 ) C1684_=_C1792( C1684 C1792 ) \nC1684_=_C1802( C1684 C1802 ) C1684_=_C1807( C1684 C1807 ) C1684_=_C1808( C1684 C1808 ) C1684_=_C1809( C1684 C1809 ) C1684_=_C1810( C1684 C1810 ) C1684_=_C1811( C1684 C1811 ) \nC1684_=_C1812( C1684 C1812 ) C1684_=_C1813( C1684 C1813 ) C1684_=_C1814( C1684 C1814 ) C1684_=_C1815( C1684 C1815 ) C1696_=_C1698( C1696 C1698 ) C1696_=_C1699( C1696 C1699 ) \nC1696_=_C1703( C1696 C1703 ) C1696_=_C1714( C1696 C1714 ) C1696_=_C1731( C1696 C1731 ) C1696_=_C1748( C1696 C1748 ) C1696_=_C1749( C1696 C1749 ) C1696_=_C1751( C1696 C1751 ) \nC1696_=_C1752( C1696 C1752 ) C1696_=_C1753( C1696 C1753 ) C1696_=_C1754( C1696 C1754 ) C1696_=_C1755( C1696 C1755 ) C1696_=_C1756( C1696 C1756 ) C1696_=_C1757( C1696 C1757 ) \nC1696_=_C1758( C1696 C1758 ) C1696_=_C1759( C1696 C1759 ) C1696_=_C1760( C1696 C1760 ) C1696_=_C1761( C1696 C1761 ) C1696_=_C1762( C1696 C1762 ) C1696_=_C1763( C1696 C1763 ) \nC1698_=_C1699( C1698 C1699 ) C1698_=_C1703( C1698 C1703 ) C1698_=_C1716( C1698 C1716 ) C1698_=_C1733( C1698 C1733 ) C1698_=_C1749( C1698 C1749 ) C1698_=_C1771( C1698 C1771 ) \nC1698_=_C1773( C1698 C1773 ) C1698_=_C1774( C1698 C1774 ) C1698_=_C1775( C1698 C1775 ) C1698_=_C1776( C1698 C1776 ) C1698_=_C1777( C1698 C1777 ) C1699_=_C1703( C1699 C1703 ) \nC1699_=_C1717( C1699 C1717 ) C1699_=_C1734( C1699 C1734 ) C1699_=_C1778( C1699 C1778 ) C1699_=_C1779( C1699 C1779 ) C1699_=_C1780( C1699 C1780 ) C1699_=_C1781( C1699 C1781 ) \nC1699_=_C1782( C1699 C1782 ) C1699_=_C1783( C1699 C1783 ) C1703_=_C1721( C1703 C1721 ) C1703_=_C1738( C1703 C1738 ) C1703_=_C1754( C1703 C1754 ) C1703_=_C1765( C1703 C1765 ) \nC1703_=_C1779( C1703 C1779 ) C1703_=_C1785( C1703 C1785 ) C1703_=_C1792( C1703 C1792 ) C1703_=_C1802( C1703 C1802 ) C1703_=_C1807( C1703 C1807 ) C1703_=_C1808( C1703 C1808 ) \nC1703_=_C1809( C1703 C1809 ) C1703_=_C1810( C1703 C1810 ) C1703_=_C1811( C1703 C1811 ) C1703_=_C1812( C1703 C1812 ) C1703_=_C1813( C1703 C1813 ) C1703_=_C1814( C1703 C1814 ) \nC1703_=_C1815( C1703 C1815 ) C1714_=_C1716( C1714 C1716 ) C1714_=_C1717( C1714 C1717 ) C1714_=_C1721( C1714 C1721 ) C1714_=_C1731( C1714 C1731 ) C1714_=_C1748( C1714 C1748 ) \nC1714_=_C1749( C1714 C1749 ) C1714_=_C1751( C1714 C1751 ) C1714_=_C1752(</w:t>
      </w:r>
    </w:p>
    <w:p>
      <w:pPr>
        <w:pStyle w:val="PreformattedText"/>
        <w:bidi w:val="0"/>
        <w:spacing w:before="0" w:after="0"/>
        <w:jc w:val="left"/>
        <w:rPr/>
      </w:pPr>
      <w:r>
        <w:rPr/>
        <w:t xml:space="preserve"> </w:t>
      </w:r>
      <w:r>
        <w:rPr/>
        <w:t>C1714 C1752 ) C1714_=_C1753( C1714 C1753 ) C1714_=_C1754( C1714 C1754 ) C1714_=_C1755( C1714 C1755 ) \nC1714_=_C1756( C1714 C1756 ) C1714_=_C1757( C1714 C1757 ) C1714_=_C1758( C1714 C1758 ) C1714_=_C1759( C1714 C1759 ) C1714_=_C1760( C1714 C1760 ) C1714_=_C1761( C1714 C1761 ) \nC1714_=_C1762( C1714 C1762 ) C1714_=_C1763( C1714 C1763 ) C1716_=_C1717( C1716 C1717 ) C1716_=_C1721( C1716 C1721 ) C1716_=_C1733( C1716 C1733 ) C1716_=_C1749( C1716 C1749 ) \nC1716_=_C1771( C1716 C1771 ) C1716_=_C1773( C1716 C1773 ) C1716_=_C1774( C1716 C1774 ) C1716_=_C1775( C1716 C1775 ) C1716_=_C1776( C1716 C1776 ) C1716_=_C1777( C1716 C1777 ) \nC1717_=_C1721( C1717 C1721 ) C1717_=_C1734( C1717 C1734 ) C1717_=_C1778( C1717 C1778 ) C1717_=_C1779( C1717 C1779 ) C1717_=_C1780( C1717 C1780 ) C1717_=_C1781( C1717 C1781 ) \nC1717_=_C1782( C1717 C1782 ) C1717_=_C1783( C1717 C1783 ) C1721_=_C1738( C1721 C1738 ) C1721_=_C1754( C1721 C1754 ) C1721_=_C1765( C1721 C1765 ) C1721_=_C1779( C1721 C1779 ) \nC1721_=_C1785( C1721 C1785 ) C1721_=_C1792( C1721 C1792 ) C1721_=_C1802( C1721 C1802 ) C1721_=_C1807( C1721 C1807 ) C1721_=_C1808( C1721 C1808 ) C1721_=_C1809( C1721 C1809 ) \nC1721_=_C1810( C1721 C1810 ) C1721_=_C1811( C1721 C1811 ) C1721_=_C1812( C1721 C1812 ) C1721_=_C1813( C1721 C1813 ) C1721_=_C1814( C1721 C1814 ) C1721_=_C1815( C1721 C1815 ) \nC1731_=_C1733( C1731 C1733 ) C1731_=_C1734( C1731 C1734 ) C1731_=_C1738( C1731 C1738 ) C1731_=_C1748( C1731 C1748 ) C1731_=_C1749( C1731 C1749 ) C1731_=_C1751( C1731 C1751 ) \nC1731_=_C1752( C1731 C1752 ) C1731_=_C1753( C1731 C1753 ) C1731_=_C1754( C1731 C1754 ) C1731_=_C1755( C1731 C1755 ) C1731_=_C1756( C1731 C1756 ) C1731_=_C1757( C1731 C1757 ) \nC1731_=_C1758( C1731 C1758 ) C1731_=_C1759( C1731 C1759 ) C1731_=_C1760( C1731 C1760 ) C1731_=_C1761( C1731 C1761 ) C1731_=_C1762( C1731 C1762 ) C1731_=_C1763( C1731 C1763 ) \nC1733_=_C1734( C1733 C1734 ) C1733_=_C1738( C1733 C1738 ) C1733_=_C1749( C1733 C1749 ) C1733_=_C1771( C1733 C1771 ) C1733_=_C1773( C1733 C1773 ) C1733_=_C1774( C1733 C1774 ) \nC1733_=_C1775( C1733 C1775 ) C1733_=_C1776( C1733 C1776 ) C1733_=_C1777( C1733 C1777 ) C1734_=_C1738( C1734 C1738 ) C1734_=_C1778( C1734 C1778 ) C1734_=_C1779( C1734 C1779 ) \nC1734_=_C1780( C1734 C1780 ) C1734_=_C1781( C1734 C1781 ) C1734_=_C1782( C1734 C1782 ) C1734_=_C1783( C1734 C1783 ) C1738_=_C1754( C1738 C1754 ) C1738_=_C1765( C1738 C1765 ) \nC1738_=_C1779( C1738 C1779 ) C1738_=_C1785( C1738 C1785 ) C1738_=_C1792( C1738 C1792 ) C1738_=_C1802( C1738 C1802 ) C1738_=_C1807( C1738 C1807 ) C1738_=_C1808( C1738 C1808 ) \nC1738_=_C1809( C1738 C1809 ) C1738_=_C1810( C1738 C1810 ) C1738_=_C1811( C1738 C1811 ) C1738_=_C1812( C1738 C1812 ) C1738_=_C1813( C1738 C1813 ) C1738_=_C1814( C1738 C1814 ) \nC1738_=_C1815( C1738 C1815 ) C1748_=_C1749( C1748 C1749 ) C1748_=_C1751( C1748 C1751 ) C1748_=_C1752( C1748 C1752 ) C1748_=_C1753( C1748 C1753 ) C1748_=_C1754( C1748 C1754 ) \nC1748_=_C1755( C1748 C1755 ) C1748_=_C1756( C1748 C1756 ) C1748_=_C1757( C1748 C1757 ) C1748_=_C1758( C1748 C1758 ) C1748_=_C1759( C1748 C1759 ) C1748_=_C1760( C1748 C1760 ) \nC1748_=_C1761( C1748 C1761 ) C1748_=_C1762( C1748 C1762 ) C1748_=_C1763( C1748 C1763 ) C1748_=_C1765( C1748 C1765 ) C1749_=_C1751( C1749 C1751 ) C1749_=_C1752( C1749 C1752 ) \nC1749_=_C1753( C1749 C1753 ) C1749_=_C1754( C1749 C1754 ) C1749_=_C1755( C1749 C1755 ) C1749_=_C1756( C1749 C1756 ) C1749_=_C1757( C1749 C1757 ) C1749_=_C1758( C1749 C1758 ) \nC1749_=_C1759( C1749 C1759 ) C1749_=_C1760( C1749 C1760 ) C1749_=_C1761( C1749 C1761 ) C1749_=_C1762( C1749 C1762 ) C1749_=_C1763( C1749 C1763 ) C1749_=_C1771( C1749 C1771 ) \nC1749_=_C1773( C1749 C1773 ) C1749_=_C1774( C1749 C1774 ) C1749_=_C1775( C1749 C1775 ) C1749_=_C1776( C1749 C1776 ) C1749_=_C1777( C1749 C1777 ) C1751_=_C1752( C1751 C1752 ) \nC1751_=_C1753( C1751 C1753 ) C1751_=_C1754( C1751 C1754 ) C1751_=_C1755( C1751 C1755 ) C1751_=_C1756( C1751 C1756 ) C1751_=_C1757( C1751 C1757 ) C1751_=_C1758( C1751 C1758 ) \nC1751_=_C1759( C1751 C1759 ) C1751_=_C1760( C1751 C1760 ) C1751_=_C1761( C1751 C1761 ) C1751_=_C1762( C1751 C1762 ) C1751_=_C1763( C1751 C1763 ) C1751_=_C1785( C1751 C1785 ) \nC1752_=_C1753( C1752 C1753 ) C1752_=_C1754( C1752 C1754 ) C1752_=_C1755( C1752 C1755 ) C1752_=_C1756( C1752 C1756 ) C1752_=_C1757( C1752 C1757 ) C1752_=_C1758( C1752 C1758 ) \nC1752_=_C1759( C1752 C1759 ) C1752_=_C1760( C1752 C1760 ) C1752_=_C1761( C1752 C1761 ) C1752_=_C1762( C1752 C1762 ) C1752_=_C1763( C1752 C1763 ) C1752_=_C1771( C1752 C1771 ) \nC1752_=_C1778( C1752 C1778 ) C1752_=_C1792( C1752 C1792 ) C1753_=_C1754( C1753 C1754 ) C1753_=_C1755( C1753 C1755 ) C1753_=_C1756( C1753 C1756 ) C1753_=_C1757( C1753 C1757 ) \nC1753_=_C1758( C1753 C1758 ) C1753_=_C1759( C1753 C1759 ) C1753_=_C1760( C1753 C1760 ) C1753_=_C1761( C1753 C1761 ) C1753_=_C1762( C1753 C1762 ) C1753_=_C1763( C1753 C1763 ) \nC1753_=_C1802( C1753 C1802 ) C1754_=_C1755( C1754 C1755 ) C1754_=_C1756( C1754 C1756 ) C1754_=_C1757( C1754 C1757 ) C1754_=_C1758( C1754 C1758 ) C1754_=_C1759( C1754 C1759 ) \nC1754_=_C1760( C1754 C1760 ) C1754_=_C1761( C1754 C1761 ) C1754_=_C1762( C1754 C1762 ) C1754_=_C1763( C1754 C1763 ) C1754_=_C1765( C1754 C1765 ) C1754_=_C1779( C1754 C1779 ) \nC1754_=_C1785( C1754 C1785 ) C1754_=_C1792( C1754 C1792 ) C1754_=_C1802( C1754 C1802 ) C1754_=_C1807( C1754 C1807 ) C1754_=_C1808( C1754 C1808 ) C1754_=_C1809( C1754 C1809 ) \nC1754_=_C1810( C1754 C1810 ) C1754_=_C1811( C1754 C1811 ) C1754_=_C1812( C1754 C1812 ) C1754_=_C1813( C1754 C1813 ) C1754_=_C1814( C1754 C1814 ) C1754_=_C1815( C1754 C1815 ) \nC1755_=_C1756( C1755 C1756 ) C1755_=_C1757( C1755 C1757 ) C1755_=_C1758( C1755 C1758 ) C1755_=_C1759( C1755 C1759 ) C1755_=_C1760( C1755 C1760 ) C1755_=_C1761( C1755 C1761 ) \nC1755_=_C1762( C1755 C1762 ) C1755_=_C1763( C1755 C1763 ) C1755_=_C1807( C1755 C1807 ) C1756_=_C1757( C1756 C1757 ) C1756_=_C1758( C1756 C1758 ) C1756_=_C1759( C1756 C1759 ) \nC1756_=_C1760( C1756 C1760 ) C1756_=_C1761( C1756 C1761 ) C1756_=_C1762( C1756 C1762 ) C1756_=_C1763( C1756 C1763 ) C1756_=_C1808( C1756 C1808 ) C1757_=_C1758( C1757 C1758 ) \nC1757_=_C1759( C1757 C1759 ) C1757_=_C1760( C1757 C1760 ) C1757_=_C1761( C1757 C1761 ) C1757_=_C1762( C1757 C1762 ) C1757_=_C1763( C1757 C1763 ) C1757_=_C1773( C1757 C1773 ) \nC1757_=_C1780( C1757 C1780 ) C1757_=_C1809( C1757 C1809 ) C1758_=_C1759( C1758 C1759 ) C1758_=_C1760( C1758 C1760 ) C1758_=_C1761( C1758 C1761 ) C1758_=_C1762( C1758 C1762 ) \nC1758_=_C1763( C1758 C1763 ) C1759_=_C1760( C1759 C1760 ) C1759_=_C1761( C1759 C1761 ) C1759_=_C1762( C1759 C1762 ) C1759_=_C1763( C1759 C1763 ) C1760_=_C1761( C1760 C1761 ) \nC1760_=_C1762( C1760 C1762 ) C1760_=_C1763( C1760 C1763 ) C1761_=_C1762( C1761 C1762 ) C1761_=_C1763( C1761 C1763 ) C1762_=_C1763( C1762 C1763 ) C1765_=_C1779( C1765 C1779 ) \nC1765_=_C1785( C1765 C1785 ) C1765_=_C1792( C1765 C1792 ) C1765_=_C1802( C1765 C1802 ) C1765_=_C1807( C1765 C1807 ) C1765_=_C1808( C1765 C1808 ) C1765_=_C1809( C1765 C1809 ) \nC1765_=_C1810( C1765 C1810 ) C1765_=_C1811( C1765 C1811 ) C1765_=_C1812( C1765 C1812 ) C1765_=_C1813( C1765 C1813 ) C1765_=_C1814( C1765 C1814 ) C1765_=_C1815( C1765 C1815 ) \nC1771_=_C1773( C1771 C1773 ) C1771_=_C1774( C1771 C1774 ) C1771_=_C1775( C1771 C1775 ) C1771_=_C1776( C1771 C1776 ) C1771_=_C1777( C1771 C1777 ) C1771_=_C1778( C1771 C1778 ) \nC1771_=_C1792( C1771 C1792 ) C1773_=_C1774( C1773 C1774 ) C1773_=_C1775( C1773 C1775 ) C1773_=_C1776( C1773 C1776 ) C1773_=_C1777( C1773 C1777 ) C1773_=_C1780( C1773 C1780 ) \nC1773_=_C1809( C1773 C1809 ) C1774_=_C1775( C1774 C1775 ) C1774_=_C1776( C1774 C1776 ) C1774_=_C1777( C1774 C1777 ) C1775_=_C1776( C1775 C1776 ) C1775_=_C1777( C1775 C1777 ) \nC1776_=_C1777( C1776 C1777 ) C1778_=_C1779( C1778 C1779 ) C1778_=_C1780( C1778 C1780 ) C1778_=_C1781( C1778 C1781 ) C1778_=_C1782( C1778 C1782 ) C1778_=_C1783( C1778 C1783 ) \nC1778_=_C1792( C1778 C1792 ) C1779_=_C1780( C1779 C1780 ) C1779_=_C1781( C1779 C1781 ) C1779_=_C1782( C1779 C1782 ) C1779_=_C1783( C1779 C1783 ) C1779_=_C1785( C1779 C1785 ) \nC1779_=_C1792( C1779 C1792 ) C1779_=_C1802( C1779 C1802 ) C1779_=_C1807( C1779 C1807 ) C1779_=_C1808( C1779 C1808 ) C1779_=_C1809( C1779 C1809 ) C1779_=_C1810( C1779 C1810 ) \nC1779_=_C1811( C1779 C1811 ) C1779_=_C1812( C1779 C1812 ) C1779_=_C1813( C1779 C1813 ) C1779_=_C1814( C1779 C1814 ) C1779_=_C1815( C1779 C1815 ) C1780_=_C1781( C1780 C1781 ) \nC1780_=_C1782( C1780 C1782 ) C1780_=_C1783( C1780 C1783 ) C1780_=_C1809( C1780 C1809 ) C1781_=_C1782( C1781 C1782 ) C1781_=_C1783( C1781 C1783 ) C1782_=_C1783( C1782 C1783 ) \nC1785_=_C1792( C1785 C1792 ) C1785_=_C1802( C1785 C1802 ) C1785_=_C1807( C1785 C1807 ) C1785_=_C1808( C1785 C1808 ) C1785_=_C1809( C1785 C1809 ) C1785_=_C1810( C1785 C1810 ) \nC1785_=_C1811( C1785 C1811 ) C1785_=_C1812( C1785 C1812 ) C1785_=_C1813( C1785 C1813 ) C1785_=_C1814( C1785 C1814 ) C1785_=_C1815( C1785 C1815 ) C1792_=_C1802( C1792 C1802 ) \nC1792_=_C1807( C1792 C1807 ) C1792_=_C1808( C1792 C1808 ) C1792_=_C1809( C1792 C1809 ) C1792_=_C1810( C1792 C1810 ) C1792_=_C1811( C1792 C1811 ) C1792_=_C1812( C1792 C1812 ) \nC1792_=_C1813( C1792 C1813 ) C1792_=_C1814( C1792 C1814 ) C1792_=_C1815( C1792 C1815 ) C1802_=_C1807( C1802 C1807 ) C1802_=_C1808( C1802 C1808 ) C1802_=_C1809( C1802 C1809 ) \nC1802_=_C1810( C1802 C1810 ) C1802_=_C1811( C1802 C1811 ) C1802_=_C1812( C1802 C1812 ) C1802_=_C1813( C1802 C1813 ) C1802_=_C1814( C1802 C1814 ) C1802_=_C1815( C1802 C1815 ) \nC1807_=_C1808( C1807 C1808 ) C1807_=_C1809( C1807 C1809 ) C1807_=_C1810( C1807 C1810 ) C1807_=_C1811( C1807 C1811 ) C1807_=_C1812( C1807 C1812 ) C1807_=_C1813( C1807 C1813 ) \nC1807_=_C1814( C1807 C1814 ) C1807_=_C1815( C1807 C1815 ) C1808_=_C1809( C1808 C1809 ) C1808_=_C1810( C1808 C1810 ) C1808_=_C1811( C1808 C1811 ) C1808_=_C1812( C1808 C1812 ) \nC1808_=_C1813( C1808 C1813 ) C1808_=_C1814( C1808 C1814 ) C1808_=_C1815( C1808 C1815 ) C1809_=_C1810( C1809 C1810 ) C1809_=_C1811(</w:t>
      </w:r>
    </w:p>
    <w:p>
      <w:pPr>
        <w:pStyle w:val="PreformattedText"/>
        <w:bidi w:val="0"/>
        <w:spacing w:before="0" w:after="0"/>
        <w:jc w:val="left"/>
        <w:rPr/>
      </w:pPr>
      <w:r>
        <w:rPr/>
        <w:t xml:space="preserve"> </w:t>
      </w:r>
      <w:r>
        <w:rPr/>
        <w:t>C1809 C1811 ) C1809_=_C1812( C1809 C1812 ) \nC1809_=_C1813( C1809 C1813 ) C1809_=_C1814( C1809 C1814 ) C1809_=_C1815( C1809 C1815 ) C1810_=_C1811( C1810 C1811 ) C1810_=_C1812( C1810 C1812 ) C1810_=_C1813( C1810 C1813 ) \nC1810_=_C1814( C1810 C1814 ) C1810_=_C1815( C1810 C1815 ) C1811_=_C1812( C1811 C1812 ) C1811_=_C1813( C1811 C1813 ) C1811_=_C1814( C1811 C1814 ) C1811_=_C1815( C1811 C1815 ) \nC1812_=_C1813( C1812 C1813 ) C1812_=_C1814( C1812 C1814 ) C1812_=_C1815( C1812 C1815 ) C1813_=_C1814( C1813 C1814 ) C1813_=_C1815( C1813 C1815 ) C1814_=_C1815( C1814 C1815 ) "];204-&gt;271[label="78: C93 C135 C213 C370 C410 \nC456 C567 C598 C617 C677 C792 \nC839 C896 C1026 C1063 C1109 C1201 \nC1236 C1252 C1293 C1399 C1431 C1481 \nC1579 C1646 C1677 C1679 C1680 C1684 \nC1696 C1698 C1699 C1703 C1714 C1716 \nC1717 C1721 C1731 C1733 C1734 C1738 \nC1748 C1751 C1752 C1753 C1755 C1756 \nC1757 C1758 C1759 C1760 C1761 C1762 \nC1763 C1765 C1771 C1773 C1774 C1775 \nC1776 C1777 C1778 C1780 C1781 C1782 \nC1783 C1785 C1792 C1802 C1807 C1808 \nC1809 C1810 C1811 C1812 C1813 C1814 \nC1815 \n823: C93_=_C370 ,C93_=_C567 ,C93_=_C792 ,C93_=_C1026 ,C93_=_C1201 ,\nC93_=_C1399 ,C93_=_C1579 ,C93_=_C1677 ,C93_=_C1696 ,C93_=_C1714 ,C93_=_C1731 ,\nC93_=_C1748 ,C93_=_C1751 ,C93_=_C1752 ,C93_=_C1753 ,C93_=_C1755 ,C93_=_C1756 ,\nC93_=_C1757 ,C93_=_C1758 ,C93_=_C1759 ,C93_=_C1760 ,C93_=_C1761 ,C93_=_C1762 ,\nC93_=_C1763 ,C135_=_C598 ,C135_=_C1063 ,C135_=_C1236 ,C135_=_C1679 ,C135_=_C1698 ,\nC135_=_C1716 ,C135_=_C1733 ,C135_=_C1771 ,C135_=_C1773 ,C135_=_C1774 ,C135_=_C1775 ,\nC135_=_C1776 ,C135_=_C1777 ,C213_=_C456 ,C213_=_C677 ,C213_=_C896 ,C213_=_C1109 ,\nC213_=_C1293 ,C213_=_C1481 ,C213_=_C1646 ,C213_=_C1684 ,C213_=_C1703 ,C213_=_C1721 ,\nC213_=_C1738 ,C213_=_C1765 ,C213_=_C1785 ,C213_=_C1792 ,C213_=_C1802 ,C213_=_C1807 ,\nC213_=_C1808 ,C213_=_C1809 ,C213_=_C1810 ,C213_=_C1811 ,C213_=_C1812 ,C213_=_C1813 ,\nC213_=_C1814 ,C213_=_C1815 ,C370_=_C567 ,C370_=_C792 ,C370_=_C1026 ,C370_=_C1201 ,\nC370_=_C1399 ,C370_=_C1579 ,C370_=_C1677 ,C370_=_C1696 ,C370_=_C1714 ,C370_=_C1731 ,\nC370_=_C1748 ,C370_=_C1751 ,C370_=_C1752 ,C370_=_C1753 ,C370_=_C1755 ,C370_=_C1756 ,\nC370_=_C1757 ,C370_=_C1758 ,C370_=_C1759 ,C370_=_C1760 ,C370_=_C1761 ,C370_=_C1762 ,\nC370_=_C1763 ,C410_=_C617 ,C410_=_C839 ,C410_=_C1252 ,C410_=_C1431 ,C410_=_C1680 ,\nC410_=_C1699 ,C410_=_C1717 ,C410_=_C1734 ,C410_=_C1778 ,C410_=_C1780 ,C410_=_C1781 ,\nC410_=_C1782 ,C410_=_C1783 ,C456_=_C677 ,C456_=_C896 ,C456_=_C1109 ,C456_=_C1293 ,\nC456_=_C1481 ,C456_=_C1646 ,C456_=_C1684 ,C456_=_C1703 ,C456_=_C1721 ,C456_=_C1738 ,\nC456_=_C1765 ,C456_=_C1785 ,C456_=_C1792 ,C456_=_C1802 ,C456_=_C1807 ,C456_=_C1808 ,\nC456_=_C1809 ,C456_=_C1810 ,C456_=_C1811 ,C456_=_C1812 ,C456_=_C1813 ,C456_=_C1814 ,\nC456_=_C1815 ,C567_=_C792 ,C567_=_C1026 ,C567_=_C1201 ,C567_=_C1399 ,C567_=_C1579 ,\nC567_=_C1677 ,C567_=_C1696 ,C567_=_C1714 ,C567_=_C1731 ,C567_=_C1748 ,C567_=_C1751 ,\nC567_=_C1752 ,C567_=_C1753 ,C567_=_C1755 ,C567_=_C1756 ,C567_=_C1757 ,C567_=_C1758 ,\nC567_=_C1759 ,C567_=_C1760 ,C567_=_C1761 ,C567_=_C1762 ,C567_=_C1763 ,C598_=_C1063 ,\nC598_=_C1236 ,C598_=_C1679 ,C598_=_C1698 ,C598_=_C1716 ,C598_=_C1733 ,C598_=_C1771 ,\nC598_=_C1773 ,C598_=_C1774 ,C598_=_C1775 ,C598_=_C1776 ,C598_=_C1777 ,C617_=_C839 ,\nC617_=_C1252 ,C617_=_C1431 ,C617_=_C1680 ,C617_=_C1699 ,C617_=_C1717 ,C617_=_C1734 ,\nC617_=_C1778 ,C617_=_C1780 ,C617_=_C1781 ,C617_=_C1782 ,C617_=_C1783 ,C677_=_C896 ,\nC677_=_C1109 ,C677_=_C1293 ,C677_=_C1481 ,C677_=_C1646 ,C677_=_C1684 ,C677_=_C1703 ,\nC677_=_C1721 ,C677_=_C1738 ,C677_=_C1765 ,C677_=_C1785 ,C677_=_C1792 ,C677_=_C1802 ,\nC677_=_C1807 ,C677_=_C1808 ,C677_=_C1809 ,C677_=_C1810 ,C677_=_C1811 ,C677_=_C1812 ,\nC677_=_C1813 ,C677_=_C1814 ,C677_=_C1815 ,C792_=_C1026 ,C792_=_C1201 ,C792_=_C1399 ,\nC792_=_C1579 ,C792_=_C1677 ,C792_=_C1696 ,C792_=_C1714 ,C792_=_C1731 ,C792_=_C1748 ,\nC792_=_C1751 ,C792_=_C1752 ,C792_=_C1753 ,C792_=_C1755 ,C792_=_C1756 ,C792_=_C1757 ,\nC792_=_C1758 ,C792_=_C1759 ,C792_=_C1760 ,C792_=_C1761 ,C792_=_C1762 ,C792_=_C1763 ,\nC839_=_C1252 ,C839_=_C1431 ,C839_=_C1680 ,C839_=_C1699 ,C839_=_C1717 ,C839_=_C1734 ,\nC839_=_C1778 ,C839_=_C1780 ,C839_=_C1781 ,C839_=_C1782 ,C839_=_C1783 ,C896_=_C1109 ,\nC896_=_C1293 ,C896_=_C1481 ,C896_=_C1646 ,C896_=_C1684 ,C896_=_C1703 ,C896_=_C1721 ,\nC896_=_C1738 ,C896_=_C1765 ,C896_=_C1785 ,C896_=_C1792 ,C896_=_C1802 ,C896_=_C1807 ,\nC896_=_C1808 ,C896_=_C1809 ,C896_=_C1810 ,C896_=_C1811 ,C896_=_C1812 ,C896_=_C1813 ,\nC896_=_C1814 ,C896_=_C1815 ,C1026_=_C1201 ,C1026_=_C1399 ,C1026_=_C1579 ,C1026_=_C1677 ,\nC1026_=_C1696 ,C1026_=_C1714 ,C1026_=_C1731 ,C1026_=_C1748 ,C1026_=_C1751 ,C1026_=_C1752 ,\nC1026_=_C1753 ,C1026_=_C1755 ,C1026_=_C1756 ,C1026_=_C1757 ,C1026_=_C1758 ,C1026_=_C1759 ,\nC1026_=_C1760 ,C1026_=_C1761 ,C1026_=_C1762 ,C1026_=_C1763 ,C1063_=_C1236 ,C1063_=_C1679 ,\nC1063_=_C1698 ,C1063_=_C1716 ,C1063_=_C1733 ,C1063_=_C1771 ,C1063_=_C1773 ,C1063_=_C1774 ,\nC1063_=_C1775 ,C1063_=_C1776 ,C1063_=_C1777 ,C1109_=_C1293 ,C1109_=_C1481 ,C1109_=_C1646 ,\nC1109_=_C1684 ,C1109_=_C1703 ,C1109_=_C1721 ,C1109_=_C1738 ,C1109_=_C1765 ,C1109_=_C1785 ,\nC1109_=_C1792 ,C1109_=_C1802 ,C1109_=_C1807 ,C1109_=_C1808 ,C1109_=_C1809 ,C1109_=_C1810 ,\nC1109_=_C1811 ,C1109_=_C1812 ,C1109_=_C1813 ,C1109_=_C1814 ,C1109_=_C1815 ,C1201_=_C1399 ,\nC1201_=_C1579 ,C1201_=_C1677 ,C1201_=_C1696 ,C1201_=_C1714 ,C1201_=_C1731 ,C1201_=_C1748 ,\nC1201_=_C1751 ,C1201_=_C1752 ,C1201_=_C1753 ,C1201_=_C1755 ,C1201_=_C1756 ,C1201_=_C1757 ,\nC1201_=_C1758 ,C1201_=_C1759 ,C1201_=_C1760 ,C1201_=_C1761 ,C1201_=_C1762 ,C1201_=_C1763 ,\nC1236_=_C1679 ,C1236_=_C1698 ,C1236_=_C1716 ,C1236_=_C1733 ,C1236_=_C1771 ,C1236_=_C1773 ,\nC1236_=_C1774 ,C1236_=_C1775 ,C1236_=_C1776 ,C1236_=_C1777 ,C1252_=_C1431 ,C1252_=_C1680 ,\nC1252_=_C1699 ,C1252_=_C1717 ,C1252_=_C1734 ,C1252_=_C1778 ,C1252_=_C1780 ,C1252_=_C1781 ,\nC1252_=_C1782 ,C1252_=_C1783 ,C1293_=_C1481 ,C1293_=_C1646 ,C1293_=_C1684 ,C1293_=_C1703 ,\nC1293_=_C1721 ,C1293_=_C1738 ,C1293_=_C1765 ,C1293_=_C1785 ,C1293_=_C1792 ,C1293_=_C1802 ,\nC1293_=_C1807 ,C1293_=_C1808 ,C1293_=_C1809 ,C1293_=_C1810 ,C1293_=_C1811 ,C1293_=_C1812 ,\nC1293_=_C1813 ,C1293_=_C1814 ,C1293_=_C1815 ,C1399_=_C1579 ,C1399_=_C1677 ,C1399_=_C1696 ,\nC1399_=_C1714 ,C1399_=_C1731 ,C1399_=_C1748 ,C1399_=_C1751 ,C1399_=_C1752 ,C1399_=_C1753 ,\nC1399_=_C1755 ,C1399_=_C1756 ,C1399_=_C1757 ,C1399_=_C1758 ,C1399_=_C1759 ,C1399_=_C1760 ,\nC1399_=_C1761 ,C1399_=_C1762 ,C1399_=_C1763 ,C1431_=_C1680 ,C1431_=_C1699 ,C1431_=_C1717 ,\nC1431_=_C1734 ,C1431_=_C1778 ,C1431_=_C1780 ,C1431_=_C1781 ,C1431_=_C1782 ,C1431_=_C1783 ,\nC1481_=_C1646 ,C1481_=_C1684 ,C1481_=_C1703 ,C1481_=_C1721 ,C1481_=_C1738 ,C1481_=_C1765 ,\nC1481_=_C1785 ,C1481_=_C1792 ,C1481_=_C1802 ,C1481_=_C1807 ,C1481_=_C1808 ,C1481_=_C1809 ,\nC1481_=_C1810 ,C1481_=_C1811 ,C1481_=_C1812 ,C1481_=_C1813 ,C1481_=_C1814 ,C1481_=_C1815 ,\nC1579_=_C1677 ,C1579_=_C1696 ,C1579_=_C1714 ,C1579_=_C1731 ,C1579_=_C1748 ,C1579_=_C1751 ,\nC1579_=_C1752 ,C1579_=_C1753 ,C1579_=_C1755 ,C1579_=_C1756 ,C1579_=_C1757 ,C1579_=_C1758 ,\nC1579_=_C1759 ,C1579_=_C1760 ,C1579_=_C1761 ,C1579_=_C1762 ,C1579_=_C1763 ,C1646_=_C1684 ,\nC1646_=_C1703 ,C1646_=_C1721 ,C1646_=_C1738 ,C1646_=_C1765 ,C1646_=_C1785 ,C1646_=_C1792 ,\nC1646_=_C1802 ,C1646_=_C1807 ,C1646_=_C1808 ,C1646_=_C1809 ,C1646_=_C1810 ,C1646_=_C1811 ,\nC1646_=_C1812 ,C1646_=_C1813 ,C1646_=_C1814 ,C1646_=_C1815 ,C1677_=_C1679 ,C1677_=_C1680 ,\nC1677_=_C1684 ,C1677_=_C1696 ,C1677_=_C1714 ,C1677_=_C1731 ,C1677_=_C1748 ,C1677_=_C1751 ,\nC1677_=_C1752 ,C1677_=_C1753 ,C1677_=_C1755 ,C1677_=_C1756 ,C1677_=_C1757 ,C1677_=_C1758 ,\nC1677_=_C1759 ,C1677_=_C1760 ,C1677_=_C1761 ,C1677_=_C1762 ,C1677_=_C1763 ,C1679_=_C1680 ,\nC1679_=_C1684 ,C1679_=_C1698 ,C1679_=_C1716 ,C1679_=_C1733 ,C1679_=_C1771 ,C1679_=_C1773 ,\nC1679_=_C1774 ,C1679_=_C1775 ,C1679_=_C1776 ,C1679_=_C1777 ,C1680_=_C1684 ,C1680_=_C1699 ,\nC1680_=_C1717 ,C1680_=_C1734 ,C1680_=_C1778 ,C1680_=_C1780 ,C1680_=_C1781 ,C1680_=_C1782 ,\nC1680_=_C1783 ,C1684_=_C1703 ,C1684_=_C1721 ,C1684_=_C1738 ,C1684_=_C1765 ,C1684_=_C1785 ,\nC1684_=_C1792 ,C1684_=_C1802 ,C1684_=_C1807 ,C1684_=_C1808 ,C1684_=_C1809 ,C1684_=_C1810 ,\nC1684_=_C1811 ,C1684_=_C1812 ,C1684_=_C1813 ,C1684_=_C1814 ,C1684_=_C1815 ,C1696_=_C1698 ,\nC1696_=_C1699 ,C1696_=_C1703 ,C1696_=_C1714 ,C1696_=_C1731 ,C1696_=_C1748 ,C1696_=_C1751 ,\nC1696_=_C1752 ,C1696_=_C1753 ,C1696_=_C1755 ,C1696_=_C1756 ,C1696_=_C1757 ,C1696_=_C1758 ,\nC1696_=_C1759 ,C1696_=_C1760 ,C1696_=_C1761 ,C1696_=_C1762 ,C1696_=_C1763 ,C1698_=_C1699 ,\nC1698_=_C1703 ,C1698_=_C1716 ,C1698_=_C1733 ,C1698_=_C1771 ,C1698_=_C1773 ,C1698_=_C1774 ,\nC1698_=_C1775 ,C1698_=_C1776 ,C1698_=_C1777 ,C1699_=_C1703 ,C1699_=_C1717 ,C1699_=_C1734 ,\nC1699_=_C1778 ,C1699_=_C1780 ,C1699_=_C1781 ,C1699_=_C1782 ,C1699_=_C1783 ,C1703_=_C1721 ,\nC1703_=_C1738 ,C1703_=_C1765 ,C1703_=_C1785 ,C1703_=_C1792 ,C1703_=_C1802 ,C1703_=_C1807 ,\nC1703_=_C1808 ,C1703_=_C1809 ,C1703_=_C1810 ,C1703_=_C1811 ,C1703_=_C1812 ,C1703_=_C1813 ,\nC1703_=_C1814 ,C1703_=_C1815 ,C1714_=_C1716 ,C1714_=_C1717 ,C1714_=_C1721 ,C1714_=_C1731 ,\nC1714_=_C1748 ,C1714_=_C1751 ,C1714_=_C1752 ,C1714_=_C1753 ,C1714_=_C1755 ,C1714_=_C1756 ,\nC1714_=_C1757 ,C1714_=_C1758 ,C1714_=_C1759 ,C1714_=_C1760 ,C1714_=_C1761 ,C1714_=_C1762 ,\nC1714_=_C1763 ,C1716_=_C1717 ,C1716_=_C1721 ,C1716_=_C1733 ,C1716_=_C1771 ,C1716_=_C1773 ,\nC1716_=_C1774 ,C1716_=_C1775 ,C1716_=_C1776 ,C1716_=_C1777 ,C1717_=_C1721 ,C1717_=_C1734 ,\nC1717_=_C1778 ,C1717_=_C1780 ,C1717_=_C1781 ,C1717_=_C1782 ,C1717_=_C1783 ,C1721_=_C1738 ,\nC1721_=_C1765 ,C1721_=_C1785 ,C1721_=_C1792 ,C1721_=_C1802 ,C1721_=_C1807 ,C1721_=_C1808 ,\nC1721_=_C1809 ,C1721_=_C1810 ,C1721_=_C1811 ,C1721_=_C1812 ,C1721_=_C1813 ,C1721_=_C1814 ,\nC1721_=_C1815 ,C1731_=_C1733 ,C1731_=_C1734 ,C1731_=_C1738 ,C1731_=_C1748 ,C1731_=_C1751 ,\nC1731_=_C1752 ,C1731_=_C1753 ,C1731_=_C1755 ,C1731_=_C1756 ,C1731_=_C1757 ,C1731_=_C1758 ,\nC1731_=_C1759</w:t>
      </w:r>
    </w:p>
    <w:p>
      <w:pPr>
        <w:pStyle w:val="PreformattedText"/>
        <w:bidi w:val="0"/>
        <w:spacing w:before="0" w:after="0"/>
        <w:jc w:val="left"/>
        <w:rPr/>
      </w:pPr>
      <w:r>
        <w:rPr/>
        <w:t xml:space="preserve"> </w:t>
      </w:r>
      <w:r>
        <w:rPr/>
        <w:t>,C1731_=_C1760 ,C1731_=_C1761 ,C1731_=_C1762 ,C1731_=_C1763 ,C1733_=_C1734 ,\nC1733_=_C1738 ,C1733_=_C1771 ,C1733_=_C1773 ,C1733_=_C1774 ,C1733_=_C1775 ,C1733_=_C1776 ,\nC1733_=_C1777 ,C1734_=_C1738 ,C1734_=_C1778 ,C1734_=_C1780 ,C1734_=_C1781 ,C1734_=_C1782 ,\nC1734_=_C1783 ,C1738_=_C1765 ,C1738_=_C1785 ,C1738_=_C1792 ,C1738_=_C1802 ,C1738_=_C1807 ,\nC1738_=_C1808 ,C1738_=_C1809 ,C1738_=_C1810 ,C1738_=_C1811 ,C1738_=_C1812 ,C1738_=_C1813 ,\nC1738_=_C1814 ,C1738_=_C1815 ,C1748_=_C1751 ,C1748_=_C1752 ,C1748_=_C1753 ,C1748_=_C1755 ,\nC1748_=_C1756 ,C1748_=_C1757 ,C1748_=_C1758 ,C1748_=_C1759 ,C1748_=_C1760 ,C1748_=_C1761 ,\nC1748_=_C1762 ,C1748_=_C1763 ,C1748_=_C1765 ,C1751_=_C1752 ,C1751_=_C1753 ,C1751_=_C1755 ,\nC1751_=_C1756 ,C1751_=_C1757 ,C1751_=_C1758 ,C1751_=_C1759 ,C1751_=_C1760 ,C1751_=_C1761 ,\nC1751_=_C1762 ,C1751_=_C1763 ,C1751_=_C1785 ,C1752_=_C1753 ,C1752_=_C1755 ,C1752_=_C1756 ,\nC1752_=_C1757 ,C1752_=_C1758 ,C1752_=_C1759 ,C1752_=_C1760 ,C1752_=_C1761 ,C1752_=_C1762 ,\nC1752_=_C1763 ,C1752_=_C1771 ,C1752_=_C1778 ,C1752_=_C1792 ,C1753_=_C1755 ,C1753_=_C1756 ,\nC1753_=_C1757 ,C1753_=_C1758 ,C1753_=_C1759 ,C1753_=_C1760 ,C1753_=_C1761 ,C1753_=_C1762 ,\nC1753_=_C1763 ,C1753_=_C1802 ,C1755_=_C1756 ,C1755_=_C1757 ,C1755_=_C1758 ,C1755_=_C1759 ,\nC1755_=_C1760 ,C1755_=_C1761 ,C1755_=_C1762 ,C1755_=_C1763 ,C1755_=_C1807 ,C1756_=_C1757 ,\nC1756_=_C1758 ,C1756_=_C1759 ,C1756_=_C1760 ,C1756_=_C1761 ,C1756_=_C1762 ,C1756_=_C1763 ,\nC1756_=_C1808 ,C1757_=_C1758 ,C1757_=_C1759 ,C1757_=_C1760 ,C1757_=_C1761 ,C1757_=_C1762 ,\nC1757_=_C1763 ,C1757_=_C1773 ,C1757_=_C1780 ,C1757_=_C1809 ,C1758_=_C1759 ,C1758_=_C1760 ,\nC1758_=_C1761 ,C1758_=_C1762 ,C1758_=_C1763 ,C1759_=_C1760 ,C1759_=_C1761 ,C1759_=_C1762 ,\nC1759_=_C1763 ,C1760_=_C1761 ,C1760_=_C1762 ,C1760_=_C1763 ,C1761_=_C1762 ,C1761_=_C1763 ,\nC1762_=_C1763 ,C1765_=_C1785 ,C1765_=_C1792 ,C1765_=_C1802 ,C1765_=_C1807 ,C1765_=_C1808 ,\nC1765_=_C1809 ,C1765_=_C1810 ,C1765_=_C1811 ,C1765_=_C1812 ,C1765_=_C1813 ,C1765_=_C1814 ,\nC1765_=_C1815 ,C1771_=_C1773 ,C1771_=_C1774 ,C1771_=_C1775 ,C1771_=_C1776 ,C1771_=_C1777 ,\nC1771_=_C1778 ,C1771_=_C1792 ,C1773_=_C1774 ,C1773_=_C1775 ,C1773_=_C1776 ,C1773_=_C1777 ,\nC1773_=_C1780 ,C1773_=_C1809 ,C1774_=_C1775 ,C1774_=_C1776 ,C1774_=_C1777 ,C1775_=_C1776 ,\nC1775_=_C1777 ,C1776_=_C1777 ,C1778_=_C1780 ,C1778_=_C1781 ,C1778_=_C1782 ,C1778_=_C1783 ,\nC1778_=_C1792 ,C1780_=_C1781 ,C1780_=_C1782 ,C1780_=_C1783 ,C1780_=_C1809 ,C1781_=_C1782 ,\nC1781_=_C1783 ,C1782_=_C1783 ,C1785_=_C1792 ,C1785_=_C1802 ,C1785_=_C1807 ,C1785_=_C1808 ,\nC1785_=_C1809 ,C1785_=_C1810 ,C1785_=_C1811 ,C1785_=_C1812 ,C1785_=_C1813 ,C1785_=_C1814 ,\nC1785_=_C1815 ,C1792_=_C1802 ,C1792_=_C1807 ,C1792_=_C1808 ,C1792_=_C1809 ,C1792_=_C1810 ,\nC1792_=_C1811 ,C1792_=_C1812 ,C1792_=_C1813 ,C1792_=_C1814 ,C1792_=_C1815 ,C1802_=_C1807 ,\nC1802_=_C1808 ,C1802_=_C1809 ,C1802_=_C1810 ,C1802_=_C1811 ,C1802_=_C1812 ,C1802_=_C1813 ,\nC1802_=_C1814 ,C1802_=_C1815 ,C1807_=_C1808 ,C1807_=_C1809 ,C1807_=_C1810 ,C1807_=_C1811 ,\nC1807_=_C1812 ,C1807_=_C1813 ,C1807_=_C1814 ,C1807_=_C1815 ,C1808_=_C1809 ,C1808_=_C1810 ,\nC1808_=_C1811 ,C1808_=_C1812 ,C1808_=_C1813 ,C1808_=_C1814 ,C1808_=_C1815 ,C1809_=_C1810 ,\nC1809_=_C1811 ,C1809_=_C1812 ,C1809_=_C1813 ,C1809_=_C1814 ,C1809_=_C1815 ,C1810_=_C1811 ,\nC1810_=_C1812 ,C1810_=_C1813 ,C1810_=_C1814 ,C1810_=_C1815 ,C1811_=_C1812 ,C1811_=_C1813 ,\nC1811_=_C1814 ,C1811_=_C1815 ,C1812_=_C1813 ,C1812_=_C1814 ,C1812_=_C1815 ,C1813_=_C1814 ,\nC1813_=_C1815 ,C1814_=_C1815 ,"];272[shape=box, label="id:272 level: 6\n81: C76 C182 C229 C347 C437 \nC553 C646 C691 C778 C867 C916 \nC1006 C1094 C1124 C1185 C1278 C1301 \nC1311 C1388 C1458 C1496 C1562 C1629 \nC1652 C1660 C1676 C1682 C1685 C1686 \nC1695 C1701 C1704 C1705 C1713 C1719 \nC1722 C1723 C1731 C1732 C1733 C1734 \nC1735 C1736 C1737 C1738 C1740 C1741 \nC1742 C1743 C1744 C1745 C1746 C1747 \nC1752 C1755 C1756 C1764 C1771 C1778 \nC1784 C1791 C1792 C1793 C1795 C1796 \nC1797 C1798 C1799 C1800 C1801 C1807 \nC1808 C1816 C1817 C1818 C1819 C1820 \nC1821 C1822 C1823 C1824 \n953: C76_=_C347( C76 C347 ) C76_=_C553( C76 C553 ) C76_=_C778( C76 C778 ) C76_=_C1006( C76 C1006 ) C76_=_C1185( C76 C1185 ) \nC76_=_C1388( C76 C1388 ) C76_=_C1562( C76 C1562 ) C76_=_C1676( C76 C1676 ) C76_=_C1695( C76 C1695 ) C76_=_C1713( C76 C1713 ) C76_=_C1731( C76 C1731 ) \nC76_=_C1732( C76 C1732 ) C76_=_C1733( C76 C1733 ) C76_=_C1734( C76 C1734 ) C76_=_C1735( C76 C1735 ) C76_=_C1736( C76 C1736 ) C76_=_C1737( C76 C1737 ) \nC76_=_C1738( C76 C1738 ) C76_=_C1740( C76 C1740 ) C76_=_C1741( C76 C1741 ) C76_=_C1742( C76 C1742 ) C76_=_C1743( C76 C1743 ) C76_=_C1744( C76 C1744 ) \nC76_=_C1745( C76 C1745 ) C76_=_C1746( C76 C1746 ) C76_=_C1747( C76 C1747 ) C182_=_C437( C182 C437 ) C182_=_C646( C182 C646 ) C182_=_C867( C182 C867 ) \nC182_=_C1094( C182 C1094 ) C182_=_C1278( C182 C1278 ) C182_=_C1458( C182 C1458 ) C182_=_C1629( C182 C1629 ) C182_=_C1682( C182 C1682 ) C182_=_C1701( C182 C1701 ) \nC182_=_C1719( C182 C1719 ) C182_=_C1736( C182 C1736 ) C182_=_C1752( C182 C1752 ) C182_=_C1764( C182 C1764 ) C182_=_C1771( C182 C1771 ) C182_=_C1778( C182 C1778 ) \nC182_=_C1784( C182 C1784 ) C182_=_C1791( C182 C1791 ) C182_=_C1792( C182 C1792 ) C182_=_C1793( C182 C1793 ) C182_=_C1795( C182 C1795 ) C182_=_C1796( C182 C1796 ) \nC182_=_C1797( C182 C1797 ) C182_=_C1798( C182 C1798 ) C182_=_C1799( C182 C1799 ) C182_=_C1800( C182 C1800 ) C182_=_C1801( C182 C1801 ) C229_=_C691( C229 C691 ) \nC229_=_C1301( C229 C1301 ) C229_=_C1652( C229 C1652 ) C229_=_C1685( C229 C1685 ) C229_=_C1704( C229 C1704 ) C229_=_C1722( C229 C1722 ) C229_=_C1755( C229 C1755 ) \nC229_=_C1793( C229 C1793 ) C229_=_C1807( C229 C1807 ) C229_=_C1816( C229 C1816 ) C229_=_C1817( C229 C1817 ) C229_=_C1818( C229 C1818 ) C229_=_C1819( C229 C1819 ) \nC229_=_C1820( C229 C1820 ) C347_=_C553( C347 C553 ) C347_=_C778( C347 C778 ) C347_=_C1006( C347 C1006 ) C347_=_C1185( C347 C1185 ) C347_=_C1388( C347 C1388 ) \nC347_=_C1562( C347 C1562 ) C347_=_C1676( C347 C1676 ) C347_=_C1695( C347 C1695 ) C347_=_C1713( C347 C1713 ) C347_=_C1731( C347 C1731 ) C347_=_C1732( C347 C1732 ) \nC347_=_C1733( C347 C1733 ) C347_=_C1734( C347 C1734 ) C347_=_C1735( C347 C1735 ) C347_=_C1736( C347 C1736 ) C347_=_C1737( C347 C1737 ) C347_=_C1738( C347 C1738 ) \nC347_=_C1740( C347 C1740 ) C347_=_C1741( C347 C1741 ) C347_=_C1742( C347 C1742 ) C347_=_C1743( C347 C1743 ) C347_=_C1744( C347 C1744 ) C347_=_C1745( C347 C1745 ) \nC347_=_C1746( C347 C1746 ) C347_=_C1747( C347 C1747 ) C437_=_C646( C437 C646 ) C437_=_C867( C437 C867 ) C437_=_C1094( C437 C1094 ) C437_=_C1278( C437 C1278 ) \nC437_=_C1458( C437 C1458 ) C437_=_C1629( C437 C1629 ) C437_=_C1682( C437 C1682 ) C437_=_C1701( C437 C1701 ) C437_=_C1719( C437 C1719 ) C437_=_C1736( C437 C1736 ) \nC437_=_C1752( C437 C1752 ) C437_=_C1764( C437 C1764 ) C437_=_C1771( C437 C1771 ) C437_=_C1778( C437 C1778 ) C437_=_C1784( C437 C1784 ) C437_=_C1791( C437 C1791 ) \nC437_=_C1792( C437 C1792 ) C437_=_C1793( C437 C1793 ) C437_=_C1795( C437 C1795 ) C437_=_C1796( C437 C1796 ) C437_=_C1797( C437 C1797 ) C437_=_C1798( C437 C1798 ) \nC437_=_C1799( C437 C1799 ) C437_=_C1800( C437 C1800 ) C437_=_C1801( C437 C1801 ) C553_=_C778( C553 C778 ) C553_=_C1006( C553 C1006 ) C553_=_C1185( C553 C1185 ) \nC553_=_C1388( C553 C1388 ) C553_=_C1562( C553 C1562 ) C553_=_C1676( C553 C1676 ) C553_=_C1695( C553 C1695 ) C553_=_C1713( C553 C1713 ) C553_=_C1731( C553 C1731 ) \nC553_=_C1732( C553 C1732 ) C553_=_C1733( C553 C1733 ) C553_=_C1734( C553 C1734 ) C553_=_C1735( C553 C1735 ) C553_=_C1736( C553 C1736 ) C553_=_C1737( C553 C1737 ) \nC553_=_C1738( C553 C1738 ) C553_=_C1740( C553 C1740 ) C553_=_C1741( C553 C1741 ) C553_=_C1742( C553 C1742 ) C553_=_C1743( C553 C1743 ) C553_=_C1744( C553 C1744 ) \nC553_=_C1745( C553 C1745 ) C553_=_C1746( C553 C1746 ) C553_=_C1747( C553 C1747 ) C646_=_C867( C646 C867 ) C646_=_C1094( C646 C1094 ) C646_=_C1278( C646 C1278 ) \nC646_=_C1458( C646 C1458 ) C646_=_C1629( C646 C1629 ) C646_=_C1682( C646 C1682 ) C646_=_C1701( C646 C1701 ) C646_=_C1719( C646 C1719 ) C646_=_C1736( C646 C1736 ) \nC646_=_C1752( C646 C1752 ) C646_=_C1764( C646 C1764 ) C646_=_C1771( C646 C1771 ) C646_=_C1778( C646 C1778 ) C646_=_C1784( C646 C1784 ) C646_=_C1791( C646 C1791 ) \nC646_=_C1792( C646 C1792 ) C646_=_C1793( C646 C1793 ) C646_=_C1795( C646 C1795 ) C646_=_C1796( C646 C1796 ) C646_=_C1797( C646 C1797 ) C646_=_C1798( C646 C1798 ) \nC646_=_C1799( C646 C1799 ) C646_=_C1800( C646 C1800 ) C646_=_C1801( C646 C1801 ) C691_=_C1301( C691 C1301 ) C691_=_C1652( C691 C1652 ) C691_=_C1685( C691 C1685 ) \nC691_=_C1704( C691 C1704 ) C691_=_C1722( C691 C1722 ) C691_=_C1755( C691 C1755 ) C691_=_C1793( C691 C1793 ) C691_=_C1807( C691 C1807 ) C691_=_C1816( C691 C1816 ) \nC691_=_C1817( C691 C1817 ) C691_=_C1818( C691 C1818 ) C691_=_C1819( C691 C1819 ) C691_=_C1820( C691 C1820 ) C778_=_C1006( C778 C1006 ) C778_=_C1185( C778 C1185 ) \nC778_=_C1388( C778 C1388 ) C778_=_C1562( C778 C1562 ) C778_=_C1676( C778 C1676 ) C778_=_C1695( C778 C1695 ) C778_=_C1713( C778 C1713 ) C778_=_C1731( C778 C1731 ) \nC778_=_C1732( C778 C1732 ) C778_=_C1733( C778 C1733 ) C778_=_C1734( C778 C1734 ) C778_=_C1735( C778 C1735 ) C778_=_C1736( C778 C1736 ) C778_=_C1737( C778 C1737 ) \nC778_=_C1738( C778 C1738 ) C778_=_C1740( C778 C1740 ) C778_=_C1741( C778 C1741 ) C778_=_C1742( C778 C1742 ) C778_=_C1743( C778 C1743 ) C778_=_C1744( C778 C1744 ) \nC778_=_C1745( C778 C1745 ) C778_=_C1746( C778 C1746 ) C778_=_C1747( C778 C1747 ) C867_=_C1094( C867 C1094 ) C867_=_C1278( C867 C1278 ) C867_=_C1458( C867 C1458 ) \nC867_=_C1629( C867 C1629 ) C867_=_C1682( C867 C1682 ) C867_=_C1701( C867 C1701 ) C867_=_C1719( C867 C1719 ) C867_=_C1736( C867 C1736 ) C867_=_C1752( C867 C1752 ) \nC867_=_C1764( C867 C1764 ) C867_=_C1771( C867 C1771 ) C867_=_C1778( C867 C1778 ) C867_=_C1784( C867 C1784 ) C867_=_C1791( C867 C1791 ) C867_=_C1792( C867 C1792 ) \nC867_=_C1793( C867 C1793 ) C867_=_C1795(</w:t>
      </w:r>
    </w:p>
    <w:p>
      <w:pPr>
        <w:pStyle w:val="PreformattedText"/>
        <w:bidi w:val="0"/>
        <w:spacing w:before="0" w:after="0"/>
        <w:jc w:val="left"/>
        <w:rPr/>
      </w:pPr>
      <w:r>
        <w:rPr/>
        <w:t xml:space="preserve"> </w:t>
      </w:r>
      <w:r>
        <w:rPr/>
        <w:t>C867 C1795 ) C867_=_C1796( C867 C1796 ) C867_=_C1797( C867 C1797 ) C867_=_C1798( C867 C1798 ) C867_=_C1799( C867 C1799 ) \nC867_=_C1800( C867 C1800 ) C867_=_C1801( C867 C1801 ) C916_=_C1124( C916 C1124 ) C916_=_C1311( C916 C1311 ) C916_=_C1496( C916 C1496 ) C916_=_C1660( C916 C1660 ) \nC916_=_C1686( C916 C1686 ) C916_=_C1705( C916 C1705 ) C916_=_C1723( C916 C1723 ) C916_=_C1740( C916 C1740 ) C916_=_C1756( C916 C1756 ) C916_=_C1808( C916 C1808 ) \nC916_=_C1821( C916 C1821 ) C916_=_C1822( C916 C1822 ) C916_=_C1823( C916 C1823 ) C916_=_C1824( C916 C1824 ) C1006_=_C1185( C1006 C1185 ) C1006_=_C1388( C1006 C1388 ) \nC1006_=_C1562( C1006 C1562 ) C1006_=_C1676( C1006 C1676 ) C1006_=_C1695( C1006 C1695 ) C1006_=_C1713( C1006 C1713 ) C1006_=_C1731( C1006 C1731 ) C1006_=_C1732( C1006 C1732 ) \nC1006_=_C1733( C1006 C1733 ) C1006_=_C1734( C1006 C1734 ) C1006_=_C1735( C1006 C1735 ) C1006_=_C1736( C1006 C1736 ) C1006_=_C1737( C1006 C1737 ) C1006_=_C1738( C1006 C1738 ) \nC1006_=_C1740( C1006 C1740 ) C1006_=_C1741( C1006 C1741 ) C1006_=_C1742( C1006 C1742 ) C1006_=_C1743( C1006 C1743 ) C1006_=_C1744( C1006 C1744 ) C1006_=_C1745( C1006 C1745 ) \nC1006_=_C1746( C1006 C1746 ) C1006_=_C1747( C1006 C1747 ) C1094_=_C1278( C1094 C1278 ) C1094_=_C1458( C1094 C1458 ) C1094_=_C1629( C1094 C1629 ) C1094_=_C1682( C1094 C1682 ) \nC1094_=_C1701( C1094 C1701 ) C1094_=_C1719( C1094 C1719 ) C1094_=_C1736( C1094 C1736 ) C1094_=_C1752( C1094 C1752 ) C1094_=_C1764( C1094 C1764 ) C1094_=_C1771( C1094 C1771 ) \nC1094_=_C1778( C1094 C1778 ) C1094_=_C1784( C1094 C1784 ) C1094_=_C1791( C1094 C1791 ) C1094_=_C1792( C1094 C1792 ) C1094_=_C1793( C1094 C1793 ) C1094_=_C1795( C1094 C1795 ) \nC1094_=_C1796( C1094 C1796 ) C1094_=_C1797( C1094 C1797 ) C1094_=_C1798( C1094 C1798 ) C1094_=_C1799( C1094 C1799 ) C1094_=_C1800( C1094 C1800 ) C1094_=_C1801( C1094 C1801 ) \nC1124_=_C1311( C1124 C1311 ) C1124_=_C1496( C1124 C1496 ) C1124_=_C1660( C1124 C1660 ) C1124_=_C1686( C1124 C1686 ) C1124_=_C1705( C1124 C1705 ) C1124_=_C1723( C1124 C1723 ) \nC1124_=_C1740( C1124 C1740 ) C1124_=_C1756( C1124 C1756 ) C1124_=_C1808( C1124 C1808 ) C1124_=_C1821( C1124 C1821 ) C1124_=_C1822( C1124 C1822 ) C1124_=_C1823( C1124 C1823 ) \nC1124_=_C1824( C1124 C1824 ) C1185_=_C1388( C1185 C1388 ) C1185_=_C1562( C1185 C1562 ) C1185_=_C1676( C1185 C1676 ) C1185_=_C1695( C1185 C1695 ) C1185_=_C1713( C1185 C1713 ) \nC1185_=_C1731( C1185 C1731 ) C1185_=_C1732( C1185 C1732 ) C1185_=_C1733( C1185 C1733 ) C1185_=_C1734( C1185 C1734 ) C1185_=_C1735( C1185 C1735 ) C1185_=_C1736( C1185 C1736 ) \nC1185_=_C1737( C1185 C1737 ) C1185_=_C1738( C1185 C1738 ) C1185_=_C1740( C1185 C1740 ) C1185_=_C1741( C1185 C1741 ) C1185_=_C1742( C1185 C1742 ) C1185_=_C1743( C1185 C1743 ) \nC1185_=_C1744( C1185 C1744 ) C1185_=_C1745( C1185 C1745 ) C1185_=_C1746( C1185 C1746 ) C1185_=_C1747( C1185 C1747 ) C1278_=_C1458( C1278 C1458 ) C1278_=_C1629( C1278 C1629 ) \nC1278_=_C1682( C1278 C1682 ) C1278_=_C1701( C1278 C1701 ) C1278_=_C1719( C1278 C1719 ) C1278_=_C1736( C1278 C1736 ) C1278_=_C1752( C1278 C1752 ) C1278_=_C1764( C1278 C1764 ) \nC1278_=_C1771( C1278 C1771 ) C1278_=_C1778( C1278 C1778 ) C1278_=_C1784( C1278 C1784 ) C1278_=_C1791( C1278 C1791 ) C1278_=_C1792( C1278 C1792 ) C1278_=_C1793( C1278 C1793 ) \nC1278_=_C1795( C1278 C1795 ) C1278_=_C1796( C1278 C1796 ) C1278_=_C1797( C1278 C1797 ) C1278_=_C1798( C1278 C1798 ) C1278_=_C1799( C1278 C1799 ) C1278_=_C1800( C1278 C1800 ) \nC1278_=_C1801( C1278 C1801 ) C1301_=_C1652( C1301 C1652 ) C1301_=_C1685( C1301 C1685 ) C1301_=_C1704( C1301 C1704 ) C1301_=_C1722( C1301 C1722 ) C1301_=_C1755( C1301 C1755 ) \nC1301_=_C1793( C1301 C1793 ) C1301_=_C1807( C1301 C1807 ) C1301_=_C1816( C1301 C1816 ) C1301_=_C1817( C1301 C1817 ) C1301_=_C1818( C1301 C1818 ) C1301_=_C1819( C1301 C1819 ) \nC1301_=_C1820( C1301 C1820 ) C1311_=_C1496( C1311 C1496 ) C1311_=_C1660( C1311 C1660 ) C1311_=_C1686( C1311 C1686 ) C1311_=_C1705( C1311 C1705 ) C1311_=_C1723( C1311 C1723 ) \nC1311_=_C1740( C1311 C1740 ) C1311_=_C1756( C1311 C1756 ) C1311_=_C1808( C1311 C1808 ) C1311_=_C1821( C1311 C1821 ) C1311_=_C1822( C1311 C1822 ) C1311_=_C1823( C1311 C1823 ) \nC1311_=_C1824( C1311 C1824 ) C1388_=_C1562( C1388 C1562 ) C1388_=_C1676( C1388 C1676 ) C1388_=_C1695( C1388 C1695 ) C1388_=_C1713( C1388 C1713 ) C1388_=_C1731( C1388 C1731 ) \nC1388_=_C1732( C1388 C1732 ) C1388_=_C1733( C1388 C1733 ) C1388_=_C1734( C1388 C1734 ) C1388_=_C1735( C1388 C1735 ) C1388_=_C1736( C1388 C1736 ) C1388_=_C1737( C1388 C1737 ) \nC1388_=_C1738( C1388 C1738 ) C1388_=_C1740( C1388 C1740 ) C1388_=_C1741( C1388 C1741 ) C1388_=_C1742( C1388 C1742 ) C1388_=_C1743( C1388 C1743 ) C1388_=_C1744( C1388 C1744 ) \nC1388_=_C1745( C1388 C1745 ) C1388_=_C1746( C1388 C1746 ) C1388_=_C1747( C1388 C1747 ) C1458_=_C1629( C1458 C1629 ) C1458_=_C1682( C1458 C1682 ) C1458_=_C1701( C1458 C1701 ) \nC1458_=_C1719( C1458 C1719 ) C1458_=_C1736( C1458 C1736 ) C1458_=_C1752( C1458 C1752 ) C1458_=_C1764( C1458 C1764 ) C1458_=_C1771( C1458 C1771 ) C1458_=_C1778( C1458 C1778 ) \nC1458_=_C1784( C1458 C1784 ) C1458_=_C1791( C1458 C1791 ) C1458_=_C1792( C1458 C1792 ) C1458_=_C1793( C1458 C1793 ) C1458_=_C1795( C1458 C1795 ) C1458_=_C1796( C1458 C1796 ) \nC1458_=_C1797( C1458 C1797 ) C1458_=_C1798( C1458 C1798 ) C1458_=_C1799( C1458 C1799 ) C1458_=_C1800( C1458 C1800 ) C1458_=_C1801( C1458 C1801 ) C1496_=_C1660( C1496 C1660 ) \nC1496_=_C1686( C1496 C1686 ) C1496_=_C1705( C1496 C1705 ) C1496_=_C1723( C1496 C1723 ) C1496_=_C1740( C1496 C1740 ) C1496_=_C1756( C1496 C1756 ) C1496_=_C1808( C1496 C1808 ) \nC1496_=_C1821( C1496 C1821 ) C1496_=_C1822( C1496 C1822 ) C1496_=_C1823( C1496 C1823 ) C1496_=_C1824( C1496 C1824 ) C1562_=_C1676( C1562 C1676 ) C1562_=_C1695( C1562 C1695 ) \nC1562_=_C1713( C1562 C1713 ) C1562_=_C1731( C1562 C1731 ) C1562_=_C1732( C1562 C1732 ) C1562_=_C1733( C1562 C1733 ) C1562_=_C1734( C1562 C1734 ) C1562_=_C1735( C1562 C1735 ) \nC1562_=_C1736( C1562 C1736 ) C1562_=_C1737( C1562 C1737 ) C1562_=_C1738( C1562 C1738 ) C1562_=_C1740( C1562 C1740 ) C1562_=_C1741( C1562 C1741 ) C1562_=_C1742( C1562 C1742 ) \nC1562_=_C1743( C1562 C1743 ) C1562_=_C1744( C1562 C1744 ) C1562_=_C1745( C1562 C1745 ) C1562_=_C1746( C1562 C1746 ) C1562_=_C1747( C1562 C1747 ) C1629_=_C1682( C1629 C1682 ) \nC1629_=_C1701( C1629 C1701 ) C1629_=_C1719( C1629 C1719 ) C1629_=_C1736( C1629 C1736 ) C1629_=_C1752( C1629 C1752 ) C1629_=_C1764( C1629 C1764 ) C1629_=_C1771( C1629 C1771 ) \nC1629_=_C1778( C1629 C1778 ) C1629_=_C1784( C1629 C1784 ) C1629_=_C1791( C1629 C1791 ) C1629_=_C1792( C1629 C1792 ) C1629_=_C1793( C1629 C1793 ) C1629_=_C1795( C1629 C1795 ) \nC1629_=_C1796( C1629 C1796 ) C1629_=_C1797( C1629 C1797 ) C1629_=_C1798( C1629 C1798 ) C1629_=_C1799( C1629 C1799 ) C1629_=_C1800( C1629 C1800 ) C1629_=_C1801( C1629 C1801 ) \nC1652_=_C1685( C1652 C1685 ) C1652_=_C1704( C1652 C1704 ) C1652_=_C1722( C1652 C1722 ) C1652_=_C1755( C1652 C1755 ) C1652_=_C1793( C1652 C1793 ) C1652_=_C1807( C1652 C1807 ) \nC1652_=_C1816( C1652 C1816 ) C1652_=_C1817( C1652 C1817 ) C1652_=_C1818( C1652 C1818 ) C1652_=_C1819( C1652 C1819 ) C1652_=_C1820( C1652 C1820 ) C1660_=_C1686( C1660 C1686 ) \nC1660_=_C1705( C1660 C1705 ) C1660_=_C1723( C1660 C1723 ) C1660_=_C1740( C1660 C1740 ) C1660_=_C1756( C1660 C1756 ) C1660_=_C1808( C1660 C1808 ) C1660_=_C1821( C1660 C1821 ) \nC1660_=_C1822( C1660 C1822 ) C1660_=_C1823( C1660 C1823 ) C1660_=_C1824( C1660 C1824 ) C1676_=_C1682( C1676 C1682 ) C1676_=_C1685( C1676 C1685 ) C1676_=_C1686( C1676 C1686 ) \nC1676_=_C1695( C1676 C1695 ) C1676_=_C1713( C1676 C1713 ) C1676_=_C1731( C1676 C1731 ) C1676_=_C1732( C1676 C1732 ) C1676_=_C1733( C1676 C1733 ) C1676_=_C1734( C1676 C1734 ) \nC1676_=_C1735( C1676 C1735 ) C1676_=_C1736( C1676 C1736 ) C1676_=_C1737( C1676 C1737 ) C1676_=_C1738( C1676 C1738 ) C1676_=_C1740( C1676 C1740 ) C1676_=_C1741( C1676 C1741 ) \nC1676_=_C1742( C1676 C1742 ) C1676_=_C1743( C1676 C1743 ) C1676_=_C1744( C1676 C1744 ) C1676_=_C1745( C1676 C1745 ) C1676_=_C1746( C1676 C1746 ) C1676_=_C1747( C1676 C1747 ) \nC1682_=_C1685( C1682 C1685 ) C1682_=_C1686( C1682 C1686 ) C1682_=_C1701( C1682 C1701 ) C1682_=_C1719( C1682 C1719 ) C1682_=_C1736( C1682 C1736 ) C1682_=_C1752( C1682 C1752 ) \nC1682_=_C1764( C1682 C1764 ) C1682_=_C1771( C1682 C1771 ) C1682_=_C1778( C1682 C1778 ) C1682_=_C1784( C1682 C1784 ) C1682_=_C1791( C1682 C1791 ) C1682_=_C1792( C1682 C1792 ) \nC1682_=_C1793( C1682 C1793 ) C1682_=_C1795( C1682 C1795 ) C1682_=_C1796( C1682 C1796 ) C1682_=_C1797( C1682 C1797 ) C1682_=_C1798( C1682 C1798 ) C1682_=_C1799( C1682 C1799 ) \nC1682_=_C1800( C1682 C1800 ) C1682_=_C1801( C1682 C1801 ) C1685_=_C1686( C1685 C1686 ) C1685_=_C1704( C1685 C1704 ) C1685_=_C1722( C1685 C1722 ) C1685_=_C1755( C1685 C1755 ) \nC1685_=_C1793( C1685 C1793 ) C1685_=_C1807( C1685 C1807 ) C1685_=_C1816( C1685 C1816 ) C1685_=_C1817( C1685 C1817 ) C1685_=_C1818( C1685 C1818 ) C1685_=_C1819( C1685 C1819 ) \nC1685_=_C1820( C1685 C1820 ) C1686_=_C1705( C1686 C1705 ) C1686_=_C1723( C1686 C1723 ) C1686_=_C1740( C1686 C1740 ) C1686_=_C1756( C1686 C1756 ) C1686_=_C1808( C1686 C1808 ) \nC1686_=_C1821( C1686 C1821 ) C1686_=_C1822( C1686 C1822 ) C1686_=_C1823( C1686 C1823 ) C1686_=_C1824( C1686 C1824 ) C1695_=_C1701( C1695 C1701 ) C1695_=_C1704( C1695 C1704 ) \nC1695_=_C1705( C1695 C1705 ) C1695_=_C1713( C1695 C1713 ) C1695_=_C1731( C1695 C1731 ) C1695_=_C1732( C1695 C1732 ) C1695_=_C1733( C1695 C1733 ) C1695_=_C1734( C1695 C1734 ) \nC1695_=_C1735( C1695 C1735 ) C1695_=_C1736( C1695 C1736 ) C1695_=_C1737( C1695 C1737 ) C1695_=_C1738( C1695 C1738 ) C1695_=_C1740( C1695 C1740 ) C1695_=_C1741( C1695 C1741 ) \nC1695_=_C1742( C1695 C1742 ) C1695_=_C1743( C1695 C1743 ) C1695_=_C1744( C1695 C1744 ) C1695_=_C1745( C1695 C1745 ) C1695_=_C1746( C1695 C1746 ) C1695_=_C1747( C1695 C1747 ) \nC1701_=_C1704( C1701 C1704 ) C1701_=_C1705( C1701 C1705 ) C1701_=_C1719( C1701 C1719 ) C1701_=_C1736( C1701 C1736 ) C1701_=_C1752(</w:t>
      </w:r>
    </w:p>
    <w:p>
      <w:pPr>
        <w:pStyle w:val="PreformattedText"/>
        <w:bidi w:val="0"/>
        <w:spacing w:before="0" w:after="0"/>
        <w:jc w:val="left"/>
        <w:rPr/>
      </w:pPr>
      <w:r>
        <w:rPr/>
        <w:t xml:space="preserve"> </w:t>
      </w:r>
      <w:r>
        <w:rPr/>
        <w:t>C1701 C1752 ) C1701_=_C1764( C1701 C1764 ) \nC1701_=_C1771( C1701 C1771 ) C1701_=_C1778( C1701 C1778 ) C1701_=_C1784( C1701 C1784 ) C1701_=_C1791( C1701 C1791 ) C1701_=_C1792( C1701 C1792 ) C1701_=_C1793( C1701 C1793 ) \nC1701_=_C1795( C1701 C1795 ) C1701_=_C1796( C1701 C1796 ) C1701_=_C1797( C1701 C1797 ) C1701_=_C1798( C1701 C1798 ) C1701_=_C1799( C1701 C1799 ) C1701_=_C1800( C1701 C1800 ) \nC1701_=_C1801( C1701 C1801 ) C1704_=_C1705( C1704 C1705 ) C1704_=_C1722( C1704 C1722 ) C1704_=_C1755( C1704 C1755 ) C1704_=_C1793( C1704 C1793 ) C1704_=_C1807( C1704 C1807 ) \nC1704_=_C1816( C1704 C1816 ) C1704_=_C1817( C1704 C1817 ) C1704_=_C1818( C1704 C1818 ) C1704_=_C1819( C1704 C1819 ) C1704_=_C1820( C1704 C1820 ) C1705_=_C1723( C1705 C1723 ) \nC1705_=_C1740( C1705 C1740 ) C1705_=_C1756( C1705 C1756 ) C1705_=_C1808( C1705 C1808 ) C1705_=_C1821( C1705 C1821 ) C1705_=_C1822( C1705 C1822 ) C1705_=_C1823( C1705 C1823 ) \nC1705_=_C1824( C1705 C1824 ) C1713_=_C1719( C1713 C1719 ) C1713_=_C1722( C1713 C1722 ) C1713_=_C1723( C1713 C1723 ) C1713_=_C1731( C1713 C1731 ) C1713_=_C1732( C1713 C1732 ) \nC1713_=_C1733( C1713 C1733 ) C1713_=_C1734( C1713 C1734 ) C1713_=_C1735( C1713 C1735 ) C1713_=_C1736( C1713 C1736 ) C1713_=_C1737( C1713 C1737 ) C1713_=_C1738( C1713 C1738 ) \nC1713_=_C1740( C1713 C1740 ) C1713_=_C1741( C1713 C1741 ) C1713_=_C1742( C1713 C1742 ) C1713_=_C1743( C1713 C1743 ) C1713_=_C1744( C1713 C1744 ) C1713_=_C1745( C1713 C1745 ) \nC1713_=_C1746( C1713 C1746 ) C1713_=_C1747( C1713 C1747 ) C1719_=_C1722( C1719 C1722 ) C1719_=_C1723( C1719 C1723 ) C1719_=_C1736( C1719 C1736 ) C1719_=_C1752( C1719 C1752 ) \nC1719_=_C1764( C1719 C1764 ) C1719_=_C1771( C1719 C1771 ) C1719_=_C1778( C1719 C1778 ) C1719_=_C1784( C1719 C1784 ) C1719_=_C1791( C1719 C1791 ) C1719_=_C1792( C1719 C1792 ) \nC1719_=_C1793( C1719 C1793 ) C1719_=_C1795( C1719 C1795 ) C1719_=_C1796( C1719 C1796 ) C1719_=_C1797( C1719 C1797 ) C1719_=_C1798( C1719 C1798 ) C1719_=_C1799( C1719 C1799 ) \nC1719_=_C1800( C1719 C1800 ) C1719_=_C1801( C1719 C1801 ) C1722_=_C1723( C1722 C1723 ) C1722_=_C1755( C1722 C1755 ) C1722_=_C1793( C1722 C1793 ) C1722_=_C1807( C1722 C1807 ) \nC1722_=_C1816( C1722 C1816 ) C1722_=_C1817( C1722 C1817 ) C1722_=_C1818( C1722 C1818 ) C1722_=_C1819( C1722 C1819 ) C1722_=_C1820( C1722 C1820 ) C1723_=_C1740( C1723 C1740 ) \nC1723_=_C1756( C1723 C1756 ) C1723_=_C1808( C1723 C1808 ) C1723_=_C1821( C1723 C1821 ) C1723_=_C1822( C1723 C1822 ) C1723_=_C1823( C1723 C1823 ) C1723_=_C1824( C1723 C1824 ) \nC1731_=_C1732( C1731 C1732 ) C1731_=_C1733( C1731 C1733 ) C1731_=_C1734( C1731 C1734 ) C1731_=_C1735( C1731 C1735 ) C1731_=_C1736( C1731 C1736 ) C1731_=_C1737( C1731 C1737 ) \nC1731_=_C1738( C1731 C1738 ) C1731_=_C1740( C1731 C1740 ) C1731_=_C1741( C1731 C1741 ) C1731_=_C1742( C1731 C1742 ) C1731_=_C1743( C1731 C1743 ) C1731_=_C1744( C1731 C1744 ) \nC1731_=_C1745( C1731 C1745 ) C1731_=_C1746( C1731 C1746 ) C1731_=_C1747( C1731 C1747 ) C1731_=_C1752( C1731 C1752 ) C1731_=_C1755( C1731 C1755 ) C1731_=_C1756( C1731 C1756 ) \nC1732_=_C1733( C1732 C1733 ) C1732_=_C1734( C1732 C1734 ) C1732_=_C1735( C1732 C1735 ) C1732_=_C1736( C1732 C1736 ) C1732_=_C1737( C1732 C1737 ) C1732_=_C1738( C1732 C1738 ) \nC1732_=_C1740( C1732 C1740 ) C1732_=_C1741( C1732 C1741 ) C1732_=_C1742( C1732 C1742 ) C1732_=_C1743( C1732 C1743 ) C1732_=_C1744( C1732 C1744 ) C1732_=_C1745( C1732 C1745 ) \nC1732_=_C1746( C1732 C1746 ) C1732_=_C1747( C1732 C1747 ) C1732_=_C1764( C1732 C1764 ) C1733_=_C1734( C1733 C1734 ) C1733_=_C1735( C1733 C1735 ) C1733_=_C1736( C1733 C1736 ) \nC1733_=_C1737( C1733 C1737 ) C1733_=_C1738( C1733 C1738 ) C1733_=_C1740( C1733 C1740 ) C1733_=_C1741( C1733 C1741 ) C1733_=_C1742( C1733 C1742 ) C1733_=_C1743( C1733 C1743 ) \nC1733_=_C1744( C1733 C1744 ) C1733_=_C1745( C1733 C1745 ) C1733_=_C1746( C1733 C1746 ) C1733_=_C1747( C1733 C1747 ) C1733_=_C1771( C1733 C1771 ) C1734_=_C1735( C1734 C1735 ) \nC1734_=_C1736( C1734 C1736 ) C1734_=_C1737( C1734 C1737 ) C1734_=_C1738( C1734 C1738 ) C1734_=_C1740( C1734 C1740 ) C1734_=_C1741( C1734 C1741 ) C1734_=_C1742( C1734 C1742 ) \nC1734_=_C1743( C1734 C1743 ) C1734_=_C1744( C1734 C1744 ) C1734_=_C1745( C1734 C1745 ) C1734_=_C1746( C1734 C1746 ) C1734_=_C1747( C1734 C1747 ) C1734_=_C1778( C1734 C1778 ) \nC1735_=_C1736( C1735 C1736 ) C1735_=_C1737( C1735 C1737 ) C1735_=_C1738( C1735 C1738 ) C1735_=_C1740( C1735 C1740 ) C1735_=_C1741( C1735 C1741 ) C1735_=_C1742( C1735 C1742 ) \nC1735_=_C1743( C1735 C1743 ) C1735_=_C1744( C1735 C1744 ) C1735_=_C1745( C1735 C1745 ) C1735_=_C1746( C1735 C1746 ) C1735_=_C1747( C1735 C1747 ) C1735_=_C1784( C1735 C1784 ) \nC1736_=_C1737( C1736 C1737 ) C1736_=_C1738( C1736 C1738 ) C1736_=_C1740( C1736 C1740 ) C1736_=_C1741( C1736 C1741 ) C1736_=_C1742( C1736 C1742 ) C1736_=_C1743( C1736 C1743 ) \nC1736_=_C1744( C1736 C1744 ) C1736_=_C1745( C1736 C1745 ) C1736_=_C1746( C1736 C1746 ) C1736_=_C1747( C1736 C1747 ) C1736_=_C1752( C1736 C1752 ) C1736_=_C1764( C1736 C1764 ) \nC1736_=_C1771( C1736 C1771 ) C1736_=_C1778( C1736 C1778 ) C1736_=_C1784( C1736 C1784 ) C1736_=_C1791( C1736 C1791 ) C1736_=_C1792( C1736 C1792 ) C1736_=_C1793( C1736 C1793 ) \nC1736_=_C1795( C1736 C1795 ) C1736_=_C1796( C1736 C1796 ) C1736_=_C1797( C1736 C1797 ) C1736_=_C1798( C1736 C1798 ) C1736_=_C1799( C1736 C1799 ) C1736_=_C1800( C1736 C1800 ) \nC1736_=_C1801( C1736 C1801 ) C1737_=_C1738( C1737 C1738 ) C1737_=_C1740( C1737 C1740 ) C1737_=_C1741( C1737 C1741 ) C1737_=_C1742( C1737 C1742 ) C1737_=_C1743( C1737 C1743 ) \nC1737_=_C1744( C1737 C1744 ) C1737_=_C1745( C1737 C1745 ) C1737_=_C1746( C1737 C1746 ) C1737_=_C1747( C1737 C1747 ) C1737_=_C1791( C1737 C1791 ) C1738_=_C1740( C1738 C1740 ) \nC1738_=_C1741( C1738 C1741 ) C1738_=_C1742( C1738 C1742 ) C1738_=_C1743( C1738 C1743 ) C1738_=_C1744( C1738 C1744 ) C1738_=_C1745( C1738 C1745 ) C1738_=_C1746( C1738 C1746 ) \nC1738_=_C1747( C1738 C1747 ) C1738_=_C1792( C1738 C1792 ) C1738_=_C1807( C1738 C1807 ) C1738_=_C1808( C1738 C1808 ) C1740_=_C1741( C1740 C1741 ) C1740_=_C1742( C1740 C1742 ) \nC1740_=_C1743( C1740 C1743 ) C1740_=_C1744( C1740 C1744 ) C1740_=_C1745( C1740 C1745 ) C1740_=_C1746( C1740 C1746 ) C1740_=_C1747( C1740 C1747 ) C1740_=_C1756( C1740 C1756 ) \nC1740_=_C1808( C1740 C1808 ) C1740_=_C1821( C1740 C1821 ) C1740_=_C1822( C1740 C1822 ) C1740_=_C1823( C1740 C1823 ) C1740_=_C1824( C1740 C1824 ) C1741_=_C1742( C1741 C1742 ) \nC1741_=_C1743( C1741 C1743 ) C1741_=_C1744( C1741 C1744 ) C1741_=_C1745( C1741 C1745 ) C1741_=_C1746( C1741 C1746 ) C1741_=_C1747( C1741 C1747 ) C1741_=_C1795( C1741 C1795 ) \nC1741_=_C1816( C1741 C1816 ) C1741_=_C1821( C1741 C1821 ) C1742_=_C1743( C1742 C1743 ) C1742_=_C1744( C1742 C1744 ) C1742_=_C1745( C1742 C1745 ) C1742_=_C1746( C1742 C1746 ) \nC1742_=_C1747( C1742 C1747 ) C1743_=_C1744( C1743 C1744 ) C1743_=_C1745( C1743 C1745 ) C1743_=_C1746( C1743 C1746 ) C1743_=_C1747( C1743 C1747 ) C1744_=_C1745( C1744 C1745 ) \nC1744_=_C1746( C1744 C1746 ) C1744_=_C1747( C1744 C1747 ) C1745_=_C1746( C1745 C1746 ) C1745_=_C1747( C1745 C1747 ) C1746_=_C1747( C1746 C1747 ) C1752_=_C1755( C1752 C1755 ) \nC1752_=_C1756( C1752 C1756 ) C1752_=_C1764( C1752 C1764 ) C1752_=_C1771( C1752 C1771 ) C1752_=_C1778( C1752 C1778 ) C1752_=_C1784( C1752 C1784 ) C1752_=_C1791( C1752 C1791 ) \nC1752_=_C1792( C1752 C1792 ) C1752_=_C1793( C1752 C1793 ) C1752_=_C1795( C1752 C1795 ) C1752_=_C1796( C1752 C1796 ) C1752_=_C1797( C1752 C1797 ) C1752_=_C1798( C1752 C1798 ) \nC1752_=_C1799( C1752 C1799 ) C1752_=_C1800( C1752 C1800 ) C1752_=_C1801( C1752 C1801 ) C1755_=_C1756( C1755 C1756 ) C1755_=_C1793( C1755 C1793 ) C1755_=_C1807( C1755 C1807 ) \nC1755_=_C1816( C1755 C1816 ) C1755_=_C1817( C1755 C1817 ) C1755_=_C1818( C1755 C1818 ) C1755_=_C1819( C1755 C1819 ) C1755_=_C1820( C1755 C1820 ) C1756_=_C1808( C1756 C1808 ) \nC1756_=_C1821( C1756 C1821 ) C1756_=_C1822( C1756 C1822 ) C1756_=_C1823( C1756 C1823 ) C1756_=_C1824( C1756 C1824 ) C1764_=_C1771( C1764 C1771 ) C1764_=_C1778( C1764 C1778 ) \nC1764_=_C1784( C1764 C1784 ) C1764_=_C1791( C1764 C1791 ) C1764_=_C1792( C1764 C1792 ) C1764_=_C1793( C1764 C1793 ) C1764_=_C1795( C1764 C1795 ) C1764_=_C1796( C1764 C1796 ) \nC1764_=_C1797( C1764 C1797 ) C1764_=_C1798( C1764 C1798 ) C1764_=_C1799( C1764 C1799 ) C1764_=_C1800( C1764 C1800 ) C1764_=_C1801( C1764 C1801 ) C1771_=_C1778( C1771 C1778 ) \nC1771_=_C1784( C1771 C1784 ) C1771_=_C1791( C1771 C1791 ) C1771_=_C1792( C1771 C1792 ) C1771_=_C1793( C1771 C1793 ) C1771_=_C1795( C1771 C1795 ) C1771_=_C1796( C1771 C1796 ) \nC1771_=_C1797( C1771 C1797 ) C1771_=_C1798( C1771 C1798 ) C1771_=_C1799( C1771 C1799 ) C1771_=_C1800( C1771 C1800 ) C1771_=_C1801( C1771 C1801 ) C1778_=_C1784( C1778 C1784 ) \nC1778_=_C1791( C1778 C1791 ) C1778_=_C1792( C1778 C1792 ) C1778_=_C1793( C1778 C1793 ) C1778_=_C1795( C1778 C1795 ) C1778_=_C1796( C1778 C1796 ) C1778_=_C1797( C1778 C1797 ) \nC1778_=_C1798( C1778 C1798 ) C1778_=_C1799( C1778 C1799 ) C1778_=_C1800( C1778 C1800 ) C1778_=_C1801( C1778 C1801 ) C1784_=_C1791( C1784 C1791 ) C1784_=_C1792( C1784 C1792 ) \nC1784_=_C1793( C1784 C1793 ) C1784_=_C1795( C1784 C1795 ) C1784_=_C1796( C1784 C1796 ) C1784_=_C1797( C1784 C1797 ) C1784_=_C1798( C1784 C1798 ) C1784_=_C1799( C1784 C1799 ) \nC1784_=_C1800( C1784 C1800 ) C1784_=_C1801( C1784 C1801 ) C1791_=_C1792( C1791 C1792 ) C1791_=_C1793( C1791 C1793 ) C1791_=_C1795( C1791 C1795 ) C1791_=_C1796( C1791 C1796 ) \nC1791_=_C1797( C1791 C1797 ) C1791_=_C1798( C1791 C1798 ) C1791_=_C1799( C1791 C1799 ) C1791_=_C1800( C1791 C1800 ) C1791_=_C1801( C1791 C1801 ) C1792_=_C1793( C1792 C1793 ) \nC1792_=_C1795( C1792 C1795 ) C1792_=_C1796( C1792 C1796 ) C1792_=_C1797( C1792 C1797 ) C1792_=_C1798( C1792 C1798 ) C1792_=_C1799( C1792 C1799 ) C1792_=_C1800( C1792 C1800 ) \nC1792_=_C1801( C1792 C1801 ) C1792_=_C1807( C1792 C1807 ) C1792_=_C1808( C1792 C1808 ) C1793_=_C1795( C1793 C1795 ) C1793_=_C1796( C1793 C1796 ) C1793_=_C1797( C1793 C1797 ) \nC1793_=_C1798(</w:t>
      </w:r>
    </w:p>
    <w:p>
      <w:pPr>
        <w:pStyle w:val="PreformattedText"/>
        <w:bidi w:val="0"/>
        <w:spacing w:before="0" w:after="0"/>
        <w:jc w:val="left"/>
        <w:rPr/>
      </w:pPr>
      <w:r>
        <w:rPr/>
        <w:t xml:space="preserve"> </w:t>
      </w:r>
      <w:r>
        <w:rPr/>
        <w:t>C1793 C1798 ) C1793_=_C1799( C1793 C1799 ) C1793_=_C1800( C1793 C1800 ) C1793_=_C1801( C1793 C1801 ) C1793_=_C1807( C1793 C1807 ) C1793_=_C1816( C1793 C1816 ) \nC1793_=_C1817( C1793 C1817 ) C1793_=_C1818( C1793 C1818 ) C1793_=_C1819( C1793 C1819 ) C1793_=_C1820( C1793 C1820 ) C1795_=_C1796( C1795 C1796 ) C1795_=_C1797( C1795 C1797 ) \nC1795_=_C1798( C1795 C1798 ) C1795_=_C1799( C1795 C1799 ) C1795_=_C1800( C1795 C1800 ) C1795_=_C1801( C1795 C1801 ) C1795_=_C1816( C1795 C1816 ) C1795_=_C1821( C1795 C1821 ) \nC1796_=_C1797( C1796 C1797 ) C1796_=_C1798( C1796 C1798 ) C1796_=_C1799( C1796 C1799 ) C1796_=_C1800( C1796 C1800 ) C1796_=_C1801( C1796 C1801 ) C1797_=_C1798( C1797 C1798 ) \nC1797_=_C1799( C1797 C1799 ) C1797_=_C1800( C1797 C1800 ) C1797_=_C1801( C1797 C1801 ) C1798_=_C1799( C1798 C1799 ) C1798_=_C1800( C1798 C1800 ) C1798_=_C1801( C1798 C1801 ) \nC1799_=_C1800( C1799 C1800 ) C1799_=_C1801( C1799 C1801 ) C1800_=_C1801( C1800 C1801 ) C1807_=_C1808( C1807 C1808 ) C1807_=_C1816( C1807 C1816 ) C1807_=_C1817( C1807 C1817 ) \nC1807_=_C1818( C1807 C1818 ) C1807_=_C1819( C1807 C1819 ) C1807_=_C1820( C1807 C1820 ) C1808_=_C1821( C1808 C1821 ) C1808_=_C1822( C1808 C1822 ) C1808_=_C1823( C1808 C1823 ) \nC1808_=_C1824( C1808 C1824 ) C1816_=_C1817( C1816 C1817 ) C1816_=_C1818( C1816 C1818 ) C1816_=_C1819( C1816 C1819 ) C1816_=_C1820( C1816 C1820 ) C1816_=_C1821( C1816 C1821 ) \nC1817_=_C1818( C1817 C1818 ) C1817_=_C1819( C1817 C1819 ) C1817_=_C1820( C1817 C1820 ) C1818_=_C1819( C1818 C1819 ) C1818_=_C1820( C1818 C1820 ) C1819_=_C1820( C1819 C1820 ) \nC1821_=_C1822( C1821 C1822 ) C1821_=_C1823( C1821 C1823 ) C1821_=_C1824( C1821 C1824 ) C1822_=_C1823( C1822 C1823 ) C1822_=_C1824( C1822 C1824 ) C1823_=_C1824( C1823 C1824 ) "];204-&gt;272[label="78: C76 C182 C229 C347 C437 \nC553 C646 C691 C778 C867 C916 \nC1006 C1094 C1124 C1185 C1278 C1301 \nC1311 C1388 C1458 C1496 C1562 C1629 \nC1652 C1660 C1676 C1682 C1685 C1686 \nC1695 C1701 C1704 C1705 C1713 C1719 \nC1722 C1723 C1731 C1732 C1733 C1734 \nC1735 C1737 C1738 C1741 C1742 C1743 \nC1744 C1745 C1746 C1747 C1752 C1755 \nC1756 C1764 C1771 C1778 C1784 C1791 \nC1792 C1795 C1796 C1797 C1798 C1799 \nC1800 C1801 C1807 C1808 C1816 C1817 \nC1818 C1819 C1820 C1821 C1822 C1823 \nC1824 \n823: C76_=_C347 ,C76_=_C553 ,C76_=_C778 ,C76_=_C1006 ,C76_=_C1185 ,\nC76_=_C1388 ,C76_=_C1562 ,C76_=_C1676 ,C76_=_C1695 ,C76_=_C1713 ,C76_=_C1731 ,\nC76_=_C1732 ,C76_=_C1733 ,C76_=_C1734 ,C76_=_C1735 ,C76_=_C1737 ,C76_=_C1738 ,\nC76_=_C1741 ,C76_=_C1742 ,C76_=_C1743 ,C76_=_C1744 ,C76_=_C1745 ,C76_=_C1746 ,\nC76_=_C1747 ,C182_=_C437 ,C182_=_C646 ,C182_=_C867 ,C182_=_C1094 ,C182_=_C1278 ,\nC182_=_C1458 ,C182_=_C1629 ,C182_=_C1682 ,C182_=_C1701 ,C182_=_C1719 ,C182_=_C1752 ,\nC182_=_C1764 ,C182_=_C1771 ,C182_=_C1778 ,C182_=_C1784 ,C182_=_C1791 ,C182_=_C1792 ,\nC182_=_C1795 ,C182_=_C1796 ,C182_=_C1797 ,C182_=_C1798 ,C182_=_C1799 ,C182_=_C1800 ,\nC182_=_C1801 ,C229_=_C691 ,C229_=_C1301 ,C229_=_C1652 ,C229_=_C1685 ,C229_=_C1704 ,\nC229_=_C1722 ,C229_=_C1755 ,C229_=_C1807 ,C229_=_C1816 ,C229_=_C1817 ,C229_=_C1818 ,\nC229_=_C1819 ,C229_=_C1820 ,C347_=_C553 ,C347_=_C778 ,C347_=_C1006 ,C347_=_C1185 ,\nC347_=_C1388 ,C347_=_C1562 ,C347_=_C1676 ,C347_=_C1695 ,C347_=_C1713 ,C347_=_C1731 ,\nC347_=_C1732 ,C347_=_C1733 ,C347_=_C1734 ,C347_=_C1735 ,C347_=_C1737 ,C347_=_C1738 ,\nC347_=_C1741 ,C347_=_C1742 ,C347_=_C1743 ,C347_=_C1744 ,C347_=_C1745 ,C347_=_C1746 ,\nC347_=_C1747 ,C437_=_C646 ,C437_=_C867 ,C437_=_C1094 ,C437_=_C1278 ,C437_=_C1458 ,\nC437_=_C1629 ,C437_=_C1682 ,C437_=_C1701 ,C437_=_C1719 ,C437_=_C1752 ,C437_=_C1764 ,\nC437_=_C1771 ,C437_=_C1778 ,C437_=_C1784 ,C437_=_C1791 ,C437_=_C1792 ,C437_=_C1795 ,\nC437_=_C1796 ,C437_=_C1797 ,C437_=_C1798 ,C437_=_C1799 ,C437_=_C1800 ,C437_=_C1801 ,\nC553_=_C778 ,C553_=_C1006 ,C553_=_C1185 ,C553_=_C1388 ,C553_=_C1562 ,C553_=_C1676 ,\nC553_=_C1695 ,C553_=_C1713 ,C553_=_C1731 ,C553_=_C1732 ,C553_=_C1733 ,C553_=_C1734 ,\nC553_=_C1735 ,C553_=_C1737 ,C553_=_C1738 ,C553_=_C1741 ,C553_=_C1742 ,C553_=_C1743 ,\nC553_=_C1744 ,C553_=_C1745 ,C553_=_C1746 ,C553_=_C1747 ,C646_=_C867 ,C646_=_C1094 ,\nC646_=_C1278 ,C646_=_C1458 ,C646_=_C1629 ,C646_=_C1682 ,C646_=_C1701 ,C646_=_C1719 ,\nC646_=_C1752 ,C646_=_C1764 ,C646_=_C1771 ,C646_=_C1778 ,C646_=_C1784 ,C646_=_C1791 ,\nC646_=_C1792 ,C646_=_C1795 ,C646_=_C1796 ,C646_=_C1797 ,C646_=_C1798 ,C646_=_C1799 ,\nC646_=_C1800 ,C646_=_C1801 ,C691_=_C1301 ,C691_=_C1652 ,C691_=_C1685 ,C691_=_C1704 ,\nC691_=_C1722 ,C691_=_C1755 ,C691_=_C1807 ,C691_=_C1816 ,C691_=_C1817 ,C691_=_C1818 ,\nC691_=_C1819 ,C691_=_C1820 ,C778_=_C1006 ,C778_=_C1185 ,C778_=_C1388 ,C778_=_C1562 ,\nC778_=_C1676 ,C778_=_C1695 ,C778_=_C1713 ,C778_=_C1731 ,C778_=_C1732 ,C778_=_C1733 ,\nC778_=_C1734 ,C778_=_C1735 ,C778_=_C1737 ,C778_=_C1738 ,C778_=_C1741 ,C778_=_C1742 ,\nC778_=_C1743 ,C778_=_C1744 ,C778_=_C1745 ,C778_=_C1746 ,C778_=_C1747 ,C867_=_C1094 ,\nC867_=_C1278 ,C867_=_C1458 ,C867_=_C1629 ,C867_=_C1682 ,C867_=_C1701 ,C867_=_C1719 ,\nC867_=_C1752 ,C867_=_C1764 ,C867_=_C1771 ,C867_=_C1778 ,C867_=_C1784 ,C867_=_C1791 ,\nC867_=_C1792 ,C867_=_C1795 ,C867_=_C1796 ,C867_=_C1797 ,C867_=_C1798 ,C867_=_C1799 ,\nC867_=_C1800 ,C867_=_C1801 ,C916_=_C1124 ,C916_=_C1311 ,C916_=_C1496 ,C916_=_C1660 ,\nC916_=_C1686 ,C916_=_C1705 ,C916_=_C1723 ,C916_=_C1756 ,C916_=_C1808 ,C916_=_C1821 ,\nC916_=_C1822 ,C916_=_C1823 ,C916_=_C1824 ,C1006_=_C1185 ,C1006_=_C1388 ,C1006_=_C1562 ,\nC1006_=_C1676 ,C1006_=_C1695 ,C1006_=_C1713 ,C1006_=_C1731 ,C1006_=_C1732 ,C1006_=_C1733 ,\nC1006_=_C1734 ,C1006_=_C1735 ,C1006_=_C1737 ,C1006_=_C1738 ,C1006_=_C1741 ,C1006_=_C1742 ,\nC1006_=_C1743 ,C1006_=_C1744 ,C1006_=_C1745 ,C1006_=_C1746 ,C1006_=_C1747 ,C1094_=_C1278 ,\nC1094_=_C1458 ,C1094_=_C1629 ,C1094_=_C1682 ,C1094_=_C1701 ,C1094_=_C1719 ,C1094_=_C1752 ,\nC1094_=_C1764 ,C1094_=_C1771 ,C1094_=_C1778 ,C1094_=_C1784 ,C1094_=_C1791 ,C1094_=_C1792 ,\nC1094_=_C1795 ,C1094_=_C1796 ,C1094_=_C1797 ,C1094_=_C1798 ,C1094_=_C1799 ,C1094_=_C1800 ,\nC1094_=_C1801 ,C1124_=_C1311 ,C1124_=_C1496 ,C1124_=_C1660 ,C1124_=_C1686 ,C1124_=_C1705 ,\nC1124_=_C1723 ,C1124_=_C1756 ,C1124_=_C1808 ,C1124_=_C1821 ,C1124_=_C1822 ,C1124_=_C1823 ,\nC1124_=_C1824 ,C1185_=_C1388 ,C1185_=_C1562 ,C1185_=_C1676 ,C1185_=_C1695 ,C1185_=_C1713 ,\nC1185_=_C1731 ,C1185_=_C1732 ,C1185_=_C1733 ,C1185_=_C1734 ,C1185_=_C1735 ,C1185_=_C1737 ,\nC1185_=_C1738 ,C1185_=_C1741 ,C1185_=_C1742 ,C1185_=_C1743 ,C1185_=_C1744 ,C1185_=_C1745 ,\nC1185_=_C1746 ,C1185_=_C1747 ,C1278_=_C1458 ,C1278_=_C1629 ,C1278_=_C1682 ,C1278_=_C1701 ,\nC1278_=_C1719 ,C1278_=_C1752 ,C1278_=_C1764 ,C1278_=_C1771 ,C1278_=_C1778 ,C1278_=_C1784 ,\nC1278_=_C1791 ,C1278_=_C1792 ,C1278_=_C1795 ,C1278_=_C1796 ,C1278_=_C1797 ,C1278_=_C1798 ,\nC1278_=_C1799 ,C1278_=_C1800 ,C1278_=_C1801 ,C1301_=_C1652 ,C1301_=_C1685 ,C1301_=_C1704 ,\nC1301_=_C1722 ,C1301_=_C1755 ,C1301_=_C1807 ,C1301_=_C1816 ,C1301_=_C1817 ,C1301_=_C1818 ,\nC1301_=_C1819 ,C1301_=_C1820 ,C1311_=_C1496 ,C1311_=_C1660 ,C1311_=_C1686 ,C1311_=_C1705 ,\nC1311_=_C1723 ,C1311_=_C1756 ,C1311_=_C1808 ,C1311_=_C1821 ,C1311_=_C1822 ,C1311_=_C1823 ,\nC1311_=_C1824 ,C1388_=_C1562 ,C1388_=_C1676 ,C1388_=_C1695 ,C1388_=_C1713 ,C1388_=_C1731 ,\nC1388_=_C1732 ,C1388_=_C1733 ,C1388_=_C1734 ,C1388_=_C1735 ,C1388_=_C1737 ,C1388_=_C1738 ,\nC1388_=_C1741 ,C1388_=_C1742 ,C1388_=_C1743 ,C1388_=_C1744 ,C1388_=_C1745 ,C1388_=_C1746 ,\nC1388_=_C1747 ,C1458_=_C1629 ,C1458_=_C1682 ,C1458_=_C1701 ,C1458_=_C1719 ,C1458_=_C1752 ,\nC1458_=_C1764 ,C1458_=_C1771 ,C1458_=_C1778 ,C1458_=_C1784 ,C1458_=_C1791 ,C1458_=_C1792 ,\nC1458_=_C1795 ,C1458_=_C1796 ,C1458_=_C1797 ,C1458_=_C1798 ,C1458_=_C1799 ,C1458_=_C1800 ,\nC1458_=_C1801 ,C1496_=_C1660 ,C1496_=_C1686 ,C1496_=_C1705 ,C1496_=_C1723 ,C1496_=_C1756 ,\nC1496_=_C1808 ,C1496_=_C1821 ,C1496_=_C1822 ,C1496_=_C1823 ,C1496_=_C1824 ,C1562_=_C1676 ,\nC1562_=_C1695 ,C1562_=_C1713 ,C1562_=_C1731 ,C1562_=_C1732 ,C1562_=_C1733 ,C1562_=_C1734 ,\nC1562_=_C1735 ,C1562_=_C1737 ,C1562_=_C1738 ,C1562_=_C1741 ,C1562_=_C1742 ,C1562_=_C1743 ,\nC1562_=_C1744 ,C1562_=_C1745 ,C1562_=_C1746 ,C1562_=_C1747 ,C1629_=_C1682 ,C1629_=_C1701 ,\nC1629_=_C1719 ,C1629_=_C1752 ,C1629_=_C1764 ,C1629_=_C1771 ,C1629_=_C1778 ,C1629_=_C1784 ,\nC1629_=_C1791 ,C1629_=_C1792 ,C1629_=_C1795 ,C1629_=_C1796 ,C1629_=_C1797 ,C1629_=_C1798 ,\nC1629_=_C1799 ,C1629_=_C1800 ,C1629_=_C1801 ,C1652_=_C1685 ,C1652_=_C1704 ,C1652_=_C1722 ,\nC1652_=_C1755 ,C1652_=_C1807 ,C1652_=_C1816 ,C1652_=_C1817 ,C1652_=_C1818 ,C1652_=_C1819 ,\nC1652_=_C1820 ,C1660_=_C1686 ,C1660_=_C1705 ,C1660_=_C1723 ,C1660_=_C1756 ,C1660_=_C1808 ,\nC1660_=_C1821 ,C1660_=_C1822 ,C1660_=_C1823 ,C1660_=_C1824 ,C1676_=_C1682 ,C1676_=_C1685 ,\nC1676_=_C1686 ,C1676_=_C1695 ,C1676_=_C1713 ,C1676_=_C1731 ,C1676_=_C1732 ,C1676_=_C1733 ,\nC1676_=_C1734 ,C1676_=_C1735 ,C1676_=_C1737 ,C1676_=_C1738 ,C1676_=_C1741 ,C1676_=_C1742 ,\nC1676_=_C1743 ,C1676_=_C1744 ,C1676_=_C1745 ,C1676_=_C1746 ,C1676_=_C1747 ,C1682_=_C1685 ,\nC1682_=_C1686 ,C1682_=_C1701 ,C1682_=_C1719 ,C1682_=_C1752 ,C1682_=_C1764 ,C1682_=_C1771 ,\nC1682_=_C1778 ,C1682_=_C1784 ,C1682_=_C1791 ,C1682_=_C1792 ,C1682_=_C1795 ,C1682_=_C1796 ,\nC1682_=_C1797 ,C1682_=_C1798 ,C1682_=_C1799 ,C1682_=_C1800 ,C1682_=_C1801 ,C1685_=_C1686 ,\nC1685_=_C1704 ,C1685_=_C1722 ,C1685_=_C1755 ,C1685_=_C1807 ,C1685_=_C1816 ,C1685_=_C1817 ,\nC1685_=_C1818 ,C1685_=_C1819 ,C1685_=_C1820 ,C1686_=_C1705 ,C1686_=_C1723 ,C1686_=_C1756 ,\nC1686_=_C1808 ,C1686_=_C1821 ,C1686_=_C1822 ,C1686_=_C1823 ,C1686_=_C1824 ,C1695_=_C1701 ,\nC1695_=_C1704 ,C1695_=_C1705 ,C1695_=_C1713 ,C1695_=_C1731 ,C1695_=_C1732 ,C1695_=_C1733 ,\nC1695_=_C1734 ,C1695_=_C1735 ,C1695_=_C1737 ,C1695_=_C1738 ,C1695_=_C1741 ,C1695_=_C1742 ,\nC1695_=_C1743 ,C1695_=_C1744 ,C1695_=_C1745 ,C1695_=_C1746 ,C1695_=_C1747 ,C1701_=_C1704 ,\nC1701_=_C1705 ,C1701_=_C1719 ,C1701_=_C1752 ,C1701_=_C1764 ,C1701_=_C1771 ,C1701_=_C1778 ,\nC1701_=_C1784 ,C1701_=_C1791 ,C1701_=_C1792 ,C1701_=_C1795 ,C1701_=_C1796 ,C1701_=_C1797 ,\nC1701_=_C1798</w:t>
      </w:r>
    </w:p>
    <w:p>
      <w:pPr>
        <w:pStyle w:val="PreformattedText"/>
        <w:bidi w:val="0"/>
        <w:spacing w:before="0" w:after="0"/>
        <w:jc w:val="left"/>
        <w:rPr/>
      </w:pPr>
      <w:r>
        <w:rPr/>
        <w:t xml:space="preserve"> </w:t>
      </w:r>
      <w:r>
        <w:rPr/>
        <w:t>,C1701_=_C1799 ,C1701_=_C1800 ,C1701_=_C1801 ,C1704_=_C1705 ,C1704_=_C1722 ,\nC1704_=_C1755 ,C1704_=_C1807 ,C1704_=_C1816 ,C1704_=_C1817 ,C1704_=_C1818 ,C1704_=_C1819 ,\nC1704_=_C1820 ,C1705_=_C1723 ,C1705_=_C1756 ,C1705_=_C1808 ,C1705_=_C1821 ,C1705_=_C1822 ,\nC1705_=_C1823 ,C1705_=_C1824 ,C1713_=_C1719 ,C1713_=_C1722 ,C1713_=_C1723 ,C1713_=_C1731 ,\nC1713_=_C1732 ,C1713_=_C1733 ,C1713_=_C1734 ,C1713_=_C1735 ,C1713_=_C1737 ,C1713_=_C1738 ,\nC1713_=_C1741 ,C1713_=_C1742 ,C1713_=_C1743 ,C1713_=_C1744 ,C1713_=_C1745 ,C1713_=_C1746 ,\nC1713_=_C1747 ,C1719_=_C1722 ,C1719_=_C1723 ,C1719_=_C1752 ,C1719_=_C1764 ,C1719_=_C1771 ,\nC1719_=_C1778 ,C1719_=_C1784 ,C1719_=_C1791 ,C1719_=_C1792 ,C1719_=_C1795 ,C1719_=_C1796 ,\nC1719_=_C1797 ,C1719_=_C1798 ,C1719_=_C1799 ,C1719_=_C1800 ,C1719_=_C1801 ,C1722_=_C1723 ,\nC1722_=_C1755 ,C1722_=_C1807 ,C1722_=_C1816 ,C1722_=_C1817 ,C1722_=_C1818 ,C1722_=_C1819 ,\nC1722_=_C1820 ,C1723_=_C1756 ,C1723_=_C1808 ,C1723_=_C1821 ,C1723_=_C1822 ,C1723_=_C1823 ,\nC1723_=_C1824 ,C1731_=_C1732 ,C1731_=_C1733 ,C1731_=_C1734 ,C1731_=_C1735 ,C1731_=_C1737 ,\nC1731_=_C1738 ,C1731_=_C1741 ,C1731_=_C1742 ,C1731_=_C1743 ,C1731_=_C1744 ,C1731_=_C1745 ,\nC1731_=_C1746 ,C1731_=_C1747 ,C1731_=_C1752 ,C1731_=_C1755 ,C1731_=_C1756 ,C1732_=_C1733 ,\nC1732_=_C1734 ,C1732_=_C1735 ,C1732_=_C1737 ,C1732_=_C1738 ,C1732_=_C1741 ,C1732_=_C1742 ,\nC1732_=_C1743 ,C1732_=_C1744 ,C1732_=_C1745 ,C1732_=_C1746 ,C1732_=_C1747 ,C1732_=_C1764 ,\nC1733_=_C1734 ,C1733_=_C1735 ,C1733_=_C1737 ,C1733_=_C1738 ,C1733_=_C1741 ,C1733_=_C1742 ,\nC1733_=_C1743 ,C1733_=_C1744 ,C1733_=_C1745 ,C1733_=_C1746 ,C1733_=_C1747 ,C1733_=_C1771 ,\nC1734_=_C1735 ,C1734_=_C1737 ,C1734_=_C1738 ,C1734_=_C1741 ,C1734_=_C1742 ,C1734_=_C1743 ,\nC1734_=_C1744 ,C1734_=_C1745 ,C1734_=_C1746 ,C1734_=_C1747 ,C1734_=_C1778 ,C1735_=_C1737 ,\nC1735_=_C1738 ,C1735_=_C1741 ,C1735_=_C1742 ,C1735_=_C1743 ,C1735_=_C1744 ,C1735_=_C1745 ,\nC1735_=_C1746 ,C1735_=_C1747 ,C1735_=_C1784 ,C1737_=_C1738 ,C1737_=_C1741 ,C1737_=_C1742 ,\nC1737_=_C1743 ,C1737_=_C1744 ,C1737_=_C1745 ,C1737_=_C1746 ,C1737_=_C1747 ,C1737_=_C1791 ,\nC1738_=_C1741 ,C1738_=_C1742 ,C1738_=_C1743 ,C1738_=_C1744 ,C1738_=_C1745 ,C1738_=_C1746 ,\nC1738_=_C1747 ,C1738_=_C1792 ,C1738_=_C1807 ,C1738_=_C1808 ,C1741_=_C1742 ,C1741_=_C1743 ,\nC1741_=_C1744 ,C1741_=_C1745 ,C1741_=_C1746 ,C1741_=_C1747 ,C1741_=_C1795 ,C1741_=_C1816 ,\nC1741_=_C1821 ,C1742_=_C1743 ,C1742_=_C1744 ,C1742_=_C1745 ,C1742_=_C1746 ,C1742_=_C1747 ,\nC1743_=_C1744 ,C1743_=_C1745 ,C1743_=_C1746 ,C1743_=_C1747 ,C1744_=_C1745 ,C1744_=_C1746 ,\nC1744_=_C1747 ,C1745_=_C1746 ,C1745_=_C1747 ,C1746_=_C1747 ,C1752_=_C1755 ,C1752_=_C1756 ,\nC1752_=_C1764 ,C1752_=_C1771 ,C1752_=_C1778 ,C1752_=_C1784 ,C1752_=_C1791 ,C1752_=_C1792 ,\nC1752_=_C1795 ,C1752_=_C1796 ,C1752_=_C1797 ,C1752_=_C1798 ,C1752_=_C1799 ,C1752_=_C1800 ,\nC1752_=_C1801 ,C1755_=_C1756 ,C1755_=_C1807 ,C1755_=_C1816 ,C1755_=_C1817 ,C1755_=_C1818 ,\nC1755_=_C1819 ,C1755_=_C1820 ,C1756_=_C1808 ,C1756_=_C1821 ,C1756_=_C1822 ,C1756_=_C1823 ,\nC1756_=_C1824 ,C1764_=_C1771 ,C1764_=_C1778 ,C1764_=_C1784 ,C1764_=_C1791 ,C1764_=_C1792 ,\nC1764_=_C1795 ,C1764_=_C1796 ,C1764_=_C1797 ,C1764_=_C1798 ,C1764_=_C1799 ,C1764_=_C1800 ,\nC1764_=_C1801 ,C1771_=_C1778 ,C1771_=_C1784 ,C1771_=_C1791 ,C1771_=_C1792 ,C1771_=_C1795 ,\nC1771_=_C1796 ,C1771_=_C1797 ,C1771_=_C1798 ,C1771_=_C1799 ,C1771_=_C1800 ,C1771_=_C1801 ,\nC1778_=_C1784 ,C1778_=_C1791 ,C1778_=_C1792 ,C1778_=_C1795 ,C1778_=_C1796 ,C1778_=_C1797 ,\nC1778_=_C1798 ,C1778_=_C1799 ,C1778_=_C1800 ,C1778_=_C1801 ,C1784_=_C1791 ,C1784_=_C1792 ,\nC1784_=_C1795 ,C1784_=_C1796 ,C1784_=_C1797 ,C1784_=_C1798 ,C1784_=_C1799 ,C1784_=_C1800 ,\nC1784_=_C1801 ,C1791_=_C1792 ,C1791_=_C1795 ,C1791_=_C1796 ,C1791_=_C1797 ,C1791_=_C1798 ,\nC1791_=_C1799 ,C1791_=_C1800 ,C1791_=_C1801 ,C1792_=_C1795 ,C1792_=_C1796 ,C1792_=_C1797 ,\nC1792_=_C1798 ,C1792_=_C1799 ,C1792_=_C1800 ,C1792_=_C1801 ,C1792_=_C1807 ,C1792_=_C1808 ,\nC1795_=_C1796 ,C1795_=_C1797 ,C1795_=_C1798 ,C1795_=_C1799 ,C1795_=_C1800 ,C1795_=_C1801 ,\nC1795_=_C1816 ,C1795_=_C1821 ,C1796_=_C1797 ,C1796_=_C1798 ,C1796_=_C1799 ,C1796_=_C1800 ,\nC1796_=_C1801 ,C1797_=_C1798 ,C1797_=_C1799 ,C1797_=_C1800 ,C1797_=_C1801 ,C1798_=_C1799 ,\nC1798_=_C1800 ,C1798_=_C1801 ,C1799_=_C1800 ,C1799_=_C1801 ,C1800_=_C1801 ,C1807_=_C1808 ,\nC1807_=_C1816 ,C1807_=_C1817 ,C1807_=_C1818 ,C1807_=_C1819 ,C1807_=_C1820 ,C1808_=_C1821 ,\nC1808_=_C1822 ,C1808_=_C1823 ,C1808_=_C1824 ,C1816_=_C1817 ,C1816_=_C1818 ,C1816_=_C1819 ,\nC1816_=_C1820 ,C1816_=_C1821 ,C1817_=_C1818 ,C1817_=_C1819 ,C1817_=_C1820 ,C1818_=_C1819 ,\nC1818_=_C1820 ,C1819_=_C1820 ,C1821_=_C1822 ,C1821_=_C1823 ,C1821_=_C1824 ,C1822_=_C1823 ,\nC1822_=_C1824 ,C1823_=_C1824 ,"];273[shape=box, label="id:273 level: 6\n68: C116 C138 C199 C384 C449 \nC582 C601 C665 C812 C885 C1048 \nC1066 C1104 C1222 C1239 C1286 C1410 \nC1473 C1592 C1639 C1768 C1804 C1905 \nC1918 C1951 C2046 C2089 C2114 C2115 \nC2119 C2130 C2131 C2135 C2145 C2146 \nC2150 C2159 C2160 C2165 C2166 C2170 \nC2178 C2179 C2180 C2181 C2182 C2183 \nC2184 C2185 C2186 C2187 C2188 C2189 \nC2191 C2192 C2193 C2194 C2195 C2196 \nC2200 C2205 C2209 C2210 C2211 C2212 \nC2213 C2214 C2215 \n858: C116_=_C384( C116 C384 ) C116_=_C582( C116 C582 ) C116_=_C812( C116 C812 ) C116_=_C1048( C116 C1048 ) C116_=_C1222( C116 C1222 ) \nC116_=_C1410( C116 C1410 ) C116_=_C1592( C116 C1592 ) C116_=_C1768( C116 C1768 ) C116_=_C1905( C116 C1905 ) C116_=_C2046( C116 C2046 ) C116_=_C2114( C116 C2114 ) \nC116_=_C2130( C116 C2130 ) C116_=_C2145( C116 C2145 ) C116_=_C2159( C116 C2159 ) C116_=_C2165( C116 C2165 ) C116_=_C2178( C116 C2178 ) C116_=_C2179( C116 C2179 ) \nC116_=_C2180( C116 C2180 ) C116_=_C2181( C116 C2181 ) C116_=_C2182( C116 C2182 ) C116_=_C2183( C116 C2183 ) C116_=_C2184( C116 C2184 ) C116_=_C2185( C116 C2185 ) \nC116_=_C2186( C116 C2186 ) C116_=_C2187( C116 C2187 ) C116_=_C2188( C116 C2188 ) C116_=_C2189( C116 C2189 ) C138_=_C601( C138 C601 ) C138_=_C1066( C138 C1066 ) \nC138_=_C1239( C138 C1239 ) C138_=_C1918( C138 C1918 ) C138_=_C2115( C138 C2115 ) C138_=_C2131( C138 C2131 ) C138_=_C2146( C138 C2146 ) C138_=_C2166( C138 C2166 ) \nC138_=_C2178( C138 C2178 ) C138_=_C2191( C138 C2191 ) C138_=_C2192( C138 C2192 ) C138_=_C2193( C138 C2193 ) C138_=_C2194( C138 C2194 ) C138_=_C2195( C138 C2195 ) \nC199_=_C449( C199 C449 ) C199_=_C665( C199 C665 ) C199_=_C885( C199 C885 ) C199_=_C1104( C199 C1104 ) C199_=_C1286( C199 C1286 ) C199_=_C1473( C199 C1473 ) \nC199_=_C1639( C199 C1639 ) C199_=_C1804( C199 C1804 ) C199_=_C1951( C199 C1951 ) C199_=_C2089( C199 C2089 ) C199_=_C2119( C199 C2119 ) C199_=_C2135( C199 C2135 ) \nC199_=_C2150( C199 C2150 ) C199_=_C2160( C199 C2160 ) C199_=_C2170( C199 C2170 ) C199_=_C2182( C199 C2182 ) C199_=_C2196( C199 C2196 ) C199_=_C2200( C199 C2200 ) \nC199_=_C2205( C199 C2205 ) C199_=_C2209( C199 C2209 ) C199_=_C2210( C199 C2210 ) C199_=_C2211( C199 C2211 ) C199_=_C2212( C199 C2212 ) C199_=_C2213( C199 C2213 ) \nC199_=_C2214( C199 C2214 ) C199_=_C2215( C199 C2215 ) C384_=_C582( C384 C582 ) C384_=_C812( C384 C812 ) C384_=_C1048( C384 C1048 ) C384_=_C1222( C384 C1222 ) \nC384_=_C1410( C384 C1410 ) C384_=_C1592( C384 C1592 ) C384_=_C1768( C384 C1768 ) C384_=_C1905( C384 C1905 ) C384_=_C2046( C384 C2046 ) C384_=_C2114( C384 C2114 ) \nC384_=_C2130( C384 C2130 ) C384_=_C2145( C384 C2145 ) C384_=_C2159( C384 C2159 ) C384_=_C2165( C384 C2165 ) C384_=_C2178( C384 C2178 ) C384_=_C2179( C384 C2179 ) \nC384_=_C2180( C384 C2180 ) C384_=_C2181( C384 C2181 ) C384_=_C2182( C384 C2182 ) C384_=_C2183( C384 C2183 ) C384_=_C2184( C384 C2184 ) C384_=_C2185( C384 C2185 ) \nC384_=_C2186( C384 C2186 ) C384_=_C2187( C384 C2187 ) C384_=_C2188( C384 C2188 ) C384_=_C2189( C384 C2189 ) C449_=_C665( C449 C665 ) C449_=_C885( C449 C885 ) \nC449_=_C1104( C449 C1104 ) C449_=_C1286( C449 C1286 ) C449_=_C1473( C449 C1473 ) C449_=_C1639( C449 C1639 ) C449_=_C1804( C449 C1804 ) C449_=_C1951( C449 C1951 ) \nC449_=_C2089( C449 C2089 ) C449_=_C2119( C449 C2119 ) C449_=_C2135( C449 C2135 ) C449_=_C2150( C449 C2150 ) C449_=_C2160( C449 C2160 ) C449_=_C2170( C449 C2170 ) \nC449_=_C2182( C449 C2182 ) C449_=_C2196( C449 C2196 ) C449_=_C2200( C449 C2200 ) C449_=_C2205( C449 C2205 ) C449_=_C2209( C449 C2209 ) C449_=_C2210( C449 C2210 ) \nC449_=_C2211( C449 C2211 ) C449_=_C2212( C449 C2212 ) C449_=_C2213( C449 C2213 ) C449_=_C2214( C449 C2214 ) C449_=_C2215( C449 C2215 ) C582_=_C812( C582 C812 ) \nC582_=_C1048( C582 C1048 ) C582_=_C1222( C582 C1222 ) C582_=_C1410( C582 C1410 ) C582_=_C1592( C582 C1592 ) C582_=_C1768( C582 C1768 ) C582_=_C1905( C582 C1905 ) \nC582_=_C2046( C582 C2046 ) C582_=_C2114( C582 C2114 ) C582_=_C2130( C582 C2130 ) C582_=_C2145( C582 C2145 ) C582_=_C2159( C582 C2159 ) C582_=_C2165( C582 C2165 ) \nC582_=_C2178( C582 C2178 ) C582_=_C2179( C582 C2179 ) C582_=_C2180( C582 C2180 ) C582_=_C2181( C582 C2181 ) C582_=_C2182( C582 C2182 ) C582_=_C2183( C582 C2183 ) \nC582_=_C2184( C582 C2184 ) C582_=_C2185( C582 C2185 ) C582_=_C2186( C582 C2186 ) C582_=_C2187( C582 C2187 ) C582_=_C2188( C582 C2188 ) C582_=_C2189( C582 C2189 ) \nC601_=_C1066( C601 C1066 ) C601_=_C1239( C601 C1239 ) C601_=_C1918( C601 C1918 ) C601_=_C2115( C601 C2115 ) C601_=_C2131( C601 C2131 ) C601_=_C2146( C601 C2146 ) \nC601_=_C2166( C601 C2166 ) C601_=_C2178( C601 C2178 ) C601_=_C2191( C601 C2191 ) C601_=_C2192( C601 C2192 ) C601_=_C2193( C601 C2193 ) C601_=_C2194( C601 C2194 ) \nC601_=_C2195( C601 C2195 ) C665_=_C885( C665 C885 ) C665_=_C1104( C665 C1104 ) C665_=_C1286( C665 C1286 ) C665_=_C1473( C665 C1473 ) C665_=_C1639( C665 C1639 ) \nC665_=_C1804( C665 C1804 ) C665_=_C1951( C665 C1951 ) C665_=_C2089( C665 C2089 ) C665_=_C2119( C665 C2119 ) C665_=_C2135( C665 C2135 ) C665_=_C2150( C665 C2150 ) \nC665_=_C2160( C665 C2160 ) C665_=_C2170( C665 C2170 ) C665_=_C2182( C665 C2182 ) C665_=_C2196( C665 C2196 ) C665_=_C2200( C665 C2200 ) C665_=_C2205( C665 C2205 ) \nC665_=_C2209( C665</w:t>
      </w:r>
    </w:p>
    <w:p>
      <w:pPr>
        <w:pStyle w:val="PreformattedText"/>
        <w:bidi w:val="0"/>
        <w:spacing w:before="0" w:after="0"/>
        <w:jc w:val="left"/>
        <w:rPr/>
      </w:pPr>
      <w:r>
        <w:rPr/>
        <w:t xml:space="preserve"> </w:t>
      </w:r>
      <w:r>
        <w:rPr/>
        <w:t>C2209 ) C665_=_C2210( C665 C2210 ) C665_=_C2211( C665 C2211 ) C665_=_C2212( C665 C2212 ) C665_=_C2213( C665 C2213 ) C665_=_C2214( C665 C2214 ) \nC665_=_C2215( C665 C2215 ) C812_=_C1048( C812 C1048 ) C812_=_C1222( C812 C1222 ) C812_=_C1410( C812 C1410 ) C812_=_C1592( C812 C1592 ) C812_=_C1768( C812 C1768 ) \nC812_=_C1905( C812 C1905 ) C812_=_C2046( C812 C2046 ) C812_=_C2114( C812 C2114 ) C812_=_C2130( C812 C2130 ) C812_=_C2145( C812 C2145 ) C812_=_C2159( C812 C2159 ) \nC812_=_C2165( C812 C2165 ) C812_=_C2178( C812 C2178 ) C812_=_C2179( C812 C2179 ) C812_=_C2180( C812 C2180 ) C812_=_C2181( C812 C2181 ) C812_=_C2182( C812 C2182 ) \nC812_=_C2183( C812 C2183 ) C812_=_C2184( C812 C2184 ) C812_=_C2185( C812 C2185 ) C812_=_C2186( C812 C2186 ) C812_=_C2187( C812 C2187 ) C812_=_C2188( C812 C2188 ) \nC812_=_C2189( C812 C2189 ) C885_=_C1104( C885 C1104 ) C885_=_C1286( C885 C1286 ) C885_=_C1473( C885 C1473 ) C885_=_C1639( C885 C1639 ) C885_=_C1804( C885 C1804 ) \nC885_=_C1951( C885 C1951 ) C885_=_C2089( C885 C2089 ) C885_=_C2119( C885 C2119 ) C885_=_C2135( C885 C2135 ) C885_=_C2150( C885 C2150 ) C885_=_C2160( C885 C2160 ) \nC885_=_C2170( C885 C2170 ) C885_=_C2182( C885 C2182 ) C885_=_C2196( C885 C2196 ) C885_=_C2200( C885 C2200 ) C885_=_C2205( C885 C2205 ) C885_=_C2209( C885 C2209 ) \nC885_=_C2210( C885 C2210 ) C885_=_C2211( C885 C2211 ) C885_=_C2212( C885 C2212 ) C885_=_C2213( C885 C2213 ) C885_=_C2214( C885 C2214 ) C885_=_C2215( C885 C2215 ) \nC1048_=_C1222( C1048 C1222 ) C1048_=_C1410( C1048 C1410 ) C1048_=_C1592( C1048 C1592 ) C1048_=_C1768( C1048 C1768 ) C1048_=_C1905( C1048 C1905 ) C1048_=_C2046( C1048 C2046 ) \nC1048_=_C2114( C1048 C2114 ) C1048_=_C2130( C1048 C2130 ) C1048_=_C2145( C1048 C2145 ) C1048_=_C2159( C1048 C2159 ) C1048_=_C2165( C1048 C2165 ) C1048_=_C2178( C1048 C2178 ) \nC1048_=_C2179( C1048 C2179 ) C1048_=_C2180( C1048 C2180 ) C1048_=_C2181( C1048 C2181 ) C1048_=_C2182( C1048 C2182 ) C1048_=_C2183( C1048 C2183 ) C1048_=_C2184( C1048 C2184 ) \nC1048_=_C2185( C1048 C2185 ) C1048_=_C2186( C1048 C2186 ) C1048_=_C2187( C1048 C2187 ) C1048_=_C2188( C1048 C2188 ) C1048_=_C2189( C1048 C2189 ) C1066_=_C1239( C1066 C1239 ) \nC1066_=_C1918( C1066 C1918 ) C1066_=_C2115( C1066 C2115 ) C1066_=_C2131( C1066 C2131 ) C1066_=_C2146( C1066 C2146 ) C1066_=_C2166( C1066 C2166 ) C1066_=_C2178( C1066 C2178 ) \nC1066_=_C2191( C1066 C2191 ) C1066_=_C2192( C1066 C2192 ) C1066_=_C2193( C1066 C2193 ) C1066_=_C2194( C1066 C2194 ) C1066_=_C2195( C1066 C2195 ) C1104_=_C1286( C1104 C1286 ) \nC1104_=_C1473( C1104 C1473 ) C1104_=_C1639( C1104 C1639 ) C1104_=_C1804( C1104 C1804 ) C1104_=_C1951( C1104 C1951 ) C1104_=_C2089( C1104 C2089 ) C1104_=_C2119( C1104 C2119 ) \nC1104_=_C2135( C1104 C2135 ) C1104_=_C2150( C1104 C2150 ) C1104_=_C2160( C1104 C2160 ) C1104_=_C2170( C1104 C2170 ) C1104_=_C2182( C1104 C2182 ) C1104_=_C2196( C1104 C2196 ) \nC1104_=_C2200( C1104 C2200 ) C1104_=_C2205( C1104 C2205 ) C1104_=_C2209( C1104 C2209 ) C1104_=_C2210( C1104 C2210 ) C1104_=_C2211( C1104 C2211 ) C1104_=_C2212( C1104 C2212 ) \nC1104_=_C2213( C1104 C2213 ) C1104_=_C2214( C1104 C2214 ) C1104_=_C2215( C1104 C2215 ) C1222_=_C1410( C1222 C1410 ) C1222_=_C1592( C1222 C1592 ) C1222_=_C1768( C1222 C1768 ) \nC1222_=_C1905( C1222 C1905 ) C1222_=_C2046( C1222 C2046 ) C1222_=_C2114( C1222 C2114 ) C1222_=_C2130( C1222 C2130 ) C1222_=_C2145( C1222 C2145 ) C1222_=_C2159( C1222 C2159 ) \nC1222_=_C2165( C1222 C2165 ) C1222_=_C2178( C1222 C2178 ) C1222_=_C2179( C1222 C2179 ) C1222_=_C2180( C1222 C2180 ) C1222_=_C2181( C1222 C2181 ) C1222_=_C2182( C1222 C2182 ) \nC1222_=_C2183( C1222 C2183 ) C1222_=_C2184( C1222 C2184 ) C1222_=_C2185( C1222 C2185 ) C1222_=_C2186( C1222 C2186 ) C1222_=_C2187( C1222 C2187 ) C1222_=_C2188( C1222 C2188 ) \nC1222_=_C2189( C1222 C2189 ) C1239_=_C1918( C1239 C1918 ) C1239_=_C2115( C1239 C2115 ) C1239_=_C2131( C1239 C2131 ) C1239_=_C2146( C1239 C2146 ) C1239_=_C2166( C1239 C2166 ) \nC1239_=_C2178( C1239 C2178 ) C1239_=_C2191( C1239 C2191 ) C1239_=_C2192( C1239 C2192 ) C1239_=_C2193( C1239 C2193 ) C1239_=_C2194( C1239 C2194 ) C1239_=_C2195( C1239 C2195 ) \nC1286_=_C1473( C1286 C1473 ) C1286_=_C1639( C1286 C1639 ) C1286_=_C1804( C1286 C1804 ) C1286_=_C1951( C1286 C1951 ) C1286_=_C2089( C1286 C2089 ) C1286_=_C2119( C1286 C2119 ) \nC1286_=_C2135( C1286 C2135 ) C1286_=_C2150( C1286 C2150 ) C1286_=_C2160( C1286 C2160 ) C1286_=_C2170( C1286 C2170 ) C1286_=_C2182( C1286 C2182 ) C1286_=_C2196( C1286 C2196 ) \nC1286_=_C2200( C1286 C2200 ) C1286_=_C2205( C1286 C2205 ) C1286_=_C2209( C1286 C2209 ) C1286_=_C2210( C1286 C2210 ) C1286_=_C2211( C1286 C2211 ) C1286_=_C2212( C1286 C2212 ) \nC1286_=_C2213( C1286 C2213 ) C1286_=_C2214( C1286 C2214 ) C1286_=_C2215( C1286 C2215 ) C1410_=_C1592( C1410 C1592 ) C1410_=_C1768( C1410 C1768 ) C1410_=_C1905( C1410 C1905 ) \nC1410_=_C2046( C1410 C2046 ) C1410_=_C2114( C1410 C2114 ) C1410_=_C2130( C1410 C2130 ) C1410_=_C2145( C1410 C2145 ) C1410_=_C2159( C1410 C2159 ) C1410_=_C2165( C1410 C2165 ) \nC1410_=_C2178( C1410 C2178 ) C1410_=_C2179( C1410 C2179 ) C1410_=_C2180( C1410 C2180 ) C1410_=_C2181( C1410 C2181 ) C1410_=_C2182( C1410 C2182 ) C1410_=_C2183( C1410 C2183 ) \nC1410_=_C2184( C1410 C2184 ) C1410_=_C2185( C1410 C2185 ) C1410_=_C2186( C1410 C2186 ) C1410_=_C2187( C1410 C2187 ) C1410_=_C2188( C1410 C2188 ) C1410_=_C2189( C1410 C2189 ) \nC1473_=_C1639( C1473 C1639 ) C1473_=_C1804( C1473 C1804 ) C1473_=_C1951( C1473 C1951 ) C1473_=_C2089( C1473 C2089 ) C1473_=_C2119( C1473 C2119 ) C1473_=_C2135( C1473 C2135 ) \nC1473_=_C2150( C1473 C2150 ) C1473_=_C2160( C1473 C2160 ) C1473_=_C2170( C1473 C2170 ) C1473_=_C2182( C1473 C2182 ) C1473_=_C2196( C1473 C2196 ) C1473_=_C2200( C1473 C2200 ) \nC1473_=_C2205( C1473 C2205 ) C1473_=_C2209( C1473 C2209 ) C1473_=_C2210( C1473 C2210 ) C1473_=_C2211( C1473 C2211 ) C1473_=_C2212( C1473 C2212 ) C1473_=_C2213( C1473 C2213 ) \nC1473_=_C2214( C1473 C2214 ) C1473_=_C2215( C1473 C2215 ) C1592_=_C1768( C1592 C1768 ) C1592_=_C1905( C1592 C1905 ) C1592_=_C2046( C1592 C2046 ) C1592_=_C2114( C1592 C2114 ) \nC1592_=_C2130( C1592 C2130 ) C1592_=_C2145( C1592 C2145 ) C1592_=_C2159( C1592 C2159 ) C1592_=_C2165( C1592 C2165 ) C1592_=_C2178( C1592 C2178 ) C1592_=_C2179( C1592 C2179 ) \nC1592_=_C2180( C1592 C2180 ) C1592_=_C2181( C1592 C2181 ) C1592_=_C2182( C1592 C2182 ) C1592_=_C2183( C1592 C2183 ) C1592_=_C2184( C1592 C2184 ) C1592_=_C2185( C1592 C2185 ) \nC1592_=_C2186( C1592 C2186 ) C1592_=_C2187( C1592 C2187 ) C1592_=_C2188( C1592 C2188 ) C1592_=_C2189( C1592 C2189 ) C1639_=_C1804( C1639 C1804 ) C1639_=_C1951( C1639 C1951 ) \nC1639_=_C2089( C1639 C2089 ) C1639_=_C2119( C1639 C2119 ) C1639_=_C2135( C1639 C2135 ) C1639_=_C2150( C1639 C2150 ) C1639_=_C2160( C1639 C2160 ) C1639_=_C2170( C1639 C2170 ) \nC1639_=_C2182( C1639 C2182 ) C1639_=_C2196( C1639 C2196 ) C1639_=_C2200( C1639 C2200 ) C1639_=_C2205( C1639 C2205 ) C1639_=_C2209( C1639 C2209 ) C1639_=_C2210( C1639 C2210 ) \nC1639_=_C2211( C1639 C2211 ) C1639_=_C2212( C1639 C2212 ) C1639_=_C2213( C1639 C2213 ) C1639_=_C2214( C1639 C2214 ) C1639_=_C2215( C1639 C2215 ) C1768_=_C1905( C1768 C1905 ) \nC1768_=_C2046( C1768 C2046 ) C1768_=_C2114( C1768 C2114 ) C1768_=_C2130( C1768 C2130 ) C1768_=_C2145( C1768 C2145 ) C1768_=_C2159( C1768 C2159 ) C1768_=_C2165( C1768 C2165 ) \nC1768_=_C2178( C1768 C2178 ) C1768_=_C2179( C1768 C2179 ) C1768_=_C2180( C1768 C2180 ) C1768_=_C2181( C1768 C2181 ) C1768_=_C2182( C1768 C2182 ) C1768_=_C2183( C1768 C2183 ) \nC1768_=_C2184( C1768 C2184 ) C1768_=_C2185( C1768 C2185 ) C1768_=_C2186( C1768 C2186 ) C1768_=_C2187( C1768 C2187 ) C1768_=_C2188( C1768 C2188 ) C1768_=_C2189( C1768 C2189 ) \nC1804_=_C1951( C1804 C1951 ) C1804_=_C2089( C1804 C2089 ) C1804_=_C2119( C1804 C2119 ) C1804_=_C2135( C1804 C2135 ) C1804_=_C2150( C1804 C2150 ) C1804_=_C2160( C1804 C2160 ) \nC1804_=_C2170( C1804 C2170 ) C1804_=_C2182( C1804 C2182 ) C1804_=_C2196( C1804 C2196 ) C1804_=_C2200( C1804 C2200 ) C1804_=_C2205( C1804 C2205 ) C1804_=_C2209( C1804 C2209 ) \nC1804_=_C2210( C1804 C2210 ) C1804_=_C2211( C1804 C2211 ) C1804_=_C2212( C1804 C2212 ) C1804_=_C2213( C1804 C2213 ) C1804_=_C2214( C1804 C2214 ) C1804_=_C2215( C1804 C2215 ) \nC1905_=_C2046( C1905 C2046 ) C1905_=_C2114( C1905 C2114 ) C1905_=_C2130( C1905 C2130 ) C1905_=_C2145( C1905 C2145 ) C1905_=_C2159( C1905 C2159 ) C1905_=_C2165( C1905 C2165 ) \nC1905_=_C2178( C1905 C2178 ) C1905_=_C2179( C1905 C2179 ) C1905_=_C2180( C1905 C2180 ) C1905_=_C2181( C1905 C2181 ) C1905_=_C2182( C1905 C2182 ) C1905_=_C2183( C1905 C2183 ) \nC1905_=_C2184( C1905 C2184 ) C1905_=_C2185( C1905 C2185 ) C1905_=_C2186( C1905 C2186 ) C1905_=_C2187( C1905 C2187 ) C1905_=_C2188( C1905 C2188 ) C1905_=_C2189( C1905 C2189 ) \nC1918_=_C2115( C1918 C2115 ) C1918_=_C2131( C1918 C2131 ) C1918_=_C2146( C1918 C2146 ) C1918_=_C2166( C1918 C2166 ) C1918_=_C2178( C1918 C2178 ) C1918_=_C2191( C1918 C2191 ) \nC1918_=_C2192( C1918 C2192 ) C1918_=_C2193( C1918 C2193 ) C1918_=_C2194( C1918 C2194 ) C1918_=_C2195( C1918 C2195 ) C1951_=_C2089( C1951 C2089 ) C1951_=_C2119( C1951 C2119 ) \nC1951_=_C2135( C1951 C2135 ) C1951_=_C2150( C1951 C2150 ) C1951_=_C2160( C1951 C2160 ) C1951_=_C2170( C1951 C2170 ) C1951_=_C2182( C1951 C2182 ) C1951_=_C2196( C1951 C2196 ) \nC1951_=_C2200( C1951 C2200 ) C1951_=_C2205( C1951 C2205 ) C1951_=_C2209( C1951 C2209 ) C1951_=_C2210( C1951 C2210 ) C1951_=_C2211( C1951 C2211 ) C1951_=_C2212( C1951 C2212 ) \nC1951_=_C2213( C1951 C2213 ) C1951_=_C2214( C1951 C2214 ) C1951_=_C2215( C1951 C2215 ) C2046_=_C2114( C2046 C2114 ) C2046_=_C2130( C2046 C2130 ) C2046_=_C2145( C2046 C2145 ) \nC2046_=_C2159( C2046 C2159 ) C2046_=_C2165( C2046 C2165 ) C2046_=_C2178( C2046 C2178 ) C2046_=_C2179( C2046 C2179 ) C2046_=_C2180( C2046 C2180 ) C2046_=_C2181( C2046 C2181 ) \nC2046_=_C2182( C2046 C2182 ) C2046_=_C2183( C2046 C2183 ) C2046_=_C2184( C2046 C2184 ) C2046_=_C2185( C2046 C2185 ) C2046_=_C2186( C2046 C2186 ) C2046_=_C2187( C2046 C2187</w:t>
      </w:r>
    </w:p>
    <w:p>
      <w:pPr>
        <w:pStyle w:val="PreformattedText"/>
        <w:bidi w:val="0"/>
        <w:spacing w:before="0" w:after="0"/>
        <w:jc w:val="left"/>
        <w:rPr/>
      </w:pPr>
      <w:r>
        <w:rPr/>
        <w:t xml:space="preserve"> </w:t>
      </w:r>
      <w:r>
        <w:rPr/>
        <w:t>) \nC2046_=_C2188( C2046 C2188 ) C2046_=_C2189( C2046 C2189 ) C2089_=_C2119( C2089 C2119 ) C2089_=_C2135( C2089 C2135 ) C2089_=_C2150( C2089 C2150 ) C2089_=_C2160( C2089 C2160 ) \nC2089_=_C2170( C2089 C2170 ) C2089_=_C2182( C2089 C2182 ) C2089_=_C2196( C2089 C2196 ) C2089_=_C2200( C2089 C2200 ) C2089_=_C2205( C2089 C2205 ) C2089_=_C2209( C2089 C2209 ) \nC2089_=_C2210( C2089 C2210 ) C2089_=_C2211( C2089 C2211 ) C2089_=_C2212( C2089 C2212 ) C2089_=_C2213( C2089 C2213 ) C2089_=_C2214( C2089 C2214 ) C2089_=_C2215( C2089 C2215 ) \nC2114_=_C2115( C2114 C2115 ) C2114_=_C2119( C2114 C2119 ) C2114_=_C2130( C2114 C2130 ) C2114_=_C2145( C2114 C2145 ) C2114_=_C2159( C2114 C2159 ) C2114_=_C2165( C2114 C2165 ) \nC2114_=_C2178( C2114 C2178 ) C2114_=_C2179( C2114 C2179 ) C2114_=_C2180( C2114 C2180 ) C2114_=_C2181( C2114 C2181 ) C2114_=_C2182( C2114 C2182 ) C2114_=_C2183( C2114 C2183 ) \nC2114_=_C2184( C2114 C2184 ) C2114_=_C2185( C2114 C2185 ) C2114_=_C2186( C2114 C2186 ) C2114_=_C2187( C2114 C2187 ) C2114_=_C2188( C2114 C2188 ) C2114_=_C2189( C2114 C2189 ) \nC2115_=_C2119( C2115 C2119 ) C2115_=_C2131( C2115 C2131 ) C2115_=_C2146( C2115 C2146 ) C2115_=_C2166( C2115 C2166 ) C2115_=_C2178( C2115 C2178 ) C2115_=_C2191( C2115 C2191 ) \nC2115_=_C2192( C2115 C2192 ) C2115_=_C2193( C2115 C2193 ) C2115_=_C2194( C2115 C2194 ) C2115_=_C2195( C2115 C2195 ) C2119_=_C2135( C2119 C2135 ) C2119_=_C2150( C2119 C2150 ) \nC2119_=_C2160( C2119 C2160 ) C2119_=_C2170( C2119 C2170 ) C2119_=_C2182( C2119 C2182 ) C2119_=_C2196( C2119 C2196 ) C2119_=_C2200( C2119 C2200 ) C2119_=_C2205( C2119 C2205 ) \nC2119_=_C2209( C2119 C2209 ) C2119_=_C2210( C2119 C2210 ) C2119_=_C2211( C2119 C2211 ) C2119_=_C2212( C2119 C2212 ) C2119_=_C2213( C2119 C2213 ) C2119_=_C2214( C2119 C2214 ) \nC2119_=_C2215( C2119 C2215 ) C2130_=_C2131( C2130 C2131 ) C2130_=_C2135( C2130 C2135 ) C2130_=_C2145( C2130 C2145 ) C2130_=_C2159( C2130 C2159 ) C2130_=_C2165( C2130 C2165 ) \nC2130_=_C2178( C2130 C2178 ) C2130_=_C2179( C2130 C2179 ) C2130_=_C2180( C2130 C2180 ) C2130_=_C2181( C2130 C2181 ) C2130_=_C2182( C2130 C2182 ) C2130_=_C2183( C2130 C2183 ) \nC2130_=_C2184( C2130 C2184 ) C2130_=_C2185( C2130 C2185 ) C2130_=_C2186( C2130 C2186 ) C2130_=_C2187( C2130 C2187 ) C2130_=_C2188( C2130 C2188 ) C2130_=_C2189( C2130 C2189 ) \nC2131_=_C2135( C2131 C2135 ) C2131_=_C2146( C2131 C2146 ) C2131_=_C2166( C2131 C2166 ) C2131_=_C2178( C2131 C2178 ) C2131_=_C2191( C2131 C2191 ) C2131_=_C2192( C2131 C2192 ) \nC2131_=_C2193( C2131 C2193 ) C2131_=_C2194( C2131 C2194 ) C2131_=_C2195( C2131 C2195 ) C2135_=_C2150( C2135 C2150 ) C2135_=_C2160( C2135 C2160 ) C2135_=_C2170( C2135 C2170 ) \nC2135_=_C2182( C2135 C2182 ) C2135_=_C2196( C2135 C2196 ) C2135_=_C2200( C2135 C2200 ) C2135_=_C2205( C2135 C2205 ) C2135_=_C2209( C2135 C2209 ) C2135_=_C2210( C2135 C2210 ) \nC2135_=_C2211( C2135 C2211 ) C2135_=_C2212( C2135 C2212 ) C2135_=_C2213( C2135 C2213 ) C2135_=_C2214( C2135 C2214 ) C2135_=_C2215( C2135 C2215 ) C2145_=_C2146( C2145 C2146 ) \nC2145_=_C2150( C2145 C2150 ) C2145_=_C2159( C2145 C2159 ) C2145_=_C2165( C2145 C2165 ) C2145_=_C2178( C2145 C2178 ) C2145_=_C2179( C2145 C2179 ) C2145_=_C2180( C2145 C2180 ) \nC2145_=_C2181( C2145 C2181 ) C2145_=_C2182( C2145 C2182 ) C2145_=_C2183( C2145 C2183 ) C2145_=_C2184( C2145 C2184 ) C2145_=_C2185( C2145 C2185 ) C2145_=_C2186( C2145 C2186 ) \nC2145_=_C2187( C2145 C2187 ) C2145_=_C2188( C2145 C2188 ) C2145_=_C2189( C2145 C2189 ) C2146_=_C2150( C2146 C2150 ) C2146_=_C2166( C2146 C2166 ) C2146_=_C2178( C2146 C2178 ) \nC2146_=_C2191( C2146 C2191 ) C2146_=_C2192( C2146 C2192 ) C2146_=_C2193( C2146 C2193 ) C2146_=_C2194( C2146 C2194 ) C2146_=_C2195( C2146 C2195 ) C2150_=_C2160( C2150 C2160 ) \nC2150_=_C2170( C2150 C2170 ) C2150_=_C2182( C2150 C2182 ) C2150_=_C2196( C2150 C2196 ) C2150_=_C2200( C2150 C2200 ) C2150_=_C2205( C2150 C2205 ) C2150_=_C2209( C2150 C2209 ) \nC2150_=_C2210( C2150 C2210 ) C2150_=_C2211( C2150 C2211 ) C2150_=_C2212( C2150 C2212 ) C2150_=_C2213( C2150 C2213 ) C2150_=_C2214( C2150 C2214 ) C2150_=_C2215( C2150 C2215 ) \nC2159_=_C2160( C2159 C2160 ) C2159_=_C2165( C2159 C2165 ) C2159_=_C2178( C2159 C2178 ) C2159_=_C2179( C2159 C2179 ) C2159_=_C2180( C2159 C2180 ) C2159_=_C2181( C2159 C2181 ) \nC2159_=_C2182( C2159 C2182 ) C2159_=_C2183( C2159 C2183 ) C2159_=_C2184( C2159 C2184 ) C2159_=_C2185( C2159 C2185 ) C2159_=_C2186( C2159 C2186 ) C2159_=_C2187( C2159 C2187 ) \nC2159_=_C2188( C2159 C2188 ) C2159_=_C2189( C2159 C2189 ) C2160_=_C2170( C2160 C2170 ) C2160_=_C2182( C2160 C2182 ) C2160_=_C2196( C2160 C2196 ) C2160_=_C2200( C2160 C2200 ) \nC2160_=_C2205( C2160 C2205 ) C2160_=_C2209( C2160 C2209 ) C2160_=_C2210( C2160 C2210 ) C2160_=_C2211( C2160 C2211 ) C2160_=_C2212( C2160 C2212 ) C2160_=_C2213( C2160 C2213 ) \nC2160_=_C2214( C2160 C2214 ) C2160_=_C2215( C2160 C2215 ) C2165_=_C2166( C2165 C2166 ) C2165_=_C2170( C2165 C2170 ) C2165_=_C2178( C2165 C2178 ) C2165_=_C2179( C2165 C2179 ) \nC2165_=_C2180( C2165 C2180 ) C2165_=_C2181( C2165 C2181 ) C2165_=_C2182( C2165 C2182 ) C2165_=_C2183( C2165 C2183 ) C2165_=_C2184( C2165 C2184 ) C2165_=_C2185( C2165 C2185 ) \nC2165_=_C2186( C2165 C2186 ) C2165_=_C2187( C2165 C2187 ) C2165_=_C2188( C2165 C2188 ) C2165_=_C2189( C2165 C2189 ) C2166_=_C2170( C2166 C2170 ) C2166_=_C2178( C2166 C2178 ) \nC2166_=_C2191( C2166 C2191 ) C2166_=_C2192( C2166 C2192 ) C2166_=_C2193( C2166 C2193 ) C2166_=_C2194( C2166 C2194 ) C2166_=_C2195( C2166 C2195 ) C2170_=_C2182( C2170 C2182 ) \nC2170_=_C2196( C2170 C2196 ) C2170_=_C2200( C2170 C2200 ) C2170_=_C2205( C2170 C2205 ) C2170_=_C2209( C2170 C2209 ) C2170_=_C2210( C2170 C2210 ) C2170_=_C2211( C2170 C2211 ) \nC2170_=_C2212( C2170 C2212 ) C2170_=_C2213( C2170 C2213 ) C2170_=_C2214( C2170 C2214 ) C2170_=_C2215( C2170 C2215 ) C2178_=_C2179( C2178 C2179 ) C2178_=_C2180( C2178 C2180 ) \nC2178_=_C2181( C2178 C2181 ) C2178_=_C2182( C2178 C2182 ) C2178_=_C2183( C2178 C2183 ) C2178_=_C2184( C2178 C2184 ) C2178_=_C2185( C2178 C2185 ) C2178_=_C2186( C2178 C2186 ) \nC2178_=_C2187( C2178 C2187 ) C2178_=_C2188( C2178 C2188 ) C2178_=_C2189( C2178 C2189 ) C2178_=_C2191( C2178 C2191 ) C2178_=_C2192( C2178 C2192 ) C2178_=_C2193( C2178 C2193 ) \nC2178_=_C2194( C2178 C2194 ) C2178_=_C2195( C2178 C2195 ) C2179_=_C2180( C2179 C2180 ) C2179_=_C2181( C2179 C2181 ) C2179_=_C2182( C2179 C2182 ) C2179_=_C2183( C2179 C2183 ) \nC2179_=_C2184( C2179 C2184 ) C2179_=_C2185( C2179 C2185 ) C2179_=_C2186( C2179 C2186 ) C2179_=_C2187( C2179 C2187 ) C2179_=_C2188( C2179 C2188 ) C2179_=_C2189( C2179 C2189 ) \nC2179_=_C2196( C2179 C2196 ) C2180_=_C2181( C2180 C2181 ) C2180_=_C2182( C2180 C2182 ) C2180_=_C2183( C2180 C2183 ) C2180_=_C2184( C2180 C2184 ) C2180_=_C2185( C2180 C2185 ) \nC2180_=_C2186( C2180 C2186 ) C2180_=_C2187( C2180 C2187 ) C2180_=_C2188( C2180 C2188 ) C2180_=_C2189( C2180 C2189 ) C2180_=_C2200( C2180 C2200 ) C2181_=_C2182( C2181 C2182 ) \nC2181_=_C2183( C2181 C2183 ) C2181_=_C2184( C2181 C2184 ) C2181_=_C2185( C2181 C2185 ) C2181_=_C2186( C2181 C2186 ) C2181_=_C2187( C2181 C2187 ) C2181_=_C2188( C2181 C2188 ) \nC2181_=_C2189( C2181 C2189 ) C2181_=_C2205( C2181 C2205 ) C2182_=_C2183( C2182 C2183 ) C2182_=_C2184( C2182 C2184 ) C2182_=_C2185( C2182 C2185 ) C2182_=_C2186( C2182 C2186 ) \nC2182_=_C2187( C2182 C2187 ) C2182_=_C2188( C2182 C2188 ) C2182_=_C2189( C2182 C2189 ) C2182_=_C2196( C2182 C2196 ) C2182_=_C2200( C2182 C2200 ) C2182_=_C2205( C2182 C2205 ) \nC2182_=_C2209( C2182 C2209 ) C2182_=_C2210( C2182 C2210 ) C2182_=_C2211( C2182 C2211 ) C2182_=_C2212( C2182 C2212 ) C2182_=_C2213( C2182 C2213 ) C2182_=_C2214( C2182 C2214 ) \nC2182_=_C2215( C2182 C2215 ) C2183_=_C2184( C2183 C2184 ) C2183_=_C2185( C2183 C2185 ) C2183_=_C2186( C2183 C2186 ) C2183_=_C2187( C2183 C2187 ) C2183_=_C2188( C2183 C2188 ) \nC2183_=_C2189( C2183 C2189 ) C2183_=_C2191( C2183 C2191 ) C2183_=_C2209( C2183 C2209 ) C2184_=_C2185( C2184 C2185 ) C2184_=_C2186( C2184 C2186 ) C2184_=_C2187( C2184 C2187 ) \nC2184_=_C2188( C2184 C2188 ) C2184_=_C2189( C2184 C2189 ) C2184_=_C2210( C2184 C2210 ) C2185_=_C2186( C2185 C2186 ) C2185_=_C2187( C2185 C2187 ) C2185_=_C2188( C2185 C2188 ) \nC2185_=_C2189( C2185 C2189 ) C2185_=_C2211( C2185 C2211 ) C2186_=_C2187( C2186 C2187 ) C2186_=_C2188( C2186 C2188 ) C2186_=_C2189( C2186 C2189 ) C2186_=_C2192( C2186 C2192 ) \nC2186_=_C2212( C2186 C2212 ) C2187_=_C2188( C2187 C2188 ) C2187_=_C2189( C2187 C2189 ) C2188_=_C2189( C2188 C2189 ) C2191_=_C2192( C2191 C2192 ) C2191_=_C2193( C2191 C2193 ) \nC2191_=_C2194( C2191 C2194 ) C2191_=_C2195( C2191 C2195 ) C2191_=_C2209( C2191 C2209 ) C2192_=_C2193( C2192 C2193 ) C2192_=_C2194( C2192 C2194 ) C2192_=_C2195( C2192 C2195 ) \nC2192_=_C2212( C2192 C2212 ) C2193_=_C2194( C2193 C2194 ) C2193_=_C2195( C2193 C2195 ) C2194_=_C2195( C2194 C2195 ) C2196_=_C2200( C2196 C2200 ) C2196_=_C2205( C2196 C2205 ) \nC2196_=_C2209( C2196 C2209 ) C2196_=_C2210( C2196 C2210 ) C2196_=_C2211( C2196 C2211 ) C2196_=_C2212( C2196 C2212 ) C2196_=_C2213( C2196 C2213 ) C2196_=_C2214( C2196 C2214 ) \nC2196_=_C2215( C2196 C2215 ) C2200_=_C2205( C2200 C2205 ) C2200_=_C2209( C2200 C2209 ) C2200_=_C2210( C2200 C2210 ) C2200_=_C2211( C2200 C2211 ) C2200_=_C2212( C2200 C2212 ) \nC2200_=_C2213( C2200 C2213 ) C2200_=_C2214( C2200 C2214 ) C2200_=_C2215( C2200 C2215 ) C2205_=_C2209( C2205 C2209 ) C2205_=_C2210( C2205 C2210 ) C2205_=_C2211( C2205 C2211 ) \nC2205_=_C2212( C2205 C2212 ) C2205_=_C2213( C2205 C2213 ) C2205_=_C2214( C2205 C2214 ) C2205_=_C2215( C2205 C2215 ) C2209_=_C2210( C2209 C2210 ) C2209_=_C2211( C2209 C2211 ) \nC2209_=_C2212( C2209 C2212 ) C2209_=_C2213( C2209 C2213 ) C2209_=_C2214( C2209 C2214 ) C2209_=_C2215( C2209 C2215 ) C2210_=_C2211( C2210 C2211 ) C2210_=_C2212( C2210 C2212 ) \nC2210_=_C2213( C2210 C2213 ) C2210_=_C2214( C2210 C2214 ) C2210_=_C2215( C2210 C2215 ) C2211_=_C2212( C2211 C2212 ) C2211_=_C2213( C2211 C2213 ) C2211_=_C2214( C2211 C2214 ) \nC2211_=_C2215( C2211 C2215 ) C2212_=_C2213(</w:t>
      </w:r>
    </w:p>
    <w:p>
      <w:pPr>
        <w:pStyle w:val="PreformattedText"/>
        <w:bidi w:val="0"/>
        <w:spacing w:before="0" w:after="0"/>
        <w:jc w:val="left"/>
        <w:rPr/>
      </w:pPr>
      <w:r>
        <w:rPr/>
        <w:t xml:space="preserve"> </w:t>
      </w:r>
      <w:r>
        <w:rPr/>
        <w:t>C2212 C2213 ) C2212_=_C2214( C2212 C2214 ) C2212_=_C2215( C2212 C2215 ) C2213_=_C2214( C2213 C2214 ) C2213_=_C2215( C2213 C2215 ) \nC2214_=_C2215( C2214 C2215 ) "];205-&gt;273[label="66: C116 C138 C199 C384 C449 \nC582 C601 C665 C812 C885 C1048 \nC1066 C1104 C1222 C1239 C1286 C1410 \nC1473 C1592 C1639 C1768 C1804 C1905 \nC1918 C1951 C2046 C2089 C2114 C2115 \nC2119 C2130 C2131 C2135 C2145 C2146 \nC2150 C2159 C2160 C2165 C2166 C2170 \nC2179 C2180 C2181 C2183 C2184 C2185 \nC2186 C2187 C2188 C2189 C2191 C2192 \nC2193 C2194 C2195 C2196 C2200 C2205 \nC2209 C2210 C2211 C2212 C2213 C2214 \nC2215 \n765: C116_=_C384 ,C116_=_C582 ,C116_=_C812 ,C116_=_C1048 ,C116_=_C1222 ,\nC116_=_C1410 ,C116_=_C1592 ,C116_=_C1768 ,C116_=_C1905 ,C116_=_C2046 ,C116_=_C2114 ,\nC116_=_C2130 ,C116_=_C2145 ,C116_=_C2159 ,C116_=_C2165 ,C116_=_C2179 ,C116_=_C2180 ,\nC116_=_C2181 ,C116_=_C2183 ,C116_=_C2184 ,C116_=_C2185 ,C116_=_C2186 ,C116_=_C2187 ,\nC116_=_C2188 ,C116_=_C2189 ,C138_=_C601 ,C138_=_C1066 ,C138_=_C1239 ,C138_=_C1918 ,\nC138_=_C2115 ,C138_=_C2131 ,C138_=_C2146 ,C138_=_C2166 ,C138_=_C2191 ,C138_=_C2192 ,\nC138_=_C2193 ,C138_=_C2194 ,C138_=_C2195 ,C199_=_C449 ,C199_=_C665 ,C199_=_C885 ,\nC199_=_C1104 ,C199_=_C1286 ,C199_=_C1473 ,C199_=_C1639 ,C199_=_C1804 ,C199_=_C1951 ,\nC199_=_C2089 ,C199_=_C2119 ,C199_=_C2135 ,C199_=_C2150 ,C199_=_C2160 ,C199_=_C2170 ,\nC199_=_C2196 ,C199_=_C2200 ,C199_=_C2205 ,C199_=_C2209 ,C199_=_C2210 ,C199_=_C2211 ,\nC199_=_C2212 ,C199_=_C2213 ,C199_=_C2214 ,C199_=_C2215 ,C384_=_C582 ,C384_=_C812 ,\nC384_=_C1048 ,C384_=_C1222 ,C384_=_C1410 ,C384_=_C1592 ,C384_=_C1768 ,C384_=_C1905 ,\nC384_=_C2046 ,C384_=_C2114 ,C384_=_C2130 ,C384_=_C2145 ,C384_=_C2159 ,C384_=_C2165 ,\nC384_=_C2179 ,C384_=_C2180 ,C384_=_C2181 ,C384_=_C2183 ,C384_=_C2184 ,C384_=_C2185 ,\nC384_=_C2186 ,C384_=_C2187 ,C384_=_C2188 ,C384_=_C2189 ,C449_=_C665 ,C449_=_C885 ,\nC449_=_C1104 ,C449_=_C1286 ,C449_=_C1473 ,C449_=_C1639 ,C449_=_C1804 ,C449_=_C1951 ,\nC449_=_C2089 ,C449_=_C2119 ,C449_=_C2135 ,C449_=_C2150 ,C449_=_C2160 ,C449_=_C2170 ,\nC449_=_C2196 ,C449_=_C2200 ,C449_=_C2205 ,C449_=_C2209 ,C449_=_C2210 ,C449_=_C2211 ,\nC449_=_C2212 ,C449_=_C2213 ,C449_=_C2214 ,C449_=_C2215 ,C582_=_C812 ,C582_=_C1048 ,\nC582_=_C1222 ,C582_=_C1410 ,C582_=_C1592 ,C582_=_C1768 ,C582_=_C1905 ,C582_=_C2046 ,\nC582_=_C2114 ,C582_=_C2130 ,C582_=_C2145 ,C582_=_C2159 ,C582_=_C2165 ,C582_=_C2179 ,\nC582_=_C2180 ,C582_=_C2181 ,C582_=_C2183 ,C582_=_C2184 ,C582_=_C2185 ,C582_=_C2186 ,\nC582_=_C2187 ,C582_=_C2188 ,C582_=_C2189 ,C601_=_C1066 ,C601_=_C1239 ,C601_=_C1918 ,\nC601_=_C2115 ,C601_=_C2131 ,C601_=_C2146 ,C601_=_C2166 ,C601_=_C2191 ,C601_=_C2192 ,\nC601_=_C2193 ,C601_=_C2194 ,C601_=_C2195 ,C665_=_C885 ,C665_=_C1104 ,C665_=_C1286 ,\nC665_=_C1473 ,C665_=_C1639 ,C665_=_C1804 ,C665_=_C1951 ,C665_=_C2089 ,C665_=_C2119 ,\nC665_=_C2135 ,C665_=_C2150 ,C665_=_C2160 ,C665_=_C2170 ,C665_=_C2196 ,C665_=_C2200 ,\nC665_=_C2205 ,C665_=_C2209 ,C665_=_C2210 ,C665_=_C2211 ,C665_=_C2212 ,C665_=_C2213 ,\nC665_=_C2214 ,C665_=_C2215 ,C812_=_C1048 ,C812_=_C1222 ,C812_=_C1410 ,C812_=_C1592 ,\nC812_=_C1768 ,C812_=_C1905 ,C812_=_C2046 ,C812_=_C2114 ,C812_=_C2130 ,C812_=_C2145 ,\nC812_=_C2159 ,C812_=_C2165 ,C812_=_C2179 ,C812_=_C2180 ,C812_=_C2181 ,C812_=_C2183 ,\nC812_=_C2184 ,C812_=_C2185 ,C812_=_C2186 ,C812_=_C2187 ,C812_=_C2188 ,C812_=_C2189 ,\nC885_=_C1104 ,C885_=_C1286 ,C885_=_C1473 ,C885_=_C1639 ,C885_=_C1804 ,C885_=_C1951 ,\nC885_=_C2089 ,C885_=_C2119 ,C885_=_C2135 ,C885_=_C2150 ,C885_=_C2160 ,C885_=_C2170 ,\nC885_=_C2196 ,C885_=_C2200 ,C885_=_C2205 ,C885_=_C2209 ,C885_=_C2210 ,C885_=_C2211 ,\nC885_=_C2212 ,C885_=_C2213 ,C885_=_C2214 ,C885_=_C2215 ,C1048_=_C1222 ,C1048_=_C1410 ,\nC1048_=_C1592 ,C1048_=_C1768 ,C1048_=_C1905 ,C1048_=_C2046 ,C1048_=_C2114 ,C1048_=_C2130 ,\nC1048_=_C2145 ,C1048_=_C2159 ,C1048_=_C2165 ,C1048_=_C2179 ,C1048_=_C2180 ,C1048_=_C2181 ,\nC1048_=_C2183 ,C1048_=_C2184 ,C1048_=_C2185 ,C1048_=_C2186 ,C1048_=_C2187 ,C1048_=_C2188 ,\nC1048_=_C2189 ,C1066_=_C1239 ,C1066_=_C1918 ,C1066_=_C2115 ,C1066_=_C2131 ,C1066_=_C2146 ,\nC1066_=_C2166 ,C1066_=_C2191 ,C1066_=_C2192 ,C1066_=_C2193 ,C1066_=_C2194 ,C1066_=_C2195 ,\nC1104_=_C1286 ,C1104_=_C1473 ,C1104_=_C1639 ,C1104_=_C1804 ,C1104_=_C1951 ,C1104_=_C2089 ,\nC1104_=_C2119 ,C1104_=_C2135 ,C1104_=_C2150 ,C1104_=_C2160 ,C1104_=_C2170 ,C1104_=_C2196 ,\nC1104_=_C2200 ,C1104_=_C2205 ,C1104_=_C2209 ,C1104_=_C2210 ,C1104_=_C2211 ,C1104_=_C2212 ,\nC1104_=_C2213 ,C1104_=_C2214 ,C1104_=_C2215 ,C1222_=_C1410 ,C1222_=_C1592 ,C1222_=_C1768 ,\nC1222_=_C1905 ,C1222_=_C2046 ,C1222_=_C2114 ,C1222_=_C2130 ,C1222_=_C2145 ,C1222_=_C2159 ,\nC1222_=_C2165 ,C1222_=_C2179 ,C1222_=_C2180 ,C1222_=_C2181 ,C1222_=_C2183 ,C1222_=_C2184 ,\nC1222_=_C2185 ,C1222_=_C2186 ,C1222_=_C2187 ,C1222_=_C2188 ,C1222_=_C2189 ,C1239_=_C1918 ,\nC1239_=_C2115 ,C1239_=_C2131 ,C1239_=_C2146 ,C1239_=_C2166 ,C1239_=_C2191 ,C1239_=_C2192 ,\nC1239_=_C2193 ,C1239_=_C2194 ,C1239_=_C2195 ,C1286_=_C1473 ,C1286_=_C1639 ,C1286_=_C1804 ,\nC1286_=_C1951 ,C1286_=_C2089 ,C1286_=_C2119 ,C1286_=_C2135 ,C1286_=_C2150 ,C1286_=_C2160 ,\nC1286_=_C2170 ,C1286_=_C2196 ,C1286_=_C2200 ,C1286_=_C2205 ,C1286_=_C2209 ,C1286_=_C2210 ,\nC1286_=_C2211 ,C1286_=_C2212 ,C1286_=_C2213 ,C1286_=_C2214 ,C1286_=_C2215 ,C1410_=_C1592 ,\nC1410_=_C1768 ,C1410_=_C1905 ,C1410_=_C2046 ,C1410_=_C2114 ,C1410_=_C2130 ,C1410_=_C2145 ,\nC1410_=_C2159 ,C1410_=_C2165 ,C1410_=_C2179 ,C1410_=_C2180 ,C1410_=_C2181 ,C1410_=_C2183 ,\nC1410_=_C2184 ,C1410_=_C2185 ,C1410_=_C2186 ,C1410_=_C2187 ,C1410_=_C2188 ,C1410_=_C2189 ,\nC1473_=_C1639 ,C1473_=_C1804 ,C1473_=_C1951 ,C1473_=_C2089 ,C1473_=_C2119 ,C1473_=_C2135 ,\nC1473_=_C2150 ,C1473_=_C2160 ,C1473_=_C2170 ,C1473_=_C2196 ,C1473_=_C2200 ,C1473_=_C2205 ,\nC1473_=_C2209 ,C1473_=_C2210 ,C1473_=_C2211 ,C1473_=_C2212 ,C1473_=_C2213 ,C1473_=_C2214 ,\nC1473_=_C2215 ,C1592_=_C1768 ,C1592_=_C1905 ,C1592_=_C2046 ,C1592_=_C2114 ,C1592_=_C2130 ,\nC1592_=_C2145 ,C1592_=_C2159 ,C1592_=_C2165 ,C1592_=_C2179 ,C1592_=_C2180 ,C1592_=_C2181 ,\nC1592_=_C2183 ,C1592_=_C2184 ,C1592_=_C2185 ,C1592_=_C2186 ,C1592_=_C2187 ,C1592_=_C2188 ,\nC1592_=_C2189 ,C1639_=_C1804 ,C1639_=_C1951 ,C1639_=_C2089 ,C1639_=_C2119 ,C1639_=_C2135 ,\nC1639_=_C2150 ,C1639_=_C2160 ,C1639_=_C2170 ,C1639_=_C2196 ,C1639_=_C2200 ,C1639_=_C2205 ,\nC1639_=_C2209 ,C1639_=_C2210 ,C1639_=_C2211 ,C1639_=_C2212 ,C1639_=_C2213 ,C1639_=_C2214 ,\nC1639_=_C2215 ,C1768_=_C1905 ,C1768_=_C2046 ,C1768_=_C2114 ,C1768_=_C2130 ,C1768_=_C2145 ,\nC1768_=_C2159 ,C1768_=_C2165 ,C1768_=_C2179 ,C1768_=_C2180 ,C1768_=_C2181 ,C1768_=_C2183 ,\nC1768_=_C2184 ,C1768_=_C2185 ,C1768_=_C2186 ,C1768_=_C2187 ,C1768_=_C2188 ,C1768_=_C2189 ,\nC1804_=_C1951 ,C1804_=_C2089 ,C1804_=_C2119 ,C1804_=_C2135 ,C1804_=_C2150 ,C1804_=_C2160 ,\nC1804_=_C2170 ,C1804_=_C2196 ,C1804_=_C2200 ,C1804_=_C2205 ,C1804_=_C2209 ,C1804_=_C2210 ,\nC1804_=_C2211 ,C1804_=_C2212 ,C1804_=_C2213 ,C1804_=_C2214 ,C1804_=_C2215 ,C1905_=_C2046 ,\nC1905_=_C2114 ,C1905_=_C2130 ,C1905_=_C2145 ,C1905_=_C2159 ,C1905_=_C2165 ,C1905_=_C2179 ,\nC1905_=_C2180 ,C1905_=_C2181 ,C1905_=_C2183 ,C1905_=_C2184 ,C1905_=_C2185 ,C1905_=_C2186 ,\nC1905_=_C2187 ,C1905_=_C2188 ,C1905_=_C2189 ,C1918_=_C2115 ,C1918_=_C2131 ,C1918_=_C2146 ,\nC1918_=_C2166 ,C1918_=_C2191 ,C1918_=_C2192 ,C1918_=_C2193 ,C1918_=_C2194 ,C1918_=_C2195 ,\nC1951_=_C2089 ,C1951_=_C2119 ,C1951_=_C2135 ,C1951_=_C2150 ,C1951_=_C2160 ,C1951_=_C2170 ,\nC1951_=_C2196 ,C1951_=_C2200 ,C1951_=_C2205 ,C1951_=_C2209 ,C1951_=_C2210 ,C1951_=_C2211 ,\nC1951_=_C2212 ,C1951_=_C2213 ,C1951_=_C2214 ,C1951_=_C2215 ,C2046_=_C2114 ,C2046_=_C2130 ,\nC2046_=_C2145 ,C2046_=_C2159 ,C2046_=_C2165 ,C2046_=_C2179 ,C2046_=_C2180 ,C2046_=_C2181 ,\nC2046_=_C2183 ,C2046_=_C2184 ,C2046_=_C2185 ,C2046_=_C2186 ,C2046_=_C2187 ,C2046_=_C2188 ,\nC2046_=_C2189 ,C2089_=_C2119 ,C2089_=_C2135 ,C2089_=_C2150 ,C2089_=_C2160 ,C2089_=_C2170 ,\nC2089_=_C2196 ,C2089_=_C2200 ,C2089_=_C2205 ,C2089_=_C2209 ,C2089_=_C2210 ,C2089_=_C2211 ,\nC2089_=_C2212 ,C2089_=_C2213 ,C2089_=_C2214 ,C2089_=_C2215 ,C2114_=_C2115 ,C2114_=_C2119 ,\nC2114_=_C2130 ,C2114_=_C2145 ,C2114_=_C2159 ,C2114_=_C2165 ,C2114_=_C2179 ,C2114_=_C2180 ,\nC2114_=_C2181 ,C2114_=_C2183 ,C2114_=_C2184 ,C2114_=_C2185 ,C2114_=_C2186 ,C2114_=_C2187 ,\nC2114_=_C2188 ,C2114_=_C2189 ,C2115_=_C2119 ,C2115_=_C2131 ,C2115_=_C2146 ,C2115_=_C2166 ,\nC2115_=_C2191 ,C2115_=_C2192 ,C2115_=_C2193 ,C2115_=_C2194 ,C2115_=_C2195 ,C2119_=_C2135 ,\nC2119_=_C2150 ,C2119_=_C2160 ,C2119_=_C2170 ,C2119_=_C2196 ,C2119_=_C2200 ,C2119_=_C2205 ,\nC2119_=_C2209 ,C2119_=_C2210 ,C2119_=_C2211 ,C2119_=_C2212 ,C2119_=_C2213 ,C2119_=_C2214 ,\nC2119_=_C2215 ,C2130_=_C2131 ,C2130_=_C2135 ,C2130_=_C2145 ,C2130_=_C2159 ,C2130_=_C2165 ,\nC2130_=_C2179 ,C2130_=_C2180 ,C2130_=_C2181 ,C2130_=_C2183 ,C2130_=_C2184 ,C2130_=_C2185 ,\nC2130_=_C2186 ,C2130_=_C2187 ,C2130_=_C2188 ,C2130_=_C2189 ,C2131_=_C2135 ,C2131_=_C2146 ,\nC2131_=_C2166 ,C2131_=_C2191 ,C2131_=_C2192 ,C2131_=_C2193 ,C2131_=_C2194 ,C2131_=_C2195 ,\nC2135_=_C2150 ,C2135_=_C2160 ,C2135_=_C2170 ,C2135_=_C2196 ,C2135_=_C2200 ,C2135_=_C2205 ,\nC2135_=_C2209 ,C2135_=_C2210 ,C2135_=_C2211 ,C2135_=_C2212 ,C2135_=_C2213 ,C2135_=_C2214 ,\nC2135_=_C2215 ,C2145_=_C2146 ,C2145_=_C2150 ,C2145_=_C2159 ,C2145_=_C2165 ,C2145_=_C2179 ,\nC2145_=_C2180 ,C2145_=_C2181 ,C2145_=_C2183 ,C2145_=_C2184 ,C2145_=_C2185 ,C2145_=_C2186 ,\nC2145_=_C2187 ,C2145_=_C2188 ,C2145_=_C2189 ,C2146_=_C2150 ,C2146_=_C2166 ,C2146_=_C2191 ,\nC2146_=_C2192 ,C2146_=_C2193 ,C2146_=_C2194 ,C2146_=_C2195 ,C2150_=_C2160 ,C2150_=_C2170 ,\nC2150_=_C2196 ,C2150_=_C2200 ,C2150_=_C2205 ,C2150_=_C2209 ,C2150_=_C2210 ,C2150_=_C2211 ,\nC2150_=_C2212 ,C2150_=_C2213 ,C2150_=_C2214 ,C2150_=_C2215 ,C2159_=_C2160 ,C2159_=_C2165 ,\nC2159_=_C2179 ,C2159_=_C2180 ,C2159_=_C2181 ,C2159_=_C2183 ,C2159_=_C2184 ,C2159_=_C2185 ,\nC2159_=_C2186 ,C2159_=_C2187 ,C2159_=_C2188 ,C2159_=_C2189 ,C2160_=_C2170 ,C2160_=_C2196 ,\nC2160_=_C2200 ,C2160_=_C2205 ,C2160_=_C2209 ,C2160_=_C2210 ,C2160_=_C2211</w:t>
      </w:r>
    </w:p>
    <w:p>
      <w:pPr>
        <w:pStyle w:val="PreformattedText"/>
        <w:bidi w:val="0"/>
        <w:spacing w:before="0" w:after="0"/>
        <w:jc w:val="left"/>
        <w:rPr/>
      </w:pPr>
      <w:r>
        <w:rPr/>
        <w:t xml:space="preserve"> </w:t>
      </w:r>
      <w:r>
        <w:rPr/>
        <w:t>,C2160_=_C2212 ,\nC2160_=_C2213 ,C2160_=_C2214 ,C2160_=_C2215 ,C2165_=_C2166 ,C2165_=_C2170 ,C2165_=_C2179 ,\nC2165_=_C2180 ,C2165_=_C2181 ,C2165_=_C2183 ,C2165_=_C2184 ,C2165_=_C2185 ,C2165_=_C2186 ,\nC2165_=_C2187 ,C2165_=_C2188 ,C2165_=_C2189 ,C2166_=_C2170 ,C2166_=_C2191 ,C2166_=_C2192 ,\nC2166_=_C2193 ,C2166_=_C2194 ,C2166_=_C2195 ,C2170_=_C2196 ,C2170_=_C2200 ,C2170_=_C2205 ,\nC2170_=_C2209 ,C2170_=_C2210 ,C2170_=_C2211 ,C2170_=_C2212 ,C2170_=_C2213 ,C2170_=_C2214 ,\nC2170_=_C2215 ,C2179_=_C2180 ,C2179_=_C2181 ,C2179_=_C2183 ,C2179_=_C2184 ,C2179_=_C2185 ,\nC2179_=_C2186 ,C2179_=_C2187 ,C2179_=_C2188 ,C2179_=_C2189 ,C2179_=_C2196 ,C2180_=_C2181 ,\nC2180_=_C2183 ,C2180_=_C2184 ,C2180_=_C2185 ,C2180_=_C2186 ,C2180_=_C2187 ,C2180_=_C2188 ,\nC2180_=_C2189 ,C2180_=_C2200 ,C2181_=_C2183 ,C2181_=_C2184 ,C2181_=_C2185 ,C2181_=_C2186 ,\nC2181_=_C2187 ,C2181_=_C2188 ,C2181_=_C2189 ,C2181_=_C2205 ,C2183_=_C2184 ,C2183_=_C2185 ,\nC2183_=_C2186 ,C2183_=_C2187 ,C2183_=_C2188 ,C2183_=_C2189 ,C2183_=_C2191 ,C2183_=_C2209 ,\nC2184_=_C2185 ,C2184_=_C2186 ,C2184_=_C2187 ,C2184_=_C2188 ,C2184_=_C2189 ,C2184_=_C2210 ,\nC2185_=_C2186 ,C2185_=_C2187 ,C2185_=_C2188 ,C2185_=_C2189 ,C2185_=_C2211 ,C2186_=_C2187 ,\nC2186_=_C2188 ,C2186_=_C2189 ,C2186_=_C2192 ,C2186_=_C2212 ,C2187_=_C2188 ,C2187_=_C2189 ,\nC2188_=_C2189 ,C2191_=_C2192 ,C2191_=_C2193 ,C2191_=_C2194 ,C2191_=_C2195 ,C2191_=_C2209 ,\nC2192_=_C2193 ,C2192_=_C2194 ,C2192_=_C2195 ,C2192_=_C2212 ,C2193_=_C2194 ,C2193_=_C2195 ,\nC2194_=_C2195 ,C2196_=_C2200 ,C2196_=_C2205 ,C2196_=_C2209 ,C2196_=_C2210 ,C2196_=_C2211 ,\nC2196_=_C2212 ,C2196_=_C2213 ,C2196_=_C2214 ,C2196_=_C2215 ,C2200_=_C2205 ,C2200_=_C2209 ,\nC2200_=_C2210 ,C2200_=_C2211 ,C2200_=_C2212 ,C2200_=_C2213 ,C2200_=_C2214 ,C2200_=_C2215 ,\nC2205_=_C2209 ,C2205_=_C2210 ,C2205_=_C2211 ,C2205_=_C2212 ,C2205_=_C2213 ,C2205_=_C2214 ,\nC2205_=_C2215 ,C2209_=_C2210 ,C2209_=_C2211 ,C2209_=_C2212 ,C2209_=_C2213 ,C2209_=_C2214 ,\nC2209_=_C2215 ,C2210_=_C2211 ,C2210_=_C2212 ,C2210_=_C2213 ,C2210_=_C2214 ,C2210_=_C2215 ,\nC2211_=_C2212 ,C2211_=_C2213 ,C2211_=_C2214 ,C2211_=_C2215 ,C2212_=_C2213 ,C2212_=_C2214 ,\nC2212_=_C2215 ,C2213_=_C2214 ,C2213_=_C2215 ,C2214_=_C2215 ,"];274[shape=box, label="id:274 level: 6\n81: C24 C55 C79 C275 C326 \nC350 C503 C540 C732 C766 C919 \nC954 C989 C1009 C1127 C1148 C1173 \nC1314 C1345 C1378 C1499 C1518 C1548 \nC1565 C1663 C1690 C1727 C1744 C1846 \nC1873 C1968 C1988 C2009 C2023 C2104 \nC2110 C2111 C2113 C2114 C2115 C2116 \nC2117 C2118 C2119 C2120 C2121 C2122 \nC2123 C2124 C2125 C2126 C2127 C2128 \nC2138 C2143 C2144 C2145 C2146 C2147 \nC2148 C2149 C2150 C2151 C2152 C2154 \nC2155 C2156 C2157 C2158 C2159 C2160 \nC2161 C2162 C2163 C2164 C2173 C2185 \nC2211 C2217 C2225 C2226 \n953: C24_=_C275( C24 C275 ) C24_=_C503( C24 C503 ) C24_=_C732( C24 C732 ) C24_=_C954( C24 C954 ) C24_=_C1148( C24 C1148 ) \nC24_=_C1345( C24 C1345 ) C24_=_C1518( C24 C1518 ) C24_=_C1690( C24 C1690 ) C24_=_C1846( C24 C1846 ) C24_=_C1988( C24 C1988 ) C24_=_C2110( C24 C2110 ) \nC24_=_C2111( C24 C2111 ) C24_=_C2113( C24 C2113 ) C24_=_C2114( C24 C2114 ) C24_=_C2115( C24 C2115 ) C24_=_C2116( C24 C2116 ) C24_=_C2117( C24 C2117 ) \nC24_=_C2118( C24 C2118 ) C24_=_C2119( C24 C2119 ) C24_=_C2120( C24 C2120 ) C24_=_C2121( C24 C2121 ) C24_=_C2122( C24 C2122 ) C24_=_C2123( C24 C2123 ) \nC24_=_C2124( C24 C2124 ) C24_=_C2125( C24 C2125 ) C24_=_C2126( C24 C2126 ) C55_=_C326( C55 C326 ) C55_=_C540( C55 C540 ) C55_=_C766( C55 C766 ) \nC55_=_C989( C55 C989 ) C55_=_C1173( C55 C1173 ) C55_=_C1378( C55 C1378 ) C55_=_C1548( C55 C1548 ) C55_=_C1727( C55 C1727 ) C55_=_C1873( C55 C1873 ) \nC55_=_C2009( C55 C2009 ) C55_=_C2111( C55 C2111 ) C55_=_C2127( C55 C2127 ) C55_=_C2143( C55 C2143 ) C55_=_C2144( C55 C2144 ) C55_=_C2145( C55 C2145 ) \nC55_=_C2146( C55 C2146 ) C55_=_C2147( C55 C2147 ) C55_=_C2148( C55 C2148 ) C55_=_C2149( C55 C2149 ) C55_=_C2150( C55 C2150 ) C55_=_C2151( C55 C2151 ) \nC55_=_C2152( C55 C2152 ) C55_=_C2154( C55 C2154 ) C55_=_C2155( C55 C2155 ) C55_=_C2156( C55 C2156 ) C55_=_C2157( C55 C2157 ) C79_=_C350( C79 C350 ) \nC79_=_C1009( C79 C1009 ) C79_=_C1565( C79 C1565 ) C79_=_C1744( C79 C1744 ) C79_=_C2023( C79 C2023 ) C79_=_C2128( C79 C2128 ) C79_=_C2143( C79 C2143 ) \nC79_=_C2158( C79 C2158 ) C79_=_C2159( C79 C2159 ) C79_=_C2160( C79 C2160 ) C79_=_C2161( C79 C2161 ) C79_=_C2162( C79 C2162 ) C79_=_C2163( C79 C2163 ) \nC79_=_C2164( C79 C2164 ) C275_=_C503( C275 C503 ) C275_=_C732( C275 C732 ) C275_=_C954( C275 C954 ) C275_=_C1148( C275 C1148 ) C275_=_C1345( C275 C1345 ) \nC275_=_C1518( C275 C1518 ) C275_=_C1690( C275 C1690 ) C275_=_C1846( C275 C1846 ) C275_=_C1988( C275 C1988 ) C275_=_C2110( C275 C2110 ) C275_=_C2111( C275 C2111 ) \nC275_=_C2113( C275 C2113 ) C275_=_C2114( C275 C2114 ) C275_=_C2115( C275 C2115 ) C275_=_C2116( C275 C2116 ) C275_=_C2117( C275 C2117 ) C275_=_C2118( C275 C2118 ) \nC275_=_C2119( C275 C2119 ) C275_=_C2120( C275 C2120 ) C275_=_C2121( C275 C2121 ) C275_=_C2122( C275 C2122 ) C275_=_C2123( C275 C2123 ) C275_=_C2124( C275 C2124 ) \nC275_=_C2125( C275 C2125 ) C275_=_C2126( C275 C2126 ) C326_=_C540( C326 C540 ) C326_=_C766( C326 C766 ) C326_=_C989( C326 C989 ) C326_=_C1173( C326 C1173 ) \nC326_=_C1378( C326 C1378 ) C326_=_C1548( C326 C1548 ) C326_=_C1727( C326 C1727 ) C326_=_C1873( C326 C1873 ) C326_=_C2009( C326 C2009 ) C326_=_C2111( C326 C2111 ) \nC326_=_C2127( C326 C2127 ) C326_=_C2143( C326 C2143 ) C326_=_C2144( C326 C2144 ) C326_=_C2145( C326 C2145 ) C326_=_C2146( C326 C2146 ) C326_=_C2147( C326 C2147 ) \nC326_=_C2148( C326 C2148 ) C326_=_C2149( C326 C2149 ) C326_=_C2150( C326 C2150 ) C326_=_C2151( C326 C2151 ) C326_=_C2152( C326 C2152 ) C326_=_C2154( C326 C2154 ) \nC326_=_C2155( C326 C2155 ) C326_=_C2156( C326 C2156 ) C326_=_C2157( C326 C2157 ) C350_=_C1009( C350 C1009 ) C350_=_C1565( C350 C1565 ) C350_=_C1744( C350 C1744 ) \nC350_=_C2023( C350 C2023 ) C350_=_C2128( C350 C2128 ) C350_=_C2143( C350 C2143 ) C350_=_C2158( C350 C2158 ) C350_=_C2159( C350 C2159 ) C350_=_C2160( C350 C2160 ) \nC350_=_C2161( C350 C2161 ) C350_=_C2162( C350 C2162 ) C350_=_C2163( C350 C2163 ) C350_=_C2164( C350 C2164 ) C503_=_C732( C503 C732 ) C503_=_C954( C503 C954 ) \nC503_=_C1148( C503 C1148 ) C503_=_C1345( C503 C1345 ) C503_=_C1518( C503 C1518 ) C503_=_C1690( C503 C1690 ) C503_=_C1846( C503 C1846 ) C503_=_C1988( C503 C1988 ) \nC503_=_C2110( C503 C2110 ) C503_=_C2111( C503 C2111 ) C503_=_C2113( C503 C2113 ) C503_=_C2114( C503 C2114 ) C503_=_C2115( C503 C2115 ) C503_=_C2116( C503 C2116 ) \nC503_=_C2117( C503 C2117 ) C503_=_C2118( C503 C2118 ) C503_=_C2119( C503 C2119 ) C503_=_C2120( C503 C2120 ) C503_=_C2121( C503 C2121 ) C503_=_C2122( C503 C2122 ) \nC503_=_C2123( C503 C2123 ) C503_=_C2124( C503 C2124 ) C503_=_C2125( C503 C2125 ) C503_=_C2126( C503 C2126 ) C540_=_C766( C540 C766 ) C540_=_C989( C540 C989 ) \nC540_=_C1173( C540 C1173 ) C540_=_C1378( C540 C1378 ) C540_=_C1548( C540 C1548 ) C540_=_C1727( C540 C1727 ) C540_=_C1873( C540 C1873 ) C540_=_C2009( C540 C2009 ) \nC540_=_C2111( C540 C2111 ) C540_=_C2127( C540 C2127 ) C540_=_C2143( C540 C2143 ) C540_=_C2144( C540 C2144 ) C540_=_C2145( C540 C2145 ) C540_=_C2146( C540 C2146 ) \nC540_=_C2147( C540 C2147 ) C540_=_C2148( C540 C2148 ) C540_=_C2149( C540 C2149 ) C540_=_C2150( C540 C2150 ) C540_=_C2151( C540 C2151 ) C540_=_C2152( C540 C2152 ) \nC540_=_C2154( C540 C2154 ) C540_=_C2155( C540 C2155 ) C540_=_C2156( C540 C2156 ) C540_=_C2157( C540 C2157 ) C732_=_C954( C732 C954 ) C732_=_C1148( C732 C1148 ) \nC732_=_C1345( C732 C1345 ) C732_=_C1518( C732 C1518 ) C732_=_C1690( C732 C1690 ) C732_=_C1846( C732 C1846 ) C732_=_C1988( C732 C1988 ) C732_=_C2110( C732 C2110 ) \nC732_=_C2111( C732 C2111 ) C732_=_C2113( C732 C2113 ) C732_=_C2114( C732 C2114 ) C732_=_C2115( C732 C2115 ) C732_=_C2116( C732 C2116 ) C732_=_C2117( C732 C2117 ) \nC732_=_C2118( C732 C2118 ) C732_=_C2119( C732 C2119 ) C732_=_C2120( C732 C2120 ) C732_=_C2121( C732 C2121 ) C732_=_C2122( C732 C2122 ) C732_=_C2123( C732 C2123 ) \nC732_=_C2124( C732 C2124 ) C732_=_C2125( C732 C2125 ) C732_=_C2126( C732 C2126 ) C766_=_C989( C766 C989 ) C766_=_C1173( C766 C1173 ) C766_=_C1378( C766 C1378 ) \nC766_=_C1548( C766 C1548 ) C766_=_C1727( C766 C1727 ) C766_=_C1873( C766 C1873 ) C766_=_C2009( C766 C2009 ) C766_=_C2111( C766 C2111 ) C766_=_C2127( C766 C2127 ) \nC766_=_C2143( C766 C2143 ) C766_=_C2144( C766 C2144 ) C766_=_C2145( C766 C2145 ) C766_=_C2146( C766 C2146 ) C766_=_C2147( C766 C2147 ) C766_=_C2148( C766 C2148 ) \nC766_=_C2149( C766 C2149 ) C766_=_C2150( C766 C2150 ) C766_=_C2151( C766 C2151 ) C766_=_C2152( C766 C2152 ) C766_=_C2154( C766 C2154 ) C766_=_C2155( C766 C2155 ) \nC766_=_C2156( C766 C2156 ) C766_=_C2157( C766 C2157 ) C919_=_C1127( C919 C1127 ) C919_=_C1314( C919 C1314 ) C919_=_C1499( C919 C1499 ) C919_=_C1663( C919 C1663 ) \nC919_=_C1968( C919 C1968 ) C919_=_C2104( C919 C2104 ) C919_=_C2122( C919 C2122 ) C919_=_C2138( C919 C2138 ) C919_=_C2173( C919 C2173 ) C919_=_C2185( C919 C2185 ) \nC919_=_C2211( C919 C2211 ) C919_=_C2217( C919 C2217 ) C919_=_C2225( C919 C2225 ) C919_=_C2226( C919 C2226 ) C954_=_C1148( C954 C1148 ) C954_=_C1345( C954 C1345 ) \nC954_=_C1518( C954 C1518 ) C954_=_C1690( C954 C1690 ) C954_=_C1846( C954 C1846 ) C954_=_C1988( C954 C1988 ) C954_=_C2110( C954 C2110 ) C954_=_C2111( C954 C2111 ) \nC954_=_C2113( C954 C2113 ) C954_=_C2114( C954 C2114 ) C954_=_C2115( C954 C2115 ) C954_=_C2116( C954 C2116 ) C954_=_C2117( C954 C2117 ) C954_=_C2118( C954 C2118 ) \nC954_=_C2119( C954 C2119 ) C954_=_C2120( C954 C2120 ) C954_=_C2121( C954 C2121 ) C954_=_C2122( C954 C2122 ) C954_=_C2123( C954 C2123 ) C954_=_C2124( C954 C2124 ) \nC954_=_C2125( C954 C2125 ) C954_=_C2126( C954 C2126 ) C989_=_C1173( C989 C1173 ) C989_=_C1378( C989 C1378 ) C989_=_C1548( C989 C1548 ) C989_=_C1727( C989 C1727 ) \nC989_=_C1873( C989 C1873 ) C989_=_C2009( C989 C2009 ) C989_=_C2111( C989 C2111 ) C989_=_C2127( C989 C2127 ) C989_=_C2143( C989 C2143 ) C989_=_C2144(</w:t>
      </w:r>
    </w:p>
    <w:p>
      <w:pPr>
        <w:pStyle w:val="PreformattedText"/>
        <w:bidi w:val="0"/>
        <w:spacing w:before="0" w:after="0"/>
        <w:jc w:val="left"/>
        <w:rPr/>
      </w:pPr>
      <w:r>
        <w:rPr/>
        <w:t xml:space="preserve"> </w:t>
      </w:r>
      <w:r>
        <w:rPr/>
        <w:t>C989 C2144 ) \nC989_=_C2145( C989 C2145 ) C989_=_C2146( C989 C2146 ) C989_=_C2147( C989 C2147 ) C989_=_C2148( C989 C2148 ) C989_=_C2149( C989 C2149 ) C989_=_C2150( C989 C2150 ) \nC989_=_C2151( C989 C2151 ) C989_=_C2152( C989 C2152 ) C989_=_C2154( C989 C2154 ) C989_=_C2155( C989 C2155 ) C989_=_C2156( C989 C2156 ) C989_=_C2157( C989 C2157 ) \nC1009_=_C1565( C1009 C1565 ) C1009_=_C1744( C1009 C1744 ) C1009_=_C2023( C1009 C2023 ) C1009_=_C2128( C1009 C2128 ) C1009_=_C2143( C1009 C2143 ) C1009_=_C2158( C1009 C2158 ) \nC1009_=_C2159( C1009 C2159 ) C1009_=_C2160( C1009 C2160 ) C1009_=_C2161( C1009 C2161 ) C1009_=_C2162( C1009 C2162 ) C1009_=_C2163( C1009 C2163 ) C1009_=_C2164( C1009 C2164 ) \nC1127_=_C1314( C1127 C1314 ) C1127_=_C1499( C1127 C1499 ) C1127_=_C1663( C1127 C1663 ) C1127_=_C1968( C1127 C1968 ) C1127_=_C2104( C1127 C2104 ) C1127_=_C2122( C1127 C2122 ) \nC1127_=_C2138( C1127 C2138 ) C1127_=_C2173( C1127 C2173 ) C1127_=_C2185( C1127 C2185 ) C1127_=_C2211( C1127 C2211 ) C1127_=_C2217( C1127 C2217 ) C1127_=_C2225( C1127 C2225 ) \nC1127_=_C2226( C1127 C2226 ) C1148_=_C1345( C1148 C1345 ) C1148_=_C1518( C1148 C1518 ) C1148_=_C1690( C1148 C1690 ) C1148_=_C1846( C1148 C1846 ) C1148_=_C1988( C1148 C1988 ) \nC1148_=_C2110( C1148 C2110 ) C1148_=_C2111( C1148 C2111 ) C1148_=_C2113( C1148 C2113 ) C1148_=_C2114( C1148 C2114 ) C1148_=_C2115( C1148 C2115 ) C1148_=_C2116( C1148 C2116 ) \nC1148_=_C2117( C1148 C2117 ) C1148_=_C2118( C1148 C2118 ) C1148_=_C2119( C1148 C2119 ) C1148_=_C2120( C1148 C2120 ) C1148_=_C2121( C1148 C2121 ) C1148_=_C2122( C1148 C2122 ) \nC1148_=_C2123( C1148 C2123 ) C1148_=_C2124( C1148 C2124 ) C1148_=_C2125( C1148 C2125 ) C1148_=_C2126( C1148 C2126 ) C1173_=_C1378( C1173 C1378 ) C1173_=_C1548( C1173 C1548 ) \nC1173_=_C1727( C1173 C1727 ) C1173_=_C1873( C1173 C1873 ) C1173_=_C2009( C1173 C2009 ) C1173_=_C2111( C1173 C2111 ) C1173_=_C2127( C1173 C2127 ) C1173_=_C2143( C1173 C2143 ) \nC1173_=_C2144( C1173 C2144 ) C1173_=_C2145( C1173 C2145 ) C1173_=_C2146( C1173 C2146 ) C1173_=_C2147( C1173 C2147 ) C1173_=_C2148( C1173 C2148 ) C1173_=_C2149( C1173 C2149 ) \nC1173_=_C2150( C1173 C2150 ) C1173_=_C2151( C1173 C2151 ) C1173_=_C2152( C1173 C2152 ) C1173_=_C2154( C1173 C2154 ) C1173_=_C2155( C1173 C2155 ) C1173_=_C2156( C1173 C2156 ) \nC1173_=_C2157( C1173 C2157 ) C1314_=_C1499( C1314 C1499 ) C1314_=_C1663( C1314 C1663 ) C1314_=_C1968( C1314 C1968 ) C1314_=_C2104( C1314 C2104 ) C1314_=_C2122( C1314 C2122 ) \nC1314_=_C2138( C1314 C2138 ) C1314_=_C2173( C1314 C2173 ) C1314_=_C2185( C1314 C2185 ) C1314_=_C2211( C1314 C2211 ) C1314_=_C2217( C1314 C2217 ) C1314_=_C2225( C1314 C2225 ) \nC1314_=_C2226( C1314 C2226 ) C1345_=_C1518( C1345 C1518 ) C1345_=_C1690( C1345 C1690 ) C1345_=_C1846( C1345 C1846 ) C1345_=_C1988( C1345 C1988 ) C1345_=_C2110( C1345 C2110 ) \nC1345_=_C2111( C1345 C2111 ) C1345_=_C2113( C1345 C2113 ) C1345_=_C2114( C1345 C2114 ) C1345_=_C2115( C1345 C2115 ) C1345_=_C2116( C1345 C2116 ) C1345_=_C2117( C1345 C2117 ) \nC1345_=_C2118( C1345 C2118 ) C1345_=_C2119( C1345 C2119 ) C1345_=_C2120( C1345 C2120 ) C1345_=_C2121( C1345 C2121 ) C1345_=_C2122( C1345 C2122 ) C1345_=_C2123( C1345 C2123 ) \nC1345_=_C2124( C1345 C2124 ) C1345_=_C2125( C1345 C2125 ) C1345_=_C2126( C1345 C2126 ) C1378_=_C1548( C1378 C1548 ) C1378_=_C1727( C1378 C1727 ) C1378_=_C1873( C1378 C1873 ) \nC1378_=_C2009( C1378 C2009 ) C1378_=_C2111( C1378 C2111 ) C1378_=_C2127( C1378 C2127 ) C1378_=_C2143( C1378 C2143 ) C1378_=_C2144( C1378 C2144 ) C1378_=_C2145( C1378 C2145 ) \nC1378_=_C2146( C1378 C2146 ) C1378_=_C2147( C1378 C2147 ) C1378_=_C2148( C1378 C2148 ) C1378_=_C2149( C1378 C2149 ) C1378_=_C2150( C1378 C2150 ) C1378_=_C2151( C1378 C2151 ) \nC1378_=_C2152( C1378 C2152 ) C1378_=_C2154( C1378 C2154 ) C1378_=_C2155( C1378 C2155 ) C1378_=_C2156( C1378 C2156 ) C1378_=_C2157( C1378 C2157 ) C1499_=_C1663( C1499 C1663 ) \nC1499_=_C1968( C1499 C1968 ) C1499_=_C2104( C1499 C2104 ) C1499_=_C2122( C1499 C2122 ) C1499_=_C2138( C1499 C2138 ) C1499_=_C2173( C1499 C2173 ) C1499_=_C2185( C1499 C2185 ) \nC1499_=_C2211( C1499 C2211 ) C1499_=_C2217( C1499 C2217 ) C1499_=_C2225( C1499 C2225 ) C1499_=_C2226( C1499 C2226 ) C1518_=_C1690( C1518 C1690 ) C1518_=_C1846( C1518 C1846 ) \nC1518_=_C1988( C1518 C1988 ) C1518_=_C2110( C1518 C2110 ) C1518_=_C2111( C1518 C2111 ) C1518_=_C2113( C1518 C2113 ) C1518_=_C2114( C1518 C2114 ) C1518_=_C2115( C1518 C2115 ) \nC1518_=_C2116( C1518 C2116 ) C1518_=_C2117( C1518 C2117 ) C1518_=_C2118( C1518 C2118 ) C1518_=_C2119( C1518 C2119 ) C1518_=_C2120( C1518 C2120 ) C1518_=_C2121( C1518 C2121 ) \nC1518_=_C2122( C1518 C2122 ) C1518_=_C2123( C1518 C2123 ) C1518_=_C2124( C1518 C2124 ) C1518_=_C2125( C1518 C2125 ) C1518_=_C2126( C1518 C2126 ) C1548_=_C1727( C1548 C1727 ) \nC1548_=_C1873( C1548 C1873 ) C1548_=_C2009( C1548 C2009 ) C1548_=_C2111( C1548 C2111 ) C1548_=_C2127( C1548 C2127 ) C1548_=_C2143( C1548 C2143 ) C1548_=_C2144( C1548 C2144 ) \nC1548_=_C2145( C1548 C2145 ) C1548_=_C2146( C1548 C2146 ) C1548_=_C2147( C1548 C2147 ) C1548_=_C2148( C1548 C2148 ) C1548_=_C2149( C1548 C2149 ) C1548_=_C2150( C1548 C2150 ) \nC1548_=_C2151( C1548 C2151 ) C1548_=_C2152( C1548 C2152 ) C1548_=_C2154( C1548 C2154 ) C1548_=_C2155( C1548 C2155 ) C1548_=_C2156( C1548 C2156 ) C1548_=_C2157( C1548 C2157 ) \nC1565_=_C1744( C1565 C1744 ) C1565_=_C2023( C1565 C2023 ) C1565_=_C2128( C1565 C2128 ) C1565_=_C2143( C1565 C2143 ) C1565_=_C2158( C1565 C2158 ) C1565_=_C2159( C1565 C2159 ) \nC1565_=_C2160( C1565 C2160 ) C1565_=_C2161( C1565 C2161 ) C1565_=_C2162( C1565 C2162 ) C1565_=_C2163( C1565 C2163 ) C1565_=_C2164( C1565 C2164 ) C1663_=_C1968( C1663 C1968 ) \nC1663_=_C2104( C1663 C2104 ) C1663_=_C2122( C1663 C2122 ) C1663_=_C2138( C1663 C2138 ) C1663_=_C2173( C1663 C2173 ) C1663_=_C2185( C1663 C2185 ) C1663_=_C2211( C1663 C2211 ) \nC1663_=_C2217( C1663 C2217 ) C1663_=_C2225( C1663 C2225 ) C1663_=_C2226( C1663 C2226 ) C1690_=_C1846( C1690 C1846 ) C1690_=_C1988( C1690 C1988 ) C1690_=_C2110( C1690 C2110 ) \nC1690_=_C2111( C1690 C2111 ) C1690_=_C2113( C1690 C2113 ) C1690_=_C2114( C1690 C2114 ) C1690_=_C2115( C1690 C2115 ) C1690_=_C2116( C1690 C2116 ) C1690_=_C2117( C1690 C2117 ) \nC1690_=_C2118( C1690 C2118 ) C1690_=_C2119( C1690 C2119 ) C1690_=_C2120( C1690 C2120 ) C1690_=_C2121( C1690 C2121 ) C1690_=_C2122( C1690 C2122 ) C1690_=_C2123( C1690 C2123 ) \nC1690_=_C2124( C1690 C2124 ) C1690_=_C2125( C1690 C2125 ) C1690_=_C2126( C1690 C2126 ) C1727_=_C1873( C1727 C1873 ) C1727_=_C2009( C1727 C2009 ) C1727_=_C2111( C1727 C2111 ) \nC1727_=_C2127( C1727 C2127 ) C1727_=_C2143( C1727 C2143 ) C1727_=_C2144( C1727 C2144 ) C1727_=_C2145( C1727 C2145 ) C1727_=_C2146( C1727 C2146 ) C1727_=_C2147( C1727 C2147 ) \nC1727_=_C2148( C1727 C2148 ) C1727_=_C2149( C1727 C2149 ) C1727_=_C2150( C1727 C2150 ) C1727_=_C2151( C1727 C2151 ) C1727_=_C2152( C1727 C2152 ) C1727_=_C2154( C1727 C2154 ) \nC1727_=_C2155( C1727 C2155 ) C1727_=_C2156( C1727 C2156 ) C1727_=_C2157( C1727 C2157 ) C1744_=_C2023( C1744 C2023 ) C1744_=_C2128( C1744 C2128 ) C1744_=_C2143( C1744 C2143 ) \nC1744_=_C2158( C1744 C2158 ) C1744_=_C2159( C1744 C2159 ) C1744_=_C2160( C1744 C2160 ) C1744_=_C2161( C1744 C2161 ) C1744_=_C2162( C1744 C2162 ) C1744_=_C2163( C1744 C2163 ) \nC1744_=_C2164( C1744 C2164 ) C1846_=_C1988( C1846 C1988 ) C1846_=_C2110( C1846 C2110 ) C1846_=_C2111( C1846 C2111 ) C1846_=_C2113( C1846 C2113 ) C1846_=_C2114( C1846 C2114 ) \nC1846_=_C2115( C1846 C2115 ) C1846_=_C2116( C1846 C2116 ) C1846_=_C2117( C1846 C2117 ) C1846_=_C2118( C1846 C2118 ) C1846_=_C2119( C1846 C2119 ) C1846_=_C2120( C1846 C2120 ) \nC1846_=_C2121( C1846 C2121 ) C1846_=_C2122( C1846 C2122 ) C1846_=_C2123( C1846 C2123 ) C1846_=_C2124( C1846 C2124 ) C1846_=_C2125( C1846 C2125 ) C1846_=_C2126( C1846 C2126 ) \nC1873_=_C2009( C1873 C2009 ) C1873_=_C2111( C1873 C2111 ) C1873_=_C2127( C1873 C2127 ) C1873_=_C2143( C1873 C2143 ) C1873_=_C2144( C1873 C2144 ) C1873_=_C2145( C1873 C2145 ) \nC1873_=_C2146( C1873 C2146 ) C1873_=_C2147( C1873 C2147 ) C1873_=_C2148( C1873 C2148 ) C1873_=_C2149( C1873 C2149 ) C1873_=_C2150( C1873 C2150 ) C1873_=_C2151( C1873 C2151 ) \nC1873_=_C2152( C1873 C2152 ) C1873_=_C2154( C1873 C2154 ) C1873_=_C2155( C1873 C2155 ) C1873_=_C2156( C1873 C2156 ) C1873_=_C2157( C1873 C2157 ) C1968_=_C2104( C1968 C2104 ) \nC1968_=_C2122( C1968 C2122 ) C1968_=_C2138( C1968 C2138 ) C1968_=_C2173( C1968 C2173 ) C1968_=_C2185( C1968 C2185 ) C1968_=_C2211( C1968 C2211 ) C1968_=_C2217( C1968 C2217 ) \nC1968_=_C2225( C1968 C2225 ) C1968_=_C2226( C1968 C2226 ) C1988_=_C2110( C1988 C2110 ) C1988_=_C2111( C1988 C2111 ) C1988_=_C2113( C1988 C2113 ) C1988_=_C2114( C1988 C2114 ) \nC1988_=_C2115( C1988 C2115 ) C1988_=_C2116( C1988 C2116 ) C1988_=_C2117( C1988 C2117 ) C1988_=_C2118( C1988 C2118 ) C1988_=_C2119( C1988 C2119 ) C1988_=_C2120( C1988 C2120 ) \nC1988_=_C2121( C1988 C2121 ) C1988_=_C2122( C1988 C2122 ) C1988_=_C2123( C1988 C2123 ) C1988_=_C2124( C1988 C2124 ) C1988_=_C2125( C1988 C2125 ) C1988_=_C2126( C1988 C2126 ) \nC2009_=_C2111( C2009 C2111 ) C2009_=_C2127( C2009 C2127 ) C2009_=_C2143( C2009 C2143 ) C2009_=_C2144( C2009 C2144 ) C2009_=_C2145( C2009 C2145 ) C2009_=_C2146( C2009 C2146 ) \nC2009_=_C2147( C2009 C2147 ) C2009_=_C2148( C2009 C2148 ) C2009_=_C2149( C2009 C2149 ) C2009_=_C2150( C2009 C2150 ) C2009_=_C2151( C2009 C2151 ) C2009_=_C2152( C2009 C2152 ) \nC2009_=_C2154( C2009 C2154 ) C2009_=_C2155( C2009 C2155 ) C2009_=_C2156( C2009 C2156 ) C2009_=_C2157( C2009 C2157 ) C2023_=_C2128( C2023 C2128 ) C2023_=_C2143( C2023 C2143 ) \nC2023_=_C2158( C2023 C2158 ) C2023_=_C2159( C2023 C2159 ) C2023_=_C2160( C2023 C2160 ) C2023_=_C2161( C2023 C2161 ) C2023_=_C2162( C2023 C2162 ) C2023_=_C2163( C2023 C2163 ) \nC2023_=_C2164( C2023 C2164 ) C2104_=_C2122( C2104 C2122 ) C2104_=_C2138( C2104 C2138 ) C2104_=_C2173( C2104 C2173 ) C2104_=_C2185( C2104 C2185 ) C2104_=_C2211( C2104 C2211 ) \nC2104_=_C2217( C2104 C2217 ) C2104_=_C2225( C2104 C2225</w:t>
      </w:r>
    </w:p>
    <w:p>
      <w:pPr>
        <w:pStyle w:val="PreformattedText"/>
        <w:bidi w:val="0"/>
        <w:spacing w:before="0" w:after="0"/>
        <w:jc w:val="left"/>
        <w:rPr/>
      </w:pPr>
      <w:r>
        <w:rPr/>
        <w:t xml:space="preserve"> </w:t>
      </w:r>
      <w:r>
        <w:rPr/>
        <w:t>) C2104_=_C2226( C2104 C2226 ) C2110_=_C2111( C2110 C2111 ) C2110_=_C2113( C2110 C2113 ) C2110_=_C2114( C2110 C2114 ) \nC2110_=_C2115( C2110 C2115 ) C2110_=_C2116( C2110 C2116 ) C2110_=_C2117( C2110 C2117 ) C2110_=_C2118( C2110 C2118 ) C2110_=_C2119( C2110 C2119 ) C2110_=_C2120( C2110 C2120 ) \nC2110_=_C2121( C2110 C2121 ) C2110_=_C2122( C2110 C2122 ) C2110_=_C2123( C2110 C2123 ) C2110_=_C2124( C2110 C2124 ) C2110_=_C2125( C2110 C2125 ) C2110_=_C2126( C2110 C2126 ) \nC2110_=_C2127( C2110 C2127 ) C2110_=_C2128( C2110 C2128 ) C2110_=_C2138( C2110 C2138 ) C2111_=_C2113( C2111 C2113 ) C2111_=_C2114( C2111 C2114 ) C2111_=_C2115( C2111 C2115 ) \nC2111_=_C2116( C2111 C2116 ) C2111_=_C2117( C2111 C2117 ) C2111_=_C2118( C2111 C2118 ) C2111_=_C2119( C2111 C2119 ) C2111_=_C2120( C2111 C2120 ) C2111_=_C2121( C2111 C2121 ) \nC2111_=_C2122( C2111 C2122 ) C2111_=_C2123( C2111 C2123 ) C2111_=_C2124( C2111 C2124 ) C2111_=_C2125( C2111 C2125 ) C2111_=_C2126( C2111 C2126 ) C2111_=_C2127( C2111 C2127 ) \nC2111_=_C2143( C2111 C2143 ) C2111_=_C2144( C2111 C2144 ) C2111_=_C2145( C2111 C2145 ) C2111_=_C2146( C2111 C2146 ) C2111_=_C2147( C2111 C2147 ) C2111_=_C2148( C2111 C2148 ) \nC2111_=_C2149( C2111 C2149 ) C2111_=_C2150( C2111 C2150 ) C2111_=_C2151( C2111 C2151 ) C2111_=_C2152( C2111 C2152 ) C2111_=_C2154( C2111 C2154 ) C2111_=_C2155( C2111 C2155 ) \nC2111_=_C2156( C2111 C2156 ) C2111_=_C2157( C2111 C2157 ) C2113_=_C2114( C2113 C2114 ) C2113_=_C2115( C2113 C2115 ) C2113_=_C2116( C2113 C2116 ) C2113_=_C2117( C2113 C2117 ) \nC2113_=_C2118( C2113 C2118 ) C2113_=_C2119( C2113 C2119 ) C2113_=_C2120( C2113 C2120 ) C2113_=_C2121( C2113 C2121 ) C2113_=_C2122( C2113 C2122 ) C2113_=_C2123( C2113 C2123 ) \nC2113_=_C2124( C2113 C2124 ) C2113_=_C2125( C2113 C2125 ) C2113_=_C2126( C2113 C2126 ) C2113_=_C2144( C2113 C2144 ) C2113_=_C2158( C2113 C2158 ) C2113_=_C2173( C2113 C2173 ) \nC2114_=_C2115( C2114 C2115 ) C2114_=_C2116( C2114 C2116 ) C2114_=_C2117( C2114 C2117 ) C2114_=_C2118( C2114 C2118 ) C2114_=_C2119( C2114 C2119 ) C2114_=_C2120( C2114 C2120 ) \nC2114_=_C2121( C2114 C2121 ) C2114_=_C2122( C2114 C2122 ) C2114_=_C2123( C2114 C2123 ) C2114_=_C2124( C2114 C2124 ) C2114_=_C2125( C2114 C2125 ) C2114_=_C2126( C2114 C2126 ) \nC2114_=_C2145( C2114 C2145 ) C2114_=_C2159( C2114 C2159 ) C2114_=_C2185( C2114 C2185 ) C2115_=_C2116( C2115 C2116 ) C2115_=_C2117( C2115 C2117 ) C2115_=_C2118( C2115 C2118 ) \nC2115_=_C2119( C2115 C2119 ) C2115_=_C2120( C2115 C2120 ) C2115_=_C2121( C2115 C2121 ) C2115_=_C2122( C2115 C2122 ) C2115_=_C2123( C2115 C2123 ) C2115_=_C2124( C2115 C2124 ) \nC2115_=_C2125( C2115 C2125 ) C2115_=_C2126( C2115 C2126 ) C2115_=_C2146( C2115 C2146 ) C2116_=_C2117( C2116 C2117 ) C2116_=_C2118( C2116 C2118 ) C2116_=_C2119( C2116 C2119 ) \nC2116_=_C2120( C2116 C2120 ) C2116_=_C2121( C2116 C2121 ) C2116_=_C2122( C2116 C2122 ) C2116_=_C2123( C2116 C2123 ) C2116_=_C2124( C2116 C2124 ) C2116_=_C2125( C2116 C2125 ) \nC2116_=_C2126( C2116 C2126 ) C2116_=_C2147( C2116 C2147 ) C2117_=_C2118( C2117 C2118 ) C2117_=_C2119( C2117 C2119 ) C2117_=_C2120( C2117 C2120 ) C2117_=_C2121( C2117 C2121 ) \nC2117_=_C2122( C2117 C2122 ) C2117_=_C2123( C2117 C2123 ) C2117_=_C2124( C2117 C2124 ) C2117_=_C2125( C2117 C2125 ) C2117_=_C2126( C2117 C2126 ) C2117_=_C2148( C2117 C2148 ) \nC2118_=_C2119( C2118 C2119 ) C2118_=_C2120( C2118 C2120 ) C2118_=_C2121( C2118 C2121 ) C2118_=_C2122( C2118 C2122 ) C2118_=_C2123( C2118 C2123 ) C2118_=_C2124( C2118 C2124 ) \nC2118_=_C2125( C2118 C2125 ) C2118_=_C2126( C2118 C2126 ) C2118_=_C2149( C2118 C2149 ) C2119_=_C2120( C2119 C2120 ) C2119_=_C2121( C2119 C2121 ) C2119_=_C2122( C2119 C2122 ) \nC2119_=_C2123( C2119 C2123 ) C2119_=_C2124( C2119 C2124 ) C2119_=_C2125( C2119 C2125 ) C2119_=_C2126( C2119 C2126 ) C2119_=_C2150( C2119 C2150 ) C2119_=_C2160( C2119 C2160 ) \nC2119_=_C2211( C2119 C2211 ) C2120_=_C2121( C2120 C2121 ) C2120_=_C2122( C2120 C2122 ) C2120_=_C2123( C2120 C2123 ) C2120_=_C2124( C2120 C2124 ) C2120_=_C2125( C2120 C2125 ) \nC2120_=_C2126( C2120 C2126 ) C2120_=_C2151( C2120 C2151 ) C2120_=_C2161( C2120 C2161 ) C2120_=_C2217( C2120 C2217 ) C2121_=_C2122( C2121 C2122 ) C2121_=_C2123( C2121 C2123 ) \nC2121_=_C2124( C2121 C2124 ) C2121_=_C2125( C2121 C2125 ) C2121_=_C2126( C2121 C2126 ) C2121_=_C2152( C2121 C2152 ) C2122_=_C2123( C2122 C2123 ) C2122_=_C2124( C2122 C2124 ) \nC2122_=_C2125( C2122 C2125 ) C2122_=_C2126( C2122 C2126 ) C2122_=_C2138( C2122 C2138 ) C2122_=_C2173( C2122 C2173 ) C2122_=_C2185( C2122 C2185 ) C2122_=_C2211( C2122 C2211 ) \nC2122_=_C2217( C2122 C2217 ) C2122_=_C2225( C2122 C2225 ) C2122_=_C2226( C2122 C2226 ) C2123_=_C2124( C2123 C2124 ) C2123_=_C2125( C2123 C2125 ) C2123_=_C2126( C2123 C2126 ) \nC2123_=_C2154( C2123 C2154 ) C2123_=_C2162( C2123 C2162 ) C2123_=_C2225( C2123 C2225 ) C2124_=_C2125( C2124 C2125 ) C2124_=_C2126( C2124 C2126 ) C2125_=_C2126( C2125 C2126 ) \nC2127_=_C2128( C2127 C2128 ) C2127_=_C2138( C2127 C2138 ) C2127_=_C2143( C2127 C2143 ) C2127_=_C2144( C2127 C2144 ) C2127_=_C2145( C2127 C2145 ) C2127_=_C2146( C2127 C2146 ) \nC2127_=_C2147( C2127 C2147 ) C2127_=_C2148( C2127 C2148 ) C2127_=_C2149( C2127 C2149 ) C2127_=_C2150( C2127 C2150 ) C2127_=_C2151( C2127 C2151 ) C2127_=_C2152( C2127 C2152 ) \nC2127_=_C2154( C2127 C2154 ) C2127_=_C2155( C2127 C2155 ) C2127_=_C2156( C2127 C2156 ) C2127_=_C2157( C2127 C2157 ) C2128_=_C2138( C2128 C2138 ) C2128_=_C2143( C2128 C2143 ) \nC2128_=_C2158( C2128 C2158 ) C2128_=_C2159( C2128 C2159 ) C2128_=_C2160( C2128 C2160 ) C2128_=_C2161( C2128 C2161 ) C2128_=_C2162( C2128 C2162 ) C2128_=_C2163( C2128 C2163 ) \nC2128_=_C2164( C2128 C2164 ) C2138_=_C2173( C2138 C2173 ) C2138_=_C2185( C2138 C2185 ) C2138_=_C2211( C2138 C2211 ) C2138_=_C2217( C2138 C2217 ) C2138_=_C2225( C2138 C2225 ) \nC2138_=_C2226( C2138 C2226 ) C2143_=_C2144( C2143 C2144 ) C2143_=_C2145( C2143 C2145 ) C2143_=_C2146( C2143 C2146 ) C2143_=_C2147( C2143 C2147 ) C2143_=_C2148( C2143 C2148 ) \nC2143_=_C2149( C2143 C2149 ) C2143_=_C2150( C2143 C2150 ) C2143_=_C2151( C2143 C2151 ) C2143_=_C2152( C2143 C2152 ) C2143_=_C2154( C2143 C2154 ) C2143_=_C2155( C2143 C2155 ) \nC2143_=_C2156( C2143 C2156 ) C2143_=_C2157( C2143 C2157 ) C2143_=_C2158( C2143 C2158 ) C2143_=_C2159( C2143 C2159 ) C2143_=_C2160( C2143 C2160 ) C2143_=_C2161( C2143 C2161 ) \nC2143_=_C2162( C2143 C2162 ) C2143_=_C2163( C2143 C2163 ) C2143_=_C2164( C2143 C2164 ) C2144_=_C2145( C2144 C2145 ) C2144_=_C2146( C2144 C2146 ) C2144_=_C2147( C2144 C2147 ) \nC2144_=_C2148( C2144 C2148 ) C2144_=_C2149( C2144 C2149 ) C2144_=_C2150( C2144 C2150 ) C2144_=_C2151( C2144 C2151 ) C2144_=_C2152( C2144 C2152 ) C2144_=_C2154( C2144 C2154 ) \nC2144_=_C2155( C2144 C2155 ) C2144_=_C2156( C2144 C2156 ) C2144_=_C2157( C2144 C2157 ) C2144_=_C2158( C2144 C2158 ) C2144_=_C2173( C2144 C2173 ) C2145_=_C2146( C2145 C2146 ) \nC2145_=_C2147( C2145 C2147 ) C2145_=_C2148( C2145 C2148 ) C2145_=_C2149( C2145 C2149 ) C2145_=_C2150( C2145 C2150 ) C2145_=_C2151( C2145 C2151 ) C2145_=_C2152( C2145 C2152 ) \nC2145_=_C2154( C2145 C2154 ) C2145_=_C2155( C2145 C2155 ) C2145_=_C2156( C2145 C2156 ) C2145_=_C2157( C2145 C2157 ) C2145_=_C2159( C2145 C2159 ) C2145_=_C2185( C2145 C2185 ) \nC2146_=_C2147( C2146 C2147 ) C2146_=_C2148( C2146 C2148 ) C2146_=_C2149( C2146 C2149 ) C2146_=_C2150( C2146 C2150 ) C2146_=_C2151( C2146 C2151 ) C2146_=_C2152( C2146 C2152 ) \nC2146_=_C2154( C2146 C2154 ) C2146_=_C2155( C2146 C2155 ) C2146_=_C2156( C2146 C2156 ) C2146_=_C2157( C2146 C2157 ) C2147_=_C2148( C2147 C2148 ) C2147_=_C2149( C2147 C2149 ) \nC2147_=_C2150( C2147 C2150 ) C2147_=_C2151( C2147 C2151 ) C2147_=_C2152( C2147 C2152 ) C2147_=_C2154( C2147 C2154 ) C2147_=_C2155( C2147 C2155 ) C2147_=_C2156( C2147 C2156 ) \nC2147_=_C2157( C2147 C2157 ) C2148_=_C2149( C2148 C2149 ) C2148_=_C2150( C2148 C2150 ) C2148_=_C2151( C2148 C2151 ) C2148_=_C2152( C2148 C2152 ) C2148_=_C2154( C2148 C2154 ) \nC2148_=_C2155( C2148 C2155 ) C2148_=_C2156( C2148 C2156 ) C2148_=_C2157( C2148 C2157 ) C2149_=_C2150( C2149 C2150 ) C2149_=_C2151( C2149 C2151 ) C2149_=_C2152( C2149 C2152 ) \nC2149_=_C2154( C2149 C2154 ) C2149_=_C2155( C2149 C2155 ) C2149_=_C2156( C2149 C2156 ) C2149_=_C2157( C2149 C2157 ) C2150_=_C2151( C2150 C2151 ) C2150_=_C2152( C2150 C2152 ) \nC2150_=_C2154( C2150 C2154 ) C2150_=_C2155( C2150 C2155 ) C2150_=_C2156( C2150 C2156 ) C2150_=_C2157( C2150 C2157 ) C2150_=_C2160( C2150 C2160 ) C2150_=_C2211( C2150 C2211 ) \nC2151_=_C2152( C2151 C2152 ) C2151_=_C2154( C2151 C2154 ) C2151_=_C2155( C2151 C2155 ) C2151_=_C2156( C2151 C2156 ) C2151_=_C2157( C2151 C2157 ) C2151_=_C2161( C2151 C2161 ) \nC2151_=_C2217( C2151 C2217 ) C2152_=_C2154( C2152 C2154 ) C2152_=_C2155( C2152 C2155 ) C2152_=_C2156( C2152 C2156 ) C2152_=_C2157( C2152 C2157 ) C2154_=_C2155( C2154 C2155 ) \nC2154_=_C2156( C2154 C2156 ) C2154_=_C2157( C2154 C2157 ) C2154_=_C2162( C2154 C2162 ) C2154_=_C2225( C2154 C2225 ) C2155_=_C2156( C2155 C2156 ) C2155_=_C2157( C2155 C2157 ) \nC2156_=_C2157( C2156 C2157 ) C2158_=_C2159( C2158 C2159 ) C2158_=_C2160( C2158 C2160 ) C2158_=_C2161( C2158 C2161 ) C2158_=_C2162( C2158 C2162 ) C2158_=_C2163( C2158 C2163 ) \nC2158_=_C2164( C2158 C2164 ) C2158_=_C2173( C2158 C2173 ) C2159_=_C2160( C2159 C2160 ) C2159_=_C2161( C2159 C2161 ) C2159_=_C2162( C2159 C2162 ) C2159_=_C2163( C2159 C2163 ) \nC2159_=_C2164( C2159 C2164 ) C2159_=_C2185( C2159 C2185 ) C2160_=_C2161( C2160 C2161 ) C2160_=_C2162( C2160 C2162 ) C2160_=_C2163( C2160 C2163 ) C2160_=_C2164( C2160 C2164 ) \nC2160_=_C2211( C2160 C2211 ) C2161_=_C2162( C2161 C2162 ) C2161_=_C2163( C2161 C2163 ) C2161_=_C2164( C2161 C2164 ) C2161_=_C2217( C2161 C2217 ) C2162_=_C2163( C2162 C2163 ) \nC2162_=_C2164( C2162 C2164 ) C2162_=_C2225( C2162 C2225 ) C2163_=_C2164( C2163 C2164 ) C2173_=_C2185( C2173 C2185 ) C2173_=_C2211( C2173 C2211 ) C2173_=_C2217( C2173 C2217 ) \nC2173_=_C2225( C2173 C2225 ) C2173_=_C2226( C2173 C2226 ) C2185_=_C2211( C2185 C2211 ) C2185_=_C2217(</w:t>
      </w:r>
    </w:p>
    <w:p>
      <w:pPr>
        <w:pStyle w:val="PreformattedText"/>
        <w:bidi w:val="0"/>
        <w:spacing w:before="0" w:after="0"/>
        <w:jc w:val="left"/>
        <w:rPr/>
      </w:pPr>
      <w:r>
        <w:rPr/>
        <w:t xml:space="preserve"> </w:t>
      </w:r>
      <w:r>
        <w:rPr/>
        <w:t>C2185 C2217 ) C2185_=_C2225( C2185 C2225 ) C2185_=_C2226( C2185 C2226 ) \nC2211_=_C2217( C2211 C2217 ) C2211_=_C2225( C2211 C2225 ) C2211_=_C2226( C2211 C2226 ) C2217_=_C2225( C2217 C2225 ) C2217_=_C2226( C2217 C2226 ) C2225_=_C2226( C2225 C2226 ) "];205-&gt;274[label="78: C24 C55 C79 C275 C326 \nC350 C503 C540 C732 C766 C919 \nC954 C989 C1009 C1127 C1148 C1173 \nC1314 C1345 C1378 C1499 C1518 C1548 \nC1565 C1663 C1690 C1727 C1744 C1846 \nC1873 C1968 C1988 C2009 C2023 C2104 \nC2110 C2113 C2114 C2115 C2116 C2117 \nC2118 C2119 C2120 C2121 C2123 C2124 \nC2125 C2126 C2127 C2128 C2138 C2144 \nC2145 C2146 C2147 C2148 C2149 C2150 \nC2151 C2152 C2154 C2155 C2156 C2157 \nC2158 C2159 C2160 C2161 C2162 C2163 \nC2164 C2173 C2185 C2211 C2217 C2225 \nC2226 \n823: C24_=_C275 ,C24_=_C503 ,C24_=_C732 ,C24_=_C954 ,C24_=_C1148 ,\nC24_=_C1345 ,C24_=_C1518 ,C24_=_C1690 ,C24_=_C1846 ,C24_=_C1988 ,C24_=_C2110 ,\nC24_=_C2113 ,C24_=_C2114 ,C24_=_C2115 ,C24_=_C2116 ,C24_=_C2117 ,C24_=_C2118 ,\nC24_=_C2119 ,C24_=_C2120 ,C24_=_C2121 ,C24_=_C2123 ,C24_=_C2124 ,C24_=_C2125 ,\nC24_=_C2126 ,C55_=_C326 ,C55_=_C540 ,C55_=_C766 ,C55_=_C989 ,C55_=_C1173 ,\nC55_=_C1378 ,C55_=_C1548 ,C55_=_C1727 ,C55_=_C1873 ,C55_=_C2009 ,C55_=_C2127 ,\nC55_=_C2144 ,C55_=_C2145 ,C55_=_C2146 ,C55_=_C2147 ,C55_=_C2148 ,C55_=_C2149 ,\nC55_=_C2150 ,C55_=_C2151 ,C55_=_C2152 ,C55_=_C2154 ,C55_=_C2155 ,C55_=_C2156 ,\nC55_=_C2157 ,C79_=_C350 ,C79_=_C1009 ,C79_=_C1565 ,C79_=_C1744 ,C79_=_C2023 ,\nC79_=_C2128 ,C79_=_C2158 ,C79_=_C2159 ,C79_=_C2160 ,C79_=_C2161 ,C79_=_C2162 ,\nC79_=_C2163 ,C79_=_C2164 ,C275_=_C503 ,C275_=_C732 ,C275_=_C954 ,C275_=_C1148 ,\nC275_=_C1345 ,C275_=_C1518 ,C275_=_C1690 ,C275_=_C1846 ,C275_=_C1988 ,C275_=_C2110 ,\nC275_=_C2113 ,C275_=_C2114 ,C275_=_C2115 ,C275_=_C2116 ,C275_=_C2117 ,C275_=_C2118 ,\nC275_=_C2119 ,C275_=_C2120 ,C275_=_C2121 ,C275_=_C2123 ,C275_=_C2124 ,C275_=_C2125 ,\nC275_=_C2126 ,C326_=_C540 ,C326_=_C766 ,C326_=_C989 ,C326_=_C1173 ,C326_=_C1378 ,\nC326_=_C1548 ,C326_=_C1727 ,C326_=_C1873 ,C326_=_C2009 ,C326_=_C2127 ,C326_=_C2144 ,\nC326_=_C2145 ,C326_=_C2146 ,C326_=_C2147 ,C326_=_C2148 ,C326_=_C2149 ,C326_=_C2150 ,\nC326_=_C2151 ,C326_=_C2152 ,C326_=_C2154 ,C326_=_C2155 ,C326_=_C2156 ,C326_=_C2157 ,\nC350_=_C1009 ,C350_=_C1565 ,C350_=_C1744 ,C350_=_C2023 ,C350_=_C2128 ,C350_=_C2158 ,\nC350_=_C2159 ,C350_=_C2160 ,C350_=_C2161 ,C350_=_C2162 ,C350_=_C2163 ,C350_=_C2164 ,\nC503_=_C732 ,C503_=_C954 ,C503_=_C1148 ,C503_=_C1345 ,C503_=_C1518 ,C503_=_C1690 ,\nC503_=_C1846 ,C503_=_C1988 ,C503_=_C2110 ,C503_=_C2113 ,C503_=_C2114 ,C503_=_C2115 ,\nC503_=_C2116 ,C503_=_C2117 ,C503_=_C2118 ,C503_=_C2119 ,C503_=_C2120 ,C503_=_C2121 ,\nC503_=_C2123 ,C503_=_C2124 ,C503_=_C2125 ,C503_=_C2126 ,C540_=_C766 ,C540_=_C989 ,\nC540_=_C1173 ,C540_=_C1378 ,C540_=_C1548 ,C540_=_C1727 ,C540_=_C1873 ,C540_=_C2009 ,\nC540_=_C2127 ,C540_=_C2144 ,C540_=_C2145 ,C540_=_C2146 ,C540_=_C2147 ,C540_=_C2148 ,\nC540_=_C2149 ,C540_=_C2150 ,C540_=_C2151 ,C540_=_C2152 ,C540_=_C2154 ,C540_=_C2155 ,\nC540_=_C2156 ,C540_=_C2157 ,C732_=_C954 ,C732_=_C1148 ,C732_=_C1345 ,C732_=_C1518 ,\nC732_=_C1690 ,C732_=_C1846 ,C732_=_C1988 ,C732_=_C2110 ,C732_=_C2113 ,C732_=_C2114 ,\nC732_=_C2115 ,C732_=_C2116 ,C732_=_C2117 ,C732_=_C2118 ,C732_=_C2119 ,C732_=_C2120 ,\nC732_=_C2121 ,C732_=_C2123 ,C732_=_C2124 ,C732_=_C2125 ,C732_=_C2126 ,C766_=_C989 ,\nC766_=_C1173 ,C766_=_C1378 ,C766_=_C1548 ,C766_=_C1727 ,C766_=_C1873 ,C766_=_C2009 ,\nC766_=_C2127 ,C766_=_C2144 ,C766_=_C2145 ,C766_=_C2146 ,C766_=_C2147 ,C766_=_C2148 ,\nC766_=_C2149 ,C766_=_C2150 ,C766_=_C2151 ,C766_=_C2152 ,C766_=_C2154 ,C766_=_C2155 ,\nC766_=_C2156 ,C766_=_C2157 ,C919_=_C1127 ,C919_=_C1314 ,C919_=_C1499 ,C919_=_C1663 ,\nC919_=_C1968 ,C919_=_C2104 ,C919_=_C2138 ,C919_=_C2173 ,C919_=_C2185 ,C919_=_C2211 ,\nC919_=_C2217 ,C919_=_C2225 ,C919_=_C2226 ,C954_=_C1148 ,C954_=_C1345 ,C954_=_C1518 ,\nC954_=_C1690 ,C954_=_C1846 ,C954_=_C1988 ,C954_=_C2110 ,C954_=_C2113 ,C954_=_C2114 ,\nC954_=_C2115 ,C954_=_C2116 ,C954_=_C2117 ,C954_=_C2118 ,C954_=_C2119 ,C954_=_C2120 ,\nC954_=_C2121 ,C954_=_C2123 ,C954_=_C2124 ,C954_=_C2125 ,C954_=_C2126 ,C989_=_C1173 ,\nC989_=_C1378 ,C989_=_C1548 ,C989_=_C1727 ,C989_=_C1873 ,C989_=_C2009 ,C989_=_C2127 ,\nC989_=_C2144 ,C989_=_C2145 ,C989_=_C2146 ,C989_=_C2147 ,C989_=_C2148 ,C989_=_C2149 ,\nC989_=_C2150 ,C989_=_C2151 ,C989_=_C2152 ,C989_=_C2154 ,C989_=_C2155 ,C989_=_C2156 ,\nC989_=_C2157 ,C1009_=_C1565 ,C1009_=_C1744 ,C1009_=_C2023 ,C1009_=_C2128 ,C1009_=_C2158 ,\nC1009_=_C2159 ,C1009_=_C2160 ,C1009_=_C2161 ,C1009_=_C2162 ,C1009_=_C2163 ,C1009_=_C2164 ,\nC1127_=_C1314 ,C1127_=_C1499 ,C1127_=_C1663 ,C1127_=_C1968 ,C1127_=_C2104 ,C1127_=_C2138 ,\nC1127_=_C2173 ,C1127_=_C2185 ,C1127_=_C2211 ,C1127_=_C2217 ,C1127_=_C2225 ,C1127_=_C2226 ,\nC1148_=_C1345 ,C1148_=_C1518 ,C1148_=_C1690 ,C1148_=_C1846 ,C1148_=_C1988 ,C1148_=_C2110 ,\nC1148_=_C2113 ,C1148_=_C2114 ,C1148_=_C2115 ,C1148_=_C2116 ,C1148_=_C2117 ,C1148_=_C2118 ,\nC1148_=_C2119 ,C1148_=_C2120 ,C1148_=_C2121 ,C1148_=_C2123 ,C1148_=_C2124 ,C1148_=_C2125 ,\nC1148_=_C2126 ,C1173_=_C1378 ,C1173_=_C1548 ,C1173_=_C1727 ,C1173_=_C1873 ,C1173_=_C2009 ,\nC1173_=_C2127 ,C1173_=_C2144 ,C1173_=_C2145 ,C1173_=_C2146 ,C1173_=_C2147 ,C1173_=_C2148 ,\nC1173_=_C2149 ,C1173_=_C2150 ,C1173_=_C2151 ,C1173_=_C2152 ,C1173_=_C2154 ,C1173_=_C2155 ,\nC1173_=_C2156 ,C1173_=_C2157 ,C1314_=_C1499 ,C1314_=_C1663 ,C1314_=_C1968 ,C1314_=_C2104 ,\nC1314_=_C2138 ,C1314_=_C2173 ,C1314_=_C2185 ,C1314_=_C2211 ,C1314_=_C2217 ,C1314_=_C2225 ,\nC1314_=_C2226 ,C1345_=_C1518 ,C1345_=_C1690 ,C1345_=_C1846 ,C1345_=_C1988 ,C1345_=_C2110 ,\nC1345_=_C2113 ,C1345_=_C2114 ,C1345_=_C2115 ,C1345_=_C2116 ,C1345_=_C2117 ,C1345_=_C2118 ,\nC1345_=_C2119 ,C1345_=_C2120 ,C1345_=_C2121 ,C1345_=_C2123 ,C1345_=_C2124 ,C1345_=_C2125 ,\nC1345_=_C2126 ,C1378_=_C1548 ,C1378_=_C1727 ,C1378_=_C1873 ,C1378_=_C2009 ,C1378_=_C2127 ,\nC1378_=_C2144 ,C1378_=_C2145 ,C1378_=_C2146 ,C1378_=_C2147 ,C1378_=_C2148 ,C1378_=_C2149 ,\nC1378_=_C2150 ,C1378_=_C2151 ,C1378_=_C2152 ,C1378_=_C2154 ,C1378_=_C2155 ,C1378_=_C2156 ,\nC1378_=_C2157 ,C1499_=_C1663 ,C1499_=_C1968 ,C1499_=_C2104 ,C1499_=_C2138 ,C1499_=_C2173 ,\nC1499_=_C2185 ,C1499_=_C2211 ,C1499_=_C2217 ,C1499_=_C2225 ,C1499_=_C2226 ,C1518_=_C1690 ,\nC1518_=_C1846 ,C1518_=_C1988 ,C1518_=_C2110 ,C1518_=_C2113 ,C1518_=_C2114 ,C1518_=_C2115 ,\nC1518_=_C2116 ,C1518_=_C2117 ,C1518_=_C2118 ,C1518_=_C2119 ,C1518_=_C2120 ,C1518_=_C2121 ,\nC1518_=_C2123 ,C1518_=_C2124 ,C1518_=_C2125 ,C1518_=_C2126 ,C1548_=_C1727 ,C1548_=_C1873 ,\nC1548_=_C2009 ,C1548_=_C2127 ,C1548_=_C2144 ,C1548_=_C2145 ,C1548_=_C2146 ,C1548_=_C2147 ,\nC1548_=_C2148 ,C1548_=_C2149 ,C1548_=_C2150 ,C1548_=_C2151 ,C1548_=_C2152 ,C1548_=_C2154 ,\nC1548_=_C2155 ,C1548_=_C2156 ,C1548_=_C2157 ,C1565_=_C1744 ,C1565_=_C2023 ,C1565_=_C2128 ,\nC1565_=_C2158 ,C1565_=_C2159 ,C1565_=_C2160 ,C1565_=_C2161 ,C1565_=_C2162 ,C1565_=_C2163 ,\nC1565_=_C2164 ,C1663_=_C1968 ,C1663_=_C2104 ,C1663_=_C2138 ,C1663_=_C2173 ,C1663_=_C2185 ,\nC1663_=_C2211 ,C1663_=_C2217 ,C1663_=_C2225 ,C1663_=_C2226 ,C1690_=_C1846 ,C1690_=_C1988 ,\nC1690_=_C2110 ,C1690_=_C2113 ,C1690_=_C2114 ,C1690_=_C2115 ,C1690_=_C2116 ,C1690_=_C2117 ,\nC1690_=_C2118 ,C1690_=_C2119 ,C1690_=_C2120 ,C1690_=_C2121 ,C1690_=_C2123 ,C1690_=_C2124 ,\nC1690_=_C2125 ,C1690_=_C2126 ,C1727_=_C1873 ,C1727_=_C2009 ,C1727_=_C2127 ,C1727_=_C2144 ,\nC1727_=_C2145 ,C1727_=_C2146 ,C1727_=_C2147 ,C1727_=_C2148 ,C1727_=_C2149 ,C1727_=_C2150 ,\nC1727_=_C2151 ,C1727_=_C2152 ,C1727_=_C2154 ,C1727_=_C2155 ,C1727_=_C2156 ,C1727_=_C2157 ,\nC1744_=_C2023 ,C1744_=_C2128 ,C1744_=_C2158 ,C1744_=_C2159 ,C1744_=_C2160 ,C1744_=_C2161 ,\nC1744_=_C2162 ,C1744_=_C2163 ,C1744_=_C2164 ,C1846_=_C1988 ,C1846_=_C2110 ,C1846_=_C2113 ,\nC1846_=_C2114 ,C1846_=_C2115 ,C1846_=_C2116 ,C1846_=_C2117 ,C1846_=_C2118 ,C1846_=_C2119 ,\nC1846_=_C2120 ,C1846_=_C2121 ,C1846_=_C2123 ,C1846_=_C2124 ,C1846_=_C2125 ,C1846_=_C2126 ,\nC1873_=_C2009 ,C1873_=_C2127 ,C1873_=_C2144 ,C1873_=_C2145 ,C1873_=_C2146 ,C1873_=_C2147 ,\nC1873_=_C2148 ,C1873_=_C2149 ,C1873_=_C2150 ,C1873_=_C2151 ,C1873_=_C2152 ,C1873_=_C2154 ,\nC1873_=_C2155 ,C1873_=_C2156 ,C1873_=_C2157 ,C1968_=_C2104 ,C1968_=_C2138 ,C1968_=_C2173 ,\nC1968_=_C2185 ,C1968_=_C2211 ,C1968_=_C2217 ,C1968_=_C2225 ,C1968_=_C2226 ,C1988_=_C2110 ,\nC1988_=_C2113 ,C1988_=_C2114 ,C1988_=_C2115 ,C1988_=_C2116 ,C1988_=_C2117 ,C1988_=_C2118 ,\nC1988_=_C2119 ,C1988_=_C2120 ,C1988_=_C2121 ,C1988_=_C2123 ,C1988_=_C2124 ,C1988_=_C2125 ,\nC1988_=_C2126 ,C2009_=_C2127 ,C2009_=_C2144 ,C2009_=_C2145 ,C2009_=_C2146 ,C2009_=_C2147 ,\nC2009_=_C2148 ,C2009_=_C2149 ,C2009_=_C2150 ,C2009_=_C2151 ,C2009_=_C2152 ,C2009_=_C2154 ,\nC2009_=_C2155 ,C2009_=_C2156 ,C2009_=_C2157 ,C2023_=_C2128 ,C2023_=_C2158 ,C2023_=_C2159 ,\nC2023_=_C2160 ,C2023_=_C2161 ,C2023_=_C2162 ,C2023_=_C2163 ,C2023_=_C2164 ,C2104_=_C2138 ,\nC2104_=_C2173 ,C2104_=_C2185 ,C2104_=_C2211 ,C2104_=_C2217 ,C2104_=_C2225 ,C2104_=_C2226 ,\nC2110_=_C2113 ,C2110_=_C2114 ,C2110_=_C2115 ,C2110_=_C2116 ,C2110_=_C2117 ,C2110_=_C2118 ,\nC2110_=_C2119 ,C2110_=_C2120 ,C2110_=_C2121 ,C2110_=_C2123 ,C2110_=_C2124 ,C2110_=_C2125 ,\nC2110_=_C2126 ,C2110_=_C2127 ,C2110_=_C2128 ,C2110_=_C2138 ,C2113_=_C2114 ,C2113_=_C2115 ,\nC2113_=_C2116 ,C2113_=_C2117 ,C2113_=_C2118 ,C2113_=_C2119 ,C2113_=_C2120 ,C2113_=_C2121 ,\nC2113_=_C2123 ,C2113_=_C2124 ,C2113_=_C2125 ,C2113_=_C2126 ,C2113_=_C2144 ,C2113_=_C2158 ,\nC2113_=_C2173 ,C2114_=_C2115 ,C2114_=_C2116 ,C2114_=_C2117 ,C2114_=_C2118 ,C2114_=_C2119 ,\nC2114_=_C2120 ,C2114_=_C2121 ,C2114_=_C2123 ,C2114_=_C2124 ,C2114_=_C2125 ,C2114_=_C2126 ,\nC2114_=_C2145 ,C2114_=_C2159 ,C2114_=_C2185 ,C2115_=_C2116 ,C2115_=_C2117 ,C2115_=_C2118 ,\nC2115_=_C2119 ,C2115_=_C2120 ,C2115_=_C2121 ,C2115_=_C2123 ,C2115_=_C2124 ,C2115_=_C2125 ,\nC2115_=_C2126 ,C2115_=_C2146 ,C2116_=_C2117 ,C2116_=_C2118 ,C2116_=_C2119 ,C2116_=_C2120 ,\nC2116_=_C2121 ,C2116_=_C2123 ,C2116_=_C2124 ,C2116_=_C2125 ,C2116_=_C2126 ,C2116_=_C2147 ,\nC2117_=_C2118 ,C2117_=_C2119</w:t>
      </w:r>
    </w:p>
    <w:p>
      <w:pPr>
        <w:pStyle w:val="PreformattedText"/>
        <w:bidi w:val="0"/>
        <w:spacing w:before="0" w:after="0"/>
        <w:jc w:val="left"/>
        <w:rPr/>
      </w:pPr>
      <w:r>
        <w:rPr/>
        <w:t xml:space="preserve"> </w:t>
      </w:r>
      <w:r>
        <w:rPr/>
        <w:t>,C2117_=_C2120 ,C2117_=_C2121 ,C2117_=_C2123 ,C2117_=_C2124 ,\nC2117_=_C2125 ,C2117_=_C2126 ,C2117_=_C2148 ,C2118_=_C2119 ,C2118_=_C2120 ,C2118_=_C2121 ,\nC2118_=_C2123 ,C2118_=_C2124 ,C2118_=_C2125 ,C2118_=_C2126 ,C2118_=_C2149 ,C2119_=_C2120 ,\nC2119_=_C2121 ,C2119_=_C2123 ,C2119_=_C2124 ,C2119_=_C2125 ,C2119_=_C2126 ,C2119_=_C2150 ,\nC2119_=_C2160 ,C2119_=_C2211 ,C2120_=_C2121 ,C2120_=_C2123 ,C2120_=_C2124 ,C2120_=_C2125 ,\nC2120_=_C2126 ,C2120_=_C2151 ,C2120_=_C2161 ,C2120_=_C2217 ,C2121_=_C2123 ,C2121_=_C2124 ,\nC2121_=_C2125 ,C2121_=_C2126 ,C2121_=_C2152 ,C2123_=_C2124 ,C2123_=_C2125 ,C2123_=_C2126 ,\nC2123_=_C2154 ,C2123_=_C2162 ,C2123_=_C2225 ,C2124_=_C2125 ,C2124_=_C2126 ,C2125_=_C2126 ,\nC2127_=_C2128 ,C2127_=_C2138 ,C2127_=_C2144 ,C2127_=_C2145 ,C2127_=_C2146 ,C2127_=_C2147 ,\nC2127_=_C2148 ,C2127_=_C2149 ,C2127_=_C2150 ,C2127_=_C2151 ,C2127_=_C2152 ,C2127_=_C2154 ,\nC2127_=_C2155 ,C2127_=_C2156 ,C2127_=_C2157 ,C2128_=_C2138 ,C2128_=_C2158 ,C2128_=_C2159 ,\nC2128_=_C2160 ,C2128_=_C2161 ,C2128_=_C2162 ,C2128_=_C2163 ,C2128_=_C2164 ,C2138_=_C2173 ,\nC2138_=_C2185 ,C2138_=_C2211 ,C2138_=_C2217 ,C2138_=_C2225 ,C2138_=_C2226 ,C2144_=_C2145 ,\nC2144_=_C2146 ,C2144_=_C2147 ,C2144_=_C2148 ,C2144_=_C2149 ,C2144_=_C2150 ,C2144_=_C2151 ,\nC2144_=_C2152 ,C2144_=_C2154 ,C2144_=_C2155 ,C2144_=_C2156 ,C2144_=_C2157 ,C2144_=_C2158 ,\nC2144_=_C2173 ,C2145_=_C2146 ,C2145_=_C2147 ,C2145_=_C2148 ,C2145_=_C2149 ,C2145_=_C2150 ,\nC2145_=_C2151 ,C2145_=_C2152 ,C2145_=_C2154 ,C2145_=_C2155 ,C2145_=_C2156 ,C2145_=_C2157 ,\nC2145_=_C2159 ,C2145_=_C2185 ,C2146_=_C2147 ,C2146_=_C2148 ,C2146_=_C2149 ,C2146_=_C2150 ,\nC2146_=_C2151 ,C2146_=_C2152 ,C2146_=_C2154 ,C2146_=_C2155 ,C2146_=_C2156 ,C2146_=_C2157 ,\nC2147_=_C2148 ,C2147_=_C2149 ,C2147_=_C2150 ,C2147_=_C2151 ,C2147_=_C2152 ,C2147_=_C2154 ,\nC2147_=_C2155 ,C2147_=_C2156 ,C2147_=_C2157 ,C2148_=_C2149 ,C2148_=_C2150 ,C2148_=_C2151 ,\nC2148_=_C2152 ,C2148_=_C2154 ,C2148_=_C2155 ,C2148_=_C2156 ,C2148_=_C2157 ,C2149_=_C2150 ,\nC2149_=_C2151 ,C2149_=_C2152 ,C2149_=_C2154 ,C2149_=_C2155 ,C2149_=_C2156 ,C2149_=_C2157 ,\nC2150_=_C2151 ,C2150_=_C2152 ,C2150_=_C2154 ,C2150_=_C2155 ,C2150_=_C2156 ,C2150_=_C2157 ,\nC2150_=_C2160 ,C2150_=_C2211 ,C2151_=_C2152 ,C2151_=_C2154 ,C2151_=_C2155 ,C2151_=_C2156 ,\nC2151_=_C2157 ,C2151_=_C2161 ,C2151_=_C2217 ,C2152_=_C2154 ,C2152_=_C2155 ,C2152_=_C2156 ,\nC2152_=_C2157 ,C2154_=_C2155 ,C2154_=_C2156 ,C2154_=_C2157 ,C2154_=_C2162 ,C2154_=_C2225 ,\nC2155_=_C2156 ,C2155_=_C2157 ,C2156_=_C2157 ,C2158_=_C2159 ,C2158_=_C2160 ,C2158_=_C2161 ,\nC2158_=_C2162 ,C2158_=_C2163 ,C2158_=_C2164 ,C2158_=_C2173 ,C2159_=_C2160 ,C2159_=_C2161 ,\nC2159_=_C2162 ,C2159_=_C2163 ,C2159_=_C2164 ,C2159_=_C2185 ,C2160_=_C2161 ,C2160_=_C2162 ,\nC2160_=_C2163 ,C2160_=_C2164 ,C2160_=_C2211 ,C2161_=_C2162 ,C2161_=_C2163 ,C2161_=_C2164 ,\nC2161_=_C2217 ,C2162_=_C2163 ,C2162_=_C2164 ,C2162_=_C2225 ,C2163_=_C2164 ,C2173_=_C2185 ,\nC2173_=_C2211 ,C2173_=_C2217 ,C2173_=_C2225 ,C2173_=_C2226 ,C2185_=_C2211 ,C2185_=_C2217 ,\nC2185_=_C2225 ,C2185_=_C2226 ,C2211_=_C2217 ,C2211_=_C2225 ,C2211_=_C2226 ,C2217_=_C2225 ,\nC2217_=_C2226 ,C2225_=_C2226 ,"];275[shape=box, label="id:275 level: 6\n81: C95 C250 C373 C413 C440 \nC486 C569 C620 C649 C715 C794 \nC842 C870 C930 C1029 C1097 C1134 \nC1204 C1255 C1323 C1401 C1434 C1461 \nC1505 C1582 C1670 C1760 C1798 C1827 \nC1893 C1930 C1972 C2037 C2064 C2083 \nC2108 C2113 C2116 C2118 C2123 C2129 \nC2132 C2134 C2139 C2144 C2147 C2149 \nC2154 C2158 C2162 C2165 C2166 C2168 \nC2169 C2170 C2171 C2172 C2173 C2174 \nC2175 C2176 C2177 C2179 C2181 C2186 \nC2192 C2196 C2197 C2198 C2199 C2202 \nC2205 C2206 C2208 C2212 C2218 C2222 \nC2225 C2227 C2228 C2229 \n953: C95_=_C373( C95 C373 ) C95_=_C569( C95 C569 ) C95_=_C794( C95 C794 ) C95_=_C1029( C95 C1029 ) C95_=_C1204( C95 C1204 ) \nC95_=_C1401( C95 C1401 ) C95_=_C1582( C95 C1582 ) C95_=_C1760( C95 C1760 ) C95_=_C1893( C95 C1893 ) C95_=_C2037( C95 C2037 ) C95_=_C2113( C95 C2113 ) \nC95_=_C2129( C95 C2129 ) C95_=_C2144( C95 C2144 ) C95_=_C2158( C95 C2158 ) C95_=_C2165( C95 C2165 ) C95_=_C2166( C95 C2166 ) C95_=_C2168( C95 C2168 ) \nC95_=_C2169( C95 C2169 ) C95_=_C2170( C95 C2170 ) C95_=_C2171( C95 C2171 ) C95_=_C2172( C95 C2172 ) C95_=_C2173( C95 C2173 ) C95_=_C2174( C95 C2174 ) \nC95_=_C2175( C95 C2175 ) C95_=_C2176( C95 C2176 ) C95_=_C2177( C95 C2177 ) C250_=_C486( C250 C486 ) C250_=_C715( C250 C715 ) C250_=_C930( C250 C930 ) \nC250_=_C1134( C250 C1134 ) C250_=_C1323( C250 C1323 ) C250_=_C1505( C250 C1505 ) C250_=_C1670( C250 C1670 ) C250_=_C1827( C250 C1827 ) C250_=_C1972( C250 C1972 ) \nC250_=_C2108( C250 C2108 ) C250_=_C2123( C250 C2123 ) C250_=_C2139( C250 C2139 ) C250_=_C2154( C250 C2154 ) C250_=_C2162( C250 C2162 ) C250_=_C2174( C250 C2174 ) \nC250_=_C2186( C250 C2186 ) C250_=_C2192( C250 C2192 ) C250_=_C2198( C250 C2198 ) C250_=_C2202( C250 C2202 ) C250_=_C2212( C250 C2212 ) C250_=_C2218( C250 C2218 ) \nC250_=_C2222( C250 C2222 ) C250_=_C2225( C250 C2225 ) C250_=_C2227( C250 C2227 ) C250_=_C2228( C250 C2228 ) C250_=_C2229( C250 C2229 ) C373_=_C569( C373 C569 ) \nC373_=_C794( C373 C794 ) C373_=_C1029( C373 C1029 ) C373_=_C1204( C373 C1204 ) C373_=_C1401( C373 C1401 ) C373_=_C1582( C373 C1582 ) C373_=_C1760( C373 C1760 ) \nC373_=_C1893( C373 C1893 ) C373_=_C2037( C373 C2037 ) C373_=_C2113( C373 C2113 ) C373_=_C2129( C373 C2129 ) C373_=_C2144( C373 C2144 ) C373_=_C2158( C373 C2158 ) \nC373_=_C2165( C373 C2165 ) C373_=_C2166( C373 C2166 ) C373_=_C2168( C373 C2168 ) C373_=_C2169( C373 C2169 ) C373_=_C2170( C373 C2170 ) C373_=_C2171( C373 C2171 ) \nC373_=_C2172( C373 C2172 ) C373_=_C2173( C373 C2173 ) C373_=_C2174( C373 C2174 ) C373_=_C2175( C373 C2175 ) C373_=_C2176( C373 C2176 ) C373_=_C2177( C373 C2177 ) \nC413_=_C620( C413 C620 ) C413_=_C842( C413 C842 ) C413_=_C1255( C413 C1255 ) C413_=_C1434( C413 C1434 ) C413_=_C1930( C413 C1930 ) C413_=_C2064( C413 C2064 ) \nC413_=_C2116( C413 C2116 ) C413_=_C2132( C413 C2132 ) C413_=_C2147( C413 C2147 ) C413_=_C2179( C413 C2179 ) C413_=_C2196( C413 C2196 ) C413_=_C2197( C413 C2197 ) \nC413_=_C2198( C413 C2198 ) C413_=_C2199( C413 C2199 ) C440_=_C649( C440 C649 ) C440_=_C870( C440 C870 ) C440_=_C1097( C440 C1097 ) C440_=_C1461( C440 C1461 ) \nC440_=_C1798( C440 C1798 ) C440_=_C2083( C440 C2083 ) C440_=_C2118( C440 C2118 ) C440_=_C2134( C440 C2134 ) C440_=_C2149( C440 C2149 ) C440_=_C2169( C440 C2169 ) \nC440_=_C2181( C440 C2181 ) C440_=_C2205( C440 C2205 ) C440_=_C2206( C440 C2206 ) C440_=_C2208( C440 C2208 ) C486_=_C715( C486 C715 ) C486_=_C930( C486 C930 ) \nC486_=_C1134( C486 C1134 ) C486_=_C1323( C486 C1323 ) C486_=_C1505( C486 C1505 ) C486_=_C1670( C486 C1670 ) C486_=_C1827( C486 C1827 ) C486_=_C1972( C486 C1972 ) \nC486_=_C2108( C486 C2108 ) C486_=_C2123( C486 C2123 ) C486_=_C2139( C486 C2139 ) C486_=_C2154( C486 C2154 ) C486_=_C2162( C486 C2162 ) C486_=_C2174( C486 C2174 ) \nC486_=_C2186( C486 C2186 ) C486_=_C2192( C486 C2192 ) C486_=_C2198( C486 C2198 ) C486_=_C2202( C486 C2202 ) C486_=_C2212( C486 C2212 ) C486_=_C2218( C486 C2218 ) \nC486_=_C2222( C486 C2222 ) C486_=_C2225( C486 C2225 ) C486_=_C2227( C486 C2227 ) C486_=_C2228( C486 C2228 ) C486_=_C2229( C486 C2229 ) C569_=_C794( C569 C794 ) \nC569_=_C1029( C569 C1029 ) C569_=_C1204( C569 C1204 ) C569_=_C1401( C569 C1401 ) C569_=_C1582( C569 C1582 ) C569_=_C1760( C569 C1760 ) C569_=_C1893( C569 C1893 ) \nC569_=_C2037( C569 C2037 ) C569_=_C2113( C569 C2113 ) C569_=_C2129( C569 C2129 ) C569_=_C2144( C569 C2144 ) C569_=_C2158( C569 C2158 ) C569_=_C2165( C569 C2165 ) \nC569_=_C2166( C569 C2166 ) C569_=_C2168( C569 C2168 ) C569_=_C2169( C569 C2169 ) C569_=_C2170( C569 C2170 ) C569_=_C2171( C569 C2171 ) C569_=_C2172( C569 C2172 ) \nC569_=_C2173( C569 C2173 ) C569_=_C2174( C569 C2174 ) C569_=_C2175( C569 C2175 ) C569_=_C2176( C569 C2176 ) C569_=_C2177( C569 C2177 ) C620_=_C842( C620 C842 ) \nC620_=_C1255( C620 C1255 ) C620_=_C1434( C620 C1434 ) C620_=_C1930( C620 C1930 ) C620_=_C2064( C620 C2064 ) C620_=_C2116( C620 C2116 ) C620_=_C2132( C620 C2132 ) \nC620_=_C2147( C620 C2147 ) C620_=_C2179( C620 C2179 ) C620_=_C2196( C620 C2196 ) C620_=_C2197( C620 C2197 ) C620_=_C2198( C620 C2198 ) C620_=_C2199( C620 C2199 ) \nC649_=_C870( C649 C870 ) C649_=_C1097( C649 C1097 ) C649_=_C1461( C649 C1461 ) C649_=_C1798( C649 C1798 ) C649_=_C2083( C649 C2083 ) C649_=_C2118( C649 C2118 ) \nC649_=_C2134( C649 C2134 ) C649_=_C2149( C649 C2149 ) C649_=_C2169( C649 C2169 ) C649_=_C2181( C649 C2181 ) C649_=_C2205( C649 C2205 ) C649_=_C2206( C649 C2206 ) \nC649_=_C2208( C649 C2208 ) C715_=_C930( C715 C930 ) C715_=_C1134( C715 C1134 ) C715_=_C1323( C715 C1323 ) C715_=_C1505( C715 C1505 ) C715_=_C1670( C715 C1670 ) \nC715_=_C1827( C715 C1827 ) C715_=_C1972( C715 C1972 ) C715_=_C2108( C715 C2108 ) C715_=_C2123( C715 C2123 ) C715_=_C2139( C715 C2139 ) C715_=_C2154( C715 C2154 ) \nC715_=_C2162( C715 C2162 ) C715_=_C2174( C715 C2174 ) C715_=_C2186( C715 C2186 ) C715_=_C2192( C715 C2192 ) C715_=_C2198( C715 C2198 ) C715_=_C2202( C715 C2202 ) \nC715_=_C2212( C715 C2212 ) C715_=_C2218( C715 C2218 ) C715_=_C2222( C715 C2222 ) C715_=_C2225( C715 C2225 ) C715_=_C2227( C715 C2227 ) C715_=_C2228( C715 C2228 ) \nC715_=_C2229( C715 C2229 ) C794_=_C1029( C794 C1029 ) C794_=_C1204( C794 C1204 ) C794_=_C1401( C794 C1401 ) C794_=_C1582( C794 C1582 ) C794_=_C1760( C794 C1760 ) \nC794_=_C1893( C794 C1893 ) C794_=_C2037( C794 C2037 ) C794_=_C2113( C794 C2113 ) C794_=_C2129( C794 C2129 ) C794_=_C2144( C794 C2144 ) C794_=_C2158( C794 C2158 ) \nC794_=_C2165( C794 C2165 ) C794_=_C2166( C794 C2166 ) C794_=_C2168( C794 C2168 ) C794_=_C2169( C794 C2169 ) C794_=_C2170( C794 C2170 ) C794_=_C2171( C794 C2171 ) \nC794_=_C2172( C794 C2172 ) C794_=_C2173( C794 C2173 ) C794_=_C2174( C794 C2174 ) C794_=_C2175( C794 C2175 ) C794_=_C2176( C794 C2176 ) C794_=_C2177( C794 C2177 ) \nC842_=_C1255( C842 C1255 ) C842_=_C1434( C842 C1434 ) C842_=_C1930( C842 C1930 ) C842_=_C2064( C842 C2064</w:t>
      </w:r>
    </w:p>
    <w:p>
      <w:pPr>
        <w:pStyle w:val="PreformattedText"/>
        <w:bidi w:val="0"/>
        <w:spacing w:before="0" w:after="0"/>
        <w:jc w:val="left"/>
        <w:rPr/>
      </w:pPr>
      <w:r>
        <w:rPr/>
        <w:t xml:space="preserve"> </w:t>
      </w:r>
      <w:r>
        <w:rPr/>
        <w:t>) C842_=_C2116( C842 C2116 ) C842_=_C2132( C842 C2132 ) \nC842_=_C2147( C842 C2147 ) C842_=_C2179( C842 C2179 ) C842_=_C2196( C842 C2196 ) C842_=_C2197( C842 C2197 ) C842_=_C2198( C842 C2198 ) C842_=_C2199( C842 C2199 ) \nC870_=_C1097( C870 C1097 ) C870_=_C1461( C870 C1461 ) C870_=_C1798( C870 C1798 ) C870_=_C2083( C870 C2083 ) C870_=_C2118( C870 C2118 ) C870_=_C2134( C870 C2134 ) \nC870_=_C2149( C870 C2149 ) C870_=_C2169( C870 C2169 ) C870_=_C2181( C870 C2181 ) C870_=_C2205( C870 C2205 ) C870_=_C2206( C870 C2206 ) C870_=_C2208( C870 C2208 ) \nC930_=_C1134( C930 C1134 ) C930_=_C1323( C930 C1323 ) C930_=_C1505( C930 C1505 ) C930_=_C1670( C930 C1670 ) C930_=_C1827( C930 C1827 ) C930_=_C1972( C930 C1972 ) \nC930_=_C2108( C930 C2108 ) C930_=_C2123( C930 C2123 ) C930_=_C2139( C930 C2139 ) C930_=_C2154( C930 C2154 ) C930_=_C2162( C930 C2162 ) C930_=_C2174( C930 C2174 ) \nC930_=_C2186( C930 C2186 ) C930_=_C2192( C930 C2192 ) C930_=_C2198( C930 C2198 ) C930_=_C2202( C930 C2202 ) C930_=_C2212( C930 C2212 ) C930_=_C2218( C930 C2218 ) \nC930_=_C2222( C930 C2222 ) C930_=_C2225( C930 C2225 ) C930_=_C2227( C930 C2227 ) C930_=_C2228( C930 C2228 ) C930_=_C2229( C930 C2229 ) C1029_=_C1204( C1029 C1204 ) \nC1029_=_C1401( C1029 C1401 ) C1029_=_C1582( C1029 C1582 ) C1029_=_C1760( C1029 C1760 ) C1029_=_C1893( C1029 C1893 ) C1029_=_C2037( C1029 C2037 ) C1029_=_C2113( C1029 C2113 ) \nC1029_=_C2129( C1029 C2129 ) C1029_=_C2144( C1029 C2144 ) C1029_=_C2158( C1029 C2158 ) C1029_=_C2165( C1029 C2165 ) C1029_=_C2166( C1029 C2166 ) C1029_=_C2168( C1029 C2168 ) \nC1029_=_C2169( C1029 C2169 ) C1029_=_C2170( C1029 C2170 ) C1029_=_C2171( C1029 C2171 ) C1029_=_C2172( C1029 C2172 ) C1029_=_C2173( C1029 C2173 ) C1029_=_C2174( C1029 C2174 ) \nC1029_=_C2175( C1029 C2175 ) C1029_=_C2176( C1029 C2176 ) C1029_=_C2177( C1029 C2177 ) C1097_=_C1461( C1097 C1461 ) C1097_=_C1798( C1097 C1798 ) C1097_=_C2083( C1097 C2083 ) \nC1097_=_C2118( C1097 C2118 ) C1097_=_C2134( C1097 C2134 ) C1097_=_C2149( C1097 C2149 ) C1097_=_C2169( C1097 C2169 ) C1097_=_C2181( C1097 C2181 ) C1097_=_C2205( C1097 C2205 ) \nC1097_=_C2206( C1097 C2206 ) C1097_=_C2208( C1097 C2208 ) C1134_=_C1323( C1134 C1323 ) C1134_=_C1505( C1134 C1505 ) C1134_=_C1670( C1134 C1670 ) C1134_=_C1827( C1134 C1827 ) \nC1134_=_C1972( C1134 C1972 ) C1134_=_C2108( C1134 C2108 ) C1134_=_C2123( C1134 C2123 ) C1134_=_C2139( C1134 C2139 ) C1134_=_C2154( C1134 C2154 ) C1134_=_C2162( C1134 C2162 ) \nC1134_=_C2174( C1134 C2174 ) C1134_=_C2186( C1134 C2186 ) C1134_=_C2192( C1134 C2192 ) C1134_=_C2198( C1134 C2198 ) C1134_=_C2202( C1134 C2202 ) C1134_=_C2212( C1134 C2212 ) \nC1134_=_C2218( C1134 C2218 ) C1134_=_C2222( C1134 C2222 ) C1134_=_C2225( C1134 C2225 ) C1134_=_C2227( C1134 C2227 ) C1134_=_C2228( C1134 C2228 ) C1134_=_C2229( C1134 C2229 ) \nC1204_=_C1401( C1204 C1401 ) C1204_=_C1582( C1204 C1582 ) C1204_=_C1760( C1204 C1760 ) C1204_=_C1893( C1204 C1893 ) C1204_=_C2037( C1204 C2037 ) C1204_=_C2113( C1204 C2113 ) \nC1204_=_C2129( C1204 C2129 ) C1204_=_C2144( C1204 C2144 ) C1204_=_C2158( C1204 C2158 ) C1204_=_C2165( C1204 C2165 ) C1204_=_C2166( C1204 C2166 ) C1204_=_C2168( C1204 C2168 ) \nC1204_=_C2169( C1204 C2169 ) C1204_=_C2170( C1204 C2170 ) C1204_=_C2171( C1204 C2171 ) C1204_=_C2172( C1204 C2172 ) C1204_=_C2173( C1204 C2173 ) C1204_=_C2174( C1204 C2174 ) \nC1204_=_C2175( C1204 C2175 ) C1204_=_C2176( C1204 C2176 ) C1204_=_C2177( C1204 C2177 ) C1255_=_C1434( C1255 C1434 ) C1255_=_C1930( C1255 C1930 ) C1255_=_C2064( C1255 C2064 ) \nC1255_=_C2116( C1255 C2116 ) C1255_=_C2132( C1255 C2132 ) C1255_=_C2147( C1255 C2147 ) C1255_=_C2179( C1255 C2179 ) C1255_=_C2196( C1255 C2196 ) C1255_=_C2197( C1255 C2197 ) \nC1255_=_C2198( C1255 C2198 ) C1255_=_C2199( C1255 C2199 ) C1323_=_C1505( C1323 C1505 ) C1323_=_C1670( C1323 C1670 ) C1323_=_C1827( C1323 C1827 ) C1323_=_C1972( C1323 C1972 ) \nC1323_=_C2108( C1323 C2108 ) C1323_=_C2123( C1323 C2123 ) C1323_=_C2139( C1323 C2139 ) C1323_=_C2154( C1323 C2154 ) C1323_=_C2162( C1323 C2162 ) C1323_=_C2174( C1323 C2174 ) \nC1323_=_C2186( C1323 C2186 ) C1323_=_C2192( C1323 C2192 ) C1323_=_C2198( C1323 C2198 ) C1323_=_C2202( C1323 C2202 ) C1323_=_C2212( C1323 C2212 ) C1323_=_C2218( C1323 C2218 ) \nC1323_=_C2222( C1323 C2222 ) C1323_=_C2225( C1323 C2225 ) C1323_=_C2227( C1323 C2227 ) C1323_=_C2228( C1323 C2228 ) C1323_=_C2229( C1323 C2229 ) C1401_=_C1582( C1401 C1582 ) \nC1401_=_C1760( C1401 C1760 ) C1401_=_C1893( C1401 C1893 ) C1401_=_C2037( C1401 C2037 ) C1401_=_C2113( C1401 C2113 ) C1401_=_C2129( C1401 C2129 ) C1401_=_C2144( C1401 C2144 ) \nC1401_=_C2158( C1401 C2158 ) C1401_=_C2165( C1401 C2165 ) C1401_=_C2166( C1401 C2166 ) C1401_=_C2168( C1401 C2168 ) C1401_=_C2169( C1401 C2169 ) C1401_=_C2170( C1401 C2170 ) \nC1401_=_C2171( C1401 C2171 ) C1401_=_C2172( C1401 C2172 ) C1401_=_C2173( C1401 C2173 ) C1401_=_C2174( C1401 C2174 ) C1401_=_C2175( C1401 C2175 ) C1401_=_C2176( C1401 C2176 ) \nC1401_=_C2177( C1401 C2177 ) C1434_=_C1930( C1434 C1930 ) C1434_=_C2064( C1434 C2064 ) C1434_=_C2116( C1434 C2116 ) C1434_=_C2132( C1434 C2132 ) C1434_=_C2147( C1434 C2147 ) \nC1434_=_C2179( C1434 C2179 ) C1434_=_C2196( C1434 C2196 ) C1434_=_C2197( C1434 C2197 ) C1434_=_C2198( C1434 C2198 ) C1434_=_C2199( C1434 C2199 ) C1461_=_C1798( C1461 C1798 ) \nC1461_=_C2083( C1461 C2083 ) C1461_=_C2118( C1461 C2118 ) C1461_=_C2134( C1461 C2134 ) C1461_=_C2149( C1461 C2149 ) C1461_=_C2169( C1461 C2169 ) C1461_=_C2181( C1461 C2181 ) \nC1461_=_C2205( C1461 C2205 ) C1461_=_C2206( C1461 C2206 ) C1461_=_C2208( C1461 C2208 ) C1505_=_C1670( C1505 C1670 ) C1505_=_C1827( C1505 C1827 ) C1505_=_C1972( C1505 C1972 ) \nC1505_=_C2108( C1505 C2108 ) C1505_=_C2123( C1505 C2123 ) C1505_=_C2139( C1505 C2139 ) C1505_=_C2154( C1505 C2154 ) C1505_=_C2162( C1505 C2162 ) C1505_=_C2174( C1505 C2174 ) \nC1505_=_C2186( C1505 C2186 ) C1505_=_C2192( C1505 C2192 ) C1505_=_C2198( C1505 C2198 ) C1505_=_C2202( C1505 C2202 ) C1505_=_C2212( C1505 C2212 ) C1505_=_C2218( C1505 C2218 ) \nC1505_=_C2222( C1505 C2222 ) C1505_=_C2225( C1505 C2225 ) C1505_=_C2227( C1505 C2227 ) C1505_=_C2228( C1505 C2228 ) C1505_=_C2229( C1505 C2229 ) C1582_=_C1760( C1582 C1760 ) \nC1582_=_C1893( C1582 C1893 ) C1582_=_C2037( C1582 C2037 ) C1582_=_C2113( C1582 C2113 ) C1582_=_C2129( C1582 C2129 ) C1582_=_C2144( C1582 C2144 ) C1582_=_C2158( C1582 C2158 ) \nC1582_=_C2165( C1582 C2165 ) C1582_=_C2166( C1582 C2166 ) C1582_=_C2168( C1582 C2168 ) C1582_=_C2169( C1582 C2169 ) C1582_=_C2170( C1582 C2170 ) C1582_=_C2171( C1582 C2171 ) \nC1582_=_C2172( C1582 C2172 ) C1582_=_C2173( C1582 C2173 ) C1582_=_C2174( C1582 C2174 ) C1582_=_C2175( C1582 C2175 ) C1582_=_C2176( C1582 C2176 ) C1582_=_C2177( C1582 C2177 ) \nC1670_=_C1827( C1670 C1827 ) C1670_=_C1972( C1670 C1972 ) C1670_=_C2108( C1670 C2108 ) C1670_=_C2123( C1670 C2123 ) C1670_=_C2139( C1670 C2139 ) C1670_=_C2154( C1670 C2154 ) \nC1670_=_C2162( C1670 C2162 ) C1670_=_C2174( C1670 C2174 ) C1670_=_C2186( C1670 C2186 ) C1670_=_C2192( C1670 C2192 ) C1670_=_C2198( C1670 C2198 ) C1670_=_C2202( C1670 C2202 ) \nC1670_=_C2212( C1670 C2212 ) C1670_=_C2218( C1670 C2218 ) C1670_=_C2222( C1670 C2222 ) C1670_=_C2225( C1670 C2225 ) C1670_=_C2227( C1670 C2227 ) C1670_=_C2228( C1670 C2228 ) \nC1670_=_C2229( C1670 C2229 ) C1760_=_C1893( C1760 C1893 ) C1760_=_C2037( C1760 C2037 ) C1760_=_C2113( C1760 C2113 ) C1760_=_C2129( C1760 C2129 ) C1760_=_C2144( C1760 C2144 ) \nC1760_=_C2158( C1760 C2158 ) C1760_=_C2165( C1760 C2165 ) C1760_=_C2166( C1760 C2166 ) C1760_=_C2168( C1760 C2168 ) C1760_=_C2169( C1760 C2169 ) C1760_=_C2170( C1760 C2170 ) \nC1760_=_C2171( C1760 C2171 ) C1760_=_C2172( C1760 C2172 ) C1760_=_C2173( C1760 C2173 ) C1760_=_C2174( C1760 C2174 ) C1760_=_C2175( C1760 C2175 ) C1760_=_C2176( C1760 C2176 ) \nC1760_=_C2177( C1760 C2177 ) C1798_=_C2083( C1798 C2083 ) C1798_=_C2118( C1798 C2118 ) C1798_=_C2134( C1798 C2134 ) C1798_=_C2149( C1798 C2149 ) C1798_=_C2169( C1798 C2169 ) \nC1798_=_C2181( C1798 C2181 ) C1798_=_C2205( C1798 C2205 ) C1798_=_C2206( C1798 C2206 ) C1798_=_C2208( C1798 C2208 ) C1827_=_C1972( C1827 C1972 ) C1827_=_C2108( C1827 C2108 ) \nC1827_=_C2123( C1827 C2123 ) C1827_=_C2139( C1827 C2139 ) C1827_=_C2154( C1827 C2154 ) C1827_=_C2162( C1827 C2162 ) C1827_=_C2174( C1827 C2174 ) C1827_=_C2186( C1827 C2186 ) \nC1827_=_C2192( C1827 C2192 ) C1827_=_C2198( C1827 C2198 ) C1827_=_C2202( C1827 C2202 ) C1827_=_C2212( C1827 C2212 ) C1827_=_C2218( C1827 C2218 ) C1827_=_C2222( C1827 C2222 ) \nC1827_=_C2225( C1827 C2225 ) C1827_=_C2227( C1827 C2227 ) C1827_=_C2228( C1827 C2228 ) C1827_=_C2229( C1827 C2229 ) C1893_=_C2037( C1893 C2037 ) C1893_=_C2113( C1893 C2113 ) \nC1893_=_C2129( C1893 C2129 ) C1893_=_C2144( C1893 C2144 ) C1893_=_C2158( C1893 C2158 ) C1893_=_C2165( C1893 C2165 ) C1893_=_C2166( C1893 C2166 ) C1893_=_C2168( C1893 C2168 ) \nC1893_=_C2169( C1893 C2169 ) C1893_=_C2170( C1893 C2170 ) C1893_=_C2171( C1893 C2171 ) C1893_=_C2172( C1893 C2172 ) C1893_=_C2173( C1893 C2173 ) C1893_=_C2174( C1893 C2174 ) \nC1893_=_C2175( C1893 C2175 ) C1893_=_C2176( C1893 C2176 ) C1893_=_C2177( C1893 C2177 ) C1930_=_C2064( C1930 C2064 ) C1930_=_C2116( C1930 C2116 ) C1930_=_C2132( C1930 C2132 ) \nC1930_=_C2147( C1930 C2147 ) C1930_=_C2179( C1930 C2179 ) C1930_=_C2196( C1930 C2196 ) C1930_=_C2197( C1930 C2197 ) C1930_=_C2198( C1930 C2198 ) C1930_=_C2199( C1930 C2199 ) \nC1972_=_C2108( C1972 C2108 ) C1972_=_C2123( C1972 C2123 ) C1972_=_C2139( C1972 C2139 ) C1972_=_C2154( C1972 C2154 ) C1972_=_C2162( C1972 C2162 ) C1972_=_C2174( C1972 C2174 ) \nC1972_=_C2186( C1972 C2186 ) C1972_=_C2192( C1972 C2192 ) C1972_=_C2198( C1972 C2198 ) C1972_=_C2202( C1972 C2202 ) C1972_=_C2212( C1972 C2212 ) C1972_=_C2218( C1972 C2218 ) \nC1972_=_C2222( C1972 C2222 ) C1972_=_C2225( C1972 C2225 ) C1972_=_C2227( C1972 C2227 ) C1972_=_C2228( C1972 C2228 ) C1972_=_C2229( C1972 C2229 ) C2037_=_C2113( C2037 C2113 ) \nC2037_=_C2129( C2037 C2129 ) C2037_=_C2144( C2037 C2144 ) C2037_=_C2158(</w:t>
      </w:r>
    </w:p>
    <w:p>
      <w:pPr>
        <w:pStyle w:val="PreformattedText"/>
        <w:bidi w:val="0"/>
        <w:spacing w:before="0" w:after="0"/>
        <w:jc w:val="left"/>
        <w:rPr/>
      </w:pPr>
      <w:r>
        <w:rPr/>
        <w:t xml:space="preserve"> </w:t>
      </w:r>
      <w:r>
        <w:rPr/>
        <w:t>C2037 C2158 ) C2037_=_C2165( C2037 C2165 ) C2037_=_C2166( C2037 C2166 ) C2037_=_C2168( C2037 C2168 ) \nC2037_=_C2169( C2037 C2169 ) C2037_=_C2170( C2037 C2170 ) C2037_=_C2171( C2037 C2171 ) C2037_=_C2172( C2037 C2172 ) C2037_=_C2173( C2037 C2173 ) C2037_=_C2174( C2037 C2174 ) \nC2037_=_C2175( C2037 C2175 ) C2037_=_C2176( C2037 C2176 ) C2037_=_C2177( C2037 C2177 ) C2064_=_C2116( C2064 C2116 ) C2064_=_C2132( C2064 C2132 ) C2064_=_C2147( C2064 C2147 ) \nC2064_=_C2179( C2064 C2179 ) C2064_=_C2196( C2064 C2196 ) C2064_=_C2197( C2064 C2197 ) C2064_=_C2198( C2064 C2198 ) C2064_=_C2199( C2064 C2199 ) C2083_=_C2118( C2083 C2118 ) \nC2083_=_C2134( C2083 C2134 ) C2083_=_C2149( C2083 C2149 ) C2083_=_C2169( C2083 C2169 ) C2083_=_C2181( C2083 C2181 ) C2083_=_C2205( C2083 C2205 ) C2083_=_C2206( C2083 C2206 ) \nC2083_=_C2208( C2083 C2208 ) C2108_=_C2123( C2108 C2123 ) C2108_=_C2139( C2108 C2139 ) C2108_=_C2154( C2108 C2154 ) C2108_=_C2162( C2108 C2162 ) C2108_=_C2174( C2108 C2174 ) \nC2108_=_C2186( C2108 C2186 ) C2108_=_C2192( C2108 C2192 ) C2108_=_C2198( C2108 C2198 ) C2108_=_C2202( C2108 C2202 ) C2108_=_C2212( C2108 C2212 ) C2108_=_C2218( C2108 C2218 ) \nC2108_=_C2222( C2108 C2222 ) C2108_=_C2225( C2108 C2225 ) C2108_=_C2227( C2108 C2227 ) C2108_=_C2228( C2108 C2228 ) C2108_=_C2229( C2108 C2229 ) C2113_=_C2116( C2113 C2116 ) \nC2113_=_C2118( C2113 C2118 ) C2113_=_C2123( C2113 C2123 ) C2113_=_C2129( C2113 C2129 ) C2113_=_C2144( C2113 C2144 ) C2113_=_C2158( C2113 C2158 ) C2113_=_C2165( C2113 C2165 ) \nC2113_=_C2166( C2113 C2166 ) C2113_=_C2168( C2113 C2168 ) C2113_=_C2169( C2113 C2169 ) C2113_=_C2170( C2113 C2170 ) C2113_=_C2171( C2113 C2171 ) C2113_=_C2172( C2113 C2172 ) \nC2113_=_C2173( C2113 C2173 ) C2113_=_C2174( C2113 C2174 ) C2113_=_C2175( C2113 C2175 ) C2113_=_C2176( C2113 C2176 ) C2113_=_C2177( C2113 C2177 ) C2116_=_C2118( C2116 C2118 ) \nC2116_=_C2123( C2116 C2123 ) C2116_=_C2132( C2116 C2132 ) C2116_=_C2147( C2116 C2147 ) C2116_=_C2179( C2116 C2179 ) C2116_=_C2196( C2116 C2196 ) C2116_=_C2197( C2116 C2197 ) \nC2116_=_C2198( C2116 C2198 ) C2116_=_C2199( C2116 C2199 ) C2118_=_C2123( C2118 C2123 ) C2118_=_C2134( C2118 C2134 ) C2118_=_C2149( C2118 C2149 ) C2118_=_C2169( C2118 C2169 ) \nC2118_=_C2181( C2118 C2181 ) C2118_=_C2205( C2118 C2205 ) C2118_=_C2206( C2118 C2206 ) C2118_=_C2208( C2118 C2208 ) C2123_=_C2139( C2123 C2139 ) C2123_=_C2154( C2123 C2154 ) \nC2123_=_C2162( C2123 C2162 ) C2123_=_C2174( C2123 C2174 ) C2123_=_C2186( C2123 C2186 ) C2123_=_C2192( C2123 C2192 ) C2123_=_C2198( C2123 C2198 ) C2123_=_C2202( C2123 C2202 ) \nC2123_=_C2212( C2123 C2212 ) C2123_=_C2218( C2123 C2218 ) C2123_=_C2222( C2123 C2222 ) C2123_=_C2225( C2123 C2225 ) C2123_=_C2227( C2123 C2227 ) C2123_=_C2228( C2123 C2228 ) \nC2123_=_C2229( C2123 C2229 ) C2129_=_C2132( C2129 C2132 ) C2129_=_C2134( C2129 C2134 ) C2129_=_C2139( C2129 C2139 ) C2129_=_C2144( C2129 C2144 ) C2129_=_C2158( C2129 C2158 ) \nC2129_=_C2165( C2129 C2165 ) C2129_=_C2166( C2129 C2166 ) C2129_=_C2168( C2129 C2168 ) C2129_=_C2169( C2129 C2169 ) C2129_=_C2170( C2129 C2170 ) C2129_=_C2171( C2129 C2171 ) \nC2129_=_C2172( C2129 C2172 ) C2129_=_C2173( C2129 C2173 ) C2129_=_C2174( C2129 C2174 ) C2129_=_C2175( C2129 C2175 ) C2129_=_C2176( C2129 C2176 ) C2129_=_C2177( C2129 C2177 ) \nC2132_=_C2134( C2132 C2134 ) C2132_=_C2139( C2132 C2139 ) C2132_=_C2147( C2132 C2147 ) C2132_=_C2179( C2132 C2179 ) C2132_=_C2196( C2132 C2196 ) C2132_=_C2197( C2132 C2197 ) \nC2132_=_C2198( C2132 C2198 ) C2132_=_C2199( C2132 C2199 ) C2134_=_C2139( C2134 C2139 ) C2134_=_C2149( C2134 C2149 ) C2134_=_C2169( C2134 C2169 ) C2134_=_C2181( C2134 C2181 ) \nC2134_=_C2205( C2134 C2205 ) C2134_=_C2206( C2134 C2206 ) C2134_=_C2208( C2134 C2208 ) C2139_=_C2154( C2139 C2154 ) C2139_=_C2162( C2139 C2162 ) C2139_=_C2174( C2139 C2174 ) \nC2139_=_C2186( C2139 C2186 ) C2139_=_C2192( C2139 C2192 ) C2139_=_C2198( C2139 C2198 ) C2139_=_C2202( C2139 C2202 ) C2139_=_C2212( C2139 C2212 ) C2139_=_C2218( C2139 C2218 ) \nC2139_=_C2222( C2139 C2222 ) C2139_=_C2225( C2139 C2225 ) C2139_=_C2227( C2139 C2227 ) C2139_=_C2228( C2139 C2228 ) C2139_=_C2229( C2139 C2229 ) C2144_=_C2147( C2144 C2147 ) \nC2144_=_C2149( C2144 C2149 ) C2144_=_C2154( C2144 C2154 ) C2144_=_C2158( C2144 C2158 ) C2144_=_C2165( C2144 C2165 ) C2144_=_C2166( C2144 C2166 ) C2144_=_C2168( C2144 C2168 ) \nC2144_=_C2169( C2144 C2169 ) C2144_=_C2170( C2144 C2170 ) C2144_=_C2171( C2144 C2171 ) C2144_=_C2172( C2144 C2172 ) C2144_=_C2173( C2144 C2173 ) C2144_=_C2174( C2144 C2174 ) \nC2144_=_C2175( C2144 C2175 ) C2144_=_C2176( C2144 C2176 ) C2144_=_C2177( C2144 C2177 ) C2147_=_C2149( C2147 C2149 ) C2147_=_C2154( C2147 C2154 ) C2147_=_C2179( C2147 C2179 ) \nC2147_=_C2196( C2147 C2196 ) C2147_=_C2197( C2147 C2197 ) C2147_=_C2198( C2147 C2198 ) C2147_=_C2199( C2147 C2199 ) C2149_=_C2154( C2149 C2154 ) C2149_=_C2169( C2149 C2169 ) \nC2149_=_C2181( C2149 C2181 ) C2149_=_C2205( C2149 C2205 ) C2149_=_C2206( C2149 C2206 ) C2149_=_C2208( C2149 C2208 ) C2154_=_C2162( C2154 C2162 ) C2154_=_C2174( C2154 C2174 ) \nC2154_=_C2186( C2154 C2186 ) C2154_=_C2192( C2154 C2192 ) C2154_=_C2198( C2154 C2198 ) C2154_=_C2202( C2154 C2202 ) C2154_=_C2212( C2154 C2212 ) C2154_=_C2218( C2154 C2218 ) \nC2154_=_C2222( C2154 C2222 ) C2154_=_C2225( C2154 C2225 ) C2154_=_C2227( C2154 C2227 ) C2154_=_C2228( C2154 C2228 ) C2154_=_C2229( C2154 C2229 ) C2158_=_C2162( C2158 C2162 ) \nC2158_=_C2165( C2158 C2165 ) C2158_=_C2166( C2158 C2166 ) C2158_=_C2168( C2158 C2168 ) C2158_=_C2169( C2158 C2169 ) C2158_=_C2170( C2158 C2170 ) C2158_=_C2171( C2158 C2171 ) \nC2158_=_C2172( C2158 C2172 ) C2158_=_C2173( C2158 C2173 ) C2158_=_C2174( C2158 C2174 ) C2158_=_C2175( C2158 C2175 ) C2158_=_C2176( C2158 C2176 ) C2158_=_C2177( C2158 C2177 ) \nC2162_=_C2174( C2162 C2174 ) C2162_=_C2186( C2162 C2186 ) C2162_=_C2192( C2162 C2192 ) C2162_=_C2198( C2162 C2198 ) C2162_=_C2202( C2162 C2202 ) C2162_=_C2212( C2162 C2212 ) \nC2162_=_C2218( C2162 C2218 ) C2162_=_C2222( C2162 C2222 ) C2162_=_C2225( C2162 C2225 ) C2162_=_C2227( C2162 C2227 ) C2162_=_C2228( C2162 C2228 ) C2162_=_C2229( C2162 C2229 ) \nC2165_=_C2166( C2165 C2166 ) C2165_=_C2168( C2165 C2168 ) C2165_=_C2169( C2165 C2169 ) C2165_=_C2170( C2165 C2170 ) C2165_=_C2171( C2165 C2171 ) C2165_=_C2172( C2165 C2172 ) \nC2165_=_C2173( C2165 C2173 ) C2165_=_C2174( C2165 C2174 ) C2165_=_C2175( C2165 C2175 ) C2165_=_C2176( C2165 C2176 ) C2165_=_C2177( C2165 C2177 ) C2165_=_C2179( C2165 C2179 ) \nC2165_=_C2181( C2165 C2181 ) C2165_=_C2186( C2165 C2186 ) C2166_=_C2168( C2166 C2168 ) C2166_=_C2169( C2166 C2169 ) C2166_=_C2170( C2166 C2170 ) C2166_=_C2171( C2166 C2171 ) \nC2166_=_C2172( C2166 C2172 ) C2166_=_C2173( C2166 C2173 ) C2166_=_C2174( C2166 C2174 ) C2166_=_C2175( C2166 C2175 ) C2166_=_C2176( C2166 C2176 ) C2166_=_C2177( C2166 C2177 ) \nC2166_=_C2192( C2166 C2192 ) C2168_=_C2169( C2168 C2169 ) C2168_=_C2170( C2168 C2170 ) C2168_=_C2171( C2168 C2171 ) C2168_=_C2172( C2168 C2172 ) C2168_=_C2173( C2168 C2173 ) \nC2168_=_C2174( C2168 C2174 ) C2168_=_C2175( C2168 C2175 ) C2168_=_C2176( C2168 C2176 ) C2168_=_C2177( C2168 C2177 ) C2168_=_C2202( C2168 C2202 ) C2169_=_C2170( C2169 C2170 ) \nC2169_=_C2171( C2169 C2171 ) C2169_=_C2172( C2169 C2172 ) C2169_=_C2173( C2169 C2173 ) C2169_=_C2174( C2169 C2174 ) C2169_=_C2175( C2169 C2175 ) C2169_=_C2176( C2169 C2176 ) \nC2169_=_C2177( C2169 C2177 ) C2169_=_C2181( C2169 C2181 ) C2169_=_C2205( C2169 C2205 ) C2169_=_C2206( C2169 C2206 ) C2169_=_C2208( C2169 C2208 ) C2170_=_C2171( C2170 C2171 ) \nC2170_=_C2172( C2170 C2172 ) C2170_=_C2173( C2170 C2173 ) C2170_=_C2174( C2170 C2174 ) C2170_=_C2175( C2170 C2175 ) C2170_=_C2176( C2170 C2176 ) C2170_=_C2177( C2170 C2177 ) \nC2170_=_C2196( C2170 C2196 ) C2170_=_C2205( C2170 C2205 ) C2170_=_C2212( C2170 C2212 ) C2171_=_C2172( C2171 C2172 ) C2171_=_C2173( C2171 C2173 ) C2171_=_C2174( C2171 C2174 ) \nC2171_=_C2175( C2171 C2175 ) C2171_=_C2176( C2171 C2176 ) C2171_=_C2177( C2171 C2177 ) C2171_=_C2197( C2171 C2197 ) C2171_=_C2206( C2171 C2206 ) C2171_=_C2218( C2171 C2218 ) \nC2172_=_C2173( C2172 C2173 ) C2172_=_C2174( C2172 C2174 ) C2172_=_C2175( C2172 C2175 ) C2172_=_C2176( C2172 C2176 ) C2172_=_C2177( C2172 C2177 ) C2172_=_C2222( C2172 C2222 ) \nC2173_=_C2174( C2173 C2174 ) C2173_=_C2175( C2173 C2175 ) C2173_=_C2176( C2173 C2176 ) C2173_=_C2177( C2173 C2177 ) C2173_=_C2225( C2173 C2225 ) C2174_=_C2175( C2174 C2175 ) \nC2174_=_C2176( C2174 C2176 ) C2174_=_C2177( C2174 C2177 ) C2174_=_C2186( C2174 C2186 ) C2174_=_C2192( C2174 C2192 ) C2174_=_C2198( C2174 C2198 ) C2174_=_C2202( C2174 C2202 ) \nC2174_=_C2212( C2174 C2212 ) C2174_=_C2218( C2174 C2218 ) C2174_=_C2222( C2174 C2222 ) C2174_=_C2225( C2174 C2225 ) C2174_=_C2227( C2174 C2227 ) C2174_=_C2228( C2174 C2228 ) \nC2174_=_C2229( C2174 C2229 ) C2175_=_C2176( C2175 C2176 ) C2175_=_C2177( C2175 C2177 ) C2176_=_C2177( C2176 C2177 ) C2179_=_C2181( C2179 C2181 ) C2179_=_C2186( C2179 C2186 ) \nC2179_=_C2196( C2179 C2196 ) C2179_=_C2197( C2179 C2197 ) C2179_=_C2198( C2179 C2198 ) C2179_=_C2199( C2179 C2199 ) C2181_=_C2186( C2181 C2186 ) C2181_=_C2205( C2181 C2205 ) \nC2181_=_C2206( C2181 C2206 ) C2181_=_C2208( C2181 C2208 ) C2186_=_C2192( C2186 C2192 ) C2186_=_C2198( C2186 C2198 ) C2186_=_C2202( C2186 C2202 ) C2186_=_C2212( C2186 C2212 ) \nC2186_=_C2218( C2186 C2218 ) C2186_=_C2222( C2186 C2222 ) C2186_=_C2225( C2186 C2225 ) C2186_=_C2227( C2186 C2227 ) C2186_=_C2228( C2186 C2228 ) C2186_=_C2229( C2186 C2229 ) \nC2192_=_C2198( C2192 C2198 ) C2192_=_C2202( C2192 C2202 ) C2192_=_C2212( C2192 C2212 ) C2192_=_C2218( C2192 C2218 ) C2192_=_C2222( C2192 C2222 ) C2192_=_C2225( C2192 C2225 ) \nC2192_=_C2227( C2192 C2227 ) C2192_=_C2228( C2192 C2228 ) C2192_=_C2229( C2192 C2229 ) C2196_=_C2197( C2196 C2197 ) C2196_=_C2198( C2196 C2198 ) C2196_=_C2199( C2196 C2199 ) \nC2196_=_C2205( C2196 C2205 ) C2196_=_C2212( C2196 C2212 ) C2197_=_C2198( C2197 C2198 ) C2197_=_C2199( C2197 C2199 ) C2197_=_C2206(</w:t>
      </w:r>
    </w:p>
    <w:p>
      <w:pPr>
        <w:pStyle w:val="PreformattedText"/>
        <w:bidi w:val="0"/>
        <w:spacing w:before="0" w:after="0"/>
        <w:jc w:val="left"/>
        <w:rPr/>
      </w:pPr>
      <w:r>
        <w:rPr/>
        <w:t xml:space="preserve"> </w:t>
      </w:r>
      <w:r>
        <w:rPr/>
        <w:t>C2197 C2206 ) C2197_=_C2218( C2197 C2218 ) \nC2198_=_C2199( C2198 C2199 ) C2198_=_C2202( C2198 C2202 ) C2198_=_C2212( C2198 C2212 ) C2198_=_C2218( C2198 C2218 ) C2198_=_C2222( C2198 C2222 ) C2198_=_C2225( C2198 C2225 ) \nC2198_=_C2227( C2198 C2227 ) C2198_=_C2228( C2198 C2228 ) C2198_=_C2229( C2198 C2229 ) C2202_=_C2212( C2202 C2212 ) C2202_=_C2218( C2202 C2218 ) C2202_=_C2222( C2202 C2222 ) \nC2202_=_C2225( C2202 C2225 ) C2202_=_C2227( C2202 C2227 ) C2202_=_C2228( C2202 C2228 ) C2202_=_C2229( C2202 C2229 ) C2205_=_C2206( C2205 C2206 ) C2205_=_C2208( C2205 C2208 ) \nC2205_=_C2212( C2205 C2212 ) C2206_=_C2208( C2206 C2208 ) C2206_=_C2218( C2206 C2218 ) C2212_=_C2218( C2212 C2218 ) C2212_=_C2222( C2212 C2222 ) C2212_=_C2225( C2212 C2225 ) \nC2212_=_C2227( C2212 C2227 ) C2212_=_C2228( C2212 C2228 ) C2212_=_C2229( C2212 C2229 ) C2218_=_C2222( C2218 C2222 ) C2218_=_C2225( C2218 C2225 ) C2218_=_C2227( C2218 C2227 ) \nC2218_=_C2228( C2218 C2228 ) C2218_=_C2229( C2218 C2229 ) C2222_=_C2225( C2222 C2225 ) C2222_=_C2227( C2222 C2227 ) C2222_=_C2228( C2222 C2228 ) C2222_=_C2229( C2222 C2229 ) \nC2225_=_C2227( C2225 C2227 ) C2225_=_C2228( C2225 C2228 ) C2225_=_C2229( C2225 C2229 ) C2227_=_C2228( C2227 C2228 ) C2227_=_C2229( C2227 C2229 ) C2228_=_C2229( C2228 C2229 ) "];206-&gt;275[label="78: C95 C250 C373 C413 C440 \nC486 C569 C620 C649 C715 C794 \nC842 C870 C930 C1029 C1097 C1134 \nC1204 C1255 C1323 C1401 C1434 C1461 \nC1505 C1582 C1670 C1760 C1798 C1827 \nC1893 C1930 C1972 C2037 C2064 C2083 \nC2108 C2113 C2116 C2118 C2123 C2129 \nC2132 C2134 C2139 C2144 C2147 C2149 \nC2154 C2158 C2162 C2165 C2166 C2168 \nC2170 C2171 C2172 C2173 C2175 C2176 \nC2177 C2179 C2181 C2186 C2192 C2196 \nC2197 C2199 C2202 C2205 C2206 C2208 \nC2212 C2218 C2222 C2225 C2227 C2228 \nC2229 \n823: C95_=_C373 ,C95_=_C569 ,C95_=_C794 ,C95_=_C1029 ,C95_=_C1204 ,\nC95_=_C1401 ,C95_=_C1582 ,C95_=_C1760 ,C95_=_C1893 ,C95_=_C2037 ,C95_=_C2113 ,\nC95_=_C2129 ,C95_=_C2144 ,C95_=_C2158 ,C95_=_C2165 ,C95_=_C2166 ,C95_=_C2168 ,\nC95_=_C2170 ,C95_=_C2171 ,C95_=_C2172 ,C95_=_C2173 ,C95_=_C2175 ,C95_=_C2176 ,\nC95_=_C2177 ,C250_=_C486 ,C250_=_C715 ,C250_=_C930 ,C250_=_C1134 ,C250_=_C1323 ,\nC250_=_C1505 ,C250_=_C1670 ,C250_=_C1827 ,C250_=_C1972 ,C250_=_C2108 ,C250_=_C2123 ,\nC250_=_C2139 ,C250_=_C2154 ,C250_=_C2162 ,C250_=_C2186 ,C250_=_C2192 ,C250_=_C2202 ,\nC250_=_C2212 ,C250_=_C2218 ,C250_=_C2222 ,C250_=_C2225 ,C250_=_C2227 ,C250_=_C2228 ,\nC250_=_C2229 ,C373_=_C569 ,C373_=_C794 ,C373_=_C1029 ,C373_=_C1204 ,C373_=_C1401 ,\nC373_=_C1582 ,C373_=_C1760 ,C373_=_C1893 ,C373_=_C2037 ,C373_=_C2113 ,C373_=_C2129 ,\nC373_=_C2144 ,C373_=_C2158 ,C373_=_C2165 ,C373_=_C2166 ,C373_=_C2168 ,C373_=_C2170 ,\nC373_=_C2171 ,C373_=_C2172 ,C373_=_C2173 ,C373_=_C2175 ,C373_=_C2176 ,C373_=_C2177 ,\nC413_=_C620 ,C413_=_C842 ,C413_=_C1255 ,C413_=_C1434 ,C413_=_C1930 ,C413_=_C2064 ,\nC413_=_C2116 ,C413_=_C2132 ,C413_=_C2147 ,C413_=_C2179 ,C413_=_C2196 ,C413_=_C2197 ,\nC413_=_C2199 ,C440_=_C649 ,C440_=_C870 ,C440_=_C1097 ,C440_=_C1461 ,C440_=_C1798 ,\nC440_=_C2083 ,C440_=_C2118 ,C440_=_C2134 ,C440_=_C2149 ,C440_=_C2181 ,C440_=_C2205 ,\nC440_=_C2206 ,C440_=_C2208 ,C486_=_C715 ,C486_=_C930 ,C486_=_C1134 ,C486_=_C1323 ,\nC486_=_C1505 ,C486_=_C1670 ,C486_=_C1827 ,C486_=_C1972 ,C486_=_C2108 ,C486_=_C2123 ,\nC486_=_C2139 ,C486_=_C2154 ,C486_=_C2162 ,C486_=_C2186 ,C486_=_C2192 ,C486_=_C2202 ,\nC486_=_C2212 ,C486_=_C2218 ,C486_=_C2222 ,C486_=_C2225 ,C486_=_C2227 ,C486_=_C2228 ,\nC486_=_C2229 ,C569_=_C794 ,C569_=_C1029 ,C569_=_C1204 ,C569_=_C1401 ,C569_=_C1582 ,\nC569_=_C1760 ,C569_=_C1893 ,C569_=_C2037 ,C569_=_C2113 ,C569_=_C2129 ,C569_=_C2144 ,\nC569_=_C2158 ,C569_=_C2165 ,C569_=_C2166 ,C569_=_C2168 ,C569_=_C2170 ,C569_=_C2171 ,\nC569_=_C2172 ,C569_=_C2173 ,C569_=_C2175 ,C569_=_C2176 ,C569_=_C2177 ,C620_=_C842 ,\nC620_=_C1255 ,C620_=_C1434 ,C620_=_C1930 ,C620_=_C2064 ,C620_=_C2116 ,C620_=_C2132 ,\nC620_=_C2147 ,C620_=_C2179 ,C620_=_C2196 ,C620_=_C2197 ,C620_=_C2199 ,C649_=_C870 ,\nC649_=_C1097 ,C649_=_C1461 ,C649_=_C1798 ,C649_=_C2083 ,C649_=_C2118 ,C649_=_C2134 ,\nC649_=_C2149 ,C649_=_C2181 ,C649_=_C2205 ,C649_=_C2206 ,C649_=_C2208 ,C715_=_C930 ,\nC715_=_C1134 ,C715_=_C1323 ,C715_=_C1505 ,C715_=_C1670 ,C715_=_C1827 ,C715_=_C1972 ,\nC715_=_C2108 ,C715_=_C2123 ,C715_=_C2139 ,C715_=_C2154 ,C715_=_C2162 ,C715_=_C2186 ,\nC715_=_C2192 ,C715_=_C2202 ,C715_=_C2212 ,C715_=_C2218 ,C715_=_C2222 ,C715_=_C2225 ,\nC715_=_C2227 ,C715_=_C2228 ,C715_=_C2229 ,C794_=_C1029 ,C794_=_C1204 ,C794_=_C1401 ,\nC794_=_C1582 ,C794_=_C1760 ,C794_=_C1893 ,C794_=_C2037 ,C794_=_C2113 ,C794_=_C2129 ,\nC794_=_C2144 ,C794_=_C2158 ,C794_=_C2165 ,C794_=_C2166 ,C794_=_C2168 ,C794_=_C2170 ,\nC794_=_C2171 ,C794_=_C2172 ,C794_=_C2173 ,C794_=_C2175 ,C794_=_C2176 ,C794_=_C2177 ,\nC842_=_C1255 ,C842_=_C1434 ,C842_=_C1930 ,C842_=_C2064 ,C842_=_C2116 ,C842_=_C2132 ,\nC842_=_C2147 ,C842_=_C2179 ,C842_=_C2196 ,C842_=_C2197 ,C842_=_C2199 ,C870_=_C1097 ,\nC870_=_C1461 ,C870_=_C1798 ,C870_=_C2083 ,C870_=_C2118 ,C870_=_C2134 ,C870_=_C2149 ,\nC870_=_C2181 ,C870_=_C2205 ,C870_=_C2206 ,C870_=_C2208 ,C930_=_C1134 ,C930_=_C1323 ,\nC930_=_C1505 ,C930_=_C1670 ,C930_=_C1827 ,C930_=_C1972 ,C930_=_C2108 ,C930_=_C2123 ,\nC930_=_C2139 ,C930_=_C2154 ,C930_=_C2162 ,C930_=_C2186 ,C930_=_C2192 ,C930_=_C2202 ,\nC930_=_C2212 ,C930_=_C2218 ,C930_=_C2222 ,C930_=_C2225 ,C930_=_C2227 ,C930_=_C2228 ,\nC930_=_C2229 ,C1029_=_C1204 ,C1029_=_C1401 ,C1029_=_C1582 ,C1029_=_C1760 ,C1029_=_C1893 ,\nC1029_=_C2037 ,C1029_=_C2113 ,C1029_=_C2129 ,C1029_=_C2144 ,C1029_=_C2158 ,C1029_=_C2165 ,\nC1029_=_C2166 ,C1029_=_C2168 ,C1029_=_C2170 ,C1029_=_C2171 ,C1029_=_C2172 ,C1029_=_C2173 ,\nC1029_=_C2175 ,C1029_=_C2176 ,C1029_=_C2177 ,C1097_=_C1461 ,C1097_=_C1798 ,C1097_=_C2083 ,\nC1097_=_C2118 ,C1097_=_C2134 ,C1097_=_C2149 ,C1097_=_C2181 ,C1097_=_C2205 ,C1097_=_C2206 ,\nC1097_=_C2208 ,C1134_=_C1323 ,C1134_=_C1505 ,C1134_=_C1670 ,C1134_=_C1827 ,C1134_=_C1972 ,\nC1134_=_C2108 ,C1134_=_C2123 ,C1134_=_C2139 ,C1134_=_C2154 ,C1134_=_C2162 ,C1134_=_C2186 ,\nC1134_=_C2192 ,C1134_=_C2202 ,C1134_=_C2212 ,C1134_=_C2218 ,C1134_=_C2222 ,C1134_=_C2225 ,\nC1134_=_C2227 ,C1134_=_C2228 ,C1134_=_C2229 ,C1204_=_C1401 ,C1204_=_C1582 ,C1204_=_C1760 ,\nC1204_=_C1893 ,C1204_=_C2037 ,C1204_=_C2113 ,C1204_=_C2129 ,C1204_=_C2144 ,C1204_=_C2158 ,\nC1204_=_C2165 ,C1204_=_C2166 ,C1204_=_C2168 ,C1204_=_C2170 ,C1204_=_C2171 ,C1204_=_C2172 ,\nC1204_=_C2173 ,C1204_=_C2175 ,C1204_=_C2176 ,C1204_=_C2177 ,C1255_=_C1434 ,C1255_=_C1930 ,\nC1255_=_C2064 ,C1255_=_C2116 ,C1255_=_C2132 ,C1255_=_C2147 ,C1255_=_C2179 ,C1255_=_C2196 ,\nC1255_=_C2197 ,C1255_=_C2199 ,C1323_=_C1505 ,C1323_=_C1670 ,C1323_=_C1827 ,C1323_=_C1972 ,\nC1323_=_C2108 ,C1323_=_C2123 ,C1323_=_C2139 ,C1323_=_C2154 ,C1323_=_C2162 ,C1323_=_C2186 ,\nC1323_=_C2192 ,C1323_=_C2202 ,C1323_=_C2212 ,C1323_=_C2218 ,C1323_=_C2222 ,C1323_=_C2225 ,\nC1323_=_C2227 ,C1323_=_C2228 ,C1323_=_C2229 ,C1401_=_C1582 ,C1401_=_C1760 ,C1401_=_C1893 ,\nC1401_=_C2037 ,C1401_=_C2113 ,C1401_=_C2129 ,C1401_=_C2144 ,C1401_=_C2158 ,C1401_=_C2165 ,\nC1401_=_C2166 ,C1401_=_C2168 ,C1401_=_C2170 ,C1401_=_C2171 ,C1401_=_C2172 ,C1401_=_C2173 ,\nC1401_=_C2175 ,C1401_=_C2176 ,C1401_=_C2177 ,C1434_=_C1930 ,C1434_=_C2064 ,C1434_=_C2116 ,\nC1434_=_C2132 ,C1434_=_C2147 ,C1434_=_C2179 ,C1434_=_C2196 ,C1434_=_C2197 ,C1434_=_C2199 ,\nC1461_=_C1798 ,C1461_=_C2083 ,C1461_=_C2118 ,C1461_=_C2134 ,C1461_=_C2149 ,C1461_=_C2181 ,\nC1461_=_C2205 ,C1461_=_C2206 ,C1461_=_C2208 ,C1505_=_C1670 ,C1505_=_C1827 ,C1505_=_C1972 ,\nC1505_=_C2108 ,C1505_=_C2123 ,C1505_=_C2139 ,C1505_=_C2154 ,C1505_=_C2162 ,C1505_=_C2186 ,\nC1505_=_C2192 ,C1505_=_C2202 ,C1505_=_C2212 ,C1505_=_C2218 ,C1505_=_C2222 ,C1505_=_C2225 ,\nC1505_=_C2227 ,C1505_=_C2228 ,C1505_=_C2229 ,C1582_=_C1760 ,C1582_=_C1893 ,C1582_=_C2037 ,\nC1582_=_C2113 ,C1582_=_C2129 ,C1582_=_C2144 ,C1582_=_C2158 ,C1582_=_C2165 ,C1582_=_C2166 ,\nC1582_=_C2168 ,C1582_=_C2170 ,C1582_=_C2171 ,C1582_=_C2172 ,C1582_=_C2173 ,C1582_=_C2175 ,\nC1582_=_C2176 ,C1582_=_C2177 ,C1670_=_C1827 ,C1670_=_C1972 ,C1670_=_C2108 ,C1670_=_C2123 ,\nC1670_=_C2139 ,C1670_=_C2154 ,C1670_=_C2162 ,C1670_=_C2186 ,C1670_=_C2192 ,C1670_=_C2202 ,\nC1670_=_C2212 ,C1670_=_C2218 ,C1670_=_C2222 ,C1670_=_C2225 ,C1670_=_C2227 ,C1670_=_C2228 ,\nC1670_=_C2229 ,C1760_=_C1893 ,C1760_=_C2037 ,C1760_=_C2113 ,C1760_=_C2129 ,C1760_=_C2144 ,\nC1760_=_C2158 ,C1760_=_C2165 ,C1760_=_C2166 ,C1760_=_C2168 ,C1760_=_C2170 ,C1760_=_C2171 ,\nC1760_=_C2172 ,C1760_=_C2173 ,C1760_=_C2175 ,C1760_=_C2176 ,C1760_=_C2177 ,C1798_=_C2083 ,\nC1798_=_C2118 ,C1798_=_C2134 ,C1798_=_C2149 ,C1798_=_C2181 ,C1798_=_C2205 ,C1798_=_C2206 ,\nC1798_=_C2208 ,C1827_=_C1972 ,C1827_=_C2108 ,C1827_=_C2123 ,C1827_=_C2139 ,C1827_=_C2154 ,\nC1827_=_C2162 ,C1827_=_C2186 ,C1827_=_C2192 ,C1827_=_C2202 ,C1827_=_C2212 ,C1827_=_C2218 ,\nC1827_=_C2222 ,C1827_=_C2225 ,C1827_=_C2227 ,C1827_=_C2228 ,C1827_=_C2229 ,C1893_=_C2037 ,\nC1893_=_C2113 ,C1893_=_C2129 ,C1893_=_C2144 ,C1893_=_C2158 ,C1893_=_C2165 ,C1893_=_C2166 ,\nC1893_=_C2168 ,C1893_=_C2170 ,C1893_=_C2171 ,C1893_=_C2172 ,C1893_=_C2173 ,C1893_=_C2175 ,\nC1893_=_C2176 ,C1893_=_C2177 ,C1930_=_C2064 ,C1930_=_C2116 ,C1930_=_C2132 ,C1930_=_C2147 ,\nC1930_=_C2179 ,C1930_=_C2196 ,C1930_=_C2197 ,C1930_=_C2199 ,C1972_=_C2108 ,C1972_=_C2123 ,\nC1972_=_C2139 ,C1972_=_C2154 ,C1972_=_C2162 ,C1972_=_C2186 ,C1972_=_C2192 ,C1972_=_C2202 ,\nC1972_=_C2212 ,C1972_=_C2218 ,C1972_=_C2222 ,C1972_=_C2225 ,C1972_=_C2227 ,C1972_=_C2228 ,\nC1972_=_C2229 ,C2037_=_C2113 ,C2037_=_C2129 ,C2037_=_C2144 ,C2037_=_C2158 ,C2037_=_C2165 ,\nC2037_=_C2166 ,C2037_=_C2168 ,C2037_=_C2170 ,C2037_=_C2171 ,C2037_=_C2172 ,C2037_=_C2173 ,\nC2037_=_C2175 ,C2037_=_C2176 ,C2037_=_C2177 ,C2064_=_C2116 ,C2064_=_C2132 ,C2064_=_C2147 ,\nC2064_=_C2179 ,C2064_=_C2196 ,C2064_=_C2197 ,C2064_=_C2199 ,C2083_=_C2118 ,C2083_=_C2134 ,\nC2083_=_C2149 ,C2083_=_C2181 ,C2083_=_C2205 ,C2083_=_C2206 ,C2083_=_C2208 ,C2108_=_C2123 ,\nC2108_=_C2139 ,C2108_=_C2154 ,C2108_=_C2162 ,C2108_=_C2186</w:t>
      </w:r>
    </w:p>
    <w:p>
      <w:pPr>
        <w:pStyle w:val="PreformattedText"/>
        <w:bidi w:val="0"/>
        <w:spacing w:before="0" w:after="0"/>
        <w:jc w:val="left"/>
        <w:rPr/>
      </w:pPr>
      <w:r>
        <w:rPr/>
        <w:t xml:space="preserve"> </w:t>
      </w:r>
      <w:r>
        <w:rPr/>
        <w:t>,C2108_=_C2192 ,C2108_=_C2202 ,\nC2108_=_C2212 ,C2108_=_C2218 ,C2108_=_C2222 ,C2108_=_C2225 ,C2108_=_C2227 ,C2108_=_C2228 ,\nC2108_=_C2229 ,C2113_=_C2116 ,C2113_=_C2118 ,C2113_=_C2123 ,C2113_=_C2129 ,C2113_=_C2144 ,\nC2113_=_C2158 ,C2113_=_C2165 ,C2113_=_C2166 ,C2113_=_C2168 ,C2113_=_C2170 ,C2113_=_C2171 ,\nC2113_=_C2172 ,C2113_=_C2173 ,C2113_=_C2175 ,C2113_=_C2176 ,C2113_=_C2177 ,C2116_=_C2118 ,\nC2116_=_C2123 ,C2116_=_C2132 ,C2116_=_C2147 ,C2116_=_C2179 ,C2116_=_C2196 ,C2116_=_C2197 ,\nC2116_=_C2199 ,C2118_=_C2123 ,C2118_=_C2134 ,C2118_=_C2149 ,C2118_=_C2181 ,C2118_=_C2205 ,\nC2118_=_C2206 ,C2118_=_C2208 ,C2123_=_C2139 ,C2123_=_C2154 ,C2123_=_C2162 ,C2123_=_C2186 ,\nC2123_=_C2192 ,C2123_=_C2202 ,C2123_=_C2212 ,C2123_=_C2218 ,C2123_=_C2222 ,C2123_=_C2225 ,\nC2123_=_C2227 ,C2123_=_C2228 ,C2123_=_C2229 ,C2129_=_C2132 ,C2129_=_C2134 ,C2129_=_C2139 ,\nC2129_=_C2144 ,C2129_=_C2158 ,C2129_=_C2165 ,C2129_=_C2166 ,C2129_=_C2168 ,C2129_=_C2170 ,\nC2129_=_C2171 ,C2129_=_C2172 ,C2129_=_C2173 ,C2129_=_C2175 ,C2129_=_C2176 ,C2129_=_C2177 ,\nC2132_=_C2134 ,C2132_=_C2139 ,C2132_=_C2147 ,C2132_=_C2179 ,C2132_=_C2196 ,C2132_=_C2197 ,\nC2132_=_C2199 ,C2134_=_C2139 ,C2134_=_C2149 ,C2134_=_C2181 ,C2134_=_C2205 ,C2134_=_C2206 ,\nC2134_=_C2208 ,C2139_=_C2154 ,C2139_=_C2162 ,C2139_=_C2186 ,C2139_=_C2192 ,C2139_=_C2202 ,\nC2139_=_C2212 ,C2139_=_C2218 ,C2139_=_C2222 ,C2139_=_C2225 ,C2139_=_C2227 ,C2139_=_C2228 ,\nC2139_=_C2229 ,C2144_=_C2147 ,C2144_=_C2149 ,C2144_=_C2154 ,C2144_=_C2158 ,C2144_=_C2165 ,\nC2144_=_C2166 ,C2144_=_C2168 ,C2144_=_C2170 ,C2144_=_C2171 ,C2144_=_C2172 ,C2144_=_C2173 ,\nC2144_=_C2175 ,C2144_=_C2176 ,C2144_=_C2177 ,C2147_=_C2149 ,C2147_=_C2154 ,C2147_=_C2179 ,\nC2147_=_C2196 ,C2147_=_C2197 ,C2147_=_C2199 ,C2149_=_C2154 ,C2149_=_C2181 ,C2149_=_C2205 ,\nC2149_=_C2206 ,C2149_=_C2208 ,C2154_=_C2162 ,C2154_=_C2186 ,C2154_=_C2192 ,C2154_=_C2202 ,\nC2154_=_C2212 ,C2154_=_C2218 ,C2154_=_C2222 ,C2154_=_C2225 ,C2154_=_C2227 ,C2154_=_C2228 ,\nC2154_=_C2229 ,C2158_=_C2162 ,C2158_=_C2165 ,C2158_=_C2166 ,C2158_=_C2168 ,C2158_=_C2170 ,\nC2158_=_C2171 ,C2158_=_C2172 ,C2158_=_C2173 ,C2158_=_C2175 ,C2158_=_C2176 ,C2158_=_C2177 ,\nC2162_=_C2186 ,C2162_=_C2192 ,C2162_=_C2202 ,C2162_=_C2212 ,C2162_=_C2218 ,C2162_=_C2222 ,\nC2162_=_C2225 ,C2162_=_C2227 ,C2162_=_C2228 ,C2162_=_C2229 ,C2165_=_C2166 ,C2165_=_C2168 ,\nC2165_=_C2170 ,C2165_=_C2171 ,C2165_=_C2172 ,C2165_=_C2173 ,C2165_=_C2175 ,C2165_=_C2176 ,\nC2165_=_C2177 ,C2165_=_C2179 ,C2165_=_C2181 ,C2165_=_C2186 ,C2166_=_C2168 ,C2166_=_C2170 ,\nC2166_=_C2171 ,C2166_=_C2172 ,C2166_=_C2173 ,C2166_=_C2175 ,C2166_=_C2176 ,C2166_=_C2177 ,\nC2166_=_C2192 ,C2168_=_C2170 ,C2168_=_C2171 ,C2168_=_C2172 ,C2168_=_C2173 ,C2168_=_C2175 ,\nC2168_=_C2176 ,C2168_=_C2177 ,C2168_=_C2202 ,C2170_=_C2171 ,C2170_=_C2172 ,C2170_=_C2173 ,\nC2170_=_C2175 ,C2170_=_C2176 ,C2170_=_C2177 ,C2170_=_C2196 ,C2170_=_C2205 ,C2170_=_C2212 ,\nC2171_=_C2172 ,C2171_=_C2173 ,C2171_=_C2175 ,C2171_=_C2176 ,C2171_=_C2177 ,C2171_=_C2197 ,\nC2171_=_C2206 ,C2171_=_C2218 ,C2172_=_C2173 ,C2172_=_C2175 ,C2172_=_C2176 ,C2172_=_C2177 ,\nC2172_=_C2222 ,C2173_=_C2175 ,C2173_=_C2176 ,C2173_=_C2177 ,C2173_=_C2225 ,C2175_=_C2176 ,\nC2175_=_C2177 ,C2176_=_C2177 ,C2179_=_C2181 ,C2179_=_C2186 ,C2179_=_C2196 ,C2179_=_C2197 ,\nC2179_=_C2199 ,C2181_=_C2186 ,C2181_=_C2205 ,C2181_=_C2206 ,C2181_=_C2208 ,C2186_=_C2192 ,\nC2186_=_C2202 ,C2186_=_C2212 ,C2186_=_C2218 ,C2186_=_C2222 ,C2186_=_C2225 ,C2186_=_C2227 ,\nC2186_=_C2228 ,C2186_=_C2229 ,C2192_=_C2202 ,C2192_=_C2212 ,C2192_=_C2218 ,C2192_=_C2222 ,\nC2192_=_C2225 ,C2192_=_C2227 ,C2192_=_C2228 ,C2192_=_C2229 ,C2196_=_C2197 ,C2196_=_C2199 ,\nC2196_=_C2205 ,C2196_=_C2212 ,C2197_=_C2199 ,C2197_=_C2206 ,C2197_=_C2218 ,C2202_=_C2212 ,\nC2202_=_C2218 ,C2202_=_C2222 ,C2202_=_C2225 ,C2202_=_C2227 ,C2202_=_C2228 ,C2202_=_C2229 ,\nC2205_=_C2206 ,C2205_=_C2208 ,C2205_=_C2212 ,C2206_=_C2208 ,C2206_=_C2218 ,C2212_=_C2218 ,\nC2212_=_C2222 ,C2212_=_C2225 ,C2212_=_C2227 ,C2212_=_C2228 ,C2212_=_C2229 ,C2218_=_C2222 ,\nC2218_=_C2225 ,C2218_=_C2227 ,C2218_=_C2228 ,C2218_=_C2229 ,C2222_=_C2225 ,C2222_=_C2227 ,\nC2222_=_C2228 ,C2222_=_C2229 ,C2225_=_C2227 ,C2225_=_C2228 ,C2225_=_C2229 ,C2227_=_C2228 ,\nC2227_=_C2229 ,C2228_=_C2229 ,"];276[shape=box, label="id:276 level: 6\n81: C41 C170 C216 C232 C301 \nC457 C517 C680 C694 C753 C899 \nC977 C1110 C1160 C1270 C1294 C1304 \nC1366 C1448 C1484 C1535 C1621 C1647 \nC1655 C1709 C1812 C1857 C1941 C1956 \nC1962 C1999 C2074 C2094 C2099 C2110 \nC2117 C2120 C2121 C2127 C2128 C2129 \nC2130 C2131 C2132 C2133 C2134 C2135 \nC2136 C2138 C2139 C2140 C2141 C2142 \nC2148 C2151 C2152 C2161 C2168 C2171 \nC2172 C2180 C2183 C2184 C2191 C2197 \nC2200 C2202 C2203 C2204 C2206 C2209 \nC2210 C2216 C2217 C2218 C2219 C2220 \nC2221 C2222 C2223 C2224 \n953: C41_=_C301( C41 C301 ) C41_=_C517( C41 C517 ) C41_=_C753( C41 C753 ) C41_=_C977( C41 C977 ) C41_=_C1160( C41 C1160 ) \nC41_=_C1366( C41 C1366 ) C41_=_C1535( C41 C1535 ) C41_=_C1709( C41 C1709 ) C41_=_C1857( C41 C1857 ) C41_=_C1999( C41 C1999 ) C41_=_C2110( C41 C2110 ) \nC41_=_C2127( C41 C2127 ) C41_=_C2128( C41 C2128 ) C41_=_C2129( C41 C2129 ) C41_=_C2130( C41 C2130 ) C41_=_C2131( C41 C2131 ) C41_=_C2132( C41 C2132 ) \nC41_=_C2133( C41 C2133 ) C41_=_C2134( C41 C2134 ) C41_=_C2135( C41 C2135 ) C41_=_C2136( C41 C2136 ) C41_=_C2138( C41 C2138 ) C41_=_C2139( C41 C2139 ) \nC41_=_C2140( C41 C2140 ) C41_=_C2141( C41 C2141 ) C41_=_C2142( C41 C2142 ) C170_=_C1270( C170 C1270 ) C170_=_C1448( C170 C1448 ) C170_=_C1621( C170 C1621 ) \nC170_=_C1941( C170 C1941 ) C170_=_C2074( C170 C2074 ) C170_=_C2117( C170 C2117 ) C170_=_C2133( C170 C2133 ) C170_=_C2148( C170 C2148 ) C170_=_C2168( C170 C2168 ) \nC170_=_C2180( C170 C2180 ) C170_=_C2200( C170 C2200 ) C170_=_C2202( C170 C2202 ) C170_=_C2203( C170 C2203 ) C170_=_C2204( C170 C2204 ) C216_=_C457( C216 C457 ) \nC216_=_C680( C216 C680 ) C216_=_C899( C216 C899 ) C216_=_C1110( C216 C1110 ) C216_=_C1294( C216 C1294 ) C216_=_C1484( C216 C1484 ) C216_=_C1647( C216 C1647 ) \nC216_=_C1812( C216 C1812 ) C216_=_C1956( C216 C1956 ) C216_=_C2094( C216 C2094 ) C216_=_C2120( C216 C2120 ) C216_=_C2136( C216 C2136 ) C216_=_C2151( C216 C2151 ) \nC216_=_C2161( C216 C2161 ) C216_=_C2171( C216 C2171 ) C216_=_C2183( C216 C2183 ) C216_=_C2191( C216 C2191 ) C216_=_C2197( C216 C2197 ) C216_=_C2206( C216 C2206 ) \nC216_=_C2209( C216 C2209 ) C216_=_C2216( C216 C2216 ) C216_=_C2217( C216 C2217 ) C216_=_C2218( C216 C2218 ) C216_=_C2219( C216 C2219 ) C216_=_C2220( C216 C2220 ) \nC216_=_C2221( C216 C2221 ) C232_=_C694( C232 C694 ) C232_=_C1304( C232 C1304 ) C232_=_C1655( C232 C1655 ) C232_=_C1962( C232 C1962 ) C232_=_C2099( C232 C2099 ) \nC232_=_C2121( C232 C2121 ) C232_=_C2152( C232 C2152 ) C232_=_C2172( C232 C2172 ) C232_=_C2184( C232 C2184 ) C232_=_C2210( C232 C2210 ) C232_=_C2216( C232 C2216 ) \nC232_=_C2222( C232 C2222 ) C232_=_C2223( C232 C2223 ) C232_=_C2224( C232 C2224 ) C301_=_C517( C301 C517 ) C301_=_C753( C301 C753 ) C301_=_C977( C301 C977 ) \nC301_=_C1160( C301 C1160 ) C301_=_C1366( C301 C1366 ) C301_=_C1535( C301 C1535 ) C301_=_C1709( C301 C1709 ) C301_=_C1857( C301 C1857 ) C301_=_C1999( C301 C1999 ) \nC301_=_C2110( C301 C2110 ) C301_=_C2127( C301 C2127 ) C301_=_C2128( C301 C2128 ) C301_=_C2129( C301 C2129 ) C301_=_C2130( C301 C2130 ) C301_=_C2131( C301 C2131 ) \nC301_=_C2132( C301 C2132 ) C301_=_C2133( C301 C2133 ) C301_=_C2134( C301 C2134 ) C301_=_C2135( C301 C2135 ) C301_=_C2136( C301 C2136 ) C301_=_C2138( C301 C2138 ) \nC301_=_C2139( C301 C2139 ) C301_=_C2140( C301 C2140 ) C301_=_C2141( C301 C2141 ) C301_=_C2142( C301 C2142 ) C457_=_C680( C457 C680 ) C457_=_C899( C457 C899 ) \nC457_=_C1110( C457 C1110 ) C457_=_C1294( C457 C1294 ) C457_=_C1484( C457 C1484 ) C457_=_C1647( C457 C1647 ) C457_=_C1812( C457 C1812 ) C457_=_C1956( C457 C1956 ) \nC457_=_C2094( C457 C2094 ) C457_=_C2120( C457 C2120 ) C457_=_C2136( C457 C2136 ) C457_=_C2151( C457 C2151 ) C457_=_C2161( C457 C2161 ) C457_=_C2171( C457 C2171 ) \nC457_=_C2183( C457 C2183 ) C457_=_C2191( C457 C2191 ) C457_=_C2197( C457 C2197 ) C457_=_C2206( C457 C2206 ) C457_=_C2209( C457 C2209 ) C457_=_C2216( C457 C2216 ) \nC457_=_C2217( C457 C2217 ) C457_=_C2218( C457 C2218 ) C457_=_C2219( C457 C2219 ) C457_=_C2220( C457 C2220 ) C457_=_C2221( C457 C2221 ) C517_=_C753( C517 C753 ) \nC517_=_C977( C517 C977 ) C517_=_C1160( C517 C1160 ) C517_=_C1366( C517 C1366 ) C517_=_C1535( C517 C1535 ) C517_=_C1709( C517 C1709 ) C517_=_C1857( C517 C1857 ) \nC517_=_C1999( C517 C1999 ) C517_=_C2110( C517 C2110 ) C517_=_C2127( C517 C2127 ) C517_=_C2128( C517 C2128 ) C517_=_C2129( C517 C2129 ) C517_=_C2130( C517 C2130 ) \nC517_=_C2131( C517 C2131 ) C517_=_C2132( C517 C2132 ) C517_=_C2133( C517 C2133 ) C517_=_C2134( C517 C2134 ) C517_=_C2135( C517 C2135 ) C517_=_C2136( C517 C2136 ) \nC517_=_C2138( C517 C2138 ) C517_=_C2139( C517 C2139 ) C517_=_C2140( C517 C2140 ) C517_=_C2141( C517 C2141 ) C517_=_C2142( C517 C2142 ) C680_=_C899( C680 C899 ) \nC680_=_C1110( C680 C1110 ) C680_=_C1294( C680 C1294 ) C680_=_C1484( C680 C1484 ) C680_=_C1647( C680 C1647 ) C680_=_C1812( C680 C1812 ) C680_=_C1956( C680 C1956 ) \nC680_=_C2094( C680 C2094 ) C680_=_C2120( C680 C2120 ) C680_=_C2136( C680 C2136 ) C680_=_C2151( C680 C2151 ) C680_=_C2161( C680 C2161 ) C680_=_C2171( C680 C2171 ) \nC680_=_C2183( C680 C2183 ) C680_=_C2191( C680 C2191 ) C680_=_C2197( C680 C2197 ) C680_=_C2206( C680 C2206 ) C680_=_C2209( C680 C2209 ) C680_=_C2216( C680 C2216 ) \nC680_=_C2217( C680 C2217 ) C680_=_C2218( C680 C2218 ) C680_=_C2219( C680 C2219 ) C680_=_C2220( C680 C2220 ) C680_=_C2221( C680 C2221 ) C694_=_C1304( C694 C1304 ) \nC694_=_C1655( C694 C1655 ) C694_=_C1962( C694 C1962 ) C694_=_C2099( C694 C2099 ) C694_=_C2121( C694 C2121 ) C694_=_C2152( C694 C2152 ) C694_=_C2172( C694 C2172 ) \nC694_=_C2184( C694 C2184 ) C694_=_C2210( C694 C2210 ) C694_=_C2216( C694 C2216 ) C694_=_C2222( C694 C2222 ) C694_=_C2223( C694 C2223 ) C694_=_C2224( C694 C2224 ) \nC753_=_C977(</w:t>
      </w:r>
    </w:p>
    <w:p>
      <w:pPr>
        <w:pStyle w:val="PreformattedText"/>
        <w:bidi w:val="0"/>
        <w:spacing w:before="0" w:after="0"/>
        <w:jc w:val="left"/>
        <w:rPr/>
      </w:pPr>
      <w:r>
        <w:rPr/>
        <w:t xml:space="preserve"> </w:t>
      </w:r>
      <w:r>
        <w:rPr/>
        <w:t>C753 C977 ) C753_=_C1160( C753 C1160 ) C753_=_C1366( C753 C1366 ) C753_=_C1535( C753 C1535 ) C753_=_C1709( C753 C1709 ) C753_=_C1857( C753 C1857 ) \nC753_=_C1999( C753 C1999 ) C753_=_C2110( C753 C2110 ) C753_=_C2127( C753 C2127 ) C753_=_C2128( C753 C2128 ) C753_=_C2129( C753 C2129 ) C753_=_C2130( C753 C2130 ) \nC753_=_C2131( C753 C2131 ) C753_=_C2132( C753 C2132 ) C753_=_C2133( C753 C2133 ) C753_=_C2134( C753 C2134 ) C753_=_C2135( C753 C2135 ) C753_=_C2136( C753 C2136 ) \nC753_=_C2138( C753 C2138 ) C753_=_C2139( C753 C2139 ) C753_=_C2140( C753 C2140 ) C753_=_C2141( C753 C2141 ) C753_=_C2142( C753 C2142 ) C899_=_C1110( C899 C1110 ) \nC899_=_C1294( C899 C1294 ) C899_=_C1484( C899 C1484 ) C899_=_C1647( C899 C1647 ) C899_=_C1812( C899 C1812 ) C899_=_C1956( C899 C1956 ) C899_=_C2094( C899 C2094 ) \nC899_=_C2120( C899 C2120 ) C899_=_C2136( C899 C2136 ) C899_=_C2151( C899 C2151 ) C899_=_C2161( C899 C2161 ) C899_=_C2171( C899 C2171 ) C899_=_C2183( C899 C2183 ) \nC899_=_C2191( C899 C2191 ) C899_=_C2197( C899 C2197 ) C899_=_C2206( C899 C2206 ) C899_=_C2209( C899 C2209 ) C899_=_C2216( C899 C2216 ) C899_=_C2217( C899 C2217 ) \nC899_=_C2218( C899 C2218 ) C899_=_C2219( C899 C2219 ) C899_=_C2220( C899 C2220 ) C899_=_C2221( C899 C2221 ) C977_=_C1160( C977 C1160 ) C977_=_C1366( C977 C1366 ) \nC977_=_C1535( C977 C1535 ) C977_=_C1709( C977 C1709 ) C977_=_C1857( C977 C1857 ) C977_=_C1999( C977 C1999 ) C977_=_C2110( C977 C2110 ) C977_=_C2127( C977 C2127 ) \nC977_=_C2128( C977 C2128 ) C977_=_C2129( C977 C2129 ) C977_=_C2130( C977 C2130 ) C977_=_C2131( C977 C2131 ) C977_=_C2132( C977 C2132 ) C977_=_C2133( C977 C2133 ) \nC977_=_C2134( C977 C2134 ) C977_=_C2135( C977 C2135 ) C977_=_C2136( C977 C2136 ) C977_=_C2138( C977 C2138 ) C977_=_C2139( C977 C2139 ) C977_=_C2140( C977 C2140 ) \nC977_=_C2141( C977 C2141 ) C977_=_C2142( C977 C2142 ) C1110_=_C1294( C1110 C1294 ) C1110_=_C1484( C1110 C1484 ) C1110_=_C1647( C1110 C1647 ) C1110_=_C1812( C1110 C1812 ) \nC1110_=_C1956( C1110 C1956 ) C1110_=_C2094( C1110 C2094 ) C1110_=_C2120( C1110 C2120 ) C1110_=_C2136( C1110 C2136 ) C1110_=_C2151( C1110 C2151 ) C1110_=_C2161( C1110 C2161 ) \nC1110_=_C2171( C1110 C2171 ) C1110_=_C2183( C1110 C2183 ) C1110_=_C2191( C1110 C2191 ) C1110_=_C2197( C1110 C2197 ) C1110_=_C2206( C1110 C2206 ) C1110_=_C2209( C1110 C2209 ) \nC1110_=_C2216( C1110 C2216 ) C1110_=_C2217( C1110 C2217 ) C1110_=_C2218( C1110 C2218 ) C1110_=_C2219( C1110 C2219 ) C1110_=_C2220( C1110 C2220 ) C1110_=_C2221( C1110 C2221 ) \nC1160_=_C1366( C1160 C1366 ) C1160_=_C1535( C1160 C1535 ) C1160_=_C1709( C1160 C1709 ) C1160_=_C1857( C1160 C1857 ) C1160_=_C1999( C1160 C1999 ) C1160_=_C2110( C1160 C2110 ) \nC1160_=_C2127( C1160 C2127 ) C1160_=_C2128( C1160 C2128 ) C1160_=_C2129( C1160 C2129 ) C1160_=_C2130( C1160 C2130 ) C1160_=_C2131( C1160 C2131 ) C1160_=_C2132( C1160 C2132 ) \nC1160_=_C2133( C1160 C2133 ) C1160_=_C2134( C1160 C2134 ) C1160_=_C2135( C1160 C2135 ) C1160_=_C2136( C1160 C2136 ) C1160_=_C2138( C1160 C2138 ) C1160_=_C2139( C1160 C2139 ) \nC1160_=_C2140( C1160 C2140 ) C1160_=_C2141( C1160 C2141 ) C1160_=_C2142( C1160 C2142 ) C1270_=_C1448( C1270 C1448 ) C1270_=_C1621( C1270 C1621 ) C1270_=_C1941( C1270 C1941 ) \nC1270_=_C2074( C1270 C2074 ) C1270_=_C2117( C1270 C2117 ) C1270_=_C2133( C1270 C2133 ) C1270_=_C2148( C1270 C2148 ) C1270_=_C2168( C1270 C2168 ) C1270_=_C2180( C1270 C2180 ) \nC1270_=_C2200( C1270 C2200 ) C1270_=_C2202( C1270 C2202 ) C1270_=_C2203( C1270 C2203 ) C1270_=_C2204( C1270 C2204 ) C1294_=_C1484( C1294 C1484 ) C1294_=_C1647( C1294 C1647 ) \nC1294_=_C1812( C1294 C1812 ) C1294_=_C1956( C1294 C1956 ) C1294_=_C2094( C1294 C2094 ) C1294_=_C2120( C1294 C2120 ) C1294_=_C2136( C1294 C2136 ) C1294_=_C2151( C1294 C2151 ) \nC1294_=_C2161( C1294 C2161 ) C1294_=_C2171( C1294 C2171 ) C1294_=_C2183( C1294 C2183 ) C1294_=_C2191( C1294 C2191 ) C1294_=_C2197( C1294 C2197 ) C1294_=_C2206( C1294 C2206 ) \nC1294_=_C2209( C1294 C2209 ) C1294_=_C2216( C1294 C2216 ) C1294_=_C2217( C1294 C2217 ) C1294_=_C2218( C1294 C2218 ) C1294_=_C2219( C1294 C2219 ) C1294_=_C2220( C1294 C2220 ) \nC1294_=_C2221( C1294 C2221 ) C1304_=_C1655( C1304 C1655 ) C1304_=_C1962( C1304 C1962 ) C1304_=_C2099( C1304 C2099 ) C1304_=_C2121( C1304 C2121 ) C1304_=_C2152( C1304 C2152 ) \nC1304_=_C2172( C1304 C2172 ) C1304_=_C2184( C1304 C2184 ) C1304_=_C2210( C1304 C2210 ) C1304_=_C2216( C1304 C2216 ) C1304_=_C2222( C1304 C2222 ) C1304_=_C2223( C1304 C2223 ) \nC1304_=_C2224( C1304 C2224 ) C1366_=_C1535( C1366 C1535 ) C1366_=_C1709( C1366 C1709 ) C1366_=_C1857( C1366 C1857 ) C1366_=_C1999( C1366 C1999 ) C1366_=_C2110( C1366 C2110 ) \nC1366_=_C2127( C1366 C2127 ) C1366_=_C2128( C1366 C2128 ) C1366_=_C2129( C1366 C2129 ) C1366_=_C2130( C1366 C2130 ) C1366_=_C2131( C1366 C2131 ) C1366_=_C2132( C1366 C2132 ) \nC1366_=_C2133( C1366 C2133 ) C1366_=_C2134( C1366 C2134 ) C1366_=_C2135( C1366 C2135 ) C1366_=_C2136( C1366 C2136 ) C1366_=_C2138( C1366 C2138 ) C1366_=_C2139( C1366 C2139 ) \nC1366_=_C2140( C1366 C2140 ) C1366_=_C2141( C1366 C2141 ) C1366_=_C2142( C1366 C2142 ) C1448_=_C1621( C1448 C1621 ) C1448_=_C1941( C1448 C1941 ) C1448_=_C2074( C1448 C2074 ) \nC1448_=_C2117( C1448 C2117 ) C1448_=_C2133( C1448 C2133 ) C1448_=_C2148( C1448 C2148 ) C1448_=_C2168( C1448 C2168 ) C1448_=_C2180( C1448 C2180 ) C1448_=_C2200( C1448 C2200 ) \nC1448_=_C2202( C1448 C2202 ) C1448_=_C2203( C1448 C2203 ) C1448_=_C2204( C1448 C2204 ) C1484_=_C1647( C1484 C1647 ) C1484_=_C1812( C1484 C1812 ) C1484_=_C1956( C1484 C1956 ) \nC1484_=_C2094( C1484 C2094 ) C1484_=_C2120( C1484 C2120 ) C1484_=_C2136( C1484 C2136 ) C1484_=_C2151( C1484 C2151 ) C1484_=_C2161( C1484 C2161 ) C1484_=_C2171( C1484 C2171 ) \nC1484_=_C2183( C1484 C2183 ) C1484_=_C2191( C1484 C2191 ) C1484_=_C2197( C1484 C2197 ) C1484_=_C2206( C1484 C2206 ) C1484_=_C2209( C1484 C2209 ) C1484_=_C2216( C1484 C2216 ) \nC1484_=_C2217( C1484 C2217 ) C1484_=_C2218( C1484 C2218 ) C1484_=_C2219( C1484 C2219 ) C1484_=_C2220( C1484 C2220 ) C1484_=_C2221( C1484 C2221 ) C1535_=_C1709( C1535 C1709 ) \nC1535_=_C1857( C1535 C1857 ) C1535_=_C1999( C1535 C1999 ) C1535_=_C2110( C1535 C2110 ) C1535_=_C2127( C1535 C2127 ) C1535_=_C2128( C1535 C2128 ) C1535_=_C2129( C1535 C2129 ) \nC1535_=_C2130( C1535 C2130 ) C1535_=_C2131( C1535 C2131 ) C1535_=_C2132( C1535 C2132 ) C1535_=_C2133( C1535 C2133 ) C1535_=_C2134( C1535 C2134 ) C1535_=_C2135( C1535 C2135 ) \nC1535_=_C2136( C1535 C2136 ) C1535_=_C2138( C1535 C2138 ) C1535_=_C2139( C1535 C2139 ) C1535_=_C2140( C1535 C2140 ) C1535_=_C2141( C1535 C2141 ) C1535_=_C2142( C1535 C2142 ) \nC1621_=_C1941( C1621 C1941 ) C1621_=_C2074( C1621 C2074 ) C1621_=_C2117( C1621 C2117 ) C1621_=_C2133( C1621 C2133 ) C1621_=_C2148( C1621 C2148 ) C1621_=_C2168( C1621 C2168 ) \nC1621_=_C2180( C1621 C2180 ) C1621_=_C2200( C1621 C2200 ) C1621_=_C2202( C1621 C2202 ) C1621_=_C2203( C1621 C2203 ) C1621_=_C2204( C1621 C2204 ) C1647_=_C1812( C1647 C1812 ) \nC1647_=_C1956( C1647 C1956 ) C1647_=_C2094( C1647 C2094 ) C1647_=_C2120( C1647 C2120 ) C1647_=_C2136( C1647 C2136 ) C1647_=_C2151( C1647 C2151 ) C1647_=_C2161( C1647 C2161 ) \nC1647_=_C2171( C1647 C2171 ) C1647_=_C2183( C1647 C2183 ) C1647_=_C2191( C1647 C2191 ) C1647_=_C2197( C1647 C2197 ) C1647_=_C2206( C1647 C2206 ) C1647_=_C2209( C1647 C2209 ) \nC1647_=_C2216( C1647 C2216 ) C1647_=_C2217( C1647 C2217 ) C1647_=_C2218( C1647 C2218 ) C1647_=_C2219( C1647 C2219 ) C1647_=_C2220( C1647 C2220 ) C1647_=_C2221( C1647 C2221 ) \nC1655_=_C1962( C1655 C1962 ) C1655_=_C2099( C1655 C2099 ) C1655_=_C2121( C1655 C2121 ) C1655_=_C2152( C1655 C2152 ) C1655_=_C2172( C1655 C2172 ) C1655_=_C2184( C1655 C2184 ) \nC1655_=_C2210( C1655 C2210 ) C1655_=_C2216( C1655 C2216 ) C1655_=_C2222( C1655 C2222 ) C1655_=_C2223( C1655 C2223 ) C1655_=_C2224( C1655 C2224 ) C1709_=_C1857( C1709 C1857 ) \nC1709_=_C1999( C1709 C1999 ) C1709_=_C2110( C1709 C2110 ) C1709_=_C2127( C1709 C2127 ) C1709_=_C2128( C1709 C2128 ) C1709_=_C2129( C1709 C2129 ) C1709_=_C2130( C1709 C2130 ) \nC1709_=_C2131( C1709 C2131 ) C1709_=_C2132( C1709 C2132 ) C1709_=_C2133( C1709 C2133 ) C1709_=_C2134( C1709 C2134 ) C1709_=_C2135( C1709 C2135 ) C1709_=_C2136( C1709 C2136 ) \nC1709_=_C2138( C1709 C2138 ) C1709_=_C2139( C1709 C2139 ) C1709_=_C2140( C1709 C2140 ) C1709_=_C2141( C1709 C2141 ) C1709_=_C2142( C1709 C2142 ) C1812_=_C1956( C1812 C1956 ) \nC1812_=_C2094( C1812 C2094 ) C1812_=_C2120( C1812 C2120 ) C1812_=_C2136( C1812 C2136 ) C1812_=_C2151( C1812 C2151 ) C1812_=_C2161( C1812 C2161 ) C1812_=_C2171( C1812 C2171 ) \nC1812_=_C2183( C1812 C2183 ) C1812_=_C2191( C1812 C2191 ) C1812_=_C2197( C1812 C2197 ) C1812_=_C2206( C1812 C2206 ) C1812_=_C2209( C1812 C2209 ) C1812_=_C2216( C1812 C2216 ) \nC1812_=_C2217( C1812 C2217 ) C1812_=_C2218( C1812 C2218 ) C1812_=_C2219( C1812 C2219 ) C1812_=_C2220( C1812 C2220 ) C1812_=_C2221( C1812 C2221 ) C1857_=_C1999( C1857 C1999 ) \nC1857_=_C2110( C1857 C2110 ) C1857_=_C2127( C1857 C2127 ) C1857_=_C2128( C1857 C2128 ) C1857_=_C2129( C1857 C2129 ) C1857_=_C2130( C1857 C2130 ) C1857_=_C2131( C1857 C2131 ) \nC1857_=_C2132( C1857 C2132 ) C1857_=_C2133( C1857 C2133 ) C1857_=_C2134( C1857 C2134 ) C1857_=_C2135( C1857 C2135 ) C1857_=_C2136( C1857 C2136 ) C1857_=_C2138( C1857 C2138 ) \nC1857_=_C2139( C1857 C2139 ) C1857_=_C2140( C1857 C2140 ) C1857_=_C2141( C1857 C2141 ) C1857_=_C2142( C1857 C2142 ) C1941_=_C2074( C1941 C2074 ) C1941_=_C2117( C1941 C2117 ) \nC1941_=_C2133( C1941 C2133 ) C1941_=_C2148( C1941 C2148 ) C1941_=_C2168( C1941 C2168 ) C1941_=_C2180( C1941 C2180 ) C1941_=_C2200( C1941 C2200 ) C1941_=_C2202( C1941 C2202 ) \nC1941_=_C2203( C1941 C2203 ) C1941_=_C2204( C1941 C2204 ) C1956_=_C2094( C1956 C2094 ) C1956_=_C2120( C1956 C2120 ) C1956_=_C2136( C1956 C2136 ) C1956_=_C2151( C1956 C2151 ) \nC1956_=_C2161( C1956 C2161 ) C1956_=_C2171( C1956 C2171 ) C1956_=_C2183( C1956 C2183 ) C1956_=_C2191( C1956 C2191 ) C1956_=_C2197( C1956 C2197 ) C1956_=_C2206( C1956 C2206 ) \nC1956_=_C2209( C1956</w:t>
      </w:r>
    </w:p>
    <w:p>
      <w:pPr>
        <w:pStyle w:val="PreformattedText"/>
        <w:bidi w:val="0"/>
        <w:spacing w:before="0" w:after="0"/>
        <w:jc w:val="left"/>
        <w:rPr/>
      </w:pPr>
      <w:r>
        <w:rPr/>
        <w:t xml:space="preserve"> </w:t>
      </w:r>
      <w:r>
        <w:rPr/>
        <w:t>C2209 ) C1956_=_C2216( C1956 C2216 ) C1956_=_C2217( C1956 C2217 ) C1956_=_C2218( C1956 C2218 ) C1956_=_C2219( C1956 C2219 ) C1956_=_C2220( C1956 C2220 ) \nC1956_=_C2221( C1956 C2221 ) C1962_=_C2099( C1962 C2099 ) C1962_=_C2121( C1962 C2121 ) C1962_=_C2152( C1962 C2152 ) C1962_=_C2172( C1962 C2172 ) C1962_=_C2184( C1962 C2184 ) \nC1962_=_C2210( C1962 C2210 ) C1962_=_C2216( C1962 C2216 ) C1962_=_C2222( C1962 C2222 ) C1962_=_C2223( C1962 C2223 ) C1962_=_C2224( C1962 C2224 ) C1999_=_C2110( C1999 C2110 ) \nC1999_=_C2127( C1999 C2127 ) C1999_=_C2128( C1999 C2128 ) C1999_=_C2129( C1999 C2129 ) C1999_=_C2130( C1999 C2130 ) C1999_=_C2131( C1999 C2131 ) C1999_=_C2132( C1999 C2132 ) \nC1999_=_C2133( C1999 C2133 ) C1999_=_C2134( C1999 C2134 ) C1999_=_C2135( C1999 C2135 ) C1999_=_C2136( C1999 C2136 ) C1999_=_C2138( C1999 C2138 ) C1999_=_C2139( C1999 C2139 ) \nC1999_=_C2140( C1999 C2140 ) C1999_=_C2141( C1999 C2141 ) C1999_=_C2142( C1999 C2142 ) C2074_=_C2117( C2074 C2117 ) C2074_=_C2133( C2074 C2133 ) C2074_=_C2148( C2074 C2148 ) \nC2074_=_C2168( C2074 C2168 ) C2074_=_C2180( C2074 C2180 ) C2074_=_C2200( C2074 C2200 ) C2074_=_C2202( C2074 C2202 ) C2074_=_C2203( C2074 C2203 ) C2074_=_C2204( C2074 C2204 ) \nC2094_=_C2120( C2094 C2120 ) C2094_=_C2136( C2094 C2136 ) C2094_=_C2151( C2094 C2151 ) C2094_=_C2161( C2094 C2161 ) C2094_=_C2171( C2094 C2171 ) C2094_=_C2183( C2094 C2183 ) \nC2094_=_C2191( C2094 C2191 ) C2094_=_C2197( C2094 C2197 ) C2094_=_C2206( C2094 C2206 ) C2094_=_C2209( C2094 C2209 ) C2094_=_C2216( C2094 C2216 ) C2094_=_C2217( C2094 C2217 ) \nC2094_=_C2218( C2094 C2218 ) C2094_=_C2219( C2094 C2219 ) C2094_=_C2220( C2094 C2220 ) C2094_=_C2221( C2094 C2221 ) C2099_=_C2121( C2099 C2121 ) C2099_=_C2152( C2099 C2152 ) \nC2099_=_C2172( C2099 C2172 ) C2099_=_C2184( C2099 C2184 ) C2099_=_C2210( C2099 C2210 ) C2099_=_C2216( C2099 C2216 ) C2099_=_C2222( C2099 C2222 ) C2099_=_C2223( C2099 C2223 ) \nC2099_=_C2224( C2099 C2224 ) C2110_=_C2117( C2110 C2117 ) C2110_=_C2120( C2110 C2120 ) C2110_=_C2121( C2110 C2121 ) C2110_=_C2127( C2110 C2127 ) C2110_=_C2128( C2110 C2128 ) \nC2110_=_C2129( C2110 C2129 ) C2110_=_C2130( C2110 C2130 ) C2110_=_C2131( C2110 C2131 ) C2110_=_C2132( C2110 C2132 ) C2110_=_C2133( C2110 C2133 ) C2110_=_C2134( C2110 C2134 ) \nC2110_=_C2135( C2110 C2135 ) C2110_=_C2136( C2110 C2136 ) C2110_=_C2138( C2110 C2138 ) C2110_=_C2139( C2110 C2139 ) C2110_=_C2140( C2110 C2140 ) C2110_=_C2141( C2110 C2141 ) \nC2110_=_C2142( C2110 C2142 ) C2117_=_C2120( C2117 C2120 ) C2117_=_C2121( C2117 C2121 ) C2117_=_C2133( C2117 C2133 ) C2117_=_C2148( C2117 C2148 ) C2117_=_C2168( C2117 C2168 ) \nC2117_=_C2180( C2117 C2180 ) C2117_=_C2200( C2117 C2200 ) C2117_=_C2202( C2117 C2202 ) C2117_=_C2203( C2117 C2203 ) C2117_=_C2204( C2117 C2204 ) C2120_=_C2121( C2120 C2121 ) \nC2120_=_C2136( C2120 C2136 ) C2120_=_C2151( C2120 C2151 ) C2120_=_C2161( C2120 C2161 ) C2120_=_C2171( C2120 C2171 ) C2120_=_C2183( C2120 C2183 ) C2120_=_C2191( C2120 C2191 ) \nC2120_=_C2197( C2120 C2197 ) C2120_=_C2206( C2120 C2206 ) C2120_=_C2209( C2120 C2209 ) C2120_=_C2216( C2120 C2216 ) C2120_=_C2217( C2120 C2217 ) C2120_=_C2218( C2120 C2218 ) \nC2120_=_C2219( C2120 C2219 ) C2120_=_C2220( C2120 C2220 ) C2120_=_C2221( C2120 C2221 ) C2121_=_C2152( C2121 C2152 ) C2121_=_C2172( C2121 C2172 ) C2121_=_C2184( C2121 C2184 ) \nC2121_=_C2210( C2121 C2210 ) C2121_=_C2216( C2121 C2216 ) C2121_=_C2222( C2121 C2222 ) C2121_=_C2223( C2121 C2223 ) C2121_=_C2224( C2121 C2224 ) C2127_=_C2128( C2127 C2128 ) \nC2127_=_C2129( C2127 C2129 ) C2127_=_C2130( C2127 C2130 ) C2127_=_C2131( C2127 C2131 ) C2127_=_C2132( C2127 C2132 ) C2127_=_C2133( C2127 C2133 ) C2127_=_C2134( C2127 C2134 ) \nC2127_=_C2135( C2127 C2135 ) C2127_=_C2136( C2127 C2136 ) C2127_=_C2138( C2127 C2138 ) C2127_=_C2139( C2127 C2139 ) C2127_=_C2140( C2127 C2140 ) C2127_=_C2141( C2127 C2141 ) \nC2127_=_C2142( C2127 C2142 ) C2127_=_C2148( C2127 C2148 ) C2127_=_C2151( C2127 C2151 ) C2127_=_C2152( C2127 C2152 ) C2128_=_C2129( C2128 C2129 ) C2128_=_C2130( C2128 C2130 ) \nC2128_=_C2131( C2128 C2131 ) C2128_=_C2132( C2128 C2132 ) C2128_=_C2133( C2128 C2133 ) C2128_=_C2134( C2128 C2134 ) C2128_=_C2135( C2128 C2135 ) C2128_=_C2136( C2128 C2136 ) \nC2128_=_C2138( C2128 C2138 ) C2128_=_C2139( C2128 C2139 ) C2128_=_C2140( C2128 C2140 ) C2128_=_C2141( C2128 C2141 ) C2128_=_C2142( C2128 C2142 ) C2128_=_C2161( C2128 C2161 ) \nC2129_=_C2130( C2129 C2130 ) C2129_=_C2131( C2129 C2131 ) C2129_=_C2132( C2129 C2132 ) C2129_=_C2133( C2129 C2133 ) C2129_=_C2134( C2129 C2134 ) C2129_=_C2135( C2129 C2135 ) \nC2129_=_C2136( C2129 C2136 ) C2129_=_C2138( C2129 C2138 ) C2129_=_C2139( C2129 C2139 ) C2129_=_C2140( C2129 C2140 ) C2129_=_C2141( C2129 C2141 ) C2129_=_C2142( C2129 C2142 ) \nC2129_=_C2168( C2129 C2168 ) C2129_=_C2171( C2129 C2171 ) C2129_=_C2172( C2129 C2172 ) C2130_=_C2131( C2130 C2131 ) C2130_=_C2132( C2130 C2132 ) C2130_=_C2133( C2130 C2133 ) \nC2130_=_C2134( C2130 C2134 ) C2130_=_C2135( C2130 C2135 ) C2130_=_C2136( C2130 C2136 ) C2130_=_C2138( C2130 C2138 ) C2130_=_C2139( C2130 C2139 ) C2130_=_C2140( C2130 C2140 ) \nC2130_=_C2141( C2130 C2141 ) C2130_=_C2142( C2130 C2142 ) C2130_=_C2180( C2130 C2180 ) C2130_=_C2183( C2130 C2183 ) C2130_=_C2184( C2130 C2184 ) C2131_=_C2132( C2131 C2132 ) \nC2131_=_C2133( C2131 C2133 ) C2131_=_C2134( C2131 C2134 ) C2131_=_C2135( C2131 C2135 ) C2131_=_C2136( C2131 C2136 ) C2131_=_C2138( C2131 C2138 ) C2131_=_C2139( C2131 C2139 ) \nC2131_=_C2140( C2131 C2140 ) C2131_=_C2141( C2131 C2141 ) C2131_=_C2142( C2131 C2142 ) C2131_=_C2191( C2131 C2191 ) C2132_=_C2133( C2132 C2133 ) C2132_=_C2134( C2132 C2134 ) \nC2132_=_C2135( C2132 C2135 ) C2132_=_C2136( C2132 C2136 ) C2132_=_C2138( C2132 C2138 ) C2132_=_C2139( C2132 C2139 ) C2132_=_C2140( C2132 C2140 ) C2132_=_C2141( C2132 C2141 ) \nC2132_=_C2142( C2132 C2142 ) C2132_=_C2197( C2132 C2197 ) C2133_=_C2134( C2133 C2134 ) C2133_=_C2135( C2133 C2135 ) C2133_=_C2136( C2133 C2136 ) C2133_=_C2138( C2133 C2138 ) \nC2133_=_C2139( C2133 C2139 ) C2133_=_C2140( C2133 C2140 ) C2133_=_C2141( C2133 C2141 ) C2133_=_C2142( C2133 C2142 ) C2133_=_C2148( C2133 C2148 ) C2133_=_C2168( C2133 C2168 ) \nC2133_=_C2180( C2133 C2180 ) C2133_=_C2200( C2133 C2200 ) C2133_=_C2202( C2133 C2202 ) C2133_=_C2203( C2133 C2203 ) C2133_=_C2204( C2133 C2204 ) C2134_=_C2135( C2134 C2135 ) \nC2134_=_C2136( C2134 C2136 ) C2134_=_C2138( C2134 C2138 ) C2134_=_C2139( C2134 C2139 ) C2134_=_C2140( C2134 C2140 ) C2134_=_C2141( C2134 C2141 ) C2134_=_C2142( C2134 C2142 ) \nC2134_=_C2206( C2134 C2206 ) C2135_=_C2136( C2135 C2136 ) C2135_=_C2138( C2135 C2138 ) C2135_=_C2139( C2135 C2139 ) C2135_=_C2140( C2135 C2140 ) C2135_=_C2141( C2135 C2141 ) \nC2135_=_C2142( C2135 C2142 ) C2135_=_C2200( C2135 C2200 ) C2135_=_C2209( C2135 C2209 ) C2135_=_C2210( C2135 C2210 ) C2136_=_C2138( C2136 C2138 ) C2136_=_C2139( C2136 C2139 ) \nC2136_=_C2140( C2136 C2140 ) C2136_=_C2141( C2136 C2141 ) C2136_=_C2142( C2136 C2142 ) C2136_=_C2151( C2136 C2151 ) C2136_=_C2161( C2136 C2161 ) C2136_=_C2171( C2136 C2171 ) \nC2136_=_C2183( C2136 C2183 ) C2136_=_C2191( C2136 C2191 ) C2136_=_C2197( C2136 C2197 ) C2136_=_C2206( C2136 C2206 ) C2136_=_C2209( C2136 C2209 ) C2136_=_C2216( C2136 C2216 ) \nC2136_=_C2217( C2136 C2217 ) C2136_=_C2218( C2136 C2218 ) C2136_=_C2219( C2136 C2219 ) C2136_=_C2220( C2136 C2220 ) C2136_=_C2221( C2136 C2221 ) C2138_=_C2139( C2138 C2139 ) \nC2138_=_C2140( C2138 C2140 ) C2138_=_C2141( C2138 C2141 ) C2138_=_C2142( C2138 C2142 ) C2138_=_C2217( C2138 C2217 ) C2139_=_C2140( C2139 C2140 ) C2139_=_C2141( C2139 C2141 ) \nC2139_=_C2142( C2139 C2142 ) C2139_=_C2202( C2139 C2202 ) C2139_=_C2218( C2139 C2218 ) C2139_=_C2222( C2139 C2222 ) C2140_=_C2141( C2140 C2141 ) C2140_=_C2142( C2140 C2142 ) \nC2141_=_C2142( C2141 C2142 ) C2148_=_C2151( C2148 C2151 ) C2148_=_C2152( C2148 C2152 ) C2148_=_C2168( C2148 C2168 ) C2148_=_C2180( C2148 C2180 ) C2148_=_C2200( C2148 C2200 ) \nC2148_=_C2202( C2148 C2202 ) C2148_=_C2203( C2148 C2203 ) C2148_=_C2204( C2148 C2204 ) C2151_=_C2152( C2151 C2152 ) C2151_=_C2161( C2151 C2161 ) C2151_=_C2171( C2151 C2171 ) \nC2151_=_C2183( C2151 C2183 ) C2151_=_C2191( C2151 C2191 ) C2151_=_C2197( C2151 C2197 ) C2151_=_C2206( C2151 C2206 ) C2151_=_C2209( C2151 C2209 ) C2151_=_C2216( C2151 C2216 ) \nC2151_=_C2217( C2151 C2217 ) C2151_=_C2218( C2151 C2218 ) C2151_=_C2219( C2151 C2219 ) C2151_=_C2220( C2151 C2220 ) C2151_=_C2221( C2151 C2221 ) C2152_=_C2172( C2152 C2172 ) \nC2152_=_C2184( C2152 C2184 ) C2152_=_C2210( C2152 C2210 ) C2152_=_C2216( C2152 C2216 ) C2152_=_C2222( C2152 C2222 ) C2152_=_C2223( C2152 C2223 ) C2152_=_C2224( C2152 C2224 ) \nC2161_=_C2171( C2161 C2171 ) C2161_=_C2183( C2161 C2183 ) C2161_=_C2191( C2161 C2191 ) C2161_=_C2197( C2161 C2197 ) C2161_=_C2206( C2161 C2206 ) C2161_=_C2209( C2161 C2209 ) \nC2161_=_C2216( C2161 C2216 ) C2161_=_C2217( C2161 C2217 ) C2161_=_C2218( C2161 C2218 ) C2161_=_C2219( C2161 C2219 ) C2161_=_C2220( C2161 C2220 ) C2161_=_C2221( C2161 C2221 ) \nC2168_=_C2171( C2168 C2171 ) C2168_=_C2172( C2168 C2172 ) C2168_=_C2180( C2168 C2180 ) C2168_=_C2200( C2168 C2200 ) C2168_=_C2202( C2168 C2202 ) C2168_=_C2203( C2168 C2203 ) \nC2168_=_C2204( C2168 C2204 ) C2171_=_C2172( C2171 C2172 ) C2171_=_C2183( C2171 C2183 ) C2171_=_C2191( C2171 C2191 ) C2171_=_C2197( C2171 C2197 ) C2171_=_C2206( C2171 C2206 ) \nC2171_=_C2209( C2171 C2209 ) C2171_=_C2216( C2171 C2216 ) C2171_=_C2217( C2171 C2217 ) C2171_=_C2218( C2171 C2218 ) C2171_=_C2219( C2171 C2219 ) C2171_=_C2220( C2171 C2220 ) \nC2171_=_C2221( C2171 C2221 ) C2172_=_C2184( C2172 C2184 ) C2172_=_C2210( C2172 C2210 ) C2172_=_C2216( C2172 C2216 ) C2172_=_C2222( C2172 C2222 ) C2172_=_C2223( C2172 C2223 ) \nC2172_=_C2224( C2172 C2224 ) C2180_=_C2183( C2180 C2183 ) C2180_=_C2184( C2180 C2184 ) C2180_=_C2200( C2180 C2200 ) C2180_=_C2202( C2180 C2202 ) C2180_=_C2203( C2180 C2203 ) \nC2180_=_C2204( C2180 C2204 ) C2183_=_C2184( C2183 C2184 ) C2183_=_C2191(</w:t>
      </w:r>
    </w:p>
    <w:p>
      <w:pPr>
        <w:pStyle w:val="PreformattedText"/>
        <w:bidi w:val="0"/>
        <w:spacing w:before="0" w:after="0"/>
        <w:jc w:val="left"/>
        <w:rPr/>
      </w:pPr>
      <w:r>
        <w:rPr/>
        <w:t xml:space="preserve"> </w:t>
      </w:r>
      <w:r>
        <w:rPr/>
        <w:t>C2183 C2191 ) C2183_=_C2197( C2183 C2197 ) C2183_=_C2206( C2183 C2206 ) C2183_=_C2209( C2183 C2209 ) \nC2183_=_C2216( C2183 C2216 ) C2183_=_C2217( C2183 C2217 ) C2183_=_C2218( C2183 C2218 ) C2183_=_C2219( C2183 C2219 ) C2183_=_C2220( C2183 C2220 ) C2183_=_C2221( C2183 C2221 ) \nC2184_=_C2210( C2184 C2210 ) C2184_=_C2216( C2184 C2216 ) C2184_=_C2222( C2184 C2222 ) C2184_=_C2223( C2184 C2223 ) C2184_=_C2224( C2184 C2224 ) C2191_=_C2197( C2191 C2197 ) \nC2191_=_C2206( C2191 C2206 ) C2191_=_C2209( C2191 C2209 ) C2191_=_C2216( C2191 C2216 ) C2191_=_C2217( C2191 C2217 ) C2191_=_C2218( C2191 C2218 ) C2191_=_C2219( C2191 C2219 ) \nC2191_=_C2220( C2191 C2220 ) C2191_=_C2221( C2191 C2221 ) C2197_=_C2206( C2197 C2206 ) C2197_=_C2209( C2197 C2209 ) C2197_=_C2216( C2197 C2216 ) C2197_=_C2217( C2197 C2217 ) \nC2197_=_C2218( C2197 C2218 ) C2197_=_C2219( C2197 C2219 ) C2197_=_C2220( C2197 C2220 ) C2197_=_C2221( C2197 C2221 ) C2200_=_C2202( C2200 C2202 ) C2200_=_C2203( C2200 C2203 ) \nC2200_=_C2204( C2200 C2204 ) C2200_=_C2209( C2200 C2209 ) C2200_=_C2210( C2200 C2210 ) C2202_=_C2203( C2202 C2203 ) C2202_=_C2204( C2202 C2204 ) C2202_=_C2218( C2202 C2218 ) \nC2202_=_C2222( C2202 C2222 ) C2203_=_C2204( C2203 C2204 ) C2206_=_C2209( C2206 C2209 ) C2206_=_C2216( C2206 C2216 ) C2206_=_C2217( C2206 C2217 ) C2206_=_C2218( C2206 C2218 ) \nC2206_=_C2219( C2206 C2219 ) C2206_=_C2220( C2206 C2220 ) C2206_=_C2221( C2206 C2221 ) C2209_=_C2210( C2209 C2210 ) C2209_=_C2216( C2209 C2216 ) C2209_=_C2217( C2209 C2217 ) \nC2209_=_C2218( C2209 C2218 ) C2209_=_C2219( C2209 C2219 ) C2209_=_C2220( C2209 C2220 ) C2209_=_C2221( C2209 C2221 ) C2210_=_C2216( C2210 C2216 ) C2210_=_C2222( C2210 C2222 ) \nC2210_=_C2223( C2210 C2223 ) C2210_=_C2224( C2210 C2224 ) C2216_=_C2217( C2216 C2217 ) C2216_=_C2218( C2216 C2218 ) C2216_=_C2219( C2216 C2219 ) C2216_=_C2220( C2216 C2220 ) \nC2216_=_C2221( C2216 C2221 ) C2216_=_C2222( C2216 C2222 ) C2216_=_C2223( C2216 C2223 ) C2216_=_C2224( C2216 C2224 ) C2217_=_C2218( C2217 C2218 ) C2217_=_C2219( C2217 C2219 ) \nC2217_=_C2220( C2217 C2220 ) C2217_=_C2221( C2217 C2221 ) C2218_=_C2219( C2218 C2219 ) C2218_=_C2220( C2218 C2220 ) C2218_=_C2221( C2218 C2221 ) C2218_=_C2222( C2218 C2222 ) \nC2219_=_C2220( C2219 C2220 ) C2219_=_C2221( C2219 C2221 ) C2220_=_C2221( C2220 C2221 ) C2222_=_C2223( C2222 C2223 ) C2222_=_C2224( C2222 C2224 ) C2223_=_C2224( C2223 C2224 ) "];206-&gt;276[label="78: C41 C170 C216 C232 C301 \nC457 C517 C680 C694 C753 C899 \nC977 C1110 C1160 C1270 C1294 C1304 \nC1366 C1448 C1484 C1535 C1621 C1647 \nC1655 C1709 C1812 C1857 C1941 C1956 \nC1962 C1999 C2074 C2094 C2099 C2110 \nC2117 C2120 C2121 C2127 C2128 C2129 \nC2130 C2131 C2132 C2134 C2135 C2138 \nC2139 C2140 C2141 C2142 C2148 C2151 \nC2152 C2161 C2168 C2171 C2172 C2180 \nC2183 C2184 C2191 C2197 C2200 C2202 \nC2203 C2204 C2206 C2209 C2210 C2217 \nC2218 C2219 C2220 C2221 C2222 C2223 \nC2224 \n823: C41_=_C301 ,C41_=_C517 ,C41_=_C753 ,C41_=_C977 ,C41_=_C1160 ,\nC41_=_C1366 ,C41_=_C1535 ,C41_=_C1709 ,C41_=_C1857 ,C41_=_C1999 ,C41_=_C2110 ,\nC41_=_C2127 ,C41_=_C2128 ,C41_=_C2129 ,C41_=_C2130 ,C41_=_C2131 ,C41_=_C2132 ,\nC41_=_C2134 ,C41_=_C2135 ,C41_=_C2138 ,C41_=_C2139 ,C41_=_C2140 ,C41_=_C2141 ,\nC41_=_C2142 ,C170_=_C1270 ,C170_=_C1448 ,C170_=_C1621 ,C170_=_C1941 ,C170_=_C2074 ,\nC170_=_C2117 ,C170_=_C2148 ,C170_=_C2168 ,C170_=_C2180 ,C170_=_C2200 ,C170_=_C2202 ,\nC170_=_C2203 ,C170_=_C2204 ,C216_=_C457 ,C216_=_C680 ,C216_=_C899 ,C216_=_C1110 ,\nC216_=_C1294 ,C216_=_C1484 ,C216_=_C1647 ,C216_=_C1812 ,C216_=_C1956 ,C216_=_C2094 ,\nC216_=_C2120 ,C216_=_C2151 ,C216_=_C2161 ,C216_=_C2171 ,C216_=_C2183 ,C216_=_C2191 ,\nC216_=_C2197 ,C216_=_C2206 ,C216_=_C2209 ,C216_=_C2217 ,C216_=_C2218 ,C216_=_C2219 ,\nC216_=_C2220 ,C216_=_C2221 ,C232_=_C694 ,C232_=_C1304 ,C232_=_C1655 ,C232_=_C1962 ,\nC232_=_C2099 ,C232_=_C2121 ,C232_=_C2152 ,C232_=_C2172 ,C232_=_C2184 ,C232_=_C2210 ,\nC232_=_C2222 ,C232_=_C2223 ,C232_=_C2224 ,C301_=_C517 ,C301_=_C753 ,C301_=_C977 ,\nC301_=_C1160 ,C301_=_C1366 ,C301_=_C1535 ,C301_=_C1709 ,C301_=_C1857 ,C301_=_C1999 ,\nC301_=_C2110 ,C301_=_C2127 ,C301_=_C2128 ,C301_=_C2129 ,C301_=_C2130 ,C301_=_C2131 ,\nC301_=_C2132 ,C301_=_C2134 ,C301_=_C2135 ,C301_=_C2138 ,C301_=_C2139 ,C301_=_C2140 ,\nC301_=_C2141 ,C301_=_C2142 ,C457_=_C680 ,C457_=_C899 ,C457_=_C1110 ,C457_=_C1294 ,\nC457_=_C1484 ,C457_=_C1647 ,C457_=_C1812 ,C457_=_C1956 ,C457_=_C2094 ,C457_=_C2120 ,\nC457_=_C2151 ,C457_=_C2161 ,C457_=_C2171 ,C457_=_C2183 ,C457_=_C2191 ,C457_=_C2197 ,\nC457_=_C2206 ,C457_=_C2209 ,C457_=_C2217 ,C457_=_C2218 ,C457_=_C2219 ,C457_=_C2220 ,\nC457_=_C2221 ,C517_=_C753 ,C517_=_C977 ,C517_=_C1160 ,C517_=_C1366 ,C517_=_C1535 ,\nC517_=_C1709 ,C517_=_C1857 ,C517_=_C1999 ,C517_=_C2110 ,C517_=_C2127 ,C517_=_C2128 ,\nC517_=_C2129 ,C517_=_C2130 ,C517_=_C2131 ,C517_=_C2132 ,C517_=_C2134 ,C517_=_C2135 ,\nC517_=_C2138 ,C517_=_C2139 ,C517_=_C2140 ,C517_=_C2141 ,C517_=_C2142 ,C680_=_C899 ,\nC680_=_C1110 ,C680_=_C1294 ,C680_=_C1484 ,C680_=_C1647 ,C680_=_C1812 ,C680_=_C1956 ,\nC680_=_C2094 ,C680_=_C2120 ,C680_=_C2151 ,C680_=_C2161 ,C680_=_C2171 ,C680_=_C2183 ,\nC680_=_C2191 ,C680_=_C2197 ,C680_=_C2206 ,C680_=_C2209 ,C680_=_C2217 ,C680_=_C2218 ,\nC680_=_C2219 ,C680_=_C2220 ,C680_=_C2221 ,C694_=_C1304 ,C694_=_C1655 ,C694_=_C1962 ,\nC694_=_C2099 ,C694_=_C2121 ,C694_=_C2152 ,C694_=_C2172 ,C694_=_C2184 ,C694_=_C2210 ,\nC694_=_C2222 ,C694_=_C2223 ,C694_=_C2224 ,C753_=_C977 ,C753_=_C1160 ,C753_=_C1366 ,\nC753_=_C1535 ,C753_=_C1709 ,C753_=_C1857 ,C753_=_C1999 ,C753_=_C2110 ,C753_=_C2127 ,\nC753_=_C2128 ,C753_=_C2129 ,C753_=_C2130 ,C753_=_C2131 ,C753_=_C2132 ,C753_=_C2134 ,\nC753_=_C2135 ,C753_=_C2138 ,C753_=_C2139 ,C753_=_C2140 ,C753_=_C2141 ,C753_=_C2142 ,\nC899_=_C1110 ,C899_=_C1294 ,C899_=_C1484 ,C899_=_C1647 ,C899_=_C1812 ,C899_=_C1956 ,\nC899_=_C2094 ,C899_=_C2120 ,C899_=_C2151 ,C899_=_C2161 ,C899_=_C2171 ,C899_=_C2183 ,\nC899_=_C2191 ,C899_=_C2197 ,C899_=_C2206 ,C899_=_C2209 ,C899_=_C2217 ,C899_=_C2218 ,\nC899_=_C2219 ,C899_=_C2220 ,C899_=_C2221 ,C977_=_C1160 ,C977_=_C1366 ,C977_=_C1535 ,\nC977_=_C1709 ,C977_=_C1857 ,C977_=_C1999 ,C977_=_C2110 ,C977_=_C2127 ,C977_=_C2128 ,\nC977_=_C2129 ,C977_=_C2130 ,C977_=_C2131 ,C977_=_C2132 ,C977_=_C2134 ,C977_=_C2135 ,\nC977_=_C2138 ,C977_=_C2139 ,C977_=_C2140 ,C977_=_C2141 ,C977_=_C2142 ,C1110_=_C1294 ,\nC1110_=_C1484 ,C1110_=_C1647 ,C1110_=_C1812 ,C1110_=_C1956 ,C1110_=_C2094 ,C1110_=_C2120 ,\nC1110_=_C2151 ,C1110_=_C2161 ,C1110_=_C2171 ,C1110_=_C2183 ,C1110_=_C2191 ,C1110_=_C2197 ,\nC1110_=_C2206 ,C1110_=_C2209 ,C1110_=_C2217 ,C1110_=_C2218 ,C1110_=_C2219 ,C1110_=_C2220 ,\nC1110_=_C2221 ,C1160_=_C1366 ,C1160_=_C1535 ,C1160_=_C1709 ,C1160_=_C1857 ,C1160_=_C1999 ,\nC1160_=_C2110 ,C1160_=_C2127 ,C1160_=_C2128 ,C1160_=_C2129 ,C1160_=_C2130 ,C1160_=_C2131 ,\nC1160_=_C2132 ,C1160_=_C2134 ,C1160_=_C2135 ,C1160_=_C2138 ,C1160_=_C2139 ,C1160_=_C2140 ,\nC1160_=_C2141 ,C1160_=_C2142 ,C1270_=_C1448 ,C1270_=_C1621 ,C1270_=_C1941 ,C1270_=_C2074 ,\nC1270_=_C2117 ,C1270_=_C2148 ,C1270_=_C2168 ,C1270_=_C2180 ,C1270_=_C2200 ,C1270_=_C2202 ,\nC1270_=_C2203 ,C1270_=_C2204 ,C1294_=_C1484 ,C1294_=_C1647 ,C1294_=_C1812 ,C1294_=_C1956 ,\nC1294_=_C2094 ,C1294_=_C2120 ,C1294_=_C2151 ,C1294_=_C2161 ,C1294_=_C2171 ,C1294_=_C2183 ,\nC1294_=_C2191 ,C1294_=_C2197 ,C1294_=_C2206 ,C1294_=_C2209 ,C1294_=_C2217 ,C1294_=_C2218 ,\nC1294_=_C2219 ,C1294_=_C2220 ,C1294_=_C2221 ,C1304_=_C1655 ,C1304_=_C1962 ,C1304_=_C2099 ,\nC1304_=_C2121 ,C1304_=_C2152 ,C1304_=_C2172 ,C1304_=_C2184 ,C1304_=_C2210 ,C1304_=_C2222 ,\nC1304_=_C2223 ,C1304_=_C2224 ,C1366_=_C1535 ,C1366_=_C1709 ,C1366_=_C1857 ,C1366_=_C1999 ,\nC1366_=_C2110 ,C1366_=_C2127 ,C1366_=_C2128 ,C1366_=_C2129 ,C1366_=_C2130 ,C1366_=_C2131 ,\nC1366_=_C2132 ,C1366_=_C2134 ,C1366_=_C2135 ,C1366_=_C2138 ,C1366_=_C2139 ,C1366_=_C2140 ,\nC1366_=_C2141 ,C1366_=_C2142 ,C1448_=_C1621 ,C1448_=_C1941 ,C1448_=_C2074 ,C1448_=_C2117 ,\nC1448_=_C2148 ,C1448_=_C2168 ,C1448_=_C2180 ,C1448_=_C2200 ,C1448_=_C2202 ,C1448_=_C2203 ,\nC1448_=_C2204 ,C1484_=_C1647 ,C1484_=_C1812 ,C1484_=_C1956 ,C1484_=_C2094 ,C1484_=_C2120 ,\nC1484_=_C2151 ,C1484_=_C2161 ,C1484_=_C2171 ,C1484_=_C2183 ,C1484_=_C2191 ,C1484_=_C2197 ,\nC1484_=_C2206 ,C1484_=_C2209 ,C1484_=_C2217 ,C1484_=_C2218 ,C1484_=_C2219 ,C1484_=_C2220 ,\nC1484_=_C2221 ,C1535_=_C1709 ,C1535_=_C1857 ,C1535_=_C1999 ,C1535_=_C2110 ,C1535_=_C2127 ,\nC1535_=_C2128 ,C1535_=_C2129 ,C1535_=_C2130 ,C1535_=_C2131 ,C1535_=_C2132 ,C1535_=_C2134 ,\nC1535_=_C2135 ,C1535_=_C2138 ,C1535_=_C2139 ,C1535_=_C2140 ,C1535_=_C2141 ,C1535_=_C2142 ,\nC1621_=_C1941 ,C1621_=_C2074 ,C1621_=_C2117 ,C1621_=_C2148 ,C1621_=_C2168 ,C1621_=_C2180 ,\nC1621_=_C2200 ,C1621_=_C2202 ,C1621_=_C2203 ,C1621_=_C2204 ,C1647_=_C1812 ,C1647_=_C1956 ,\nC1647_=_C2094 ,C1647_=_C2120 ,C1647_=_C2151 ,C1647_=_C2161 ,C1647_=_C2171 ,C1647_=_C2183 ,\nC1647_=_C2191 ,C1647_=_C2197 ,C1647_=_C2206 ,C1647_=_C2209 ,C1647_=_C2217 ,C1647_=_C2218 ,\nC1647_=_C2219 ,C1647_=_C2220 ,C1647_=_C2221 ,C1655_=_C1962 ,C1655_=_C2099 ,C1655_=_C2121 ,\nC1655_=_C2152 ,C1655_=_C2172 ,C1655_=_C2184 ,C1655_=_C2210 ,C1655_=_C2222 ,C1655_=_C2223 ,\nC1655_=_C2224 ,C1709_=_C1857 ,C1709_=_C1999 ,C1709_=_C2110 ,C1709_=_C2127 ,C1709_=_C2128 ,\nC1709_=_C2129 ,C1709_=_C2130 ,C1709_=_C2131 ,C1709_=_C2132 ,C1709_=_C2134 ,C1709_=_C2135 ,\nC1709_=_C2138 ,C1709_=_C2139 ,C1709_=_C2140 ,C1709_=_C2141 ,C1709_=_C2142 ,C1812_=_C1956 ,\nC1812_=_C2094 ,C1812_=_C2120 ,C1812_=_C2151 ,C1812_=_C2161 ,C1812_=_C2171 ,C1812_=_C2183 ,\nC1812_=_C2191 ,C1812_=_C2197 ,C1812_=_C2206 ,C1812_=_C2209 ,C1812_=_C2217 ,C1812_=_C2218 ,\nC1812_=_C2219 ,C1812_=_C2220 ,C1812_=_C2221 ,C1857_=_C1999 ,C1857_=_C2110 ,C1857_=_C2127 ,\nC1857_=_C2128 ,C1857_=_C2129 ,C1857_=_C2130 ,C1857_=_C2131 ,C1857_=_C2132 ,C1857_=_C2134 ,\nC1857_=_C2135 ,C1857_=_C2138 ,C1857_=_C2139 ,C1857_=_C2140 ,C1857_=_C2141 ,C1857_=_C2142 ,\nC1941_=_C2074 ,C1941_=_C2117 ,C1941_=_C2148 ,C1941_=_C2168 ,C1941_=_C2180 ,C1941_=_C2200 ,\nC1941_=_C2202 ,C1941_=_C2203</w:t>
      </w:r>
    </w:p>
    <w:p>
      <w:pPr>
        <w:pStyle w:val="PreformattedText"/>
        <w:bidi w:val="0"/>
        <w:spacing w:before="0" w:after="0"/>
        <w:jc w:val="left"/>
        <w:rPr/>
      </w:pPr>
      <w:r>
        <w:rPr/>
        <w:t xml:space="preserve"> </w:t>
      </w:r>
      <w:r>
        <w:rPr/>
        <w:t>,C1941_=_C2204 ,C1956_=_C2094 ,C1956_=_C2120 ,C1956_=_C2151 ,\nC1956_=_C2161 ,C1956_=_C2171 ,C1956_=_C2183 ,C1956_=_C2191 ,C1956_=_C2197 ,C1956_=_C2206 ,\nC1956_=_C2209 ,C1956_=_C2217 ,C1956_=_C2218 ,C1956_=_C2219 ,C1956_=_C2220 ,C1956_=_C2221 ,\nC1962_=_C2099 ,C1962_=_C2121 ,C1962_=_C2152 ,C1962_=_C2172 ,C1962_=_C2184 ,C1962_=_C2210 ,\nC1962_=_C2222 ,C1962_=_C2223 ,C1962_=_C2224 ,C1999_=_C2110 ,C1999_=_C2127 ,C1999_=_C2128 ,\nC1999_=_C2129 ,C1999_=_C2130 ,C1999_=_C2131 ,C1999_=_C2132 ,C1999_=_C2134 ,C1999_=_C2135 ,\nC1999_=_C2138 ,C1999_=_C2139 ,C1999_=_C2140 ,C1999_=_C2141 ,C1999_=_C2142 ,C2074_=_C2117 ,\nC2074_=_C2148 ,C2074_=_C2168 ,C2074_=_C2180 ,C2074_=_C2200 ,C2074_=_C2202 ,C2074_=_C2203 ,\nC2074_=_C2204 ,C2094_=_C2120 ,C2094_=_C2151 ,C2094_=_C2161 ,C2094_=_C2171 ,C2094_=_C2183 ,\nC2094_=_C2191 ,C2094_=_C2197 ,C2094_=_C2206 ,C2094_=_C2209 ,C2094_=_C2217 ,C2094_=_C2218 ,\nC2094_=_C2219 ,C2094_=_C2220 ,C2094_=_C2221 ,C2099_=_C2121 ,C2099_=_C2152 ,C2099_=_C2172 ,\nC2099_=_C2184 ,C2099_=_C2210 ,C2099_=_C2222 ,C2099_=_C2223 ,C2099_=_C2224 ,C2110_=_C2117 ,\nC2110_=_C2120 ,C2110_=_C2121 ,C2110_=_C2127 ,C2110_=_C2128 ,C2110_=_C2129 ,C2110_=_C2130 ,\nC2110_=_C2131 ,C2110_=_C2132 ,C2110_=_C2134 ,C2110_=_C2135 ,C2110_=_C2138 ,C2110_=_C2139 ,\nC2110_=_C2140 ,C2110_=_C2141 ,C2110_=_C2142 ,C2117_=_C2120 ,C2117_=_C2121 ,C2117_=_C2148 ,\nC2117_=_C2168 ,C2117_=_C2180 ,C2117_=_C2200 ,C2117_=_C2202 ,C2117_=_C2203 ,C2117_=_C2204 ,\nC2120_=_C2121 ,C2120_=_C2151 ,C2120_=_C2161 ,C2120_=_C2171 ,C2120_=_C2183 ,C2120_=_C2191 ,\nC2120_=_C2197 ,C2120_=_C2206 ,C2120_=_C2209 ,C2120_=_C2217 ,C2120_=_C2218 ,C2120_=_C2219 ,\nC2120_=_C2220 ,C2120_=_C2221 ,C2121_=_C2152 ,C2121_=_C2172 ,C2121_=_C2184 ,C2121_=_C2210 ,\nC2121_=_C2222 ,C2121_=_C2223 ,C2121_=_C2224 ,C2127_=_C2128 ,C2127_=_C2129 ,C2127_=_C2130 ,\nC2127_=_C2131 ,C2127_=_C2132 ,C2127_=_C2134 ,C2127_=_C2135 ,C2127_=_C2138 ,C2127_=_C2139 ,\nC2127_=_C2140 ,C2127_=_C2141 ,C2127_=_C2142 ,C2127_=_C2148 ,C2127_=_C2151 ,C2127_=_C2152 ,\nC2128_=_C2129 ,C2128_=_C2130 ,C2128_=_C2131 ,C2128_=_C2132 ,C2128_=_C2134 ,C2128_=_C2135 ,\nC2128_=_C2138 ,C2128_=_C2139 ,C2128_=_C2140 ,C2128_=_C2141 ,C2128_=_C2142 ,C2128_=_C2161 ,\nC2129_=_C2130 ,C2129_=_C2131 ,C2129_=_C2132 ,C2129_=_C2134 ,C2129_=_C2135 ,C2129_=_C2138 ,\nC2129_=_C2139 ,C2129_=_C2140 ,C2129_=_C2141 ,C2129_=_C2142 ,C2129_=_C2168 ,C2129_=_C2171 ,\nC2129_=_C2172 ,C2130_=_C2131 ,C2130_=_C2132 ,C2130_=_C2134 ,C2130_=_C2135 ,C2130_=_C2138 ,\nC2130_=_C2139 ,C2130_=_C2140 ,C2130_=_C2141 ,C2130_=_C2142 ,C2130_=_C2180 ,C2130_=_C2183 ,\nC2130_=_C2184 ,C2131_=_C2132 ,C2131_=_C2134 ,C2131_=_C2135 ,C2131_=_C2138 ,C2131_=_C2139 ,\nC2131_=_C2140 ,C2131_=_C2141 ,C2131_=_C2142 ,C2131_=_C2191 ,C2132_=_C2134 ,C2132_=_C2135 ,\nC2132_=_C2138 ,C2132_=_C2139 ,C2132_=_C2140 ,C2132_=_C2141 ,C2132_=_C2142 ,C2132_=_C2197 ,\nC2134_=_C2135 ,C2134_=_C2138 ,C2134_=_C2139 ,C2134_=_C2140 ,C2134_=_C2141 ,C2134_=_C2142 ,\nC2134_=_C2206 ,C2135_=_C2138 ,C2135_=_C2139 ,C2135_=_C2140 ,C2135_=_C2141 ,C2135_=_C2142 ,\nC2135_=_C2200 ,C2135_=_C2209 ,C2135_=_C2210 ,C2138_=_C2139 ,C2138_=_C2140 ,C2138_=_C2141 ,\nC2138_=_C2142 ,C2138_=_C2217 ,C2139_=_C2140 ,C2139_=_C2141 ,C2139_=_C2142 ,C2139_=_C2202 ,\nC2139_=_C2218 ,C2139_=_C2222 ,C2140_=_C2141 ,C2140_=_C2142 ,C2141_=_C2142 ,C2148_=_C2151 ,\nC2148_=_C2152 ,C2148_=_C2168 ,C2148_=_C2180 ,C2148_=_C2200 ,C2148_=_C2202 ,C2148_=_C2203 ,\nC2148_=_C2204 ,C2151_=_C2152 ,C2151_=_C2161 ,C2151_=_C2171 ,C2151_=_C2183 ,C2151_=_C2191 ,\nC2151_=_C2197 ,C2151_=_C2206 ,C2151_=_C2209 ,C2151_=_C2217 ,C2151_=_C2218 ,C2151_=_C2219 ,\nC2151_=_C2220 ,C2151_=_C2221 ,C2152_=_C2172 ,C2152_=_C2184 ,C2152_=_C2210 ,C2152_=_C2222 ,\nC2152_=_C2223 ,C2152_=_C2224 ,C2161_=_C2171 ,C2161_=_C2183 ,C2161_=_C2191 ,C2161_=_C2197 ,\nC2161_=_C2206 ,C2161_=_C2209 ,C2161_=_C2217 ,C2161_=_C2218 ,C2161_=_C2219 ,C2161_=_C2220 ,\nC2161_=_C2221 ,C2168_=_C2171 ,C2168_=_C2172 ,C2168_=_C2180 ,C2168_=_C2200 ,C2168_=_C2202 ,\nC2168_=_C2203 ,C2168_=_C2204 ,C2171_=_C2172 ,C2171_=_C2183 ,C2171_=_C2191 ,C2171_=_C2197 ,\nC2171_=_C2206 ,C2171_=_C2209 ,C2171_=_C2217 ,C2171_=_C2218 ,C2171_=_C2219 ,C2171_=_C2220 ,\nC2171_=_C2221 ,C2172_=_C2184 ,C2172_=_C2210 ,C2172_=_C2222 ,C2172_=_C2223 ,C2172_=_C2224 ,\nC2180_=_C2183 ,C2180_=_C2184 ,C2180_=_C2200 ,C2180_=_C2202 ,C2180_=_C2203 ,C2180_=_C2204 ,\nC2183_=_C2184 ,C2183_=_C2191 ,C2183_=_C2197 ,C2183_=_C2206 ,C2183_=_C2209 ,C2183_=_C2217 ,\nC2183_=_C2218 ,C2183_=_C2219 ,C2183_=_C2220 ,C2183_=_C2221 ,C2184_=_C2210 ,C2184_=_C2222 ,\nC2184_=_C2223 ,C2184_=_C2224 ,C2191_=_C2197 ,C2191_=_C2206 ,C2191_=_C2209 ,C2191_=_C2217 ,\nC2191_=_C2218 ,C2191_=_C2219 ,C2191_=_C2220 ,C2191_=_C2221 ,C2197_=_C2206 ,C2197_=_C2209 ,\nC2197_=_C2217 ,C2197_=_C2218 ,C2197_=_C2219 ,C2197_=_C2220 ,C2197_=_C2221 ,C2200_=_C2202 ,\nC2200_=_C2203 ,C2200_=_C2204 ,C2200_=_C2209 ,C2200_=_C2210 ,C2202_=_C2203 ,C2202_=_C2204 ,\nC2202_=_C2218 ,C2202_=_C2222 ,C2203_=_C2204 ,C2206_=_C2209 ,C2206_=_C2217 ,C2206_=_C2218 ,\nC2206_=_C2219 ,C2206_=_C2220 ,C2206_=_C2221 ,C2209_=_C2210 ,C2209_=_C2217 ,C2209_=_C2218 ,\nC2209_=_C2219 ,C2209_=_C2220 ,C2209_=_C2221 ,C2210_=_C2222 ,C2210_=_C2223 ,C2210_=_C2224 ,\nC2217_=_C2218 ,C2217_=_C2219 ,C2217_=_C2220 ,C2217_=_C2221 ,C2218_=_C2219 ,C2218_=_C2220 ,\nC2218_=_C2221 ,C2218_=_C2222 ,C2219_=_C2220 ,C2219_=_C2221 ,C2220_=_C2221 ,C2222_=_C2223 ,\nC2222_=_C2224 ,C2223_=_C2224 ,"];277[shape=box, label="id:277 level: 6\n68: C136 C151 C371 C393 C411 \nC599 C618 C824 C840 C1027 C1064 \nC1074 C1202 C1237 C1253 C1419 C1432 \nC1580 C1600 C1609 C1758 C1774 C1781 \nC1834 C1836 C1837 C1852 C1853 C1861 \nC1863 C1864 C1878 C1879 C1886 C1887 \nC1889 C1890 C1891 C1892 C1893 C1894 \nC1895 C1896 C1909 C1910 C1911 C1912 \nC1913 C1914 C1915 C1916 C1917 C1918 \nC1919 C1920 C1921 C1922 C1923 C1924 \nC1925 C1926 C1927 C1928 C1929 C1930 \nC1931 C1932 C1933 \n858: C136_=_C393( C136 C393 ) C136_=_C599( C136 C599 ) C136_=_C824( C136 C824 ) C136_=_C1064( C136 C1064 ) C136_=_C1237( C136 C1237 ) \nC136_=_C1419( C136 C1419 ) C136_=_C1600( C136 C1600 ) C136_=_C1774( C136 C1774 ) C136_=_C1836( C136 C1836 ) C136_=_C1852( C136 C1852 ) C136_=_C1863( C136 C1863 ) \nC136_=_C1878( C136 C1878 ) C136_=_C1887( C136 C1887 ) C136_=_C1895( C136 C1895 ) C136_=_C1909( C136 C1909 ) C136_=_C1910( C136 C1910 ) C136_=_C1911( C136 C1911 ) \nC136_=_C1912( C136 C1912 ) C136_=_C1913( C136 C1913 ) C136_=_C1914( C136 C1914 ) C136_=_C1915( C136 C1915 ) C136_=_C1916( C136 C1916 ) C136_=_C1917( C136 C1917 ) \nC136_=_C1918( C136 C1918 ) C136_=_C1919( C136 C1919 ) C136_=_C1920( C136 C1920 ) C136_=_C1921( C136 C1921 ) C151_=_C411( C151 C411 ) C151_=_C618( C151 C618 ) \nC151_=_C840( C151 C840 ) C151_=_C1074( C151 C1074 ) C151_=_C1253( C151 C1253 ) C151_=_C1432( C151 C1432 ) C151_=_C1609( C151 C1609 ) C151_=_C1781( C151 C1781 ) \nC151_=_C1837( C151 C1837 ) C151_=_C1853( C151 C1853 ) C151_=_C1864( C151 C1864 ) C151_=_C1879( C151 C1879 ) C151_=_C1896( C151 C1896 ) C151_=_C1909( C151 C1909 ) \nC151_=_C1922( C151 C1922 ) C151_=_C1923( C151 C1923 ) C151_=_C1924( C151 C1924 ) C151_=_C1925( C151 C1925 ) C151_=_C1926( C151 C1926 ) C151_=_C1927( C151 C1927 ) \nC151_=_C1928( C151 C1928 ) C151_=_C1929( C151 C1929 ) C151_=_C1930( C151 C1930 ) C151_=_C1931( C151 C1931 ) C151_=_C1932( C151 C1932 ) C151_=_C1933( C151 C1933 ) \nC371_=_C1027( C371 C1027 ) C371_=_C1202( C371 C1202 ) C371_=_C1580( C371 C1580 ) C371_=_C1758( C371 C1758 ) C371_=_C1834( C371 C1834 ) C371_=_C1861( C371 C1861 ) \nC371_=_C1886( C371 C1886 ) C371_=_C1887( C371 C1887 ) C371_=_C1889( C371 C1889 ) C371_=_C1890( C371 C1890 ) C371_=_C1891( C371 C1891 ) C371_=_C1892( C371 C1892 ) \nC371_=_C1893( C371 C1893 ) C371_=_C1894( C371 C1894 ) C393_=_C599( C393 C599 ) C393_=_C824( C393 C824 ) C393_=_C1064( C393 C1064 ) C393_=_C1237( C393 C1237 ) \nC393_=_C1419( C393 C1419 ) C393_=_C1600( C393 C1600 ) C393_=_C1774( C393 C1774 ) C393_=_C1836( C393 C1836 ) C393_=_C1852( C393 C1852 ) C393_=_C1863( C393 C1863 ) \nC393_=_C1878( C393 C1878 ) C393_=_C1887( C393 C1887 ) C393_=_C1895( C393 C1895 ) C393_=_C1909( C393 C1909 ) C393_=_C1910( C393 C1910 ) C393_=_C1911( C393 C1911 ) \nC393_=_C1912( C393 C1912 ) C393_=_C1913( C393 C1913 ) C393_=_C1914( C393 C1914 ) C393_=_C1915( C393 C1915 ) C393_=_C1916( C393 C1916 ) C393_=_C1917( C393 C1917 ) \nC393_=_C1918( C393 C1918 ) C393_=_C1919( C393 C1919 ) C393_=_C1920( C393 C1920 ) C393_=_C1921( C393 C1921 ) C411_=_C618( C411 C618 ) C411_=_C840( C411 C840 ) \nC411_=_C1074( C411 C1074 ) C411_=_C1253( C411 C1253 ) C411_=_C1432( C411 C1432 ) C411_=_C1609( C411 C1609 ) C411_=_C1781( C411 C1781 ) C411_=_C1837( C411 C1837 ) \nC411_=_C1853( C411 C1853 ) C411_=_C1864( C411 C1864 ) C411_=_C1879( C411 C1879 ) C411_=_C1896( C411 C1896 ) C411_=_C1909( C411 C1909 ) C411_=_C1922( C411 C1922 ) \nC411_=_C1923( C411 C1923 ) C411_=_C1924( C411 C1924 ) C411_=_C1925( C411 C1925 ) C411_=_C1926( C411 C1926 ) C411_=_C1927( C411 C1927 ) C411_=_C1928( C411 C1928 ) \nC411_=_C1929( C411 C1929 ) C411_=_C1930( C411 C1930 ) C411_=_C1931( C411 C1931 ) C411_=_C1932( C411 C1932 ) C411_=_C1933( C411 C1933 ) C599_=_C824( C599 C824 ) \nC599_=_C1064( C599 C1064 ) C599_=_C1237( C599 C1237 ) C599_=_C1419( C599 C1419 ) C599_=_C1600( C599 C1600 ) C599_=_C1774( C599 C1774 ) C599_=_C1836( C599 C1836 ) \nC599_=_C1852( C599 C1852 ) C599_=_C1863( C599 C1863 ) C599_=_C1878( C599 C1878 ) C599_=_C1887( C599 C1887 ) C599_=_C1895( C599 C1895 ) C599_=_C1909( C599 C1909 ) \nC599_=_C1910( C599 C1910 ) C599_=_C1911( C599 C1911 ) C599_=_C1912( C599 C1912 ) C599_=_C1913( C599 C1913 ) C599_=_C1914( C599 C1914 ) C599_=_C1915( C599 C1915 ) \nC599_=_C1916( C599 C1916 ) C599_=_C1917( C599 C1917 ) C599_=_C1918( C599 C1918 ) C599_=_C1919( C599 C1919 ) C599_=_C1920( C599 C1920 ) C599_=_C1921( C599 C1921 ) \nC618_=_C840( C618 C840 ) C618_=_C1074( C618 C1074 ) C618_=_C1253( C618 C1253 ) C618_=_C1432( C618 C1432 ) C618_=_C1609( C618 C1609 ) C618_=_C1781( C618 C1781 ) \nC618_=_C1837( C618 C1837 ) C618_=_C1853(</w:t>
      </w:r>
    </w:p>
    <w:p>
      <w:pPr>
        <w:pStyle w:val="PreformattedText"/>
        <w:bidi w:val="0"/>
        <w:spacing w:before="0" w:after="0"/>
        <w:jc w:val="left"/>
        <w:rPr/>
      </w:pPr>
      <w:r>
        <w:rPr/>
        <w:t xml:space="preserve"> </w:t>
      </w:r>
      <w:r>
        <w:rPr/>
        <w:t>C618 C1853 ) C618_=_C1864( C618 C1864 ) C618_=_C1879( C618 C1879 ) C618_=_C1896( C618 C1896 ) C618_=_C1909( C618 C1909 ) \nC618_=_C1922( C618 C1922 ) C618_=_C1923( C618 C1923 ) C618_=_C1924( C618 C1924 ) C618_=_C1925( C618 C1925 ) C618_=_C1926( C618 C1926 ) C618_=_C1927( C618 C1927 ) \nC618_=_C1928( C618 C1928 ) C618_=_C1929( C618 C1929 ) C618_=_C1930( C618 C1930 ) C618_=_C1931( C618 C1931 ) C618_=_C1932( C618 C1932 ) C618_=_C1933( C618 C1933 ) \nC824_=_C1064( C824 C1064 ) C824_=_C1237( C824 C1237 ) C824_=_C1419( C824 C1419 ) C824_=_C1600( C824 C1600 ) C824_=_C1774( C824 C1774 ) C824_=_C1836( C824 C1836 ) \nC824_=_C1852( C824 C1852 ) C824_=_C1863( C824 C1863 ) C824_=_C1878( C824 C1878 ) C824_=_C1887( C824 C1887 ) C824_=_C1895( C824 C1895 ) C824_=_C1909( C824 C1909 ) \nC824_=_C1910( C824 C1910 ) C824_=_C1911( C824 C1911 ) C824_=_C1912( C824 C1912 ) C824_=_C1913( C824 C1913 ) C824_=_C1914( C824 C1914 ) C824_=_C1915( C824 C1915 ) \nC824_=_C1916( C824 C1916 ) C824_=_C1917( C824 C1917 ) C824_=_C1918( C824 C1918 ) C824_=_C1919( C824 C1919 ) C824_=_C1920( C824 C1920 ) C824_=_C1921( C824 C1921 ) \nC840_=_C1074( C840 C1074 ) C840_=_C1253( C840 C1253 ) C840_=_C1432( C840 C1432 ) C840_=_C1609( C840 C1609 ) C840_=_C1781( C840 C1781 ) C840_=_C1837( C840 C1837 ) \nC840_=_C1853( C840 C1853 ) C840_=_C1864( C840 C1864 ) C840_=_C1879( C840 C1879 ) C840_=_C1896( C840 C1896 ) C840_=_C1909( C840 C1909 ) C840_=_C1922( C840 C1922 ) \nC840_=_C1923( C840 C1923 ) C840_=_C1924( C840 C1924 ) C840_=_C1925( C840 C1925 ) C840_=_C1926( C840 C1926 ) C840_=_C1927( C840 C1927 ) C840_=_C1928( C840 C1928 ) \nC840_=_C1929( C840 C1929 ) C840_=_C1930( C840 C1930 ) C840_=_C1931( C840 C1931 ) C840_=_C1932( C840 C1932 ) C840_=_C1933( C840 C1933 ) C1027_=_C1202( C1027 C1202 ) \nC1027_=_C1580( C1027 C1580 ) C1027_=_C1758( C1027 C1758 ) C1027_=_C1834( C1027 C1834 ) C1027_=_C1861( C1027 C1861 ) C1027_=_C1886( C1027 C1886 ) C1027_=_C1887( C1027 C1887 ) \nC1027_=_C1889( C1027 C1889 ) C1027_=_C1890( C1027 C1890 ) C1027_=_C1891( C1027 C1891 ) C1027_=_C1892( C1027 C1892 ) C1027_=_C1893( C1027 C1893 ) C1027_=_C1894( C1027 C1894 ) \nC1064_=_C1237( C1064 C1237 ) C1064_=_C1419( C1064 C1419 ) C1064_=_C1600( C1064 C1600 ) C1064_=_C1774( C1064 C1774 ) C1064_=_C1836( C1064 C1836 ) C1064_=_C1852( C1064 C1852 ) \nC1064_=_C1863( C1064 C1863 ) C1064_=_C1878( C1064 C1878 ) C1064_=_C1887( C1064 C1887 ) C1064_=_C1895( C1064 C1895 ) C1064_=_C1909( C1064 C1909 ) C1064_=_C1910( C1064 C1910 ) \nC1064_=_C1911( C1064 C1911 ) C1064_=_C1912( C1064 C1912 ) C1064_=_C1913( C1064 C1913 ) C1064_=_C1914( C1064 C1914 ) C1064_=_C1915( C1064 C1915 ) C1064_=_C1916( C1064 C1916 ) \nC1064_=_C1917( C1064 C1917 ) C1064_=_C1918( C1064 C1918 ) C1064_=_C1919( C1064 C1919 ) C1064_=_C1920( C1064 C1920 ) C1064_=_C1921( C1064 C1921 ) C1074_=_C1253( C1074 C1253 ) \nC1074_=_C1432( C1074 C1432 ) C1074_=_C1609( C1074 C1609 ) C1074_=_C1781( C1074 C1781 ) C1074_=_C1837( C1074 C1837 ) C1074_=_C1853( C1074 C1853 ) C1074_=_C1864( C1074 C1864 ) \nC1074_=_C1879( C1074 C1879 ) C1074_=_C1896( C1074 C1896 ) C1074_=_C1909( C1074 C1909 ) C1074_=_C1922( C1074 C1922 ) C1074_=_C1923( C1074 C1923 ) C1074_=_C1924( C1074 C1924 ) \nC1074_=_C1925( C1074 C1925 ) C1074_=_C1926( C1074 C1926 ) C1074_=_C1927( C1074 C1927 ) C1074_=_C1928( C1074 C1928 ) C1074_=_C1929( C1074 C1929 ) C1074_=_C1930( C1074 C1930 ) \nC1074_=_C1931( C1074 C1931 ) C1074_=_C1932( C1074 C1932 ) C1074_=_C1933( C1074 C1933 ) C1202_=_C1580( C1202 C1580 ) C1202_=_C1758( C1202 C1758 ) C1202_=_C1834( C1202 C1834 ) \nC1202_=_C1861( C1202 C1861 ) C1202_=_C1886( C1202 C1886 ) C1202_=_C1887( C1202 C1887 ) C1202_=_C1889( C1202 C1889 ) C1202_=_C1890( C1202 C1890 ) C1202_=_C1891( C1202 C1891 ) \nC1202_=_C1892( C1202 C1892 ) C1202_=_C1893( C1202 C1893 ) C1202_=_C1894( C1202 C1894 ) C1237_=_C1419( C1237 C1419 ) C1237_=_C1600( C1237 C1600 ) C1237_=_C1774( C1237 C1774 ) \nC1237_=_C1836( C1237 C1836 ) C1237_=_C1852( C1237 C1852 ) C1237_=_C1863( C1237 C1863 ) C1237_=_C1878( C1237 C1878 ) C1237_=_C1887( C1237 C1887 ) C1237_=_C1895( C1237 C1895 ) \nC1237_=_C1909( C1237 C1909 ) C1237_=_C1910( C1237 C1910 ) C1237_=_C1911( C1237 C1911 ) C1237_=_C1912( C1237 C1912 ) C1237_=_C1913( C1237 C1913 ) C1237_=_C1914( C1237 C1914 ) \nC1237_=_C1915( C1237 C1915 ) C1237_=_C1916( C1237 C1916 ) C1237_=_C1917( C1237 C1917 ) C1237_=_C1918( C1237 C1918 ) C1237_=_C1919( C1237 C1919 ) C1237_=_C1920( C1237 C1920 ) \nC1237_=_C1921( C1237 C1921 ) C1253_=_C1432( C1253 C1432 ) C1253_=_C1609( C1253 C1609 ) C1253_=_C1781( C1253 C1781 ) C1253_=_C1837( C1253 C1837 ) C1253_=_C1853( C1253 C1853 ) \nC1253_=_C1864( C1253 C1864 ) C1253_=_C1879( C1253 C1879 ) C1253_=_C1896( C1253 C1896 ) C1253_=_C1909( C1253 C1909 ) C1253_=_C1922( C1253 C1922 ) C1253_=_C1923( C1253 C1923 ) \nC1253_=_C1924( C1253 C1924 ) C1253_=_C1925( C1253 C1925 ) C1253_=_C1926( C1253 C1926 ) C1253_=_C1927( C1253 C1927 ) C1253_=_C1928( C1253 C1928 ) C1253_=_C1929( C1253 C1929 ) \nC1253_=_C1930( C1253 C1930 ) C1253_=_C1931( C1253 C1931 ) C1253_=_C1932( C1253 C1932 ) C1253_=_C1933( C1253 C1933 ) C1419_=_C1600( C1419 C1600 ) C1419_=_C1774( C1419 C1774 ) \nC1419_=_C1836( C1419 C1836 ) C1419_=_C1852( C1419 C1852 ) C1419_=_C1863( C1419 C1863 ) C1419_=_C1878( C1419 C1878 ) C1419_=_C1887( C1419 C1887 ) C1419_=_C1895( C1419 C1895 ) \nC1419_=_C1909( C1419 C1909 ) C1419_=_C1910( C1419 C1910 ) C1419_=_C1911( C1419 C1911 ) C1419_=_C1912( C1419 C1912 ) C1419_=_C1913( C1419 C1913 ) C1419_=_C1914( C1419 C1914 ) \nC1419_=_C1915( C1419 C1915 ) C1419_=_C1916( C1419 C1916 ) C1419_=_C1917( C1419 C1917 ) C1419_=_C1918( C1419 C1918 ) C1419_=_C1919( C1419 C1919 ) C1419_=_C1920( C1419 C1920 ) \nC1419_=_C1921( C1419 C1921 ) C1432_=_C1609( C1432 C1609 ) C1432_=_C1781( C1432 C1781 ) C1432_=_C1837( C1432 C1837 ) C1432_=_C1853( C1432 C1853 ) C1432_=_C1864( C1432 C1864 ) \nC1432_=_C1879( C1432 C1879 ) C1432_=_C1896( C1432 C1896 ) C1432_=_C1909( C1432 C1909 ) C1432_=_C1922( C1432 C1922 ) C1432_=_C1923( C1432 C1923 ) C1432_=_C1924( C1432 C1924 ) \nC1432_=_C1925( C1432 C1925 ) C1432_=_C1926( C1432 C1926 ) C1432_=_C1927( C1432 C1927 ) C1432_=_C1928( C1432 C1928 ) C1432_=_C1929( C1432 C1929 ) C1432_=_C1930( C1432 C1930 ) \nC1432_=_C1931( C1432 C1931 ) C1432_=_C1932( C1432 C1932 ) C1432_=_C1933( C1432 C1933 ) C1580_=_C1758( C1580 C1758 ) C1580_=_C1834( C1580 C1834 ) C1580_=_C1861( C1580 C1861 ) \nC1580_=_C1886( C1580 C1886 ) C1580_=_C1887( C1580 C1887 ) C1580_=_C1889( C1580 C1889 ) C1580_=_C1890( C1580 C1890 ) C1580_=_C1891( C1580 C1891 ) C1580_=_C1892( C1580 C1892 ) \nC1580_=_C1893( C1580 C1893 ) C1580_=_C1894( C1580 C1894 ) C1600_=_C1774( C1600 C1774 ) C1600_=_C1836( C1600 C1836 ) C1600_=_C1852( C1600 C1852 ) C1600_=_C1863( C1600 C1863 ) \nC1600_=_C1878( C1600 C1878 ) C1600_=_C1887( C1600 C1887 ) C1600_=_C1895( C1600 C1895 ) C1600_=_C1909( C1600 C1909 ) C1600_=_C1910( C1600 C1910 ) C1600_=_C1911( C1600 C1911 ) \nC1600_=_C1912( C1600 C1912 ) C1600_=_C1913( C1600 C1913 ) C1600_=_C1914( C1600 C1914 ) C1600_=_C1915( C1600 C1915 ) C1600_=_C1916( C1600 C1916 ) C1600_=_C1917( C1600 C1917 ) \nC1600_=_C1918( C1600 C1918 ) C1600_=_C1919( C1600 C1919 ) C1600_=_C1920( C1600 C1920 ) C1600_=_C1921( C1600 C1921 ) C1609_=_C1781( C1609 C1781 ) C1609_=_C1837( C1609 C1837 ) \nC1609_=_C1853( C1609 C1853 ) C1609_=_C1864( C1609 C1864 ) C1609_=_C1879( C1609 C1879 ) C1609_=_C1896( C1609 C1896 ) C1609_=_C1909( C1609 C1909 ) C1609_=_C1922( C1609 C1922 ) \nC1609_=_C1923( C1609 C1923 ) C1609_=_C1924( C1609 C1924 ) C1609_=_C1925( C1609 C1925 ) C1609_=_C1926( C1609 C1926 ) C1609_=_C1927( C1609 C1927 ) C1609_=_C1928( C1609 C1928 ) \nC1609_=_C1929( C1609 C1929 ) C1609_=_C1930( C1609 C1930 ) C1609_=_C1931( C1609 C1931 ) C1609_=_C1932( C1609 C1932 ) C1609_=_C1933( C1609 C1933 ) C1758_=_C1834( C1758 C1834 ) \nC1758_=_C1861( C1758 C1861 ) C1758_=_C1886( C1758 C1886 ) C1758_=_C1887( C1758 C1887 ) C1758_=_C1889( C1758 C1889 ) C1758_=_C1890( C1758 C1890 ) C1758_=_C1891( C1758 C1891 ) \nC1758_=_C1892( C1758 C1892 ) C1758_=_C1893( C1758 C1893 ) C1758_=_C1894( C1758 C1894 ) C1774_=_C1836( C1774 C1836 ) C1774_=_C1852( C1774 C1852 ) C1774_=_C1863( C1774 C1863 ) \nC1774_=_C1878( C1774 C1878 ) C1774_=_C1887( C1774 C1887 ) C1774_=_C1895( C1774 C1895 ) C1774_=_C1909( C1774 C1909 ) C1774_=_C1910( C1774 C1910 ) C1774_=_C1911( C1774 C1911 ) \nC1774_=_C1912( C1774 C1912 ) C1774_=_C1913( C1774 C1913 ) C1774_=_C1914( C1774 C1914 ) C1774_=_C1915( C1774 C1915 ) C1774_=_C1916( C1774 C1916 ) C1774_=_C1917( C1774 C1917 ) \nC1774_=_C1918( C1774 C1918 ) C1774_=_C1919( C1774 C1919 ) C1774_=_C1920( C1774 C1920 ) C1774_=_C1921( C1774 C1921 ) C1781_=_C1837( C1781 C1837 ) C1781_=_C1853( C1781 C1853 ) \nC1781_=_C1864( C1781 C1864 ) C1781_=_C1879( C1781 C1879 ) C1781_=_C1896( C1781 C1896 ) C1781_=_C1909( C1781 C1909 ) C1781_=_C1922( C1781 C1922 ) C1781_=_C1923( C1781 C1923 ) \nC1781_=_C1924( C1781 C1924 ) C1781_=_C1925( C1781 C1925 ) C1781_=_C1926( C1781 C1926 ) C1781_=_C1927( C1781 C1927 ) C1781_=_C1928( C1781 C1928 ) C1781_=_C1929( C1781 C1929 ) \nC1781_=_C1930( C1781 C1930 ) C1781_=_C1931( C1781 C1931 ) C1781_=_C1932( C1781 C1932 ) C1781_=_C1933( C1781 C1933 ) C1834_=_C1836( C1834 C1836 ) C1834_=_C1837( C1834 C1837 ) \nC1834_=_C1861( C1834 C1861 ) C1834_=_C1886( C1834 C1886 ) C1834_=_C1887( C1834 C1887 ) C1834_=_C1889( C1834 C1889 ) C1834_=_C1890( C1834 C1890 ) C1834_=_C1891( C1834 C1891 ) \nC1834_=_C1892( C1834 C1892 ) C1834_=_C1893( C1834 C1893 ) C1834_=_C1894( C1834 C1894 ) C1836_=_C1837( C1836 C1837 ) C1836_=_C1852( C1836 C1852 ) C1836_=_C1863( C1836 C1863 ) \nC1836_=_C1878( C1836 C1878 ) C1836_=_C1887( C1836 C1887 ) C1836_=_C1895( C1836 C1895 ) C1836_=_C1909( C1836 C1909 ) C1836_=_C1910( C1836 C1910 ) C1836_=_C1911( C1836 C1911 ) \nC1836_=_C1912( C1836 C1912 ) C1836_=_C1913( C1836 C1913 ) C1836_=_C1914( C1836 C1914 ) C1836_=_C1915( C1836 C1915 ) C1836_=_C1916( C1836 C1916 ) C1836_=_C1917( C1836 C1917 ) \nC1836_=_C1918( C1836 C1918 ) C1836_=_C1919(</w:t>
      </w:r>
    </w:p>
    <w:p>
      <w:pPr>
        <w:pStyle w:val="PreformattedText"/>
        <w:bidi w:val="0"/>
        <w:spacing w:before="0" w:after="0"/>
        <w:jc w:val="left"/>
        <w:rPr/>
      </w:pPr>
      <w:r>
        <w:rPr/>
        <w:t xml:space="preserve"> </w:t>
      </w:r>
      <w:r>
        <w:rPr/>
        <w:t>C1836 C1919 ) C1836_=_C1920( C1836 C1920 ) C1836_=_C1921( C1836 C1921 ) C1837_=_C1853( C1837 C1853 ) C1837_=_C1864( C1837 C1864 ) \nC1837_=_C1879( C1837 C1879 ) C1837_=_C1896( C1837 C1896 ) C1837_=_C1909( C1837 C1909 ) C1837_=_C1922( C1837 C1922 ) C1837_=_C1923( C1837 C1923 ) C1837_=_C1924( C1837 C1924 ) \nC1837_=_C1925( C1837 C1925 ) C1837_=_C1926( C1837 C1926 ) C1837_=_C1927( C1837 C1927 ) C1837_=_C1928( C1837 C1928 ) C1837_=_C1929( C1837 C1929 ) C1837_=_C1930( C1837 C1930 ) \nC1837_=_C1931( C1837 C1931 ) C1837_=_C1932( C1837 C1932 ) C1837_=_C1933( C1837 C1933 ) C1852_=_C1853( C1852 C1853 ) C1852_=_C1863( C1852 C1863 ) C1852_=_C1878( C1852 C1878 ) \nC1852_=_C1887( C1852 C1887 ) C1852_=_C1895( C1852 C1895 ) C1852_=_C1909( C1852 C1909 ) C1852_=_C1910( C1852 C1910 ) C1852_=_C1911( C1852 C1911 ) C1852_=_C1912( C1852 C1912 ) \nC1852_=_C1913( C1852 C1913 ) C1852_=_C1914( C1852 C1914 ) C1852_=_C1915( C1852 C1915 ) C1852_=_C1916( C1852 C1916 ) C1852_=_C1917( C1852 C1917 ) C1852_=_C1918( C1852 C1918 ) \nC1852_=_C1919( C1852 C1919 ) C1852_=_C1920( C1852 C1920 ) C1852_=_C1921( C1852 C1921 ) C1853_=_C1864( C1853 C1864 ) C1853_=_C1879( C1853 C1879 ) C1853_=_C1896( C1853 C1896 ) \nC1853_=_C1909( C1853 C1909 ) C1853_=_C1922( C1853 C1922 ) C1853_=_C1923( C1853 C1923 ) C1853_=_C1924( C1853 C1924 ) C1853_=_C1925( C1853 C1925 ) C1853_=_C1926( C1853 C1926 ) \nC1853_=_C1927( C1853 C1927 ) C1853_=_C1928( C1853 C1928 ) C1853_=_C1929( C1853 C1929 ) C1853_=_C1930( C1853 C1930 ) C1853_=_C1931( C1853 C1931 ) C1853_=_C1932( C1853 C1932 ) \nC1853_=_C1933( C1853 C1933 ) C1861_=_C1863( C1861 C1863 ) C1861_=_C1864( C1861 C1864 ) C1861_=_C1886( C1861 C1886 ) C1861_=_C1887( C1861 C1887 ) C1861_=_C1889( C1861 C1889 ) \nC1861_=_C1890( C1861 C1890 ) C1861_=_C1891( C1861 C1891 ) C1861_=_C1892( C1861 C1892 ) C1861_=_C1893( C1861 C1893 ) C1861_=_C1894( C1861 C1894 ) C1863_=_C1864( C1863 C1864 ) \nC1863_=_C1878( C1863 C1878 ) C1863_=_C1887( C1863 C1887 ) C1863_=_C1895( C1863 C1895 ) C1863_=_C1909( C1863 C1909 ) C1863_=_C1910( C1863 C1910 ) C1863_=_C1911( C1863 C1911 ) \nC1863_=_C1912( C1863 C1912 ) C1863_=_C1913( C1863 C1913 ) C1863_=_C1914( C1863 C1914 ) C1863_=_C1915( C1863 C1915 ) C1863_=_C1916( C1863 C1916 ) C1863_=_C1917( C1863 C1917 ) \nC1863_=_C1918( C1863 C1918 ) C1863_=_C1919( C1863 C1919 ) C1863_=_C1920( C1863 C1920 ) C1863_=_C1921( C1863 C1921 ) C1864_=_C1879( C1864 C1879 ) C1864_=_C1896( C1864 C1896 ) \nC1864_=_C1909( C1864 C1909 ) C1864_=_C1922( C1864 C1922 ) C1864_=_C1923( C1864 C1923 ) C1864_=_C1924( C1864 C1924 ) C1864_=_C1925( C1864 C1925 ) C1864_=_C1926( C1864 C1926 ) \nC1864_=_C1927( C1864 C1927 ) C1864_=_C1928( C1864 C1928 ) C1864_=_C1929( C1864 C1929 ) C1864_=_C1930( C1864 C1930 ) C1864_=_C1931( C1864 C1931 ) C1864_=_C1932( C1864 C1932 ) \nC1864_=_C1933( C1864 C1933 ) C1878_=_C1879( C1878 C1879 ) C1878_=_C1887( C1878 C1887 ) C1878_=_C1895( C1878 C1895 ) C1878_=_C1909( C1878 C1909 ) C1878_=_C1910( C1878 C1910 ) \nC1878_=_C1911( C1878 C1911 ) C1878_=_C1912( C1878 C1912 ) C1878_=_C1913( C1878 C1913 ) C1878_=_C1914( C1878 C1914 ) C1878_=_C1915( C1878 C1915 ) C1878_=_C1916( C1878 C1916 ) \nC1878_=_C1917( C1878 C1917 ) C1878_=_C1918( C1878 C1918 ) C1878_=_C1919( C1878 C1919 ) C1878_=_C1920( C1878 C1920 ) C1878_=_C1921( C1878 C1921 ) C1879_=_C1896( C1879 C1896 ) \nC1879_=_C1909( C1879 C1909 ) C1879_=_C1922( C1879 C1922 ) C1879_=_C1923( C1879 C1923 ) C1879_=_C1924( C1879 C1924 ) C1879_=_C1925( C1879 C1925 ) C1879_=_C1926( C1879 C1926 ) \nC1879_=_C1927( C1879 C1927 ) C1879_=_C1928( C1879 C1928 ) C1879_=_C1929( C1879 C1929 ) C1879_=_C1930( C1879 C1930 ) C1879_=_C1931( C1879 C1931 ) C1879_=_C1932( C1879 C1932 ) \nC1879_=_C1933( C1879 C1933 ) C1886_=_C1887( C1886 C1887 ) C1886_=_C1889( C1886 C1889 ) C1886_=_C1890( C1886 C1890 ) C1886_=_C1891( C1886 C1891 ) C1886_=_C1892( C1886 C1892 ) \nC1886_=_C1893( C1886 C1893 ) C1886_=_C1894( C1886 C1894 ) C1886_=_C1895( C1886 C1895 ) C1886_=_C1896( C1886 C1896 ) C1887_=_C1889( C1887 C1889 ) C1887_=_C1890( C1887 C1890 ) \nC1887_=_C1891( C1887 C1891 ) C1887_=_C1892( C1887 C1892 ) C1887_=_C1893( C1887 C1893 ) C1887_=_C1894( C1887 C1894 ) C1887_=_C1895( C1887 C1895 ) C1887_=_C1909( C1887 C1909 ) \nC1887_=_C1910( C1887 C1910 ) C1887_=_C1911( C1887 C1911 ) C1887_=_C1912( C1887 C1912 ) C1887_=_C1913( C1887 C1913 ) C1887_=_C1914( C1887 C1914 ) C1887_=_C1915( C1887 C1915 ) \nC1887_=_C1916( C1887 C1916 ) C1887_=_C1917( C1887 C1917 ) C1887_=_C1918( C1887 C1918 ) C1887_=_C1919( C1887 C1919 ) C1887_=_C1920( C1887 C1920 ) C1887_=_C1921( C1887 C1921 ) \nC1889_=_C1890( C1889 C1890 ) C1889_=_C1891( C1889 C1891 ) C1889_=_C1892( C1889 C1892 ) C1889_=_C1893( C1889 C1893 ) C1889_=_C1894( C1889 C1894 ) C1889_=_C1910( C1889 C1910 ) \nC1889_=_C1922( C1889 C1922 ) C1890_=_C1891( C1890 C1891 ) C1890_=_C1892( C1890 C1892 ) C1890_=_C1893( C1890 C1893 ) C1890_=_C1894( C1890 C1894 ) C1890_=_C1914( C1890 C1914 ) \nC1890_=_C1926( C1890 C1926 ) C1891_=_C1892( C1891 C1892 ) C1891_=_C1893( C1891 C1893 ) C1891_=_C1894( C1891 C1894 ) C1891_=_C1915( C1891 C1915 ) C1891_=_C1927( C1891 C1927 ) \nC1892_=_C1893( C1892 C1893 ) C1892_=_C1894( C1892 C1894 ) C1893_=_C1894( C1893 C1894 ) C1895_=_C1896( C1895 C1896 ) C1895_=_C1909( C1895 C1909 ) C1895_=_C1910( C1895 C1910 ) \nC1895_=_C1911( C1895 C1911 ) C1895_=_C1912( C1895 C1912 ) C1895_=_C1913( C1895 C1913 ) C1895_=_C1914( C1895 C1914 ) C1895_=_C1915( C1895 C1915 ) C1895_=_C1916( C1895 C1916 ) \nC1895_=_C1917( C1895 C1917 ) C1895_=_C1918( C1895 C1918 ) C1895_=_C1919( C1895 C1919 ) C1895_=_C1920( C1895 C1920 ) C1895_=_C1921( C1895 C1921 ) C1896_=_C1909( C1896 C1909 ) \nC1896_=_C1922( C1896 C1922 ) C1896_=_C1923( C1896 C1923 ) C1896_=_C1924( C1896 C1924 ) C1896_=_C1925( C1896 C1925 ) C1896_=_C1926( C1896 C1926 ) C1896_=_C1927( C1896 C1927 ) \nC1896_=_C1928( C1896 C1928 ) C1896_=_C1929( C1896 C1929 ) C1896_=_C1930( C1896 C1930 ) C1896_=_C1931( C1896 C1931 ) C1896_=_C1932( C1896 C1932 ) C1896_=_C1933( C1896 C1933 ) \nC1909_=_C1910( C1909 C1910 ) C1909_=_C1911( C1909 C1911 ) C1909_=_C1912( C1909 C1912 ) C1909_=_C1913( C1909 C1913 ) C1909_=_C1914( C1909 C1914 ) C1909_=_C1915( C1909 C1915 ) \nC1909_=_C1916( C1909 C1916 ) C1909_=_C1917( C1909 C1917 ) C1909_=_C1918( C1909 C1918 ) C1909_=_C1919( C1909 C1919 ) C1909_=_C1920( C1909 C1920 ) C1909_=_C1921( C1909 C1921 ) \nC1909_=_C1922( C1909 C1922 ) C1909_=_C1923( C1909 C1923 ) C1909_=_C1924( C1909 C1924 ) C1909_=_C1925( C1909 C1925 ) C1909_=_C1926( C1909 C1926 ) C1909_=_C1927( C1909 C1927 ) \nC1909_=_C1928( C1909 C1928 ) C1909_=_C1929( C1909 C1929 ) C1909_=_C1930( C1909 C1930 ) C1909_=_C1931( C1909 C1931 ) C1909_=_C1932( C1909 C1932 ) C1909_=_C1933( C1909 C1933 ) \nC1910_=_C1911( C1910 C1911 ) C1910_=_C1912( C1910 C1912 ) C1910_=_C1913( C1910 C1913 ) C1910_=_C1914( C1910 C1914 ) C1910_=_C1915( C1910 C1915 ) C1910_=_C1916( C1910 C1916 ) \nC1910_=_C1917( C1910 C1917 ) C1910_=_C1918( C1910 C1918 ) C1910_=_C1919( C1910 C1919 ) C1910_=_C1920( C1910 C1920 ) C1910_=_C1921( C1910 C1921 ) C1910_=_C1922( C1910 C1922 ) \nC1911_=_C1912( C1911 C1912 ) C1911_=_C1913( C1911 C1913 ) C1911_=_C1914( C1911 C1914 ) C1911_=_C1915( C1911 C1915 ) C1911_=_C1916( C1911 C1916 ) C1911_=_C1917( C1911 C1917 ) \nC1911_=_C1918( C1911 C1918 ) C1911_=_C1919( C1911 C1919 ) C1911_=_C1920( C1911 C1920 ) C1911_=_C1921( C1911 C1921 ) C1911_=_C1923( C1911 C1923 ) C1912_=_C1913( C1912 C1913 ) \nC1912_=_C1914( C1912 C1914 ) C1912_=_C1915( C1912 C1915 ) C1912_=_C1916( C1912 C1916 ) C1912_=_C1917( C1912 C1917 ) C1912_=_C1918( C1912 C1918 ) C1912_=_C1919( C1912 C1919 ) \nC1912_=_C1920( C1912 C1920 ) C1912_=_C1921( C1912 C1921 ) C1912_=_C1924( C1912 C1924 ) C1913_=_C1914( C1913 C1914 ) C1913_=_C1915( C1913 C1915 ) C1913_=_C1916( C1913 C1916 ) \nC1913_=_C1917( C1913 C1917 ) C1913_=_C1918( C1913 C1918 ) C1913_=_C1919( C1913 C1919 ) C1913_=_C1920( C1913 C1920 ) C1913_=_C1921( C1913 C1921 ) C1913_=_C1925( C1913 C1925 ) \nC1914_=_C1915( C1914 C1915 ) C1914_=_C1916( C1914 C1916 ) C1914_=_C1917( C1914 C1917 ) C1914_=_C1918( C1914 C1918 ) C1914_=_C1919( C1914 C1919 ) C1914_=_C1920( C1914 C1920 ) \nC1914_=_C1921( C1914 C1921 ) C1914_=_C1926( C1914 C1926 ) C1915_=_C1916( C1915 C1916 ) C1915_=_C1917( C1915 C1917 ) C1915_=_C1918( C1915 C1918 ) C1915_=_C1919( C1915 C1919 ) \nC1915_=_C1920( C1915 C1920 ) C1915_=_C1921( C1915 C1921 ) C1915_=_C1927( C1915 C1927 ) C1916_=_C1917( C1916 C1917 ) C1916_=_C1918( C1916 C1918 ) C1916_=_C1919( C1916 C1919 ) \nC1916_=_C1920( C1916 C1920 ) C1916_=_C1921( C1916 C1921 ) C1916_=_C1928( C1916 C1928 ) C1917_=_C1918( C1917 C1918 ) C1917_=_C1919( C1917 C1919 ) C1917_=_C1920( C1917 C1920 ) \nC1917_=_C1921( C1917 C1921 ) C1918_=_C1919( C1918 C1919 ) C1918_=_C1920( C1918 C1920 ) C1918_=_C1921( C1918 C1921 ) C1919_=_C1920( C1919 C1920 ) C1919_=_C1921( C1919 C1921 ) \nC1920_=_C1921( C1920 C1921 ) C1922_=_C1923( C1922 C1923 ) C1922_=_C1924( C1922 C1924 ) C1922_=_C1925( C1922 C1925 ) C1922_=_C1926( C1922 C1926 ) C1922_=_C1927( C1922 C1927 ) \nC1922_=_C1928( C1922 C1928 ) C1922_=_C1929( C1922 C1929 ) C1922_=_C1930( C1922 C1930 ) C1922_=_C1931( C1922 C1931 ) C1922_=_C1932( C1922 C1932 ) C1922_=_C1933( C1922 C1933 ) \nC1923_=_C1924( C1923 C1924 ) C1923_=_C1925( C1923 C1925 ) C1923_=_C1926( C1923 C1926 ) C1923_=_C1927( C1923 C1927 ) C1923_=_C1928( C1923 C1928 ) C1923_=_C1929( C1923 C1929 ) \nC1923_=_C1930( C1923 C1930 ) C1923_=_C1931( C1923 C1931 ) C1923_=_C1932( C1923 C1932 ) C1923_=_C1933( C1923 C1933 ) C1924_=_C1925( C1924 C1925 ) C1924_=_C1926( C1924 C1926 ) \nC1924_=_C1927( C1924 C1927 ) C1924_=_C1928( C1924 C1928 ) C1924_=_C1929( C1924 C1929 ) C1924_=_C1930( C1924 C1930 ) C1924_=_C1931( C1924 C1931 ) C1924_=_C1932( C1924 C1932 ) \nC1924_=_C1933( C1924 C1933 ) C1925_=_C1926( C1925 C1926 ) C1925_=_C1927( C1925 C1927 ) C1925_=_C1928( C1925 C1928 ) C1925_=_C1929( C1925 C1929 ) C1925_=_C1930( C1925 C1930 ) \nC1925_=_C1931( C1925 C1931 ) C1925_=_C1932( C1925 C1932 ) C1925_=_C1933( C1925 C1933 ) C1926_=_C1927(</w:t>
      </w:r>
    </w:p>
    <w:p>
      <w:pPr>
        <w:pStyle w:val="PreformattedText"/>
        <w:bidi w:val="0"/>
        <w:spacing w:before="0" w:after="0"/>
        <w:jc w:val="left"/>
        <w:rPr/>
      </w:pPr>
      <w:r>
        <w:rPr/>
        <w:t xml:space="preserve"> </w:t>
      </w:r>
      <w:r>
        <w:rPr/>
        <w:t>C1926 C1927 ) C1926_=_C1928( C1926 C1928 ) C1926_=_C1929( C1926 C1929 ) \nC1926_=_C1930( C1926 C1930 ) C1926_=_C1931( C1926 C1931 ) C1926_=_C1932( C1926 C1932 ) C1926_=_C1933( C1926 C1933 ) C1927_=_C1928( C1927 C1928 ) C1927_=_C1929( C1927 C1929 ) \nC1927_=_C1930( C1927 C1930 ) C1927_=_C1931( C1927 C1931 ) C1927_=_C1932( C1927 C1932 ) C1927_=_C1933( C1927 C1933 ) C1928_=_C1929( C1928 C1929 ) C1928_=_C1930( C1928 C1930 ) \nC1928_=_C1931( C1928 C1931 ) C1928_=_C1932( C1928 C1932 ) C1928_=_C1933( C1928 C1933 ) C1929_=_C1930( C1929 C1930 ) C1929_=_C1931( C1929 C1931 ) C1929_=_C1932( C1929 C1932 ) \nC1929_=_C1933( C1929 C1933 ) C1930_=_C1931( C1930 C1931 ) C1930_=_C1932( C1930 C1932 ) C1930_=_C1933( C1930 C1933 ) C1931_=_C1932( C1931 C1932 ) C1931_=_C1933( C1931 C1933 ) \nC1932_=_C1933( C1932 C1933 ) "];207-&gt;277[label="66: C136 C151 C371 C393 C411 \nC599 C618 C824 C840 C1027 C1064 \nC1074 C1202 C1237 C1253 C1419 C1432 \nC1580 C1600 C1609 C1758 C1774 C1781 \nC1834 C1836 C1837 C1852 C1853 C1861 \nC1863 C1864 C1878 C1879 C1886 C1889 \nC1890 C1891 C1892 C1893 C1894 C1895 \nC1896 C1910 C1911 C1912 C1913 C1914 \nC1915 C1916 C1917 C1918 C1919 C1920 \nC1921 C1922 C1923 C1924 C1925 C1926 \nC1927 C1928 C1929 C1930 C1931 C1932 \nC1933 \n765: C136_=_C393 ,C136_=_C599 ,C136_=_C824 ,C136_=_C1064 ,C136_=_C1237 ,\nC136_=_C1419 ,C136_=_C1600 ,C136_=_C1774 ,C136_=_C1836 ,C136_=_C1852 ,C136_=_C1863 ,\nC136_=_C1878 ,C136_=_C1895 ,C136_=_C1910 ,C136_=_C1911 ,C136_=_C1912 ,C136_=_C1913 ,\nC136_=_C1914 ,C136_=_C1915 ,C136_=_C1916 ,C136_=_C1917 ,C136_=_C1918 ,C136_=_C1919 ,\nC136_=_C1920 ,C136_=_C1921 ,C151_=_C411 ,C151_=_C618 ,C151_=_C840 ,C151_=_C1074 ,\nC151_=_C1253 ,C151_=_C1432 ,C151_=_C1609 ,C151_=_C1781 ,C151_=_C1837 ,C151_=_C1853 ,\nC151_=_C1864 ,C151_=_C1879 ,C151_=_C1896 ,C151_=_C1922 ,C151_=_C1923 ,C151_=_C1924 ,\nC151_=_C1925 ,C151_=_C1926 ,C151_=_C1927 ,C151_=_C1928 ,C151_=_C1929 ,C151_=_C1930 ,\nC151_=_C1931 ,C151_=_C1932 ,C151_=_C1933 ,C371_=_C1027 ,C371_=_C1202 ,C371_=_C1580 ,\nC371_=_C1758 ,C371_=_C1834 ,C371_=_C1861 ,C371_=_C1886 ,C371_=_C1889 ,C371_=_C1890 ,\nC371_=_C1891 ,C371_=_C1892 ,C371_=_C1893 ,C371_=_C1894 ,C393_=_C599 ,C393_=_C824 ,\nC393_=_C1064 ,C393_=_C1237 ,C393_=_C1419 ,C393_=_C1600 ,C393_=_C1774 ,C393_=_C1836 ,\nC393_=_C1852 ,C393_=_C1863 ,C393_=_C1878 ,C393_=_C1895 ,C393_=_C1910 ,C393_=_C1911 ,\nC393_=_C1912 ,C393_=_C1913 ,C393_=_C1914 ,C393_=_C1915 ,C393_=_C1916 ,C393_=_C1917 ,\nC393_=_C1918 ,C393_=_C1919 ,C393_=_C1920 ,C393_=_C1921 ,C411_=_C618 ,C411_=_C840 ,\nC411_=_C1074 ,C411_=_C1253 ,C411_=_C1432 ,C411_=_C1609 ,C411_=_C1781 ,C411_=_C1837 ,\nC411_=_C1853 ,C411_=_C1864 ,C411_=_C1879 ,C411_=_C1896 ,C411_=_C1922 ,C411_=_C1923 ,\nC411_=_C1924 ,C411_=_C1925 ,C411_=_C1926 ,C411_=_C1927 ,C411_=_C1928 ,C411_=_C1929 ,\nC411_=_C1930 ,C411_=_C1931 ,C411_=_C1932 ,C411_=_C1933 ,C599_=_C824 ,C599_=_C1064 ,\nC599_=_C1237 ,C599_=_C1419 ,C599_=_C1600 ,C599_=_C1774 ,C599_=_C1836 ,C599_=_C1852 ,\nC599_=_C1863 ,C599_=_C1878 ,C599_=_C1895 ,C599_=_C1910 ,C599_=_C1911 ,C599_=_C1912 ,\nC599_=_C1913 ,C599_=_C1914 ,C599_=_C1915 ,C599_=_C1916 ,C599_=_C1917 ,C599_=_C1918 ,\nC599_=_C1919 ,C599_=_C1920 ,C599_=_C1921 ,C618_=_C840 ,C618_=_C1074 ,C618_=_C1253 ,\nC618_=_C1432 ,C618_=_C1609 ,C618_=_C1781 ,C618_=_C1837 ,C618_=_C1853 ,C618_=_C1864 ,\nC618_=_C1879 ,C618_=_C1896 ,C618_=_C1922 ,C618_=_C1923 ,C618_=_C1924 ,C618_=_C1925 ,\nC618_=_C1926 ,C618_=_C1927 ,C618_=_C1928 ,C618_=_C1929 ,C618_=_C1930 ,C618_=_C1931 ,\nC618_=_C1932 ,C618_=_C1933 ,C824_=_C1064 ,C824_=_C1237 ,C824_=_C1419 ,C824_=_C1600 ,\nC824_=_C1774 ,C824_=_C1836 ,C824_=_C1852 ,C824_=_C1863 ,C824_=_C1878 ,C824_=_C1895 ,\nC824_=_C1910 ,C824_=_C1911 ,C824_=_C1912 ,C824_=_C1913 ,C824_=_C1914 ,C824_=_C1915 ,\nC824_=_C1916 ,C824_=_C1917 ,C824_=_C1918 ,C824_=_C1919 ,C824_=_C1920 ,C824_=_C1921 ,\nC840_=_C1074 ,C840_=_C1253 ,C840_=_C1432 ,C840_=_C1609 ,C840_=_C1781 ,C840_=_C1837 ,\nC840_=_C1853 ,C840_=_C1864 ,C840_=_C1879 ,C840_=_C1896 ,C840_=_C1922 ,C840_=_C1923 ,\nC840_=_C1924 ,C840_=_C1925 ,C840_=_C1926 ,C840_=_C1927 ,C840_=_C1928 ,C840_=_C1929 ,\nC840_=_C1930 ,C840_=_C1931 ,C840_=_C1932 ,C840_=_C1933 ,C1027_=_C1202 ,C1027_=_C1580 ,\nC1027_=_C1758 ,C1027_=_C1834 ,C1027_=_C1861 ,C1027_=_C1886 ,C1027_=_C1889 ,C1027_=_C1890 ,\nC1027_=_C1891 ,C1027_=_C1892 ,C1027_=_C1893 ,C1027_=_C1894 ,C1064_=_C1237 ,C1064_=_C1419 ,\nC1064_=_C1600 ,C1064_=_C1774 ,C1064_=_C1836 ,C1064_=_C1852 ,C1064_=_C1863 ,C1064_=_C1878 ,\nC1064_=_C1895 ,C1064_=_C1910 ,C1064_=_C1911 ,C1064_=_C1912 ,C1064_=_C1913 ,C1064_=_C1914 ,\nC1064_=_C1915 ,C1064_=_C1916 ,C1064_=_C1917 ,C1064_=_C1918 ,C1064_=_C1919 ,C1064_=_C1920 ,\nC1064_=_C1921 ,C1074_=_C1253 ,C1074_=_C1432 ,C1074_=_C1609 ,C1074_=_C1781 ,C1074_=_C1837 ,\nC1074_=_C1853 ,C1074_=_C1864 ,C1074_=_C1879 ,C1074_=_C1896 ,C1074_=_C1922 ,C1074_=_C1923 ,\nC1074_=_C1924 ,C1074_=_C1925 ,C1074_=_C1926 ,C1074_=_C1927 ,C1074_=_C1928 ,C1074_=_C1929 ,\nC1074_=_C1930 ,C1074_=_C1931 ,C1074_=_C1932 ,C1074_=_C1933 ,C1202_=_C1580 ,C1202_=_C1758 ,\nC1202_=_C1834 ,C1202_=_C1861 ,C1202_=_C1886 ,C1202_=_C1889 ,C1202_=_C1890 ,C1202_=_C1891 ,\nC1202_=_C1892 ,C1202_=_C1893 ,C1202_=_C1894 ,C1237_=_C1419 ,C1237_=_C1600 ,C1237_=_C1774 ,\nC1237_=_C1836 ,C1237_=_C1852 ,C1237_=_C1863 ,C1237_=_C1878 ,C1237_=_C1895 ,C1237_=_C1910 ,\nC1237_=_C1911 ,C1237_=_C1912 ,C1237_=_C1913 ,C1237_=_C1914 ,C1237_=_C1915 ,C1237_=_C1916 ,\nC1237_=_C1917 ,C1237_=_C1918 ,C1237_=_C1919 ,C1237_=_C1920 ,C1237_=_C1921 ,C1253_=_C1432 ,\nC1253_=_C1609 ,C1253_=_C1781 ,C1253_=_C1837 ,C1253_=_C1853 ,C1253_=_C1864 ,C1253_=_C1879 ,\nC1253_=_C1896 ,C1253_=_C1922 ,C1253_=_C1923 ,C1253_=_C1924 ,C1253_=_C1925 ,C1253_=_C1926 ,\nC1253_=_C1927 ,C1253_=_C1928 ,C1253_=_C1929 ,C1253_=_C1930 ,C1253_=_C1931 ,C1253_=_C1932 ,\nC1253_=_C1933 ,C1419_=_C1600 ,C1419_=_C1774 ,C1419_=_C1836 ,C1419_=_C1852 ,C1419_=_C1863 ,\nC1419_=_C1878 ,C1419_=_C1895 ,C1419_=_C1910 ,C1419_=_C1911 ,C1419_=_C1912 ,C1419_=_C1913 ,\nC1419_=_C1914 ,C1419_=_C1915 ,C1419_=_C1916 ,C1419_=_C1917 ,C1419_=_C1918 ,C1419_=_C1919 ,\nC1419_=_C1920 ,C1419_=_C1921 ,C1432_=_C1609 ,C1432_=_C1781 ,C1432_=_C1837 ,C1432_=_C1853 ,\nC1432_=_C1864 ,C1432_=_C1879 ,C1432_=_C1896 ,C1432_=_C1922 ,C1432_=_C1923 ,C1432_=_C1924 ,\nC1432_=_C1925 ,C1432_=_C1926 ,C1432_=_C1927 ,C1432_=_C1928 ,C1432_=_C1929 ,C1432_=_C1930 ,\nC1432_=_C1931 ,C1432_=_C1932 ,C1432_=_C1933 ,C1580_=_C1758 ,C1580_=_C1834 ,C1580_=_C1861 ,\nC1580_=_C1886 ,C1580_=_C1889 ,C1580_=_C1890 ,C1580_=_C1891 ,C1580_=_C1892 ,C1580_=_C1893 ,\nC1580_=_C1894 ,C1600_=_C1774 ,C1600_=_C1836 ,C1600_=_C1852 ,C1600_=_C1863 ,C1600_=_C1878 ,\nC1600_=_C1895 ,C1600_=_C1910 ,C1600_=_C1911 ,C1600_=_C1912 ,C1600_=_C1913 ,C1600_=_C1914 ,\nC1600_=_C1915 ,C1600_=_C1916 ,C1600_=_C1917 ,C1600_=_C1918 ,C1600_=_C1919 ,C1600_=_C1920 ,\nC1600_=_C1921 ,C1609_=_C1781 ,C1609_=_C1837 ,C1609_=_C1853 ,C1609_=_C1864 ,C1609_=_C1879 ,\nC1609_=_C1896 ,C1609_=_C1922 ,C1609_=_C1923 ,C1609_=_C1924 ,C1609_=_C1925 ,C1609_=_C1926 ,\nC1609_=_C1927 ,C1609_=_C1928 ,C1609_=_C1929 ,C1609_=_C1930 ,C1609_=_C1931 ,C1609_=_C1932 ,\nC1609_=_C1933 ,C1758_=_C1834 ,C1758_=_C1861 ,C1758_=_C1886 ,C1758_=_C1889 ,C1758_=_C1890 ,\nC1758_=_C1891 ,C1758_=_C1892 ,C1758_=_C1893 ,C1758_=_C1894 ,C1774_=_C1836 ,C1774_=_C1852 ,\nC1774_=_C1863 ,C1774_=_C1878 ,C1774_=_C1895 ,C1774_=_C1910 ,C1774_=_C1911 ,C1774_=_C1912 ,\nC1774_=_C1913 ,C1774_=_C1914 ,C1774_=_C1915 ,C1774_=_C1916 ,C1774_=_C1917 ,C1774_=_C1918 ,\nC1774_=_C1919 ,C1774_=_C1920 ,C1774_=_C1921 ,C1781_=_C1837 ,C1781_=_C1853 ,C1781_=_C1864 ,\nC1781_=_C1879 ,C1781_=_C1896 ,C1781_=_C1922 ,C1781_=_C1923 ,C1781_=_C1924 ,C1781_=_C1925 ,\nC1781_=_C1926 ,C1781_=_C1927 ,C1781_=_C1928 ,C1781_=_C1929 ,C1781_=_C1930 ,C1781_=_C1931 ,\nC1781_=_C1932 ,C1781_=_C1933 ,C1834_=_C1836 ,C1834_=_C1837 ,C1834_=_C1861 ,C1834_=_C1886 ,\nC1834_=_C1889 ,C1834_=_C1890 ,C1834_=_C1891 ,C1834_=_C1892 ,C1834_=_C1893 ,C1834_=_C1894 ,\nC1836_=_C1837 ,C1836_=_C1852 ,C1836_=_C1863 ,C1836_=_C1878 ,C1836_=_C1895 ,C1836_=_C1910 ,\nC1836_=_C1911 ,C1836_=_C1912 ,C1836_=_C1913 ,C1836_=_C1914 ,C1836_=_C1915 ,C1836_=_C1916 ,\nC1836_=_C1917 ,C1836_=_C1918 ,C1836_=_C1919 ,C1836_=_C1920 ,C1836_=_C1921 ,C1837_=_C1853 ,\nC1837_=_C1864 ,C1837_=_C1879 ,C1837_=_C1896 ,C1837_=_C1922 ,C1837_=_C1923 ,C1837_=_C1924 ,\nC1837_=_C1925 ,C1837_=_C1926 ,C1837_=_C1927 ,C1837_=_C1928 ,C1837_=_C1929 ,C1837_=_C1930 ,\nC1837_=_C1931 ,C1837_=_C1932 ,C1837_=_C1933 ,C1852_=_C1853 ,C1852_=_C1863 ,C1852_=_C1878 ,\nC1852_=_C1895 ,C1852_=_C1910 ,C1852_=_C1911 ,C1852_=_C1912 ,C1852_=_C1913 ,C1852_=_C1914 ,\nC1852_=_C1915 ,C1852_=_C1916 ,C1852_=_C1917 ,C1852_=_C1918 ,C1852_=_C1919 ,C1852_=_C1920 ,\nC1852_=_C1921 ,C1853_=_C1864 ,C1853_=_C1879 ,C1853_=_C1896 ,C1853_=_C1922 ,C1853_=_C1923 ,\nC1853_=_C1924 ,C1853_=_C1925 ,C1853_=_C1926 ,C1853_=_C1927 ,C1853_=_C1928 ,C1853_=_C1929 ,\nC1853_=_C1930 ,C1853_=_C1931 ,C1853_=_C1932 ,C1853_=_C1933 ,C1861_=_C1863 ,C1861_=_C1864 ,\nC1861_=_C1886 ,C1861_=_C1889 ,C1861_=_C1890 ,C1861_=_C1891 ,C1861_=_C1892 ,C1861_=_C1893 ,\nC1861_=_C1894 ,C1863_=_C1864 ,C1863_=_C1878 ,C1863_=_C1895 ,C1863_=_C1910 ,C1863_=_C1911 ,\nC1863_=_C1912 ,C1863_=_C1913 ,C1863_=_C1914 ,C1863_=_C1915 ,C1863_=_C1916 ,C1863_=_C1917 ,\nC1863_=_C1918 ,C1863_=_C1919 ,C1863_=_C1920 ,C1863_=_C1921 ,C1864_=_C1879 ,C1864_=_C1896 ,\nC1864_=_C1922 ,C1864_=_C1923 ,C1864_=_C1924 ,C1864_=_C1925 ,C1864_=_C1926 ,C1864_=_C1927 ,\nC1864_=_C1928 ,C1864_=_C1929 ,C1864_=_C1930 ,C1864_=_C1931 ,C1864_=_C1932 ,C1864_=_C1933 ,\nC1878_=_C1879 ,C1878_=_C1895 ,C1878_=_C1910 ,C1878_=_C1911 ,C1878_=_C1912 ,C1878_=_C1913 ,\nC1878_=_C1914 ,C1878_=_C1915 ,C1878_=_C1916 ,C1878_=_C1917 ,C1878_=_C1918 ,C1878_=_C1919 ,\nC1878_=_C1920 ,C1878_=_C1921 ,C1879_=_C1896 ,C1879_=_C1922 ,C1879_=_C1923 ,C1879_=_C1924 ,\nC1879_=_C1925 ,C1879_=_C1926 ,C1879_=_C1927 ,C1879_=_C1928 ,C1879_=_C1929 ,C1879_=_C1930 ,\nC1879_=_C1931 ,C1879_=_C1932 ,C1879_=_C1933 ,C1886_=_C1889 ,C1886_=_C1890 ,C1886_=_C1891 ,\nC1886_=_C1892 ,C1886_=_C1893 ,C1886_=_C1894 ,C1886_=_C1895</w:t>
      </w:r>
    </w:p>
    <w:p>
      <w:pPr>
        <w:pStyle w:val="PreformattedText"/>
        <w:bidi w:val="0"/>
        <w:spacing w:before="0" w:after="0"/>
        <w:jc w:val="left"/>
        <w:rPr/>
      </w:pPr>
      <w:r>
        <w:rPr/>
        <w:t xml:space="preserve"> </w:t>
      </w:r>
      <w:r>
        <w:rPr/>
        <w:t>,C1886_=_C1896 ,C1889_=_C1890 ,\nC1889_=_C1891 ,C1889_=_C1892 ,C1889_=_C1893 ,C1889_=_C1894 ,C1889_=_C1910 ,C1889_=_C1922 ,\nC1890_=_C1891 ,C1890_=_C1892 ,C1890_=_C1893 ,C1890_=_C1894 ,C1890_=_C1914 ,C1890_=_C1926 ,\nC1891_=_C1892 ,C1891_=_C1893 ,C1891_=_C1894 ,C1891_=_C1915 ,C1891_=_C1927 ,C1892_=_C1893 ,\nC1892_=_C1894 ,C1893_=_C1894 ,C1895_=_C1896 ,C1895_=_C1910 ,C1895_=_C1911 ,C1895_=_C1912 ,\nC1895_=_C1913 ,C1895_=_C1914 ,C1895_=_C1915 ,C1895_=_C1916 ,C1895_=_C1917 ,C1895_=_C1918 ,\nC1895_=_C1919 ,C1895_=_C1920 ,C1895_=_C1921 ,C1896_=_C1922 ,C1896_=_C1923 ,C1896_=_C1924 ,\nC1896_=_C1925 ,C1896_=_C1926 ,C1896_=_C1927 ,C1896_=_C1928 ,C1896_=_C1929 ,C1896_=_C1930 ,\nC1896_=_C1931 ,C1896_=_C1932 ,C1896_=_C1933 ,C1910_=_C1911 ,C1910_=_C1912 ,C1910_=_C1913 ,\nC1910_=_C1914 ,C1910_=_C1915 ,C1910_=_C1916 ,C1910_=_C1917 ,C1910_=_C1918 ,C1910_=_C1919 ,\nC1910_=_C1920 ,C1910_=_C1921 ,C1910_=_C1922 ,C1911_=_C1912 ,C1911_=_C1913 ,C1911_=_C1914 ,\nC1911_=_C1915 ,C1911_=_C1916 ,C1911_=_C1917 ,C1911_=_C1918 ,C1911_=_C1919 ,C1911_=_C1920 ,\nC1911_=_C1921 ,C1911_=_C1923 ,C1912_=_C1913 ,C1912_=_C1914 ,C1912_=_C1915 ,C1912_=_C1916 ,\nC1912_=_C1917 ,C1912_=_C1918 ,C1912_=_C1919 ,C1912_=_C1920 ,C1912_=_C1921 ,C1912_=_C1924 ,\nC1913_=_C1914 ,C1913_=_C1915 ,C1913_=_C1916 ,C1913_=_C1917 ,C1913_=_C1918 ,C1913_=_C1919 ,\nC1913_=_C1920 ,C1913_=_C1921 ,C1913_=_C1925 ,C1914_=_C1915 ,C1914_=_C1916 ,C1914_=_C1917 ,\nC1914_=_C1918 ,C1914_=_C1919 ,C1914_=_C1920 ,C1914_=_C1921 ,C1914_=_C1926 ,C1915_=_C1916 ,\nC1915_=_C1917 ,C1915_=_C1918 ,C1915_=_C1919 ,C1915_=_C1920 ,C1915_=_C1921 ,C1915_=_C1927 ,\nC1916_=_C1917 ,C1916_=_C1918 ,C1916_=_C1919 ,C1916_=_C1920 ,C1916_=_C1921 ,C1916_=_C1928 ,\nC1917_=_C1918 ,C1917_=_C1919 ,C1917_=_C1920 ,C1917_=_C1921 ,C1918_=_C1919 ,C1918_=_C1920 ,\nC1918_=_C1921 ,C1919_=_C1920 ,C1919_=_C1921 ,C1920_=_C1921 ,C1922_=_C1923 ,C1922_=_C1924 ,\nC1922_=_C1925 ,C1922_=_C1926 ,C1922_=_C1927 ,C1922_=_C1928 ,C1922_=_C1929 ,C1922_=_C1930 ,\nC1922_=_C1931 ,C1922_=_C1932 ,C1922_=_C1933 ,C1923_=_C1924 ,C1923_=_C1925 ,C1923_=_C1926 ,\nC1923_=_C1927 ,C1923_=_C1928 ,C1923_=_C1929 ,C1923_=_C1930 ,C1923_=_C1931 ,C1923_=_C1932 ,\nC1923_=_C1933 ,C1924_=_C1925 ,C1924_=_C1926 ,C1924_=_C1927 ,C1924_=_C1928 ,C1924_=_C1929 ,\nC1924_=_C1930 ,C1924_=_C1931 ,C1924_=_C1932 ,C1924_=_C1933 ,C1925_=_C1926 ,C1925_=_C1927 ,\nC1925_=_C1928 ,C1925_=_C1929 ,C1925_=_C1930 ,C1925_=_C1931 ,C1925_=_C1932 ,C1925_=_C1933 ,\nC1926_=_C1927 ,C1926_=_C1928 ,C1926_=_C1929 ,C1926_=_C1930 ,C1926_=_C1931 ,C1926_=_C1932 ,\nC1926_=_C1933 ,C1927_=_C1928 ,C1927_=_C1929 ,C1927_=_C1930 ,C1927_=_C1931 ,C1927_=_C1932 ,\nC1927_=_C1933 ,C1928_=_C1929 ,C1928_=_C1930 ,C1928_=_C1931 ,C1928_=_C1932 ,C1928_=_C1933 ,\nC1929_=_C1930 ,C1929_=_C1931 ,C1929_=_C1932 ,C1929_=_C1933 ,C1930_=_C1931 ,C1930_=_C1932 ,\nC1930_=_C1933 ,C1931_=_C1932 ,C1931_=_C1933 ,C1932_=_C1933 ,"];278[shape=box, label="id:278 level: 6\n81: C22 C54 C214 C273 C324 \nC484 C501 C538 C678 C713 C730 \nC765 C897 C928 C952 C988 C1146 \nC1172 C1321 C1343 C1377 C1482 C1516 \nC1547 C1668 C1688 C1725 C1810 C1825 \nC1831 C1832 C1833 C1834 C1835 C1836 \nC1837 C1838 C1839 C1840 C1842 C1843 \nC1844 C1845 C1846 C1847 C1848 C1849 \nC1850 C1860 C1861 C1862 C1863 C1864 \nC1865 C1866 C1867 C1868 C1869 C1870 \nC1872 C1873 C1874 C1875 C1876 C1900 \nC1903 C1913 C1916 C1925 C1928 C1936 \nC1939 C1954 C1955 C1956 C1957 C1958 \nC1960 C1966 C1972 C1973 \n953: C22_=_C273( C22 C273 ) C22_=_C501( C22 C501 ) C22_=_C730( C22 C730 ) C22_=_C952( C22 C952 ) C22_=_C1146( C22 C1146 ) \nC22_=_C1343( C22 C1343 ) C22_=_C1516( C22 C1516 ) C22_=_C1688( C22 C1688 ) C22_=_C1831( C22 C1831 ) C22_=_C1832( C22 C1832 ) C22_=_C1833( C22 C1833 ) \nC22_=_C1834( C22 C1834 ) C22_=_C1835( C22 C1835 ) C22_=_C1836( C22 C1836 ) C22_=_C1837( C22 C1837 ) C22_=_C1838( C22 C1838 ) C22_=_C1839( C22 C1839 ) \nC22_=_C1840( C22 C1840 ) C22_=_C1842( C22 C1842 ) C22_=_C1843( C22 C1843 ) C22_=_C1844( C22 C1844 ) C22_=_C1845( C22 C1845 ) C22_=_C1846( C22 C1846 ) \nC22_=_C1847( C22 C1847 ) C22_=_C1848( C22 C1848 ) C22_=_C1849( C22 C1849 ) C54_=_C324( C54 C324 ) C54_=_C538( C54 C538 ) C54_=_C765( C54 C765 ) \nC54_=_C988( C54 C988 ) C54_=_C1172( C54 C1172 ) C54_=_C1377( C54 C1377 ) C54_=_C1547( C54 C1547 ) C54_=_C1725( C54 C1725 ) C54_=_C1832( C54 C1832 ) \nC54_=_C1850( C54 C1850 ) C54_=_C1860( C54 C1860 ) C54_=_C1861( C54 C1861 ) C54_=_C1862( C54 C1862 ) C54_=_C1863( C54 C1863 ) C54_=_C1864( C54 C1864 ) \nC54_=_C1865( C54 C1865 ) C54_=_C1866( C54 C1866 ) C54_=_C1867( C54 C1867 ) C54_=_C1868( C54 C1868 ) C54_=_C1869( C54 C1869 ) C54_=_C1870( C54 C1870 ) \nC54_=_C1872( C54 C1872 ) C54_=_C1873( C54 C1873 ) C54_=_C1874( C54 C1874 ) C54_=_C1875( C54 C1875 ) C54_=_C1876( C54 C1876 ) C214_=_C678( C214 C678 ) \nC214_=_C897( C214 C897 ) C214_=_C1482( C214 C1482 ) C214_=_C1810( C214 C1810 ) C214_=_C1868( C214 C1868 ) C214_=_C1900( C214 C1900 ) C214_=_C1913( C214 C1913 ) \nC214_=_C1925( C214 C1925 ) C214_=_C1936( C214 C1936 ) C214_=_C1954( C214 C1954 ) C214_=_C1955( C214 C1955 ) C214_=_C1956( C214 C1956 ) C214_=_C1957( C214 C1957 ) \nC214_=_C1958( C214 C1958 ) C273_=_C501( C273 C501 ) C273_=_C730( C273 C730 ) C273_=_C952( C273 C952 ) C273_=_C1146( C273 C1146 ) C273_=_C1343( C273 C1343 ) \nC273_=_C1516( C273 C1516 ) C273_=_C1688( C273 C1688 ) C273_=_C1831( C273 C1831 ) C273_=_C1832( C273 C1832 ) C273_=_C1833( C273 C1833 ) C273_=_C1834( C273 C1834 ) \nC273_=_C1835( C273 C1835 ) C273_=_C1836( C273 C1836 ) C273_=_C1837( C273 C1837 ) C273_=_C1838( C273 C1838 ) C273_=_C1839( C273 C1839 ) C273_=_C1840( C273 C1840 ) \nC273_=_C1842( C273 C1842 ) C273_=_C1843( C273 C1843 ) C273_=_C1844( C273 C1844 ) C273_=_C1845( C273 C1845 ) C273_=_C1846( C273 C1846 ) C273_=_C1847( C273 C1847 ) \nC273_=_C1848( C273 C1848 ) C273_=_C1849( C273 C1849 ) C324_=_C538( C324 C538 ) C324_=_C765( C324 C765 ) C324_=_C988( C324 C988 ) C324_=_C1172( C324 C1172 ) \nC324_=_C1377( C324 C1377 ) C324_=_C1547( C324 C1547 ) C324_=_C1725( C324 C1725 ) C324_=_C1832( C324 C1832 ) C324_=_C1850( C324 C1850 ) C324_=_C1860( C324 C1860 ) \nC324_=_C1861( C324 C1861 ) C324_=_C1862( C324 C1862 ) C324_=_C1863( C324 C1863 ) C324_=_C1864( C324 C1864 ) C324_=_C1865( C324 C1865 ) C324_=_C1866( C324 C1866 ) \nC324_=_C1867( C324 C1867 ) C324_=_C1868( C324 C1868 ) C324_=_C1869( C324 C1869 ) C324_=_C1870( C324 C1870 ) C324_=_C1872( C324 C1872 ) C324_=_C1873( C324 C1873 ) \nC324_=_C1874( C324 C1874 ) C324_=_C1875( C324 C1875 ) C324_=_C1876( C324 C1876 ) C484_=_C713( C484 C713 ) C484_=_C928( C484 C928 ) C484_=_C1321( C484 C1321 ) \nC484_=_C1668( C484 C1668 ) C484_=_C1825( C484 C1825 ) C484_=_C1844( C484 C1844 ) C484_=_C1903( C484 C1903 ) C484_=_C1916( C484 C1916 ) C484_=_C1928( C484 C1928 ) \nC484_=_C1939( C484 C1939 ) C484_=_C1960( C484 C1960 ) C484_=_C1966( C484 C1966 ) C484_=_C1972( C484 C1972 ) C484_=_C1973( C484 C1973 ) C501_=_C730( C501 C730 ) \nC501_=_C952( C501 C952 ) C501_=_C1146( C501 C1146 ) C501_=_C1343( C501 C1343 ) C501_=_C1516( C501 C1516 ) C501_=_C1688( C501 C1688 ) C501_=_C1831( C501 C1831 ) \nC501_=_C1832( C501 C1832 ) C501_=_C1833( C501 C1833 ) C501_=_C1834( C501 C1834 ) C501_=_C1835( C501 C1835 ) C501_=_C1836( C501 C1836 ) C501_=_C1837( C501 C1837 ) \nC501_=_C1838( C501 C1838 ) C501_=_C1839( C501 C1839 ) C501_=_C1840( C501 C1840 ) C501_=_C1842( C501 C1842 ) C501_=_C1843( C501 C1843 ) C501_=_C1844( C501 C1844 ) \nC501_=_C1845( C501 C1845 ) C501_=_C1846( C501 C1846 ) C501_=_C1847( C501 C1847 ) C501_=_C1848( C501 C1848 ) C501_=_C1849( C501 C1849 ) C538_=_C765( C538 C765 ) \nC538_=_C988( C538 C988 ) C538_=_C1172( C538 C1172 ) C538_=_C1377( C538 C1377 ) C538_=_C1547( C538 C1547 ) C538_=_C1725( C538 C1725 ) C538_=_C1832( C538 C1832 ) \nC538_=_C1850( C538 C1850 ) C538_=_C1860( C538 C1860 ) C538_=_C1861( C538 C1861 ) C538_=_C1862( C538 C1862 ) C538_=_C1863( C538 C1863 ) C538_=_C1864( C538 C1864 ) \nC538_=_C1865( C538 C1865 ) C538_=_C1866( C538 C1866 ) C538_=_C1867( C538 C1867 ) C538_=_C1868( C538 C1868 ) C538_=_C1869( C538 C1869 ) C538_=_C1870( C538 C1870 ) \nC538_=_C1872( C538 C1872 ) C538_=_C1873( C538 C1873 ) C538_=_C1874( C538 C1874 ) C538_=_C1875( C538 C1875 ) C538_=_C1876( C538 C1876 ) C678_=_C897( C678 C897 ) \nC678_=_C1482( C678 C1482 ) C678_=_C1810( C678 C1810 ) C678_=_C1868( C678 C1868 ) C678_=_C1900( C678 C1900 ) C678_=_C1913( C678 C1913 ) C678_=_C1925( C678 C1925 ) \nC678_=_C1936( C678 C1936 ) C678_=_C1954( C678 C1954 ) C678_=_C1955( C678 C1955 ) C678_=_C1956( C678 C1956 ) C678_=_C1957( C678 C1957 ) C678_=_C1958( C678 C1958 ) \nC713_=_C928( C713 C928 ) C713_=_C1321( C713 C1321 ) C713_=_C1668( C713 C1668 ) C713_=_C1825( C713 C1825 ) C713_=_C1844( C713 C1844 ) C713_=_C1903( C713 C1903 ) \nC713_=_C1916( C713 C1916 ) C713_=_C1928( C713 C1928 ) C713_=_C1939( C713 C1939 ) C713_=_C1960( C713 C1960 ) C713_=_C1966( C713 C1966 ) C713_=_C1972( C713 C1972 ) \nC713_=_C1973( C713 C1973 ) C730_=_C952( C730 C952 ) C730_=_C1146( C730 C1146 ) C730_=_C1343( C730 C1343 ) C730_=_C1516( C730 C1516 ) C730_=_C1688( C730 C1688 ) \nC730_=_C1831( C730 C1831 ) C730_=_C1832( C730 C1832 ) C730_=_C1833( C730 C1833 ) C730_=_C1834( C730 C1834 ) C730_=_C1835( C730 C1835 ) C730_=_C1836( C730 C1836 ) \nC730_=_C1837( C730 C1837 ) C730_=_C1838( C730 C1838 ) C730_=_C1839( C730 C1839 ) C730_=_C1840( C730 C1840 ) C730_=_C1842( C730 C1842 ) C730_=_C1843( C730 C1843 ) \nC730_=_C1844( C730 C1844 ) C730_=_C1845( C730 C1845 ) C730_=_C1846( C730 C1846 ) C730_=_C1847( C730 C1847 ) C730_=_C1848( C730 C1848 ) C730_=_C1849( C730 C1849 ) \nC765_=_C988( C765 C988 ) C765_=_C1172( C765 C1172 ) C765_=_C1377( C765 C1377 ) C765_=_C1547( C765 C1547 ) C765_=_C1725( C765 C1725 ) C765_=_C1832( C765 C1832 ) \nC765_=_C1850( C765 C1850 ) C765_=_C1860( C765 C1860 ) C765_=_C1861( C765 C1861 ) C765_=_C1862( C765 C1862 ) C765_=_C1863( C765 C1863 ) C765_=_C1864( C765 C1864 ) \nC765_=_C1865( C765 C1865 ) C765_=_C1866( C765 C1866 ) C765_=_C1867( C765 C1867 ) C765_=_C1868( C765 C1868 ) C765_=_C1869( C765</w:t>
      </w:r>
    </w:p>
    <w:p>
      <w:pPr>
        <w:pStyle w:val="PreformattedText"/>
        <w:bidi w:val="0"/>
        <w:spacing w:before="0" w:after="0"/>
        <w:jc w:val="left"/>
        <w:rPr/>
      </w:pPr>
      <w:r>
        <w:rPr/>
        <w:t xml:space="preserve"> </w:t>
      </w:r>
      <w:r>
        <w:rPr/>
        <w:t>C1869 ) C765_=_C1870( C765 C1870 ) \nC765_=_C1872( C765 C1872 ) C765_=_C1873( C765 C1873 ) C765_=_C1874( C765 C1874 ) C765_=_C1875( C765 C1875 ) C765_=_C1876( C765 C1876 ) C897_=_C1482( C897 C1482 ) \nC897_=_C1810( C897 C1810 ) C897_=_C1868( C897 C1868 ) C897_=_C1900( C897 C1900 ) C897_=_C1913( C897 C1913 ) C897_=_C1925( C897 C1925 ) C897_=_C1936( C897 C1936 ) \nC897_=_C1954( C897 C1954 ) C897_=_C1955( C897 C1955 ) C897_=_C1956( C897 C1956 ) C897_=_C1957( C897 C1957 ) C897_=_C1958( C897 C1958 ) C928_=_C1321( C928 C1321 ) \nC928_=_C1668( C928 C1668 ) C928_=_C1825( C928 C1825 ) C928_=_C1844( C928 C1844 ) C928_=_C1903( C928 C1903 ) C928_=_C1916( C928 C1916 ) C928_=_C1928( C928 C1928 ) \nC928_=_C1939( C928 C1939 ) C928_=_C1960( C928 C1960 ) C928_=_C1966( C928 C1966 ) C928_=_C1972( C928 C1972 ) C928_=_C1973( C928 C1973 ) C952_=_C1146( C952 C1146 ) \nC952_=_C1343( C952 C1343 ) C952_=_C1516( C952 C1516 ) C952_=_C1688( C952 C1688 ) C952_=_C1831( C952 C1831 ) C952_=_C1832( C952 C1832 ) C952_=_C1833( C952 C1833 ) \nC952_=_C1834( C952 C1834 ) C952_=_C1835( C952 C1835 ) C952_=_C1836( C952 C1836 ) C952_=_C1837( C952 C1837 ) C952_=_C1838( C952 C1838 ) C952_=_C1839( C952 C1839 ) \nC952_=_C1840( C952 C1840 ) C952_=_C1842( C952 C1842 ) C952_=_C1843( C952 C1843 ) C952_=_C1844( C952 C1844 ) C952_=_C1845( C952 C1845 ) C952_=_C1846( C952 C1846 ) \nC952_=_C1847( C952 C1847 ) C952_=_C1848( C952 C1848 ) C952_=_C1849( C952 C1849 ) C988_=_C1172( C988 C1172 ) C988_=_C1377( C988 C1377 ) C988_=_C1547( C988 C1547 ) \nC988_=_C1725( C988 C1725 ) C988_=_C1832( C988 C1832 ) C988_=_C1850( C988 C1850 ) C988_=_C1860( C988 C1860 ) C988_=_C1861( C988 C1861 ) C988_=_C1862( C988 C1862 ) \nC988_=_C1863( C988 C1863 ) C988_=_C1864( C988 C1864 ) C988_=_C1865( C988 C1865 ) C988_=_C1866( C988 C1866 ) C988_=_C1867( C988 C1867 ) C988_=_C1868( C988 C1868 ) \nC988_=_C1869( C988 C1869 ) C988_=_C1870( C988 C1870 ) C988_=_C1872( C988 C1872 ) C988_=_C1873( C988 C1873 ) C988_=_C1874( C988 C1874 ) C988_=_C1875( C988 C1875 ) \nC988_=_C1876( C988 C1876 ) C1146_=_C1343( C1146 C1343 ) C1146_=_C1516( C1146 C1516 ) C1146_=_C1688( C1146 C1688 ) C1146_=_C1831( C1146 C1831 ) C1146_=_C1832( C1146 C1832 ) \nC1146_=_C1833( C1146 C1833 ) C1146_=_C1834( C1146 C1834 ) C1146_=_C1835( C1146 C1835 ) C1146_=_C1836( C1146 C1836 ) C1146_=_C1837( C1146 C1837 ) C1146_=_C1838( C1146 C1838 ) \nC1146_=_C1839( C1146 C1839 ) C1146_=_C1840( C1146 C1840 ) C1146_=_C1842( C1146 C1842 ) C1146_=_C1843( C1146 C1843 ) C1146_=_C1844( C1146 C1844 ) C1146_=_C1845( C1146 C1845 ) \nC1146_=_C1846( C1146 C1846 ) C1146_=_C1847( C1146 C1847 ) C1146_=_C1848( C1146 C1848 ) C1146_=_C1849( C1146 C1849 ) C1172_=_C1377( C1172 C1377 ) C1172_=_C1547( C1172 C1547 ) \nC1172_=_C1725( C1172 C1725 ) C1172_=_C1832( C1172 C1832 ) C1172_=_C1850( C1172 C1850 ) C1172_=_C1860( C1172 C1860 ) C1172_=_C1861( C1172 C1861 ) C1172_=_C1862( C1172 C1862 ) \nC1172_=_C1863( C1172 C1863 ) C1172_=_C1864( C1172 C1864 ) C1172_=_C1865( C1172 C1865 ) C1172_=_C1866( C1172 C1866 ) C1172_=_C1867( C1172 C1867 ) C1172_=_C1868( C1172 C1868 ) \nC1172_=_C1869( C1172 C1869 ) C1172_=_C1870( C1172 C1870 ) C1172_=_C1872( C1172 C1872 ) C1172_=_C1873( C1172 C1873 ) C1172_=_C1874( C1172 C1874 ) C1172_=_C1875( C1172 C1875 ) \nC1172_=_C1876( C1172 C1876 ) C1321_=_C1668( C1321 C1668 ) C1321_=_C1825( C1321 C1825 ) C1321_=_C1844( C1321 C1844 ) C1321_=_C1903( C1321 C1903 ) C1321_=_C1916( C1321 C1916 ) \nC1321_=_C1928( C1321 C1928 ) C1321_=_C1939( C1321 C1939 ) C1321_=_C1960( C1321 C1960 ) C1321_=_C1966( C1321 C1966 ) C1321_=_C1972( C1321 C1972 ) C1321_=_C1973( C1321 C1973 ) \nC1343_=_C1516( C1343 C1516 ) C1343_=_C1688( C1343 C1688 ) C1343_=_C1831( C1343 C1831 ) C1343_=_C1832( C1343 C1832 ) C1343_=_C1833( C1343 C1833 ) C1343_=_C1834( C1343 C1834 ) \nC1343_=_C1835( C1343 C1835 ) C1343_=_C1836( C1343 C1836 ) C1343_=_C1837( C1343 C1837 ) C1343_=_C1838( C1343 C1838 ) C1343_=_C1839( C1343 C1839 ) C1343_=_C1840( C1343 C1840 ) \nC1343_=_C1842( C1343 C1842 ) C1343_=_C1843( C1343 C1843 ) C1343_=_C1844( C1343 C1844 ) C1343_=_C1845( C1343 C1845 ) C1343_=_C1846( C1343 C1846 ) C1343_=_C1847( C1343 C1847 ) \nC1343_=_C1848( C1343 C1848 ) C1343_=_C1849( C1343 C1849 ) C1377_=_C1547( C1377 C1547 ) C1377_=_C1725( C1377 C1725 ) C1377_=_C1832( C1377 C1832 ) C1377_=_C1850( C1377 C1850 ) \nC1377_=_C1860( C1377 C1860 ) C1377_=_C1861( C1377 C1861 ) C1377_=_C1862( C1377 C1862 ) C1377_=_C1863( C1377 C1863 ) C1377_=_C1864( C1377 C1864 ) C1377_=_C1865( C1377 C1865 ) \nC1377_=_C1866( C1377 C1866 ) C1377_=_C1867( C1377 C1867 ) C1377_=_C1868( C1377 C1868 ) C1377_=_C1869( C1377 C1869 ) C1377_=_C1870( C1377 C1870 ) C1377_=_C1872( C1377 C1872 ) \nC1377_=_C1873( C1377 C1873 ) C1377_=_C1874( C1377 C1874 ) C1377_=_C1875( C1377 C1875 ) C1377_=_C1876( C1377 C1876 ) C1482_=_C1810( C1482 C1810 ) C1482_=_C1868( C1482 C1868 ) \nC1482_=_C1900( C1482 C1900 ) C1482_=_C1913( C1482 C1913 ) C1482_=_C1925( C1482 C1925 ) C1482_=_C1936( C1482 C1936 ) C1482_=_C1954( C1482 C1954 ) C1482_=_C1955( C1482 C1955 ) \nC1482_=_C1956( C1482 C1956 ) C1482_=_C1957( C1482 C1957 ) C1482_=_C1958( C1482 C1958 ) C1516_=_C1688( C1516 C1688 ) C1516_=_C1831( C1516 C1831 ) C1516_=_C1832( C1516 C1832 ) \nC1516_=_C1833( C1516 C1833 ) C1516_=_C1834( C1516 C1834 ) C1516_=_C1835( C1516 C1835 ) C1516_=_C1836( C1516 C1836 ) C1516_=_C1837( C1516 C1837 ) C1516_=_C1838( C1516 C1838 ) \nC1516_=_C1839( C1516 C1839 ) C1516_=_C1840( C1516 C1840 ) C1516_=_C1842( C1516 C1842 ) C1516_=_C1843( C1516 C1843 ) C1516_=_C1844( C1516 C1844 ) C1516_=_C1845( C1516 C1845 ) \nC1516_=_C1846( C1516 C1846 ) C1516_=_C1847( C1516 C1847 ) C1516_=_C1848( C1516 C1848 ) C1516_=_C1849( C1516 C1849 ) C1547_=_C1725( C1547 C1725 ) C1547_=_C1832( C1547 C1832 ) \nC1547_=_C1850( C1547 C1850 ) C1547_=_C1860( C1547 C1860 ) C1547_=_C1861( C1547 C1861 ) C1547_=_C1862( C1547 C1862 ) C1547_=_C1863( C1547 C1863 ) C1547_=_C1864( C1547 C1864 ) \nC1547_=_C1865( C1547 C1865 ) C1547_=_C1866( C1547 C1866 ) C1547_=_C1867( C1547 C1867 ) C1547_=_C1868( C1547 C1868 ) C1547_=_C1869( C1547 C1869 ) C1547_=_C1870( C1547 C1870 ) \nC1547_=_C1872( C1547 C1872 ) C1547_=_C1873( C1547 C1873 ) C1547_=_C1874( C1547 C1874 ) C1547_=_C1875( C1547 C1875 ) C1547_=_C1876( C1547 C1876 ) C1668_=_C1825( C1668 C1825 ) \nC1668_=_C1844( C1668 C1844 ) C1668_=_C1903( C1668 C1903 ) C1668_=_C1916( C1668 C1916 ) C1668_=_C1928( C1668 C1928 ) C1668_=_C1939( C1668 C1939 ) C1668_=_C1960( C1668 C1960 ) \nC1668_=_C1966( C1668 C1966 ) C1668_=_C1972( C1668 C1972 ) C1668_=_C1973( C1668 C1973 ) C1688_=_C1831( C1688 C1831 ) C1688_=_C1832( C1688 C1832 ) C1688_=_C1833( C1688 C1833 ) \nC1688_=_C1834( C1688 C1834 ) C1688_=_C1835( C1688 C1835 ) C1688_=_C1836( C1688 C1836 ) C1688_=_C1837( C1688 C1837 ) C1688_=_C1838( C1688 C1838 ) C1688_=_C1839( C1688 C1839 ) \nC1688_=_C1840( C1688 C1840 ) C1688_=_C1842( C1688 C1842 ) C1688_=_C1843( C1688 C1843 ) C1688_=_C1844( C1688 C1844 ) C1688_=_C1845( C1688 C1845 ) C1688_=_C1846( C1688 C1846 ) \nC1688_=_C1847( C1688 C1847 ) C1688_=_C1848( C1688 C1848 ) C1688_=_C1849( C1688 C1849 ) C1725_=_C1832( C1725 C1832 ) C1725_=_C1850( C1725 C1850 ) C1725_=_C1860( C1725 C1860 ) \nC1725_=_C1861( C1725 C1861 ) C1725_=_C1862( C1725 C1862 ) C1725_=_C1863( C1725 C1863 ) C1725_=_C1864( C1725 C1864 ) C1725_=_C1865( C1725 C1865 ) C1725_=_C1866( C1725 C1866 ) \nC1725_=_C1867( C1725 C1867 ) C1725_=_C1868( C1725 C1868 ) C1725_=_C1869( C1725 C1869 ) C1725_=_C1870( C1725 C1870 ) C1725_=_C1872( C1725 C1872 ) C1725_=_C1873( C1725 C1873 ) \nC1725_=_C1874( C1725 C1874 ) C1725_=_C1875( C1725 C1875 ) C1725_=_C1876( C1725 C1876 ) C1810_=_C1868( C1810 C1868 ) C1810_=_C1900( C1810 C1900 ) C1810_=_C1913( C1810 C1913 ) \nC1810_=_C1925( C1810 C1925 ) C1810_=_C1936( C1810 C1936 ) C1810_=_C1954( C1810 C1954 ) C1810_=_C1955( C1810 C1955 ) C1810_=_C1956( C1810 C1956 ) C1810_=_C1957( C1810 C1957 ) \nC1810_=_C1958( C1810 C1958 ) C1825_=_C1844( C1825 C1844 ) C1825_=_C1903( C1825 C1903 ) C1825_=_C1916( C1825 C1916 ) C1825_=_C1928( C1825 C1928 ) C1825_=_C1939( C1825 C1939 ) \nC1825_=_C1960( C1825 C1960 ) C1825_=_C1966( C1825 C1966 ) C1825_=_C1972( C1825 C1972 ) C1825_=_C1973( C1825 C1973 ) C1831_=_C1832( C1831 C1832 ) C1831_=_C1833( C1831 C1833 ) \nC1831_=_C1834( C1831 C1834 ) C1831_=_C1835( C1831 C1835 ) C1831_=_C1836( C1831 C1836 ) C1831_=_C1837( C1831 C1837 ) C1831_=_C1838( C1831 C1838 ) C1831_=_C1839( C1831 C1839 ) \nC1831_=_C1840( C1831 C1840 ) C1831_=_C1842( C1831 C1842 ) C1831_=_C1843( C1831 C1843 ) C1831_=_C1844( C1831 C1844 ) C1831_=_C1845( C1831 C1845 ) C1831_=_C1846( C1831 C1846 ) \nC1831_=_C1847( C1831 C1847 ) C1831_=_C1848( C1831 C1848 ) C1831_=_C1849( C1831 C1849 ) C1831_=_C1850( C1831 C1850 ) C1832_=_C1833( C1832 C1833 ) C1832_=_C1834( C1832 C1834 ) \nC1832_=_C1835( C1832 C1835 ) C1832_=_C1836( C1832 C1836 ) C1832_=_C1837( C1832 C1837 ) C1832_=_C1838( C1832 C1838 ) C1832_=_C1839( C1832 C1839 ) C1832_=_C1840( C1832 C1840 ) \nC1832_=_C1842( C1832 C1842 ) C1832_=_C1843( C1832 C1843 ) C1832_=_C1844( C1832 C1844 ) C1832_=_C1845( C1832 C1845 ) C1832_=_C1846( C1832 C1846 ) C1832_=_C1847( C1832 C1847 ) \nC1832_=_C1848( C1832 C1848 ) C1832_=_C1849( C1832 C1849 ) C1832_=_C1850( C1832 C1850 ) C1832_=_C1860( C1832 C1860 ) C1832_=_C1861( C1832 C1861 ) C1832_=_C1862( C1832 C1862 ) \nC1832_=_C1863( C1832 C1863 ) C1832_=_C1864( C1832 C1864 ) C1832_=_C1865( C1832 C1865 ) C1832_=_C1866( C1832 C1866 ) C1832_=_C1867( C1832 C1867 ) C1832_=_C1868( C1832 C1868 ) \nC1832_=_C1869( C1832 C1869 ) C1832_=_C1870( C1832 C1870 ) C1832_=_C1872( C1832 C1872 ) C1832_=_C1873( C1832 C1873 ) C1832_=_C1874( C1832 C1874 ) C1832_=_C1875( C1832 C1875 ) \nC1832_=_C1876( C1832 C1876 ) C1833_=_C1834( C1833 C1834 ) C1833_=_C1835( C1833 C1835 ) C1833_=_C1836( C1833 C1836 ) C1833_=_C1837( C1833 C1837 ) C1833_=_C1838( C1833 C1838 ) \nC1833_=_C1839( C1833 C1839 ) C1833_=_C1840( C1833 C1840 ) C1833_=_C1842( C1833 C1842 ) C1833_=_C1843( C1833 C1843 ) C1833_=_C1844( C1833 C1844 ) C1833_=_C1845(</w:t>
      </w:r>
    </w:p>
    <w:p>
      <w:pPr>
        <w:pStyle w:val="PreformattedText"/>
        <w:bidi w:val="0"/>
        <w:spacing w:before="0" w:after="0"/>
        <w:jc w:val="left"/>
        <w:rPr/>
      </w:pPr>
      <w:r>
        <w:rPr/>
        <w:t xml:space="preserve"> </w:t>
      </w:r>
      <w:r>
        <w:rPr/>
        <w:t>C1833 C1845 ) \nC1833_=_C1846( C1833 C1846 ) C1833_=_C1847( C1833 C1847 ) C1833_=_C1848( C1833 C1848 ) C1833_=_C1849( C1833 C1849 ) C1833_=_C1860( C1833 C1860 ) C1834_=_C1835( C1834 C1835 ) \nC1834_=_C1836( C1834 C1836 ) C1834_=_C1837( C1834 C1837 ) C1834_=_C1838( C1834 C1838 ) C1834_=_C1839( C1834 C1839 ) C1834_=_C1840( C1834 C1840 ) C1834_=_C1842( C1834 C1842 ) \nC1834_=_C1843( C1834 C1843 ) C1834_=_C1844( C1834 C1844 ) C1834_=_C1845( C1834 C1845 ) C1834_=_C1846( C1834 C1846 ) C1834_=_C1847( C1834 C1847 ) C1834_=_C1848( C1834 C1848 ) \nC1834_=_C1849( C1834 C1849 ) C1834_=_C1861( C1834 C1861 ) C1835_=_C1836( C1835 C1836 ) C1835_=_C1837( C1835 C1837 ) C1835_=_C1838( C1835 C1838 ) C1835_=_C1839( C1835 C1839 ) \nC1835_=_C1840( C1835 C1840 ) C1835_=_C1842( C1835 C1842 ) C1835_=_C1843( C1835 C1843 ) C1835_=_C1844( C1835 C1844 ) C1835_=_C1845( C1835 C1845 ) C1835_=_C1846( C1835 C1846 ) \nC1835_=_C1847( C1835 C1847 ) C1835_=_C1848( C1835 C1848 ) C1835_=_C1849( C1835 C1849 ) C1835_=_C1862( C1835 C1862 ) C1835_=_C1900( C1835 C1900 ) C1835_=_C1903( C1835 C1903 ) \nC1836_=_C1837( C1836 C1837 ) C1836_=_C1838( C1836 C1838 ) C1836_=_C1839( C1836 C1839 ) C1836_=_C1840( C1836 C1840 ) C1836_=_C1842( C1836 C1842 ) C1836_=_C1843( C1836 C1843 ) \nC1836_=_C1844( C1836 C1844 ) C1836_=_C1845( C1836 C1845 ) C1836_=_C1846( C1836 C1846 ) C1836_=_C1847( C1836 C1847 ) C1836_=_C1848( C1836 C1848 ) C1836_=_C1849( C1836 C1849 ) \nC1836_=_C1863( C1836 C1863 ) C1836_=_C1913( C1836 C1913 ) C1836_=_C1916( C1836 C1916 ) C1837_=_C1838( C1837 C1838 ) C1837_=_C1839( C1837 C1839 ) C1837_=_C1840( C1837 C1840 ) \nC1837_=_C1842( C1837 C1842 ) C1837_=_C1843( C1837 C1843 ) C1837_=_C1844( C1837 C1844 ) C1837_=_C1845( C1837 C1845 ) C1837_=_C1846( C1837 C1846 ) C1837_=_C1847( C1837 C1847 ) \nC1837_=_C1848( C1837 C1848 ) C1837_=_C1849( C1837 C1849 ) C1837_=_C1864( C1837 C1864 ) C1837_=_C1925( C1837 C1925 ) C1837_=_C1928( C1837 C1928 ) C1838_=_C1839( C1838 C1839 ) \nC1838_=_C1840( C1838 C1840 ) C1838_=_C1842( C1838 C1842 ) C1838_=_C1843( C1838 C1843 ) C1838_=_C1844( C1838 C1844 ) C1838_=_C1845( C1838 C1845 ) C1838_=_C1846( C1838 C1846 ) \nC1838_=_C1847( C1838 C1847 ) C1838_=_C1848( C1838 C1848 ) C1838_=_C1849( C1838 C1849 ) C1838_=_C1865( C1838 C1865 ) C1838_=_C1936( C1838 C1936 ) C1838_=_C1939( C1838 C1939 ) \nC1839_=_C1840( C1839 C1840 ) C1839_=_C1842( C1839 C1842 ) C1839_=_C1843( C1839 C1843 ) C1839_=_C1844( C1839 C1844 ) C1839_=_C1845( C1839 C1845 ) C1839_=_C1846( C1839 C1846 ) \nC1839_=_C1847( C1839 C1847 ) C1839_=_C1848( C1839 C1848 ) C1839_=_C1849( C1839 C1849 ) C1839_=_C1866( C1839 C1866 ) C1840_=_C1842( C1840 C1842 ) C1840_=_C1843( C1840 C1843 ) \nC1840_=_C1844( C1840 C1844 ) C1840_=_C1845( C1840 C1845 ) C1840_=_C1846( C1840 C1846 ) C1840_=_C1847( C1840 C1847 ) C1840_=_C1848( C1840 C1848 ) C1840_=_C1849( C1840 C1849 ) \nC1840_=_C1867( C1840 C1867 ) C1842_=_C1843( C1842 C1843 ) C1842_=_C1844( C1842 C1844 ) C1842_=_C1845( C1842 C1845 ) C1842_=_C1846( C1842 C1846 ) C1842_=_C1847( C1842 C1847 ) \nC1842_=_C1848( C1842 C1848 ) C1842_=_C1849( C1842 C1849 ) C1842_=_C1869( C1842 C1869 ) C1842_=_C1954( C1842 C1954 ) C1842_=_C1960( C1842 C1960 ) C1843_=_C1844( C1843 C1844 ) \nC1843_=_C1845( C1843 C1845 ) C1843_=_C1846( C1843 C1846 ) C1843_=_C1847( C1843 C1847 ) C1843_=_C1848( C1843 C1848 ) C1843_=_C1849( C1843 C1849 ) C1843_=_C1870( C1843 C1870 ) \nC1843_=_C1955( C1843 C1955 ) C1843_=_C1966( C1843 C1966 ) C1844_=_C1845( C1844 C1845 ) C1844_=_C1846( C1844 C1846 ) C1844_=_C1847( C1844 C1847 ) C1844_=_C1848( C1844 C1848 ) \nC1844_=_C1849( C1844 C1849 ) C1844_=_C1903( C1844 C1903 ) C1844_=_C1916( C1844 C1916 ) C1844_=_C1928( C1844 C1928 ) C1844_=_C1939( C1844 C1939 ) C1844_=_C1960( C1844 C1960 ) \nC1844_=_C1966( C1844 C1966 ) C1844_=_C1972( C1844 C1972 ) C1844_=_C1973( C1844 C1973 ) C1845_=_C1846( C1845 C1846 ) C1845_=_C1847( C1845 C1847 ) C1845_=_C1848( C1845 C1848 ) \nC1845_=_C1849( C1845 C1849 ) C1846_=_C1847( C1846 C1847 ) C1846_=_C1848( C1846 C1848 ) C1846_=_C1849( C1846 C1849 ) C1847_=_C1848( C1847 C1848 ) C1847_=_C1849( C1847 C1849 ) \nC1848_=_C1849( C1848 C1849 ) C1850_=_C1860( C1850 C1860 ) C1850_=_C1861( C1850 C1861 ) C1850_=_C1862( C1850 C1862 ) C1850_=_C1863( C1850 C1863 ) C1850_=_C1864( C1850 C1864 ) \nC1850_=_C1865( C1850 C1865 ) C1850_=_C1866( C1850 C1866 ) C1850_=_C1867( C1850 C1867 ) C1850_=_C1868( C1850 C1868 ) C1850_=_C1869( C1850 C1869 ) C1850_=_C1870( C1850 C1870 ) \nC1850_=_C1872( C1850 C1872 ) C1850_=_C1873( C1850 C1873 ) C1850_=_C1874( C1850 C1874 ) C1850_=_C1875( C1850 C1875 ) C1850_=_C1876( C1850 C1876 ) C1860_=_C1861( C1860 C1861 ) \nC1860_=_C1862( C1860 C1862 ) C1860_=_C1863( C1860 C1863 ) C1860_=_C1864( C1860 C1864 ) C1860_=_C1865( C1860 C1865 ) C1860_=_C1866( C1860 C1866 ) C1860_=_C1867( C1860 C1867 ) \nC1860_=_C1868( C1860 C1868 ) C1860_=_C1869( C1860 C1869 ) C1860_=_C1870( C1860 C1870 ) C1860_=_C1872( C1860 C1872 ) C1860_=_C1873( C1860 C1873 ) C1860_=_C1874( C1860 C1874 ) \nC1860_=_C1875( C1860 C1875 ) C1860_=_C1876( C1860 C1876 ) C1861_=_C1862( C1861 C1862 ) C1861_=_C1863( C1861 C1863 ) C1861_=_C1864( C1861 C1864 ) C1861_=_C1865( C1861 C1865 ) \nC1861_=_C1866( C1861 C1866 ) C1861_=_C1867( C1861 C1867 ) C1861_=_C1868( C1861 C1868 ) C1861_=_C1869( C1861 C1869 ) C1861_=_C1870( C1861 C1870 ) C1861_=_C1872( C1861 C1872 ) \nC1861_=_C1873( C1861 C1873 ) C1861_=_C1874( C1861 C1874 ) C1861_=_C1875( C1861 C1875 ) C1861_=_C1876( C1861 C1876 ) C1862_=_C1863( C1862 C1863 ) C1862_=_C1864( C1862 C1864 ) \nC1862_=_C1865( C1862 C1865 ) C1862_=_C1866( C1862 C1866 ) C1862_=_C1867( C1862 C1867 ) C1862_=_C1868( C1862 C1868 ) C1862_=_C1869( C1862 C1869 ) C1862_=_C1870( C1862 C1870 ) \nC1862_=_C1872( C1862 C1872 ) C1862_=_C1873( C1862 C1873 ) C1862_=_C1874( C1862 C1874 ) C1862_=_C1875( C1862 C1875 ) C1862_=_C1876( C1862 C1876 ) C1862_=_C1900( C1862 C1900 ) \nC1862_=_C1903( C1862 C1903 ) C1863_=_C1864( C1863 C1864 ) C1863_=_C1865( C1863 C1865 ) C1863_=_C1866( C1863 C1866 ) C1863_=_C1867( C1863 C1867 ) C1863_=_C1868( C1863 C1868 ) \nC1863_=_C1869( C1863 C1869 ) C1863_=_C1870( C1863 C1870 ) C1863_=_C1872( C1863 C1872 ) C1863_=_C1873( C1863 C1873 ) C1863_=_C1874( C1863 C1874 ) C1863_=_C1875( C1863 C1875 ) \nC1863_=_C1876( C1863 C1876 ) C1863_=_C1913( C1863 C1913 ) C1863_=_C1916( C1863 C1916 ) C1864_=_C1865( C1864 C1865 ) C1864_=_C1866( C1864 C1866 ) C1864_=_C1867( C1864 C1867 ) \nC1864_=_C1868( C1864 C1868 ) C1864_=_C1869( C1864 C1869 ) C1864_=_C1870( C1864 C1870 ) C1864_=_C1872( C1864 C1872 ) C1864_=_C1873( C1864 C1873 ) C1864_=_C1874( C1864 C1874 ) \nC1864_=_C1875( C1864 C1875 ) C1864_=_C1876( C1864 C1876 ) C1864_=_C1925( C1864 C1925 ) C1864_=_C1928( C1864 C1928 ) C1865_=_C1866( C1865 C1866 ) C1865_=_C1867( C1865 C1867 ) \nC1865_=_C1868( C1865 C1868 ) C1865_=_C1869( C1865 C1869 ) C1865_=_C1870( C1865 C1870 ) C1865_=_C1872( C1865 C1872 ) C1865_=_C1873( C1865 C1873 ) C1865_=_C1874( C1865 C1874 ) \nC1865_=_C1875( C1865 C1875 ) C1865_=_C1876( C1865 C1876 ) C1865_=_C1936( C1865 C1936 ) C1865_=_C1939( C1865 C1939 ) C1866_=_C1867( C1866 C1867 ) C1866_=_C1868( C1866 C1868 ) \nC1866_=_C1869( C1866 C1869 ) C1866_=_C1870( C1866 C1870 ) C1866_=_C1872( C1866 C1872 ) C1866_=_C1873( C1866 C1873 ) C1866_=_C1874( C1866 C1874 ) C1866_=_C1875( C1866 C1875 ) \nC1866_=_C1876( C1866 C1876 ) C1867_=_C1868( C1867 C1868 ) C1867_=_C1869( C1867 C1869 ) C1867_=_C1870( C1867 C1870 ) C1867_=_C1872( C1867 C1872 ) C1867_=_C1873( C1867 C1873 ) \nC1867_=_C1874( C1867 C1874 ) C1867_=_C1875( C1867 C1875 ) C1867_=_C1876( C1867 C1876 ) C1868_=_C1869( C1868 C1869 ) C1868_=_C1870( C1868 C1870 ) C1868_=_C1872( C1868 C1872 ) \nC1868_=_C1873( C1868 C1873 ) C1868_=_C1874( C1868 C1874 ) C1868_=_C1875( C1868 C1875 ) C1868_=_C1876( C1868 C1876 ) C1868_=_C1900( C1868 C1900 ) C1868_=_C1913( C1868 C1913 ) \nC1868_=_C1925( C1868 C1925 ) C1868_=_C1936( C1868 C1936 ) C1868_=_C1954( C1868 C1954 ) C1868_=_C1955( C1868 C1955 ) C1868_=_C1956( C1868 C1956 ) C1868_=_C1957( C1868 C1957 ) \nC1868_=_C1958( C1868 C1958 ) C1869_=_C1870( C1869 C1870 ) C1869_=_C1872( C1869 C1872 ) C1869_=_C1873( C1869 C1873 ) C1869_=_C1874( C1869 C1874 ) C1869_=_C1875( C1869 C1875 ) \nC1869_=_C1876( C1869 C1876 ) C1869_=_C1954( C1869 C1954 ) C1869_=_C1960( C1869 C1960 ) C1870_=_C1872( C1870 C1872 ) C1870_=_C1873( C1870 C1873 ) C1870_=_C1874( C1870 C1874 ) \nC1870_=_C1875( C1870 C1875 ) C1870_=_C1876( C1870 C1876 ) C1870_=_C1955( C1870 C1955 ) C1870_=_C1966( C1870 C1966 ) C1872_=_C1873( C1872 C1873 ) C1872_=_C1874( C1872 C1874 ) \nC1872_=_C1875( C1872 C1875 ) C1872_=_C1876( C1872 C1876 ) C1873_=_C1874( C1873 C1874 ) C1873_=_C1875( C1873 C1875 ) C1873_=_C1876( C1873 C1876 ) C1874_=_C1875( C1874 C1875 ) \nC1874_=_C1876( C1874 C1876 ) C1875_=_C1876( C1875 C1876 ) C1900_=_C1903( C1900 C1903 ) C1900_=_C1913( C1900 C1913 ) C1900_=_C1925( C1900 C1925 ) C1900_=_C1936( C1900 C1936 ) \nC1900_=_C1954( C1900 C1954 ) C1900_=_C1955( C1900 C1955 ) C1900_=_C1956( C1900 C1956 ) C1900_=_C1957( C1900 C1957 ) C1900_=_C1958( C1900 C1958 ) C1903_=_C1916( C1903 C1916 ) \nC1903_=_C1928( C1903 C1928 ) C1903_=_C1939( C1903 C1939 ) C1903_=_C1960( C1903 C1960 ) C1903_=_C1966( C1903 C1966 ) C1903_=_C1972( C1903 C1972 ) C1903_=_C1973( C1903 C1973 ) \nC1913_=_C1916( C1913 C1916 ) C1913_=_C1925( C1913 C1925 ) C1913_=_C1936( C1913 C1936 ) C1913_=_C1954( C1913 C1954 ) C1913_=_C1955( C1913 C1955 ) C1913_=_C1956( C1913 C1956 ) \nC1913_=_C1957( C1913 C1957 ) C1913_=_C1958( C1913 C1958 ) C1916_=_C1928( C1916 C1928 ) C1916_=_C1939( C1916 C1939 ) C1916_=_C1960( C1916 C1960 ) C1916_=_C1966( C1916 C1966 ) \nC1916_=_C1972( C1916 C1972 ) C1916_=_C1973( C1916 C1973 ) C1925_=_C1928( C1925 C1928 ) C1925_=_C1936( C1925 C1936 ) C1925_=_C1954( C1925 C1954 ) C1925_=_C1955( C1925 C1955 ) \nC1925_=_C1956( C1925 C1956 ) C1925_=_C1957( C1925 C1957 ) C1925_=_C1958( C1925 C1958 ) C1928_=_C1939( C1928 C1939 ) C1928_=_C1960( C1928 C1960 ) C1928_=_C1966( C1928 C1966 ) \nC1928_=_C1972( C1928 C1972 )</w:t>
      </w:r>
    </w:p>
    <w:p>
      <w:pPr>
        <w:pStyle w:val="PreformattedText"/>
        <w:bidi w:val="0"/>
        <w:spacing w:before="0" w:after="0"/>
        <w:jc w:val="left"/>
        <w:rPr/>
      </w:pPr>
      <w:r>
        <w:rPr/>
        <w:t xml:space="preserve"> </w:t>
      </w:r>
      <w:r>
        <w:rPr/>
        <w:t>C1928_=_C1973( C1928 C1973 ) C1936_=_C1939( C1936 C1939 ) C1936_=_C1954( C1936 C1954 ) C1936_=_C1955( C1936 C1955 ) C1936_=_C1956( C1936 C1956 ) \nC1936_=_C1957( C1936 C1957 ) C1936_=_C1958( C1936 C1958 ) C1939_=_C1960( C1939 C1960 ) C1939_=_C1966( C1939 C1966 ) C1939_=_C1972( C1939 C1972 ) C1939_=_C1973( C1939 C1973 ) \nC1954_=_C1955( C1954 C1955 ) C1954_=_C1956( C1954 C1956 ) C1954_=_C1957( C1954 C1957 ) C1954_=_C1958( C1954 C1958 ) C1954_=_C1960( C1954 C1960 ) C1955_=_C1956( C1955 C1956 ) \nC1955_=_C1957( C1955 C1957 ) C1955_=_C1958( C1955 C1958 ) C1955_=_C1966( C1955 C1966 ) C1956_=_C1957( C1956 C1957 ) C1956_=_C1958( C1956 C1958 ) C1957_=_C1958( C1957 C1958 ) \nC1960_=_C1966( C1960 C1966 ) C1960_=_C1972( C1960 C1972 ) C1960_=_C1973( C1960 C1973 ) C1966_=_C1972( C1966 C1972 ) C1966_=_C1973( C1966 C1973 ) C1972_=_C1973( C1972 C1973 ) "];207-&gt;278[label="78: C22 C54 C214 C273 C324 \nC484 C501 C538 C678 C713 C730 \nC765 C897 C928 C952 C988 C1146 \nC1172 C1321 C1343 C1377 C1482 C1516 \nC1547 C1668 C1688 C1725 C1810 C1825 \nC1831 C1833 C1834 C1835 C1836 C1837 \nC1838 C1839 C1840 C1842 C1843 C1845 \nC1846 C1847 C1848 C1849 C1850 C1860 \nC1861 C1862 C1863 C1864 C1865 C1866 \nC1867 C1869 C1870 C1872 C1873 C1874 \nC1875 C1876 C1900 C1903 C1913 C1916 \nC1925 C1928 C1936 C1939 C1954 C1955 \nC1956 C1957 C1958 C1960 C1966 C1972 \nC1973 \n823: C22_=_C273 ,C22_=_C501 ,C22_=_C730 ,C22_=_C952 ,C22_=_C1146 ,\nC22_=_C1343 ,C22_=_C1516 ,C22_=_C1688 ,C22_=_C1831 ,C22_=_C1833 ,C22_=_C1834 ,\nC22_=_C1835 ,C22_=_C1836 ,C22_=_C1837 ,C22_=_C1838 ,C22_=_C1839 ,C22_=_C1840 ,\nC22_=_C1842 ,C22_=_C1843 ,C22_=_C1845 ,C22_=_C1846 ,C22_=_C1847 ,C22_=_C1848 ,\nC22_=_C1849 ,C54_=_C324 ,C54_=_C538 ,C54_=_C765 ,C54_=_C988 ,C54_=_C1172 ,\nC54_=_C1377 ,C54_=_C1547 ,C54_=_C1725 ,C54_=_C1850 ,C54_=_C1860 ,C54_=_C1861 ,\nC54_=_C1862 ,C54_=_C1863 ,C54_=_C1864 ,C54_=_C1865 ,C54_=_C1866 ,C54_=_C1867 ,\nC54_=_C1869 ,C54_=_C1870 ,C54_=_C1872 ,C54_=_C1873 ,C54_=_C1874 ,C54_=_C1875 ,\nC54_=_C1876 ,C214_=_C678 ,C214_=_C897 ,C214_=_C1482 ,C214_=_C1810 ,C214_=_C1900 ,\nC214_=_C1913 ,C214_=_C1925 ,C214_=_C1936 ,C214_=_C1954 ,C214_=_C1955 ,C214_=_C1956 ,\nC214_=_C1957 ,C214_=_C1958 ,C273_=_C501 ,C273_=_C730 ,C273_=_C952 ,C273_=_C1146 ,\nC273_=_C1343 ,C273_=_C1516 ,C273_=_C1688 ,C273_=_C1831 ,C273_=_C1833 ,C273_=_C1834 ,\nC273_=_C1835 ,C273_=_C1836 ,C273_=_C1837 ,C273_=_C1838 ,C273_=_C1839 ,C273_=_C1840 ,\nC273_=_C1842 ,C273_=_C1843 ,C273_=_C1845 ,C273_=_C1846 ,C273_=_C1847 ,C273_=_C1848 ,\nC273_=_C1849 ,C324_=_C538 ,C324_=_C765 ,C324_=_C988 ,C324_=_C1172 ,C324_=_C1377 ,\nC324_=_C1547 ,C324_=_C1725 ,C324_=_C1850 ,C324_=_C1860 ,C324_=_C1861 ,C324_=_C1862 ,\nC324_=_C1863 ,C324_=_C1864 ,C324_=_C1865 ,C324_=_C1866 ,C324_=_C1867 ,C324_=_C1869 ,\nC324_=_C1870 ,C324_=_C1872 ,C324_=_C1873 ,C324_=_C1874 ,C324_=_C1875 ,C324_=_C1876 ,\nC484_=_C713 ,C484_=_C928 ,C484_=_C1321 ,C484_=_C1668 ,C484_=_C1825 ,C484_=_C1903 ,\nC484_=_C1916 ,C484_=_C1928 ,C484_=_C1939 ,C484_=_C1960 ,C484_=_C1966 ,C484_=_C1972 ,\nC484_=_C1973 ,C501_=_C730 ,C501_=_C952 ,C501_=_C1146 ,C501_=_C1343 ,C501_=_C1516 ,\nC501_=_C1688 ,C501_=_C1831 ,C501_=_C1833 ,C501_=_C1834 ,C501_=_C1835 ,C501_=_C1836 ,\nC501_=_C1837 ,C501_=_C1838 ,C501_=_C1839 ,C501_=_C1840 ,C501_=_C1842 ,C501_=_C1843 ,\nC501_=_C1845 ,C501_=_C1846 ,C501_=_C1847 ,C501_=_C1848 ,C501_=_C1849 ,C538_=_C765 ,\nC538_=_C988 ,C538_=_C1172 ,C538_=_C1377 ,C538_=_C1547 ,C538_=_C1725 ,C538_=_C1850 ,\nC538_=_C1860 ,C538_=_C1861 ,C538_=_C1862 ,C538_=_C1863 ,C538_=_C1864 ,C538_=_C1865 ,\nC538_=_C1866 ,C538_=_C1867 ,C538_=_C1869 ,C538_=_C1870 ,C538_=_C1872 ,C538_=_C1873 ,\nC538_=_C1874 ,C538_=_C1875 ,C538_=_C1876 ,C678_=_C897 ,C678_=_C1482 ,C678_=_C1810 ,\nC678_=_C1900 ,C678_=_C1913 ,C678_=_C1925 ,C678_=_C1936 ,C678_=_C1954 ,C678_=_C1955 ,\nC678_=_C1956 ,C678_=_C1957 ,C678_=_C1958 ,C713_=_C928 ,C713_=_C1321 ,C713_=_C1668 ,\nC713_=_C1825 ,C713_=_C1903 ,C713_=_C1916 ,C713_=_C1928 ,C713_=_C1939 ,C713_=_C1960 ,\nC713_=_C1966 ,C713_=_C1972 ,C713_=_C1973 ,C730_=_C952 ,C730_=_C1146 ,C730_=_C1343 ,\nC730_=_C1516 ,C730_=_C1688 ,C730_=_C1831 ,C730_=_C1833 ,C730_=_C1834 ,C730_=_C1835 ,\nC730_=_C1836 ,C730_=_C1837 ,C730_=_C1838 ,C730_=_C1839 ,C730_=_C1840 ,C730_=_C1842 ,\nC730_=_C1843 ,C730_=_C1845 ,C730_=_C1846 ,C730_=_C1847 ,C730_=_C1848 ,C730_=_C1849 ,\nC765_=_C988 ,C765_=_C1172 ,C765_=_C1377 ,C765_=_C1547 ,C765_=_C1725 ,C765_=_C1850 ,\nC765_=_C1860 ,C765_=_C1861 ,C765_=_C1862 ,C765_=_C1863 ,C765_=_C1864 ,C765_=_C1865 ,\nC765_=_C1866 ,C765_=_C1867 ,C765_=_C1869 ,C765_=_C1870 ,C765_=_C1872 ,C765_=_C1873 ,\nC765_=_C1874 ,C765_=_C1875 ,C765_=_C1876 ,C897_=_C1482 ,C897_=_C1810 ,C897_=_C1900 ,\nC897_=_C1913 ,C897_=_C1925 ,C897_=_C1936 ,C897_=_C1954 ,C897_=_C1955 ,C897_=_C1956 ,\nC897_=_C1957 ,C897_=_C1958 ,C928_=_C1321 ,C928_=_C1668 ,C928_=_C1825 ,C928_=_C1903 ,\nC928_=_C1916 ,C928_=_C1928 ,C928_=_C1939 ,C928_=_C1960 ,C928_=_C1966 ,C928_=_C1972 ,\nC928_=_C1973 ,C952_=_C1146 ,C952_=_C1343 ,C952_=_C1516 ,C952_=_C1688 ,C952_=_C1831 ,\nC952_=_C1833 ,C952_=_C1834 ,C952_=_C1835 ,C952_=_C1836 ,C952_=_C1837 ,C952_=_C1838 ,\nC952_=_C1839 ,C952_=_C1840 ,C952_=_C1842 ,C952_=_C1843 ,C952_=_C1845 ,C952_=_C1846 ,\nC952_=_C1847 ,C952_=_C1848 ,C952_=_C1849 ,C988_=_C1172 ,C988_=_C1377 ,C988_=_C1547 ,\nC988_=_C1725 ,C988_=_C1850 ,C988_=_C1860 ,C988_=_C1861 ,C988_=_C1862 ,C988_=_C1863 ,\nC988_=_C1864 ,C988_=_C1865 ,C988_=_C1866 ,C988_=_C1867 ,C988_=_C1869 ,C988_=_C1870 ,\nC988_=_C1872 ,C988_=_C1873 ,C988_=_C1874 ,C988_=_C1875 ,C988_=_C1876 ,C1146_=_C1343 ,\nC1146_=_C1516 ,C1146_=_C1688 ,C1146_=_C1831 ,C1146_=_C1833 ,C1146_=_C1834 ,C1146_=_C1835 ,\nC1146_=_C1836 ,C1146_=_C1837 ,C1146_=_C1838 ,C1146_=_C1839 ,C1146_=_C1840 ,C1146_=_C1842 ,\nC1146_=_C1843 ,C1146_=_C1845 ,C1146_=_C1846 ,C1146_=_C1847 ,C1146_=_C1848 ,C1146_=_C1849 ,\nC1172_=_C1377 ,C1172_=_C1547 ,C1172_=_C1725 ,C1172_=_C1850 ,C1172_=_C1860 ,C1172_=_C1861 ,\nC1172_=_C1862 ,C1172_=_C1863 ,C1172_=_C1864 ,C1172_=_C1865 ,C1172_=_C1866 ,C1172_=_C1867 ,\nC1172_=_C1869 ,C1172_=_C1870 ,C1172_=_C1872 ,C1172_=_C1873 ,C1172_=_C1874 ,C1172_=_C1875 ,\nC1172_=_C1876 ,C1321_=_C1668 ,C1321_=_C1825 ,C1321_=_C1903 ,C1321_=_C1916 ,C1321_=_C1928 ,\nC1321_=_C1939 ,C1321_=_C1960 ,C1321_=_C1966 ,C1321_=_C1972 ,C1321_=_C1973 ,C1343_=_C1516 ,\nC1343_=_C1688 ,C1343_=_C1831 ,C1343_=_C1833 ,C1343_=_C1834 ,C1343_=_C1835 ,C1343_=_C1836 ,\nC1343_=_C1837 ,C1343_=_C1838 ,C1343_=_C1839 ,C1343_=_C1840 ,C1343_=_C1842 ,C1343_=_C1843 ,\nC1343_=_C1845 ,C1343_=_C1846 ,C1343_=_C1847 ,C1343_=_C1848 ,C1343_=_C1849 ,C1377_=_C1547 ,\nC1377_=_C1725 ,C1377_=_C1850 ,C1377_=_C1860 ,C1377_=_C1861 ,C1377_=_C1862 ,C1377_=_C1863 ,\nC1377_=_C1864 ,C1377_=_C1865 ,C1377_=_C1866 ,C1377_=_C1867 ,C1377_=_C1869 ,C1377_=_C1870 ,\nC1377_=_C1872 ,C1377_=_C1873 ,C1377_=_C1874 ,C1377_=_C1875 ,C1377_=_C1876 ,C1482_=_C1810 ,\nC1482_=_C1900 ,C1482_=_C1913 ,C1482_=_C1925 ,C1482_=_C1936 ,C1482_=_C1954 ,C1482_=_C1955 ,\nC1482_=_C1956 ,C1482_=_C1957 ,C1482_=_C1958 ,C1516_=_C1688 ,C1516_=_C1831 ,C1516_=_C1833 ,\nC1516_=_C1834 ,C1516_=_C1835 ,C1516_=_C1836 ,C1516_=_C1837 ,C1516_=_C1838 ,C1516_=_C1839 ,\nC1516_=_C1840 ,C1516_=_C1842 ,C1516_=_C1843 ,C1516_=_C1845 ,C1516_=_C1846 ,C1516_=_C1847 ,\nC1516_=_C1848 ,C1516_=_C1849 ,C1547_=_C1725 ,C1547_=_C1850 ,C1547_=_C1860 ,C1547_=_C1861 ,\nC1547_=_C1862 ,C1547_=_C1863 ,C1547_=_C1864 ,C1547_=_C1865 ,C1547_=_C1866 ,C1547_=_C1867 ,\nC1547_=_C1869 ,C1547_=_C1870 ,C1547_=_C1872 ,C1547_=_C1873 ,C1547_=_C1874 ,C1547_=_C1875 ,\nC1547_=_C1876 ,C1668_=_C1825 ,C1668_=_C1903 ,C1668_=_C1916 ,C1668_=_C1928 ,C1668_=_C1939 ,\nC1668_=_C1960 ,C1668_=_C1966 ,C1668_=_C1972 ,C1668_=_C1973 ,C1688_=_C1831 ,C1688_=_C1833 ,\nC1688_=_C1834 ,C1688_=_C1835 ,C1688_=_C1836 ,C1688_=_C1837 ,C1688_=_C1838 ,C1688_=_C1839 ,\nC1688_=_C1840 ,C1688_=_C1842 ,C1688_=_C1843 ,C1688_=_C1845 ,C1688_=_C1846 ,C1688_=_C1847 ,\nC1688_=_C1848 ,C1688_=_C1849 ,C1725_=_C1850 ,C1725_=_C1860 ,C1725_=_C1861 ,C1725_=_C1862 ,\nC1725_=_C1863 ,C1725_=_C1864 ,C1725_=_C1865 ,C1725_=_C1866 ,C1725_=_C1867 ,C1725_=_C1869 ,\nC1725_=_C1870 ,C1725_=_C1872 ,C1725_=_C1873 ,C1725_=_C1874 ,C1725_=_C1875 ,C1725_=_C1876 ,\nC1810_=_C1900 ,C1810_=_C1913 ,C1810_=_C1925 ,C1810_=_C1936 ,C1810_=_C1954 ,C1810_=_C1955 ,\nC1810_=_C1956 ,C1810_=_C1957 ,C1810_=_C1958 ,C1825_=_C1903 ,C1825_=_C1916 ,C1825_=_C1928 ,\nC1825_=_C1939 ,C1825_=_C1960 ,C1825_=_C1966 ,C1825_=_C1972 ,C1825_=_C1973 ,C1831_=_C1833 ,\nC1831_=_C1834 ,C1831_=_C1835 ,C1831_=_C1836 ,C1831_=_C1837 ,C1831_=_C1838 ,C1831_=_C1839 ,\nC1831_=_C1840 ,C1831_=_C1842 ,C1831_=_C1843 ,C1831_=_C1845 ,C1831_=_C1846 ,C1831_=_C1847 ,\nC1831_=_C1848 ,C1831_=_C1849 ,C1831_=_C1850 ,C1833_=_C1834 ,C1833_=_C1835 ,C1833_=_C1836 ,\nC1833_=_C1837 ,C1833_=_C1838 ,C1833_=_C1839 ,C1833_=_C1840 ,C1833_=_C1842 ,C1833_=_C1843 ,\nC1833_=_C1845 ,C1833_=_C1846 ,C1833_=_C1847 ,C1833_=_C1848 ,C1833_=_C1849 ,C1833_=_C1860 ,\nC1834_=_C1835 ,C1834_=_C1836 ,C1834_=_C1837 ,C1834_=_C1838 ,C1834_=_C1839 ,C1834_=_C1840 ,\nC1834_=_C1842 ,C1834_=_C1843 ,C1834_=_C1845 ,C1834_=_C1846 ,C1834_=_C1847 ,C1834_=_C1848 ,\nC1834_=_C1849 ,C1834_=_C1861 ,C1835_=_C1836 ,C1835_=_C1837 ,C1835_=_C1838 ,C1835_=_C1839 ,\nC1835_=_C1840 ,C1835_=_C1842 ,C1835_=_C1843 ,C1835_=_C1845 ,C1835_=_C1846 ,C1835_=_C1847 ,\nC1835_=_C1848 ,C1835_=_C1849 ,C1835_=_C1862 ,C1835_=_C1900 ,C1835_=_C1903 ,C1836_=_C1837 ,\nC1836_=_C1838 ,C1836_=_C1839 ,C1836_=_C1840 ,C1836_=_C1842 ,C1836_=_C1843 ,C1836_=_C1845 ,\nC1836_=_C1846 ,C1836_=_C1847 ,C1836_=_C1848 ,C1836_=_C1849 ,C1836_=_C1863 ,C1836_=_C1913 ,\nC1836_=_C1916 ,C1837_=_C1838 ,C1837_=_C1839 ,C1837_=_C1840 ,C1837_=_C1842 ,C1837_=_C1843 ,\nC1837_=_C1845 ,C1837_=_C1846 ,C1837_=_C1847 ,C1837_=_C1848 ,C1837_=_C1849 ,C1837_=_C1864 ,\nC1837_=_C1925 ,C1837_=_C1928 ,C1838_=_C1839 ,C1838_=_C1840 ,C1838_=_C1842 ,C1838_=_C1843 ,\nC1838_=_C1845 ,C1838_=_C1846 ,C1838_=_C1847 ,C1838_=_C1848 ,C1838_=_C1849 ,C1838_=_C1865 ,\nC1838_=_C1936 ,C1838_=_C1939 ,C1839_=_C1840 ,C1839_=_C1842 ,C1839_=_C1843 ,C1839_=_C1845 ,\nC1839_=_C1846</w:t>
      </w:r>
    </w:p>
    <w:p>
      <w:pPr>
        <w:pStyle w:val="PreformattedText"/>
        <w:bidi w:val="0"/>
        <w:spacing w:before="0" w:after="0"/>
        <w:jc w:val="left"/>
        <w:rPr/>
      </w:pPr>
      <w:r>
        <w:rPr/>
        <w:t xml:space="preserve"> </w:t>
      </w:r>
      <w:r>
        <w:rPr/>
        <w:t>,C1839_=_C1847 ,C1839_=_C1848 ,C1839_=_C1849 ,C1839_=_C1866 ,C1840_=_C1842 ,\nC1840_=_C1843 ,C1840_=_C1845 ,C1840_=_C1846 ,C1840_=_C1847 ,C1840_=_C1848 ,C1840_=_C1849 ,\nC1840_=_C1867 ,C1842_=_C1843 ,C1842_=_C1845 ,C1842_=_C1846 ,C1842_=_C1847 ,C1842_=_C1848 ,\nC1842_=_C1849 ,C1842_=_C1869 ,C1842_=_C1954 ,C1842_=_C1960 ,C1843_=_C1845 ,C1843_=_C1846 ,\nC1843_=_C1847 ,C1843_=_C1848 ,C1843_=_C1849 ,C1843_=_C1870 ,C1843_=_C1955 ,C1843_=_C1966 ,\nC1845_=_C1846 ,C1845_=_C1847 ,C1845_=_C1848 ,C1845_=_C1849 ,C1846_=_C1847 ,C1846_=_C1848 ,\nC1846_=_C1849 ,C1847_=_C1848 ,C1847_=_C1849 ,C1848_=_C1849 ,C1850_=_C1860 ,C1850_=_C1861 ,\nC1850_=_C1862 ,C1850_=_C1863 ,C1850_=_C1864 ,C1850_=_C1865 ,C1850_=_C1866 ,C1850_=_C1867 ,\nC1850_=_C1869 ,C1850_=_C1870 ,C1850_=_C1872 ,C1850_=_C1873 ,C1850_=_C1874 ,C1850_=_C1875 ,\nC1850_=_C1876 ,C1860_=_C1861 ,C1860_=_C1862 ,C1860_=_C1863 ,C1860_=_C1864 ,C1860_=_C1865 ,\nC1860_=_C1866 ,C1860_=_C1867 ,C1860_=_C1869 ,C1860_=_C1870 ,C1860_=_C1872 ,C1860_=_C1873 ,\nC1860_=_C1874 ,C1860_=_C1875 ,C1860_=_C1876 ,C1861_=_C1862 ,C1861_=_C1863 ,C1861_=_C1864 ,\nC1861_=_C1865 ,C1861_=_C1866 ,C1861_=_C1867 ,C1861_=_C1869 ,C1861_=_C1870 ,C1861_=_C1872 ,\nC1861_=_C1873 ,C1861_=_C1874 ,C1861_=_C1875 ,C1861_=_C1876 ,C1862_=_C1863 ,C1862_=_C1864 ,\nC1862_=_C1865 ,C1862_=_C1866 ,C1862_=_C1867 ,C1862_=_C1869 ,C1862_=_C1870 ,C1862_=_C1872 ,\nC1862_=_C1873 ,C1862_=_C1874 ,C1862_=_C1875 ,C1862_=_C1876 ,C1862_=_C1900 ,C1862_=_C1903 ,\nC1863_=_C1864 ,C1863_=_C1865 ,C1863_=_C1866 ,C1863_=_C1867 ,C1863_=_C1869 ,C1863_=_C1870 ,\nC1863_=_C1872 ,C1863_=_C1873 ,C1863_=_C1874 ,C1863_=_C1875 ,C1863_=_C1876 ,C1863_=_C1913 ,\nC1863_=_C1916 ,C1864_=_C1865 ,C1864_=_C1866 ,C1864_=_C1867 ,C1864_=_C1869 ,C1864_=_C1870 ,\nC1864_=_C1872 ,C1864_=_C1873 ,C1864_=_C1874 ,C1864_=_C1875 ,C1864_=_C1876 ,C1864_=_C1925 ,\nC1864_=_C1928 ,C1865_=_C1866 ,C1865_=_C1867 ,C1865_=_C1869 ,C1865_=_C1870 ,C1865_=_C1872 ,\nC1865_=_C1873 ,C1865_=_C1874 ,C1865_=_C1875 ,C1865_=_C1876 ,C1865_=_C1936 ,C1865_=_C1939 ,\nC1866_=_C1867 ,C1866_=_C1869 ,C1866_=_C1870 ,C1866_=_C1872 ,C1866_=_C1873 ,C1866_=_C1874 ,\nC1866_=_C1875 ,C1866_=_C1876 ,C1867_=_C1869 ,C1867_=_C1870 ,C1867_=_C1872 ,C1867_=_C1873 ,\nC1867_=_C1874 ,C1867_=_C1875 ,C1867_=_C1876 ,C1869_=_C1870 ,C1869_=_C1872 ,C1869_=_C1873 ,\nC1869_=_C1874 ,C1869_=_C1875 ,C1869_=_C1876 ,C1869_=_C1954 ,C1869_=_C1960 ,C1870_=_C1872 ,\nC1870_=_C1873 ,C1870_=_C1874 ,C1870_=_C1875 ,C1870_=_C1876 ,C1870_=_C1955 ,C1870_=_C1966 ,\nC1872_=_C1873 ,C1872_=_C1874 ,C1872_=_C1875 ,C1872_=_C1876 ,C1873_=_C1874 ,C1873_=_C1875 ,\nC1873_=_C1876 ,C1874_=_C1875 ,C1874_=_C1876 ,C1875_=_C1876 ,C1900_=_C1903 ,C1900_=_C1913 ,\nC1900_=_C1925 ,C1900_=_C1936 ,C1900_=_C1954 ,C1900_=_C1955 ,C1900_=_C1956 ,C1900_=_C1957 ,\nC1900_=_C1958 ,C1903_=_C1916 ,C1903_=_C1928 ,C1903_=_C1939 ,C1903_=_C1960 ,C1903_=_C1966 ,\nC1903_=_C1972 ,C1903_=_C1973 ,C1913_=_C1916 ,C1913_=_C1925 ,C1913_=_C1936 ,C1913_=_C1954 ,\nC1913_=_C1955 ,C1913_=_C1956 ,C1913_=_C1957 ,C1913_=_C1958 ,C1916_=_C1928 ,C1916_=_C1939 ,\nC1916_=_C1960 ,C1916_=_C1966 ,C1916_=_C1972 ,C1916_=_C1973 ,C1925_=_C1928 ,C1925_=_C1936 ,\nC1925_=_C1954 ,C1925_=_C1955 ,C1925_=_C1956 ,C1925_=_C1957 ,C1925_=_C1958 ,C1928_=_C1939 ,\nC1928_=_C1960 ,C1928_=_C1966 ,C1928_=_C1972 ,C1928_=_C1973 ,C1936_=_C1939 ,C1936_=_C1954 ,\nC1936_=_C1955 ,C1936_=_C1956 ,C1936_=_C1957 ,C1936_=_C1958 ,C1939_=_C1960 ,C1939_=_C1966 ,\nC1939_=_C1972 ,C1939_=_C1973 ,C1954_=_C1955 ,C1954_=_C1956 ,C1954_=_C1957 ,C1954_=_C1958 ,\nC1954_=_C1960 ,C1955_=_C1956 ,C1955_=_C1957 ,C1955_=_C1958 ,C1955_=_C1966 ,C1956_=_C1957 ,\nC1956_=_C1958 ,C1957_=_C1958 ,C1960_=_C1966 ,C1960_=_C1972 ,C1960_=_C1973 ,C1966_=_C1972 ,\nC1966_=_C1973 ,C1972_=_C1973 ,"];279[shape=box, label="id:279 level: 6\n81: C77 C230 C241 C348 C438 \nC464 C474 C647 C692 C704 C868 \nC907 C917 C1007 C1095 C1116 C1125 \nC1302 C1312 C1459 C1490 C1497 C1563 \nC1653 C1661 C1742 C1796 C1817 C1822 \nC1833 C1839 C1842 C1843 C1855 C1856 \nC1860 C1866 C1869 C1870 C1877 C1878 \nC1879 C1880 C1882 C1883 C1884 C1885 \nC1890 C1891 C1898 C1901 C1902 C1911 \nC1914 C1915 C1923 C1926 C1927 C1934 \nC1937 C1938 C1945 C1947 C1948 C1949 \nC1950 C1954 C1955 C1959 C1960 C1961 \nC1962 C1963 C1964 C1965 C1966 C1967 \nC1968 C1969 C1970 C1971 \n953: C77_=_C348( C77 C348 ) C77_=_C1007( C77 C1007 ) C77_=_C1563( C77 C1563 ) C77_=_C1742( C77 C1742 ) C77_=_C1833( C77 C1833 ) \nC77_=_C1860( C77 C1860 ) C77_=_C1877( C77 C1877 ) C77_=_C1878( C77 C1878 ) C77_=_C1879( C77 C1879 ) C77_=_C1880( C77 C1880 ) C77_=_C1882( C77 C1882 ) \nC77_=_C1883( C77 C1883 ) C77_=_C1884( C77 C1884 ) C77_=_C1885( C77 C1885 ) C230_=_C464( C230 C464 ) C230_=_C692( C230 C692 ) C230_=_C907( C230 C907 ) \nC230_=_C1116( C230 C1116 ) C230_=_C1302( C230 C1302 ) C230_=_C1490( C230 C1490 ) C230_=_C1653( C230 C1653 ) C230_=_C1817( C230 C1817 ) C230_=_C1842( C230 C1842 ) \nC230_=_C1855( C230 C1855 ) C230_=_C1869( C230 C1869 ) C230_=_C1890( C230 C1890 ) C230_=_C1901( C230 C1901 ) C230_=_C1914( C230 C1914 ) C230_=_C1926( C230 C1926 ) \nC230_=_C1937( C230 C1937 ) C230_=_C1945( C230 C1945 ) C230_=_C1949( C230 C1949 ) C230_=_C1954( C230 C1954 ) C230_=_C1959( C230 C1959 ) C230_=_C1960( C230 C1960 ) \nC230_=_C1961( C230 C1961 ) C230_=_C1962( C230 C1962 ) C230_=_C1963( C230 C1963 ) C230_=_C1964( C230 C1964 ) C230_=_C1965( C230 C1965 ) C241_=_C474( C241 C474 ) \nC241_=_C704( C241 C704 ) C241_=_C917( C241 C917 ) C241_=_C1125( C241 C1125 ) C241_=_C1312( C241 C1312 ) C241_=_C1497( C241 C1497 ) C241_=_C1661( C241 C1661 ) \nC241_=_C1822( C241 C1822 ) C241_=_C1843( C241 C1843 ) C241_=_C1856( C241 C1856 ) C241_=_C1870( C241 C1870 ) C241_=_C1882( C241 C1882 ) C241_=_C1891( C241 C1891 ) \nC241_=_C1902( C241 C1902 ) C241_=_C1915( C241 C1915 ) C241_=_C1927( C241 C1927 ) C241_=_C1938( C241 C1938 ) C241_=_C1950( C241 C1950 ) C241_=_C1955( C241 C1955 ) \nC241_=_C1959( C241 C1959 ) C241_=_C1966( C241 C1966 ) C241_=_C1967( C241 C1967 ) C241_=_C1968( C241 C1968 ) C241_=_C1969( C241 C1969 ) C241_=_C1970( C241 C1970 ) \nC241_=_C1971( C241 C1971 ) C348_=_C1007( C348 C1007 ) C348_=_C1563( C348 C1563 ) C348_=_C1742( C348 C1742 ) C348_=_C1833( C348 C1833 ) C348_=_C1860( C348 C1860 ) \nC348_=_C1877( C348 C1877 ) C348_=_C1878( C348 C1878 ) C348_=_C1879( C348 C1879 ) C348_=_C1880( C348 C1880 ) C348_=_C1882( C348 C1882 ) C348_=_C1883( C348 C1883 ) \nC348_=_C1884( C348 C1884 ) C348_=_C1885( C348 C1885 ) C438_=_C647( C438 C647 ) C438_=_C868( C438 C868 ) C438_=_C1095( C438 C1095 ) C438_=_C1459( C438 C1459 ) \nC438_=_C1796( C438 C1796 ) C438_=_C1839( C438 C1839 ) C438_=_C1866( C438 C1866 ) C438_=_C1898( C438 C1898 ) C438_=_C1911( C438 C1911 ) C438_=_C1923( C438 C1923 ) \nC438_=_C1934( C438 C1934 ) C438_=_C1945( C438 C1945 ) C438_=_C1947( C438 C1947 ) C438_=_C1948( C438 C1948 ) C464_=_C692( C464 C692 ) C464_=_C907( C464 C907 ) \nC464_=_C1116( C464 C1116 ) C464_=_C1302( C464 C1302 ) C464_=_C1490( C464 C1490 ) C464_=_C1653( C464 C1653 ) C464_=_C1817( C464 C1817 ) C464_=_C1842( C464 C1842 ) \nC464_=_C1855( C464 C1855 ) C464_=_C1869( C464 C1869 ) C464_=_C1890( C464 C1890 ) C464_=_C1901( C464 C1901 ) C464_=_C1914( C464 C1914 ) C464_=_C1926( C464 C1926 ) \nC464_=_C1937( C464 C1937 ) C464_=_C1945( C464 C1945 ) C464_=_C1949( C464 C1949 ) C464_=_C1954( C464 C1954 ) C464_=_C1959( C464 C1959 ) C464_=_C1960( C464 C1960 ) \nC464_=_C1961( C464 C1961 ) C464_=_C1962( C464 C1962 ) C464_=_C1963( C464 C1963 ) C464_=_C1964( C464 C1964 ) C464_=_C1965( C464 C1965 ) C474_=_C704( C474 C704 ) \nC474_=_C917( C474 C917 ) C474_=_C1125( C474 C1125 ) C474_=_C1312( C474 C1312 ) C474_=_C1497( C474 C1497 ) C474_=_C1661( C474 C1661 ) C474_=_C1822( C474 C1822 ) \nC474_=_C1843( C474 C1843 ) C474_=_C1856( C474 C1856 ) C474_=_C1870( C474 C1870 ) C474_=_C1882( C474 C1882 ) C474_=_C1891( C474 C1891 ) C474_=_C1902( C474 C1902 ) \nC474_=_C1915( C474 C1915 ) C474_=_C1927( C474 C1927 ) C474_=_C1938( C474 C1938 ) C474_=_C1950( C474 C1950 ) C474_=_C1955( C474 C1955 ) C474_=_C1959( C474 C1959 ) \nC474_=_C1966( C474 C1966 ) C474_=_C1967( C474 C1967 ) C474_=_C1968( C474 C1968 ) C474_=_C1969( C474 C1969 ) C474_=_C1970( C474 C1970 ) C474_=_C1971( C474 C1971 ) \nC647_=_C868( C647 C868 ) C647_=_C1095( C647 C1095 ) C647_=_C1459( C647 C1459 ) C647_=_C1796( C647 C1796 ) C647_=_C1839( C647 C1839 ) C647_=_C1866( C647 C1866 ) \nC647_=_C1898( C647 C1898 ) C647_=_C1911( C647 C1911 ) C647_=_C1923( C647 C1923 ) C647_=_C1934( C647 C1934 ) C647_=_C1945( C647 C1945 ) C647_=_C1947( C647 C1947 ) \nC647_=_C1948( C647 C1948 ) C692_=_C907( C692 C907 ) C692_=_C1116( C692 C1116 ) C692_=_C1302( C692 C1302 ) C692_=_C1490( C692 C1490 ) C692_=_C1653( C692 C1653 ) \nC692_=_C1817( C692 C1817 ) C692_=_C1842( C692 C1842 ) C692_=_C1855( C692 C1855 ) C692_=_C1869( C692 C1869 ) C692_=_C1890( C692 C1890 ) C692_=_C1901( C692 C1901 ) \nC692_=_C1914( C692 C1914 ) C692_=_C1926( C692 C1926 ) C692_=_C1937( C692 C1937 ) C692_=_C1945( C692 C1945 ) C692_=_C1949( C692 C1949 ) C692_=_C1954( C692 C1954 ) \nC692_=_C1959( C692 C1959 ) C692_=_C1960( C692 C1960 ) C692_=_C1961( C692 C1961 ) C692_=_C1962( C692 C1962 ) C692_=_C1963( C692 C1963 ) C692_=_C1964( C692 C1964 ) \nC692_=_C1965( C692 C1965 ) C704_=_C917( C704 C917 ) C704_=_C1125( C704 C1125 ) C704_=_C1312( C704 C1312 ) C704_=_C1497( C704 C1497 ) C704_=_C1661( C704 C1661 ) \nC704_=_C1822( C704 C1822 ) C704_=_C1843( C704 C1843 ) C704_=_C1856( C704 C1856 ) C704_=_C1870( C704 C1870 ) C704_=_C1882( C704 C1882 ) C704_=_C1891( C704 C1891 ) \nC704_=_C1902( C704 C1902 ) C704_=_C1915( C704 C1915 ) C704_=_C1927( C704 C1927 ) C704_=_C1938( C704 C1938 ) C704_=_C1950( C704 C1950 ) C704_=_C1955( C704 C1955 ) \nC704_=_C1959( C704 C1959 ) C704_=_C1966( C704 C1966 ) C704_=_C1967( C704 C1967 ) C704_=_C1968( C704 C1968 ) C704_=_C1969( C704 C1969 ) C704_=_C1970( C704 C1970 ) \nC704_=_C1971( C704 C1971 ) C868_=_C1095( C868 C1095 ) C868_=_C1459( C868 C1459 ) C868_=_C1796( C868 C1796 ) C868_=_C1839( C868 C1839 ) C868_=_C1866( C868 C1866 ) \nC868_=_C1898(</w:t>
      </w:r>
    </w:p>
    <w:p>
      <w:pPr>
        <w:pStyle w:val="PreformattedText"/>
        <w:bidi w:val="0"/>
        <w:spacing w:before="0" w:after="0"/>
        <w:jc w:val="left"/>
        <w:rPr/>
      </w:pPr>
      <w:r>
        <w:rPr/>
        <w:t xml:space="preserve"> </w:t>
      </w:r>
      <w:r>
        <w:rPr/>
        <w:t>C868 C1898 ) C868_=_C1911( C868 C1911 ) C868_=_C1923( C868 C1923 ) C868_=_C1934( C868 C1934 ) C868_=_C1945( C868 C1945 ) C868_=_C1947( C868 C1947 ) \nC868_=_C1948( C868 C1948 ) C907_=_C1116( C907 C1116 ) C907_=_C1302( C907 C1302 ) C907_=_C1490( C907 C1490 ) C907_=_C1653( C907 C1653 ) C907_=_C1817( C907 C1817 ) \nC907_=_C1842( C907 C1842 ) C907_=_C1855( C907 C1855 ) C907_=_C1869( C907 C1869 ) C907_=_C1890( C907 C1890 ) C907_=_C1901( C907 C1901 ) C907_=_C1914( C907 C1914 ) \nC907_=_C1926( C907 C1926 ) C907_=_C1937( C907 C1937 ) C907_=_C1945( C907 C1945 ) C907_=_C1949( C907 C1949 ) C907_=_C1954( C907 C1954 ) C907_=_C1959( C907 C1959 ) \nC907_=_C1960( C907 C1960 ) C907_=_C1961( C907 C1961 ) C907_=_C1962( C907 C1962 ) C907_=_C1963( C907 C1963 ) C907_=_C1964( C907 C1964 ) C907_=_C1965( C907 C1965 ) \nC917_=_C1125( C917 C1125 ) C917_=_C1312( C917 C1312 ) C917_=_C1497( C917 C1497 ) C917_=_C1661( C917 C1661 ) C917_=_C1822( C917 C1822 ) C917_=_C1843( C917 C1843 ) \nC917_=_C1856( C917 C1856 ) C917_=_C1870( C917 C1870 ) C917_=_C1882( C917 C1882 ) C917_=_C1891( C917 C1891 ) C917_=_C1902( C917 C1902 ) C917_=_C1915( C917 C1915 ) \nC917_=_C1927( C917 C1927 ) C917_=_C1938( C917 C1938 ) C917_=_C1950( C917 C1950 ) C917_=_C1955( C917 C1955 ) C917_=_C1959( C917 C1959 ) C917_=_C1966( C917 C1966 ) \nC917_=_C1967( C917 C1967 ) C917_=_C1968( C917 C1968 ) C917_=_C1969( C917 C1969 ) C917_=_C1970( C917 C1970 ) C917_=_C1971( C917 C1971 ) C1007_=_C1563( C1007 C1563 ) \nC1007_=_C1742( C1007 C1742 ) C1007_=_C1833( C1007 C1833 ) C1007_=_C1860( C1007 C1860 ) C1007_=_C1877( C1007 C1877 ) C1007_=_C1878( C1007 C1878 ) C1007_=_C1879( C1007 C1879 ) \nC1007_=_C1880( C1007 C1880 ) C1007_=_C1882( C1007 C1882 ) C1007_=_C1883( C1007 C1883 ) C1007_=_C1884( C1007 C1884 ) C1007_=_C1885( C1007 C1885 ) C1095_=_C1459( C1095 C1459 ) \nC1095_=_C1796( C1095 C1796 ) C1095_=_C1839( C1095 C1839 ) C1095_=_C1866( C1095 C1866 ) C1095_=_C1898( C1095 C1898 ) C1095_=_C1911( C1095 C1911 ) C1095_=_C1923( C1095 C1923 ) \nC1095_=_C1934( C1095 C1934 ) C1095_=_C1945( C1095 C1945 ) C1095_=_C1947( C1095 C1947 ) C1095_=_C1948( C1095 C1948 ) C1116_=_C1302( C1116 C1302 ) C1116_=_C1490( C1116 C1490 ) \nC1116_=_C1653( C1116 C1653 ) C1116_=_C1817( C1116 C1817 ) C1116_=_C1842( C1116 C1842 ) C1116_=_C1855( C1116 C1855 ) C1116_=_C1869( C1116 C1869 ) C1116_=_C1890( C1116 C1890 ) \nC1116_=_C1901( C1116 C1901 ) C1116_=_C1914( C1116 C1914 ) C1116_=_C1926( C1116 C1926 ) C1116_=_C1937( C1116 C1937 ) C1116_=_C1945( C1116 C1945 ) C1116_=_C1949( C1116 C1949 ) \nC1116_=_C1954( C1116 C1954 ) C1116_=_C1959( C1116 C1959 ) C1116_=_C1960( C1116 C1960 ) C1116_=_C1961( C1116 C1961 ) C1116_=_C1962( C1116 C1962 ) C1116_=_C1963( C1116 C1963 ) \nC1116_=_C1964( C1116 C1964 ) C1116_=_C1965( C1116 C1965 ) C1125_=_C1312( C1125 C1312 ) C1125_=_C1497( C1125 C1497 ) C1125_=_C1661( C1125 C1661 ) C1125_=_C1822( C1125 C1822 ) \nC1125_=_C1843( C1125 C1843 ) C1125_=_C1856( C1125 C1856 ) C1125_=_C1870( C1125 C1870 ) C1125_=_C1882( C1125 C1882 ) C1125_=_C1891( C1125 C1891 ) C1125_=_C1902( C1125 C1902 ) \nC1125_=_C1915( C1125 C1915 ) C1125_=_C1927( C1125 C1927 ) C1125_=_C1938( C1125 C1938 ) C1125_=_C1950( C1125 C1950 ) C1125_=_C1955( C1125 C1955 ) C1125_=_C1959( C1125 C1959 ) \nC1125_=_C1966( C1125 C1966 ) C1125_=_C1967( C1125 C1967 ) C1125_=_C1968( C1125 C1968 ) C1125_=_C1969( C1125 C1969 ) C1125_=_C1970( C1125 C1970 ) C1125_=_C1971( C1125 C1971 ) \nC1302_=_C1490( C1302 C1490 ) C1302_=_C1653( C1302 C1653 ) C1302_=_C1817( C1302 C1817 ) C1302_=_C1842( C1302 C1842 ) C1302_=_C1855( C1302 C1855 ) C1302_=_C1869( C1302 C1869 ) \nC1302_=_C1890( C1302 C1890 ) C1302_=_C1901( C1302 C1901 ) C1302_=_C1914( C1302 C1914 ) C1302_=_C1926( C1302 C1926 ) C1302_=_C1937( C1302 C1937 ) C1302_=_C1945( C1302 C1945 ) \nC1302_=_C1949( C1302 C1949 ) C1302_=_C1954( C1302 C1954 ) C1302_=_C1959( C1302 C1959 ) C1302_=_C1960( C1302 C1960 ) C1302_=_C1961( C1302 C1961 ) C1302_=_C1962( C1302 C1962 ) \nC1302_=_C1963( C1302 C1963 ) C1302_=_C1964( C1302 C1964 ) C1302_=_C1965( C1302 C1965 ) C1312_=_C1497( C1312 C1497 ) C1312_=_C1661( C1312 C1661 ) C1312_=_C1822( C1312 C1822 ) \nC1312_=_C1843( C1312 C1843 ) C1312_=_C1856( C1312 C1856 ) C1312_=_C1870( C1312 C1870 ) C1312_=_C1882( C1312 C1882 ) C1312_=_C1891( C1312 C1891 ) C1312_=_C1902( C1312 C1902 ) \nC1312_=_C1915( C1312 C1915 ) C1312_=_C1927( C1312 C1927 ) C1312_=_C1938( C1312 C1938 ) C1312_=_C1950( C1312 C1950 ) C1312_=_C1955( C1312 C1955 ) C1312_=_C1959( C1312 C1959 ) \nC1312_=_C1966( C1312 C1966 ) C1312_=_C1967( C1312 C1967 ) C1312_=_C1968( C1312 C1968 ) C1312_=_C1969( C1312 C1969 ) C1312_=_C1970( C1312 C1970 ) C1312_=_C1971( C1312 C1971 ) \nC1459_=_C1796( C1459 C1796 ) C1459_=_C1839( C1459 C1839 ) C1459_=_C1866( C1459 C1866 ) C1459_=_C1898( C1459 C1898 ) C1459_=_C1911( C1459 C1911 ) C1459_=_C1923( C1459 C1923 ) \nC1459_=_C1934( C1459 C1934 ) C1459_=_C1945( C1459 C1945 ) C1459_=_C1947( C1459 C1947 ) C1459_=_C1948( C1459 C1948 ) C1490_=_C1653( C1490 C1653 ) C1490_=_C1817( C1490 C1817 ) \nC1490_=_C1842( C1490 C1842 ) C1490_=_C1855( C1490 C1855 ) C1490_=_C1869( C1490 C1869 ) C1490_=_C1890( C1490 C1890 ) C1490_=_C1901( C1490 C1901 ) C1490_=_C1914( C1490 C1914 ) \nC1490_=_C1926( C1490 C1926 ) C1490_=_C1937( C1490 C1937 ) C1490_=_C1945( C1490 C1945 ) C1490_=_C1949( C1490 C1949 ) C1490_=_C1954( C1490 C1954 ) C1490_=_C1959( C1490 C1959 ) \nC1490_=_C1960( C1490 C1960 ) C1490_=_C1961( C1490 C1961 ) C1490_=_C1962( C1490 C1962 ) C1490_=_C1963( C1490 C1963 ) C1490_=_C1964( C1490 C1964 ) C1490_=_C1965( C1490 C1965 ) \nC1497_=_C1661( C1497 C1661 ) C1497_=_C1822( C1497 C1822 ) C1497_=_C1843( C1497 C1843 ) C1497_=_C1856( C1497 C1856 ) C1497_=_C1870( C1497 C1870 ) C1497_=_C1882( C1497 C1882 ) \nC1497_=_C1891( C1497 C1891 ) C1497_=_C1902( C1497 C1902 ) C1497_=_C1915( C1497 C1915 ) C1497_=_C1927( C1497 C1927 ) C1497_=_C1938( C1497 C1938 ) C1497_=_C1950( C1497 C1950 ) \nC1497_=_C1955( C1497 C1955 ) C1497_=_C1959( C1497 C1959 ) C1497_=_C1966( C1497 C1966 ) C1497_=_C1967( C1497 C1967 ) C1497_=_C1968( C1497 C1968 ) C1497_=_C1969( C1497 C1969 ) \nC1497_=_C1970( C1497 C1970 ) C1497_=_C1971( C1497 C1971 ) C1563_=_C1742( C1563 C1742 ) C1563_=_C1833( C1563 C1833 ) C1563_=_C1860( C1563 C1860 ) C1563_=_C1877( C1563 C1877 ) \nC1563_=_C1878( C1563 C1878 ) C1563_=_C1879( C1563 C1879 ) C1563_=_C1880( C1563 C1880 ) C1563_=_C1882( C1563 C1882 ) C1563_=_C1883( C1563 C1883 ) C1563_=_C1884( C1563 C1884 ) \nC1563_=_C1885( C1563 C1885 ) C1653_=_C1817( C1653 C1817 ) C1653_=_C1842( C1653 C1842 ) C1653_=_C1855( C1653 C1855 ) C1653_=_C1869( C1653 C1869 ) C1653_=_C1890( C1653 C1890 ) \nC1653_=_C1901( C1653 C1901 ) C1653_=_C1914( C1653 C1914 ) C1653_=_C1926( C1653 C1926 ) C1653_=_C1937( C1653 C1937 ) C1653_=_C1945( C1653 C1945 ) C1653_=_C1949( C1653 C1949 ) \nC1653_=_C1954( C1653 C1954 ) C1653_=_C1959( C1653 C1959 ) C1653_=_C1960( C1653 C1960 ) C1653_=_C1961( C1653 C1961 ) C1653_=_C1962( C1653 C1962 ) C1653_=_C1963( C1653 C1963 ) \nC1653_=_C1964( C1653 C1964 ) C1653_=_C1965( C1653 C1965 ) C1661_=_C1822( C1661 C1822 ) C1661_=_C1843( C1661 C1843 ) C1661_=_C1856( C1661 C1856 ) C1661_=_C1870( C1661 C1870 ) \nC1661_=_C1882( C1661 C1882 ) C1661_=_C1891( C1661 C1891 ) C1661_=_C1902( C1661 C1902 ) C1661_=_C1915( C1661 C1915 ) C1661_=_C1927( C1661 C1927 ) C1661_=_C1938( C1661 C1938 ) \nC1661_=_C1950( C1661 C1950 ) C1661_=_C1955( C1661 C1955 ) C1661_=_C1959( C1661 C1959 ) C1661_=_C1966( C1661 C1966 ) C1661_=_C1967( C1661 C1967 ) C1661_=_C1968( C1661 C1968 ) \nC1661_=_C1969( C1661 C1969 ) C1661_=_C1970( C1661 C1970 ) C1661_=_C1971( C1661 C1971 ) C1742_=_C1833( C1742 C1833 ) C1742_=_C1860( C1742 C1860 ) C1742_=_C1877( C1742 C1877 ) \nC1742_=_C1878( C1742 C1878 ) C1742_=_C1879( C1742 C1879 ) C1742_=_C1880( C1742 C1880 ) C1742_=_C1882( C1742 C1882 ) C1742_=_C1883( C1742 C1883 ) C1742_=_C1884( C1742 C1884 ) \nC1742_=_C1885( C1742 C1885 ) C1796_=_C1839( C1796 C1839 ) C1796_=_C1866( C1796 C1866 ) C1796_=_C1898( C1796 C1898 ) C1796_=_C1911( C1796 C1911 ) C1796_=_C1923( C1796 C1923 ) \nC1796_=_C1934( C1796 C1934 ) C1796_=_C1945( C1796 C1945 ) C1796_=_C1947( C1796 C1947 ) C1796_=_C1948( C1796 C1948 ) C1817_=_C1842( C1817 C1842 ) C1817_=_C1855( C1817 C1855 ) \nC1817_=_C1869( C1817 C1869 ) C1817_=_C1890( C1817 C1890 ) C1817_=_C1901( C1817 C1901 ) C1817_=_C1914( C1817 C1914 ) C1817_=_C1926( C1817 C1926 ) C1817_=_C1937( C1817 C1937 ) \nC1817_=_C1945( C1817 C1945 ) C1817_=_C1949( C1817 C1949 ) C1817_=_C1954( C1817 C1954 ) C1817_=_C1959( C1817 C1959 ) C1817_=_C1960( C1817 C1960 ) C1817_=_C1961( C1817 C1961 ) \nC1817_=_C1962( C1817 C1962 ) C1817_=_C1963( C1817 C1963 ) C1817_=_C1964( C1817 C1964 ) C1817_=_C1965( C1817 C1965 ) C1822_=_C1843( C1822 C1843 ) C1822_=_C1856( C1822 C1856 ) \nC1822_=_C1870( C1822 C1870 ) C1822_=_C1882( C1822 C1882 ) C1822_=_C1891( C1822 C1891 ) C1822_=_C1902( C1822 C1902 ) C1822_=_C1915( C1822 C1915 ) C1822_=_C1927( C1822 C1927 ) \nC1822_=_C1938( C1822 C1938 ) C1822_=_C1950( C1822 C1950 ) C1822_=_C1955( C1822 C1955 ) C1822_=_C1959( C1822 C1959 ) C1822_=_C1966( C1822 C1966 ) C1822_=_C1967( C1822 C1967 ) \nC1822_=_C1968( C1822 C1968 ) C1822_=_C1969( C1822 C1969 ) C1822_=_C1970( C1822 C1970 ) C1822_=_C1971( C1822 C1971 ) C1833_=_C1839( C1833 C1839 ) C1833_=_C1842( C1833 C1842 ) \nC1833_=_C1843( C1833 C1843 ) C1833_=_C1860( C1833 C1860 ) C1833_=_C1877( C1833 C1877 ) C1833_=_C1878( C1833 C1878 ) C1833_=_C1879( C1833 C1879 ) C1833_=_C1880( C1833 C1880 ) \nC1833_=_C1882( C1833 C1882 ) C1833_=_C1883( C1833 C1883 ) C1833_=_C1884( C1833 C1884 ) C1833_=_C1885( C1833 C1885 ) C1839_=_C1842( C1839 C1842 ) C1839_=_C1843( C1839 C1843 ) \nC1839_=_C1866( C1839 C1866 ) C1839_=_C1898( C1839 C1898 ) C1839_=_C1911( C1839 C1911 ) C1839_=_C1923( C1839 C1923 ) C1839_=_C1934( C1839 C1934 ) C1839_=_C1945( C1839 C1945 ) \nC1839_=_C1947( C1839 C1947 ) C1839_=_C1948( C1839 C1948 ) C1842_=_C1843( C1842 C1843 ) C1842_=_C1855( C1842 C1855 ) C1842_=_C1869( C1842 C1869 ) C1842_=_C1890( C1842</w:t>
      </w:r>
    </w:p>
    <w:p>
      <w:pPr>
        <w:pStyle w:val="PreformattedText"/>
        <w:bidi w:val="0"/>
        <w:spacing w:before="0" w:after="0"/>
        <w:jc w:val="left"/>
        <w:rPr/>
      </w:pPr>
      <w:r>
        <w:rPr/>
        <w:t xml:space="preserve"> </w:t>
      </w:r>
      <w:r>
        <w:rPr/>
        <w:t>C1890 ) \nC1842_=_C1901( C1842 C1901 ) C1842_=_C1914( C1842 C1914 ) C1842_=_C1926( C1842 C1926 ) C1842_=_C1937( C1842 C1937 ) C1842_=_C1945( C1842 C1945 ) C1842_=_C1949( C1842 C1949 ) \nC1842_=_C1954( C1842 C1954 ) C1842_=_C1959( C1842 C1959 ) C1842_=_C1960( C1842 C1960 ) C1842_=_C1961( C1842 C1961 ) C1842_=_C1962( C1842 C1962 ) C1842_=_C1963( C1842 C1963 ) \nC1842_=_C1964( C1842 C1964 ) C1842_=_C1965( C1842 C1965 ) C1843_=_C1856( C1843 C1856 ) C1843_=_C1870( C1843 C1870 ) C1843_=_C1882( C1843 C1882 ) C1843_=_C1891( C1843 C1891 ) \nC1843_=_C1902( C1843 C1902 ) C1843_=_C1915( C1843 C1915 ) C1843_=_C1927( C1843 C1927 ) C1843_=_C1938( C1843 C1938 ) C1843_=_C1950( C1843 C1950 ) C1843_=_C1955( C1843 C1955 ) \nC1843_=_C1959( C1843 C1959 ) C1843_=_C1966( C1843 C1966 ) C1843_=_C1967( C1843 C1967 ) C1843_=_C1968( C1843 C1968 ) C1843_=_C1969( C1843 C1969 ) C1843_=_C1970( C1843 C1970 ) \nC1843_=_C1971( C1843 C1971 ) C1855_=_C1856( C1855 C1856 ) C1855_=_C1869( C1855 C1869 ) C1855_=_C1890( C1855 C1890 ) C1855_=_C1901( C1855 C1901 ) C1855_=_C1914( C1855 C1914 ) \nC1855_=_C1926( C1855 C1926 ) C1855_=_C1937( C1855 C1937 ) C1855_=_C1945( C1855 C1945 ) C1855_=_C1949( C1855 C1949 ) C1855_=_C1954( C1855 C1954 ) C1855_=_C1959( C1855 C1959 ) \nC1855_=_C1960( C1855 C1960 ) C1855_=_C1961( C1855 C1961 ) C1855_=_C1962( C1855 C1962 ) C1855_=_C1963( C1855 C1963 ) C1855_=_C1964( C1855 C1964 ) C1855_=_C1965( C1855 C1965 ) \nC1856_=_C1870( C1856 C1870 ) C1856_=_C1882( C1856 C1882 ) C1856_=_C1891( C1856 C1891 ) C1856_=_C1902( C1856 C1902 ) C1856_=_C1915( C1856 C1915 ) C1856_=_C1927( C1856 C1927 ) \nC1856_=_C1938( C1856 C1938 ) C1856_=_C1950( C1856 C1950 ) C1856_=_C1955( C1856 C1955 ) C1856_=_C1959( C1856 C1959 ) C1856_=_C1966( C1856 C1966 ) C1856_=_C1967( C1856 C1967 ) \nC1856_=_C1968( C1856 C1968 ) C1856_=_C1969( C1856 C1969 ) C1856_=_C1970( C1856 C1970 ) C1856_=_C1971( C1856 C1971 ) C1860_=_C1866( C1860 C1866 ) C1860_=_C1869( C1860 C1869 ) \nC1860_=_C1870( C1860 C1870 ) C1860_=_C1877( C1860 C1877 ) C1860_=_C1878( C1860 C1878 ) C1860_=_C1879( C1860 C1879 ) C1860_=_C1880( C1860 C1880 ) C1860_=_C1882( C1860 C1882 ) \nC1860_=_C1883( C1860 C1883 ) C1860_=_C1884( C1860 C1884 ) C1860_=_C1885( C1860 C1885 ) C1866_=_C1869( C1866 C1869 ) C1866_=_C1870( C1866 C1870 ) C1866_=_C1898( C1866 C1898 ) \nC1866_=_C1911( C1866 C1911 ) C1866_=_C1923( C1866 C1923 ) C1866_=_C1934( C1866 C1934 ) C1866_=_C1945( C1866 C1945 ) C1866_=_C1947( C1866 C1947 ) C1866_=_C1948( C1866 C1948 ) \nC1869_=_C1870( C1869 C1870 ) C1869_=_C1890( C1869 C1890 ) C1869_=_C1901( C1869 C1901 ) C1869_=_C1914( C1869 C1914 ) C1869_=_C1926( C1869 C1926 ) C1869_=_C1937( C1869 C1937 ) \nC1869_=_C1945( C1869 C1945 ) C1869_=_C1949( C1869 C1949 ) C1869_=_C1954( C1869 C1954 ) C1869_=_C1959( C1869 C1959 ) C1869_=_C1960( C1869 C1960 ) C1869_=_C1961( C1869 C1961 ) \nC1869_=_C1962( C1869 C1962 ) C1869_=_C1963( C1869 C1963 ) C1869_=_C1964( C1869 C1964 ) C1869_=_C1965( C1869 C1965 ) C1870_=_C1882( C1870 C1882 ) C1870_=_C1891( C1870 C1891 ) \nC1870_=_C1902( C1870 C1902 ) C1870_=_C1915( C1870 C1915 ) C1870_=_C1927( C1870 C1927 ) C1870_=_C1938( C1870 C1938 ) C1870_=_C1950( C1870 C1950 ) C1870_=_C1955( C1870 C1955 ) \nC1870_=_C1959( C1870 C1959 ) C1870_=_C1966( C1870 C1966 ) C1870_=_C1967( C1870 C1967 ) C1870_=_C1968( C1870 C1968 ) C1870_=_C1969( C1870 C1969 ) C1870_=_C1970( C1870 C1970 ) \nC1870_=_C1971( C1870 C1971 ) C1877_=_C1878( C1877 C1878 ) C1877_=_C1879( C1877 C1879 ) C1877_=_C1880( C1877 C1880 ) C1877_=_C1882( C1877 C1882 ) C1877_=_C1883( C1877 C1883 ) \nC1877_=_C1884( C1877 C1884 ) C1877_=_C1885( C1877 C1885 ) C1877_=_C1898( C1877 C1898 ) C1877_=_C1901( C1877 C1901 ) C1877_=_C1902( C1877 C1902 ) C1878_=_C1879( C1878 C1879 ) \nC1878_=_C1880( C1878 C1880 ) C1878_=_C1882( C1878 C1882 ) C1878_=_C1883( C1878 C1883 ) C1878_=_C1884( C1878 C1884 ) C1878_=_C1885( C1878 C1885 ) C1878_=_C1911( C1878 C1911 ) \nC1878_=_C1914( C1878 C1914 ) C1878_=_C1915( C1878 C1915 ) C1879_=_C1880( C1879 C1880 ) C1879_=_C1882( C1879 C1882 ) C1879_=_C1883( C1879 C1883 ) C1879_=_C1884( C1879 C1884 ) \nC1879_=_C1885( C1879 C1885 ) C1879_=_C1923( C1879 C1923 ) C1879_=_C1926( C1879 C1926 ) C1879_=_C1927( C1879 C1927 ) C1880_=_C1882( C1880 C1882 ) C1880_=_C1883( C1880 C1883 ) \nC1880_=_C1884( C1880 C1884 ) C1880_=_C1885( C1880 C1885 ) C1880_=_C1934( C1880 C1934 ) C1880_=_C1937( C1880 C1937 ) C1880_=_C1938( C1880 C1938 ) C1882_=_C1883( C1882 C1883 ) \nC1882_=_C1884( C1882 C1884 ) C1882_=_C1885( C1882 C1885 ) C1882_=_C1891( C1882 C1891 ) C1882_=_C1902( C1882 C1902 ) C1882_=_C1915( C1882 C1915 ) C1882_=_C1927( C1882 C1927 ) \nC1882_=_C1938( C1882 C1938 ) C1882_=_C1950( C1882 C1950 ) C1882_=_C1955( C1882 C1955 ) C1882_=_C1959( C1882 C1959 ) C1882_=_C1966( C1882 C1966 ) C1882_=_C1967( C1882 C1967 ) \nC1882_=_C1968( C1882 C1968 ) C1882_=_C1969( C1882 C1969 ) C1882_=_C1970( C1882 C1970 ) C1882_=_C1971( C1882 C1971 ) C1883_=_C1884( C1883 C1884 ) C1883_=_C1885( C1883 C1885 ) \nC1884_=_C1885( C1884 C1885 ) C1890_=_C1891( C1890 C1891 ) C1890_=_C1901( C1890 C1901 ) C1890_=_C1914( C1890 C1914 ) C1890_=_C1926( C1890 C1926 ) C1890_=_C1937( C1890 C1937 ) \nC1890_=_C1945( C1890 C1945 ) C1890_=_C1949( C1890 C1949 ) C1890_=_C1954( C1890 C1954 ) C1890_=_C1959( C1890 C1959 ) C1890_=_C1960( C1890 C1960 ) C1890_=_C1961( C1890 C1961 ) \nC1890_=_C1962( C1890 C1962 ) C1890_=_C1963( C1890 C1963 ) C1890_=_C1964( C1890 C1964 ) C1890_=_C1965( C1890 C1965 ) C1891_=_C1902( C1891 C1902 ) C1891_=_C1915( C1891 C1915 ) \nC1891_=_C1927( C1891 C1927 ) C1891_=_C1938( C1891 C1938 ) C1891_=_C1950( C1891 C1950 ) C1891_=_C1955( C1891 C1955 ) C1891_=_C1959( C1891 C1959 ) C1891_=_C1966( C1891 C1966 ) \nC1891_=_C1967( C1891 C1967 ) C1891_=_C1968( C1891 C1968 ) C1891_=_C1969( C1891 C1969 ) C1891_=_C1970( C1891 C1970 ) C1891_=_C1971( C1891 C1971 ) C1898_=_C1901( C1898 C1901 ) \nC1898_=_C1902( C1898 C1902 ) C1898_=_C1911( C1898 C1911 ) C1898_=_C1923( C1898 C1923 ) C1898_=_C1934( C1898 C1934 ) C1898_=_C1945( C1898 C1945 ) C1898_=_C1947( C1898 C1947 ) \nC1898_=_C1948( C1898 C1948 ) C1901_=_C1902( C1901 C1902 ) C1901_=_C1914( C1901 C1914 ) C1901_=_C1926( C1901 C1926 ) C1901_=_C1937( C1901 C1937 ) C1901_=_C1945( C1901 C1945 ) \nC1901_=_C1949( C1901 C1949 ) C1901_=_C1954( C1901 C1954 ) C1901_=_C1959( C1901 C1959 ) C1901_=_C1960( C1901 C1960 ) C1901_=_C1961( C1901 C1961 ) C1901_=_C1962( C1901 C1962 ) \nC1901_=_C1963( C1901 C1963 ) C1901_=_C1964( C1901 C1964 ) C1901_=_C1965( C1901 C1965 ) C1902_=_C1915( C1902 C1915 ) C1902_=_C1927( C1902 C1927 ) C1902_=_C1938( C1902 C1938 ) \nC1902_=_C1950( C1902 C1950 ) C1902_=_C1955( C1902 C1955 ) C1902_=_C1959( C1902 C1959 ) C1902_=_C1966( C1902 C1966 ) C1902_=_C1967( C1902 C1967 ) C1902_=_C1968( C1902 C1968 ) \nC1902_=_C1969( C1902 C1969 ) C1902_=_C1970( C1902 C1970 ) C1902_=_C1971( C1902 C1971 ) C1911_=_C1914( C1911 C1914 ) C1911_=_C1915( C1911 C1915 ) C1911_=_C1923( C1911 C1923 ) \nC1911_=_C1934( C1911 C1934 ) C1911_=_C1945( C1911 C1945 ) C1911_=_C1947( C1911 C1947 ) C1911_=_C1948( C1911 C1948 ) C1914_=_C1915( C1914 C1915 ) C1914_=_C1926( C1914 C1926 ) \nC1914_=_C1937( C1914 C1937 ) C1914_=_C1945( C1914 C1945 ) C1914_=_C1949( C1914 C1949 ) C1914_=_C1954( C1914 C1954 ) C1914_=_C1959( C1914 C1959 ) C1914_=_C1960( C1914 C1960 ) \nC1914_=_C1961( C1914 C1961 ) C1914_=_C1962( C1914 C1962 ) C1914_=_C1963( C1914 C1963 ) C1914_=_C1964( C1914 C1964 ) C1914_=_C1965( C1914 C1965 ) C1915_=_C1927( C1915 C1927 ) \nC1915_=_C1938( C1915 C1938 ) C1915_=_C1950( C1915 C1950 ) C1915_=_C1955( C1915 C1955 ) C1915_=_C1959( C1915 C1959 ) C1915_=_C1966( C1915 C1966 ) C1915_=_C1967( C1915 C1967 ) \nC1915_=_C1968( C1915 C1968 ) C1915_=_C1969( C1915 C1969 ) C1915_=_C1970( C1915 C1970 ) C1915_=_C1971( C1915 C1971 ) C1923_=_C1926( C1923 C1926 ) C1923_=_C1927( C1923 C1927 ) \nC1923_=_C1934( C1923 C1934 ) C1923_=_C1945( C1923 C1945 ) C1923_=_C1947( C1923 C1947 ) C1923_=_C1948( C1923 C1948 ) C1926_=_C1927( C1926 C1927 ) C1926_=_C1937( C1926 C1937 ) \nC1926_=_C1945( C1926 C1945 ) C1926_=_C1949( C1926 C1949 ) C1926_=_C1954( C1926 C1954 ) C1926_=_C1959( C1926 C1959 ) C1926_=_C1960( C1926 C1960 ) C1926_=_C1961( C1926 C1961 ) \nC1926_=_C1962( C1926 C1962 ) C1926_=_C1963( C1926 C1963 ) C1926_=_C1964( C1926 C1964 ) C1926_=_C1965( C1926 C1965 ) C1927_=_C1938( C1927 C1938 ) C1927_=_C1950( C1927 C1950 ) \nC1927_=_C1955( C1927 C1955 ) C1927_=_C1959( C1927 C1959 ) C1927_=_C1966( C1927 C1966 ) C1927_=_C1967( C1927 C1967 ) C1927_=_C1968( C1927 C1968 ) C1927_=_C1969( C1927 C1969 ) \nC1927_=_C1970( C1927 C1970 ) C1927_=_C1971( C1927 C1971 ) C1934_=_C1937( C1934 C1937 ) C1934_=_C1938( C1934 C1938 ) C1934_=_C1945( C1934 C1945 ) C1934_=_C1947( C1934 C1947 ) \nC1934_=_C1948( C1934 C1948 ) C1937_=_C1938( C1937 C1938 ) C1937_=_C1945( C1937 C1945 ) C1937_=_C1949( C1937 C1949 ) C1937_=_C1954( C1937 C1954 ) C1937_=_C1959( C1937 C1959 ) \nC1937_=_C1960( C1937 C1960 ) C1937_=_C1961( C1937 C1961 ) C1937_=_C1962( C1937 C1962 ) C1937_=_C1963( C1937 C1963 ) C1937_=_C1964( C1937 C1964 ) C1937_=_C1965( C1937 C1965 ) \nC1938_=_C1950( C1938 C1950 ) C1938_=_C1955( C1938 C1955 ) C1938_=_C1959( C1938 C1959 ) C1938_=_C1966( C1938 C1966 ) C1938_=_C1967( C1938 C1967 ) C1938_=_C1968( C1938 C1968 ) \nC1938_=_C1969( C1938 C1969 ) C1938_=_C1970( C1938 C1970 ) C1938_=_C1971( C1938 C1971 ) C1945_=_C1947( C1945 C1947 ) C1945_=_C1948( C1945 C1948 ) C1945_=_C1949( C1945 C1949 ) \nC1945_=_C1954( C1945 C1954 ) C1945_=_C1959( C1945 C1959 ) C1945_=_C1960( C1945 C1960 ) C1945_=_C1961( C1945 C1961 ) C1945_=_C1962( C1945 C1962 ) C1945_=_C1963( C1945 C1963 ) \nC1945_=_C1964( C1945 C1964 ) C1945_=_C1965( C1945 C1965 ) C1947_=_C1948( C1947 C1948 ) C1949_=_C1950( C1949 C1950 ) C1949_=_C1954( C1949 C1954 ) C1949_=_C1959( C1949 C1959 ) \nC1949_=_C1960( C1949 C1960 ) C1949_=_C1961( C1949 C1961 ) C1949_=_C1962( C1949 C1962 ) C1949_=_C1963( C1949 C1963 ) C1949_=_C1964( C1949 C1964 ) C1949_=_C1965( C1949 C1965 ) \nC1950_=_C1955( C1950 C1955 ) C1950_=_C1959(</w:t>
      </w:r>
    </w:p>
    <w:p>
      <w:pPr>
        <w:pStyle w:val="PreformattedText"/>
        <w:bidi w:val="0"/>
        <w:spacing w:before="0" w:after="0"/>
        <w:jc w:val="left"/>
        <w:rPr/>
      </w:pPr>
      <w:r>
        <w:rPr/>
        <w:t xml:space="preserve"> </w:t>
      </w:r>
      <w:r>
        <w:rPr/>
        <w:t>C1950 C1959 ) C1950_=_C1966( C1950 C1966 ) C1950_=_C1967( C1950 C1967 ) C1950_=_C1968( C1950 C1968 ) C1950_=_C1969( C1950 C1969 ) \nC1950_=_C1970( C1950 C1970 ) C1950_=_C1971( C1950 C1971 ) C1954_=_C1955( C1954 C1955 ) C1954_=_C1959( C1954 C1959 ) C1954_=_C1960( C1954 C1960 ) C1954_=_C1961( C1954 C1961 ) \nC1954_=_C1962( C1954 C1962 ) C1954_=_C1963( C1954 C1963 ) C1954_=_C1964( C1954 C1964 ) C1954_=_C1965( C1954 C1965 ) C1955_=_C1959( C1955 C1959 ) C1955_=_C1966( C1955 C1966 ) \nC1955_=_C1967( C1955 C1967 ) C1955_=_C1968( C1955 C1968 ) C1955_=_C1969( C1955 C1969 ) C1955_=_C1970( C1955 C1970 ) C1955_=_C1971( C1955 C1971 ) C1959_=_C1960( C1959 C1960 ) \nC1959_=_C1961( C1959 C1961 ) C1959_=_C1962( C1959 C1962 ) C1959_=_C1963( C1959 C1963 ) C1959_=_C1964( C1959 C1964 ) C1959_=_C1965( C1959 C1965 ) C1959_=_C1966( C1959 C1966 ) \nC1959_=_C1967( C1959 C1967 ) C1959_=_C1968( C1959 C1968 ) C1959_=_C1969( C1959 C1969 ) C1959_=_C1970( C1959 C1970 ) C1959_=_C1971( C1959 C1971 ) C1960_=_C1961( C1960 C1961 ) \nC1960_=_C1962( C1960 C1962 ) C1960_=_C1963( C1960 C1963 ) C1960_=_C1964( C1960 C1964 ) C1960_=_C1965( C1960 C1965 ) C1960_=_C1966( C1960 C1966 ) C1961_=_C1962( C1961 C1962 ) \nC1961_=_C1963( C1961 C1963 ) C1961_=_C1964( C1961 C1964 ) C1961_=_C1965( C1961 C1965 ) C1962_=_C1963( C1962 C1963 ) C1962_=_C1964( C1962 C1964 ) C1962_=_C1965( C1962 C1965 ) \nC1963_=_C1964( C1963 C1964 ) C1963_=_C1965( C1963 C1965 ) C1964_=_C1965( C1964 C1965 ) C1966_=_C1967( C1966 C1967 ) C1966_=_C1968( C1966 C1968 ) C1966_=_C1969( C1966 C1969 ) \nC1966_=_C1970( C1966 C1970 ) C1966_=_C1971( C1966 C1971 ) C1967_=_C1968( C1967 C1968 ) C1967_=_C1969( C1967 C1969 ) C1967_=_C1970( C1967 C1970 ) C1967_=_C1971( C1967 C1971 ) \nC1968_=_C1969( C1968 C1969 ) C1968_=_C1970( C1968 C1970 ) C1968_=_C1971( C1968 C1971 ) C1969_=_C1970( C1969 C1970 ) C1969_=_C1971( C1969 C1971 ) C1970_=_C1971( C1970 C1971 ) "];208-&gt;279[label="78: C77 C230 C241 C348 C438 \nC464 C474 C647 C692 C704 C868 \nC907 C917 C1007 C1095 C1116 C1125 \nC1302 C1312 C1459 C1490 C1497 C1563 \nC1653 C1661 C1742 C1796 C1817 C1822 \nC1833 C1839 C1842 C1843 C1855 C1856 \nC1860 C1866 C1869 C1870 C1877 C1878 \nC1879 C1880 C1883 C1884 C1885 C1890 \nC1891 C1898 C1901 C1902 C1911 C1914 \nC1915 C1923 C1926 C1927 C1934 C1937 \nC1938 C1947 C1948 C1949 C1950 C1954 \nC1955 C1960 C1961 C1962 C1963 C1964 \nC1965 C1966 C1967 C1968 C1969 C1970 \nC1971 \n823: C77_=_C348 ,C77_=_C1007 ,C77_=_C1563 ,C77_=_C1742 ,C77_=_C1833 ,\nC77_=_C1860 ,C77_=_C1877 ,C77_=_C1878 ,C77_=_C1879 ,C77_=_C1880 ,C77_=_C1883 ,\nC77_=_C1884 ,C77_=_C1885 ,C230_=_C464 ,C230_=_C692 ,C230_=_C907 ,C230_=_C1116 ,\nC230_=_C1302 ,C230_=_C1490 ,C230_=_C1653 ,C230_=_C1817 ,C230_=_C1842 ,C230_=_C1855 ,\nC230_=_C1869 ,C230_=_C1890 ,C230_=_C1901 ,C230_=_C1914 ,C230_=_C1926 ,C230_=_C1937 ,\nC230_=_C1949 ,C230_=_C1954 ,C230_=_C1960 ,C230_=_C1961 ,C230_=_C1962 ,C230_=_C1963 ,\nC230_=_C1964 ,C230_=_C1965 ,C241_=_C474 ,C241_=_C704 ,C241_=_C917 ,C241_=_C1125 ,\nC241_=_C1312 ,C241_=_C1497 ,C241_=_C1661 ,C241_=_C1822 ,C241_=_C1843 ,C241_=_C1856 ,\nC241_=_C1870 ,C241_=_C1891 ,C241_=_C1902 ,C241_=_C1915 ,C241_=_C1927 ,C241_=_C1938 ,\nC241_=_C1950 ,C241_=_C1955 ,C241_=_C1966 ,C241_=_C1967 ,C241_=_C1968 ,C241_=_C1969 ,\nC241_=_C1970 ,C241_=_C1971 ,C348_=_C1007 ,C348_=_C1563 ,C348_=_C1742 ,C348_=_C1833 ,\nC348_=_C1860 ,C348_=_C1877 ,C348_=_C1878 ,C348_=_C1879 ,C348_=_C1880 ,C348_=_C1883 ,\nC348_=_C1884 ,C348_=_C1885 ,C438_=_C647 ,C438_=_C868 ,C438_=_C1095 ,C438_=_C1459 ,\nC438_=_C1796 ,C438_=_C1839 ,C438_=_C1866 ,C438_=_C1898 ,C438_=_C1911 ,C438_=_C1923 ,\nC438_=_C1934 ,C438_=_C1947 ,C438_=_C1948 ,C464_=_C692 ,C464_=_C907 ,C464_=_C1116 ,\nC464_=_C1302 ,C464_=_C1490 ,C464_=_C1653 ,C464_=_C1817 ,C464_=_C1842 ,C464_=_C1855 ,\nC464_=_C1869 ,C464_=_C1890 ,C464_=_C1901 ,C464_=_C1914 ,C464_=_C1926 ,C464_=_C1937 ,\nC464_=_C1949 ,C464_=_C1954 ,C464_=_C1960 ,C464_=_C1961 ,C464_=_C1962 ,C464_=_C1963 ,\nC464_=_C1964 ,C464_=_C1965 ,C474_=_C704 ,C474_=_C917 ,C474_=_C1125 ,C474_=_C1312 ,\nC474_=_C1497 ,C474_=_C1661 ,C474_=_C1822 ,C474_=_C1843 ,C474_=_C1856 ,C474_=_C1870 ,\nC474_=_C1891 ,C474_=_C1902 ,C474_=_C1915 ,C474_=_C1927 ,C474_=_C1938 ,C474_=_C1950 ,\nC474_=_C1955 ,C474_=_C1966 ,C474_=_C1967 ,C474_=_C1968 ,C474_=_C1969 ,C474_=_C1970 ,\nC474_=_C1971 ,C647_=_C868 ,C647_=_C1095 ,C647_=_C1459 ,C647_=_C1796 ,C647_=_C1839 ,\nC647_=_C1866 ,C647_=_C1898 ,C647_=_C1911 ,C647_=_C1923 ,C647_=_C1934 ,C647_=_C1947 ,\nC647_=_C1948 ,C692_=_C907 ,C692_=_C1116 ,C692_=_C1302 ,C692_=_C1490 ,C692_=_C1653 ,\nC692_=_C1817 ,C692_=_C1842 ,C692_=_C1855 ,C692_=_C1869 ,C692_=_C1890 ,C692_=_C1901 ,\nC692_=_C1914 ,C692_=_C1926 ,C692_=_C1937 ,C692_=_C1949 ,C692_=_C1954 ,C692_=_C1960 ,\nC692_=_C1961 ,C692_=_C1962 ,C692_=_C1963 ,C692_=_C1964 ,C692_=_C1965 ,C704_=_C917 ,\nC704_=_C1125 ,C704_=_C1312 ,C704_=_C1497 ,C704_=_C1661 ,C704_=_C1822 ,C704_=_C1843 ,\nC704_=_C1856 ,C704_=_C1870 ,C704_=_C1891 ,C704_=_C1902 ,C704_=_C1915 ,C704_=_C1927 ,\nC704_=_C1938 ,C704_=_C1950 ,C704_=_C1955 ,C704_=_C1966 ,C704_=_C1967 ,C704_=_C1968 ,\nC704_=_C1969 ,C704_=_C1970 ,C704_=_C1971 ,C868_=_C1095 ,C868_=_C1459 ,C868_=_C1796 ,\nC868_=_C1839 ,C868_=_C1866 ,C868_=_C1898 ,C868_=_C1911 ,C868_=_C1923 ,C868_=_C1934 ,\nC868_=_C1947 ,C868_=_C1948 ,C907_=_C1116 ,C907_=_C1302 ,C907_=_C1490 ,C907_=_C1653 ,\nC907_=_C1817 ,C907_=_C1842 ,C907_=_C1855 ,C907_=_C1869 ,C907_=_C1890 ,C907_=_C1901 ,\nC907_=_C1914 ,C907_=_C1926 ,C907_=_C1937 ,C907_=_C1949 ,C907_=_C1954 ,C907_=_C1960 ,\nC907_=_C1961 ,C907_=_C1962 ,C907_=_C1963 ,C907_=_C1964 ,C907_=_C1965 ,C917_=_C1125 ,\nC917_=_C1312 ,C917_=_C1497 ,C917_=_C1661 ,C917_=_C1822 ,C917_=_C1843 ,C917_=_C1856 ,\nC917_=_C1870 ,C917_=_C1891 ,C917_=_C1902 ,C917_=_C1915 ,C917_=_C1927 ,C917_=_C1938 ,\nC917_=_C1950 ,C917_=_C1955 ,C917_=_C1966 ,C917_=_C1967 ,C917_=_C1968 ,C917_=_C1969 ,\nC917_=_C1970 ,C917_=_C1971 ,C1007_=_C1563 ,C1007_=_C1742 ,C1007_=_C1833 ,C1007_=_C1860 ,\nC1007_=_C1877 ,C1007_=_C1878 ,C1007_=_C1879 ,C1007_=_C1880 ,C1007_=_C1883 ,C1007_=_C1884 ,\nC1007_=_C1885 ,C1095_=_C1459 ,C1095_=_C1796 ,C1095_=_C1839 ,C1095_=_C1866 ,C1095_=_C1898 ,\nC1095_=_C1911 ,C1095_=_C1923 ,C1095_=_C1934 ,C1095_=_C1947 ,C1095_=_C1948 ,C1116_=_C1302 ,\nC1116_=_C1490 ,C1116_=_C1653 ,C1116_=_C1817 ,C1116_=_C1842 ,C1116_=_C1855 ,C1116_=_C1869 ,\nC1116_=_C1890 ,C1116_=_C1901 ,C1116_=_C1914 ,C1116_=_C1926 ,C1116_=_C1937 ,C1116_=_C1949 ,\nC1116_=_C1954 ,C1116_=_C1960 ,C1116_=_C1961 ,C1116_=_C1962 ,C1116_=_C1963 ,C1116_=_C1964 ,\nC1116_=_C1965 ,C1125_=_C1312 ,C1125_=_C1497 ,C1125_=_C1661 ,C1125_=_C1822 ,C1125_=_C1843 ,\nC1125_=_C1856 ,C1125_=_C1870 ,C1125_=_C1891 ,C1125_=_C1902 ,C1125_=_C1915 ,C1125_=_C1927 ,\nC1125_=_C1938 ,C1125_=_C1950 ,C1125_=_C1955 ,C1125_=_C1966 ,C1125_=_C1967 ,C1125_=_C1968 ,\nC1125_=_C1969 ,C1125_=_C1970 ,C1125_=_C1971 ,C1302_=_C1490 ,C1302_=_C1653 ,C1302_=_C1817 ,\nC1302_=_C1842 ,C1302_=_C1855 ,C1302_=_C1869 ,C1302_=_C1890 ,C1302_=_C1901 ,C1302_=_C1914 ,\nC1302_=_C1926 ,C1302_=_C1937 ,C1302_=_C1949 ,C1302_=_C1954 ,C1302_=_C1960 ,C1302_=_C1961 ,\nC1302_=_C1962 ,C1302_=_C1963 ,C1302_=_C1964 ,C1302_=_C1965 ,C1312_=_C1497 ,C1312_=_C1661 ,\nC1312_=_C1822 ,C1312_=_C1843 ,C1312_=_C1856 ,C1312_=_C1870 ,C1312_=_C1891 ,C1312_=_C1902 ,\nC1312_=_C1915 ,C1312_=_C1927 ,C1312_=_C1938 ,C1312_=_C1950 ,C1312_=_C1955 ,C1312_=_C1966 ,\nC1312_=_C1967 ,C1312_=_C1968 ,C1312_=_C1969 ,C1312_=_C1970 ,C1312_=_C1971 ,C1459_=_C1796 ,\nC1459_=_C1839 ,C1459_=_C1866 ,C1459_=_C1898 ,C1459_=_C1911 ,C1459_=_C1923 ,C1459_=_C1934 ,\nC1459_=_C1947 ,C1459_=_C1948 ,C1490_=_C1653 ,C1490_=_C1817 ,C1490_=_C1842 ,C1490_=_C1855 ,\nC1490_=_C1869 ,C1490_=_C1890 ,C1490_=_C1901 ,C1490_=_C1914 ,C1490_=_C1926 ,C1490_=_C1937 ,\nC1490_=_C1949 ,C1490_=_C1954 ,C1490_=_C1960 ,C1490_=_C1961 ,C1490_=_C1962 ,C1490_=_C1963 ,\nC1490_=_C1964 ,C1490_=_C1965 ,C1497_=_C1661 ,C1497_=_C1822 ,C1497_=_C1843 ,C1497_=_C1856 ,\nC1497_=_C1870 ,C1497_=_C1891 ,C1497_=_C1902 ,C1497_=_C1915 ,C1497_=_C1927 ,C1497_=_C1938 ,\nC1497_=_C1950 ,C1497_=_C1955 ,C1497_=_C1966 ,C1497_=_C1967 ,C1497_=_C1968 ,C1497_=_C1969 ,\nC1497_=_C1970 ,C1497_=_C1971 ,C1563_=_C1742 ,C1563_=_C1833 ,C1563_=_C1860 ,C1563_=_C1877 ,\nC1563_=_C1878 ,C1563_=_C1879 ,C1563_=_C1880 ,C1563_=_C1883 ,C1563_=_C1884 ,C1563_=_C1885 ,\nC1653_=_C1817 ,C1653_=_C1842 ,C1653_=_C1855 ,C1653_=_C1869 ,C1653_=_C1890 ,C1653_=_C1901 ,\nC1653_=_C1914 ,C1653_=_C1926 ,C1653_=_C1937 ,C1653_=_C1949 ,C1653_=_C1954 ,C1653_=_C1960 ,\nC1653_=_C1961 ,C1653_=_C1962 ,C1653_=_C1963 ,C1653_=_C1964 ,C1653_=_C1965 ,C1661_=_C1822 ,\nC1661_=_C1843 ,C1661_=_C1856 ,C1661_=_C1870 ,C1661_=_C1891 ,C1661_=_C1902 ,C1661_=_C1915 ,\nC1661_=_C1927 ,C1661_=_C1938 ,C1661_=_C1950 ,C1661_=_C1955 ,C1661_=_C1966 ,C1661_=_C1967 ,\nC1661_=_C1968 ,C1661_=_C1969 ,C1661_=_C1970 ,C1661_=_C1971 ,C1742_=_C1833 ,C1742_=_C1860 ,\nC1742_=_C1877 ,C1742_=_C1878 ,C1742_=_C1879 ,C1742_=_C1880 ,C1742_=_C1883 ,C1742_=_C1884 ,\nC1742_=_C1885 ,C1796_=_C1839 ,C1796_=_C1866 ,C1796_=_C1898 ,C1796_=_C1911 ,C1796_=_C1923 ,\nC1796_=_C1934 ,C1796_=_C1947 ,C1796_=_C1948 ,C1817_=_C1842 ,C1817_=_C1855 ,C1817_=_C1869 ,\nC1817_=_C1890 ,C1817_=_C1901 ,C1817_=_C1914 ,C1817_=_C1926 ,C1817_=_C1937 ,C1817_=_C1949 ,\nC1817_=_C1954 ,C1817_=_C1960 ,C1817_=_C1961 ,C1817_=_C1962 ,C1817_=_C1963 ,C1817_=_C1964 ,\nC1817_=_C1965 ,C1822_=_C1843 ,C1822_=_C1856 ,C1822_=_C1870 ,C1822_=_C1891 ,C1822_=_C1902 ,\nC1822_=_C1915 ,C1822_=_C1927 ,C1822_=_C1938 ,C1822_=_C1950 ,C1822_=_C1955 ,C1822_=_C1966 ,\nC1822_=_C1967 ,C1822_=_C1968 ,C1822_=_C1969 ,C1822_=_C1970 ,C1822_=_C1971 ,C1833_=_C1839 ,\nC1833_=_C1842 ,C1833_=_C1843 ,C1833_=_C1860 ,C1833_=_C1877 ,C1833_=_C1878 ,C1833_=_C1879 ,\nC1833_=_C1880 ,C1833_=_C1883 ,C1833_=_C1884 ,C1833_=_C1885 ,C1839_=_C1842 ,C1839_=_C1843 ,\nC1839_=_C1866 ,C1839_=_C1898 ,C1839_=_C1911 ,C1839_=_C1923 ,C1839_=_C1934 ,C1839_=_C1947 ,\nC1839_=_C1948 ,C1842_=_C1843 ,C1842_=_C1855 ,C1842_=_C1869 ,C1842_=_C1890 ,C1842_=_C1901 ,\nC1842_=_C1914 ,C1842_=_C1926 ,C1842_=_C1937 ,C1842_=_C1949</w:t>
      </w:r>
    </w:p>
    <w:p>
      <w:pPr>
        <w:pStyle w:val="PreformattedText"/>
        <w:bidi w:val="0"/>
        <w:spacing w:before="0" w:after="0"/>
        <w:jc w:val="left"/>
        <w:rPr/>
      </w:pPr>
      <w:r>
        <w:rPr/>
        <w:t xml:space="preserve"> </w:t>
      </w:r>
      <w:r>
        <w:rPr/>
        <w:t>,C1842_=_C1954 ,C1842_=_C1960 ,\nC1842_=_C1961 ,C1842_=_C1962 ,C1842_=_C1963 ,C1842_=_C1964 ,C1842_=_C1965 ,C1843_=_C1856 ,\nC1843_=_C1870 ,C1843_=_C1891 ,C1843_=_C1902 ,C1843_=_C1915 ,C1843_=_C1927 ,C1843_=_C1938 ,\nC1843_=_C1950 ,C1843_=_C1955 ,C1843_=_C1966 ,C1843_=_C1967 ,C1843_=_C1968 ,C1843_=_C1969 ,\nC1843_=_C1970 ,C1843_=_C1971 ,C1855_=_C1856 ,C1855_=_C1869 ,C1855_=_C1890 ,C1855_=_C1901 ,\nC1855_=_C1914 ,C1855_=_C1926 ,C1855_=_C1937 ,C1855_=_C1949 ,C1855_=_C1954 ,C1855_=_C1960 ,\nC1855_=_C1961 ,C1855_=_C1962 ,C1855_=_C1963 ,C1855_=_C1964 ,C1855_=_C1965 ,C1856_=_C1870 ,\nC1856_=_C1891 ,C1856_=_C1902 ,C1856_=_C1915 ,C1856_=_C1927 ,C1856_=_C1938 ,C1856_=_C1950 ,\nC1856_=_C1955 ,C1856_=_C1966 ,C1856_=_C1967 ,C1856_=_C1968 ,C1856_=_C1969 ,C1856_=_C1970 ,\nC1856_=_C1971 ,C1860_=_C1866 ,C1860_=_C1869 ,C1860_=_C1870 ,C1860_=_C1877 ,C1860_=_C1878 ,\nC1860_=_C1879 ,C1860_=_C1880 ,C1860_=_C1883 ,C1860_=_C1884 ,C1860_=_C1885 ,C1866_=_C1869 ,\nC1866_=_C1870 ,C1866_=_C1898 ,C1866_=_C1911 ,C1866_=_C1923 ,C1866_=_C1934 ,C1866_=_C1947 ,\nC1866_=_C1948 ,C1869_=_C1870 ,C1869_=_C1890 ,C1869_=_C1901 ,C1869_=_C1914 ,C1869_=_C1926 ,\nC1869_=_C1937 ,C1869_=_C1949 ,C1869_=_C1954 ,C1869_=_C1960 ,C1869_=_C1961 ,C1869_=_C1962 ,\nC1869_=_C1963 ,C1869_=_C1964 ,C1869_=_C1965 ,C1870_=_C1891 ,C1870_=_C1902 ,C1870_=_C1915 ,\nC1870_=_C1927 ,C1870_=_C1938 ,C1870_=_C1950 ,C1870_=_C1955 ,C1870_=_C1966 ,C1870_=_C1967 ,\nC1870_=_C1968 ,C1870_=_C1969 ,C1870_=_C1970 ,C1870_=_C1971 ,C1877_=_C1878 ,C1877_=_C1879 ,\nC1877_=_C1880 ,C1877_=_C1883 ,C1877_=_C1884 ,C1877_=_C1885 ,C1877_=_C1898 ,C1877_=_C1901 ,\nC1877_=_C1902 ,C1878_=_C1879 ,C1878_=_C1880 ,C1878_=_C1883 ,C1878_=_C1884 ,C1878_=_C1885 ,\nC1878_=_C1911 ,C1878_=_C1914 ,C1878_=_C1915 ,C1879_=_C1880 ,C1879_=_C1883 ,C1879_=_C1884 ,\nC1879_=_C1885 ,C1879_=_C1923 ,C1879_=_C1926 ,C1879_=_C1927 ,C1880_=_C1883 ,C1880_=_C1884 ,\nC1880_=_C1885 ,C1880_=_C1934 ,C1880_=_C1937 ,C1880_=_C1938 ,C1883_=_C1884 ,C1883_=_C1885 ,\nC1884_=_C1885 ,C1890_=_C1891 ,C1890_=_C1901 ,C1890_=_C1914 ,C1890_=_C1926 ,C1890_=_C1937 ,\nC1890_=_C1949 ,C1890_=_C1954 ,C1890_=_C1960 ,C1890_=_C1961 ,C1890_=_C1962 ,C1890_=_C1963 ,\nC1890_=_C1964 ,C1890_=_C1965 ,C1891_=_C1902 ,C1891_=_C1915 ,C1891_=_C1927 ,C1891_=_C1938 ,\nC1891_=_C1950 ,C1891_=_C1955 ,C1891_=_C1966 ,C1891_=_C1967 ,C1891_=_C1968 ,C1891_=_C1969 ,\nC1891_=_C1970 ,C1891_=_C1971 ,C1898_=_C1901 ,C1898_=_C1902 ,C1898_=_C1911 ,C1898_=_C1923 ,\nC1898_=_C1934 ,C1898_=_C1947 ,C1898_=_C1948 ,C1901_=_C1902 ,C1901_=_C1914 ,C1901_=_C1926 ,\nC1901_=_C1937 ,C1901_=_C1949 ,C1901_=_C1954 ,C1901_=_C1960 ,C1901_=_C1961 ,C1901_=_C1962 ,\nC1901_=_C1963 ,C1901_=_C1964 ,C1901_=_C1965 ,C1902_=_C1915 ,C1902_=_C1927 ,C1902_=_C1938 ,\nC1902_=_C1950 ,C1902_=_C1955 ,C1902_=_C1966 ,C1902_=_C1967 ,C1902_=_C1968 ,C1902_=_C1969 ,\nC1902_=_C1970 ,C1902_=_C1971 ,C1911_=_C1914 ,C1911_=_C1915 ,C1911_=_C1923 ,C1911_=_C1934 ,\nC1911_=_C1947 ,C1911_=_C1948 ,C1914_=_C1915 ,C1914_=_C1926 ,C1914_=_C1937 ,C1914_=_C1949 ,\nC1914_=_C1954 ,C1914_=_C1960 ,C1914_=_C1961 ,C1914_=_C1962 ,C1914_=_C1963 ,C1914_=_C1964 ,\nC1914_=_C1965 ,C1915_=_C1927 ,C1915_=_C1938 ,C1915_=_C1950 ,C1915_=_C1955 ,C1915_=_C1966 ,\nC1915_=_C1967 ,C1915_=_C1968 ,C1915_=_C1969 ,C1915_=_C1970 ,C1915_=_C1971 ,C1923_=_C1926 ,\nC1923_=_C1927 ,C1923_=_C1934 ,C1923_=_C1947 ,C1923_=_C1948 ,C1926_=_C1927 ,C1926_=_C1937 ,\nC1926_=_C1949 ,C1926_=_C1954 ,C1926_=_C1960 ,C1926_=_C1961 ,C1926_=_C1962 ,C1926_=_C1963 ,\nC1926_=_C1964 ,C1926_=_C1965 ,C1927_=_C1938 ,C1927_=_C1950 ,C1927_=_C1955 ,C1927_=_C1966 ,\nC1927_=_C1967 ,C1927_=_C1968 ,C1927_=_C1969 ,C1927_=_C1970 ,C1927_=_C1971 ,C1934_=_C1937 ,\nC1934_=_C1938 ,C1934_=_C1947 ,C1934_=_C1948 ,C1937_=_C1938 ,C1937_=_C1949 ,C1937_=_C1954 ,\nC1937_=_C1960 ,C1937_=_C1961 ,C1937_=_C1962 ,C1937_=_C1963 ,C1937_=_C1964 ,C1937_=_C1965 ,\nC1938_=_C1950 ,C1938_=_C1955 ,C1938_=_C1966 ,C1938_=_C1967 ,C1938_=_C1968 ,C1938_=_C1969 ,\nC1938_=_C1970 ,C1938_=_C1971 ,C1947_=_C1948 ,C1949_=_C1950 ,C1949_=_C1954 ,C1949_=_C1960 ,\nC1949_=_C1961 ,C1949_=_C1962 ,C1949_=_C1963 ,C1949_=_C1964 ,C1949_=_C1965 ,C1950_=_C1955 ,\nC1950_=_C1966 ,C1950_=_C1967 ,C1950_=_C1968 ,C1950_=_C1969 ,C1950_=_C1970 ,C1950_=_C1971 ,\nC1954_=_C1955 ,C1954_=_C1960 ,C1954_=_C1961 ,C1954_=_C1962 ,C1954_=_C1963 ,C1954_=_C1964 ,\nC1954_=_C1965 ,C1955_=_C1966 ,C1955_=_C1967 ,C1955_=_C1968 ,C1955_=_C1969 ,C1955_=_C1970 ,\nC1955_=_C1971 ,C1960_=_C1961 ,C1960_=_C1962 ,C1960_=_C1963 ,C1960_=_C1964 ,C1960_=_C1965 ,\nC1960_=_C1966 ,C1961_=_C1962 ,C1961_=_C1963 ,C1961_=_C1964 ,C1961_=_C1965 ,C1962_=_C1963 ,\nC1962_=_C1964 ,C1962_=_C1965 ,C1963_=_C1964 ,C1963_=_C1965 ,C1964_=_C1965 ,C1966_=_C1967 ,\nC1966_=_C1968 ,C1966_=_C1969 ,C1966_=_C1970 ,C1966_=_C1971 ,C1967_=_C1968 ,C1967_=_C1969 ,\nC1967_=_C1970 ,C1967_=_C1971 ,C1968_=_C1969 ,C1968_=_C1970 ,C1968_=_C1971 ,C1969_=_C1970 ,\nC1969_=_C1971 ,C1970_=_C1971 ,"];280[shape=box, label="id:280 level: 6\n82: C114 C168 C197 C299 C383 \nC422 C581 C632 C663 C751 C810 \nC854 C883 C975 C1046 C1082 C1220 \nC1268 C1364 C1409 C1446 C1471 C1533 \nC1591 C1619 C1637 C1707 C1767 C1787 \nC1831 C1835 C1838 C1840 C1850 C1851 \nC1852 C1853 C1855 C1856 C1857 C1858 \nC1859 C1862 C1865 C1867 C1877 C1880 \nC1886 C1889 C1895 C1896 C1897 C1898 \nC1900 C1901 C1902 C1903 C1904 C1905 \nC1906 C1907 C1908 C1910 C1912 C1922 \nC1924 C1934 C1935 C1936 C1937 C1938 \nC1939 C1940 C1941 C1942 C1943 C1944 \nC1949 C1950 C1951 C1952 C1953 \n968: C114_=_C383( C114 C383 ) C114_=_C581( C114 C581 ) C114_=_C810( C114 C810 ) C114_=_C1046( C114 C1046 ) C114_=_C1220( C114 C1220 ) \nC114_=_C1409( C114 C1409 ) C114_=_C1591( C114 C1591 ) C114_=_C1767( C114 C1767 ) C114_=_C1835( C114 C1835 ) C114_=_C1851( C114 C1851 ) C114_=_C1862( C114 C1862 ) \nC114_=_C1877( C114 C1877 ) C114_=_C1886( C114 C1886 ) C114_=_C1895( C114 C1895 ) C114_=_C1896( C114 C1896 ) C114_=_C1897( C114 C1897 ) C114_=_C1898( C114 C1898 ) \nC114_=_C1900( C114 C1900 ) C114_=_C1901( C114 C1901 ) C114_=_C1902( C114 C1902 ) C114_=_C1903( C114 C1903 ) C114_=_C1904( C114 C1904 ) C114_=_C1905( C114 C1905 ) \nC114_=_C1906( C114 C1906 ) C114_=_C1907( C114 C1907 ) C114_=_C1908( C114 C1908 ) C168_=_C422( C168 C422 ) C168_=_C632( C168 C632 ) C168_=_C854( C168 C854 ) \nC168_=_C1082( C168 C1082 ) C168_=_C1268( C168 C1268 ) C168_=_C1446( C168 C1446 ) C168_=_C1619( C168 C1619 ) C168_=_C1787( C168 C1787 ) C168_=_C1838( C168 C1838 ) \nC168_=_C1865( C168 C1865 ) C168_=_C1880( C168 C1880 ) C168_=_C1889( C168 C1889 ) C168_=_C1897( C168 C1897 ) C168_=_C1910( C168 C1910 ) C168_=_C1922( C168 C1922 ) \nC168_=_C1934( C168 C1934 ) C168_=_C1935( C168 C1935 ) C168_=_C1936( C168 C1936 ) C168_=_C1937( C168 C1937 ) C168_=_C1938( C168 C1938 ) C168_=_C1939( C168 C1939 ) \nC168_=_C1940( C168 C1940 ) C168_=_C1941( C168 C1941 ) C168_=_C1942( C168 C1942 ) C168_=_C1943( C168 C1943 ) C168_=_C1944( C168 C1944 ) C197_=_C663( C197 C663 ) \nC197_=_C883( C197 C883 ) C197_=_C1471( C197 C1471 ) C197_=_C1637( C197 C1637 ) C197_=_C1840( C197 C1840 ) C197_=_C1867( C197 C1867 ) C197_=_C1912( C197 C1912 ) \nC197_=_C1924( C197 C1924 ) C197_=_C1935( C197 C1935 ) C197_=_C1949( C197 C1949 ) C197_=_C1950( C197 C1950 ) C197_=_C1951( C197 C1951 ) C197_=_C1952( C197 C1952 ) \nC197_=_C1953( C197 C1953 ) C299_=_C751( C299 C751 ) C299_=_C975( C299 C975 ) C299_=_C1364( C299 C1364 ) C299_=_C1533( C299 C1533 ) C299_=_C1707( C299 C1707 ) \nC299_=_C1831( C299 C1831 ) C299_=_C1850( C299 C1850 ) C299_=_C1851( C299 C1851 ) C299_=_C1852( C299 C1852 ) C299_=_C1853( C299 C1853 ) C299_=_C1855( C299 C1855 ) \nC299_=_C1856( C299 C1856 ) C299_=_C1857( C299 C1857 ) C299_=_C1858( C299 C1858 ) C299_=_C1859( C299 C1859 ) C383_=_C581( C383 C581 ) C383_=_C810( C383 C810 ) \nC383_=_C1046( C383 C1046 ) C383_=_C1220( C383 C1220 ) C383_=_C1409( C383 C1409 ) C383_=_C1591( C383 C1591 ) C383_=_C1767( C383 C1767 ) C383_=_C1835( C383 C1835 ) \nC383_=_C1851( C383 C1851 ) C383_=_C1862( C383 C1862 ) C383_=_C1877( C383 C1877 ) C383_=_C1886( C383 C1886 ) C383_=_C1895( C383 C1895 ) C383_=_C1896( C383 C1896 ) \nC383_=_C1897( C383 C1897 ) C383_=_C1898( C383 C1898 ) C383_=_C1900( C383 C1900 ) C383_=_C1901( C383 C1901 ) C383_=_C1902( C383 C1902 ) C383_=_C1903( C383 C1903 ) \nC383_=_C1904( C383 C1904 ) C383_=_C1905( C383 C1905 ) C383_=_C1906( C383 C1906 ) C383_=_C1907( C383 C1907 ) C383_=_C1908( C383 C1908 ) C422_=_C632( C422 C632 ) \nC422_=_C854( C422 C854 ) C422_=_C1082( C422 C1082 ) C422_=_C1268( C422 C1268 ) C422_=_C1446( C422 C1446 ) C422_=_C1619( C422 C1619 ) C422_=_C1787( C422 C1787 ) \nC422_=_C1838( C422 C1838 ) C422_=_C1865( C422 C1865 ) C422_=_C1880( C422 C1880 ) C422_=_C1889( C422 C1889 ) C422_=_C1897( C422 C1897 ) C422_=_C1910( C422 C1910 ) \nC422_=_C1922( C422 C1922 ) C422_=_C1934( C422 C1934 ) C422_=_C1935( C422 C1935 ) C422_=_C1936( C422 C1936 ) C422_=_C1937( C422 C1937 ) C422_=_C1938( C422 C1938 ) \nC422_=_C1939( C422 C1939 ) C422_=_C1940( C422 C1940 ) C422_=_C1941( C422 C1941 ) C422_=_C1942( C422 C1942 ) C422_=_C1943( C422 C1943 ) C422_=_C1944( C422 C1944 ) \nC581_=_C810( C581 C810 ) C581_=_C1046( C581 C1046 ) C581_=_C1220( C581 C1220 ) C581_=_C1409( C581 C1409 ) C581_=_C1591( C581 C1591 ) C581_=_C1767( C581 C1767 ) \nC581_=_C1835( C581 C1835 ) C581_=_C1851( C581 C1851 ) C581_=_C1862( C581 C1862 ) C581_=_C1877( C581 C1877 ) C581_=_C1886( C581 C1886 ) C581_=_C1895( C581 C1895 ) \nC581_=_C1896( C581 C1896 ) C581_=_C1897( C581 C1897 ) C581_=_C1898( C581 C1898 ) C581_=_C1900( C581 C1900 ) C581_=_C1901( C581 C1901 ) C581_=_C1902( C581 C1902 ) \nC581_=_C1903( C581 C1903 ) C581_=_C1904( C581 C1904 ) C581_=_C1905( C581 C1905 ) C581_=_C1906( C581 C1906 ) C581_=_C1907( C581 C1907 ) C581_=_C1908( C581 C1908 ) \nC632_=_C854( C632 C854 ) C632_=_C1082( C632 C1082 ) C632_=_C1268( C632 C1268 ) C632_=_C1446( C632 C1446 ) C632_=_C1619( C632 C1619 ) C632_=_C1787( C632 C1787 ) \nC632_=_C1838( C632 C1838 ) C632_=_C1865( C632 C1865 ) C632_=_C1880( C632 C1880 ) C632_=_C1889( C632 C1889 ) C632_=_C1897( C632</w:t>
      </w:r>
    </w:p>
    <w:p>
      <w:pPr>
        <w:pStyle w:val="PreformattedText"/>
        <w:bidi w:val="0"/>
        <w:spacing w:before="0" w:after="0"/>
        <w:jc w:val="left"/>
        <w:rPr/>
      </w:pPr>
      <w:r>
        <w:rPr/>
        <w:t xml:space="preserve"> </w:t>
      </w:r>
      <w:r>
        <w:rPr/>
        <w:t>C1897 ) C632_=_C1910( C632 C1910 ) \nC632_=_C1922( C632 C1922 ) C632_=_C1934( C632 C1934 ) C632_=_C1935( C632 C1935 ) C632_=_C1936( C632 C1936 ) C632_=_C1937( C632 C1937 ) C632_=_C1938( C632 C1938 ) \nC632_=_C1939( C632 C1939 ) C632_=_C1940( C632 C1940 ) C632_=_C1941( C632 C1941 ) C632_=_C1942( C632 C1942 ) C632_=_C1943( C632 C1943 ) C632_=_C1944( C632 C1944 ) \nC663_=_C883( C663 C883 ) C663_=_C1471( C663 C1471 ) C663_=_C1637( C663 C1637 ) C663_=_C1840( C663 C1840 ) C663_=_C1867( C663 C1867 ) C663_=_C1912( C663 C1912 ) \nC663_=_C1924( C663 C1924 ) C663_=_C1935( C663 C1935 ) C663_=_C1949( C663 C1949 ) C663_=_C1950( C663 C1950 ) C663_=_C1951( C663 C1951 ) C663_=_C1952( C663 C1952 ) \nC663_=_C1953( C663 C1953 ) C751_=_C975( C751 C975 ) C751_=_C1364( C751 C1364 ) C751_=_C1533( C751 C1533 ) C751_=_C1707( C751 C1707 ) C751_=_C1831( C751 C1831 ) \nC751_=_C1850( C751 C1850 ) C751_=_C1851( C751 C1851 ) C751_=_C1852( C751 C1852 ) C751_=_C1853( C751 C1853 ) C751_=_C1855( C751 C1855 ) C751_=_C1856( C751 C1856 ) \nC751_=_C1857( C751 C1857 ) C751_=_C1858( C751 C1858 ) C751_=_C1859( C751 C1859 ) C810_=_C1046( C810 C1046 ) C810_=_C1220( C810 C1220 ) C810_=_C1409( C810 C1409 ) \nC810_=_C1591( C810 C1591 ) C810_=_C1767( C810 C1767 ) C810_=_C1835( C810 C1835 ) C810_=_C1851( C810 C1851 ) C810_=_C1862( C810 C1862 ) C810_=_C1877( C810 C1877 ) \nC810_=_C1886( C810 C1886 ) C810_=_C1895( C810 C1895 ) C810_=_C1896( C810 C1896 ) C810_=_C1897( C810 C1897 ) C810_=_C1898( C810 C1898 ) C810_=_C1900( C810 C1900 ) \nC810_=_C1901( C810 C1901 ) C810_=_C1902( C810 C1902 ) C810_=_C1903( C810 C1903 ) C810_=_C1904( C810 C1904 ) C810_=_C1905( C810 C1905 ) C810_=_C1906( C810 C1906 ) \nC810_=_C1907( C810 C1907 ) C810_=_C1908( C810 C1908 ) C854_=_C1082( C854 C1082 ) C854_=_C1268( C854 C1268 ) C854_=_C1446( C854 C1446 ) C854_=_C1619( C854 C1619 ) \nC854_=_C1787( C854 C1787 ) C854_=_C1838( C854 C1838 ) C854_=_C1865( C854 C1865 ) C854_=_C1880( C854 C1880 ) C854_=_C1889( C854 C1889 ) C854_=_C1897( C854 C1897 ) \nC854_=_C1910( C854 C1910 ) C854_=_C1922( C854 C1922 ) C854_=_C1934( C854 C1934 ) C854_=_C1935( C854 C1935 ) C854_=_C1936( C854 C1936 ) C854_=_C1937( C854 C1937 ) \nC854_=_C1938( C854 C1938 ) C854_=_C1939( C854 C1939 ) C854_=_C1940( C854 C1940 ) C854_=_C1941( C854 C1941 ) C854_=_C1942( C854 C1942 ) C854_=_C1943( C854 C1943 ) \nC854_=_C1944( C854 C1944 ) C883_=_C1471( C883 C1471 ) C883_=_C1637( C883 C1637 ) C883_=_C1840( C883 C1840 ) C883_=_C1867( C883 C1867 ) C883_=_C1912( C883 C1912 ) \nC883_=_C1924( C883 C1924 ) C883_=_C1935( C883 C1935 ) C883_=_C1949( C883 C1949 ) C883_=_C1950( C883 C1950 ) C883_=_C1951( C883 C1951 ) C883_=_C1952( C883 C1952 ) \nC883_=_C1953( C883 C1953 ) C975_=_C1364( C975 C1364 ) C975_=_C1533( C975 C1533 ) C975_=_C1707( C975 C1707 ) C975_=_C1831( C975 C1831 ) C975_=_C1850( C975 C1850 ) \nC975_=_C1851( C975 C1851 ) C975_=_C1852( C975 C1852 ) C975_=_C1853( C975 C1853 ) C975_=_C1855( C975 C1855 ) C975_=_C1856( C975 C1856 ) C975_=_C1857( C975 C1857 ) \nC975_=_C1858( C975 C1858 ) C975_=_C1859( C975 C1859 ) C1046_=_C1220( C1046 C1220 ) C1046_=_C1409( C1046 C1409 ) C1046_=_C1591( C1046 C1591 ) C1046_=_C1767( C1046 C1767 ) \nC1046_=_C1835( C1046 C1835 ) C1046_=_C1851( C1046 C1851 ) C1046_=_C1862( C1046 C1862 ) C1046_=_C1877( C1046 C1877 ) C1046_=_C1886( C1046 C1886 ) C1046_=_C1895( C1046 C1895 ) \nC1046_=_C1896( C1046 C1896 ) C1046_=_C1897( C1046 C1897 ) C1046_=_C1898( C1046 C1898 ) C1046_=_C1900( C1046 C1900 ) C1046_=_C1901( C1046 C1901 ) C1046_=_C1902( C1046 C1902 ) \nC1046_=_C1903( C1046 C1903 ) C1046_=_C1904( C1046 C1904 ) C1046_=_C1905( C1046 C1905 ) C1046_=_C1906( C1046 C1906 ) C1046_=_C1907( C1046 C1907 ) C1046_=_C1908( C1046 C1908 ) \nC1082_=_C1268( C1082 C1268 ) C1082_=_C1446( C1082 C1446 ) C1082_=_C1619( C1082 C1619 ) C1082_=_C1787( C1082 C1787 ) C1082_=_C1838( C1082 C1838 ) C1082_=_C1865( C1082 C1865 ) \nC1082_=_C1880( C1082 C1880 ) C1082_=_C1889( C1082 C1889 ) C1082_=_C1897( C1082 C1897 ) C1082_=_C1910( C1082 C1910 ) C1082_=_C1922( C1082 C1922 ) C1082_=_C1934( C1082 C1934 ) \nC1082_=_C1935( C1082 C1935 ) C1082_=_C1936( C1082 C1936 ) C1082_=_C1937( C1082 C1937 ) C1082_=_C1938( C1082 C1938 ) C1082_=_C1939( C1082 C1939 ) C1082_=_C1940( C1082 C1940 ) \nC1082_=_C1941( C1082 C1941 ) C1082_=_C1942( C1082 C1942 ) C1082_=_C1943( C1082 C1943 ) C1082_=_C1944( C1082 C1944 ) C1220_=_C1409( C1220 C1409 ) C1220_=_C1591( C1220 C1591 ) \nC1220_=_C1767( C1220 C1767 ) C1220_=_C1835( C1220 C1835 ) C1220_=_C1851( C1220 C1851 ) C1220_=_C1862( C1220 C1862 ) C1220_=_C1877( C1220 C1877 ) C1220_=_C1886( C1220 C1886 ) \nC1220_=_C1895( C1220 C1895 ) C1220_=_C1896( C1220 C1896 ) C1220_=_C1897( C1220 C1897 ) C1220_=_C1898( C1220 C1898 ) C1220_=_C1900( C1220 C1900 ) C1220_=_C1901( C1220 C1901 ) \nC1220_=_C1902( C1220 C1902 ) C1220_=_C1903( C1220 C1903 ) C1220_=_C1904( C1220 C1904 ) C1220_=_C1905( C1220 C1905 ) C1220_=_C1906( C1220 C1906 ) C1220_=_C1907( C1220 C1907 ) \nC1220_=_C1908( C1220 C1908 ) C1268_=_C1446( C1268 C1446 ) C1268_=_C1619( C1268 C1619 ) C1268_=_C1787( C1268 C1787 ) C1268_=_C1838( C1268 C1838 ) C1268_=_C1865( C1268 C1865 ) \nC1268_=_C1880( C1268 C1880 ) C1268_=_C1889( C1268 C1889 ) C1268_=_C1897( C1268 C1897 ) C1268_=_C1910( C1268 C1910 ) C1268_=_C1922( C1268 C1922 ) C1268_=_C1934( C1268 C1934 ) \nC1268_=_C1935( C1268 C1935 ) C1268_=_C1936( C1268 C1936 ) C1268_=_C1937( C1268 C1937 ) C1268_=_C1938( C1268 C1938 ) C1268_=_C1939( C1268 C1939 ) C1268_=_C1940( C1268 C1940 ) \nC1268_=_C1941( C1268 C1941 ) C1268_=_C1942( C1268 C1942 ) C1268_=_C1943( C1268 C1943 ) C1268_=_C1944( C1268 C1944 ) C1364_=_C1533( C1364 C1533 ) C1364_=_C1707( C1364 C1707 ) \nC1364_=_C1831( C1364 C1831 ) C1364_=_C1850( C1364 C1850 ) C1364_=_C1851( C1364 C1851 ) C1364_=_C1852( C1364 C1852 ) C1364_=_C1853( C1364 C1853 ) C1364_=_C1855( C1364 C1855 ) \nC1364_=_C1856( C1364 C1856 ) C1364_=_C1857( C1364 C1857 ) C1364_=_C1858( C1364 C1858 ) C1364_=_C1859( C1364 C1859 ) C1409_=_C1591( C1409 C1591 ) C1409_=_C1767( C1409 C1767 ) \nC1409_=_C1835( C1409 C1835 ) C1409_=_C1851( C1409 C1851 ) C1409_=_C1862( C1409 C1862 ) C1409_=_C1877( C1409 C1877 ) C1409_=_C1886( C1409 C1886 ) C1409_=_C1895( C1409 C1895 ) \nC1409_=_C1896( C1409 C1896 ) C1409_=_C1897( C1409 C1897 ) C1409_=_C1898( C1409 C1898 ) C1409_=_C1900( C1409 C1900 ) C1409_=_C1901( C1409 C1901 ) C1409_=_C1902( C1409 C1902 ) \nC1409_=_C1903( C1409 C1903 ) C1409_=_C1904( C1409 C1904 ) C1409_=_C1905( C1409 C1905 ) C1409_=_C1906( C1409 C1906 ) C1409_=_C1907( C1409 C1907 ) C1409_=_C1908( C1409 C1908 ) \nC1446_=_C1619( C1446 C1619 ) C1446_=_C1787( C1446 C1787 ) C1446_=_C1838( C1446 C1838 ) C1446_=_C1865( C1446 C1865 ) C1446_=_C1880( C1446 C1880 ) C1446_=_C1889( C1446 C1889 ) \nC1446_=_C1897( C1446 C1897 ) C1446_=_C1910( C1446 C1910 ) C1446_=_C1922( C1446 C1922 ) C1446_=_C1934( C1446 C1934 ) C1446_=_C1935( C1446 C1935 ) C1446_=_C1936( C1446 C1936 ) \nC1446_=_C1937( C1446 C1937 ) C1446_=_C1938( C1446 C1938 ) C1446_=_C1939( C1446 C1939 ) C1446_=_C1940( C1446 C1940 ) C1446_=_C1941( C1446 C1941 ) C1446_=_C1942( C1446 C1942 ) \nC1446_=_C1943( C1446 C1943 ) C1446_=_C1944( C1446 C1944 ) C1471_=_C1637( C1471 C1637 ) C1471_=_C1840( C1471 C1840 ) C1471_=_C1867( C1471 C1867 ) C1471_=_C1912( C1471 C1912 ) \nC1471_=_C1924( C1471 C1924 ) C1471_=_C1935( C1471 C1935 ) C1471_=_C1949( C1471 C1949 ) C1471_=_C1950( C1471 C1950 ) C1471_=_C1951( C1471 C1951 ) C1471_=_C1952( C1471 C1952 ) \nC1471_=_C1953( C1471 C1953 ) C1533_=_C1707( C1533 C1707 ) C1533_=_C1831( C1533 C1831 ) C1533_=_C1850( C1533 C1850 ) C1533_=_C1851( C1533 C1851 ) C1533_=_C1852( C1533 C1852 ) \nC1533_=_C1853( C1533 C1853 ) C1533_=_C1855( C1533 C1855 ) C1533_=_C1856( C1533 C1856 ) C1533_=_C1857( C1533 C1857 ) C1533_=_C1858( C1533 C1858 ) C1533_=_C1859( C1533 C1859 ) \nC1591_=_C1767( C1591 C1767 ) C1591_=_C1835( C1591 C1835 ) C1591_=_C1851( C1591 C1851 ) C1591_=_C1862( C1591 C1862 ) C1591_=_C1877( C1591 C1877 ) C1591_=_C1886( C1591 C1886 ) \nC1591_=_C1895( C1591 C1895 ) C1591_=_C1896( C1591 C1896 ) C1591_=_C1897( C1591 C1897 ) C1591_=_C1898( C1591 C1898 ) C1591_=_C1900( C1591 C1900 ) C1591_=_C1901( C1591 C1901 ) \nC1591_=_C1902( C1591 C1902 ) C1591_=_C1903( C1591 C1903 ) C1591_=_C1904( C1591 C1904 ) C1591_=_C1905( C1591 C1905 ) C1591_=_C1906( C1591 C1906 ) C1591_=_C1907( C1591 C1907 ) \nC1591_=_C1908( C1591 C1908 ) C1619_=_C1787( C1619 C1787 ) C1619_=_C1838( C1619 C1838 ) C1619_=_C1865( C1619 C1865 ) C1619_=_C1880( C1619 C1880 ) C1619_=_C1889( C1619 C1889 ) \nC1619_=_C1897( C1619 C1897 ) C1619_=_C1910( C1619 C1910 ) C1619_=_C1922( C1619 C1922 ) C1619_=_C1934( C1619 C1934 ) C1619_=_C1935( C1619 C1935 ) C1619_=_C1936( C1619 C1936 ) \nC1619_=_C1937( C1619 C1937 ) C1619_=_C1938( C1619 C1938 ) C1619_=_C1939( C1619 C1939 ) C1619_=_C1940( C1619 C1940 ) C1619_=_C1941( C1619 C1941 ) C1619_=_C1942( C1619 C1942 ) \nC1619_=_C1943( C1619 C1943 ) C1619_=_C1944( C1619 C1944 ) C1637_=_C1840( C1637 C1840 ) C1637_=_C1867( C1637 C1867 ) C1637_=_C1912( C1637 C1912 ) C1637_=_C1924( C1637 C1924 ) \nC1637_=_C1935( C1637 C1935 ) C1637_=_C1949( C1637 C1949 ) C1637_=_C1950( C1637 C1950 ) C1637_=_C1951( C1637 C1951 ) C1637_=_C1952( C1637 C1952 ) C1637_=_C1953( C1637 C1953 ) \nC1707_=_C1831( C1707 C1831 ) C1707_=_C1850( C1707 C1850 ) C1707_=_C1851( C1707 C1851 ) C1707_=_C1852( C1707 C1852 ) C1707_=_C1853( C1707 C1853 ) C1707_=_C1855( C1707 C1855 ) \nC1707_=_C1856( C1707 C1856 ) C1707_=_C1857( C1707 C1857 ) C1707_=_C1858( C1707 C1858 ) C1707_=_C1859( C1707 C1859 ) C1767_=_C1835( C1767 C1835 ) C1767_=_C1851( C1767 C1851 ) \nC1767_=_C1862( C1767 C1862 ) C1767_=_C1877( C1767 C1877 ) C1767_=_C1886( C1767 C1886 ) C1767_=_C1895( C1767 C1895 ) C1767_=_C1896( C1767 C1896 ) C1767_=_C1897( C1767 C1897 ) \nC1767_=_C1898( C1767 C1898 ) C1767_=_C1900( C1767 C1900 ) C1767_=_C1901( C1767 C1901 ) C1767_=_C1902( C1767 C1902 ) C1767_=_C1903( C1767 C1903 ) C1767_=_C1904( C1767 C1904 ) \nC1767_=_C1905( C1767 C1905 ) C1767_=_C1906( C1767 C1906</w:t>
      </w:r>
    </w:p>
    <w:p>
      <w:pPr>
        <w:pStyle w:val="PreformattedText"/>
        <w:bidi w:val="0"/>
        <w:spacing w:before="0" w:after="0"/>
        <w:jc w:val="left"/>
        <w:rPr/>
      </w:pPr>
      <w:r>
        <w:rPr/>
        <w:t xml:space="preserve"> </w:t>
      </w:r>
      <w:r>
        <w:rPr/>
        <w:t>) C1767_=_C1907( C1767 C1907 ) C1767_=_C1908( C1767 C1908 ) C1787_=_C1838( C1787 C1838 ) C1787_=_C1865( C1787 C1865 ) \nC1787_=_C1880( C1787 C1880 ) C1787_=_C1889( C1787 C1889 ) C1787_=_C1897( C1787 C1897 ) C1787_=_C1910( C1787 C1910 ) C1787_=_C1922( C1787 C1922 ) C1787_=_C1934( C1787 C1934 ) \nC1787_=_C1935( C1787 C1935 ) C1787_=_C1936( C1787 C1936 ) C1787_=_C1937( C1787 C1937 ) C1787_=_C1938( C1787 C1938 ) C1787_=_C1939( C1787 C1939 ) C1787_=_C1940( C1787 C1940 ) \nC1787_=_C1941( C1787 C1941 ) C1787_=_C1942( C1787 C1942 ) C1787_=_C1943( C1787 C1943 ) C1787_=_C1944( C1787 C1944 ) C1831_=_C1835( C1831 C1835 ) C1831_=_C1838( C1831 C1838 ) \nC1831_=_C1840( C1831 C1840 ) C1831_=_C1850( C1831 C1850 ) C1831_=_C1851( C1831 C1851 ) C1831_=_C1852( C1831 C1852 ) C1831_=_C1853( C1831 C1853 ) C1831_=_C1855( C1831 C1855 ) \nC1831_=_C1856( C1831 C1856 ) C1831_=_C1857( C1831 C1857 ) C1831_=_C1858( C1831 C1858 ) C1831_=_C1859( C1831 C1859 ) C1835_=_C1838( C1835 C1838 ) C1835_=_C1840( C1835 C1840 ) \nC1835_=_C1851( C1835 C1851 ) C1835_=_C1862( C1835 C1862 ) C1835_=_C1877( C1835 C1877 ) C1835_=_C1886( C1835 C1886 ) C1835_=_C1895( C1835 C1895 ) C1835_=_C1896( C1835 C1896 ) \nC1835_=_C1897( C1835 C1897 ) C1835_=_C1898( C1835 C1898 ) C1835_=_C1900( C1835 C1900 ) C1835_=_C1901( C1835 C1901 ) C1835_=_C1902( C1835 C1902 ) C1835_=_C1903( C1835 C1903 ) \nC1835_=_C1904( C1835 C1904 ) C1835_=_C1905( C1835 C1905 ) C1835_=_C1906( C1835 C1906 ) C1835_=_C1907( C1835 C1907 ) C1835_=_C1908( C1835 C1908 ) C1838_=_C1840( C1838 C1840 ) \nC1838_=_C1865( C1838 C1865 ) C1838_=_C1880( C1838 C1880 ) C1838_=_C1889( C1838 C1889 ) C1838_=_C1897( C1838 C1897 ) C1838_=_C1910( C1838 C1910 ) C1838_=_C1922( C1838 C1922 ) \nC1838_=_C1934( C1838 C1934 ) C1838_=_C1935( C1838 C1935 ) C1838_=_C1936( C1838 C1936 ) C1838_=_C1937( C1838 C1937 ) C1838_=_C1938( C1838 C1938 ) C1838_=_C1939( C1838 C1939 ) \nC1838_=_C1940( C1838 C1940 ) C1838_=_C1941( C1838 C1941 ) C1838_=_C1942( C1838 C1942 ) C1838_=_C1943( C1838 C1943 ) C1838_=_C1944( C1838 C1944 ) C1840_=_C1867( C1840 C1867 ) \nC1840_=_C1912( C1840 C1912 ) C1840_=_C1924( C1840 C1924 ) C1840_=_C1935( C1840 C1935 ) C1840_=_C1949( C1840 C1949 ) C1840_=_C1950( C1840 C1950 ) C1840_=_C1951( C1840 C1951 ) \nC1840_=_C1952( C1840 C1952 ) C1840_=_C1953( C1840 C1953 ) C1850_=_C1851( C1850 C1851 ) C1850_=_C1852( C1850 C1852 ) C1850_=_C1853( C1850 C1853 ) C1850_=_C1855( C1850 C1855 ) \nC1850_=_C1856( C1850 C1856 ) C1850_=_C1857( C1850 C1857 ) C1850_=_C1858( C1850 C1858 ) C1850_=_C1859( C1850 C1859 ) C1850_=_C1862( C1850 C1862 ) C1850_=_C1865( C1850 C1865 ) \nC1850_=_C1867( C1850 C1867 ) C1851_=_C1852( C1851 C1852 ) C1851_=_C1853( C1851 C1853 ) C1851_=_C1855( C1851 C1855 ) C1851_=_C1856( C1851 C1856 ) C1851_=_C1857( C1851 C1857 ) \nC1851_=_C1858( C1851 C1858 ) C1851_=_C1859( C1851 C1859 ) C1851_=_C1862( C1851 C1862 ) C1851_=_C1877( C1851 C1877 ) C1851_=_C1886( C1851 C1886 ) C1851_=_C1895( C1851 C1895 ) \nC1851_=_C1896( C1851 C1896 ) C1851_=_C1897( C1851 C1897 ) C1851_=_C1898( C1851 C1898 ) C1851_=_C1900( C1851 C1900 ) C1851_=_C1901( C1851 C1901 ) C1851_=_C1902( C1851 C1902 ) \nC1851_=_C1903( C1851 C1903 ) C1851_=_C1904( C1851 C1904 ) C1851_=_C1905( C1851 C1905 ) C1851_=_C1906( C1851 C1906 ) C1851_=_C1907( C1851 C1907 ) C1851_=_C1908( C1851 C1908 ) \nC1852_=_C1853( C1852 C1853 ) C1852_=_C1855( C1852 C1855 ) C1852_=_C1856( C1852 C1856 ) C1852_=_C1857( C1852 C1857 ) C1852_=_C1858( C1852 C1858 ) C1852_=_C1859( C1852 C1859 ) \nC1852_=_C1895( C1852 C1895 ) C1852_=_C1910( C1852 C1910 ) C1852_=_C1912( C1852 C1912 ) C1853_=_C1855( C1853 C1855 ) C1853_=_C1856( C1853 C1856 ) C1853_=_C1857( C1853 C1857 ) \nC1853_=_C1858( C1853 C1858 ) C1853_=_C1859( C1853 C1859 ) C1853_=_C1896( C1853 C1896 ) C1853_=_C1922( C1853 C1922 ) C1853_=_C1924( C1853 C1924 ) C1855_=_C1856( C1855 C1856 ) \nC1855_=_C1857( C1855 C1857 ) C1855_=_C1858( C1855 C1858 ) C1855_=_C1859( C1855 C1859 ) C1855_=_C1901( C1855 C1901 ) C1855_=_C1937( C1855 C1937 ) C1855_=_C1949( C1855 C1949 ) \nC1856_=_C1857( C1856 C1857 ) C1856_=_C1858( C1856 C1858 ) C1856_=_C1859( C1856 C1859 ) C1856_=_C1902( C1856 C1902 ) C1856_=_C1938( C1856 C1938 ) C1856_=_C1950( C1856 C1950 ) \nC1857_=_C1858( C1857 C1858 ) C1857_=_C1859( C1857 C1859 ) C1858_=_C1859( C1858 C1859 ) C1862_=_C1865( C1862 C1865 ) C1862_=_C1867( C1862 C1867 ) C1862_=_C1877( C1862 C1877 ) \nC1862_=_C1886( C1862 C1886 ) C1862_=_C1895( C1862 C1895 ) C1862_=_C1896( C1862 C1896 ) C1862_=_C1897( C1862 C1897 ) C1862_=_C1898( C1862 C1898 ) C1862_=_C1900( C1862 C1900 ) \nC1862_=_C1901( C1862 C1901 ) C1862_=_C1902( C1862 C1902 ) C1862_=_C1903( C1862 C1903 ) C1862_=_C1904( C1862 C1904 ) C1862_=_C1905( C1862 C1905 ) C1862_=_C1906( C1862 C1906 ) \nC1862_=_C1907( C1862 C1907 ) C1862_=_C1908( C1862 C1908 ) C1865_=_C1867( C1865 C1867 ) C1865_=_C1880( C1865 C1880 ) C1865_=_C1889( C1865 C1889 ) C1865_=_C1897( C1865 C1897 ) \nC1865_=_C1910( C1865 C1910 ) C1865_=_C1922( C1865 C1922 ) C1865_=_C1934( C1865 C1934 ) C1865_=_C1935( C1865 C1935 ) C1865_=_C1936( C1865 C1936 ) C1865_=_C1937( C1865 C1937 ) \nC1865_=_C1938( C1865 C1938 ) C1865_=_C1939( C1865 C1939 ) C1865_=_C1940( C1865 C1940 ) C1865_=_C1941( C1865 C1941 ) C1865_=_C1942( C1865 C1942 ) C1865_=_C1943( C1865 C1943 ) \nC1865_=_C1944( C1865 C1944 ) C1867_=_C1912( C1867 C1912 ) C1867_=_C1924( C1867 C1924 ) C1867_=_C1935( C1867 C1935 ) C1867_=_C1949( C1867 C1949 ) C1867_=_C1950( C1867 C1950 ) \nC1867_=_C1951( C1867 C1951 ) C1867_=_C1952( C1867 C1952 ) C1867_=_C1953( C1867 C1953 ) C1877_=_C1880( C1877 C1880 ) C1877_=_C1886( C1877 C1886 ) C1877_=_C1895( C1877 C1895 ) \nC1877_=_C1896( C1877 C1896 ) C1877_=_C1897( C1877 C1897 ) C1877_=_C1898( C1877 C1898 ) C1877_=_C1900( C1877 C1900 ) C1877_=_C1901( C1877 C1901 ) C1877_=_C1902( C1877 C1902 ) \nC1877_=_C1903( C1877 C1903 ) C1877_=_C1904( C1877 C1904 ) C1877_=_C1905( C1877 C1905 ) C1877_=_C1906( C1877 C1906 ) C1877_=_C1907( C1877 C1907 ) C1877_=_C1908( C1877 C1908 ) \nC1880_=_C1889( C1880 C1889 ) C1880_=_C1897( C1880 C1897 ) C1880_=_C1910( C1880 C1910 ) C1880_=_C1922( C1880 C1922 ) C1880_=_C1934( C1880 C1934 ) C1880_=_C1935( C1880 C1935 ) \nC1880_=_C1936( C1880 C1936 ) C1880_=_C1937( C1880 C1937 ) C1880_=_C1938( C1880 C1938 ) C1880_=_C1939( C1880 C1939 ) C1880_=_C1940( C1880 C1940 ) C1880_=_C1941( C1880 C1941 ) \nC1880_=_C1942( C1880 C1942 ) C1880_=_C1943( C1880 C1943 ) C1880_=_C1944( C1880 C1944 ) C1886_=_C1889( C1886 C1889 ) C1886_=_C1895( C1886 C1895 ) C1886_=_C1896( C1886 C1896 ) \nC1886_=_C1897( C1886 C1897 ) C1886_=_C1898( C1886 C1898 ) C1886_=_C1900( C1886 C1900 ) C1886_=_C1901( C1886 C1901 ) C1886_=_C1902( C1886 C1902 ) C1886_=_C1903( C1886 C1903 ) \nC1886_=_C1904( C1886 C1904 ) C1886_=_C1905( C1886 C1905 ) C1886_=_C1906( C1886 C1906 ) C1886_=_C1907( C1886 C1907 ) C1886_=_C1908( C1886 C1908 ) C1889_=_C1897( C1889 C1897 ) \nC1889_=_C1910( C1889 C1910 ) C1889_=_C1922( C1889 C1922 ) C1889_=_C1934( C1889 C1934 ) C1889_=_C1935( C1889 C1935 ) C1889_=_C1936( C1889 C1936 ) C1889_=_C1937( C1889 C1937 ) \nC1889_=_C1938( C1889 C1938 ) C1889_=_C1939( C1889 C1939 ) C1889_=_C1940( C1889 C1940 ) C1889_=_C1941( C1889 C1941 ) C1889_=_C1942( C1889 C1942 ) C1889_=_C1943( C1889 C1943 ) \nC1889_=_C1944( C1889 C1944 ) C1895_=_C1896( C1895 C1896 ) C1895_=_C1897( C1895 C1897 ) C1895_=_C1898( C1895 C1898 ) C1895_=_C1900( C1895 C1900 ) C1895_=_C1901( C1895 C1901 ) \nC1895_=_C1902( C1895 C1902 ) C1895_=_C1903( C1895 C1903 ) C1895_=_C1904( C1895 C1904 ) C1895_=_C1905( C1895 C1905 ) C1895_=_C1906( C1895 C1906 ) C1895_=_C1907( C1895 C1907 ) \nC1895_=_C1908( C1895 C1908 ) C1895_=_C1910( C1895 C1910 ) C1895_=_C1912( C1895 C1912 ) C1896_=_C1897( C1896 C1897 ) C1896_=_C1898( C1896 C1898 ) C1896_=_C1900( C1896 C1900 ) \nC1896_=_C1901( C1896 C1901 ) C1896_=_C1902( C1896 C1902 ) C1896_=_C1903( C1896 C1903 ) C1896_=_C1904( C1896 C1904 ) C1896_=_C1905( C1896 C1905 ) C1896_=_C1906( C1896 C1906 ) \nC1896_=_C1907( C1896 C1907 ) C1896_=_C1908( C1896 C1908 ) C1896_=_C1922( C1896 C1922 ) C1896_=_C1924( C1896 C1924 ) C1897_=_C1898( C1897 C1898 ) C1897_=_C1900( C1897 C1900 ) \nC1897_=_C1901( C1897 C1901 ) C1897_=_C1902( C1897 C1902 ) C1897_=_C1903( C1897 C1903 ) C1897_=_C1904( C1897 C1904 ) C1897_=_C1905( C1897 C1905 ) C1897_=_C1906( C1897 C1906 ) \nC1897_=_C1907( C1897 C1907 ) C1897_=_C1908( C1897 C1908 ) C1897_=_C1910( C1897 C1910 ) C1897_=_C1922( C1897 C1922 ) C1897_=_C1934( C1897 C1934 ) C1897_=_C1935( C1897 C1935 ) \nC1897_=_C1936( C1897 C1936 ) C1897_=_C1937( C1897 C1937 ) C1897_=_C1938( C1897 C1938 ) C1897_=_C1939( C1897 C1939 ) C1897_=_C1940( C1897 C1940 ) C1897_=_C1941( C1897 C1941 ) \nC1897_=_C1942( C1897 C1942 ) C1897_=_C1943( C1897 C1943 ) C1897_=_C1944( C1897 C1944 ) C1898_=_C1900( C1898 C1900 ) C1898_=_C1901( C1898 C1901 ) C1898_=_C1902( C1898 C1902 ) \nC1898_=_C1903( C1898 C1903 ) C1898_=_C1904( C1898 C1904 ) C1898_=_C1905( C1898 C1905 ) C1898_=_C1906( C1898 C1906 ) C1898_=_C1907( C1898 C1907 ) C1898_=_C1908( C1898 C1908 ) \nC1898_=_C1934( C1898 C1934 ) C1900_=_C1901( C1900 C1901 ) C1900_=_C1902( C1900 C1902 ) C1900_=_C1903( C1900 C1903 ) C1900_=_C1904( C1900 C1904 ) C1900_=_C1905( C1900 C1905 ) \nC1900_=_C1906( C1900 C1906 ) C1900_=_C1907( C1900 C1907 ) C1900_=_C1908( C1900 C1908 ) C1900_=_C1936( C1900 C1936 ) C1901_=_C1902( C1901 C1902 ) C1901_=_C1903( C1901 C1903 ) \nC1901_=_C1904( C1901 C1904 ) C1901_=_C1905( C1901 C1905 ) C1901_=_C1906( C1901 C1906 ) C1901_=_C1907( C1901 C1907 ) C1901_=_C1908( C1901 C1908 ) C1901_=_C1937( C1901 C1937 ) \nC1901_=_C1949( C1901 C1949 ) C1902_=_C1903( C1902 C1903 ) C1902_=_C1904( C1902 C1904 ) C1902_=_C1905( C1902 C1905 ) C1902_=_C1906( C1902 C1906 ) C1902_=_C1907( C1902 C1907 ) \nC1902_=_C1908( C1902 C1908 ) C1902_=_C1938( C1902 C1938 ) C1902_=_C1950( C1902 C1950 ) C1903_=_C1904( C1903 C1904 ) C1903_=_C1905( C1903 C1905 ) C1903_=_C1906( C1903 C1906 ) \nC1903_=_C1907( C1903 C1907 ) C1903_=_C1908( C1903 C1908 ) C1903_=_C1939( C1903 C1939 ) C1904_=_C1905(</w:t>
      </w:r>
    </w:p>
    <w:p>
      <w:pPr>
        <w:pStyle w:val="PreformattedText"/>
        <w:bidi w:val="0"/>
        <w:spacing w:before="0" w:after="0"/>
        <w:jc w:val="left"/>
        <w:rPr/>
      </w:pPr>
      <w:r>
        <w:rPr/>
        <w:t xml:space="preserve"> </w:t>
      </w:r>
      <w:r>
        <w:rPr/>
        <w:t>C1904 C1905 ) C1904_=_C1906( C1904 C1906 ) C1904_=_C1907( C1904 C1907 ) \nC1904_=_C1908( C1904 C1908 ) C1905_=_C1906( C1905 C1906 ) C1905_=_C1907( C1905 C1907 ) C1905_=_C1908( C1905 C1908 ) C1906_=_C1907( C1906 C1907 ) C1906_=_C1908( C1906 C1908 ) \nC1907_=_C1908( C1907 C1908 ) C1910_=_C1912( C1910 C1912 ) C1910_=_C1922( C1910 C1922 ) C1910_=_C1934( C1910 C1934 ) C1910_=_C1935( C1910 C1935 ) C1910_=_C1936( C1910 C1936 ) \nC1910_=_C1937( C1910 C1937 ) C1910_=_C1938( C1910 C1938 ) C1910_=_C1939( C1910 C1939 ) C1910_=_C1940( C1910 C1940 ) C1910_=_C1941( C1910 C1941 ) C1910_=_C1942( C1910 C1942 ) \nC1910_=_C1943( C1910 C1943 ) C1910_=_C1944( C1910 C1944 ) C1912_=_C1924( C1912 C1924 ) C1912_=_C1935( C1912 C1935 ) C1912_=_C1949( C1912 C1949 ) C1912_=_C1950( C1912 C1950 ) \nC1912_=_C1951( C1912 C1951 ) C1912_=_C1952( C1912 C1952 ) C1912_=_C1953( C1912 C1953 ) C1922_=_C1924( C1922 C1924 ) C1922_=_C1934( C1922 C1934 ) C1922_=_C1935( C1922 C1935 ) \nC1922_=_C1936( C1922 C1936 ) C1922_=_C1937( C1922 C1937 ) C1922_=_C1938( C1922 C1938 ) C1922_=_C1939( C1922 C1939 ) C1922_=_C1940( C1922 C1940 ) C1922_=_C1941( C1922 C1941 ) \nC1922_=_C1942( C1922 C1942 ) C1922_=_C1943( C1922 C1943 ) C1922_=_C1944( C1922 C1944 ) C1924_=_C1935( C1924 C1935 ) C1924_=_C1949( C1924 C1949 ) C1924_=_C1950( C1924 C1950 ) \nC1924_=_C1951( C1924 C1951 ) C1924_=_C1952( C1924 C1952 ) C1924_=_C1953( C1924 C1953 ) C1934_=_C1935( C1934 C1935 ) C1934_=_C1936( C1934 C1936 ) C1934_=_C1937( C1934 C1937 ) \nC1934_=_C1938( C1934 C1938 ) C1934_=_C1939( C1934 C1939 ) C1934_=_C1940( C1934 C1940 ) C1934_=_C1941( C1934 C1941 ) C1934_=_C1942( C1934 C1942 ) C1934_=_C1943( C1934 C1943 ) \nC1934_=_C1944( C1934 C1944 ) C1935_=_C1936( C1935 C1936 ) C1935_=_C1937( C1935 C1937 ) C1935_=_C1938( C1935 C1938 ) C1935_=_C1939( C1935 C1939 ) C1935_=_C1940( C1935 C1940 ) \nC1935_=_C1941( C1935 C1941 ) C1935_=_C1942( C1935 C1942 ) C1935_=_C1943( C1935 C1943 ) C1935_=_C1944( C1935 C1944 ) C1935_=_C1949( C1935 C1949 ) C1935_=_C1950( C1935 C1950 ) \nC1935_=_C1951( C1935 C1951 ) C1935_=_C1952( C1935 C1952 ) C1935_=_C1953( C1935 C1953 ) C1936_=_C1937( C1936 C1937 ) C1936_=_C1938( C1936 C1938 ) C1936_=_C1939( C1936 C1939 ) \nC1936_=_C1940( C1936 C1940 ) C1936_=_C1941( C1936 C1941 ) C1936_=_C1942( C1936 C1942 ) C1936_=_C1943( C1936 C1943 ) C1936_=_C1944( C1936 C1944 ) C1937_=_C1938( C1937 C1938 ) \nC1937_=_C1939( C1937 C1939 ) C1937_=_C1940( C1937 C1940 ) C1937_=_C1941( C1937 C1941 ) C1937_=_C1942( C1937 C1942 ) C1937_=_C1943( C1937 C1943 ) C1937_=_C1944( C1937 C1944 ) \nC1937_=_C1949( C1937 C1949 ) C1938_=_C1939( C1938 C1939 ) C1938_=_C1940( C1938 C1940 ) C1938_=_C1941( C1938 C1941 ) C1938_=_C1942( C1938 C1942 ) C1938_=_C1943( C1938 C1943 ) \nC1938_=_C1944( C1938 C1944 ) C1938_=_C1950( C1938 C1950 ) C1939_=_C1940( C1939 C1940 ) C1939_=_C1941( C1939 C1941 ) C1939_=_C1942( C1939 C1942 ) C1939_=_C1943( C1939 C1943 ) \nC1939_=_C1944( C1939 C1944 ) C1940_=_C1941( C1940 C1941 ) C1940_=_C1942( C1940 C1942 ) C1940_=_C1943( C1940 C1943 ) C1940_=_C1944( C1940 C1944 ) C1941_=_C1942( C1941 C1942 ) \nC1941_=_C1943( C1941 C1943 ) C1941_=_C1944( C1941 C1944 ) C1942_=_C1943( C1942 C1943 ) C1942_=_C1944( C1942 C1944 ) C1943_=_C1944( C1943 C1944 ) C1949_=_C1950( C1949 C1950 ) \nC1949_=_C1951( C1949 C1951 ) C1949_=_C1952( C1949 C1952 ) C1949_=_C1953( C1949 C1953 ) C1950_=_C1951( C1950 C1951 ) C1950_=_C1952( C1950 C1952 ) C1950_=_C1953( C1950 C1953 ) \nC1951_=_C1952( C1951 C1952 ) C1951_=_C1953( C1951 C1953 ) C1952_=_C1953( C1952 C1953 ) "];208-&gt;280[label="79: C114 C168 C197 C299 C383 \nC422 C581 C632 C663 C751 C810 \nC854 C883 C975 C1046 C1082 C1220 \nC1268 C1364 C1409 C1446 C1471 C1533 \nC1591 C1619 C1637 C1707 C1767 C1787 \nC1831 C1835 C1838 C1840 C1850 C1852 \nC1853 C1855 C1856 C1857 C1858 C1859 \nC1862 C1865 C1867 C1877 C1880 C1886 \nC1889 C1895 C1896 C1898 C1900 C1901 \nC1902 C1903 C1904 C1905 C1906 C1907 \nC1908 C1910 C1912 C1922 C1924 C1934 \nC1936 C1937 C1938 C1939 C1940 C1941 \nC1942 C1943 C1944 C1949 C1950 C1951 \nC1952 C1953 \n837: C114_=_C383 ,C114_=_C581 ,C114_=_C810 ,C114_=_C1046 ,C114_=_C1220 ,\nC114_=_C1409 ,C114_=_C1591 ,C114_=_C1767 ,C114_=_C1835 ,C114_=_C1862 ,C114_=_C1877 ,\nC114_=_C1886 ,C114_=_C1895 ,C114_=_C1896 ,C114_=_C1898 ,C114_=_C1900 ,C114_=_C1901 ,\nC114_=_C1902 ,C114_=_C1903 ,C114_=_C1904 ,C114_=_C1905 ,C114_=_C1906 ,C114_=_C1907 ,\nC114_=_C1908 ,C168_=_C422 ,C168_=_C632 ,C168_=_C854 ,C168_=_C1082 ,C168_=_C1268 ,\nC168_=_C1446 ,C168_=_C1619 ,C168_=_C1787 ,C168_=_C1838 ,C168_=_C1865 ,C168_=_C1880 ,\nC168_=_C1889 ,C168_=_C1910 ,C168_=_C1922 ,C168_=_C1934 ,C168_=_C1936 ,C168_=_C1937 ,\nC168_=_C1938 ,C168_=_C1939 ,C168_=_C1940 ,C168_=_C1941 ,C168_=_C1942 ,C168_=_C1943 ,\nC168_=_C1944 ,C197_=_C663 ,C197_=_C883 ,C197_=_C1471 ,C197_=_C1637 ,C197_=_C1840 ,\nC197_=_C1867 ,C197_=_C1912 ,C197_=_C1924 ,C197_=_C1949 ,C197_=_C1950 ,C197_=_C1951 ,\nC197_=_C1952 ,C197_=_C1953 ,C299_=_C751 ,C299_=_C975 ,C299_=_C1364 ,C299_=_C1533 ,\nC299_=_C1707 ,C299_=_C1831 ,C299_=_C1850 ,C299_=_C1852 ,C299_=_C1853 ,C299_=_C1855 ,\nC299_=_C1856 ,C299_=_C1857 ,C299_=_C1858 ,C299_=_C1859 ,C383_=_C581 ,C383_=_C810 ,\nC383_=_C1046 ,C383_=_C1220 ,C383_=_C1409 ,C383_=_C1591 ,C383_=_C1767 ,C383_=_C1835 ,\nC383_=_C1862 ,C383_=_C1877 ,C383_=_C1886 ,C383_=_C1895 ,C383_=_C1896 ,C383_=_C1898 ,\nC383_=_C1900 ,C383_=_C1901 ,C383_=_C1902 ,C383_=_C1903 ,C383_=_C1904 ,C383_=_C1905 ,\nC383_=_C1906 ,C383_=_C1907 ,C383_=_C1908 ,C422_=_C632 ,C422_=_C854 ,C422_=_C1082 ,\nC422_=_C1268 ,C422_=_C1446 ,C422_=_C1619 ,C422_=_C1787 ,C422_=_C1838 ,C422_=_C1865 ,\nC422_=_C1880 ,C422_=_C1889 ,C422_=_C1910 ,C422_=_C1922 ,C422_=_C1934 ,C422_=_C1936 ,\nC422_=_C1937 ,C422_=_C1938 ,C422_=_C1939 ,C422_=_C1940 ,C422_=_C1941 ,C422_=_C1942 ,\nC422_=_C1943 ,C422_=_C1944 ,C581_=_C810 ,C581_=_C1046 ,C581_=_C1220 ,C581_=_C1409 ,\nC581_=_C1591 ,C581_=_C1767 ,C581_=_C1835 ,C581_=_C1862 ,C581_=_C1877 ,C581_=_C1886 ,\nC581_=_C1895 ,C581_=_C1896 ,C581_=_C1898 ,C581_=_C1900 ,C581_=_C1901 ,C581_=_C1902 ,\nC581_=_C1903 ,C581_=_C1904 ,C581_=_C1905 ,C581_=_C1906 ,C581_=_C1907 ,C581_=_C1908 ,\nC632_=_C854 ,C632_=_C1082 ,C632_=_C1268 ,C632_=_C1446 ,C632_=_C1619 ,C632_=_C1787 ,\nC632_=_C1838 ,C632_=_C1865 ,C632_=_C1880 ,C632_=_C1889 ,C632_=_C1910 ,C632_=_C1922 ,\nC632_=_C1934 ,C632_=_C1936 ,C632_=_C1937 ,C632_=_C1938 ,C632_=_C1939 ,C632_=_C1940 ,\nC632_=_C1941 ,C632_=_C1942 ,C632_=_C1943 ,C632_=_C1944 ,C663_=_C883 ,C663_=_C1471 ,\nC663_=_C1637 ,C663_=_C1840 ,C663_=_C1867 ,C663_=_C1912 ,C663_=_C1924 ,C663_=_C1949 ,\nC663_=_C1950 ,C663_=_C1951 ,C663_=_C1952 ,C663_=_C1953 ,C751_=_C975 ,C751_=_C1364 ,\nC751_=_C1533 ,C751_=_C1707 ,C751_=_C1831 ,C751_=_C1850 ,C751_=_C1852 ,C751_=_C1853 ,\nC751_=_C1855 ,C751_=_C1856 ,C751_=_C1857 ,C751_=_C1858 ,C751_=_C1859 ,C810_=_C1046 ,\nC810_=_C1220 ,C810_=_C1409 ,C810_=_C1591 ,C810_=_C1767 ,C810_=_C1835 ,C810_=_C1862 ,\nC810_=_C1877 ,C810_=_C1886 ,C810_=_C1895 ,C810_=_C1896 ,C810_=_C1898 ,C810_=_C1900 ,\nC810_=_C1901 ,C810_=_C1902 ,C810_=_C1903 ,C810_=_C1904 ,C810_=_C1905 ,C810_=_C1906 ,\nC810_=_C1907 ,C810_=_C1908 ,C854_=_C1082 ,C854_=_C1268 ,C854_=_C1446 ,C854_=_C1619 ,\nC854_=_C1787 ,C854_=_C1838 ,C854_=_C1865 ,C854_=_C1880 ,C854_=_C1889 ,C854_=_C1910 ,\nC854_=_C1922 ,C854_=_C1934 ,C854_=_C1936 ,C854_=_C1937 ,C854_=_C1938 ,C854_=_C1939 ,\nC854_=_C1940 ,C854_=_C1941 ,C854_=_C1942 ,C854_=_C1943 ,C854_=_C1944 ,C883_=_C1471 ,\nC883_=_C1637 ,C883_=_C1840 ,C883_=_C1867 ,C883_=_C1912 ,C883_=_C1924 ,C883_=_C1949 ,\nC883_=_C1950 ,C883_=_C1951 ,C883_=_C1952 ,C883_=_C1953 ,C975_=_C1364 ,C975_=_C1533 ,\nC975_=_C1707 ,C975_=_C1831 ,C975_=_C1850 ,C975_=_C1852 ,C975_=_C1853 ,C975_=_C1855 ,\nC975_=_C1856 ,C975_=_C1857 ,C975_=_C1858 ,C975_=_C1859 ,C1046_=_C1220 ,C1046_=_C1409 ,\nC1046_=_C1591 ,C1046_=_C1767 ,C1046_=_C1835 ,C1046_=_C1862 ,C1046_=_C1877 ,C1046_=_C1886 ,\nC1046_=_C1895 ,C1046_=_C1896 ,C1046_=_C1898 ,C1046_=_C1900 ,C1046_=_C1901 ,C1046_=_C1902 ,\nC1046_=_C1903 ,C1046_=_C1904 ,C1046_=_C1905 ,C1046_=_C1906 ,C1046_=_C1907 ,C1046_=_C1908 ,\nC1082_=_C1268 ,C1082_=_C1446 ,C1082_=_C1619 ,C1082_=_C1787 ,C1082_=_C1838 ,C1082_=_C1865 ,\nC1082_=_C1880 ,C1082_=_C1889 ,C1082_=_C1910 ,C1082_=_C1922 ,C1082_=_C1934 ,C1082_=_C1936 ,\nC1082_=_C1937 ,C1082_=_C1938 ,C1082_=_C1939 ,C1082_=_C1940 ,C1082_=_C1941 ,C1082_=_C1942 ,\nC1082_=_C1943 ,C1082_=_C1944 ,C1220_=_C1409 ,C1220_=_C1591 ,C1220_=_C1767 ,C1220_=_C1835 ,\nC1220_=_C1862 ,C1220_=_C1877 ,C1220_=_C1886 ,C1220_=_C1895 ,C1220_=_C1896 ,C1220_=_C1898 ,\nC1220_=_C1900 ,C1220_=_C1901 ,C1220_=_C1902 ,C1220_=_C1903 ,C1220_=_C1904 ,C1220_=_C1905 ,\nC1220_=_C1906 ,C1220_=_C1907 ,C1220_=_C1908 ,C1268_=_C1446 ,C1268_=_C1619 ,C1268_=_C1787 ,\nC1268_=_C1838 ,C1268_=_C1865 ,C1268_=_C1880 ,C1268_=_C1889 ,C1268_=_C1910 ,C1268_=_C1922 ,\nC1268_=_C1934 ,C1268_=_C1936 ,C1268_=_C1937 ,C1268_=_C1938 ,C1268_=_C1939 ,C1268_=_C1940 ,\nC1268_=_C1941 ,C1268_=_C1942 ,C1268_=_C1943 ,C1268_=_C1944 ,C1364_=_C1533 ,C1364_=_C1707 ,\nC1364_=_C1831 ,C1364_=_C1850 ,C1364_=_C1852 ,C1364_=_C1853 ,C1364_=_C1855 ,C1364_=_C1856 ,\nC1364_=_C1857 ,C1364_=_C1858 ,C1364_=_C1859 ,C1409_=_C1591 ,C1409_=_C1767 ,C1409_=_C1835 ,\nC1409_=_C1862 ,C1409_=_C1877 ,C1409_=_C1886 ,C1409_=_C1895 ,C1409_=_C1896 ,C1409_=_C1898 ,\nC1409_=_C1900 ,C1409_=_C1901 ,C1409_=_C1902 ,C1409_=_C1903 ,C1409_=_C1904 ,C1409_=_C1905 ,\nC1409_=_C1906 ,C1409_=_C1907 ,C1409_=_C1908 ,C1446_=_C1619 ,C1446_=_C1787 ,C1446_=_C1838 ,\nC1446_=_C1865 ,C1446_=_C1880 ,C1446_=_C1889 ,C1446_=_C1910 ,C1446_=_C1922 ,C1446_=_C1934 ,\nC1446_=_C1936 ,C1446_=_C1937 ,C1446_=_C1938 ,C1446_=_C1939 ,C1446_=_C1940 ,C1446_=_C1941 ,\nC1446_=_C1942 ,C1446_=_C1943 ,C1446_=_C1944 ,C1471_=_C1637 ,C1471_=_C1840 ,C1471_=_C1867 ,\nC1471_=_C1912 ,C1471_=_C1924 ,C1471_=_C1949 ,C1471_=_C1950 ,C1471_=_C1951 ,C1471_=_C1952 ,\nC1471_=_C1953 ,C1533_=_C1707 ,C1533_=_C1831 ,C1533_=_C1850 ,C1533_=_C1852 ,C1533_=_C1853 ,\nC1533_=_C1855 ,C1533_=_C1856 ,C1533_=_C1857 ,C1533_=_C1858 ,C1533_=_C1859 ,C1591_=_C1767 ,\nC1591_=_C1835</w:t>
      </w:r>
    </w:p>
    <w:p>
      <w:pPr>
        <w:pStyle w:val="PreformattedText"/>
        <w:bidi w:val="0"/>
        <w:spacing w:before="0" w:after="0"/>
        <w:jc w:val="left"/>
        <w:rPr/>
      </w:pPr>
      <w:r>
        <w:rPr/>
        <w:t xml:space="preserve"> </w:t>
      </w:r>
      <w:r>
        <w:rPr/>
        <w:t>,C1591_=_C1862 ,C1591_=_C1877 ,C1591_=_C1886 ,C1591_=_C1895 ,C1591_=_C1896 ,\nC1591_=_C1898 ,C1591_=_C1900 ,C1591_=_C1901 ,C1591_=_C1902 ,C1591_=_C1903 ,C1591_=_C1904 ,\nC1591_=_C1905 ,C1591_=_C1906 ,C1591_=_C1907 ,C1591_=_C1908 ,C1619_=_C1787 ,C1619_=_C1838 ,\nC1619_=_C1865 ,C1619_=_C1880 ,C1619_=_C1889 ,C1619_=_C1910 ,C1619_=_C1922 ,C1619_=_C1934 ,\nC1619_=_C1936 ,C1619_=_C1937 ,C1619_=_C1938 ,C1619_=_C1939 ,C1619_=_C1940 ,C1619_=_C1941 ,\nC1619_=_C1942 ,C1619_=_C1943 ,C1619_=_C1944 ,C1637_=_C1840 ,C1637_=_C1867 ,C1637_=_C1912 ,\nC1637_=_C1924 ,C1637_=_C1949 ,C1637_=_C1950 ,C1637_=_C1951 ,C1637_=_C1952 ,C1637_=_C1953 ,\nC1707_=_C1831 ,C1707_=_C1850 ,C1707_=_C1852 ,C1707_=_C1853 ,C1707_=_C1855 ,C1707_=_C1856 ,\nC1707_=_C1857 ,C1707_=_C1858 ,C1707_=_C1859 ,C1767_=_C1835 ,C1767_=_C1862 ,C1767_=_C1877 ,\nC1767_=_C1886 ,C1767_=_C1895 ,C1767_=_C1896 ,C1767_=_C1898 ,C1767_=_C1900 ,C1767_=_C1901 ,\nC1767_=_C1902 ,C1767_=_C1903 ,C1767_=_C1904 ,C1767_=_C1905 ,C1767_=_C1906 ,C1767_=_C1907 ,\nC1767_=_C1908 ,C1787_=_C1838 ,C1787_=_C1865 ,C1787_=_C1880 ,C1787_=_C1889 ,C1787_=_C1910 ,\nC1787_=_C1922 ,C1787_=_C1934 ,C1787_=_C1936 ,C1787_=_C1937 ,C1787_=_C1938 ,C1787_=_C1939 ,\nC1787_=_C1940 ,C1787_=_C1941 ,C1787_=_C1942 ,C1787_=_C1943 ,C1787_=_C1944 ,C1831_=_C1835 ,\nC1831_=_C1838 ,C1831_=_C1840 ,C1831_=_C1850 ,C1831_=_C1852 ,C1831_=_C1853 ,C1831_=_C1855 ,\nC1831_=_C1856 ,C1831_=_C1857 ,C1831_=_C1858 ,C1831_=_C1859 ,C1835_=_C1838 ,C1835_=_C1840 ,\nC1835_=_C1862 ,C1835_=_C1877 ,C1835_=_C1886 ,C1835_=_C1895 ,C1835_=_C1896 ,C1835_=_C1898 ,\nC1835_=_C1900 ,C1835_=_C1901 ,C1835_=_C1902 ,C1835_=_C1903 ,C1835_=_C1904 ,C1835_=_C1905 ,\nC1835_=_C1906 ,C1835_=_C1907 ,C1835_=_C1908 ,C1838_=_C1840 ,C1838_=_C1865 ,C1838_=_C1880 ,\nC1838_=_C1889 ,C1838_=_C1910 ,C1838_=_C1922 ,C1838_=_C1934 ,C1838_=_C1936 ,C1838_=_C1937 ,\nC1838_=_C1938 ,C1838_=_C1939 ,C1838_=_C1940 ,C1838_=_C1941 ,C1838_=_C1942 ,C1838_=_C1943 ,\nC1838_=_C1944 ,C1840_=_C1867 ,C1840_=_C1912 ,C1840_=_C1924 ,C1840_=_C1949 ,C1840_=_C1950 ,\nC1840_=_C1951 ,C1840_=_C1952 ,C1840_=_C1953 ,C1850_=_C1852 ,C1850_=_C1853 ,C1850_=_C1855 ,\nC1850_=_C1856 ,C1850_=_C1857 ,C1850_=_C1858 ,C1850_=_C1859 ,C1850_=_C1862 ,C1850_=_C1865 ,\nC1850_=_C1867 ,C1852_=_C1853 ,C1852_=_C1855 ,C1852_=_C1856 ,C1852_=_C1857 ,C1852_=_C1858 ,\nC1852_=_C1859 ,C1852_=_C1895 ,C1852_=_C1910 ,C1852_=_C1912 ,C1853_=_C1855 ,C1853_=_C1856 ,\nC1853_=_C1857 ,C1853_=_C1858 ,C1853_=_C1859 ,C1853_=_C1896 ,C1853_=_C1922 ,C1853_=_C1924 ,\nC1855_=_C1856 ,C1855_=_C1857 ,C1855_=_C1858 ,C1855_=_C1859 ,C1855_=_C1901 ,C1855_=_C1937 ,\nC1855_=_C1949 ,C1856_=_C1857 ,C1856_=_C1858 ,C1856_=_C1859 ,C1856_=_C1902 ,C1856_=_C1938 ,\nC1856_=_C1950 ,C1857_=_C1858 ,C1857_=_C1859 ,C1858_=_C1859 ,C1862_=_C1865 ,C1862_=_C1867 ,\nC1862_=_C1877 ,C1862_=_C1886 ,C1862_=_C1895 ,C1862_=_C1896 ,C1862_=_C1898 ,C1862_=_C1900 ,\nC1862_=_C1901 ,C1862_=_C1902 ,C1862_=_C1903 ,C1862_=_C1904 ,C1862_=_C1905 ,C1862_=_C1906 ,\nC1862_=_C1907 ,C1862_=_C1908 ,C1865_=_C1867 ,C1865_=_C1880 ,C1865_=_C1889 ,C1865_=_C1910 ,\nC1865_=_C1922 ,C1865_=_C1934 ,C1865_=_C1936 ,C1865_=_C1937 ,C1865_=_C1938 ,C1865_=_C1939 ,\nC1865_=_C1940 ,C1865_=_C1941 ,C1865_=_C1942 ,C1865_=_C1943 ,C1865_=_C1944 ,C1867_=_C1912 ,\nC1867_=_C1924 ,C1867_=_C1949 ,C1867_=_C1950 ,C1867_=_C1951 ,C1867_=_C1952 ,C1867_=_C1953 ,\nC1877_=_C1880 ,C1877_=_C1886 ,C1877_=_C1895 ,C1877_=_C1896 ,C1877_=_C1898 ,C1877_=_C1900 ,\nC1877_=_C1901 ,C1877_=_C1902 ,C1877_=_C1903 ,C1877_=_C1904 ,C1877_=_C1905 ,C1877_=_C1906 ,\nC1877_=_C1907 ,C1877_=_C1908 ,C1880_=_C1889 ,C1880_=_C1910 ,C1880_=_C1922 ,C1880_=_C1934 ,\nC1880_=_C1936 ,C1880_=_C1937 ,C1880_=_C1938 ,C1880_=_C1939 ,C1880_=_C1940 ,C1880_=_C1941 ,\nC1880_=_C1942 ,C1880_=_C1943 ,C1880_=_C1944 ,C1886_=_C1889 ,C1886_=_C1895 ,C1886_=_C1896 ,\nC1886_=_C1898 ,C1886_=_C1900 ,C1886_=_C1901 ,C1886_=_C1902 ,C1886_=_C1903 ,C1886_=_C1904 ,\nC1886_=_C1905 ,C1886_=_C1906 ,C1886_=_C1907 ,C1886_=_C1908 ,C1889_=_C1910 ,C1889_=_C1922 ,\nC1889_=_C1934 ,C1889_=_C1936 ,C1889_=_C1937 ,C1889_=_C1938 ,C1889_=_C1939 ,C1889_=_C1940 ,\nC1889_=_C1941 ,C1889_=_C1942 ,C1889_=_C1943 ,C1889_=_C1944 ,C1895_=_C1896 ,C1895_=_C1898 ,\nC1895_=_C1900 ,C1895_=_C1901 ,C1895_=_C1902 ,C1895_=_C1903 ,C1895_=_C1904 ,C1895_=_C1905 ,\nC1895_=_C1906 ,C1895_=_C1907 ,C1895_=_C1908 ,C1895_=_C1910 ,C1895_=_C1912 ,C1896_=_C1898 ,\nC1896_=_C1900 ,C1896_=_C1901 ,C1896_=_C1902 ,C1896_=_C1903 ,C1896_=_C1904 ,C1896_=_C1905 ,\nC1896_=_C1906 ,C1896_=_C1907 ,C1896_=_C1908 ,C1896_=_C1922 ,C1896_=_C1924 ,C1898_=_C1900 ,\nC1898_=_C1901 ,C1898_=_C1902 ,C1898_=_C1903 ,C1898_=_C1904 ,C1898_=_C1905 ,C1898_=_C1906 ,\nC1898_=_C1907 ,C1898_=_C1908 ,C1898_=_C1934 ,C1900_=_C1901 ,C1900_=_C1902 ,C1900_=_C1903 ,\nC1900_=_C1904 ,C1900_=_C1905 ,C1900_=_C1906 ,C1900_=_C1907 ,C1900_=_C1908 ,C1900_=_C1936 ,\nC1901_=_C1902 ,C1901_=_C1903 ,C1901_=_C1904 ,C1901_=_C1905 ,C1901_=_C1906 ,C1901_=_C1907 ,\nC1901_=_C1908 ,C1901_=_C1937 ,C1901_=_C1949 ,C1902_=_C1903 ,C1902_=_C1904 ,C1902_=_C1905 ,\nC1902_=_C1906 ,C1902_=_C1907 ,C1902_=_C1908 ,C1902_=_C1938 ,C1902_=_C1950 ,C1903_=_C1904 ,\nC1903_=_C1905 ,C1903_=_C1906 ,C1903_=_C1907 ,C1903_=_C1908 ,C1903_=_C1939 ,C1904_=_C1905 ,\nC1904_=_C1906 ,C1904_=_C1907 ,C1904_=_C1908 ,C1905_=_C1906 ,C1905_=_C1907 ,C1905_=_C1908 ,\nC1906_=_C1907 ,C1906_=_C1908 ,C1907_=_C1908 ,C1910_=_C1912 ,C1910_=_C1922 ,C1910_=_C1934 ,\nC1910_=_C1936 ,C1910_=_C1937 ,C1910_=_C1938 ,C1910_=_C1939 ,C1910_=_C1940 ,C1910_=_C1941 ,\nC1910_=_C1942 ,C1910_=_C1943 ,C1910_=_C1944 ,C1912_=_C1924 ,C1912_=_C1949 ,C1912_=_C1950 ,\nC1912_=_C1951 ,C1912_=_C1952 ,C1912_=_C1953 ,C1922_=_C1924 ,C1922_=_C1934 ,C1922_=_C1936 ,\nC1922_=_C1937 ,C1922_=_C1938 ,C1922_=_C1939 ,C1922_=_C1940 ,C1922_=_C1941 ,C1922_=_C1942 ,\nC1922_=_C1943 ,C1922_=_C1944 ,C1924_=_C1949 ,C1924_=_C1950 ,C1924_=_C1951 ,C1924_=_C1952 ,\nC1924_=_C1953 ,C1934_=_C1936 ,C1934_=_C1937 ,C1934_=_C1938 ,C1934_=_C1939 ,C1934_=_C1940 ,\nC1934_=_C1941 ,C1934_=_C1942 ,C1934_=_C1943 ,C1934_=_C1944 ,C1936_=_C1937 ,C1936_=_C1938 ,\nC1936_=_C1939 ,C1936_=_C1940 ,C1936_=_C1941 ,C1936_=_C1942 ,C1936_=_C1943 ,C1936_=_C1944 ,\nC1937_=_C1938 ,C1937_=_C1939 ,C1937_=_C1940 ,C1937_=_C1941 ,C1937_=_C1942 ,C1937_=_C1943 ,\nC1937_=_C1944 ,C1937_=_C1949 ,C1938_=_C1939 ,C1938_=_C1940 ,C1938_=_C1941 ,C1938_=_C1942 ,\nC1938_=_C1943 ,C1938_=_C1944 ,C1938_=_C1950 ,C1939_=_C1940 ,C1939_=_C1941 ,C1939_=_C1942 ,\nC1939_=_C1943 ,C1939_=_C1944 ,C1940_=_C1941 ,C1940_=_C1942 ,C1940_=_C1943 ,C1940_=_C1944 ,\nC1941_=_C1942 ,C1941_=_C1943 ,C1941_=_C1944 ,C1942_=_C1943 ,C1942_=_C1944 ,C1943_=_C1944 ,\nC1949_=_C1950 ,C1949_=_C1951 ,C1949_=_C1952 ,C1949_=_C1953 ,C1950_=_C1951 ,C1950_=_C1952 ,\nC1950_=_C1953 ,C1951_=_C1952 ,C1951_=_C1953 ,C1952_=_C1953 ,"];281[shape=box, label="id:281 level: 7\n42: C39 C297 C322 C515 C536 \nC749 C973 C1158 C1362 C1507 C1519 \nC1520 C1521 C1522 C1523 C1524 C1525 \nC1526 C1527 C1528 C1529 C1530 C1531 \nC1532 C1533 C1534 C1535 C1536 C1537 \nC1538 C1539 C1540 C1541 C1542 C1543 \nC1544 C1545 C1546 C1547 C1548 C1549 \nC1550 \n490: C39_=_C297( C39 C297 ) C39_=_C515( C39 C515 ) C39_=_C749( C39 C749 ) C39_=_C973( C39 C973 ) C39_=_C1158( C39 C1158 ) \nC39_=_C1362( C39 C1362 ) C39_=_C1507( C39 C1507 ) C39_=_C1519( C39 C1519 ) C39_=_C1520( C39 C1520 ) C39_=_C1521( C39 C1521 ) C39_=_C1522( C39 C1522 ) \nC39_=_C1523( C39 C1523 ) C39_=_C1524( C39 C1524 ) C39_=_C1525( C39 C1525 ) C39_=_C1526( C39 C1526 ) C39_=_C1527( C39 C1527 ) C39_=_C1528( C39 C1528 ) \nC39_=_C1529( C39 C1529 ) C39_=_C1530( C39 C1530 ) C39_=_C1531( C39 C1531 ) C39_=_C1532( C39 C1532 ) C39_=_C1533( C39 C1533 ) C39_=_C1534( C39 C1534 ) \nC39_=_C1535( C39 C1535 ) C39_=_C1536( C39 C1536 ) C39_=_C1537( C39 C1537 ) C39_=_C1538( C39 C1538 ) C297_=_C515( C297 C515 ) C297_=_C749( C297 C749 ) \nC297_=_C973( C297 C973 ) C297_=_C1158( C297 C1158 ) C297_=_C1362( C297 C1362 ) C297_=_C1507( C297 C1507 ) C297_=_C1519( C297 C1519 ) C297_=_C1520( C297 C1520 ) \nC297_=_C1521( C297 C1521 ) C297_=_C1522( C297 C1522 ) C297_=_C1523( C297 C1523 ) C297_=_C1524( C297 C1524 ) C297_=_C1525( C297 C1525 ) C297_=_C1526( C297 C1526 ) \nC297_=_C1527( C297 C1527 ) C297_=_C1528( C297 C1528 ) C297_=_C1529( C297 C1529 ) C297_=_C1530( C297 C1530 ) C297_=_C1531( C297 C1531 ) C297_=_C1532( C297 C1532 ) \nC297_=_C1533( C297 C1533 ) C297_=_C1534( C297 C1534 ) C297_=_C1535( C297 C1535 ) C297_=_C1536( C297 C1536 ) C297_=_C1537( C297 C1537 ) C297_=_C1538( C297 C1538 ) \nC322_=_C536( C322 C536 ) C322_=_C1519( C322 C1519 ) C322_=_C1539( C322 C1539 ) C322_=_C1540( C322 C1540 ) C322_=_C1541( C322 C1541 ) C322_=_C1542( C322 C1542 ) \nC322_=_C1543( C322 C1543 ) C322_=_C1544( C322 C1544 ) C322_=_C1545( C322 C1545 ) C322_=_C1546( C322 C1546 ) C322_=_C1547( C322 C1547 ) C322_=_C1548( C322 C1548 ) \nC322_=_C1549( C322 C1549 ) C322_=_C1550( C322 C1550 ) C515_=_C749( C515 C749 ) C515_=_C973( C515 C973 ) C515_=_C1158( C515 C1158 ) C515_=_C1362( C515 C1362 ) \nC515_=_C1507( C515 C1507 ) C515_=_C1519( C515 C1519 ) C515_=_C1520( C515 C1520 ) C515_=_C1521( C515 C1521 ) C515_=_C1522( C515 C1522 ) C515_=_C1523( C515 C1523 ) \nC515_=_C1524( C515 C1524 ) C515_=_C1525( C515 C1525 ) C515_=_C1526( C515 C1526 ) C515_=_C1527( C515 C1527 ) C515_=_C1528( C515 C1528 ) C515_=_C1529( C515 C1529 ) \nC515_=_C1530( C515 C1530 ) C515_=_C1531( C515 C1531 ) C515_=_C1532( C515 C1532 ) C515_=_C1533( C515 C1533 ) C515_=_C1534( C515 C1534 ) C515_=_C1535( C515 C1535 ) \nC515_=_C1536( C515 C1536 ) C515_=_C1537( C515 C1537 ) C515_=_C1538( C515 C1538 ) C536_=_C1519( C536 C1519 ) C536_=_C1539( C536 C1539 ) C536_=_C1540( C536 C1540 ) \nC536_=_C1541( C536 C1541 ) C536_=_C1542( C536 C1542 ) C536_=_C1543( C536 C1543 ) C536_=_C1544( C536 C1544 ) C536_=_C1545( C536 C1545 ) C536_=_C1546( C536 C1546 ) \nC536_=_C1547( C536 C1547 ) C536_=_C1548( C536 C1548 ) C536_=_C1549( C536 C1549 ) C536_=_C1550( C536 C1550 ) C749_=_C973( C749 C973 ) C749_=_C1158( C749 C1158 ) \nC749_=_C1362( C749 C1362 ) C749_=_C1507( C749 C1507 ) C749_=_C1519( C749</w:t>
      </w:r>
    </w:p>
    <w:p>
      <w:pPr>
        <w:pStyle w:val="PreformattedText"/>
        <w:bidi w:val="0"/>
        <w:spacing w:before="0" w:after="0"/>
        <w:jc w:val="left"/>
        <w:rPr/>
      </w:pPr>
      <w:r>
        <w:rPr/>
        <w:t xml:space="preserve"> </w:t>
      </w:r>
      <w:r>
        <w:rPr/>
        <w:t>C1519 ) C749_=_C1520( C749 C1520 ) C749_=_C1521( C749 C1521 ) C749_=_C1522( C749 C1522 ) \nC749_=_C1523( C749 C1523 ) C749_=_C1524( C749 C1524 ) C749_=_C1525( C749 C1525 ) C749_=_C1526( C749 C1526 ) C749_=_C1527( C749 C1527 ) C749_=_C1528( C749 C1528 ) \nC749_=_C1529( C749 C1529 ) C749_=_C1530( C749 C1530 ) C749_=_C1531( C749 C1531 ) C749_=_C1532( C749 C1532 ) C749_=_C1533( C749 C1533 ) C749_=_C1534( C749 C1534 ) \nC749_=_C1535( C749 C1535 ) C749_=_C1536( C749 C1536 ) C749_=_C1537( C749 C1537 ) C749_=_C1538( C749 C1538 ) C973_=_C1158( C973 C1158 ) C973_=_C1362( C973 C1362 ) \nC973_=_C1507( C973 C1507 ) C973_=_C1519( C973 C1519 ) C973_=_C1520( C973 C1520 ) C973_=_C1521( C973 C1521 ) C973_=_C1522( C973 C1522 ) C973_=_C1523( C973 C1523 ) \nC973_=_C1524( C973 C1524 ) C973_=_C1525( C973 C1525 ) C973_=_C1526( C973 C1526 ) C973_=_C1527( C973 C1527 ) C973_=_C1528( C973 C1528 ) C973_=_C1529( C973 C1529 ) \nC973_=_C1530( C973 C1530 ) C973_=_C1531( C973 C1531 ) C973_=_C1532( C973 C1532 ) C973_=_C1533( C973 C1533 ) C973_=_C1534( C973 C1534 ) C973_=_C1535( C973 C1535 ) \nC973_=_C1536( C973 C1536 ) C973_=_C1537( C973 C1537 ) C973_=_C1538( C973 C1538 ) C1158_=_C1362( C1158 C1362 ) C1158_=_C1507( C1158 C1507 ) C1158_=_C1519( C1158 C1519 ) \nC1158_=_C1520( C1158 C1520 ) C1158_=_C1521( C1158 C1521 ) C1158_=_C1522( C1158 C1522 ) C1158_=_C1523( C1158 C1523 ) C1158_=_C1524( C1158 C1524 ) C1158_=_C1525( C1158 C1525 ) \nC1158_=_C1526( C1158 C1526 ) C1158_=_C1527( C1158 C1527 ) C1158_=_C1528( C1158 C1528 ) C1158_=_C1529( C1158 C1529 ) C1158_=_C1530( C1158 C1530 ) C1158_=_C1531( C1158 C1531 ) \nC1158_=_C1532( C1158 C1532 ) C1158_=_C1533( C1158 C1533 ) C1158_=_C1534( C1158 C1534 ) C1158_=_C1535( C1158 C1535 ) C1158_=_C1536( C1158 C1536 ) C1158_=_C1537( C1158 C1537 ) \nC1158_=_C1538( C1158 C1538 ) C1362_=_C1507( C1362 C1507 ) C1362_=_C1519( C1362 C1519 ) C1362_=_C1520( C1362 C1520 ) C1362_=_C1521( C1362 C1521 ) C1362_=_C1522( C1362 C1522 ) \nC1362_=_C1523( C1362 C1523 ) C1362_=_C1524( C1362 C1524 ) C1362_=_C1525( C1362 C1525 ) C1362_=_C1526( C1362 C1526 ) C1362_=_C1527( C1362 C1527 ) C1362_=_C1528( C1362 C1528 ) \nC1362_=_C1529( C1362 C1529 ) C1362_=_C1530( C1362 C1530 ) C1362_=_C1531( C1362 C1531 ) C1362_=_C1532( C1362 C1532 ) C1362_=_C1533( C1362 C1533 ) C1362_=_C1534( C1362 C1534 ) \nC1362_=_C1535( C1362 C1535 ) C1362_=_C1536( C1362 C1536 ) C1362_=_C1537( C1362 C1537 ) C1362_=_C1538( C1362 C1538 ) C1507_=_C1519( C1507 C1519 ) C1507_=_C1520( C1507 C1520 ) \nC1507_=_C1521( C1507 C1521 ) C1507_=_C1522( C1507 C1522 ) C1507_=_C1523( C1507 C1523 ) C1507_=_C1524( C1507 C1524 ) C1507_=_C1525( C1507 C1525 ) C1507_=_C1526( C1507 C1526 ) \nC1507_=_C1527( C1507 C1527 ) C1507_=_C1528( C1507 C1528 ) C1507_=_C1529( C1507 C1529 ) C1507_=_C1530( C1507 C1530 ) C1507_=_C1531( C1507 C1531 ) C1507_=_C1532( C1507 C1532 ) \nC1507_=_C1533( C1507 C1533 ) C1507_=_C1534( C1507 C1534 ) C1507_=_C1535( C1507 C1535 ) C1507_=_C1536( C1507 C1536 ) C1507_=_C1537( C1507 C1537 ) C1507_=_C1538( C1507 C1538 ) \nC1519_=_C1520( C1519 C1520 ) C1519_=_C1521( C1519 C1521 ) C1519_=_C1522( C1519 C1522 ) C1519_=_C1523( C1519 C1523 ) C1519_=_C1524( C1519 C1524 ) C1519_=_C1525( C1519 C1525 ) \nC1519_=_C1526( C1519 C1526 ) C1519_=_C1527( C1519 C1527 ) C1519_=_C1528( C1519 C1528 ) C1519_=_C1529( C1519 C1529 ) C1519_=_C1530( C1519 C1530 ) C1519_=_C1531( C1519 C1531 ) \nC1519_=_C1532( C1519 C1532 ) C1519_=_C1533( C1519 C1533 ) C1519_=_C1534( C1519 C1534 ) C1519_=_C1535( C1519 C1535 ) C1519_=_C1536( C1519 C1536 ) C1519_=_C1537( C1519 C1537 ) \nC1519_=_C1538( C1519 C1538 ) C1519_=_C1539( C1519 C1539 ) C1519_=_C1540( C1519 C1540 ) C1519_=_C1541( C1519 C1541 ) C1519_=_C1542( C1519 C1542 ) C1519_=_C1543( C1519 C1543 ) \nC1519_=_C1544( C1519 C1544 ) C1519_=_C1545( C1519 C1545 ) C1519_=_C1546( C1519 C1546 ) C1519_=_C1547( C1519 C1547 ) C1519_=_C1548( C1519 C1548 ) C1519_=_C1549( C1519 C1549 ) \nC1519_=_C1550( C1519 C1550 ) C1520_=_C1521( C1520 C1521 ) C1520_=_C1522( C1520 C1522 ) C1520_=_C1523( C1520 C1523 ) C1520_=_C1524( C1520 C1524 ) C1520_=_C1525( C1520 C1525 ) \nC1520_=_C1526( C1520 C1526 ) C1520_=_C1527( C1520 C1527 ) C1520_=_C1528( C1520 C1528 ) C1520_=_C1529( C1520 C1529 ) C1520_=_C1530( C1520 C1530 ) C1520_=_C1531( C1520 C1531 ) \nC1520_=_C1532( C1520 C1532 ) C1520_=_C1533( C1520 C1533 ) C1520_=_C1534( C1520 C1534 ) C1520_=_C1535( C1520 C1535 ) C1520_=_C1536( C1520 C1536 ) C1520_=_C1537( C1520 C1537 ) \nC1520_=_C1538( C1520 C1538 ) C1520_=_C1539( C1520 C1539 ) C1521_=_C1522( C1521 C1522 ) C1521_=_C1523( C1521 C1523 ) C1521_=_C1524( C1521 C1524 ) C1521_=_C1525( C1521 C1525 ) \nC1521_=_C1526( C1521 C1526 ) C1521_=_C1527( C1521 C1527 ) C1521_=_C1528( C1521 C1528 ) C1521_=_C1529( C1521 C1529 ) C1521_=_C1530( C1521 C1530 ) C1521_=_C1531( C1521 C1531 ) \nC1521_=_C1532( C1521 C1532 ) C1521_=_C1533( C1521 C1533 ) C1521_=_C1534( C1521 C1534 ) C1521_=_C1535( C1521 C1535 ) C1521_=_C1536( C1521 C1536 ) C1521_=_C1537( C1521 C1537 ) \nC1521_=_C1538( C1521 C1538 ) C1521_=_C1540( C1521 C1540 ) C1522_=_C1523( C1522 C1523 ) C1522_=_C1524( C1522 C1524 ) C1522_=_C1525( C1522 C1525 ) C1522_=_C1526( C1522 C1526 ) \nC1522_=_C1527( C1522 C1527 ) C1522_=_C1528( C1522 C1528 ) C1522_=_C1529( C1522 C1529 ) C1522_=_C1530( C1522 C1530 ) C1522_=_C1531( C1522 C1531 ) C1522_=_C1532( C1522 C1532 ) \nC1522_=_C1533( C1522 C1533 ) C1522_=_C1534( C1522 C1534 ) C1522_=_C1535( C1522 C1535 ) C1522_=_C1536( C1522 C1536 ) C1522_=_C1537( C1522 C1537 ) C1522_=_C1538( C1522 C1538 ) \nC1523_=_C1524( C1523 C1524 ) C1523_=_C1525( C1523 C1525 ) C1523_=_C1526( C1523 C1526 ) C1523_=_C1527( C1523 C1527 ) C1523_=_C1528( C1523 C1528 ) C1523_=_C1529( C1523 C1529 ) \nC1523_=_C1530( C1523 C1530 ) C1523_=_C1531( C1523 C1531 ) C1523_=_C1532( C1523 C1532 ) C1523_=_C1533( C1523 C1533 ) C1523_=_C1534( C1523 C1534 ) C1523_=_C1535( C1523 C1535 ) \nC1523_=_C1536( C1523 C1536 ) C1523_=_C1537( C1523 C1537 ) C1523_=_C1538( C1523 C1538 ) C1524_=_C1525( C1524 C1525 ) C1524_=_C1526( C1524 C1526 ) C1524_=_C1527( C1524 C1527 ) \nC1524_=_C1528( C1524 C1528 ) C1524_=_C1529( C1524 C1529 ) C1524_=_C1530( C1524 C1530 ) C1524_=_C1531( C1524 C1531 ) C1524_=_C1532( C1524 C1532 ) C1524_=_C1533( C1524 C1533 ) \nC1524_=_C1534( C1524 C1534 ) C1524_=_C1535( C1524 C1535 ) C1524_=_C1536( C1524 C1536 ) C1524_=_C1537( C1524 C1537 ) C1524_=_C1538( C1524 C1538 ) C1525_=_C1526( C1525 C1526 ) \nC1525_=_C1527( C1525 C1527 ) C1525_=_C1528( C1525 C1528 ) C1525_=_C1529( C1525 C1529 ) C1525_=_C1530( C1525 C1530 ) C1525_=_C1531( C1525 C1531 ) C1525_=_C1532( C1525 C1532 ) \nC1525_=_C1533( C1525 C1533 ) C1525_=_C1534( C1525 C1534 ) C1525_=_C1535( C1525 C1535 ) C1525_=_C1536( C1525 C1536 ) C1525_=_C1537( C1525 C1537 ) C1525_=_C1538( C1525 C1538 ) \nC1525_=_C1541( C1525 C1541 ) C1526_=_C1527( C1526 C1527 ) C1526_=_C1528( C1526 C1528 ) C1526_=_C1529( C1526 C1529 ) C1526_=_C1530( C1526 C1530 ) C1526_=_C1531( C1526 C1531 ) \nC1526_=_C1532( C1526 C1532 ) C1526_=_C1533( C1526 C1533 ) C1526_=_C1534( C1526 C1534 ) C1526_=_C1535( C1526 C1535 ) C1526_=_C1536( C1526 C1536 ) C1526_=_C1537( C1526 C1537 ) \nC1526_=_C1538( C1526 C1538 ) C1527_=_C1528( C1527 C1528 ) C1527_=_C1529( C1527 C1529 ) C1527_=_C1530( C1527 C1530 ) C1527_=_C1531( C1527 C1531 ) C1527_=_C1532( C1527 C1532 ) \nC1527_=_C1533( C1527 C1533 ) C1527_=_C1534( C1527 C1534 ) C1527_=_C1535( C1527 C1535 ) C1527_=_C1536( C1527 C1536 ) C1527_=_C1537( C1527 C1537 ) C1527_=_C1538( C1527 C1538 ) \nC1527_=_C1542( C1527 C1542 ) C1528_=_C1529( C1528 C1529 ) C1528_=_C1530( C1528 C1530 ) C1528_=_C1531( C1528 C1531 ) C1528_=_C1532( C1528 C1532 ) C1528_=_C1533( C1528 C1533 ) \nC1528_=_C1534( C1528 C1534 ) C1528_=_C1535( C1528 C1535 ) C1528_=_C1536( C1528 C1536 ) C1528_=_C1537( C1528 C1537 ) C1528_=_C1538( C1528 C1538 ) C1529_=_C1530( C1529 C1530 ) \nC1529_=_C1531( C1529 C1531 ) C1529_=_C1532( C1529 C1532 ) C1529_=_C1533( C1529 C1533 ) C1529_=_C1534( C1529 C1534 ) C1529_=_C1535( C1529 C1535 ) C1529_=_C1536( C1529 C1536 ) \nC1529_=_C1537( C1529 C1537 ) C1529_=_C1538( C1529 C1538 ) C1529_=_C1543( C1529 C1543 ) C1530_=_C1531( C1530 C1531 ) C1530_=_C1532( C1530 C1532 ) C1530_=_C1533( C1530 C1533 ) \nC1530_=_C1534( C1530 C1534 ) C1530_=_C1535( C1530 C1535 ) C1530_=_C1536( C1530 C1536 ) C1530_=_C1537( C1530 C1537 ) C1530_=_C1538( C1530 C1538 ) C1530_=_C1544( C1530 C1544 ) \nC1531_=_C1532( C1531 C1532 ) C1531_=_C1533( C1531 C1533 ) C1531_=_C1534( C1531 C1534 ) C1531_=_C1535( C1531 C1535 ) C1531_=_C1536( C1531 C1536 ) C1531_=_C1537( C1531 C1537 ) \nC1531_=_C1538( C1531 C1538 ) C1531_=_C1545( C1531 C1545 ) C1532_=_C1533( C1532 C1533 ) C1532_=_C1534( C1532 C1534 ) C1532_=_C1535( C1532 C1535 ) C1532_=_C1536( C1532 C1536 ) \nC1532_=_C1537( C1532 C1537 ) C1532_=_C1538( C1532 C1538 ) C1533_=_C1534( C1533 C1534 ) C1533_=_C1535( C1533 C1535 ) C1533_=_C1536( C1533 C1536 ) C1533_=_C1537( C1533 C1537 ) \nC1533_=_C1538( C1533 C1538 ) C1534_=_C1535( C1534 C1535 ) C1534_=_C1536( C1534 C1536 ) C1534_=_C1537( C1534 C1537 ) C1534_=_C1538( C1534 C1538 ) C1535_=_C1536( C1535 C1536 ) \nC1535_=_C1537( C1535 C1537 ) C1535_=_C1538( C1535 C1538 ) C1536_=_C1537( C1536 C1537 ) C1536_=_C1538( C1536 C1538 ) C1537_=_C1538( C1537 C1538 ) C1539_=_C1540( C1539 C1540 ) \nC1539_=_C1541( C1539 C1541 ) C1539_=_C1542( C1539 C1542 ) C1539_=_C1543( C1539 C1543 ) C1539_=_C1544( C1539 C1544 ) C1539_=_C1545( C1539 C1545 ) C1539_=_C1546( C1539 C1546 ) \nC1539_=_C1547( C1539 C1547 ) C1539_=_C1548( C1539 C1548 ) C1539_=_C1549( C1539 C1549 ) C1539_=_C1550( C1539 C1550 ) C1540_=_C1541( C1540 C1541 ) C1540_=_C1542( C1540 C1542 ) \nC1540_=_C1543( C1540 C1543 ) C1540_=_C1544( C1540 C1544 ) C1540_=_C1545( C1540 C1545 ) C1540_=_C1546( C1540 C1546 ) C1540_=_C1547( C1540 C1547 ) C1540_=_C1548( C1540 C1548 ) \nC1540_=_C1549( C1540 C1549 ) C1540_=_C1550( C1540 C1550 ) C1541_=_C1542( C1541 C1542 ) C1541_=_C1543( C1541 C1543 ) C1541_=_C1544( C1541 C1544 ) C1541_=_C1545( C1541 C1545 ) \nC1541_=_C1546( C1541 C1546 ) C1541_=_C1547(</w:t>
      </w:r>
    </w:p>
    <w:p>
      <w:pPr>
        <w:pStyle w:val="PreformattedText"/>
        <w:bidi w:val="0"/>
        <w:spacing w:before="0" w:after="0"/>
        <w:jc w:val="left"/>
        <w:rPr/>
      </w:pPr>
      <w:r>
        <w:rPr/>
        <w:t xml:space="preserve"> </w:t>
      </w:r>
      <w:r>
        <w:rPr/>
        <w:t>C1541 C1547 ) C1541_=_C1548( C1541 C1548 ) C1541_=_C1549( C1541 C1549 ) C1541_=_C1550( C1541 C1550 ) C1542_=_C1543( C1542 C1543 ) \nC1542_=_C1544( C1542 C1544 ) C1542_=_C1545( C1542 C1545 ) C1542_=_C1546( C1542 C1546 ) C1542_=_C1547( C1542 C1547 ) C1542_=_C1548( C1542 C1548 ) C1542_=_C1549( C1542 C1549 ) \nC1542_=_C1550( C1542 C1550 ) C1543_=_C1544( C1543 C1544 ) C1543_=_C1545( C1543 C1545 ) C1543_=_C1546( C1543 C1546 ) C1543_=_C1547( C1543 C1547 ) C1543_=_C1548( C1543 C1548 ) \nC1543_=_C1549( C1543 C1549 ) C1543_=_C1550( C1543 C1550 ) C1544_=_C1545( C1544 C1545 ) C1544_=_C1546( C1544 C1546 ) C1544_=_C1547( C1544 C1547 ) C1544_=_C1548( C1544 C1548 ) \nC1544_=_C1549( C1544 C1549 ) C1544_=_C1550( C1544 C1550 ) C1545_=_C1546( C1545 C1546 ) C1545_=_C1547( C1545 C1547 ) C1545_=_C1548( C1545 C1548 ) C1545_=_C1549( C1545 C1549 ) \nC1545_=_C1550( C1545 C1550 ) C1546_=_C1547( C1546 C1547 ) C1546_=_C1548( C1546 C1548 ) C1546_=_C1549( C1546 C1549 ) C1546_=_C1550( C1546 C1550 ) C1547_=_C1548( C1547 C1548 ) \nC1547_=_C1549( C1547 C1549 ) C1547_=_C1550( C1547 C1550 ) C1548_=_C1549( C1548 C1549 ) C1548_=_C1550( C1548 C1550 ) C1549_=_C1550( C1549 C1550 ) "];231-&gt;281[label="41: C39 C297 C322 C515 C536 \nC749 C973 C1158 C1362 C1507 C1520 \nC1521 C1522 C1523 C1524 C1525 C1526 \nC1527 C1528 C1529 C1530 C1531 C1532 \nC1533 C1534 C1535 C1536 C1537 C1538 \nC1539 C1540 C1541 C1542 C1543 C1544 \nC1545 C1546 C1547 C1548 C1549 C1550 \n449: C39_=_C297 ,C39_=_C515 ,C39_=_C749 ,C39_=_C973 ,C39_=_C1158 ,\nC39_=_C1362 ,C39_=_C1507 ,C39_=_C1520 ,C39_=_C1521 ,C39_=_C1522 ,C39_=_C1523 ,\nC39_=_C1524 ,C39_=_C1525 ,C39_=_C1526 ,C39_=_C1527 ,C39_=_C1528 ,C39_=_C1529 ,\nC39_=_C1530 ,C39_=_C1531 ,C39_=_C1532 ,C39_=_C1533 ,C39_=_C1534 ,C39_=_C1535 ,\nC39_=_C1536 ,C39_=_C1537 ,C39_=_C1538 ,C297_=_C515 ,C297_=_C749 ,C297_=_C973 ,\nC297_=_C1158 ,C297_=_C1362 ,C297_=_C1507 ,C297_=_C1520 ,C297_=_C1521 ,C297_=_C1522 ,\nC297_=_C1523 ,C297_=_C1524 ,C297_=_C1525 ,C297_=_C1526 ,C297_=_C1527 ,C297_=_C1528 ,\nC297_=_C1529 ,C297_=_C1530 ,C297_=_C1531 ,C297_=_C1532 ,C297_=_C1533 ,C297_=_C1534 ,\nC297_=_C1535 ,C297_=_C1536 ,C297_=_C1537 ,C297_=_C1538 ,C322_=_C536 ,C322_=_C1539 ,\nC322_=_C1540 ,C322_=_C1541 ,C322_=_C1542 ,C322_=_C1543 ,C322_=_C1544 ,C322_=_C1545 ,\nC322_=_C1546 ,C322_=_C1547 ,C322_=_C1548 ,C322_=_C1549 ,C322_=_C1550 ,C515_=_C749 ,\nC515_=_C973 ,C515_=_C1158 ,C515_=_C1362 ,C515_=_C1507 ,C515_=_C1520 ,C515_=_C1521 ,\nC515_=_C1522 ,C515_=_C1523 ,C515_=_C1524 ,C515_=_C1525 ,C515_=_C1526 ,C515_=_C1527 ,\nC515_=_C1528 ,C515_=_C1529 ,C515_=_C1530 ,C515_=_C1531 ,C515_=_C1532 ,C515_=_C1533 ,\nC515_=_C1534 ,C515_=_C1535 ,C515_=_C1536 ,C515_=_C1537 ,C515_=_C1538 ,C536_=_C1539 ,\nC536_=_C1540 ,C536_=_C1541 ,C536_=_C1542 ,C536_=_C1543 ,C536_=_C1544 ,C536_=_C1545 ,\nC536_=_C1546 ,C536_=_C1547 ,C536_=_C1548 ,C536_=_C1549 ,C536_=_C1550 ,C749_=_C973 ,\nC749_=_C1158 ,C749_=_C1362 ,C749_=_C1507 ,C749_=_C1520 ,C749_=_C1521 ,C749_=_C1522 ,\nC749_=_C1523 ,C749_=_C1524 ,C749_=_C1525 ,C749_=_C1526 ,C749_=_C1527 ,C749_=_C1528 ,\nC749_=_C1529 ,C749_=_C1530 ,C749_=_C1531 ,C749_=_C1532 ,C749_=_C1533 ,C749_=_C1534 ,\nC749_=_C1535 ,C749_=_C1536 ,C749_=_C1537 ,C749_=_C1538 ,C973_=_C1158 ,C973_=_C1362 ,\nC973_=_C1507 ,C973_=_C1520 ,C973_=_C1521 ,C973_=_C1522 ,C973_=_C1523 ,C973_=_C1524 ,\nC973_=_C1525 ,C973_=_C1526 ,C973_=_C1527 ,C973_=_C1528 ,C973_=_C1529 ,C973_=_C1530 ,\nC973_=_C1531 ,C973_=_C1532 ,C973_=_C1533 ,C973_=_C1534 ,C973_=_C1535 ,C973_=_C1536 ,\nC973_=_C1537 ,C973_=_C1538 ,C1158_=_C1362 ,C1158_=_C1507 ,C1158_=_C1520 ,C1158_=_C1521 ,\nC1158_=_C1522 ,C1158_=_C1523 ,C1158_=_C1524 ,C1158_=_C1525 ,C1158_=_C1526 ,C1158_=_C1527 ,\nC1158_=_C1528 ,C1158_=_C1529 ,C1158_=_C1530 ,C1158_=_C1531 ,C1158_=_C1532 ,C1158_=_C1533 ,\nC1158_=_C1534 ,C1158_=_C1535 ,C1158_=_C1536 ,C1158_=_C1537 ,C1158_=_C1538 ,C1362_=_C1507 ,\nC1362_=_C1520 ,C1362_=_C1521 ,C1362_=_C1522 ,C1362_=_C1523 ,C1362_=_C1524 ,C1362_=_C1525 ,\nC1362_=_C1526 ,C1362_=_C1527 ,C1362_=_C1528 ,C1362_=_C1529 ,C1362_=_C1530 ,C1362_=_C1531 ,\nC1362_=_C1532 ,C1362_=_C1533 ,C1362_=_C1534 ,C1362_=_C1535 ,C1362_=_C1536 ,C1362_=_C1537 ,\nC1362_=_C1538 ,C1507_=_C1520 ,C1507_=_C1521 ,C1507_=_C1522 ,C1507_=_C1523 ,C1507_=_C1524 ,\nC1507_=_C1525 ,C1507_=_C1526 ,C1507_=_C1527 ,C1507_=_C1528 ,C1507_=_C1529 ,C1507_=_C1530 ,\nC1507_=_C1531 ,C1507_=_C1532 ,C1507_=_C1533 ,C1507_=_C1534 ,C1507_=_C1535 ,C1507_=_C1536 ,\nC1507_=_C1537 ,C1507_=_C1538 ,C1520_=_C1521 ,C1520_=_C1522 ,C1520_=_C1523 ,C1520_=_C1524 ,\nC1520_=_C1525 ,C1520_=_C1526 ,C1520_=_C1527 ,C1520_=_C1528 ,C1520_=_C1529 ,C1520_=_C1530 ,\nC1520_=_C1531 ,C1520_=_C1532 ,C1520_=_C1533 ,C1520_=_C1534 ,C1520_=_C1535 ,C1520_=_C1536 ,\nC1520_=_C1537 ,C1520_=_C1538 ,C1520_=_C1539 ,C1521_=_C1522 ,C1521_=_C1523 ,C1521_=_C1524 ,\nC1521_=_C1525 ,C1521_=_C1526 ,C1521_=_C1527 ,C1521_=_C1528 ,C1521_=_C1529 ,C1521_=_C1530 ,\nC1521_=_C1531 ,C1521_=_C1532 ,C1521_=_C1533 ,C1521_=_C1534 ,C1521_=_C1535 ,C1521_=_C1536 ,\nC1521_=_C1537 ,C1521_=_C1538 ,C1521_=_C1540 ,C1522_=_C1523 ,C1522_=_C1524 ,C1522_=_C1525 ,\nC1522_=_C1526 ,C1522_=_C1527 ,C1522_=_C1528 ,C1522_=_C1529 ,C1522_=_C1530 ,C1522_=_C1531 ,\nC1522_=_C1532 ,C1522_=_C1533 ,C1522_=_C1534 ,C1522_=_C1535 ,C1522_=_C1536 ,C1522_=_C1537 ,\nC1522_=_C1538 ,C1523_=_C1524 ,C1523_=_C1525 ,C1523_=_C1526 ,C1523_=_C1527 ,C1523_=_C1528 ,\nC1523_=_C1529 ,C1523_=_C1530 ,C1523_=_C1531 ,C1523_=_C1532 ,C1523_=_C1533 ,C1523_=_C1534 ,\nC1523_=_C1535 ,C1523_=_C1536 ,C1523_=_C1537 ,C1523_=_C1538 ,C1524_=_C1525 ,C1524_=_C1526 ,\nC1524_=_C1527 ,C1524_=_C1528 ,C1524_=_C1529 ,C1524_=_C1530 ,C1524_=_C1531 ,C1524_=_C1532 ,\nC1524_=_C1533 ,C1524_=_C1534 ,C1524_=_C1535 ,C1524_=_C1536 ,C1524_=_C1537 ,C1524_=_C1538 ,\nC1525_=_C1526 ,C1525_=_C1527 ,C1525_=_C1528 ,C1525_=_C1529 ,C1525_=_C1530 ,C1525_=_C1531 ,\nC1525_=_C1532 ,C1525_=_C1533 ,C1525_=_C1534 ,C1525_=_C1535 ,C1525_=_C1536 ,C1525_=_C1537 ,\nC1525_=_C1538 ,C1525_=_C1541 ,C1526_=_C1527 ,C1526_=_C1528 ,C1526_=_C1529 ,C1526_=_C1530 ,\nC1526_=_C1531 ,C1526_=_C1532 ,C1526_=_C1533 ,C1526_=_C1534 ,C1526_=_C1535 ,C1526_=_C1536 ,\nC1526_=_C1537 ,C1526_=_C1538 ,C1527_=_C1528 ,C1527_=_C1529 ,C1527_=_C1530 ,C1527_=_C1531 ,\nC1527_=_C1532 ,C1527_=_C1533 ,C1527_=_C1534 ,C1527_=_C1535 ,C1527_=_C1536 ,C1527_=_C1537 ,\nC1527_=_C1538 ,C1527_=_C1542 ,C1528_=_C1529 ,C1528_=_C1530 ,C1528_=_C1531 ,C1528_=_C1532 ,\nC1528_=_C1533 ,C1528_=_C1534 ,C1528_=_C1535 ,C1528_=_C1536 ,C1528_=_C1537 ,C1528_=_C1538 ,\nC1529_=_C1530 ,C1529_=_C1531 ,C1529_=_C1532 ,C1529_=_C1533 ,C1529_=_C1534 ,C1529_=_C1535 ,\nC1529_=_C1536 ,C1529_=_C1537 ,C1529_=_C1538 ,C1529_=_C1543 ,C1530_=_C1531 ,C1530_=_C1532 ,\nC1530_=_C1533 ,C1530_=_C1534 ,C1530_=_C1535 ,C1530_=_C1536 ,C1530_=_C1537 ,C1530_=_C1538 ,\nC1530_=_C1544 ,C1531_=_C1532 ,C1531_=_C1533 ,C1531_=_C1534 ,C1531_=_C1535 ,C1531_=_C1536 ,\nC1531_=_C1537 ,C1531_=_C1538 ,C1531_=_C1545 ,C1532_=_C1533 ,C1532_=_C1534 ,C1532_=_C1535 ,\nC1532_=_C1536 ,C1532_=_C1537 ,C1532_=_C1538 ,C1533_=_C1534 ,C1533_=_C1535 ,C1533_=_C1536 ,\nC1533_=_C1537 ,C1533_=_C1538 ,C1534_=_C1535 ,C1534_=_C1536 ,C1534_=_C1537 ,C1534_=_C1538 ,\nC1535_=_C1536 ,C1535_=_C1537 ,C1535_=_C1538 ,C1536_=_C1537 ,C1536_=_C1538 ,C1537_=_C1538 ,\nC1539_=_C1540 ,C1539_=_C1541 ,C1539_=_C1542 ,C1539_=_C1543 ,C1539_=_C1544 ,C1539_=_C1545 ,\nC1539_=_C1546 ,C1539_=_C1547 ,C1539_=_C1548 ,C1539_=_C1549 ,C1539_=_C1550 ,C1540_=_C1541 ,\nC1540_=_C1542 ,C1540_=_C1543 ,C1540_=_C1544 ,C1540_=_C1545 ,C1540_=_C1546 ,C1540_=_C1547 ,\nC1540_=_C1548 ,C1540_=_C1549 ,C1540_=_C1550 ,C1541_=_C1542 ,C1541_=_C1543 ,C1541_=_C1544 ,\nC1541_=_C1545 ,C1541_=_C1546 ,C1541_=_C1547 ,C1541_=_C1548 ,C1541_=_C1549 ,C1541_=_C1550 ,\nC1542_=_C1543 ,C1542_=_C1544 ,C1542_=_C1545 ,C1542_=_C1546 ,C1542_=_C1547 ,C1542_=_C1548 ,\nC1542_=_C1549 ,C1542_=_C1550 ,C1543_=_C1544 ,C1543_=_C1545 ,C1543_=_C1546 ,C1543_=_C1547 ,\nC1543_=_C1548 ,C1543_=_C1549 ,C1543_=_C1550 ,C1544_=_C1545 ,C1544_=_C1546 ,C1544_=_C1547 ,\nC1544_=_C1548 ,C1544_=_C1549 ,C1544_=_C1550 ,C1545_=_C1546 ,C1545_=_C1547 ,C1545_=_C1548 ,\nC1545_=_C1549 ,C1545_=_C1550 ,C1546_=_C1547 ,C1546_=_C1548 ,C1546_=_C1549 ,C1546_=_C1550 ,\nC1547_=_C1548 ,C1547_=_C1549 ,C1547_=_C1550 ,C1548_=_C1549 ,C1548_=_C1550 ,C1549_=_C1550 ,"];282[shape=box, label="id:282 level: 7\n43: C134 C166 C421 C597 C631 \nC853 C1062 C1081 C1235 C1266 C1444 \nC1510 C1523 C1525 C1541 C1553 C1555 \nC1570 C1572 C1586 C1595 C1596 C1597 \nC1598 C1599 C1600 C1601 C1602 C1603 \nC1604 C1612 C1613 C1614 C1615 C1616 \nC1617 C1618 C1619 C1620 C1621 C1622 \nC1623 C1624 \n505: C134_=_C597( C134 C597 ) C134_=_C1062( C134 C1062 ) C134_=_C1235( C134 C1235 ) C134_=_C1523( C134 C1523 ) C134_=_C1553( C134 C1553 ) \nC134_=_C1570( C134 C1570 ) C134_=_C1595( C134 C1595 ) C134_=_C1596( C134 C1596 ) C134_=_C1597( C134 C1597 ) C134_=_C1598( C134 C1598 ) C134_=_C1599( C134 C1599 ) \nC134_=_C1600( C134 C1600 ) C134_=_C1601( C134 C1601 ) C134_=_C1602( C134 C1602 ) C134_=_C1603( C134 C1603 ) C166_=_C421( C166 C421 ) C166_=_C631( C166 C631 ) \nC166_=_C853( C166 C853 ) C166_=_C1081( C166 C1081 ) C166_=_C1266( C166 C1266 ) C166_=_C1444( C166 C1444 ) C166_=_C1510( C166 C1510 ) C166_=_C1525( C166 C1525 ) \nC166_=_C1541( C166 C1541 ) C166_=_C1555( C166 C1555 ) C166_=_C1572( C166 C1572 ) C166_=_C1586( C166 C1586 ) C166_=_C1595( C166 C1595 ) C166_=_C1604( C166 C1604 ) \nC166_=_C1612( C166 C1612 ) C166_=_C1613( C166 C1613 ) C166_=_C1614( C166 C1614 ) C166_=_C1615( C166 C1615 ) C166_=_C1616( C166 C1616 ) C166_=_C1617( C166 C1617 ) \nC166_=_C1618( C166 C1618 ) C166_=_C1619( C166 C1619 ) C166_=_C1620( C166 C1620 ) C166_=_C1621( C166 C1621 ) C166_=_C1622( C166 C1622 ) C166_=_C1623( C166 C1623 ) \nC166_=_C1624( C166 C1624 ) C421_=_C631( C421 C631 ) C421_=_C853( C421 C853 ) C421_=_C1081( C421 C1081 ) C421_=_C1266( C421 C1266 ) C421_=_C1444( C421 C1444 ) \nC421_=_C1510( C421 C1510 ) C421_=_C1525( C421 C1525 ) C421_=_C1541( C421 C1541 ) C421_=_C1555( C421 C1555 ) C421_=_C1572( C421 C1572 ) C421_=_C1586( C421 C1586 ) \nC421_=_C1595(</w:t>
      </w:r>
    </w:p>
    <w:p>
      <w:pPr>
        <w:pStyle w:val="PreformattedText"/>
        <w:bidi w:val="0"/>
        <w:spacing w:before="0" w:after="0"/>
        <w:jc w:val="left"/>
        <w:rPr/>
      </w:pPr>
      <w:r>
        <w:rPr/>
        <w:t xml:space="preserve"> </w:t>
      </w:r>
      <w:r>
        <w:rPr/>
        <w:t>C421 C1595 ) C421_=_C1604( C421 C1604 ) C421_=_C1612( C421 C1612 ) C421_=_C1613( C421 C1613 ) C421_=_C1614( C421 C1614 ) C421_=_C1615( C421 C1615 ) \nC421_=_C1616( C421 C1616 ) C421_=_C1617( C421 C1617 ) C421_=_C1618( C421 C1618 ) C421_=_C1619( C421 C1619 ) C421_=_C1620( C421 C1620 ) C421_=_C1621( C421 C1621 ) \nC421_=_C1622( C421 C1622 ) C421_=_C1623( C421 C1623 ) C421_=_C1624( C421 C1624 ) C597_=_C1062( C597 C1062 ) C597_=_C1235( C597 C1235 ) C597_=_C1523( C597 C1523 ) \nC597_=_C1553( C597 C1553 ) C597_=_C1570( C597 C1570 ) C597_=_C1595( C597 C1595 ) C597_=_C1596( C597 C1596 ) C597_=_C1597( C597 C1597 ) C597_=_C1598( C597 C1598 ) \nC597_=_C1599( C597 C1599 ) C597_=_C1600( C597 C1600 ) C597_=_C1601( C597 C1601 ) C597_=_C1602( C597 C1602 ) C597_=_C1603( C597 C1603 ) C631_=_C853( C631 C853 ) \nC631_=_C1081( C631 C1081 ) C631_=_C1266( C631 C1266 ) C631_=_C1444( C631 C1444 ) C631_=_C1510( C631 C1510 ) C631_=_C1525( C631 C1525 ) C631_=_C1541( C631 C1541 ) \nC631_=_C1555( C631 C1555 ) C631_=_C1572( C631 C1572 ) C631_=_C1586( C631 C1586 ) C631_=_C1595( C631 C1595 ) C631_=_C1604( C631 C1604 ) C631_=_C1612( C631 C1612 ) \nC631_=_C1613( C631 C1613 ) C631_=_C1614( C631 C1614 ) C631_=_C1615( C631 C1615 ) C631_=_C1616( C631 C1616 ) C631_=_C1617( C631 C1617 ) C631_=_C1618( C631 C1618 ) \nC631_=_C1619( C631 C1619 ) C631_=_C1620( C631 C1620 ) C631_=_C1621( C631 C1621 ) C631_=_C1622( C631 C1622 ) C631_=_C1623( C631 C1623 ) C631_=_C1624( C631 C1624 ) \nC853_=_C1081( C853 C1081 ) C853_=_C1266( C853 C1266 ) C853_=_C1444( C853 C1444 ) C853_=_C1510( C853 C1510 ) C853_=_C1525( C853 C1525 ) C853_=_C1541( C853 C1541 ) \nC853_=_C1555( C853 C1555 ) C853_=_C1572( C853 C1572 ) C853_=_C1586( C853 C1586 ) C853_=_C1595( C853 C1595 ) C853_=_C1604( C853 C1604 ) C853_=_C1612( C853 C1612 ) \nC853_=_C1613( C853 C1613 ) C853_=_C1614( C853 C1614 ) C853_=_C1615( C853 C1615 ) C853_=_C1616( C853 C1616 ) C853_=_C1617( C853 C1617 ) C853_=_C1618( C853 C1618 ) \nC853_=_C1619( C853 C1619 ) C853_=_C1620( C853 C1620 ) C853_=_C1621( C853 C1621 ) C853_=_C1622( C853 C1622 ) C853_=_C1623( C853 C1623 ) C853_=_C1624( C853 C1624 ) \nC1062_=_C1235( C1062 C1235 ) C1062_=_C1523( C1062 C1523 ) C1062_=_C1553( C1062 C1553 ) C1062_=_C1570( C1062 C1570 ) C1062_=_C1595( C1062 C1595 ) C1062_=_C1596( C1062 C1596 ) \nC1062_=_C1597( C1062 C1597 ) C1062_=_C1598( C1062 C1598 ) C1062_=_C1599( C1062 C1599 ) C1062_=_C1600( C1062 C1600 ) C1062_=_C1601( C1062 C1601 ) C1062_=_C1602( C1062 C1602 ) \nC1062_=_C1603( C1062 C1603 ) C1081_=_C1266( C1081 C1266 ) C1081_=_C1444( C1081 C1444 ) C1081_=_C1510( C1081 C1510 ) C1081_=_C1525( C1081 C1525 ) C1081_=_C1541( C1081 C1541 ) \nC1081_=_C1555( C1081 C1555 ) C1081_=_C1572( C1081 C1572 ) C1081_=_C1586( C1081 C1586 ) C1081_=_C1595( C1081 C1595 ) C1081_=_C1604( C1081 C1604 ) C1081_=_C1612( C1081 C1612 ) \nC1081_=_C1613( C1081 C1613 ) C1081_=_C1614( C1081 C1614 ) C1081_=_C1615( C1081 C1615 ) C1081_=_C1616( C1081 C1616 ) C1081_=_C1617( C1081 C1617 ) C1081_=_C1618( C1081 C1618 ) \nC1081_=_C1619( C1081 C1619 ) C1081_=_C1620( C1081 C1620 ) C1081_=_C1621( C1081 C1621 ) C1081_=_C1622( C1081 C1622 ) C1081_=_C1623( C1081 C1623 ) C1081_=_C1624( C1081 C1624 ) \nC1235_=_C1523( C1235 C1523 ) C1235_=_C1553( C1235 C1553 ) C1235_=_C1570( C1235 C1570 ) C1235_=_C1595( C1235 C1595 ) C1235_=_C1596( C1235 C1596 ) C1235_=_C1597( C1235 C1597 ) \nC1235_=_C1598( C1235 C1598 ) C1235_=_C1599( C1235 C1599 ) C1235_=_C1600( C1235 C1600 ) C1235_=_C1601( C1235 C1601 ) C1235_=_C1602( C1235 C1602 ) C1235_=_C1603( C1235 C1603 ) \nC1266_=_C1444( C1266 C1444 ) C1266_=_C1510( C1266 C1510 ) C1266_=_C1525( C1266 C1525 ) C1266_=_C1541( C1266 C1541 ) C1266_=_C1555( C1266 C1555 ) C1266_=_C1572( C1266 C1572 ) \nC1266_=_C1586( C1266 C1586 ) C1266_=_C1595( C1266 C1595 ) C1266_=_C1604( C1266 C1604 ) C1266_=_C1612( C1266 C1612 ) C1266_=_C1613( C1266 C1613 ) C1266_=_C1614( C1266 C1614 ) \nC1266_=_C1615( C1266 C1615 ) C1266_=_C1616( C1266 C1616 ) C1266_=_C1617( C1266 C1617 ) C1266_=_C1618( C1266 C1618 ) C1266_=_C1619( C1266 C1619 ) C1266_=_C1620( C1266 C1620 ) \nC1266_=_C1621( C1266 C1621 ) C1266_=_C1622( C1266 C1622 ) C1266_=_C1623( C1266 C1623 ) C1266_=_C1624( C1266 C1624 ) C1444_=_C1510( C1444 C1510 ) C1444_=_C1525( C1444 C1525 ) \nC1444_=_C1541( C1444 C1541 ) C1444_=_C1555( C1444 C1555 ) C1444_=_C1572( C1444 C1572 ) C1444_=_C1586( C1444 C1586 ) C1444_=_C1595( C1444 C1595 ) C1444_=_C1604( C1444 C1604 ) \nC1444_=_C1612( C1444 C1612 ) C1444_=_C1613( C1444 C1613 ) C1444_=_C1614( C1444 C1614 ) C1444_=_C1615( C1444 C1615 ) C1444_=_C1616( C1444 C1616 ) C1444_=_C1617( C1444 C1617 ) \nC1444_=_C1618( C1444 C1618 ) C1444_=_C1619( C1444 C1619 ) C1444_=_C1620( C1444 C1620 ) C1444_=_C1621( C1444 C1621 ) C1444_=_C1622( C1444 C1622 ) C1444_=_C1623( C1444 C1623 ) \nC1444_=_C1624( C1444 C1624 ) C1510_=_C1525( C1510 C1525 ) C1510_=_C1541( C1510 C1541 ) C1510_=_C1555( C1510 C1555 ) C1510_=_C1572( C1510 C1572 ) C1510_=_C1586( C1510 C1586 ) \nC1510_=_C1595( C1510 C1595 ) C1510_=_C1604( C1510 C1604 ) C1510_=_C1612( C1510 C1612 ) C1510_=_C1613( C1510 C1613 ) C1510_=_C1614( C1510 C1614 ) C1510_=_C1615( C1510 C1615 ) \nC1510_=_C1616( C1510 C1616 ) C1510_=_C1617( C1510 C1617 ) C1510_=_C1618( C1510 C1618 ) C1510_=_C1619( C1510 C1619 ) C1510_=_C1620( C1510 C1620 ) C1510_=_C1621( C1510 C1621 ) \nC1510_=_C1622( C1510 C1622 ) C1510_=_C1623( C1510 C1623 ) C1510_=_C1624( C1510 C1624 ) C1523_=_C1525( C1523 C1525 ) C1523_=_C1553( C1523 C1553 ) C1523_=_C1570( C1523 C1570 ) \nC1523_=_C1595( C1523 C1595 ) C1523_=_C1596( C1523 C1596 ) C1523_=_C1597( C1523 C1597 ) C1523_=_C1598( C1523 C1598 ) C1523_=_C1599( C1523 C1599 ) C1523_=_C1600( C1523 C1600 ) \nC1523_=_C1601( C1523 C1601 ) C1523_=_C1602( C1523 C1602 ) C1523_=_C1603( C1523 C1603 ) C1525_=_C1541( C1525 C1541 ) C1525_=_C1555( C1525 C1555 ) C1525_=_C1572( C1525 C1572 ) \nC1525_=_C1586( C1525 C1586 ) C1525_=_C1595( C1525 C1595 ) C1525_=_C1604( C1525 C1604 ) C1525_=_C1612( C1525 C1612 ) C1525_=_C1613( C1525 C1613 ) C1525_=_C1614( C1525 C1614 ) \nC1525_=_C1615( C1525 C1615 ) C1525_=_C1616( C1525 C1616 ) C1525_=_C1617( C1525 C1617 ) C1525_=_C1618( C1525 C1618 ) C1525_=_C1619( C1525 C1619 ) C1525_=_C1620( C1525 C1620 ) \nC1525_=_C1621( C1525 C1621 ) C1525_=_C1622( C1525 C1622 ) C1525_=_C1623( C1525 C1623 ) C1525_=_C1624( C1525 C1624 ) C1541_=_C1555( C1541 C1555 ) C1541_=_C1572( C1541 C1572 ) \nC1541_=_C1586( C1541 C1586 ) C1541_=_C1595( C1541 C1595 ) C1541_=_C1604( C1541 C1604 ) C1541_=_C1612( C1541 C1612 ) C1541_=_C1613( C1541 C1613 ) C1541_=_C1614( C1541 C1614 ) \nC1541_=_C1615( C1541 C1615 ) C1541_=_C1616( C1541 C1616 ) C1541_=_C1617( C1541 C1617 ) C1541_=_C1618( C1541 C1618 ) C1541_=_C1619( C1541 C1619 ) C1541_=_C1620( C1541 C1620 ) \nC1541_=_C1621( C1541 C1621 ) C1541_=_C1622( C1541 C1622 ) C1541_=_C1623( C1541 C1623 ) C1541_=_C1624( C1541 C1624 ) C1553_=_C1555( C1553 C1555 ) C1553_=_C1570( C1553 C1570 ) \nC1553_=_C1595( C1553 C1595 ) C1553_=_C1596( C1553 C1596 ) C1553_=_C1597( C1553 C1597 ) C1553_=_C1598( C1553 C1598 ) C1553_=_C1599( C1553 C1599 ) C1553_=_C1600( C1553 C1600 ) \nC1553_=_C1601( C1553 C1601 ) C1553_=_C1602( C1553 C1602 ) C1553_=_C1603( C1553 C1603 ) C1555_=_C1572( C1555 C1572 ) C1555_=_C1586( C1555 C1586 ) C1555_=_C1595( C1555 C1595 ) \nC1555_=_C1604( C1555 C1604 ) C1555_=_C1612( C1555 C1612 ) C1555_=_C1613( C1555 C1613 ) C1555_=_C1614( C1555 C1614 ) C1555_=_C1615( C1555 C1615 ) C1555_=_C1616( C1555 C1616 ) \nC1555_=_C1617( C1555 C1617 ) C1555_=_C1618( C1555 C1618 ) C1555_=_C1619( C1555 C1619 ) C1555_=_C1620( C1555 C1620 ) C1555_=_C1621( C1555 C1621 ) C1555_=_C1622( C1555 C1622 ) \nC1555_=_C1623( C1555 C1623 ) C1555_=_C1624( C1555 C1624 ) C1570_=_C1572( C1570 C1572 ) C1570_=_C1595( C1570 C1595 ) C1570_=_C1596( C1570 C1596 ) C1570_=_C1597( C1570 C1597 ) \nC1570_=_C1598( C1570 C1598 ) C1570_=_C1599( C1570 C1599 ) C1570_=_C1600( C1570 C1600 ) C1570_=_C1601( C1570 C1601 ) C1570_=_C1602( C1570 C1602 ) C1570_=_C1603( C1570 C1603 ) \nC1572_=_C1586( C1572 C1586 ) C1572_=_C1595( C1572 C1595 ) C1572_=_C1604( C1572 C1604 ) C1572_=_C1612( C1572 C1612 ) C1572_=_C1613( C1572 C1613 ) C1572_=_C1614( C1572 C1614 ) \nC1572_=_C1615( C1572 C1615 ) C1572_=_C1616( C1572 C1616 ) C1572_=_C1617( C1572 C1617 ) C1572_=_C1618( C1572 C1618 ) C1572_=_C1619( C1572 C1619 ) C1572_=_C1620( C1572 C1620 ) \nC1572_=_C1621( C1572 C1621 ) C1572_=_C1622( C1572 C1622 ) C1572_=_C1623( C1572 C1623 ) C1572_=_C1624( C1572 C1624 ) C1586_=_C1595( C1586 C1595 ) C1586_=_C1604( C1586 C1604 ) \nC1586_=_C1612( C1586 C1612 ) C1586_=_C1613( C1586 C1613 ) C1586_=_C1614( C1586 C1614 ) C1586_=_C1615( C1586 C1615 ) C1586_=_C1616( C1586 C1616 ) C1586_=_C1617( C1586 C1617 ) \nC1586_=_C1618( C1586 C1618 ) C1586_=_C1619( C1586 C1619 ) C1586_=_C1620( C1586 C1620 ) C1586_=_C1621( C1586 C1621 ) C1586_=_C1622( C1586 C1622 ) C1586_=_C1623( C1586 C1623 ) \nC1586_=_C1624( C1586 C1624 ) C1595_=_C1596( C1595 C1596 ) C1595_=_C1597( C1595 C1597 ) C1595_=_C1598( C1595 C1598 ) C1595_=_C1599( C1595 C1599 ) C1595_=_C1600( C1595 C1600 ) \nC1595_=_C1601( C1595 C1601 ) C1595_=_C1602( C1595 C1602 ) C1595_=_C1603( C1595 C1603 ) C1595_=_C1604( C1595 C1604 ) C1595_=_C1612( C1595 C1612 ) C1595_=_C1613( C1595 C1613 ) \nC1595_=_C1614( C1595 C1614 ) C1595_=_C1615( C1595 C1615 ) C1595_=_C1616( C1595 C1616 ) C1595_=_C1617( C1595 C1617 ) C1595_=_C1618( C1595 C1618 ) C1595_=_C1619( C1595 C1619 ) \nC1595_=_C1620( C1595 C1620 ) C1595_=_C1621( C1595 C1621 ) C1595_=_C1622( C1595 C1622 ) C1595_=_C1623( C1595 C1623 ) C1595_=_C1624( C1595 C1624 ) C1596_=_C1597( C1596 C1597 ) \nC1596_=_C1598( C1596 C1598 ) C1596_=_C1599( C1596 C1599 ) C1596_=_C1600( C1596 C1600 ) C1596_=_C1601( C1596 C1601 ) C1596_=_C1602( C1596 C1602 ) C1596_=_C1603( C1596 C1603 ) \nC1596_=_C1613( C1596 C1613 ) C1597_=_C1598( C1597 C1598 ) C1597_=_C1599( C1597 C1599 ) C1597_=_C1600( C1597 C1600 ) C1597_=_C1601( C1597 C1601 ) C1597_=_C1602( C1597 C1602 ) \nC1597_=_C1603( C1597 C1603 ) C1597_=_C1615(</w:t>
      </w:r>
    </w:p>
    <w:p>
      <w:pPr>
        <w:pStyle w:val="PreformattedText"/>
        <w:bidi w:val="0"/>
        <w:spacing w:before="0" w:after="0"/>
        <w:jc w:val="left"/>
        <w:rPr/>
      </w:pPr>
      <w:r>
        <w:rPr/>
        <w:t xml:space="preserve"> </w:t>
      </w:r>
      <w:r>
        <w:rPr/>
        <w:t>C1597 C1615 ) C1598_=_C1599( C1598 C1599 ) C1598_=_C1600( C1598 C1600 ) C1598_=_C1601( C1598 C1601 ) C1598_=_C1602( C1598 C1602 ) \nC1598_=_C1603( C1598 C1603 ) C1598_=_C1616( C1598 C1616 ) C1599_=_C1600( C1599 C1600 ) C1599_=_C1601( C1599 C1601 ) C1599_=_C1602( C1599 C1602 ) C1599_=_C1603( C1599 C1603 ) \nC1599_=_C1617( C1599 C1617 ) C1600_=_C1601( C1600 C1601 ) C1600_=_C1602( C1600 C1602 ) C1600_=_C1603( C1600 C1603 ) C1601_=_C1602( C1601 C1602 ) C1601_=_C1603( C1601 C1603 ) \nC1602_=_C1603( C1602 C1603 ) C1604_=_C1612( C1604 C1612 ) C1604_=_C1613( C1604 C1613 ) C1604_=_C1614( C1604 C1614 ) C1604_=_C1615( C1604 C1615 ) C1604_=_C1616( C1604 C1616 ) \nC1604_=_C1617( C1604 C1617 ) C1604_=_C1618( C1604 C1618 ) C1604_=_C1619( C1604 C1619 ) C1604_=_C1620( C1604 C1620 ) C1604_=_C1621( C1604 C1621 ) C1604_=_C1622( C1604 C1622 ) \nC1604_=_C1623( C1604 C1623 ) C1604_=_C1624( C1604 C1624 ) C1612_=_C1613( C1612 C1613 ) C1612_=_C1614( C1612 C1614 ) C1612_=_C1615( C1612 C1615 ) C1612_=_C1616( C1612 C1616 ) \nC1612_=_C1617( C1612 C1617 ) C1612_=_C1618( C1612 C1618 ) C1612_=_C1619( C1612 C1619 ) C1612_=_C1620( C1612 C1620 ) C1612_=_C1621( C1612 C1621 ) C1612_=_C1622( C1612 C1622 ) \nC1612_=_C1623( C1612 C1623 ) C1612_=_C1624( C1612 C1624 ) C1613_=_C1614( C1613 C1614 ) C1613_=_C1615( C1613 C1615 ) C1613_=_C1616( C1613 C1616 ) C1613_=_C1617( C1613 C1617 ) \nC1613_=_C1618( C1613 C1618 ) C1613_=_C1619( C1613 C1619 ) C1613_=_C1620( C1613 C1620 ) C1613_=_C1621( C1613 C1621 ) C1613_=_C1622( C1613 C1622 ) C1613_=_C1623( C1613 C1623 ) \nC1613_=_C1624( C1613 C1624 ) C1614_=_C1615( C1614 C1615 ) C1614_=_C1616( C1614 C1616 ) C1614_=_C1617( C1614 C1617 ) C1614_=_C1618( C1614 C1618 ) C1614_=_C1619( C1614 C1619 ) \nC1614_=_C1620( C1614 C1620 ) C1614_=_C1621( C1614 C1621 ) C1614_=_C1622( C1614 C1622 ) C1614_=_C1623( C1614 C1623 ) C1614_=_C1624( C1614 C1624 ) C1615_=_C1616( C1615 C1616 ) \nC1615_=_C1617( C1615 C1617 ) C1615_=_C1618( C1615 C1618 ) C1615_=_C1619( C1615 C1619 ) C1615_=_C1620( C1615 C1620 ) C1615_=_C1621( C1615 C1621 ) C1615_=_C1622( C1615 C1622 ) \nC1615_=_C1623( C1615 C1623 ) C1615_=_C1624( C1615 C1624 ) C1616_=_C1617( C1616 C1617 ) C1616_=_C1618( C1616 C1618 ) C1616_=_C1619( C1616 C1619 ) C1616_=_C1620( C1616 C1620 ) \nC1616_=_C1621( C1616 C1621 ) C1616_=_C1622( C1616 C1622 ) C1616_=_C1623( C1616 C1623 ) C1616_=_C1624( C1616 C1624 ) C1617_=_C1618( C1617 C1618 ) C1617_=_C1619( C1617 C1619 ) \nC1617_=_C1620( C1617 C1620 ) C1617_=_C1621( C1617 C1621 ) C1617_=_C1622( C1617 C1622 ) C1617_=_C1623( C1617 C1623 ) C1617_=_C1624( C1617 C1624 ) C1618_=_C1619( C1618 C1619 ) \nC1618_=_C1620( C1618 C1620 ) C1618_=_C1621( C1618 C1621 ) C1618_=_C1622( C1618 C1622 ) C1618_=_C1623( C1618 C1623 ) C1618_=_C1624( C1618 C1624 ) C1619_=_C1620( C1619 C1620 ) \nC1619_=_C1621( C1619 C1621 ) C1619_=_C1622( C1619 C1622 ) C1619_=_C1623( C1619 C1623 ) C1619_=_C1624( C1619 C1624 ) C1620_=_C1621( C1620 C1621 ) C1620_=_C1622( C1620 C1622 ) \nC1620_=_C1623( C1620 C1623 ) C1620_=_C1624( C1620 C1624 ) C1621_=_C1622( C1621 C1622 ) C1621_=_C1623( C1621 C1623 ) C1621_=_C1624( C1621 C1624 ) C1622_=_C1623( C1622 C1623 ) \nC1622_=_C1624( C1622 C1624 ) C1623_=_C1624( C1623 C1624 ) "];231-&gt;282[label="42: C134 C166 C421 C597 C631 \nC853 C1062 C1081 C1235 C1266 C1444 \nC1510 C1523 C1525 C1541 C1553 C1555 \nC1570 C1572 C1586 C1596 C1597 C1598 \nC1599 C1600 C1601 C1602 C1603 C1604 \nC1612 C1613 C1614 C1615 C1616 C1617 \nC1618 C1619 C1620 C1621 C1622 C1623 \nC1624 \n463: C134_=_C597 ,C134_=_C1062 ,C134_=_C1235 ,C134_=_C1523 ,C134_=_C1553 ,\nC134_=_C1570 ,C134_=_C1596 ,C134_=_C1597 ,C134_=_C1598 ,C134_=_C1599 ,C134_=_C1600 ,\nC134_=_C1601 ,C134_=_C1602 ,C134_=_C1603 ,C166_=_C421 ,C166_=_C631 ,C166_=_C853 ,\nC166_=_C1081 ,C166_=_C1266 ,C166_=_C1444 ,C166_=_C1510 ,C166_=_C1525 ,C166_=_C1541 ,\nC166_=_C1555 ,C166_=_C1572 ,C166_=_C1586 ,C166_=_C1604 ,C166_=_C1612 ,C166_=_C1613 ,\nC166_=_C1614 ,C166_=_C1615 ,C166_=_C1616 ,C166_=_C1617 ,C166_=_C1618 ,C166_=_C1619 ,\nC166_=_C1620 ,C166_=_C1621 ,C166_=_C1622 ,C166_=_C1623 ,C166_=_C1624 ,C421_=_C631 ,\nC421_=_C853 ,C421_=_C1081 ,C421_=_C1266 ,C421_=_C1444 ,C421_=_C1510 ,C421_=_C1525 ,\nC421_=_C1541 ,C421_=_C1555 ,C421_=_C1572 ,C421_=_C1586 ,C421_=_C1604 ,C421_=_C1612 ,\nC421_=_C1613 ,C421_=_C1614 ,C421_=_C1615 ,C421_=_C1616 ,C421_=_C1617 ,C421_=_C1618 ,\nC421_=_C1619 ,C421_=_C1620 ,C421_=_C1621 ,C421_=_C1622 ,C421_=_C1623 ,C421_=_C1624 ,\nC597_=_C1062 ,C597_=_C1235 ,C597_=_C1523 ,C597_=_C1553 ,C597_=_C1570 ,C597_=_C1596 ,\nC597_=_C1597 ,C597_=_C1598 ,C597_=_C1599 ,C597_=_C1600 ,C597_=_C1601 ,C597_=_C1602 ,\nC597_=_C1603 ,C631_=_C853 ,C631_=_C1081 ,C631_=_C1266 ,C631_=_C1444 ,C631_=_C1510 ,\nC631_=_C1525 ,C631_=_C1541 ,C631_=_C1555 ,C631_=_C1572 ,C631_=_C1586 ,C631_=_C1604 ,\nC631_=_C1612 ,C631_=_C1613 ,C631_=_C1614 ,C631_=_C1615 ,C631_=_C1616 ,C631_=_C1617 ,\nC631_=_C1618 ,C631_=_C1619 ,C631_=_C1620 ,C631_=_C1621 ,C631_=_C1622 ,C631_=_C1623 ,\nC631_=_C1624 ,C853_=_C1081 ,C853_=_C1266 ,C853_=_C1444 ,C853_=_C1510 ,C853_=_C1525 ,\nC853_=_C1541 ,C853_=_C1555 ,C853_=_C1572 ,C853_=_C1586 ,C853_=_C1604 ,C853_=_C1612 ,\nC853_=_C1613 ,C853_=_C1614 ,C853_=_C1615 ,C853_=_C1616 ,C853_=_C1617 ,C853_=_C1618 ,\nC853_=_C1619 ,C853_=_C1620 ,C853_=_C1621 ,C853_=_C1622 ,C853_=_C1623 ,C853_=_C1624 ,\nC1062_=_C1235 ,C1062_=_C1523 ,C1062_=_C1553 ,C1062_=_C1570 ,C1062_=_C1596 ,C1062_=_C1597 ,\nC1062_=_C1598 ,C1062_=_C1599 ,C1062_=_C1600 ,C1062_=_C1601 ,C1062_=_C1602 ,C1062_=_C1603 ,\nC1081_=_C1266 ,C1081_=_C1444 ,C1081_=_C1510 ,C1081_=_C1525 ,C1081_=_C1541 ,C1081_=_C1555 ,\nC1081_=_C1572 ,C1081_=_C1586 ,C1081_=_C1604 ,C1081_=_C1612 ,C1081_=_C1613 ,C1081_=_C1614 ,\nC1081_=_C1615 ,C1081_=_C1616 ,C1081_=_C1617 ,C1081_=_C1618 ,C1081_=_C1619 ,C1081_=_C1620 ,\nC1081_=_C1621 ,C1081_=_C1622 ,C1081_=_C1623 ,C1081_=_C1624 ,C1235_=_C1523 ,C1235_=_C1553 ,\nC1235_=_C1570 ,C1235_=_C1596 ,C1235_=_C1597 ,C1235_=_C1598 ,C1235_=_C1599 ,C1235_=_C1600 ,\nC1235_=_C1601 ,C1235_=_C1602 ,C1235_=_C1603 ,C1266_=_C1444 ,C1266_=_C1510 ,C1266_=_C1525 ,\nC1266_=_C1541 ,C1266_=_C1555 ,C1266_=_C1572 ,C1266_=_C1586 ,C1266_=_C1604 ,C1266_=_C1612 ,\nC1266_=_C1613 ,C1266_=_C1614 ,C1266_=_C1615 ,C1266_=_C1616 ,C1266_=_C1617 ,C1266_=_C1618 ,\nC1266_=_C1619 ,C1266_=_C1620 ,C1266_=_C1621 ,C1266_=_C1622 ,C1266_=_C1623 ,C1266_=_C1624 ,\nC1444_=_C1510 ,C1444_=_C1525 ,C1444_=_C1541 ,C1444_=_C1555 ,C1444_=_C1572 ,C1444_=_C1586 ,\nC1444_=_C1604 ,C1444_=_C1612 ,C1444_=_C1613 ,C1444_=_C1614 ,C1444_=_C1615 ,C1444_=_C1616 ,\nC1444_=_C1617 ,C1444_=_C1618 ,C1444_=_C1619 ,C1444_=_C1620 ,C1444_=_C1621 ,C1444_=_C1622 ,\nC1444_=_C1623 ,C1444_=_C1624 ,C1510_=_C1525 ,C1510_=_C1541 ,C1510_=_C1555 ,C1510_=_C1572 ,\nC1510_=_C1586 ,C1510_=_C1604 ,C1510_=_C1612 ,C1510_=_C1613 ,C1510_=_C1614 ,C1510_=_C1615 ,\nC1510_=_C1616 ,C1510_=_C1617 ,C1510_=_C1618 ,C1510_=_C1619 ,C1510_=_C1620 ,C1510_=_C1621 ,\nC1510_=_C1622 ,C1510_=_C1623 ,C1510_=_C1624 ,C1523_=_C1525 ,C1523_=_C1553 ,C1523_=_C1570 ,\nC1523_=_C1596 ,C1523_=_C1597 ,C1523_=_C1598 ,C1523_=_C1599 ,C1523_=_C1600 ,C1523_=_C1601 ,\nC1523_=_C1602 ,C1523_=_C1603 ,C1525_=_C1541 ,C1525_=_C1555 ,C1525_=_C1572 ,C1525_=_C1586 ,\nC1525_=_C1604 ,C1525_=_C1612 ,C1525_=_C1613 ,C1525_=_C1614 ,C1525_=_C1615 ,C1525_=_C1616 ,\nC1525_=_C1617 ,C1525_=_C1618 ,C1525_=_C1619 ,C1525_=_C1620 ,C1525_=_C1621 ,C1525_=_C1622 ,\nC1525_=_C1623 ,C1525_=_C1624 ,C1541_=_C1555 ,C1541_=_C1572 ,C1541_=_C1586 ,C1541_=_C1604 ,\nC1541_=_C1612 ,C1541_=_C1613 ,C1541_=_C1614 ,C1541_=_C1615 ,C1541_=_C1616 ,C1541_=_C1617 ,\nC1541_=_C1618 ,C1541_=_C1619 ,C1541_=_C1620 ,C1541_=_C1621 ,C1541_=_C1622 ,C1541_=_C1623 ,\nC1541_=_C1624 ,C1553_=_C1555 ,C1553_=_C1570 ,C1553_=_C1596 ,C1553_=_C1597 ,C1553_=_C1598 ,\nC1553_=_C1599 ,C1553_=_C1600 ,C1553_=_C1601 ,C1553_=_C1602 ,C1553_=_C1603 ,C1555_=_C1572 ,\nC1555_=_C1586 ,C1555_=_C1604 ,C1555_=_C1612 ,C1555_=_C1613 ,C1555_=_C1614 ,C1555_=_C1615 ,\nC1555_=_C1616 ,C1555_=_C1617 ,C1555_=_C1618 ,C1555_=_C1619 ,C1555_=_C1620 ,C1555_=_C1621 ,\nC1555_=_C1622 ,C1555_=_C1623 ,C1555_=_C1624 ,C1570_=_C1572 ,C1570_=_C1596 ,C1570_=_C1597 ,\nC1570_=_C1598 ,C1570_=_C1599 ,C1570_=_C1600 ,C1570_=_C1601 ,C1570_=_C1602 ,C1570_=_C1603 ,\nC1572_=_C1586 ,C1572_=_C1604 ,C1572_=_C1612 ,C1572_=_C1613 ,C1572_=_C1614 ,C1572_=_C1615 ,\nC1572_=_C1616 ,C1572_=_C1617 ,C1572_=_C1618 ,C1572_=_C1619 ,C1572_=_C1620 ,C1572_=_C1621 ,\nC1572_=_C1622 ,C1572_=_C1623 ,C1572_=_C1624 ,C1586_=_C1604 ,C1586_=_C1612 ,C1586_=_C1613 ,\nC1586_=_C1614 ,C1586_=_C1615 ,C1586_=_C1616 ,C1586_=_C1617 ,C1586_=_C1618 ,C1586_=_C1619 ,\nC1586_=_C1620 ,C1586_=_C1621 ,C1586_=_C1622 ,C1586_=_C1623 ,C1586_=_C1624 ,C1596_=_C1597 ,\nC1596_=_C1598 ,C1596_=_C1599 ,C1596_=_C1600 ,C1596_=_C1601 ,C1596_=_C1602 ,C1596_=_C1603 ,\nC1596_=_C1613 ,C1597_=_C1598 ,C1597_=_C1599 ,C1597_=_C1600 ,C1597_=_C1601 ,C1597_=_C1602 ,\nC1597_=_C1603 ,C1597_=_C1615 ,C1598_=_C1599 ,C1598_=_C1600 ,C1598_=_C1601 ,C1598_=_C1602 ,\nC1598_=_C1603 ,C1598_=_C1616 ,C1599_=_C1600 ,C1599_=_C1601 ,C1599_=_C1602 ,C1599_=_C1603 ,\nC1599_=_C1617 ,C1600_=_C1601 ,C1600_=_C1602 ,C1600_=_C1603 ,C1601_=_C1602 ,C1601_=_C1603 ,\nC1602_=_C1603 ,C1604_=_C1612 ,C1604_=_C1613 ,C1604_=_C1614 ,C1604_=_C1615 ,C1604_=_C1616 ,\nC1604_=_C1617 ,C1604_=_C1618 ,C1604_=_C1619 ,C1604_=_C1620 ,C1604_=_C1621 ,C1604_=_C1622 ,\nC1604_=_C1623 ,C1604_=_C1624 ,C1612_=_C1613 ,C1612_=_C1614 ,C1612_=_C1615 ,C1612_=_C1616 ,\nC1612_=_C1617 ,C1612_=_C1618 ,C1612_=_C1619 ,C1612_=_C1620 ,C1612_=_C1621 ,C1612_=_C1622 ,\nC1612_=_C1623 ,C1612_=_C1624 ,C1613_=_C1614 ,C1613_=_C1615 ,C1613_=_C1616 ,C1613_=_C1617 ,\nC1613_=_C1618 ,C1613_=_C1619 ,C1613_=_C1620 ,C1613_=_C1621 ,C1613_=_C1622 ,C1613_=_C1623 ,\nC1613_=_C1624 ,C1614_=_C1615 ,C1614_=_C1616 ,C1614_=_C1617 ,C1614_=_C1618 ,C1614_=_C1619 ,\nC1614_=_C1620 ,C1614_=_C1621 ,C1614_=_C1622 ,C1614_=_C1623 ,C1614_=_C1624 ,C1615_=_C1616 ,\nC1615_=_C1617 ,C1615_=_C1618 ,C1615_=_C1619 ,C1615_=_C1620 ,C1615_=_C1621 ,C1615_=_C1622 ,\nC1615_=_C1623 ,C1615_=_C1624 ,C1616_=_C1617</w:t>
      </w:r>
    </w:p>
    <w:p>
      <w:pPr>
        <w:pStyle w:val="PreformattedText"/>
        <w:bidi w:val="0"/>
        <w:spacing w:before="0" w:after="0"/>
        <w:jc w:val="left"/>
        <w:rPr/>
      </w:pPr>
      <w:r>
        <w:rPr/>
        <w:t xml:space="preserve"> </w:t>
      </w:r>
      <w:r>
        <w:rPr/>
        <w:t>,C1616_=_C1618 ,C1616_=_C1619 ,C1616_=_C1620 ,\nC1616_=_C1621 ,C1616_=_C1622 ,C1616_=_C1623 ,C1616_=_C1624 ,C1617_=_C1618 ,C1617_=_C1619 ,\nC1617_=_C1620 ,C1617_=_C1621 ,C1617_=_C1622 ,C1617_=_C1623 ,C1617_=_C1624 ,C1618_=_C1619 ,\nC1618_=_C1620 ,C1618_=_C1621 ,C1618_=_C1622 ,C1618_=_C1623 ,C1618_=_C1624 ,C1619_=_C1620 ,\nC1619_=_C1621 ,C1619_=_C1622 ,C1619_=_C1623 ,C1619_=_C1624 ,C1620_=_C1621 ,C1620_=_C1622 ,\nC1620_=_C1623 ,C1620_=_C1624 ,C1621_=_C1622 ,C1621_=_C1623 ,C1621_=_C1624 ,C1622_=_C1623 ,\nC1622_=_C1624 ,C1623_=_C1624 ,"];283[shape=box, label="id:283 level: 7\n43: C212 C228 C463 C676 C690 \nC895 C906 C1115 C1300 C1480 C1489 \nC1512 C1528 C1529 C1543 C1558 C1559 \nC1575 C1576 C1588 C1597 C1606 C1614 \nC1615 C1626 C1632 C1633 C1643 C1644 \nC1645 C1646 C1647 C1648 C1649 C1650 \nC1651 C1652 C1653 C1654 C1655 C1656 \nC1657 C1658 \n505: C212_=_C676( C212 C676 ) C212_=_C895( C212 C895 ) C212_=_C1480( C212 C1480 ) C212_=_C1528( C212 C1528 ) C212_=_C1558( C212 C1558 ) \nC212_=_C1575( C212 C1575 ) C212_=_C1614( C212 C1614 ) C212_=_C1632( C212 C1632 ) C212_=_C1643( C212 C1643 ) C212_=_C1644( C212 C1644 ) C212_=_C1645( C212 C1645 ) \nC212_=_C1646( C212 C1646 ) C212_=_C1647( C212 C1647 ) C212_=_C1648( C212 C1648 ) C212_=_C1649( C212 C1649 ) C228_=_C463( C228 C463 ) C228_=_C690( C228 C690 ) \nC228_=_C906( C228 C906 ) C228_=_C1115( C228 C1115 ) C228_=_C1300( C228 C1300 ) C228_=_C1489( C228 C1489 ) C228_=_C1512( C228 C1512 ) C228_=_C1529( C228 C1529 ) \nC228_=_C1543( C228 C1543 ) C228_=_C1559( C228 C1559 ) C228_=_C1576( C228 C1576 ) C228_=_C1588( C228 C1588 ) C228_=_C1597( C228 C1597 ) C228_=_C1606( C228 C1606 ) \nC228_=_C1615( C228 C1615 ) C228_=_C1626( C228 C1626 ) C228_=_C1633( C228 C1633 ) C228_=_C1643( C228 C1643 ) C228_=_C1650( C228 C1650 ) C228_=_C1651( C228 C1651 ) \nC228_=_C1652( C228 C1652 ) C228_=_C1653( C228 C1653 ) C228_=_C1654( C228 C1654 ) C228_=_C1655( C228 C1655 ) C228_=_C1656( C228 C1656 ) C228_=_C1657( C228 C1657 ) \nC228_=_C1658( C228 C1658 ) C463_=_C690( C463 C690 ) C463_=_C906( C463 C906 ) C463_=_C1115( C463 C1115 ) C463_=_C1300( C463 C1300 ) C463_=_C1489( C463 C1489 ) \nC463_=_C1512( C463 C1512 ) C463_=_C1529( C463 C1529 ) C463_=_C1543( C463 C1543 ) C463_=_C1559( C463 C1559 ) C463_=_C1576( C463 C1576 ) C463_=_C1588( C463 C1588 ) \nC463_=_C1597( C463 C1597 ) C463_=_C1606( C463 C1606 ) C463_=_C1615( C463 C1615 ) C463_=_C1626( C463 C1626 ) C463_=_C1633( C463 C1633 ) C463_=_C1643( C463 C1643 ) \nC463_=_C1650( C463 C1650 ) C463_=_C1651( C463 C1651 ) C463_=_C1652( C463 C1652 ) C463_=_C1653( C463 C1653 ) C463_=_C1654( C463 C1654 ) C463_=_C1655( C463 C1655 ) \nC463_=_C1656( C463 C1656 ) C463_=_C1657( C463 C1657 ) C463_=_C1658( C463 C1658 ) C676_=_C895( C676 C895 ) C676_=_C1480( C676 C1480 ) C676_=_C1528( C676 C1528 ) \nC676_=_C1558( C676 C1558 ) C676_=_C1575( C676 C1575 ) C676_=_C1614( C676 C1614 ) C676_=_C1632( C676 C1632 ) C676_=_C1643( C676 C1643 ) C676_=_C1644( C676 C1644 ) \nC676_=_C1645( C676 C1645 ) C676_=_C1646( C676 C1646 ) C676_=_C1647( C676 C1647 ) C676_=_C1648( C676 C1648 ) C676_=_C1649( C676 C1649 ) C690_=_C906( C690 C906 ) \nC690_=_C1115( C690 C1115 ) C690_=_C1300( C690 C1300 ) C690_=_C1489( C690 C1489 ) C690_=_C1512( C690 C1512 ) C690_=_C1529( C690 C1529 ) C690_=_C1543( C690 C1543 ) \nC690_=_C1559( C690 C1559 ) C690_=_C1576( C690 C1576 ) C690_=_C1588( C690 C1588 ) C690_=_C1597( C690 C1597 ) C690_=_C1606( C690 C1606 ) C690_=_C1615( C690 C1615 ) \nC690_=_C1626( C690 C1626 ) C690_=_C1633( C690 C1633 ) C690_=_C1643( C690 C1643 ) C690_=_C1650( C690 C1650 ) C690_=_C1651( C690 C1651 ) C690_=_C1652( C690 C1652 ) \nC690_=_C1653( C690 C1653 ) C690_=_C1654( C690 C1654 ) C690_=_C1655( C690 C1655 ) C690_=_C1656( C690 C1656 ) C690_=_C1657( C690 C1657 ) C690_=_C1658( C690 C1658 ) \nC895_=_C1480( C895 C1480 ) C895_=_C1528( C895 C1528 ) C895_=_C1558( C895 C1558 ) C895_=_C1575( C895 C1575 ) C895_=_C1614( C895 C1614 ) C895_=_C1632( C895 C1632 ) \nC895_=_C1643( C895 C1643 ) C895_=_C1644( C895 C1644 ) C895_=_C1645( C895 C1645 ) C895_=_C1646( C895 C1646 ) C895_=_C1647( C895 C1647 ) C895_=_C1648( C895 C1648 ) \nC895_=_C1649( C895 C1649 ) C906_=_C1115( C906 C1115 ) C906_=_C1300( C906 C1300 ) C906_=_C1489( C906 C1489 ) C906_=_C1512( C906 C1512 ) C906_=_C1529( C906 C1529 ) \nC906_=_C1543( C906 C1543 ) C906_=_C1559( C906 C1559 ) C906_=_C1576( C906 C1576 ) C906_=_C1588( C906 C1588 ) C906_=_C1597( C906 C1597 ) C906_=_C1606( C906 C1606 ) \nC906_=_C1615( C906 C1615 ) C906_=_C1626( C906 C1626 ) C906_=_C1633( C906 C1633 ) C906_=_C1643( C906 C1643 ) C906_=_C1650( C906 C1650 ) C906_=_C1651( C906 C1651 ) \nC906_=_C1652( C906 C1652 ) C906_=_C1653( C906 C1653 ) C906_=_C1654( C906 C1654 ) C906_=_C1655( C906 C1655 ) C906_=_C1656( C906 C1656 ) C906_=_C1657( C906 C1657 ) \nC906_=_C1658( C906 C1658 ) C1115_=_C1300( C1115 C1300 ) C1115_=_C1489( C1115 C1489 ) C1115_=_C1512( C1115 C1512 ) C1115_=_C1529( C1115 C1529 ) C1115_=_C1543( C1115 C1543 ) \nC1115_=_C1559( C1115 C1559 ) C1115_=_C1576( C1115 C1576 ) C1115_=_C1588( C1115 C1588 ) C1115_=_C1597( C1115 C1597 ) C1115_=_C1606( C1115 C1606 ) C1115_=_C1615( C1115 C1615 ) \nC1115_=_C1626( C1115 C1626 ) C1115_=_C1633( C1115 C1633 ) C1115_=_C1643( C1115 C1643 ) C1115_=_C1650( C1115 C1650 ) C1115_=_C1651( C1115 C1651 ) C1115_=_C1652( C1115 C1652 ) \nC1115_=_C1653( C1115 C1653 ) C1115_=_C1654( C1115 C1654 ) C1115_=_C1655( C1115 C1655 ) C1115_=_C1656( C1115 C1656 ) C1115_=_C1657( C1115 C1657 ) C1115_=_C1658( C1115 C1658 ) \nC1300_=_C1489( C1300 C1489 ) C1300_=_C1512( C1300 C1512 ) C1300_=_C1529( C1300 C1529 ) C1300_=_C1543( C1300 C1543 ) C1300_=_C1559( C1300 C1559 ) C1300_=_C1576( C1300 C1576 ) \nC1300_=_C1588( C1300 C1588 ) C1300_=_C1597( C1300 C1597 ) C1300_=_C1606( C1300 C1606 ) C1300_=_C1615( C1300 C1615 ) C1300_=_C1626( C1300 C1626 ) C1300_=_C1633( C1300 C1633 ) \nC1300_=_C1643( C1300 C1643 ) C1300_=_C1650( C1300 C1650 ) C1300_=_C1651( C1300 C1651 ) C1300_=_C1652( C1300 C1652 ) C1300_=_C1653( C1300 C1653 ) C1300_=_C1654( C1300 C1654 ) \nC1300_=_C1655( C1300 C1655 ) C1300_=_C1656( C1300 C1656 ) C1300_=_C1657( C1300 C1657 ) C1300_=_C1658( C1300 C1658 ) C1480_=_C1528( C1480 C1528 ) C1480_=_C1558( C1480 C1558 ) \nC1480_=_C1575( C1480 C1575 ) C1480_=_C1614( C1480 C1614 ) C1480_=_C1632( C1480 C1632 ) C1480_=_C1643( C1480 C1643 ) C1480_=_C1644( C1480 C1644 ) C1480_=_C1645( C1480 C1645 ) \nC1480_=_C1646( C1480 C1646 ) C1480_=_C1647( C1480 C1647 ) C1480_=_C1648( C1480 C1648 ) C1480_=_C1649( C1480 C1649 ) C1489_=_C1512( C1489 C1512 ) C1489_=_C1529( C1489 C1529 ) \nC1489_=_C1543( C1489 C1543 ) C1489_=_C1559( C1489 C1559 ) C1489_=_C1576( C1489 C1576 ) C1489_=_C1588( C1489 C1588 ) C1489_=_C1597( C1489 C1597 ) C1489_=_C1606( C1489 C1606 ) \nC1489_=_C1615( C1489 C1615 ) C1489_=_C1626( C1489 C1626 ) C1489_=_C1633( C1489 C1633 ) C1489_=_C1643( C1489 C1643 ) C1489_=_C1650( C1489 C1650 ) C1489_=_C1651( C1489 C1651 ) \nC1489_=_C1652( C1489 C1652 ) C1489_=_C1653( C1489 C1653 ) C1489_=_C1654( C1489 C1654 ) C1489_=_C1655( C1489 C1655 ) C1489_=_C1656( C1489 C1656 ) C1489_=_C1657( C1489 C1657 ) \nC1489_=_C1658( C1489 C1658 ) C1512_=_C1529( C1512 C1529 ) C1512_=_C1543( C1512 C1543 ) C1512_=_C1559( C1512 C1559 ) C1512_=_C1576( C1512 C1576 ) C1512_=_C1588( C1512 C1588 ) \nC1512_=_C1597( C1512 C1597 ) C1512_=_C1606( C1512 C1606 ) C1512_=_C1615( C1512 C1615 ) C1512_=_C1626( C1512 C1626 ) C1512_=_C1633( C1512 C1633 ) C1512_=_C1643( C1512 C1643 ) \nC1512_=_C1650( C1512 C1650 ) C1512_=_C1651( C1512 C1651 ) C1512_=_C1652( C1512 C1652 ) C1512_=_C1653( C1512 C1653 ) C1512_=_C1654( C1512 C1654 ) C1512_=_C1655( C1512 C1655 ) \nC1512_=_C1656( C1512 C1656 ) C1512_=_C1657( C1512 C1657 ) C1512_=_C1658( C1512 C1658 ) C1528_=_C1529( C1528 C1529 ) C1528_=_C1558( C1528 C1558 ) C1528_=_C1575( C1528 C1575 ) \nC1528_=_C1614( C1528 C1614 ) C1528_=_C1632( C1528 C1632 ) C1528_=_C1643( C1528 C1643 ) C1528_=_C1644( C1528 C1644 ) C1528_=_C1645( C1528 C1645 ) C1528_=_C1646( C1528 C1646 ) \nC1528_=_C1647( C1528 C1647 ) C1528_=_C1648( C1528 C1648 ) C1528_=_C1649( C1528 C1649 ) C1529_=_C1543( C1529 C1543 ) C1529_=_C1559( C1529 C1559 ) C1529_=_C1576( C1529 C1576 ) \nC1529_=_C1588( C1529 C1588 ) C1529_=_C1597( C1529 C1597 ) C1529_=_C1606( C1529 C1606 ) C1529_=_C1615( C1529 C1615 ) C1529_=_C1626( C1529 C1626 ) C1529_=_C1633( C1529 C1633 ) \nC1529_=_C1643( C1529 C1643 ) C1529_=_C1650( C1529 C1650 ) C1529_=_C1651( C1529 C1651 ) C1529_=_C1652( C1529 C1652 ) C1529_=_C1653( C1529 C1653 ) C1529_=_C1654( C1529 C1654 ) \nC1529_=_C1655( C1529 C1655 ) C1529_=_C1656( C1529 C1656 ) C1529_=_C1657( C1529 C1657 ) C1529_=_C1658( C1529 C1658 ) C1543_=_C1559( C1543 C1559 ) C1543_=_C1576( C1543 C1576 ) \nC1543_=_C1588( C1543 C1588 ) C1543_=_C1597( C1543 C1597 ) C1543_=_C1606( C1543 C1606 ) C1543_=_C1615( C1543 C1615 ) C1543_=_C1626( C1543 C1626 ) C1543_=_C1633( C1543 C1633 ) \nC1543_=_C1643( C1543 C1643 ) C1543_=_C1650( C1543 C1650 ) C1543_=_C1651( C1543 C1651 ) C1543_=_C1652( C1543 C1652 ) C1543_=_C1653( C1543 C1653 ) C1543_=_C1654( C1543 C1654 ) \nC1543_=_C1655( C1543 C1655 ) C1543_=_C1656( C1543 C1656 ) C1543_=_C1657( C1543 C1657 ) C1543_=_C1658( C1543 C1658 ) C1558_=_C1559( C1558 C1559 ) C1558_=_C1575( C1558 C1575 ) \nC1558_=_C1614( C1558 C1614 ) C1558_=_C1632( C1558 C1632 ) C1558_=_C1643( C1558 C1643 ) C1558_=_C1644( C1558 C1644 ) C1558_=_C1645( C1558 C1645 ) C1558_=_C1646( C1558 C1646 ) \nC1558_=_C1647( C1558 C1647 ) C1558_=_C1648( C1558 C1648 ) C1558_=_C1649( C1558 C1649 ) C1559_=_C1576( C1559 C1576 ) C1559_=_C1588( C1559 C1588 ) C1559_=_C1597( C1559 C1597 ) \nC1559_=_C1606( C1559 C1606 ) C1559_=_C1615( C1559 C1615 ) C1559_=_C1626( C1559 C1626 ) C1559_=_C1633( C1559 C1633 ) C1559_=_C1643( C1559 C1643 ) C1559_=_C1650( C1559 C1650 ) \nC1559_=_C1651( C1559 C1651 ) C1559_=_C1652( C1559 C1652 ) C1559_=_C1653( C1559 C1653 ) C1559_=_C1654( C1559 C1654 ) C1559_=_C1655( C1559 C1655 ) C1559_=_C1656( C1559 C1656 ) \nC1559_=_C1657( C1559 C1657 ) C1559_=_C1658( C1559 C1658</w:t>
      </w:r>
    </w:p>
    <w:p>
      <w:pPr>
        <w:pStyle w:val="PreformattedText"/>
        <w:bidi w:val="0"/>
        <w:spacing w:before="0" w:after="0"/>
        <w:jc w:val="left"/>
        <w:rPr/>
      </w:pPr>
      <w:r>
        <w:rPr/>
        <w:t xml:space="preserve"> </w:t>
      </w:r>
      <w:r>
        <w:rPr/>
        <w:t>) C1575_=_C1576( C1575 C1576 ) C1575_=_C1614( C1575 C1614 ) C1575_=_C1632( C1575 C1632 ) C1575_=_C1643( C1575 C1643 ) \nC1575_=_C1644( C1575 C1644 ) C1575_=_C1645( C1575 C1645 ) C1575_=_C1646( C1575 C1646 ) C1575_=_C1647( C1575 C1647 ) C1575_=_C1648( C1575 C1648 ) C1575_=_C1649( C1575 C1649 ) \nC1576_=_C1588( C1576 C1588 ) C1576_=_C1597( C1576 C1597 ) C1576_=_C1606( C1576 C1606 ) C1576_=_C1615( C1576 C1615 ) C1576_=_C1626( C1576 C1626 ) C1576_=_C1633( C1576 C1633 ) \nC1576_=_C1643( C1576 C1643 ) C1576_=_C1650( C1576 C1650 ) C1576_=_C1651( C1576 C1651 ) C1576_=_C1652( C1576 C1652 ) C1576_=_C1653( C1576 C1653 ) C1576_=_C1654( C1576 C1654 ) \nC1576_=_C1655( C1576 C1655 ) C1576_=_C1656( C1576 C1656 ) C1576_=_C1657( C1576 C1657 ) C1576_=_C1658( C1576 C1658 ) C1588_=_C1597( C1588 C1597 ) C1588_=_C1606( C1588 C1606 ) \nC1588_=_C1615( C1588 C1615 ) C1588_=_C1626( C1588 C1626 ) C1588_=_C1633( C1588 C1633 ) C1588_=_C1643( C1588 C1643 ) C1588_=_C1650( C1588 C1650 ) C1588_=_C1651( C1588 C1651 ) \nC1588_=_C1652( C1588 C1652 ) C1588_=_C1653( C1588 C1653 ) C1588_=_C1654( C1588 C1654 ) C1588_=_C1655( C1588 C1655 ) C1588_=_C1656( C1588 C1656 ) C1588_=_C1657( C1588 C1657 ) \nC1588_=_C1658( C1588 C1658 ) C1597_=_C1606( C1597 C1606 ) C1597_=_C1615( C1597 C1615 ) C1597_=_C1626( C1597 C1626 ) C1597_=_C1633( C1597 C1633 ) C1597_=_C1643( C1597 C1643 ) \nC1597_=_C1650( C1597 C1650 ) C1597_=_C1651( C1597 C1651 ) C1597_=_C1652( C1597 C1652 ) C1597_=_C1653( C1597 C1653 ) C1597_=_C1654( C1597 C1654 ) C1597_=_C1655( C1597 C1655 ) \nC1597_=_C1656( C1597 C1656 ) C1597_=_C1657( C1597 C1657 ) C1597_=_C1658( C1597 C1658 ) C1606_=_C1615( C1606 C1615 ) C1606_=_C1626( C1606 C1626 ) C1606_=_C1633( C1606 C1633 ) \nC1606_=_C1643( C1606 C1643 ) C1606_=_C1650( C1606 C1650 ) C1606_=_C1651( C1606 C1651 ) C1606_=_C1652( C1606 C1652 ) C1606_=_C1653( C1606 C1653 ) C1606_=_C1654( C1606 C1654 ) \nC1606_=_C1655( C1606 C1655 ) C1606_=_C1656( C1606 C1656 ) C1606_=_C1657( C1606 C1657 ) C1606_=_C1658( C1606 C1658 ) C1614_=_C1615( C1614 C1615 ) C1614_=_C1632( C1614 C1632 ) \nC1614_=_C1643( C1614 C1643 ) C1614_=_C1644( C1614 C1644 ) C1614_=_C1645( C1614 C1645 ) C1614_=_C1646( C1614 C1646 ) C1614_=_C1647( C1614 C1647 ) C1614_=_C1648( C1614 C1648 ) \nC1614_=_C1649( C1614 C1649 ) C1615_=_C1626( C1615 C1626 ) C1615_=_C1633( C1615 C1633 ) C1615_=_C1643( C1615 C1643 ) C1615_=_C1650( C1615 C1650 ) C1615_=_C1651( C1615 C1651 ) \nC1615_=_C1652( C1615 C1652 ) C1615_=_C1653( C1615 C1653 ) C1615_=_C1654( C1615 C1654 ) C1615_=_C1655( C1615 C1655 ) C1615_=_C1656( C1615 C1656 ) C1615_=_C1657( C1615 C1657 ) \nC1615_=_C1658( C1615 C1658 ) C1626_=_C1633( C1626 C1633 ) C1626_=_C1643( C1626 C1643 ) C1626_=_C1650( C1626 C1650 ) C1626_=_C1651( C1626 C1651 ) C1626_=_C1652( C1626 C1652 ) \nC1626_=_C1653( C1626 C1653 ) C1626_=_C1654( C1626 C1654 ) C1626_=_C1655( C1626 C1655 ) C1626_=_C1656( C1626 C1656 ) C1626_=_C1657( C1626 C1657 ) C1626_=_C1658( C1626 C1658 ) \nC1632_=_C1633( C1632 C1633 ) C1632_=_C1643( C1632 C1643 ) C1632_=_C1644( C1632 C1644 ) C1632_=_C1645( C1632 C1645 ) C1632_=_C1646( C1632 C1646 ) C1632_=_C1647( C1632 C1647 ) \nC1632_=_C1648( C1632 C1648 ) C1632_=_C1649( C1632 C1649 ) C1633_=_C1643( C1633 C1643 ) C1633_=_C1650( C1633 C1650 ) C1633_=_C1651( C1633 C1651 ) C1633_=_C1652( C1633 C1652 ) \nC1633_=_C1653( C1633 C1653 ) C1633_=_C1654( C1633 C1654 ) C1633_=_C1655( C1633 C1655 ) C1633_=_C1656( C1633 C1656 ) C1633_=_C1657( C1633 C1657 ) C1633_=_C1658( C1633 C1658 ) \nC1643_=_C1644( C1643 C1644 ) C1643_=_C1645( C1643 C1645 ) C1643_=_C1646( C1643 C1646 ) C1643_=_C1647( C1643 C1647 ) C1643_=_C1648( C1643 C1648 ) C1643_=_C1649( C1643 C1649 ) \nC1643_=_C1650( C1643 C1650 ) C1643_=_C1651( C1643 C1651 ) C1643_=_C1652( C1643 C1652 ) C1643_=_C1653( C1643 C1653 ) C1643_=_C1654( C1643 C1654 ) C1643_=_C1655( C1643 C1655 ) \nC1643_=_C1656( C1643 C1656 ) C1643_=_C1657( C1643 C1657 ) C1643_=_C1658( C1643 C1658 ) C1644_=_C1645( C1644 C1645 ) C1644_=_C1646( C1644 C1646 ) C1644_=_C1647( C1644 C1647 ) \nC1644_=_C1648( C1644 C1648 ) C1644_=_C1649( C1644 C1649 ) C1644_=_C1650( C1644 C1650 ) C1645_=_C1646( C1645 C1646 ) C1645_=_C1647( C1645 C1647 ) C1645_=_C1648( C1645 C1648 ) \nC1645_=_C1649( C1645 C1649 ) C1645_=_C1651( C1645 C1651 ) C1646_=_C1647( C1646 C1647 ) C1646_=_C1648( C1646 C1648 ) C1646_=_C1649( C1646 C1649 ) C1647_=_C1648( C1647 C1648 ) \nC1647_=_C1649( C1647 C1649 ) C1648_=_C1649( C1648 C1649 ) C1650_=_C1651( C1650 C1651 ) C1650_=_C1652( C1650 C1652 ) C1650_=_C1653( C1650 C1653 ) C1650_=_C1654( C1650 C1654 ) \nC1650_=_C1655( C1650 C1655 ) C1650_=_C1656( C1650 C1656 ) C1650_=_C1657( C1650 C1657 ) C1650_=_C1658( C1650 C1658 ) C1651_=_C1652( C1651 C1652 ) C1651_=_C1653( C1651 C1653 ) \nC1651_=_C1654( C1651 C1654 ) C1651_=_C1655( C1651 C1655 ) C1651_=_C1656( C1651 C1656 ) C1651_=_C1657( C1651 C1657 ) C1651_=_C1658( C1651 C1658 ) C1652_=_C1653( C1652 C1653 ) \nC1652_=_C1654( C1652 C1654 ) C1652_=_C1655( C1652 C1655 ) C1652_=_C1656( C1652 C1656 ) C1652_=_C1657( C1652 C1657 ) C1652_=_C1658( C1652 C1658 ) C1653_=_C1654( C1653 C1654 ) \nC1653_=_C1655( C1653 C1655 ) C1653_=_C1656( C1653 C1656 ) C1653_=_C1657( C1653 C1657 ) C1653_=_C1658( C1653 C1658 ) C1654_=_C1655( C1654 C1655 ) C1654_=_C1656( C1654 C1656 ) \nC1654_=_C1657( C1654 C1657 ) C1654_=_C1658( C1654 C1658 ) C1655_=_C1656( C1655 C1656 ) C1655_=_C1657( C1655 C1657 ) C1655_=_C1658( C1655 C1658 ) C1656_=_C1657( C1656 C1657 ) \nC1656_=_C1658( C1656 C1658 ) C1657_=_C1658( C1657 C1658 ) "];232-&gt;283[label="42: C212 C228 C463 C676 C690 \nC895 C906 C1115 C1300 C1480 C1489 \nC1512 C1528 C1529 C1543 C1558 C1559 \nC1575 C1576 C1588 C1597 C1606 C1614 \nC1615 C1626 C1632 C1633 C1644 C1645 \nC1646 C1647 C1648 C1649 C1650 C1651 \nC1652 C1653 C1654 C1655 C1656 C1657 \nC1658 \n463: C212_=_C676 ,C212_=_C895 ,C212_=_C1480 ,C212_=_C1528 ,C212_=_C1558 ,\nC212_=_C1575 ,C212_=_C1614 ,C212_=_C1632 ,C212_=_C1644 ,C212_=_C1645 ,C212_=_C1646 ,\nC212_=_C1647 ,C212_=_C1648 ,C212_=_C1649 ,C228_=_C463 ,C228_=_C690 ,C228_=_C906 ,\nC228_=_C1115 ,C228_=_C1300 ,C228_=_C1489 ,C228_=_C1512 ,C228_=_C1529 ,C228_=_C1543 ,\nC228_=_C1559 ,C228_=_C1576 ,C228_=_C1588 ,C228_=_C1597 ,C228_=_C1606 ,C228_=_C1615 ,\nC228_=_C1626 ,C228_=_C1633 ,C228_=_C1650 ,C228_=_C1651 ,C228_=_C1652 ,C228_=_C1653 ,\nC228_=_C1654 ,C228_=_C1655 ,C228_=_C1656 ,C228_=_C1657 ,C228_=_C1658 ,C463_=_C690 ,\nC463_=_C906 ,C463_=_C1115 ,C463_=_C1300 ,C463_=_C1489 ,C463_=_C1512 ,C463_=_C1529 ,\nC463_=_C1543 ,C463_=_C1559 ,C463_=_C1576 ,C463_=_C1588 ,C463_=_C1597 ,C463_=_C1606 ,\nC463_=_C1615 ,C463_=_C1626 ,C463_=_C1633 ,C463_=_C1650 ,C463_=_C1651 ,C463_=_C1652 ,\nC463_=_C1653 ,C463_=_C1654 ,C463_=_C1655 ,C463_=_C1656 ,C463_=_C1657 ,C463_=_C1658 ,\nC676_=_C895 ,C676_=_C1480 ,C676_=_C1528 ,C676_=_C1558 ,C676_=_C1575 ,C676_=_C1614 ,\nC676_=_C1632 ,C676_=_C1644 ,C676_=_C1645 ,C676_=_C1646 ,C676_=_C1647 ,C676_=_C1648 ,\nC676_=_C1649 ,C690_=_C906 ,C690_=_C1115 ,C690_=_C1300 ,C690_=_C1489 ,C690_=_C1512 ,\nC690_=_C1529 ,C690_=_C1543 ,C690_=_C1559 ,C690_=_C1576 ,C690_=_C1588 ,C690_=_C1597 ,\nC690_=_C1606 ,C690_=_C1615 ,C690_=_C1626 ,C690_=_C1633 ,C690_=_C1650 ,C690_=_C1651 ,\nC690_=_C1652 ,C690_=_C1653 ,C690_=_C1654 ,C690_=_C1655 ,C690_=_C1656 ,C690_=_C1657 ,\nC690_=_C1658 ,C895_=_C1480 ,C895_=_C1528 ,C895_=_C1558 ,C895_=_C1575 ,C895_=_C1614 ,\nC895_=_C1632 ,C895_=_C1644 ,C895_=_C1645 ,C895_=_C1646 ,C895_=_C1647 ,C895_=_C1648 ,\nC895_=_C1649 ,C906_=_C1115 ,C906_=_C1300 ,C906_=_C1489 ,C906_=_C1512 ,C906_=_C1529 ,\nC906_=_C1543 ,C906_=_C1559 ,C906_=_C1576 ,C906_=_C1588 ,C906_=_C1597 ,C906_=_C1606 ,\nC906_=_C1615 ,C906_=_C1626 ,C906_=_C1633 ,C906_=_C1650 ,C906_=_C1651 ,C906_=_C1652 ,\nC906_=_C1653 ,C906_=_C1654 ,C906_=_C1655 ,C906_=_C1656 ,C906_=_C1657 ,C906_=_C1658 ,\nC1115_=_C1300 ,C1115_=_C1489 ,C1115_=_C1512 ,C1115_=_C1529 ,C1115_=_C1543 ,C1115_=_C1559 ,\nC1115_=_C1576 ,C1115_=_C1588 ,C1115_=_C1597 ,C1115_=_C1606 ,C1115_=_C1615 ,C1115_=_C1626 ,\nC1115_=_C1633 ,C1115_=_C1650 ,C1115_=_C1651 ,C1115_=_C1652 ,C1115_=_C1653 ,C1115_=_C1654 ,\nC1115_=_C1655 ,C1115_=_C1656 ,C1115_=_C1657 ,C1115_=_C1658 ,C1300_=_C1489 ,C1300_=_C1512 ,\nC1300_=_C1529 ,C1300_=_C1543 ,C1300_=_C1559 ,C1300_=_C1576 ,C1300_=_C1588 ,C1300_=_C1597 ,\nC1300_=_C1606 ,C1300_=_C1615 ,C1300_=_C1626 ,C1300_=_C1633 ,C1300_=_C1650 ,C1300_=_C1651 ,\nC1300_=_C1652 ,C1300_=_C1653 ,C1300_=_C1654 ,C1300_=_C1655 ,C1300_=_C1656 ,C1300_=_C1657 ,\nC1300_=_C1658 ,C1480_=_C1528 ,C1480_=_C1558 ,C1480_=_C1575 ,C1480_=_C1614 ,C1480_=_C1632 ,\nC1480_=_C1644 ,C1480_=_C1645 ,C1480_=_C1646 ,C1480_=_C1647 ,C1480_=_C1648 ,C1480_=_C1649 ,\nC1489_=_C1512 ,C1489_=_C1529 ,C1489_=_C1543 ,C1489_=_C1559 ,C1489_=_C1576 ,C1489_=_C1588 ,\nC1489_=_C1597 ,C1489_=_C1606 ,C1489_=_C1615 ,C1489_=_C1626 ,C1489_=_C1633 ,C1489_=_C1650 ,\nC1489_=_C1651 ,C1489_=_C1652 ,C1489_=_C1653 ,C1489_=_C1654 ,C1489_=_C1655 ,C1489_=_C1656 ,\nC1489_=_C1657 ,C1489_=_C1658 ,C1512_=_C1529 ,C1512_=_C1543 ,C1512_=_C1559 ,C1512_=_C1576 ,\nC1512_=_C1588 ,C1512_=_C1597 ,C1512_=_C1606 ,C1512_=_C1615 ,C1512_=_C1626 ,C1512_=_C1633 ,\nC1512_=_C1650 ,C1512_=_C1651 ,C1512_=_C1652 ,C1512_=_C1653 ,C1512_=_C1654 ,C1512_=_C1655 ,\nC1512_=_C1656 ,C1512_=_C1657 ,C1512_=_C1658 ,C1528_=_C1529 ,C1528_=_C1558 ,C1528_=_C1575 ,\nC1528_=_C1614 ,C1528_=_C1632 ,C1528_=_C1644 ,C1528_=_C1645 ,C1528_=_C1646 ,C1528_=_C1647 ,\nC1528_=_C1648 ,C1528_=_C1649 ,C1529_=_C1543 ,C1529_=_C1559 ,C1529_=_C1576 ,C1529_=_C1588 ,\nC1529_=_C1597 ,C1529_=_C1606 ,C1529_=_C1615 ,C1529_=_C1626 ,C1529_=_C1633 ,C1529_=_C1650 ,\nC1529_=_C1651 ,C1529_=_C1652 ,C1529_=_C1653 ,C1529_=_C1654 ,C1529_=_C1655 ,C1529_=_C1656 ,\nC1529_=_C1657 ,C1529_=_C1658 ,C1543_=_C1559 ,C1543_=_C1576 ,C1543_=_C1588 ,C1543_=_C1597 ,\nC1543_=_C1606 ,C1543_=_C1615 ,C1543_=_C1626 ,C1543_=_C1633 ,C1543_=_C1650 ,C1543_=_C1651 ,\nC1543_=_C1652 ,C1543_=_C1653 ,C1543_=_C1654 ,C1543_=_C1655 ,C1543_=_C1656 ,C1543_=_C1657 ,\nC1543_=_C1658 ,C1558_=_C1559 ,C1558_=_C1575 ,C1558_=_C1614 ,C1558_=_C1632 ,C1558_=_C1644</w:t>
      </w:r>
    </w:p>
    <w:p>
      <w:pPr>
        <w:pStyle w:val="PreformattedText"/>
        <w:bidi w:val="0"/>
        <w:spacing w:before="0" w:after="0"/>
        <w:jc w:val="left"/>
        <w:rPr/>
      </w:pPr>
      <w:r>
        <w:rPr/>
        <w:t xml:space="preserve"> </w:t>
      </w:r>
      <w:r>
        <w:rPr/>
        <w:t>,\nC1558_=_C1645 ,C1558_=_C1646 ,C1558_=_C1647 ,C1558_=_C1648 ,C1558_=_C1649 ,C1559_=_C1576 ,\nC1559_=_C1588 ,C1559_=_C1597 ,C1559_=_C1606 ,C1559_=_C1615 ,C1559_=_C1626 ,C1559_=_C1633 ,\nC1559_=_C1650 ,C1559_=_C1651 ,C1559_=_C1652 ,C1559_=_C1653 ,C1559_=_C1654 ,C1559_=_C1655 ,\nC1559_=_C1656 ,C1559_=_C1657 ,C1559_=_C1658 ,C1575_=_C1576 ,C1575_=_C1614 ,C1575_=_C1632 ,\nC1575_=_C1644 ,C1575_=_C1645 ,C1575_=_C1646 ,C1575_=_C1647 ,C1575_=_C1648 ,C1575_=_C1649 ,\nC1576_=_C1588 ,C1576_=_C1597 ,C1576_=_C1606 ,C1576_=_C1615 ,C1576_=_C1626 ,C1576_=_C1633 ,\nC1576_=_C1650 ,C1576_=_C1651 ,C1576_=_C1652 ,C1576_=_C1653 ,C1576_=_C1654 ,C1576_=_C1655 ,\nC1576_=_C1656 ,C1576_=_C1657 ,C1576_=_C1658 ,C1588_=_C1597 ,C1588_=_C1606 ,C1588_=_C1615 ,\nC1588_=_C1626 ,C1588_=_C1633 ,C1588_=_C1650 ,C1588_=_C1651 ,C1588_=_C1652 ,C1588_=_C1653 ,\nC1588_=_C1654 ,C1588_=_C1655 ,C1588_=_C1656 ,C1588_=_C1657 ,C1588_=_C1658 ,C1597_=_C1606 ,\nC1597_=_C1615 ,C1597_=_C1626 ,C1597_=_C1633 ,C1597_=_C1650 ,C1597_=_C1651 ,C1597_=_C1652 ,\nC1597_=_C1653 ,C1597_=_C1654 ,C1597_=_C1655 ,C1597_=_C1656 ,C1597_=_C1657 ,C1597_=_C1658 ,\nC1606_=_C1615 ,C1606_=_C1626 ,C1606_=_C1633 ,C1606_=_C1650 ,C1606_=_C1651 ,C1606_=_C1652 ,\nC1606_=_C1653 ,C1606_=_C1654 ,C1606_=_C1655 ,C1606_=_C1656 ,C1606_=_C1657 ,C1606_=_C1658 ,\nC1614_=_C1615 ,C1614_=_C1632 ,C1614_=_C1644 ,C1614_=_C1645 ,C1614_=_C1646 ,C1614_=_C1647 ,\nC1614_=_C1648 ,C1614_=_C1649 ,C1615_=_C1626 ,C1615_=_C1633 ,C1615_=_C1650 ,C1615_=_C1651 ,\nC1615_=_C1652 ,C1615_=_C1653 ,C1615_=_C1654 ,C1615_=_C1655 ,C1615_=_C1656 ,C1615_=_C1657 ,\nC1615_=_C1658 ,C1626_=_C1633 ,C1626_=_C1650 ,C1626_=_C1651 ,C1626_=_C1652 ,C1626_=_C1653 ,\nC1626_=_C1654 ,C1626_=_C1655 ,C1626_=_C1656 ,C1626_=_C1657 ,C1626_=_C1658 ,C1632_=_C1633 ,\nC1632_=_C1644 ,C1632_=_C1645 ,C1632_=_C1646 ,C1632_=_C1647 ,C1632_=_C1648 ,C1632_=_C1649 ,\nC1633_=_C1650 ,C1633_=_C1651 ,C1633_=_C1652 ,C1633_=_C1653 ,C1633_=_C1654 ,C1633_=_C1655 ,\nC1633_=_C1656 ,C1633_=_C1657 ,C1633_=_C1658 ,C1644_=_C1645 ,C1644_=_C1646 ,C1644_=_C1647 ,\nC1644_=_C1648 ,C1644_=_C1649 ,C1644_=_C1650 ,C1645_=_C1646 ,C1645_=_C1647 ,C1645_=_C1648 ,\nC1645_=_C1649 ,C1645_=_C1651 ,C1646_=_C1647 ,C1646_=_C1648 ,C1646_=_C1649 ,C1647_=_C1648 ,\nC1647_=_C1649 ,C1648_=_C1649 ,C1650_=_C1651 ,C1650_=_C1652 ,C1650_=_C1653 ,C1650_=_C1654 ,\nC1650_=_C1655 ,C1650_=_C1656 ,C1650_=_C1657 ,C1650_=_C1658 ,C1651_=_C1652 ,C1651_=_C1653 ,\nC1651_=_C1654 ,C1651_=_C1655 ,C1651_=_C1656 ,C1651_=_C1657 ,C1651_=_C1658 ,C1652_=_C1653 ,\nC1652_=_C1654 ,C1652_=_C1655 ,C1652_=_C1656 ,C1652_=_C1657 ,C1652_=_C1658 ,C1653_=_C1654 ,\nC1653_=_C1655 ,C1653_=_C1656 ,C1653_=_C1657 ,C1653_=_C1658 ,C1654_=_C1655 ,C1654_=_C1656 ,\nC1654_=_C1657 ,C1654_=_C1658 ,C1655_=_C1656 ,C1655_=_C1657 ,C1655_=_C1658 ,C1656_=_C1657 ,\nC1656_=_C1658 ,C1657_=_C1658 ,"];284[shape=box, label="id:284 level: 7\n43: C20 C75 C271 C346 C552 \nC777 C950 C1005 C1184 C1341 C1387 \nC1507 C1508 C1509 C1510 C1511 C1512 \nC1513 C1514 C1515 C1516 C1517 C1518 \nC1520 C1539 C1551 C1552 C1553 C1554 \nC1555 C1556 C1557 C1558 C1559 C1560 \nC1561 C1562 C1563 C1564 C1565 C1566 \nC1567 C1568 \n505: C20_=_C271( C20 C271 ) C20_=_C950( C20 C950 ) C20_=_C1341( C20 C1341 ) C20_=_C1507( C20 C1507 ) C20_=_C1508( C20 C1508 ) \nC20_=_C1509( C20 C1509 ) C20_=_C1510( C20 C1510 ) C20_=_C1511( C20 C1511 ) C20_=_C1512( C20 C1512 ) C20_=_C1513( C20 C1513 ) C20_=_C1514( C20 C1514 ) \nC20_=_C1515( C20 C1515 ) C20_=_C1516( C20 C1516 ) C20_=_C1517( C20 C1517 ) C20_=_C1518( C20 C1518 ) C75_=_C346( C75 C346 ) C75_=_C552( C75 C552 ) \nC75_=_C777( C75 C777 ) C75_=_C1005( C75 C1005 ) C75_=_C1184( C75 C1184 ) C75_=_C1387( C75 C1387 ) C75_=_C1508( C75 C1508 ) C75_=_C1520( C75 C1520 ) \nC75_=_C1539( C75 C1539 ) C75_=_C1551( C75 C1551 ) C75_=_C1552( C75 C1552 ) C75_=_C1553( C75 C1553 ) C75_=_C1554( C75 C1554 ) C75_=_C1555( C75 C1555 ) \nC75_=_C1556( C75 C1556 ) C75_=_C1557( C75 C1557 ) C75_=_C1558( C75 C1558 ) C75_=_C1559( C75 C1559 ) C75_=_C1560( C75 C1560 ) C75_=_C1561( C75 C1561 ) \nC75_=_C1562( C75 C1562 ) C75_=_C1563( C75 C1563 ) C75_=_C1564( C75 C1564 ) C75_=_C1565( C75 C1565 ) C75_=_C1566( C75 C1566 ) C75_=_C1567( C75 C1567 ) \nC75_=_C1568( C75 C1568 ) C271_=_C950( C271 C950 ) C271_=_C1341( C271 C1341 ) C271_=_C1507( C271 C1507 ) C271_=_C1508( C271 C1508 ) C271_=_C1509( C271 C1509 ) \nC271_=_C1510( C271 C1510 ) C271_=_C1511( C271 C1511 ) C271_=_C1512( C271 C1512 ) C271_=_C1513( C271 C1513 ) C271_=_C1514( C271 C1514 ) C271_=_C1515( C271 C1515 ) \nC271_=_C1516( C271 C1516 ) C271_=_C1517( C271 C1517 ) C271_=_C1518( C271 C1518 ) C346_=_C552( C346 C552 ) C346_=_C777( C346 C777 ) C346_=_C1005( C346 C1005 ) \nC346_=_C1184( C346 C1184 ) C346_=_C1387( C346 C1387 ) C346_=_C1508( C346 C1508 ) C346_=_C1520( C346 C1520 ) C346_=_C1539( C346 C1539 ) C346_=_C1551( C346 C1551 ) \nC346_=_C1552( C346 C1552 ) C346_=_C1553( C346 C1553 ) C346_=_C1554( C346 C1554 ) C346_=_C1555( C346 C1555 ) C346_=_C1556( C346 C1556 ) C346_=_C1557( C346 C1557 ) \nC346_=_C1558( C346 C1558 ) C346_=_C1559( C346 C1559 ) C346_=_C1560( C346 C1560 ) C346_=_C1561( C346 C1561 ) C346_=_C1562( C346 C1562 ) C346_=_C1563( C346 C1563 ) \nC346_=_C1564( C346 C1564 ) C346_=_C1565( C346 C1565 ) C346_=_C1566( C346 C1566 ) C346_=_C1567( C346 C1567 ) C346_=_C1568( C346 C1568 ) C552_=_C777( C552 C777 ) \nC552_=_C1005( C552 C1005 ) C552_=_C1184( C552 C1184 ) C552_=_C1387( C552 C1387 ) C552_=_C1508( C552 C1508 ) C552_=_C1520( C552 C1520 ) C552_=_C1539( C552 C1539 ) \nC552_=_C1551( C552 C1551 ) C552_=_C1552( C552 C1552 ) C552_=_C1553( C552 C1553 ) C552_=_C1554( C552 C1554 ) C552_=_C1555( C552 C1555 ) C552_=_C1556( C552 C1556 ) \nC552_=_C1557( C552 C1557 ) C552_=_C1558( C552 C1558 ) C552_=_C1559( C552 C1559 ) C552_=_C1560( C552 C1560 ) C552_=_C1561( C552 C1561 ) C552_=_C1562( C552 C1562 ) \nC552_=_C1563( C552 C1563 ) C552_=_C1564( C552 C1564 ) C552_=_C1565( C552 C1565 ) C552_=_C1566( C552 C1566 ) C552_=_C1567( C552 C1567 ) C552_=_C1568( C552 C1568 ) \nC777_=_C1005( C777 C1005 ) C777_=_C1184( C777 C1184 ) C777_=_C1387( C777 C1387 ) C777_=_C1508( C777 C1508 ) C777_=_C1520( C777 C1520 ) C777_=_C1539( C777 C1539 ) \nC777_=_C1551( C777 C1551 ) C777_=_C1552( C777 C1552 ) C777_=_C1553( C777 C1553 ) C777_=_C1554( C777 C1554 ) C777_=_C1555( C777 C1555 ) C777_=_C1556( C777 C1556 ) \nC777_=_C1557( C777 C1557 ) C777_=_C1558( C777 C1558 ) C777_=_C1559( C777 C1559 ) C777_=_C1560( C777 C1560 ) C777_=_C1561( C777 C1561 ) C777_=_C1562( C777 C1562 ) \nC777_=_C1563( C777 C1563 ) C777_=_C1564( C777 C1564 ) C777_=_C1565( C777 C1565 ) C777_=_C1566( C777 C1566 ) C777_=_C1567( C777 C1567 ) C777_=_C1568( C777 C1568 ) \nC950_=_C1341( C950 C1341 ) C950_=_C1507( C950 C1507 ) C950_=_C1508( C950 C1508 ) C950_=_C1509( C950 C1509 ) C950_=_C1510( C950 C1510 ) C950_=_C1511( C950 C1511 ) \nC950_=_C1512( C950 C1512 ) C950_=_C1513( C950 C1513 ) C950_=_C1514( C950 C1514 ) C950_=_C1515( C950 C1515 ) C950_=_C1516( C950 C1516 ) C950_=_C1517( C950 C1517 ) \nC950_=_C1518( C950 C1518 ) C1005_=_C1184( C1005 C1184 ) C1005_=_C1387( C1005 C1387 ) C1005_=_C1508( C1005 C1508 ) C1005_=_C1520( C1005 C1520 ) C1005_=_C1539( C1005 C1539 ) \nC1005_=_C1551( C1005 C1551 ) C1005_=_C1552( C1005 C1552 ) C1005_=_C1553( C1005 C1553 ) C1005_=_C1554( C1005 C1554 ) C1005_=_C1555( C1005 C1555 ) C1005_=_C1556( C1005 C1556 ) \nC1005_=_C1557( C1005 C1557 ) C1005_=_C1558( C1005 C1558 ) C1005_=_C1559( C1005 C1559 ) C1005_=_C1560( C1005 C1560 ) C1005_=_C1561( C1005 C1561 ) C1005_=_C1562( C1005 C1562 ) \nC1005_=_C1563( C1005 C1563 ) C1005_=_C1564( C1005 C1564 ) C1005_=_C1565( C1005 C1565 ) C1005_=_C1566( C1005 C1566 ) C1005_=_C1567( C1005 C1567 ) C1005_=_C1568( C1005 C1568 ) \nC1184_=_C1387( C1184 C1387 ) C1184_=_C1508( C1184 C1508 ) C1184_=_C1520( C1184 C1520 ) C1184_=_C1539( C1184 C1539 ) C1184_=_C1551( C1184 C1551 ) C1184_=_C1552( C1184 C1552 ) \nC1184_=_C1553( C1184 C1553 ) C1184_=_C1554( C1184 C1554 ) C1184_=_C1555( C1184 C1555 ) C1184_=_C1556( C1184 C1556 ) C1184_=_C1557( C1184 C1557 ) C1184_=_C1558( C1184 C1558 ) \nC1184_=_C1559( C1184 C1559 ) C1184_=_C1560( C1184 C1560 ) C1184_=_C1561( C1184 C1561 ) C1184_=_C1562( C1184 C1562 ) C1184_=_C1563( C1184 C1563 ) C1184_=_C1564( C1184 C1564 ) \nC1184_=_C1565( C1184 C1565 ) C1184_=_C1566( C1184 C1566 ) C1184_=_C1567( C1184 C1567 ) C1184_=_C1568( C1184 C1568 ) C1341_=_C1507( C1341 C1507 ) C1341_=_C1508( C1341 C1508 ) \nC1341_=_C1509( C1341 C1509 ) C1341_=_C1510( C1341 C1510 ) C1341_=_C1511( C1341 C1511 ) C1341_=_C1512( C1341 C1512 ) C1341_=_C1513( C1341 C1513 ) C1341_=_C1514( C1341 C1514 ) \nC1341_=_C1515( C1341 C1515 ) C1341_=_C1516( C1341 C1516 ) C1341_=_C1517( C1341 C1517 ) C1341_=_C1518( C1341 C1518 ) C1387_=_C1508( C1387 C1508 ) C1387_=_C1520( C1387 C1520 ) \nC1387_=_C1539( C1387 C1539 ) C1387_=_C1551( C1387 C1551 ) C1387_=_C1552( C1387 C1552 ) C1387_=_C1553( C1387 C1553 ) C1387_=_C1554( C1387 C1554 ) C1387_=_C1555( C1387 C1555 ) \nC1387_=_C1556( C1387 C1556 ) C1387_=_C1557( C1387 C1557 ) C1387_=_C1558( C1387 C1558 ) C1387_=_C1559( C1387 C1559 ) C1387_=_C1560( C1387 C1560 ) C1387_=_C1561( C1387 C1561 ) \nC1387_=_C1562( C1387 C1562 ) C1387_=_C1563( C1387 C1563 ) C1387_=_C1564( C1387 C1564 ) C1387_=_C1565( C1387 C1565 ) C1387_=_C1566( C1387 C1566 ) C1387_=_C1567( C1387 C1567 ) \nC1387_=_C1568( C1387 C1568 ) C1507_=_C1508( C1507 C1508 ) C1507_=_C1509( C1507 C1509 ) C1507_=_C1510( C1507 C1510 ) C1507_=_C1511( C1507 C1511 ) C1507_=_C1512( C1507 C1512 ) \nC1507_=_C1513( C1507 C1513 ) C1507_=_C1514( C1507 C1514 ) C1507_=_C1515( C1507 C1515 ) C1507_=_C1516( C1507 C1516 ) C1507_=_C1517( C1507 C1517 ) C1507_=_C1518( C1507 C1518 ) \nC1507_=_C1520( C1507 C1520 ) C1508_=_C1509( C1508 C1509 ) C1508_=_C1510( C1508 C1510 ) C1508_=_C1511( C1508 C1511 ) C1508_=_C1512( C1508 C1512 ) C1508_=_C1513( C1508 C1513 ) \nC1508_=_C1514( C1508 C1514 ) C1508_=_C1515( C1508 C1515 ) C1508_=_C1516( C1508 C1516 ) C1508_=_C1517( C1508 C1517 ) C1508_=_C1518( C1508 C1518 ) C1508_=_C1520( C1508 C1520</w:t>
      </w:r>
    </w:p>
    <w:p>
      <w:pPr>
        <w:pStyle w:val="PreformattedText"/>
        <w:bidi w:val="0"/>
        <w:spacing w:before="0" w:after="0"/>
        <w:jc w:val="left"/>
        <w:rPr/>
      </w:pPr>
      <w:r>
        <w:rPr/>
        <w:t xml:space="preserve"> </w:t>
      </w:r>
      <w:r>
        <w:rPr/>
        <w:t>) \nC1508_=_C1539( C1508 C1539 ) C1508_=_C1551( C1508 C1551 ) C1508_=_C1552( C1508 C1552 ) C1508_=_C1553( C1508 C1553 ) C1508_=_C1554( C1508 C1554 ) C1508_=_C1555( C1508 C1555 ) \nC1508_=_C1556( C1508 C1556 ) C1508_=_C1557( C1508 C1557 ) C1508_=_C1558( C1508 C1558 ) C1508_=_C1559( C1508 C1559 ) C1508_=_C1560( C1508 C1560 ) C1508_=_C1561( C1508 C1561 ) \nC1508_=_C1562( C1508 C1562 ) C1508_=_C1563( C1508 C1563 ) C1508_=_C1564( C1508 C1564 ) C1508_=_C1565( C1508 C1565 ) C1508_=_C1566( C1508 C1566 ) C1508_=_C1567( C1508 C1567 ) \nC1508_=_C1568( C1508 C1568 ) C1509_=_C1510( C1509 C1510 ) C1509_=_C1511( C1509 C1511 ) C1509_=_C1512( C1509 C1512 ) C1509_=_C1513( C1509 C1513 ) C1509_=_C1514( C1509 C1514 ) \nC1509_=_C1515( C1509 C1515 ) C1509_=_C1516( C1509 C1516 ) C1509_=_C1517( C1509 C1517 ) C1509_=_C1518( C1509 C1518 ) C1509_=_C1551( C1509 C1551 ) C1510_=_C1511( C1510 C1511 ) \nC1510_=_C1512( C1510 C1512 ) C1510_=_C1513( C1510 C1513 ) C1510_=_C1514( C1510 C1514 ) C1510_=_C1515( C1510 C1515 ) C1510_=_C1516( C1510 C1516 ) C1510_=_C1517( C1510 C1517 ) \nC1510_=_C1518( C1510 C1518 ) C1510_=_C1555( C1510 C1555 ) C1511_=_C1512( C1511 C1512 ) C1511_=_C1513( C1511 C1513 ) C1511_=_C1514( C1511 C1514 ) C1511_=_C1515( C1511 C1515 ) \nC1511_=_C1516( C1511 C1516 ) C1511_=_C1517( C1511 C1517 ) C1511_=_C1518( C1511 C1518 ) C1511_=_C1557( C1511 C1557 ) C1512_=_C1513( C1512 C1513 ) C1512_=_C1514( C1512 C1514 ) \nC1512_=_C1515( C1512 C1515 ) C1512_=_C1516( C1512 C1516 ) C1512_=_C1517( C1512 C1517 ) C1512_=_C1518( C1512 C1518 ) C1512_=_C1559( C1512 C1559 ) C1513_=_C1514( C1513 C1514 ) \nC1513_=_C1515( C1513 C1515 ) C1513_=_C1516( C1513 C1516 ) C1513_=_C1517( C1513 C1517 ) C1513_=_C1518( C1513 C1518 ) C1513_=_C1560( C1513 C1560 ) C1514_=_C1515( C1514 C1515 ) \nC1514_=_C1516( C1514 C1516 ) C1514_=_C1517( C1514 C1517 ) C1514_=_C1518( C1514 C1518 ) C1514_=_C1561( C1514 C1561 ) C1515_=_C1516( C1515 C1516 ) C1515_=_C1517( C1515 C1517 ) \nC1515_=_C1518( C1515 C1518 ) C1516_=_C1517( C1516 C1517 ) C1516_=_C1518( C1516 C1518 ) C1517_=_C1518( C1517 C1518 ) C1520_=_C1539( C1520 C1539 ) C1520_=_C1551( C1520 C1551 ) \nC1520_=_C1552( C1520 C1552 ) C1520_=_C1553( C1520 C1553 ) C1520_=_C1554( C1520 C1554 ) C1520_=_C1555( C1520 C1555 ) C1520_=_C1556( C1520 C1556 ) C1520_=_C1557( C1520 C1557 ) \nC1520_=_C1558( C1520 C1558 ) C1520_=_C1559( C1520 C1559 ) C1520_=_C1560( C1520 C1560 ) C1520_=_C1561( C1520 C1561 ) C1520_=_C1562( C1520 C1562 ) C1520_=_C1563( C1520 C1563 ) \nC1520_=_C1564( C1520 C1564 ) C1520_=_C1565( C1520 C1565 ) C1520_=_C1566( C1520 C1566 ) C1520_=_C1567( C1520 C1567 ) C1520_=_C1568( C1520 C1568 ) C1539_=_C1551( C1539 C1551 ) \nC1539_=_C1552( C1539 C1552 ) C1539_=_C1553( C1539 C1553 ) C1539_=_C1554( C1539 C1554 ) C1539_=_C1555( C1539 C1555 ) C1539_=_C1556( C1539 C1556 ) C1539_=_C1557( C1539 C1557 ) \nC1539_=_C1558( C1539 C1558 ) C1539_=_C1559( C1539 C1559 ) C1539_=_C1560( C1539 C1560 ) C1539_=_C1561( C1539 C1561 ) C1539_=_C1562( C1539 C1562 ) C1539_=_C1563( C1539 C1563 ) \nC1539_=_C1564( C1539 C1564 ) C1539_=_C1565( C1539 C1565 ) C1539_=_C1566( C1539 C1566 ) C1539_=_C1567( C1539 C1567 ) C1539_=_C1568( C1539 C1568 ) C1551_=_C1552( C1551 C1552 ) \nC1551_=_C1553( C1551 C1553 ) C1551_=_C1554( C1551 C1554 ) C1551_=_C1555( C1551 C1555 ) C1551_=_C1556( C1551 C1556 ) C1551_=_C1557( C1551 C1557 ) C1551_=_C1558( C1551 C1558 ) \nC1551_=_C1559( C1551 C1559 ) C1551_=_C1560( C1551 C1560 ) C1551_=_C1561( C1551 C1561 ) C1551_=_C1562( C1551 C1562 ) C1551_=_C1563( C1551 C1563 ) C1551_=_C1564( C1551 C1564 ) \nC1551_=_C1565( C1551 C1565 ) C1551_=_C1566( C1551 C1566 ) C1551_=_C1567( C1551 C1567 ) C1551_=_C1568( C1551 C1568 ) C1552_=_C1553( C1552 C1553 ) C1552_=_C1554( C1552 C1554 ) \nC1552_=_C1555( C1552 C1555 ) C1552_=_C1556( C1552 C1556 ) C1552_=_C1557( C1552 C1557 ) C1552_=_C1558( C1552 C1558 ) C1552_=_C1559( C1552 C1559 ) C1552_=_C1560( C1552 C1560 ) \nC1552_=_C1561( C1552 C1561 ) C1552_=_C1562( C1552 C1562 ) C1552_=_C1563( C1552 C1563 ) C1552_=_C1564( C1552 C1564 ) C1552_=_C1565( C1552 C1565 ) C1552_=_C1566( C1552 C1566 ) \nC1552_=_C1567( C1552 C1567 ) C1552_=_C1568( C1552 C1568 ) C1553_=_C1554( C1553 C1554 ) C1553_=_C1555( C1553 C1555 ) C1553_=_C1556( C1553 C1556 ) C1553_=_C1557( C1553 C1557 ) \nC1553_=_C1558( C1553 C1558 ) C1553_=_C1559( C1553 C1559 ) C1553_=_C1560( C1553 C1560 ) C1553_=_C1561( C1553 C1561 ) C1553_=_C1562( C1553 C1562 ) C1553_=_C1563( C1553 C1563 ) \nC1553_=_C1564( C1553 C1564 ) C1553_=_C1565( C1553 C1565 ) C1553_=_C1566( C1553 C1566 ) C1553_=_C1567( C1553 C1567 ) C1553_=_C1568( C1553 C1568 ) C1554_=_C1555( C1554 C1555 ) \nC1554_=_C1556( C1554 C1556 ) C1554_=_C1557( C1554 C1557 ) C1554_=_C1558( C1554 C1558 ) C1554_=_C1559( C1554 C1559 ) C1554_=_C1560( C1554 C1560 ) C1554_=_C1561( C1554 C1561 ) \nC1554_=_C1562( C1554 C1562 ) C1554_=_C1563( C1554 C1563 ) C1554_=_C1564( C1554 C1564 ) C1554_=_C1565( C1554 C1565 ) C1554_=_C1566( C1554 C1566 ) C1554_=_C1567( C1554 C1567 ) \nC1554_=_C1568( C1554 C1568 ) C1555_=_C1556( C1555 C1556 ) C1555_=_C1557( C1555 C1557 ) C1555_=_C1558( C1555 C1558 ) C1555_=_C1559( C1555 C1559 ) C1555_=_C1560( C1555 C1560 ) \nC1555_=_C1561( C1555 C1561 ) C1555_=_C1562( C1555 C1562 ) C1555_=_C1563( C1555 C1563 ) C1555_=_C1564( C1555 C1564 ) C1555_=_C1565( C1555 C1565 ) C1555_=_C1566( C1555 C1566 ) \nC1555_=_C1567( C1555 C1567 ) C1555_=_C1568( C1555 C1568 ) C1556_=_C1557( C1556 C1557 ) C1556_=_C1558( C1556 C1558 ) C1556_=_C1559( C1556 C1559 ) C1556_=_C1560( C1556 C1560 ) \nC1556_=_C1561( C1556 C1561 ) C1556_=_C1562( C1556 C1562 ) C1556_=_C1563( C1556 C1563 ) C1556_=_C1564( C1556 C1564 ) C1556_=_C1565( C1556 C1565 ) C1556_=_C1566( C1556 C1566 ) \nC1556_=_C1567( C1556 C1567 ) C1556_=_C1568( C1556 C1568 ) C1557_=_C1558( C1557 C1558 ) C1557_=_C1559( C1557 C1559 ) C1557_=_C1560( C1557 C1560 ) C1557_=_C1561( C1557 C1561 ) \nC1557_=_C1562( C1557 C1562 ) C1557_=_C1563( C1557 C1563 ) C1557_=_C1564( C1557 C1564 ) C1557_=_C1565( C1557 C1565 ) C1557_=_C1566( C1557 C1566 ) C1557_=_C1567( C1557 C1567 ) \nC1557_=_C1568( C1557 C1568 ) C1558_=_C1559( C1558 C1559 ) C1558_=_C1560( C1558 C1560 ) C1558_=_C1561( C1558 C1561 ) C1558_=_C1562( C1558 C1562 ) C1558_=_C1563( C1558 C1563 ) \nC1558_=_C1564( C1558 C1564 ) C1558_=_C1565( C1558 C1565 ) C1558_=_C1566( C1558 C1566 ) C1558_=_C1567( C1558 C1567 ) C1558_=_C1568( C1558 C1568 ) C1559_=_C1560( C1559 C1560 ) \nC1559_=_C1561( C1559 C1561 ) C1559_=_C1562( C1559 C1562 ) C1559_=_C1563( C1559 C1563 ) C1559_=_C1564( C1559 C1564 ) C1559_=_C1565( C1559 C1565 ) C1559_=_C1566( C1559 C1566 ) \nC1559_=_C1567( C1559 C1567 ) C1559_=_C1568( C1559 C1568 ) C1560_=_C1561( C1560 C1561 ) C1560_=_C1562( C1560 C1562 ) C1560_=_C1563( C1560 C1563 ) C1560_=_C1564( C1560 C1564 ) \nC1560_=_C1565( C1560 C1565 ) C1560_=_C1566( C1560 C1566 ) C1560_=_C1567( C1560 C1567 ) C1560_=_C1568( C1560 C1568 ) C1561_=_C1562( C1561 C1562 ) C1561_=_C1563( C1561 C1563 ) \nC1561_=_C1564( C1561 C1564 ) C1561_=_C1565( C1561 C1565 ) C1561_=_C1566( C1561 C1566 ) C1561_=_C1567( C1561 C1567 ) C1561_=_C1568( C1561 C1568 ) C1562_=_C1563( C1562 C1563 ) \nC1562_=_C1564( C1562 C1564 ) C1562_=_C1565( C1562 C1565 ) C1562_=_C1566( C1562 C1566 ) C1562_=_C1567( C1562 C1567 ) C1562_=_C1568( C1562 C1568 ) C1563_=_C1564( C1563 C1564 ) \nC1563_=_C1565( C1563 C1565 ) C1563_=_C1566( C1563 C1566 ) C1563_=_C1567( C1563 C1567 ) C1563_=_C1568( C1563 C1568 ) C1564_=_C1565( C1564 C1565 ) C1564_=_C1566( C1564 C1566 ) \nC1564_=_C1567( C1564 C1567 ) C1564_=_C1568( C1564 C1568 ) C1565_=_C1566( C1565 C1566 ) C1565_=_C1567( C1565 C1567 ) C1565_=_C1568( C1565 C1568 ) C1566_=_C1567( C1566 C1567 ) \nC1566_=_C1568( C1566 C1568 ) C1567_=_C1568( C1567 C1568 ) "];232-&gt;284[label="42: C20 C75 C271 C346 C552 \nC777 C950 C1005 C1184 C1341 C1387 \nC1507 C1509 C1510 C1511 C1512 C1513 \nC1514 C1515 C1516 C1517 C1518 C1520 \nC1539 C1551 C1552 C1553 C1554 C1555 \nC1556 C1557 C1558 C1559 C1560 C1561 \nC1562 C1563 C1564 C1565 C1566 C1567 \nC1568 \n463: C20_=_C271 ,C20_=_C950 ,C20_=_C1341 ,C20_=_C1507 ,C20_=_C1509 ,\nC20_=_C1510 ,C20_=_C1511 ,C20_=_C1512 ,C20_=_C1513 ,C20_=_C1514 ,C20_=_C1515 ,\nC20_=_C1516 ,C20_=_C1517 ,C20_=_C1518 ,C75_=_C346 ,C75_=_C552 ,C75_=_C777 ,\nC75_=_C1005 ,C75_=_C1184 ,C75_=_C1387 ,C75_=_C1520 ,C75_=_C1539 ,C75_=_C1551 ,\nC75_=_C1552 ,C75_=_C1553 ,C75_=_C1554 ,C75_=_C1555 ,C75_=_C1556 ,C75_=_C1557 ,\nC75_=_C1558 ,C75_=_C1559 ,C75_=_C1560 ,C75_=_C1561 ,C75_=_C1562 ,C75_=_C1563 ,\nC75_=_C1564 ,C75_=_C1565 ,C75_=_C1566 ,C75_=_C1567 ,C75_=_C1568 ,C271_=_C950 ,\nC271_=_C1341 ,C271_=_C1507 ,C271_=_C1509 ,C271_=_C1510 ,C271_=_C1511 ,C271_=_C1512 ,\nC271_=_C1513 ,C271_=_C1514 ,C271_=_C1515 ,C271_=_C1516 ,C271_=_C1517 ,C271_=_C1518 ,\nC346_=_C552 ,C346_=_C777 ,C346_=_C1005 ,C346_=_C1184 ,C346_=_C1387 ,C346_=_C1520 ,\nC346_=_C1539 ,C346_=_C1551 ,C346_=_C1552 ,C346_=_C1553 ,C346_=_C1554 ,C346_=_C1555 ,\nC346_=_C1556 ,C346_=_C1557 ,C346_=_C1558 ,C346_=_C1559 ,C346_=_C1560 ,C346_=_C1561 ,\nC346_=_C1562 ,C346_=_C1563 ,C346_=_C1564 ,C346_=_C1565 ,C346_=_C1566 ,C346_=_C1567 ,\nC346_=_C1568 ,C552_=_C777 ,C552_=_C1005 ,C552_=_C1184 ,C552_=_C1387 ,C552_=_C1520 ,\nC552_=_C1539 ,C552_=_C1551 ,C552_=_C1552 ,C552_=_C1553 ,C552_=_C1554 ,C552_=_C1555 ,\nC552_=_C1556 ,C552_=_C1557 ,C552_=_C1558 ,C552_=_C1559 ,C552_=_C1560 ,C552_=_C1561 ,\nC552_=_C1562 ,C552_=_C1563 ,C552_=_C1564 ,C552_=_C1565 ,C552_=_C1566 ,C552_=_C1567 ,\nC552_=_C1568 ,C777_=_C1005 ,C777_=_C1184 ,C777_=_C1387 ,C777_=_C1520 ,C777_=_C1539 ,\nC777_=_C1551 ,C777_=_C1552 ,C777_=_C1553 ,C777_=_C1554 ,C777_=_C1555 ,C777_=_C1556 ,\nC777_=_C1557 ,C777_=_C1558 ,C777_=_C1559 ,C777_=_C1560 ,C777_=_C1561 ,C777_=_C1562 ,\nC777_=_C1563 ,C777_=_C1564 ,C777_=_C1565 ,C777_=_C1566 ,C777_=_C1567 ,C777_=_C1568 ,\nC950_=_C1341 ,C950_=_C1507 ,C950_=_C1509 ,C950_=_C1510 ,C950_=_C1511 ,C950_=_C1512 ,\nC950_=_C1513 ,C950_=_C1514 ,C950_=_C1515 ,C950_=_C1516 ,C950_=_C1517 ,C950_=_C1518 ,\nC1005_=_C1184 ,C1005_=_C1387 ,C1005_=_C1520 ,C1005_=_C1539 ,C1005_=_C1551</w:t>
      </w:r>
    </w:p>
    <w:p>
      <w:pPr>
        <w:pStyle w:val="PreformattedText"/>
        <w:bidi w:val="0"/>
        <w:spacing w:before="0" w:after="0"/>
        <w:jc w:val="left"/>
        <w:rPr/>
      </w:pPr>
      <w:r>
        <w:rPr/>
        <w:t xml:space="preserve"> </w:t>
      </w:r>
      <w:r>
        <w:rPr/>
        <w:t>,C1005_=_C1552 ,\nC1005_=_C1553 ,C1005_=_C1554 ,C1005_=_C1555 ,C1005_=_C1556 ,C1005_=_C1557 ,C1005_=_C1558 ,\nC1005_=_C1559 ,C1005_=_C1560 ,C1005_=_C1561 ,C1005_=_C1562 ,C1005_=_C1563 ,C1005_=_C1564 ,\nC1005_=_C1565 ,C1005_=_C1566 ,C1005_=_C1567 ,C1005_=_C1568 ,C1184_=_C1387 ,C1184_=_C1520 ,\nC1184_=_C1539 ,C1184_=_C1551 ,C1184_=_C1552 ,C1184_=_C1553 ,C1184_=_C1554 ,C1184_=_C1555 ,\nC1184_=_C1556 ,C1184_=_C1557 ,C1184_=_C1558 ,C1184_=_C1559 ,C1184_=_C1560 ,C1184_=_C1561 ,\nC1184_=_C1562 ,C1184_=_C1563 ,C1184_=_C1564 ,C1184_=_C1565 ,C1184_=_C1566 ,C1184_=_C1567 ,\nC1184_=_C1568 ,C1341_=_C1507 ,C1341_=_C1509 ,C1341_=_C1510 ,C1341_=_C1511 ,C1341_=_C1512 ,\nC1341_=_C1513 ,C1341_=_C1514 ,C1341_=_C1515 ,C1341_=_C1516 ,C1341_=_C1517 ,C1341_=_C1518 ,\nC1387_=_C1520 ,C1387_=_C1539 ,C1387_=_C1551 ,C1387_=_C1552 ,C1387_=_C1553 ,C1387_=_C1554 ,\nC1387_=_C1555 ,C1387_=_C1556 ,C1387_=_C1557 ,C1387_=_C1558 ,C1387_=_C1559 ,C1387_=_C1560 ,\nC1387_=_C1561 ,C1387_=_C1562 ,C1387_=_C1563 ,C1387_=_C1564 ,C1387_=_C1565 ,C1387_=_C1566 ,\nC1387_=_C1567 ,C1387_=_C1568 ,C1507_=_C1509 ,C1507_=_C1510 ,C1507_=_C1511 ,C1507_=_C1512 ,\nC1507_=_C1513 ,C1507_=_C1514 ,C1507_=_C1515 ,C1507_=_C1516 ,C1507_=_C1517 ,C1507_=_C1518 ,\nC1507_=_C1520 ,C1509_=_C1510 ,C1509_=_C1511 ,C1509_=_C1512 ,C1509_=_C1513 ,C1509_=_C1514 ,\nC1509_=_C1515 ,C1509_=_C1516 ,C1509_=_C1517 ,C1509_=_C1518 ,C1509_=_C1551 ,C1510_=_C1511 ,\nC1510_=_C1512 ,C1510_=_C1513 ,C1510_=_C1514 ,C1510_=_C1515 ,C1510_=_C1516 ,C1510_=_C1517 ,\nC1510_=_C1518 ,C1510_=_C1555 ,C1511_=_C1512 ,C1511_=_C1513 ,C1511_=_C1514 ,C1511_=_C1515 ,\nC1511_=_C1516 ,C1511_=_C1517 ,C1511_=_C1518 ,C1511_=_C1557 ,C1512_=_C1513 ,C1512_=_C1514 ,\nC1512_=_C1515 ,C1512_=_C1516 ,C1512_=_C1517 ,C1512_=_C1518 ,C1512_=_C1559 ,C1513_=_C1514 ,\nC1513_=_C1515 ,C1513_=_C1516 ,C1513_=_C1517 ,C1513_=_C1518 ,C1513_=_C1560 ,C1514_=_C1515 ,\nC1514_=_C1516 ,C1514_=_C1517 ,C1514_=_C1518 ,C1514_=_C1561 ,C1515_=_C1516 ,C1515_=_C1517 ,\nC1515_=_C1518 ,C1516_=_C1517 ,C1516_=_C1518 ,C1517_=_C1518 ,C1520_=_C1539 ,C1520_=_C1551 ,\nC1520_=_C1552 ,C1520_=_C1553 ,C1520_=_C1554 ,C1520_=_C1555 ,C1520_=_C1556 ,C1520_=_C1557 ,\nC1520_=_C1558 ,C1520_=_C1559 ,C1520_=_C1560 ,C1520_=_C1561 ,C1520_=_C1562 ,C1520_=_C1563 ,\nC1520_=_C1564 ,C1520_=_C1565 ,C1520_=_C1566 ,C1520_=_C1567 ,C1520_=_C1568 ,C1539_=_C1551 ,\nC1539_=_C1552 ,C1539_=_C1553 ,C1539_=_C1554 ,C1539_=_C1555 ,C1539_=_C1556 ,C1539_=_C1557 ,\nC1539_=_C1558 ,C1539_=_C1559 ,C1539_=_C1560 ,C1539_=_C1561 ,C1539_=_C1562 ,C1539_=_C1563 ,\nC1539_=_C1564 ,C1539_=_C1565 ,C1539_=_C1566 ,C1539_=_C1567 ,C1539_=_C1568 ,C1551_=_C1552 ,\nC1551_=_C1553 ,C1551_=_C1554 ,C1551_=_C1555 ,C1551_=_C1556 ,C1551_=_C1557 ,C1551_=_C1558 ,\nC1551_=_C1559 ,C1551_=_C1560 ,C1551_=_C1561 ,C1551_=_C1562 ,C1551_=_C1563 ,C1551_=_C1564 ,\nC1551_=_C1565 ,C1551_=_C1566 ,C1551_=_C1567 ,C1551_=_C1568 ,C1552_=_C1553 ,C1552_=_C1554 ,\nC1552_=_C1555 ,C1552_=_C1556 ,C1552_=_C1557 ,C1552_=_C1558 ,C1552_=_C1559 ,C1552_=_C1560 ,\nC1552_=_C1561 ,C1552_=_C1562 ,C1552_=_C1563 ,C1552_=_C1564 ,C1552_=_C1565 ,C1552_=_C1566 ,\nC1552_=_C1567 ,C1552_=_C1568 ,C1553_=_C1554 ,C1553_=_C1555 ,C1553_=_C1556 ,C1553_=_C1557 ,\nC1553_=_C1558 ,C1553_=_C1559 ,C1553_=_C1560 ,C1553_=_C1561 ,C1553_=_C1562 ,C1553_=_C1563 ,\nC1553_=_C1564 ,C1553_=_C1565 ,C1553_=_C1566 ,C1553_=_C1567 ,C1553_=_C1568 ,C1554_=_C1555 ,\nC1554_=_C1556 ,C1554_=_C1557 ,C1554_=_C1558 ,C1554_=_C1559 ,C1554_=_C1560 ,C1554_=_C1561 ,\nC1554_=_C1562 ,C1554_=_C1563 ,C1554_=_C1564 ,C1554_=_C1565 ,C1554_=_C1566 ,C1554_=_C1567 ,\nC1554_=_C1568 ,C1555_=_C1556 ,C1555_=_C1557 ,C1555_=_C1558 ,C1555_=_C1559 ,C1555_=_C1560 ,\nC1555_=_C1561 ,C1555_=_C1562 ,C1555_=_C1563 ,C1555_=_C1564 ,C1555_=_C1565 ,C1555_=_C1566 ,\nC1555_=_C1567 ,C1555_=_C1568 ,C1556_=_C1557 ,C1556_=_C1558 ,C1556_=_C1559 ,C1556_=_C1560 ,\nC1556_=_C1561 ,C1556_=_C1562 ,C1556_=_C1563 ,C1556_=_C1564 ,C1556_=_C1565 ,C1556_=_C1566 ,\nC1556_=_C1567 ,C1556_=_C1568 ,C1557_=_C1558 ,C1557_=_C1559 ,C1557_=_C1560 ,C1557_=_C1561 ,\nC1557_=_C1562 ,C1557_=_C1563 ,C1557_=_C1564 ,C1557_=_C1565 ,C1557_=_C1566 ,C1557_=_C1567 ,\nC1557_=_C1568 ,C1558_=_C1559 ,C1558_=_C1560 ,C1558_=_C1561 ,C1558_=_C1562 ,C1558_=_C1563 ,\nC1558_=_C1564 ,C1558_=_C1565 ,C1558_=_C1566 ,C1558_=_C1567 ,C1558_=_C1568 ,C1559_=_C1560 ,\nC1559_=_C1561 ,C1559_=_C1562 ,C1559_=_C1563 ,C1559_=_C1564 ,C1559_=_C1565 ,C1559_=_C1566 ,\nC1559_=_C1567 ,C1559_=_C1568 ,C1560_=_C1561 ,C1560_=_C1562 ,C1560_=_C1563 ,C1560_=_C1564 ,\nC1560_=_C1565 ,C1560_=_C1566 ,C1560_=_C1567 ,C1560_=_C1568 ,C1561_=_C1562 ,C1561_=_C1563 ,\nC1561_=_C1564 ,C1561_=_C1565 ,C1561_=_C1566 ,C1561_=_C1567 ,C1561_=_C1568 ,C1562_=_C1563 ,\nC1562_=_C1564 ,C1562_=_C1565 ,C1562_=_C1566 ,C1562_=_C1567 ,C1562_=_C1568 ,C1563_=_C1564 ,\nC1563_=_C1565 ,C1563_=_C1566 ,C1563_=_C1567 ,C1563_=_C1568 ,C1564_=_C1565 ,C1564_=_C1566 ,\nC1564_=_C1567 ,C1564_=_C1568 ,C1565_=_C1566 ,C1565_=_C1567 ,C1565_=_C1568 ,C1566_=_C1567 ,\nC1566_=_C1568 ,C1567_=_C1568 ,"];285[shape=box, label="id:285 level: 7\n43: C128 C146 C257 C258 C283 \nC284 C308 C309 C332 C333 C355 \nC356 C377 C387 C388 C389 C390 \nC391 C392 C393 C394 C395 C396 \nC397 C398 C399 C400 C401 C402 \nC403 C404 C405 C406 C407 C408 \nC409 C410 C411 C412 C413 C414 \nC415 C416 \n505: C128_=_C257( C128 C257 ) C128_=_C283( C128 C283 ) C128_=_C308( C128 C308 ) C128_=_C332( C128 C332 ) C128_=_C355( C128 C355 ) \nC128_=_C387( C128 C387 ) C128_=_C388( C128 C388 ) C128_=_C389( C128 C389 ) C128_=_C390( C128 C390 ) C128_=_C391( C128 C391 ) C128_=_C392( C128 C392 ) \nC128_=_C393( C128 C393 ) C128_=_C394( C128 C394 ) C128_=_C395( C128 C395 ) C128_=_C396( C128 C396 ) C146_=_C258( C146 C258 ) C146_=_C284( C146 C284 ) \nC146_=_C309( C146 C309 ) C146_=_C333( C146 C333 ) C146_=_C356( C146 C356 ) C146_=_C377( C146 C377 ) C146_=_C387( C146 C387 ) C146_=_C397( C146 C397 ) \nC146_=_C398( C146 C398 ) C146_=_C399( C146 C399 ) C146_=_C400( C146 C400 ) C146_=_C401( C146 C401 ) C146_=_C402( C146 C402 ) C146_=_C403( C146 C403 ) \nC146_=_C404( C146 C404 ) C146_=_C405( C146 C405 ) C146_=_C406( C146 C406 ) C146_=_C407( C146 C407 ) C146_=_C408( C146 C408 ) C146_=_C409( C146 C409 ) \nC146_=_C410( C146 C410 ) C146_=_C411( C146 C411 ) C146_=_C412( C146 C412 ) C146_=_C413( C146 C413 ) C146_=_C414( C146 C414 ) C146_=_C415( C146 C415 ) \nC146_=_C416( C146 C416 ) C257_=_C258( C257 C258 ) C257_=_C283( C257 C283 ) C257_=_C308( C257 C308 ) C257_=_C332( C257 C332 ) C257_=_C355( C257 C355 ) \nC257_=_C387( C257 C387 ) C257_=_C388( C257 C388 ) C257_=_C389( C257 C389 ) C257_=_C390( C257 C390 ) C257_=_C391( C257 C391 ) C257_=_C392( C257 C392 ) \nC257_=_C393( C257 C393 ) C257_=_C394( C257 C394 ) C257_=_C395( C257 C395 ) C257_=_C396( C257 C396 ) C258_=_C284( C258 C284 ) C258_=_C309( C258 C309 ) \nC258_=_C333( C258 C333 ) C258_=_C356( C258 C356 ) C258_=_C377( C258 C377 ) C258_=_C387( C258 C387 ) C258_=_C397( C258 C397 ) C258_=_C398( C258 C398 ) \nC258_=_C399( C258 C399 ) C258_=_C400( C258 C400 ) C258_=_C401( C258 C401 ) C258_=_C402( C258 C402 ) C258_=_C403( C258 C403 ) C258_=_C404( C258 C404 ) \nC258_=_C405( C258 C405 ) C258_=_C406( C258 C406 ) C258_=_C407( C258 C407 ) C258_=_C408( C258 C408 ) C258_=_C409( C258 C409 ) C258_=_C410( C258 C410 ) \nC258_=_C411( C258 C411 ) C258_=_C412( C258 C412 ) C258_=_C413( C258 C413 ) C258_=_C414( C258 C414 ) C258_=_C415( C258 C415 ) C258_=_C416( C258 C416 ) \nC283_=_C284( C283 C284 ) C283_=_C308( C283 C308 ) C283_=_C332( C283 C332 ) C283_=_C355( C283 C355 ) C283_=_C387( C283 C387 ) C283_=_C388( C283 C388 ) \nC283_=_C389( C283 C389 ) C283_=_C390( C283 C390 ) C283_=_C391( C283 C391 ) C283_=_C392( C283 C392 ) C283_=_C393( C283 C393 ) C283_=_C394( C283 C394 ) \nC283_=_C395( C283 C395 ) C283_=_C396( C283 C396 ) C284_=_C309( C284 C309 ) C284_=_C333( C284 C333 ) C284_=_C356( C284 C356 ) C284_=_C377( C284 C377 ) \nC284_=_C387( C284 C387 ) C284_=_C397( C284 C397 ) C284_=_C398( C284 C398 ) C284_=_C399( C284 C399 ) C284_=_C400( C284 C400 ) C284_=_C401( C284 C401 ) \nC284_=_C402( C284 C402 ) C284_=_C403( C284 C403 ) C284_=_C404( C284 C404 ) C284_=_C405( C284 C405 ) C284_=_C406( C284 C406 ) C284_=_C407( C284 C407 ) \nC284_=_C408( C284 C408 ) C284_=_C409( C284 C409 ) C284_=_C410( C284 C410 ) C284_=_C411( C284 C411 ) C284_=_C412( C284 C412 ) C284_=_C413( C284 C413 ) \nC284_=_C414( C284 C414 ) C284_=_C415( C284 C415 ) C284_=_C416( C284 C416 ) C308_=_C309( C308 C309 ) C308_=_C332( C308 C332 ) C308_=_C355( C308 C355 ) \nC308_=_C387( C308 C387 ) C308_=_C388( C308 C388 ) C308_=_C389( C308 C389 ) C308_=_C390( C308 C390 ) C308_=_C391( C308 C391 ) C308_=_C392( C308 C392 ) \nC308_=_C393( C308 C393 ) C308_=_C394( C308 C394 ) C308_=_C395( C308 C395 ) C308_=_C396( C308 C396 ) C309_=_C333( C309 C333 ) C309_=_C356( C309 C356 ) \nC309_=_C377( C309 C377 ) C309_=_C387( C309 C387 ) C309_=_C397( C309 C397 ) C309_=_C398( C309 C398 ) C309_=_C399( C309 C399 ) C309_=_C400( C309 C400 ) \nC309_=_C401( C309 C401 ) C309_=_C402( C309 C402 ) C309_=_C403( C309 C403 ) C309_=_C404( C309 C404 ) C309_=_C405( C309 C405 ) C309_=_C406( C309 C406 ) \nC309_=_C407( C309 C407 ) C309_=_C408( C309 C408 ) C309_=_C409( C309 C409 ) C309_=_C410( C309 C410 ) C309_=_C411( C309 C411 ) C309_=_C412( C309 C412 ) \nC309_=_C413( C309 C413 ) C309_=_C414( C309 C414 ) C309_=_C415( C309 C415 ) C309_=_C416( C309 C416 ) C332_=_C333( C332 C333 ) C332_=_C355( C332 C355 ) \nC332_=_C387( C332 C387 ) C332_=_C388( C332 C388 ) C332_=_C389( C332 C389 ) C332_=_C390( C332 C390 ) C332_=_C391( C332 C391 ) C332_=_C392( C332 C392 ) \nC332_=_C393( C332 C393 ) C332_=_C394( C332 C394 ) C332_=_C395( C332 C395 ) C332_=_C396( C332 C396 ) C333_=_C356( C333 C356 ) C333_=_C377( C333 C377 ) \nC333_=_C387( C333 C387 ) C333_=_C397( C333 C397 ) C333_=_C398( C333 C398 ) C333_=_C399( C333 C399 ) C333_=_C400( C333 C400 ) C333_=_C401( C333 C401 ) \nC333_=_C402( C333 C402 ) C333_=_C403( C333 C403 ) C333_=_C404( C333 C404 ) C333_=_C405( C333 C405 ) C333_=_C406( C333 C406 ) C333_=_C407( C333 C407 ) \nC333_=_C408(</w:t>
      </w:r>
    </w:p>
    <w:p>
      <w:pPr>
        <w:pStyle w:val="PreformattedText"/>
        <w:bidi w:val="0"/>
        <w:spacing w:before="0" w:after="0"/>
        <w:jc w:val="left"/>
        <w:rPr/>
      </w:pPr>
      <w:r>
        <w:rPr/>
        <w:t xml:space="preserve"> </w:t>
      </w:r>
      <w:r>
        <w:rPr/>
        <w:t>C333 C408 ) C333_=_C409( C333 C409 ) C333_=_C410( C333 C410 ) C333_=_C411( C333 C411 ) C333_=_C412( C333 C412 ) C333_=_C413( C333 C413 ) \nC333_=_C414( C333 C414 ) C333_=_C415( C333 C415 ) C333_=_C416( C333 C416 ) C355_=_C356( C355 C356 ) C355_=_C387( C355 C387 ) C355_=_C388( C355 C388 ) \nC355_=_C389( C355 C389 ) C355_=_C390( C355 C390 ) C355_=_C391( C355 C391 ) C355_=_C392( C355 C392 ) C355_=_C393( C355 C393 ) C355_=_C394( C355 C394 ) \nC355_=_C395( C355 C395 ) C355_=_C396( C355 C396 ) C356_=_C377( C356 C377 ) C356_=_C387( C356 C387 ) C356_=_C397( C356 C397 ) C356_=_C398( C356 C398 ) \nC356_=_C399( C356 C399 ) C356_=_C400( C356 C400 ) C356_=_C401( C356 C401 ) C356_=_C402( C356 C402 ) C356_=_C403( C356 C403 ) C356_=_C404( C356 C404 ) \nC356_=_C405( C356 C405 ) C356_=_C406( C356 C406 ) C356_=_C407( C356 C407 ) C356_=_C408( C356 C408 ) C356_=_C409( C356 C409 ) C356_=_C410( C356 C410 ) \nC356_=_C411( C356 C411 ) C356_=_C412( C356 C412 ) C356_=_C413( C356 C413 ) C356_=_C414( C356 C414 ) C356_=_C415( C356 C415 ) C356_=_C416( C356 C416 ) \nC377_=_C387( C377 C387 ) C377_=_C397( C377 C397 ) C377_=_C398( C377 C398 ) C377_=_C399( C377 C399 ) C377_=_C400( C377 C400 ) C377_=_C401( C377 C401 ) \nC377_=_C402( C377 C402 ) C377_=_C403( C377 C403 ) C377_=_C404( C377 C404 ) C377_=_C405( C377 C405 ) C377_=_C406( C377 C406 ) C377_=_C407( C377 C407 ) \nC377_=_C408( C377 C408 ) C377_=_C409( C377 C409 ) C377_=_C410( C377 C410 ) C377_=_C411( C377 C411 ) C377_=_C412( C377 C412 ) C377_=_C413( C377 C413 ) \nC377_=_C414( C377 C414 ) C377_=_C415( C377 C415 ) C377_=_C416( C377 C416 ) C387_=_C388( C387 C388 ) C387_=_C389( C387 C389 ) C387_=_C390( C387 C390 ) \nC387_=_C391( C387 C391 ) C387_=_C392( C387 C392 ) C387_=_C393( C387 C393 ) C387_=_C394( C387 C394 ) C387_=_C395( C387 C395 ) C387_=_C396( C387 C396 ) \nC387_=_C397( C387 C397 ) C387_=_C398( C387 C398 ) C387_=_C399( C387 C399 ) C387_=_C400( C387 C400 ) C387_=_C401( C387 C401 ) C387_=_C402( C387 C402 ) \nC387_=_C403( C387 C403 ) C387_=_C404( C387 C404 ) C387_=_C405( C387 C405 ) C387_=_C406( C387 C406 ) C387_=_C407( C387 C407 ) C387_=_C408( C387 C408 ) \nC387_=_C409( C387 C409 ) C387_=_C410( C387 C410 ) C387_=_C411( C387 C411 ) C387_=_C412( C387 C412 ) C387_=_C413( C387 C413 ) C387_=_C414( C387 C414 ) \nC387_=_C415( C387 C415 ) C387_=_C416( C387 C416 ) C388_=_C389( C388 C389 ) C388_=_C390( C388 C390 ) C388_=_C391( C388 C391 ) C388_=_C392( C388 C392 ) \nC388_=_C393( C388 C393 ) C388_=_C394( C388 C394 ) C388_=_C395( C388 C395 ) C388_=_C396( C388 C396 ) C388_=_C398( C388 C398 ) C389_=_C390( C389 C390 ) \nC389_=_C391( C389 C391 ) C389_=_C392( C389 C392 ) C389_=_C393( C389 C393 ) C389_=_C394( C389 C394 ) C389_=_C395( C389 C395 ) C389_=_C396( C389 C396 ) \nC389_=_C403( C389 C403 ) C390_=_C391( C390 C391 ) C390_=_C392( C390 C392 ) C390_=_C393( C390 C393 ) C390_=_C394( C390 C394 ) C390_=_C395( C390 C395 ) \nC390_=_C396( C390 C396 ) C391_=_C392( C391 C392 ) C391_=_C393( C391 C393 ) C391_=_C394( C391 C394 ) C391_=_C395( C391 C395 ) C391_=_C396( C391 C396 ) \nC392_=_C393( C392 C393 ) C392_=_C394( C392 C394 ) C392_=_C395( C392 C395 ) C392_=_C396( C392 C396 ) C393_=_C394( C393 C394 ) C393_=_C395( C393 C395 ) \nC393_=_C396( C393 C396 ) C394_=_C395( C394 C395 ) C394_=_C396( C394 C396 ) C395_=_C396( C395 C396 ) C397_=_C398( C397 C398 ) C397_=_C399( C397 C399 ) \nC397_=_C400( C397 C400 ) C397_=_C401( C397 C401 ) C397_=_C402( C397 C402 ) C397_=_C403( C397 C403 ) C397_=_C404( C397 C404 ) C397_=_C405( C397 C405 ) \nC397_=_C406( C397 C406 ) C397_=_C407( C397 C407 ) C397_=_C408( C397 C408 ) C397_=_C409( C397 C409 ) C397_=_C410( C397 C410 ) C397_=_C411( C397 C411 ) \nC397_=_C412( C397 C412 ) C397_=_C413( C397 C413 ) C397_=_C414( C397 C414 ) C397_=_C415( C397 C415 ) C397_=_C416( C397 C416 ) C398_=_C399( C398 C399 ) \nC398_=_C400( C398 C400 ) C398_=_C401( C398 C401 ) C398_=_C402( C398 C402 ) C398_=_C403( C398 C403 ) C398_=_C404( C398 C404 ) C398_=_C405( C398 C405 ) \nC398_=_C406( C398 C406 ) C398_=_C407( C398 C407 ) C398_=_C408( C398 C408 ) C398_=_C409( C398 C409 ) C398_=_C410( C398 C410 ) C398_=_C411( C398 C411 ) \nC398_=_C412( C398 C412 ) C398_=_C413( C398 C413 ) C398_=_C414( C398 C414 ) C398_=_C415( C398 C415 ) C398_=_C416( C398 C416 ) C399_=_C400( C399 C400 ) \nC399_=_C401( C399 C401 ) C399_=_C402( C399 C402 ) C399_=_C403( C399 C403 ) C399_=_C404( C399 C404 ) C399_=_C405( C399 C405 ) C399_=_C406( C399 C406 ) \nC399_=_C407( C399 C407 ) C399_=_C408( C399 C408 ) C399_=_C409( C399 C409 ) C399_=_C410( C399 C410 ) C399_=_C411( C399 C411 ) C399_=_C412( C399 C412 ) \nC399_=_C413( C399 C413 ) C399_=_C414( C399 C414 ) C399_=_C415( C399 C415 ) C399_=_C416( C399 C416 ) C400_=_C401( C400 C401 ) C400_=_C402( C400 C402 ) \nC400_=_C403( C400 C403 ) C400_=_C404( C400 C404 ) C400_=_C405( C400 C405 ) C400_=_C406( C400 C406 ) C400_=_C407( C400 C407 ) C400_=_C408( C400 C408 ) \nC400_=_C409( C400 C409 ) C400_=_C410( C400 C410 ) C400_=_C411( C400 C411 ) C400_=_C412( C400 C412 ) C400_=_C413( C400 C413 ) C400_=_C414( C400 C414 ) \nC400_=_C415( C400 C415 ) C400_=_C416( C400 C416 ) C401_=_C402( C401 C402 ) C401_=_C403( C401 C403 ) C401_=_C404( C401 C404 ) C401_=_C405( C401 C405 ) \nC401_=_C406( C401 C406 ) C401_=_C407( C401 C407 ) C401_=_C408( C401 C408 ) C401_=_C409( C401 C409 ) C401_=_C410( C401 C410 ) C401_=_C411( C401 C411 ) \nC401_=_C412( C401 C412 ) C401_=_C413( C401 C413 ) C401_=_C414( C401 C414 ) C401_=_C415( C401 C415 ) C401_=_C416( C401 C416 ) C402_=_C403( C402 C403 ) \nC402_=_C404( C402 C404 ) C402_=_C405( C402 C405 ) C402_=_C406( C402 C406 ) C402_=_C407( C402 C407 ) C402_=_C408( C402 C408 ) C402_=_C409( C402 C409 ) \nC402_=_C410( C402 C410 ) C402_=_C411( C402 C411 ) C402_=_C412( C402 C412 ) C402_=_C413( C402 C413 ) C402_=_C414( C402 C414 ) C402_=_C415( C402 C415 ) \nC402_=_C416( C402 C416 ) C403_=_C404( C403 C404 ) C403_=_C405( C403 C405 ) C403_=_C406( C403 C406 ) C403_=_C407( C403 C407 ) C403_=_C408( C403 C408 ) \nC403_=_C409( C403 C409 ) C403_=_C410( C403 C410 ) C403_=_C411( C403 C411 ) C403_=_C412( C403 C412 ) C403_=_C413( C403 C413 ) C403_=_C414( C403 C414 ) \nC403_=_C415( C403 C415 ) C403_=_C416( C403 C416 ) C404_=_C405( C404 C405 ) C404_=_C406( C404 C406 ) C404_=_C407( C404 C407 ) C404_=_C408( C404 C408 ) \nC404_=_C409( C404 C409 ) C404_=_C410( C404 C410 ) C404_=_C411( C404 C411 ) C404_=_C412( C404 C412 ) C404_=_C413( C404 C413 ) C404_=_C414( C404 C414 ) \nC404_=_C415( C404 C415 ) C404_=_C416( C404 C416 ) C405_=_C406( C405 C406 ) C405_=_C407( C405 C407 ) C405_=_C408( C405 C408 ) C405_=_C409( C405 C409 ) \nC405_=_C410( C405 C410 ) C405_=_C411( C405 C411 ) C405_=_C412( C405 C412 ) C405_=_C413( C405 C413 ) C405_=_C414( C405 C414 ) C405_=_C415( C405 C415 ) \nC405_=_C416( C405 C416 ) C406_=_C407( C406 C407 ) C406_=_C408( C406 C408 ) C406_=_C409( C406 C409 ) C406_=_C410( C406 C410 ) C406_=_C411( C406 C411 ) \nC406_=_C412( C406 C412 ) C406_=_C413( C406 C413 ) C406_=_C414( C406 C414 ) C406_=_C415( C406 C415 ) C406_=_C416( C406 C416 ) C407_=_C408( C407 C408 ) \nC407_=_C409( C407 C409 ) C407_=_C410( C407 C410 ) C407_=_C411( C407 C411 ) C407_=_C412( C407 C412 ) C407_=_C413( C407 C413 ) C407_=_C414( C407 C414 ) \nC407_=_C415( C407 C415 ) C407_=_C416( C407 C416 ) C408_=_C409( C408 C409 ) C408_=_C410( C408 C410 ) C408_=_C411( C408 C411 ) C408_=_C412( C408 C412 ) \nC408_=_C413( C408 C413 ) C408_=_C414( C408 C414 ) C408_=_C415( C408 C415 ) C408_=_C416( C408 C416 ) C409_=_C410( C409 C410 ) C409_=_C411( C409 C411 ) \nC409_=_C412( C409 C412 ) C409_=_C413( C409 C413 ) C409_=_C414( C409 C414 ) C409_=_C415( C409 C415 ) C409_=_C416( C409 C416 ) C410_=_C411( C410 C411 ) \nC410_=_C412( C410 C412 ) C410_=_C413( C410 C413 ) C410_=_C414( C410 C414 ) C410_=_C415( C410 C415 ) C410_=_C416( C410 C416 ) C411_=_C412( C411 C412 ) \nC411_=_C413( C411 C413 ) C411_=_C414( C411 C414 ) C411_=_C415( C411 C415 ) C411_=_C416( C411 C416 ) C412_=_C413( C412 C413 ) C412_=_C414( C412 C414 ) \nC412_=_C415( C412 C415 ) C412_=_C416( C412 C416 ) C413_=_C414( C413 C414 ) C413_=_C415( C413 C415 ) C413_=_C416( C413 C416 ) C414_=_C415( C414 C415 ) \nC414_=_C416( C414 C416 ) C415_=_C416( C415 C416 ) "];249-&gt;285[label="42: C128 C146 C257 C258 C283 \nC284 C308 C309 C332 C333 C355 \nC356 C377 C388 C389 C390 C391 \nC392 C393 C394 C395 C396 C397 \nC398 C399 C400 C401 C402 C403 \nC404 C405 C406 C407 C408 C409 \nC410 C411 C412 C413 C414 C415 \nC416 \n463: C128_=_C257 ,C128_=_C283 ,C128_=_C308 ,C128_=_C332 ,C128_=_C355 ,\nC128_=_C388 ,C128_=_C389 ,C128_=_C390 ,C128_=_C391 ,C128_=_C392 ,C128_=_C393 ,\nC128_=_C394 ,C128_=_C395 ,C128_=_C396 ,C146_=_C258 ,C146_=_C284 ,C146_=_C309 ,\nC146_=_C333 ,C146_=_C356 ,C146_=_C377 ,C146_=_C397 ,C146_=_C398 ,C146_=_C399 ,\nC146_=_C400 ,C146_=_C401 ,C146_=_C402 ,C146_=_C403 ,C146_=_C404 ,C146_=_C405 ,\nC146_=_C406 ,C146_=_C407 ,C146_=_C408 ,C146_=_C409 ,C146_=_C410 ,C146_=_C411 ,\nC146_=_C412 ,C146_=_C413 ,C146_=_C414 ,C146_=_C415 ,C146_=_C416 ,C257_=_C258 ,\nC257_=_C283 ,C257_=_C308 ,C257_=_C332 ,C257_=_C355 ,C257_=_C388 ,C257_=_C389 ,\nC257_=_C390 ,C257_=_C391 ,C257_=_C392 ,C257_=_C393 ,C257_=_C394 ,C257_=_C395 ,\nC257_=_C396 ,C258_=_C284 ,C258_=_C309 ,C258_=_C333 ,C258_=_C356 ,C258_=_C377 ,\nC258_=_C397 ,C258_=_C398 ,C258_=_C399 ,C258_=_C400 ,C258_=_C401 ,C258_=_C402 ,\nC258_=_C403 ,C258_=_C404 ,C258_=_C405 ,C258_=_C406 ,C258_=_C407 ,C258_=_C408 ,\nC258_=_C409 ,C258_=_C410 ,C258_=_C411 ,C258_=_C412 ,C258_=_C413 ,C258_=_C414 ,\nC258_=_C415 ,C258_=_C416 ,C283_=_C284 ,C283_=_C308 ,C283_=_C332 ,C283_=_C355 ,\nC283_=_C388 ,C283_=_C389 ,C283_=_C390 ,C283_=_C391 ,C283_=_C392 ,C283_=_C393 ,\nC283_=_C394 ,C283_=_C395 ,C283_=_C396 ,C284_=_C309 ,C284_=_C333 ,C284_=_C356 ,\nC284_=_C377 ,C284_=_C397 ,C284_=_C398 ,C284_=_C399 ,C284_=_C400 ,C284_=_C401 ,\nC284_=_C402 ,C284_=_C403 ,C284_=_C404 ,C284_=_C405 ,C284_=_C406 ,C284_=_C407 ,\nC284_=_C408 ,C284_=_C409 ,C284_=_C410 ,C284_=_C411 ,C284_=_C412 ,C284_=_C413 ,\nC284_=_C414 ,C284_=_C415 ,C284_=_C416 ,C308_=_C309</w:t>
      </w:r>
    </w:p>
    <w:p>
      <w:pPr>
        <w:pStyle w:val="PreformattedText"/>
        <w:bidi w:val="0"/>
        <w:spacing w:before="0" w:after="0"/>
        <w:jc w:val="left"/>
        <w:rPr/>
      </w:pPr>
      <w:r>
        <w:rPr/>
        <w:t xml:space="preserve"> </w:t>
      </w:r>
      <w:r>
        <w:rPr/>
        <w:t>,C308_=_C332 ,C308_=_C355 ,\nC308_=_C388 ,C308_=_C389 ,C308_=_C390 ,C308_=_C391 ,C308_=_C392 ,C308_=_C393 ,\nC308_=_C394 ,C308_=_C395 ,C308_=_C396 ,C309_=_C333 ,C309_=_C356 ,C309_=_C377 ,\nC309_=_C397 ,C309_=_C398 ,C309_=_C399 ,C309_=_C400 ,C309_=_C401 ,C309_=_C402 ,\nC309_=_C403 ,C309_=_C404 ,C309_=_C405 ,C309_=_C406 ,C309_=_C407 ,C309_=_C408 ,\nC309_=_C409 ,C309_=_C410 ,C309_=_C411 ,C309_=_C412 ,C309_=_C413 ,C309_=_C414 ,\nC309_=_C415 ,C309_=_C416 ,C332_=_C333 ,C332_=_C355 ,C332_=_C388 ,C332_=_C389 ,\nC332_=_C390 ,C332_=_C391 ,C332_=_C392 ,C332_=_C393 ,C332_=_C394 ,C332_=_C395 ,\nC332_=_C396 ,C333_=_C356 ,C333_=_C377 ,C333_=_C397 ,C333_=_C398 ,C333_=_C399 ,\nC333_=_C400 ,C333_=_C401 ,C333_=_C402 ,C333_=_C403 ,C333_=_C404 ,C333_=_C405 ,\nC333_=_C406 ,C333_=_C407 ,C333_=_C408 ,C333_=_C409 ,C333_=_C410 ,C333_=_C411 ,\nC333_=_C412 ,C333_=_C413 ,C333_=_C414 ,C333_=_C415 ,C333_=_C416 ,C355_=_C356 ,\nC355_=_C388 ,C355_=_C389 ,C355_=_C390 ,C355_=_C391 ,C355_=_C392 ,C355_=_C393 ,\nC355_=_C394 ,C355_=_C395 ,C355_=_C396 ,C356_=_C377 ,C356_=_C397 ,C356_=_C398 ,\nC356_=_C399 ,C356_=_C400 ,C356_=_C401 ,C356_=_C402 ,C356_=_C403 ,C356_=_C404 ,\nC356_=_C405 ,C356_=_C406 ,C356_=_C407 ,C356_=_C408 ,C356_=_C409 ,C356_=_C410 ,\nC356_=_C411 ,C356_=_C412 ,C356_=_C413 ,C356_=_C414 ,C356_=_C415 ,C356_=_C416 ,\nC377_=_C397 ,C377_=_C398 ,C377_=_C399 ,C377_=_C400 ,C377_=_C401 ,C377_=_C402 ,\nC377_=_C403 ,C377_=_C404 ,C377_=_C405 ,C377_=_C406 ,C377_=_C407 ,C377_=_C408 ,\nC377_=_C409 ,C377_=_C410 ,C377_=_C411 ,C377_=_C412 ,C377_=_C413 ,C377_=_C414 ,\nC377_=_C415 ,C377_=_C416 ,C388_=_C389 ,C388_=_C390 ,C388_=_C391 ,C388_=_C392 ,\nC388_=_C393 ,C388_=_C394 ,C388_=_C395 ,C388_=_C396 ,C388_=_C398 ,C389_=_C390 ,\nC389_=_C391 ,C389_=_C392 ,C389_=_C393 ,C389_=_C394 ,C389_=_C395 ,C389_=_C396 ,\nC389_=_C403 ,C390_=_C391 ,C390_=_C392 ,C390_=_C393 ,C390_=_C394 ,C390_=_C395 ,\nC390_=_C396 ,C391_=_C392 ,C391_=_C393 ,C391_=_C394 ,C391_=_C395 ,C391_=_C396 ,\nC392_=_C393 ,C392_=_C394 ,C392_=_C395 ,C392_=_C396 ,C393_=_C394 ,C393_=_C395 ,\nC393_=_C396 ,C394_=_C395 ,C394_=_C396 ,C395_=_C396 ,C397_=_C398 ,C397_=_C399 ,\nC397_=_C400 ,C397_=_C401 ,C397_=_C402 ,C397_=_C403 ,C397_=_C404 ,C397_=_C405 ,\nC397_=_C406 ,C397_=_C407 ,C397_=_C408 ,C397_=_C409 ,C397_=_C410 ,C397_=_C411 ,\nC397_=_C412 ,C397_=_C413 ,C397_=_C414 ,C397_=_C415 ,C397_=_C416 ,C398_=_C399 ,\nC398_=_C400 ,C398_=_C401 ,C398_=_C402 ,C398_=_C403 ,C398_=_C404 ,C398_=_C405 ,\nC398_=_C406 ,C398_=_C407 ,C398_=_C408 ,C398_=_C409 ,C398_=_C410 ,C398_=_C411 ,\nC398_=_C412 ,C398_=_C413 ,C398_=_C414 ,C398_=_C415 ,C398_=_C416 ,C399_=_C400 ,\nC399_=_C401 ,C399_=_C402 ,C399_=_C403 ,C399_=_C404 ,C399_=_C405 ,C399_=_C406 ,\nC399_=_C407 ,C399_=_C408 ,C399_=_C409 ,C399_=_C410 ,C399_=_C411 ,C399_=_C412 ,\nC399_=_C413 ,C399_=_C414 ,C399_=_C415 ,C399_=_C416 ,C400_=_C401 ,C400_=_C402 ,\nC400_=_C403 ,C400_=_C404 ,C400_=_C405 ,C400_=_C406 ,C400_=_C407 ,C400_=_C408 ,\nC400_=_C409 ,C400_=_C410 ,C400_=_C411 ,C400_=_C412 ,C400_=_C413 ,C400_=_C414 ,\nC400_=_C415 ,C400_=_C416 ,C401_=_C402 ,C401_=_C403 ,C401_=_C404 ,C401_=_C405 ,\nC401_=_C406 ,C401_=_C407 ,C401_=_C408 ,C401_=_C409 ,C401_=_C410 ,C401_=_C411 ,\nC401_=_C412 ,C401_=_C413 ,C401_=_C414 ,C401_=_C415 ,C401_=_C416 ,C402_=_C403 ,\nC402_=_C404 ,C402_=_C405 ,C402_=_C406 ,C402_=_C407 ,C402_=_C408 ,C402_=_C409 ,\nC402_=_C410 ,C402_=_C411 ,C402_=_C412 ,C402_=_C413 ,C402_=_C414 ,C402_=_C415 ,\nC402_=_C416 ,C403_=_C404 ,C403_=_C405 ,C403_=_C406 ,C403_=_C407 ,C403_=_C408 ,\nC403_=_C409 ,C403_=_C410 ,C403_=_C411 ,C403_=_C412 ,C403_=_C413 ,C403_=_C414 ,\nC403_=_C415 ,C403_=_C416 ,C404_=_C405 ,C404_=_C406 ,C404_=_C407 ,C404_=_C408 ,\nC404_=_C409 ,C404_=_C410 ,C404_=_C411 ,C404_=_C412 ,C404_=_C413 ,C404_=_C414 ,\nC404_=_C415 ,C404_=_C416 ,C405_=_C406 ,C405_=_C407 ,C405_=_C408 ,C405_=_C409 ,\nC405_=_C410 ,C405_=_C411 ,C405_=_C412 ,C405_=_C413 ,C405_=_C414 ,C405_=_C415 ,\nC405_=_C416 ,C406_=_C407 ,C406_=_C408 ,C406_=_C409 ,C406_=_C410 ,C406_=_C411 ,\nC406_=_C412 ,C406_=_C413 ,C406_=_C414 ,C406_=_C415 ,C406_=_C416 ,C407_=_C408 ,\nC407_=_C409 ,C407_=_C410 ,C407_=_C411 ,C407_=_C412 ,C407_=_C413 ,C407_=_C414 ,\nC407_=_C415 ,C407_=_C416 ,C408_=_C409 ,C408_=_C410 ,C408_=_C411 ,C408_=_C412 ,\nC408_=_C413 ,C408_=_C414 ,C408_=_C415 ,C408_=_C416 ,C409_=_C410 ,C409_=_C411 ,\nC409_=_C412 ,C409_=_C413 ,C409_=_C414 ,C409_=_C415 ,C409_=_C416 ,C410_=_C411 ,\nC410_=_C412 ,C410_=_C413 ,C410_=_C414 ,C410_=_C415 ,C410_=_C416 ,C411_=_C412 ,\nC411_=_C413 ,C411_=_C414 ,C411_=_C415 ,C411_=_C416 ,C412_=_C413 ,C412_=_C414 ,\nC412_=_C415 ,C412_=_C416 ,C413_=_C414 ,C413_=_C415 ,C413_=_C416 ,C414_=_C415 ,\nC414_=_C416 ,C415_=_C416 ,"];286[shape=box, label="id:286 level: 7\n43: C189 C244 C261 C265 C287 \nC291 C312 C316 C336 C340 C359 \nC363 C379 C389 C399 C403 C418 \nC426 C430 C444 C445 C446 C447 \nC448 C449 C450 C451 C452 C460 \nC468 C477 C478 C479 C480 C481 \nC482 C483 C484 C485 C486 C487 \nC488 C489 \n505: C189_=_C261( C189 C261 ) C189_=_C287( C189 C287 ) C189_=_C312( C189 C312 ) C189_=_C336( C189 C336 ) C189_=_C359( C189 C359 ) \nC189_=_C399( C189 C399 ) C189_=_C426( C189 C426 ) C189_=_C444( C189 C444 ) C189_=_C445( C189 C445 ) C189_=_C446( C189 C446 ) C189_=_C447( C189 C447 ) \nC189_=_C448( C189 C448 ) C189_=_C449( C189 C449 ) C189_=_C450( C189 C450 ) C189_=_C451( C189 C451 ) C244_=_C265( C244 C265 ) C244_=_C291( C244 C291 ) \nC244_=_C316( C244 C316 ) C244_=_C340( C244 C340 ) C244_=_C363( C244 C363 ) C244_=_C379( C244 C379 ) C244_=_C389( C244 C389 ) C244_=_C403( C244 C403 ) \nC244_=_C418( C244 C418 ) C244_=_C430( C244 C430 ) C244_=_C444( C244 C444 ) C244_=_C452( C244 C452 ) C244_=_C460( C244 C460 ) C244_=_C468( C244 C468 ) \nC244_=_C477( C244 C477 ) C244_=_C478( C244 C478 ) C244_=_C479( C244 C479 ) C244_=_C480( C244 C480 ) C244_=_C481( C244 C481 ) C244_=_C482( C244 C482 ) \nC244_=_C483( C244 C483 ) C244_=_C484( C244 C484 ) C244_=_C485( C244 C485 ) C244_=_C486( C244 C486 ) C244_=_C487( C244 C487 ) C244_=_C488( C244 C488 ) \nC244_=_C489( C244 C489 ) C261_=_C265( C261 C265 ) C261_=_C287( C261 C287 ) C261_=_C312( C261 C312 ) C261_=_C336( C261 C336 ) C261_=_C359( C261 C359 ) \nC261_=_C399( C261 C399 ) C261_=_C426( C261 C426 ) C261_=_C444( C261 C444 ) C261_=_C445( C261 C445 ) C261_=_C446( C261 C446 ) C261_=_C447( C261 C447 ) \nC261_=_C448( C261 C448 ) C261_=_C449( C261 C449 ) C261_=_C450( C261 C450 ) C261_=_C451( C261 C451 ) C265_=_C291( C265 C291 ) C265_=_C316( C265 C316 ) \nC265_=_C340( C265 C340 ) C265_=_C363( C265 C363 ) C265_=_C379( C265 C379 ) C265_=_C389( C265 C389 ) C265_=_C403( C265 C403 ) C265_=_C418( C265 C418 ) \nC265_=_C430( C265 C430 ) C265_=_C444( C265 C444 ) C265_=_C452( C265 C452 ) C265_=_C460( C265 C460 ) C265_=_C468( C265 C468 ) C265_=_C477( C265 C477 ) \nC265_=_C478( C265 C478 ) C265_=_C479( C265 C479 ) C265_=_C480( C265 C480 ) C265_=_C481( C265 C481 ) C265_=_C482( C265 C482 ) C265_=_C483( C265 C483 ) \nC265_=_C484( C265 C484 ) C265_=_C485( C265 C485 ) C265_=_C486( C265 C486 ) C265_=_C487( C265 C487 ) C265_=_C488( C265 C488 ) C265_=_C489( C265 C489 ) \nC287_=_C291( C287 C291 ) C287_=_C312( C287 C312 ) C287_=_C336( C287 C336 ) C287_=_C359( C287 C359 ) C287_=_C399( C287 C399 ) C287_=_C426( C287 C426 ) \nC287_=_C444( C287 C444 ) C287_=_C445( C287 C445 ) C287_=_C446( C287 C446 ) C287_=_C447( C287 C447 ) C287_=_C448( C287 C448 ) C287_=_C449( C287 C449 ) \nC287_=_C450( C287 C450 ) C287_=_C451( C287 C451 ) C291_=_C316( C291 C316 ) C291_=_C340( C291 C340 ) C291_=_C363( C291 C363 ) C291_=_C379( C291 C379 ) \nC291_=_C389( C291 C389 ) C291_=_C403( C291 C403 ) C291_=_C418( C291 C418 ) C291_=_C430( C291 C430 ) C291_=_C444( C291 C444 ) C291_=_C452( C291 C452 ) \nC291_=_C460( C291 C460 ) C291_=_C468( C291 C468 ) C291_=_C477( C291 C477 ) C291_=_C478( C291 C478 ) C291_=_C479( C291 C479 ) C291_=_C480( C291 C480 ) \nC291_=_C481( C291 C481 ) C291_=_C482( C291 C482 ) C291_=_C483( C291 C483 ) C291_=_C484( C291 C484 ) C291_=_C485( C291 C485 ) C291_=_C486( C291 C486 ) \nC291_=_C487( C291 C487 ) C291_=_C488( C291 C488 ) C291_=_C489( C291 C489 ) C312_=_C316( C312 C316 ) C312_=_C336( C312 C336 ) C312_=_C359( C312 C359 ) \nC312_=_C399( C312 C399 ) C312_=_C426( C312 C426 ) C312_=_C444( C312 C444 ) C312_=_C445( C312 C445 ) C312_=_C446( C312 C446 ) C312_=_C447( C312 C447 ) \nC312_=_C448( C312 C448 ) C312_=_C449( C312 C449 ) C312_=_C450( C312 C450 ) C312_=_C451( C312 C451 ) C316_=_C340( C316 C340 ) C316_=_C363( C316 C363 ) \nC316_=_C379( C316 C379 ) C316_=_C389( C316 C389 ) C316_=_C403( C316 C403 ) C316_=_C418( C316 C418 ) C316_=_C430( C316 C430 ) C316_=_C444( C316 C444 ) \nC316_=_C452( C316 C452 ) C316_=_C460( C316 C460 ) C316_=_C468( C316 C468 ) C316_=_C477( C316 C477 ) C316_=_C478( C316 C478 ) C316_=_C479( C316 C479 ) \nC316_=_C480( C316 C480 ) C316_=_C481( C316 C481 ) C316_=_C482( C316 C482 ) C316_=_C483( C316 C483 ) C316_=_C484( C316 C484 ) C316_=_C485( C316 C485 ) \nC316_=_C486( C316 C486 ) C316_=_C487( C316 C487 ) C316_=_C488( C316 C488 ) C316_=_C489( C316 C489 ) C336_=_C340( C336 C340 ) C336_=_C359( C336 C359 ) \nC336_=_C399( C336 C399 ) C336_=_C426( C336 C426 ) C336_=_C444( C336 C444 ) C336_=_C445( C336 C445 ) C336_=_C446( C336 C446 ) C336_=_C447( C336 C447 ) \nC336_=_C448( C336 C448 ) C336_=_C449( C336 C449 ) C336_=_C450( C336 C450 ) C336_=_C451( C336 C451 ) C340_=_C363( C340 C363 ) C340_=_C379( C340 C379 ) \nC340_=_C389( C340 C389 ) C340_=_C403( C340 C403 ) C340_=_C418( C340 C418 ) C340_=_C430( C340 C430 ) C340_=_C444( C340 C444 ) C340_=_C452( C340 C452 ) \nC340_=_C460( C340 C460 ) C340_=_C468( C340 C468 ) C340_=_C477( C340 C477 ) C340_=_C478( C340 C478 ) C340_=_C479( C340 C479 ) C340_=_C480( C340 C480 ) \nC340_=_C481( C340 C481 ) C340_=_C482( C340 C482 ) C340_=_C483( C340 C483 ) C340_=_C484( C340 C484 ) C340_=_C485( C340 C485 ) C340_=_C486( C340 C486 ) \nC340_=_C487( C340 C487 ) C340_=_C488( C340 C488 ) C340_=_C489( C340 C489 ) C359_=_C363( C359 C363 ) C359_=_C399( C359 C399 ) C359_=_C426( C359 C426 ) \nC359_=_C444(</w:t>
      </w:r>
    </w:p>
    <w:p>
      <w:pPr>
        <w:pStyle w:val="PreformattedText"/>
        <w:bidi w:val="0"/>
        <w:spacing w:before="0" w:after="0"/>
        <w:jc w:val="left"/>
        <w:rPr/>
      </w:pPr>
      <w:r>
        <w:rPr/>
        <w:t xml:space="preserve"> </w:t>
      </w:r>
      <w:r>
        <w:rPr/>
        <w:t>C359 C444 ) C359_=_C445( C359 C445 ) C359_=_C446( C359 C446 ) C359_=_C447( C359 C447 ) C359_=_C448( C359 C448 ) C359_=_C449( C359 C449 ) \nC359_=_C450( C359 C450 ) C359_=_C451( C359 C451 ) C363_=_C379( C363 C379 ) C363_=_C389( C363 C389 ) C363_=_C403( C363 C403 ) C363_=_C418( C363 C418 ) \nC363_=_C430( C363 C430 ) C363_=_C444( C363 C444 ) C363_=_C452( C363 C452 ) C363_=_C460( C363 C460 ) C363_=_C468( C363 C468 ) C363_=_C477( C363 C477 ) \nC363_=_C478( C363 C478 ) C363_=_C479( C363 C479 ) C363_=_C480( C363 C480 ) C363_=_C481( C363 C481 ) C363_=_C482( C363 C482 ) C363_=_C483( C363 C483 ) \nC363_=_C484( C363 C484 ) C363_=_C485( C363 C485 ) C363_=_C486( C363 C486 ) C363_=_C487( C363 C487 ) C363_=_C488( C363 C488 ) C363_=_C489( C363 C489 ) \nC379_=_C389( C379 C389 ) C379_=_C403( C379 C403 ) C379_=_C418( C379 C418 ) C379_=_C430( C379 C430 ) C379_=_C444( C379 C444 ) C379_=_C452( C379 C452 ) \nC379_=_C460( C379 C460 ) C379_=_C468( C379 C468 ) C379_=_C477( C379 C477 ) C379_=_C478( C379 C478 ) C379_=_C479( C379 C479 ) C379_=_C480( C379 C480 ) \nC379_=_C481( C379 C481 ) C379_=_C482( C379 C482 ) C379_=_C483( C379 C483 ) C379_=_C484( C379 C484 ) C379_=_C485( C379 C485 ) C379_=_C486( C379 C486 ) \nC379_=_C487( C379 C487 ) C379_=_C488( C379 C488 ) C379_=_C489( C379 C489 ) C389_=_C403( C389 C403 ) C389_=_C418( C389 C418 ) C389_=_C430( C389 C430 ) \nC389_=_C444( C389 C444 ) C389_=_C452( C389 C452 ) C389_=_C460( C389 C460 ) C389_=_C468( C389 C468 ) C389_=_C477( C389 C477 ) C389_=_C478( C389 C478 ) \nC389_=_C479( C389 C479 ) C389_=_C480( C389 C480 ) C389_=_C481( C389 C481 ) C389_=_C482( C389 C482 ) C389_=_C483( C389 C483 ) C389_=_C484( C389 C484 ) \nC389_=_C485( C389 C485 ) C389_=_C486( C389 C486 ) C389_=_C487( C389 C487 ) C389_=_C488( C389 C488 ) C389_=_C489( C389 C489 ) C399_=_C403( C399 C403 ) \nC399_=_C426( C399 C426 ) C399_=_C444( C399 C444 ) C399_=_C445( C399 C445 ) C399_=_C446( C399 C446 ) C399_=_C447( C399 C447 ) C399_=_C448( C399 C448 ) \nC399_=_C449( C399 C449 ) C399_=_C450( C399 C450 ) C399_=_C451( C399 C451 ) C403_=_C418( C403 C418 ) C403_=_C430( C403 C430 ) C403_=_C444( C403 C444 ) \nC403_=_C452( C403 C452 ) C403_=_C460( C403 C460 ) C403_=_C468( C403 C468 ) C403_=_C477( C403 C477 ) C403_=_C478( C403 C478 ) C403_=_C479( C403 C479 ) \nC403_=_C480( C403 C480 ) C403_=_C481( C403 C481 ) C403_=_C482( C403 C482 ) C403_=_C483( C403 C483 ) C403_=_C484( C403 C484 ) C403_=_C485( C403 C485 ) \nC403_=_C486( C403 C486 ) C403_=_C487( C403 C487 ) C403_=_C488( C403 C488 ) C403_=_C489( C403 C489 ) C418_=_C430( C418 C430 ) C418_=_C444( C418 C444 ) \nC418_=_C452( C418 C452 ) C418_=_C460( C418 C460 ) C418_=_C468( C418 C468 ) C418_=_C477( C418 C477 ) C418_=_C478( C418 C478 ) C418_=_C479( C418 C479 ) \nC418_=_C480( C418 C480 ) C418_=_C481( C418 C481 ) C418_=_C482( C418 C482 ) C418_=_C483( C418 C483 ) C418_=_C484( C418 C484 ) C418_=_C485( C418 C485 ) \nC418_=_C486( C418 C486 ) C418_=_C487( C418 C487 ) C418_=_C488( C418 C488 ) C418_=_C489( C418 C489 ) C426_=_C430( C426 C430 ) C426_=_C444( C426 C444 ) \nC426_=_C445( C426 C445 ) C426_=_C446( C426 C446 ) C426_=_C447( C426 C447 ) C426_=_C448( C426 C448 ) C426_=_C449( C426 C449 ) C426_=_C450( C426 C450 ) \nC426_=_C451( C426 C451 ) C430_=_C444( C430 C444 ) C430_=_C452( C430 C452 ) C430_=_C460( C430 C460 ) C430_=_C468( C430 C468 ) C430_=_C477( C430 C477 ) \nC430_=_C478( C430 C478 ) C430_=_C479( C430 C479 ) C430_=_C480( C430 C480 ) C430_=_C481( C430 C481 ) C430_=_C482( C430 C482 ) C430_=_C483( C430 C483 ) \nC430_=_C484( C430 C484 ) C430_=_C485( C430 C485 ) C430_=_C486( C430 C486 ) C430_=_C487( C430 C487 ) C430_=_C488( C430 C488 ) C430_=_C489( C430 C489 ) \nC444_=_C445( C444 C445 ) C444_=_C446( C444 C446 ) C444_=_C447( C444 C447 ) C444_=_C448( C444 C448 ) C444_=_C449( C444 C449 ) C444_=_C450( C444 C450 ) \nC444_=_C451( C444 C451 ) C444_=_C452( C444 C452 ) C444_=_C460( C444 C460 ) C444_=_C468( C444 C468 ) C444_=_C477( C444 C477 ) C444_=_C478( C444 C478 ) \nC444_=_C479( C444 C479 ) C444_=_C480( C444 C480 ) C444_=_C481( C444 C481 ) C444_=_C482( C444 C482 ) C444_=_C483( C444 C483 ) C444_=_C484( C444 C484 ) \nC444_=_C485( C444 C485 ) C444_=_C486( C444 C486 ) C444_=_C487( C444 C487 ) C444_=_C488( C444 C488 ) C444_=_C489( C444 C489 ) C445_=_C446( C445 C446 ) \nC445_=_C447( C445 C447 ) C445_=_C448( C445 C448 ) C445_=_C449( C445 C449 ) C445_=_C450( C445 C450 ) C445_=_C451( C445 C451 ) C446_=_C447( C446 C447 ) \nC446_=_C448( C446 C448 ) C446_=_C449( C446 C449 ) C446_=_C450( C446 C450 ) C446_=_C451( C446 C451 ) C447_=_C448( C447 C448 ) C447_=_C449( C447 C449 ) \nC447_=_C450( C447 C450 ) C447_=_C451( C447 C451 ) C448_=_C449( C448 C449 ) C448_=_C450( C448 C450 ) C448_=_C451( C448 C451 ) C449_=_C450( C449 C450 ) \nC449_=_C451( C449 C451 ) C450_=_C451( C450 C451 ) C452_=_C460( C452 C460 ) C452_=_C468( C452 C468 ) C452_=_C477( C452 C477 ) C452_=_C478( C452 C478 ) \nC452_=_C479( C452 C479 ) C452_=_C480( C452 C480 ) C452_=_C481( C452 C481 ) C452_=_C482( C452 C482 ) C452_=_C483( C452 C483 ) C452_=_C484( C452 C484 ) \nC452_=_C485( C452 C485 ) C452_=_C486( C452 C486 ) C452_=_C487( C452 C487 ) C452_=_C488( C452 C488 ) C452_=_C489( C452 C489 ) C460_=_C468( C460 C468 ) \nC460_=_C477( C460 C477 ) C460_=_C478( C460 C478 ) C460_=_C479( C460 C479 ) C460_=_C480( C460 C480 ) C460_=_C481( C460 C481 ) C460_=_C482( C460 C482 ) \nC460_=_C483( C460 C483 ) C460_=_C484( C460 C484 ) C460_=_C485( C460 C485 ) C460_=_C486( C460 C486 ) C460_=_C487( C460 C487 ) C460_=_C488( C460 C488 ) \nC460_=_C489( C460 C489 ) C468_=_C477( C468 C477 ) C468_=_C478( C468 C478 ) C468_=_C479( C468 C479 ) C468_=_C480( C468 C480 ) C468_=_C481( C468 C481 ) \nC468_=_C482( C468 C482 ) C468_=_C483( C468 C483 ) C468_=_C484( C468 C484 ) C468_=_C485( C468 C485 ) C468_=_C486( C468 C486 ) C468_=_C487( C468 C487 ) \nC468_=_C488( C468 C488 ) C468_=_C489( C468 C489 ) C477_=_C478( C477 C478 ) C477_=_C479( C477 C479 ) C477_=_C480( C477 C480 ) C477_=_C481( C477 C481 ) \nC477_=_C482( C477 C482 ) C477_=_C483( C477 C483 ) C477_=_C484( C477 C484 ) C477_=_C485( C477 C485 ) C477_=_C486( C477 C486 ) C477_=_C487( C477 C487 ) \nC477_=_C488( C477 C488 ) C477_=_C489( C477 C489 ) C478_=_C479( C478 C479 ) C478_=_C480( C478 C480 ) C478_=_C481( C478 C481 ) C478_=_C482( C478 C482 ) \nC478_=_C483( C478 C483 ) C478_=_C484( C478 C484 ) C478_=_C485( C478 C485 ) C478_=_C486( C478 C486 ) C478_=_C487( C478 C487 ) C478_=_C488( C478 C488 ) \nC478_=_C489( C478 C489 ) C479_=_C480( C479 C480 ) C479_=_C481( C479 C481 ) C479_=_C482( C479 C482 ) C479_=_C483( C479 C483 ) C479_=_C484( C479 C484 ) \nC479_=_C485( C479 C485 ) C479_=_C486( C479 C486 ) C479_=_C487( C479 C487 ) C479_=_C488( C479 C488 ) C479_=_C489( C479 C489 ) C480_=_C481( C480 C481 ) \nC480_=_C482( C480 C482 ) C480_=_C483( C480 C483 ) C480_=_C484( C480 C484 ) C480_=_C485( C480 C485 ) C480_=_C486( C480 C486 ) C480_=_C487( C480 C487 ) \nC480_=_C488( C480 C488 ) C480_=_C489( C480 C489 ) C481_=_C482( C481 C482 ) C481_=_C483( C481 C483 ) C481_=_C484( C481 C484 ) C481_=_C485( C481 C485 ) \nC481_=_C486( C481 C486 ) C481_=_C487( C481 C487 ) C481_=_C488( C481 C488 ) C481_=_C489( C481 C489 ) C482_=_C483( C482 C483 ) C482_=_C484( C482 C484 ) \nC482_=_C485( C482 C485 ) C482_=_C486( C482 C486 ) C482_=_C487( C482 C487 ) C482_=_C488( C482 C488 ) C482_=_C489( C482 C489 ) C483_=_C484( C483 C484 ) \nC483_=_C485( C483 C485 ) C483_=_C486( C483 C486 ) C483_=_C487( C483 C487 ) C483_=_C488( C483 C488 ) C483_=_C489( C483 C489 ) C484_=_C485( C484 C485 ) \nC484_=_C486( C484 C486 ) C484_=_C487( C484 C487 ) C484_=_C488( C484 C488 ) C484_=_C489( C484 C489 ) C485_=_C486( C485 C486 ) C485_=_C487( C485 C487 ) \nC485_=_C488( C485 C488 ) C485_=_C489( C485 C489 ) C486_=_C487( C486 C487 ) C486_=_C488( C486 C488 ) C486_=_C489( C486 C489 ) C487_=_C488( C487 C488 ) \nC487_=_C489( C487 C489 ) C488_=_C489( C488 C489 ) "];250-&gt;286[label="42: C189 C244 C261 C265 C287 \nC291 C312 C316 C336 C340 C359 \nC363 C379 C389 C399 C403 C418 \nC426 C430 C445 C446 C447 C448 \nC449 C450 C451 C452 C460 C468 \nC477 C478 C479 C480 C481 C482 \nC483 C484 C485 C486 C487 C488 \nC489 \n463: C189_=_C261 ,C189_=_C287 ,C189_=_C312 ,C189_=_C336 ,C189_=_C359 ,\nC189_=_C399 ,C189_=_C426 ,C189_=_C445 ,C189_=_C446 ,C189_=_C447 ,C189_=_C448 ,\nC189_=_C449 ,C189_=_C450 ,C189_=_C451 ,C244_=_C265 ,C244_=_C291 ,C244_=_C316 ,\nC244_=_C340 ,C244_=_C363 ,C244_=_C379 ,C244_=_C389 ,C244_=_C403 ,C244_=_C418 ,\nC244_=_C430 ,C244_=_C452 ,C244_=_C460 ,C244_=_C468 ,C244_=_C477 ,C244_=_C478 ,\nC244_=_C479 ,C244_=_C480 ,C244_=_C481 ,C244_=_C482 ,C244_=_C483 ,C244_=_C484 ,\nC244_=_C485 ,C244_=_C486 ,C244_=_C487 ,C244_=_C488 ,C244_=_C489 ,C261_=_C265 ,\nC261_=_C287 ,C261_=_C312 ,C261_=_C336 ,C261_=_C359 ,C261_=_C399 ,C261_=_C426 ,\nC261_=_C445 ,C261_=_C446 ,C261_=_C447 ,C261_=_C448 ,C261_=_C449 ,C261_=_C450 ,\nC261_=_C451 ,C265_=_C291 ,C265_=_C316 ,C265_=_C340 ,C265_=_C363 ,C265_=_C379 ,\nC265_=_C389 ,C265_=_C403 ,C265_=_C418 ,C265_=_C430 ,C265_=_C452 ,C265_=_C460 ,\nC265_=_C468 ,C265_=_C477 ,C265_=_C478 ,C265_=_C479 ,C265_=_C480 ,C265_=_C481 ,\nC265_=_C482 ,C265_=_C483 ,C265_=_C484 ,C265_=_C485 ,C265_=_C486 ,C265_=_C487 ,\nC265_=_C488 ,C265_=_C489 ,C287_=_C291 ,C287_=_C312 ,C287_=_C336 ,C287_=_C359 ,\nC287_=_C399 ,C287_=_C426 ,C287_=_C445 ,C287_=_C446 ,C287_=_C447 ,C287_=_C448 ,\nC287_=_C449 ,C287_=_C450 ,C287_=_C451 ,C291_=_C316 ,C291_=_C340 ,C291_=_C363 ,\nC291_=_C379 ,C291_=_C389 ,C291_=_C403 ,C291_=_C418 ,C291_=_C430 ,C291_=_C452 ,\nC291_=_C460 ,C291_=_C468 ,C291_=_C477 ,C291_=_C478 ,C291_=_C479 ,C291_=_C480 ,\nC291_=_C481 ,C291_=_C482 ,C291_=_C483 ,C291_=_C484 ,C291_=_C485 ,C291_=_C486 ,\nC291_=_C487 ,C291_=_C488 ,C291_=_C489 ,C312_=_C316 ,C312_=_C336 ,C312_=_C359 ,\nC312_=_C399 ,C312_=_C426 ,C312_=_C445 ,C312_=_C446 ,C312_=_C447 ,C312_=_C448 ,\nC312_=_C449 ,C312_=_C450 ,C312_=_C451 ,C316_=_C340 ,C316_=_C363 ,C316_=_C379 ,\nC316_=_C389 ,C316_=_C403 ,C316_=_C418 ,C316_=_C430 ,C316_=_C452 ,C316_=_C460 ,\nC316_=_C468 ,C316_=_C477 ,C316_=_C478</w:t>
      </w:r>
    </w:p>
    <w:p>
      <w:pPr>
        <w:pStyle w:val="PreformattedText"/>
        <w:bidi w:val="0"/>
        <w:spacing w:before="0" w:after="0"/>
        <w:jc w:val="left"/>
        <w:rPr/>
      </w:pPr>
      <w:r>
        <w:rPr/>
        <w:t xml:space="preserve"> </w:t>
      </w:r>
      <w:r>
        <w:rPr/>
        <w:t>,C316_=_C479 ,C316_=_C480 ,C316_=_C481 ,\nC316_=_C482 ,C316_=_C483 ,C316_=_C484 ,C316_=_C485 ,C316_=_C486 ,C316_=_C487 ,\nC316_=_C488 ,C316_=_C489 ,C336_=_C340 ,C336_=_C359 ,C336_=_C399 ,C336_=_C426 ,\nC336_=_C445 ,C336_=_C446 ,C336_=_C447 ,C336_=_C448 ,C336_=_C449 ,C336_=_C450 ,\nC336_=_C451 ,C340_=_C363 ,C340_=_C379 ,C340_=_C389 ,C340_=_C403 ,C340_=_C418 ,\nC340_=_C430 ,C340_=_C452 ,C340_=_C460 ,C340_=_C468 ,C340_=_C477 ,C340_=_C478 ,\nC340_=_C479 ,C340_=_C480 ,C340_=_C481 ,C340_=_C482 ,C340_=_C483 ,C340_=_C484 ,\nC340_=_C485 ,C340_=_C486 ,C340_=_C487 ,C340_=_C488 ,C340_=_C489 ,C359_=_C363 ,\nC359_=_C399 ,C359_=_C426 ,C359_=_C445 ,C359_=_C446 ,C359_=_C447 ,C359_=_C448 ,\nC359_=_C449 ,C359_=_C450 ,C359_=_C451 ,C363_=_C379 ,C363_=_C389 ,C363_=_C403 ,\nC363_=_C418 ,C363_=_C430 ,C363_=_C452 ,C363_=_C460 ,C363_=_C468 ,C363_=_C477 ,\nC363_=_C478 ,C363_=_C479 ,C363_=_C480 ,C363_=_C481 ,C363_=_C482 ,C363_=_C483 ,\nC363_=_C484 ,C363_=_C485 ,C363_=_C486 ,C363_=_C487 ,C363_=_C488 ,C363_=_C489 ,\nC379_=_C389 ,C379_=_C403 ,C379_=_C418 ,C379_=_C430 ,C379_=_C452 ,C379_=_C460 ,\nC379_=_C468 ,C379_=_C477 ,C379_=_C478 ,C379_=_C479 ,C379_=_C480 ,C379_=_C481 ,\nC379_=_C482 ,C379_=_C483 ,C379_=_C484 ,C379_=_C485 ,C379_=_C486 ,C379_=_C487 ,\nC379_=_C488 ,C379_=_C489 ,C389_=_C403 ,C389_=_C418 ,C389_=_C430 ,C389_=_C452 ,\nC389_=_C460 ,C389_=_C468 ,C389_=_C477 ,C389_=_C478 ,C389_=_C479 ,C389_=_C480 ,\nC389_=_C481 ,C389_=_C482 ,C389_=_C483 ,C389_=_C484 ,C389_=_C485 ,C389_=_C486 ,\nC389_=_C487 ,C389_=_C488 ,C389_=_C489 ,C399_=_C403 ,C399_=_C426 ,C399_=_C445 ,\nC399_=_C446 ,C399_=_C447 ,C399_=_C448 ,C399_=_C449 ,C399_=_C450 ,C399_=_C451 ,\nC403_=_C418 ,C403_=_C430 ,C403_=_C452 ,C403_=_C460 ,C403_=_C468 ,C403_=_C477 ,\nC403_=_C478 ,C403_=_C479 ,C403_=_C480 ,C403_=_C481 ,C403_=_C482 ,C403_=_C483 ,\nC403_=_C484 ,C403_=_C485 ,C403_=_C486 ,C403_=_C487 ,C403_=_C488 ,C403_=_C489 ,\nC418_=_C430 ,C418_=_C452 ,C418_=_C460 ,C418_=_C468 ,C418_=_C477 ,C418_=_C478 ,\nC418_=_C479 ,C418_=_C480 ,C418_=_C481 ,C418_=_C482 ,C418_=_C483 ,C418_=_C484 ,\nC418_=_C485 ,C418_=_C486 ,C418_=_C487 ,C418_=_C488 ,C418_=_C489 ,C426_=_C430 ,\nC426_=_C445 ,C426_=_C446 ,C426_=_C447 ,C426_=_C448 ,C426_=_C449 ,C426_=_C450 ,\nC426_=_C451 ,C430_=_C452 ,C430_=_C460 ,C430_=_C468 ,C430_=_C477 ,C430_=_C478 ,\nC430_=_C479 ,C430_=_C480 ,C430_=_C481 ,C430_=_C482 ,C430_=_C483 ,C430_=_C484 ,\nC430_=_C485 ,C430_=_C486 ,C430_=_C487 ,C430_=_C488 ,C430_=_C489 ,C445_=_C446 ,\nC445_=_C447 ,C445_=_C448 ,C445_=_C449 ,C445_=_C450 ,C445_=_C451 ,C446_=_C447 ,\nC446_=_C448 ,C446_=_C449 ,C446_=_C450 ,C446_=_C451 ,C447_=_C448 ,C447_=_C449 ,\nC447_=_C450 ,C447_=_C451 ,C448_=_C449 ,C448_=_C450 ,C448_=_C451 ,C449_=_C450 ,\nC449_=_C451 ,C450_=_C451 ,C452_=_C460 ,C452_=_C468 ,C452_=_C477 ,C452_=_C478 ,\nC452_=_C479 ,C452_=_C480 ,C452_=_C481 ,C452_=_C482 ,C452_=_C483 ,C452_=_C484 ,\nC452_=_C485 ,C452_=_C486 ,C452_=_C487 ,C452_=_C488 ,C452_=_C489 ,C460_=_C468 ,\nC460_=_C477 ,C460_=_C478 ,C460_=_C479 ,C460_=_C480 ,C460_=_C481 ,C460_=_C482 ,\nC460_=_C483 ,C460_=_C484 ,C460_=_C485 ,C460_=_C486 ,C460_=_C487 ,C460_=_C488 ,\nC460_=_C489 ,C468_=_C477 ,C468_=_C478 ,C468_=_C479 ,C468_=_C480 ,C468_=_C481 ,\nC468_=_C482 ,C468_=_C483 ,C468_=_C484 ,C468_=_C485 ,C468_=_C486 ,C468_=_C487 ,\nC468_=_C488 ,C468_=_C489 ,C477_=_C478 ,C477_=_C479 ,C477_=_C480 ,C477_=_C481 ,\nC477_=_C482 ,C477_=_C483 ,C477_=_C484 ,C477_=_C485 ,C477_=_C486 ,C477_=_C487 ,\nC477_=_C488 ,C477_=_C489 ,C478_=_C479 ,C478_=_C480 ,C478_=_C481 ,C478_=_C482 ,\nC478_=_C483 ,C478_=_C484 ,C478_=_C485 ,C478_=_C486 ,C478_=_C487 ,C478_=_C488 ,\nC478_=_C489 ,C479_=_C480 ,C479_=_C481 ,C479_=_C482 ,C479_=_C483 ,C479_=_C484 ,\nC479_=_C485 ,C479_=_C486 ,C479_=_C487 ,C479_=_C488 ,C479_=_C489 ,C480_=_C481 ,\nC480_=_C482 ,C480_=_C483 ,C480_=_C484 ,C480_=_C485 ,C480_=_C486 ,C480_=_C487 ,\nC480_=_C488 ,C480_=_C489 ,C481_=_C482 ,C481_=_C483 ,C481_=_C484 ,C481_=_C485 ,\nC481_=_C486 ,C481_=_C487 ,C481_=_C488 ,C481_=_C489 ,C482_=_C483 ,C482_=_C484 ,\nC482_=_C485 ,C482_=_C486 ,C482_=_C487 ,C482_=_C488 ,C482_=_C489 ,C483_=_C484 ,\nC483_=_C485 ,C483_=_C486 ,C483_=_C487 ,C483_=_C488 ,C483_=_C489 ,C484_=_C485 ,\nC484_=_C486 ,C484_=_C487 ,C484_=_C488 ,C484_=_C489 ,C485_=_C486 ,C485_=_C487 ,\nC485_=_C488 ,C485_=_C489 ,C486_=_C487 ,C486_=_C488 ,C486_=_C489 ,C487_=_C488 ,\nC487_=_C489 ,C488_=_C489 ,"];287[shape=box, label="id:287 level: 7\n43: C177 C260 C264 C286 C290 \nC311 C315 C335 C339 C358 C362 \nC378 C388 C398 C402 C417 C426 \nC427 C428 C429 C430 C431 C432 \nC433 C434 C435 C436 C437 C438 \nC439 C440 C441 C442 C443 C468 \nC469 C470 C471 C472 C473 C474 \nC475 C476 \n505: C177_=_C260( C177 C260 ) C177_=_C286( C177 C286 ) C177_=_C311( C177 C311 ) C177_=_C335( C177 C335 ) C177_=_C358( C177 C358 ) \nC177_=_C378( C177 C378 ) C177_=_C388( C177 C388 ) C177_=_C398( C177 C398 ) C177_=_C417( C177 C417 ) C177_=_C426( C177 C426 ) C177_=_C427( C177 C427 ) \nC177_=_C428( C177 C428 ) C177_=_C429( C177 C429 ) C177_=_C430( C177 C430 ) C177_=_C431( C177 C431 ) C177_=_C432( C177 C432 ) C177_=_C433( C177 C433 ) \nC177_=_C434( C177 C434 ) C177_=_C435( C177 C435 ) C177_=_C436( C177 C436 ) C177_=_C437( C177 C437 ) C177_=_C438( C177 C438 ) C177_=_C439( C177 C439 ) \nC177_=_C440( C177 C440 ) C177_=_C441( C177 C441 ) C177_=_C442( C177 C442 ) C177_=_C443( C177 C443 ) C260_=_C264( C260 C264 ) C260_=_C286( C260 C286 ) \nC260_=_C311( C260 C311 ) C260_=_C335( C260 C335 ) C260_=_C358( C260 C358 ) C260_=_C378( C260 C378 ) C260_=_C388( C260 C388 ) C260_=_C398( C260 C398 ) \nC260_=_C417( C260 C417 ) C260_=_C426( C260 C426 ) C260_=_C427( C260 C427 ) C260_=_C428( C260 C428 ) C260_=_C429( C260 C429 ) C260_=_C430( C260 C430 ) \nC260_=_C431( C260 C431 ) C260_=_C432( C260 C432 ) C260_=_C433( C260 C433 ) C260_=_C434( C260 C434 ) C260_=_C435( C260 C435 ) C260_=_C436( C260 C436 ) \nC260_=_C437( C260 C437 ) C260_=_C438( C260 C438 ) C260_=_C439( C260 C439 ) C260_=_C440( C260 C440 ) C260_=_C441( C260 C441 ) C260_=_C442( C260 C442 ) \nC260_=_C443( C260 C443 ) C264_=_C290( C264 C290 ) C264_=_C315( C264 C315 ) C264_=_C339( C264 C339 ) C264_=_C362( C264 C362 ) C264_=_C402( C264 C402 ) \nC264_=_C429( C264 C429 ) C264_=_C468( C264 C468 ) C264_=_C469( C264 C469 ) C264_=_C470( C264 C470 ) C264_=_C471( C264 C471 ) C264_=_C472( C264 C472 ) \nC264_=_C473( C264 C473 ) C264_=_C474( C264 C474 ) C264_=_C475( C264 C475 ) C264_=_C476( C264 C476 ) C286_=_C290( C286 C290 ) C286_=_C311( C286 C311 ) \nC286_=_C335( C286 C335 ) C286_=_C358( C286 C358 ) C286_=_C378( C286 C378 ) C286_=_C388( C286 C388 ) C286_=_C398( C286 C398 ) C286_=_C417( C286 C417 ) \nC286_=_C426( C286 C426 ) C286_=_C427( C286 C427 ) C286_=_C428( C286 C428 ) C286_=_C429( C286 C429 ) C286_=_C430( C286 C430 ) C286_=_C431( C286 C431 ) \nC286_=_C432( C286 C432 ) C286_=_C433( C286 C433 ) C286_=_C434( C286 C434 ) C286_=_C435( C286 C435 ) C286_=_C436( C286 C436 ) C286_=_C437( C286 C437 ) \nC286_=_C438( C286 C438 ) C286_=_C439( C286 C439 ) C286_=_C440( C286 C440 ) C286_=_C441( C286 C441 ) C286_=_C442( C286 C442 ) C286_=_C443( C286 C443 ) \nC290_=_C315( C290 C315 ) C290_=_C339( C290 C339 ) C290_=_C362( C290 C362 ) C290_=_C402( C290 C402 ) C290_=_C429( C290 C429 ) C290_=_C468( C290 C468 ) \nC290_=_C469( C290 C469 ) C290_=_C470( C290 C470 ) C290_=_C471( C290 C471 ) C290_=_C472( C290 C472 ) C290_=_C473( C290 C473 ) C290_=_C474( C290 C474 ) \nC290_=_C475( C290 C475 ) C290_=_C476( C290 C476 ) C311_=_C315( C311 C315 ) C311_=_C335( C311 C335 ) C311_=_C358( C311 C358 ) C311_=_C378( C311 C378 ) \nC311_=_C388( C311 C388 ) C311_=_C398( C311 C398 ) C311_=_C417( C311 C417 ) C311_=_C426( C311 C426 ) C311_=_C427( C311 C427 ) C311_=_C428( C311 C428 ) \nC311_=_C429( C311 C429 ) C311_=_C430( C311 C430 ) C311_=_C431( C311 C431 ) C311_=_C432( C311 C432 ) C311_=_C433( C311 C433 ) C311_=_C434( C311 C434 ) \nC311_=_C435( C311 C435 ) C311_=_C436( C311 C436 ) C311_=_C437( C311 C437 ) C311_=_C438( C311 C438 ) C311_=_C439( C311 C439 ) C311_=_C440( C311 C440 ) \nC311_=_C441( C311 C441 ) C311_=_C442( C311 C442 ) C311_=_C443( C311 C443 ) C315_=_C339( C315 C339 ) C315_=_C362( C315 C362 ) C315_=_C402( C315 C402 ) \nC315_=_C429( C315 C429 ) C315_=_C468( C315 C468 ) C315_=_C469( C315 C469 ) C315_=_C470( C315 C470 ) C315_=_C471( C315 C471 ) C315_=_C472( C315 C472 ) \nC315_=_C473( C315 C473 ) C315_=_C474( C315 C474 ) C315_=_C475( C315 C475 ) C315_=_C476( C315 C476 ) C335_=_C339( C335 C339 ) C335_=_C358( C335 C358 ) \nC335_=_C378( C335 C378 ) C335_=_C388( C335 C388 ) C335_=_C398( C335 C398 ) C335_=_C417( C335 C417 ) C335_=_C426( C335 C426 ) C335_=_C427( C335 C427 ) \nC335_=_C428( C335 C428 ) C335_=_C429( C335 C429 ) C335_=_C430( C335 C430 ) C335_=_C431( C335 C431 ) C335_=_C432( C335 C432 ) C335_=_C433( C335 C433 ) \nC335_=_C434( C335 C434 ) C335_=_C435( C335 C435 ) C335_=_C436( C335 C436 ) C335_=_C437( C335 C437 ) C335_=_C438( C335 C438 ) C335_=_C439( C335 C439 ) \nC335_=_C440( C335 C440 ) C335_=_C441( C335 C441 ) C335_=_C442( C335 C442 ) C335_=_C443( C335 C443 ) C339_=_C362( C339 C362 ) C339_=_C402( C339 C402 ) \nC339_=_C429( C339 C429 ) C339_=_C468( C339 C468 ) C339_=_C469( C339 C469 ) C339_=_C470( C339 C470 ) C339_=_C471( C339 C471 ) C339_=_C472( C339 C472 ) \nC339_=_C473( C339 C473 ) C339_=_C474( C339 C474 ) C339_=_C475( C339 C475 ) C339_=_C476( C339 C476 ) C358_=_C362( C358 C362 ) C358_=_C378( C358 C378 ) \nC358_=_C388( C358 C388 ) C358_=_C398( C358 C398 ) C358_=_C417( C358 C417 ) C358_=_C426( C358 C426 ) C358_=_C427( C358 C427 ) C358_=_C428( C358 C428 ) \nC358_=_C429( C358 C429 ) C358_=_C430( C358 C430 ) C358_=_C431( C358 C431 ) C358_=_C432( C358 C432 ) C358_=_C433( C358 C433 ) C358_=_C434( C358 C434 ) \nC358_=_C435( C358 C435 ) C358_=_C436( C358 C436 ) C358_=_C437( C358 C437 ) C358_=_C438( C358 C438 ) C358_=_C439( C358 C439 ) C358_=_C440( C358 C440 ) \nC358_=_C441( C358 C441 ) C358_=_C442( C358 C442 ) C358_=_C443( C358 C443 ) C362_=_C402( C362 C402 ) C362_=_C429( C362 C429 ) C362_=_C468( C362 C468 ) \nC362_=_C469( C362</w:t>
      </w:r>
    </w:p>
    <w:p>
      <w:pPr>
        <w:pStyle w:val="PreformattedText"/>
        <w:bidi w:val="0"/>
        <w:spacing w:before="0" w:after="0"/>
        <w:jc w:val="left"/>
        <w:rPr/>
      </w:pPr>
      <w:r>
        <w:rPr/>
        <w:t xml:space="preserve"> </w:t>
      </w:r>
      <w:r>
        <w:rPr/>
        <w:t>C469 ) C362_=_C470( C362 C470 ) C362_=_C471( C362 C471 ) C362_=_C472( C362 C472 ) C362_=_C473( C362 C473 ) C362_=_C474( C362 C474 ) \nC362_=_C475( C362 C475 ) C362_=_C476( C362 C476 ) C378_=_C388( C378 C388 ) C378_=_C398( C378 C398 ) C378_=_C417( C378 C417 ) C378_=_C426( C378 C426 ) \nC378_=_C427( C378 C427 ) C378_=_C428( C378 C428 ) C378_=_C429( C378 C429 ) C378_=_C430( C378 C430 ) C378_=_C431( C378 C431 ) C378_=_C432( C378 C432 ) \nC378_=_C433( C378 C433 ) C378_=_C434( C378 C434 ) C378_=_C435( C378 C435 ) C378_=_C436( C378 C436 ) C378_=_C437( C378 C437 ) C378_=_C438( C378 C438 ) \nC378_=_C439( C378 C439 ) C378_=_C440( C378 C440 ) C378_=_C441( C378 C441 ) C378_=_C442( C378 C442 ) C378_=_C443( C378 C443 ) C388_=_C398( C388 C398 ) \nC388_=_C417( C388 C417 ) C388_=_C426( C388 C426 ) C388_=_C427( C388 C427 ) C388_=_C428( C388 C428 ) C388_=_C429( C388 C429 ) C388_=_C430( C388 C430 ) \nC388_=_C431( C388 C431 ) C388_=_C432( C388 C432 ) C388_=_C433( C388 C433 ) C388_=_C434( C388 C434 ) C388_=_C435( C388 C435 ) C388_=_C436( C388 C436 ) \nC388_=_C437( C388 C437 ) C388_=_C438( C388 C438 ) C388_=_C439( C388 C439 ) C388_=_C440( C388 C440 ) C388_=_C441( C388 C441 ) C388_=_C442( C388 C442 ) \nC388_=_C443( C388 C443 ) C398_=_C402( C398 C402 ) C398_=_C417( C398 C417 ) C398_=_C426( C398 C426 ) C398_=_C427( C398 C427 ) C398_=_C428( C398 C428 ) \nC398_=_C429( C398 C429 ) C398_=_C430( C398 C430 ) C398_=_C431( C398 C431 ) C398_=_C432( C398 C432 ) C398_=_C433( C398 C433 ) C398_=_C434( C398 C434 ) \nC398_=_C435( C398 C435 ) C398_=_C436( C398 C436 ) C398_=_C437( C398 C437 ) C398_=_C438( C398 C438 ) C398_=_C439( C398 C439 ) C398_=_C440( C398 C440 ) \nC398_=_C441( C398 C441 ) C398_=_C442( C398 C442 ) C398_=_C443( C398 C443 ) C402_=_C429( C402 C429 ) C402_=_C468( C402 C468 ) C402_=_C469( C402 C469 ) \nC402_=_C470( C402 C470 ) C402_=_C471( C402 C471 ) C402_=_C472( C402 C472 ) C402_=_C473( C402 C473 ) C402_=_C474( C402 C474 ) C402_=_C475( C402 C475 ) \nC402_=_C476( C402 C476 ) C417_=_C426( C417 C426 ) C417_=_C427( C417 C427 ) C417_=_C428( C417 C428 ) C417_=_C429( C417 C429 ) C417_=_C430( C417 C430 ) \nC417_=_C431( C417 C431 ) C417_=_C432( C417 C432 ) C417_=_C433( C417 C433 ) C417_=_C434( C417 C434 ) C417_=_C435( C417 C435 ) C417_=_C436( C417 C436 ) \nC417_=_C437( C417 C437 ) C417_=_C438( C417 C438 ) C417_=_C439( C417 C439 ) C417_=_C440( C417 C440 ) C417_=_C441( C417 C441 ) C417_=_C442( C417 C442 ) \nC417_=_C443( C417 C443 ) C426_=_C427( C426 C427 ) C426_=_C428( C426 C428 ) C426_=_C429( C426 C429 ) C426_=_C430( C426 C430 ) C426_=_C431( C426 C431 ) \nC426_=_C432( C426 C432 ) C426_=_C433( C426 C433 ) C426_=_C434( C426 C434 ) C426_=_C435( C426 C435 ) C426_=_C436( C426 C436 ) C426_=_C437( C426 C437 ) \nC426_=_C438( C426 C438 ) C426_=_C439( C426 C439 ) C426_=_C440( C426 C440 ) C426_=_C441( C426 C441 ) C426_=_C442( C426 C442 ) C426_=_C443( C426 C443 ) \nC427_=_C428( C427 C428 ) C427_=_C429( C427 C429 ) C427_=_C430( C427 C430 ) C427_=_C431( C427 C431 ) C427_=_C432( C427 C432 ) C427_=_C433( C427 C433 ) \nC427_=_C434( C427 C434 ) C427_=_C435( C427 C435 ) C427_=_C436( C427 C436 ) C427_=_C437( C427 C437 ) C427_=_C438( C427 C438 ) C427_=_C439( C427 C439 ) \nC427_=_C440( C427 C440 ) C427_=_C441( C427 C441 ) C427_=_C442( C427 C442 ) C427_=_C443( C427 C443 ) C428_=_C429( C428 C429 ) C428_=_C430( C428 C430 ) \nC428_=_C431( C428 C431 ) C428_=_C432( C428 C432 ) C428_=_C433( C428 C433 ) C428_=_C434( C428 C434 ) C428_=_C435( C428 C435 ) C428_=_C436( C428 C436 ) \nC428_=_C437( C428 C437 ) C428_=_C438( C428 C438 ) C428_=_C439( C428 C439 ) C428_=_C440( C428 C440 ) C428_=_C441( C428 C441 ) C428_=_C442( C428 C442 ) \nC428_=_C443( C428 C443 ) C429_=_C430( C429 C430 ) C429_=_C431( C429 C431 ) C429_=_C432( C429 C432 ) C429_=_C433( C429 C433 ) C429_=_C434( C429 C434 ) \nC429_=_C435( C429 C435 ) C429_=_C436( C429 C436 ) C429_=_C437( C429 C437 ) C429_=_C438( C429 C438 ) C429_=_C439( C429 C439 ) C429_=_C440( C429 C440 ) \nC429_=_C441( C429 C441 ) C429_=_C442( C429 C442 ) C429_=_C443( C429 C443 ) C429_=_C468( C429 C468 ) C429_=_C469( C429 C469 ) C429_=_C470( C429 C470 ) \nC429_=_C471( C429 C471 ) C429_=_C472( C429 C472 ) C429_=_C473( C429 C473 ) C429_=_C474( C429 C474 ) C429_=_C475( C429 C475 ) C429_=_C476( C429 C476 ) \nC430_=_C431( C430 C431 ) C430_=_C432( C430 C432 ) C430_=_C433( C430 C433 ) C430_=_C434( C430 C434 ) C430_=_C435( C430 C435 ) C430_=_C436( C430 C436 ) \nC430_=_C437( C430 C437 ) C430_=_C438( C430 C438 ) C430_=_C439( C430 C439 ) C430_=_C440( C430 C440 ) C430_=_C441( C430 C441 ) C430_=_C442( C430 C442 ) \nC430_=_C443( C430 C443 ) C430_=_C468( C430 C468 ) C431_=_C432( C431 C432 ) C431_=_C433( C431 C433 ) C431_=_C434( C431 C434 ) C431_=_C435( C431 C435 ) \nC431_=_C436( C431 C436 ) C431_=_C437( C431 C437 ) C431_=_C438( C431 C438 ) C431_=_C439( C431 C439 ) C431_=_C440( C431 C440 ) C431_=_C441( C431 C441 ) \nC431_=_C442( C431 C442 ) C431_=_C443( C431 C443 ) C432_=_C433( C432 C433 ) C432_=_C434( C432 C434 ) C432_=_C435( C432 C435 ) C432_=_C436( C432 C436 ) \nC432_=_C437( C432 C437 ) C432_=_C438( C432 C438 ) C432_=_C439( C432 C439 ) C432_=_C440( C432 C440 ) C432_=_C441( C432 C441 ) C432_=_C442( C432 C442 ) \nC432_=_C443( C432 C443 ) C433_=_C434( C433 C434 ) C433_=_C435( C433 C435 ) C433_=_C436( C433 C436 ) C433_=_C437( C433 C437 ) C433_=_C438( C433 C438 ) \nC433_=_C439( C433 C439 ) C433_=_C440( C433 C440 ) C433_=_C441( C433 C441 ) C433_=_C442( C433 C442 ) C433_=_C443( C433 C443 ) C434_=_C435( C434 C435 ) \nC434_=_C436( C434 C436 ) C434_=_C437( C434 C437 ) C434_=_C438( C434 C438 ) C434_=_C439( C434 C439 ) C434_=_C440( C434 C440 ) C434_=_C441( C434 C441 ) \nC434_=_C442( C434 C442 ) C434_=_C443( C434 C443 ) C435_=_C436( C435 C436 ) C435_=_C437( C435 C437 ) C435_=_C438( C435 C438 ) C435_=_C439( C435 C439 ) \nC435_=_C440( C435 C440 ) C435_=_C441( C435 C441 ) C435_=_C442( C435 C442 ) C435_=_C443( C435 C443 ) C436_=_C437( C436 C437 ) C436_=_C438( C436 C438 ) \nC436_=_C439( C436 C439 ) C436_=_C440( C436 C440 ) C436_=_C441( C436 C441 ) C436_=_C442( C436 C442 ) C436_=_C443( C436 C443 ) C437_=_C438( C437 C438 ) \nC437_=_C439( C437 C439 ) C437_=_C440( C437 C440 ) C437_=_C441( C437 C441 ) C437_=_C442( C437 C442 ) C437_=_C443( C437 C443 ) C438_=_C439( C438 C439 ) \nC438_=_C440( C438 C440 ) C438_=_C441( C438 C441 ) C438_=_C442( C438 C442 ) C438_=_C443( C438 C443 ) C439_=_C440( C439 C440 ) C439_=_C441( C439 C441 ) \nC439_=_C442( C439 C442 ) C439_=_C443( C439 C443 ) C440_=_C441( C440 C441 ) C440_=_C442( C440 C442 ) C440_=_C443( C440 C443 ) C441_=_C442( C441 C442 ) \nC441_=_C443( C441 C443 ) C442_=_C443( C442 C443 ) C468_=_C469( C468 C469 ) C468_=_C470( C468 C470 ) C468_=_C471( C468 C471 ) C468_=_C472( C468 C472 ) \nC468_=_C473( C468 C473 ) C468_=_C474( C468 C474 ) C468_=_C475( C468 C475 ) C468_=_C476( C468 C476 ) C469_=_C470( C469 C470 ) C469_=_C471( C469 C471 ) \nC469_=_C472( C469 C472 ) C469_=_C473( C469 C473 ) C469_=_C474( C469 C474 ) C469_=_C475( C469 C475 ) C469_=_C476( C469 C476 ) C470_=_C471( C470 C471 ) \nC470_=_C472( C470 C472 ) C470_=_C473( C470 C473 ) C470_=_C474( C470 C474 ) C470_=_C475( C470 C475 ) C470_=_C476( C470 C476 ) C471_=_C472( C471 C472 ) \nC471_=_C473( C471 C473 ) C471_=_C474( C471 C474 ) C471_=_C475( C471 C475 ) C471_=_C476( C471 C476 ) C472_=_C473( C472 C473 ) C472_=_C474( C472 C474 ) \nC472_=_C475( C472 C475 ) C472_=_C476( C472 C476 ) C473_=_C474( C473 C474 ) C473_=_C475( C473 C475 ) C473_=_C476( C473 C476 ) C474_=_C475( C474 C475 ) \nC474_=_C476( C474 C476 ) C475_=_C476( C475 C476 ) "];250-&gt;287[label="42: C177 C260 C264 C286 C290 \nC311 C315 C335 C339 C358 C362 \nC378 C388 C398 C402 C417 C426 \nC427 C428 C430 C431 C432 C433 \nC434 C435 C436 C437 C438 C439 \nC440 C441 C442 C443 C468 C469 \nC470 C471 C472 C473 C474 C475 \nC476 \n463: C177_=_C260 ,C177_=_C286 ,C177_=_C311 ,C177_=_C335 ,C177_=_C358 ,\nC177_=_C378 ,C177_=_C388 ,C177_=_C398 ,C177_=_C417 ,C177_=_C426 ,C177_=_C427 ,\nC177_=_C428 ,C177_=_C430 ,C177_=_C431 ,C177_=_C432 ,C177_=_C433 ,C177_=_C434 ,\nC177_=_C435 ,C177_=_C436 ,C177_=_C437 ,C177_=_C438 ,C177_=_C439 ,C177_=_C440 ,\nC177_=_C441 ,C177_=_C442 ,C177_=_C443 ,C260_=_C264 ,C260_=_C286 ,C260_=_C311 ,\nC260_=_C335 ,C260_=_C358 ,C260_=_C378 ,C260_=_C388 ,C260_=_C398 ,C260_=_C417 ,\nC260_=_C426 ,C260_=_C427 ,C260_=_C428 ,C260_=_C430 ,C260_=_C431 ,C260_=_C432 ,\nC260_=_C433 ,C260_=_C434 ,C260_=_C435 ,C260_=_C436 ,C260_=_C437 ,C260_=_C438 ,\nC260_=_C439 ,C260_=_C440 ,C260_=_C441 ,C260_=_C442 ,C260_=_C443 ,C264_=_C290 ,\nC264_=_C315 ,C264_=_C339 ,C264_=_C362 ,C264_=_C402 ,C264_=_C468 ,C264_=_C469 ,\nC264_=_C470 ,C264_=_C471 ,C264_=_C472 ,C264_=_C473 ,C264_=_C474 ,C264_=_C475 ,\nC264_=_C476 ,C286_=_C290 ,C286_=_C311 ,C286_=_C335 ,C286_=_C358 ,C286_=_C378 ,\nC286_=_C388 ,C286_=_C398 ,C286_=_C417 ,C286_=_C426 ,C286_=_C427 ,C286_=_C428 ,\nC286_=_C430 ,C286_=_C431 ,C286_=_C432 ,C286_=_C433 ,C286_=_C434 ,C286_=_C435 ,\nC286_=_C436 ,C286_=_C437 ,C286_=_C438 ,C286_=_C439 ,C286_=_C440 ,C286_=_C441 ,\nC286_=_C442 ,C286_=_C443 ,C290_=_C315 ,C290_=_C339 ,C290_=_C362 ,C290_=_C402 ,\nC290_=_C468 ,C290_=_C469 ,C290_=_C470 ,C290_=_C471 ,C290_=_C472 ,C290_=_C473 ,\nC290_=_C474 ,C290_=_C475 ,C290_=_C476 ,C311_=_C315 ,C311_=_C335 ,C311_=_C358 ,\nC311_=_C378 ,C311_=_C388 ,C311_=_C398 ,C311_=_C417 ,C311_=_C426 ,C311_=_C427 ,\nC311_=_C428 ,C311_=_C430 ,C311_=_C431 ,C311_=_C432 ,C311_=_C433 ,C311_=_C434 ,\nC311_=_C435 ,C311_=_C436 ,C311_=_C437 ,C311_=_C438 ,C311_=_C439 ,C311_=_C440 ,\nC311_=_C441 ,C311_=_C442 ,C311_=_C443 ,C315_=_C339 ,C315_=_C362 ,C315_=_C402 ,\nC315_=_C468 ,C315_=_C469 ,C315_=_C470 ,C315_=_C471 ,C315_=_C472 ,C315_=_C473 ,\nC315_=_C474 ,C315_=_C475 ,C315_=_C476 ,C335_=_C339 ,C335_=_C358 ,C335_=_C378 ,\nC335_=_C388 ,C335_=_C398 ,C335_=_C417 ,C335_=_C426 ,C335_=_C427 ,C335_=_C428 ,\nC335_=_C430 ,C335_=_C431 ,C335_=_C432 ,C335_=_C433 ,C335_=_C434 ,C335_=_C435 ,\nC335_=_C436 ,C335_=_C437 ,C335_=_C438 ,C335_=_C439 ,C335_=_C440 ,C335_=_C441 ,\nC335_=_C442 ,C335_=_C443</w:t>
      </w:r>
    </w:p>
    <w:p>
      <w:pPr>
        <w:pStyle w:val="PreformattedText"/>
        <w:bidi w:val="0"/>
        <w:spacing w:before="0" w:after="0"/>
        <w:jc w:val="left"/>
        <w:rPr/>
      </w:pPr>
      <w:r>
        <w:rPr/>
        <w:t xml:space="preserve"> </w:t>
      </w:r>
      <w:r>
        <w:rPr/>
        <w:t>,C339_=_C362 ,C339_=_C402 ,C339_=_C468 ,C339_=_C469 ,\nC339_=_C470 ,C339_=_C471 ,C339_=_C472 ,C339_=_C473 ,C339_=_C474 ,C339_=_C475 ,\nC339_=_C476 ,C358_=_C362 ,C358_=_C378 ,C358_=_C388 ,C358_=_C398 ,C358_=_C417 ,\nC358_=_C426 ,C358_=_C427 ,C358_=_C428 ,C358_=_C430 ,C358_=_C431 ,C358_=_C432 ,\nC358_=_C433 ,C358_=_C434 ,C358_=_C435 ,C358_=_C436 ,C358_=_C437 ,C358_=_C438 ,\nC358_=_C439 ,C358_=_C440 ,C358_=_C441 ,C358_=_C442 ,C358_=_C443 ,C362_=_C402 ,\nC362_=_C468 ,C362_=_C469 ,C362_=_C470 ,C362_=_C471 ,C362_=_C472 ,C362_=_C473 ,\nC362_=_C474 ,C362_=_C475 ,C362_=_C476 ,C378_=_C388 ,C378_=_C398 ,C378_=_C417 ,\nC378_=_C426 ,C378_=_C427 ,C378_=_C428 ,C378_=_C430 ,C378_=_C431 ,C378_=_C432 ,\nC378_=_C433 ,C378_=_C434 ,C378_=_C435 ,C378_=_C436 ,C378_=_C437 ,C378_=_C438 ,\nC378_=_C439 ,C378_=_C440 ,C378_=_C441 ,C378_=_C442 ,C378_=_C443 ,C388_=_C398 ,\nC388_=_C417 ,C388_=_C426 ,C388_=_C427 ,C388_=_C428 ,C388_=_C430 ,C388_=_C431 ,\nC388_=_C432 ,C388_=_C433 ,C388_=_C434 ,C388_=_C435 ,C388_=_C436 ,C388_=_C437 ,\nC388_=_C438 ,C388_=_C439 ,C388_=_C440 ,C388_=_C441 ,C388_=_C442 ,C388_=_C443 ,\nC398_=_C402 ,C398_=_C417 ,C398_=_C426 ,C398_=_C427 ,C398_=_C428 ,C398_=_C430 ,\nC398_=_C431 ,C398_=_C432 ,C398_=_C433 ,C398_=_C434 ,C398_=_C435 ,C398_=_C436 ,\nC398_=_C437 ,C398_=_C438 ,C398_=_C439 ,C398_=_C440 ,C398_=_C441 ,C398_=_C442 ,\nC398_=_C443 ,C402_=_C468 ,C402_=_C469 ,C402_=_C470 ,C402_=_C471 ,C402_=_C472 ,\nC402_=_C473 ,C402_=_C474 ,C402_=_C475 ,C402_=_C476 ,C417_=_C426 ,C417_=_C427 ,\nC417_=_C428 ,C417_=_C430 ,C417_=_C431 ,C417_=_C432 ,C417_=_C433 ,C417_=_C434 ,\nC417_=_C435 ,C417_=_C436 ,C417_=_C437 ,C417_=_C438 ,C417_=_C439 ,C417_=_C440 ,\nC417_=_C441 ,C417_=_C442 ,C417_=_C443 ,C426_=_C427 ,C426_=_C428 ,C426_=_C430 ,\nC426_=_C431 ,C426_=_C432 ,C426_=_C433 ,C426_=_C434 ,C426_=_C435 ,C426_=_C436 ,\nC426_=_C437 ,C426_=_C438 ,C426_=_C439 ,C426_=_C440 ,C426_=_C441 ,C426_=_C442 ,\nC426_=_C443 ,C427_=_C428 ,C427_=_C430 ,C427_=_C431 ,C427_=_C432 ,C427_=_C433 ,\nC427_=_C434 ,C427_=_C435 ,C427_=_C436 ,C427_=_C437 ,C427_=_C438 ,C427_=_C439 ,\nC427_=_C440 ,C427_=_C441 ,C427_=_C442 ,C427_=_C443 ,C428_=_C430 ,C428_=_C431 ,\nC428_=_C432 ,C428_=_C433 ,C428_=_C434 ,C428_=_C435 ,C428_=_C436 ,C428_=_C437 ,\nC428_=_C438 ,C428_=_C439 ,C428_=_C440 ,C428_=_C441 ,C428_=_C442 ,C428_=_C443 ,\nC430_=_C431 ,C430_=_C432 ,C430_=_C433 ,C430_=_C434 ,C430_=_C435 ,C430_=_C436 ,\nC430_=_C437 ,C430_=_C438 ,C430_=_C439 ,C430_=_C440 ,C430_=_C441 ,C430_=_C442 ,\nC430_=_C443 ,C430_=_C468 ,C431_=_C432 ,C431_=_C433 ,C431_=_C434 ,C431_=_C435 ,\nC431_=_C436 ,C431_=_C437 ,C431_=_C438 ,C431_=_C439 ,C431_=_C440 ,C431_=_C441 ,\nC431_=_C442 ,C431_=_C443 ,C432_=_C433 ,C432_=_C434 ,C432_=_C435 ,C432_=_C436 ,\nC432_=_C437 ,C432_=_C438 ,C432_=_C439 ,C432_=_C440 ,C432_=_C441 ,C432_=_C442 ,\nC432_=_C443 ,C433_=_C434 ,C433_=_C435 ,C433_=_C436 ,C433_=_C437 ,C433_=_C438 ,\nC433_=_C439 ,C433_=_C440 ,C433_=_C441 ,C433_=_C442 ,C433_=_C443 ,C434_=_C435 ,\nC434_=_C436 ,C434_=_C437 ,C434_=_C438 ,C434_=_C439 ,C434_=_C440 ,C434_=_C441 ,\nC434_=_C442 ,C434_=_C443 ,C435_=_C436 ,C435_=_C437 ,C435_=_C438 ,C435_=_C439 ,\nC435_=_C440 ,C435_=_C441 ,C435_=_C442 ,C435_=_C443 ,C436_=_C437 ,C436_=_C438 ,\nC436_=_C439 ,C436_=_C440 ,C436_=_C441 ,C436_=_C442 ,C436_=_C443 ,C437_=_C438 ,\nC437_=_C439 ,C437_=_C440 ,C437_=_C441 ,C437_=_C442 ,C437_=_C443 ,C438_=_C439 ,\nC438_=_C440 ,C438_=_C441 ,C438_=_C442 ,C438_=_C443 ,C439_=_C440 ,C439_=_C441 ,\nC439_=_C442 ,C439_=_C443 ,C440_=_C441 ,C440_=_C442 ,C440_=_C443 ,C441_=_C442 ,\nC441_=_C443 ,C442_=_C443 ,C468_=_C469 ,C468_=_C470 ,C468_=_C471 ,C468_=_C472 ,\nC468_=_C473 ,C468_=_C474 ,C468_=_C475 ,C468_=_C476 ,C469_=_C470 ,C469_=_C471 ,\nC469_=_C472 ,C469_=_C473 ,C469_=_C474 ,C469_=_C475 ,C469_=_C476 ,C470_=_C471 ,\nC470_=_C472 ,C470_=_C473 ,C470_=_C474 ,C470_=_C475 ,C470_=_C476 ,C471_=_C472 ,\nC471_=_C473 ,C471_=_C474 ,C471_=_C475 ,C471_=_C476 ,C472_=_C473 ,C472_=_C474 ,\nC472_=_C475 ,C472_=_C476 ,C473_=_C474 ,C473_=_C475 ,C473_=_C476 ,C474_=_C475 ,\nC474_=_C476 ,C475_=_C476 ,"];288[shape=box, label="id:288 level: 7\n43: C69 C222 C254 C263 C280 \nC289 C305 C314 C330 C331 C332 \nC333 C334 C335 C336 C337 C338 \nC339 C340 C341 C342 C343 C344 \nC345 C346 C347 C348 C349 C350 \nC351 C352 C353 C361 C401 C428 \nC460 C461 C462 C463 C464 C465 \nC466 C467 \n505: C69_=_C254( C69 C254 ) C69_=_C280( C69 C280 ) C69_=_C305( C69 C305 ) C69_=_C330( C69 C330 ) C69_=_C331( C69 C331 ) \nC69_=_C332( C69 C332 ) C69_=_C333( C69 C333 ) C69_=_C334( C69 C334 ) C69_=_C335( C69 C335 ) C69_=_C336( C69 C336 ) C69_=_C337( C69 C337 ) \nC69_=_C338( C69 C338 ) C69_=_C339( C69 C339 ) C69_=_C340( C69 C340 ) C69_=_C341( C69 C341 ) C69_=_C342( C69 C342 ) C69_=_C343( C69 C343 ) \nC69_=_C344( C69 C344 ) C69_=_C345( C69 C345 ) C69_=_C346( C69 C346 ) C69_=_C347( C69 C347 ) C69_=_C348( C69 C348 ) C69_=_C349( C69 C349 ) \nC69_=_C350( C69 C350 ) C69_=_C351( C69 C351 ) C69_=_C352( C69 C352 ) C69_=_C353( C69 C353 ) C222_=_C263( C222 C263 ) C222_=_C289( C222 C289 ) \nC222_=_C314( C222 C314 ) C222_=_C338( C222 C338 ) C222_=_C361( C222 C361 ) C222_=_C401( C222 C401 ) C222_=_C428( C222 C428 ) C222_=_C460( C222 C460 ) \nC222_=_C461( C222 C461 ) C222_=_C462( C222 C462 ) C222_=_C463( C222 C463 ) C222_=_C464( C222 C464 ) C222_=_C465( C222 C465 ) C222_=_C466( C222 C466 ) \nC222_=_C467( C222 C467 ) C254_=_C263( C254 C263 ) C254_=_C280( C254 C280 ) C254_=_C305( C254 C305 ) C254_=_C330( C254 C330 ) C254_=_C331( C254 C331 ) \nC254_=_C332( C254 C332 ) C254_=_C333( C254 C333 ) C254_=_C334( C254 C334 ) C254_=_C335( C254 C335 ) C254_=_C336( C254 C336 ) C254_=_C337( C254 C337 ) \nC254_=_C338( C254 C338 ) C254_=_C339( C254 C339 ) C254_=_C340( C254 C340 ) C254_=_C341( C254 C341 ) C254_=_C342( C254 C342 ) C254_=_C343( C254 C343 ) \nC254_=_C344( C254 C344 ) C254_=_C345( C254 C345 ) C254_=_C346( C254 C346 ) C254_=_C347( C254 C347 ) C254_=_C348( C254 C348 ) C254_=_C349( C254 C349 ) \nC254_=_C350( C254 C350 ) C254_=_C351( C254 C351 ) C254_=_C352( C254 C352 ) C254_=_C353( C254 C353 ) C263_=_C289( C263 C289 ) C263_=_C314( C263 C314 ) \nC263_=_C338( C263 C338 ) C263_=_C361( C263 C361 ) C263_=_C401( C263 C401 ) C263_=_C428( C263 C428 ) C263_=_C460( C263 C460 ) C263_=_C461( C263 C461 ) \nC263_=_C462( C263 C462 ) C263_=_C463( C263 C463 ) C263_=_C464( C263 C464 ) C263_=_C465( C263 C465 ) C263_=_C466( C263 C466 ) C263_=_C467( C263 C467 ) \nC280_=_C289( C280 C289 ) C280_=_C305( C280 C305 ) C280_=_C330( C280 C330 ) C280_=_C331( C280 C331 ) C280_=_C332( C280 C332 ) C280_=_C333( C280 C333 ) \nC280_=_C334( C280 C334 ) C280_=_C335( C280 C335 ) C280_=_C336( C280 C336 ) C280_=_C337( C280 C337 ) C280_=_C338( C280 C338 ) C280_=_C339( C280 C339 ) \nC280_=_C340( C280 C340 ) C280_=_C341( C280 C341 ) C280_=_C342( C280 C342 ) C280_=_C343( C280 C343 ) C280_=_C344( C280 C344 ) C280_=_C345( C280 C345 ) \nC280_=_C346( C280 C346 ) C280_=_C347( C280 C347 ) C280_=_C348( C280 C348 ) C280_=_C349( C280 C349 ) C280_=_C350( C280 C350 ) C280_=_C351( C280 C351 ) \nC280_=_C352( C280 C352 ) C280_=_C353( C280 C353 ) C289_=_C314( C289 C314 ) C289_=_C338( C289 C338 ) C289_=_C361( C289 C361 ) C289_=_C401( C289 C401 ) \nC289_=_C428( C289 C428 ) C289_=_C460( C289 C460 ) C289_=_C461( C289 C461 ) C289_=_C462( C289 C462 ) C289_=_C463( C289 C463 ) C289_=_C464( C289 C464 ) \nC289_=_C465( C289 C465 ) C289_=_C466( C289 C466 ) C289_=_C467( C289 C467 ) C305_=_C314( C305 C314 ) C305_=_C330( C305 C330 ) C305_=_C331( C305 C331 ) \nC305_=_C332( C305 C332 ) C305_=_C333( C305 C333 ) C305_=_C334( C305 C334 ) C305_=_C335( C305 C335 ) C305_=_C336( C305 C336 ) C305_=_C337( C305 C337 ) \nC305_=_C338( C305 C338 ) C305_=_C339( C305 C339 ) C305_=_C340( C305 C340 ) C305_=_C341( C305 C341 ) C305_=_C342( C305 C342 ) C305_=_C343( C305 C343 ) \nC305_=_C344( C305 C344 ) C305_=_C345( C305 C345 ) C305_=_C346( C305 C346 ) C305_=_C347( C305 C347 ) C305_=_C348( C305 C348 ) C305_=_C349( C305 C349 ) \nC305_=_C350( C305 C350 ) C305_=_C351( C305 C351 ) C305_=_C352( C305 C352 ) C305_=_C353( C305 C353 ) C314_=_C338( C314 C338 ) C314_=_C361( C314 C361 ) \nC314_=_C401( C314 C401 ) C314_=_C428( C314 C428 ) C314_=_C460( C314 C460 ) C314_=_C461( C314 C461 ) C314_=_C462( C314 C462 ) C314_=_C463( C314 C463 ) \nC314_=_C464( C314 C464 ) C314_=_C465( C314 C465 ) C314_=_C466( C314 C466 ) C314_=_C467( C314 C467 ) C330_=_C331( C330 C331 ) C330_=_C332( C330 C332 ) \nC330_=_C333( C330 C333 ) C330_=_C334( C330 C334 ) C330_=_C335( C330 C335 ) C330_=_C336( C330 C336 ) C330_=_C337( C330 C337 ) C330_=_C338( C330 C338 ) \nC330_=_C339( C330 C339 ) C330_=_C340( C330 C340 ) C330_=_C341( C330 C341 ) C330_=_C342( C330 C342 ) C330_=_C343( C330 C343 ) C330_=_C344( C330 C344 ) \nC330_=_C345( C330 C345 ) C330_=_C346( C330 C346 ) C330_=_C347( C330 C347 ) C330_=_C348( C330 C348 ) C330_=_C349( C330 C349 ) C330_=_C350( C330 C350 ) \nC330_=_C351( C330 C351 ) C330_=_C352( C330 C352 ) C330_=_C353( C330 C353 ) C330_=_C361( C330 C361 ) C331_=_C332( C331 C332 ) C331_=_C333( C331 C333 ) \nC331_=_C334( C331 C334 ) C331_=_C335( C331 C335 ) C331_=_C336( C331 C336 ) C331_=_C337( C331 C337 ) C331_=_C338( C331 C338 ) C331_=_C339( C331 C339 ) \nC331_=_C340( C331 C340 ) C331_=_C341( C331 C341 ) C331_=_C342( C331 C342 ) C331_=_C343( C331 C343 ) C331_=_C344( C331 C344 ) C331_=_C345( C331 C345 ) \nC331_=_C346( C331 C346 ) C331_=_C347( C331 C347 ) C331_=_C348( C331 C348 ) C331_=_C349( C331 C349 ) C331_=_C350( C331 C350 ) C331_=_C351( C331 C351 ) \nC331_=_C352( C331 C352 ) C331_=_C353( C331 C353 ) C332_=_C333( C332 C333 ) C332_=_C334( C332 C334 ) C332_=_C335( C332 C335 ) C332_=_C336( C332 C336 ) \nC332_=_C337( C332 C337 ) C332_=_C338( C332 C338 ) C332_=_C339( C332 C339 ) C332_=_C340( C332 C340 ) C332_=_C341( C332 C341 ) C332_=_C342( C332 C342 ) \nC332_=_C343( C332 C343 ) C332_=_C344( C332 C344 ) C332_=_C345( C332 C345 ) C332_=_C346( C332 C346 ) C332_=_C347( C332 C347 ) C332_=_C348( C332 C348 ) \nC332_=_C349( C332 C349 ) C332_=_C350( C332 C350 ) C332_=_C351( C332 C351</w:t>
      </w:r>
    </w:p>
    <w:p>
      <w:pPr>
        <w:pStyle w:val="PreformattedText"/>
        <w:bidi w:val="0"/>
        <w:spacing w:before="0" w:after="0"/>
        <w:jc w:val="left"/>
        <w:rPr/>
      </w:pPr>
      <w:r>
        <w:rPr/>
        <w:t xml:space="preserve"> </w:t>
      </w:r>
      <w:r>
        <w:rPr/>
        <w:t>) C332_=_C352( C332 C352 ) C332_=_C353( C332 C353 ) C333_=_C334( C333 C334 ) \nC333_=_C335( C333 C335 ) C333_=_C336( C333 C336 ) C333_=_C337( C333 C337 ) C333_=_C338( C333 C338 ) C333_=_C339( C333 C339 ) C333_=_C340( C333 C340 ) \nC333_=_C341( C333 C341 ) C333_=_C342( C333 C342 ) C333_=_C343( C333 C343 ) C333_=_C344( C333 C344 ) C333_=_C345( C333 C345 ) C333_=_C346( C333 C346 ) \nC333_=_C347( C333 C347 ) C333_=_C348( C333 C348 ) C333_=_C349( C333 C349 ) C333_=_C350( C333 C350 ) C333_=_C351( C333 C351 ) C333_=_C352( C333 C352 ) \nC333_=_C353( C333 C353 ) C333_=_C401( C333 C401 ) C334_=_C335( C334 C335 ) C334_=_C336( C334 C336 ) C334_=_C337( C334 C337 ) C334_=_C338( C334 C338 ) \nC334_=_C339( C334 C339 ) C334_=_C340( C334 C340 ) C334_=_C341( C334 C341 ) C334_=_C342( C334 C342 ) C334_=_C343( C334 C343 ) C334_=_C344( C334 C344 ) \nC334_=_C345( C334 C345 ) C334_=_C346( C334 C346 ) C334_=_C347( C334 C347 ) C334_=_C348( C334 C348 ) C334_=_C349( C334 C349 ) C334_=_C350( C334 C350 ) \nC334_=_C351( C334 C351 ) C334_=_C352( C334 C352 ) C334_=_C353( C334 C353 ) C335_=_C336( C335 C336 ) C335_=_C337( C335 C337 ) C335_=_C338( C335 C338 ) \nC335_=_C339( C335 C339 ) C335_=_C340( C335 C340 ) C335_=_C341( C335 C341 ) C335_=_C342( C335 C342 ) C335_=_C343( C335 C343 ) C335_=_C344( C335 C344 ) \nC335_=_C345( C335 C345 ) C335_=_C346( C335 C346 ) C335_=_C347( C335 C347 ) C335_=_C348( C335 C348 ) C335_=_C349( C335 C349 ) C335_=_C350( C335 C350 ) \nC335_=_C351( C335 C351 ) C335_=_C352( C335 C352 ) C335_=_C353( C335 C353 ) C335_=_C428( C335 C428 ) C336_=_C337( C336 C337 ) C336_=_C338( C336 C338 ) \nC336_=_C339( C336 C339 ) C336_=_C340( C336 C340 ) C336_=_C341( C336 C341 ) C336_=_C342( C336 C342 ) C336_=_C343( C336 C343 ) C336_=_C344( C336 C344 ) \nC336_=_C345( C336 C345 ) C336_=_C346( C336 C346 ) C336_=_C347( C336 C347 ) C336_=_C348( C336 C348 ) C336_=_C349( C336 C349 ) C336_=_C350( C336 C350 ) \nC336_=_C351( C336 C351 ) C336_=_C352( C336 C352 ) C336_=_C353( C336 C353 ) C337_=_C338( C337 C338 ) C337_=_C339( C337 C339 ) C337_=_C340( C337 C340 ) \nC337_=_C341( C337 C341 ) C337_=_C342( C337 C342 ) C337_=_C343( C337 C343 ) C337_=_C344( C337 C344 ) C337_=_C345( C337 C345 ) C337_=_C346( C337 C346 ) \nC337_=_C347( C337 C347 ) C337_=_C348( C337 C348 ) C337_=_C349( C337 C349 ) C337_=_C350( C337 C350 ) C337_=_C351( C337 C351 ) C337_=_C352( C337 C352 ) \nC337_=_C353( C337 C353 ) C338_=_C339( C338 C339 ) C338_=_C340( C338 C340 ) C338_=_C341( C338 C341 ) C338_=_C342( C338 C342 ) C338_=_C343( C338 C343 ) \nC338_=_C344( C338 C344 ) C338_=_C345( C338 C345 ) C338_=_C346( C338 C346 ) C338_=_C347( C338 C347 ) C338_=_C348( C338 C348 ) C338_=_C349( C338 C349 ) \nC338_=_C350( C338 C350 ) C338_=_C351( C338 C351 ) C338_=_C352( C338 C352 ) C338_=_C353( C338 C353 ) C338_=_C361( C338 C361 ) C338_=_C401( C338 C401 ) \nC338_=_C428( C338 C428 ) C338_=_C460( C338 C460 ) C338_=_C461( C338 C461 ) C338_=_C462( C338 C462 ) C338_=_C463( C338 C463 ) C338_=_C464( C338 C464 ) \nC338_=_C465( C338 C465 ) C338_=_C466( C338 C466 ) C338_=_C467( C338 C467 ) C339_=_C340( C339 C340 ) C339_=_C341( C339 C341 ) C339_=_C342( C339 C342 ) \nC339_=_C343( C339 C343 ) C339_=_C344( C339 C344 ) C339_=_C345( C339 C345 ) C339_=_C346( C339 C346 ) C339_=_C347( C339 C347 ) C339_=_C348( C339 C348 ) \nC339_=_C349( C339 C349 ) C339_=_C350( C339 C350 ) C339_=_C351( C339 C351 ) C339_=_C352( C339 C352 ) C339_=_C353( C339 C353 ) C340_=_C341( C340 C341 ) \nC340_=_C342( C340 C342 ) C340_=_C343( C340 C343 ) C340_=_C344( C340 C344 ) C340_=_C345( C340 C345 ) C340_=_C346( C340 C346 ) C340_=_C347( C340 C347 ) \nC340_=_C348( C340 C348 ) C340_=_C349( C340 C349 ) C340_=_C350( C340 C350 ) C340_=_C351( C340 C351 ) C340_=_C352( C340 C352 ) C340_=_C353( C340 C353 ) \nC340_=_C460( C340 C460 ) C341_=_C342( C341 C342 ) C341_=_C343( C341 C343 ) C341_=_C344( C341 C344 ) C341_=_C345( C341 C345 ) C341_=_C346( C341 C346 ) \nC341_=_C347( C341 C347 ) C341_=_C348( C341 C348 ) C341_=_C349( C341 C349 ) C341_=_C350( C341 C350 ) C341_=_C351( C341 C351 ) C341_=_C352( C341 C352 ) \nC341_=_C353( C341 C353 ) C342_=_C343( C342 C343 ) C342_=_C344( C342 C344 ) C342_=_C345( C342 C345 ) C342_=_C346( C342 C346 ) C342_=_C347( C342 C347 ) \nC342_=_C348( C342 C348 ) C342_=_C349( C342 C349 ) C342_=_C350( C342 C350 ) C342_=_C351( C342 C351 ) C342_=_C352( C342 C352 ) C342_=_C353( C342 C353 ) \nC343_=_C344( C343 C344 ) C343_=_C345( C343 C345 ) C343_=_C346( C343 C346 ) C343_=_C347( C343 C347 ) C343_=_C348( C343 C348 ) C343_=_C349( C343 C349 ) \nC343_=_C350( C343 C350 ) C343_=_C351( C343 C351 ) C343_=_C352( C343 C352 ) C343_=_C353( C343 C353 ) C344_=_C345( C344 C345 ) C344_=_C346( C344 C346 ) \nC344_=_C347( C344 C347 ) C344_=_C348( C344 C348 ) C344_=_C349( C344 C349 ) C344_=_C350( C344 C350 ) C344_=_C351( C344 C351 ) C344_=_C352( C344 C352 ) \nC344_=_C353( C344 C353 ) C345_=_C346( C345 C346 ) C345_=_C347( C345 C347 ) C345_=_C348( C345 C348 ) C345_=_C349( C345 C349 ) C345_=_C350( C345 C350 ) \nC345_=_C351( C345 C351 ) C345_=_C352( C345 C352 ) C345_=_C353( C345 C353 ) C346_=_C347( C346 C347 ) C346_=_C348( C346 C348 ) C346_=_C349( C346 C349 ) \nC346_=_C350( C346 C350 ) C346_=_C351( C346 C351 ) C346_=_C352( C346 C352 ) C346_=_C353( C346 C353 ) C347_=_C348( C347 C348 ) C347_=_C349( C347 C349 ) \nC347_=_C350( C347 C350 ) C347_=_C351( C347 C351 ) C347_=_C352( C347 C352 ) C347_=_C353( C347 C353 ) C348_=_C349( C348 C349 ) C348_=_C350( C348 C350 ) \nC348_=_C351( C348 C351 ) C348_=_C352( C348 C352 ) C348_=_C353( C348 C353 ) C349_=_C350( C349 C350 ) C349_=_C351( C349 C351 ) C349_=_C352( C349 C352 ) \nC349_=_C353( C349 C353 ) C350_=_C351( C350 C351 ) C350_=_C352( C350 C352 ) C350_=_C353( C350 C353 ) C351_=_C352( C351 C352 ) C351_=_C353( C351 C353 ) \nC352_=_C353( C352 C353 ) C361_=_C401( C361 C401 ) C361_=_C428( C361 C428 ) C361_=_C460( C361 C460 ) C361_=_C461( C361 C461 ) C361_=_C462( C361 C462 ) \nC361_=_C463( C361 C463 ) C361_=_C464( C361 C464 ) C361_=_C465( C361 C465 ) C361_=_C466( C361 C466 ) C361_=_C467( C361 C467 ) C401_=_C428( C401 C428 ) \nC401_=_C460( C401 C460 ) C401_=_C461( C401 C461 ) C401_=_C462( C401 C462 ) C401_=_C463( C401 C463 ) C401_=_C464( C401 C464 ) C401_=_C465( C401 C465 ) \nC401_=_C466( C401 C466 ) C401_=_C467( C401 C467 ) C428_=_C460( C428 C460 ) C428_=_C461( C428 C461 ) C428_=_C462( C428 C462 ) C428_=_C463( C428 C463 ) \nC428_=_C464( C428 C464 ) C428_=_C465( C428 C465 ) C428_=_C466( C428 C466 ) C428_=_C467( C428 C467 ) C460_=_C461( C460 C461 ) C460_=_C462( C460 C462 ) \nC460_=_C463( C460 C463 ) C460_=_C464( C460 C464 ) C460_=_C465( C460 C465 ) C460_=_C466( C460 C466 ) C460_=_C467( C460 C467 ) C461_=_C462( C461 C462 ) \nC461_=_C463( C461 C463 ) C461_=_C464( C461 C464 ) C461_=_C465( C461 C465 ) C461_=_C466( C461 C466 ) C461_=_C467( C461 C467 ) C462_=_C463( C462 C463 ) \nC462_=_C464( C462 C464 ) C462_=_C465( C462 C465 ) C462_=_C466( C462 C466 ) C462_=_C467( C462 C467 ) C463_=_C464( C463 C464 ) C463_=_C465( C463 C465 ) \nC463_=_C466( C463 C466 ) C463_=_C467( C463 C467 ) C464_=_C465( C464 C465 ) C464_=_C466( C464 C466 ) C464_=_C467( C464 C467 ) C465_=_C466( C465 C466 ) \nC465_=_C467( C465 C467 ) C466_=_C467( C466 C467 ) "];251-&gt;288[label="42: C69 C222 C254 C263 C280 \nC289 C305 C314 C330 C331 C332 \nC333 C334 C335 C336 C337 C339 \nC340 C341 C342 C343 C344 C345 \nC346 C347 C348 C349 C350 C351 \nC352 C353 C361 C401 C428 C460 \nC461 C462 C463 C464 C465 C466 \nC467 \n463: C69_=_C254 ,C69_=_C280 ,C69_=_C305 ,C69_=_C330 ,C69_=_C331 ,\nC69_=_C332 ,C69_=_C333 ,C69_=_C334 ,C69_=_C335 ,C69_=_C336 ,C69_=_C337 ,\nC69_=_C339 ,C69_=_C340 ,C69_=_C341 ,C69_=_C342 ,C69_=_C343 ,C69_=_C344 ,\nC69_=_C345 ,C69_=_C346 ,C69_=_C347 ,C69_=_C348 ,C69_=_C349 ,C69_=_C350 ,\nC69_=_C351 ,C69_=_C352 ,C69_=_C353 ,C222_=_C263 ,C222_=_C289 ,C222_=_C314 ,\nC222_=_C361 ,C222_=_C401 ,C222_=_C428 ,C222_=_C460 ,C222_=_C461 ,C222_=_C462 ,\nC222_=_C463 ,C222_=_C464 ,C222_=_C465 ,C222_=_C466 ,C222_=_C467 ,C254_=_C263 ,\nC254_=_C280 ,C254_=_C305 ,C254_=_C330 ,C254_=_C331 ,C254_=_C332 ,C254_=_C333 ,\nC254_=_C334 ,C254_=_C335 ,C254_=_C336 ,C254_=_C337 ,C254_=_C339 ,C254_=_C340 ,\nC254_=_C341 ,C254_=_C342 ,C254_=_C343 ,C254_=_C344 ,C254_=_C345 ,C254_=_C346 ,\nC254_=_C347 ,C254_=_C348 ,C254_=_C349 ,C254_=_C350 ,C254_=_C351 ,C254_=_C352 ,\nC254_=_C353 ,C263_=_C289 ,C263_=_C314 ,C263_=_C361 ,C263_=_C401 ,C263_=_C428 ,\nC263_=_C460 ,C263_=_C461 ,C263_=_C462 ,C263_=_C463 ,C263_=_C464 ,C263_=_C465 ,\nC263_=_C466 ,C263_=_C467 ,C280_=_C289 ,C280_=_C305 ,C280_=_C330 ,C280_=_C331 ,\nC280_=_C332 ,C280_=_C333 ,C280_=_C334 ,C280_=_C335 ,C280_=_C336 ,C280_=_C337 ,\nC280_=_C339 ,C280_=_C340 ,C280_=_C341 ,C280_=_C342 ,C280_=_C343 ,C280_=_C344 ,\nC280_=_C345 ,C280_=_C346 ,C280_=_C347 ,C280_=_C348 ,C280_=_C349 ,C280_=_C350 ,\nC280_=_C351 ,C280_=_C352 ,C280_=_C353 ,C289_=_C314 ,C289_=_C361 ,C289_=_C401 ,\nC289_=_C428 ,C289_=_C460 ,C289_=_C461 ,C289_=_C462 ,C289_=_C463 ,C289_=_C464 ,\nC289_=_C465 ,C289_=_C466 ,C289_=_C467 ,C305_=_C314 ,C305_=_C330 ,C305_=_C331 ,\nC305_=_C332 ,C305_=_C333 ,C305_=_C334 ,C305_=_C335 ,C305_=_C336 ,C305_=_C337 ,\nC305_=_C339 ,C305_=_C340 ,C305_=_C341 ,C305_=_C342 ,C305_=_C343 ,C305_=_C344 ,\nC305_=_C345 ,C305_=_C346 ,C305_=_C347 ,C305_=_C348 ,C305_=_C349 ,C305_=_C350 ,\nC305_=_C351 ,C305_=_C352 ,C305_=_C353 ,C314_=_C361 ,C314_=_C401 ,C314_=_C428 ,\nC314_=_C460 ,C314_=_C461 ,C314_=_C462 ,C314_=_C463 ,C314_=_C464 ,C314_=_C465 ,\nC314_=_C466 ,C314_=_C467 ,C330_=_C331 ,C330_=_C332 ,C330_=_C333 ,C330_=_C334 ,\nC330_=_C335 ,C330_=_C336 ,C330_=_C337 ,C330_=_C339 ,C330_=_C340 ,C330_=_C341 ,\nC330_=_C342 ,C330_=_C343 ,C330_=_C344 ,C330_=_C345 ,C330_=_C346 ,C330_=_C347 ,\nC330_=_C348 ,C330_=_C349 ,C330_=_C350 ,C330_=_C351 ,C330_=_C352 ,C330_=_C353 ,\nC330_=_C361 ,C331_=_C332 ,C331_=_C333 ,C331_=_C334 ,C331_=_C335 ,C331_=_C336 ,\nC331_=_C337 ,C331_=_C339 ,C331_=_C340 ,C331_=_C341 ,C331_=_C342 ,C331_=_C343 ,\nC331_=_C344 ,C331_=_C345 ,C331_=_C346 ,C331_=_C347 ,C331_=_C348 ,C331_=_C349 ,\nC331_=_C350</w:t>
      </w:r>
    </w:p>
    <w:p>
      <w:pPr>
        <w:pStyle w:val="PreformattedText"/>
        <w:bidi w:val="0"/>
        <w:spacing w:before="0" w:after="0"/>
        <w:jc w:val="left"/>
        <w:rPr/>
      </w:pPr>
      <w:r>
        <w:rPr/>
        <w:t xml:space="preserve"> </w:t>
      </w:r>
      <w:r>
        <w:rPr/>
        <w:t>,C331_=_C351 ,C331_=_C352 ,C331_=_C353 ,C332_=_C333 ,C332_=_C334 ,\nC332_=_C335 ,C332_=_C336 ,C332_=_C337 ,C332_=_C339 ,C332_=_C340 ,C332_=_C341 ,\nC332_=_C342 ,C332_=_C343 ,C332_=_C344 ,C332_=_C345 ,C332_=_C346 ,C332_=_C347 ,\nC332_=_C348 ,C332_=_C349 ,C332_=_C350 ,C332_=_C351 ,C332_=_C352 ,C332_=_C353 ,\nC333_=_C334 ,C333_=_C335 ,C333_=_C336 ,C333_=_C337 ,C333_=_C339 ,C333_=_C340 ,\nC333_=_C341 ,C333_=_C342 ,C333_=_C343 ,C333_=_C344 ,C333_=_C345 ,C333_=_C346 ,\nC333_=_C347 ,C333_=_C348 ,C333_=_C349 ,C333_=_C350 ,C333_=_C351 ,C333_=_C352 ,\nC333_=_C353 ,C333_=_C401 ,C334_=_C335 ,C334_=_C336 ,C334_=_C337 ,C334_=_C339 ,\nC334_=_C340 ,C334_=_C341 ,C334_=_C342 ,C334_=_C343 ,C334_=_C344 ,C334_=_C345 ,\nC334_=_C346 ,C334_=_C347 ,C334_=_C348 ,C334_=_C349 ,C334_=_C350 ,C334_=_C351 ,\nC334_=_C352 ,C334_=_C353 ,C335_=_C336 ,C335_=_C337 ,C335_=_C339 ,C335_=_C340 ,\nC335_=_C341 ,C335_=_C342 ,C335_=_C343 ,C335_=_C344 ,C335_=_C345 ,C335_=_C346 ,\nC335_=_C347 ,C335_=_C348 ,C335_=_C349 ,C335_=_C350 ,C335_=_C351 ,C335_=_C352 ,\nC335_=_C353 ,C335_=_C428 ,C336_=_C337 ,C336_=_C339 ,C336_=_C340 ,C336_=_C341 ,\nC336_=_C342 ,C336_=_C343 ,C336_=_C344 ,C336_=_C345 ,C336_=_C346 ,C336_=_C347 ,\nC336_=_C348 ,C336_=_C349 ,C336_=_C350 ,C336_=_C351 ,C336_=_C352 ,C336_=_C353 ,\nC337_=_C339 ,C337_=_C340 ,C337_=_C341 ,C337_=_C342 ,C337_=_C343 ,C337_=_C344 ,\nC337_=_C345 ,C337_=_C346 ,C337_=_C347 ,C337_=_C348 ,C337_=_C349 ,C337_=_C350 ,\nC337_=_C351 ,C337_=_C352 ,C337_=_C353 ,C339_=_C340 ,C339_=_C341 ,C339_=_C342 ,\nC339_=_C343 ,C339_=_C344 ,C339_=_C345 ,C339_=_C346 ,C339_=_C347 ,C339_=_C348 ,\nC339_=_C349 ,C339_=_C350 ,C339_=_C351 ,C339_=_C352 ,C339_=_C353 ,C340_=_C341 ,\nC340_=_C342 ,C340_=_C343 ,C340_=_C344 ,C340_=_C345 ,C340_=_C346 ,C340_=_C347 ,\nC340_=_C348 ,C340_=_C349 ,C340_=_C350 ,C340_=_C351 ,C340_=_C352 ,C340_=_C353 ,\nC340_=_C460 ,C341_=_C342 ,C341_=_C343 ,C341_=_C344 ,C341_=_C345 ,C341_=_C346 ,\nC341_=_C347 ,C341_=_C348 ,C341_=_C349 ,C341_=_C350 ,C341_=_C351 ,C341_=_C352 ,\nC341_=_C353 ,C342_=_C343 ,C342_=_C344 ,C342_=_C345 ,C342_=_C346 ,C342_=_C347 ,\nC342_=_C348 ,C342_=_C349 ,C342_=_C350 ,C342_=_C351 ,C342_=_C352 ,C342_=_C353 ,\nC343_=_C344 ,C343_=_C345 ,C343_=_C346 ,C343_=_C347 ,C343_=_C348 ,C343_=_C349 ,\nC343_=_C350 ,C343_=_C351 ,C343_=_C352 ,C343_=_C353 ,C344_=_C345 ,C344_=_C346 ,\nC344_=_C347 ,C344_=_C348 ,C344_=_C349 ,C344_=_C350 ,C344_=_C351 ,C344_=_C352 ,\nC344_=_C353 ,C345_=_C346 ,C345_=_C347 ,C345_=_C348 ,C345_=_C349 ,C345_=_C350 ,\nC345_=_C351 ,C345_=_C352 ,C345_=_C353 ,C346_=_C347 ,C346_=_C348 ,C346_=_C349 ,\nC346_=_C350 ,C346_=_C351 ,C346_=_C352 ,C346_=_C353 ,C347_=_C348 ,C347_=_C349 ,\nC347_=_C350 ,C347_=_C351 ,C347_=_C352 ,C347_=_C353 ,C348_=_C349 ,C348_=_C350 ,\nC348_=_C351 ,C348_=_C352 ,C348_=_C353 ,C349_=_C350 ,C349_=_C351 ,C349_=_C352 ,\nC349_=_C353 ,C350_=_C351 ,C350_=_C352 ,C350_=_C353 ,C351_=_C352 ,C351_=_C353 ,\nC352_=_C353 ,C361_=_C401 ,C361_=_C428 ,C361_=_C460 ,C361_=_C461 ,C361_=_C462 ,\nC361_=_C463 ,C361_=_C464 ,C361_=_C465 ,C361_=_C466 ,C361_=_C467 ,C401_=_C428 ,\nC401_=_C460 ,C401_=_C461 ,C401_=_C462 ,C401_=_C463 ,C401_=_C464 ,C401_=_C465 ,\nC401_=_C466 ,C401_=_C467 ,C428_=_C460 ,C428_=_C461 ,C428_=_C462 ,C428_=_C463 ,\nC428_=_C464 ,C428_=_C465 ,C428_=_C466 ,C428_=_C467 ,C460_=_C461 ,C460_=_C462 ,\nC460_=_C463 ,C460_=_C464 ,C460_=_C465 ,C460_=_C466 ,C460_=_C467 ,C461_=_C462 ,\nC461_=_C463 ,C461_=_C464 ,C461_=_C465 ,C461_=_C466 ,C461_=_C467 ,C462_=_C463 ,\nC462_=_C464 ,C462_=_C465 ,C462_=_C466 ,C462_=_C467 ,C463_=_C464 ,C463_=_C465 ,\nC463_=_C466 ,C463_=_C467 ,C464_=_C465 ,C464_=_C466 ,C464_=_C467 ,C465_=_C466 ,\nC465_=_C467 ,C466_=_C467 ,"];289[shape=box, label="id:289 level: 7\n43: C35 C160 C252 C259 C279 \nC280 C281 C282 C283 C284 C285 \nC286 C287 C288 C289 C290 C291 \nC292 C293 C294 C295 C296 C297 \nC298 C299 C300 C301 C302 C303 \nC304 C310 C334 C357 C397 C417 \nC418 C419 C420 C421 C422 C423 \nC424 C425 \n505: C35_=_C252( C35 C252 ) C35_=_C279( C35 C279 ) C35_=_C280( C35 C280 ) C35_=_C281( C35 C281 ) C35_=_C282( C35 C282 ) \nC35_=_C283( C35 C283 ) C35_=_C284( C35 C284 ) C35_=_C285( C35 C285 ) C35_=_C286( C35 C286 ) C35_=_C287( C35 C287 ) C35_=_C288( C35 C288 ) \nC35_=_C289( C35 C289 ) C35_=_C290( C35 C290 ) C35_=_C291( C35 C291 ) C35_=_C292( C35 C292 ) C35_=_C293( C35 C293 ) C35_=_C294( C35 C294 ) \nC35_=_C295( C35 C295 ) C35_=_C296( C35 C296 ) C35_=_C297( C35 C297 ) C35_=_C298( C35 C298 ) C35_=_C299( C35 C299 ) C35_=_C300( C35 C300 ) \nC35_=_C301( C35 C301 ) C35_=_C302( C35 C302 ) C35_=_C303( C35 C303 ) C35_=_C304( C35 C304 ) C160_=_C259( C160 C259 ) C160_=_C285( C160 C285 ) \nC160_=_C310( C160 C310 ) C160_=_C334( C160 C334 ) C160_=_C357( C160 C357 ) C160_=_C397( C160 C397 ) C160_=_C417( C160 C417 ) C160_=_C418( C160 C418 ) \nC160_=_C419( C160 C419 ) C160_=_C420( C160 C420 ) C160_=_C421( C160 C421 ) C160_=_C422( C160 C422 ) C160_=_C423( C160 C423 ) C160_=_C424( C160 C424 ) \nC160_=_C425( C160 C425 ) C252_=_C259( C252 C259 ) C252_=_C279( C252 C279 ) C252_=_C280( C252 C280 ) C252_=_C281( C252 C281 ) C252_=_C282( C252 C282 ) \nC252_=_C283( C252 C283 ) C252_=_C284( C252 C284 ) C252_=_C285( C252 C285 ) C252_=_C286( C252 C286 ) C252_=_C287( C252 C287 ) C252_=_C288( C252 C288 ) \nC252_=_C289( C252 C289 ) C252_=_C290( C252 C290 ) C252_=_C291( C252 C291 ) C252_=_C292( C252 C292 ) C252_=_C293( C252 C293 ) C252_=_C294( C252 C294 ) \nC252_=_C295( C252 C295 ) C252_=_C296( C252 C296 ) C252_=_C297( C252 C297 ) C252_=_C298( C252 C298 ) C252_=_C299( C252 C299 ) C252_=_C300( C252 C300 ) \nC252_=_C301( C252 C301 ) C252_=_C302( C252 C302 ) C252_=_C303( C252 C303 ) C252_=_C304( C252 C304 ) C259_=_C285( C259 C285 ) C259_=_C310( C259 C310 ) \nC259_=_C334( C259 C334 ) C259_=_C357( C259 C357 ) C259_=_C397( C259 C397 ) C259_=_C417( C259 C417 ) C259_=_C418( C259 C418 ) C259_=_C419( C259 C419 ) \nC259_=_C420( C259 C420 ) C259_=_C421( C259 C421 ) C259_=_C422( C259 C422 ) C259_=_C423( C259 C423 ) C259_=_C424( C259 C424 ) C259_=_C425( C259 C425 ) \nC279_=_C280( C279 C280 ) C279_=_C281( C279 C281 ) C279_=_C282( C279 C282 ) C279_=_C283( C279 C283 ) C279_=_C284( C279 C284 ) C279_=_C285( C279 C285 ) \nC279_=_C286( C279 C286 ) C279_=_C287( C279 C287 ) C279_=_C288( C279 C288 ) C279_=_C289( C279 C289 ) C279_=_C290( C279 C290 ) C279_=_C291( C279 C291 ) \nC279_=_C292( C279 C292 ) C279_=_C293( C279 C293 ) C279_=_C294( C279 C294 ) C279_=_C295( C279 C295 ) C279_=_C296( C279 C296 ) C279_=_C297( C279 C297 ) \nC279_=_C298( C279 C298 ) C279_=_C299( C279 C299 ) C279_=_C300( C279 C300 ) C279_=_C301( C279 C301 ) C279_=_C302( C279 C302 ) C279_=_C303( C279 C303 ) \nC279_=_C304( C279 C304 ) C279_=_C310( C279 C310 ) C280_=_C281( C280 C281 ) C280_=_C282( C280 C282 ) C280_=_C283( C280 C283 ) C280_=_C284( C280 C284 ) \nC280_=_C285( C280 C285 ) C280_=_C286( C280 C286 ) C280_=_C287( C280 C287 ) C280_=_C288( C280 C288 ) C280_=_C289( C280 C289 ) C280_=_C290( C280 C290 ) \nC280_=_C291( C280 C291 ) C280_=_C292( C280 C292 ) C280_=_C293( C280 C293 ) C280_=_C294( C280 C294 ) C280_=_C295( C280 C295 ) C280_=_C296( C280 C296 ) \nC280_=_C297( C280 C297 ) C280_=_C298( C280 C298 ) C280_=_C299( C280 C299 ) C280_=_C300( C280 C300 ) C280_=_C301( C280 C301 ) C280_=_C302( C280 C302 ) \nC280_=_C303( C280 C303 ) C280_=_C304( C280 C304 ) C280_=_C334( C280 C334 ) C281_=_C282( C281 C282 ) C281_=_C283( C281 C283 ) C281_=_C284( C281 C284 ) \nC281_=_C285( C281 C285 ) C281_=_C286( C281 C286 ) C281_=_C287( C281 C287 ) C281_=_C288( C281 C288 ) C281_=_C289( C281 C289 ) C281_=_C290( C281 C290 ) \nC281_=_C291( C281 C291 ) C281_=_C292( C281 C292 ) C281_=_C293( C281 C293 ) C281_=_C294( C281 C294 ) C281_=_C295( C281 C295 ) C281_=_C296( C281 C296 ) \nC281_=_C297( C281 C297 ) C281_=_C298( C281 C298 ) C281_=_C299( C281 C299 ) C281_=_C300( C281 C300 ) C281_=_C301( C281 C301 ) C281_=_C302( C281 C302 ) \nC281_=_C303( C281 C303 ) C281_=_C304( C281 C304 ) C281_=_C357( C281 C357 ) C282_=_C283( C282 C283 ) C282_=_C284( C282 C284 ) C282_=_C285( C282 C285 ) \nC282_=_C286( C282 C286 ) C282_=_C287( C282 C287 ) C282_=_C288( C282 C288 ) C282_=_C289( C282 C289 ) C282_=_C290( C282 C290 ) C282_=_C291( C282 C291 ) \nC282_=_C292( C282 C292 ) C282_=_C293( C282 C293 ) C282_=_C294( C282 C294 ) C282_=_C295( C282 C295 ) C282_=_C296( C282 C296 ) C282_=_C297( C282 C297 ) \nC282_=_C298( C282 C298 ) C282_=_C299( C282 C299 ) C282_=_C300( C282 C300 ) C282_=_C301( C282 C301 ) C282_=_C302( C282 C302 ) C282_=_C303( C282 C303 ) \nC282_=_C304( C282 C304 ) C283_=_C284( C283 C284 ) C283_=_C285( C283 C285 ) C283_=_C286( C283 C286 ) C283_=_C287( C283 C287 ) C283_=_C288( C283 C288 ) \nC283_=_C289( C283 C289 ) C283_=_C290( C283 C290 ) C283_=_C291( C283 C291 ) C283_=_C292( C283 C292 ) C283_=_C293( C283 C293 ) C283_=_C294( C283 C294 ) \nC283_=_C295( C283 C295 ) C283_=_C296( C283 C296 ) C283_=_C297( C283 C297 ) C283_=_C298( C283 C298 ) C283_=_C299( C283 C299 ) C283_=_C300( C283 C300 ) \nC283_=_C301( C283 C301 ) C283_=_C302( C283 C302 ) C283_=_C303( C283 C303 ) C283_=_C304( C283 C304 ) C284_=_C285( C284 C285 ) C284_=_C286( C284 C286 ) \nC284_=_C287( C284 C287 ) C284_=_C288( C284 C288 ) C284_=_C289( C284 C289 ) C284_=_C290( C284 C290 ) C284_=_C291( C284 C291 ) C284_=_C292( C284 C292 ) \nC284_=_C293( C284 C293 ) C284_=_C294( C284 C294 ) C284_=_C295( C284 C295 ) C284_=_C296( C284 C296 ) C284_=_C297( C284 C297 ) C284_=_C298( C284 C298 ) \nC284_=_C299( C284 C299 ) C284_=_C300( C284 C300 ) C284_=_C301( C284 C301 ) C284_=_C302( C284 C302 ) C284_=_C303( C284 C303 ) C284_=_C304( C284 C304 ) \nC284_=_C397( C284 C397 ) C285_=_C286( C285 C286 ) C285_=_C287( C285 C287 ) C285_=_C288( C285 C288 ) C285_=_C289( C285 C289 ) C285_=_C290( C285 C290 ) \nC285_=_C291( C285 C291 ) C285_=_C292( C285 C292 ) C285_=_C293( C285 C293 ) C285_=_C294( C285 C294 ) C285_=_C295( C285 C295 ) C285_=_C296( C285 C296 ) \nC285_=_C297( C285 C297 ) C285_=_C298( C285 C298 ) C285_=_C299( C285 C299 ) C285_=_C300( C285 C300 ) C285_=_C301( C285 C301 ) C285_=_C302( C285 C302 ) \nC285_=_C303(</w:t>
      </w:r>
    </w:p>
    <w:p>
      <w:pPr>
        <w:pStyle w:val="PreformattedText"/>
        <w:bidi w:val="0"/>
        <w:spacing w:before="0" w:after="0"/>
        <w:jc w:val="left"/>
        <w:rPr/>
      </w:pPr>
      <w:r>
        <w:rPr/>
        <w:t xml:space="preserve"> </w:t>
      </w:r>
      <w:r>
        <w:rPr/>
        <w:t>C285 C303 ) C285_=_C304( C285 C304 ) C285_=_C310( C285 C310 ) C285_=_C334( C285 C334 ) C285_=_C357( C285 C357 ) C285_=_C397( C285 C397 ) \nC285_=_C417( C285 C417 ) C285_=_C418( C285 C418 ) C285_=_C419( C285 C419 ) C285_=_C420( C285 C420 ) C285_=_C421( C285 C421 ) C285_=_C422( C285 C422 ) \nC285_=_C423( C285 C423 ) C285_=_C424( C285 C424 ) C285_=_C425( C285 C425 ) C286_=_C287( C286 C287 ) C286_=_C288( C286 C288 ) C286_=_C289( C286 C289 ) \nC286_=_C290( C286 C290 ) C286_=_C291( C286 C291 ) C286_=_C292( C286 C292 ) C286_=_C293( C286 C293 ) C286_=_C294( C286 C294 ) C286_=_C295( C286 C295 ) \nC286_=_C296( C286 C296 ) C286_=_C297( C286 C297 ) C286_=_C298( C286 C298 ) C286_=_C299( C286 C299 ) C286_=_C300( C286 C300 ) C286_=_C301( C286 C301 ) \nC286_=_C302( C286 C302 ) C286_=_C303( C286 C303 ) C286_=_C304( C286 C304 ) C286_=_C417( C286 C417 ) C287_=_C288( C287 C288 ) C287_=_C289( C287 C289 ) \nC287_=_C290( C287 C290 ) C287_=_C291( C287 C291 ) C287_=_C292( C287 C292 ) C287_=_C293( C287 C293 ) C287_=_C294( C287 C294 ) C287_=_C295( C287 C295 ) \nC287_=_C296( C287 C296 ) C287_=_C297( C287 C297 ) C287_=_C298( C287 C298 ) C287_=_C299( C287 C299 ) C287_=_C300( C287 C300 ) C287_=_C301( C287 C301 ) \nC287_=_C302( C287 C302 ) C287_=_C303( C287 C303 ) C287_=_C304( C287 C304 ) C288_=_C289( C288 C289 ) C288_=_C290( C288 C290 ) C288_=_C291( C288 C291 ) \nC288_=_C292( C288 C292 ) C288_=_C293( C288 C293 ) C288_=_C294( C288 C294 ) C288_=_C295( C288 C295 ) C288_=_C296( C288 C296 ) C288_=_C297( C288 C297 ) \nC288_=_C298( C288 C298 ) C288_=_C299( C288 C299 ) C288_=_C300( C288 C300 ) C288_=_C301( C288 C301 ) C288_=_C302( C288 C302 ) C288_=_C303( C288 C303 ) \nC288_=_C304( C288 C304 ) C289_=_C290( C289 C290 ) C289_=_C291( C289 C291 ) C289_=_C292( C289 C292 ) C289_=_C293( C289 C293 ) C289_=_C294( C289 C294 ) \nC289_=_C295( C289 C295 ) C289_=_C296( C289 C296 ) C289_=_C297( C289 C297 ) C289_=_C298( C289 C298 ) C289_=_C299( C289 C299 ) C289_=_C300( C289 C300 ) \nC289_=_C301( C289 C301 ) C289_=_C302( C289 C302 ) C289_=_C303( C289 C303 ) C289_=_C304( C289 C304 ) C290_=_C291( C290 C291 ) C290_=_C292( C290 C292 ) \nC290_=_C293( C290 C293 ) C290_=_C294( C290 C294 ) C290_=_C295( C290 C295 ) C290_=_C296( C290 C296 ) C290_=_C297( C290 C297 ) C290_=_C298( C290 C298 ) \nC290_=_C299( C290 C299 ) C290_=_C300( C290 C300 ) C290_=_C301( C290 C301 ) C290_=_C302( C290 C302 ) C290_=_C303( C290 C303 ) C290_=_C304( C290 C304 ) \nC291_=_C292( C291 C292 ) C291_=_C293( C291 C293 ) C291_=_C294( C291 C294 ) C291_=_C295( C291 C295 ) C291_=_C296( C291 C296 ) C291_=_C297( C291 C297 ) \nC291_=_C298( C291 C298 ) C291_=_C299( C291 C299 ) C291_=_C300( C291 C300 ) C291_=_C301( C291 C301 ) C291_=_C302( C291 C302 ) C291_=_C303( C291 C303 ) \nC291_=_C304( C291 C304 ) C291_=_C418( C291 C418 ) C292_=_C293( C292 C293 ) C292_=_C294( C292 C294 ) C292_=_C295( C292 C295 ) C292_=_C296( C292 C296 ) \nC292_=_C297( C292 C297 ) C292_=_C298( C292 C298 ) C292_=_C299( C292 C299 ) C292_=_C300( C292 C300 ) C292_=_C301( C292 C301 ) C292_=_C302( C292 C302 ) \nC292_=_C303( C292 C303 ) C292_=_C304( C292 C304 ) C293_=_C294( C293 C294 ) C293_=_C295( C293 C295 ) C293_=_C296( C293 C296 ) C293_=_C297( C293 C297 ) \nC293_=_C298( C293 C298 ) C293_=_C299( C293 C299 ) C293_=_C300( C293 C300 ) C293_=_C301( C293 C301 ) C293_=_C302( C293 C302 ) C293_=_C303( C293 C303 ) \nC293_=_C304( C293 C304 ) C294_=_C295( C294 C295 ) C294_=_C296( C294 C296 ) C294_=_C297( C294 C297 ) C294_=_C298( C294 C298 ) C294_=_C299( C294 C299 ) \nC294_=_C300( C294 C300 ) C294_=_C301( C294 C301 ) C294_=_C302( C294 C302 ) C294_=_C303( C294 C303 ) C294_=_C304( C294 C304 ) C295_=_C296( C295 C296 ) \nC295_=_C297( C295 C297 ) C295_=_C298( C295 C298 ) C295_=_C299( C295 C299 ) C295_=_C300( C295 C300 ) C295_=_C301( C295 C301 ) C295_=_C302( C295 C302 ) \nC295_=_C303( C295 C303 ) C295_=_C304( C295 C304 ) C296_=_C297( C296 C297 ) C296_=_C298( C296 C298 ) C296_=_C299( C296 C299 ) C296_=_C300( C296 C300 ) \nC296_=_C301( C296 C301 ) C296_=_C302( C296 C302 ) C296_=_C303( C296 C303 ) C296_=_C304( C296 C304 ) C297_=_C298( C297 C298 ) C297_=_C299( C297 C299 ) \nC297_=_C300( C297 C300 ) C297_=_C301( C297 C301 ) C297_=_C302( C297 C302 ) C297_=_C303( C297 C303 ) C297_=_C304( C297 C304 ) C298_=_C299( C298 C299 ) \nC298_=_C300( C298 C300 ) C298_=_C301( C298 C301 ) C298_=_C302( C298 C302 ) C298_=_C303( C298 C303 ) C298_=_C304( C298 C304 ) C299_=_C300( C299 C300 ) \nC299_=_C301( C299 C301 ) C299_=_C302( C299 C302 ) C299_=_C303( C299 C303 ) C299_=_C304( C299 C304 ) C300_=_C301( C300 C301 ) C300_=_C302( C300 C302 ) \nC300_=_C303( C300 C303 ) C300_=_C304( C300 C304 ) C301_=_C302( C301 C302 ) C301_=_C303( C301 C303 ) C301_=_C304( C301 C304 ) C302_=_C303( C302 C303 ) \nC302_=_C304( C302 C304 ) C303_=_C304( C303 C304 ) C310_=_C334( C310 C334 ) C310_=_C357( C310 C357 ) C310_=_C397( C310 C397 ) C310_=_C417( C310 C417 ) \nC310_=_C418( C310 C418 ) C310_=_C419( C310 C419 ) C310_=_C420( C310 C420 ) C310_=_C421( C310 C421 ) C310_=_C422( C310 C422 ) C310_=_C423( C310 C423 ) \nC310_=_C424( C310 C424 ) C310_=_C425( C310 C425 ) C334_=_C357( C334 C357 ) C334_=_C397( C334 C397 ) C334_=_C417( C334 C417 ) C334_=_C418( C334 C418 ) \nC334_=_C419( C334 C419 ) C334_=_C420( C334 C420 ) C334_=_C421( C334 C421 ) C334_=_C422( C334 C422 ) C334_=_C423( C334 C423 ) C334_=_C424( C334 C424 ) \nC334_=_C425( C334 C425 ) C357_=_C397( C357 C397 ) C357_=_C417( C357 C417 ) C357_=_C418( C357 C418 ) C357_=_C419( C357 C419 ) C357_=_C420( C357 C420 ) \nC357_=_C421( C357 C421 ) C357_=_C422( C357 C422 ) C357_=_C423( C357 C423 ) C357_=_C424( C357 C424 ) C357_=_C425( C357 C425 ) C397_=_C417( C397 C417 ) \nC397_=_C418( C397 C418 ) C397_=_C419( C397 C419 ) C397_=_C420( C397 C420 ) C397_=_C421( C397 C421 ) C397_=_C422( C397 C422 ) C397_=_C423( C397 C423 ) \nC397_=_C424( C397 C424 ) C397_=_C425( C397 C425 ) C417_=_C418( C417 C418 ) C417_=_C419( C417 C419 ) C417_=_C420( C417 C420 ) C417_=_C421( C417 C421 ) \nC417_=_C422( C417 C422 ) C417_=_C423( C417 C423 ) C417_=_C424( C417 C424 ) C417_=_C425( C417 C425 ) C418_=_C419( C418 C419 ) C418_=_C420( C418 C420 ) \nC418_=_C421( C418 C421 ) C418_=_C422( C418 C422 ) C418_=_C423( C418 C423 ) C418_=_C424( C418 C424 ) C418_=_C425( C418 C425 ) C419_=_C420( C419 C420 ) \nC419_=_C421( C419 C421 ) C419_=_C422( C419 C422 ) C419_=_C423( C419 C423 ) C419_=_C424( C419 C424 ) C419_=_C425( C419 C425 ) C420_=_C421( C420 C421 ) \nC420_=_C422( C420 C422 ) C420_=_C423( C420 C423 ) C420_=_C424( C420 C424 ) C420_=_C425( C420 C425 ) C421_=_C422( C421 C422 ) C421_=_C423( C421 C423 ) \nC421_=_C424( C421 C424 ) C421_=_C425( C421 C425 ) C422_=_C423( C422 C423 ) C422_=_C424( C422 C424 ) C422_=_C425( C422 C425 ) C423_=_C424( C423 C424 ) \nC423_=_C425( C423 C425 ) C424_=_C425( C424 C425 ) "];251-&gt;289[label="42: C35 C160 C252 C259 C279 \nC280 C281 C282 C283 C284 C286 \nC287 C288 C289 C290 C291 C292 \nC293 C294 C295 C296 C297 C298 \nC299 C300 C301 C302 C303 C304 \nC310 C334 C357 C397 C417 C418 \nC419 C420 C421 C422 C423 C424 \nC425 \n463: C35_=_C252 ,C35_=_C279 ,C35_=_C280 ,C35_=_C281 ,C35_=_C282 ,\nC35_=_C283 ,C35_=_C284 ,C35_=_C286 ,C35_=_C287 ,C35_=_C288 ,C35_=_C289 ,\nC35_=_C290 ,C35_=_C291 ,C35_=_C292 ,C35_=_C293 ,C35_=_C294 ,C35_=_C295 ,\nC35_=_C296 ,C35_=_C297 ,C35_=_C298 ,C35_=_C299 ,C35_=_C300 ,C35_=_C301 ,\nC35_=_C302 ,C35_=_C303 ,C35_=_C304 ,C160_=_C259 ,C160_=_C310 ,C160_=_C334 ,\nC160_=_C357 ,C160_=_C397 ,C160_=_C417 ,C160_=_C418 ,C160_=_C419 ,C160_=_C420 ,\nC160_=_C421 ,C160_=_C422 ,C160_=_C423 ,C160_=_C424 ,C160_=_C425 ,C252_=_C259 ,\nC252_=_C279 ,C252_=_C280 ,C252_=_C281 ,C252_=_C282 ,C252_=_C283 ,C252_=_C284 ,\nC252_=_C286 ,C252_=_C287 ,C252_=_C288 ,C252_=_C289 ,C252_=_C290 ,C252_=_C291 ,\nC252_=_C292 ,C252_=_C293 ,C252_=_C294 ,C252_=_C295 ,C252_=_C296 ,C252_=_C297 ,\nC252_=_C298 ,C252_=_C299 ,C252_=_C300 ,C252_=_C301 ,C252_=_C302 ,C252_=_C303 ,\nC252_=_C304 ,C259_=_C310 ,C259_=_C334 ,C259_=_C357 ,C259_=_C397 ,C259_=_C417 ,\nC259_=_C418 ,C259_=_C419 ,C259_=_C420 ,C259_=_C421 ,C259_=_C422 ,C259_=_C423 ,\nC259_=_C424 ,C259_=_C425 ,C279_=_C280 ,C279_=_C281 ,C279_=_C282 ,C279_=_C283 ,\nC279_=_C284 ,C279_=_C286 ,C279_=_C287 ,C279_=_C288 ,C279_=_C289 ,C279_=_C290 ,\nC279_=_C291 ,C279_=_C292 ,C279_=_C293 ,C279_=_C294 ,C279_=_C295 ,C279_=_C296 ,\nC279_=_C297 ,C279_=_C298 ,C279_=_C299 ,C279_=_C300 ,C279_=_C301 ,C279_=_C302 ,\nC279_=_C303 ,C279_=_C304 ,C279_=_C310 ,C280_=_C281 ,C280_=_C282 ,C280_=_C283 ,\nC280_=_C284 ,C280_=_C286 ,C280_=_C287 ,C280_=_C288 ,C280_=_C289 ,C280_=_C290 ,\nC280_=_C291 ,C280_=_C292 ,C280_=_C293 ,C280_=_C294 ,C280_=_C295 ,C280_=_C296 ,\nC280_=_C297 ,C280_=_C298 ,C280_=_C299 ,C280_=_C300 ,C280_=_C301 ,C280_=_C302 ,\nC280_=_C303 ,C280_=_C304 ,C280_=_C334 ,C281_=_C282 ,C281_=_C283 ,C281_=_C284 ,\nC281_=_C286 ,C281_=_C287 ,C281_=_C288 ,C281_=_C289 ,C281_=_C290 ,C281_=_C291 ,\nC281_=_C292 ,C281_=_C293 ,C281_=_C294 ,C281_=_C295 ,C281_=_C296 ,C281_=_C297 ,\nC281_=_C298 ,C281_=_C299 ,C281_=_C300 ,C281_=_C301 ,C281_=_C302 ,C281_=_C303 ,\nC281_=_C304 ,C281_=_C357 ,C282_=_C283 ,C282_=_C284 ,C282_=_C286 ,C282_=_C287 ,\nC282_=_C288 ,C282_=_C289 ,C282_=_C290 ,C282_=_C291 ,C282_=_C292 ,C282_=_C293 ,\nC282_=_C294 ,C282_=_C295 ,C282_=_C296 ,C282_=_C297 ,C282_=_C298 ,C282_=_C299 ,\nC282_=_C300 ,C282_=_C301 ,C282_=_C302 ,C282_=_C303 ,C282_=_C304 ,C283_=_C284 ,\nC283_=_C286 ,C283_=_C287 ,C283_=_C288 ,C283_=_C289 ,C283_=_C290 ,C283_=_C291 ,\nC283_=_C292 ,C283_=_C293 ,C283_=_C294 ,C283_=_C295 ,C283_=_C296 ,C283_=_C297 ,\nC283_=_C298 ,C283_=_C299 ,C283_=_C300 ,C283_=_C301 ,C283_=_C302 ,C283_=_C303 ,\nC283_=_C304 ,C284_=_C286 ,C284_=_C287 ,C284_=_C288 ,C284_=_C289 ,C284_=_C290 ,\nC284_=_C291 ,C284_=_C292 ,C284_=_C293 ,C284_=_C294 ,C284_=_C295 ,C284_=_C296 ,\nC284_=_C297 ,C284_=_C298 ,C284_=_C299 ,C284_=_C300 ,C284_=_C301 ,C284_=_C302 ,\nC284_=_C303 ,C284_=_C304 ,C284_=_C397 ,C286_=_C287 ,C286_=_C288 ,C286_=_C289 ,\nC286_=_C290 ,C286_=_C291 ,C286_=_C292 ,C286_=_C293 ,C286_=_C294 ,C286_=_C295 ,\nC286_=_C296</w:t>
      </w:r>
    </w:p>
    <w:p>
      <w:pPr>
        <w:pStyle w:val="PreformattedText"/>
        <w:bidi w:val="0"/>
        <w:spacing w:before="0" w:after="0"/>
        <w:jc w:val="left"/>
        <w:rPr/>
      </w:pPr>
      <w:r>
        <w:rPr/>
        <w:t xml:space="preserve"> </w:t>
      </w:r>
      <w:r>
        <w:rPr/>
        <w:t>,C286_=_C297 ,C286_=_C298 ,C286_=_C299 ,C286_=_C300 ,C286_=_C301 ,\nC286_=_C302 ,C286_=_C303 ,C286_=_C304 ,C286_=_C417 ,C287_=_C288 ,C287_=_C289 ,\nC287_=_C290 ,C287_=_C291 ,C287_=_C292 ,C287_=_C293 ,C287_=_C294 ,C287_=_C295 ,\nC287_=_C296 ,C287_=_C297 ,C287_=_C298 ,C287_=_C299 ,C287_=_C300 ,C287_=_C301 ,\nC287_=_C302 ,C287_=_C303 ,C287_=_C304 ,C288_=_C289 ,C288_=_C290 ,C288_=_C291 ,\nC288_=_C292 ,C288_=_C293 ,C288_=_C294 ,C288_=_C295 ,C288_=_C296 ,C288_=_C297 ,\nC288_=_C298 ,C288_=_C299 ,C288_=_C300 ,C288_=_C301 ,C288_=_C302 ,C288_=_C303 ,\nC288_=_C304 ,C289_=_C290 ,C289_=_C291 ,C289_=_C292 ,C289_=_C293 ,C289_=_C294 ,\nC289_=_C295 ,C289_=_C296 ,C289_=_C297 ,C289_=_C298 ,C289_=_C299 ,C289_=_C300 ,\nC289_=_C301 ,C289_=_C302 ,C289_=_C303 ,C289_=_C304 ,C290_=_C291 ,C290_=_C292 ,\nC290_=_C293 ,C290_=_C294 ,C290_=_C295 ,C290_=_C296 ,C290_=_C297 ,C290_=_C298 ,\nC290_=_C299 ,C290_=_C300 ,C290_=_C301 ,C290_=_C302 ,C290_=_C303 ,C290_=_C304 ,\nC291_=_C292 ,C291_=_C293 ,C291_=_C294 ,C291_=_C295 ,C291_=_C296 ,C291_=_C297 ,\nC291_=_C298 ,C291_=_C299 ,C291_=_C300 ,C291_=_C301 ,C291_=_C302 ,C291_=_C303 ,\nC291_=_C304 ,C291_=_C418 ,C292_=_C293 ,C292_=_C294 ,C292_=_C295 ,C292_=_C296 ,\nC292_=_C297 ,C292_=_C298 ,C292_=_C299 ,C292_=_C300 ,C292_=_C301 ,C292_=_C302 ,\nC292_=_C303 ,C292_=_C304 ,C293_=_C294 ,C293_=_C295 ,C293_=_C296 ,C293_=_C297 ,\nC293_=_C298 ,C293_=_C299 ,C293_=_C300 ,C293_=_C301 ,C293_=_C302 ,C293_=_C303 ,\nC293_=_C304 ,C294_=_C295 ,C294_=_C296 ,C294_=_C297 ,C294_=_C298 ,C294_=_C299 ,\nC294_=_C300 ,C294_=_C301 ,C294_=_C302 ,C294_=_C303 ,C294_=_C304 ,C295_=_C296 ,\nC295_=_C297 ,C295_=_C298 ,C295_=_C299 ,C295_=_C300 ,C295_=_C301 ,C295_=_C302 ,\nC295_=_C303 ,C295_=_C304 ,C296_=_C297 ,C296_=_C298 ,C296_=_C299 ,C296_=_C300 ,\nC296_=_C301 ,C296_=_C302 ,C296_=_C303 ,C296_=_C304 ,C297_=_C298 ,C297_=_C299 ,\nC297_=_C300 ,C297_=_C301 ,C297_=_C302 ,C297_=_C303 ,C297_=_C304 ,C298_=_C299 ,\nC298_=_C300 ,C298_=_C301 ,C298_=_C302 ,C298_=_C303 ,C298_=_C304 ,C299_=_C300 ,\nC299_=_C301 ,C299_=_C302 ,C299_=_C303 ,C299_=_C304 ,C300_=_C301 ,C300_=_C302 ,\nC300_=_C303 ,C300_=_C304 ,C301_=_C302 ,C301_=_C303 ,C301_=_C304 ,C302_=_C303 ,\nC302_=_C304 ,C303_=_C304 ,C310_=_C334 ,C310_=_C357 ,C310_=_C397 ,C310_=_C417 ,\nC310_=_C418 ,C310_=_C419 ,C310_=_C420 ,C310_=_C421 ,C310_=_C422 ,C310_=_C423 ,\nC310_=_C424 ,C310_=_C425 ,C334_=_C357 ,C334_=_C397 ,C334_=_C417 ,C334_=_C418 ,\nC334_=_C419 ,C334_=_C420 ,C334_=_C421 ,C334_=_C422 ,C334_=_C423 ,C334_=_C424 ,\nC334_=_C425 ,C357_=_C397 ,C357_=_C417 ,C357_=_C418 ,C357_=_C419 ,C357_=_C420 ,\nC357_=_C421 ,C357_=_C422 ,C357_=_C423 ,C357_=_C424 ,C357_=_C425 ,C397_=_C417 ,\nC397_=_C418 ,C397_=_C419 ,C397_=_C420 ,C397_=_C421 ,C397_=_C422 ,C397_=_C423 ,\nC397_=_C424 ,C397_=_C425 ,C417_=_C418 ,C417_=_C419 ,C417_=_C420 ,C417_=_C421 ,\nC417_=_C422 ,C417_=_C423 ,C417_=_C424 ,C417_=_C425 ,C418_=_C419 ,C418_=_C420 ,\nC418_=_C421 ,C418_=_C422 ,C418_=_C423 ,C418_=_C424 ,C418_=_C425 ,C419_=_C420 ,\nC419_=_C421 ,C419_=_C422 ,C419_=_C423 ,C419_=_C424 ,C419_=_C425 ,C420_=_C421 ,\nC420_=_C422 ,C420_=_C423 ,C420_=_C424 ,C420_=_C425 ,C421_=_C422 ,C421_=_C423 ,\nC421_=_C424 ,C421_=_C425 ,C422_=_C423 ,C422_=_C424 ,C422_=_C425 ,C423_=_C424 ,\nC423_=_C425 ,C424_=_C425 ,"];290[shape=box, label="id:290 level: 7\n43: C51 C206 C253 C262 C279 \nC288 C305 C306 C307 C308 C309 \nC310 C311 C312 C313 C314 C315 \nC316 C317 C318 C319 C320 C321 \nC322 C323 C324 C325 C326 C327 \nC328 C329 C337 C360 C400 C427 \nC452 C453 C454 C455 C456 C457 \nC458 C459 \n505: C51_=_C253( C51 C253 ) C51_=_C279( C51 C279 ) C51_=_C305( C51 C305 ) C51_=_C306( C51 C306 ) C51_=_C307( C51 C307 ) \nC51_=_C308( C51 C308 ) C51_=_C309( C51 C309 ) C51_=_C310( C51 C310 ) C51_=_C311( C51 C311 ) C51_=_C312( C51 C312 ) C51_=_C313( C51 C313 ) \nC51_=_C314( C51 C314 ) C51_=_C315( C51 C315 ) C51_=_C316( C51 C316 ) C51_=_C317( C51 C317 ) C51_=_C318( C51 C318 ) C51_=_C319( C51 C319 ) \nC51_=_C320( C51 C320 ) C51_=_C321( C51 C321 ) C51_=_C322( C51 C322 ) C51_=_C323( C51 C323 ) C51_=_C324( C51 C324 ) C51_=_C325( C51 C325 ) \nC51_=_C326( C51 C326 ) C51_=_C327( C51 C327 ) C51_=_C328( C51 C328 ) C51_=_C329( C51 C329 ) C206_=_C262( C206 C262 ) C206_=_C288( C206 C288 ) \nC206_=_C313( C206 C313 ) C206_=_C337( C206 C337 ) C206_=_C360( C206 C360 ) C206_=_C400( C206 C400 ) C206_=_C427( C206 C427 ) C206_=_C452( C206 C452 ) \nC206_=_C453( C206 C453 ) C206_=_C454( C206 C454 ) C206_=_C455( C206 C455 ) C206_=_C456( C206 C456 ) C206_=_C457( C206 C457 ) C206_=_C458( C206 C458 ) \nC206_=_C459( C206 C459 ) C253_=_C262( C253 C262 ) C253_=_C279( C253 C279 ) C253_=_C305( C253 C305 ) C253_=_C306( C253 C306 ) C253_=_C307( C253 C307 ) \nC253_=_C308( C253 C308 ) C253_=_C309( C253 C309 ) C253_=_C310( C253 C310 ) C253_=_C311( C253 C311 ) C253_=_C312( C253 C312 ) C253_=_C313( C253 C313 ) \nC253_=_C314( C253 C314 ) C253_=_C315( C253 C315 ) C253_=_C316( C253 C316 ) C253_=_C317( C253 C317 ) C253_=_C318( C253 C318 ) C253_=_C319( C253 C319 ) \nC253_=_C320( C253 C320 ) C253_=_C321( C253 C321 ) C253_=_C322( C253 C322 ) C253_=_C323( C253 C323 ) C253_=_C324( C253 C324 ) C253_=_C325( C253 C325 ) \nC253_=_C326( C253 C326 ) C253_=_C327( C253 C327 ) C253_=_C328( C253 C328 ) C253_=_C329( C253 C329 ) C262_=_C288( C262 C288 ) C262_=_C313( C262 C313 ) \nC262_=_C337( C262 C337 ) C262_=_C360( C262 C360 ) C262_=_C400( C262 C400 ) C262_=_C427( C262 C427 ) C262_=_C452( C262 C452 ) C262_=_C453( C262 C453 ) \nC262_=_C454( C262 C454 ) C262_=_C455( C262 C455 ) C262_=_C456( C262 C456 ) C262_=_C457( C262 C457 ) C262_=_C458( C262 C458 ) C262_=_C459( C262 C459 ) \nC279_=_C288( C279 C288 ) C279_=_C305( C279 C305 ) C279_=_C306( C279 C306 ) C279_=_C307( C279 C307 ) C279_=_C308( C279 C308 ) C279_=_C309( C279 C309 ) \nC279_=_C310( C279 C310 ) C279_=_C311( C279 C311 ) C279_=_C312( C279 C312 ) C279_=_C313( C279 C313 ) C279_=_C314( C279 C314 ) C279_=_C315( C279 C315 ) \nC279_=_C316( C279 C316 ) C279_=_C317( C279 C317 ) C279_=_C318( C279 C318 ) C279_=_C319( C279 C319 ) C279_=_C320( C279 C320 ) C279_=_C321( C279 C321 ) \nC279_=_C322( C279 C322 ) C279_=_C323( C279 C323 ) C279_=_C324( C279 C324 ) C279_=_C325( C279 C325 ) C279_=_C326( C279 C326 ) C279_=_C327( C279 C327 ) \nC279_=_C328( C279 C328 ) C279_=_C329( C279 C329 ) C288_=_C313( C288 C313 ) C288_=_C337( C288 C337 ) C288_=_C360( C288 C360 ) C288_=_C400( C288 C400 ) \nC288_=_C427( C288 C427 ) C288_=_C452( C288 C452 ) C288_=_C453( C288 C453 ) C288_=_C454( C288 C454 ) C288_=_C455( C288 C455 ) C288_=_C456( C288 C456 ) \nC288_=_C457( C288 C457 ) C288_=_C458( C288 C458 ) C288_=_C459( C288 C459 ) C305_=_C306( C305 C306 ) C305_=_C307( C305 C307 ) C305_=_C308( C305 C308 ) \nC305_=_C309( C305 C309 ) C305_=_C310( C305 C310 ) C305_=_C311( C305 C311 ) C305_=_C312( C305 C312 ) C305_=_C313( C305 C313 ) C305_=_C314( C305 C314 ) \nC305_=_C315( C305 C315 ) C305_=_C316( C305 C316 ) C305_=_C317( C305 C317 ) C305_=_C318( C305 C318 ) C305_=_C319( C305 C319 ) C305_=_C320( C305 C320 ) \nC305_=_C321( C305 C321 ) C305_=_C322( C305 C322 ) C305_=_C323( C305 C323 ) C305_=_C324( C305 C324 ) C305_=_C325( C305 C325 ) C305_=_C326( C305 C326 ) \nC305_=_C327( C305 C327 ) C305_=_C328( C305 C328 ) C305_=_C329( C305 C329 ) C305_=_C337( C305 C337 ) C306_=_C307( C306 C307 ) C306_=_C308( C306 C308 ) \nC306_=_C309( C306 C309 ) C306_=_C310( C306 C310 ) C306_=_C311( C306 C311 ) C306_=_C312( C306 C312 ) C306_=_C313( C306 C313 ) C306_=_C314( C306 C314 ) \nC306_=_C315( C306 C315 ) C306_=_C316( C306 C316 ) C306_=_C317( C306 C317 ) C306_=_C318( C306 C318 ) C306_=_C319( C306 C319 ) C306_=_C320( C306 C320 ) \nC306_=_C321( C306 C321 ) C306_=_C322( C306 C322 ) C306_=_C323( C306 C323 ) C306_=_C324( C306 C324 ) C306_=_C325( C306 C325 ) C306_=_C326( C306 C326 ) \nC306_=_C327( C306 C327 ) C306_=_C328( C306 C328 ) C306_=_C329( C306 C329 ) C306_=_C360( C306 C360 ) C307_=_C308( C307 C308 ) C307_=_C309( C307 C309 ) \nC307_=_C310( C307 C310 ) C307_=_C311( C307 C311 ) C307_=_C312( C307 C312 ) C307_=_C313( C307 C313 ) C307_=_C314( C307 C314 ) C307_=_C315( C307 C315 ) \nC307_=_C316( C307 C316 ) C307_=_C317( C307 C317 ) C307_=_C318( C307 C318 ) C307_=_C319( C307 C319 ) C307_=_C320( C307 C320 ) C307_=_C321( C307 C321 ) \nC307_=_C322( C307 C322 ) C307_=_C323( C307 C323 ) C307_=_C324( C307 C324 ) C307_=_C325( C307 C325 ) C307_=_C326( C307 C326 ) C307_=_C327( C307 C327 ) \nC307_=_C328( C307 C328 ) C307_=_C329( C307 C329 ) C308_=_C309( C308 C309 ) C308_=_C310( C308 C310 ) C308_=_C311( C308 C311 ) C308_=_C312( C308 C312 ) \nC308_=_C313( C308 C313 ) C308_=_C314( C308 C314 ) C308_=_C315( C308 C315 ) C308_=_C316( C308 C316 ) C308_=_C317( C308 C317 ) C308_=_C318( C308 C318 ) \nC308_=_C319( C308 C319 ) C308_=_C320( C308 C320 ) C308_=_C321( C308 C321 ) C308_=_C322( C308 C322 ) C308_=_C323( C308 C323 ) C308_=_C324( C308 C324 ) \nC308_=_C325( C308 C325 ) C308_=_C326( C308 C326 ) C308_=_C327( C308 C327 ) C308_=_C328( C308 C328 ) C308_=_C329( C308 C329 ) C309_=_C310( C309 C310 ) \nC309_=_C311( C309 C311 ) C309_=_C312( C309 C312 ) C309_=_C313( C309 C313 ) C309_=_C314( C309 C314 ) C309_=_C315( C309 C315 ) C309_=_C316( C309 C316 ) \nC309_=_C317( C309 C317 ) C309_=_C318( C309 C318 ) C309_=_C319( C309 C319 ) C309_=_C320( C309 C320 ) C309_=_C321( C309 C321 ) C309_=_C322( C309 C322 ) \nC309_=_C323( C309 C323 ) C309_=_C324( C309 C324 ) C309_=_C325( C309 C325 ) C309_=_C326( C309 C326 ) C309_=_C327( C309 C327 ) C309_=_C328( C309 C328 ) \nC309_=_C329( C309 C329 ) C309_=_C400( C309 C400 ) C310_=_C311( C310 C311 ) C310_=_C312( C310 C312 ) C310_=_C313( C310 C313 ) C310_=_C314( C310 C314 ) \nC310_=_C315( C310 C315 ) C310_=_C316( C310 C316 ) C310_=_C317( C310 C317 ) C310_=_C318( C310 C318 ) C310_=_C319( C310 C319 ) C310_=_C320( C310 C320 ) \nC310_=_C321( C310 C321 ) C310_=_C322( C310 C322 ) C310_=_C323( C310 C323 ) C310_=_C324( C310 C324 ) C310_=_C325( C310 C325 ) C310_=_C326( C310 C326 ) \nC310_=_C327( C310 C327 ) C310_=_C328( C310 C328 ) C310_=_C329( C310 C329 ) C311_=_C312( C311 C312 )</w:t>
      </w:r>
    </w:p>
    <w:p>
      <w:pPr>
        <w:pStyle w:val="PreformattedText"/>
        <w:bidi w:val="0"/>
        <w:spacing w:before="0" w:after="0"/>
        <w:jc w:val="left"/>
        <w:rPr/>
      </w:pPr>
      <w:r>
        <w:rPr/>
        <w:t xml:space="preserve"> </w:t>
      </w:r>
      <w:r>
        <w:rPr/>
        <w:t>C311_=_C313( C311 C313 ) C311_=_C314( C311 C314 ) \nC311_=_C315( C311 C315 ) C311_=_C316( C311 C316 ) C311_=_C317( C311 C317 ) C311_=_C318( C311 C318 ) C311_=_C319( C311 C319 ) C311_=_C320( C311 C320 ) \nC311_=_C321( C311 C321 ) C311_=_C322( C311 C322 ) C311_=_C323( C311 C323 ) C311_=_C324( C311 C324 ) C311_=_C325( C311 C325 ) C311_=_C326( C311 C326 ) \nC311_=_C327( C311 C327 ) C311_=_C328( C311 C328 ) C311_=_C329( C311 C329 ) C311_=_C427( C311 C427 ) C312_=_C313( C312 C313 ) C312_=_C314( C312 C314 ) \nC312_=_C315( C312 C315 ) C312_=_C316( C312 C316 ) C312_=_C317( C312 C317 ) C312_=_C318( C312 C318 ) C312_=_C319( C312 C319 ) C312_=_C320( C312 C320 ) \nC312_=_C321( C312 C321 ) C312_=_C322( C312 C322 ) C312_=_C323( C312 C323 ) C312_=_C324( C312 C324 ) C312_=_C325( C312 C325 ) C312_=_C326( C312 C326 ) \nC312_=_C327( C312 C327 ) C312_=_C328( C312 C328 ) C312_=_C329( C312 C329 ) C313_=_C314( C313 C314 ) C313_=_C315( C313 C315 ) C313_=_C316( C313 C316 ) \nC313_=_C317( C313 C317 ) C313_=_C318( C313 C318 ) C313_=_C319( C313 C319 ) C313_=_C320( C313 C320 ) C313_=_C321( C313 C321 ) C313_=_C322( C313 C322 ) \nC313_=_C323( C313 C323 ) C313_=_C324( C313 C324 ) C313_=_C325( C313 C325 ) C313_=_C326( C313 C326 ) C313_=_C327( C313 C327 ) C313_=_C328( C313 C328 ) \nC313_=_C329( C313 C329 ) C313_=_C337( C313 C337 ) C313_=_C360( C313 C360 ) C313_=_C400( C313 C400 ) C313_=_C427( C313 C427 ) C313_=_C452( C313 C452 ) \nC313_=_C453( C313 C453 ) C313_=_C454( C313 C454 ) C313_=_C455( C313 C455 ) C313_=_C456( C313 C456 ) C313_=_C457( C313 C457 ) C313_=_C458( C313 C458 ) \nC313_=_C459( C313 C459 ) C314_=_C315( C314 C315 ) C314_=_C316( C314 C316 ) C314_=_C317( C314 C317 ) C314_=_C318( C314 C318 ) C314_=_C319( C314 C319 ) \nC314_=_C320( C314 C320 ) C314_=_C321( C314 C321 ) C314_=_C322( C314 C322 ) C314_=_C323( C314 C323 ) C314_=_C324( C314 C324 ) C314_=_C325( C314 C325 ) \nC314_=_C326( C314 C326 ) C314_=_C327( C314 C327 ) C314_=_C328( C314 C328 ) C314_=_C329( C314 C329 ) C315_=_C316( C315 C316 ) C315_=_C317( C315 C317 ) \nC315_=_C318( C315 C318 ) C315_=_C319( C315 C319 ) C315_=_C320( C315 C320 ) C315_=_C321( C315 C321 ) C315_=_C322( C315 C322 ) C315_=_C323( C315 C323 ) \nC315_=_C324( C315 C324 ) C315_=_C325( C315 C325 ) C315_=_C326( C315 C326 ) C315_=_C327( C315 C327 ) C315_=_C328( C315 C328 ) C315_=_C329( C315 C329 ) \nC316_=_C317( C316 C317 ) C316_=_C318( C316 C318 ) C316_=_C319( C316 C319 ) C316_=_C320( C316 C320 ) C316_=_C321( C316 C321 ) C316_=_C322( C316 C322 ) \nC316_=_C323( C316 C323 ) C316_=_C324( C316 C324 ) C316_=_C325( C316 C325 ) C316_=_C326( C316 C326 ) C316_=_C327( C316 C327 ) C316_=_C328( C316 C328 ) \nC316_=_C329( C316 C329 ) C316_=_C452( C316 C452 ) C317_=_C318( C317 C318 ) C317_=_C319( C317 C319 ) C317_=_C320( C317 C320 ) C317_=_C321( C317 C321 ) \nC317_=_C322( C317 C322 ) C317_=_C323( C317 C323 ) C317_=_C324( C317 C324 ) C317_=_C325( C317 C325 ) C317_=_C326( C317 C326 ) C317_=_C327( C317 C327 ) \nC317_=_C328( C317 C328 ) C317_=_C329( C317 C329 ) C318_=_C319( C318 C319 ) C318_=_C320( C318 C320 ) C318_=_C321( C318 C321 ) C318_=_C322( C318 C322 ) \nC318_=_C323( C318 C323 ) C318_=_C324( C318 C324 ) C318_=_C325( C318 C325 ) C318_=_C326( C318 C326 ) C318_=_C327( C318 C327 ) C318_=_C328( C318 C328 ) \nC318_=_C329( C318 C329 ) C319_=_C320( C319 C320 ) C319_=_C321( C319 C321 ) C319_=_C322( C319 C322 ) C319_=_C323( C319 C323 ) C319_=_C324( C319 C324 ) \nC319_=_C325( C319 C325 ) C319_=_C326( C319 C326 ) C319_=_C327( C319 C327 ) C319_=_C328( C319 C328 ) C319_=_C329( C319 C329 ) C320_=_C321( C320 C321 ) \nC320_=_C322( C320 C322 ) C320_=_C323( C320 C323 ) C320_=_C324( C320 C324 ) C320_=_C325( C320 C325 ) C320_=_C326( C320 C326 ) C320_=_C327( C320 C327 ) \nC320_=_C328( C320 C328 ) C320_=_C329( C320 C329 ) C321_=_C322( C321 C322 ) C321_=_C323( C321 C323 ) C321_=_C324( C321 C324 ) C321_=_C325( C321 C325 ) \nC321_=_C326( C321 C326 ) C321_=_C327( C321 C327 ) C321_=_C328( C321 C328 ) C321_=_C329( C321 C329 ) C322_=_C323( C322 C323 ) C322_=_C324( C322 C324 ) \nC322_=_C325( C322 C325 ) C322_=_C326( C322 C326 ) C322_=_C327( C322 C327 ) C322_=_C328( C322 C328 ) C322_=_C329( C322 C329 ) C323_=_C324( C323 C324 ) \nC323_=_C325( C323 C325 ) C323_=_C326( C323 C326 ) C323_=_C327( C323 C327 ) C323_=_C328( C323 C328 ) C323_=_C329( C323 C329 ) C324_=_C325( C324 C325 ) \nC324_=_C326( C324 C326 ) C324_=_C327( C324 C327 ) C324_=_C328( C324 C328 ) C324_=_C329( C324 C329 ) C325_=_C326( C325 C326 ) C325_=_C327( C325 C327 ) \nC325_=_C328( C325 C328 ) C325_=_C329( C325 C329 ) C326_=_C327( C326 C327 ) C326_=_C328( C326 C328 ) C326_=_C329( C326 C329 ) C327_=_C328( C327 C328 ) \nC327_=_C329( C327 C329 ) C328_=_C329( C328 C329 ) C337_=_C360( C337 C360 ) C337_=_C400( C337 C400 ) C337_=_C427( C337 C427 ) C337_=_C452( C337 C452 ) \nC337_=_C453( C337 C453 ) C337_=_C454( C337 C454 ) C337_=_C455( C337 C455 ) C337_=_C456( C337 C456 ) C337_=_C457( C337 C457 ) C337_=_C458( C337 C458 ) \nC337_=_C459( C337 C459 ) C360_=_C400( C360 C400 ) C360_=_C427( C360 C427 ) C360_=_C452( C360 C452 ) C360_=_C453( C360 C453 ) C360_=_C454( C360 C454 ) \nC360_=_C455( C360 C455 ) C360_=_C456( C360 C456 ) C360_=_C457( C360 C457 ) C360_=_C458( C360 C458 ) C360_=_C459( C360 C459 ) C400_=_C427( C400 C427 ) \nC400_=_C452( C400 C452 ) C400_=_C453( C400 C453 ) C400_=_C454( C400 C454 ) C400_=_C455( C400 C455 ) C400_=_C456( C400 C456 ) C400_=_C457( C400 C457 ) \nC400_=_C458( C400 C458 ) C400_=_C459( C400 C459 ) C427_=_C452( C427 C452 ) C427_=_C453( C427 C453 ) C427_=_C454( C427 C454 ) C427_=_C455( C427 C455 ) \nC427_=_C456( C427 C456 ) C427_=_C457( C427 C457 ) C427_=_C458( C427 C458 ) C427_=_C459( C427 C459 ) C452_=_C453( C452 C453 ) C452_=_C454( C452 C454 ) \nC452_=_C455( C452 C455 ) C452_=_C456( C452 C456 ) C452_=_C457( C452 C457 ) C452_=_C458( C452 C458 ) C452_=_C459( C452 C459 ) C453_=_C454( C453 C454 ) \nC453_=_C455( C453 C455 ) C453_=_C456( C453 C456 ) C453_=_C457( C453 C457 ) C453_=_C458( C453 C458 ) C453_=_C459( C453 C459 ) C454_=_C455( C454 C455 ) \nC454_=_C456( C454 C456 ) C454_=_C457( C454 C457 ) C454_=_C458( C454 C458 ) C454_=_C459( C454 C459 ) C455_=_C456( C455 C456 ) C455_=_C457( C455 C457 ) \nC455_=_C458( C455 C458 ) C455_=_C459( C455 C459 ) C456_=_C457( C456 C457 ) C456_=_C458( C456 C458 ) C456_=_C459( C456 C459 ) C457_=_C458( C457 C458 ) \nC457_=_C459( C457 C459 ) C458_=_C459( C458 C459 ) "];252-&gt;290[label="42: C51 C206 C253 C262 C279 \nC288 C305 C306 C307 C308 C309 \nC310 C311 C312 C314 C315 C316 \nC317 C318 C319 C320 C321 C322 \nC323 C324 C325 C326 C327 C328 \nC329 C337 C360 C400 C427 C452 \nC453 C454 C455 C456 C457 C458 \nC459 \n463: C51_=_C253 ,C51_=_C279 ,C51_=_C305 ,C51_=_C306 ,C51_=_C307 ,\nC51_=_C308 ,C51_=_C309 ,C51_=_C310 ,C51_=_C311 ,C51_=_C312 ,C51_=_C314 ,\nC51_=_C315 ,C51_=_C316 ,C51_=_C317 ,C51_=_C318 ,C51_=_C319 ,C51_=_C320 ,\nC51_=_C321 ,C51_=_C322 ,C51_=_C323 ,C51_=_C324 ,C51_=_C325 ,C51_=_C326 ,\nC51_=_C327 ,C51_=_C328 ,C51_=_C329 ,C206_=_C262 ,C206_=_C288 ,C206_=_C337 ,\nC206_=_C360 ,C206_=_C400 ,C206_=_C427 ,C206_=_C452 ,C206_=_C453 ,C206_=_C454 ,\nC206_=_C455 ,C206_=_C456 ,C206_=_C457 ,C206_=_C458 ,C206_=_C459 ,C253_=_C262 ,\nC253_=_C279 ,C253_=_C305 ,C253_=_C306 ,C253_=_C307 ,C253_=_C308 ,C253_=_C309 ,\nC253_=_C310 ,C253_=_C311 ,C253_=_C312 ,C253_=_C314 ,C253_=_C315 ,C253_=_C316 ,\nC253_=_C317 ,C253_=_C318 ,C253_=_C319 ,C253_=_C320 ,C253_=_C321 ,C253_=_C322 ,\nC253_=_C323 ,C253_=_C324 ,C253_=_C325 ,C253_=_C326 ,C253_=_C327 ,C253_=_C328 ,\nC253_=_C329 ,C262_=_C288 ,C262_=_C337 ,C262_=_C360 ,C262_=_C400 ,C262_=_C427 ,\nC262_=_C452 ,C262_=_C453 ,C262_=_C454 ,C262_=_C455 ,C262_=_C456 ,C262_=_C457 ,\nC262_=_C458 ,C262_=_C459 ,C279_=_C288 ,C279_=_C305 ,C279_=_C306 ,C279_=_C307 ,\nC279_=_C308 ,C279_=_C309 ,C279_=_C310 ,C279_=_C311 ,C279_=_C312 ,C279_=_C314 ,\nC279_=_C315 ,C279_=_C316 ,C279_=_C317 ,C279_=_C318 ,C279_=_C319 ,C279_=_C320 ,\nC279_=_C321 ,C279_=_C322 ,C279_=_C323 ,C279_=_C324 ,C279_=_C325 ,C279_=_C326 ,\nC279_=_C327 ,C279_=_C328 ,C279_=_C329 ,C288_=_C337 ,C288_=_C360 ,C288_=_C400 ,\nC288_=_C427 ,C288_=_C452 ,C288_=_C453 ,C288_=_C454 ,C288_=_C455 ,C288_=_C456 ,\nC288_=_C457 ,C288_=_C458 ,C288_=_C459 ,C305_=_C306 ,C305_=_C307 ,C305_=_C308 ,\nC305_=_C309 ,C305_=_C310 ,C305_=_C311 ,C305_=_C312 ,C305_=_C314 ,C305_=_C315 ,\nC305_=_C316 ,C305_=_C317 ,C305_=_C318 ,C305_=_C319 ,C305_=_C320 ,C305_=_C321 ,\nC305_=_C322 ,C305_=_C323 ,C305_=_C324 ,C305_=_C325 ,C305_=_C326 ,C305_=_C327 ,\nC305_=_C328 ,C305_=_C329 ,C305_=_C337 ,C306_=_C307 ,C306_=_C308 ,C306_=_C309 ,\nC306_=_C310 ,C306_=_C311 ,C306_=_C312 ,C306_=_C314 ,C306_=_C315 ,C306_=_C316 ,\nC306_=_C317 ,C306_=_C318 ,C306_=_C319 ,C306_=_C320 ,C306_=_C321 ,C306_=_C322 ,\nC306_=_C323 ,C306_=_C324 ,C306_=_C325 ,C306_=_C326 ,C306_=_C327 ,C306_=_C328 ,\nC306_=_C329 ,C306_=_C360 ,C307_=_C308 ,C307_=_C309 ,C307_=_C310 ,C307_=_C311 ,\nC307_=_C312 ,C307_=_C314 ,C307_=_C315 ,C307_=_C316 ,C307_=_C317 ,C307_=_C318 ,\nC307_=_C319 ,C307_=_C320 ,C307_=_C321 ,C307_=_C322 ,C307_=_C323 ,C307_=_C324 ,\nC307_=_C325 ,C307_=_C326 ,C307_=_C327 ,C307_=_C328 ,C307_=_C329 ,C308_=_C309 ,\nC308_=_C310 ,C308_=_C311 ,C308_=_C312 ,C308_=_C314 ,C308_=_C315 ,C308_=_C316 ,\nC308_=_C317 ,C308_=_C318 ,C308_=_C319 ,C308_=_C320 ,C308_=_C321 ,C308_=_C322 ,\nC308_=_C323 ,C308_=_C324 ,C308_=_C325 ,C308_=_C326 ,C308_=_C327 ,C308_=_C328 ,\nC308_=_C329 ,C309_=_C310 ,C309_=_C311 ,C309_=_C312 ,C309_=_C314 ,C309_=_C315 ,\nC309_=_C316 ,C309_=_C317 ,C309_=_C318 ,C309_=_C319 ,C309_=_C320 ,C309_=_C321 ,\nC309_=_C322 ,C309_=_C323 ,C309_=_C324 ,C309_=_C325 ,C309_=_C326 ,C309_=_C327 ,\nC309_=_C328 ,C309_=_C329 ,C309_=_C400 ,C310_=_C311 ,C310_=_C312 ,C310_=_C314 ,\nC310_=_C315 ,C310_=_C316 ,C310_=_C317 ,C310_=_C318 ,C310_=_C319 ,C310_=_C320 ,\nC310_=_C321 ,C310_=_C322 ,C310_=_C323 ,C310_=_C324 ,C310_=_C325 ,C310_=_C326 ,\nC310_=_C327 ,C310_=_C328 ,C310_=_C329 ,C311_=_C312 ,C311_=_C314 ,C311_=_C315 ,\nC311_=_C316 ,C311_=_C317 ,C311_=_C318 ,C311_=_C319 ,C311_=_C320 ,C311_=_C321</w:t>
      </w:r>
    </w:p>
    <w:p>
      <w:pPr>
        <w:pStyle w:val="PreformattedText"/>
        <w:bidi w:val="0"/>
        <w:spacing w:before="0" w:after="0"/>
        <w:jc w:val="left"/>
        <w:rPr/>
      </w:pPr>
      <w:r>
        <w:rPr/>
        <w:t xml:space="preserve"> </w:t>
      </w:r>
      <w:r>
        <w:rPr/>
        <w:t>,\nC311_=_C322 ,C311_=_C323 ,C311_=_C324 ,C311_=_C325 ,C311_=_C326 ,C311_=_C327 ,\nC311_=_C328 ,C311_=_C329 ,C311_=_C427 ,C312_=_C314 ,C312_=_C315 ,C312_=_C316 ,\nC312_=_C317 ,C312_=_C318 ,C312_=_C319 ,C312_=_C320 ,C312_=_C321 ,C312_=_C322 ,\nC312_=_C323 ,C312_=_C324 ,C312_=_C325 ,C312_=_C326 ,C312_=_C327 ,C312_=_C328 ,\nC312_=_C329 ,C314_=_C315 ,C314_=_C316 ,C314_=_C317 ,C314_=_C318 ,C314_=_C319 ,\nC314_=_C320 ,C314_=_C321 ,C314_=_C322 ,C314_=_C323 ,C314_=_C324 ,C314_=_C325 ,\nC314_=_C326 ,C314_=_C327 ,C314_=_C328 ,C314_=_C329 ,C315_=_C316 ,C315_=_C317 ,\nC315_=_C318 ,C315_=_C319 ,C315_=_C320 ,C315_=_C321 ,C315_=_C322 ,C315_=_C323 ,\nC315_=_C324 ,C315_=_C325 ,C315_=_C326 ,C315_=_C327 ,C315_=_C328 ,C315_=_C329 ,\nC316_=_C317 ,C316_=_C318 ,C316_=_C319 ,C316_=_C320 ,C316_=_C321 ,C316_=_C322 ,\nC316_=_C323 ,C316_=_C324 ,C316_=_C325 ,C316_=_C326 ,C316_=_C327 ,C316_=_C328 ,\nC316_=_C329 ,C316_=_C452 ,C317_=_C318 ,C317_=_C319 ,C317_=_C320 ,C317_=_C321 ,\nC317_=_C322 ,C317_=_C323 ,C317_=_C324 ,C317_=_C325 ,C317_=_C326 ,C317_=_C327 ,\nC317_=_C328 ,C317_=_C329 ,C318_=_C319 ,C318_=_C320 ,C318_=_C321 ,C318_=_C322 ,\nC318_=_C323 ,C318_=_C324 ,C318_=_C325 ,C318_=_C326 ,C318_=_C327 ,C318_=_C328 ,\nC318_=_C329 ,C319_=_C320 ,C319_=_C321 ,C319_=_C322 ,C319_=_C323 ,C319_=_C324 ,\nC319_=_C325 ,C319_=_C326 ,C319_=_C327 ,C319_=_C328 ,C319_=_C329 ,C320_=_C321 ,\nC320_=_C322 ,C320_=_C323 ,C320_=_C324 ,C320_=_C325 ,C320_=_C326 ,C320_=_C327 ,\nC320_=_C328 ,C320_=_C329 ,C321_=_C322 ,C321_=_C323 ,C321_=_C324 ,C321_=_C325 ,\nC321_=_C326 ,C321_=_C327 ,C321_=_C328 ,C321_=_C329 ,C322_=_C323 ,C322_=_C324 ,\nC322_=_C325 ,C322_=_C326 ,C322_=_C327 ,C322_=_C328 ,C322_=_C329 ,C323_=_C324 ,\nC323_=_C325 ,C323_=_C326 ,C323_=_C327 ,C323_=_C328 ,C323_=_C329 ,C324_=_C325 ,\nC324_=_C326 ,C324_=_C327 ,C324_=_C328 ,C324_=_C329 ,C325_=_C326 ,C325_=_C327 ,\nC325_=_C328 ,C325_=_C329 ,C326_=_C327 ,C326_=_C328 ,C326_=_C329 ,C327_=_C328 ,\nC327_=_C329 ,C328_=_C329 ,C337_=_C360 ,C337_=_C400 ,C337_=_C427 ,C337_=_C452 ,\nC337_=_C453 ,C337_=_C454 ,C337_=_C455 ,C337_=_C456 ,C337_=_C457 ,C337_=_C458 ,\nC337_=_C459 ,C360_=_C400 ,C360_=_C427 ,C360_=_C452 ,C360_=_C453 ,C360_=_C454 ,\nC360_=_C455 ,C360_=_C456 ,C360_=_C457 ,C360_=_C458 ,C360_=_C459 ,C400_=_C427 ,\nC400_=_C452 ,C400_=_C453 ,C400_=_C454 ,C400_=_C455 ,C400_=_C456 ,C400_=_C457 ,\nC400_=_C458 ,C400_=_C459 ,C427_=_C452 ,C427_=_C453 ,C427_=_C454 ,C427_=_C455 ,\nC427_=_C456 ,C427_=_C457 ,C427_=_C458 ,C427_=_C459 ,C452_=_C453 ,C452_=_C454 ,\nC452_=_C455 ,C452_=_C456 ,C452_=_C457 ,C452_=_C458 ,C452_=_C459 ,C453_=_C454 ,\nC453_=_C455 ,C453_=_C456 ,C453_=_C457 ,C453_=_C458 ,C453_=_C459 ,C454_=_C455 ,\nC454_=_C456 ,C454_=_C457 ,C454_=_C458 ,C454_=_C459 ,C455_=_C456 ,C455_=_C457 ,\nC455_=_C458 ,C455_=_C459 ,C456_=_C457 ,C456_=_C458 ,C456_=_C459 ,C457_=_C458 ,\nC457_=_C459 ,C458_=_C459 ,"];291[shape=box, label="id:291 level: 7\n43: C14 C106 C252 C253 C254 \nC255 C256 C257 C258 C259 C260 \nC261 C262 C263 C264 C265 C266 \nC267 C268 C269 C270 C271 C272 \nC273 C274 C275 C276 C277 C278 \nC282 C307 C331 C354 C377 C378 \nC379 C380 C381 C382 C383 C384 \nC385 C386 \n505: C14_=_C252( C14 C252 ) C14_=_C253( C14 C253 ) C14_=_C254( C14 C254 ) C14_=_C255( C14 C255 ) C14_=_C256( C14 C256 ) \nC14_=_C257( C14 C257 ) C14_=_C258( C14 C258 ) C14_=_C259( C14 C259 ) C14_=_C260( C14 C260 ) C14_=_C261( C14 C261 ) C14_=_C262( C14 C262 ) \nC14_=_C263( C14 C263 ) C14_=_C264( C14 C264 ) C14_=_C265( C14 C265 ) C14_=_C266( C14 C266 ) C14_=_C267( C14 C267 ) C14_=_C268( C14 C268 ) \nC14_=_C269( C14 C269 ) C14_=_C270( C14 C270 ) C14_=_C271( C14 C271 ) C14_=_C272( C14 C272 ) C14_=_C273( C14 C273 ) C14_=_C274( C14 C274 ) \nC14_=_C275( C14 C275 ) C14_=_C276( C14 C276 ) C14_=_C277( C14 C277 ) C14_=_C278( C14 C278 ) C106_=_C256( C106 C256 ) C106_=_C282( C106 C282 ) \nC106_=_C307( C106 C307 ) C106_=_C331( C106 C331 ) C106_=_C354( C106 C354 ) C106_=_C377( C106 C377 ) C106_=_C378( C106 C378 ) C106_=_C379( C106 C379 ) \nC106_=_C380( C106 C380 ) C106_=_C381( C106 C381 ) C106_=_C382( C106 C382 ) C106_=_C383( C106 C383 ) C106_=_C384( C106 C384 ) C106_=_C385( C106 C385 ) \nC106_=_C386( C106 C386 ) C252_=_C253( C252 C253 ) C252_=_C254( C252 C254 ) C252_=_C255( C252 C255 ) C252_=_C256( C252 C256 ) C252_=_C257( C252 C257 ) \nC252_=_C258( C252 C258 ) C252_=_C259( C252 C259 ) C252_=_C260( C252 C260 ) C252_=_C261( C252 C261 ) C252_=_C262( C252 C262 ) C252_=_C263( C252 C263 ) \nC252_=_C264( C252 C264 ) C252_=_C265( C252 C265 ) C252_=_C266( C252 C266 ) C252_=_C267( C252 C267 ) C252_=_C268( C252 C268 ) C252_=_C269( C252 C269 ) \nC252_=_C270( C252 C270 ) C252_=_C271( C252 C271 ) C252_=_C272( C252 C272 ) C252_=_C273( C252 C273 ) C252_=_C274( C252 C274 ) C252_=_C275( C252 C275 ) \nC252_=_C276( C252 C276 ) C252_=_C277( C252 C277 ) C252_=_C278( C252 C278 ) C252_=_C282( C252 C282 ) C253_=_C254( C253 C254 ) C253_=_C255( C253 C255 ) \nC253_=_C256( C253 C256 ) C253_=_C257( C253 C257 ) C253_=_C258( C253 C258 ) C253_=_C259( C253 C259 ) C253_=_C260( C253 C260 ) C253_=_C261( C253 C261 ) \nC253_=_C262( C253 C262 ) C253_=_C263( C253 C263 ) C253_=_C264( C253 C264 ) C253_=_C265( C253 C265 ) C253_=_C266( C253 C266 ) C253_=_C267( C253 C267 ) \nC253_=_C268( C253 C268 ) C253_=_C269( C253 C269 ) C253_=_C270( C253 C270 ) C253_=_C271( C253 C271 ) C253_=_C272( C253 C272 ) C253_=_C273( C253 C273 ) \nC253_=_C274( C253 C274 ) C253_=_C275( C253 C275 ) C253_=_C276( C253 C276 ) C253_=_C277( C253 C277 ) C253_=_C278( C253 C278 ) C253_=_C307( C253 C307 ) \nC254_=_C255( C254 C255 ) C254_=_C256( C254 C256 ) C254_=_C257( C254 C257 ) C254_=_C258( C254 C258 ) C254_=_C259( C254 C259 ) C254_=_C260( C254 C260 ) \nC254_=_C261( C254 C261 ) C254_=_C262( C254 C262 ) C254_=_C263( C254 C263 ) C254_=_C264( C254 C264 ) C254_=_C265( C254 C265 ) C254_=_C266( C254 C266 ) \nC254_=_C267( C254 C267 ) C254_=_C268( C254 C268 ) C254_=_C269( C254 C269 ) C254_=_C270( C254 C270 ) C254_=_C271( C254 C271 ) C254_=_C272( C254 C272 ) \nC254_=_C273( C254 C273 ) C254_=_C274( C254 C274 ) C254_=_C275( C254 C275 ) C254_=_C276( C254 C276 ) C254_=_C277( C254 C277 ) C254_=_C278( C254 C278 ) \nC254_=_C331( C254 C331 ) C255_=_C256( C255 C256 ) C255_=_C257( C255 C257 ) C255_=_C258( C255 C258 ) C255_=_C259( C255 C259 ) C255_=_C260( C255 C260 ) \nC255_=_C261( C255 C261 ) C255_=_C262( C255 C262 ) C255_=_C263( C255 C263 ) C255_=_C264( C255 C264 ) C255_=_C265( C255 C265 ) C255_=_C266( C255 C266 ) \nC255_=_C267( C255 C267 ) C255_=_C268( C255 C268 ) C255_=_C269( C255 C269 ) C255_=_C270( C255 C270 ) C255_=_C271( C255 C271 ) C255_=_C272( C255 C272 ) \nC255_=_C273( C255 C273 ) C255_=_C274( C255 C274 ) C255_=_C275( C255 C275 ) C255_=_C276( C255 C276 ) C255_=_C277( C255 C277 ) C255_=_C278( C255 C278 ) \nC255_=_C354( C255 C354 ) C256_=_C257( C256 C257 ) C256_=_C258( C256 C258 ) C256_=_C259( C256 C259 ) C256_=_C260( C256 C260 ) C256_=_C261( C256 C261 ) \nC256_=_C262( C256 C262 ) C256_=_C263( C256 C263 ) C256_=_C264( C256 C264 ) C256_=_C265( C256 C265 ) C256_=_C266( C256 C266 ) C256_=_C267( C256 C267 ) \nC256_=_C268( C256 C268 ) C256_=_C269( C256 C269 ) C256_=_C270( C256 C270 ) C256_=_C271( C256 C271 ) C256_=_C272( C256 C272 ) C256_=_C273( C256 C273 ) \nC256_=_C274( C256 C274 ) C256_=_C275( C256 C275 ) C256_=_C276( C256 C276 ) C256_=_C277( C256 C277 ) C256_=_C278( C256 C278 ) C256_=_C282( C256 C282 ) \nC256_=_C307( C256 C307 ) C256_=_C331( C256 C331 ) C256_=_C354( C256 C354 ) C256_=_C377( C256 C377 ) C256_=_C378( C256 C378 ) C256_=_C379( C256 C379 ) \nC256_=_C380( C256 C380 ) C256_=_C381( C256 C381 ) C256_=_C382( C256 C382 ) C256_=_C383( C256 C383 ) C256_=_C384( C256 C384 ) C256_=_C385( C256 C385 ) \nC256_=_C386( C256 C386 ) C257_=_C258( C257 C258 ) C257_=_C259( C257 C259 ) C257_=_C260( C257 C260 ) C257_=_C261( C257 C261 ) C257_=_C262( C257 C262 ) \nC257_=_C263( C257 C263 ) C257_=_C264( C257 C264 ) C257_=_C265( C257 C265 ) C257_=_C266( C257 C266 ) C257_=_C267( C257 C267 ) C257_=_C268( C257 C268 ) \nC257_=_C269( C257 C269 ) C257_=_C270( C257 C270 ) C257_=_C271( C257 C271 ) C257_=_C272( C257 C272 ) C257_=_C273( C257 C273 ) C257_=_C274( C257 C274 ) \nC257_=_C275( C257 C275 ) C257_=_C276( C257 C276 ) C257_=_C277( C257 C277 ) C257_=_C278( C257 C278 ) C258_=_C259( C258 C259 ) C258_=_C260( C258 C260 ) \nC258_=_C261( C258 C261 ) C258_=_C262( C258 C262 ) C258_=_C263( C258 C263 ) C258_=_C264( C258 C264 ) C258_=_C265( C258 C265 ) C258_=_C266( C258 C266 ) \nC258_=_C267( C258 C267 ) C258_=_C268( C258 C268 ) C258_=_C269( C258 C269 ) C258_=_C270( C258 C270 ) C258_=_C271( C258 C271 ) C258_=_C272( C258 C272 ) \nC258_=_C273( C258 C273 ) C258_=_C274( C258 C274 ) C258_=_C275( C258 C275 ) C258_=_C276( C258 C276 ) C258_=_C277( C258 C277 ) C258_=_C278( C258 C278 ) \nC258_=_C377( C258 C377 ) C259_=_C260( C259 C260 ) C259_=_C261( C259 C261 ) C259_=_C262( C259 C262 ) C259_=_C263( C259 C263 ) C259_=_C264( C259 C264 ) \nC259_=_C265( C259 C265 ) C259_=_C266( C259 C266 ) C259_=_C267( C259 C267 ) C259_=_C268( C259 C268 ) C259_=_C269( C259 C269 ) C259_=_C270( C259 C270 ) \nC259_=_C271( C259 C271 ) C259_=_C272( C259 C272 ) C259_=_C273( C259 C273 ) C259_=_C274( C259 C274 ) C259_=_C275( C259 C275 ) C259_=_C276( C259 C276 ) \nC259_=_C277( C259 C277 ) C259_=_C278( C259 C278 ) C260_=_C261( C260 C261 ) C260_=_C262( C260 C262 ) C260_=_C263( C260 C263 ) C260_=_C264( C260 C264 ) \nC260_=_C265( C260 C265 ) C260_=_C266( C260 C266 ) C260_=_C267( C260 C267 ) C260_=_C268( C260 C268 ) C260_=_C269( C260 C269 ) C260_=_C270( C260 C270 ) \nC260_=_C271( C260 C271 ) C260_=_C272( C260 C272 ) C260_=_C273( C260 C273 ) C260_=_C274( C260 C274 ) C260_=_C275( C260 C275 ) C260_=_C276( C260 C276 ) \nC260_=_C277( C260 C277 ) C260_=_C278( C260 C278 ) C260_=_C378( C260 C378 ) C261_=_C262( C261 C262 ) C261_=_C263( C261 C263 ) C261_=_C264( C261 C264 ) \nC261_=_C265( C261 C265 ) C261_=_C266( C261 C266 ) C261_=_C267( C261 C267 ) C261_=_C268( C261 C268 ) C261_=_C269( C261 C269 ) C261_=_C270( C261 C270 ) \nC261_=_C271( C261 C271 ) C261_=_C272(</w:t>
      </w:r>
    </w:p>
    <w:p>
      <w:pPr>
        <w:pStyle w:val="PreformattedText"/>
        <w:bidi w:val="0"/>
        <w:spacing w:before="0" w:after="0"/>
        <w:jc w:val="left"/>
        <w:rPr/>
      </w:pPr>
      <w:r>
        <w:rPr/>
        <w:t xml:space="preserve"> </w:t>
      </w:r>
      <w:r>
        <w:rPr/>
        <w:t>C261 C272 ) C261_=_C273( C261 C273 ) C261_=_C274( C261 C274 ) C261_=_C275( C261 C275 ) C261_=_C276( C261 C276 ) \nC261_=_C277( C261 C277 ) C261_=_C278( C261 C278 ) C262_=_C263( C262 C263 ) C262_=_C264( C262 C264 ) C262_=_C265( C262 C265 ) C262_=_C266( C262 C266 ) \nC262_=_C267( C262 C267 ) C262_=_C268( C262 C268 ) C262_=_C269( C262 C269 ) C262_=_C270( C262 C270 ) C262_=_C271( C262 C271 ) C262_=_C272( C262 C272 ) \nC262_=_C273( C262 C273 ) C262_=_C274( C262 C274 ) C262_=_C275( C262 C275 ) C262_=_C276( C262 C276 ) C262_=_C277( C262 C277 ) C262_=_C278( C262 C278 ) \nC263_=_C264( C263 C264 ) C263_=_C265( C263 C265 ) C263_=_C266( C263 C266 ) C263_=_C267( C263 C267 ) C263_=_C268( C263 C268 ) C263_=_C269( C263 C269 ) \nC263_=_C270( C263 C270 ) C263_=_C271( C263 C271 ) C263_=_C272( C263 C272 ) C263_=_C273( C263 C273 ) C263_=_C274( C263 C274 ) C263_=_C275( C263 C275 ) \nC263_=_C276( C263 C276 ) C263_=_C277( C263 C277 ) C263_=_C278( C263 C278 ) C264_=_C265( C264 C265 ) C264_=_C266( C264 C266 ) C264_=_C267( C264 C267 ) \nC264_=_C268( C264 C268 ) C264_=_C269( C264 C269 ) C264_=_C270( C264 C270 ) C264_=_C271( C264 C271 ) C264_=_C272( C264 C272 ) C264_=_C273( C264 C273 ) \nC264_=_C274( C264 C274 ) C264_=_C275( C264 C275 ) C264_=_C276( C264 C276 ) C264_=_C277( C264 C277 ) C264_=_C278( C264 C278 ) C265_=_C266( C265 C266 ) \nC265_=_C267( C265 C267 ) C265_=_C268( C265 C268 ) C265_=_C269( C265 C269 ) C265_=_C270( C265 C270 ) C265_=_C271( C265 C271 ) C265_=_C272( C265 C272 ) \nC265_=_C273( C265 C273 ) C265_=_C274( C265 C274 ) C265_=_C275( C265 C275 ) C265_=_C276( C265 C276 ) C265_=_C277( C265 C277 ) C265_=_C278( C265 C278 ) \nC265_=_C379( C265 C379 ) C266_=_C267( C266 C267 ) C266_=_C268( C266 C268 ) C266_=_C269( C266 C269 ) C266_=_C270( C266 C270 ) C266_=_C271( C266 C271 ) \nC266_=_C272( C266 C272 ) C266_=_C273( C266 C273 ) C266_=_C274( C266 C274 ) C266_=_C275( C266 C275 ) C266_=_C276( C266 C276 ) C266_=_C277( C266 C277 ) \nC266_=_C278( C266 C278 ) C267_=_C268( C267 C268 ) C267_=_C269( C267 C269 ) C267_=_C270( C267 C270 ) C267_=_C271( C267 C271 ) C267_=_C272( C267 C272 ) \nC267_=_C273( C267 C273 ) C267_=_C274( C267 C274 ) C267_=_C275( C267 C275 ) C267_=_C276( C267 C276 ) C267_=_C277( C267 C277 ) C267_=_C278( C267 C278 ) \nC268_=_C269( C268 C269 ) C268_=_C270( C268 C270 ) C268_=_C271( C268 C271 ) C268_=_C272( C268 C272 ) C268_=_C273( C268 C273 ) C268_=_C274( C268 C274 ) \nC268_=_C275( C268 C275 ) C268_=_C276( C268 C276 ) C268_=_C277( C268 C277 ) C268_=_C278( C268 C278 ) C269_=_C270( C269 C270 ) C269_=_C271( C269 C271 ) \nC269_=_C272( C269 C272 ) C269_=_C273( C269 C273 ) C269_=_C274( C269 C274 ) C269_=_C275( C269 C275 ) C269_=_C276( C269 C276 ) C269_=_C277( C269 C277 ) \nC269_=_C278( C269 C278 ) C270_=_C271( C270 C271 ) C270_=_C272( C270 C272 ) C270_=_C273( C270 C273 ) C270_=_C274( C270 C274 ) C270_=_C275( C270 C275 ) \nC270_=_C276( C270 C276 ) C270_=_C277( C270 C277 ) C270_=_C278( C270 C278 ) C271_=_C272( C271 C272 ) C271_=_C273( C271 C273 ) C271_=_C274( C271 C274 ) \nC271_=_C275( C271 C275 ) C271_=_C276( C271 C276 ) C271_=_C277( C271 C277 ) C271_=_C278( C271 C278 ) C272_=_C273( C272 C273 ) C272_=_C274( C272 C274 ) \nC272_=_C275( C272 C275 ) C272_=_C276( C272 C276 ) C272_=_C277( C272 C277 ) C272_=_C278( C272 C278 ) C273_=_C274( C273 C274 ) C273_=_C275( C273 C275 ) \nC273_=_C276( C273 C276 ) C273_=_C277( C273 C277 ) C273_=_C278( C273 C278 ) C274_=_C275( C274 C275 ) C274_=_C276( C274 C276 ) C274_=_C277( C274 C277 ) \nC274_=_C278( C274 C278 ) C275_=_C276( C275 C276 ) C275_=_C277( C275 C277 ) C275_=_C278( C275 C278 ) C276_=_C277( C276 C277 ) C276_=_C278( C276 C278 ) \nC277_=_C278( C277 C278 ) C282_=_C307( C282 C307 ) C282_=_C331( C282 C331 ) C282_=_C354( C282 C354 ) C282_=_C377( C282 C377 ) C282_=_C378( C282 C378 ) \nC282_=_C379( C282 C379 ) C282_=_C380( C282 C380 ) C282_=_C381( C282 C381 ) C282_=_C382( C282 C382 ) C282_=_C383( C282 C383 ) C282_=_C384( C282 C384 ) \nC282_=_C385( C282 C385 ) C282_=_C386( C282 C386 ) C307_=_C331( C307 C331 ) C307_=_C354( C307 C354 ) C307_=_C377( C307 C377 ) C307_=_C378( C307 C378 ) \nC307_=_C379( C307 C379 ) C307_=_C380( C307 C380 ) C307_=_C381( C307 C381 ) C307_=_C382( C307 C382 ) C307_=_C383( C307 C383 ) C307_=_C384( C307 C384 ) \nC307_=_C385( C307 C385 ) C307_=_C386( C307 C386 ) C331_=_C354( C331 C354 ) C331_=_C377( C331 C377 ) C331_=_C378( C331 C378 ) C331_=_C379( C331 C379 ) \nC331_=_C380( C331 C380 ) C331_=_C381( C331 C381 ) C331_=_C382( C331 C382 ) C331_=_C383( C331 C383 ) C331_=_C384( C331 C384 ) C331_=_C385( C331 C385 ) \nC331_=_C386( C331 C386 ) C354_=_C377( C354 C377 ) C354_=_C378( C354 C378 ) C354_=_C379( C354 C379 ) C354_=_C380( C354 C380 ) C354_=_C381( C354 C381 ) \nC354_=_C382( C354 C382 ) C354_=_C383( C354 C383 ) C354_=_C384( C354 C384 ) C354_=_C385( C354 C385 ) C354_=_C386( C354 C386 ) C377_=_C378( C377 C378 ) \nC377_=_C379( C377 C379 ) C377_=_C380( C377 C380 ) C377_=_C381( C377 C381 ) C377_=_C382( C377 C382 ) C377_=_C383( C377 C383 ) C377_=_C384( C377 C384 ) \nC377_=_C385( C377 C385 ) C377_=_C386( C377 C386 ) C378_=_C379( C378 C379 ) C378_=_C380( C378 C380 ) C378_=_C381( C378 C381 ) C378_=_C382( C378 C382 ) \nC378_=_C383( C378 C383 ) C378_=_C384( C378 C384 ) C378_=_C385( C378 C385 ) C378_=_C386( C378 C386 ) C379_=_C380( C379 C380 ) C379_=_C381( C379 C381 ) \nC379_=_C382( C379 C382 ) C379_=_C383( C379 C383 ) C379_=_C384( C379 C384 ) C379_=_C385( C379 C385 ) C379_=_C386( C379 C386 ) C380_=_C381( C380 C381 ) \nC380_=_C382( C380 C382 ) C380_=_C383( C380 C383 ) C380_=_C384( C380 C384 ) C380_=_C385( C380 C385 ) C380_=_C386( C380 C386 ) C381_=_C382( C381 C382 ) \nC381_=_C383( C381 C383 ) C381_=_C384( C381 C384 ) C381_=_C385( C381 C385 ) C381_=_C386( C381 C386 ) C382_=_C383( C382 C383 ) C382_=_C384( C382 C384 ) \nC382_=_C385( C382 C385 ) C382_=_C386( C382 C386 ) C383_=_C384( C383 C384 ) C383_=_C385( C383 C385 ) C383_=_C386( C383 C386 ) C384_=_C385( C384 C385 ) \nC384_=_C386( C384 C386 ) C385_=_C386( C385 C386 ) "];252-&gt;291[label="42: C14 C106 C252 C253 C254 \nC255 C257 C258 C259 C260 C261 \nC262 C263 C264 C265 C266 C267 \nC268 C269 C270 C271 C272 C273 \nC274 C275 C276 C277 C278 C282 \nC307 C331 C354 C377 C378 C379 \nC380 C381 C382 C383 C384 C385 \nC386 \n463: C14_=_C252 ,C14_=_C253 ,C14_=_C254 ,C14_=_C255 ,C14_=_C257 ,\nC14_=_C258 ,C14_=_C259 ,C14_=_C260 ,C14_=_C261 ,C14_=_C262 ,C14_=_C263 ,\nC14_=_C264 ,C14_=_C265 ,C14_=_C266 ,C14_=_C267 ,C14_=_C268 ,C14_=_C269 ,\nC14_=_C270 ,C14_=_C271 ,C14_=_C272 ,C14_=_C273 ,C14_=_C274 ,C14_=_C275 ,\nC14_=_C276 ,C14_=_C277 ,C14_=_C278 ,C106_=_C282 ,C106_=_C307 ,C106_=_C331 ,\nC106_=_C354 ,C106_=_C377 ,C106_=_C378 ,C106_=_C379 ,C106_=_C380 ,C106_=_C381 ,\nC106_=_C382 ,C106_=_C383 ,C106_=_C384 ,C106_=_C385 ,C106_=_C386 ,C252_=_C253 ,\nC252_=_C254 ,C252_=_C255 ,C252_=_C257 ,C252_=_C258 ,C252_=_C259 ,C252_=_C260 ,\nC252_=_C261 ,C252_=_C262 ,C252_=_C263 ,C252_=_C264 ,C252_=_C265 ,C252_=_C266 ,\nC252_=_C267 ,C252_=_C268 ,C252_=_C269 ,C252_=_C270 ,C252_=_C271 ,C252_=_C272 ,\nC252_=_C273 ,C252_=_C274 ,C252_=_C275 ,C252_=_C276 ,C252_=_C277 ,C252_=_C278 ,\nC252_=_C282 ,C253_=_C254 ,C253_=_C255 ,C253_=_C257 ,C253_=_C258 ,C253_=_C259 ,\nC253_=_C260 ,C253_=_C261 ,C253_=_C262 ,C253_=_C263 ,C253_=_C264 ,C253_=_C265 ,\nC253_=_C266 ,C253_=_C267 ,C253_=_C268 ,C253_=_C269 ,C253_=_C270 ,C253_=_C271 ,\nC253_=_C272 ,C253_=_C273 ,C253_=_C274 ,C253_=_C275 ,C253_=_C276 ,C253_=_C277 ,\nC253_=_C278 ,C253_=_C307 ,C254_=_C255 ,C254_=_C257 ,C254_=_C258 ,C254_=_C259 ,\nC254_=_C260 ,C254_=_C261 ,C254_=_C262 ,C254_=_C263 ,C254_=_C264 ,C254_=_C265 ,\nC254_=_C266 ,C254_=_C267 ,C254_=_C268 ,C254_=_C269 ,C254_=_C270 ,C254_=_C271 ,\nC254_=_C272 ,C254_=_C273 ,C254_=_C274 ,C254_=_C275 ,C254_=_C276 ,C254_=_C277 ,\nC254_=_C278 ,C254_=_C331 ,C255_=_C257 ,C255_=_C258 ,C255_=_C259 ,C255_=_C260 ,\nC255_=_C261 ,C255_=_C262 ,C255_=_C263 ,C255_=_C264 ,C255_=_C265 ,C255_=_C266 ,\nC255_=_C267 ,C255_=_C268 ,C255_=_C269 ,C255_=_C270 ,C255_=_C271 ,C255_=_C272 ,\nC255_=_C273 ,C255_=_C274 ,C255_=_C275 ,C255_=_C276 ,C255_=_C277 ,C255_=_C278 ,\nC255_=_C354 ,C257_=_C258 ,C257_=_C259 ,C257_=_C260 ,C257_=_C261 ,C257_=_C262 ,\nC257_=_C263 ,C257_=_C264 ,C257_=_C265 ,C257_=_C266 ,C257_=_C267 ,C257_=_C268 ,\nC257_=_C269 ,C257_=_C270 ,C257_=_C271 ,C257_=_C272 ,C257_=_C273 ,C257_=_C274 ,\nC257_=_C275 ,C257_=_C276 ,C257_=_C277 ,C257_=_C278 ,C258_=_C259 ,C258_=_C260 ,\nC258_=_C261 ,C258_=_C262 ,C258_=_C263 ,C258_=_C264 ,C258_=_C265 ,C258_=_C266 ,\nC258_=_C267 ,C258_=_C268 ,C258_=_C269 ,C258_=_C270 ,C258_=_C271 ,C258_=_C272 ,\nC258_=_C273 ,C258_=_C274 ,C258_=_C275 ,C258_=_C276 ,C258_=_C277 ,C258_=_C278 ,\nC258_=_C377 ,C259_=_C260 ,C259_=_C261 ,C259_=_C262 ,C259_=_C263 ,C259_=_C264 ,\nC259_=_C265 ,C259_=_C266 ,C259_=_C267 ,C259_=_C268 ,C259_=_C269 ,C259_=_C270 ,\nC259_=_C271 ,C259_=_C272 ,C259_=_C273 ,C259_=_C274 ,C259_=_C275 ,C259_=_C276 ,\nC259_=_C277 ,C259_=_C278 ,C260_=_C261 ,C260_=_C262 ,C260_=_C263 ,C260_=_C264 ,\nC260_=_C265 ,C260_=_C266 ,C260_=_C267 ,C260_=_C268 ,C260_=_C269 ,C260_=_C270 ,\nC260_=_C271 ,C260_=_C272 ,C260_=_C273 ,C260_=_C274 ,C260_=_C275 ,C260_=_C276 ,\nC260_=_C277 ,C260_=_C278 ,C260_=_C378 ,C261_=_C262 ,C261_=_C263 ,C261_=_C264 ,\nC261_=_C265 ,C261_=_C266 ,C261_=_C267 ,C261_=_C268 ,C261_=_C269 ,C261_=_C270 ,\nC261_=_C271 ,C261_=_C272 ,C261_=_C273 ,C261_=_C274 ,C261_=_C275 ,C261_=_C276 ,\nC261_=_C277 ,C261_=_C278 ,C262_=_C263 ,C262_=_C264 ,C262_=_C265 ,C262_=_C266 ,\nC262_=_C267 ,C262_=_C268 ,C262_=_C269 ,C262_=_C270 ,C262_=_C271 ,C262_=_C272 ,\nC262_=_C273 ,C262_=_C274 ,C262_=_C275 ,C262_=_C276 ,C262_=_C277 ,C262_=_C278 ,\nC263_=_C264 ,C263_=_C265 ,C263_=_C266 ,C263_=_C267 ,C263_=_C268 ,C263_=_C269 ,\nC263_=_C270 ,C263_=_C271 ,C263_=_C272 ,C263_=_C273 ,C263_=_C274 ,C263_=_C275 ,\nC263_=_C276 ,C263_=_C277 ,C263_=_C278 ,C264_=_C265 ,C264_=_C266 ,C264_=_C267 ,\nC264_=_C268 ,C264_=_C269 ,C264_=_C270 ,C264_=_C271 ,C264_=_C272 ,C264_=_C273 ,\nC264_=_C274 ,C264_=_C275 ,C264_=_C276 ,C264_=_C277 ,C264_=_C278 ,C265_=_C266</w:t>
      </w:r>
    </w:p>
    <w:p>
      <w:pPr>
        <w:pStyle w:val="PreformattedText"/>
        <w:bidi w:val="0"/>
        <w:spacing w:before="0" w:after="0"/>
        <w:jc w:val="left"/>
        <w:rPr/>
      </w:pPr>
      <w:r>
        <w:rPr/>
        <w:t xml:space="preserve"> </w:t>
      </w:r>
      <w:r>
        <w:rPr/>
        <w:t>,\nC265_=_C267 ,C265_=_C268 ,C265_=_C269 ,C265_=_C270 ,C265_=_C271 ,C265_=_C272 ,\nC265_=_C273 ,C265_=_C274 ,C265_=_C275 ,C265_=_C276 ,C265_=_C277 ,C265_=_C278 ,\nC265_=_C379 ,C266_=_C267 ,C266_=_C268 ,C266_=_C269 ,C266_=_C270 ,C266_=_C271 ,\nC266_=_C272 ,C266_=_C273 ,C266_=_C274 ,C266_=_C275 ,C266_=_C276 ,C266_=_C277 ,\nC266_=_C278 ,C267_=_C268 ,C267_=_C269 ,C267_=_C270 ,C267_=_C271 ,C267_=_C272 ,\nC267_=_C273 ,C267_=_C274 ,C267_=_C275 ,C267_=_C276 ,C267_=_C277 ,C267_=_C278 ,\nC268_=_C269 ,C268_=_C270 ,C268_=_C271 ,C268_=_C272 ,C268_=_C273 ,C268_=_C274 ,\nC268_=_C275 ,C268_=_C276 ,C268_=_C277 ,C268_=_C278 ,C269_=_C270 ,C269_=_C271 ,\nC269_=_C272 ,C269_=_C273 ,C269_=_C274 ,C269_=_C275 ,C269_=_C276 ,C269_=_C277 ,\nC269_=_C278 ,C270_=_C271 ,C270_=_C272 ,C270_=_C273 ,C270_=_C274 ,C270_=_C275 ,\nC270_=_C276 ,C270_=_C277 ,C270_=_C278 ,C271_=_C272 ,C271_=_C273 ,C271_=_C274 ,\nC271_=_C275 ,C271_=_C276 ,C271_=_C277 ,C271_=_C278 ,C272_=_C273 ,C272_=_C274 ,\nC272_=_C275 ,C272_=_C276 ,C272_=_C277 ,C272_=_C278 ,C273_=_C274 ,C273_=_C275 ,\nC273_=_C276 ,C273_=_C277 ,C273_=_C278 ,C274_=_C275 ,C274_=_C276 ,C274_=_C277 ,\nC274_=_C278 ,C275_=_C276 ,C275_=_C277 ,C275_=_C278 ,C276_=_C277 ,C276_=_C278 ,\nC277_=_C278 ,C282_=_C307 ,C282_=_C331 ,C282_=_C354 ,C282_=_C377 ,C282_=_C378 ,\nC282_=_C379 ,C282_=_C380 ,C282_=_C381 ,C282_=_C382 ,C282_=_C383 ,C282_=_C384 ,\nC282_=_C385 ,C282_=_C386 ,C307_=_C331 ,C307_=_C354 ,C307_=_C377 ,C307_=_C378 ,\nC307_=_C379 ,C307_=_C380 ,C307_=_C381 ,C307_=_C382 ,C307_=_C383 ,C307_=_C384 ,\nC307_=_C385 ,C307_=_C386 ,C331_=_C354 ,C331_=_C377 ,C331_=_C378 ,C331_=_C379 ,\nC331_=_C380 ,C331_=_C381 ,C331_=_C382 ,C331_=_C383 ,C331_=_C384 ,C331_=_C385 ,\nC331_=_C386 ,C354_=_C377 ,C354_=_C378 ,C354_=_C379 ,C354_=_C380 ,C354_=_C381 ,\nC354_=_C382 ,C354_=_C383 ,C354_=_C384 ,C354_=_C385 ,C354_=_C386 ,C377_=_C378 ,\nC377_=_C379 ,C377_=_C380 ,C377_=_C381 ,C377_=_C382 ,C377_=_C383 ,C377_=_C384 ,\nC377_=_C385 ,C377_=_C386 ,C378_=_C379 ,C378_=_C380 ,C378_=_C381 ,C378_=_C382 ,\nC378_=_C383 ,C378_=_C384 ,C378_=_C385 ,C378_=_C386 ,C379_=_C380 ,C379_=_C381 ,\nC379_=_C382 ,C379_=_C383 ,C379_=_C384 ,C379_=_C385 ,C379_=_C386 ,C380_=_C381 ,\nC380_=_C382 ,C380_=_C383 ,C380_=_C384 ,C380_=_C385 ,C380_=_C386 ,C381_=_C382 ,\nC381_=_C383 ,C381_=_C384 ,C381_=_C385 ,C381_=_C386 ,C382_=_C383 ,C382_=_C384 ,\nC382_=_C385 ,C382_=_C386 ,C383_=_C384 ,C383_=_C385 ,C383_=_C386 ,C384_=_C385 ,\nC384_=_C386 ,C385_=_C386 ,"];292[shape=box, label="id:292 level: 7\n42: C119 C329 C386 C543 C584 \nC815 C1051 C1225 C1412 C1594 C1730 \nC1770 C1876 C1908 C2048 C2157 C2189 \nC2266 C2302 C2373 C2396 C2435 C2443 \nC2451 C2452 C2453 C2454 C2455 C2456 \nC2457 C2458 C2459 C2467 C2475 C2476 \nC2477 C2478 C2479 C2480 C2481 C2482 \nC2483 \n490: C119_=_C386( C119 C386 ) C119_=_C584( C119 C584 ) C119_=_C815( C119 C815 ) C119_=_C1051( C119 C1051 ) C119_=_C1225( C119 C1225 ) \nC119_=_C1412( C119 C1412 ) C119_=_C1594( C119 C1594 ) C119_=_C1770( C119 C1770 ) C119_=_C1908( C119 C1908 ) C119_=_C2048( C119 C2048 ) C119_=_C2189( C119 C2189 ) \nC119_=_C2302( C119 C2302 ) C119_=_C2396( C119 C2396 ) C119_=_C2435( C119 C2435 ) C119_=_C2443( C119 C2443 ) C119_=_C2451( C119 C2451 ) C119_=_C2459( C119 C2459 ) \nC119_=_C2467( C119 C2467 ) C119_=_C2475( C119 C2475 ) C119_=_C2476( C119 C2476 ) C119_=_C2477( C119 C2477 ) C119_=_C2478( C119 C2478 ) C119_=_C2479( C119 C2479 ) \nC119_=_C2480( C119 C2480 ) C119_=_C2481( C119 C2481 ) C119_=_C2482( C119 C2482 ) C119_=_C2483( C119 C2483 ) C329_=_C543( C329 C543 ) C329_=_C1730( C329 C1730 ) \nC329_=_C1876( C329 C1876 ) C329_=_C2157( C329 C2157 ) C329_=_C2266( C329 C2266 ) C329_=_C2373( C329 C2373 ) C329_=_C2451( C329 C2451 ) C329_=_C2452( C329 C2452 ) \nC329_=_C2453( C329 C2453 ) C329_=_C2454( C329 C2454 ) C329_=_C2455( C329 C2455 ) C329_=_C2456( C329 C2456 ) C329_=_C2457( C329 C2457 ) C329_=_C2458( C329 C2458 ) \nC386_=_C584( C386 C584 ) C386_=_C815( C386 C815 ) C386_=_C1051( C386 C1051 ) C386_=_C1225( C386 C1225 ) C386_=_C1412( C386 C1412 ) C386_=_C1594( C386 C1594 ) \nC386_=_C1770( C386 C1770 ) C386_=_C1908( C386 C1908 ) C386_=_C2048( C386 C2048 ) C386_=_C2189( C386 C2189 ) C386_=_C2302( C386 C2302 ) C386_=_C2396( C386 C2396 ) \nC386_=_C2435( C386 C2435 ) C386_=_C2443( C386 C2443 ) C386_=_C2451( C386 C2451 ) C386_=_C2459( C386 C2459 ) C386_=_C2467( C386 C2467 ) C386_=_C2475( C386 C2475 ) \nC386_=_C2476( C386 C2476 ) C386_=_C2477( C386 C2477 ) C386_=_C2478( C386 C2478 ) C386_=_C2479( C386 C2479 ) C386_=_C2480( C386 C2480 ) C386_=_C2481( C386 C2481 ) \nC386_=_C2482( C386 C2482 ) C386_=_C2483( C386 C2483 ) C543_=_C1730( C543 C1730 ) C543_=_C1876( C543 C1876 ) C543_=_C2157( C543 C2157 ) C543_=_C2266( C543 C2266 ) \nC543_=_C2373( C543 C2373 ) C543_=_C2451( C543 C2451 ) C543_=_C2452( C543 C2452 ) C543_=_C2453( C543 C2453 ) C543_=_C2454( C543 C2454 ) C543_=_C2455( C543 C2455 ) \nC543_=_C2456( C543 C2456 ) C543_=_C2457( C543 C2457 ) C543_=_C2458( C543 C2458 ) C584_=_C815( C584 C815 ) C584_=_C1051( C584 C1051 ) C584_=_C1225( C584 C1225 ) \nC584_=_C1412( C584 C1412 ) C584_=_C1594( C584 C1594 ) C584_=_C1770( C584 C1770 ) C584_=_C1908( C584 C1908 ) C584_=_C2048( C584 C2048 ) C584_=_C2189( C584 C2189 ) \nC584_=_C2302( C584 C2302 ) C584_=_C2396( C584 C2396 ) C584_=_C2435( C584 C2435 ) C584_=_C2443( C584 C2443 ) C584_=_C2451( C584 C2451 ) C584_=_C2459( C584 C2459 ) \nC584_=_C2467( C584 C2467 ) C584_=_C2475( C584 C2475 ) C584_=_C2476( C584 C2476 ) C584_=_C2477( C584 C2477 ) C584_=_C2478( C584 C2478 ) C584_=_C2479( C584 C2479 ) \nC584_=_C2480( C584 C2480 ) C584_=_C2481( C584 C2481 ) C584_=_C2482( C584 C2482 ) C584_=_C2483( C584 C2483 ) C815_=_C1051( C815 C1051 ) C815_=_C1225( C815 C1225 ) \nC815_=_C1412( C815 C1412 ) C815_=_C1594( C815 C1594 ) C815_=_C1770( C815 C1770 ) C815_=_C1908( C815 C1908 ) C815_=_C2048( C815 C2048 ) C815_=_C2189( C815 C2189 ) \nC815_=_C2302( C815 C2302 ) C815_=_C2396( C815 C2396 ) C815_=_C2435( C815 C2435 ) C815_=_C2443( C815 C2443 ) C815_=_C2451( C815 C2451 ) C815_=_C2459( C815 C2459 ) \nC815_=_C2467( C815 C2467 ) C815_=_C2475( C815 C2475 ) C815_=_C2476( C815 C2476 ) C815_=_C2477( C815 C2477 ) C815_=_C2478( C815 C2478 ) C815_=_C2479( C815 C2479 ) \nC815_=_C2480( C815 C2480 ) C815_=_C2481( C815 C2481 ) C815_=_C2482( C815 C2482 ) C815_=_C2483( C815 C2483 ) C1051_=_C1225( C1051 C1225 ) C1051_=_C1412( C1051 C1412 ) \nC1051_=_C1594( C1051 C1594 ) C1051_=_C1770( C1051 C1770 ) C1051_=_C1908( C1051 C1908 ) C1051_=_C2048( C1051 C2048 ) C1051_=_C2189( C1051 C2189 ) C1051_=_C2302( C1051 C2302 ) \nC1051_=_C2396( C1051 C2396 ) C1051_=_C2435( C1051 C2435 ) C1051_=_C2443( C1051 C2443 ) C1051_=_C2451( C1051 C2451 ) C1051_=_C2459( C1051 C2459 ) C1051_=_C2467( C1051 C2467 ) \nC1051_=_C2475( C1051 C2475 ) C1051_=_C2476( C1051 C2476 ) C1051_=_C2477( C1051 C2477 ) C1051_=_C2478( C1051 C2478 ) C1051_=_C2479( C1051 C2479 ) C1051_=_C2480( C1051 C2480 ) \nC1051_=_C2481( C1051 C2481 ) C1051_=_C2482( C1051 C2482 ) C1051_=_C2483( C1051 C2483 ) C1225_=_C1412( C1225 C1412 ) C1225_=_C1594( C1225 C1594 ) C1225_=_C1770( C1225 C1770 ) \nC1225_=_C1908( C1225 C1908 ) C1225_=_C2048( C1225 C2048 ) C1225_=_C2189( C1225 C2189 ) C1225_=_C2302( C1225 C2302 ) C1225_=_C2396( C1225 C2396 ) C1225_=_C2435( C1225 C2435 ) \nC1225_=_C2443( C1225 C2443 ) C1225_=_C2451( C1225 C2451 ) C1225_=_C2459( C1225 C2459 ) C1225_=_C2467( C1225 C2467 ) C1225_=_C2475( C1225 C2475 ) C1225_=_C2476( C1225 C2476 ) \nC1225_=_C2477( C1225 C2477 ) C1225_=_C2478( C1225 C2478 ) C1225_=_C2479( C1225 C2479 ) C1225_=_C2480( C1225 C2480 ) C1225_=_C2481( C1225 C2481 ) C1225_=_C2482( C1225 C2482 ) \nC1225_=_C2483( C1225 C2483 ) C1412_=_C1594( C1412 C1594 ) C1412_=_C1770( C1412 C1770 ) C1412_=_C1908( C1412 C1908 ) C1412_=_C2048( C1412 C2048 ) C1412_=_C2189( C1412 C2189 ) \nC1412_=_C2302( C1412 C2302 ) C1412_=_C2396( C1412 C2396 ) C1412_=_C2435( C1412 C2435 ) C1412_=_C2443( C1412 C2443 ) C1412_=_C2451( C1412 C2451 ) C1412_=_C2459( C1412 C2459 ) \nC1412_=_C2467( C1412 C2467 ) C1412_=_C2475( C1412 C2475 ) C1412_=_C2476( C1412 C2476 ) C1412_=_C2477( C1412 C2477 ) C1412_=_C2478( C1412 C2478 ) C1412_=_C2479( C1412 C2479 ) \nC1412_=_C2480( C1412 C2480 ) C1412_=_C2481( C1412 C2481 ) C1412_=_C2482( C1412 C2482 ) C1412_=_C2483( C1412 C2483 ) C1594_=_C1770( C1594 C1770 ) C1594_=_C1908( C1594 C1908 ) \nC1594_=_C2048( C1594 C2048 ) C1594_=_C2189( C1594 C2189 ) C1594_=_C2302( C1594 C2302 ) C1594_=_C2396( C1594 C2396 ) C1594_=_C2435( C1594 C2435 ) C1594_=_C2443( C1594 C2443 ) \nC1594_=_C2451( C1594 C2451 ) C1594_=_C2459( C1594 C2459 ) C1594_=_C2467( C1594 C2467 ) C1594_=_C2475( C1594 C2475 ) C1594_=_C2476( C1594 C2476 ) C1594_=_C2477( C1594 C2477 ) \nC1594_=_C2478( C1594 C2478 ) C1594_=_C2479( C1594 C2479 ) C1594_=_C2480( C1594 C2480 ) C1594_=_C2481( C1594 C2481 ) C1594_=_C2482( C1594 C2482 ) C1594_=_C2483( C1594 C2483 ) \nC1730_=_C1876( C1730 C1876 ) C1730_=_C2157( C1730 C2157 ) C1730_=_C2266( C1730 C2266 ) C1730_=_C2373( C1730 C2373 ) C1730_=_C2451( C1730 C2451 ) C1730_=_C2452( C1730 C2452 ) \nC1730_=_C2453( C1730 C2453 ) C1730_=_C2454( C1730 C2454 ) C1730_=_C2455( C1730 C2455 ) C1730_=_C2456( C1730 C2456 ) C1730_=_C2457( C1730 C2457 ) C1730_=_C2458( C1730 C2458 ) \nC1770_=_C1908( C1770 C1908 ) C1770_=_C2048( C1770 C2048 ) C1770_=_C2189( C1770 C2189 ) C1770_=_C2302( C1770 C2302 ) C1770_=_C2396( C1770 C2396 ) C1770_=_C2435( C1770 C2435 ) \nC1770_=_C2443( C1770 C2443 ) C1770_=_C2451( C1770 C2451 ) C1770_=_C2459( C1770 C2459 ) C1770_=_C2467( C1770 C2467 ) C1770_=_C2475( C1770 C2475 ) C1770_=_C2476( C1770 C2476 ) \nC1770_=_C2477( C1770 C2477 ) C1770_=_C2478( C1770 C2478 ) C1770_=_C2479( C1770 C2479 ) C1770_=_C2480( C1770 C2480 ) C1770_=_C2481( C1770 C2481 ) C1770_=_C2482( C1770 C2482 ) \nC1770_=_C2483( C1770 C2483 ) C1876_=_C2157( C1876 C2157 ) C1876_=_C2266( C1876 C2266 ) C1876_=_C2373( C1876 C2373 ) C1876_=_C2451( C1876 C2451 ) C1876_=_C2452( C1876 C2452 ) \nC1876_=_C2453( C1876 C2453 ) C1876_=_C2454( C1876 C2454 ) C1876_=_C2455(</w:t>
      </w:r>
    </w:p>
    <w:p>
      <w:pPr>
        <w:pStyle w:val="PreformattedText"/>
        <w:bidi w:val="0"/>
        <w:spacing w:before="0" w:after="0"/>
        <w:jc w:val="left"/>
        <w:rPr/>
      </w:pPr>
      <w:r>
        <w:rPr/>
        <w:t xml:space="preserve"> </w:t>
      </w:r>
      <w:r>
        <w:rPr/>
        <w:t>C1876 C2455 ) C1876_=_C2456( C1876 C2456 ) C1876_=_C2457( C1876 C2457 ) C1876_=_C2458( C1876 C2458 ) \nC1908_=_C2048( C1908 C2048 ) C1908_=_C2189( C1908 C2189 ) C1908_=_C2302( C1908 C2302 ) C1908_=_C2396( C1908 C2396 ) C1908_=_C2435( C1908 C2435 ) C1908_=_C2443( C1908 C2443 ) \nC1908_=_C2451( C1908 C2451 ) C1908_=_C2459( C1908 C2459 ) C1908_=_C2467( C1908 C2467 ) C1908_=_C2475( C1908 C2475 ) C1908_=_C2476( C1908 C2476 ) C1908_=_C2477( C1908 C2477 ) \nC1908_=_C2478( C1908 C2478 ) C1908_=_C2479( C1908 C2479 ) C1908_=_C2480( C1908 C2480 ) C1908_=_C2481( C1908 C2481 ) C1908_=_C2482( C1908 C2482 ) C1908_=_C2483( C1908 C2483 ) \nC2048_=_C2189( C2048 C2189 ) C2048_=_C2302( C2048 C2302 ) C2048_=_C2396( C2048 C2396 ) C2048_=_C2435( C2048 C2435 ) C2048_=_C2443( C2048 C2443 ) C2048_=_C2451( C2048 C2451 ) \nC2048_=_C2459( C2048 C2459 ) C2048_=_C2467( C2048 C2467 ) C2048_=_C2475( C2048 C2475 ) C2048_=_C2476( C2048 C2476 ) C2048_=_C2477( C2048 C2477 ) C2048_=_C2478( C2048 C2478 ) \nC2048_=_C2479( C2048 C2479 ) C2048_=_C2480( C2048 C2480 ) C2048_=_C2481( C2048 C2481 ) C2048_=_C2482( C2048 C2482 ) C2048_=_C2483( C2048 C2483 ) C2157_=_C2266( C2157 C2266 ) \nC2157_=_C2373( C2157 C2373 ) C2157_=_C2451( C2157 C2451 ) C2157_=_C2452( C2157 C2452 ) C2157_=_C2453( C2157 C2453 ) C2157_=_C2454( C2157 C2454 ) C2157_=_C2455( C2157 C2455 ) \nC2157_=_C2456( C2157 C2456 ) C2157_=_C2457( C2157 C2457 ) C2157_=_C2458( C2157 C2458 ) C2189_=_C2302( C2189 C2302 ) C2189_=_C2396( C2189 C2396 ) C2189_=_C2435( C2189 C2435 ) \nC2189_=_C2443( C2189 C2443 ) C2189_=_C2451( C2189 C2451 ) C2189_=_C2459( C2189 C2459 ) C2189_=_C2467( C2189 C2467 ) C2189_=_C2475( C2189 C2475 ) C2189_=_C2476( C2189 C2476 ) \nC2189_=_C2477( C2189 C2477 ) C2189_=_C2478( C2189 C2478 ) C2189_=_C2479( C2189 C2479 ) C2189_=_C2480( C2189 C2480 ) C2189_=_C2481( C2189 C2481 ) C2189_=_C2482( C2189 C2482 ) \nC2189_=_C2483( C2189 C2483 ) C2266_=_C2373( C2266 C2373 ) C2266_=_C2451( C2266 C2451 ) C2266_=_C2452( C2266 C2452 ) C2266_=_C2453( C2266 C2453 ) C2266_=_C2454( C2266 C2454 ) \nC2266_=_C2455( C2266 C2455 ) C2266_=_C2456( C2266 C2456 ) C2266_=_C2457( C2266 C2457 ) C2266_=_C2458( C2266 C2458 ) C2302_=_C2396( C2302 C2396 ) C2302_=_C2435( C2302 C2435 ) \nC2302_=_C2443( C2302 C2443 ) C2302_=_C2451( C2302 C2451 ) C2302_=_C2459( C2302 C2459 ) C2302_=_C2467( C2302 C2467 ) C2302_=_C2475( C2302 C2475 ) C2302_=_C2476( C2302 C2476 ) \nC2302_=_C2477( C2302 C2477 ) C2302_=_C2478( C2302 C2478 ) C2302_=_C2479( C2302 C2479 ) C2302_=_C2480( C2302 C2480 ) C2302_=_C2481( C2302 C2481 ) C2302_=_C2482( C2302 C2482 ) \nC2302_=_C2483( C2302 C2483 ) C2373_=_C2451( C2373 C2451 ) C2373_=_C2452( C2373 C2452 ) C2373_=_C2453( C2373 C2453 ) C2373_=_C2454( C2373 C2454 ) C2373_=_C2455( C2373 C2455 ) \nC2373_=_C2456( C2373 C2456 ) C2373_=_C2457( C2373 C2457 ) C2373_=_C2458( C2373 C2458 ) C2396_=_C2435( C2396 C2435 ) C2396_=_C2443( C2396 C2443 ) C2396_=_C2451( C2396 C2451 ) \nC2396_=_C2459( C2396 C2459 ) C2396_=_C2467( C2396 C2467 ) C2396_=_C2475( C2396 C2475 ) C2396_=_C2476( C2396 C2476 ) C2396_=_C2477( C2396 C2477 ) C2396_=_C2478( C2396 C2478 ) \nC2396_=_C2479( C2396 C2479 ) C2396_=_C2480( C2396 C2480 ) C2396_=_C2481( C2396 C2481 ) C2396_=_C2482( C2396 C2482 ) C2396_=_C2483( C2396 C2483 ) C2435_=_C2443( C2435 C2443 ) \nC2435_=_C2451( C2435 C2451 ) C2435_=_C2459( C2435 C2459 ) C2435_=_C2467( C2435 C2467 ) C2435_=_C2475( C2435 C2475 ) C2435_=_C2476( C2435 C2476 ) C2435_=_C2477( C2435 C2477 ) \nC2435_=_C2478( C2435 C2478 ) C2435_=_C2479( C2435 C2479 ) C2435_=_C2480( C2435 C2480 ) C2435_=_C2481( C2435 C2481 ) C2435_=_C2482( C2435 C2482 ) C2435_=_C2483( C2435 C2483 ) \nC2443_=_C2451( C2443 C2451 ) C2443_=_C2459( C2443 C2459 ) C2443_=_C2467( C2443 C2467 ) C2443_=_C2475( C2443 C2475 ) C2443_=_C2476( C2443 C2476 ) C2443_=_C2477( C2443 C2477 ) \nC2443_=_C2478( C2443 C2478 ) C2443_=_C2479( C2443 C2479 ) C2443_=_C2480( C2443 C2480 ) C2443_=_C2481( C2443 C2481 ) C2443_=_C2482( C2443 C2482 ) C2443_=_C2483( C2443 C2483 ) \nC2451_=_C2452( C2451 C2452 ) C2451_=_C2453( C2451 C2453 ) C2451_=_C2454( C2451 C2454 ) C2451_=_C2455( C2451 C2455 ) C2451_=_C2456( C2451 C2456 ) C2451_=_C2457( C2451 C2457 ) \nC2451_=_C2458( C2451 C2458 ) C2451_=_C2459( C2451 C2459 ) C2451_=_C2467( C2451 C2467 ) C2451_=_C2475( C2451 C2475 ) C2451_=_C2476( C2451 C2476 ) C2451_=_C2477( C2451 C2477 ) \nC2451_=_C2478( C2451 C2478 ) C2451_=_C2479( C2451 C2479 ) C2451_=_C2480( C2451 C2480 ) C2451_=_C2481( C2451 C2481 ) C2451_=_C2482( C2451 C2482 ) C2451_=_C2483( C2451 C2483 ) \nC2452_=_C2453( C2452 C2453 ) C2452_=_C2454( C2452 C2454 ) C2452_=_C2455( C2452 C2455 ) C2452_=_C2456( C2452 C2456 ) C2452_=_C2457( C2452 C2457 ) C2452_=_C2458( C2452 C2458 ) \nC2452_=_C2475( C2452 C2475 ) C2453_=_C2454( C2453 C2454 ) C2453_=_C2455( C2453 C2455 ) C2453_=_C2456( C2453 C2456 ) C2453_=_C2457( C2453 C2457 ) C2453_=_C2458( C2453 C2458 ) \nC2453_=_C2476( C2453 C2476 ) C2454_=_C2455( C2454 C2455 ) C2454_=_C2456( C2454 C2456 ) C2454_=_C2457( C2454 C2457 ) C2454_=_C2458( C2454 C2458 ) C2454_=_C2477( C2454 C2477 ) \nC2455_=_C2456( C2455 C2456 ) C2455_=_C2457( C2455 C2457 ) C2455_=_C2458( C2455 C2458 ) C2455_=_C2479( C2455 C2479 ) C2456_=_C2457( C2456 C2457 ) C2456_=_C2458( C2456 C2458 ) \nC2456_=_C2480( C2456 C2480 ) C2457_=_C2458( C2457 C2458 ) C2457_=_C2481( C2457 C2481 ) C2458_=_C2482( C2458 C2482 ) C2459_=_C2467( C2459 C2467 ) C2459_=_C2475( C2459 C2475 ) \nC2459_=_C2476( C2459 C2476 ) C2459_=_C2477( C2459 C2477 ) C2459_=_C2478( C2459 C2478 ) C2459_=_C2479( C2459 C2479 ) C2459_=_C2480( C2459 C2480 ) C2459_=_C2481( C2459 C2481 ) \nC2459_=_C2482( C2459 C2482 ) C2459_=_C2483( C2459 C2483 ) C2467_=_C2475( C2467 C2475 ) C2467_=_C2476( C2467 C2476 ) C2467_=_C2477( C2467 C2477 ) C2467_=_C2478( C2467 C2478 ) \nC2467_=_C2479( C2467 C2479 ) C2467_=_C2480( C2467 C2480 ) C2467_=_C2481( C2467 C2481 ) C2467_=_C2482( C2467 C2482 ) C2467_=_C2483( C2467 C2483 ) C2475_=_C2476( C2475 C2476 ) \nC2475_=_C2477( C2475 C2477 ) C2475_=_C2478( C2475 C2478 ) C2475_=_C2479( C2475 C2479 ) C2475_=_C2480( C2475 C2480 ) C2475_=_C2481( C2475 C2481 ) C2475_=_C2482( C2475 C2482 ) \nC2475_=_C2483( C2475 C2483 ) C2476_=_C2477( C2476 C2477 ) C2476_=_C2478( C2476 C2478 ) C2476_=_C2479( C2476 C2479 ) C2476_=_C2480( C2476 C2480 ) C2476_=_C2481( C2476 C2481 ) \nC2476_=_C2482( C2476 C2482 ) C2476_=_C2483( C2476 C2483 ) C2477_=_C2478( C2477 C2478 ) C2477_=_C2479( C2477 C2479 ) C2477_=_C2480( C2477 C2480 ) C2477_=_C2481( C2477 C2481 ) \nC2477_=_C2482( C2477 C2482 ) C2477_=_C2483( C2477 C2483 ) C2478_=_C2479( C2478 C2479 ) C2478_=_C2480( C2478 C2480 ) C2478_=_C2481( C2478 C2481 ) C2478_=_C2482( C2478 C2482 ) \nC2478_=_C2483( C2478 C2483 ) C2479_=_C2480( C2479 C2480 ) C2479_=_C2481( C2479 C2481 ) C2479_=_C2482( C2479 C2482 ) C2479_=_C2483( C2479 C2483 ) C2480_=_C2481( C2480 C2481 ) \nC2480_=_C2482( C2480 C2482 ) C2480_=_C2483( C2480 C2483 ) C2481_=_C2482( C2481 C2482 ) C2481_=_C2483( C2481 C2483 ) C2482_=_C2483( C2482 C2483 ) "];253-&gt;292[label="41: C119 C329 C386 C543 C584 \nC815 C1051 C1225 C1412 C1594 C1730 \nC1770 C1876 C1908 C2048 C2157 C2189 \nC2266 C2302 C2373 C2396 C2435 C2443 \nC2452 C2453 C2454 C2455 C2456 C2457 \nC2458 C2459 C2467 C2475 C2476 C2477 \nC2478 C2479 C2480 C2481 C2482 C2483 \n449: C119_=_C386 ,C119_=_C584 ,C119_=_C815 ,C119_=_C1051 ,C119_=_C1225 ,\nC119_=_C1412 ,C119_=_C1594 ,C119_=_C1770 ,C119_=_C1908 ,C119_=_C2048 ,C119_=_C2189 ,\nC119_=_C2302 ,C119_=_C2396 ,C119_=_C2435 ,C119_=_C2443 ,C119_=_C2459 ,C119_=_C2467 ,\nC119_=_C2475 ,C119_=_C2476 ,C119_=_C2477 ,C119_=_C2478 ,C119_=_C2479 ,C119_=_C2480 ,\nC119_=_C2481 ,C119_=_C2482 ,C119_=_C2483 ,C329_=_C543 ,C329_=_C1730 ,C329_=_C1876 ,\nC329_=_C2157 ,C329_=_C2266 ,C329_=_C2373 ,C329_=_C2452 ,C329_=_C2453 ,C329_=_C2454 ,\nC329_=_C2455 ,C329_=_C2456 ,C329_=_C2457 ,C329_=_C2458 ,C386_=_C584 ,C386_=_C815 ,\nC386_=_C1051 ,C386_=_C1225 ,C386_=_C1412 ,C386_=_C1594 ,C386_=_C1770 ,C386_=_C1908 ,\nC386_=_C2048 ,C386_=_C2189 ,C386_=_C2302 ,C386_=_C2396 ,C386_=_C2435 ,C386_=_C2443 ,\nC386_=_C2459 ,C386_=_C2467 ,C386_=_C2475 ,C386_=_C2476 ,C386_=_C2477 ,C386_=_C2478 ,\nC386_=_C2479 ,C386_=_C2480 ,C386_=_C2481 ,C386_=_C2482 ,C386_=_C2483 ,C543_=_C1730 ,\nC543_=_C1876 ,C543_=_C2157 ,C543_=_C2266 ,C543_=_C2373 ,C543_=_C2452 ,C543_=_C2453 ,\nC543_=_C2454 ,C543_=_C2455 ,C543_=_C2456 ,C543_=_C2457 ,C543_=_C2458 ,C584_=_C815 ,\nC584_=_C1051 ,C584_=_C1225 ,C584_=_C1412 ,C584_=_C1594 ,C584_=_C1770 ,C584_=_C1908 ,\nC584_=_C2048 ,C584_=_C2189 ,C584_=_C2302 ,C584_=_C2396 ,C584_=_C2435 ,C584_=_C2443 ,\nC584_=_C2459 ,C584_=_C2467 ,C584_=_C2475 ,C584_=_C2476 ,C584_=_C2477 ,C584_=_C2478 ,\nC584_=_C2479 ,C584_=_C2480 ,C584_=_C2481 ,C584_=_C2482 ,C584_=_C2483 ,C815_=_C1051 ,\nC815_=_C1225 ,C815_=_C1412 ,C815_=_C1594 ,C815_=_C1770 ,C815_=_C1908 ,C815_=_C2048 ,\nC815_=_C2189 ,C815_=_C2302 ,C815_=_C2396 ,C815_=_C2435 ,C815_=_C2443 ,C815_=_C2459 ,\nC815_=_C2467 ,C815_=_C2475 ,C815_=_C2476 ,C815_=_C2477 ,C815_=_C2478 ,C815_=_C2479 ,\nC815_=_C2480 ,C815_=_C2481 ,C815_=_C2482 ,C815_=_C2483 ,C1051_=_C1225 ,C1051_=_C1412 ,\nC1051_=_C1594 ,C1051_=_C1770 ,C1051_=_C1908 ,C1051_=_C2048 ,C1051_=_C2189 ,C1051_=_C2302 ,\nC1051_=_C2396 ,C1051_=_C2435 ,C1051_=_C2443 ,C1051_=_C2459 ,C1051_=_C2467 ,C1051_=_C2475 ,\nC1051_=_C2476 ,C1051_=_C2477 ,C1051_=_C2478 ,C1051_=_C2479 ,C1051_=_C2480 ,C1051_=_C2481 ,\nC1051_=_C2482 ,C1051_=_C2483 ,C1225_=_C1412 ,C1225_=_C1594 ,C1225_=_C1770 ,C1225_=_C1908 ,\nC1225_=_C2048 ,C1225_=_C2189 ,C1225_=_C2302 ,C1225_=_C2396 ,C1225_=_C2435 ,C1225_=_C2443 ,\nC1225_=_C2459 ,C1225_=_C2467 ,C1225_=_C2475 ,C1225_=_C2476 ,C1225_=_C2477 ,C1225_=_C2478 ,\nC1225_=_C2479 ,C1225_=_C2480 ,C1225_=_C2481 ,C1225_=_C2482 ,C1225_=_C2483 ,C1412_=_C1594 ,\nC1412_=_C1770 ,C1412_=_C1908 ,C1412_=_C2048 ,C1412_=_C2189 ,C1412_=_C2302 ,C1412_=_C2396 ,\nC1412_=_C2435 ,C1412_=_C2443 ,C1412_=_C2459 ,C1412_=_C2467 ,C1412_=_C2475 ,C1412_=_C2476 ,\nC1412_=_C2477 ,C1412_=_C2478 ,C1412_=_C2479 ,C1412_=_C2480 ,C1412_=_C2481</w:t>
      </w:r>
    </w:p>
    <w:p>
      <w:pPr>
        <w:pStyle w:val="PreformattedText"/>
        <w:bidi w:val="0"/>
        <w:spacing w:before="0" w:after="0"/>
        <w:jc w:val="left"/>
        <w:rPr/>
      </w:pPr>
      <w:r>
        <w:rPr/>
        <w:t xml:space="preserve"> </w:t>
      </w:r>
      <w:r>
        <w:rPr/>
        <w:t>,C1412_=_C2482 ,\nC1412_=_C2483 ,C1594_=_C1770 ,C1594_=_C1908 ,C1594_=_C2048 ,C1594_=_C2189 ,C1594_=_C2302 ,\nC1594_=_C2396 ,C1594_=_C2435 ,C1594_=_C2443 ,C1594_=_C2459 ,C1594_=_C2467 ,C1594_=_C2475 ,\nC1594_=_C2476 ,C1594_=_C2477 ,C1594_=_C2478 ,C1594_=_C2479 ,C1594_=_C2480 ,C1594_=_C2481 ,\nC1594_=_C2482 ,C1594_=_C2483 ,C1730_=_C1876 ,C1730_=_C2157 ,C1730_=_C2266 ,C1730_=_C2373 ,\nC1730_=_C2452 ,C1730_=_C2453 ,C1730_=_C2454 ,C1730_=_C2455 ,C1730_=_C2456 ,C1730_=_C2457 ,\nC1730_=_C2458 ,C1770_=_C1908 ,C1770_=_C2048 ,C1770_=_C2189 ,C1770_=_C2302 ,C1770_=_C2396 ,\nC1770_=_C2435 ,C1770_=_C2443 ,C1770_=_C2459 ,C1770_=_C2467 ,C1770_=_C2475 ,C1770_=_C2476 ,\nC1770_=_C2477 ,C1770_=_C2478 ,C1770_=_C2479 ,C1770_=_C2480 ,C1770_=_C2481 ,C1770_=_C2482 ,\nC1770_=_C2483 ,C1876_=_C2157 ,C1876_=_C2266 ,C1876_=_C2373 ,C1876_=_C2452 ,C1876_=_C2453 ,\nC1876_=_C2454 ,C1876_=_C2455 ,C1876_=_C2456 ,C1876_=_C2457 ,C1876_=_C2458 ,C1908_=_C2048 ,\nC1908_=_C2189 ,C1908_=_C2302 ,C1908_=_C2396 ,C1908_=_C2435 ,C1908_=_C2443 ,C1908_=_C2459 ,\nC1908_=_C2467 ,C1908_=_C2475 ,C1908_=_C2476 ,C1908_=_C2477 ,C1908_=_C2478 ,C1908_=_C2479 ,\nC1908_=_C2480 ,C1908_=_C2481 ,C1908_=_C2482 ,C1908_=_C2483 ,C2048_=_C2189 ,C2048_=_C2302 ,\nC2048_=_C2396 ,C2048_=_C2435 ,C2048_=_C2443 ,C2048_=_C2459 ,C2048_=_C2467 ,C2048_=_C2475 ,\nC2048_=_C2476 ,C2048_=_C2477 ,C2048_=_C2478 ,C2048_=_C2479 ,C2048_=_C2480 ,C2048_=_C2481 ,\nC2048_=_C2482 ,C2048_=_C2483 ,C2157_=_C2266 ,C2157_=_C2373 ,C2157_=_C2452 ,C2157_=_C2453 ,\nC2157_=_C2454 ,C2157_=_C2455 ,C2157_=_C2456 ,C2157_=_C2457 ,C2157_=_C2458 ,C2189_=_C2302 ,\nC2189_=_C2396 ,C2189_=_C2435 ,C2189_=_C2443 ,C2189_=_C2459 ,C2189_=_C2467 ,C2189_=_C2475 ,\nC2189_=_C2476 ,C2189_=_C2477 ,C2189_=_C2478 ,C2189_=_C2479 ,C2189_=_C2480 ,C2189_=_C2481 ,\nC2189_=_C2482 ,C2189_=_C2483 ,C2266_=_C2373 ,C2266_=_C2452 ,C2266_=_C2453 ,C2266_=_C2454 ,\nC2266_=_C2455 ,C2266_=_C2456 ,C2266_=_C2457 ,C2266_=_C2458 ,C2302_=_C2396 ,C2302_=_C2435 ,\nC2302_=_C2443 ,C2302_=_C2459 ,C2302_=_C2467 ,C2302_=_C2475 ,C2302_=_C2476 ,C2302_=_C2477 ,\nC2302_=_C2478 ,C2302_=_C2479 ,C2302_=_C2480 ,C2302_=_C2481 ,C2302_=_C2482 ,C2302_=_C2483 ,\nC2373_=_C2452 ,C2373_=_C2453 ,C2373_=_C2454 ,C2373_=_C2455 ,C2373_=_C2456 ,C2373_=_C2457 ,\nC2373_=_C2458 ,C2396_=_C2435 ,C2396_=_C2443 ,C2396_=_C2459 ,C2396_=_C2467 ,C2396_=_C2475 ,\nC2396_=_C2476 ,C2396_=_C2477 ,C2396_=_C2478 ,C2396_=_C2479 ,C2396_=_C2480 ,C2396_=_C2481 ,\nC2396_=_C2482 ,C2396_=_C2483 ,C2435_=_C2443 ,C2435_=_C2459 ,C2435_=_C2467 ,C2435_=_C2475 ,\nC2435_=_C2476 ,C2435_=_C2477 ,C2435_=_C2478 ,C2435_=_C2479 ,C2435_=_C2480 ,C2435_=_C2481 ,\nC2435_=_C2482 ,C2435_=_C2483 ,C2443_=_C2459 ,C2443_=_C2467 ,C2443_=_C2475 ,C2443_=_C2476 ,\nC2443_=_C2477 ,C2443_=_C2478 ,C2443_=_C2479 ,C2443_=_C2480 ,C2443_=_C2481 ,C2443_=_C2482 ,\nC2443_=_C2483 ,C2452_=_C2453 ,C2452_=_C2454 ,C2452_=_C2455 ,C2452_=_C2456 ,C2452_=_C2457 ,\nC2452_=_C2458 ,C2452_=_C2475 ,C2453_=_C2454 ,C2453_=_C2455 ,C2453_=_C2456 ,C2453_=_C2457 ,\nC2453_=_C2458 ,C2453_=_C2476 ,C2454_=_C2455 ,C2454_=_C2456 ,C2454_=_C2457 ,C2454_=_C2458 ,\nC2454_=_C2477 ,C2455_=_C2456 ,C2455_=_C2457 ,C2455_=_C2458 ,C2455_=_C2479 ,C2456_=_C2457 ,\nC2456_=_C2458 ,C2456_=_C2480 ,C2457_=_C2458 ,C2457_=_C2481 ,C2458_=_C2482 ,C2459_=_C2467 ,\nC2459_=_C2475 ,C2459_=_C2476 ,C2459_=_C2477 ,C2459_=_C2478 ,C2459_=_C2479 ,C2459_=_C2480 ,\nC2459_=_C2481 ,C2459_=_C2482 ,C2459_=_C2483 ,C2467_=_C2475 ,C2467_=_C2476 ,C2467_=_C2477 ,\nC2467_=_C2478 ,C2467_=_C2479 ,C2467_=_C2480 ,C2467_=_C2481 ,C2467_=_C2482 ,C2467_=_C2483 ,\nC2475_=_C2476 ,C2475_=_C2477 ,C2475_=_C2478 ,C2475_=_C2479 ,C2475_=_C2480 ,C2475_=_C2481 ,\nC2475_=_C2482 ,C2475_=_C2483 ,C2476_=_C2477 ,C2476_=_C2478 ,C2476_=_C2479 ,C2476_=_C2480 ,\nC2476_=_C2481 ,C2476_=_C2482 ,C2476_=_C2483 ,C2477_=_C2478 ,C2477_=_C2479 ,C2477_=_C2480 ,\nC2477_=_C2481 ,C2477_=_C2482 ,C2477_=_C2483 ,C2478_=_C2479 ,C2478_=_C2480 ,C2478_=_C2481 ,\nC2478_=_C2482 ,C2478_=_C2483 ,C2479_=_C2480 ,C2479_=_C2481 ,C2479_=_C2482 ,C2479_=_C2483 ,\nC2480_=_C2481 ,C2480_=_C2482 ,C2480_=_C2483 ,C2481_=_C2482 ,C2481_=_C2483 ,C2482_=_C2483 ,"];293[shape=box, label="id:293 level: 7\n43: C141 C396 C489 C604 C718 \nC827 C933 C1069 C1242 C1326 C1422 \nC1603 C1673 C1777 C1830 C1921 C2056 \nC2195 C2229 C2312 C2405 C2434 C2436 \nC2444 C2452 C2460 C2468 C2475 C2483 \nC2484 C2485 C2486 C2487 C2488 C2489 \nC2490 C2491 C2498 C2504 C2512 C2515 \nC2517 C2518 \n505: C141_=_C396( C141 C396 ) C141_=_C604( C141 C604 ) C141_=_C827( C141 C827 ) C141_=_C1069( C141 C1069 ) C141_=_C1242( C141 C1242 ) \nC141_=_C1422( C141 C1422 ) C141_=_C1603( C141 C1603 ) C141_=_C1777( C141 C1777 ) C141_=_C1921( C141 C1921 ) C141_=_C2056( C141 C2056 ) C141_=_C2195( C141 C2195 ) \nC141_=_C2312( C141 C2312 ) C141_=_C2405( C141 C2405 ) C141_=_C2436( C141 C2436 ) C141_=_C2444( C141 C2444 ) C141_=_C2452( C141 C2452 ) C141_=_C2460( C141 C2460 ) \nC141_=_C2468( C141 C2468 ) C141_=_C2475( C141 C2475 ) C141_=_C2484( C141 C2484 ) C141_=_C2485( C141 C2485 ) C141_=_C2486( C141 C2486 ) C141_=_C2487( C141 C2487 ) \nC141_=_C2488( C141 C2488 ) C141_=_C2489( C141 C2489 ) C141_=_C2490( C141 C2490 ) C141_=_C2491( C141 C2491 ) C396_=_C604( C396 C604 ) C396_=_C827( C396 C827 ) \nC396_=_C1069( C396 C1069 ) C396_=_C1242( C396 C1242 ) C396_=_C1422( C396 C1422 ) C396_=_C1603( C396 C1603 ) C396_=_C1777( C396 C1777 ) C396_=_C1921( C396 C1921 ) \nC396_=_C2056( C396 C2056 ) C396_=_C2195( C396 C2195 ) C396_=_C2312( C396 C2312 ) C396_=_C2405( C396 C2405 ) C396_=_C2436( C396 C2436 ) C396_=_C2444( C396 C2444 ) \nC396_=_C2452( C396 C2452 ) C396_=_C2460( C396 C2460 ) C396_=_C2468( C396 C2468 ) C396_=_C2475( C396 C2475 ) C396_=_C2484( C396 C2484 ) C396_=_C2485( C396 C2485 ) \nC396_=_C2486( C396 C2486 ) C396_=_C2487( C396 C2487 ) C396_=_C2488( C396 C2488 ) C396_=_C2489( C396 C2489 ) C396_=_C2490( C396 C2490 ) C396_=_C2491( C396 C2491 ) \nC489_=_C718( C489 C718 ) C489_=_C933( C489 C933 ) C489_=_C1326( C489 C1326 ) C489_=_C1673( C489 C1673 ) C489_=_C1830( C489 C1830 ) C489_=_C2229( C489 C2229 ) \nC489_=_C2434( C489 C2434 ) C489_=_C2483( C489 C2483 ) C489_=_C2491( C489 C2491 ) C489_=_C2498( C489 C2498 ) C489_=_C2504( C489 C2504 ) C489_=_C2512( C489 C2512 ) \nC489_=_C2515( C489 C2515 ) C489_=_C2517( C489 C2517 ) C489_=_C2518( C489 C2518 ) C604_=_C827( C604 C827 ) C604_=_C1069( C604 C1069 ) C604_=_C1242( C604 C1242 ) \nC604_=_C1422( C604 C1422 ) C604_=_C1603( C604 C1603 ) C604_=_C1777( C604 C1777 ) C604_=_C1921( C604 C1921 ) C604_=_C2056( C604 C2056 ) C604_=_C2195( C604 C2195 ) \nC604_=_C2312( C604 C2312 ) C604_=_C2405( C604 C2405 ) C604_=_C2436( C604 C2436 ) C604_=_C2444( C604 C2444 ) C604_=_C2452( C604 C2452 ) C604_=_C2460( C604 C2460 ) \nC604_=_C2468( C604 C2468 ) C604_=_C2475( C604 C2475 ) C604_=_C2484( C604 C2484 ) C604_=_C2485( C604 C2485 ) C604_=_C2486( C604 C2486 ) C604_=_C2487( C604 C2487 ) \nC604_=_C2488( C604 C2488 ) C604_=_C2489( C604 C2489 ) C604_=_C2490( C604 C2490 ) C604_=_C2491( C604 C2491 ) C718_=_C933( C718 C933 ) C718_=_C1326( C718 C1326 ) \nC718_=_C1673( C718 C1673 ) C718_=_C1830( C718 C1830 ) C718_=_C2229( C718 C2229 ) C718_=_C2434( C718 C2434 ) C718_=_C2483( C718 C2483 ) C718_=_C2491( C718 C2491 ) \nC718_=_C2498( C718 C2498 ) C718_=_C2504( C718 C2504 ) C718_=_C2512( C718 C2512 ) C718_=_C2515( C718 C2515 ) C718_=_C2517( C718 C2517 ) C718_=_C2518( C718 C2518 ) \nC827_=_C1069( C827 C1069 ) C827_=_C1242( C827 C1242 ) C827_=_C1422( C827 C1422 ) C827_=_C1603( C827 C1603 ) C827_=_C1777( C827 C1777 ) C827_=_C1921( C827 C1921 ) \nC827_=_C2056( C827 C2056 ) C827_=_C2195( C827 C2195 ) C827_=_C2312( C827 C2312 ) C827_=_C2405( C827 C2405 ) C827_=_C2436( C827 C2436 ) C827_=_C2444( C827 C2444 ) \nC827_=_C2452( C827 C2452 ) C827_=_C2460( C827 C2460 ) C827_=_C2468( C827 C2468 ) C827_=_C2475( C827 C2475 ) C827_=_C2484( C827 C2484 ) C827_=_C2485( C827 C2485 ) \nC827_=_C2486( C827 C2486 ) C827_=_C2487( C827 C2487 ) C827_=_C2488( C827 C2488 ) C827_=_C2489( C827 C2489 ) C827_=_C2490( C827 C2490 ) C827_=_C2491( C827 C2491 ) \nC933_=_C1326( C933 C1326 ) C933_=_C1673( C933 C1673 ) C933_=_C1830( C933 C1830 ) C933_=_C2229( C933 C2229 ) C933_=_C2434( C933 C2434 ) C933_=_C2483( C933 C2483 ) \nC933_=_C2491( C933 C2491 ) C933_=_C2498( C933 C2498 ) C933_=_C2504( C933 C2504 ) C933_=_C2512( C933 C2512 ) C933_=_C2515( C933 C2515 ) C933_=_C2517( C933 C2517 ) \nC933_=_C2518( C933 C2518 ) C1069_=_C1242( C1069 C1242 ) C1069_=_C1422( C1069 C1422 ) C1069_=_C1603( C1069 C1603 ) C1069_=_C1777( C1069 C1777 ) C1069_=_C1921( C1069 C1921 ) \nC1069_=_C2056( C1069 C2056 ) C1069_=_C2195( C1069 C2195 ) C1069_=_C2312( C1069 C2312 ) C1069_=_C2405( C1069 C2405 ) C1069_=_C2436( C1069 C2436 ) C1069_=_C2444( C1069 C2444 ) \nC1069_=_C2452( C1069 C2452 ) C1069_=_C2460( C1069 C2460 ) C1069_=_C2468( C1069 C2468 ) C1069_=_C2475( C1069 C2475 ) C1069_=_C2484( C1069 C2484 ) C1069_=_C2485( C1069 C2485 ) \nC1069_=_C2486( C1069 C2486 ) C1069_=_C2487( C1069 C2487 ) C1069_=_C2488( C1069 C2488 ) C1069_=_C2489( C1069 C2489 ) C1069_=_C2490( C1069 C2490 ) C1069_=_C2491( C1069 C2491 ) \nC1242_=_C1422( C1242 C1422 ) C1242_=_C1603( C1242 C1603 ) C1242_=_C1777( C1242 C1777 ) C1242_=_C1921( C1242 C1921 ) C1242_=_C2056( C1242 C2056 ) C1242_=_C2195( C1242 C2195 ) \nC1242_=_C2312( C1242 C2312 ) C1242_=_C2405( C1242 C2405 ) C1242_=_C2436( C1242 C2436 ) C1242_=_C2444( C1242 C2444 ) C1242_=_C2452( C1242 C2452 ) C1242_=_C2460( C1242 C2460 ) \nC1242_=_C2468( C1242 C2468 ) C1242_=_C2475( C1242 C2475 ) C1242_=_C2484( C1242 C2484 ) C1242_=_C2485( C1242 C2485 ) C1242_=_C2486( C1242 C2486 ) C1242_=_C2487( C1242 C2487 ) \nC1242_=_C2488( C1242 C2488 ) C1242_=_C2489( C1242 C2489 ) C1242_=_C2490( C1242 C2490 ) C1242_=_C2491( C1242 C2491 ) C1326_=_C1673( C1326 C1673 ) C1326_=_C1830( C1326 C1830 ) \nC1326_=_C2229( C1326 C2229 ) C1326_=_C2434( C1326 C2434 ) C1326_=_C2483( C1326 C2483 ) C1326_=_C2491( C1326 C2491 ) C1326_=_C2498( C1326 C2498 ) C1326_=_C2504( C1326 C2504 ) \nC1326_=_C2512( C1326 C2512 ) C1326_=_C2515( C1326</w:t>
      </w:r>
    </w:p>
    <w:p>
      <w:pPr>
        <w:pStyle w:val="PreformattedText"/>
        <w:bidi w:val="0"/>
        <w:spacing w:before="0" w:after="0"/>
        <w:jc w:val="left"/>
        <w:rPr/>
      </w:pPr>
      <w:r>
        <w:rPr/>
        <w:t xml:space="preserve"> </w:t>
      </w:r>
      <w:r>
        <w:rPr/>
        <w:t>C2515 ) C1326_=_C2517( C1326 C2517 ) C1326_=_C2518( C1326 C2518 ) C1422_=_C1603( C1422 C1603 ) C1422_=_C1777( C1422 C1777 ) \nC1422_=_C1921( C1422 C1921 ) C1422_=_C2056( C1422 C2056 ) C1422_=_C2195( C1422 C2195 ) C1422_=_C2312( C1422 C2312 ) C1422_=_C2405( C1422 C2405 ) C1422_=_C2436( C1422 C2436 ) \nC1422_=_C2444( C1422 C2444 ) C1422_=_C2452( C1422 C2452 ) C1422_=_C2460( C1422 C2460 ) C1422_=_C2468( C1422 C2468 ) C1422_=_C2475( C1422 C2475 ) C1422_=_C2484( C1422 C2484 ) \nC1422_=_C2485( C1422 C2485 ) C1422_=_C2486( C1422 C2486 ) C1422_=_C2487( C1422 C2487 ) C1422_=_C2488( C1422 C2488 ) C1422_=_C2489( C1422 C2489 ) C1422_=_C2490( C1422 C2490 ) \nC1422_=_C2491( C1422 C2491 ) C1603_=_C1777( C1603 C1777 ) C1603_=_C1921( C1603 C1921 ) C1603_=_C2056( C1603 C2056 ) C1603_=_C2195( C1603 C2195 ) C1603_=_C2312( C1603 C2312 ) \nC1603_=_C2405( C1603 C2405 ) C1603_=_C2436( C1603 C2436 ) C1603_=_C2444( C1603 C2444 ) C1603_=_C2452( C1603 C2452 ) C1603_=_C2460( C1603 C2460 ) C1603_=_C2468( C1603 C2468 ) \nC1603_=_C2475( C1603 C2475 ) C1603_=_C2484( C1603 C2484 ) C1603_=_C2485( C1603 C2485 ) C1603_=_C2486( C1603 C2486 ) C1603_=_C2487( C1603 C2487 ) C1603_=_C2488( C1603 C2488 ) \nC1603_=_C2489( C1603 C2489 ) C1603_=_C2490( C1603 C2490 ) C1603_=_C2491( C1603 C2491 ) C1673_=_C1830( C1673 C1830 ) C1673_=_C2229( C1673 C2229 ) C1673_=_C2434( C1673 C2434 ) \nC1673_=_C2483( C1673 C2483 ) C1673_=_C2491( C1673 C2491 ) C1673_=_C2498( C1673 C2498 ) C1673_=_C2504( C1673 C2504 ) C1673_=_C2512( C1673 C2512 ) C1673_=_C2515( C1673 C2515 ) \nC1673_=_C2517( C1673 C2517 ) C1673_=_C2518( C1673 C2518 ) C1777_=_C1921( C1777 C1921 ) C1777_=_C2056( C1777 C2056 ) C1777_=_C2195( C1777 C2195 ) C1777_=_C2312( C1777 C2312 ) \nC1777_=_C2405( C1777 C2405 ) C1777_=_C2436( C1777 C2436 ) C1777_=_C2444( C1777 C2444 ) C1777_=_C2452( C1777 C2452 ) C1777_=_C2460( C1777 C2460 ) C1777_=_C2468( C1777 C2468 ) \nC1777_=_C2475( C1777 C2475 ) C1777_=_C2484( C1777 C2484 ) C1777_=_C2485( C1777 C2485 ) C1777_=_C2486( C1777 C2486 ) C1777_=_C2487( C1777 C2487 ) C1777_=_C2488( C1777 C2488 ) \nC1777_=_C2489( C1777 C2489 ) C1777_=_C2490( C1777 C2490 ) C1777_=_C2491( C1777 C2491 ) C1830_=_C2229( C1830 C2229 ) C1830_=_C2434( C1830 C2434 ) C1830_=_C2483( C1830 C2483 ) \nC1830_=_C2491( C1830 C2491 ) C1830_=_C2498( C1830 C2498 ) C1830_=_C2504( C1830 C2504 ) C1830_=_C2512( C1830 C2512 ) C1830_=_C2515( C1830 C2515 ) C1830_=_C2517( C1830 C2517 ) \nC1830_=_C2518( C1830 C2518 ) C1921_=_C2056( C1921 C2056 ) C1921_=_C2195( C1921 C2195 ) C1921_=_C2312( C1921 C2312 ) C1921_=_C2405( C1921 C2405 ) C1921_=_C2436( C1921 C2436 ) \nC1921_=_C2444( C1921 C2444 ) C1921_=_C2452( C1921 C2452 ) C1921_=_C2460( C1921 C2460 ) C1921_=_C2468( C1921 C2468 ) C1921_=_C2475( C1921 C2475 ) C1921_=_C2484( C1921 C2484 ) \nC1921_=_C2485( C1921 C2485 ) C1921_=_C2486( C1921 C2486 ) C1921_=_C2487( C1921 C2487 ) C1921_=_C2488( C1921 C2488 ) C1921_=_C2489( C1921 C2489 ) C1921_=_C2490( C1921 C2490 ) \nC1921_=_C2491( C1921 C2491 ) C2056_=_C2195( C2056 C2195 ) C2056_=_C2312( C2056 C2312 ) C2056_=_C2405( C2056 C2405 ) C2056_=_C2436( C2056 C2436 ) C2056_=_C2444( C2056 C2444 ) \nC2056_=_C2452( C2056 C2452 ) C2056_=_C2460( C2056 C2460 ) C2056_=_C2468( C2056 C2468 ) C2056_=_C2475( C2056 C2475 ) C2056_=_C2484( C2056 C2484 ) C2056_=_C2485( C2056 C2485 ) \nC2056_=_C2486( C2056 C2486 ) C2056_=_C2487( C2056 C2487 ) C2056_=_C2488( C2056 C2488 ) C2056_=_C2489( C2056 C2489 ) C2056_=_C2490( C2056 C2490 ) C2056_=_C2491( C2056 C2491 ) \nC2195_=_C2312( C2195 C2312 ) C2195_=_C2405( C2195 C2405 ) C2195_=_C2436( C2195 C2436 ) C2195_=_C2444( C2195 C2444 ) C2195_=_C2452( C2195 C2452 ) C2195_=_C2460( C2195 C2460 ) \nC2195_=_C2468( C2195 C2468 ) C2195_=_C2475( C2195 C2475 ) C2195_=_C2484( C2195 C2484 ) C2195_=_C2485( C2195 C2485 ) C2195_=_C2486( C2195 C2486 ) C2195_=_C2487( C2195 C2487 ) \nC2195_=_C2488( C2195 C2488 ) C2195_=_C2489( C2195 C2489 ) C2195_=_C2490( C2195 C2490 ) C2195_=_C2491( C2195 C2491 ) C2229_=_C2434( C2229 C2434 ) C2229_=_C2483( C2229 C2483 ) \nC2229_=_C2491( C2229 C2491 ) C2229_=_C2498( C2229 C2498 ) C2229_=_C2504( C2229 C2504 ) C2229_=_C2512( C2229 C2512 ) C2229_=_C2515( C2229 C2515 ) C2229_=_C2517( C2229 C2517 ) \nC2229_=_C2518( C2229 C2518 ) C2312_=_C2405( C2312 C2405 ) C2312_=_C2436( C2312 C2436 ) C2312_=_C2444( C2312 C2444 ) C2312_=_C2452( C2312 C2452 ) C2312_=_C2460( C2312 C2460 ) \nC2312_=_C2468( C2312 C2468 ) C2312_=_C2475( C2312 C2475 ) C2312_=_C2484( C2312 C2484 ) C2312_=_C2485( C2312 C2485 ) C2312_=_C2486( C2312 C2486 ) C2312_=_C2487( C2312 C2487 ) \nC2312_=_C2488( C2312 C2488 ) C2312_=_C2489( C2312 C2489 ) C2312_=_C2490( C2312 C2490 ) C2312_=_C2491( C2312 C2491 ) C2405_=_C2436( C2405 C2436 ) C2405_=_C2444( C2405 C2444 ) \nC2405_=_C2452( C2405 C2452 ) C2405_=_C2460( C2405 C2460 ) C2405_=_C2468( C2405 C2468 ) C2405_=_C2475( C2405 C2475 ) C2405_=_C2484( C2405 C2484 ) C2405_=_C2485( C2405 C2485 ) \nC2405_=_C2486( C2405 C2486 ) C2405_=_C2487( C2405 C2487 ) C2405_=_C2488( C2405 C2488 ) C2405_=_C2489( C2405 C2489 ) C2405_=_C2490( C2405 C2490 ) C2405_=_C2491( C2405 C2491 ) \nC2434_=_C2483( C2434 C2483 ) C2434_=_C2491( C2434 C2491 ) C2434_=_C2498( C2434 C2498 ) C2434_=_C2504( C2434 C2504 ) C2434_=_C2512( C2434 C2512 ) C2434_=_C2515( C2434 C2515 ) \nC2434_=_C2517( C2434 C2517 ) C2434_=_C2518( C2434 C2518 ) C2436_=_C2444( C2436 C2444 ) C2436_=_C2452( C2436 C2452 ) C2436_=_C2460( C2436 C2460 ) C2436_=_C2468( C2436 C2468 ) \nC2436_=_C2475( C2436 C2475 ) C2436_=_C2484( C2436 C2484 ) C2436_=_C2485( C2436 C2485 ) C2436_=_C2486( C2436 C2486 ) C2436_=_C2487( C2436 C2487 ) C2436_=_C2488( C2436 C2488 ) \nC2436_=_C2489( C2436 C2489 ) C2436_=_C2490( C2436 C2490 ) C2436_=_C2491( C2436 C2491 ) C2444_=_C2452( C2444 C2452 ) C2444_=_C2460( C2444 C2460 ) C2444_=_C2468( C2444 C2468 ) \nC2444_=_C2475( C2444 C2475 ) C2444_=_C2484( C2444 C2484 ) C2444_=_C2485( C2444 C2485 ) C2444_=_C2486( C2444 C2486 ) C2444_=_C2487( C2444 C2487 ) C2444_=_C2488( C2444 C2488 ) \nC2444_=_C2489( C2444 C2489 ) C2444_=_C2490( C2444 C2490 ) C2444_=_C2491( C2444 C2491 ) C2452_=_C2460( C2452 C2460 ) C2452_=_C2468( C2452 C2468 ) C2452_=_C2475( C2452 C2475 ) \nC2452_=_C2484( C2452 C2484 ) C2452_=_C2485( C2452 C2485 ) C2452_=_C2486( C2452 C2486 ) C2452_=_C2487( C2452 C2487 ) C2452_=_C2488( C2452 C2488 ) C2452_=_C2489( C2452 C2489 ) \nC2452_=_C2490( C2452 C2490 ) C2452_=_C2491( C2452 C2491 ) C2460_=_C2468( C2460 C2468 ) C2460_=_C2475( C2460 C2475 ) C2460_=_C2484( C2460 C2484 ) C2460_=_C2485( C2460 C2485 ) \nC2460_=_C2486( C2460 C2486 ) C2460_=_C2487( C2460 C2487 ) C2460_=_C2488( C2460 C2488 ) C2460_=_C2489( C2460 C2489 ) C2460_=_C2490( C2460 C2490 ) C2460_=_C2491( C2460 C2491 ) \nC2468_=_C2475( C2468 C2475 ) C2468_=_C2484( C2468 C2484 ) C2468_=_C2485( C2468 C2485 ) C2468_=_C2486( C2468 C2486 ) C2468_=_C2487( C2468 C2487 ) C2468_=_C2488( C2468 C2488 ) \nC2468_=_C2489( C2468 C2489 ) C2468_=_C2490( C2468 C2490 ) C2468_=_C2491( C2468 C2491 ) C2475_=_C2483( C2475 C2483 ) C2475_=_C2484( C2475 C2484 ) C2475_=_C2485( C2475 C2485 ) \nC2475_=_C2486( C2475 C2486 ) C2475_=_C2487( C2475 C2487 ) C2475_=_C2488( C2475 C2488 ) C2475_=_C2489( C2475 C2489 ) C2475_=_C2490( C2475 C2490 ) C2475_=_C2491( C2475 C2491 ) \nC2483_=_C2491( C2483 C2491 ) C2483_=_C2498( C2483 C2498 ) C2483_=_C2504( C2483 C2504 ) C2483_=_C2512( C2483 C2512 ) C2483_=_C2515( C2483 C2515 ) C2483_=_C2517( C2483 C2517 ) \nC2483_=_C2518( C2483 C2518 ) C2484_=_C2485( C2484 C2485 ) C2484_=_C2486( C2484 C2486 ) C2484_=_C2487( C2484 C2487 ) C2484_=_C2488( C2484 C2488 ) C2484_=_C2489( C2484 C2489 ) \nC2484_=_C2490( C2484 C2490 ) C2484_=_C2491( C2484 C2491 ) C2484_=_C2498( C2484 C2498 ) C2485_=_C2486( C2485 C2486 ) C2485_=_C2487( C2485 C2487 ) C2485_=_C2488( C2485 C2488 ) \nC2485_=_C2489( C2485 C2489 ) C2485_=_C2490( C2485 C2490 ) C2485_=_C2491( C2485 C2491 ) C2485_=_C2504( C2485 C2504 ) C2486_=_C2487( C2486 C2487 ) C2486_=_C2488( C2486 C2488 ) \nC2486_=_C2489( C2486 C2489 ) C2486_=_C2490( C2486 C2490 ) C2486_=_C2491( C2486 C2491 ) C2487_=_C2488( C2487 C2488 ) C2487_=_C2489( C2487 C2489 ) C2487_=_C2490( C2487 C2490 ) \nC2487_=_C2491( C2487 C2491 ) C2487_=_C2512( C2487 C2512 ) C2488_=_C2489( C2488 C2489 ) C2488_=_C2490( C2488 C2490 ) C2488_=_C2491( C2488 C2491 ) C2488_=_C2515( C2488 C2515 ) \nC2489_=_C2490( C2489 C2490 ) C2489_=_C2491( C2489 C2491 ) C2489_=_C2517( C2489 C2517 ) C2490_=_C2491( C2490 C2491 ) C2490_=_C2518( C2490 C2518 ) C2491_=_C2498( C2491 C2498 ) \nC2491_=_C2504( C2491 C2504 ) C2491_=_C2512( C2491 C2512 ) C2491_=_C2515( C2491 C2515 ) C2491_=_C2517( C2491 C2517 ) C2491_=_C2518( C2491 C2518 ) C2498_=_C2504( C2498 C2504 ) \nC2498_=_C2512( C2498 C2512 ) C2498_=_C2515( C2498 C2515 ) C2498_=_C2517( C2498 C2517 ) C2498_=_C2518( C2498 C2518 ) C2504_=_C2512( C2504 C2512 ) C2504_=_C2515( C2504 C2515 ) \nC2504_=_C2517( C2504 C2517 ) C2504_=_C2518( C2504 C2518 ) C2512_=_C2515( C2512 C2515 ) C2512_=_C2517( C2512 C2517 ) C2512_=_C2518( C2512 C2518 ) C2515_=_C2517( C2515 C2517 ) \nC2515_=_C2518( C2515 C2518 ) C2517_=_C2518( C2517 C2518 ) "];254-&gt;293[label="42: C141 C396 C489 C604 C718 \nC827 C933 C1069 C1242 C1326 C1422 \nC1603 C1673 C1777 C1830 C1921 C2056 \nC2195 C2229 C2312 C2405 C2434 C2436 \nC2444 C2452 C2460 C2468 C2475 C2483 \nC2484 C2485 C2486 C2487 C2488 C2489 \nC2490 C2498 C2504 C2512 C2515 C2517 \nC2518 \n463: C141_=_C396 ,C141_=_C604 ,C141_=_C827 ,C141_=_C1069 ,C141_=_C1242 ,\nC141_=_C1422 ,C141_=_C1603 ,C141_=_C1777 ,C141_=_C1921 ,C141_=_C2056 ,C141_=_C2195 ,\nC141_=_C2312 ,C141_=_C2405 ,C141_=_C2436 ,C141_=_C2444 ,C141_=_C2452 ,C141_=_C2460 ,\nC141_=_C2468 ,C141_=_C2475 ,C141_=_C2484 ,C141_=_C2485 ,C141_=_C2486 ,C141_=_C2487 ,\nC141_=_C2488 ,C141_=_C2489 ,C141_=_C2490 ,C396_=_C604 ,C396_=_C827 ,C396_=_C1069 ,\nC396_=_C1242 ,C396_=_C1422 ,C396_=_C1603 ,C396_=_C1777 ,C396_=_C1921 ,C396_=_C2056 ,\nC396_=_C2195 ,C396_=_C2312 ,C396_=_C2405 ,C396_=_C2436 ,C396_=_C2444 ,C396_=_C2452 ,\nC396_=_C2460 ,C396_=_C2468 ,C396_=_C2475 ,C396_=_C2484</w:t>
      </w:r>
    </w:p>
    <w:p>
      <w:pPr>
        <w:pStyle w:val="PreformattedText"/>
        <w:bidi w:val="0"/>
        <w:spacing w:before="0" w:after="0"/>
        <w:jc w:val="left"/>
        <w:rPr/>
      </w:pPr>
      <w:r>
        <w:rPr/>
        <w:t xml:space="preserve"> </w:t>
      </w:r>
      <w:r>
        <w:rPr/>
        <w:t>,C396_=_C2485 ,C396_=_C2486 ,\nC396_=_C2487 ,C396_=_C2488 ,C396_=_C2489 ,C396_=_C2490 ,C489_=_C718 ,C489_=_C933 ,\nC489_=_C1326 ,C489_=_C1673 ,C489_=_C1830 ,C489_=_C2229 ,C489_=_C2434 ,C489_=_C2483 ,\nC489_=_C2498 ,C489_=_C2504 ,C489_=_C2512 ,C489_=_C2515 ,C489_=_C2517 ,C489_=_C2518 ,\nC604_=_C827 ,C604_=_C1069 ,C604_=_C1242 ,C604_=_C1422 ,C604_=_C1603 ,C604_=_C1777 ,\nC604_=_C1921 ,C604_=_C2056 ,C604_=_C2195 ,C604_=_C2312 ,C604_=_C2405 ,C604_=_C2436 ,\nC604_=_C2444 ,C604_=_C2452 ,C604_=_C2460 ,C604_=_C2468 ,C604_=_C2475 ,C604_=_C2484 ,\nC604_=_C2485 ,C604_=_C2486 ,C604_=_C2487 ,C604_=_C2488 ,C604_=_C2489 ,C604_=_C2490 ,\nC718_=_C933 ,C718_=_C1326 ,C718_=_C1673 ,C718_=_C1830 ,C718_=_C2229 ,C718_=_C2434 ,\nC718_=_C2483 ,C718_=_C2498 ,C718_=_C2504 ,C718_=_C2512 ,C718_=_C2515 ,C718_=_C2517 ,\nC718_=_C2518 ,C827_=_C1069 ,C827_=_C1242 ,C827_=_C1422 ,C827_=_C1603 ,C827_=_C1777 ,\nC827_=_C1921 ,C827_=_C2056 ,C827_=_C2195 ,C827_=_C2312 ,C827_=_C2405 ,C827_=_C2436 ,\nC827_=_C2444 ,C827_=_C2452 ,C827_=_C2460 ,C827_=_C2468 ,C827_=_C2475 ,C827_=_C2484 ,\nC827_=_C2485 ,C827_=_C2486 ,C827_=_C2487 ,C827_=_C2488 ,C827_=_C2489 ,C827_=_C2490 ,\nC933_=_C1326 ,C933_=_C1673 ,C933_=_C1830 ,C933_=_C2229 ,C933_=_C2434 ,C933_=_C2483 ,\nC933_=_C2498 ,C933_=_C2504 ,C933_=_C2512 ,C933_=_C2515 ,C933_=_C2517 ,C933_=_C2518 ,\nC1069_=_C1242 ,C1069_=_C1422 ,C1069_=_C1603 ,C1069_=_C1777 ,C1069_=_C1921 ,C1069_=_C2056 ,\nC1069_=_C2195 ,C1069_=_C2312 ,C1069_=_C2405 ,C1069_=_C2436 ,C1069_=_C2444 ,C1069_=_C2452 ,\nC1069_=_C2460 ,C1069_=_C2468 ,C1069_=_C2475 ,C1069_=_C2484 ,C1069_=_C2485 ,C1069_=_C2486 ,\nC1069_=_C2487 ,C1069_=_C2488 ,C1069_=_C2489 ,C1069_=_C2490 ,C1242_=_C1422 ,C1242_=_C1603 ,\nC1242_=_C1777 ,C1242_=_C1921 ,C1242_=_C2056 ,C1242_=_C2195 ,C1242_=_C2312 ,C1242_=_C2405 ,\nC1242_=_C2436 ,C1242_=_C2444 ,C1242_=_C2452 ,C1242_=_C2460 ,C1242_=_C2468 ,C1242_=_C2475 ,\nC1242_=_C2484 ,C1242_=_C2485 ,C1242_=_C2486 ,C1242_=_C2487 ,C1242_=_C2488 ,C1242_=_C2489 ,\nC1242_=_C2490 ,C1326_=_C1673 ,C1326_=_C1830 ,C1326_=_C2229 ,C1326_=_C2434 ,C1326_=_C2483 ,\nC1326_=_C2498 ,C1326_=_C2504 ,C1326_=_C2512 ,C1326_=_C2515 ,C1326_=_C2517 ,C1326_=_C2518 ,\nC1422_=_C1603 ,C1422_=_C1777 ,C1422_=_C1921 ,C1422_=_C2056 ,C1422_=_C2195 ,C1422_=_C2312 ,\nC1422_=_C2405 ,C1422_=_C2436 ,C1422_=_C2444 ,C1422_=_C2452 ,C1422_=_C2460 ,C1422_=_C2468 ,\nC1422_=_C2475 ,C1422_=_C2484 ,C1422_=_C2485 ,C1422_=_C2486 ,C1422_=_C2487 ,C1422_=_C2488 ,\nC1422_=_C2489 ,C1422_=_C2490 ,C1603_=_C1777 ,C1603_=_C1921 ,C1603_=_C2056 ,C1603_=_C2195 ,\nC1603_=_C2312 ,C1603_=_C2405 ,C1603_=_C2436 ,C1603_=_C2444 ,C1603_=_C2452 ,C1603_=_C2460 ,\nC1603_=_C2468 ,C1603_=_C2475 ,C1603_=_C2484 ,C1603_=_C2485 ,C1603_=_C2486 ,C1603_=_C2487 ,\nC1603_=_C2488 ,C1603_=_C2489 ,C1603_=_C2490 ,C1673_=_C1830 ,C1673_=_C2229 ,C1673_=_C2434 ,\nC1673_=_C2483 ,C1673_=_C2498 ,C1673_=_C2504 ,C1673_=_C2512 ,C1673_=_C2515 ,C1673_=_C2517 ,\nC1673_=_C2518 ,C1777_=_C1921 ,C1777_=_C2056 ,C1777_=_C2195 ,C1777_=_C2312 ,C1777_=_C2405 ,\nC1777_=_C2436 ,C1777_=_C2444 ,C1777_=_C2452 ,C1777_=_C2460 ,C1777_=_C2468 ,C1777_=_C2475 ,\nC1777_=_C2484 ,C1777_=_C2485 ,C1777_=_C2486 ,C1777_=_C2487 ,C1777_=_C2488 ,C1777_=_C2489 ,\nC1777_=_C2490 ,C1830_=_C2229 ,C1830_=_C2434 ,C1830_=_C2483 ,C1830_=_C2498 ,C1830_=_C2504 ,\nC1830_=_C2512 ,C1830_=_C2515 ,C1830_=_C2517 ,C1830_=_C2518 ,C1921_=_C2056 ,C1921_=_C2195 ,\nC1921_=_C2312 ,C1921_=_C2405 ,C1921_=_C2436 ,C1921_=_C2444 ,C1921_=_C2452 ,C1921_=_C2460 ,\nC1921_=_C2468 ,C1921_=_C2475 ,C1921_=_C2484 ,C1921_=_C2485 ,C1921_=_C2486 ,C1921_=_C2487 ,\nC1921_=_C2488 ,C1921_=_C2489 ,C1921_=_C2490 ,C2056_=_C2195 ,C2056_=_C2312 ,C2056_=_C2405 ,\nC2056_=_C2436 ,C2056_=_C2444 ,C2056_=_C2452 ,C2056_=_C2460 ,C2056_=_C2468 ,C2056_=_C2475 ,\nC2056_=_C2484 ,C2056_=_C2485 ,C2056_=_C2486 ,C2056_=_C2487 ,C2056_=_C2488 ,C2056_=_C2489 ,\nC2056_=_C2490 ,C2195_=_C2312 ,C2195_=_C2405 ,C2195_=_C2436 ,C2195_=_C2444 ,C2195_=_C2452 ,\nC2195_=_C2460 ,C2195_=_C2468 ,C2195_=_C2475 ,C2195_=_C2484 ,C2195_=_C2485 ,C2195_=_C2486 ,\nC2195_=_C2487 ,C2195_=_C2488 ,C2195_=_C2489 ,C2195_=_C2490 ,C2229_=_C2434 ,C2229_=_C2483 ,\nC2229_=_C2498 ,C2229_=_C2504 ,C2229_=_C2512 ,C2229_=_C2515 ,C2229_=_C2517 ,C2229_=_C2518 ,\nC2312_=_C2405 ,C2312_=_C2436 ,C2312_=_C2444 ,C2312_=_C2452 ,C2312_=_C2460 ,C2312_=_C2468 ,\nC2312_=_C2475 ,C2312_=_C2484 ,C2312_=_C2485 ,C2312_=_C2486 ,C2312_=_C2487 ,C2312_=_C2488 ,\nC2312_=_C2489 ,C2312_=_C2490 ,C2405_=_C2436 ,C2405_=_C2444 ,C2405_=_C2452 ,C2405_=_C2460 ,\nC2405_=_C2468 ,C2405_=_C2475 ,C2405_=_C2484 ,C2405_=_C2485 ,C2405_=_C2486 ,C2405_=_C2487 ,\nC2405_=_C2488 ,C2405_=_C2489 ,C2405_=_C2490 ,C2434_=_C2483 ,C2434_=_C2498 ,C2434_=_C2504 ,\nC2434_=_C2512 ,C2434_=_C2515 ,C2434_=_C2517 ,C2434_=_C2518 ,C2436_=_C2444 ,C2436_=_C2452 ,\nC2436_=_C2460 ,C2436_=_C2468 ,C2436_=_C2475 ,C2436_=_C2484 ,C2436_=_C2485 ,C2436_=_C2486 ,\nC2436_=_C2487 ,C2436_=_C2488 ,C2436_=_C2489 ,C2436_=_C2490 ,C2444_=_C2452 ,C2444_=_C2460 ,\nC2444_=_C2468 ,C2444_=_C2475 ,C2444_=_C2484 ,C2444_=_C2485 ,C2444_=_C2486 ,C2444_=_C2487 ,\nC2444_=_C2488 ,C2444_=_C2489 ,C2444_=_C2490 ,C2452_=_C2460 ,C2452_=_C2468 ,C2452_=_C2475 ,\nC2452_=_C2484 ,C2452_=_C2485 ,C2452_=_C2486 ,C2452_=_C2487 ,C2452_=_C2488 ,C2452_=_C2489 ,\nC2452_=_C2490 ,C2460_=_C2468 ,C2460_=_C2475 ,C2460_=_C2484 ,C2460_=_C2485 ,C2460_=_C2486 ,\nC2460_=_C2487 ,C2460_=_C2488 ,C2460_=_C2489 ,C2460_=_C2490 ,C2468_=_C2475 ,C2468_=_C2484 ,\nC2468_=_C2485 ,C2468_=_C2486 ,C2468_=_C2487 ,C2468_=_C2488 ,C2468_=_C2489 ,C2468_=_C2490 ,\nC2475_=_C2483 ,C2475_=_C2484 ,C2475_=_C2485 ,C2475_=_C2486 ,C2475_=_C2487 ,C2475_=_C2488 ,\nC2475_=_C2489 ,C2475_=_C2490 ,C2483_=_C2498 ,C2483_=_C2504 ,C2483_=_C2512 ,C2483_=_C2515 ,\nC2483_=_C2517 ,C2483_=_C2518 ,C2484_=_C2485 ,C2484_=_C2486 ,C2484_=_C2487 ,C2484_=_C2488 ,\nC2484_=_C2489 ,C2484_=_C2490 ,C2484_=_C2498 ,C2485_=_C2486 ,C2485_=_C2487 ,C2485_=_C2488 ,\nC2485_=_C2489 ,C2485_=_C2490 ,C2485_=_C2504 ,C2486_=_C2487 ,C2486_=_C2488 ,C2486_=_C2489 ,\nC2486_=_C2490 ,C2487_=_C2488 ,C2487_=_C2489 ,C2487_=_C2490 ,C2487_=_C2512 ,C2488_=_C2489 ,\nC2488_=_C2490 ,C2488_=_C2515 ,C2489_=_C2490 ,C2489_=_C2517 ,C2490_=_C2518 ,C2498_=_C2504 ,\nC2498_=_C2512 ,C2498_=_C2515 ,C2498_=_C2517 ,C2498_=_C2518 ,C2504_=_C2512 ,C2504_=_C2515 ,\nC2504_=_C2517 ,C2504_=_C2518 ,C2512_=_C2515 ,C2512_=_C2517 ,C2512_=_C2518 ,C2515_=_C2517 ,\nC2515_=_C2518 ,C2517_=_C2518 ,"];294[shape=box, label="id:294 level: 7\n43: C153 C376 C416 C623 C845 \nC1032 C1076 C1207 C1258 C1437 C1585 \nC1611 C1763 C1783 C1933 C2040 C2067 \nC2177 C2199 C2291 C2315 C2410 C2437 \nC2445 C2453 C2461 C2467 C2468 C2469 \nC2470 C2471 C2472 C2473 C2474 C2476 \nC2484 C2492 C2493 C2494 C2495 C2496 \nC2497 C2498 \n505: C153_=_C416( C153 C416 ) C153_=_C623( C153 C623 ) C153_=_C845( C153 C845 ) C153_=_C1076( C153 C1076 ) C153_=_C1258( C153 C1258 ) \nC153_=_C1437( C153 C1437 ) C153_=_C1611( C153 C1611 ) C153_=_C1783( C153 C1783 ) C153_=_C1933( C153 C1933 ) C153_=_C2067( C153 C2067 ) C153_=_C2199( C153 C2199 ) \nC153_=_C2315( C153 C2315 ) C153_=_C2410( C153 C2410 ) C153_=_C2437( C153 C2437 ) C153_=_C2445( C153 C2445 ) C153_=_C2453( C153 C2453 ) C153_=_C2461( C153 C2461 ) \nC153_=_C2469( C153 C2469 ) C153_=_C2476( C153 C2476 ) C153_=_C2484( C153 C2484 ) C153_=_C2492( C153 C2492 ) C153_=_C2493( C153 C2493 ) C153_=_C2494( C153 C2494 ) \nC153_=_C2495( C153 C2495 ) C153_=_C2496( C153 C2496 ) C153_=_C2497( C153 C2497 ) C153_=_C2498( C153 C2498 ) C376_=_C1032( C376 C1032 ) C376_=_C1207( C376 C1207 ) \nC376_=_C1585( C376 C1585 ) C376_=_C1763( C376 C1763 ) C376_=_C2040( C376 C2040 ) C376_=_C2177( C376 C2177 ) C376_=_C2291( C376 C2291 ) C376_=_C2467( C376 C2467 ) \nC376_=_C2468( C376 C2468 ) C376_=_C2469( C376 C2469 ) C376_=_C2470( C376 C2470 ) C376_=_C2471( C376 C2471 ) C376_=_C2472( C376 C2472 ) C376_=_C2473( C376 C2473 ) \nC376_=_C2474( C376 C2474 ) C416_=_C623( C416 C623 ) C416_=_C845( C416 C845 ) C416_=_C1076( C416 C1076 ) C416_=_C1258( C416 C1258 ) C416_=_C1437( C416 C1437 ) \nC416_=_C1611( C416 C1611 ) C416_=_C1783( C416 C1783 ) C416_=_C1933( C416 C1933 ) C416_=_C2067( C416 C2067 ) C416_=_C2199( C416 C2199 ) C416_=_C2315( C416 C2315 ) \nC416_=_C2410( C416 C2410 ) C416_=_C2437( C416 C2437 ) C416_=_C2445( C416 C2445 ) C416_=_C2453( C416 C2453 ) C416_=_C2461( C416 C2461 ) C416_=_C2469( C416 C2469 ) \nC416_=_C2476( C416 C2476 ) C416_=_C2484( C416 C2484 ) C416_=_C2492( C416 C2492 ) C416_=_C2493( C416 C2493 ) C416_=_C2494( C416 C2494 ) C416_=_C2495( C416 C2495 ) \nC416_=_C2496( C416 C2496 ) C416_=_C2497( C416 C2497 ) C416_=_C2498( C416 C2498 ) C623_=_C845( C623 C845 ) C623_=_C1076( C623 C1076 ) C623_=_C1258( C623 C1258 ) \nC623_=_C1437( C623 C1437 ) C623_=_C1611( C623 C1611 ) C623_=_C1783( C623 C1783 ) C623_=_C1933( C623 C1933 ) C623_=_C2067( C623 C2067 ) C623_=_C2199( C623 C2199 ) \nC623_=_C2315( C623 C2315 ) C623_=_C2410( C623 C2410 ) C623_=_C2437( C623 C2437 ) C623_=_C2445( C623 C2445 ) C623_=_C2453( C623 C2453 ) C623_=_C2461( C623 C2461 ) \nC623_=_C2469( C623 C2469 ) C623_=_C2476( C623 C2476 ) C623_=_C2484( C623 C2484 ) C623_=_C2492( C623 C2492 ) C623_=_C2493( C623 C2493 ) C623_=_C2494( C623 C2494 ) \nC623_=_C2495( C623 C2495 ) C623_=_C2496( C623 C2496 ) C623_=_C2497( C623 C2497 ) C623_=_C2498( C623 C2498 ) C845_=_C1076( C845 C1076 ) C845_=_C1258( C845 C1258 ) \nC845_=_C1437( C845 C1437 ) C845_=_C1611( C845 C1611 ) C845_=_C1783( C845 C1783 ) C845_=_C1933( C845 C1933 ) C845_=_C2067( C845 C2067 ) C845_=_C2199( C845 C2199 ) \nC845_=_C2315( C845 C2315 ) C845_=_C2410( C845 C2410 ) C845_=_C2437( C845 C2437 ) C845_=_C2445( C845 C2445 ) C845_=_C2453( C845 C2453 ) C845_=_C2461( C845 C2461 ) \nC845_=_C2469( C845 C2469 ) C845_=_C2476( C845 C2476 ) C845_=_C2484( C845 C2484 ) C845_=_C2492( C845 C2492 ) C845_=_C2493( C845 C2493 ) C845_=_C2494( C845 C2494 ) \nC845_=_C2495( C845 C2495 ) C845_=_C2496( C845 C2496 ) C845_=_C2497( C845 C2497 ) C845_=_C2498( C845 C2498 ) C1032_=_C1207( C1032 C1207 ) C1032_=_C1585( C1032 C1585 ) \nC1032_=_C1763( C1032</w:t>
      </w:r>
    </w:p>
    <w:p>
      <w:pPr>
        <w:pStyle w:val="PreformattedText"/>
        <w:bidi w:val="0"/>
        <w:spacing w:before="0" w:after="0"/>
        <w:jc w:val="left"/>
        <w:rPr/>
      </w:pPr>
      <w:r>
        <w:rPr/>
        <w:t xml:space="preserve"> </w:t>
      </w:r>
      <w:r>
        <w:rPr/>
        <w:t>C1763 ) C1032_=_C2040( C1032 C2040 ) C1032_=_C2177( C1032 C2177 ) C1032_=_C2291( C1032 C2291 ) C1032_=_C2467( C1032 C2467 ) C1032_=_C2468( C1032 C2468 ) \nC1032_=_C2469( C1032 C2469 ) C1032_=_C2470( C1032 C2470 ) C1032_=_C2471( C1032 C2471 ) C1032_=_C2472( C1032 C2472 ) C1032_=_C2473( C1032 C2473 ) C1032_=_C2474( C1032 C2474 ) \nC1076_=_C1258( C1076 C1258 ) C1076_=_C1437( C1076 C1437 ) C1076_=_C1611( C1076 C1611 ) C1076_=_C1783( C1076 C1783 ) C1076_=_C1933( C1076 C1933 ) C1076_=_C2067( C1076 C2067 ) \nC1076_=_C2199( C1076 C2199 ) C1076_=_C2315( C1076 C2315 ) C1076_=_C2410( C1076 C2410 ) C1076_=_C2437( C1076 C2437 ) C1076_=_C2445( C1076 C2445 ) C1076_=_C2453( C1076 C2453 ) \nC1076_=_C2461( C1076 C2461 ) C1076_=_C2469( C1076 C2469 ) C1076_=_C2476( C1076 C2476 ) C1076_=_C2484( C1076 C2484 ) C1076_=_C2492( C1076 C2492 ) C1076_=_C2493( C1076 C2493 ) \nC1076_=_C2494( C1076 C2494 ) C1076_=_C2495( C1076 C2495 ) C1076_=_C2496( C1076 C2496 ) C1076_=_C2497( C1076 C2497 ) C1076_=_C2498( C1076 C2498 ) C1207_=_C1585( C1207 C1585 ) \nC1207_=_C1763( C1207 C1763 ) C1207_=_C2040( C1207 C2040 ) C1207_=_C2177( C1207 C2177 ) C1207_=_C2291( C1207 C2291 ) C1207_=_C2467( C1207 C2467 ) C1207_=_C2468( C1207 C2468 ) \nC1207_=_C2469( C1207 C2469 ) C1207_=_C2470( C1207 C2470 ) C1207_=_C2471( C1207 C2471 ) C1207_=_C2472( C1207 C2472 ) C1207_=_C2473( C1207 C2473 ) C1207_=_C2474( C1207 C2474 ) \nC1258_=_C1437( C1258 C1437 ) C1258_=_C1611( C1258 C1611 ) C1258_=_C1783( C1258 C1783 ) C1258_=_C1933( C1258 C1933 ) C1258_=_C2067( C1258 C2067 ) C1258_=_C2199( C1258 C2199 ) \nC1258_=_C2315( C1258 C2315 ) C1258_=_C2410( C1258 C2410 ) C1258_=_C2437( C1258 C2437 ) C1258_=_C2445( C1258 C2445 ) C1258_=_C2453( C1258 C2453 ) C1258_=_C2461( C1258 C2461 ) \nC1258_=_C2469( C1258 C2469 ) C1258_=_C2476( C1258 C2476 ) C1258_=_C2484( C1258 C2484 ) C1258_=_C2492( C1258 C2492 ) C1258_=_C2493( C1258 C2493 ) C1258_=_C2494( C1258 C2494 ) \nC1258_=_C2495( C1258 C2495 ) C1258_=_C2496( C1258 C2496 ) C1258_=_C2497( C1258 C2497 ) C1258_=_C2498( C1258 C2498 ) C1437_=_C1611( C1437 C1611 ) C1437_=_C1783( C1437 C1783 ) \nC1437_=_C1933( C1437 C1933 ) C1437_=_C2067( C1437 C2067 ) C1437_=_C2199( C1437 C2199 ) C1437_=_C2315( C1437 C2315 ) C1437_=_C2410( C1437 C2410 ) C1437_=_C2437( C1437 C2437 ) \nC1437_=_C2445( C1437 C2445 ) C1437_=_C2453( C1437 C2453 ) C1437_=_C2461( C1437 C2461 ) C1437_=_C2469( C1437 C2469 ) C1437_=_C2476( C1437 C2476 ) C1437_=_C2484( C1437 C2484 ) \nC1437_=_C2492( C1437 C2492 ) C1437_=_C2493( C1437 C2493 ) C1437_=_C2494( C1437 C2494 ) C1437_=_C2495( C1437 C2495 ) C1437_=_C2496( C1437 C2496 ) C1437_=_C2497( C1437 C2497 ) \nC1437_=_C2498( C1437 C2498 ) C1585_=_C1763( C1585 C1763 ) C1585_=_C2040( C1585 C2040 ) C1585_=_C2177( C1585 C2177 ) C1585_=_C2291( C1585 C2291 ) C1585_=_C2467( C1585 C2467 ) \nC1585_=_C2468( C1585 C2468 ) C1585_=_C2469( C1585 C2469 ) C1585_=_C2470( C1585 C2470 ) C1585_=_C2471( C1585 C2471 ) C1585_=_C2472( C1585 C2472 ) C1585_=_C2473( C1585 C2473 ) \nC1585_=_C2474( C1585 C2474 ) C1611_=_C1783( C1611 C1783 ) C1611_=_C1933( C1611 C1933 ) C1611_=_C2067( C1611 C2067 ) C1611_=_C2199( C1611 C2199 ) C1611_=_C2315( C1611 C2315 ) \nC1611_=_C2410( C1611 C2410 ) C1611_=_C2437( C1611 C2437 ) C1611_=_C2445( C1611 C2445 ) C1611_=_C2453( C1611 C2453 ) C1611_=_C2461( C1611 C2461 ) C1611_=_C2469( C1611 C2469 ) \nC1611_=_C2476( C1611 C2476 ) C1611_=_C2484( C1611 C2484 ) C1611_=_C2492( C1611 C2492 ) C1611_=_C2493( C1611 C2493 ) C1611_=_C2494( C1611 C2494 ) C1611_=_C2495( C1611 C2495 ) \nC1611_=_C2496( C1611 C2496 ) C1611_=_C2497( C1611 C2497 ) C1611_=_C2498( C1611 C2498 ) C1763_=_C2040( C1763 C2040 ) C1763_=_C2177( C1763 C2177 ) C1763_=_C2291( C1763 C2291 ) \nC1763_=_C2467( C1763 C2467 ) C1763_=_C2468( C1763 C2468 ) C1763_=_C2469( C1763 C2469 ) C1763_=_C2470( C1763 C2470 ) C1763_=_C2471( C1763 C2471 ) C1763_=_C2472( C1763 C2472 ) \nC1763_=_C2473( C1763 C2473 ) C1763_=_C2474( C1763 C2474 ) C1783_=_C1933( C1783 C1933 ) C1783_=_C2067( C1783 C2067 ) C1783_=_C2199( C1783 C2199 ) C1783_=_C2315( C1783 C2315 ) \nC1783_=_C2410( C1783 C2410 ) C1783_=_C2437( C1783 C2437 ) C1783_=_C2445( C1783 C2445 ) C1783_=_C2453( C1783 C2453 ) C1783_=_C2461( C1783 C2461 ) C1783_=_C2469( C1783 C2469 ) \nC1783_=_C2476( C1783 C2476 ) C1783_=_C2484( C1783 C2484 ) C1783_=_C2492( C1783 C2492 ) C1783_=_C2493( C1783 C2493 ) C1783_=_C2494( C1783 C2494 ) C1783_=_C2495( C1783 C2495 ) \nC1783_=_C2496( C1783 C2496 ) C1783_=_C2497( C1783 C2497 ) C1783_=_C2498( C1783 C2498 ) C1933_=_C2067( C1933 C2067 ) C1933_=_C2199( C1933 C2199 ) C1933_=_C2315( C1933 C2315 ) \nC1933_=_C2410( C1933 C2410 ) C1933_=_C2437( C1933 C2437 ) C1933_=_C2445( C1933 C2445 ) C1933_=_C2453( C1933 C2453 ) C1933_=_C2461( C1933 C2461 ) C1933_=_C2469( C1933 C2469 ) \nC1933_=_C2476( C1933 C2476 ) C1933_=_C2484( C1933 C2484 ) C1933_=_C2492( C1933 C2492 ) C1933_=_C2493( C1933 C2493 ) C1933_=_C2494( C1933 C2494 ) C1933_=_C2495( C1933 C2495 ) \nC1933_=_C2496( C1933 C2496 ) C1933_=_C2497( C1933 C2497 ) C1933_=_C2498( C1933 C2498 ) C2040_=_C2177( C2040 C2177 ) C2040_=_C2291( C2040 C2291 ) C2040_=_C2467( C2040 C2467 ) \nC2040_=_C2468( C2040 C2468 ) C2040_=_C2469( C2040 C2469 ) C2040_=_C2470( C2040 C2470 ) C2040_=_C2471( C2040 C2471 ) C2040_=_C2472( C2040 C2472 ) C2040_=_C2473( C2040 C2473 ) \nC2040_=_C2474( C2040 C2474 ) C2067_=_C2199( C2067 C2199 ) C2067_=_C2315( C2067 C2315 ) C2067_=_C2410( C2067 C2410 ) C2067_=_C2437( C2067 C2437 ) C2067_=_C2445( C2067 C2445 ) \nC2067_=_C2453( C2067 C2453 ) C2067_=_C2461( C2067 C2461 ) C2067_=_C2469( C2067 C2469 ) C2067_=_C2476( C2067 C2476 ) C2067_=_C2484( C2067 C2484 ) C2067_=_C2492( C2067 C2492 ) \nC2067_=_C2493( C2067 C2493 ) C2067_=_C2494( C2067 C2494 ) C2067_=_C2495( C2067 C2495 ) C2067_=_C2496( C2067 C2496 ) C2067_=_C2497( C2067 C2497 ) C2067_=_C2498( C2067 C2498 ) \nC2177_=_C2291( C2177 C2291 ) C2177_=_C2467( C2177 C2467 ) C2177_=_C2468( C2177 C2468 ) C2177_=_C2469( C2177 C2469 ) C2177_=_C2470( C2177 C2470 ) C2177_=_C2471( C2177 C2471 ) \nC2177_=_C2472( C2177 C2472 ) C2177_=_C2473( C2177 C2473 ) C2177_=_C2474( C2177 C2474 ) C2199_=_C2315( C2199 C2315 ) C2199_=_C2410( C2199 C2410 ) C2199_=_C2437( C2199 C2437 ) \nC2199_=_C2445( C2199 C2445 ) C2199_=_C2453( C2199 C2453 ) C2199_=_C2461( C2199 C2461 ) C2199_=_C2469( C2199 C2469 ) C2199_=_C2476( C2199 C2476 ) C2199_=_C2484( C2199 C2484 ) \nC2199_=_C2492( C2199 C2492 ) C2199_=_C2493( C2199 C2493 ) C2199_=_C2494( C2199 C2494 ) C2199_=_C2495( C2199 C2495 ) C2199_=_C2496( C2199 C2496 ) C2199_=_C2497( C2199 C2497 ) \nC2199_=_C2498( C2199 C2498 ) C2291_=_C2467( C2291 C2467 ) C2291_=_C2468( C2291 C2468 ) C2291_=_C2469( C2291 C2469 ) C2291_=_C2470( C2291 C2470 ) C2291_=_C2471( C2291 C2471 ) \nC2291_=_C2472( C2291 C2472 ) C2291_=_C2473( C2291 C2473 ) C2291_=_C2474( C2291 C2474 ) C2315_=_C2410( C2315 C2410 ) C2315_=_C2437( C2315 C2437 ) C2315_=_C2445( C2315 C2445 ) \nC2315_=_C2453( C2315 C2453 ) C2315_=_C2461( C2315 C2461 ) C2315_=_C2469( C2315 C2469 ) C2315_=_C2476( C2315 C2476 ) C2315_=_C2484( C2315 C2484 ) C2315_=_C2492( C2315 C2492 ) \nC2315_=_C2493( C2315 C2493 ) C2315_=_C2494( C2315 C2494 ) C2315_=_C2495( C2315 C2495 ) C2315_=_C2496( C2315 C2496 ) C2315_=_C2497( C2315 C2497 ) C2315_=_C2498( C2315 C2498 ) \nC2410_=_C2437( C2410 C2437 ) C2410_=_C2445( C2410 C2445 ) C2410_=_C2453( C2410 C2453 ) C2410_=_C2461( C2410 C2461 ) C2410_=_C2469( C2410 C2469 ) C2410_=_C2476( C2410 C2476 ) \nC2410_=_C2484( C2410 C2484 ) C2410_=_C2492( C2410 C2492 ) C2410_=_C2493( C2410 C2493 ) C2410_=_C2494( C2410 C2494 ) C2410_=_C2495( C2410 C2495 ) C2410_=_C2496( C2410 C2496 ) \nC2410_=_C2497( C2410 C2497 ) C2410_=_C2498( C2410 C2498 ) C2437_=_C2445( C2437 C2445 ) C2437_=_C2453( C2437 C2453 ) C2437_=_C2461( C2437 C2461 ) C2437_=_C2469( C2437 C2469 ) \nC2437_=_C2476( C2437 C2476 ) C2437_=_C2484( C2437 C2484 ) C2437_=_C2492( C2437 C2492 ) C2437_=_C2493( C2437 C2493 ) C2437_=_C2494( C2437 C2494 ) C2437_=_C2495( C2437 C2495 ) \nC2437_=_C2496( C2437 C2496 ) C2437_=_C2497( C2437 C2497 ) C2437_=_C2498( C2437 C2498 ) C2445_=_C2453( C2445 C2453 ) C2445_=_C2461( C2445 C2461 ) C2445_=_C2469( C2445 C2469 ) \nC2445_=_C2476( C2445 C2476 ) C2445_=_C2484( C2445 C2484 ) C2445_=_C2492( C2445 C2492 ) C2445_=_C2493( C2445 C2493 ) C2445_=_C2494( C2445 C2494 ) C2445_=_C2495( C2445 C2495 ) \nC2445_=_C2496( C2445 C2496 ) C2445_=_C2497( C2445 C2497 ) C2445_=_C2498( C2445 C2498 ) C2453_=_C2461( C2453 C2461 ) C2453_=_C2469( C2453 C2469 ) C2453_=_C2476( C2453 C2476 ) \nC2453_=_C2484( C2453 C2484 ) C2453_=_C2492( C2453 C2492 ) C2453_=_C2493( C2453 C2493 ) C2453_=_C2494( C2453 C2494 ) C2453_=_C2495( C2453 C2495 ) C2453_=_C2496( C2453 C2496 ) \nC2453_=_C2497( C2453 C2497 ) C2453_=_C2498( C2453 C2498 ) C2461_=_C2469( C2461 C2469 ) C2461_=_C2476( C2461 C2476 ) C2461_=_C2484( C2461 C2484 ) C2461_=_C2492( C2461 C2492 ) \nC2461_=_C2493( C2461 C2493 ) C2461_=_C2494( C2461 C2494 ) C2461_=_C2495( C2461 C2495 ) C2461_=_C2496( C2461 C2496 ) C2461_=_C2497( C2461 C2497 ) C2461_=_C2498( C2461 C2498 ) \nC2467_=_C2468( C2467 C2468 ) C2467_=_C2469( C2467 C2469 ) C2467_=_C2470( C2467 C2470 ) C2467_=_C2471( C2467 C2471 ) C2467_=_C2472( C2467 C2472 ) C2467_=_C2473( C2467 C2473 ) \nC2467_=_C2474( C2467 C2474 ) C2467_=_C2476( C2467 C2476 ) C2468_=_C2469( C2468 C2469 ) C2468_=_C2470( C2468 C2470 ) C2468_=_C2471( C2468 C2471 ) C2468_=_C2472( C2468 C2472 ) \nC2468_=_C2473( C2468 C2473 ) C2468_=_C2474( C2468 C2474 ) C2468_=_C2484( C2468 C2484 ) C2469_=_C2470( C2469 C2470 ) C2469_=_C2471( C2469 C2471 ) C2469_=_C2472( C2469 C2472 ) \nC2469_=_C2473( C2469 C2473 ) C2469_=_C2474( C2469 C2474 ) C2469_=_C2476( C2469 C2476 ) C2469_=_C2484( C2469 C2484 ) C2469_=_C2492( C2469 C2492 ) C2469_=_C2493( C2469 C2493 ) \nC2469_=_C2494( C2469 C2494 ) C2469_=_C2495( C2469 C2495 ) C2469_=_C2496( C2469 C2496 ) C2469_=_C2497( C2469 C2497 ) C2469_=_C2498( C2469 C2498 ) C2470_=_C2471( C2470 C2471 ) \nC2470_=_C2472( C2470 C2472 ) C2470_=_C2473( C2470 C2473 ) C2470_=_C2474(</w:t>
      </w:r>
    </w:p>
    <w:p>
      <w:pPr>
        <w:pStyle w:val="PreformattedText"/>
        <w:bidi w:val="0"/>
        <w:spacing w:before="0" w:after="0"/>
        <w:jc w:val="left"/>
        <w:rPr/>
      </w:pPr>
      <w:r>
        <w:rPr/>
        <w:t xml:space="preserve"> </w:t>
      </w:r>
      <w:r>
        <w:rPr/>
        <w:t>C2470 C2474 ) C2470_=_C2492( C2470 C2492 ) C2471_=_C2472( C2471 C2472 ) C2471_=_C2473( C2471 C2473 ) \nC2471_=_C2474( C2471 C2474 ) C2471_=_C2494( C2471 C2494 ) C2472_=_C2473( C2472 C2473 ) C2472_=_C2474( C2472 C2474 ) C2472_=_C2495( C2472 C2495 ) C2473_=_C2474( C2473 C2474 ) \nC2473_=_C2496( C2473 C2496 ) C2474_=_C2497( C2474 C2497 ) C2476_=_C2484( C2476 C2484 ) C2476_=_C2492( C2476 C2492 ) C2476_=_C2493( C2476 C2493 ) C2476_=_C2494( C2476 C2494 ) \nC2476_=_C2495( C2476 C2495 ) C2476_=_C2496( C2476 C2496 ) C2476_=_C2497( C2476 C2497 ) C2476_=_C2498( C2476 C2498 ) C2484_=_C2492( C2484 C2492 ) C2484_=_C2493( C2484 C2493 ) \nC2484_=_C2494( C2484 C2494 ) C2484_=_C2495( C2484 C2495 ) C2484_=_C2496( C2484 C2496 ) C2484_=_C2497( C2484 C2497 ) C2484_=_C2498( C2484 C2498 ) C2492_=_C2493( C2492 C2493 ) \nC2492_=_C2494( C2492 C2494 ) C2492_=_C2495( C2492 C2495 ) C2492_=_C2496( C2492 C2496 ) C2492_=_C2497( C2492 C2497 ) C2492_=_C2498( C2492 C2498 ) C2493_=_C2494( C2493 C2494 ) \nC2493_=_C2495( C2493 C2495 ) C2493_=_C2496( C2493 C2496 ) C2493_=_C2497( C2493 C2497 ) C2493_=_C2498( C2493 C2498 ) C2494_=_C2495( C2494 C2495 ) C2494_=_C2496( C2494 C2496 ) \nC2494_=_C2497( C2494 C2497 ) C2494_=_C2498( C2494 C2498 ) C2495_=_C2496( C2495 C2496 ) C2495_=_C2497( C2495 C2497 ) C2495_=_C2498( C2495 C2498 ) C2496_=_C2497( C2496 C2497 ) \nC2496_=_C2498( C2496 C2498 ) C2497_=_C2498( C2497 C2498 ) "];254-&gt;294[label="42: C153 C376 C416 C623 C845 \nC1032 C1076 C1207 C1258 C1437 C1585 \nC1611 C1763 C1783 C1933 C2040 C2067 \nC2177 C2199 C2291 C2315 C2410 C2437 \nC2445 C2453 C2461 C2467 C2468 C2470 \nC2471 C2472 C2473 C2474 C2476 C2484 \nC2492 C2493 C2494 C2495 C2496 C2497 \nC2498 \n463: C153_=_C416 ,C153_=_C623 ,C153_=_C845 ,C153_=_C1076 ,C153_=_C1258 ,\nC153_=_C1437 ,C153_=_C1611 ,C153_=_C1783 ,C153_=_C1933 ,C153_=_C2067 ,C153_=_C2199 ,\nC153_=_C2315 ,C153_=_C2410 ,C153_=_C2437 ,C153_=_C2445 ,C153_=_C2453 ,C153_=_C2461 ,\nC153_=_C2476 ,C153_=_C2484 ,C153_=_C2492 ,C153_=_C2493 ,C153_=_C2494 ,C153_=_C2495 ,\nC153_=_C2496 ,C153_=_C2497 ,C153_=_C2498 ,C376_=_C1032 ,C376_=_C1207 ,C376_=_C1585 ,\nC376_=_C1763 ,C376_=_C2040 ,C376_=_C2177 ,C376_=_C2291 ,C376_=_C2467 ,C376_=_C2468 ,\nC376_=_C2470 ,C376_=_C2471 ,C376_=_C2472 ,C376_=_C2473 ,C376_=_C2474 ,C416_=_C623 ,\nC416_=_C845 ,C416_=_C1076 ,C416_=_C1258 ,C416_=_C1437 ,C416_=_C1611 ,C416_=_C1783 ,\nC416_=_C1933 ,C416_=_C2067 ,C416_=_C2199 ,C416_=_C2315 ,C416_=_C2410 ,C416_=_C2437 ,\nC416_=_C2445 ,C416_=_C2453 ,C416_=_C2461 ,C416_=_C2476 ,C416_=_C2484 ,C416_=_C2492 ,\nC416_=_C2493 ,C416_=_C2494 ,C416_=_C2495 ,C416_=_C2496 ,C416_=_C2497 ,C416_=_C2498 ,\nC623_=_C845 ,C623_=_C1076 ,C623_=_C1258 ,C623_=_C1437 ,C623_=_C1611 ,C623_=_C1783 ,\nC623_=_C1933 ,C623_=_C2067 ,C623_=_C2199 ,C623_=_C2315 ,C623_=_C2410 ,C623_=_C2437 ,\nC623_=_C2445 ,C623_=_C2453 ,C623_=_C2461 ,C623_=_C2476 ,C623_=_C2484 ,C623_=_C2492 ,\nC623_=_C2493 ,C623_=_C2494 ,C623_=_C2495 ,C623_=_C2496 ,C623_=_C2497 ,C623_=_C2498 ,\nC845_=_C1076 ,C845_=_C1258 ,C845_=_C1437 ,C845_=_C1611 ,C845_=_C1783 ,C845_=_C1933 ,\nC845_=_C2067 ,C845_=_C2199 ,C845_=_C2315 ,C845_=_C2410 ,C845_=_C2437 ,C845_=_C2445 ,\nC845_=_C2453 ,C845_=_C2461 ,C845_=_C2476 ,C845_=_C2484 ,C845_=_C2492 ,C845_=_C2493 ,\nC845_=_C2494 ,C845_=_C2495 ,C845_=_C2496 ,C845_=_C2497 ,C845_=_C2498 ,C1032_=_C1207 ,\nC1032_=_C1585 ,C1032_=_C1763 ,C1032_=_C2040 ,C1032_=_C2177 ,C1032_=_C2291 ,C1032_=_C2467 ,\nC1032_=_C2468 ,C1032_=_C2470 ,C1032_=_C2471 ,C1032_=_C2472 ,C1032_=_C2473 ,C1032_=_C2474 ,\nC1076_=_C1258 ,C1076_=_C1437 ,C1076_=_C1611 ,C1076_=_C1783 ,C1076_=_C1933 ,C1076_=_C2067 ,\nC1076_=_C2199 ,C1076_=_C2315 ,C1076_=_C2410 ,C1076_=_C2437 ,C1076_=_C2445 ,C1076_=_C2453 ,\nC1076_=_C2461 ,C1076_=_C2476 ,C1076_=_C2484 ,C1076_=_C2492 ,C1076_=_C2493 ,C1076_=_C2494 ,\nC1076_=_C2495 ,C1076_=_C2496 ,C1076_=_C2497 ,C1076_=_C2498 ,C1207_=_C1585 ,C1207_=_C1763 ,\nC1207_=_C2040 ,C1207_=_C2177 ,C1207_=_C2291 ,C1207_=_C2467 ,C1207_=_C2468 ,C1207_=_C2470 ,\nC1207_=_C2471 ,C1207_=_C2472 ,C1207_=_C2473 ,C1207_=_C2474 ,C1258_=_C1437 ,C1258_=_C1611 ,\nC1258_=_C1783 ,C1258_=_C1933 ,C1258_=_C2067 ,C1258_=_C2199 ,C1258_=_C2315 ,C1258_=_C2410 ,\nC1258_=_C2437 ,C1258_=_C2445 ,C1258_=_C2453 ,C1258_=_C2461 ,C1258_=_C2476 ,C1258_=_C2484 ,\nC1258_=_C2492 ,C1258_=_C2493 ,C1258_=_C2494 ,C1258_=_C2495 ,C1258_=_C2496 ,C1258_=_C2497 ,\nC1258_=_C2498 ,C1437_=_C1611 ,C1437_=_C1783 ,C1437_=_C1933 ,C1437_=_C2067 ,C1437_=_C2199 ,\nC1437_=_C2315 ,C1437_=_C2410 ,C1437_=_C2437 ,C1437_=_C2445 ,C1437_=_C2453 ,C1437_=_C2461 ,\nC1437_=_C2476 ,C1437_=_C2484 ,C1437_=_C2492 ,C1437_=_C2493 ,C1437_=_C2494 ,C1437_=_C2495 ,\nC1437_=_C2496 ,C1437_=_C2497 ,C1437_=_C2498 ,C1585_=_C1763 ,C1585_=_C2040 ,C1585_=_C2177 ,\nC1585_=_C2291 ,C1585_=_C2467 ,C1585_=_C2468 ,C1585_=_C2470 ,C1585_=_C2471 ,C1585_=_C2472 ,\nC1585_=_C2473 ,C1585_=_C2474 ,C1611_=_C1783 ,C1611_=_C1933 ,C1611_=_C2067 ,C1611_=_C2199 ,\nC1611_=_C2315 ,C1611_=_C2410 ,C1611_=_C2437 ,C1611_=_C2445 ,C1611_=_C2453 ,C1611_=_C2461 ,\nC1611_=_C2476 ,C1611_=_C2484 ,C1611_=_C2492 ,C1611_=_C2493 ,C1611_=_C2494 ,C1611_=_C2495 ,\nC1611_=_C2496 ,C1611_=_C2497 ,C1611_=_C2498 ,C1763_=_C2040 ,C1763_=_C2177 ,C1763_=_C2291 ,\nC1763_=_C2467 ,C1763_=_C2468 ,C1763_=_C2470 ,C1763_=_C2471 ,C1763_=_C2472 ,C1763_=_C2473 ,\nC1763_=_C2474 ,C1783_=_C1933 ,C1783_=_C2067 ,C1783_=_C2199 ,C1783_=_C2315 ,C1783_=_C2410 ,\nC1783_=_C2437 ,C1783_=_C2445 ,C1783_=_C2453 ,C1783_=_C2461 ,C1783_=_C2476 ,C1783_=_C2484 ,\nC1783_=_C2492 ,C1783_=_C2493 ,C1783_=_C2494 ,C1783_=_C2495 ,C1783_=_C2496 ,C1783_=_C2497 ,\nC1783_=_C2498 ,C1933_=_C2067 ,C1933_=_C2199 ,C1933_=_C2315 ,C1933_=_C2410 ,C1933_=_C2437 ,\nC1933_=_C2445 ,C1933_=_C2453 ,C1933_=_C2461 ,C1933_=_C2476 ,C1933_=_C2484 ,C1933_=_C2492 ,\nC1933_=_C2493 ,C1933_=_C2494 ,C1933_=_C2495 ,C1933_=_C2496 ,C1933_=_C2497 ,C1933_=_C2498 ,\nC2040_=_C2177 ,C2040_=_C2291 ,C2040_=_C2467 ,C2040_=_C2468 ,C2040_=_C2470 ,C2040_=_C2471 ,\nC2040_=_C2472 ,C2040_=_C2473 ,C2040_=_C2474 ,C2067_=_C2199 ,C2067_=_C2315 ,C2067_=_C2410 ,\nC2067_=_C2437 ,C2067_=_C2445 ,C2067_=_C2453 ,C2067_=_C2461 ,C2067_=_C2476 ,C2067_=_C2484 ,\nC2067_=_C2492 ,C2067_=_C2493 ,C2067_=_C2494 ,C2067_=_C2495 ,C2067_=_C2496 ,C2067_=_C2497 ,\nC2067_=_C2498 ,C2177_=_C2291 ,C2177_=_C2467 ,C2177_=_C2468 ,C2177_=_C2470 ,C2177_=_C2471 ,\nC2177_=_C2472 ,C2177_=_C2473 ,C2177_=_C2474 ,C2199_=_C2315 ,C2199_=_C2410 ,C2199_=_C2437 ,\nC2199_=_C2445 ,C2199_=_C2453 ,C2199_=_C2461 ,C2199_=_C2476 ,C2199_=_C2484 ,C2199_=_C2492 ,\nC2199_=_C2493 ,C2199_=_C2494 ,C2199_=_C2495 ,C2199_=_C2496 ,C2199_=_C2497 ,C2199_=_C2498 ,\nC2291_=_C2467 ,C2291_=_C2468 ,C2291_=_C2470 ,C2291_=_C2471 ,C2291_=_C2472 ,C2291_=_C2473 ,\nC2291_=_C2474 ,C2315_=_C2410 ,C2315_=_C2437 ,C2315_=_C2445 ,C2315_=_C2453 ,C2315_=_C2461 ,\nC2315_=_C2476 ,C2315_=_C2484 ,C2315_=_C2492 ,C2315_=_C2493 ,C2315_=_C2494 ,C2315_=_C2495 ,\nC2315_=_C2496 ,C2315_=_C2497 ,C2315_=_C2498 ,C2410_=_C2437 ,C2410_=_C2445 ,C2410_=_C2453 ,\nC2410_=_C2461 ,C2410_=_C2476 ,C2410_=_C2484 ,C2410_=_C2492 ,C2410_=_C2493 ,C2410_=_C2494 ,\nC2410_=_C2495 ,C2410_=_C2496 ,C2410_=_C2497 ,C2410_=_C2498 ,C2437_=_C2445 ,C2437_=_C2453 ,\nC2437_=_C2461 ,C2437_=_C2476 ,C2437_=_C2484 ,C2437_=_C2492 ,C2437_=_C2493 ,C2437_=_C2494 ,\nC2437_=_C2495 ,C2437_=_C2496 ,C2437_=_C2497 ,C2437_=_C2498 ,C2445_=_C2453 ,C2445_=_C2461 ,\nC2445_=_C2476 ,C2445_=_C2484 ,C2445_=_C2492 ,C2445_=_C2493 ,C2445_=_C2494 ,C2445_=_C2495 ,\nC2445_=_C2496 ,C2445_=_C2497 ,C2445_=_C2498 ,C2453_=_C2461 ,C2453_=_C2476 ,C2453_=_C2484 ,\nC2453_=_C2492 ,C2453_=_C2493 ,C2453_=_C2494 ,C2453_=_C2495 ,C2453_=_C2496 ,C2453_=_C2497 ,\nC2453_=_C2498 ,C2461_=_C2476 ,C2461_=_C2484 ,C2461_=_C2492 ,C2461_=_C2493 ,C2461_=_C2494 ,\nC2461_=_C2495 ,C2461_=_C2496 ,C2461_=_C2497 ,C2461_=_C2498 ,C2467_=_C2468 ,C2467_=_C2470 ,\nC2467_=_C2471 ,C2467_=_C2472 ,C2467_=_C2473 ,C2467_=_C2474 ,C2467_=_C2476 ,C2468_=_C2470 ,\nC2468_=_C2471 ,C2468_=_C2472 ,C2468_=_C2473 ,C2468_=_C2474 ,C2468_=_C2484 ,C2470_=_C2471 ,\nC2470_=_C2472 ,C2470_=_C2473 ,C2470_=_C2474 ,C2470_=_C2492 ,C2471_=_C2472 ,C2471_=_C2473 ,\nC2471_=_C2474 ,C2471_=_C2494 ,C2472_=_C2473 ,C2472_=_C2474 ,C2472_=_C2495 ,C2473_=_C2474 ,\nC2473_=_C2496 ,C2474_=_C2497 ,C2476_=_C2484 ,C2476_=_C2492 ,C2476_=_C2493 ,C2476_=_C2494 ,\nC2476_=_C2495 ,C2476_=_C2496 ,C2476_=_C2497 ,C2476_=_C2498 ,C2484_=_C2492 ,C2484_=_C2493 ,\nC2484_=_C2494 ,C2484_=_C2495 ,C2484_=_C2496 ,C2484_=_C2497 ,C2484_=_C2498 ,C2492_=_C2493 ,\nC2492_=_C2494 ,C2492_=_C2495 ,C2492_=_C2496 ,C2492_=_C2497 ,C2492_=_C2498 ,C2493_=_C2494 ,\nC2493_=_C2495 ,C2493_=_C2496 ,C2493_=_C2497 ,C2493_=_C2498 ,C2494_=_C2495 ,C2494_=_C2496 ,\nC2494_=_C2497 ,C2494_=_C2498 ,C2495_=_C2496 ,C2495_=_C2497 ,C2495_=_C2498 ,C2496_=_C2497 ,\nC2496_=_C2498 ,C2497_=_C2498 ,"];295[shape=box, label="id:295 level: 7\n43: C82 C235 C353 C467 C697 \nC910 C1012 C1119 C1307 C1493 C1568 \nC1658 C1747 C1820 C1965 C2026 C2102 \nC2224 C2279 C2336 C2385 C2431 C2441 \nC2449 C2457 C2459 C2460 C2461 C2462 \nC2463 C2464 C2465 C2466 C2473 C2481 \nC2489 C2496 C2502 C2507 C2510 C2513 \nC2516 C2517 \n505: C82_=_C353( C82 C353 ) C82_=_C1012( C82 C1012 ) C82_=_C1568( C82 C1568 ) C82_=_C1747( C82 C1747 ) C82_=_C2026( C82 C2026 ) \nC82_=_C2279( C82 C2279 ) C82_=_C2385( C82 C2385 ) C82_=_C2459( C82 C2459 ) C82_=_C2460( C82 C2460 ) C82_=_C2461( C82 C2461 ) C82_=_C2462( C82 C2462 ) \nC82_=_C2463( C82 C2463 ) C82_=_C2464( C82 C2464 ) C82_=_C2465( C82 C2465 ) C82_=_C2466( C82 C2466 ) C235_=_C467( C235 C467 ) C235_=_C697( C235 C697 ) \nC235_=_C910( C235 C910 ) C235_=_C1119( C235 C1119 ) C235_=_C1307( C235 C1307 ) C235_=_C1493( C235 C1493 ) C235_=_C1658( C235 C1658 ) C235_=_C1820( C235 C1820 ) \nC235_=_C1965( C235 C1965 ) C235_=_C2102( C235 C2102 ) C235_=_C2224( C235 C2224 ) C235_=_C2336( C235 C2336 ) C235_=_C2431( C235 C2431 ) C235_=_C2441( C235 C2441 ) \nC235_=_C2449( C235 C2449 ) C235_=_C2457( C235 C2457 ) C235_=_C2465( C235 C2465 ) C235_=_C2473( C235 C2473 ) C235_=_C2481( C235 C2481 ) C235_=_C2489( C235 C2489 )</w:t>
      </w:r>
    </w:p>
    <w:p>
      <w:pPr>
        <w:pStyle w:val="PreformattedText"/>
        <w:bidi w:val="0"/>
        <w:spacing w:before="0" w:after="0"/>
        <w:jc w:val="left"/>
        <w:rPr/>
      </w:pPr>
      <w:r>
        <w:rPr/>
        <w:t xml:space="preserve"> </w:t>
      </w:r>
      <w:r>
        <w:rPr/>
        <w:t>\nC235_=_C2496( C235 C2496 ) C235_=_C2502( C235 C2502 ) C235_=_C2507( C235 C2507 ) C235_=_C2510( C235 C2510 ) C235_=_C2513( C235 C2513 ) C235_=_C2516( C235 C2516 ) \nC235_=_C2517( C235 C2517 ) C353_=_C1012( C353 C1012 ) C353_=_C1568( C353 C1568 ) C353_=_C1747( C353 C1747 ) C353_=_C2026( C353 C2026 ) C353_=_C2279( C353 C2279 ) \nC353_=_C2385( C353 C2385 ) C353_=_C2459( C353 C2459 ) C353_=_C2460( C353 C2460 ) C353_=_C2461( C353 C2461 ) C353_=_C2462( C353 C2462 ) C353_=_C2463( C353 C2463 ) \nC353_=_C2464( C353 C2464 ) C353_=_C2465( C353 C2465 ) C353_=_C2466( C353 C2466 ) C467_=_C697( C467 C697 ) C467_=_C910( C467 C910 ) C467_=_C1119( C467 C1119 ) \nC467_=_C1307( C467 C1307 ) C467_=_C1493( C467 C1493 ) C467_=_C1658( C467 C1658 ) C467_=_C1820( C467 C1820 ) C467_=_C1965( C467 C1965 ) C467_=_C2102( C467 C2102 ) \nC467_=_C2224( C467 C2224 ) C467_=_C2336( C467 C2336 ) C467_=_C2431( C467 C2431 ) C467_=_C2441( C467 C2441 ) C467_=_C2449( C467 C2449 ) C467_=_C2457( C467 C2457 ) \nC467_=_C2465( C467 C2465 ) C467_=_C2473( C467 C2473 ) C467_=_C2481( C467 C2481 ) C467_=_C2489( C467 C2489 ) C467_=_C2496( C467 C2496 ) C467_=_C2502( C467 C2502 ) \nC467_=_C2507( C467 C2507 ) C467_=_C2510( C467 C2510 ) C467_=_C2513( C467 C2513 ) C467_=_C2516( C467 C2516 ) C467_=_C2517( C467 C2517 ) C697_=_C910( C697 C910 ) \nC697_=_C1119( C697 C1119 ) C697_=_C1307( C697 C1307 ) C697_=_C1493( C697 C1493 ) C697_=_C1658( C697 C1658 ) C697_=_C1820( C697 C1820 ) C697_=_C1965( C697 C1965 ) \nC697_=_C2102( C697 C2102 ) C697_=_C2224( C697 C2224 ) C697_=_C2336( C697 C2336 ) C697_=_C2431( C697 C2431 ) C697_=_C2441( C697 C2441 ) C697_=_C2449( C697 C2449 ) \nC697_=_C2457( C697 C2457 ) C697_=_C2465( C697 C2465 ) C697_=_C2473( C697 C2473 ) C697_=_C2481( C697 C2481 ) C697_=_C2489( C697 C2489 ) C697_=_C2496( C697 C2496 ) \nC697_=_C2502( C697 C2502 ) C697_=_C2507( C697 C2507 ) C697_=_C2510( C697 C2510 ) C697_=_C2513( C697 C2513 ) C697_=_C2516( C697 C2516 ) C697_=_C2517( C697 C2517 ) \nC910_=_C1119( C910 C1119 ) C910_=_C1307( C910 C1307 ) C910_=_C1493( C910 C1493 ) C910_=_C1658( C910 C1658 ) C910_=_C1820( C910 C1820 ) C910_=_C1965( C910 C1965 ) \nC910_=_C2102( C910 C2102 ) C910_=_C2224( C910 C2224 ) C910_=_C2336( C910 C2336 ) C910_=_C2431( C910 C2431 ) C910_=_C2441( C910 C2441 ) C910_=_C2449( C910 C2449 ) \nC910_=_C2457( C910 C2457 ) C910_=_C2465( C910 C2465 ) C910_=_C2473( C910 C2473 ) C910_=_C2481( C910 C2481 ) C910_=_C2489( C910 C2489 ) C910_=_C2496( C910 C2496 ) \nC910_=_C2502( C910 C2502 ) C910_=_C2507( C910 C2507 ) C910_=_C2510( C910 C2510 ) C910_=_C2513( C910 C2513 ) C910_=_C2516( C910 C2516 ) C910_=_C2517( C910 C2517 ) \nC1012_=_C1568( C1012 C1568 ) C1012_=_C1747( C1012 C1747 ) C1012_=_C2026( C1012 C2026 ) C1012_=_C2279( C1012 C2279 ) C1012_=_C2385( C1012 C2385 ) C1012_=_C2459( C1012 C2459 ) \nC1012_=_C2460( C1012 C2460 ) C1012_=_C2461( C1012 C2461 ) C1012_=_C2462( C1012 C2462 ) C1012_=_C2463( C1012 C2463 ) C1012_=_C2464( C1012 C2464 ) C1012_=_C2465( C1012 C2465 ) \nC1012_=_C2466( C1012 C2466 ) C1119_=_C1307( C1119 C1307 ) C1119_=_C1493( C1119 C1493 ) C1119_=_C1658( C1119 C1658 ) C1119_=_C1820( C1119 C1820 ) C1119_=_C1965( C1119 C1965 ) \nC1119_=_C2102( C1119 C2102 ) C1119_=_C2224( C1119 C2224 ) C1119_=_C2336( C1119 C2336 ) C1119_=_C2431( C1119 C2431 ) C1119_=_C2441( C1119 C2441 ) C1119_=_C2449( C1119 C2449 ) \nC1119_=_C2457( C1119 C2457 ) C1119_=_C2465( C1119 C2465 ) C1119_=_C2473( C1119 C2473 ) C1119_=_C2481( C1119 C2481 ) C1119_=_C2489( C1119 C2489 ) C1119_=_C2496( C1119 C2496 ) \nC1119_=_C2502( C1119 C2502 ) C1119_=_C2507( C1119 C2507 ) C1119_=_C2510( C1119 C2510 ) C1119_=_C2513( C1119 C2513 ) C1119_=_C2516( C1119 C2516 ) C1119_=_C2517( C1119 C2517 ) \nC1307_=_C1493( C1307 C1493 ) C1307_=_C1658( C1307 C1658 ) C1307_=_C1820( C1307 C1820 ) C1307_=_C1965( C1307 C1965 ) C1307_=_C2102( C1307 C2102 ) C1307_=_C2224( C1307 C2224 ) \nC1307_=_C2336( C1307 C2336 ) C1307_=_C2431( C1307 C2431 ) C1307_=_C2441( C1307 C2441 ) C1307_=_C2449( C1307 C2449 ) C1307_=_C2457( C1307 C2457 ) C1307_=_C2465( C1307 C2465 ) \nC1307_=_C2473( C1307 C2473 ) C1307_=_C2481( C1307 C2481 ) C1307_=_C2489( C1307 C2489 ) C1307_=_C2496( C1307 C2496 ) C1307_=_C2502( C1307 C2502 ) C1307_=_C2507( C1307 C2507 ) \nC1307_=_C2510( C1307 C2510 ) C1307_=_C2513( C1307 C2513 ) C1307_=_C2516( C1307 C2516 ) C1307_=_C2517( C1307 C2517 ) C1493_=_C1658( C1493 C1658 ) C1493_=_C1820( C1493 C1820 ) \nC1493_=_C1965( C1493 C1965 ) C1493_=_C2102( C1493 C2102 ) C1493_=_C2224( C1493 C2224 ) C1493_=_C2336( C1493 C2336 ) C1493_=_C2431( C1493 C2431 ) C1493_=_C2441( C1493 C2441 ) \nC1493_=_C2449( C1493 C2449 ) C1493_=_C2457( C1493 C2457 ) C1493_=_C2465( C1493 C2465 ) C1493_=_C2473( C1493 C2473 ) C1493_=_C2481( C1493 C2481 ) C1493_=_C2489( C1493 C2489 ) \nC1493_=_C2496( C1493 C2496 ) C1493_=_C2502( C1493 C2502 ) C1493_=_C2507( C1493 C2507 ) C1493_=_C2510( C1493 C2510 ) C1493_=_C2513( C1493 C2513 ) C1493_=_C2516( C1493 C2516 ) \nC1493_=_C2517( C1493 C2517 ) C1568_=_C1747( C1568 C1747 ) C1568_=_C2026( C1568 C2026 ) C1568_=_C2279( C1568 C2279 ) C1568_=_C2385( C1568 C2385 ) C1568_=_C2459( C1568 C2459 ) \nC1568_=_C2460( C1568 C2460 ) C1568_=_C2461( C1568 C2461 ) C1568_=_C2462( C1568 C2462 ) C1568_=_C2463( C1568 C2463 ) C1568_=_C2464( C1568 C2464 ) C1568_=_C2465( C1568 C2465 ) \nC1568_=_C2466( C1568 C2466 ) C1658_=_C1820( C1658 C1820 ) C1658_=_C1965( C1658 C1965 ) C1658_=_C2102( C1658 C2102 ) C1658_=_C2224( C1658 C2224 ) C1658_=_C2336( C1658 C2336 ) \nC1658_=_C2431( C1658 C2431 ) C1658_=_C2441( C1658 C2441 ) C1658_=_C2449( C1658 C2449 ) C1658_=_C2457( C1658 C2457 ) C1658_=_C2465( C1658 C2465 ) C1658_=_C2473( C1658 C2473 ) \nC1658_=_C2481( C1658 C2481 ) C1658_=_C2489( C1658 C2489 ) C1658_=_C2496( C1658 C2496 ) C1658_=_C2502( C1658 C2502 ) C1658_=_C2507( C1658 C2507 ) C1658_=_C2510( C1658 C2510 ) \nC1658_=_C2513( C1658 C2513 ) C1658_=_C2516( C1658 C2516 ) C1658_=_C2517( C1658 C2517 ) C1747_=_C2026( C1747 C2026 ) C1747_=_C2279( C1747 C2279 ) C1747_=_C2385( C1747 C2385 ) \nC1747_=_C2459( C1747 C2459 ) C1747_=_C2460( C1747 C2460 ) C1747_=_C2461( C1747 C2461 ) C1747_=_C2462( C1747 C2462 ) C1747_=_C2463( C1747 C2463 ) C1747_=_C2464( C1747 C2464 ) \nC1747_=_C2465( C1747 C2465 ) C1747_=_C2466( C1747 C2466 ) C1820_=_C1965( C1820 C1965 ) C1820_=_C2102( C1820 C2102 ) C1820_=_C2224( C1820 C2224 ) C1820_=_C2336( C1820 C2336 ) \nC1820_=_C2431( C1820 C2431 ) C1820_=_C2441( C1820 C2441 ) C1820_=_C2449( C1820 C2449 ) C1820_=_C2457( C1820 C2457 ) C1820_=_C2465( C1820 C2465 ) C1820_=_C2473( C1820 C2473 ) \nC1820_=_C2481( C1820 C2481 ) C1820_=_C2489( C1820 C2489 ) C1820_=_C2496( C1820 C2496 ) C1820_=_C2502( C1820 C2502 ) C1820_=_C2507( C1820 C2507 ) C1820_=_C2510( C1820 C2510 ) \nC1820_=_C2513( C1820 C2513 ) C1820_=_C2516( C1820 C2516 ) C1820_=_C2517( C1820 C2517 ) C1965_=_C2102( C1965 C2102 ) C1965_=_C2224( C1965 C2224 ) C1965_=_C2336( C1965 C2336 ) \nC1965_=_C2431( C1965 C2431 ) C1965_=_C2441( C1965 C2441 ) C1965_=_C2449( C1965 C2449 ) C1965_=_C2457( C1965 C2457 ) C1965_=_C2465( C1965 C2465 ) C1965_=_C2473( C1965 C2473 ) \nC1965_=_C2481( C1965 C2481 ) C1965_=_C2489( C1965 C2489 ) C1965_=_C2496( C1965 C2496 ) C1965_=_C2502( C1965 C2502 ) C1965_=_C2507( C1965 C2507 ) C1965_=_C2510( C1965 C2510 ) \nC1965_=_C2513( C1965 C2513 ) C1965_=_C2516( C1965 C2516 ) C1965_=_C2517( C1965 C2517 ) C2026_=_C2279( C2026 C2279 ) C2026_=_C2385( C2026 C2385 ) C2026_=_C2459( C2026 C2459 ) \nC2026_=_C2460( C2026 C2460 ) C2026_=_C2461( C2026 C2461 ) C2026_=_C2462( C2026 C2462 ) C2026_=_C2463( C2026 C2463 ) C2026_=_C2464( C2026 C2464 ) C2026_=_C2465( C2026 C2465 ) \nC2026_=_C2466( C2026 C2466 ) C2102_=_C2224( C2102 C2224 ) C2102_=_C2336( C2102 C2336 ) C2102_=_C2431( C2102 C2431 ) C2102_=_C2441( C2102 C2441 ) C2102_=_C2449( C2102 C2449 ) \nC2102_=_C2457( C2102 C2457 ) C2102_=_C2465( C2102 C2465 ) C2102_=_C2473( C2102 C2473 ) C2102_=_C2481( C2102 C2481 ) C2102_=_C2489( C2102 C2489 ) C2102_=_C2496( C2102 C2496 ) \nC2102_=_C2502( C2102 C2502 ) C2102_=_C2507( C2102 C2507 ) C2102_=_C2510( C2102 C2510 ) C2102_=_C2513( C2102 C2513 ) C2102_=_C2516( C2102 C2516 ) C2102_=_C2517( C2102 C2517 ) \nC2224_=_C2336( C2224 C2336 ) C2224_=_C2431( C2224 C2431 ) C2224_=_C2441( C2224 C2441 ) C2224_=_C2449( C2224 C2449 ) C2224_=_C2457( C2224 C2457 ) C2224_=_C2465( C2224 C2465 ) \nC2224_=_C2473( C2224 C2473 ) C2224_=_C2481( C2224 C2481 ) C2224_=_C2489( C2224 C2489 ) C2224_=_C2496( C2224 C2496 ) C2224_=_C2502( C2224 C2502 ) C2224_=_C2507( C2224 C2507 ) \nC2224_=_C2510( C2224 C2510 ) C2224_=_C2513( C2224 C2513 ) C2224_=_C2516( C2224 C2516 ) C2224_=_C2517( C2224 C2517 ) C2279_=_C2385( C2279 C2385 ) C2279_=_C2459( C2279 C2459 ) \nC2279_=_C2460( C2279 C2460 ) C2279_=_C2461( C2279 C2461 ) C2279_=_C2462( C2279 C2462 ) C2279_=_C2463( C2279 C2463 ) C2279_=_C2464( C2279 C2464 ) C2279_=_C2465( C2279 C2465 ) \nC2279_=_C2466( C2279 C2466 ) C2336_=_C2431( C2336 C2431 ) C2336_=_C2441( C2336 C2441 ) C2336_=_C2449( C2336 C2449 ) C2336_=_C2457( C2336 C2457 ) C2336_=_C2465( C2336 C2465 ) \nC2336_=_C2473( C2336 C2473 ) C2336_=_C2481( C2336 C2481 ) C2336_=_C2489( C2336 C2489 ) C2336_=_C2496( C2336 C2496 ) C2336_=_C2502( C2336 C2502 ) C2336_=_C2507( C2336 C2507 ) \nC2336_=_C2510( C2336 C2510 ) C2336_=_C2513( C2336 C2513 ) C2336_=_C2516( C2336 C2516 ) C2336_=_C2517( C2336 C2517 ) C2385_=_C2459( C2385 C2459 ) C2385_=_C2460( C2385 C2460 ) \nC2385_=_C2461( C2385 C2461 ) C2385_=_C2462( C2385 C2462 ) C2385_=_C2463( C2385 C2463 ) C2385_=_C2464( C2385 C2464 ) C2385_=_C2465( C2385 C2465 ) C2385_=_C2466( C2385 C2466 ) \nC2431_=_C2441( C2431 C2441 ) C2431_=_C2449( C2431 C2449 ) C2431_=_C2457( C2431 C2457 ) C2431_=_C2465( C2431 C2465 ) C2431_=_C2473( C2431 C2473 ) C2431_=_C2481( C2431 C2481 ) \nC2431_=_C2489( C2431 C2489 ) C2431_=_C2496( C2431 C2496 ) C2431_=_C2502( C2431 C2502 ) C2431_=_C2507( C2431 C2507 ) C2431_=_C2510( C2431 C2510 ) C2431_=_C2513( C2431 C2513 ) \nC2431_=_C2516( C2431 C2516 ) C2431_=_C2517( C2431 C2517 ) C2441_=_C2449(</w:t>
      </w:r>
    </w:p>
    <w:p>
      <w:pPr>
        <w:pStyle w:val="PreformattedText"/>
        <w:bidi w:val="0"/>
        <w:spacing w:before="0" w:after="0"/>
        <w:jc w:val="left"/>
        <w:rPr/>
      </w:pPr>
      <w:r>
        <w:rPr/>
        <w:t xml:space="preserve"> </w:t>
      </w:r>
      <w:r>
        <w:rPr/>
        <w:t>C2441 C2449 ) C2441_=_C2457( C2441 C2457 ) C2441_=_C2465( C2441 C2465 ) C2441_=_C2473( C2441 C2473 ) \nC2441_=_C2481( C2441 C2481 ) C2441_=_C2489( C2441 C2489 ) C2441_=_C2496( C2441 C2496 ) C2441_=_C2502( C2441 C2502 ) C2441_=_C2507( C2441 C2507 ) C2441_=_C2510( C2441 C2510 ) \nC2441_=_C2513( C2441 C2513 ) C2441_=_C2516( C2441 C2516 ) C2441_=_C2517( C2441 C2517 ) C2449_=_C2457( C2449 C2457 ) C2449_=_C2465( C2449 C2465 ) C2449_=_C2473( C2449 C2473 ) \nC2449_=_C2481( C2449 C2481 ) C2449_=_C2489( C2449 C2489 ) C2449_=_C2496( C2449 C2496 ) C2449_=_C2502( C2449 C2502 ) C2449_=_C2507( C2449 C2507 ) C2449_=_C2510( C2449 C2510 ) \nC2449_=_C2513( C2449 C2513 ) C2449_=_C2516( C2449 C2516 ) C2449_=_C2517( C2449 C2517 ) C2457_=_C2465( C2457 C2465 ) C2457_=_C2473( C2457 C2473 ) C2457_=_C2481( C2457 C2481 ) \nC2457_=_C2489( C2457 C2489 ) C2457_=_C2496( C2457 C2496 ) C2457_=_C2502( C2457 C2502 ) C2457_=_C2507( C2457 C2507 ) C2457_=_C2510( C2457 C2510 ) C2457_=_C2513( C2457 C2513 ) \nC2457_=_C2516( C2457 C2516 ) C2457_=_C2517( C2457 C2517 ) C2459_=_C2460( C2459 C2460 ) C2459_=_C2461( C2459 C2461 ) C2459_=_C2462( C2459 C2462 ) C2459_=_C2463( C2459 C2463 ) \nC2459_=_C2464( C2459 C2464 ) C2459_=_C2465( C2459 C2465 ) C2459_=_C2466( C2459 C2466 ) C2459_=_C2481( C2459 C2481 ) C2460_=_C2461( C2460 C2461 ) C2460_=_C2462( C2460 C2462 ) \nC2460_=_C2463( C2460 C2463 ) C2460_=_C2464( C2460 C2464 ) C2460_=_C2465( C2460 C2465 ) C2460_=_C2466( C2460 C2466 ) C2460_=_C2489( C2460 C2489 ) C2461_=_C2462( C2461 C2462 ) \nC2461_=_C2463( C2461 C2463 ) C2461_=_C2464( C2461 C2464 ) C2461_=_C2465( C2461 C2465 ) C2461_=_C2466( C2461 C2466 ) C2461_=_C2496( C2461 C2496 ) C2462_=_C2463( C2462 C2463 ) \nC2462_=_C2464( C2462 C2464 ) C2462_=_C2465( C2462 C2465 ) C2462_=_C2466( C2462 C2466 ) C2462_=_C2502( C2462 C2502 ) C2463_=_C2464( C2463 C2464 ) C2463_=_C2465( C2463 C2465 ) \nC2463_=_C2466( C2463 C2466 ) C2463_=_C2510( C2463 C2510 ) C2464_=_C2465( C2464 C2465 ) C2464_=_C2466( C2464 C2466 ) C2464_=_C2513( C2464 C2513 ) C2465_=_C2466( C2465 C2466 ) \nC2465_=_C2473( C2465 C2473 ) C2465_=_C2481( C2465 C2481 ) C2465_=_C2489( C2465 C2489 ) C2465_=_C2496( C2465 C2496 ) C2465_=_C2502( C2465 C2502 ) C2465_=_C2507( C2465 C2507 ) \nC2465_=_C2510( C2465 C2510 ) C2465_=_C2513( C2465 C2513 ) C2465_=_C2516( C2465 C2516 ) C2465_=_C2517( C2465 C2517 ) C2466_=_C2516( C2466 C2516 ) C2473_=_C2481( C2473 C2481 ) \nC2473_=_C2489( C2473 C2489 ) C2473_=_C2496( C2473 C2496 ) C2473_=_C2502( C2473 C2502 ) C2473_=_C2507( C2473 C2507 ) C2473_=_C2510( C2473 C2510 ) C2473_=_C2513( C2473 C2513 ) \nC2473_=_C2516( C2473 C2516 ) C2473_=_C2517( C2473 C2517 ) C2481_=_C2489( C2481 C2489 ) C2481_=_C2496( C2481 C2496 ) C2481_=_C2502( C2481 C2502 ) C2481_=_C2507( C2481 C2507 ) \nC2481_=_C2510( C2481 C2510 ) C2481_=_C2513( C2481 C2513 ) C2481_=_C2516( C2481 C2516 ) C2481_=_C2517( C2481 C2517 ) C2489_=_C2496( C2489 C2496 ) C2489_=_C2502( C2489 C2502 ) \nC2489_=_C2507( C2489 C2507 ) C2489_=_C2510( C2489 C2510 ) C2489_=_C2513( C2489 C2513 ) C2489_=_C2516( C2489 C2516 ) C2489_=_C2517( C2489 C2517 ) C2496_=_C2502( C2496 C2502 ) \nC2496_=_C2507( C2496 C2507 ) C2496_=_C2510( C2496 C2510 ) C2496_=_C2513( C2496 C2513 ) C2496_=_C2516( C2496 C2516 ) C2496_=_C2517( C2496 C2517 ) C2502_=_C2507( C2502 C2507 ) \nC2502_=_C2510( C2502 C2510 ) C2502_=_C2513( C2502 C2513 ) C2502_=_C2516( C2502 C2516 ) C2502_=_C2517( C2502 C2517 ) C2507_=_C2510( C2507 C2510 ) C2507_=_C2513( C2507 C2513 ) \nC2507_=_C2516( C2507 C2516 ) C2507_=_C2517( C2507 C2517 ) C2510_=_C2513( C2510 C2513 ) C2510_=_C2516( C2510 C2516 ) C2510_=_C2517( C2510 C2517 ) C2513_=_C2516( C2513 C2516 ) \nC2513_=_C2517( C2513 C2517 ) C2516_=_C2517( C2516 C2517 ) "];255-&gt;295[label="42: C82 C235 C353 C467 C697 \nC910 C1012 C1119 C1307 C1493 C1568 \nC1658 C1747 C1820 C1965 C2026 C2102 \nC2224 C2279 C2336 C2385 C2431 C2441 \nC2449 C2457 C2459 C2460 C2461 C2462 \nC2463 C2464 C2466 C2473 C2481 C2489 \nC2496 C2502 C2507 C2510 C2513 C2516 \nC2517 \n463: C82_=_C353 ,C82_=_C1012 ,C82_=_C1568 ,C82_=_C1747 ,C82_=_C2026 ,\nC82_=_C2279 ,C82_=_C2385 ,C82_=_C2459 ,C82_=_C2460 ,C82_=_C2461 ,C82_=_C2462 ,\nC82_=_C2463 ,C82_=_C2464 ,C82_=_C2466 ,C235_=_C467 ,C235_=_C697 ,C235_=_C910 ,\nC235_=_C1119 ,C235_=_C1307 ,C235_=_C1493 ,C235_=_C1658 ,C235_=_C1820 ,C235_=_C1965 ,\nC235_=_C2102 ,C235_=_C2224 ,C235_=_C2336 ,C235_=_C2431 ,C235_=_C2441 ,C235_=_C2449 ,\nC235_=_C2457 ,C235_=_C2473 ,C235_=_C2481 ,C235_=_C2489 ,C235_=_C2496 ,C235_=_C2502 ,\nC235_=_C2507 ,C235_=_C2510 ,C235_=_C2513 ,C235_=_C2516 ,C235_=_C2517 ,C353_=_C1012 ,\nC353_=_C1568 ,C353_=_C1747 ,C353_=_C2026 ,C353_=_C2279 ,C353_=_C2385 ,C353_=_C2459 ,\nC353_=_C2460 ,C353_=_C2461 ,C353_=_C2462 ,C353_=_C2463 ,C353_=_C2464 ,C353_=_C2466 ,\nC467_=_C697 ,C467_=_C910 ,C467_=_C1119 ,C467_=_C1307 ,C467_=_C1493 ,C467_=_C1658 ,\nC467_=_C1820 ,C467_=_C1965 ,C467_=_C2102 ,C467_=_C2224 ,C467_=_C2336 ,C467_=_C2431 ,\nC467_=_C2441 ,C467_=_C2449 ,C467_=_C2457 ,C467_=_C2473 ,C467_=_C2481 ,C467_=_C2489 ,\nC467_=_C2496 ,C467_=_C2502 ,C467_=_C2507 ,C467_=_C2510 ,C467_=_C2513 ,C467_=_C2516 ,\nC467_=_C2517 ,C697_=_C910 ,C697_=_C1119 ,C697_=_C1307 ,C697_=_C1493 ,C697_=_C1658 ,\nC697_=_C1820 ,C697_=_C1965 ,C697_=_C2102 ,C697_=_C2224 ,C697_=_C2336 ,C697_=_C2431 ,\nC697_=_C2441 ,C697_=_C2449 ,C697_=_C2457 ,C697_=_C2473 ,C697_=_C2481 ,C697_=_C2489 ,\nC697_=_C2496 ,C697_=_C2502 ,C697_=_C2507 ,C697_=_C2510 ,C697_=_C2513 ,C697_=_C2516 ,\nC697_=_C2517 ,C910_=_C1119 ,C910_=_C1307 ,C910_=_C1493 ,C910_=_C1658 ,C910_=_C1820 ,\nC910_=_C1965 ,C910_=_C2102 ,C910_=_C2224 ,C910_=_C2336 ,C910_=_C2431 ,C910_=_C2441 ,\nC910_=_C2449 ,C910_=_C2457 ,C910_=_C2473 ,C910_=_C2481 ,C910_=_C2489 ,C910_=_C2496 ,\nC910_=_C2502 ,C910_=_C2507 ,C910_=_C2510 ,C910_=_C2513 ,C910_=_C2516 ,C910_=_C2517 ,\nC1012_=_C1568 ,C1012_=_C1747 ,C1012_=_C2026 ,C1012_=_C2279 ,C1012_=_C2385 ,C1012_=_C2459 ,\nC1012_=_C2460 ,C1012_=_C2461 ,C1012_=_C2462 ,C1012_=_C2463 ,C1012_=_C2464 ,C1012_=_C2466 ,\nC1119_=_C1307 ,C1119_=_C1493 ,C1119_=_C1658 ,C1119_=_C1820 ,C1119_=_C1965 ,C1119_=_C2102 ,\nC1119_=_C2224 ,C1119_=_C2336 ,C1119_=_C2431 ,C1119_=_C2441 ,C1119_=_C2449 ,C1119_=_C2457 ,\nC1119_=_C2473 ,C1119_=_C2481 ,C1119_=_C2489 ,C1119_=_C2496 ,C1119_=_C2502 ,C1119_=_C2507 ,\nC1119_=_C2510 ,C1119_=_C2513 ,C1119_=_C2516 ,C1119_=_C2517 ,C1307_=_C1493 ,C1307_=_C1658 ,\nC1307_=_C1820 ,C1307_=_C1965 ,C1307_=_C2102 ,C1307_=_C2224 ,C1307_=_C2336 ,C1307_=_C2431 ,\nC1307_=_C2441 ,C1307_=_C2449 ,C1307_=_C2457 ,C1307_=_C2473 ,C1307_=_C2481 ,C1307_=_C2489 ,\nC1307_=_C2496 ,C1307_=_C2502 ,C1307_=_C2507 ,C1307_=_C2510 ,C1307_=_C2513 ,C1307_=_C2516 ,\nC1307_=_C2517 ,C1493_=_C1658 ,C1493_=_C1820 ,C1493_=_C1965 ,C1493_=_C2102 ,C1493_=_C2224 ,\nC1493_=_C2336 ,C1493_=_C2431 ,C1493_=_C2441 ,C1493_=_C2449 ,C1493_=_C2457 ,C1493_=_C2473 ,\nC1493_=_C2481 ,C1493_=_C2489 ,C1493_=_C2496 ,C1493_=_C2502 ,C1493_=_C2507 ,C1493_=_C2510 ,\nC1493_=_C2513 ,C1493_=_C2516 ,C1493_=_C2517 ,C1568_=_C1747 ,C1568_=_C2026 ,C1568_=_C2279 ,\nC1568_=_C2385 ,C1568_=_C2459 ,C1568_=_C2460 ,C1568_=_C2461 ,C1568_=_C2462 ,C1568_=_C2463 ,\nC1568_=_C2464 ,C1568_=_C2466 ,C1658_=_C1820 ,C1658_=_C1965 ,C1658_=_C2102 ,C1658_=_C2224 ,\nC1658_=_C2336 ,C1658_=_C2431 ,C1658_=_C2441 ,C1658_=_C2449 ,C1658_=_C2457 ,C1658_=_C2473 ,\nC1658_=_C2481 ,C1658_=_C2489 ,C1658_=_C2496 ,C1658_=_C2502 ,C1658_=_C2507 ,C1658_=_C2510 ,\nC1658_=_C2513 ,C1658_=_C2516 ,C1658_=_C2517 ,C1747_=_C2026 ,C1747_=_C2279 ,C1747_=_C2385 ,\nC1747_=_C2459 ,C1747_=_C2460 ,C1747_=_C2461 ,C1747_=_C2462 ,C1747_=_C2463 ,C1747_=_C2464 ,\nC1747_=_C2466 ,C1820_=_C1965 ,C1820_=_C2102 ,C1820_=_C2224 ,C1820_=_C2336 ,C1820_=_C2431 ,\nC1820_=_C2441 ,C1820_=_C2449 ,C1820_=_C2457 ,C1820_=_C2473 ,C1820_=_C2481 ,C1820_=_C2489 ,\nC1820_=_C2496 ,C1820_=_C2502 ,C1820_=_C2507 ,C1820_=_C2510 ,C1820_=_C2513 ,C1820_=_C2516 ,\nC1820_=_C2517 ,C1965_=_C2102 ,C1965_=_C2224 ,C1965_=_C2336 ,C1965_=_C2431 ,C1965_=_C2441 ,\nC1965_=_C2449 ,C1965_=_C2457 ,C1965_=_C2473 ,C1965_=_C2481 ,C1965_=_C2489 ,C1965_=_C2496 ,\nC1965_=_C2502 ,C1965_=_C2507 ,C1965_=_C2510 ,C1965_=_C2513 ,C1965_=_C2516 ,C1965_=_C2517 ,\nC2026_=_C2279 ,C2026_=_C2385 ,C2026_=_C2459 ,C2026_=_C2460 ,C2026_=_C2461 ,C2026_=_C2462 ,\nC2026_=_C2463 ,C2026_=_C2464 ,C2026_=_C2466 ,C2102_=_C2224 ,C2102_=_C2336 ,C2102_=_C2431 ,\nC2102_=_C2441 ,C2102_=_C2449 ,C2102_=_C2457 ,C2102_=_C2473 ,C2102_=_C2481 ,C2102_=_C2489 ,\nC2102_=_C2496 ,C2102_=_C2502 ,C2102_=_C2507 ,C2102_=_C2510 ,C2102_=_C2513 ,C2102_=_C2516 ,\nC2102_=_C2517 ,C2224_=_C2336 ,C2224_=_C2431 ,C2224_=_C2441 ,C2224_=_C2449 ,C2224_=_C2457 ,\nC2224_=_C2473 ,C2224_=_C2481 ,C2224_=_C2489 ,C2224_=_C2496 ,C2224_=_C2502 ,C2224_=_C2507 ,\nC2224_=_C2510 ,C2224_=_C2513 ,C2224_=_C2516 ,C2224_=_C2517 ,C2279_=_C2385 ,C2279_=_C2459 ,\nC2279_=_C2460 ,C2279_=_C2461 ,C2279_=_C2462 ,C2279_=_C2463 ,C2279_=_C2464 ,C2279_=_C2466 ,\nC2336_=_C2431 ,C2336_=_C2441 ,C2336_=_C2449 ,C2336_=_C2457 ,C2336_=_C2473 ,C2336_=_C2481 ,\nC2336_=_C2489 ,C2336_=_C2496 ,C2336_=_C2502 ,C2336_=_C2507 ,C2336_=_C2510 ,C2336_=_C2513 ,\nC2336_=_C2516 ,C2336_=_C2517 ,C2385_=_C2459 ,C2385_=_C2460 ,C2385_=_C2461 ,C2385_=_C2462 ,\nC2385_=_C2463 ,C2385_=_C2464 ,C2385_=_C2466 ,C2431_=_C2441 ,C2431_=_C2449 ,C2431_=_C2457 ,\nC2431_=_C2473 ,C2431_=_C2481 ,C2431_=_C2489 ,C2431_=_C2496 ,C2431_=_C2502 ,C2431_=_C2507 ,\nC2431_=_C2510 ,C2431_=_C2513 ,C2431_=_C2516 ,C2431_=_C2517 ,C2441_=_C2449 ,C2441_=_C2457 ,\nC2441_=_C2473 ,C2441_=_C2481 ,C2441_=_C2489 ,C2441_=_C2496 ,C2441_=_C2502 ,C2441_=_C2507 ,\nC2441_=_C2510 ,C2441_=_C2513 ,C2441_=_C2516 ,C2441_=_C2517 ,C2449_=_C2457 ,C2449_=_C2473 ,\nC2449_=_C2481 ,C2449_=_C2489 ,C2449_=_C2496 ,C2449_=_C2502 ,C2449_=_C2507 ,C2449_=_C2510 ,\nC2449_=_C2513 ,C2449_=_C2516 ,C2449_=_C2517 ,C2457_=_C2473 ,C2457_=_C2481 ,C2457_=_C2489 ,\nC2457_=_C2496 ,C2457_=_C2502 ,C2457_=_C2507 ,C2457_=_C2510 ,C2457_=_C2513 ,C2457_=_C2516 ,\nC2457_=_C2517 ,C2459_=_C2460 ,C2459_=_C2461 ,C2459_=_C2462 ,C2459_=_C2463 ,C2459_=_C2464 ,\nC2459_=_C2466 ,C2459_=_C2481</w:t>
      </w:r>
    </w:p>
    <w:p>
      <w:pPr>
        <w:pStyle w:val="PreformattedText"/>
        <w:bidi w:val="0"/>
        <w:spacing w:before="0" w:after="0"/>
        <w:jc w:val="left"/>
        <w:rPr/>
      </w:pPr>
      <w:r>
        <w:rPr/>
        <w:t xml:space="preserve"> </w:t>
      </w:r>
      <w:r>
        <w:rPr/>
        <w:t>,C2460_=_C2461 ,C2460_=_C2462 ,C2460_=_C2463 ,C2460_=_C2464 ,\nC2460_=_C2466 ,C2460_=_C2489 ,C2461_=_C2462 ,C2461_=_C2463 ,C2461_=_C2464 ,C2461_=_C2466 ,\nC2461_=_C2496 ,C2462_=_C2463 ,C2462_=_C2464 ,C2462_=_C2466 ,C2462_=_C2502 ,C2463_=_C2464 ,\nC2463_=_C2466 ,C2463_=_C2510 ,C2464_=_C2466 ,C2464_=_C2513 ,C2466_=_C2516 ,C2473_=_C2481 ,\nC2473_=_C2489 ,C2473_=_C2496 ,C2473_=_C2502 ,C2473_=_C2507 ,C2473_=_C2510 ,C2473_=_C2513 ,\nC2473_=_C2516 ,C2473_=_C2517 ,C2481_=_C2489 ,C2481_=_C2496 ,C2481_=_C2502 ,C2481_=_C2507 ,\nC2481_=_C2510 ,C2481_=_C2513 ,C2481_=_C2516 ,C2481_=_C2517 ,C2489_=_C2496 ,C2489_=_C2502 ,\nC2489_=_C2507 ,C2489_=_C2510 ,C2489_=_C2513 ,C2489_=_C2516 ,C2489_=_C2517 ,C2496_=_C2502 ,\nC2496_=_C2507 ,C2496_=_C2510 ,C2496_=_C2513 ,C2496_=_C2516 ,C2496_=_C2517 ,C2502_=_C2507 ,\nC2502_=_C2510 ,C2502_=_C2513 ,C2502_=_C2516 ,C2502_=_C2517 ,C2507_=_C2510 ,C2507_=_C2513 ,\nC2507_=_C2516 ,C2507_=_C2517 ,C2510_=_C2513 ,C2510_=_C2516 ,C2510_=_C2517 ,C2513_=_C2516 ,\nC2513_=_C2517 ,C2516_=_C2517 ,"];296[shape=box, label="id:296 level: 7\n43: C27 C219 C278 C459 C683 \nC902 C957 C1112 C1296 C1348 C1487 \nC1649 C1693 C1815 C1849 C1958 C1991 \nC2096 C2126 C2221 C2334 C2428 C2435 \nC2436 C2437 C2438 C2439 C2440 C2441 \nC2442 C2448 C2456 C2464 C2472 C2480 \nC2488 C2495 C2501 C2506 C2509 C2513 \nC2514 C2515 \n505: C27_=_C278( C27 C278 ) C27_=_C957( C27 C957 ) C27_=_C1348( C27 C1348 ) C27_=_C1693( C27 C1693 ) C27_=_C1849( C27 C1849 ) \nC27_=_C1991( C27 C1991 ) C27_=_C2126( C27 C2126 ) C27_=_C2435( C27 C2435 ) C27_=_C2436( C27 C2436 ) C27_=_C2437( C27 C2437 ) C27_=_C2438( C27 C2438 ) \nC27_=_C2439( C27 C2439 ) C27_=_C2440( C27 C2440 ) C27_=_C2441( C27 C2441 ) C27_=_C2442( C27 C2442 ) C219_=_C459( C219 C459 ) C219_=_C683( C219 C683 ) \nC219_=_C902( C219 C902 ) C219_=_C1112( C219 C1112 ) C219_=_C1296( C219 C1296 ) C219_=_C1487( C219 C1487 ) C219_=_C1649( C219 C1649 ) C219_=_C1815( C219 C1815 ) \nC219_=_C1958( C219 C1958 ) C219_=_C2096( C219 C2096 ) C219_=_C2221( C219 C2221 ) C219_=_C2334( C219 C2334 ) C219_=_C2428( C219 C2428 ) C219_=_C2440( C219 C2440 ) \nC219_=_C2448( C219 C2448 ) C219_=_C2456( C219 C2456 ) C219_=_C2464( C219 C2464 ) C219_=_C2472( C219 C2472 ) C219_=_C2480( C219 C2480 ) C219_=_C2488( C219 C2488 ) \nC219_=_C2495( C219 C2495 ) C219_=_C2501( C219 C2501 ) C219_=_C2506( C219 C2506 ) C219_=_C2509( C219 C2509 ) C219_=_C2513( C219 C2513 ) C219_=_C2514( C219 C2514 ) \nC219_=_C2515( C219 C2515 ) C278_=_C957( C278 C957 ) C278_=_C1348( C278 C1348 ) C278_=_C1693( C278 C1693 ) C278_=_C1849( C278 C1849 ) C278_=_C1991( C278 C1991 ) \nC278_=_C2126( C278 C2126 ) C278_=_C2435( C278 C2435 ) C278_=_C2436( C278 C2436 ) C278_=_C2437( C278 C2437 ) C278_=_C2438( C278 C2438 ) C278_=_C2439( C278 C2439 ) \nC278_=_C2440( C278 C2440 ) C278_=_C2441( C278 C2441 ) C278_=_C2442( C278 C2442 ) C459_=_C683( C459 C683 ) C459_=_C902( C459 C902 ) C459_=_C1112( C459 C1112 ) \nC459_=_C1296( C459 C1296 ) C459_=_C1487( C459 C1487 ) C459_=_C1649( C459 C1649 ) C459_=_C1815( C459 C1815 ) C459_=_C1958( C459 C1958 ) C459_=_C2096( C459 C2096 ) \nC459_=_C2221( C459 C2221 ) C459_=_C2334( C459 C2334 ) C459_=_C2428( C459 C2428 ) C459_=_C2440( C459 C2440 ) C459_=_C2448( C459 C2448 ) C459_=_C2456( C459 C2456 ) \nC459_=_C2464( C459 C2464 ) C459_=_C2472( C459 C2472 ) C459_=_C2480( C459 C2480 ) C459_=_C2488( C459 C2488 ) C459_=_C2495( C459 C2495 ) C459_=_C2501( C459 C2501 ) \nC459_=_C2506( C459 C2506 ) C459_=_C2509( C459 C2509 ) C459_=_C2513( C459 C2513 ) C459_=_C2514( C459 C2514 ) C459_=_C2515( C459 C2515 ) C683_=_C902( C683 C902 ) \nC683_=_C1112( C683 C1112 ) C683_=_C1296( C683 C1296 ) C683_=_C1487( C683 C1487 ) C683_=_C1649( C683 C1649 ) C683_=_C1815( C683 C1815 ) C683_=_C1958( C683 C1958 ) \nC683_=_C2096( C683 C2096 ) C683_=_C2221( C683 C2221 ) C683_=_C2334( C683 C2334 ) C683_=_C2428( C683 C2428 ) C683_=_C2440( C683 C2440 ) C683_=_C2448( C683 C2448 ) \nC683_=_C2456( C683 C2456 ) C683_=_C2464( C683 C2464 ) C683_=_C2472( C683 C2472 ) C683_=_C2480( C683 C2480 ) C683_=_C2488( C683 C2488 ) C683_=_C2495( C683 C2495 ) \nC683_=_C2501( C683 C2501 ) C683_=_C2506( C683 C2506 ) C683_=_C2509( C683 C2509 ) C683_=_C2513( C683 C2513 ) C683_=_C2514( C683 C2514 ) C683_=_C2515( C683 C2515 ) \nC902_=_C1112( C902 C1112 ) C902_=_C1296( C902 C1296 ) C902_=_C1487( C902 C1487 ) C902_=_C1649( C902 C1649 ) C902_=_C1815( C902 C1815 ) C902_=_C1958( C902 C1958 ) \nC902_=_C2096( C902 C2096 ) C902_=_C2221( C902 C2221 ) C902_=_C2334( C902 C2334 ) C902_=_C2428( C902 C2428 ) C902_=_C2440( C902 C2440 ) C902_=_C2448( C902 C2448 ) \nC902_=_C2456( C902 C2456 ) C902_=_C2464( C902 C2464 ) C902_=_C2472( C902 C2472 ) C902_=_C2480( C902 C2480 ) C902_=_C2488( C902 C2488 ) C902_=_C2495( C902 C2495 ) \nC902_=_C2501( C902 C2501 ) C902_=_C2506( C902 C2506 ) C902_=_C2509( C902 C2509 ) C902_=_C2513( C902 C2513 ) C902_=_C2514( C902 C2514 ) C902_=_C2515( C902 C2515 ) \nC957_=_C1348( C957 C1348 ) C957_=_C1693( C957 C1693 ) C957_=_C1849( C957 C1849 ) C957_=_C1991( C957 C1991 ) C957_=_C2126( C957 C2126 ) C957_=_C2435( C957 C2435 ) \nC957_=_C2436( C957 C2436 ) C957_=_C2437( C957 C2437 ) C957_=_C2438( C957 C2438 ) C957_=_C2439( C957 C2439 ) C957_=_C2440( C957 C2440 ) C957_=_C2441( C957 C2441 ) \nC957_=_C2442( C957 C2442 ) C1112_=_C1296( C1112 C1296 ) C1112_=_C1487( C1112 C1487 ) C1112_=_C1649( C1112 C1649 ) C1112_=_C1815( C1112 C1815 ) C1112_=_C1958( C1112 C1958 ) \nC1112_=_C2096( C1112 C2096 ) C1112_=_C2221( C1112 C2221 ) C1112_=_C2334( C1112 C2334 ) C1112_=_C2428( C1112 C2428 ) C1112_=_C2440( C1112 C2440 ) C1112_=_C2448( C1112 C2448 ) \nC1112_=_C2456( C1112 C2456 ) C1112_=_C2464( C1112 C2464 ) C1112_=_C2472( C1112 C2472 ) C1112_=_C2480( C1112 C2480 ) C1112_=_C2488( C1112 C2488 ) C1112_=_C2495( C1112 C2495 ) \nC1112_=_C2501( C1112 C2501 ) C1112_=_C2506( C1112 C2506 ) C1112_=_C2509( C1112 C2509 ) C1112_=_C2513( C1112 C2513 ) C1112_=_C2514( C1112 C2514 ) C1112_=_C2515( C1112 C2515 ) \nC1296_=_C1487( C1296 C1487 ) C1296_=_C1649( C1296 C1649 ) C1296_=_C1815( C1296 C1815 ) C1296_=_C1958( C1296 C1958 ) C1296_=_C2096( C1296 C2096 ) C1296_=_C2221( C1296 C2221 ) \nC1296_=_C2334( C1296 C2334 ) C1296_=_C2428( C1296 C2428 ) C1296_=_C2440( C1296 C2440 ) C1296_=_C2448( C1296 C2448 ) C1296_=_C2456( C1296 C2456 ) C1296_=_C2464( C1296 C2464 ) \nC1296_=_C2472( C1296 C2472 ) C1296_=_C2480( C1296 C2480 ) C1296_=_C2488( C1296 C2488 ) C1296_=_C2495( C1296 C2495 ) C1296_=_C2501( C1296 C2501 ) C1296_=_C2506( C1296 C2506 ) \nC1296_=_C2509( C1296 C2509 ) C1296_=_C2513( C1296 C2513 ) C1296_=_C2514( C1296 C2514 ) C1296_=_C2515( C1296 C2515 ) C1348_=_C1693( C1348 C1693 ) C1348_=_C1849( C1348 C1849 ) \nC1348_=_C1991( C1348 C1991 ) C1348_=_C2126( C1348 C2126 ) C1348_=_C2435( C1348 C2435 ) C1348_=_C2436( C1348 C2436 ) C1348_=_C2437( C1348 C2437 ) C1348_=_C2438( C1348 C2438 ) \nC1348_=_C2439( C1348 C2439 ) C1348_=_C2440( C1348 C2440 ) C1348_=_C2441( C1348 C2441 ) C1348_=_C2442( C1348 C2442 ) C1487_=_C1649( C1487 C1649 ) C1487_=_C1815( C1487 C1815 ) \nC1487_=_C1958( C1487 C1958 ) C1487_=_C2096( C1487 C2096 ) C1487_=_C2221( C1487 C2221 ) C1487_=_C2334( C1487 C2334 ) C1487_=_C2428( C1487 C2428 ) C1487_=_C2440( C1487 C2440 ) \nC1487_=_C2448( C1487 C2448 ) C1487_=_C2456( C1487 C2456 ) C1487_=_C2464( C1487 C2464 ) C1487_=_C2472( C1487 C2472 ) C1487_=_C2480( C1487 C2480 ) C1487_=_C2488( C1487 C2488 ) \nC1487_=_C2495( C1487 C2495 ) C1487_=_C2501( C1487 C2501 ) C1487_=_C2506( C1487 C2506 ) C1487_=_C2509( C1487 C2509 ) C1487_=_C2513( C1487 C2513 ) C1487_=_C2514( C1487 C2514 ) \nC1487_=_C2515( C1487 C2515 ) C1649_=_C1815( C1649 C1815 ) C1649_=_C1958( C1649 C1958 ) C1649_=_C2096( C1649 C2096 ) C1649_=_C2221( C1649 C2221 ) C1649_=_C2334( C1649 C2334 ) \nC1649_=_C2428( C1649 C2428 ) C1649_=_C2440( C1649 C2440 ) C1649_=_C2448( C1649 C2448 ) C1649_=_C2456( C1649 C2456 ) C1649_=_C2464( C1649 C2464 ) C1649_=_C2472( C1649 C2472 ) \nC1649_=_C2480( C1649 C2480 ) C1649_=_C2488( C1649 C2488 ) C1649_=_C2495( C1649 C2495 ) C1649_=_C2501( C1649 C2501 ) C1649_=_C2506( C1649 C2506 ) C1649_=_C2509( C1649 C2509 ) \nC1649_=_C2513( C1649 C2513 ) C1649_=_C2514( C1649 C2514 ) C1649_=_C2515( C1649 C2515 ) C1693_=_C1849( C1693 C1849 ) C1693_=_C1991( C1693 C1991 ) C1693_=_C2126( C1693 C2126 ) \nC1693_=_C2435( C1693 C2435 ) C1693_=_C2436( C1693 C2436 ) C1693_=_C2437( C1693 C2437 ) C1693_=_C2438( C1693 C2438 ) C1693_=_C2439( C1693 C2439 ) C1693_=_C2440( C1693 C2440 ) \nC1693_=_C2441( C1693 C2441 ) C1693_=_C2442( C1693 C2442 ) C1815_=_C1958( C1815 C1958 ) C1815_=_C2096( C1815 C2096 ) C1815_=_C2221( C1815 C2221 ) C1815_=_C2334( C1815 C2334 ) \nC1815_=_C2428( C1815 C2428 ) C1815_=_C2440( C1815 C2440 ) C1815_=_C2448( C1815 C2448 ) C1815_=_C2456( C1815 C2456 ) C1815_=_C2464( C1815 C2464 ) C1815_=_C2472( C1815 C2472 ) \nC1815_=_C2480( C1815 C2480 ) C1815_=_C2488( C1815 C2488 ) C1815_=_C2495( C1815 C2495 ) C1815_=_C2501( C1815 C2501 ) C1815_=_C2506( C1815 C2506 ) C1815_=_C2509( C1815 C2509 ) \nC1815_=_C2513( C1815 C2513 ) C1815_=_C2514( C1815 C2514 ) C1815_=_C2515( C1815 C2515 ) C1849_=_C1991( C1849 C1991 ) C1849_=_C2126( C1849 C2126 ) C1849_=_C2435( C1849 C2435 ) \nC1849_=_C2436( C1849 C2436 ) C1849_=_C2437( C1849 C2437 ) C1849_=_C2438( C1849 C2438 ) C1849_=_C2439( C1849 C2439 ) C1849_=_C2440( C1849 C2440 ) C1849_=_C2441( C1849 C2441 ) \nC1849_=_C2442( C1849 C2442 ) C1958_=_C2096( C1958 C2096 ) C1958_=_C2221( C1958 C2221 ) C1958_=_C2334( C1958 C2334 ) C1958_=_C2428( C1958 C2428 ) C1958_=_C2440( C1958 C2440 ) \nC1958_=_C2448( C1958 C2448 ) C1958_=_C2456( C1958 C2456 ) C1958_=_C2464( C1958 C2464 ) C1958_=_C2472( C1958 C2472 ) C1958_=_C2480( C1958 C2480 ) C1958_=_C2488( C1958 C2488 ) \nC1958_=_C2495( C1958 C2495 ) C1958_=_C2501( C1958 C2501 ) C1958_=_C2506( C1958 C2506 ) C1958_=_C2509( C1958 C2509 ) C1958_=_C2513( C1958 C2513 ) C1958_=_C2514( C1958 C2514 ) \nC1958_=_C2515( C1958 C2515 ) C1991_=_C2126( C1991 C2126 ) C1991_=_C2435( C1991 C2435 ) C1991_=_C2436( C1991 C2436 ) C1991_=_C2437( C1991</w:t>
      </w:r>
    </w:p>
    <w:p>
      <w:pPr>
        <w:pStyle w:val="PreformattedText"/>
        <w:bidi w:val="0"/>
        <w:spacing w:before="0" w:after="0"/>
        <w:jc w:val="left"/>
        <w:rPr/>
      </w:pPr>
      <w:r>
        <w:rPr/>
        <w:t xml:space="preserve"> </w:t>
      </w:r>
      <w:r>
        <w:rPr/>
        <w:t>C2437 ) C1991_=_C2438( C1991 C2438 ) \nC1991_=_C2439( C1991 C2439 ) C1991_=_C2440( C1991 C2440 ) C1991_=_C2441( C1991 C2441 ) C1991_=_C2442( C1991 C2442 ) C2096_=_C2221( C2096 C2221 ) C2096_=_C2334( C2096 C2334 ) \nC2096_=_C2428( C2096 C2428 ) C2096_=_C2440( C2096 C2440 ) C2096_=_C2448( C2096 C2448 ) C2096_=_C2456( C2096 C2456 ) C2096_=_C2464( C2096 C2464 ) C2096_=_C2472( C2096 C2472 ) \nC2096_=_C2480( C2096 C2480 ) C2096_=_C2488( C2096 C2488 ) C2096_=_C2495( C2096 C2495 ) C2096_=_C2501( C2096 C2501 ) C2096_=_C2506( C2096 C2506 ) C2096_=_C2509( C2096 C2509 ) \nC2096_=_C2513( C2096 C2513 ) C2096_=_C2514( C2096 C2514 ) C2096_=_C2515( C2096 C2515 ) C2126_=_C2435( C2126 C2435 ) C2126_=_C2436( C2126 C2436 ) C2126_=_C2437( C2126 C2437 ) \nC2126_=_C2438( C2126 C2438 ) C2126_=_C2439( C2126 C2439 ) C2126_=_C2440( C2126 C2440 ) C2126_=_C2441( C2126 C2441 ) C2126_=_C2442( C2126 C2442 ) C2221_=_C2334( C2221 C2334 ) \nC2221_=_C2428( C2221 C2428 ) C2221_=_C2440( C2221 C2440 ) C2221_=_C2448( C2221 C2448 ) C2221_=_C2456( C2221 C2456 ) C2221_=_C2464( C2221 C2464 ) C2221_=_C2472( C2221 C2472 ) \nC2221_=_C2480( C2221 C2480 ) C2221_=_C2488( C2221 C2488 ) C2221_=_C2495( C2221 C2495 ) C2221_=_C2501( C2221 C2501 ) C2221_=_C2506( C2221 C2506 ) C2221_=_C2509( C2221 C2509 ) \nC2221_=_C2513( C2221 C2513 ) C2221_=_C2514( C2221 C2514 ) C2221_=_C2515( C2221 C2515 ) C2334_=_C2428( C2334 C2428 ) C2334_=_C2440( C2334 C2440 ) C2334_=_C2448( C2334 C2448 ) \nC2334_=_C2456( C2334 C2456 ) C2334_=_C2464( C2334 C2464 ) C2334_=_C2472( C2334 C2472 ) C2334_=_C2480( C2334 C2480 ) C2334_=_C2488( C2334 C2488 ) C2334_=_C2495( C2334 C2495 ) \nC2334_=_C2501( C2334 C2501 ) C2334_=_C2506( C2334 C2506 ) C2334_=_C2509( C2334 C2509 ) C2334_=_C2513( C2334 C2513 ) C2334_=_C2514( C2334 C2514 ) C2334_=_C2515( C2334 C2515 ) \nC2428_=_C2440( C2428 C2440 ) C2428_=_C2448( C2428 C2448 ) C2428_=_C2456( C2428 C2456 ) C2428_=_C2464( C2428 C2464 ) C2428_=_C2472( C2428 C2472 ) C2428_=_C2480( C2428 C2480 ) \nC2428_=_C2488( C2428 C2488 ) C2428_=_C2495( C2428 C2495 ) C2428_=_C2501( C2428 C2501 ) C2428_=_C2506( C2428 C2506 ) C2428_=_C2509( C2428 C2509 ) C2428_=_C2513( C2428 C2513 ) \nC2428_=_C2514( C2428 C2514 ) C2428_=_C2515( C2428 C2515 ) C2435_=_C2436( C2435 C2436 ) C2435_=_C2437( C2435 C2437 ) C2435_=_C2438( C2435 C2438 ) C2435_=_C2439( C2435 C2439 ) \nC2435_=_C2440( C2435 C2440 ) C2435_=_C2441( C2435 C2441 ) C2435_=_C2442( C2435 C2442 ) C2435_=_C2480( C2435 C2480 ) C2436_=_C2437( C2436 C2437 ) C2436_=_C2438( C2436 C2438 ) \nC2436_=_C2439( C2436 C2439 ) C2436_=_C2440( C2436 C2440 ) C2436_=_C2441( C2436 C2441 ) C2436_=_C2442( C2436 C2442 ) C2436_=_C2488( C2436 C2488 ) C2437_=_C2438( C2437 C2438 ) \nC2437_=_C2439( C2437 C2439 ) C2437_=_C2440( C2437 C2440 ) C2437_=_C2441( C2437 C2441 ) C2437_=_C2442( C2437 C2442 ) C2437_=_C2495( C2437 C2495 ) C2438_=_C2439( C2438 C2439 ) \nC2438_=_C2440( C2438 C2440 ) C2438_=_C2441( C2438 C2441 ) C2438_=_C2442( C2438 C2442 ) C2438_=_C2501( C2438 C2501 ) C2439_=_C2440( C2439 C2440 ) C2439_=_C2441( C2439 C2441 ) \nC2439_=_C2442( C2439 C2442 ) C2439_=_C2509( C2439 C2509 ) C2440_=_C2441( C2440 C2441 ) C2440_=_C2442( C2440 C2442 ) C2440_=_C2448( C2440 C2448 ) C2440_=_C2456( C2440 C2456 ) \nC2440_=_C2464( C2440 C2464 ) C2440_=_C2472( C2440 C2472 ) C2440_=_C2480( C2440 C2480 ) C2440_=_C2488( C2440 C2488 ) C2440_=_C2495( C2440 C2495 ) C2440_=_C2501( C2440 C2501 ) \nC2440_=_C2506( C2440 C2506 ) C2440_=_C2509( C2440 C2509 ) C2440_=_C2513( C2440 C2513 ) C2440_=_C2514( C2440 C2514 ) C2440_=_C2515( C2440 C2515 ) C2441_=_C2442( C2441 C2442 ) \nC2441_=_C2513( C2441 C2513 ) C2442_=_C2514( C2442 C2514 ) C2448_=_C2456( C2448 C2456 ) C2448_=_C2464( C2448 C2464 ) C2448_=_C2472( C2448 C2472 ) C2448_=_C2480( C2448 C2480 ) \nC2448_=_C2488( C2448 C2488 ) C2448_=_C2495( C2448 C2495 ) C2448_=_C2501( C2448 C2501 ) C2448_=_C2506( C2448 C2506 ) C2448_=_C2509( C2448 C2509 ) C2448_=_C2513( C2448 C2513 ) \nC2448_=_C2514( C2448 C2514 ) C2448_=_C2515( C2448 C2515 ) C2456_=_C2464( C2456 C2464 ) C2456_=_C2472( C2456 C2472 ) C2456_=_C2480( C2456 C2480 ) C2456_=_C2488( C2456 C2488 ) \nC2456_=_C2495( C2456 C2495 ) C2456_=_C2501( C2456 C2501 ) C2456_=_C2506( C2456 C2506 ) C2456_=_C2509( C2456 C2509 ) C2456_=_C2513( C2456 C2513 ) C2456_=_C2514( C2456 C2514 ) \nC2456_=_C2515( C2456 C2515 ) C2464_=_C2472( C2464 C2472 ) C2464_=_C2480( C2464 C2480 ) C2464_=_C2488( C2464 C2488 ) C2464_=_C2495( C2464 C2495 ) C2464_=_C2501( C2464 C2501 ) \nC2464_=_C2506( C2464 C2506 ) C2464_=_C2509( C2464 C2509 ) C2464_=_C2513( C2464 C2513 ) C2464_=_C2514( C2464 C2514 ) C2464_=_C2515( C2464 C2515 ) C2472_=_C2480( C2472 C2480 ) \nC2472_=_C2488( C2472 C2488 ) C2472_=_C2495( C2472 C2495 ) C2472_=_C2501( C2472 C2501 ) C2472_=_C2506( C2472 C2506 ) C2472_=_C2509( C2472 C2509 ) C2472_=_C2513( C2472 C2513 ) \nC2472_=_C2514( C2472 C2514 ) C2472_=_C2515( C2472 C2515 ) C2480_=_C2488( C2480 C2488 ) C2480_=_C2495( C2480 C2495 ) C2480_=_C2501( C2480 C2501 ) C2480_=_C2506( C2480 C2506 ) \nC2480_=_C2509( C2480 C2509 ) C2480_=_C2513( C2480 C2513 ) C2480_=_C2514( C2480 C2514 ) C2480_=_C2515( C2480 C2515 ) C2488_=_C2495( C2488 C2495 ) C2488_=_C2501( C2488 C2501 ) \nC2488_=_C2506( C2488 C2506 ) C2488_=_C2509( C2488 C2509 ) C2488_=_C2513( C2488 C2513 ) C2488_=_C2514( C2488 C2514 ) C2488_=_C2515( C2488 C2515 ) C2495_=_C2501( C2495 C2501 ) \nC2495_=_C2506( C2495 C2506 ) C2495_=_C2509( C2495 C2509 ) C2495_=_C2513( C2495 C2513 ) C2495_=_C2514( C2495 C2514 ) C2495_=_C2515( C2495 C2515 ) C2501_=_C2506( C2501 C2506 ) \nC2501_=_C2509( C2501 C2509 ) C2501_=_C2513( C2501 C2513 ) C2501_=_C2514( C2501 C2514 ) C2501_=_C2515( C2501 C2515 ) C2506_=_C2509( C2506 C2509 ) C2506_=_C2513( C2506 C2513 ) \nC2506_=_C2514( C2506 C2514 ) C2506_=_C2515( C2506 C2515 ) C2509_=_C2513( C2509 C2513 ) C2509_=_C2514( C2509 C2514 ) C2509_=_C2515( C2509 C2515 ) C2513_=_C2514( C2513 C2514 ) \nC2513_=_C2515( C2513 C2515 ) C2514_=_C2515( C2514 C2515 ) "];255-&gt;296[label="42: C27 C219 C278 C459 C683 \nC902 C957 C1112 C1296 C1348 C1487 \nC1649 C1693 C1815 C1849 C1958 C1991 \nC2096 C2126 C2221 C2334 C2428 C2435 \nC2436 C2437 C2438 C2439 C2441 C2442 \nC2448 C2456 C2464 C2472 C2480 C2488 \nC2495 C2501 C2506 C2509 C2513 C2514 \nC2515 \n463: C27_=_C278 ,C27_=_C957 ,C27_=_C1348 ,C27_=_C1693 ,C27_=_C1849 ,\nC27_=_C1991 ,C27_=_C2126 ,C27_=_C2435 ,C27_=_C2436 ,C27_=_C2437 ,C27_=_C2438 ,\nC27_=_C2439 ,C27_=_C2441 ,C27_=_C2442 ,C219_=_C459 ,C219_=_C683 ,C219_=_C902 ,\nC219_=_C1112 ,C219_=_C1296 ,C219_=_C1487 ,C219_=_C1649 ,C219_=_C1815 ,C219_=_C1958 ,\nC219_=_C2096 ,C219_=_C2221 ,C219_=_C2334 ,C219_=_C2428 ,C219_=_C2448 ,C219_=_C2456 ,\nC219_=_C2464 ,C219_=_C2472 ,C219_=_C2480 ,C219_=_C2488 ,C219_=_C2495 ,C219_=_C2501 ,\nC219_=_C2506 ,C219_=_C2509 ,C219_=_C2513 ,C219_=_C2514 ,C219_=_C2515 ,C278_=_C957 ,\nC278_=_C1348 ,C278_=_C1693 ,C278_=_C1849 ,C278_=_C1991 ,C278_=_C2126 ,C278_=_C2435 ,\nC278_=_C2436 ,C278_=_C2437 ,C278_=_C2438 ,C278_=_C2439 ,C278_=_C2441 ,C278_=_C2442 ,\nC459_=_C683 ,C459_=_C902 ,C459_=_C1112 ,C459_=_C1296 ,C459_=_C1487 ,C459_=_C1649 ,\nC459_=_C1815 ,C459_=_C1958 ,C459_=_C2096 ,C459_=_C2221 ,C459_=_C2334 ,C459_=_C2428 ,\nC459_=_C2448 ,C459_=_C2456 ,C459_=_C2464 ,C459_=_C2472 ,C459_=_C2480 ,C459_=_C2488 ,\nC459_=_C2495 ,C459_=_C2501 ,C459_=_C2506 ,C459_=_C2509 ,C459_=_C2513 ,C459_=_C2514 ,\nC459_=_C2515 ,C683_=_C902 ,C683_=_C1112 ,C683_=_C1296 ,C683_=_C1487 ,C683_=_C1649 ,\nC683_=_C1815 ,C683_=_C1958 ,C683_=_C2096 ,C683_=_C2221 ,C683_=_C2334 ,C683_=_C2428 ,\nC683_=_C2448 ,C683_=_C2456 ,C683_=_C2464 ,C683_=_C2472 ,C683_=_C2480 ,C683_=_C2488 ,\nC683_=_C2495 ,C683_=_C2501 ,C683_=_C2506 ,C683_=_C2509 ,C683_=_C2513 ,C683_=_C2514 ,\nC683_=_C2515 ,C902_=_C1112 ,C902_=_C1296 ,C902_=_C1487 ,C902_=_C1649 ,C902_=_C1815 ,\nC902_=_C1958 ,C902_=_C2096 ,C902_=_C2221 ,C902_=_C2334 ,C902_=_C2428 ,C902_=_C2448 ,\nC902_=_C2456 ,C902_=_C2464 ,C902_=_C2472 ,C902_=_C2480 ,C902_=_C2488 ,C902_=_C2495 ,\nC902_=_C2501 ,C902_=_C2506 ,C902_=_C2509 ,C902_=_C2513 ,C902_=_C2514 ,C902_=_C2515 ,\nC957_=_C1348 ,C957_=_C1693 ,C957_=_C1849 ,C957_=_C1991 ,C957_=_C2126 ,C957_=_C2435 ,\nC957_=_C2436 ,C957_=_C2437 ,C957_=_C2438 ,C957_=_C2439 ,C957_=_C2441 ,C957_=_C2442 ,\nC1112_=_C1296 ,C1112_=_C1487 ,C1112_=_C1649 ,C1112_=_C1815 ,C1112_=_C1958 ,C1112_=_C2096 ,\nC1112_=_C2221 ,C1112_=_C2334 ,C1112_=_C2428 ,C1112_=_C2448 ,C1112_=_C2456 ,C1112_=_C2464 ,\nC1112_=_C2472 ,C1112_=_C2480 ,C1112_=_C2488 ,C1112_=_C2495 ,C1112_=_C2501 ,C1112_=_C2506 ,\nC1112_=_C2509 ,C1112_=_C2513 ,C1112_=_C2514 ,C1112_=_C2515 ,C1296_=_C1487 ,C1296_=_C1649 ,\nC1296_=_C1815 ,C1296_=_C1958 ,C1296_=_C2096 ,C1296_=_C2221 ,C1296_=_C2334 ,C1296_=_C2428 ,\nC1296_=_C2448 ,C1296_=_C2456 ,C1296_=_C2464 ,C1296_=_C2472 ,C1296_=_C2480 ,C1296_=_C2488 ,\nC1296_=_C2495 ,C1296_=_C2501 ,C1296_=_C2506 ,C1296_=_C2509 ,C1296_=_C2513 ,C1296_=_C2514 ,\nC1296_=_C2515 ,C1348_=_C1693 ,C1348_=_C1849 ,C1348_=_C1991 ,C1348_=_C2126 ,C1348_=_C2435 ,\nC1348_=_C2436 ,C1348_=_C2437 ,C1348_=_C2438 ,C1348_=_C2439 ,C1348_=_C2441 ,C1348_=_C2442 ,\nC1487_=_C1649 ,C1487_=_C1815 ,C1487_=_C1958 ,C1487_=_C2096 ,C1487_=_C2221 ,C1487_=_C2334 ,\nC1487_=_C2428 ,C1487_=_C2448 ,C1487_=_C2456 ,C1487_=_C2464 ,C1487_=_C2472 ,C1487_=_C2480 ,\nC1487_=_C2488 ,C1487_=_C2495 ,C1487_=_C2501 ,C1487_=_C2506 ,C1487_=_C2509 ,C1487_=_C2513 ,\nC1487_=_C2514 ,C1487_=_C2515 ,C1649_=_C1815 ,C1649_=_C1958 ,C1649_=_C2096 ,C1649_=_C2221 ,\nC1649_=_C2334 ,C1649_=_C2428 ,C1649_=_C2448 ,C1649_=_C2456 ,C1649_=_C2464 ,C1649_=_C2472 ,\nC1649_=_C2480 ,C1649_=_C2488 ,C1649_=_C2495 ,C1649_=_C2501 ,C1649_=_C2506 ,C1649_=_C2509 ,\nC1649_=_C2513 ,C1649_=_C2514 ,C1649_=_C2515 ,C1693_=_C1849 ,C1693_=_C1991 ,C1693_=_C2126 ,\nC1693_=_C2435 ,C1693_=_C2436 ,C1693_=_C2437 ,C1693_=_C2438 ,C1693_=_C2439 ,C1693_=_C2441 ,\nC1693_=_C2442 ,C1815_=_C1958 ,C1815_=_C2096 ,C1815_=_C2221 ,C1815_=_C2334 ,C1815_=_C2428 ,\nC1815_=_C2448 ,C1815_=_C2456 ,C1815_=_C2464 ,C1815_=_C2472 ,C1815_=_C2480 ,C1815_=_C2488 ,\nC1815_=_C2495 ,C1815_=_C2501</w:t>
      </w:r>
    </w:p>
    <w:p>
      <w:pPr>
        <w:pStyle w:val="PreformattedText"/>
        <w:bidi w:val="0"/>
        <w:spacing w:before="0" w:after="0"/>
        <w:jc w:val="left"/>
        <w:rPr/>
      </w:pPr>
      <w:r>
        <w:rPr/>
        <w:t xml:space="preserve"> </w:t>
      </w:r>
      <w:r>
        <w:rPr/>
        <w:t>,C1815_=_C2506 ,C1815_=_C2509 ,C1815_=_C2513 ,C1815_=_C2514 ,\nC1815_=_C2515 ,C1849_=_C1991 ,C1849_=_C2126 ,C1849_=_C2435 ,C1849_=_C2436 ,C1849_=_C2437 ,\nC1849_=_C2438 ,C1849_=_C2439 ,C1849_=_C2441 ,C1849_=_C2442 ,C1958_=_C2096 ,C1958_=_C2221 ,\nC1958_=_C2334 ,C1958_=_C2428 ,C1958_=_C2448 ,C1958_=_C2456 ,C1958_=_C2464 ,C1958_=_C2472 ,\nC1958_=_C2480 ,C1958_=_C2488 ,C1958_=_C2495 ,C1958_=_C2501 ,C1958_=_C2506 ,C1958_=_C2509 ,\nC1958_=_C2513 ,C1958_=_C2514 ,C1958_=_C2515 ,C1991_=_C2126 ,C1991_=_C2435 ,C1991_=_C2436 ,\nC1991_=_C2437 ,C1991_=_C2438 ,C1991_=_C2439 ,C1991_=_C2441 ,C1991_=_C2442 ,C2096_=_C2221 ,\nC2096_=_C2334 ,C2096_=_C2428 ,C2096_=_C2448 ,C2096_=_C2456 ,C2096_=_C2464 ,C2096_=_C2472 ,\nC2096_=_C2480 ,C2096_=_C2488 ,C2096_=_C2495 ,C2096_=_C2501 ,C2096_=_C2506 ,C2096_=_C2509 ,\nC2096_=_C2513 ,C2096_=_C2514 ,C2096_=_C2515 ,C2126_=_C2435 ,C2126_=_C2436 ,C2126_=_C2437 ,\nC2126_=_C2438 ,C2126_=_C2439 ,C2126_=_C2441 ,C2126_=_C2442 ,C2221_=_C2334 ,C2221_=_C2428 ,\nC2221_=_C2448 ,C2221_=_C2456 ,C2221_=_C2464 ,C2221_=_C2472 ,C2221_=_C2480 ,C2221_=_C2488 ,\nC2221_=_C2495 ,C2221_=_C2501 ,C2221_=_C2506 ,C2221_=_C2509 ,C2221_=_C2513 ,C2221_=_C2514 ,\nC2221_=_C2515 ,C2334_=_C2428 ,C2334_=_C2448 ,C2334_=_C2456 ,C2334_=_C2464 ,C2334_=_C2472 ,\nC2334_=_C2480 ,C2334_=_C2488 ,C2334_=_C2495 ,C2334_=_C2501 ,C2334_=_C2506 ,C2334_=_C2509 ,\nC2334_=_C2513 ,C2334_=_C2514 ,C2334_=_C2515 ,C2428_=_C2448 ,C2428_=_C2456 ,C2428_=_C2464 ,\nC2428_=_C2472 ,C2428_=_C2480 ,C2428_=_C2488 ,C2428_=_C2495 ,C2428_=_C2501 ,C2428_=_C2506 ,\nC2428_=_C2509 ,C2428_=_C2513 ,C2428_=_C2514 ,C2428_=_C2515 ,C2435_=_C2436 ,C2435_=_C2437 ,\nC2435_=_C2438 ,C2435_=_C2439 ,C2435_=_C2441 ,C2435_=_C2442 ,C2435_=_C2480 ,C2436_=_C2437 ,\nC2436_=_C2438 ,C2436_=_C2439 ,C2436_=_C2441 ,C2436_=_C2442 ,C2436_=_C2488 ,C2437_=_C2438 ,\nC2437_=_C2439 ,C2437_=_C2441 ,C2437_=_C2442 ,C2437_=_C2495 ,C2438_=_C2439 ,C2438_=_C2441 ,\nC2438_=_C2442 ,C2438_=_C2501 ,C2439_=_C2441 ,C2439_=_C2442 ,C2439_=_C2509 ,C2441_=_C2442 ,\nC2441_=_C2513 ,C2442_=_C2514 ,C2448_=_C2456 ,C2448_=_C2464 ,C2448_=_C2472 ,C2448_=_C2480 ,\nC2448_=_C2488 ,C2448_=_C2495 ,C2448_=_C2501 ,C2448_=_C2506 ,C2448_=_C2509 ,C2448_=_C2513 ,\nC2448_=_C2514 ,C2448_=_C2515 ,C2456_=_C2464 ,C2456_=_C2472 ,C2456_=_C2480 ,C2456_=_C2488 ,\nC2456_=_C2495 ,C2456_=_C2501 ,C2456_=_C2506 ,C2456_=_C2509 ,C2456_=_C2513 ,C2456_=_C2514 ,\nC2456_=_C2515 ,C2464_=_C2472 ,C2464_=_C2480 ,C2464_=_C2488 ,C2464_=_C2495 ,C2464_=_C2501 ,\nC2464_=_C2506 ,C2464_=_C2509 ,C2464_=_C2513 ,C2464_=_C2514 ,C2464_=_C2515 ,C2472_=_C2480 ,\nC2472_=_C2488 ,C2472_=_C2495 ,C2472_=_C2501 ,C2472_=_C2506 ,C2472_=_C2509 ,C2472_=_C2513 ,\nC2472_=_C2514 ,C2472_=_C2515 ,C2480_=_C2488 ,C2480_=_C2495 ,C2480_=_C2501 ,C2480_=_C2506 ,\nC2480_=_C2509 ,C2480_=_C2513 ,C2480_=_C2514 ,C2480_=_C2515 ,C2488_=_C2495 ,C2488_=_C2501 ,\nC2488_=_C2506 ,C2488_=_C2509 ,C2488_=_C2513 ,C2488_=_C2514 ,C2488_=_C2515 ,C2495_=_C2501 ,\nC2495_=_C2506 ,C2495_=_C2509 ,C2495_=_C2513 ,C2495_=_C2514 ,C2495_=_C2515 ,C2501_=_C2506 ,\nC2501_=_C2509 ,C2501_=_C2513 ,C2501_=_C2514 ,C2501_=_C2515 ,C2506_=_C2509 ,C2506_=_C2513 ,\nC2506_=_C2514 ,C2506_=_C2515 ,C2509_=_C2513 ,C2509_=_C2514 ,C2509_=_C2515 ,C2513_=_C2514 ,\nC2513_=_C2515 ,C2514_=_C2515 ,"];297[shape=box, label="id:297 level: 7\n43: C243 C443 C476 C652 C706 \nC873 C922 C1100 C1130 C1317 C1464 \nC1502 C1666 C1801 C1824 C1971 C2086 \nC2107 C2226 C2326 C2337 C2433 C2442 \nC2450 C2458 C2466 C2474 C2478 C2482 \nC2486 C2490 C2493 C2497 C2499 C2503 \nC2505 C2506 C2507 C2508 C2511 C2514 \nC2516 C2518 \n505: C243_=_C476( C243 C476 ) C243_=_C706( C243 C706 ) C243_=_C922( C243 C922 ) C243_=_C1130( C243 C1130 ) C243_=_C1317( C243 C1317 ) \nC243_=_C1502( C243 C1502 ) C243_=_C1666( C243 C1666 ) C243_=_C1824( C243 C1824 ) C243_=_C1971( C243 C1971 ) C243_=_C2107( C243 C2107 ) C243_=_C2226( C243 C2226 ) \nC243_=_C2337( C243 C2337 ) C243_=_C2433( C243 C2433 ) C243_=_C2442( C243 C2442 ) C243_=_C2450( C243 C2450 ) C243_=_C2458( C243 C2458 ) C243_=_C2466( C243 C2466 ) \nC243_=_C2474( C243 C2474 ) C243_=_C2482( C243 C2482 ) C243_=_C2490( C243 C2490 ) C243_=_C2497( C243 C2497 ) C243_=_C2503( C243 C2503 ) C243_=_C2508( C243 C2508 ) \nC243_=_C2511( C243 C2511 ) C243_=_C2514( C243 C2514 ) C243_=_C2516( C243 C2516 ) C243_=_C2518( C243 C2518 ) C443_=_C652( C443 C652 ) C443_=_C873( C443 C873 ) \nC443_=_C1100( C443 C1100 ) C443_=_C1464( C443 C1464 ) C443_=_C1801( C443 C1801 ) C443_=_C2086( C443 C2086 ) C443_=_C2326( C443 C2326 ) C443_=_C2478( C443 C2478 ) \nC443_=_C2486( C443 C2486 ) C443_=_C2493( C443 C2493 ) C443_=_C2499( C443 C2499 ) C443_=_C2505( C443 C2505 ) C443_=_C2506( C443 C2506 ) C443_=_C2507( C443 C2507 ) \nC443_=_C2508( C443 C2508 ) C476_=_C706( C476 C706 ) C476_=_C922( C476 C922 ) C476_=_C1130( C476 C1130 ) C476_=_C1317( C476 C1317 ) C476_=_C1502( C476 C1502 ) \nC476_=_C1666( C476 C1666 ) C476_=_C1824( C476 C1824 ) C476_=_C1971( C476 C1971 ) C476_=_C2107( C476 C2107 ) C476_=_C2226( C476 C2226 ) C476_=_C2337( C476 C2337 ) \nC476_=_C2433( C476 C2433 ) C476_=_C2442( C476 C2442 ) C476_=_C2450( C476 C2450 ) C476_=_C2458( C476 C2458 ) C476_=_C2466( C476 C2466 ) C476_=_C2474( C476 C2474 ) \nC476_=_C2482( C476 C2482 ) C476_=_C2490( C476 C2490 ) C476_=_C2497( C476 C2497 ) C476_=_C2503( C476 C2503 ) C476_=_C2508( C476 C2508 ) C476_=_C2511( C476 C2511 ) \nC476_=_C2514( C476 C2514 ) C476_=_C2516( C476 C2516 ) C476_=_C2518( C476 C2518 ) C652_=_C873( C652 C873 ) C652_=_C1100( C652 C1100 ) C652_=_C1464( C652 C1464 ) \nC652_=_C1801( C652 C1801 ) C652_=_C2086( C652 C2086 ) C652_=_C2326( C652 C2326 ) C652_=_C2478( C652 C2478 ) C652_=_C2486( C652 C2486 ) C652_=_C2493( C652 C2493 ) \nC652_=_C2499( C652 C2499 ) C652_=_C2505( C652 C2505 ) C652_=_C2506( C652 C2506 ) C652_=_C2507( C652 C2507 ) C652_=_C2508( C652 C2508 ) C706_=_C922( C706 C922 ) \nC706_=_C1130( C706 C1130 ) C706_=_C1317( C706 C1317 ) C706_=_C1502( C706 C1502 ) C706_=_C1666( C706 C1666 ) C706_=_C1824( C706 C1824 ) C706_=_C1971( C706 C1971 ) \nC706_=_C2107( C706 C2107 ) C706_=_C2226( C706 C2226 ) C706_=_C2337( C706 C2337 ) C706_=_C2433( C706 C2433 ) C706_=_C2442( C706 C2442 ) C706_=_C2450( C706 C2450 ) \nC706_=_C2458( C706 C2458 ) C706_=_C2466( C706 C2466 ) C706_=_C2474( C706 C2474 ) C706_=_C2482( C706 C2482 ) C706_=_C2490( C706 C2490 ) C706_=_C2497( C706 C2497 ) \nC706_=_C2503( C706 C2503 ) C706_=_C2508( C706 C2508 ) C706_=_C2511( C706 C2511 ) C706_=_C2514( C706 C2514 ) C706_=_C2516( C706 C2516 ) C706_=_C2518( C706 C2518 ) \nC873_=_C1100( C873 C1100 ) C873_=_C1464( C873 C1464 ) C873_=_C1801( C873 C1801 ) C873_=_C2086( C873 C2086 ) C873_=_C2326( C873 C2326 ) C873_=_C2478( C873 C2478 ) \nC873_=_C2486( C873 C2486 ) C873_=_C2493( C873 C2493 ) C873_=_C2499( C873 C2499 ) C873_=_C2505( C873 C2505 ) C873_=_C2506( C873 C2506 ) C873_=_C2507( C873 C2507 ) \nC873_=_C2508( C873 C2508 ) C922_=_C1130( C922 C1130 ) C922_=_C1317( C922 C1317 ) C922_=_C1502( C922 C1502 ) C922_=_C1666( C922 C1666 ) C922_=_C1824( C922 C1824 ) \nC922_=_C1971( C922 C1971 ) C922_=_C2107( C922 C2107 ) C922_=_C2226( C922 C2226 ) C922_=_C2337( C922 C2337 ) C922_=_C2433( C922 C2433 ) C922_=_C2442( C922 C2442 ) \nC922_=_C2450( C922 C2450 ) C922_=_C2458( C922 C2458 ) C922_=_C2466( C922 C2466 ) C922_=_C2474( C922 C2474 ) C922_=_C2482( C922 C2482 ) C922_=_C2490( C922 C2490 ) \nC922_=_C2497( C922 C2497 ) C922_=_C2503( C922 C2503 ) C922_=_C2508( C922 C2508 ) C922_=_C2511( C922 C2511 ) C922_=_C2514( C922 C2514 ) C922_=_C2516( C922 C2516 ) \nC922_=_C2518( C922 C2518 ) C1100_=_C1464( C1100 C1464 ) C1100_=_C1801( C1100 C1801 ) C1100_=_C2086( C1100 C2086 ) C1100_=_C2326( C1100 C2326 ) C1100_=_C2478( C1100 C2478 ) \nC1100_=_C2486( C1100 C2486 ) C1100_=_C2493( C1100 C2493 ) C1100_=_C2499( C1100 C2499 ) C1100_=_C2505( C1100 C2505 ) C1100_=_C2506( C1100 C2506 ) C1100_=_C2507( C1100 C2507 ) \nC1100_=_C2508( C1100 C2508 ) C1130_=_C1317( C1130 C1317 ) C1130_=_C1502( C1130 C1502 ) C1130_=_C1666( C1130 C1666 ) C1130_=_C1824( C1130 C1824 ) C1130_=_C1971( C1130 C1971 ) \nC1130_=_C2107( C1130 C2107 ) C1130_=_C2226( C1130 C2226 ) C1130_=_C2337( C1130 C2337 ) C1130_=_C2433( C1130 C2433 ) C1130_=_C2442( C1130 C2442 ) C1130_=_C2450( C1130 C2450 ) \nC1130_=_C2458( C1130 C2458 ) C1130_=_C2466( C1130 C2466 ) C1130_=_C2474( C1130 C2474 ) C1130_=_C2482( C1130 C2482 ) C1130_=_C2490( C1130 C2490 ) C1130_=_C2497( C1130 C2497 ) \nC1130_=_C2503( C1130 C2503 ) C1130_=_C2508( C1130 C2508 ) C1130_=_C2511( C1130 C2511 ) C1130_=_C2514( C1130 C2514 ) C1130_=_C2516( C1130 C2516 ) C1130_=_C2518( C1130 C2518 ) \nC1317_=_C1502( C1317 C1502 ) C1317_=_C1666( C1317 C1666 ) C1317_=_C1824( C1317 C1824 ) C1317_=_C1971( C1317 C1971 ) C1317_=_C2107( C1317 C2107 ) C1317_=_C2226( C1317 C2226 ) \nC1317_=_C2337( C1317 C2337 ) C1317_=_C2433( C1317 C2433 ) C1317_=_C2442( C1317 C2442 ) C1317_=_C2450( C1317 C2450 ) C1317_=_C2458( C1317 C2458 ) C1317_=_C2466( C1317 C2466 ) \nC1317_=_C2474( C1317 C2474 ) C1317_=_C2482( C1317 C2482 ) C1317_=_C2490( C1317 C2490 ) C1317_=_C2497( C1317 C2497 ) C1317_=_C2503( C1317 C2503 ) C1317_=_C2508( C1317 C2508 ) \nC1317_=_C2511( C1317 C2511 ) C1317_=_C2514( C1317 C2514 ) C1317_=_C2516( C1317 C2516 ) C1317_=_C2518( C1317 C2518 ) C1464_=_C1801( C1464 C1801 ) C1464_=_C2086( C1464 C2086 ) \nC1464_=_C2326( C1464 C2326 ) C1464_=_C2478( C1464 C2478 ) C1464_=_C2486( C1464 C2486 ) C1464_=_C2493( C1464 C2493 ) C1464_=_C2499( C1464 C2499 ) C1464_=_C2505( C1464 C2505 ) \nC1464_=_C2506( C1464 C2506 ) C1464_=_C2507( C1464 C2507 ) C1464_=_C2508( C1464 C2508 ) C1502_=_C1666( C1502 C1666 ) C1502_=_C1824( C1502 C1824 ) C1502_=_C1971( C1502 C1971 ) \nC1502_=_C2107( C1502 C2107 ) C1502_=_C2226( C1502 C2226 ) C1502_=_C2337( C1502 C2337 ) C1502_=_C2433( C1502 C2433 ) C1502_=_C2442( C1502 C2442 ) C1502_=_C2450( C1502 C2450 ) \nC1502_=_C2458( C1502 C2458 ) C1502_=_C2466( C1502 C2466 ) C1502_=_C2474( C1502 C2474 ) C1502_=_C2482( C1502 C2482 ) C1502_=_C2490( C1502 C2490 ) C1502_=_C2497( C1502 C2497 ) \nC1502_=_C2503(</w:t>
      </w:r>
    </w:p>
    <w:p>
      <w:pPr>
        <w:pStyle w:val="PreformattedText"/>
        <w:bidi w:val="0"/>
        <w:spacing w:before="0" w:after="0"/>
        <w:jc w:val="left"/>
        <w:rPr/>
      </w:pPr>
      <w:r>
        <w:rPr/>
        <w:t xml:space="preserve"> </w:t>
      </w:r>
      <w:r>
        <w:rPr/>
        <w:t>C1502 C2503 ) C1502_=_C2508( C1502 C2508 ) C1502_=_C2511( C1502 C2511 ) C1502_=_C2514( C1502 C2514 ) C1502_=_C2516( C1502 C2516 ) C1502_=_C2518( C1502 C2518 ) \nC1666_=_C1824( C1666 C1824 ) C1666_=_C1971( C1666 C1971 ) C1666_=_C2107( C1666 C2107 ) C1666_=_C2226( C1666 C2226 ) C1666_=_C2337( C1666 C2337 ) C1666_=_C2433( C1666 C2433 ) \nC1666_=_C2442( C1666 C2442 ) C1666_=_C2450( C1666 C2450 ) C1666_=_C2458( C1666 C2458 ) C1666_=_C2466( C1666 C2466 ) C1666_=_C2474( C1666 C2474 ) C1666_=_C2482( C1666 C2482 ) \nC1666_=_C2490( C1666 C2490 ) C1666_=_C2497( C1666 C2497 ) C1666_=_C2503( C1666 C2503 ) C1666_=_C2508( C1666 C2508 ) C1666_=_C2511( C1666 C2511 ) C1666_=_C2514( C1666 C2514 ) \nC1666_=_C2516( C1666 C2516 ) C1666_=_C2518( C1666 C2518 ) C1801_=_C2086( C1801 C2086 ) C1801_=_C2326( C1801 C2326 ) C1801_=_C2478( C1801 C2478 ) C1801_=_C2486( C1801 C2486 ) \nC1801_=_C2493( C1801 C2493 ) C1801_=_C2499( C1801 C2499 ) C1801_=_C2505( C1801 C2505 ) C1801_=_C2506( C1801 C2506 ) C1801_=_C2507( C1801 C2507 ) C1801_=_C2508( C1801 C2508 ) \nC1824_=_C1971( C1824 C1971 ) C1824_=_C2107( C1824 C2107 ) C1824_=_C2226( C1824 C2226 ) C1824_=_C2337( C1824 C2337 ) C1824_=_C2433( C1824 C2433 ) C1824_=_C2442( C1824 C2442 ) \nC1824_=_C2450( C1824 C2450 ) C1824_=_C2458( C1824 C2458 ) C1824_=_C2466( C1824 C2466 ) C1824_=_C2474( C1824 C2474 ) C1824_=_C2482( C1824 C2482 ) C1824_=_C2490( C1824 C2490 ) \nC1824_=_C2497( C1824 C2497 ) C1824_=_C2503( C1824 C2503 ) C1824_=_C2508( C1824 C2508 ) C1824_=_C2511( C1824 C2511 ) C1824_=_C2514( C1824 C2514 ) C1824_=_C2516( C1824 C2516 ) \nC1824_=_C2518( C1824 C2518 ) C1971_=_C2107( C1971 C2107 ) C1971_=_C2226( C1971 C2226 ) C1971_=_C2337( C1971 C2337 ) C1971_=_C2433( C1971 C2433 ) C1971_=_C2442( C1971 C2442 ) \nC1971_=_C2450( C1971 C2450 ) C1971_=_C2458( C1971 C2458 ) C1971_=_C2466( C1971 C2466 ) C1971_=_C2474( C1971 C2474 ) C1971_=_C2482( C1971 C2482 ) C1971_=_C2490( C1971 C2490 ) \nC1971_=_C2497( C1971 C2497 ) C1971_=_C2503( C1971 C2503 ) C1971_=_C2508( C1971 C2508 ) C1971_=_C2511( C1971 C2511 ) C1971_=_C2514( C1971 C2514 ) C1971_=_C2516( C1971 C2516 ) \nC1971_=_C2518( C1971 C2518 ) C2086_=_C2326( C2086 C2326 ) C2086_=_C2478( C2086 C2478 ) C2086_=_C2486( C2086 C2486 ) C2086_=_C2493( C2086 C2493 ) C2086_=_C2499( C2086 C2499 ) \nC2086_=_C2505( C2086 C2505 ) C2086_=_C2506( C2086 C2506 ) C2086_=_C2507( C2086 C2507 ) C2086_=_C2508( C2086 C2508 ) C2107_=_C2226( C2107 C2226 ) C2107_=_C2337( C2107 C2337 ) \nC2107_=_C2433( C2107 C2433 ) C2107_=_C2442( C2107 C2442 ) C2107_=_C2450( C2107 C2450 ) C2107_=_C2458( C2107 C2458 ) C2107_=_C2466( C2107 C2466 ) C2107_=_C2474( C2107 C2474 ) \nC2107_=_C2482( C2107 C2482 ) C2107_=_C2490( C2107 C2490 ) C2107_=_C2497( C2107 C2497 ) C2107_=_C2503( C2107 C2503 ) C2107_=_C2508( C2107 C2508 ) C2107_=_C2511( C2107 C2511 ) \nC2107_=_C2514( C2107 C2514 ) C2107_=_C2516( C2107 C2516 ) C2107_=_C2518( C2107 C2518 ) C2226_=_C2337( C2226 C2337 ) C2226_=_C2433( C2226 C2433 ) C2226_=_C2442( C2226 C2442 ) \nC2226_=_C2450( C2226 C2450 ) C2226_=_C2458( C2226 C2458 ) C2226_=_C2466( C2226 C2466 ) C2226_=_C2474( C2226 C2474 ) C2226_=_C2482( C2226 C2482 ) C2226_=_C2490( C2226 C2490 ) \nC2226_=_C2497( C2226 C2497 ) C2226_=_C2503( C2226 C2503 ) C2226_=_C2508( C2226 C2508 ) C2226_=_C2511( C2226 C2511 ) C2226_=_C2514( C2226 C2514 ) C2226_=_C2516( C2226 C2516 ) \nC2226_=_C2518( C2226 C2518 ) C2326_=_C2478( C2326 C2478 ) C2326_=_C2486( C2326 C2486 ) C2326_=_C2493( C2326 C2493 ) C2326_=_C2499( C2326 C2499 ) C2326_=_C2505( C2326 C2505 ) \nC2326_=_C2506( C2326 C2506 ) C2326_=_C2507( C2326 C2507 ) C2326_=_C2508( C2326 C2508 ) C2337_=_C2433( C2337 C2433 ) C2337_=_C2442( C2337 C2442 ) C2337_=_C2450( C2337 C2450 ) \nC2337_=_C2458( C2337 C2458 ) C2337_=_C2466( C2337 C2466 ) C2337_=_C2474( C2337 C2474 ) C2337_=_C2482( C2337 C2482 ) C2337_=_C2490( C2337 C2490 ) C2337_=_C2497( C2337 C2497 ) \nC2337_=_C2503( C2337 C2503 ) C2337_=_C2508( C2337 C2508 ) C2337_=_C2511( C2337 C2511 ) C2337_=_C2514( C2337 C2514 ) C2337_=_C2516( C2337 C2516 ) C2337_=_C2518( C2337 C2518 ) \nC2433_=_C2442( C2433 C2442 ) C2433_=_C2450( C2433 C2450 ) C2433_=_C2458( C2433 C2458 ) C2433_=_C2466( C2433 C2466 ) C2433_=_C2474( C2433 C2474 ) C2433_=_C2482( C2433 C2482 ) \nC2433_=_C2490( C2433 C2490 ) C2433_=_C2497( C2433 C2497 ) C2433_=_C2503( C2433 C2503 ) C2433_=_C2508( C2433 C2508 ) C2433_=_C2511( C2433 C2511 ) C2433_=_C2514( C2433 C2514 ) \nC2433_=_C2516( C2433 C2516 ) C2433_=_C2518( C2433 C2518 ) C2442_=_C2450( C2442 C2450 ) C2442_=_C2458( C2442 C2458 ) C2442_=_C2466( C2442 C2466 ) C2442_=_C2474( C2442 C2474 ) \nC2442_=_C2482( C2442 C2482 ) C2442_=_C2490( C2442 C2490 ) C2442_=_C2497( C2442 C2497 ) C2442_=_C2503( C2442 C2503 ) C2442_=_C2508( C2442 C2508 ) C2442_=_C2511( C2442 C2511 ) \nC2442_=_C2514( C2442 C2514 ) C2442_=_C2516( C2442 C2516 ) C2442_=_C2518( C2442 C2518 ) C2450_=_C2458( C2450 C2458 ) C2450_=_C2466( C2450 C2466 ) C2450_=_C2474( C2450 C2474 ) \nC2450_=_C2482( C2450 C2482 ) C2450_=_C2490( C2450 C2490 ) C2450_=_C2497( C2450 C2497 ) C2450_=_C2503( C2450 C2503 ) C2450_=_C2508( C2450 C2508 ) C2450_=_C2511( C2450 C2511 ) \nC2450_=_C2514( C2450 C2514 ) C2450_=_C2516( C2450 C2516 ) C2450_=_C2518( C2450 C2518 ) C2458_=_C2466( C2458 C2466 ) C2458_=_C2474( C2458 C2474 ) C2458_=_C2482( C2458 C2482 ) \nC2458_=_C2490( C2458 C2490 ) C2458_=_C2497( C2458 C2497 ) C2458_=_C2503( C2458 C2503 ) C2458_=_C2508( C2458 C2508 ) C2458_=_C2511( C2458 C2511 ) C2458_=_C2514( C2458 C2514 ) \nC2458_=_C2516( C2458 C2516 ) C2458_=_C2518( C2458 C2518 ) C2466_=_C2474( C2466 C2474 ) C2466_=_C2482( C2466 C2482 ) C2466_=_C2490( C2466 C2490 ) C2466_=_C2497( C2466 C2497 ) \nC2466_=_C2503( C2466 C2503 ) C2466_=_C2508( C2466 C2508 ) C2466_=_C2511( C2466 C2511 ) C2466_=_C2514( C2466 C2514 ) C2466_=_C2516( C2466 C2516 ) C2466_=_C2518( C2466 C2518 ) \nC2474_=_C2482( C2474 C2482 ) C2474_=_C2490( C2474 C2490 ) C2474_=_C2497( C2474 C2497 ) C2474_=_C2503( C2474 C2503 ) C2474_=_C2508( C2474 C2508 ) C2474_=_C2511( C2474 C2511 ) \nC2474_=_C2514( C2474 C2514 ) C2474_=_C2516( C2474 C2516 ) C2474_=_C2518( C2474 C2518 ) C2478_=_C2482( C2478 C2482 ) C2478_=_C2486( C2478 C2486 ) C2478_=_C2493( C2478 C2493 ) \nC2478_=_C2499( C2478 C2499 ) C2478_=_C2505( C2478 C2505 ) C2478_=_C2506( C2478 C2506 ) C2478_=_C2507( C2478 C2507 ) C2478_=_C2508( C2478 C2508 ) C2482_=_C2490( C2482 C2490 ) \nC2482_=_C2497( C2482 C2497 ) C2482_=_C2503( C2482 C2503 ) C2482_=_C2508( C2482 C2508 ) C2482_=_C2511( C2482 C2511 ) C2482_=_C2514( C2482 C2514 ) C2482_=_C2516( C2482 C2516 ) \nC2482_=_C2518( C2482 C2518 ) C2486_=_C2490( C2486 C2490 ) C2486_=_C2493( C2486 C2493 ) C2486_=_C2499( C2486 C2499 ) C2486_=_C2505( C2486 C2505 ) C2486_=_C2506( C2486 C2506 ) \nC2486_=_C2507( C2486 C2507 ) C2486_=_C2508( C2486 C2508 ) C2490_=_C2497( C2490 C2497 ) C2490_=_C2503( C2490 C2503 ) C2490_=_C2508( C2490 C2508 ) C2490_=_C2511( C2490 C2511 ) \nC2490_=_C2514( C2490 C2514 ) C2490_=_C2516( C2490 C2516 ) C2490_=_C2518( C2490 C2518 ) C2493_=_C2497( C2493 C2497 ) C2493_=_C2499( C2493 C2499 ) C2493_=_C2505( C2493 C2505 ) \nC2493_=_C2506( C2493 C2506 ) C2493_=_C2507( C2493 C2507 ) C2493_=_C2508( C2493 C2508 ) C2497_=_C2503( C2497 C2503 ) C2497_=_C2508( C2497 C2508 ) C2497_=_C2511( C2497 C2511 ) \nC2497_=_C2514( C2497 C2514 ) C2497_=_C2516( C2497 C2516 ) C2497_=_C2518( C2497 C2518 ) C2499_=_C2503( C2499 C2503 ) C2499_=_C2505( C2499 C2505 ) C2499_=_C2506( C2499 C2506 ) \nC2499_=_C2507( C2499 C2507 ) C2499_=_C2508( C2499 C2508 ) C2503_=_C2508( C2503 C2508 ) C2503_=_C2511( C2503 C2511 ) C2503_=_C2514( C2503 C2514 ) C2503_=_C2516( C2503 C2516 ) \nC2503_=_C2518( C2503 C2518 ) C2505_=_C2506( C2505 C2506 ) C2505_=_C2507( C2505 C2507 ) C2505_=_C2508( C2505 C2508 ) C2505_=_C2511( C2505 C2511 ) C2506_=_C2507( C2506 C2507 ) \nC2506_=_C2508( C2506 C2508 ) C2506_=_C2514( C2506 C2514 ) C2507_=_C2508( C2507 C2508 ) C2507_=_C2516( C2507 C2516 ) C2508_=_C2511( C2508 C2511 ) C2508_=_C2514( C2508 C2514 ) \nC2508_=_C2516( C2508 C2516 ) C2508_=_C2518( C2508 C2518 ) C2511_=_C2514( C2511 C2514 ) C2511_=_C2516( C2511 C2516 ) C2511_=_C2518( C2511 C2518 ) C2514_=_C2516( C2514 C2516 ) \nC2514_=_C2518( C2514 C2518 ) C2516_=_C2518( C2516 C2518 ) "];256-&gt;297[label="42: C243 C443 C476 C652 C706 \nC873 C922 C1100 C1130 C1317 C1464 \nC1502 C1666 C1801 C1824 C1971 C2086 \nC2107 C2226 C2326 C2337 C2433 C2442 \nC2450 C2458 C2466 C2474 C2478 C2482 \nC2486 C2490 C2493 C2497 C2499 C2503 \nC2505 C2506 C2507 C2511 C2514 C2516 \nC2518 \n463: C243_=_C476 ,C243_=_C706 ,C243_=_C922 ,C243_=_C1130 ,C243_=_C1317 ,\nC243_=_C1502 ,C243_=_C1666 ,C243_=_C1824 ,C243_=_C1971 ,C243_=_C2107 ,C243_=_C2226 ,\nC243_=_C2337 ,C243_=_C2433 ,C243_=_C2442 ,C243_=_C2450 ,C243_=_C2458 ,C243_=_C2466 ,\nC243_=_C2474 ,C243_=_C2482 ,C243_=_C2490 ,C243_=_C2497 ,C243_=_C2503 ,C243_=_C2511 ,\nC243_=_C2514 ,C243_=_C2516 ,C243_=_C2518 ,C443_=_C652 ,C443_=_C873 ,C443_=_C1100 ,\nC443_=_C1464 ,C443_=_C1801 ,C443_=_C2086 ,C443_=_C2326 ,C443_=_C2478 ,C443_=_C2486 ,\nC443_=_C2493 ,C443_=_C2499 ,C443_=_C2505 ,C443_=_C2506 ,C443_=_C2507 ,C476_=_C706 ,\nC476_=_C922 ,C476_=_C1130 ,C476_=_C1317 ,C476_=_C1502 ,C476_=_C1666 ,C476_=_C1824 ,\nC476_=_C1971 ,C476_=_C2107 ,C476_=_C2226 ,C476_=_C2337 ,C476_=_C2433 ,C476_=_C2442 ,\nC476_=_C2450 ,C476_=_C2458 ,C476_=_C2466 ,C476_=_C2474 ,C476_=_C2482 ,C476_=_C2490 ,\nC476_=_C2497 ,C476_=_C2503 ,C476_=_C2511 ,C476_=_C2514 ,C476_=_C2516 ,C476_=_C2518 ,\nC652_=_C873 ,C652_=_C1100 ,C652_=_C1464 ,C652_=_C1801 ,C652_=_C2086 ,C652_=_C2326 ,\nC652_=_C2478 ,C652_=_C2486 ,C652_=_C2493 ,C652_=_C2499 ,C652_=_C2505 ,C652_=_C2506 ,\nC652_=_C2507 ,C706_=_C922 ,C706_=_C1130 ,C706_=_C1317 ,C706_=_C1502 ,C706_=_C1666 ,\nC706_=_C1824 ,C706_=_C1971 ,C706_=_C2107 ,C706_=_C2226 ,C706_=_C2337 ,C706_=_C2433 ,\nC706_=_C2442 ,C706_=_C2450 ,C706_=_C2458 ,C706_=_C2466 ,C706_=_C2474 ,C706_=_C2482 ,\nC706_=_C2490 ,C706_=_C2497 ,C706_=_C2503 ,C706_=_C2511 ,C706_=_C2514 ,C706_=_C2516 ,\nC706_=_C2518 ,C873_=_C1100 ,C873_=_C1464</w:t>
      </w:r>
    </w:p>
    <w:p>
      <w:pPr>
        <w:pStyle w:val="PreformattedText"/>
        <w:bidi w:val="0"/>
        <w:spacing w:before="0" w:after="0"/>
        <w:jc w:val="left"/>
        <w:rPr/>
      </w:pPr>
      <w:r>
        <w:rPr/>
        <w:t xml:space="preserve"> </w:t>
      </w:r>
      <w:r>
        <w:rPr/>
        <w:t>,C873_=_C1801 ,C873_=_C2086 ,C873_=_C2326 ,\nC873_=_C2478 ,C873_=_C2486 ,C873_=_C2493 ,C873_=_C2499 ,C873_=_C2505 ,C873_=_C2506 ,\nC873_=_C2507 ,C922_=_C1130 ,C922_=_C1317 ,C922_=_C1502 ,C922_=_C1666 ,C922_=_C1824 ,\nC922_=_C1971 ,C922_=_C2107 ,C922_=_C2226 ,C922_=_C2337 ,C922_=_C2433 ,C922_=_C2442 ,\nC922_=_C2450 ,C922_=_C2458 ,C922_=_C2466 ,C922_=_C2474 ,C922_=_C2482 ,C922_=_C2490 ,\nC922_=_C2497 ,C922_=_C2503 ,C922_=_C2511 ,C922_=_C2514 ,C922_=_C2516 ,C922_=_C2518 ,\nC1100_=_C1464 ,C1100_=_C1801 ,C1100_=_C2086 ,C1100_=_C2326 ,C1100_=_C2478 ,C1100_=_C2486 ,\nC1100_=_C2493 ,C1100_=_C2499 ,C1100_=_C2505 ,C1100_=_C2506 ,C1100_=_C2507 ,C1130_=_C1317 ,\nC1130_=_C1502 ,C1130_=_C1666 ,C1130_=_C1824 ,C1130_=_C1971 ,C1130_=_C2107 ,C1130_=_C2226 ,\nC1130_=_C2337 ,C1130_=_C2433 ,C1130_=_C2442 ,C1130_=_C2450 ,C1130_=_C2458 ,C1130_=_C2466 ,\nC1130_=_C2474 ,C1130_=_C2482 ,C1130_=_C2490 ,C1130_=_C2497 ,C1130_=_C2503 ,C1130_=_C2511 ,\nC1130_=_C2514 ,C1130_=_C2516 ,C1130_=_C2518 ,C1317_=_C1502 ,C1317_=_C1666 ,C1317_=_C1824 ,\nC1317_=_C1971 ,C1317_=_C2107 ,C1317_=_C2226 ,C1317_=_C2337 ,C1317_=_C2433 ,C1317_=_C2442 ,\nC1317_=_C2450 ,C1317_=_C2458 ,C1317_=_C2466 ,C1317_=_C2474 ,C1317_=_C2482 ,C1317_=_C2490 ,\nC1317_=_C2497 ,C1317_=_C2503 ,C1317_=_C2511 ,C1317_=_C2514 ,C1317_=_C2516 ,C1317_=_C2518 ,\nC1464_=_C1801 ,C1464_=_C2086 ,C1464_=_C2326 ,C1464_=_C2478 ,C1464_=_C2486 ,C1464_=_C2493 ,\nC1464_=_C2499 ,C1464_=_C2505 ,C1464_=_C2506 ,C1464_=_C2507 ,C1502_=_C1666 ,C1502_=_C1824 ,\nC1502_=_C1971 ,C1502_=_C2107 ,C1502_=_C2226 ,C1502_=_C2337 ,C1502_=_C2433 ,C1502_=_C2442 ,\nC1502_=_C2450 ,C1502_=_C2458 ,C1502_=_C2466 ,C1502_=_C2474 ,C1502_=_C2482 ,C1502_=_C2490 ,\nC1502_=_C2497 ,C1502_=_C2503 ,C1502_=_C2511 ,C1502_=_C2514 ,C1502_=_C2516 ,C1502_=_C2518 ,\nC1666_=_C1824 ,C1666_=_C1971 ,C1666_=_C2107 ,C1666_=_C2226 ,C1666_=_C2337 ,C1666_=_C2433 ,\nC1666_=_C2442 ,C1666_=_C2450 ,C1666_=_C2458 ,C1666_=_C2466 ,C1666_=_C2474 ,C1666_=_C2482 ,\nC1666_=_C2490 ,C1666_=_C2497 ,C1666_=_C2503 ,C1666_=_C2511 ,C1666_=_C2514 ,C1666_=_C2516 ,\nC1666_=_C2518 ,C1801_=_C2086 ,C1801_=_C2326 ,C1801_=_C2478 ,C1801_=_C2486 ,C1801_=_C2493 ,\nC1801_=_C2499 ,C1801_=_C2505 ,C1801_=_C2506 ,C1801_=_C2507 ,C1824_=_C1971 ,C1824_=_C2107 ,\nC1824_=_C2226 ,C1824_=_C2337 ,C1824_=_C2433 ,C1824_=_C2442 ,C1824_=_C2450 ,C1824_=_C2458 ,\nC1824_=_C2466 ,C1824_=_C2474 ,C1824_=_C2482 ,C1824_=_C2490 ,C1824_=_C2497 ,C1824_=_C2503 ,\nC1824_=_C2511 ,C1824_=_C2514 ,C1824_=_C2516 ,C1824_=_C2518 ,C1971_=_C2107 ,C1971_=_C2226 ,\nC1971_=_C2337 ,C1971_=_C2433 ,C1971_=_C2442 ,C1971_=_C2450 ,C1971_=_C2458 ,C1971_=_C2466 ,\nC1971_=_C2474 ,C1971_=_C2482 ,C1971_=_C2490 ,C1971_=_C2497 ,C1971_=_C2503 ,C1971_=_C2511 ,\nC1971_=_C2514 ,C1971_=_C2516 ,C1971_=_C2518 ,C2086_=_C2326 ,C2086_=_C2478 ,C2086_=_C2486 ,\nC2086_=_C2493 ,C2086_=_C2499 ,C2086_=_C2505 ,C2086_=_C2506 ,C2086_=_C2507 ,C2107_=_C2226 ,\nC2107_=_C2337 ,C2107_=_C2433 ,C2107_=_C2442 ,C2107_=_C2450 ,C2107_=_C2458 ,C2107_=_C2466 ,\nC2107_=_C2474 ,C2107_=_C2482 ,C2107_=_C2490 ,C2107_=_C2497 ,C2107_=_C2503 ,C2107_=_C2511 ,\nC2107_=_C2514 ,C2107_=_C2516 ,C2107_=_C2518 ,C2226_=_C2337 ,C2226_=_C2433 ,C2226_=_C2442 ,\nC2226_=_C2450 ,C2226_=_C2458 ,C2226_=_C2466 ,C2226_=_C2474 ,C2226_=_C2482 ,C2226_=_C2490 ,\nC2226_=_C2497 ,C2226_=_C2503 ,C2226_=_C2511 ,C2226_=_C2514 ,C2226_=_C2516 ,C2226_=_C2518 ,\nC2326_=_C2478 ,C2326_=_C2486 ,C2326_=_C2493 ,C2326_=_C2499 ,C2326_=_C2505 ,C2326_=_C2506 ,\nC2326_=_C2507 ,C2337_=_C2433 ,C2337_=_C2442 ,C2337_=_C2450 ,C2337_=_C2458 ,C2337_=_C2466 ,\nC2337_=_C2474 ,C2337_=_C2482 ,C2337_=_C2490 ,C2337_=_C2497 ,C2337_=_C2503 ,C2337_=_C2511 ,\nC2337_=_C2514 ,C2337_=_C2516 ,C2337_=_C2518 ,C2433_=_C2442 ,C2433_=_C2450 ,C2433_=_C2458 ,\nC2433_=_C2466 ,C2433_=_C2474 ,C2433_=_C2482 ,C2433_=_C2490 ,C2433_=_C2497 ,C2433_=_C2503 ,\nC2433_=_C2511 ,C2433_=_C2514 ,C2433_=_C2516 ,C2433_=_C2518 ,C2442_=_C2450 ,C2442_=_C2458 ,\nC2442_=_C2466 ,C2442_=_C2474 ,C2442_=_C2482 ,C2442_=_C2490 ,C2442_=_C2497 ,C2442_=_C2503 ,\nC2442_=_C2511 ,C2442_=_C2514 ,C2442_=_C2516 ,C2442_=_C2518 ,C2450_=_C2458 ,C2450_=_C2466 ,\nC2450_=_C2474 ,C2450_=_C2482 ,C2450_=_C2490 ,C2450_=_C2497 ,C2450_=_C2503 ,C2450_=_C2511 ,\nC2450_=_C2514 ,C2450_=_C2516 ,C2450_=_C2518 ,C2458_=_C2466 ,C2458_=_C2474 ,C2458_=_C2482 ,\nC2458_=_C2490 ,C2458_=_C2497 ,C2458_=_C2503 ,C2458_=_C2511 ,C2458_=_C2514 ,C2458_=_C2516 ,\nC2458_=_C2518 ,C2466_=_C2474 ,C2466_=_C2482 ,C2466_=_C2490 ,C2466_=_C2497 ,C2466_=_C2503 ,\nC2466_=_C2511 ,C2466_=_C2514 ,C2466_=_C2516 ,C2466_=_C2518 ,C2474_=_C2482 ,C2474_=_C2490 ,\nC2474_=_C2497 ,C2474_=_C2503 ,C2474_=_C2511 ,C2474_=_C2514 ,C2474_=_C2516 ,C2474_=_C2518 ,\nC2478_=_C2482 ,C2478_=_C2486 ,C2478_=_C2493 ,C2478_=_C2499 ,C2478_=_C2505 ,C2478_=_C2506 ,\nC2478_=_C2507 ,C2482_=_C2490 ,C2482_=_C2497 ,C2482_=_C2503 ,C2482_=_C2511 ,C2482_=_C2514 ,\nC2482_=_C2516 ,C2482_=_C2518 ,C2486_=_C2490 ,C2486_=_C2493 ,C2486_=_C2499 ,C2486_=_C2505 ,\nC2486_=_C2506 ,C2486_=_C2507 ,C2490_=_C2497 ,C2490_=_C2503 ,C2490_=_C2511 ,C2490_=_C2514 ,\nC2490_=_C2516 ,C2490_=_C2518 ,C2493_=_C2497 ,C2493_=_C2499 ,C2493_=_C2505 ,C2493_=_C2506 ,\nC2493_=_C2507 ,C2497_=_C2503 ,C2497_=_C2511 ,C2497_=_C2514 ,C2497_=_C2516 ,C2497_=_C2518 ,\nC2499_=_C2503 ,C2499_=_C2505 ,C2499_=_C2506 ,C2499_=_C2507 ,C2503_=_C2511 ,C2503_=_C2514 ,\nC2503_=_C2516 ,C2503_=_C2518 ,C2505_=_C2506 ,C2505_=_C2507 ,C2505_=_C2511 ,C2506_=_C2507 ,\nC2506_=_C2514 ,C2507_=_C2516 ,C2511_=_C2514 ,C2511_=_C2516 ,C2511_=_C2518 ,C2514_=_C2516 ,\nC2514_=_C2518 ,C2516_=_C2518 ,"];298[shape=box, label="id:298 level: 7\n44: C173 C304 C425 C635 C756 \nC857 C980 C1085 C1273 C1369 C1451 \nC1538 C1624 C1712 C1790 C1944 C2077 \nC2142 C2204 C2252 C2319 C2360 C2417 \nC2438 C2443 C2444 C2445 C2446 C2447 \nC2448 C2449 C2450 C2454 C2462 C2470 \nC2477 C2485 C2492 C2499 C2500 C2501 \nC2502 C2503 C2504 \n521: C173_=_C425( C173 C425 ) C173_=_C635( C173 C635 ) C173_=_C857( C173 C857 ) C173_=_C1085( C173 C1085 ) C173_=_C1273( C173 C1273 ) \nC173_=_C1451( C173 C1451 ) C173_=_C1624( C173 C1624 ) C173_=_C1790( C173 C1790 ) C173_=_C1944( C173 C1944 ) C173_=_C2077( C173 C2077 ) C173_=_C2204( C173 C2204 ) \nC173_=_C2319( C173 C2319 ) C173_=_C2417( C173 C2417 ) C173_=_C2438( C173 C2438 ) C173_=_C2446( C173 C2446 ) C173_=_C2454( C173 C2454 ) C173_=_C2462( C173 C2462 ) \nC173_=_C2470( C173 C2470 ) C173_=_C2477( C173 C2477 ) C173_=_C2485( C173 C2485 ) C173_=_C2492( C173 C2492 ) C173_=_C2499( C173 C2499 ) C173_=_C2500( C173 C2500 ) \nC173_=_C2501( C173 C2501 ) C173_=_C2502( C173 C2502 ) C173_=_C2503( C173 C2503 ) C173_=_C2504( C173 C2504 ) C304_=_C756( C304 C756 ) C304_=_C980( C304 C980 ) \nC304_=_C1369( C304 C1369 ) C304_=_C1538( C304 C1538 ) C304_=_C1712( C304 C1712 ) C304_=_C2142( C304 C2142 ) C304_=_C2252( C304 C2252 ) C304_=_C2360( C304 C2360 ) \nC304_=_C2443( C304 C2443 ) C304_=_C2444( C304 C2444 ) C304_=_C2445( C304 C2445 ) C304_=_C2446( C304 C2446 ) C304_=_C2447( C304 C2447 ) C304_=_C2448( C304 C2448 ) \nC304_=_C2449( C304 C2449 ) C304_=_C2450( C304 C2450 ) C425_=_C635( C425 C635 ) C425_=_C857( C425 C857 ) C425_=_C1085( C425 C1085 ) C425_=_C1273( C425 C1273 ) \nC425_=_C1451( C425 C1451 ) C425_=_C1624( C425 C1624 ) C425_=_C1790( C425 C1790 ) C425_=_C1944( C425 C1944 ) C425_=_C2077( C425 C2077 ) C425_=_C2204( C425 C2204 ) \nC425_=_C2319( C425 C2319 ) C425_=_C2417( C425 C2417 ) C425_=_C2438( C425 C2438 ) C425_=_C2446( C425 C2446 ) C425_=_C2454( C425 C2454 ) C425_=_C2462( C425 C2462 ) \nC425_=_C2470( C425 C2470 ) C425_=_C2477( C425 C2477 ) C425_=_C2485( C425 C2485 ) C425_=_C2492( C425 C2492 ) C425_=_C2499( C425 C2499 ) C425_=_C2500( C425 C2500 ) \nC425_=_C2501( C425 C2501 ) C425_=_C2502( C425 C2502 ) C425_=_C2503( C425 C2503 ) C425_=_C2504( C425 C2504 ) C635_=_C857( C635 C857 ) C635_=_C1085( C635 C1085 ) \nC635_=_C1273( C635 C1273 ) C635_=_C1451( C635 C1451 ) C635_=_C1624( C635 C1624 ) C635_=_C1790( C635 C1790 ) C635_=_C1944( C635 C1944 ) C635_=_C2077( C635 C2077 ) \nC635_=_C2204( C635 C2204 ) C635_=_C2319( C635 C2319 ) C635_=_C2417( C635 C2417 ) C635_=_C2438( C635 C2438 ) C635_=_C2446( C635 C2446 ) C635_=_C2454( C635 C2454 ) \nC635_=_C2462( C635 C2462 ) C635_=_C2470( C635 C2470 ) C635_=_C2477( C635 C2477 ) C635_=_C2485( C635 C2485 ) C635_=_C2492( C635 C2492 ) C635_=_C2499( C635 C2499 ) \nC635_=_C2500( C635 C2500 ) C635_=_C2501( C635 C2501 ) C635_=_C2502( C635 C2502 ) C635_=_C2503( C635 C2503 ) C635_=_C2504( C635 C2504 ) C756_=_C980( C756 C980 ) \nC756_=_C1369( C756 C1369 ) C756_=_C1538( C756 C1538 ) C756_=_C1712( C756 C1712 ) C756_=_C2142( C756 C2142 ) C756_=_C2252( C756 C2252 ) C756_=_C2360( C756 C2360 ) \nC756_=_C2443( C756 C2443 ) C756_=_C2444( C756 C2444 ) C756_=_C2445( C756 C2445 ) C756_=_C2446( C756 C2446 ) C756_=_C2447( C756 C2447 ) C756_=_C2448( C756 C2448 ) \nC756_=_C2449( C756 C2449 ) C756_=_C2450( C756 C2450 ) C857_=_C1085( C857 C1085 ) C857_=_C1273( C857 C1273 ) C857_=_C1451( C857 C1451 ) C857_=_C1624( C857 C1624 ) \nC857_=_C1790( C857 C1790 ) C857_=_C1944( C857 C1944 ) C857_=_C2077( C857 C2077 ) C857_=_C2204( C857 C2204 ) C857_=_C2319( C857 C2319 ) C857_=_C2417( C857 C2417 ) \nC857_=_C2438( C857 C2438 ) C857_=_C2446( C857 C2446 ) C857_=_C2454( C857 C2454 ) C857_=_C2462( C857 C2462 ) C857_=_C2470( C857 C2470 ) C857_=_C2477( C857 C2477 ) \nC857_=_C2485( C857 C2485 ) C857_=_C2492( C857 C2492 ) C857_=_C2499( C857 C2499 ) C857_=_C2500( C857 C2500 ) C857_=_C2501( C857 C2501 ) C857_=_C2502( C857 C2502 ) \nC857_=_C2503( C857 C2503 ) C857_=_C2504( C857 C2504 ) C980_=_C1369( C980 C1369 ) C980_=_C1538( C980 C1538 ) C980_=_C1712( C980 C1712 ) C980_=_C2142( C980 C2142 ) \nC980_=_C2252( C980 C2252 ) C980_=_C2360( C980 C2360 ) C980_=_C2443( C980 C2443 ) C980_=_C2444( C980 C2444 ) C980_=_C2445( C980 C2445 ) C980_=_C2446( C980 C2446 ) \nC980_=_C2447( C980 C2447 ) C980_=_C2448( C980 C2448 ) C980_=_C2449( C980 C2449 ) C980_=_C2450( C980 C2450 ) C1085_=_C1273( C1085 C1273 ) C1085_=_C1451( C1085 C1451 ) \nC1085_=_C1624( C1085 C1624 ) C1085_=_C1790(</w:t>
      </w:r>
    </w:p>
    <w:p>
      <w:pPr>
        <w:pStyle w:val="PreformattedText"/>
        <w:bidi w:val="0"/>
        <w:spacing w:before="0" w:after="0"/>
        <w:jc w:val="left"/>
        <w:rPr/>
      </w:pPr>
      <w:r>
        <w:rPr/>
        <w:t xml:space="preserve"> </w:t>
      </w:r>
      <w:r>
        <w:rPr/>
        <w:t>C1085 C1790 ) C1085_=_C1944( C1085 C1944 ) C1085_=_C2077( C1085 C2077 ) C1085_=_C2204( C1085 C2204 ) C1085_=_C2319( C1085 C2319 ) \nC1085_=_C2417( C1085 C2417 ) C1085_=_C2438( C1085 C2438 ) C1085_=_C2446( C1085 C2446 ) C1085_=_C2454( C1085 C2454 ) C1085_=_C2462( C1085 C2462 ) C1085_=_C2470( C1085 C2470 ) \nC1085_=_C2477( C1085 C2477 ) C1085_=_C2485( C1085 C2485 ) C1085_=_C2492( C1085 C2492 ) C1085_=_C2499( C1085 C2499 ) C1085_=_C2500( C1085 C2500 ) C1085_=_C2501( C1085 C2501 ) \nC1085_=_C2502( C1085 C2502 ) C1085_=_C2503( C1085 C2503 ) C1085_=_C2504( C1085 C2504 ) C1273_=_C1451( C1273 C1451 ) C1273_=_C1624( C1273 C1624 ) C1273_=_C1790( C1273 C1790 ) \nC1273_=_C1944( C1273 C1944 ) C1273_=_C2077( C1273 C2077 ) C1273_=_C2204( C1273 C2204 ) C1273_=_C2319( C1273 C2319 ) C1273_=_C2417( C1273 C2417 ) C1273_=_C2438( C1273 C2438 ) \nC1273_=_C2446( C1273 C2446 ) C1273_=_C2454( C1273 C2454 ) C1273_=_C2462( C1273 C2462 ) C1273_=_C2470( C1273 C2470 ) C1273_=_C2477( C1273 C2477 ) C1273_=_C2485( C1273 C2485 ) \nC1273_=_C2492( C1273 C2492 ) C1273_=_C2499( C1273 C2499 ) C1273_=_C2500( C1273 C2500 ) C1273_=_C2501( C1273 C2501 ) C1273_=_C2502( C1273 C2502 ) C1273_=_C2503( C1273 C2503 ) \nC1273_=_C2504( C1273 C2504 ) C1369_=_C1538( C1369 C1538 ) C1369_=_C1712( C1369 C1712 ) C1369_=_C2142( C1369 C2142 ) C1369_=_C2252( C1369 C2252 ) C1369_=_C2360( C1369 C2360 ) \nC1369_=_C2443( C1369 C2443 ) C1369_=_C2444( C1369 C2444 ) C1369_=_C2445( C1369 C2445 ) C1369_=_C2446( C1369 C2446 ) C1369_=_C2447( C1369 C2447 ) C1369_=_C2448( C1369 C2448 ) \nC1369_=_C2449( C1369 C2449 ) C1369_=_C2450( C1369 C2450 ) C1451_=_C1624( C1451 C1624 ) C1451_=_C1790( C1451 C1790 ) C1451_=_C1944( C1451 C1944 ) C1451_=_C2077( C1451 C2077 ) \nC1451_=_C2204( C1451 C2204 ) C1451_=_C2319( C1451 C2319 ) C1451_=_C2417( C1451 C2417 ) C1451_=_C2438( C1451 C2438 ) C1451_=_C2446( C1451 C2446 ) C1451_=_C2454( C1451 C2454 ) \nC1451_=_C2462( C1451 C2462 ) C1451_=_C2470( C1451 C2470 ) C1451_=_C2477( C1451 C2477 ) C1451_=_C2485( C1451 C2485 ) C1451_=_C2492( C1451 C2492 ) C1451_=_C2499( C1451 C2499 ) \nC1451_=_C2500( C1451 C2500 ) C1451_=_C2501( C1451 C2501 ) C1451_=_C2502( C1451 C2502 ) C1451_=_C2503( C1451 C2503 ) C1451_=_C2504( C1451 C2504 ) C1538_=_C1712( C1538 C1712 ) \nC1538_=_C2142( C1538 C2142 ) C1538_=_C2252( C1538 C2252 ) C1538_=_C2360( C1538 C2360 ) C1538_=_C2443( C1538 C2443 ) C1538_=_C2444( C1538 C2444 ) C1538_=_C2445( C1538 C2445 ) \nC1538_=_C2446( C1538 C2446 ) C1538_=_C2447( C1538 C2447 ) C1538_=_C2448( C1538 C2448 ) C1538_=_C2449( C1538 C2449 ) C1538_=_C2450( C1538 C2450 ) C1624_=_C1790( C1624 C1790 ) \nC1624_=_C1944( C1624 C1944 ) C1624_=_C2077( C1624 C2077 ) C1624_=_C2204( C1624 C2204 ) C1624_=_C2319( C1624 C2319 ) C1624_=_C2417( C1624 C2417 ) C1624_=_C2438( C1624 C2438 ) \nC1624_=_C2446( C1624 C2446 ) C1624_=_C2454( C1624 C2454 ) C1624_=_C2462( C1624 C2462 ) C1624_=_C2470( C1624 C2470 ) C1624_=_C2477( C1624 C2477 ) C1624_=_C2485( C1624 C2485 ) \nC1624_=_C2492( C1624 C2492 ) C1624_=_C2499( C1624 C2499 ) C1624_=_C2500( C1624 C2500 ) C1624_=_C2501( C1624 C2501 ) C1624_=_C2502( C1624 C2502 ) C1624_=_C2503( C1624 C2503 ) \nC1624_=_C2504( C1624 C2504 ) C1712_=_C2142( C1712 C2142 ) C1712_=_C2252( C1712 C2252 ) C1712_=_C2360( C1712 C2360 ) C1712_=_C2443( C1712 C2443 ) C1712_=_C2444( C1712 C2444 ) \nC1712_=_C2445( C1712 C2445 ) C1712_=_C2446( C1712 C2446 ) C1712_=_C2447( C1712 C2447 ) C1712_=_C2448( C1712 C2448 ) C1712_=_C2449( C1712 C2449 ) C1712_=_C2450( C1712 C2450 ) \nC1790_=_C1944( C1790 C1944 ) C1790_=_C2077( C1790 C2077 ) C1790_=_C2204( C1790 C2204 ) C1790_=_C2319( C1790 C2319 ) C1790_=_C2417( C1790 C2417 ) C1790_=_C2438( C1790 C2438 ) \nC1790_=_C2446( C1790 C2446 ) C1790_=_C2454( C1790 C2454 ) C1790_=_C2462( C1790 C2462 ) C1790_=_C2470( C1790 C2470 ) C1790_=_C2477( C1790 C2477 ) C1790_=_C2485( C1790 C2485 ) \nC1790_=_C2492( C1790 C2492 ) C1790_=_C2499( C1790 C2499 ) C1790_=_C2500( C1790 C2500 ) C1790_=_C2501( C1790 C2501 ) C1790_=_C2502( C1790 C2502 ) C1790_=_C2503( C1790 C2503 ) \nC1790_=_C2504( C1790 C2504 ) C1944_=_C2077( C1944 C2077 ) C1944_=_C2204( C1944 C2204 ) C1944_=_C2319( C1944 C2319 ) C1944_=_C2417( C1944 C2417 ) C1944_=_C2438( C1944 C2438 ) \nC1944_=_C2446( C1944 C2446 ) C1944_=_C2454( C1944 C2454 ) C1944_=_C2462( C1944 C2462 ) C1944_=_C2470( C1944 C2470 ) C1944_=_C2477( C1944 C2477 ) C1944_=_C2485( C1944 C2485 ) \nC1944_=_C2492( C1944 C2492 ) C1944_=_C2499( C1944 C2499 ) C1944_=_C2500( C1944 C2500 ) C1944_=_C2501( C1944 C2501 ) C1944_=_C2502( C1944 C2502 ) C1944_=_C2503( C1944 C2503 ) \nC1944_=_C2504( C1944 C2504 ) C2077_=_C2204( C2077 C2204 ) C2077_=_C2319( C2077 C2319 ) C2077_=_C2417( C2077 C2417 ) C2077_=_C2438( C2077 C2438 ) C2077_=_C2446( C2077 C2446 ) \nC2077_=_C2454( C2077 C2454 ) C2077_=_C2462( C2077 C2462 ) C2077_=_C2470( C2077 C2470 ) C2077_=_C2477( C2077 C2477 ) C2077_=_C2485( C2077 C2485 ) C2077_=_C2492( C2077 C2492 ) \nC2077_=_C2499( C2077 C2499 ) C2077_=_C2500( C2077 C2500 ) C2077_=_C2501( C2077 C2501 ) C2077_=_C2502( C2077 C2502 ) C2077_=_C2503( C2077 C2503 ) C2077_=_C2504( C2077 C2504 ) \nC2142_=_C2252( C2142 C2252 ) C2142_=_C2360( C2142 C2360 ) C2142_=_C2443( C2142 C2443 ) C2142_=_C2444( C2142 C2444 ) C2142_=_C2445( C2142 C2445 ) C2142_=_C2446( C2142 C2446 ) \nC2142_=_C2447( C2142 C2447 ) C2142_=_C2448( C2142 C2448 ) C2142_=_C2449( C2142 C2449 ) C2142_=_C2450( C2142 C2450 ) C2204_=_C2319( C2204 C2319 ) C2204_=_C2417( C2204 C2417 ) \nC2204_=_C2438( C2204 C2438 ) C2204_=_C2446( C2204 C2446 ) C2204_=_C2454( C2204 C2454 ) C2204_=_C2462( C2204 C2462 ) C2204_=_C2470( C2204 C2470 ) C2204_=_C2477( C2204 C2477 ) \nC2204_=_C2485( C2204 C2485 ) C2204_=_C2492( C2204 C2492 ) C2204_=_C2499( C2204 C2499 ) C2204_=_C2500( C2204 C2500 ) C2204_=_C2501( C2204 C2501 ) C2204_=_C2502( C2204 C2502 ) \nC2204_=_C2503( C2204 C2503 ) C2204_=_C2504( C2204 C2504 ) C2252_=_C2360( C2252 C2360 ) C2252_=_C2443( C2252 C2443 ) C2252_=_C2444( C2252 C2444 ) C2252_=_C2445( C2252 C2445 ) \nC2252_=_C2446( C2252 C2446 ) C2252_=_C2447( C2252 C2447 ) C2252_=_C2448( C2252 C2448 ) C2252_=_C2449( C2252 C2449 ) C2252_=_C2450( C2252 C2450 ) C2319_=_C2417( C2319 C2417 ) \nC2319_=_C2438( C2319 C2438 ) C2319_=_C2446( C2319 C2446 ) C2319_=_C2454( C2319 C2454 ) C2319_=_C2462( C2319 C2462 ) C2319_=_C2470( C2319 C2470 ) C2319_=_C2477( C2319 C2477 ) \nC2319_=_C2485( C2319 C2485 ) C2319_=_C2492( C2319 C2492 ) C2319_=_C2499( C2319 C2499 ) C2319_=_C2500( C2319 C2500 ) C2319_=_C2501( C2319 C2501 ) C2319_=_C2502( C2319 C2502 ) \nC2319_=_C2503( C2319 C2503 ) C2319_=_C2504( C2319 C2504 ) C2360_=_C2443( C2360 C2443 ) C2360_=_C2444( C2360 C2444 ) C2360_=_C2445( C2360 C2445 ) C2360_=_C2446( C2360 C2446 ) \nC2360_=_C2447( C2360 C2447 ) C2360_=_C2448( C2360 C2448 ) C2360_=_C2449( C2360 C2449 ) C2360_=_C2450( C2360 C2450 ) C2417_=_C2438( C2417 C2438 ) C2417_=_C2446( C2417 C2446 ) \nC2417_=_C2454( C2417 C2454 ) C2417_=_C2462( C2417 C2462 ) C2417_=_C2470( C2417 C2470 ) C2417_=_C2477( C2417 C2477 ) C2417_=_C2485( C2417 C2485 ) C2417_=_C2492( C2417 C2492 ) \nC2417_=_C2499( C2417 C2499 ) C2417_=_C2500( C2417 C2500 ) C2417_=_C2501( C2417 C2501 ) C2417_=_C2502( C2417 C2502 ) C2417_=_C2503( C2417 C2503 ) C2417_=_C2504( C2417 C2504 ) \nC2438_=_C2446( C2438 C2446 ) C2438_=_C2454( C2438 C2454 ) C2438_=_C2462( C2438 C2462 ) C2438_=_C2470( C2438 C2470 ) C2438_=_C2477( C2438 C2477 ) C2438_=_C2485( C2438 C2485 ) \nC2438_=_C2492( C2438 C2492 ) C2438_=_C2499( C2438 C2499 ) C2438_=_C2500( C2438 C2500 ) C2438_=_C2501( C2438 C2501 ) C2438_=_C2502( C2438 C2502 ) C2438_=_C2503( C2438 C2503 ) \nC2438_=_C2504( C2438 C2504 ) C2443_=_C2444( C2443 C2444 ) C2443_=_C2445( C2443 C2445 ) C2443_=_C2446( C2443 C2446 ) C2443_=_C2447( C2443 C2447 ) C2443_=_C2448( C2443 C2448 ) \nC2443_=_C2449( C2443 C2449 ) C2443_=_C2450( C2443 C2450 ) C2443_=_C2477( C2443 C2477 ) C2444_=_C2445( C2444 C2445 ) C2444_=_C2446( C2444 C2446 ) C2444_=_C2447( C2444 C2447 ) \nC2444_=_C2448( C2444 C2448 ) C2444_=_C2449( C2444 C2449 ) C2444_=_C2450( C2444 C2450 ) C2444_=_C2485( C2444 C2485 ) C2445_=_C2446( C2445 C2446 ) C2445_=_C2447( C2445 C2447 ) \nC2445_=_C2448( C2445 C2448 ) C2445_=_C2449( C2445 C2449 ) C2445_=_C2450( C2445 C2450 ) C2445_=_C2492( C2445 C2492 ) C2446_=_C2447( C2446 C2447 ) C2446_=_C2448( C2446 C2448 ) \nC2446_=_C2449( C2446 C2449 ) C2446_=_C2450( C2446 C2450 ) C2446_=_C2454( C2446 C2454 ) C2446_=_C2462( C2446 C2462 ) C2446_=_C2470( C2446 C2470 ) C2446_=_C2477( C2446 C2477 ) \nC2446_=_C2485( C2446 C2485 ) C2446_=_C2492( C2446 C2492 ) C2446_=_C2499( C2446 C2499 ) C2446_=_C2500( C2446 C2500 ) C2446_=_C2501( C2446 C2501 ) C2446_=_C2502( C2446 C2502 ) \nC2446_=_C2503( C2446 C2503 ) C2446_=_C2504( C2446 C2504 ) C2447_=_C2448( C2447 C2448 ) C2447_=_C2449( C2447 C2449 ) C2447_=_C2450( C2447 C2450 ) C2447_=_C2500( C2447 C2500 ) \nC2448_=_C2449( C2448 C2449 ) C2448_=_C2450( C2448 C2450 ) C2448_=_C2501( C2448 C2501 ) C2449_=_C2450( C2449 C2450 ) C2449_=_C2502( C2449 C2502 ) C2450_=_C2503( C2450 C2503 ) \nC2454_=_C2462( C2454 C2462 ) C2454_=_C2470( C2454 C2470 ) C2454_=_C2477( C2454 C2477 ) C2454_=_C2485( C2454 C2485 ) C2454_=_C2492( C2454 C2492 ) C2454_=_C2499( C2454 C2499 ) \nC2454_=_C2500( C2454 C2500 ) C2454_=_C2501( C2454 C2501 ) C2454_=_C2502( C2454 C2502 ) C2454_=_C2503( C2454 C2503 ) C2454_=_C2504( C2454 C2504 ) C2462_=_C2470( C2462 C2470 ) \nC2462_=_C2477( C2462 C2477 ) C2462_=_C2485( C2462 C2485 ) C2462_=_C2492( C2462 C2492 ) C2462_=_C2499( C2462 C2499 ) C2462_=_C2500( C2462 C2500 ) C2462_=_C2501( C2462 C2501 ) \nC2462_=_C2502( C2462 C2502 ) C2462_=_C2503( C2462 C2503 ) C2462_=_C2504( C2462 C2504 ) C2470_=_C2477( C2470 C2477 ) C2470_=_C2485( C2470 C2485 ) C2470_=_C2492( C2470 C2492 ) \nC2470_=_C2499( C2470 C2499 ) C2470_=_C2500( C2470 C2500 ) C2470_=_C2501( C2470 C2501 ) C2470_=_C2502( C2470 C2502 ) C2470_=_C2503( C2470 C2503 ) C2470_=_C2504( C2470 C2504 ) \nC2477_=_C2485( C2477 C2485 ) C2477_=_C2492( C2477 C2492 ) C2477_=_C2499( C2477 C2499 ) C2477_=_C2500(</w:t>
      </w:r>
    </w:p>
    <w:p>
      <w:pPr>
        <w:pStyle w:val="PreformattedText"/>
        <w:bidi w:val="0"/>
        <w:spacing w:before="0" w:after="0"/>
        <w:jc w:val="left"/>
        <w:rPr/>
      </w:pPr>
      <w:r>
        <w:rPr/>
        <w:t xml:space="preserve"> </w:t>
      </w:r>
      <w:r>
        <w:rPr/>
        <w:t>C2477 C2500 ) C2477_=_C2501( C2477 C2501 ) C2477_=_C2502( C2477 C2502 ) \nC2477_=_C2503( C2477 C2503 ) C2477_=_C2504( C2477 C2504 ) C2485_=_C2492( C2485 C2492 ) C2485_=_C2499( C2485 C2499 ) C2485_=_C2500( C2485 C2500 ) C2485_=_C2501( C2485 C2501 ) \nC2485_=_C2502( C2485 C2502 ) C2485_=_C2503( C2485 C2503 ) C2485_=_C2504( C2485 C2504 ) C2492_=_C2499( C2492 C2499 ) C2492_=_C2500( C2492 C2500 ) C2492_=_C2501( C2492 C2501 ) \nC2492_=_C2502( C2492 C2502 ) C2492_=_C2503( C2492 C2503 ) C2492_=_C2504( C2492 C2504 ) C2499_=_C2500( C2499 C2500 ) C2499_=_C2501( C2499 C2501 ) C2499_=_C2502( C2499 C2502 ) \nC2499_=_C2503( C2499 C2503 ) C2499_=_C2504( C2499 C2504 ) C2500_=_C2501( C2500 C2501 ) C2500_=_C2502( C2500 C2502 ) C2500_=_C2503( C2500 C2503 ) C2500_=_C2504( C2500 C2504 ) \nC2501_=_C2502( C2501 C2502 ) C2501_=_C2503( C2501 C2503 ) C2501_=_C2504( C2501 C2504 ) C2502_=_C2503( C2502 C2503 ) C2502_=_C2504( C2502 C2504 ) C2503_=_C2504( C2503 C2504 ) "];256-&gt;298[label="43: C173 C304 C425 C635 C756 \nC857 C980 C1085 C1273 C1369 C1451 \nC1538 C1624 C1712 C1790 C1944 C2077 \nC2142 C2204 C2252 C2319 C2360 C2417 \nC2438 C2443 C2444 C2445 C2447 C2448 \nC2449 C2450 C2454 C2462 C2470 C2477 \nC2485 C2492 C2499 C2500 C2501 C2502 \nC2503 C2504 \n478: C173_=_C425 ,C173_=_C635 ,C173_=_C857 ,C173_=_C1085 ,C173_=_C1273 ,\nC173_=_C1451 ,C173_=_C1624 ,C173_=_C1790 ,C173_=_C1944 ,C173_=_C2077 ,C173_=_C2204 ,\nC173_=_C2319 ,C173_=_C2417 ,C173_=_C2438 ,C173_=_C2454 ,C173_=_C2462 ,C173_=_C2470 ,\nC173_=_C2477 ,C173_=_C2485 ,C173_=_C2492 ,C173_=_C2499 ,C173_=_C2500 ,C173_=_C2501 ,\nC173_=_C2502 ,C173_=_C2503 ,C173_=_C2504 ,C304_=_C756 ,C304_=_C980 ,C304_=_C1369 ,\nC304_=_C1538 ,C304_=_C1712 ,C304_=_C2142 ,C304_=_C2252 ,C304_=_C2360 ,C304_=_C2443 ,\nC304_=_C2444 ,C304_=_C2445 ,C304_=_C2447 ,C304_=_C2448 ,C304_=_C2449 ,C304_=_C2450 ,\nC425_=_C635 ,C425_=_C857 ,C425_=_C1085 ,C425_=_C1273 ,C425_=_C1451 ,C425_=_C1624 ,\nC425_=_C1790 ,C425_=_C1944 ,C425_=_C2077 ,C425_=_C2204 ,C425_=_C2319 ,C425_=_C2417 ,\nC425_=_C2438 ,C425_=_C2454 ,C425_=_C2462 ,C425_=_C2470 ,C425_=_C2477 ,C425_=_C2485 ,\nC425_=_C2492 ,C425_=_C2499 ,C425_=_C2500 ,C425_=_C2501 ,C425_=_C2502 ,C425_=_C2503 ,\nC425_=_C2504 ,C635_=_C857 ,C635_=_C1085 ,C635_=_C1273 ,C635_=_C1451 ,C635_=_C1624 ,\nC635_=_C1790 ,C635_=_C1944 ,C635_=_C2077 ,C635_=_C2204 ,C635_=_C2319 ,C635_=_C2417 ,\nC635_=_C2438 ,C635_=_C2454 ,C635_=_C2462 ,C635_=_C2470 ,C635_=_C2477 ,C635_=_C2485 ,\nC635_=_C2492 ,C635_=_C2499 ,C635_=_C2500 ,C635_=_C2501 ,C635_=_C2502 ,C635_=_C2503 ,\nC635_=_C2504 ,C756_=_C980 ,C756_=_C1369 ,C756_=_C1538 ,C756_=_C1712 ,C756_=_C2142 ,\nC756_=_C2252 ,C756_=_C2360 ,C756_=_C2443 ,C756_=_C2444 ,C756_=_C2445 ,C756_=_C2447 ,\nC756_=_C2448 ,C756_=_C2449 ,C756_=_C2450 ,C857_=_C1085 ,C857_=_C1273 ,C857_=_C1451 ,\nC857_=_C1624 ,C857_=_C1790 ,C857_=_C1944 ,C857_=_C2077 ,C857_=_C2204 ,C857_=_C2319 ,\nC857_=_C2417 ,C857_=_C2438 ,C857_=_C2454 ,C857_=_C2462 ,C857_=_C2470 ,C857_=_C2477 ,\nC857_=_C2485 ,C857_=_C2492 ,C857_=_C2499 ,C857_=_C2500 ,C857_=_C2501 ,C857_=_C2502 ,\nC857_=_C2503 ,C857_=_C2504 ,C980_=_C1369 ,C980_=_C1538 ,C980_=_C1712 ,C980_=_C2142 ,\nC980_=_C2252 ,C980_=_C2360 ,C980_=_C2443 ,C980_=_C2444 ,C980_=_C2445 ,C980_=_C2447 ,\nC980_=_C2448 ,C980_=_C2449 ,C980_=_C2450 ,C1085_=_C1273 ,C1085_=_C1451 ,C1085_=_C1624 ,\nC1085_=_C1790 ,C1085_=_C1944 ,C1085_=_C2077 ,C1085_=_C2204 ,C1085_=_C2319 ,C1085_=_C2417 ,\nC1085_=_C2438 ,C1085_=_C2454 ,C1085_=_C2462 ,C1085_=_C2470 ,C1085_=_C2477 ,C1085_=_C2485 ,\nC1085_=_C2492 ,C1085_=_C2499 ,C1085_=_C2500 ,C1085_=_C2501 ,C1085_=_C2502 ,C1085_=_C2503 ,\nC1085_=_C2504 ,C1273_=_C1451 ,C1273_=_C1624 ,C1273_=_C1790 ,C1273_=_C1944 ,C1273_=_C2077 ,\nC1273_=_C2204 ,C1273_=_C2319 ,C1273_=_C2417 ,C1273_=_C2438 ,C1273_=_C2454 ,C1273_=_C2462 ,\nC1273_=_C2470 ,C1273_=_C2477 ,C1273_=_C2485 ,C1273_=_C2492 ,C1273_=_C2499 ,C1273_=_C2500 ,\nC1273_=_C2501 ,C1273_=_C2502 ,C1273_=_C2503 ,C1273_=_C2504 ,C1369_=_C1538 ,C1369_=_C1712 ,\nC1369_=_C2142 ,C1369_=_C2252 ,C1369_=_C2360 ,C1369_=_C2443 ,C1369_=_C2444 ,C1369_=_C2445 ,\nC1369_=_C2447 ,C1369_=_C2448 ,C1369_=_C2449 ,C1369_=_C2450 ,C1451_=_C1624 ,C1451_=_C1790 ,\nC1451_=_C1944 ,C1451_=_C2077 ,C1451_=_C2204 ,C1451_=_C2319 ,C1451_=_C2417 ,C1451_=_C2438 ,\nC1451_=_C2454 ,C1451_=_C2462 ,C1451_=_C2470 ,C1451_=_C2477 ,C1451_=_C2485 ,C1451_=_C2492 ,\nC1451_=_C2499 ,C1451_=_C2500 ,C1451_=_C2501 ,C1451_=_C2502 ,C1451_=_C2503 ,C1451_=_C2504 ,\nC1538_=_C1712 ,C1538_=_C2142 ,C1538_=_C2252 ,C1538_=_C2360 ,C1538_=_C2443 ,C1538_=_C2444 ,\nC1538_=_C2445 ,C1538_=_C2447 ,C1538_=_C2448 ,C1538_=_C2449 ,C1538_=_C2450 ,C1624_=_C1790 ,\nC1624_=_C1944 ,C1624_=_C2077 ,C1624_=_C2204 ,C1624_=_C2319 ,C1624_=_C2417 ,C1624_=_C2438 ,\nC1624_=_C2454 ,C1624_=_C2462 ,C1624_=_C2470 ,C1624_=_C2477 ,C1624_=_C2485 ,C1624_=_C2492 ,\nC1624_=_C2499 ,C1624_=_C2500 ,C1624_=_C2501 ,C1624_=_C2502 ,C1624_=_C2503 ,C1624_=_C2504 ,\nC1712_=_C2142 ,C1712_=_C2252 ,C1712_=_C2360 ,C1712_=_C2443 ,C1712_=_C2444 ,C1712_=_C2445 ,\nC1712_=_C2447 ,C1712_=_C2448 ,C1712_=_C2449 ,C1712_=_C2450 ,C1790_=_C1944 ,C1790_=_C2077 ,\nC1790_=_C2204 ,C1790_=_C2319 ,C1790_=_C2417 ,C1790_=_C2438 ,C1790_=_C2454 ,C1790_=_C2462 ,\nC1790_=_C2470 ,C1790_=_C2477 ,C1790_=_C2485 ,C1790_=_C2492 ,C1790_=_C2499 ,C1790_=_C2500 ,\nC1790_=_C2501 ,C1790_=_C2502 ,C1790_=_C2503 ,C1790_=_C2504 ,C1944_=_C2077 ,C1944_=_C2204 ,\nC1944_=_C2319 ,C1944_=_C2417 ,C1944_=_C2438 ,C1944_=_C2454 ,C1944_=_C2462 ,C1944_=_C2470 ,\nC1944_=_C2477 ,C1944_=_C2485 ,C1944_=_C2492 ,C1944_=_C2499 ,C1944_=_C2500 ,C1944_=_C2501 ,\nC1944_=_C2502 ,C1944_=_C2503 ,C1944_=_C2504 ,C2077_=_C2204 ,C2077_=_C2319 ,C2077_=_C2417 ,\nC2077_=_C2438 ,C2077_=_C2454 ,C2077_=_C2462 ,C2077_=_C2470 ,C2077_=_C2477 ,C2077_=_C2485 ,\nC2077_=_C2492 ,C2077_=_C2499 ,C2077_=_C2500 ,C2077_=_C2501 ,C2077_=_C2502 ,C2077_=_C2503 ,\nC2077_=_C2504 ,C2142_=_C2252 ,C2142_=_C2360 ,C2142_=_C2443 ,C2142_=_C2444 ,C2142_=_C2445 ,\nC2142_=_C2447 ,C2142_=_C2448 ,C2142_=_C2449 ,C2142_=_C2450 ,C2204_=_C2319 ,C2204_=_C2417 ,\nC2204_=_C2438 ,C2204_=_C2454 ,C2204_=_C2462 ,C2204_=_C2470 ,C2204_=_C2477 ,C2204_=_C2485 ,\nC2204_=_C2492 ,C2204_=_C2499 ,C2204_=_C2500 ,C2204_=_C2501 ,C2204_=_C2502 ,C2204_=_C2503 ,\nC2204_=_C2504 ,C2252_=_C2360 ,C2252_=_C2443 ,C2252_=_C2444 ,C2252_=_C2445 ,C2252_=_C2447 ,\nC2252_=_C2448 ,C2252_=_C2449 ,C2252_=_C2450 ,C2319_=_C2417 ,C2319_=_C2438 ,C2319_=_C2454 ,\nC2319_=_C2462 ,C2319_=_C2470 ,C2319_=_C2477 ,C2319_=_C2485 ,C2319_=_C2492 ,C2319_=_C2499 ,\nC2319_=_C2500 ,C2319_=_C2501 ,C2319_=_C2502 ,C2319_=_C2503 ,C2319_=_C2504 ,C2360_=_C2443 ,\nC2360_=_C2444 ,C2360_=_C2445 ,C2360_=_C2447 ,C2360_=_C2448 ,C2360_=_C2449 ,C2360_=_C2450 ,\nC2417_=_C2438 ,C2417_=_C2454 ,C2417_=_C2462 ,C2417_=_C2470 ,C2417_=_C2477 ,C2417_=_C2485 ,\nC2417_=_C2492 ,C2417_=_C2499 ,C2417_=_C2500 ,C2417_=_C2501 ,C2417_=_C2502 ,C2417_=_C2503 ,\nC2417_=_C2504 ,C2438_=_C2454 ,C2438_=_C2462 ,C2438_=_C2470 ,C2438_=_C2477 ,C2438_=_C2485 ,\nC2438_=_C2492 ,C2438_=_C2499 ,C2438_=_C2500 ,C2438_=_C2501 ,C2438_=_C2502 ,C2438_=_C2503 ,\nC2438_=_C2504 ,C2443_=_C2444 ,C2443_=_C2445 ,C2443_=_C2447 ,C2443_=_C2448 ,C2443_=_C2449 ,\nC2443_=_C2450 ,C2443_=_C2477 ,C2444_=_C2445 ,C2444_=_C2447 ,C2444_=_C2448 ,C2444_=_C2449 ,\nC2444_=_C2450 ,C2444_=_C2485 ,C2445_=_C2447 ,C2445_=_C2448 ,C2445_=_C2449 ,C2445_=_C2450 ,\nC2445_=_C2492 ,C2447_=_C2448 ,C2447_=_C2449 ,C2447_=_C2450 ,C2447_=_C2500 ,C2448_=_C2449 ,\nC2448_=_C2450 ,C2448_=_C2501 ,C2449_=_C2450 ,C2449_=_C2502 ,C2450_=_C2503 ,C2454_=_C2462 ,\nC2454_=_C2470 ,C2454_=_C2477 ,C2454_=_C2485 ,C2454_=_C2492 ,C2454_=_C2499 ,C2454_=_C2500 ,\nC2454_=_C2501 ,C2454_=_C2502 ,C2454_=_C2503 ,C2454_=_C2504 ,C2462_=_C2470 ,C2462_=_C2477 ,\nC2462_=_C2485 ,C2462_=_C2492 ,C2462_=_C2499 ,C2462_=_C2500 ,C2462_=_C2501 ,C2462_=_C2502 ,\nC2462_=_C2503 ,C2462_=_C2504 ,C2470_=_C2477 ,C2470_=_C2485 ,C2470_=_C2492 ,C2470_=_C2499 ,\nC2470_=_C2500 ,C2470_=_C2501 ,C2470_=_C2502 ,C2470_=_C2503 ,C2470_=_C2504 ,C2477_=_C2485 ,\nC2477_=_C2492 ,C2477_=_C2499 ,C2477_=_C2500 ,C2477_=_C2501 ,C2477_=_C2502 ,C2477_=_C2503 ,\nC2477_=_C2504 ,C2485_=_C2492 ,C2485_=_C2499 ,C2485_=_C2500 ,C2485_=_C2501 ,C2485_=_C2502 ,\nC2485_=_C2503 ,C2485_=_C2504 ,C2492_=_C2499 ,C2492_=_C2500 ,C2492_=_C2501 ,C2492_=_C2502 ,\nC2492_=_C2503 ,C2492_=_C2504 ,C2499_=_C2500 ,C2499_=_C2501 ,C2499_=_C2502 ,C2499_=_C2503 ,\nC2499_=_C2504 ,C2500_=_C2501 ,C2500_=_C2502 ,C2500_=_C2503 ,C2500_=_C2504 ,C2501_=_C2502 ,\nC2501_=_C2503 ,C2501_=_C2504 ,C2502_=_C2503 ,C2502_=_C2504 ,C2503_=_C2504 ,"];299[shape=box, label="id:299 level: 7\n42: C17 C268 C319 C498 C533 \nC727 C934 C935 C936 C937 C938 \nC939 C940 C941 C942 C943 C944 \nC945 C946 C947 C948 C949 C950 \nC951 C952 C953 C954 C955 C956 \nC957 C958 C981 C982 C983 C984 \nC985 C986 C987 C988 C989 C990 \nC991 \n490: C17_=_C268( C17 C268 ) C17_=_C498( C17 C498 ) C17_=_C727( C17 C727 ) C17_=_C934( C17 C934 ) C17_=_C935( C17 C935 ) \nC17_=_C936( C17 C936 ) C17_=_C937( C17 C937 ) C17_=_C938( C17 C938 ) C17_=_C939( C17 C939 ) C17_=_C940( C17 C940 ) C17_=_C941( C17 C941 ) \nC17_=_C942( C17 C942 ) C17_=_C943( C17 C943 ) C17_=_C944( C17 C944 ) C17_=_C945( C17 C945 ) C17_=_C946( C17 C946 ) C17_=_C947( C17 C947 ) \nC17_=_C948( C17 C948 ) C17_=_C949( C17 C949 ) C17_=_C950( C17 C950 ) C17_=_C951( C17 C951 ) C17_=_C952( C17 C952 ) C17_=_C953( C17 C953 ) \nC17_=_C954( C17 C954 ) C17_=_C955( C17 C955 ) C17_=_C956( C17 C956 ) C17_=_C957( C17 C957 ) C268_=_C498( C268 C498 ) C268_=_C727( C268 C727 ) \nC268_=_C934( C268 C934 ) C268_=_C935( C268 C935 ) C268_=_C936( C268 C936 ) C268_=_C937( C268 C937 ) C268_=_C938( C268 C938 ) C268_=_C939( C268 C939 ) \nC268_=_C940( C268 C940 ) C268_=_C941( C268 C941 ) C268_=_C942( C268 C942 ) C268_=_C943( C268 C943 ) C268_=_C944( C268 C944 ) C268_=_C945( C268 C945 ) \nC268_=_C946( C268 C946 ) C268_=_C947( C268 C947 ) C268_=_C948( C268 C948 ) C268_=_C949( C268 C949 ) C268_=_C950( C268 C950 ) C268_=_C951( C268 C951 ) \nC268_=_C952( C268 C952 ) C268_=_C953( C268 C953 ) C268_=_C954(</w:t>
      </w:r>
    </w:p>
    <w:p>
      <w:pPr>
        <w:pStyle w:val="PreformattedText"/>
        <w:bidi w:val="0"/>
        <w:spacing w:before="0" w:after="0"/>
        <w:jc w:val="left"/>
        <w:rPr/>
      </w:pPr>
      <w:r>
        <w:rPr/>
        <w:t xml:space="preserve"> </w:t>
      </w:r>
      <w:r>
        <w:rPr/>
        <w:t>C268 C954 ) C268_=_C955( C268 C955 ) C268_=_C956( C268 C956 ) C268_=_C957( C268 C957 ) \nC319_=_C533( C319 C533 ) C319_=_C935( C319 C935 ) C319_=_C958( C319 C958 ) C319_=_C981( C319 C981 ) C319_=_C982( C319 C982 ) C319_=_C983( C319 C983 ) \nC319_=_C984( C319 C984 ) C319_=_C985( C319 C985 ) C319_=_C986( C319 C986 ) C319_=_C987( C319 C987 ) C319_=_C988( C319 C988 ) C319_=_C989( C319 C989 ) \nC319_=_C990( C319 C990 ) C319_=_C991( C319 C991 ) C498_=_C727( C498 C727 ) C498_=_C934( C498 C934 ) C498_=_C935( C498 C935 ) C498_=_C936( C498 C936 ) \nC498_=_C937( C498 C937 ) C498_=_C938( C498 C938 ) C498_=_C939( C498 C939 ) C498_=_C940( C498 C940 ) C498_=_C941( C498 C941 ) C498_=_C942( C498 C942 ) \nC498_=_C943( C498 C943 ) C498_=_C944( C498 C944 ) C498_=_C945( C498 C945 ) C498_=_C946( C498 C946 ) C498_=_C947( C498 C947 ) C498_=_C948( C498 C948 ) \nC498_=_C949( C498 C949 ) C498_=_C950( C498 C950 ) C498_=_C951( C498 C951 ) C498_=_C952( C498 C952 ) C498_=_C953( C498 C953 ) C498_=_C954( C498 C954 ) \nC498_=_C955( C498 C955 ) C498_=_C956( C498 C956 ) C498_=_C957( C498 C957 ) C533_=_C935( C533 C935 ) C533_=_C958( C533 C958 ) C533_=_C981( C533 C981 ) \nC533_=_C982( C533 C982 ) C533_=_C983( C533 C983 ) C533_=_C984( C533 C984 ) C533_=_C985( C533 C985 ) C533_=_C986( C533 C986 ) C533_=_C987( C533 C987 ) \nC533_=_C988( C533 C988 ) C533_=_C989( C533 C989 ) C533_=_C990( C533 C990 ) C533_=_C991( C533 C991 ) C727_=_C934( C727 C934 ) C727_=_C935( C727 C935 ) \nC727_=_C936( C727 C936 ) C727_=_C937( C727 C937 ) C727_=_C938( C727 C938 ) C727_=_C939( C727 C939 ) C727_=_C940( C727 C940 ) C727_=_C941( C727 C941 ) \nC727_=_C942( C727 C942 ) C727_=_C943( C727 C943 ) C727_=_C944( C727 C944 ) C727_=_C945( C727 C945 ) C727_=_C946( C727 C946 ) C727_=_C947( C727 C947 ) \nC727_=_C948( C727 C948 ) C727_=_C949( C727 C949 ) C727_=_C950( C727 C950 ) C727_=_C951( C727 C951 ) C727_=_C952( C727 C952 ) C727_=_C953( C727 C953 ) \nC727_=_C954( C727 C954 ) C727_=_C955( C727 C955 ) C727_=_C956( C727 C956 ) C727_=_C957( C727 C957 ) C934_=_C935( C934 C935 ) C934_=_C936( C934 C936 ) \nC934_=_C937( C934 C937 ) C934_=_C938( C934 C938 ) C934_=_C939( C934 C939 ) C934_=_C940( C934 C940 ) C934_=_C941( C934 C941 ) C934_=_C942( C934 C942 ) \nC934_=_C943( C934 C943 ) C934_=_C944( C934 C944 ) C934_=_C945( C934 C945 ) C934_=_C946( C934 C946 ) C934_=_C947( C934 C947 ) C934_=_C948( C934 C948 ) \nC934_=_C949( C934 C949 ) C934_=_C950( C934 C950 ) C934_=_C951( C934 C951 ) C934_=_C952( C934 C952 ) C934_=_C953( C934 C953 ) C934_=_C954( C934 C954 ) \nC934_=_C955( C934 C955 ) C934_=_C956( C934 C956 ) C934_=_C957( C934 C957 ) C934_=_C958( C934 C958 ) C935_=_C936( C935 C936 ) C935_=_C937( C935 C937 ) \nC935_=_C938( C935 C938 ) C935_=_C939( C935 C939 ) C935_=_C940( C935 C940 ) C935_=_C941( C935 C941 ) C935_=_C942( C935 C942 ) C935_=_C943( C935 C943 ) \nC935_=_C944( C935 C944 ) C935_=_C945( C935 C945 ) C935_=_C946( C935 C946 ) C935_=_C947( C935 C947 ) C935_=_C948( C935 C948 ) C935_=_C949( C935 C949 ) \nC935_=_C950( C935 C950 ) C935_=_C951( C935 C951 ) C935_=_C952( C935 C952 ) C935_=_C953( C935 C953 ) C935_=_C954( C935 C954 ) C935_=_C955( C935 C955 ) \nC935_=_C956( C935 C956 ) C935_=_C957( C935 C957 ) C935_=_C958( C935 C958 ) C935_=_C981( C935 C981 ) C935_=_C982( C935 C982 ) C935_=_C983( C935 C983 ) \nC935_=_C984( C935 C984 ) C935_=_C985( C935 C985 ) C935_=_C986( C935 C986 ) C935_=_C987( C935 C987 ) C935_=_C988( C935 C988 ) C935_=_C989( C935 C989 ) \nC935_=_C990( C935 C990 ) C935_=_C991( C935 C991 ) C936_=_C937( C936 C937 ) C936_=_C938( C936 C938 ) C936_=_C939( C936 C939 ) C936_=_C940( C936 C940 ) \nC936_=_C941( C936 C941 ) C936_=_C942( C936 C942 ) C936_=_C943( C936 C943 ) C936_=_C944( C936 C944 ) C936_=_C945( C936 C945 ) C936_=_C946( C936 C946 ) \nC936_=_C947( C936 C947 ) C936_=_C948( C936 C948 ) C936_=_C949( C936 C949 ) C936_=_C950( C936 C950 ) C936_=_C951( C936 C951 ) C936_=_C952( C936 C952 ) \nC936_=_C953( C936 C953 ) C936_=_C954( C936 C954 ) C936_=_C955( C936 C955 ) C936_=_C956( C936 C956 ) C936_=_C957( C936 C957 ) C936_=_C981( C936 C981 ) \nC937_=_C938( C937 C938 ) C937_=_C939( C937 C939 ) C937_=_C940( C937 C940 ) C937_=_C941( C937 C941 ) C937_=_C942( C937 C942 ) C937_=_C943( C937 C943 ) \nC937_=_C944( C937 C944 ) C937_=_C945( C937 C945 ) C937_=_C946( C937 C946 ) C937_=_C947( C937 C947 ) C937_=_C948( C937 C948 ) C937_=_C949( C937 C949 ) \nC937_=_C950( C937 C950 ) C937_=_C951( C937 C951 ) C937_=_C952( C937 C952 ) C937_=_C953( C937 C953 ) C937_=_C954( C937 C954 ) C937_=_C955( C937 C955 ) \nC937_=_C956( C937 C956 ) C937_=_C957( C937 C957 ) C937_=_C982( C937 C982 ) C938_=_C939( C938 C939 ) C938_=_C940( C938 C940 ) C938_=_C941( C938 C941 ) \nC938_=_C942( C938 C942 ) C938_=_C943( C938 C943 ) C938_=_C944( C938 C944 ) C938_=_C945( C938 C945 ) C938_=_C946( C938 C946 ) C938_=_C947( C938 C947 ) \nC938_=_C948( C938 C948 ) C938_=_C949( C938 C949 ) C938_=_C950( C938 C950 ) C938_=_C951( C938 C951 ) C938_=_C952( C938 C952 ) C938_=_C953( C938 C953 ) \nC938_=_C954( C938 C954 ) C938_=_C955( C938 C955 ) C938_=_C956( C938 C956 ) C938_=_C957( C938 C957 ) C938_=_C983( C938 C983 ) C939_=_C940( C939 C940 ) \nC939_=_C941( C939 C941 ) C939_=_C942( C939 C942 ) C939_=_C943( C939 C943 ) C939_=_C944( C939 C944 ) C939_=_C945( C939 C945 ) C939_=_C946( C939 C946 ) \nC939_=_C947( C939 C947 ) C939_=_C948( C939 C948 ) C939_=_C949( C939 C949 ) C939_=_C950( C939 C950 ) C939_=_C951( C939 C951 ) C939_=_C952( C939 C952 ) \nC939_=_C953( C939 C953 ) C939_=_C954( C939 C954 ) C939_=_C955( C939 C955 ) C939_=_C956( C939 C956 ) C939_=_C957( C939 C957 ) C939_=_C984( C939 C984 ) \nC940_=_C941( C940 C941 ) C940_=_C942( C940 C942 ) C940_=_C943( C940 C943 ) C940_=_C944( C940 C944 ) C940_=_C945( C940 C945 ) C940_=_C946( C940 C946 ) \nC940_=_C947( C940 C947 ) C940_=_C948( C940 C948 ) C940_=_C949( C940 C949 ) C940_=_C950( C940 C950 ) C940_=_C951( C940 C951 ) C940_=_C952( C940 C952 ) \nC940_=_C953( C940 C953 ) C940_=_C954( C940 C954 ) C940_=_C955( C940 C955 ) C940_=_C956( C940 C956 ) C940_=_C957( C940 C957 ) C941_=_C942( C941 C942 ) \nC941_=_C943( C941 C943 ) C941_=_C944( C941 C944 ) C941_=_C945( C941 C945 ) C941_=_C946( C941 C946 ) C941_=_C947( C941 C947 ) C941_=_C948( C941 C948 ) \nC941_=_C949( C941 C949 ) C941_=_C950( C941 C950 ) C941_=_C951( C941 C951 ) C941_=_C952( C941 C952 ) C941_=_C953( C941 C953 ) C941_=_C954( C941 C954 ) \nC941_=_C955( C941 C955 ) C941_=_C956( C941 C956 ) C941_=_C957( C941 C957 ) C942_=_C943( C942 C943 ) C942_=_C944( C942 C944 ) C942_=_C945( C942 C945 ) \nC942_=_C946( C942 C946 ) C942_=_C947( C942 C947 ) C942_=_C948( C942 C948 ) C942_=_C949( C942 C949 ) C942_=_C950( C942 C950 ) C942_=_C951( C942 C951 ) \nC942_=_C952( C942 C952 ) C942_=_C953( C942 C953 ) C942_=_C954( C942 C954 ) C942_=_C955( C942 C955 ) C942_=_C956( C942 C956 ) C942_=_C957( C942 C957 ) \nC942_=_C985( C942 C985 ) C943_=_C944( C943 C944 ) C943_=_C945( C943 C945 ) C943_=_C946( C943 C946 ) C943_=_C947( C943 C947 ) C943_=_C948( C943 C948 ) \nC943_=_C949( C943 C949 ) C943_=_C950( C943 C950 ) C943_=_C951( C943 C951 ) C943_=_C952( C943 C952 ) C943_=_C953( C943 C953 ) C943_=_C954( C943 C954 ) \nC943_=_C955( C943 C955 ) C943_=_C956( C943 C956 ) C943_=_C957( C943 C957 ) C944_=_C945( C944 C945 ) C944_=_C946( C944 C946 ) C944_=_C947( C944 C947 ) \nC944_=_C948( C944 C948 ) C944_=_C949( C944 C949 ) C944_=_C950( C944 C950 ) C944_=_C951( C944 C951 ) C944_=_C952( C944 C952 ) C944_=_C953( C944 C953 ) \nC944_=_C954( C944 C954 ) C944_=_C955( C944 C955 ) C944_=_C956( C944 C956 ) C944_=_C957( C944 C957 ) C945_=_C946( C945 C946 ) C945_=_C947( C945 C947 ) \nC945_=_C948( C945 C948 ) C945_=_C949( C945 C949 ) C945_=_C950( C945 C950 ) C945_=_C951( C945 C951 ) C945_=_C952( C945 C952 ) C945_=_C953( C945 C953 ) \nC945_=_C954( C945 C954 ) C945_=_C955( C945 C955 ) C945_=_C956( C945 C956 ) C945_=_C957( C945 C957 ) C946_=_C947( C946 C947 ) C946_=_C948( C946 C948 ) \nC946_=_C949( C946 C949 ) C946_=_C950( C946 C950 ) C946_=_C951( C946 C951 ) C946_=_C952( C946 C952 ) C946_=_C953( C946 C953 ) C946_=_C954( C946 C954 ) \nC946_=_C955( C946 C955 ) C946_=_C956( C946 C956 ) C946_=_C957( C946 C957 ) C946_=_C986( C946 C986 ) C947_=_C948( C947 C948 ) C947_=_C949( C947 C949 ) \nC947_=_C950( C947 C950 ) C947_=_C951( C947 C951 ) C947_=_C952( C947 C952 ) C947_=_C953( C947 C953 ) C947_=_C954( C947 C954 ) C947_=_C955( C947 C955 ) \nC947_=_C956( C947 C956 ) C947_=_C957( C947 C957 ) C948_=_C949( C948 C949 ) C948_=_C950( C948 C950 ) C948_=_C951( C948 C951 ) C948_=_C952( C948 C952 ) \nC948_=_C953( C948 C953 ) C948_=_C954( C948 C954 ) C948_=_C955( C948 C955 ) C948_=_C956( C948 C956 ) C948_=_C957( C948 C957 ) C949_=_C950( C949 C950 ) \nC949_=_C951( C949 C951 ) C949_=_C952( C949 C952 ) C949_=_C953( C949 C953 ) C949_=_C954( C949 C954 ) C949_=_C955( C949 C955 ) C949_=_C956( C949 C956 ) \nC949_=_C957( C949 C957 ) C950_=_C951( C950 C951 ) C950_=_C952( C950 C952 ) C950_=_C953( C950 C953 ) C950_=_C954( C950 C954 ) C950_=_C955( C950 C955 ) \nC950_=_C956( C950 C956 ) C950_=_C957( C950 C957 ) C951_=_C952( C951 C952 ) C951_=_C953( C951 C953 ) C951_=_C954( C951 C954 ) C951_=_C955( C951 C955 ) \nC951_=_C956( C951 C956 ) C951_=_C957( C951 C957 ) C952_=_C953( C952 C953 ) C952_=_C954( C952 C954 ) C952_=_C955( C952 C955 ) C952_=_C956( C952 C956 ) \nC952_=_C957( C952 C957 ) C953_=_C954( C953 C954 ) C953_=_C955( C953 C955 ) C953_=_C956( C953 C956 ) C953_=_C957( C953 C957 ) C954_=_C955( C954 C955 ) \nC954_=_C956( C954 C956 ) C954_=_C957( C954 C957 ) C955_=_C956( C955 C956 ) C955_=_C957( C955 C957 ) C956_=_C957( C956 C957 ) C958_=_C981( C958 C981 ) \nC958_=_C982( C958 C982 ) C958_=_C983( C958 C983 ) C958_=_C984( C958 C984 ) C958_=_C985( C958 C985 ) C958_=_C986( C958 C986 ) C958_=_C987( C958 C987 ) \nC958_=_C988( C958 C988 ) C958_=_C989( C958 C989 ) C958_=_C990( C958 C990 ) C958_=_C991( C958 C991 ) C981_=_C982( C981 C982 ) C981_=_C983( C981 C983 ) \nC981_=_C984( C981 C984 ) C981_=_C985( C981 C985 ) C981_=_C986( C981 C986 ) C981_=_C987(</w:t>
      </w:r>
    </w:p>
    <w:p>
      <w:pPr>
        <w:pStyle w:val="PreformattedText"/>
        <w:bidi w:val="0"/>
        <w:spacing w:before="0" w:after="0"/>
        <w:jc w:val="left"/>
        <w:rPr/>
      </w:pPr>
      <w:r>
        <w:rPr/>
        <w:t xml:space="preserve"> </w:t>
      </w:r>
      <w:r>
        <w:rPr/>
        <w:t>C981 C987 ) C981_=_C988( C981 C988 ) C981_=_C989( C981 C989 ) \nC981_=_C990( C981 C990 ) C981_=_C991( C981 C991 ) C982_=_C983( C982 C983 ) C982_=_C984( C982 C984 ) C982_=_C985( C982 C985 ) C982_=_C986( C982 C986 ) \nC982_=_C987( C982 C987 ) C982_=_C988( C982 C988 ) C982_=_C989( C982 C989 ) C982_=_C990( C982 C990 ) C982_=_C991( C982 C991 ) C983_=_C984( C983 C984 ) \nC983_=_C985( C983 C985 ) C983_=_C986( C983 C986 ) C983_=_C987( C983 C987 ) C983_=_C988( C983 C988 ) C983_=_C989( C983 C989 ) C983_=_C990( C983 C990 ) \nC983_=_C991( C983 C991 ) C984_=_C985( C984 C985 ) C984_=_C986( C984 C986 ) C984_=_C987( C984 C987 ) C984_=_C988( C984 C988 ) C984_=_C989( C984 C989 ) \nC984_=_C990( C984 C990 ) C984_=_C991( C984 C991 ) C985_=_C986( C985 C986 ) C985_=_C987( C985 C987 ) C985_=_C988( C985 C988 ) C985_=_C989( C985 C989 ) \nC985_=_C990( C985 C990 ) C985_=_C991( C985 C991 ) C986_=_C987( C986 C987 ) C986_=_C988( C986 C988 ) C986_=_C989( C986 C989 ) C986_=_C990( C986 C990 ) \nC986_=_C991( C986 C991 ) C987_=_C988( C987 C988 ) C987_=_C989( C987 C989 ) C987_=_C990( C987 C990 ) C987_=_C991( C987 C991 ) C988_=_C989( C988 C989 ) \nC988_=_C990( C988 C990 ) C988_=_C991( C988 C991 ) C989_=_C990( C989 C990 ) C989_=_C991( C989 C991 ) C990_=_C991( C990 C991 ) "];257-&gt;299[label="41: C17 C268 C319 C498 C533 \nC727 C934 C936 C937 C938 C939 \nC940 C941 C942 C943 C944 C945 \nC946 C947 C948 C949 C950 C951 \nC952 C953 C954 C955 C956 C957 \nC958 C981 C982 C983 C984 C985 \nC986 C987 C988 C989 C990 C991 \n449: C17_=_C268 ,C17_=_C498 ,C17_=_C727 ,C17_=_C934 ,C17_=_C936 ,\nC17_=_C937 ,C17_=_C938 ,C17_=_C939 ,C17_=_C940 ,C17_=_C941 ,C17_=_C942 ,\nC17_=_C943 ,C17_=_C944 ,C17_=_C945 ,C17_=_C946 ,C17_=_C947 ,C17_=_C948 ,\nC17_=_C949 ,C17_=_C950 ,C17_=_C951 ,C17_=_C952 ,C17_=_C953 ,C17_=_C954 ,\nC17_=_C955 ,C17_=_C956 ,C17_=_C957 ,C268_=_C498 ,C268_=_C727 ,C268_=_C934 ,\nC268_=_C936 ,C268_=_C937 ,C268_=_C938 ,C268_=_C939 ,C268_=_C940 ,C268_=_C941 ,\nC268_=_C942 ,C268_=_C943 ,C268_=_C944 ,C268_=_C945 ,C268_=_C946 ,C268_=_C947 ,\nC268_=_C948 ,C268_=_C949 ,C268_=_C950 ,C268_=_C951 ,C268_=_C952 ,C268_=_C953 ,\nC268_=_C954 ,C268_=_C955 ,C268_=_C956 ,C268_=_C957 ,C319_=_C533 ,C319_=_C958 ,\nC319_=_C981 ,C319_=_C982 ,C319_=_C983 ,C319_=_C984 ,C319_=_C985 ,C319_=_C986 ,\nC319_=_C987 ,C319_=_C988 ,C319_=_C989 ,C319_=_C990 ,C319_=_C991 ,C498_=_C727 ,\nC498_=_C934 ,C498_=_C936 ,C498_=_C937 ,C498_=_C938 ,C498_=_C939 ,C498_=_C940 ,\nC498_=_C941 ,C498_=_C942 ,C498_=_C943 ,C498_=_C944 ,C498_=_C945 ,C498_=_C946 ,\nC498_=_C947 ,C498_=_C948 ,C498_=_C949 ,C498_=_C950 ,C498_=_C951 ,C498_=_C952 ,\nC498_=_C953 ,C498_=_C954 ,C498_=_C955 ,C498_=_C956 ,C498_=_C957 ,C533_=_C958 ,\nC533_=_C981 ,C533_=_C982 ,C533_=_C983 ,C533_=_C984 ,C533_=_C985 ,C533_=_C986 ,\nC533_=_C987 ,C533_=_C988 ,C533_=_C989 ,C533_=_C990 ,C533_=_C991 ,C727_=_C934 ,\nC727_=_C936 ,C727_=_C937 ,C727_=_C938 ,C727_=_C939 ,C727_=_C940 ,C727_=_C941 ,\nC727_=_C942 ,C727_=_C943 ,C727_=_C944 ,C727_=_C945 ,C727_=_C946 ,C727_=_C947 ,\nC727_=_C948 ,C727_=_C949 ,C727_=_C950 ,C727_=_C951 ,C727_=_C952 ,C727_=_C953 ,\nC727_=_C954 ,C727_=_C955 ,C727_=_C956 ,C727_=_C957 ,C934_=_C936 ,C934_=_C937 ,\nC934_=_C938 ,C934_=_C939 ,C934_=_C940 ,C934_=_C941 ,C934_=_C942 ,C934_=_C943 ,\nC934_=_C944 ,C934_=_C945 ,C934_=_C946 ,C934_=_C947 ,C934_=_C948 ,C934_=_C949 ,\nC934_=_C950 ,C934_=_C951 ,C934_=_C952 ,C934_=_C953 ,C934_=_C954 ,C934_=_C955 ,\nC934_=_C956 ,C934_=_C957 ,C934_=_C958 ,C936_=_C937 ,C936_=_C938 ,C936_=_C939 ,\nC936_=_C940 ,C936_=_C941 ,C936_=_C942 ,C936_=_C943 ,C936_=_C944 ,C936_=_C945 ,\nC936_=_C946 ,C936_=_C947 ,C936_=_C948 ,C936_=_C949 ,C936_=_C950 ,C936_=_C951 ,\nC936_=_C952 ,C936_=_C953 ,C936_=_C954 ,C936_=_C955 ,C936_=_C956 ,C936_=_C957 ,\nC936_=_C981 ,C937_=_C938 ,C937_=_C939 ,C937_=_C940 ,C937_=_C941 ,C937_=_C942 ,\nC937_=_C943 ,C937_=_C944 ,C937_=_C945 ,C937_=_C946 ,C937_=_C947 ,C937_=_C948 ,\nC937_=_C949 ,C937_=_C950 ,C937_=_C951 ,C937_=_C952 ,C937_=_C953 ,C937_=_C954 ,\nC937_=_C955 ,C937_=_C956 ,C937_=_C957 ,C937_=_C982 ,C938_=_C939 ,C938_=_C940 ,\nC938_=_C941 ,C938_=_C942 ,C938_=_C943 ,C938_=_C944 ,C938_=_C945 ,C938_=_C946 ,\nC938_=_C947 ,C938_=_C948 ,C938_=_C949 ,C938_=_C950 ,C938_=_C951 ,C938_=_C952 ,\nC938_=_C953 ,C938_=_C954 ,C938_=_C955 ,C938_=_C956 ,C938_=_C957 ,C938_=_C983 ,\nC939_=_C940 ,C939_=_C941 ,C939_=_C942 ,C939_=_C943 ,C939_=_C944 ,C939_=_C945 ,\nC939_=_C946 ,C939_=_C947 ,C939_=_C948 ,C939_=_C949 ,C939_=_C950 ,C939_=_C951 ,\nC939_=_C952 ,C939_=_C953 ,C939_=_C954 ,C939_=_C955 ,C939_=_C956 ,C939_=_C957 ,\nC939_=_C984 ,C940_=_C941 ,C940_=_C942 ,C940_=_C943 ,C940_=_C944 ,C940_=_C945 ,\nC940_=_C946 ,C940_=_C947 ,C940_=_C948 ,C940_=_C949 ,C940_=_C950 ,C940_=_C951 ,\nC940_=_C952 ,C940_=_C953 ,C940_=_C954 ,C940_=_C955 ,C940_=_C956 ,C940_=_C957 ,\nC941_=_C942 ,C941_=_C943 ,C941_=_C944 ,C941_=_C945 ,C941_=_C946 ,C941_=_C947 ,\nC941_=_C948 ,C941_=_C949 ,C941_=_C950 ,C941_=_C951 ,C941_=_C952 ,C941_=_C953 ,\nC941_=_C954 ,C941_=_C955 ,C941_=_C956 ,C941_=_C957 ,C942_=_C943 ,C942_=_C944 ,\nC942_=_C945 ,C942_=_C946 ,C942_=_C947 ,C942_=_C948 ,C942_=_C949 ,C942_=_C950 ,\nC942_=_C951 ,C942_=_C952 ,C942_=_C953 ,C942_=_C954 ,C942_=_C955 ,C942_=_C956 ,\nC942_=_C957 ,C942_=_C985 ,C943_=_C944 ,C943_=_C945 ,C943_=_C946 ,C943_=_C947 ,\nC943_=_C948 ,C943_=_C949 ,C943_=_C950 ,C943_=_C951 ,C943_=_C952 ,C943_=_C953 ,\nC943_=_C954 ,C943_=_C955 ,C943_=_C956 ,C943_=_C957 ,C944_=_C945 ,C944_=_C946 ,\nC944_=_C947 ,C944_=_C948 ,C944_=_C949 ,C944_=_C950 ,C944_=_C951 ,C944_=_C952 ,\nC944_=_C953 ,C944_=_C954 ,C944_=_C955 ,C944_=_C956 ,C944_=_C957 ,C945_=_C946 ,\nC945_=_C947 ,C945_=_C948 ,C945_=_C949 ,C945_=_C950 ,C945_=_C951 ,C945_=_C952 ,\nC945_=_C953 ,C945_=_C954 ,C945_=_C955 ,C945_=_C956 ,C945_=_C957 ,C946_=_C947 ,\nC946_=_C948 ,C946_=_C949 ,C946_=_C950 ,C946_=_C951 ,C946_=_C952 ,C946_=_C953 ,\nC946_=_C954 ,C946_=_C955 ,C946_=_C956 ,C946_=_C957 ,C946_=_C986 ,C947_=_C948 ,\nC947_=_C949 ,C947_=_C950 ,C947_=_C951 ,C947_=_C952 ,C947_=_C953 ,C947_=_C954 ,\nC947_=_C955 ,C947_=_C956 ,C947_=_C957 ,C948_=_C949 ,C948_=_C950 ,C948_=_C951 ,\nC948_=_C952 ,C948_=_C953 ,C948_=_C954 ,C948_=_C955 ,C948_=_C956 ,C948_=_C957 ,\nC949_=_C950 ,C949_=_C951 ,C949_=_C952 ,C949_=_C953 ,C949_=_C954 ,C949_=_C955 ,\nC949_=_C956 ,C949_=_C957 ,C950_=_C951 ,C950_=_C952 ,C950_=_C953 ,C950_=_C954 ,\nC950_=_C955 ,C950_=_C956 ,C950_=_C957 ,C951_=_C952 ,C951_=_C953 ,C951_=_C954 ,\nC951_=_C955 ,C951_=_C956 ,C951_=_C957 ,C952_=_C953 ,C952_=_C954 ,C952_=_C955 ,\nC952_=_C956 ,C952_=_C957 ,C953_=_C954 ,C953_=_C955 ,C953_=_C956 ,C953_=_C957 ,\nC954_=_C955 ,C954_=_C956 ,C954_=_C957 ,C955_=_C956 ,C955_=_C957 ,C956_=_C957 ,\nC958_=_C981 ,C958_=_C982 ,C958_=_C983 ,C958_=_C984 ,C958_=_C985 ,C958_=_C986 ,\nC958_=_C987 ,C958_=_C988 ,C958_=_C989 ,C958_=_C990 ,C958_=_C991 ,C981_=_C982 ,\nC981_=_C983 ,C981_=_C984 ,C981_=_C985 ,C981_=_C986 ,C981_=_C987 ,C981_=_C988 ,\nC981_=_C989 ,C981_=_C990 ,C981_=_C991 ,C982_=_C983 ,C982_=_C984 ,C982_=_C985 ,\nC982_=_C986 ,C982_=_C987 ,C982_=_C988 ,C982_=_C989 ,C982_=_C990 ,C982_=_C991 ,\nC983_=_C984 ,C983_=_C985 ,C983_=_C986 ,C983_=_C987 ,C983_=_C988 ,C983_=_C989 ,\nC983_=_C990 ,C983_=_C991 ,C984_=_C985 ,C984_=_C986 ,C984_=_C987 ,C984_=_C988 ,\nC984_=_C989 ,C984_=_C990 ,C984_=_C991 ,C985_=_C986 ,C985_=_C987 ,C985_=_C988 ,\nC985_=_C989 ,C985_=_C990 ,C985_=_C991 ,C986_=_C987 ,C986_=_C988 ,C986_=_C989 ,\nC986_=_C990 ,C986_=_C991 ,C987_=_C988 ,C987_=_C989 ,C987_=_C990 ,C987_=_C991 ,\nC988_=_C989 ,C988_=_C990 ,C988_=_C991 ,C989_=_C990 ,C989_=_C991 ,C990_=_C991 ,"];300[shape=box, label="id:300 level: 7\n43: C163 C237 C470 C700 C912 \nC941 C946 C964 C969 C986 C996 \nC1001 C1016 C1021 C1035 C1040 C1053 \nC1058 C1071 C1077 C1078 C1079 C1080 \nC1081 C1082 C1083 C1084 C1085 C1089 \nC1101 C1107 C1113 C1120 C1121 C1122 \nC1123 C1124 C1125 C1126 C1127 C1128 \nC1129 C1130 \n505: C163_=_C941( C163 C941 ) C163_=_C964( C163 C964 ) C163_=_C996( C163 C996 ) C163_=_C1016( C163 C1016 ) C163_=_C1035( C163 C1035 ) \nC163_=_C1053( C163 C1053 ) C163_=_C1077( C163 C1077 ) C163_=_C1078( C163 C1078 ) C163_=_C1079( C163 C1079 ) C163_=_C1080( C163 C1080 ) C163_=_C1081( C163 C1081 ) \nC163_=_C1082( C163 C1082 ) C163_=_C1083( C163 C1083 ) C163_=_C1084( C163 C1084 ) C163_=_C1085( C163 C1085 ) C237_=_C470( C237 C470 ) C237_=_C700( C237 C700 ) \nC237_=_C912( C237 C912 ) C237_=_C946( C237 C946 ) C237_=_C969( C237 C969 ) C237_=_C986( C237 C986 ) C237_=_C1001( C237 C1001 ) C237_=_C1021( C237 C1021 ) \nC237_=_C1040( C237 C1040 ) C237_=_C1058( C237 C1058 ) C237_=_C1071( C237 C1071 ) C237_=_C1078( C237 C1078 ) C237_=_C1089( C237 C1089 ) C237_=_C1101( C237 C1101 ) \nC237_=_C1107( C237 C1107 ) C237_=_C1113( C237 C1113 ) C237_=_C1120( C237 C1120 ) C237_=_C1121( C237 C1121 ) C237_=_C1122( C237 C1122 ) C237_=_C1123( C237 C1123 ) \nC237_=_C1124( C237 C1124 ) C237_=_C1125( C237 C1125 ) C237_=_C1126( C237 C1126 ) C237_=_C1127( C237 C1127 ) C237_=_C1128( C237 C1128 ) C237_=_C1129( C237 C1129 ) \nC237_=_C1130( C237 C1130 ) C470_=_C700( C470 C700 ) C470_=_C912( C470 C912 ) C470_=_C946( C470 C946 ) C470_=_C969( C470 C969 ) C470_=_C986( C470 C986 ) \nC470_=_C1001( C470 C1001 ) C470_=_C1021( C470 C1021 ) C470_=_C1040( C470 C1040 ) C470_=_C1058( C470 C1058 ) C470_=_C1071( C470 C1071 ) C470_=_C1078( C470 C1078 ) \nC470_=_C1089( C470 C1089 ) C470_=_C1101( C470 C1101 ) C470_=_C1107( C470 C1107 ) C470_=_C1113( C470 C1113 ) C470_=_C1120( C470 C1120 ) C470_=_C1121( C470 C1121 ) \nC470_=_C1122( C470 C1122 ) C470_=_C1123( C470 C1123 ) C470_=_C1124( C470 C1124 ) C470_=_C1125( C470 C1125 ) C470_=_C1126( C470 C1126 ) C470_=_C1127( C470 C1127 ) \nC470_=_C1128( C470 C1128 ) C470_=_C1129( C470 C1129 ) C470_=_C1130( C470 C1130 ) C700_=_C912( C700 C912 ) C700_=_C946( C700 C946 ) C700_=_C969( C700 C969 ) \nC700_=_C986( C700 C986 ) C700_=_C1001( C700 C1001 ) C700_=_C1021( C700 C1021 ) C700_=_C1040( C700 C1040 ) C700_=_C1058( C700 C1058 ) C700_=_C1071( C700 C1071 ) \nC700_=_C1078( C700 C1078 ) C700_=_C1089( C700 C1089 ) C700_=_C1101(</w:t>
      </w:r>
    </w:p>
    <w:p>
      <w:pPr>
        <w:pStyle w:val="PreformattedText"/>
        <w:bidi w:val="0"/>
        <w:spacing w:before="0" w:after="0"/>
        <w:jc w:val="left"/>
        <w:rPr/>
      </w:pPr>
      <w:r>
        <w:rPr/>
        <w:t xml:space="preserve"> </w:t>
      </w:r>
      <w:r>
        <w:rPr/>
        <w:t>C700 C1101 ) C700_=_C1107( C700 C1107 ) C700_=_C1113( C700 C1113 ) C700_=_C1120( C700 C1120 ) \nC700_=_C1121( C700 C1121 ) C700_=_C1122( C700 C1122 ) C700_=_C1123( C700 C1123 ) C700_=_C1124( C700 C1124 ) C700_=_C1125( C700 C1125 ) C700_=_C1126( C700 C1126 ) \nC700_=_C1127( C700 C1127 ) C700_=_C1128( C700 C1128 ) C700_=_C1129( C700 C1129 ) C700_=_C1130( C700 C1130 ) C912_=_C946( C912 C946 ) C912_=_C969( C912 C969 ) \nC912_=_C986( C912 C986 ) C912_=_C1001( C912 C1001 ) C912_=_C1021( C912 C1021 ) C912_=_C1040( C912 C1040 ) C912_=_C1058( C912 C1058 ) C912_=_C1071( C912 C1071 ) \nC912_=_C1078( C912 C1078 ) C912_=_C1089( C912 C1089 ) C912_=_C1101( C912 C1101 ) C912_=_C1107( C912 C1107 ) C912_=_C1113( C912 C1113 ) C912_=_C1120( C912 C1120 ) \nC912_=_C1121( C912 C1121 ) C912_=_C1122( C912 C1122 ) C912_=_C1123( C912 C1123 ) C912_=_C1124( C912 C1124 ) C912_=_C1125( C912 C1125 ) C912_=_C1126( C912 C1126 ) \nC912_=_C1127( C912 C1127 ) C912_=_C1128( C912 C1128 ) C912_=_C1129( C912 C1129 ) C912_=_C1130( C912 C1130 ) C941_=_C946( C941 C946 ) C941_=_C964( C941 C964 ) \nC941_=_C996( C941 C996 ) C941_=_C1016( C941 C1016 ) C941_=_C1035( C941 C1035 ) C941_=_C1053( C941 C1053 ) C941_=_C1077( C941 C1077 ) C941_=_C1078( C941 C1078 ) \nC941_=_C1079( C941 C1079 ) C941_=_C1080( C941 C1080 ) C941_=_C1081( C941 C1081 ) C941_=_C1082( C941 C1082 ) C941_=_C1083( C941 C1083 ) C941_=_C1084( C941 C1084 ) \nC941_=_C1085( C941 C1085 ) C946_=_C969( C946 C969 ) C946_=_C986( C946 C986 ) C946_=_C1001( C946 C1001 ) C946_=_C1021( C946 C1021 ) C946_=_C1040( C946 C1040 ) \nC946_=_C1058( C946 C1058 ) C946_=_C1071( C946 C1071 ) C946_=_C1078( C946 C1078 ) C946_=_C1089( C946 C1089 ) C946_=_C1101( C946 C1101 ) C946_=_C1107( C946 C1107 ) \nC946_=_C1113( C946 C1113 ) C946_=_C1120( C946 C1120 ) C946_=_C1121( C946 C1121 ) C946_=_C1122( C946 C1122 ) C946_=_C1123( C946 C1123 ) C946_=_C1124( C946 C1124 ) \nC946_=_C1125( C946 C1125 ) C946_=_C1126( C946 C1126 ) C946_=_C1127( C946 C1127 ) C946_=_C1128( C946 C1128 ) C946_=_C1129( C946 C1129 ) C946_=_C1130( C946 C1130 ) \nC964_=_C969( C964 C969 ) C964_=_C996( C964 C996 ) C964_=_C1016( C964 C1016 ) C964_=_C1035( C964 C1035 ) C964_=_C1053( C964 C1053 ) C964_=_C1077( C964 C1077 ) \nC964_=_C1078( C964 C1078 ) C964_=_C1079( C964 C1079 ) C964_=_C1080( C964 C1080 ) C964_=_C1081( C964 C1081 ) C964_=_C1082( C964 C1082 ) C964_=_C1083( C964 C1083 ) \nC964_=_C1084( C964 C1084 ) C964_=_C1085( C964 C1085 ) C969_=_C986( C969 C986 ) C969_=_C1001( C969 C1001 ) C969_=_C1021( C969 C1021 ) C969_=_C1040( C969 C1040 ) \nC969_=_C1058( C969 C1058 ) C969_=_C1071( C969 C1071 ) C969_=_C1078( C969 C1078 ) C969_=_C1089( C969 C1089 ) C969_=_C1101( C969 C1101 ) C969_=_C1107( C969 C1107 ) \nC969_=_C1113( C969 C1113 ) C969_=_C1120( C969 C1120 ) C969_=_C1121( C969 C1121 ) C969_=_C1122( C969 C1122 ) C969_=_C1123( C969 C1123 ) C969_=_C1124( C969 C1124 ) \nC969_=_C1125( C969 C1125 ) C969_=_C1126( C969 C1126 ) C969_=_C1127( C969 C1127 ) C969_=_C1128( C969 C1128 ) C969_=_C1129( C969 C1129 ) C969_=_C1130( C969 C1130 ) \nC986_=_C1001( C986 C1001 ) C986_=_C1021( C986 C1021 ) C986_=_C1040( C986 C1040 ) C986_=_C1058( C986 C1058 ) C986_=_C1071( C986 C1071 ) C986_=_C1078( C986 C1078 ) \nC986_=_C1089( C986 C1089 ) C986_=_C1101( C986 C1101 ) C986_=_C1107( C986 C1107 ) C986_=_C1113( C986 C1113 ) C986_=_C1120( C986 C1120 ) C986_=_C1121( C986 C1121 ) \nC986_=_C1122( C986 C1122 ) C986_=_C1123( C986 C1123 ) C986_=_C1124( C986 C1124 ) C986_=_C1125( C986 C1125 ) C986_=_C1126( C986 C1126 ) C986_=_C1127( C986 C1127 ) \nC986_=_C1128( C986 C1128 ) C986_=_C1129( C986 C1129 ) C986_=_C1130( C986 C1130 ) C996_=_C1001( C996 C1001 ) C996_=_C1016( C996 C1016 ) C996_=_C1035( C996 C1035 ) \nC996_=_C1053( C996 C1053 ) C996_=_C1077( C996 C1077 ) C996_=_C1078( C996 C1078 ) C996_=_C1079( C996 C1079 ) C996_=_C1080( C996 C1080 ) C996_=_C1081( C996 C1081 ) \nC996_=_C1082( C996 C1082 ) C996_=_C1083( C996 C1083 ) C996_=_C1084( C996 C1084 ) C996_=_C1085( C996 C1085 ) C1001_=_C1021( C1001 C1021 ) C1001_=_C1040( C1001 C1040 ) \nC1001_=_C1058( C1001 C1058 ) C1001_=_C1071( C1001 C1071 ) C1001_=_C1078( C1001 C1078 ) C1001_=_C1089( C1001 C1089 ) C1001_=_C1101( C1001 C1101 ) C1001_=_C1107( C1001 C1107 ) \nC1001_=_C1113( C1001 C1113 ) C1001_=_C1120( C1001 C1120 ) C1001_=_C1121( C1001 C1121 ) C1001_=_C1122( C1001 C1122 ) C1001_=_C1123( C1001 C1123 ) C1001_=_C1124( C1001 C1124 ) \nC1001_=_C1125( C1001 C1125 ) C1001_=_C1126( C1001 C1126 ) C1001_=_C1127( C1001 C1127 ) C1001_=_C1128( C1001 C1128 ) C1001_=_C1129( C1001 C1129 ) C1001_=_C1130( C1001 C1130 ) \nC1016_=_C1021( C1016 C1021 ) C1016_=_C1035( C1016 C1035 ) C1016_=_C1053( C1016 C1053 ) C1016_=_C1077( C1016 C1077 ) C1016_=_C1078( C1016 C1078 ) C1016_=_C1079( C1016 C1079 ) \nC1016_=_C1080( C1016 C1080 ) C1016_=_C1081( C1016 C1081 ) C1016_=_C1082( C1016 C1082 ) C1016_=_C1083( C1016 C1083 ) C1016_=_C1084( C1016 C1084 ) C1016_=_C1085( C1016 C1085 ) \nC1021_=_C1040( C1021 C1040 ) C1021_=_C1058( C1021 C1058 ) C1021_=_C1071( C1021 C1071 ) C1021_=_C1078( C1021 C1078 ) C1021_=_C1089( C1021 C1089 ) C1021_=_C1101( C1021 C1101 ) \nC1021_=_C1107( C1021 C1107 ) C1021_=_C1113( C1021 C1113 ) C1021_=_C1120( C1021 C1120 ) C1021_=_C1121( C1021 C1121 ) C1021_=_C1122( C1021 C1122 ) C1021_=_C1123( C1021 C1123 ) \nC1021_=_C1124( C1021 C1124 ) C1021_=_C1125( C1021 C1125 ) C1021_=_C1126( C1021 C1126 ) C1021_=_C1127( C1021 C1127 ) C1021_=_C1128( C1021 C1128 ) C1021_=_C1129( C1021 C1129 ) \nC1021_=_C1130( C1021 C1130 ) C1035_=_C1040( C1035 C1040 ) C1035_=_C1053( C1035 C1053 ) C1035_=_C1077( C1035 C1077 ) C1035_=_C1078( C1035 C1078 ) C1035_=_C1079( C1035 C1079 ) \nC1035_=_C1080( C1035 C1080 ) C1035_=_C1081( C1035 C1081 ) C1035_=_C1082( C1035 C1082 ) C1035_=_C1083( C1035 C1083 ) C1035_=_C1084( C1035 C1084 ) C1035_=_C1085( C1035 C1085 ) \nC1040_=_C1058( C1040 C1058 ) C1040_=_C1071( C1040 C1071 ) C1040_=_C1078( C1040 C1078 ) C1040_=_C1089( C1040 C1089 ) C1040_=_C1101( C1040 C1101 ) C1040_=_C1107( C1040 C1107 ) \nC1040_=_C1113( C1040 C1113 ) C1040_=_C1120( C1040 C1120 ) C1040_=_C1121( C1040 C1121 ) C1040_=_C1122( C1040 C1122 ) C1040_=_C1123( C1040 C1123 ) C1040_=_C1124( C1040 C1124 ) \nC1040_=_C1125( C1040 C1125 ) C1040_=_C1126( C1040 C1126 ) C1040_=_C1127( C1040 C1127 ) C1040_=_C1128( C1040 C1128 ) C1040_=_C1129( C1040 C1129 ) C1040_=_C1130( C1040 C1130 ) \nC1053_=_C1058( C1053 C1058 ) C1053_=_C1077( C1053 C1077 ) C1053_=_C1078( C1053 C1078 ) C1053_=_C1079( C1053 C1079 ) C1053_=_C1080( C1053 C1080 ) C1053_=_C1081( C1053 C1081 ) \nC1053_=_C1082( C1053 C1082 ) C1053_=_C1083( C1053 C1083 ) C1053_=_C1084( C1053 C1084 ) C1053_=_C1085( C1053 C1085 ) C1058_=_C1071( C1058 C1071 ) C1058_=_C1078( C1058 C1078 ) \nC1058_=_C1089( C1058 C1089 ) C1058_=_C1101( C1058 C1101 ) C1058_=_C1107( C1058 C1107 ) C1058_=_C1113( C1058 C1113 ) C1058_=_C1120( C1058 C1120 ) C1058_=_C1121( C1058 C1121 ) \nC1058_=_C1122( C1058 C1122 ) C1058_=_C1123( C1058 C1123 ) C1058_=_C1124( C1058 C1124 ) C1058_=_C1125( C1058 C1125 ) C1058_=_C1126( C1058 C1126 ) C1058_=_C1127( C1058 C1127 ) \nC1058_=_C1128( C1058 C1128 ) C1058_=_C1129( C1058 C1129 ) C1058_=_C1130( C1058 C1130 ) C1071_=_C1078( C1071 C1078 ) C1071_=_C1089( C1071 C1089 ) C1071_=_C1101( C1071 C1101 ) \nC1071_=_C1107( C1071 C1107 ) C1071_=_C1113( C1071 C1113 ) C1071_=_C1120( C1071 C1120 ) C1071_=_C1121( C1071 C1121 ) C1071_=_C1122( C1071 C1122 ) C1071_=_C1123( C1071 C1123 ) \nC1071_=_C1124( C1071 C1124 ) C1071_=_C1125( C1071 C1125 ) C1071_=_C1126( C1071 C1126 ) C1071_=_C1127( C1071 C1127 ) C1071_=_C1128( C1071 C1128 ) C1071_=_C1129( C1071 C1129 ) \nC1071_=_C1130( C1071 C1130 ) C1077_=_C1078( C1077 C1078 ) C1077_=_C1079( C1077 C1079 ) C1077_=_C1080( C1077 C1080 ) C1077_=_C1081( C1077 C1081 ) C1077_=_C1082( C1077 C1082 ) \nC1077_=_C1083( C1077 C1083 ) C1077_=_C1084( C1077 C1084 ) C1077_=_C1085( C1077 C1085 ) C1077_=_C1089( C1077 C1089 ) C1078_=_C1079( C1078 C1079 ) C1078_=_C1080( C1078 C1080 ) \nC1078_=_C1081( C1078 C1081 ) C1078_=_C1082( C1078 C1082 ) C1078_=_C1083( C1078 C1083 ) C1078_=_C1084( C1078 C1084 ) C1078_=_C1085( C1078 C1085 ) C1078_=_C1089( C1078 C1089 ) \nC1078_=_C1101( C1078 C1101 ) C1078_=_C1107( C1078 C1107 ) C1078_=_C1113( C1078 C1113 ) C1078_=_C1120( C1078 C1120 ) C1078_=_C1121( C1078 C1121 ) C1078_=_C1122( C1078 C1122 ) \nC1078_=_C1123( C1078 C1123 ) C1078_=_C1124( C1078 C1124 ) C1078_=_C1125( C1078 C1125 ) C1078_=_C1126( C1078 C1126 ) C1078_=_C1127( C1078 C1127 ) C1078_=_C1128( C1078 C1128 ) \nC1078_=_C1129( C1078 C1129 ) C1078_=_C1130( C1078 C1130 ) C1079_=_C1080( C1079 C1080 ) C1079_=_C1081( C1079 C1081 ) C1079_=_C1082( C1079 C1082 ) C1079_=_C1083( C1079 C1083 ) \nC1079_=_C1084( C1079 C1084 ) C1079_=_C1085( C1079 C1085 ) C1080_=_C1081( C1080 C1081 ) C1080_=_C1082( C1080 C1082 ) C1080_=_C1083( C1080 C1083 ) C1080_=_C1084( C1080 C1084 ) \nC1080_=_C1085( C1080 C1085 ) C1081_=_C1082( C1081 C1082 ) C1081_=_C1083( C1081 C1083 ) C1081_=_C1084( C1081 C1084 ) C1081_=_C1085( C1081 C1085 ) C1082_=_C1083( C1082 C1083 ) \nC1082_=_C1084( C1082 C1084 ) C1082_=_C1085( C1082 C1085 ) C1083_=_C1084( C1083 C1084 ) C1083_=_C1085( C1083 C1085 ) C1084_=_C1085( C1084 C1085 ) C1089_=_C1101( C1089 C1101 ) \nC1089_=_C1107( C1089 C1107 ) C1089_=_C1113( C1089 C1113 ) C1089_=_C1120( C1089 C1120 ) C1089_=_C1121( C1089 C1121 ) C1089_=_C1122( C1089 C1122 ) C1089_=_C1123( C1089 C1123 ) \nC1089_=_C1124( C1089 C1124 ) C1089_=_C1125( C1089 C1125 ) C1089_=_C1126( C1089 C1126 ) C1089_=_C1127( C1089 C1127 ) C1089_=_C1128( C1089 C1128 ) C1089_=_C1129( C1089 C1129 ) \nC1089_=_C1130( C1089 C1130 ) C1101_=_C1107( C1101 C1107 ) C1101_=_C1113( C1101 C1113 ) C1101_=_C1120( C1101 C1120 ) C1101_=_C1121( C1101 C1121 ) C1101_=_C1122( C1101 C1122 ) \nC1101_=_C1123( C1101 C1123 ) C1101_=_C1124( C1101 C1124 ) C1101_=_C1125( C1101 C1125 ) C1101_=_C1126( C1101 C1126 ) C1101_=_C1127( C1101 C1127 ) C1101_=_C1128( C1101 C1128 ) \nC1101_=_C1129( C1101 C1129 ) C1101_=_C1130( C1101 C1130 ) C1107_=_C1113( C1107</w:t>
      </w:r>
    </w:p>
    <w:p>
      <w:pPr>
        <w:pStyle w:val="PreformattedText"/>
        <w:bidi w:val="0"/>
        <w:spacing w:before="0" w:after="0"/>
        <w:jc w:val="left"/>
        <w:rPr/>
      </w:pPr>
      <w:r>
        <w:rPr/>
        <w:t xml:space="preserve"> </w:t>
      </w:r>
      <w:r>
        <w:rPr/>
        <w:t>C1113 ) C1107_=_C1120( C1107 C1120 ) C1107_=_C1121( C1107 C1121 ) C1107_=_C1122( C1107 C1122 ) \nC1107_=_C1123( C1107 C1123 ) C1107_=_C1124( C1107 C1124 ) C1107_=_C1125( C1107 C1125 ) C1107_=_C1126( C1107 C1126 ) C1107_=_C1127( C1107 C1127 ) C1107_=_C1128( C1107 C1128 ) \nC1107_=_C1129( C1107 C1129 ) C1107_=_C1130( C1107 C1130 ) C1113_=_C1120( C1113 C1120 ) C1113_=_C1121( C1113 C1121 ) C1113_=_C1122( C1113 C1122 ) C1113_=_C1123( C1113 C1123 ) \nC1113_=_C1124( C1113 C1124 ) C1113_=_C1125( C1113 C1125 ) C1113_=_C1126( C1113 C1126 ) C1113_=_C1127( C1113 C1127 ) C1113_=_C1128( C1113 C1128 ) C1113_=_C1129( C1113 C1129 ) \nC1113_=_C1130( C1113 C1130 ) C1120_=_C1121( C1120 C1121 ) C1120_=_C1122( C1120 C1122 ) C1120_=_C1123( C1120 C1123 ) C1120_=_C1124( C1120 C1124 ) C1120_=_C1125( C1120 C1125 ) \nC1120_=_C1126( C1120 C1126 ) C1120_=_C1127( C1120 C1127 ) C1120_=_C1128( C1120 C1128 ) C1120_=_C1129( C1120 C1129 ) C1120_=_C1130( C1120 C1130 ) C1121_=_C1122( C1121 C1122 ) \nC1121_=_C1123( C1121 C1123 ) C1121_=_C1124( C1121 C1124 ) C1121_=_C1125( C1121 C1125 ) C1121_=_C1126( C1121 C1126 ) C1121_=_C1127( C1121 C1127 ) C1121_=_C1128( C1121 C1128 ) \nC1121_=_C1129( C1121 C1129 ) C1121_=_C1130( C1121 C1130 ) C1122_=_C1123( C1122 C1123 ) C1122_=_C1124( C1122 C1124 ) C1122_=_C1125( C1122 C1125 ) C1122_=_C1126( C1122 C1126 ) \nC1122_=_C1127( C1122 C1127 ) C1122_=_C1128( C1122 C1128 ) C1122_=_C1129( C1122 C1129 ) C1122_=_C1130( C1122 C1130 ) C1123_=_C1124( C1123 C1124 ) C1123_=_C1125( C1123 C1125 ) \nC1123_=_C1126( C1123 C1126 ) C1123_=_C1127( C1123 C1127 ) C1123_=_C1128( C1123 C1128 ) C1123_=_C1129( C1123 C1129 ) C1123_=_C1130( C1123 C1130 ) C1124_=_C1125( C1124 C1125 ) \nC1124_=_C1126( C1124 C1126 ) C1124_=_C1127( C1124 C1127 ) C1124_=_C1128( C1124 C1128 ) C1124_=_C1129( C1124 C1129 ) C1124_=_C1130( C1124 C1130 ) C1125_=_C1126( C1125 C1126 ) \nC1125_=_C1127( C1125 C1127 ) C1125_=_C1128( C1125 C1128 ) C1125_=_C1129( C1125 C1129 ) C1125_=_C1130( C1125 C1130 ) C1126_=_C1127( C1126 C1127 ) C1126_=_C1128( C1126 C1128 ) \nC1126_=_C1129( C1126 C1129 ) C1126_=_C1130( C1126 C1130 ) C1127_=_C1128( C1127 C1128 ) C1127_=_C1129( C1127 C1129 ) C1127_=_C1130( C1127 C1130 ) C1128_=_C1129( C1128 C1129 ) \nC1128_=_C1130( C1128 C1130 ) C1129_=_C1130( C1129 C1130 ) "];258-&gt;300[label="42: C163 C237 C470 C700 C912 \nC941 C946 C964 C969 C986 C996 \nC1001 C1016 C1021 C1035 C1040 C1053 \nC1058 C1071 C1077 C1079 C1080 C1081 \nC1082 C1083 C1084 C1085 C1089 C1101 \nC1107 C1113 C1120 C1121 C1122 C1123 \nC1124 C1125 C1126 C1127 C1128 C1129 \nC1130 \n463: C163_=_C941 ,C163_=_C964 ,C163_=_C996 ,C163_=_C1016 ,C163_=_C1035 ,\nC163_=_C1053 ,C163_=_C1077 ,C163_=_C1079 ,C163_=_C1080 ,C163_=_C1081 ,C163_=_C1082 ,\nC163_=_C1083 ,C163_=_C1084 ,C163_=_C1085 ,C237_=_C470 ,C237_=_C700 ,C237_=_C912 ,\nC237_=_C946 ,C237_=_C969 ,C237_=_C986 ,C237_=_C1001 ,C237_=_C1021 ,C237_=_C1040 ,\nC237_=_C1058 ,C237_=_C1071 ,C237_=_C1089 ,C237_=_C1101 ,C237_=_C1107 ,C237_=_C1113 ,\nC237_=_C1120 ,C237_=_C1121 ,C237_=_C1122 ,C237_=_C1123 ,C237_=_C1124 ,C237_=_C1125 ,\nC237_=_C1126 ,C237_=_C1127 ,C237_=_C1128 ,C237_=_C1129 ,C237_=_C1130 ,C470_=_C700 ,\nC470_=_C912 ,C470_=_C946 ,C470_=_C969 ,C470_=_C986 ,C470_=_C1001 ,C470_=_C1021 ,\nC470_=_C1040 ,C470_=_C1058 ,C470_=_C1071 ,C470_=_C1089 ,C470_=_C1101 ,C470_=_C1107 ,\nC470_=_C1113 ,C470_=_C1120 ,C470_=_C1121 ,C470_=_C1122 ,C470_=_C1123 ,C470_=_C1124 ,\nC470_=_C1125 ,C470_=_C1126 ,C470_=_C1127 ,C470_=_C1128 ,C470_=_C1129 ,C470_=_C1130 ,\nC700_=_C912 ,C700_=_C946 ,C700_=_C969 ,C700_=_C986 ,C700_=_C1001 ,C700_=_C1021 ,\nC700_=_C1040 ,C700_=_C1058 ,C700_=_C1071 ,C700_=_C1089 ,C700_=_C1101 ,C700_=_C1107 ,\nC700_=_C1113 ,C700_=_C1120 ,C700_=_C1121 ,C700_=_C1122 ,C700_=_C1123 ,C700_=_C1124 ,\nC700_=_C1125 ,C700_=_C1126 ,C700_=_C1127 ,C700_=_C1128 ,C700_=_C1129 ,C700_=_C1130 ,\nC912_=_C946 ,C912_=_C969 ,C912_=_C986 ,C912_=_C1001 ,C912_=_C1021 ,C912_=_C1040 ,\nC912_=_C1058 ,C912_=_C1071 ,C912_=_C1089 ,C912_=_C1101 ,C912_=_C1107 ,C912_=_C1113 ,\nC912_=_C1120 ,C912_=_C1121 ,C912_=_C1122 ,C912_=_C1123 ,C912_=_C1124 ,C912_=_C1125 ,\nC912_=_C1126 ,C912_=_C1127 ,C912_=_C1128 ,C912_=_C1129 ,C912_=_C1130 ,C941_=_C946 ,\nC941_=_C964 ,C941_=_C996 ,C941_=_C1016 ,C941_=_C1035 ,C941_=_C1053 ,C941_=_C1077 ,\nC941_=_C1079 ,C941_=_C1080 ,C941_=_C1081 ,C941_=_C1082 ,C941_=_C1083 ,C941_=_C1084 ,\nC941_=_C1085 ,C946_=_C969 ,C946_=_C986 ,C946_=_C1001 ,C946_=_C1021 ,C946_=_C1040 ,\nC946_=_C1058 ,C946_=_C1071 ,C946_=_C1089 ,C946_=_C1101 ,C946_=_C1107 ,C946_=_C1113 ,\nC946_=_C1120 ,C946_=_C1121 ,C946_=_C1122 ,C946_=_C1123 ,C946_=_C1124 ,C946_=_C1125 ,\nC946_=_C1126 ,C946_=_C1127 ,C946_=_C1128 ,C946_=_C1129 ,C946_=_C1130 ,C964_=_C969 ,\nC964_=_C996 ,C964_=_C1016 ,C964_=_C1035 ,C964_=_C1053 ,C964_=_C1077 ,C964_=_C1079 ,\nC964_=_C1080 ,C964_=_C1081 ,C964_=_C1082 ,C964_=_C1083 ,C964_=_C1084 ,C964_=_C1085 ,\nC969_=_C986 ,C969_=_C1001 ,C969_=_C1021 ,C969_=_C1040 ,C969_=_C1058 ,C969_=_C1071 ,\nC969_=_C1089 ,C969_=_C1101 ,C969_=_C1107 ,C969_=_C1113 ,C969_=_C1120 ,C969_=_C1121 ,\nC969_=_C1122 ,C969_=_C1123 ,C969_=_C1124 ,C969_=_C1125 ,C969_=_C1126 ,C969_=_C1127 ,\nC969_=_C1128 ,C969_=_C1129 ,C969_=_C1130 ,C986_=_C1001 ,C986_=_C1021 ,C986_=_C1040 ,\nC986_=_C1058 ,C986_=_C1071 ,C986_=_C1089 ,C986_=_C1101 ,C986_=_C1107 ,C986_=_C1113 ,\nC986_=_C1120 ,C986_=_C1121 ,C986_=_C1122 ,C986_=_C1123 ,C986_=_C1124 ,C986_=_C1125 ,\nC986_=_C1126 ,C986_=_C1127 ,C986_=_C1128 ,C986_=_C1129 ,C986_=_C1130 ,C996_=_C1001 ,\nC996_=_C1016 ,C996_=_C1035 ,C996_=_C1053 ,C996_=_C1077 ,C996_=_C1079 ,C996_=_C1080 ,\nC996_=_C1081 ,C996_=_C1082 ,C996_=_C1083 ,C996_=_C1084 ,C996_=_C1085 ,C1001_=_C1021 ,\nC1001_=_C1040 ,C1001_=_C1058 ,C1001_=_C1071 ,C1001_=_C1089 ,C1001_=_C1101 ,C1001_=_C1107 ,\nC1001_=_C1113 ,C1001_=_C1120 ,C1001_=_C1121 ,C1001_=_C1122 ,C1001_=_C1123 ,C1001_=_C1124 ,\nC1001_=_C1125 ,C1001_=_C1126 ,C1001_=_C1127 ,C1001_=_C1128 ,C1001_=_C1129 ,C1001_=_C1130 ,\nC1016_=_C1021 ,C1016_=_C1035 ,C1016_=_C1053 ,C1016_=_C1077 ,C1016_=_C1079 ,C1016_=_C1080 ,\nC1016_=_C1081 ,C1016_=_C1082 ,C1016_=_C1083 ,C1016_=_C1084 ,C1016_=_C1085 ,C1021_=_C1040 ,\nC1021_=_C1058 ,C1021_=_C1071 ,C1021_=_C1089 ,C1021_=_C1101 ,C1021_=_C1107 ,C1021_=_C1113 ,\nC1021_=_C1120 ,C1021_=_C1121 ,C1021_=_C1122 ,C1021_=_C1123 ,C1021_=_C1124 ,C1021_=_C1125 ,\nC1021_=_C1126 ,C1021_=_C1127 ,C1021_=_C1128 ,C1021_=_C1129 ,C1021_=_C1130 ,C1035_=_C1040 ,\nC1035_=_C1053 ,C1035_=_C1077 ,C1035_=_C1079 ,C1035_=_C1080 ,C1035_=_C1081 ,C1035_=_C1082 ,\nC1035_=_C1083 ,C1035_=_C1084 ,C1035_=_C1085 ,C1040_=_C1058 ,C1040_=_C1071 ,C1040_=_C1089 ,\nC1040_=_C1101 ,C1040_=_C1107 ,C1040_=_C1113 ,C1040_=_C1120 ,C1040_=_C1121 ,C1040_=_C1122 ,\nC1040_=_C1123 ,C1040_=_C1124 ,C1040_=_C1125 ,C1040_=_C1126 ,C1040_=_C1127 ,C1040_=_C1128 ,\nC1040_=_C1129 ,C1040_=_C1130 ,C1053_=_C1058 ,C1053_=_C1077 ,C1053_=_C1079 ,C1053_=_C1080 ,\nC1053_=_C1081 ,C1053_=_C1082 ,C1053_=_C1083 ,C1053_=_C1084 ,C1053_=_C1085 ,C1058_=_C1071 ,\nC1058_=_C1089 ,C1058_=_C1101 ,C1058_=_C1107 ,C1058_=_C1113 ,C1058_=_C1120 ,C1058_=_C1121 ,\nC1058_=_C1122 ,C1058_=_C1123 ,C1058_=_C1124 ,C1058_=_C1125 ,C1058_=_C1126 ,C1058_=_C1127 ,\nC1058_=_C1128 ,C1058_=_C1129 ,C1058_=_C1130 ,C1071_=_C1089 ,C1071_=_C1101 ,C1071_=_C1107 ,\nC1071_=_C1113 ,C1071_=_C1120 ,C1071_=_C1121 ,C1071_=_C1122 ,C1071_=_C1123 ,C1071_=_C1124 ,\nC1071_=_C1125 ,C1071_=_C1126 ,C1071_=_C1127 ,C1071_=_C1128 ,C1071_=_C1129 ,C1071_=_C1130 ,\nC1077_=_C1079 ,C1077_=_C1080 ,C1077_=_C1081 ,C1077_=_C1082 ,C1077_=_C1083 ,C1077_=_C1084 ,\nC1077_=_C1085 ,C1077_=_C1089 ,C1079_=_C1080 ,C1079_=_C1081 ,C1079_=_C1082 ,C1079_=_C1083 ,\nC1079_=_C1084 ,C1079_=_C1085 ,C1080_=_C1081 ,C1080_=_C1082 ,C1080_=_C1083 ,C1080_=_C1084 ,\nC1080_=_C1085 ,C1081_=_C1082 ,C1081_=_C1083 ,C1081_=_C1084 ,C1081_=_C1085 ,C1082_=_C1083 ,\nC1082_=_C1084 ,C1082_=_C1085 ,C1083_=_C1084 ,C1083_=_C1085 ,C1084_=_C1085 ,C1089_=_C1101 ,\nC1089_=_C1107 ,C1089_=_C1113 ,C1089_=_C1120 ,C1089_=_C1121 ,C1089_=_C1122 ,C1089_=_C1123 ,\nC1089_=_C1124 ,C1089_=_C1125 ,C1089_=_C1126 ,C1089_=_C1127 ,C1089_=_C1128 ,C1089_=_C1129 ,\nC1089_=_C1130 ,C1101_=_C1107 ,C1101_=_C1113 ,C1101_=_C1120 ,C1101_=_C1121 ,C1101_=_C1122 ,\nC1101_=_C1123 ,C1101_=_C1124 ,C1101_=_C1125 ,C1101_=_C1126 ,C1101_=_C1127 ,C1101_=_C1128 ,\nC1101_=_C1129 ,C1101_=_C1130 ,C1107_=_C1113 ,C1107_=_C1120 ,C1107_=_C1121 ,C1107_=_C1122 ,\nC1107_=_C1123 ,C1107_=_C1124 ,C1107_=_C1125 ,C1107_=_C1126 ,C1107_=_C1127 ,C1107_=_C1128 ,\nC1107_=_C1129 ,C1107_=_C1130 ,C1113_=_C1120 ,C1113_=_C1121 ,C1113_=_C1122 ,C1113_=_C1123 ,\nC1113_=_C1124 ,C1113_=_C1125 ,C1113_=_C1126 ,C1113_=_C1127 ,C1113_=_C1128 ,C1113_=_C1129 ,\nC1113_=_C1130 ,C1120_=_C1121 ,C1120_=_C1122 ,C1120_=_C1123 ,C1120_=_C1124 ,C1120_=_C1125 ,\nC1120_=_C1126 ,C1120_=_C1127 ,C1120_=_C1128 ,C1120_=_C1129 ,C1120_=_C1130 ,C1121_=_C1122 ,\nC1121_=_C1123 ,C1121_=_C1124 ,C1121_=_C1125 ,C1121_=_C1126 ,C1121_=_C1127 ,C1121_=_C1128 ,\nC1121_=_C1129 ,C1121_=_C1130 ,C1122_=_C1123 ,C1122_=_C1124 ,C1122_=_C1125 ,C1122_=_C1126 ,\nC1122_=_C1127 ,C1122_=_C1128 ,C1122_=_C1129 ,C1122_=_C1130 ,C1123_=_C1124 ,C1123_=_C1125 ,\nC1123_=_C1126 ,C1123_=_C1127 ,C1123_=_C1128 ,C1123_=_C1129 ,C1123_=_C1130 ,C1124_=_C1125 ,\nC1124_=_C1126 ,C1124_=_C1127 ,C1124_=_C1128 ,C1124_=_C1129 ,C1124_=_C1130 ,C1125_=_C1126 ,\nC1125_=_C1127 ,C1125_=_C1128 ,C1125_=_C1129 ,C1125_=_C1130 ,C1126_=_C1127 ,C1126_=_C1128 ,\nC1126_=_C1129 ,C1126_=_C1130 ,C1127_=_C1128 ,C1127_=_C1129 ,C1127_=_C1130 ,C1128_=_C1129 ,\nC1128_=_C1130 ,C1129_=_C1130 ,"];301[shape=box, label="id:301 level: 7\n43: C109 C192 C381 C579 C658 \nC805 C878 C938 C943 C961 C966 \nC983 C993 C998 C1013 C1018 C1033 \nC1034 C1035 C1036 C1037 C1038 C1039 \nC1040 C1041 C1042 C1043 C1044 C1045 \nC1046 C1047 C1048 C1049 C1050 C1051 \nC1055 C1086 C1101 C1102 C1103 C1104 \nC1105 C1106 \n505: C109_=_C381( C109 C381 ) C109_=_C579( C109 C579 ) C109_=_C805( C109 C805 ) C109_=_C938( C109 C938 ) C109_=_C961( C109 C961 ) \nC109_=_C983( C109 C983 ) C109_=_C993( C109 C993 ) C109_=_C1013(</w:t>
      </w:r>
    </w:p>
    <w:p>
      <w:pPr>
        <w:pStyle w:val="PreformattedText"/>
        <w:bidi w:val="0"/>
        <w:spacing w:before="0" w:after="0"/>
        <w:jc w:val="left"/>
        <w:rPr/>
      </w:pPr>
      <w:r>
        <w:rPr/>
        <w:t xml:space="preserve"> </w:t>
      </w:r>
      <w:r>
        <w:rPr/>
        <w:t>C109 C1013 ) C109_=_C1033( C109 C1033 ) C109_=_C1034( C109 C1034 ) C109_=_C1035( C109 C1035 ) \nC109_=_C1036( C109 C1036 ) C109_=_C1037( C109 C1037 ) C109_=_C1038( C109 C1038 ) C109_=_C1039( C109 C1039 ) C109_=_C1040( C109 C1040 ) C109_=_C1041( C109 C1041 ) \nC109_=_C1042( C109 C1042 ) C109_=_C1043( C109 C1043 ) C109_=_C1044( C109 C1044 ) C109_=_C1045( C109 C1045 ) C109_=_C1046( C109 C1046 ) C109_=_C1047( C109 C1047 ) \nC109_=_C1048( C109 C1048 ) C109_=_C1049( C109 C1049 ) C109_=_C1050( C109 C1050 ) C109_=_C1051( C109 C1051 ) C192_=_C658( C192 C658 ) C192_=_C878( C192 C878 ) \nC192_=_C943( C192 C943 ) C192_=_C966( C192 C966 ) C192_=_C998( C192 C998 ) C192_=_C1018( C192 C1018 ) C192_=_C1037( C192 C1037 ) C192_=_C1055( C192 C1055 ) \nC192_=_C1086( C192 C1086 ) C192_=_C1101( C192 C1101 ) C192_=_C1102( C192 C1102 ) C192_=_C1103( C192 C1103 ) C192_=_C1104( C192 C1104 ) C192_=_C1105( C192 C1105 ) \nC192_=_C1106( C192 C1106 ) C381_=_C579( C381 C579 ) C381_=_C805( C381 C805 ) C381_=_C938( C381 C938 ) C381_=_C961( C381 C961 ) C381_=_C983( C381 C983 ) \nC381_=_C993( C381 C993 ) C381_=_C1013( C381 C1013 ) C381_=_C1033( C381 C1033 ) C381_=_C1034( C381 C1034 ) C381_=_C1035( C381 C1035 ) C381_=_C1036( C381 C1036 ) \nC381_=_C1037( C381 C1037 ) C381_=_C1038( C381 C1038 ) C381_=_C1039( C381 C1039 ) C381_=_C1040( C381 C1040 ) C381_=_C1041( C381 C1041 ) C381_=_C1042( C381 C1042 ) \nC381_=_C1043( C381 C1043 ) C381_=_C1044( C381 C1044 ) C381_=_C1045( C381 C1045 ) C381_=_C1046( C381 C1046 ) C381_=_C1047( C381 C1047 ) C381_=_C1048( C381 C1048 ) \nC381_=_C1049( C381 C1049 ) C381_=_C1050( C381 C1050 ) C381_=_C1051( C381 C1051 ) C579_=_C805( C579 C805 ) C579_=_C938( C579 C938 ) C579_=_C961( C579 C961 ) \nC579_=_C983( C579 C983 ) C579_=_C993( C579 C993 ) C579_=_C1013( C579 C1013 ) C579_=_C1033( C579 C1033 ) C579_=_C1034( C579 C1034 ) C579_=_C1035( C579 C1035 ) \nC579_=_C1036( C579 C1036 ) C579_=_C1037( C579 C1037 ) C579_=_C1038( C579 C1038 ) C579_=_C1039( C579 C1039 ) C579_=_C1040( C579 C1040 ) C579_=_C1041( C579 C1041 ) \nC579_=_C1042( C579 C1042 ) C579_=_C1043( C579 C1043 ) C579_=_C1044( C579 C1044 ) C579_=_C1045( C579 C1045 ) C579_=_C1046( C579 C1046 ) C579_=_C1047( C579 C1047 ) \nC579_=_C1048( C579 C1048 ) C579_=_C1049( C579 C1049 ) C579_=_C1050( C579 C1050 ) C579_=_C1051( C579 C1051 ) C658_=_C878( C658 C878 ) C658_=_C943( C658 C943 ) \nC658_=_C966( C658 C966 ) C658_=_C998( C658 C998 ) C658_=_C1018( C658 C1018 ) C658_=_C1037( C658 C1037 ) C658_=_C1055( C658 C1055 ) C658_=_C1086( C658 C1086 ) \nC658_=_C1101( C658 C1101 ) C658_=_C1102( C658 C1102 ) C658_=_C1103( C658 C1103 ) C658_=_C1104( C658 C1104 ) C658_=_C1105( C658 C1105 ) C658_=_C1106( C658 C1106 ) \nC805_=_C938( C805 C938 ) C805_=_C961( C805 C961 ) C805_=_C983( C805 C983 ) C805_=_C993( C805 C993 ) C805_=_C1013( C805 C1013 ) C805_=_C1033( C805 C1033 ) \nC805_=_C1034( C805 C1034 ) C805_=_C1035( C805 C1035 ) C805_=_C1036( C805 C1036 ) C805_=_C1037( C805 C1037 ) C805_=_C1038( C805 C1038 ) C805_=_C1039( C805 C1039 ) \nC805_=_C1040( C805 C1040 ) C805_=_C1041( C805 C1041 ) C805_=_C1042( C805 C1042 ) C805_=_C1043( C805 C1043 ) C805_=_C1044( C805 C1044 ) C805_=_C1045( C805 C1045 ) \nC805_=_C1046( C805 C1046 ) C805_=_C1047( C805 C1047 ) C805_=_C1048( C805 C1048 ) C805_=_C1049( C805 C1049 ) C805_=_C1050( C805 C1050 ) C805_=_C1051( C805 C1051 ) \nC878_=_C943( C878 C943 ) C878_=_C966( C878 C966 ) C878_=_C998( C878 C998 ) C878_=_C1018( C878 C1018 ) C878_=_C1037( C878 C1037 ) C878_=_C1055( C878 C1055 ) \nC878_=_C1086( C878 C1086 ) C878_=_C1101( C878 C1101 ) C878_=_C1102( C878 C1102 ) C878_=_C1103( C878 C1103 ) C878_=_C1104( C878 C1104 ) C878_=_C1105( C878 C1105 ) \nC878_=_C1106( C878 C1106 ) C938_=_C943( C938 C943 ) C938_=_C961( C938 C961 ) C938_=_C983( C938 C983 ) C938_=_C993( C938 C993 ) C938_=_C1013( C938 C1013 ) \nC938_=_C1033( C938 C1033 ) C938_=_C1034( C938 C1034 ) C938_=_C1035( C938 C1035 ) C938_=_C1036( C938 C1036 ) C938_=_C1037( C938 C1037 ) C938_=_C1038( C938 C1038 ) \nC938_=_C1039( C938 C1039 ) C938_=_C1040( C938 C1040 ) C938_=_C1041( C938 C1041 ) C938_=_C1042( C938 C1042 ) C938_=_C1043( C938 C1043 ) C938_=_C1044( C938 C1044 ) \nC938_=_C1045( C938 C1045 ) C938_=_C1046( C938 C1046 ) C938_=_C1047( C938 C1047 ) C938_=_C1048( C938 C1048 ) C938_=_C1049( C938 C1049 ) C938_=_C1050( C938 C1050 ) \nC938_=_C1051( C938 C1051 ) C943_=_C966( C943 C966 ) C943_=_C998( C943 C998 ) C943_=_C1018( C943 C1018 ) C943_=_C1037( C943 C1037 ) C943_=_C1055( C943 C1055 ) \nC943_=_C1086( C943 C1086 ) C943_=_C1101( C943 C1101 ) C943_=_C1102( C943 C1102 ) C943_=_C1103( C943 C1103 ) C943_=_C1104( C943 C1104 ) C943_=_C1105( C943 C1105 ) \nC943_=_C1106( C943 C1106 ) C961_=_C966( C961 C966 ) C961_=_C983( C961 C983 ) C961_=_C993( C961 C993 ) C961_=_C1013( C961 C1013 ) C961_=_C1033( C961 C1033 ) \nC961_=_C1034( C961 C1034 ) C961_=_C1035( C961 C1035 ) C961_=_C1036( C961 C1036 ) C961_=_C1037( C961 C1037 ) C961_=_C1038( C961 C1038 ) C961_=_C1039( C961 C1039 ) \nC961_=_C1040( C961 C1040 ) C961_=_C1041( C961 C1041 ) C961_=_C1042( C961 C1042 ) C961_=_C1043( C961 C1043 ) C961_=_C1044( C961 C1044 ) C961_=_C1045( C961 C1045 ) \nC961_=_C1046( C961 C1046 ) C961_=_C1047( C961 C1047 ) C961_=_C1048( C961 C1048 ) C961_=_C1049( C961 C1049 ) C961_=_C1050( C961 C1050 ) C961_=_C1051( C961 C1051 ) \nC966_=_C998( C966 C998 ) C966_=_C1018( C966 C1018 ) C966_=_C1037( C966 C1037 ) C966_=_C1055( C966 C1055 ) C966_=_C1086( C966 C1086 ) C966_=_C1101( C966 C1101 ) \nC966_=_C1102( C966 C1102 ) C966_=_C1103( C966 C1103 ) C966_=_C1104( C966 C1104 ) C966_=_C1105( C966 C1105 ) C966_=_C1106( C966 C1106 ) C983_=_C993( C983 C993 ) \nC983_=_C1013( C983 C1013 ) C983_=_C1033( C983 C1033 ) C983_=_C1034( C983 C1034 ) C983_=_C1035( C983 C1035 ) C983_=_C1036( C983 C1036 ) C983_=_C1037( C983 C1037 ) \nC983_=_C1038( C983 C1038 ) C983_=_C1039( C983 C1039 ) C983_=_C1040( C983 C1040 ) C983_=_C1041( C983 C1041 ) C983_=_C1042( C983 C1042 ) C983_=_C1043( C983 C1043 ) \nC983_=_C1044( C983 C1044 ) C983_=_C1045( C983 C1045 ) C983_=_C1046( C983 C1046 ) C983_=_C1047( C983 C1047 ) C983_=_C1048( C983 C1048 ) C983_=_C1049( C983 C1049 ) \nC983_=_C1050( C983 C1050 ) C983_=_C1051( C983 C1051 ) C993_=_C998( C993 C998 ) C993_=_C1013( C993 C1013 ) C993_=_C1033( C993 C1033 ) C993_=_C1034( C993 C1034 ) \nC993_=_C1035( C993 C1035 ) C993_=_C1036( C993 C1036 ) C993_=_C1037( C993 C1037 ) C993_=_C1038( C993 C1038 ) C993_=_C1039( C993 C1039 ) C993_=_C1040( C993 C1040 ) \nC993_=_C1041( C993 C1041 ) C993_=_C1042( C993 C1042 ) C993_=_C1043( C993 C1043 ) C993_=_C1044( C993 C1044 ) C993_=_C1045( C993 C1045 ) C993_=_C1046( C993 C1046 ) \nC993_=_C1047( C993 C1047 ) C993_=_C1048( C993 C1048 ) C993_=_C1049( C993 C1049 ) C993_=_C1050( C993 C1050 ) C993_=_C1051( C993 C1051 ) C998_=_C1018( C998 C1018 ) \nC998_=_C1037( C998 C1037 ) C998_=_C1055( C998 C1055 ) C998_=_C1086( C998 C1086 ) C998_=_C1101( C998 C1101 ) C998_=_C1102( C998 C1102 ) C998_=_C1103( C998 C1103 ) \nC998_=_C1104( C998 C1104 ) C998_=_C1105( C998 C1105 ) C998_=_C1106( C998 C1106 ) C1013_=_C1018( C1013 C1018 ) C1013_=_C1033( C1013 C1033 ) C1013_=_C1034( C1013 C1034 ) \nC1013_=_C1035( C1013 C1035 ) C1013_=_C1036( C1013 C1036 ) C1013_=_C1037( C1013 C1037 ) C1013_=_C1038( C1013 C1038 ) C1013_=_C1039( C1013 C1039 ) C1013_=_C1040( C1013 C1040 ) \nC1013_=_C1041( C1013 C1041 ) C1013_=_C1042( C1013 C1042 ) C1013_=_C1043( C1013 C1043 ) C1013_=_C1044( C1013 C1044 ) C1013_=_C1045( C1013 C1045 ) C1013_=_C1046( C1013 C1046 ) \nC1013_=_C1047( C1013 C1047 ) C1013_=_C1048( C1013 C1048 ) C1013_=_C1049( C1013 C1049 ) C1013_=_C1050( C1013 C1050 ) C1013_=_C1051( C1013 C1051 ) C1018_=_C1037( C1018 C1037 ) \nC1018_=_C1055( C1018 C1055 ) C1018_=_C1086( C1018 C1086 ) C1018_=_C1101( C1018 C1101 ) C1018_=_C1102( C1018 C1102 ) C1018_=_C1103( C1018 C1103 ) C1018_=_C1104( C1018 C1104 ) \nC1018_=_C1105( C1018 C1105 ) C1018_=_C1106( C1018 C1106 ) C1033_=_C1034( C1033 C1034 ) C1033_=_C1035( C1033 C1035 ) C1033_=_C1036( C1033 C1036 ) C1033_=_C1037( C1033 C1037 ) \nC1033_=_C1038( C1033 C1038 ) C1033_=_C1039( C1033 C1039 ) C1033_=_C1040( C1033 C1040 ) C1033_=_C1041( C1033 C1041 ) C1033_=_C1042( C1033 C1042 ) C1033_=_C1043( C1033 C1043 ) \nC1033_=_C1044( C1033 C1044 ) C1033_=_C1045( C1033 C1045 ) C1033_=_C1046( C1033 C1046 ) C1033_=_C1047( C1033 C1047 ) C1033_=_C1048( C1033 C1048 ) C1033_=_C1049( C1033 C1049 ) \nC1033_=_C1050( C1033 C1050 ) C1033_=_C1051( C1033 C1051 ) C1033_=_C1055( C1033 C1055 ) C1034_=_C1035( C1034 C1035 ) C1034_=_C1036( C1034 C1036 ) C1034_=_C1037( C1034 C1037 ) \nC1034_=_C1038( C1034 C1038 ) C1034_=_C1039( C1034 C1039 ) C1034_=_C1040( C1034 C1040 ) C1034_=_C1041( C1034 C1041 ) C1034_=_C1042( C1034 C1042 ) C1034_=_C1043( C1034 C1043 ) \nC1034_=_C1044( C1034 C1044 ) C1034_=_C1045( C1034 C1045 ) C1034_=_C1046( C1034 C1046 ) C1034_=_C1047( C1034 C1047 ) C1034_=_C1048( C1034 C1048 ) C1034_=_C1049( C1034 C1049 ) \nC1034_=_C1050( C1034 C1050 ) C1034_=_C1051( C1034 C1051 ) C1035_=_C1036( C1035 C1036 ) C1035_=_C1037( C1035 C1037 ) C1035_=_C1038( C1035 C1038 ) C1035_=_C1039( C1035 C1039 ) \nC1035_=_C1040( C1035 C1040 ) C1035_=_C1041( C1035 C1041 ) C1035_=_C1042( C1035 C1042 ) C1035_=_C1043( C1035 C1043 ) C1035_=_C1044( C1035 C1044 ) C1035_=_C1045( C1035 C1045 ) \nC1035_=_C1046( C1035 C1046 ) C1035_=_C1047( C1035 C1047 ) C1035_=_C1048( C1035 C1048 ) C1035_=_C1049( C1035 C1049 ) C1035_=_C1050( C1035 C1050 ) C1035_=_C1051( C1035 C1051 ) \nC1036_=_C1037( C1036 C1037 ) C1036_=_C1038( C1036 C1038 ) C1036_=_C1039( C1036 C1039 ) C1036_=_C1040( C1036 C1040 ) C1036_=_C1041( C1036 C1041 ) C1036_=_C1042( C1036 C1042 ) \nC1036_=_C1043( C1036 C1043 ) C1036_=_C1044( C1036 C1044 ) C1036_=_C1045( C1036 C1045 ) C1036_=_C1046( C1036 C1046 ) C1036_=_C1047( C1036 C1047 ) C1036_=_C1048( C1036 C1048 ) \nC1036_=_C1049( C1036 C1049 ) C1036_=_C1050( C1036 C1050 ) C1036_=_C1051( C1036 C1051 ) C1036_=_C1086( C1036 C1086 ) C1037_=_C1038( C1037 C1038 ) C1037_=_C1039( C1037 C1039 ) \nC1037_=_C1040(</w:t>
      </w:r>
    </w:p>
    <w:p>
      <w:pPr>
        <w:pStyle w:val="PreformattedText"/>
        <w:bidi w:val="0"/>
        <w:spacing w:before="0" w:after="0"/>
        <w:jc w:val="left"/>
        <w:rPr/>
      </w:pPr>
      <w:r>
        <w:rPr/>
        <w:t xml:space="preserve"> </w:t>
      </w:r>
      <w:r>
        <w:rPr/>
        <w:t>C1037 C1040 ) C1037_=_C1041( C1037 C1041 ) C1037_=_C1042( C1037 C1042 ) C1037_=_C1043( C1037 C1043 ) C1037_=_C1044( C1037 C1044 ) C1037_=_C1045( C1037 C1045 ) \nC1037_=_C1046( C1037 C1046 ) C1037_=_C1047( C1037 C1047 ) C1037_=_C1048( C1037 C1048 ) C1037_=_C1049( C1037 C1049 ) C1037_=_C1050( C1037 C1050 ) C1037_=_C1051( C1037 C1051 ) \nC1037_=_C1055( C1037 C1055 ) C1037_=_C1086( C1037 C1086 ) C1037_=_C1101( C1037 C1101 ) C1037_=_C1102( C1037 C1102 ) C1037_=_C1103( C1037 C1103 ) C1037_=_C1104( C1037 C1104 ) \nC1037_=_C1105( C1037 C1105 ) C1037_=_C1106( C1037 C1106 ) C1038_=_C1039( C1038 C1039 ) C1038_=_C1040( C1038 C1040 ) C1038_=_C1041( C1038 C1041 ) C1038_=_C1042( C1038 C1042 ) \nC1038_=_C1043( C1038 C1043 ) C1038_=_C1044( C1038 C1044 ) C1038_=_C1045( C1038 C1045 ) C1038_=_C1046( C1038 C1046 ) C1038_=_C1047( C1038 C1047 ) C1038_=_C1048( C1038 C1048 ) \nC1038_=_C1049( C1038 C1049 ) C1038_=_C1050( C1038 C1050 ) C1038_=_C1051( C1038 C1051 ) C1039_=_C1040( C1039 C1040 ) C1039_=_C1041( C1039 C1041 ) C1039_=_C1042( C1039 C1042 ) \nC1039_=_C1043( C1039 C1043 ) C1039_=_C1044( C1039 C1044 ) C1039_=_C1045( C1039 C1045 ) C1039_=_C1046( C1039 C1046 ) C1039_=_C1047( C1039 C1047 ) C1039_=_C1048( C1039 C1048 ) \nC1039_=_C1049( C1039 C1049 ) C1039_=_C1050( C1039 C1050 ) C1039_=_C1051( C1039 C1051 ) C1040_=_C1041( C1040 C1041 ) C1040_=_C1042( C1040 C1042 ) C1040_=_C1043( C1040 C1043 ) \nC1040_=_C1044( C1040 C1044 ) C1040_=_C1045( C1040 C1045 ) C1040_=_C1046( C1040 C1046 ) C1040_=_C1047( C1040 C1047 ) C1040_=_C1048( C1040 C1048 ) C1040_=_C1049( C1040 C1049 ) \nC1040_=_C1050( C1040 C1050 ) C1040_=_C1051( C1040 C1051 ) C1040_=_C1101( C1040 C1101 ) C1041_=_C1042( C1041 C1042 ) C1041_=_C1043( C1041 C1043 ) C1041_=_C1044( C1041 C1044 ) \nC1041_=_C1045( C1041 C1045 ) C1041_=_C1046( C1041 C1046 ) C1041_=_C1047( C1041 C1047 ) C1041_=_C1048( C1041 C1048 ) C1041_=_C1049( C1041 C1049 ) C1041_=_C1050( C1041 C1050 ) \nC1041_=_C1051( C1041 C1051 ) C1042_=_C1043( C1042 C1043 ) C1042_=_C1044( C1042 C1044 ) C1042_=_C1045( C1042 C1045 ) C1042_=_C1046( C1042 C1046 ) C1042_=_C1047( C1042 C1047 ) \nC1042_=_C1048( C1042 C1048 ) C1042_=_C1049( C1042 C1049 ) C1042_=_C1050( C1042 C1050 ) C1042_=_C1051( C1042 C1051 ) C1043_=_C1044( C1043 C1044 ) C1043_=_C1045( C1043 C1045 ) \nC1043_=_C1046( C1043 C1046 ) C1043_=_C1047( C1043 C1047 ) C1043_=_C1048( C1043 C1048 ) C1043_=_C1049( C1043 C1049 ) C1043_=_C1050( C1043 C1050 ) C1043_=_C1051( C1043 C1051 ) \nC1044_=_C1045( C1044 C1045 ) C1044_=_C1046( C1044 C1046 ) C1044_=_C1047( C1044 C1047 ) C1044_=_C1048( C1044 C1048 ) C1044_=_C1049( C1044 C1049 ) C1044_=_C1050( C1044 C1050 ) \nC1044_=_C1051( C1044 C1051 ) C1045_=_C1046( C1045 C1046 ) C1045_=_C1047( C1045 C1047 ) C1045_=_C1048( C1045 C1048 ) C1045_=_C1049( C1045 C1049 ) C1045_=_C1050( C1045 C1050 ) \nC1045_=_C1051( C1045 C1051 ) C1046_=_C1047( C1046 C1047 ) C1046_=_C1048( C1046 C1048 ) C1046_=_C1049( C1046 C1049 ) C1046_=_C1050( C1046 C1050 ) C1046_=_C1051( C1046 C1051 ) \nC1047_=_C1048( C1047 C1048 ) C1047_=_C1049( C1047 C1049 ) C1047_=_C1050( C1047 C1050 ) C1047_=_C1051( C1047 C1051 ) C1048_=_C1049( C1048 C1049 ) C1048_=_C1050( C1048 C1050 ) \nC1048_=_C1051( C1048 C1051 ) C1049_=_C1050( C1049 C1050 ) C1049_=_C1051( C1049 C1051 ) C1050_=_C1051( C1050 C1051 ) C1055_=_C1086( C1055 C1086 ) C1055_=_C1101( C1055 C1101 ) \nC1055_=_C1102( C1055 C1102 ) C1055_=_C1103( C1055 C1103 ) C1055_=_C1104( C1055 C1104 ) C1055_=_C1105( C1055 C1105 ) C1055_=_C1106( C1055 C1106 ) C1086_=_C1101( C1086 C1101 ) \nC1086_=_C1102( C1086 C1102 ) C1086_=_C1103( C1086 C1103 ) C1086_=_C1104( C1086 C1104 ) C1086_=_C1105( C1086 C1105 ) C1086_=_C1106( C1086 C1106 ) C1101_=_C1102( C1101 C1102 ) \nC1101_=_C1103( C1101 C1103 ) C1101_=_C1104( C1101 C1104 ) C1101_=_C1105( C1101 C1105 ) C1101_=_C1106( C1101 C1106 ) C1102_=_C1103( C1102 C1103 ) C1102_=_C1104( C1102 C1104 ) \nC1102_=_C1105( C1102 C1105 ) C1102_=_C1106( C1102 C1106 ) C1103_=_C1104( C1103 C1104 ) C1103_=_C1105( C1103 C1105 ) C1103_=_C1106( C1103 C1106 ) C1104_=_C1105( C1104 C1105 ) \nC1104_=_C1106( C1104 C1106 ) C1105_=_C1106( C1105 C1106 ) "];258-&gt;301[label="42: C109 C192 C381 C579 C658 \nC805 C878 C938 C943 C961 C966 \nC983 C993 C998 C1013 C1018 C1033 \nC1034 C1035 C1036 C1038 C1039 C1040 \nC1041 C1042 C1043 C1044 C1045 C1046 \nC1047 C1048 C1049 C1050 C1051 C1055 \nC1086 C1101 C1102 C1103 C1104 C1105 \nC1106 \n463: C109_=_C381 ,C109_=_C579 ,C109_=_C805 ,C109_=_C938 ,C109_=_C961 ,\nC109_=_C983 ,C109_=_C993 ,C109_=_C1013 ,C109_=_C1033 ,C109_=_C1034 ,C109_=_C1035 ,\nC109_=_C1036 ,C109_=_C1038 ,C109_=_C1039 ,C109_=_C1040 ,C109_=_C1041 ,C109_=_C1042 ,\nC109_=_C1043 ,C109_=_C1044 ,C109_=_C1045 ,C109_=_C1046 ,C109_=_C1047 ,C109_=_C1048 ,\nC109_=_C1049 ,C109_=_C1050 ,C109_=_C1051 ,C192_=_C658 ,C192_=_C878 ,C192_=_C943 ,\nC192_=_C966 ,C192_=_C998 ,C192_=_C1018 ,C192_=_C1055 ,C192_=_C1086 ,C192_=_C1101 ,\nC192_=_C1102 ,C192_=_C1103 ,C192_=_C1104 ,C192_=_C1105 ,C192_=_C1106 ,C381_=_C579 ,\nC381_=_C805 ,C381_=_C938 ,C381_=_C961 ,C381_=_C983 ,C381_=_C993 ,C381_=_C1013 ,\nC381_=_C1033 ,C381_=_C1034 ,C381_=_C1035 ,C381_=_C1036 ,C381_=_C1038 ,C381_=_C1039 ,\nC381_=_C1040 ,C381_=_C1041 ,C381_=_C1042 ,C381_=_C1043 ,C381_=_C1044 ,C381_=_C1045 ,\nC381_=_C1046 ,C381_=_C1047 ,C381_=_C1048 ,C381_=_C1049 ,C381_=_C1050 ,C381_=_C1051 ,\nC579_=_C805 ,C579_=_C938 ,C579_=_C961 ,C579_=_C983 ,C579_=_C993 ,C579_=_C1013 ,\nC579_=_C1033 ,C579_=_C1034 ,C579_=_C1035 ,C579_=_C1036 ,C579_=_C1038 ,C579_=_C1039 ,\nC579_=_C1040 ,C579_=_C1041 ,C579_=_C1042 ,C579_=_C1043 ,C579_=_C1044 ,C579_=_C1045 ,\nC579_=_C1046 ,C579_=_C1047 ,C579_=_C1048 ,C579_=_C1049 ,C579_=_C1050 ,C579_=_C1051 ,\nC658_=_C878 ,C658_=_C943 ,C658_=_C966 ,C658_=_C998 ,C658_=_C1018 ,C658_=_C1055 ,\nC658_=_C1086 ,C658_=_C1101 ,C658_=_C1102 ,C658_=_C1103 ,C658_=_C1104 ,C658_=_C1105 ,\nC658_=_C1106 ,C805_=_C938 ,C805_=_C961 ,C805_=_C983 ,C805_=_C993 ,C805_=_C1013 ,\nC805_=_C1033 ,C805_=_C1034 ,C805_=_C1035 ,C805_=_C1036 ,C805_=_C1038 ,C805_=_C1039 ,\nC805_=_C1040 ,C805_=_C1041 ,C805_=_C1042 ,C805_=_C1043 ,C805_=_C1044 ,C805_=_C1045 ,\nC805_=_C1046 ,C805_=_C1047 ,C805_=_C1048 ,C805_=_C1049 ,C805_=_C1050 ,C805_=_C1051 ,\nC878_=_C943 ,C878_=_C966 ,C878_=_C998 ,C878_=_C1018 ,C878_=_C1055 ,C878_=_C1086 ,\nC878_=_C1101 ,C878_=_C1102 ,C878_=_C1103 ,C878_=_C1104 ,C878_=_C1105 ,C878_=_C1106 ,\nC938_=_C943 ,C938_=_C961 ,C938_=_C983 ,C938_=_C993 ,C938_=_C1013 ,C938_=_C1033 ,\nC938_=_C1034 ,C938_=_C1035 ,C938_=_C1036 ,C938_=_C1038 ,C938_=_C1039 ,C938_=_C1040 ,\nC938_=_C1041 ,C938_=_C1042 ,C938_=_C1043 ,C938_=_C1044 ,C938_=_C1045 ,C938_=_C1046 ,\nC938_=_C1047 ,C938_=_C1048 ,C938_=_C1049 ,C938_=_C1050 ,C938_=_C1051 ,C943_=_C966 ,\nC943_=_C998 ,C943_=_C1018 ,C943_=_C1055 ,C943_=_C1086 ,C943_=_C1101 ,C943_=_C1102 ,\nC943_=_C1103 ,C943_=_C1104 ,C943_=_C1105 ,C943_=_C1106 ,C961_=_C966 ,C961_=_C983 ,\nC961_=_C993 ,C961_=_C1013 ,C961_=_C1033 ,C961_=_C1034 ,C961_=_C1035 ,C961_=_C1036 ,\nC961_=_C1038 ,C961_=_C1039 ,C961_=_C1040 ,C961_=_C1041 ,C961_=_C1042 ,C961_=_C1043 ,\nC961_=_C1044 ,C961_=_C1045 ,C961_=_C1046 ,C961_=_C1047 ,C961_=_C1048 ,C961_=_C1049 ,\nC961_=_C1050 ,C961_=_C1051 ,C966_=_C998 ,C966_=_C1018 ,C966_=_C1055 ,C966_=_C1086 ,\nC966_=_C1101 ,C966_=_C1102 ,C966_=_C1103 ,C966_=_C1104 ,C966_=_C1105 ,C966_=_C1106 ,\nC983_=_C993 ,C983_=_C1013 ,C983_=_C1033 ,C983_=_C1034 ,C983_=_C1035 ,C983_=_C1036 ,\nC983_=_C1038 ,C983_=_C1039 ,C983_=_C1040 ,C983_=_C1041 ,C983_=_C1042 ,C983_=_C1043 ,\nC983_=_C1044 ,C983_=_C1045 ,C983_=_C1046 ,C983_=_C1047 ,C983_=_C1048 ,C983_=_C1049 ,\nC983_=_C1050 ,C983_=_C1051 ,C993_=_C998 ,C993_=_C1013 ,C993_=_C1033 ,C993_=_C1034 ,\nC993_=_C1035 ,C993_=_C1036 ,C993_=_C1038 ,C993_=_C1039 ,C993_=_C1040 ,C993_=_C1041 ,\nC993_=_C1042 ,C993_=_C1043 ,C993_=_C1044 ,C993_=_C1045 ,C993_=_C1046 ,C993_=_C1047 ,\nC993_=_C1048 ,C993_=_C1049 ,C993_=_C1050 ,C993_=_C1051 ,C998_=_C1018 ,C998_=_C1055 ,\nC998_=_C1086 ,C998_=_C1101 ,C998_=_C1102 ,C998_=_C1103 ,C998_=_C1104 ,C998_=_C1105 ,\nC998_=_C1106 ,C1013_=_C1018 ,C1013_=_C1033 ,C1013_=_C1034 ,C1013_=_C1035 ,C1013_=_C1036 ,\nC1013_=_C1038 ,C1013_=_C1039 ,C1013_=_C1040 ,C1013_=_C1041 ,C1013_=_C1042 ,C1013_=_C1043 ,\nC1013_=_C1044 ,C1013_=_C1045 ,C1013_=_C1046 ,C1013_=_C1047 ,C1013_=_C1048 ,C1013_=_C1049 ,\nC1013_=_C1050 ,C1013_=_C1051 ,C1018_=_C1055 ,C1018_=_C1086 ,C1018_=_C1101 ,C1018_=_C1102 ,\nC1018_=_C1103 ,C1018_=_C1104 ,C1018_=_C1105 ,C1018_=_C1106 ,C1033_=_C1034 ,C1033_=_C1035 ,\nC1033_=_C1036 ,C1033_=_C1038 ,C1033_=_C1039 ,C1033_=_C1040 ,C1033_=_C1041 ,C1033_=_C1042 ,\nC1033_=_C1043 ,C1033_=_C1044 ,C1033_=_C1045 ,C1033_=_C1046 ,C1033_=_C1047 ,C1033_=_C1048 ,\nC1033_=_C1049 ,C1033_=_C1050 ,C1033_=_C1051 ,C1033_=_C1055 ,C1034_=_C1035 ,C1034_=_C1036 ,\nC1034_=_C1038 ,C1034_=_C1039 ,C1034_=_C1040 ,C1034_=_C1041 ,C1034_=_C1042 ,C1034_=_C1043 ,\nC1034_=_C1044 ,C1034_=_C1045 ,C1034_=_C1046 ,C1034_=_C1047 ,C1034_=_C1048 ,C1034_=_C1049 ,\nC1034_=_C1050 ,C1034_=_C1051 ,C1035_=_C1036 ,C1035_=_C1038 ,C1035_=_C1039 ,C1035_=_C1040 ,\nC1035_=_C1041 ,C1035_=_C1042 ,C1035_=_C1043 ,C1035_=_C1044 ,C1035_=_C1045 ,C1035_=_C1046 ,\nC1035_=_C1047 ,C1035_=_C1048 ,C1035_=_C1049 ,C1035_=_C1050 ,C1035_=_C1051 ,C1036_=_C1038 ,\nC1036_=_C1039 ,C1036_=_C1040 ,C1036_=_C1041 ,C1036_=_C1042 ,C1036_=_C1043 ,C1036_=_C1044 ,\nC1036_=_C1045 ,C1036_=_C1046 ,C1036_=_C1047 ,C1036_=_C1048 ,C1036_=_C1049 ,C1036_=_C1050 ,\nC1036_=_C1051 ,C1036_=_C1086 ,C1038_=_C1039 ,C1038_=_C1040 ,C1038_=_C1041 ,C1038_=_C1042 ,\nC1038_=_C1043 ,C1038_=_C1044 ,C1038_=_C1045 ,C1038_=_C1046 ,C1038_=_C1047 ,C1038_=_C1048 ,\nC1038_=_C1049 ,C1038_=_C1050 ,C1038_=_C1051 ,C1039_=_C1040 ,C1039_=_C1041 ,C1039_=_C1042 ,\nC1039_=_C1043 ,C1039_=_C1044 ,C1039_=_C1045 ,C1039_=_C1046 ,C1039_=_C1047 ,C1039_=_C1048 ,\nC1039_=_C1049 ,C1039_=_C1050 ,C1039_=_C1051 ,C1040_=_C1041 ,C1040_=_C1042 ,C1040_=_C1043 ,\nC1040_=_C1044 ,C1040_=_C1045 ,C1040_=_C1046 ,C1040_=_C1047 ,C1040_=_C1048 ,C1040_=_C1049 ,\nC1040_=_C1050 ,C1040_=_C1051 ,C1040_=_C1101</w:t>
      </w:r>
    </w:p>
    <w:p>
      <w:pPr>
        <w:pStyle w:val="PreformattedText"/>
        <w:bidi w:val="0"/>
        <w:spacing w:before="0" w:after="0"/>
        <w:jc w:val="left"/>
        <w:rPr/>
      </w:pPr>
      <w:r>
        <w:rPr/>
        <w:t xml:space="preserve"> </w:t>
      </w:r>
      <w:r>
        <w:rPr/>
        <w:t>,C1041_=_C1042 ,C1041_=_C1043 ,C1041_=_C1044 ,\nC1041_=_C1045 ,C1041_=_C1046 ,C1041_=_C1047 ,C1041_=_C1048 ,C1041_=_C1049 ,C1041_=_C1050 ,\nC1041_=_C1051 ,C1042_=_C1043 ,C1042_=_C1044 ,C1042_=_C1045 ,C1042_=_C1046 ,C1042_=_C1047 ,\nC1042_=_C1048 ,C1042_=_C1049 ,C1042_=_C1050 ,C1042_=_C1051 ,C1043_=_C1044 ,C1043_=_C1045 ,\nC1043_=_C1046 ,C1043_=_C1047 ,C1043_=_C1048 ,C1043_=_C1049 ,C1043_=_C1050 ,C1043_=_C1051 ,\nC1044_=_C1045 ,C1044_=_C1046 ,C1044_=_C1047 ,C1044_=_C1048 ,C1044_=_C1049 ,C1044_=_C1050 ,\nC1044_=_C1051 ,C1045_=_C1046 ,C1045_=_C1047 ,C1045_=_C1048 ,C1045_=_C1049 ,C1045_=_C1050 ,\nC1045_=_C1051 ,C1046_=_C1047 ,C1046_=_C1048 ,C1046_=_C1049 ,C1046_=_C1050 ,C1046_=_C1051 ,\nC1047_=_C1048 ,C1047_=_C1049 ,C1047_=_C1050 ,C1047_=_C1051 ,C1048_=_C1049 ,C1048_=_C1050 ,\nC1048_=_C1051 ,C1049_=_C1050 ,C1049_=_C1051 ,C1050_=_C1051 ,C1055_=_C1086 ,C1055_=_C1101 ,\nC1055_=_C1102 ,C1055_=_C1103 ,C1055_=_C1104 ,C1055_=_C1105 ,C1055_=_C1106 ,C1086_=_C1101 ,\nC1086_=_C1102 ,C1086_=_C1103 ,C1086_=_C1104 ,C1086_=_C1105 ,C1086_=_C1106 ,C1101_=_C1102 ,\nC1101_=_C1103 ,C1101_=_C1104 ,C1101_=_C1105 ,C1101_=_C1106 ,C1102_=_C1103 ,C1102_=_C1104 ,\nC1102_=_C1105 ,C1102_=_C1106 ,C1103_=_C1104 ,C1103_=_C1105 ,C1103_=_C1106 ,C1104_=_C1105 ,\nC1104_=_C1106 ,C1105_=_C1106 ,"];302[shape=box, label="id:302 level: 7\n43: C131 C209 C391 C594 C673 \nC822 C892 C939 C944 C962 C967 \nC984 C994 C999 C1014 C1019 C1033 \nC1038 C1052 C1053 C1054 C1055 C1056 \nC1057 C1058 C1059 C1060 C1061 C1062 \nC1063 C1064 C1065 C1066 C1067 C1068 \nC1069 C1087 C1107 C1108 C1109 C1110 \nC1111 C1112 \n505: C131_=_C391( C131 C391 ) C131_=_C594( C131 C594 ) C131_=_C822( C131 C822 ) C131_=_C939( C131 C939 ) C131_=_C962( C131 C962 ) \nC131_=_C984( C131 C984 ) C131_=_C994( C131 C994 ) C131_=_C1014( C131 C1014 ) C131_=_C1033( C131 C1033 ) C131_=_C1052( C131 C1052 ) C131_=_C1053( C131 C1053 ) \nC131_=_C1054( C131 C1054 ) C131_=_C1055( C131 C1055 ) C131_=_C1056( C131 C1056 ) C131_=_C1057( C131 C1057 ) C131_=_C1058( C131 C1058 ) C131_=_C1059( C131 C1059 ) \nC131_=_C1060( C131 C1060 ) C131_=_C1061( C131 C1061 ) C131_=_C1062( C131 C1062 ) C131_=_C1063( C131 C1063 ) C131_=_C1064( C131 C1064 ) C131_=_C1065( C131 C1065 ) \nC131_=_C1066( C131 C1066 ) C131_=_C1067( C131 C1067 ) C131_=_C1068( C131 C1068 ) C131_=_C1069( C131 C1069 ) C209_=_C673( C209 C673 ) C209_=_C892( C209 C892 ) \nC209_=_C944( C209 C944 ) C209_=_C967( C209 C967 ) C209_=_C999( C209 C999 ) C209_=_C1019( C209 C1019 ) C209_=_C1038( C209 C1038 ) C209_=_C1056( C209 C1056 ) \nC209_=_C1087( C209 C1087 ) C209_=_C1107( C209 C1107 ) C209_=_C1108( C209 C1108 ) C209_=_C1109( C209 C1109 ) C209_=_C1110( C209 C1110 ) C209_=_C1111( C209 C1111 ) \nC209_=_C1112( C209 C1112 ) C391_=_C594( C391 C594 ) C391_=_C822( C391 C822 ) C391_=_C939( C391 C939 ) C391_=_C962( C391 C962 ) C391_=_C984( C391 C984 ) \nC391_=_C994( C391 C994 ) C391_=_C1014( C391 C1014 ) C391_=_C1033( C391 C1033 ) C391_=_C1052( C391 C1052 ) C391_=_C1053( C391 C1053 ) C391_=_C1054( C391 C1054 ) \nC391_=_C1055( C391 C1055 ) C391_=_C1056( C391 C1056 ) C391_=_C1057( C391 C1057 ) C391_=_C1058( C391 C1058 ) C391_=_C1059( C391 C1059 ) C391_=_C1060( C391 C1060 ) \nC391_=_C1061( C391 C1061 ) C391_=_C1062( C391 C1062 ) C391_=_C1063( C391 C1063 ) C391_=_C1064( C391 C1064 ) C391_=_C1065( C391 C1065 ) C391_=_C1066( C391 C1066 ) \nC391_=_C1067( C391 C1067 ) C391_=_C1068( C391 C1068 ) C391_=_C1069( C391 C1069 ) C594_=_C822( C594 C822 ) C594_=_C939( C594 C939 ) C594_=_C962( C594 C962 ) \nC594_=_C984( C594 C984 ) C594_=_C994( C594 C994 ) C594_=_C1014( C594 C1014 ) C594_=_C1033( C594 C1033 ) C594_=_C1052( C594 C1052 ) C594_=_C1053( C594 C1053 ) \nC594_=_C1054( C594 C1054 ) C594_=_C1055( C594 C1055 ) C594_=_C1056( C594 C1056 ) C594_=_C1057( C594 C1057 ) C594_=_C1058( C594 C1058 ) C594_=_C1059( C594 C1059 ) \nC594_=_C1060( C594 C1060 ) C594_=_C1061( C594 C1061 ) C594_=_C1062( C594 C1062 ) C594_=_C1063( C594 C1063 ) C594_=_C1064( C594 C1064 ) C594_=_C1065( C594 C1065 ) \nC594_=_C1066( C594 C1066 ) C594_=_C1067( C594 C1067 ) C594_=_C1068( C594 C1068 ) C594_=_C1069( C594 C1069 ) C673_=_C892( C673 C892 ) C673_=_C944( C673 C944 ) \nC673_=_C967( C673 C967 ) C673_=_C999( C673 C999 ) C673_=_C1019( C673 C1019 ) C673_=_C1038( C673 C1038 ) C673_=_C1056( C673 C1056 ) C673_=_C1087( C673 C1087 ) \nC673_=_C1107( C673 C1107 ) C673_=_C1108( C673 C1108 ) C673_=_C1109( C673 C1109 ) C673_=_C1110( C673 C1110 ) C673_=_C1111( C673 C1111 ) C673_=_C1112( C673 C1112 ) \nC822_=_C939( C822 C939 ) C822_=_C962( C822 C962 ) C822_=_C984( C822 C984 ) C822_=_C994( C822 C994 ) C822_=_C1014( C822 C1014 ) C822_=_C1033( C822 C1033 ) \nC822_=_C1052( C822 C1052 ) C822_=_C1053( C822 C1053 ) C822_=_C1054( C822 C1054 ) C822_=_C1055( C822 C1055 ) C822_=_C1056( C822 C1056 ) C822_=_C1057( C822 C1057 ) \nC822_=_C1058( C822 C1058 ) C822_=_C1059( C822 C1059 ) C822_=_C1060( C822 C1060 ) C822_=_C1061( C822 C1061 ) C822_=_C1062( C822 C1062 ) C822_=_C1063( C822 C1063 ) \nC822_=_C1064( C822 C1064 ) C822_=_C1065( C822 C1065 ) C822_=_C1066( C822 C1066 ) C822_=_C1067( C822 C1067 ) C822_=_C1068( C822 C1068 ) C822_=_C1069( C822 C1069 ) \nC892_=_C944( C892 C944 ) C892_=_C967( C892 C967 ) C892_=_C999( C892 C999 ) C892_=_C1019( C892 C1019 ) C892_=_C1038( C892 C1038 ) C892_=_C1056( C892 C1056 ) \nC892_=_C1087( C892 C1087 ) C892_=_C1107( C892 C1107 ) C892_=_C1108( C892 C1108 ) C892_=_C1109( C892 C1109 ) C892_=_C1110( C892 C1110 ) C892_=_C1111( C892 C1111 ) \nC892_=_C1112( C892 C1112 ) C939_=_C944( C939 C944 ) C939_=_C962( C939 C962 ) C939_=_C984( C939 C984 ) C939_=_C994( C939 C994 ) C939_=_C1014( C939 C1014 ) \nC939_=_C1033( C939 C1033 ) C939_=_C1052( C939 C1052 ) C939_=_C1053( C939 C1053 ) C939_=_C1054( C939 C1054 ) C939_=_C1055( C939 C1055 ) C939_=_C1056( C939 C1056 ) \nC939_=_C1057( C939 C1057 ) C939_=_C1058( C939 C1058 ) C939_=_C1059( C939 C1059 ) C939_=_C1060( C939 C1060 ) C939_=_C1061( C939 C1061 ) C939_=_C1062( C939 C1062 ) \nC939_=_C1063( C939 C1063 ) C939_=_C1064( C939 C1064 ) C939_=_C1065( C939 C1065 ) C939_=_C1066( C939 C1066 ) C939_=_C1067( C939 C1067 ) C939_=_C1068( C939 C1068 ) \nC939_=_C1069( C939 C1069 ) C944_=_C967( C944 C967 ) C944_=_C999( C944 C999 ) C944_=_C1019( C944 C1019 ) C944_=_C1038( C944 C1038 ) C944_=_C1056( C944 C1056 ) \nC944_=_C1087( C944 C1087 ) C944_=_C1107( C944 C1107 ) C944_=_C1108( C944 C1108 ) C944_=_C1109( C944 C1109 ) C944_=_C1110( C944 C1110 ) C944_=_C1111( C944 C1111 ) \nC944_=_C1112( C944 C1112 ) C962_=_C967( C962 C967 ) C962_=_C984( C962 C984 ) C962_=_C994( C962 C994 ) C962_=_C1014( C962 C1014 ) C962_=_C1033( C962 C1033 ) \nC962_=_C1052( C962 C1052 ) C962_=_C1053( C962 C1053 ) C962_=_C1054( C962 C1054 ) C962_=_C1055( C962 C1055 ) C962_=_C1056( C962 C1056 ) C962_=_C1057( C962 C1057 ) \nC962_=_C1058( C962 C1058 ) C962_=_C1059( C962 C1059 ) C962_=_C1060( C962 C1060 ) C962_=_C1061( C962 C1061 ) C962_=_C1062( C962 C1062 ) C962_=_C1063( C962 C1063 ) \nC962_=_C1064( C962 C1064 ) C962_=_C1065( C962 C1065 ) C962_=_C1066( C962 C1066 ) C962_=_C1067( C962 C1067 ) C962_=_C1068( C962 C1068 ) C962_=_C1069( C962 C1069 ) \nC967_=_C999( C967 C999 ) C967_=_C1019( C967 C1019 ) C967_=_C1038( C967 C1038 ) C967_=_C1056( C967 C1056 ) C967_=_C1087( C967 C1087 ) C967_=_C1107( C967 C1107 ) \nC967_=_C1108( C967 C1108 ) C967_=_C1109( C967 C1109 ) C967_=_C1110( C967 C1110 ) C967_=_C1111( C967 C1111 ) C967_=_C1112( C967 C1112 ) C984_=_C994( C984 C994 ) \nC984_=_C1014( C984 C1014 ) C984_=_C1033( C984 C1033 ) C984_=_C1052( C984 C1052 ) C984_=_C1053( C984 C1053 ) C984_=_C1054( C984 C1054 ) C984_=_C1055( C984 C1055 ) \nC984_=_C1056( C984 C1056 ) C984_=_C1057( C984 C1057 ) C984_=_C1058( C984 C1058 ) C984_=_C1059( C984 C1059 ) C984_=_C1060( C984 C1060 ) C984_=_C1061( C984 C1061 ) \nC984_=_C1062( C984 C1062 ) C984_=_C1063( C984 C1063 ) C984_=_C1064( C984 C1064 ) C984_=_C1065( C984 C1065 ) C984_=_C1066( C984 C1066 ) C984_=_C1067( C984 C1067 ) \nC984_=_C1068( C984 C1068 ) C984_=_C1069( C984 C1069 ) C994_=_C999( C994 C999 ) C994_=_C1014( C994 C1014 ) C994_=_C1033( C994 C1033 ) C994_=_C1052( C994 C1052 ) \nC994_=_C1053( C994 C1053 ) C994_=_C1054( C994 C1054 ) C994_=_C1055( C994 C1055 ) C994_=_C1056( C994 C1056 ) C994_=_C1057( C994 C1057 ) C994_=_C1058( C994 C1058 ) \nC994_=_C1059( C994 C1059 ) C994_=_C1060( C994 C1060 ) C994_=_C1061( C994 C1061 ) C994_=_C1062( C994 C1062 ) C994_=_C1063( C994 C1063 ) C994_=_C1064( C994 C1064 ) \nC994_=_C1065( C994 C1065 ) C994_=_C1066( C994 C1066 ) C994_=_C1067( C994 C1067 ) C994_=_C1068( C994 C1068 ) C994_=_C1069( C994 C1069 ) C999_=_C1019( C999 C1019 ) \nC999_=_C1038( C999 C1038 ) C999_=_C1056( C999 C1056 ) C999_=_C1087( C999 C1087 ) C999_=_C1107( C999 C1107 ) C999_=_C1108( C999 C1108 ) C999_=_C1109( C999 C1109 ) \nC999_=_C1110( C999 C1110 ) C999_=_C1111( C999 C1111 ) C999_=_C1112( C999 C1112 ) C1014_=_C1019( C1014 C1019 ) C1014_=_C1033( C1014 C1033 ) C1014_=_C1052( C1014 C1052 ) \nC1014_=_C1053( C1014 C1053 ) C1014_=_C1054( C1014 C1054 ) C1014_=_C1055( C1014 C1055 ) C1014_=_C1056( C1014 C1056 ) C1014_=_C1057( C1014 C1057 ) C1014_=_C1058( C1014 C1058 ) \nC1014_=_C1059( C1014 C1059 ) C1014_=_C1060( C1014 C1060 ) C1014_=_C1061( C1014 C1061 ) C1014_=_C1062( C1014 C1062 ) C1014_=_C1063( C1014 C1063 ) C1014_=_C1064( C1014 C1064 ) \nC1014_=_C1065( C1014 C1065 ) C1014_=_C1066( C1014 C1066 ) C1014_=_C1067( C1014 C1067 ) C1014_=_C1068( C1014 C1068 ) C1014_=_C1069( C1014 C1069 ) C1019_=_C1038( C1019 C1038 ) \nC1019_=_C1056( C1019 C1056 ) C1019_=_C1087( C1019 C1087 ) C1019_=_C1107( C1019 C1107 ) C1019_=_C1108( C1019 C1108 ) C1019_=_C1109( C1019 C1109 ) C1019_=_C1110( C1019 C1110 ) \nC1019_=_C1111( C1019 C1111 ) C1019_=_C1112( C1019 C1112 ) C1033_=_C1038( C1033 C1038 ) C1033_=_C1052( C1033 C1052 ) C1033_=_C1053( C1033 C1053 ) C1033_=_C1054( C1033 C1054 ) \nC1033_=_C1055( C1033 C1055 ) C1033_=_C1056( C1033 C1056 ) C1033_=_C1057( C1033 C1057 ) C1033_=_C1058( C1033 C1058 ) C1033_=_C1059( C1033 C1059 ) C1033_=_C1060( C1033 C1060</w:t>
      </w:r>
    </w:p>
    <w:p>
      <w:pPr>
        <w:pStyle w:val="PreformattedText"/>
        <w:bidi w:val="0"/>
        <w:spacing w:before="0" w:after="0"/>
        <w:jc w:val="left"/>
        <w:rPr/>
      </w:pPr>
      <w:r>
        <w:rPr/>
        <w:t xml:space="preserve"> </w:t>
      </w:r>
      <w:r>
        <w:rPr/>
        <w:t>) \nC1033_=_C1061( C1033 C1061 ) C1033_=_C1062( C1033 C1062 ) C1033_=_C1063( C1033 C1063 ) C1033_=_C1064( C1033 C1064 ) C1033_=_C1065( C1033 C1065 ) C1033_=_C1066( C1033 C1066 ) \nC1033_=_C1067( C1033 C1067 ) C1033_=_C1068( C1033 C1068 ) C1033_=_C1069( C1033 C1069 ) C1038_=_C1056( C1038 C1056 ) C1038_=_C1087( C1038 C1087 ) C1038_=_C1107( C1038 C1107 ) \nC1038_=_C1108( C1038 C1108 ) C1038_=_C1109( C1038 C1109 ) C1038_=_C1110( C1038 C1110 ) C1038_=_C1111( C1038 C1111 ) C1038_=_C1112( C1038 C1112 ) C1052_=_C1053( C1052 C1053 ) \nC1052_=_C1054( C1052 C1054 ) C1052_=_C1055( C1052 C1055 ) C1052_=_C1056( C1052 C1056 ) C1052_=_C1057( C1052 C1057 ) C1052_=_C1058( C1052 C1058 ) C1052_=_C1059( C1052 C1059 ) \nC1052_=_C1060( C1052 C1060 ) C1052_=_C1061( C1052 C1061 ) C1052_=_C1062( C1052 C1062 ) C1052_=_C1063( C1052 C1063 ) C1052_=_C1064( C1052 C1064 ) C1052_=_C1065( C1052 C1065 ) \nC1052_=_C1066( C1052 C1066 ) C1052_=_C1067( C1052 C1067 ) C1052_=_C1068( C1052 C1068 ) C1052_=_C1069( C1052 C1069 ) C1053_=_C1054( C1053 C1054 ) C1053_=_C1055( C1053 C1055 ) \nC1053_=_C1056( C1053 C1056 ) C1053_=_C1057( C1053 C1057 ) C1053_=_C1058( C1053 C1058 ) C1053_=_C1059( C1053 C1059 ) C1053_=_C1060( C1053 C1060 ) C1053_=_C1061( C1053 C1061 ) \nC1053_=_C1062( C1053 C1062 ) C1053_=_C1063( C1053 C1063 ) C1053_=_C1064( C1053 C1064 ) C1053_=_C1065( C1053 C1065 ) C1053_=_C1066( C1053 C1066 ) C1053_=_C1067( C1053 C1067 ) \nC1053_=_C1068( C1053 C1068 ) C1053_=_C1069( C1053 C1069 ) C1054_=_C1055( C1054 C1055 ) C1054_=_C1056( C1054 C1056 ) C1054_=_C1057( C1054 C1057 ) C1054_=_C1058( C1054 C1058 ) \nC1054_=_C1059( C1054 C1059 ) C1054_=_C1060( C1054 C1060 ) C1054_=_C1061( C1054 C1061 ) C1054_=_C1062( C1054 C1062 ) C1054_=_C1063( C1054 C1063 ) C1054_=_C1064( C1054 C1064 ) \nC1054_=_C1065( C1054 C1065 ) C1054_=_C1066( C1054 C1066 ) C1054_=_C1067( C1054 C1067 ) C1054_=_C1068( C1054 C1068 ) C1054_=_C1069( C1054 C1069 ) C1054_=_C1087( C1054 C1087 ) \nC1055_=_C1056( C1055 C1056 ) C1055_=_C1057( C1055 C1057 ) C1055_=_C1058( C1055 C1058 ) C1055_=_C1059( C1055 C1059 ) C1055_=_C1060( C1055 C1060 ) C1055_=_C1061( C1055 C1061 ) \nC1055_=_C1062( C1055 C1062 ) C1055_=_C1063( C1055 C1063 ) C1055_=_C1064( C1055 C1064 ) C1055_=_C1065( C1055 C1065 ) C1055_=_C1066( C1055 C1066 ) C1055_=_C1067( C1055 C1067 ) \nC1055_=_C1068( C1055 C1068 ) C1055_=_C1069( C1055 C1069 ) C1056_=_C1057( C1056 C1057 ) C1056_=_C1058( C1056 C1058 ) C1056_=_C1059( C1056 C1059 ) C1056_=_C1060( C1056 C1060 ) \nC1056_=_C1061( C1056 C1061 ) C1056_=_C1062( C1056 C1062 ) C1056_=_C1063( C1056 C1063 ) C1056_=_C1064( C1056 C1064 ) C1056_=_C1065( C1056 C1065 ) C1056_=_C1066( C1056 C1066 ) \nC1056_=_C1067( C1056 C1067 ) C1056_=_C1068( C1056 C1068 ) C1056_=_C1069( C1056 C1069 ) C1056_=_C1087( C1056 C1087 ) C1056_=_C1107( C1056 C1107 ) C1056_=_C1108( C1056 C1108 ) \nC1056_=_C1109( C1056 C1109 ) C1056_=_C1110( C1056 C1110 ) C1056_=_C1111( C1056 C1111 ) C1056_=_C1112( C1056 C1112 ) C1057_=_C1058( C1057 C1058 ) C1057_=_C1059( C1057 C1059 ) \nC1057_=_C1060( C1057 C1060 ) C1057_=_C1061( C1057 C1061 ) C1057_=_C1062( C1057 C1062 ) C1057_=_C1063( C1057 C1063 ) C1057_=_C1064( C1057 C1064 ) C1057_=_C1065( C1057 C1065 ) \nC1057_=_C1066( C1057 C1066 ) C1057_=_C1067( C1057 C1067 ) C1057_=_C1068( C1057 C1068 ) C1057_=_C1069( C1057 C1069 ) C1058_=_C1059( C1058 C1059 ) C1058_=_C1060( C1058 C1060 ) \nC1058_=_C1061( C1058 C1061 ) C1058_=_C1062( C1058 C1062 ) C1058_=_C1063( C1058 C1063 ) C1058_=_C1064( C1058 C1064 ) C1058_=_C1065( C1058 C1065 ) C1058_=_C1066( C1058 C1066 ) \nC1058_=_C1067( C1058 C1067 ) C1058_=_C1068( C1058 C1068 ) C1058_=_C1069( C1058 C1069 ) C1058_=_C1107( C1058 C1107 ) C1059_=_C1060( C1059 C1060 ) C1059_=_C1061( C1059 C1061 ) \nC1059_=_C1062( C1059 C1062 ) C1059_=_C1063( C1059 C1063 ) C1059_=_C1064( C1059 C1064 ) C1059_=_C1065( C1059 C1065 ) C1059_=_C1066( C1059 C1066 ) C1059_=_C1067( C1059 C1067 ) \nC1059_=_C1068( C1059 C1068 ) C1059_=_C1069( C1059 C1069 ) C1060_=_C1061( C1060 C1061 ) C1060_=_C1062( C1060 C1062 ) C1060_=_C1063( C1060 C1063 ) C1060_=_C1064( C1060 C1064 ) \nC1060_=_C1065( C1060 C1065 ) C1060_=_C1066( C1060 C1066 ) C1060_=_C1067( C1060 C1067 ) C1060_=_C1068( C1060 C1068 ) C1060_=_C1069( C1060 C1069 ) C1061_=_C1062( C1061 C1062 ) \nC1061_=_C1063( C1061 C1063 ) C1061_=_C1064( C1061 C1064 ) C1061_=_C1065( C1061 C1065 ) C1061_=_C1066( C1061 C1066 ) C1061_=_C1067( C1061 C1067 ) C1061_=_C1068( C1061 C1068 ) \nC1061_=_C1069( C1061 C1069 ) C1062_=_C1063( C1062 C1063 ) C1062_=_C1064( C1062 C1064 ) C1062_=_C1065( C1062 C1065 ) C1062_=_C1066( C1062 C1066 ) C1062_=_C1067( C1062 C1067 ) \nC1062_=_C1068( C1062 C1068 ) C1062_=_C1069( C1062 C1069 ) C1063_=_C1064( C1063 C1064 ) C1063_=_C1065( C1063 C1065 ) C1063_=_C1066( C1063 C1066 ) C1063_=_C1067( C1063 C1067 ) \nC1063_=_C1068( C1063 C1068 ) C1063_=_C1069( C1063 C1069 ) C1064_=_C1065( C1064 C1065 ) C1064_=_C1066( C1064 C1066 ) C1064_=_C1067( C1064 C1067 ) C1064_=_C1068( C1064 C1068 ) \nC1064_=_C1069( C1064 C1069 ) C1065_=_C1066( C1065 C1066 ) C1065_=_C1067( C1065 C1067 ) C1065_=_C1068( C1065 C1068 ) C1065_=_C1069( C1065 C1069 ) C1066_=_C1067( C1066 C1067 ) \nC1066_=_C1068( C1066 C1068 ) C1066_=_C1069( C1066 C1069 ) C1067_=_C1068( C1067 C1068 ) C1067_=_C1069( C1067 C1069 ) C1068_=_C1069( C1068 C1069 ) C1087_=_C1107( C1087 C1107 ) \nC1087_=_C1108( C1087 C1108 ) C1087_=_C1109( C1087 C1109 ) C1087_=_C1110( C1087 C1110 ) C1087_=_C1111( C1087 C1111 ) C1087_=_C1112( C1087 C1112 ) C1107_=_C1108( C1107 C1108 ) \nC1107_=_C1109( C1107 C1109 ) C1107_=_C1110( C1107 C1110 ) C1107_=_C1111( C1107 C1111 ) C1107_=_C1112( C1107 C1112 ) C1108_=_C1109( C1108 C1109 ) C1108_=_C1110( C1108 C1110 ) \nC1108_=_C1111( C1108 C1111 ) C1108_=_C1112( C1108 C1112 ) C1109_=_C1110( C1109 C1110 ) C1109_=_C1111( C1109 C1111 ) C1109_=_C1112( C1109 C1112 ) C1110_=_C1111( C1110 C1111 ) \nC1110_=_C1112( C1110 C1112 ) C1111_=_C1112( C1111 C1112 ) "];259-&gt;302[label="42: C131 C209 C391 C594 C673 \nC822 C892 C939 C944 C962 C967 \nC984 C994 C999 C1014 C1019 C1033 \nC1038 C1052 C1053 C1054 C1055 C1057 \nC1058 C1059 C1060 C1061 C1062 C1063 \nC1064 C1065 C1066 C1067 C1068 C1069 \nC1087 C1107 C1108 C1109 C1110 C1111 \nC1112 \n463: C131_=_C391 ,C131_=_C594 ,C131_=_C822 ,C131_=_C939 ,C131_=_C962 ,\nC131_=_C984 ,C131_=_C994 ,C131_=_C1014 ,C131_=_C1033 ,C131_=_C1052 ,C131_=_C1053 ,\nC131_=_C1054 ,C131_=_C1055 ,C131_=_C1057 ,C131_=_C1058 ,C131_=_C1059 ,C131_=_C1060 ,\nC131_=_C1061 ,C131_=_C1062 ,C131_=_C1063 ,C131_=_C1064 ,C131_=_C1065 ,C131_=_C1066 ,\nC131_=_C1067 ,C131_=_C1068 ,C131_=_C1069 ,C209_=_C673 ,C209_=_C892 ,C209_=_C944 ,\nC209_=_C967 ,C209_=_C999 ,C209_=_C1019 ,C209_=_C1038 ,C209_=_C1087 ,C209_=_C1107 ,\nC209_=_C1108 ,C209_=_C1109 ,C209_=_C1110 ,C209_=_C1111 ,C209_=_C1112 ,C391_=_C594 ,\nC391_=_C822 ,C391_=_C939 ,C391_=_C962 ,C391_=_C984 ,C391_=_C994 ,C391_=_C1014 ,\nC391_=_C1033 ,C391_=_C1052 ,C391_=_C1053 ,C391_=_C1054 ,C391_=_C1055 ,C391_=_C1057 ,\nC391_=_C1058 ,C391_=_C1059 ,C391_=_C1060 ,C391_=_C1061 ,C391_=_C1062 ,C391_=_C1063 ,\nC391_=_C1064 ,C391_=_C1065 ,C391_=_C1066 ,C391_=_C1067 ,C391_=_C1068 ,C391_=_C1069 ,\nC594_=_C822 ,C594_=_C939 ,C594_=_C962 ,C594_=_C984 ,C594_=_C994 ,C594_=_C1014 ,\nC594_=_C1033 ,C594_=_C1052 ,C594_=_C1053 ,C594_=_C1054 ,C594_=_C1055 ,C594_=_C1057 ,\nC594_=_C1058 ,C594_=_C1059 ,C594_=_C1060 ,C594_=_C1061 ,C594_=_C1062 ,C594_=_C1063 ,\nC594_=_C1064 ,C594_=_C1065 ,C594_=_C1066 ,C594_=_C1067 ,C594_=_C1068 ,C594_=_C1069 ,\nC673_=_C892 ,C673_=_C944 ,C673_=_C967 ,C673_=_C999 ,C673_=_C1019 ,C673_=_C1038 ,\nC673_=_C1087 ,C673_=_C1107 ,C673_=_C1108 ,C673_=_C1109 ,C673_=_C1110 ,C673_=_C1111 ,\nC673_=_C1112 ,C822_=_C939 ,C822_=_C962 ,C822_=_C984 ,C822_=_C994 ,C822_=_C1014 ,\nC822_=_C1033 ,C822_=_C1052 ,C822_=_C1053 ,C822_=_C1054 ,C822_=_C1055 ,C822_=_C1057 ,\nC822_=_C1058 ,C822_=_C1059 ,C822_=_C1060 ,C822_=_C1061 ,C822_=_C1062 ,C822_=_C1063 ,\nC822_=_C1064 ,C822_=_C1065 ,C822_=_C1066 ,C822_=_C1067 ,C822_=_C1068 ,C822_=_C1069 ,\nC892_=_C944 ,C892_=_C967 ,C892_=_C999 ,C892_=_C1019 ,C892_=_C1038 ,C892_=_C1087 ,\nC892_=_C1107 ,C892_=_C1108 ,C892_=_C1109 ,C892_=_C1110 ,C892_=_C1111 ,C892_=_C1112 ,\nC939_=_C944 ,C939_=_C962 ,C939_=_C984 ,C939_=_C994 ,C939_=_C1014 ,C939_=_C1033 ,\nC939_=_C1052 ,C939_=_C1053 ,C939_=_C1054 ,C939_=_C1055 ,C939_=_C1057 ,C939_=_C1058 ,\nC939_=_C1059 ,C939_=_C1060 ,C939_=_C1061 ,C939_=_C1062 ,C939_=_C1063 ,C939_=_C1064 ,\nC939_=_C1065 ,C939_=_C1066 ,C939_=_C1067 ,C939_=_C1068 ,C939_=_C1069 ,C944_=_C967 ,\nC944_=_C999 ,C944_=_C1019 ,C944_=_C1038 ,C944_=_C1087 ,C944_=_C1107 ,C944_=_C1108 ,\nC944_=_C1109 ,C944_=_C1110 ,C944_=_C1111 ,C944_=_C1112 ,C962_=_C967 ,C962_=_C984 ,\nC962_=_C994 ,C962_=_C1014 ,C962_=_C1033 ,C962_=_C1052 ,C962_=_C1053 ,C962_=_C1054 ,\nC962_=_C1055 ,C962_=_C1057 ,C962_=_C1058 ,C962_=_C1059 ,C962_=_C1060 ,C962_=_C1061 ,\nC962_=_C1062 ,C962_=_C1063 ,C962_=_C1064 ,C962_=_C1065 ,C962_=_C1066 ,C962_=_C1067 ,\nC962_=_C1068 ,C962_=_C1069 ,C967_=_C999 ,C967_=_C1019 ,C967_=_C1038 ,C967_=_C1087 ,\nC967_=_C1107 ,C967_=_C1108 ,C967_=_C1109 ,C967_=_C1110 ,C967_=_C1111 ,C967_=_C1112 ,\nC984_=_C994 ,C984_=_C1014 ,C984_=_C1033 ,C984_=_C1052 ,C984_=_C1053 ,C984_=_C1054 ,\nC984_=_C1055 ,C984_=_C1057 ,C984_=_C1058 ,C984_=_C1059 ,C984_=_C1060 ,C984_=_C1061 ,\nC984_=_C1062 ,C984_=_C1063 ,C984_=_C1064 ,C984_=_C1065 ,C984_=_C1066 ,C984_=_C1067 ,\nC984_=_C1068 ,C984_=_C1069 ,C994_=_C999 ,C994_=_C1014 ,C994_=_C1033 ,C994_=_C1052 ,\nC994_=_C1053 ,C994_=_C1054 ,C994_=_C1055 ,C994_=_C1057 ,C994_=_C1058 ,C994_=_C1059 ,\nC994_=_C1060 ,C994_=_C1061 ,C994_=_C1062 ,C994_=_C1063 ,C994_=_C1064 ,C994_=_C1065 ,\nC994_=_C1066 ,C994_=_C1067 ,C994_=_C1068 ,C994_=_C1069 ,C999_=_C1019 ,C999_=_C1038 ,\nC999_=_C1087 ,C999_=_C1107 ,C999_=_C1108 ,C999_=_C1109 ,C999_=_C1110 ,C999_=_C1111 ,\nC999_=_C1112 ,C1014_=_C1019 ,C1014_=_C1033 ,C1014_=_C1052 ,C1014_=_C1053 ,C1014_=_C1054 ,\nC1014_=_C1055 ,C1014_=_C1057 ,C1014_=_C1058 ,C1014_=_C1059 ,C1014_=_C1060 ,C1014_=_C1061 ,\nC1014_=_C1062</w:t>
      </w:r>
    </w:p>
    <w:p>
      <w:pPr>
        <w:pStyle w:val="PreformattedText"/>
        <w:bidi w:val="0"/>
        <w:spacing w:before="0" w:after="0"/>
        <w:jc w:val="left"/>
        <w:rPr/>
      </w:pPr>
      <w:r>
        <w:rPr/>
        <w:t xml:space="preserve"> </w:t>
      </w:r>
      <w:r>
        <w:rPr/>
        <w:t>,C1014_=_C1063 ,C1014_=_C1064 ,C1014_=_C1065 ,C1014_=_C1066 ,C1014_=_C1067 ,\nC1014_=_C1068 ,C1014_=_C1069 ,C1019_=_C1038 ,C1019_=_C1087 ,C1019_=_C1107 ,C1019_=_C1108 ,\nC1019_=_C1109 ,C1019_=_C1110 ,C1019_=_C1111 ,C1019_=_C1112 ,C1033_=_C1038 ,C1033_=_C1052 ,\nC1033_=_C1053 ,C1033_=_C1054 ,C1033_=_C1055 ,C1033_=_C1057 ,C1033_=_C1058 ,C1033_=_C1059 ,\nC1033_=_C1060 ,C1033_=_C1061 ,C1033_=_C1062 ,C1033_=_C1063 ,C1033_=_C1064 ,C1033_=_C1065 ,\nC1033_=_C1066 ,C1033_=_C1067 ,C1033_=_C1068 ,C1033_=_C1069 ,C1038_=_C1087 ,C1038_=_C1107 ,\nC1038_=_C1108 ,C1038_=_C1109 ,C1038_=_C1110 ,C1038_=_C1111 ,C1038_=_C1112 ,C1052_=_C1053 ,\nC1052_=_C1054 ,C1052_=_C1055 ,C1052_=_C1057 ,C1052_=_C1058 ,C1052_=_C1059 ,C1052_=_C1060 ,\nC1052_=_C1061 ,C1052_=_C1062 ,C1052_=_C1063 ,C1052_=_C1064 ,C1052_=_C1065 ,C1052_=_C1066 ,\nC1052_=_C1067 ,C1052_=_C1068 ,C1052_=_C1069 ,C1053_=_C1054 ,C1053_=_C1055 ,C1053_=_C1057 ,\nC1053_=_C1058 ,C1053_=_C1059 ,C1053_=_C1060 ,C1053_=_C1061 ,C1053_=_C1062 ,C1053_=_C1063 ,\nC1053_=_C1064 ,C1053_=_C1065 ,C1053_=_C1066 ,C1053_=_C1067 ,C1053_=_C1068 ,C1053_=_C1069 ,\nC1054_=_C1055 ,C1054_=_C1057 ,C1054_=_C1058 ,C1054_=_C1059 ,C1054_=_C1060 ,C1054_=_C1061 ,\nC1054_=_C1062 ,C1054_=_C1063 ,C1054_=_C1064 ,C1054_=_C1065 ,C1054_=_C1066 ,C1054_=_C1067 ,\nC1054_=_C1068 ,C1054_=_C1069 ,C1054_=_C1087 ,C1055_=_C1057 ,C1055_=_C1058 ,C1055_=_C1059 ,\nC1055_=_C1060 ,C1055_=_C1061 ,C1055_=_C1062 ,C1055_=_C1063 ,C1055_=_C1064 ,C1055_=_C1065 ,\nC1055_=_C1066 ,C1055_=_C1067 ,C1055_=_C1068 ,C1055_=_C1069 ,C1057_=_C1058 ,C1057_=_C1059 ,\nC1057_=_C1060 ,C1057_=_C1061 ,C1057_=_C1062 ,C1057_=_C1063 ,C1057_=_C1064 ,C1057_=_C1065 ,\nC1057_=_C1066 ,C1057_=_C1067 ,C1057_=_C1068 ,C1057_=_C1069 ,C1058_=_C1059 ,C1058_=_C1060 ,\nC1058_=_C1061 ,C1058_=_C1062 ,C1058_=_C1063 ,C1058_=_C1064 ,C1058_=_C1065 ,C1058_=_C1066 ,\nC1058_=_C1067 ,C1058_=_C1068 ,C1058_=_C1069 ,C1058_=_C1107 ,C1059_=_C1060 ,C1059_=_C1061 ,\nC1059_=_C1062 ,C1059_=_C1063 ,C1059_=_C1064 ,C1059_=_C1065 ,C1059_=_C1066 ,C1059_=_C1067 ,\nC1059_=_C1068 ,C1059_=_C1069 ,C1060_=_C1061 ,C1060_=_C1062 ,C1060_=_C1063 ,C1060_=_C1064 ,\nC1060_=_C1065 ,C1060_=_C1066 ,C1060_=_C1067 ,C1060_=_C1068 ,C1060_=_C1069 ,C1061_=_C1062 ,\nC1061_=_C1063 ,C1061_=_C1064 ,C1061_=_C1065 ,C1061_=_C1066 ,C1061_=_C1067 ,C1061_=_C1068 ,\nC1061_=_C1069 ,C1062_=_C1063 ,C1062_=_C1064 ,C1062_=_C1065 ,C1062_=_C1066 ,C1062_=_C1067 ,\nC1062_=_C1068 ,C1062_=_C1069 ,C1063_=_C1064 ,C1063_=_C1065 ,C1063_=_C1066 ,C1063_=_C1067 ,\nC1063_=_C1068 ,C1063_=_C1069 ,C1064_=_C1065 ,C1064_=_C1066 ,C1064_=_C1067 ,C1064_=_C1068 ,\nC1064_=_C1069 ,C1065_=_C1066 ,C1065_=_C1067 ,C1065_=_C1068 ,C1065_=_C1069 ,C1066_=_C1067 ,\nC1066_=_C1068 ,C1066_=_C1069 ,C1067_=_C1068 ,C1067_=_C1069 ,C1068_=_C1069 ,C1087_=_C1107 ,\nC1087_=_C1108 ,C1087_=_C1109 ,C1087_=_C1110 ,C1087_=_C1111 ,C1087_=_C1112 ,C1107_=_C1108 ,\nC1107_=_C1109 ,C1107_=_C1110 ,C1107_=_C1111 ,C1107_=_C1112 ,C1108_=_C1109 ,C1108_=_C1110 ,\nC1108_=_C1111 ,C1108_=_C1112 ,C1109_=_C1110 ,C1109_=_C1111 ,C1109_=_C1112 ,C1110_=_C1111 ,\nC1110_=_C1112 ,C1111_=_C1112 ,"];303[shape=box, label="id:303 level: 7\n43: C90 C366 C406 C564 C613 \nC789 C835 C937 C940 C960 C963 \nC982 C992 C995 C1013 C1014 C1015 \nC1016 C1017 C1018 C1019 C1020 C1021 \nC1022 C1023 C1024 C1025 C1026 C1027 \nC1028 C1029 C1030 C1031 C1032 C1034 \nC1052 C1070 C1071 C1072 C1073 C1074 \nC1075 C1076 \n505: C90_=_C366( C90 C366 ) C90_=_C564( C90 C564 ) C90_=_C789( C90 C789 ) C90_=_C937( C90 C937 ) C90_=_C960( C90 C960 ) \nC90_=_C982( C90 C982 ) C90_=_C992( C90 C992 ) C90_=_C1013( C90 C1013 ) C90_=_C1014( C90 C1014 ) C90_=_C1015( C90 C1015 ) C90_=_C1016( C90 C1016 ) \nC90_=_C1017( C90 C1017 ) C90_=_C1018( C90 C1018 ) C90_=_C1019( C90 C1019 ) C90_=_C1020( C90 C1020 ) C90_=_C1021( C90 C1021 ) C90_=_C1022( C90 C1022 ) \nC90_=_C1023( C90 C1023 ) C90_=_C1024( C90 C1024 ) C90_=_C1025( C90 C1025 ) C90_=_C1026( C90 C1026 ) C90_=_C1027( C90 C1027 ) C90_=_C1028( C90 C1028 ) \nC90_=_C1029( C90 C1029 ) C90_=_C1030( C90 C1030 ) C90_=_C1031( C90 C1031 ) C90_=_C1032( C90 C1032 ) C366_=_C564( C366 C564 ) C366_=_C789( C366 C789 ) \nC366_=_C937( C366 C937 ) C366_=_C960( C366 C960 ) C366_=_C982( C366 C982 ) C366_=_C992( C366 C992 ) C366_=_C1013( C366 C1013 ) C366_=_C1014( C366 C1014 ) \nC366_=_C1015( C366 C1015 ) C366_=_C1016( C366 C1016 ) C366_=_C1017( C366 C1017 ) C366_=_C1018( C366 C1018 ) C366_=_C1019( C366 C1019 ) C366_=_C1020( C366 C1020 ) \nC366_=_C1021( C366 C1021 ) C366_=_C1022( C366 C1022 ) C366_=_C1023( C366 C1023 ) C366_=_C1024( C366 C1024 ) C366_=_C1025( C366 C1025 ) C366_=_C1026( C366 C1026 ) \nC366_=_C1027( C366 C1027 ) C366_=_C1028( C366 C1028 ) C366_=_C1029( C366 C1029 ) C366_=_C1030( C366 C1030 ) C366_=_C1031( C366 C1031 ) C366_=_C1032( C366 C1032 ) \nC406_=_C613( C406 C613 ) C406_=_C835( C406 C835 ) C406_=_C940( C406 C940 ) C406_=_C963( C406 C963 ) C406_=_C995( C406 C995 ) C406_=_C1015( C406 C1015 ) \nC406_=_C1034( C406 C1034 ) C406_=_C1052( C406 C1052 ) C406_=_C1070( C406 C1070 ) C406_=_C1071( C406 C1071 ) C406_=_C1072( C406 C1072 ) C406_=_C1073( C406 C1073 ) \nC406_=_C1074( C406 C1074 ) C406_=_C1075( C406 C1075 ) C406_=_C1076( C406 C1076 ) C564_=_C789( C564 C789 ) C564_=_C937( C564 C937 ) C564_=_C960( C564 C960 ) \nC564_=_C982( C564 C982 ) C564_=_C992( C564 C992 ) C564_=_C1013( C564 C1013 ) C564_=_C1014( C564 C1014 ) C564_=_C1015( C564 C1015 ) C564_=_C1016( C564 C1016 ) \nC564_=_C1017( C564 C1017 ) C564_=_C1018( C564 C1018 ) C564_=_C1019( C564 C1019 ) C564_=_C1020( C564 C1020 ) C564_=_C1021( C564 C1021 ) C564_=_C1022( C564 C1022 ) \nC564_=_C1023( C564 C1023 ) C564_=_C1024( C564 C1024 ) C564_=_C1025( C564 C1025 ) C564_=_C1026( C564 C1026 ) C564_=_C1027( C564 C1027 ) C564_=_C1028( C564 C1028 ) \nC564_=_C1029( C564 C1029 ) C564_=_C1030( C564 C1030 ) C564_=_C1031( C564 C1031 ) C564_=_C1032( C564 C1032 ) C613_=_C835( C613 C835 ) C613_=_C940( C613 C940 ) \nC613_=_C963( C613 C963 ) C613_=_C995( C613 C995 ) C613_=_C1015( C613 C1015 ) C613_=_C1034( C613 C1034 ) C613_=_C1052( C613 C1052 ) C613_=_C1070( C613 C1070 ) \nC613_=_C1071( C613 C1071 ) C613_=_C1072( C613 C1072 ) C613_=_C1073( C613 C1073 ) C613_=_C1074( C613 C1074 ) C613_=_C1075( C613 C1075 ) C613_=_C1076( C613 C1076 ) \nC789_=_C937( C789 C937 ) C789_=_C960( C789 C960 ) C789_=_C982( C789 C982 ) C789_=_C992( C789 C992 ) C789_=_C1013( C789 C1013 ) C789_=_C1014( C789 C1014 ) \nC789_=_C1015( C789 C1015 ) C789_=_C1016( C789 C1016 ) C789_=_C1017( C789 C1017 ) C789_=_C1018( C789 C1018 ) C789_=_C1019( C789 C1019 ) C789_=_C1020( C789 C1020 ) \nC789_=_C1021( C789 C1021 ) C789_=_C1022( C789 C1022 ) C789_=_C1023( C789 C1023 ) C789_=_C1024( C789 C1024 ) C789_=_C1025( C789 C1025 ) C789_=_C1026( C789 C1026 ) \nC789_=_C1027( C789 C1027 ) C789_=_C1028( C789 C1028 ) C789_=_C1029( C789 C1029 ) C789_=_C1030( C789 C1030 ) C789_=_C1031( C789 C1031 ) C789_=_C1032( C789 C1032 ) \nC835_=_C940( C835 C940 ) C835_=_C963( C835 C963 ) C835_=_C995( C835 C995 ) C835_=_C1015( C835 C1015 ) C835_=_C1034( C835 C1034 ) C835_=_C1052( C835 C1052 ) \nC835_=_C1070( C835 C1070 ) C835_=_C1071( C835 C1071 ) C835_=_C1072( C835 C1072 ) C835_=_C1073( C835 C1073 ) C835_=_C1074( C835 C1074 ) C835_=_C1075( C835 C1075 ) \nC835_=_C1076( C835 C1076 ) C937_=_C940( C937 C940 ) C937_=_C960( C937 C960 ) C937_=_C982( C937 C982 ) C937_=_C992( C937 C992 ) C937_=_C1013( C937 C1013 ) \nC937_=_C1014( C937 C1014 ) C937_=_C1015( C937 C1015 ) C937_=_C1016( C937 C1016 ) C937_=_C1017( C937 C1017 ) C937_=_C1018( C937 C1018 ) C937_=_C1019( C937 C1019 ) \nC937_=_C1020( C937 C1020 ) C937_=_C1021( C937 C1021 ) C937_=_C1022( C937 C1022 ) C937_=_C1023( C937 C1023 ) C937_=_C1024( C937 C1024 ) C937_=_C1025( C937 C1025 ) \nC937_=_C1026( C937 C1026 ) C937_=_C1027( C937 C1027 ) C937_=_C1028( C937 C1028 ) C937_=_C1029( C937 C1029 ) C937_=_C1030( C937 C1030 ) C937_=_C1031( C937 C1031 ) \nC937_=_C1032( C937 C1032 ) C940_=_C963( C940 C963 ) C940_=_C995( C940 C995 ) C940_=_C1015( C940 C1015 ) C940_=_C1034( C940 C1034 ) C940_=_C1052( C940 C1052 ) \nC940_=_C1070( C940 C1070 ) C940_=_C1071( C940 C1071 ) C940_=_C1072( C940 C1072 ) C940_=_C1073( C940 C1073 ) C940_=_C1074( C940 C1074 ) C940_=_C1075( C940 C1075 ) \nC940_=_C1076( C940 C1076 ) C960_=_C963( C960 C963 ) C960_=_C982( C960 C982 ) C960_=_C992( C960 C992 ) C960_=_C1013( C960 C1013 ) C960_=_C1014( C960 C1014 ) \nC960_=_C1015( C960 C1015 ) C960_=_C1016( C960 C1016 ) C960_=_C1017( C960 C1017 ) C960_=_C1018( C960 C1018 ) C960_=_C1019( C960 C1019 ) C960_=_C1020( C960 C1020 ) \nC960_=_C1021( C960 C1021 ) C960_=_C1022( C960 C1022 ) C960_=_C1023( C960 C1023 ) C960_=_C1024( C960 C1024 ) C960_=_C1025( C960 C1025 ) C960_=_C1026( C960 C1026 ) \nC960_=_C1027( C960 C1027 ) C960_=_C1028( C960 C1028 ) C960_=_C1029( C960 C1029 ) C960_=_C1030( C960 C1030 ) C960_=_C1031( C960 C1031 ) C960_=_C1032( C960 C1032 ) \nC963_=_C995( C963 C995 ) C963_=_C1015( C963 C1015 ) C963_=_C1034( C963 C1034 ) C963_=_C1052( C963 C1052 ) C963_=_C1070( C963 C1070 ) C963_=_C1071( C963 C1071 ) \nC963_=_C1072( C963 C1072 ) C963_=_C1073( C963 C1073 ) C963_=_C1074( C963 C1074 ) C963_=_C1075( C963 C1075 ) C963_=_C1076( C963 C1076 ) C982_=_C992( C982 C992 ) \nC982_=_C1013( C982 C1013 ) C982_=_C1014( C982 C1014 ) C982_=_C1015( C982 C1015 ) C982_=_C1016( C982 C1016 ) C982_=_C1017( C982 C1017 ) C982_=_C1018( C982 C1018 ) \nC982_=_C1019( C982 C1019 ) C982_=_C1020( C982 C1020 ) C982_=_C1021( C982 C1021 ) C982_=_C1022( C982 C1022 ) C982_=_C1023( C982 C1023 ) C982_=_C1024( C982 C1024 ) \nC982_=_C1025( C982 C1025 ) C982_=_C1026( C982 C1026 ) C982_=_C1027( C982 C1027 ) C982_=_C1028( C982 C1028 ) C982_=_C1029( C982 C1029 ) C982_=_C1030( C982 C1030 ) \nC982_=_C1031( C982 C1031 ) C982_=_C1032( C982 C1032 ) C992_=_C995( C992 C995 ) C992_=_C1013( C992 C1013 ) C992_=_C1014( C992 C1014 ) C992_=_C1015( C992 C1015 ) \nC992_=_C1016( C992 C1016 ) C992_=_C1017( C992 C1017 ) C992_=_C1018( C992 C1018 ) C992_=_C1019( C992 C1019 ) C992_=_C1020( C992 C1020 ) C992_=_C1021( C992</w:t>
      </w:r>
    </w:p>
    <w:p>
      <w:pPr>
        <w:pStyle w:val="PreformattedText"/>
        <w:bidi w:val="0"/>
        <w:spacing w:before="0" w:after="0"/>
        <w:jc w:val="left"/>
        <w:rPr/>
      </w:pPr>
      <w:r>
        <w:rPr/>
        <w:t xml:space="preserve"> </w:t>
      </w:r>
      <w:r>
        <w:rPr/>
        <w:t>C1021 ) \nC992_=_C1022( C992 C1022 ) C992_=_C1023( C992 C1023 ) C992_=_C1024( C992 C1024 ) C992_=_C1025( C992 C1025 ) C992_=_C1026( C992 C1026 ) C992_=_C1027( C992 C1027 ) \nC992_=_C1028( C992 C1028 ) C992_=_C1029( C992 C1029 ) C992_=_C1030( C992 C1030 ) C992_=_C1031( C992 C1031 ) C992_=_C1032( C992 C1032 ) C995_=_C1015( C995 C1015 ) \nC995_=_C1034( C995 C1034 ) C995_=_C1052( C995 C1052 ) C995_=_C1070( C995 C1070 ) C995_=_C1071( C995 C1071 ) C995_=_C1072( C995 C1072 ) C995_=_C1073( C995 C1073 ) \nC995_=_C1074( C995 C1074 ) C995_=_C1075( C995 C1075 ) C995_=_C1076( C995 C1076 ) C1013_=_C1014( C1013 C1014 ) C1013_=_C1015( C1013 C1015 ) C1013_=_C1016( C1013 C1016 ) \nC1013_=_C1017( C1013 C1017 ) C1013_=_C1018( C1013 C1018 ) C1013_=_C1019( C1013 C1019 ) C1013_=_C1020( C1013 C1020 ) C1013_=_C1021( C1013 C1021 ) C1013_=_C1022( C1013 C1022 ) \nC1013_=_C1023( C1013 C1023 ) C1013_=_C1024( C1013 C1024 ) C1013_=_C1025( C1013 C1025 ) C1013_=_C1026( C1013 C1026 ) C1013_=_C1027( C1013 C1027 ) C1013_=_C1028( C1013 C1028 ) \nC1013_=_C1029( C1013 C1029 ) C1013_=_C1030( C1013 C1030 ) C1013_=_C1031( C1013 C1031 ) C1013_=_C1032( C1013 C1032 ) C1013_=_C1034( C1013 C1034 ) C1014_=_C1015( C1014 C1015 ) \nC1014_=_C1016( C1014 C1016 ) C1014_=_C1017( C1014 C1017 ) C1014_=_C1018( C1014 C1018 ) C1014_=_C1019( C1014 C1019 ) C1014_=_C1020( C1014 C1020 ) C1014_=_C1021( C1014 C1021 ) \nC1014_=_C1022( C1014 C1022 ) C1014_=_C1023( C1014 C1023 ) C1014_=_C1024( C1014 C1024 ) C1014_=_C1025( C1014 C1025 ) C1014_=_C1026( C1014 C1026 ) C1014_=_C1027( C1014 C1027 ) \nC1014_=_C1028( C1014 C1028 ) C1014_=_C1029( C1014 C1029 ) C1014_=_C1030( C1014 C1030 ) C1014_=_C1031( C1014 C1031 ) C1014_=_C1032( C1014 C1032 ) C1014_=_C1052( C1014 C1052 ) \nC1015_=_C1016( C1015 C1016 ) C1015_=_C1017( C1015 C1017 ) C1015_=_C1018( C1015 C1018 ) C1015_=_C1019( C1015 C1019 ) C1015_=_C1020( C1015 C1020 ) C1015_=_C1021( C1015 C1021 ) \nC1015_=_C1022( C1015 C1022 ) C1015_=_C1023( C1015 C1023 ) C1015_=_C1024( C1015 C1024 ) C1015_=_C1025( C1015 C1025 ) C1015_=_C1026( C1015 C1026 ) C1015_=_C1027( C1015 C1027 ) \nC1015_=_C1028( C1015 C1028 ) C1015_=_C1029( C1015 C1029 ) C1015_=_C1030( C1015 C1030 ) C1015_=_C1031( C1015 C1031 ) C1015_=_C1032( C1015 C1032 ) C1015_=_C1034( C1015 C1034 ) \nC1015_=_C1052( C1015 C1052 ) C1015_=_C1070( C1015 C1070 ) C1015_=_C1071( C1015 C1071 ) C1015_=_C1072( C1015 C1072 ) C1015_=_C1073( C1015 C1073 ) C1015_=_C1074( C1015 C1074 ) \nC1015_=_C1075( C1015 C1075 ) C1015_=_C1076( C1015 C1076 ) C1016_=_C1017( C1016 C1017 ) C1016_=_C1018( C1016 C1018 ) C1016_=_C1019( C1016 C1019 ) C1016_=_C1020( C1016 C1020 ) \nC1016_=_C1021( C1016 C1021 ) C1016_=_C1022( C1016 C1022 ) C1016_=_C1023( C1016 C1023 ) C1016_=_C1024( C1016 C1024 ) C1016_=_C1025( C1016 C1025 ) C1016_=_C1026( C1016 C1026 ) \nC1016_=_C1027( C1016 C1027 ) C1016_=_C1028( C1016 C1028 ) C1016_=_C1029( C1016 C1029 ) C1016_=_C1030( C1016 C1030 ) C1016_=_C1031( C1016 C1031 ) C1016_=_C1032( C1016 C1032 ) \nC1017_=_C1018( C1017 C1018 ) C1017_=_C1019( C1017 C1019 ) C1017_=_C1020( C1017 C1020 ) C1017_=_C1021( C1017 C1021 ) C1017_=_C1022( C1017 C1022 ) C1017_=_C1023( C1017 C1023 ) \nC1017_=_C1024( C1017 C1024 ) C1017_=_C1025( C1017 C1025 ) C1017_=_C1026( C1017 C1026 ) C1017_=_C1027( C1017 C1027 ) C1017_=_C1028( C1017 C1028 ) C1017_=_C1029( C1017 C1029 ) \nC1017_=_C1030( C1017 C1030 ) C1017_=_C1031( C1017 C1031 ) C1017_=_C1032( C1017 C1032 ) C1017_=_C1070( C1017 C1070 ) C1018_=_C1019( C1018 C1019 ) C1018_=_C1020( C1018 C1020 ) \nC1018_=_C1021( C1018 C1021 ) C1018_=_C1022( C1018 C1022 ) C1018_=_C1023( C1018 C1023 ) C1018_=_C1024( C1018 C1024 ) C1018_=_C1025( C1018 C1025 ) C1018_=_C1026( C1018 C1026 ) \nC1018_=_C1027( C1018 C1027 ) C1018_=_C1028( C1018 C1028 ) C1018_=_C1029( C1018 C1029 ) C1018_=_C1030( C1018 C1030 ) C1018_=_C1031( C1018 C1031 ) C1018_=_C1032( C1018 C1032 ) \nC1019_=_C1020( C1019 C1020 ) C1019_=_C1021( C1019 C1021 ) C1019_=_C1022( C1019 C1022 ) C1019_=_C1023( C1019 C1023 ) C1019_=_C1024( C1019 C1024 ) C1019_=_C1025( C1019 C1025 ) \nC1019_=_C1026( C1019 C1026 ) C1019_=_C1027( C1019 C1027 ) C1019_=_C1028( C1019 C1028 ) C1019_=_C1029( C1019 C1029 ) C1019_=_C1030( C1019 C1030 ) C1019_=_C1031( C1019 C1031 ) \nC1019_=_C1032( C1019 C1032 ) C1020_=_C1021( C1020 C1021 ) C1020_=_C1022( C1020 C1022 ) C1020_=_C1023( C1020 C1023 ) C1020_=_C1024( C1020 C1024 ) C1020_=_C1025( C1020 C1025 ) \nC1020_=_C1026( C1020 C1026 ) C1020_=_C1027( C1020 C1027 ) C1020_=_C1028( C1020 C1028 ) C1020_=_C1029( C1020 C1029 ) C1020_=_C1030( C1020 C1030 ) C1020_=_C1031( C1020 C1031 ) \nC1020_=_C1032( C1020 C1032 ) C1021_=_C1022( C1021 C1022 ) C1021_=_C1023( C1021 C1023 ) C1021_=_C1024( C1021 C1024 ) C1021_=_C1025( C1021 C1025 ) C1021_=_C1026( C1021 C1026 ) \nC1021_=_C1027( C1021 C1027 ) C1021_=_C1028( C1021 C1028 ) C1021_=_C1029( C1021 C1029 ) C1021_=_C1030( C1021 C1030 ) C1021_=_C1031( C1021 C1031 ) C1021_=_C1032( C1021 C1032 ) \nC1021_=_C1071( C1021 C1071 ) C1022_=_C1023( C1022 C1023 ) C1022_=_C1024( C1022 C1024 ) C1022_=_C1025( C1022 C1025 ) C1022_=_C1026( C1022 C1026 ) C1022_=_C1027( C1022 C1027 ) \nC1022_=_C1028( C1022 C1028 ) C1022_=_C1029( C1022 C1029 ) C1022_=_C1030( C1022 C1030 ) C1022_=_C1031( C1022 C1031 ) C1022_=_C1032( C1022 C1032 ) C1023_=_C1024( C1023 C1024 ) \nC1023_=_C1025( C1023 C1025 ) C1023_=_C1026( C1023 C1026 ) C1023_=_C1027( C1023 C1027 ) C1023_=_C1028( C1023 C1028 ) C1023_=_C1029( C1023 C1029 ) C1023_=_C1030( C1023 C1030 ) \nC1023_=_C1031( C1023 C1031 ) C1023_=_C1032( C1023 C1032 ) C1024_=_C1025( C1024 C1025 ) C1024_=_C1026( C1024 C1026 ) C1024_=_C1027( C1024 C1027 ) C1024_=_C1028( C1024 C1028 ) \nC1024_=_C1029( C1024 C1029 ) C1024_=_C1030( C1024 C1030 ) C1024_=_C1031( C1024 C1031 ) C1024_=_C1032( C1024 C1032 ) C1025_=_C1026( C1025 C1026 ) C1025_=_C1027( C1025 C1027 ) \nC1025_=_C1028( C1025 C1028 ) C1025_=_C1029( C1025 C1029 ) C1025_=_C1030( C1025 C1030 ) C1025_=_C1031( C1025 C1031 ) C1025_=_C1032( C1025 C1032 ) C1026_=_C1027( C1026 C1027 ) \nC1026_=_C1028( C1026 C1028 ) C1026_=_C1029( C1026 C1029 ) C1026_=_C1030( C1026 C1030 ) C1026_=_C1031( C1026 C1031 ) C1026_=_C1032( C1026 C1032 ) C1027_=_C1028( C1027 C1028 ) \nC1027_=_C1029( C1027 C1029 ) C1027_=_C1030( C1027 C1030 ) C1027_=_C1031( C1027 C1031 ) C1027_=_C1032( C1027 C1032 ) C1028_=_C1029( C1028 C1029 ) C1028_=_C1030( C1028 C1030 ) \nC1028_=_C1031( C1028 C1031 ) C1028_=_C1032( C1028 C1032 ) C1029_=_C1030( C1029 C1030 ) C1029_=_C1031( C1029 C1031 ) C1029_=_C1032( C1029 C1032 ) C1030_=_C1031( C1030 C1031 ) \nC1030_=_C1032( C1030 C1032 ) C1031_=_C1032( C1031 C1032 ) C1034_=_C1052( C1034 C1052 ) C1034_=_C1070( C1034 C1070 ) C1034_=_C1071( C1034 C1071 ) C1034_=_C1072( C1034 C1072 ) \nC1034_=_C1073( C1034 C1073 ) C1034_=_C1074( C1034 C1074 ) C1034_=_C1075( C1034 C1075 ) C1034_=_C1076( C1034 C1076 ) C1052_=_C1070( C1052 C1070 ) C1052_=_C1071( C1052 C1071 ) \nC1052_=_C1072( C1052 C1072 ) C1052_=_C1073( C1052 C1073 ) C1052_=_C1074( C1052 C1074 ) C1052_=_C1075( C1052 C1075 ) C1052_=_C1076( C1052 C1076 ) C1070_=_C1071( C1070 C1071 ) \nC1070_=_C1072( C1070 C1072 ) C1070_=_C1073( C1070 C1073 ) C1070_=_C1074( C1070 C1074 ) C1070_=_C1075( C1070 C1075 ) C1070_=_C1076( C1070 C1076 ) C1071_=_C1072( C1071 C1072 ) \nC1071_=_C1073( C1071 C1073 ) C1071_=_C1074( C1071 C1074 ) C1071_=_C1075( C1071 C1075 ) C1071_=_C1076( C1071 C1076 ) C1072_=_C1073( C1072 C1073 ) C1072_=_C1074( C1072 C1074 ) \nC1072_=_C1075( C1072 C1075 ) C1072_=_C1076( C1072 C1076 ) C1073_=_C1074( C1073 C1074 ) C1073_=_C1075( C1073 C1075 ) C1073_=_C1076( C1073 C1076 ) C1074_=_C1075( C1074 C1075 ) \nC1074_=_C1076( C1074 C1076 ) C1075_=_C1076( C1075 C1076 ) "];259-&gt;303[label="42: C90 C366 C406 C564 C613 \nC789 C835 C937 C940 C960 C963 \nC982 C992 C995 C1013 C1014 C1016 \nC1017 C1018 C1019 C1020 C1021 C1022 \nC1023 C1024 C1025 C1026 C1027 C1028 \nC1029 C1030 C1031 C1032 C1034 C1052 \nC1070 C1071 C1072 C1073 C1074 C1075 \nC1076 \n463: C90_=_C366 ,C90_=_C564 ,C90_=_C789 ,C90_=_C937 ,C90_=_C960 ,\nC90_=_C982 ,C90_=_C992 ,C90_=_C1013 ,C90_=_C1014 ,C90_=_C1016 ,C90_=_C1017 ,\nC90_=_C1018 ,C90_=_C1019 ,C90_=_C1020 ,C90_=_C1021 ,C90_=_C1022 ,C90_=_C1023 ,\nC90_=_C1024 ,C90_=_C1025 ,C90_=_C1026 ,C90_=_C1027 ,C90_=_C1028 ,C90_=_C1029 ,\nC90_=_C1030 ,C90_=_C1031 ,C90_=_C1032 ,C366_=_C564 ,C366_=_C789 ,C366_=_C937 ,\nC366_=_C960 ,C366_=_C982 ,C366_=_C992 ,C366_=_C1013 ,C366_=_C1014 ,C366_=_C1016 ,\nC366_=_C1017 ,C366_=_C1018 ,C366_=_C1019 ,C366_=_C1020 ,C366_=_C1021 ,C366_=_C1022 ,\nC366_=_C1023 ,C366_=_C1024 ,C366_=_C1025 ,C366_=_C1026 ,C366_=_C1027 ,C366_=_C1028 ,\nC366_=_C1029 ,C366_=_C1030 ,C366_=_C1031 ,C366_=_C1032 ,C406_=_C613 ,C406_=_C835 ,\nC406_=_C940 ,C406_=_C963 ,C406_=_C995 ,C406_=_C1034 ,C406_=_C1052 ,C406_=_C1070 ,\nC406_=_C1071 ,C406_=_C1072 ,C406_=_C1073 ,C406_=_C1074 ,C406_=_C1075 ,C406_=_C1076 ,\nC564_=_C789 ,C564_=_C937 ,C564_=_C960 ,C564_=_C982 ,C564_=_C992 ,C564_=_C1013 ,\nC564_=_C1014 ,C564_=_C1016 ,C564_=_C1017 ,C564_=_C1018 ,C564_=_C1019 ,C564_=_C1020 ,\nC564_=_C1021 ,C564_=_C1022 ,C564_=_C1023 ,C564_=_C1024 ,C564_=_C1025 ,C564_=_C1026 ,\nC564_=_C1027 ,C564_=_C1028 ,C564_=_C1029 ,C564_=_C1030 ,C564_=_C1031 ,C564_=_C1032 ,\nC613_=_C835 ,C613_=_C940 ,C613_=_C963 ,C613_=_C995 ,C613_=_C1034 ,C613_=_C1052 ,\nC613_=_C1070 ,C613_=_C1071 ,C613_=_C1072 ,C613_=_C1073 ,C613_=_C1074 ,C613_=_C1075 ,\nC613_=_C1076 ,C789_=_C937 ,C789_=_C960 ,C789_=_C982 ,C789_=_C992 ,C789_=_C1013 ,\nC789_=_C1014 ,C789_=_C1016 ,C789_=_C1017 ,C789_=_C1018 ,C789_=_C1019 ,C789_=_C1020 ,\nC789_=_C1021 ,C789_=_C1022 ,C789_=_C1023 ,C789_=_C1024 ,C789_=_C1025 ,C789_=_C1026 ,\nC789_=_C1027 ,C789_=_C1028 ,C789_=_C1029 ,C789_=_C1030 ,C789_=_C1031 ,C789_=_C1032 ,\nC835_=_C940 ,C835_=_C963 ,C835_=_C995 ,C835_=_C1034 ,C835_=_C1052 ,C835_=_C1070 ,\nC835_=_C1071 ,C835_=_C1072 ,C835_=_C1073 ,C835_=_C1074 ,C835_=_C1075 ,C835_=_C1076 ,\nC937_=_C940 ,C937_=_C960 ,C937_=_C982 ,C937_=_C992 ,C937_=_C1013 ,C937_=_C1014 ,\nC937_=_C1016 ,C937_=_C1017 ,C937_=_C1018</w:t>
      </w:r>
    </w:p>
    <w:p>
      <w:pPr>
        <w:pStyle w:val="PreformattedText"/>
        <w:bidi w:val="0"/>
        <w:spacing w:before="0" w:after="0"/>
        <w:jc w:val="left"/>
        <w:rPr/>
      </w:pPr>
      <w:r>
        <w:rPr/>
        <w:t xml:space="preserve"> </w:t>
      </w:r>
      <w:r>
        <w:rPr/>
        <w:t>,C937_=_C1019 ,C937_=_C1020 ,C937_=_C1021 ,\nC937_=_C1022 ,C937_=_C1023 ,C937_=_C1024 ,C937_=_C1025 ,C937_=_C1026 ,C937_=_C1027 ,\nC937_=_C1028 ,C937_=_C1029 ,C937_=_C1030 ,C937_=_C1031 ,C937_=_C1032 ,C940_=_C963 ,\nC940_=_C995 ,C940_=_C1034 ,C940_=_C1052 ,C940_=_C1070 ,C940_=_C1071 ,C940_=_C1072 ,\nC940_=_C1073 ,C940_=_C1074 ,C940_=_C1075 ,C940_=_C1076 ,C960_=_C963 ,C960_=_C982 ,\nC960_=_C992 ,C960_=_C1013 ,C960_=_C1014 ,C960_=_C1016 ,C960_=_C1017 ,C960_=_C1018 ,\nC960_=_C1019 ,C960_=_C1020 ,C960_=_C1021 ,C960_=_C1022 ,C960_=_C1023 ,C960_=_C1024 ,\nC960_=_C1025 ,C960_=_C1026 ,C960_=_C1027 ,C960_=_C1028 ,C960_=_C1029 ,C960_=_C1030 ,\nC960_=_C1031 ,C960_=_C1032 ,C963_=_C995 ,C963_=_C1034 ,C963_=_C1052 ,C963_=_C1070 ,\nC963_=_C1071 ,C963_=_C1072 ,C963_=_C1073 ,C963_=_C1074 ,C963_=_C1075 ,C963_=_C1076 ,\nC982_=_C992 ,C982_=_C1013 ,C982_=_C1014 ,C982_=_C1016 ,C982_=_C1017 ,C982_=_C1018 ,\nC982_=_C1019 ,C982_=_C1020 ,C982_=_C1021 ,C982_=_C1022 ,C982_=_C1023 ,C982_=_C1024 ,\nC982_=_C1025 ,C982_=_C1026 ,C982_=_C1027 ,C982_=_C1028 ,C982_=_C1029 ,C982_=_C1030 ,\nC982_=_C1031 ,C982_=_C1032 ,C992_=_C995 ,C992_=_C1013 ,C992_=_C1014 ,C992_=_C1016 ,\nC992_=_C1017 ,C992_=_C1018 ,C992_=_C1019 ,C992_=_C1020 ,C992_=_C1021 ,C992_=_C1022 ,\nC992_=_C1023 ,C992_=_C1024 ,C992_=_C1025 ,C992_=_C1026 ,C992_=_C1027 ,C992_=_C1028 ,\nC992_=_C1029 ,C992_=_C1030 ,C992_=_C1031 ,C992_=_C1032 ,C995_=_C1034 ,C995_=_C1052 ,\nC995_=_C1070 ,C995_=_C1071 ,C995_=_C1072 ,C995_=_C1073 ,C995_=_C1074 ,C995_=_C1075 ,\nC995_=_C1076 ,C1013_=_C1014 ,C1013_=_C1016 ,C1013_=_C1017 ,C1013_=_C1018 ,C1013_=_C1019 ,\nC1013_=_C1020 ,C1013_=_C1021 ,C1013_=_C1022 ,C1013_=_C1023 ,C1013_=_C1024 ,C1013_=_C1025 ,\nC1013_=_C1026 ,C1013_=_C1027 ,C1013_=_C1028 ,C1013_=_C1029 ,C1013_=_C1030 ,C1013_=_C1031 ,\nC1013_=_C1032 ,C1013_=_C1034 ,C1014_=_C1016 ,C1014_=_C1017 ,C1014_=_C1018 ,C1014_=_C1019 ,\nC1014_=_C1020 ,C1014_=_C1021 ,C1014_=_C1022 ,C1014_=_C1023 ,C1014_=_C1024 ,C1014_=_C1025 ,\nC1014_=_C1026 ,C1014_=_C1027 ,C1014_=_C1028 ,C1014_=_C1029 ,C1014_=_C1030 ,C1014_=_C1031 ,\nC1014_=_C1032 ,C1014_=_C1052 ,C1016_=_C1017 ,C1016_=_C1018 ,C1016_=_C1019 ,C1016_=_C1020 ,\nC1016_=_C1021 ,C1016_=_C1022 ,C1016_=_C1023 ,C1016_=_C1024 ,C1016_=_C1025 ,C1016_=_C1026 ,\nC1016_=_C1027 ,C1016_=_C1028 ,C1016_=_C1029 ,C1016_=_C1030 ,C1016_=_C1031 ,C1016_=_C1032 ,\nC1017_=_C1018 ,C1017_=_C1019 ,C1017_=_C1020 ,C1017_=_C1021 ,C1017_=_C1022 ,C1017_=_C1023 ,\nC1017_=_C1024 ,C1017_=_C1025 ,C1017_=_C1026 ,C1017_=_C1027 ,C1017_=_C1028 ,C1017_=_C1029 ,\nC1017_=_C1030 ,C1017_=_C1031 ,C1017_=_C1032 ,C1017_=_C1070 ,C1018_=_C1019 ,C1018_=_C1020 ,\nC1018_=_C1021 ,C1018_=_C1022 ,C1018_=_C1023 ,C1018_=_C1024 ,C1018_=_C1025 ,C1018_=_C1026 ,\nC1018_=_C1027 ,C1018_=_C1028 ,C1018_=_C1029 ,C1018_=_C1030 ,C1018_=_C1031 ,C1018_=_C1032 ,\nC1019_=_C1020 ,C1019_=_C1021 ,C1019_=_C1022 ,C1019_=_C1023 ,C1019_=_C1024 ,C1019_=_C1025 ,\nC1019_=_C1026 ,C1019_=_C1027 ,C1019_=_C1028 ,C1019_=_C1029 ,C1019_=_C1030 ,C1019_=_C1031 ,\nC1019_=_C1032 ,C1020_=_C1021 ,C1020_=_C1022 ,C1020_=_C1023 ,C1020_=_C1024 ,C1020_=_C1025 ,\nC1020_=_C1026 ,C1020_=_C1027 ,C1020_=_C1028 ,C1020_=_C1029 ,C1020_=_C1030 ,C1020_=_C1031 ,\nC1020_=_C1032 ,C1021_=_C1022 ,C1021_=_C1023 ,C1021_=_C1024 ,C1021_=_C1025 ,C1021_=_C1026 ,\nC1021_=_C1027 ,C1021_=_C1028 ,C1021_=_C1029 ,C1021_=_C1030 ,C1021_=_C1031 ,C1021_=_C1032 ,\nC1021_=_C1071 ,C1022_=_C1023 ,C1022_=_C1024 ,C1022_=_C1025 ,C1022_=_C1026 ,C1022_=_C1027 ,\nC1022_=_C1028 ,C1022_=_C1029 ,C1022_=_C1030 ,C1022_=_C1031 ,C1022_=_C1032 ,C1023_=_C1024 ,\nC1023_=_C1025 ,C1023_=_C1026 ,C1023_=_C1027 ,C1023_=_C1028 ,C1023_=_C1029 ,C1023_=_C1030 ,\nC1023_=_C1031 ,C1023_=_C1032 ,C1024_=_C1025 ,C1024_=_C1026 ,C1024_=_C1027 ,C1024_=_C1028 ,\nC1024_=_C1029 ,C1024_=_C1030 ,C1024_=_C1031 ,C1024_=_C1032 ,C1025_=_C1026 ,C1025_=_C1027 ,\nC1025_=_C1028 ,C1025_=_C1029 ,C1025_=_C1030 ,C1025_=_C1031 ,C1025_=_C1032 ,C1026_=_C1027 ,\nC1026_=_C1028 ,C1026_=_C1029 ,C1026_=_C1030 ,C1026_=_C1031 ,C1026_=_C1032 ,C1027_=_C1028 ,\nC1027_=_C1029 ,C1027_=_C1030 ,C1027_=_C1031 ,C1027_=_C1032 ,C1028_=_C1029 ,C1028_=_C1030 ,\nC1028_=_C1031 ,C1028_=_C1032 ,C1029_=_C1030 ,C1029_=_C1031 ,C1029_=_C1032 ,C1030_=_C1031 ,\nC1030_=_C1032 ,C1031_=_C1032 ,C1034_=_C1052 ,C1034_=_C1070 ,C1034_=_C1071 ,C1034_=_C1072 ,\nC1034_=_C1073 ,C1034_=_C1074 ,C1034_=_C1075 ,C1034_=_C1076 ,C1052_=_C1070 ,C1052_=_C1071 ,\nC1052_=_C1072 ,C1052_=_C1073 ,C1052_=_C1074 ,C1052_=_C1075 ,C1052_=_C1076 ,C1070_=_C1071 ,\nC1070_=_C1072 ,C1070_=_C1073 ,C1070_=_C1074 ,C1070_=_C1075 ,C1070_=_C1076 ,C1071_=_C1072 ,\nC1071_=_C1073 ,C1071_=_C1074 ,C1071_=_C1075 ,C1071_=_C1076 ,C1072_=_C1073 ,C1072_=_C1074 ,\nC1072_=_C1075 ,C1072_=_C1076 ,C1073_=_C1074 ,C1073_=_C1075 ,C1073_=_C1076 ,C1074_=_C1075 ,\nC1074_=_C1076 ,C1075_=_C1076 ,"];304[shape=box, label="id:304 level: 7\n43: C180 C433 C479 C642 C708 \nC863 C923 C942 C947 C965 C970 \nC985 C997 C1002 C1017 C1022 C1036 \nC1041 C1054 C1059 C1070 C1077 C1086 \nC1087 C1088 C1089 C1090 C1091 C1092 \nC1093 C1094 C1095 C1096 C1097 C1098 \nC1099 C1100 C1120 C1131 C1132 C1133 \nC1134 C1135 \n505: C180_=_C433( C180 C433 ) C180_=_C642( C180 C642 ) C180_=_C863( C180 C863 ) C180_=_C942( C180 C942 ) C180_=_C965( C180 C965 ) \nC180_=_C985( C180 C985 ) C180_=_C997( C180 C997 ) C180_=_C1017( C180 C1017 ) C180_=_C1036( C180 C1036 ) C180_=_C1054( C180 C1054 ) C180_=_C1070( C180 C1070 ) \nC180_=_C1077( C180 C1077 ) C180_=_C1086( C180 C1086 ) C180_=_C1087( C180 C1087 ) C180_=_C1088( C180 C1088 ) C180_=_C1089( C180 C1089 ) C180_=_C1090( C180 C1090 ) \nC180_=_C1091( C180 C1091 ) C180_=_C1092( C180 C1092 ) C180_=_C1093( C180 C1093 ) C180_=_C1094( C180 C1094 ) C180_=_C1095( C180 C1095 ) C180_=_C1096( C180 C1096 ) \nC180_=_C1097( C180 C1097 ) C180_=_C1098( C180 C1098 ) C180_=_C1099( C180 C1099 ) C180_=_C1100( C180 C1100 ) C433_=_C642( C433 C642 ) C433_=_C863( C433 C863 ) \nC433_=_C942( C433 C942 ) C433_=_C965( C433 C965 ) C433_=_C985( C433 C985 ) C433_=_C997( C433 C997 ) C433_=_C1017( C433 C1017 ) C433_=_C1036( C433 C1036 ) \nC433_=_C1054( C433 C1054 ) C433_=_C1070( C433 C1070 ) C433_=_C1077( C433 C1077 ) C433_=_C1086( C433 C1086 ) C433_=_C1087( C433 C1087 ) C433_=_C1088( C433 C1088 ) \nC433_=_C1089( C433 C1089 ) C433_=_C1090( C433 C1090 ) C433_=_C1091( C433 C1091 ) C433_=_C1092( C433 C1092 ) C433_=_C1093( C433 C1093 ) C433_=_C1094( C433 C1094 ) \nC433_=_C1095( C433 C1095 ) C433_=_C1096( C433 C1096 ) C433_=_C1097( C433 C1097 ) C433_=_C1098( C433 C1098 ) C433_=_C1099( C433 C1099 ) C433_=_C1100( C433 C1100 ) \nC479_=_C708( C479 C708 ) C479_=_C923( C479 C923 ) C479_=_C947( C479 C947 ) C479_=_C970( C479 C970 ) C479_=_C1002( C479 C1002 ) C479_=_C1022( C479 C1022 ) \nC479_=_C1041( C479 C1041 ) C479_=_C1059( C479 C1059 ) C479_=_C1090( C479 C1090 ) C479_=_C1120( C479 C1120 ) C479_=_C1131( C479 C1131 ) C479_=_C1132( C479 C1132 ) \nC479_=_C1133( C479 C1133 ) C479_=_C1134( C479 C1134 ) C479_=_C1135( C479 C1135 ) C642_=_C863( C642 C863 ) C642_=_C942( C642 C942 ) C642_=_C965( C642 C965 ) \nC642_=_C985( C642 C985 ) C642_=_C997( C642 C997 ) C642_=_C1017( C642 C1017 ) C642_=_C1036( C642 C1036 ) C642_=_C1054( C642 C1054 ) C642_=_C1070( C642 C1070 ) \nC642_=_C1077( C642 C1077 ) C642_=_C1086( C642 C1086 ) C642_=_C1087( C642 C1087 ) C642_=_C1088( C642 C1088 ) C642_=_C1089( C642 C1089 ) C642_=_C1090( C642 C1090 ) \nC642_=_C1091( C642 C1091 ) C642_=_C1092( C642 C1092 ) C642_=_C1093( C642 C1093 ) C642_=_C1094( C642 C1094 ) C642_=_C1095( C642 C1095 ) C642_=_C1096( C642 C1096 ) \nC642_=_C1097( C642 C1097 ) C642_=_C1098( C642 C1098 ) C642_=_C1099( C642 C1099 ) C642_=_C1100( C642 C1100 ) C708_=_C923( C708 C923 ) C708_=_C947( C708 C947 ) \nC708_=_C970( C708 C970 ) C708_=_C1002( C708 C1002 ) C708_=_C1022( C708 C1022 ) C708_=_C1041( C708 C1041 ) C708_=_C1059( C708 C1059 ) C708_=_C1090( C708 C1090 ) \nC708_=_C1120( C708 C1120 ) C708_=_C1131( C708 C1131 ) C708_=_C1132( C708 C1132 ) C708_=_C1133( C708 C1133 ) C708_=_C1134( C708 C1134 ) C708_=_C1135( C708 C1135 ) \nC863_=_C942( C863 C942 ) C863_=_C965( C863 C965 ) C863_=_C985( C863 C985 ) C863_=_C997( C863 C997 ) C863_=_C1017( C863 C1017 ) C863_=_C1036( C863 C1036 ) \nC863_=_C1054( C863 C1054 ) C863_=_C1070( C863 C1070 ) C863_=_C1077( C863 C1077 ) C863_=_C1086( C863 C1086 ) C863_=_C1087( C863 C1087 ) C863_=_C1088( C863 C1088 ) \nC863_=_C1089( C863 C1089 ) C863_=_C1090( C863 C1090 ) C863_=_C1091( C863 C1091 ) C863_=_C1092( C863 C1092 ) C863_=_C1093( C863 C1093 ) C863_=_C1094( C863 C1094 ) \nC863_=_C1095( C863 C1095 ) C863_=_C1096( C863 C1096 ) C863_=_C1097( C863 C1097 ) C863_=_C1098( C863 C1098 ) C863_=_C1099( C863 C1099 ) C863_=_C1100( C863 C1100 ) \nC923_=_C947( C923 C947 ) C923_=_C970( C923 C970 ) C923_=_C1002( C923 C1002 ) C923_=_C1022( C923 C1022 ) C923_=_C1041( C923 C1041 ) C923_=_C1059( C923 C1059 ) \nC923_=_C1090( C923 C1090 ) C923_=_C1120( C923 C1120 ) C923_=_C1131( C923 C1131 ) C923_=_C1132( C923 C1132 ) C923_=_C1133( C923 C1133 ) C923_=_C1134( C923 C1134 ) \nC923_=_C1135( C923 C1135 ) C942_=_C947( C942 C947 ) C942_=_C965( C942 C965 ) C942_=_C985( C942 C985 ) C942_=_C997( C942 C997 ) C942_=_C1017( C942 C1017 ) \nC942_=_C1036( C942 C1036 ) C942_=_C1054( C942 C1054 ) C942_=_C1070( C942 C1070 ) C942_=_C1077( C942 C1077 ) C942_=_C1086( C942 C1086 ) C942_=_C1087( C942 C1087 ) \nC942_=_C1088( C942 C1088 ) C942_=_C1089( C942 C1089 ) C942_=_C1090( C942 C1090 ) C942_=_C1091( C942 C1091 ) C942_=_C1092( C942 C1092 ) C942_=_C1093( C942 C1093 ) \nC942_=_C1094( C942 C1094 ) C942_=_C1095( C942 C1095 ) C942_=_C1096( C942 C1096 ) C942_=_C1097( C942 C1097 ) C942_=_C1098( C942 C1098 ) C942_=_C1099( C942 C1099 ) \nC942_=_C1100( C942 C1100 ) C947_=_C970( C947 C970 ) C947_=_C1002( C947 C1002 ) C947_=_C1022( C947 C1022 ) C947_=_C1041( C947 C1041 ) C947_=_C1059( C947 C1059 ) \nC947_=_C1090( C947 C1090 ) C947_=_C1120( C947 C1120 ) C947_=_C1131( C947 C1131 ) C947_=_C1132( C947 C1132 ) C947_=_C1133( C947 C1133 ) C947_=_C1134( C947 C1134 ) \nC947_=_C1135( C947</w:t>
      </w:r>
    </w:p>
    <w:p>
      <w:pPr>
        <w:pStyle w:val="PreformattedText"/>
        <w:bidi w:val="0"/>
        <w:spacing w:before="0" w:after="0"/>
        <w:jc w:val="left"/>
        <w:rPr/>
      </w:pPr>
      <w:r>
        <w:rPr/>
        <w:t xml:space="preserve"> </w:t>
      </w:r>
      <w:r>
        <w:rPr/>
        <w:t>C1135 ) C965_=_C970( C965 C970 ) C965_=_C985( C965 C985 ) C965_=_C997( C965 C997 ) C965_=_C1017( C965 C1017 ) C965_=_C1036( C965 C1036 ) \nC965_=_C1054( C965 C1054 ) C965_=_C1070( C965 C1070 ) C965_=_C1077( C965 C1077 ) C965_=_C1086( C965 C1086 ) C965_=_C1087( C965 C1087 ) C965_=_C1088( C965 C1088 ) \nC965_=_C1089( C965 C1089 ) C965_=_C1090( C965 C1090 ) C965_=_C1091( C965 C1091 ) C965_=_C1092( C965 C1092 ) C965_=_C1093( C965 C1093 ) C965_=_C1094( C965 C1094 ) \nC965_=_C1095( C965 C1095 ) C965_=_C1096( C965 C1096 ) C965_=_C1097( C965 C1097 ) C965_=_C1098( C965 C1098 ) C965_=_C1099( C965 C1099 ) C965_=_C1100( C965 C1100 ) \nC970_=_C1002( C970 C1002 ) C970_=_C1022( C970 C1022 ) C970_=_C1041( C970 C1041 ) C970_=_C1059( C970 C1059 ) C970_=_C1090( C970 C1090 ) C970_=_C1120( C970 C1120 ) \nC970_=_C1131( C970 C1131 ) C970_=_C1132( C970 C1132 ) C970_=_C1133( C970 C1133 ) C970_=_C1134( C970 C1134 ) C970_=_C1135( C970 C1135 ) C985_=_C997( C985 C997 ) \nC985_=_C1017( C985 C1017 ) C985_=_C1036( C985 C1036 ) C985_=_C1054( C985 C1054 ) C985_=_C1070( C985 C1070 ) C985_=_C1077( C985 C1077 ) C985_=_C1086( C985 C1086 ) \nC985_=_C1087( C985 C1087 ) C985_=_C1088( C985 C1088 ) C985_=_C1089( C985 C1089 ) C985_=_C1090( C985 C1090 ) C985_=_C1091( C985 C1091 ) C985_=_C1092( C985 C1092 ) \nC985_=_C1093( C985 C1093 ) C985_=_C1094( C985 C1094 ) C985_=_C1095( C985 C1095 ) C985_=_C1096( C985 C1096 ) C985_=_C1097( C985 C1097 ) C985_=_C1098( C985 C1098 ) \nC985_=_C1099( C985 C1099 ) C985_=_C1100( C985 C1100 ) C997_=_C1002( C997 C1002 ) C997_=_C1017( C997 C1017 ) C997_=_C1036( C997 C1036 ) C997_=_C1054( C997 C1054 ) \nC997_=_C1070( C997 C1070 ) C997_=_C1077( C997 C1077 ) C997_=_C1086( C997 C1086 ) C997_=_C1087( C997 C1087 ) C997_=_C1088( C997 C1088 ) C997_=_C1089( C997 C1089 ) \nC997_=_C1090( C997 C1090 ) C997_=_C1091( C997 C1091 ) C997_=_C1092( C997 C1092 ) C997_=_C1093( C997 C1093 ) C997_=_C1094( C997 C1094 ) C997_=_C1095( C997 C1095 ) \nC997_=_C1096( C997 C1096 ) C997_=_C1097( C997 C1097 ) C997_=_C1098( C997 C1098 ) C997_=_C1099( C997 C1099 ) C997_=_C1100( C997 C1100 ) C1002_=_C1022( C1002 C1022 ) \nC1002_=_C1041( C1002 C1041 ) C1002_=_C1059( C1002 C1059 ) C1002_=_C1090( C1002 C1090 ) C1002_=_C1120( C1002 C1120 ) C1002_=_C1131( C1002 C1131 ) C1002_=_C1132( C1002 C1132 ) \nC1002_=_C1133( C1002 C1133 ) C1002_=_C1134( C1002 C1134 ) C1002_=_C1135( C1002 C1135 ) C1017_=_C1022( C1017 C1022 ) C1017_=_C1036( C1017 C1036 ) C1017_=_C1054( C1017 C1054 ) \nC1017_=_C1070( C1017 C1070 ) C1017_=_C1077( C1017 C1077 ) C1017_=_C1086( C1017 C1086 ) C1017_=_C1087( C1017 C1087 ) C1017_=_C1088( C1017 C1088 ) C1017_=_C1089( C1017 C1089 ) \nC1017_=_C1090( C1017 C1090 ) C1017_=_C1091( C1017 C1091 ) C1017_=_C1092( C1017 C1092 ) C1017_=_C1093( C1017 C1093 ) C1017_=_C1094( C1017 C1094 ) C1017_=_C1095( C1017 C1095 ) \nC1017_=_C1096( C1017 C1096 ) C1017_=_C1097( C1017 C1097 ) C1017_=_C1098( C1017 C1098 ) C1017_=_C1099( C1017 C1099 ) C1017_=_C1100( C1017 C1100 ) C1022_=_C1041( C1022 C1041 ) \nC1022_=_C1059( C1022 C1059 ) C1022_=_C1090( C1022 C1090 ) C1022_=_C1120( C1022 C1120 ) C1022_=_C1131( C1022 C1131 ) C1022_=_C1132( C1022 C1132 ) C1022_=_C1133( C1022 C1133 ) \nC1022_=_C1134( C1022 C1134 ) C1022_=_C1135( C1022 C1135 ) C1036_=_C1041( C1036 C1041 ) C1036_=_C1054( C1036 C1054 ) C1036_=_C1070( C1036 C1070 ) C1036_=_C1077( C1036 C1077 ) \nC1036_=_C1086( C1036 C1086 ) C1036_=_C1087( C1036 C1087 ) C1036_=_C1088( C1036 C1088 ) C1036_=_C1089( C1036 C1089 ) C1036_=_C1090( C1036 C1090 ) C1036_=_C1091( C1036 C1091 ) \nC1036_=_C1092( C1036 C1092 ) C1036_=_C1093( C1036 C1093 ) C1036_=_C1094( C1036 C1094 ) C1036_=_C1095( C1036 C1095 ) C1036_=_C1096( C1036 C1096 ) C1036_=_C1097( C1036 C1097 ) \nC1036_=_C1098( C1036 C1098 ) C1036_=_C1099( C1036 C1099 ) C1036_=_C1100( C1036 C1100 ) C1041_=_C1059( C1041 C1059 ) C1041_=_C1090( C1041 C1090 ) C1041_=_C1120( C1041 C1120 ) \nC1041_=_C1131( C1041 C1131 ) C1041_=_C1132( C1041 C1132 ) C1041_=_C1133( C1041 C1133 ) C1041_=_C1134( C1041 C1134 ) C1041_=_C1135( C1041 C1135 ) C1054_=_C1059( C1054 C1059 ) \nC1054_=_C1070( C1054 C1070 ) C1054_=_C1077( C1054 C1077 ) C1054_=_C1086( C1054 C1086 ) C1054_=_C1087( C1054 C1087 ) C1054_=_C1088( C1054 C1088 ) C1054_=_C1089( C1054 C1089 ) \nC1054_=_C1090( C1054 C1090 ) C1054_=_C1091( C1054 C1091 ) C1054_=_C1092( C1054 C1092 ) C1054_=_C1093( C1054 C1093 ) C1054_=_C1094( C1054 C1094 ) C1054_=_C1095( C1054 C1095 ) \nC1054_=_C1096( C1054 C1096 ) C1054_=_C1097( C1054 C1097 ) C1054_=_C1098( C1054 C1098 ) C1054_=_C1099( C1054 C1099 ) C1054_=_C1100( C1054 C1100 ) C1059_=_C1090( C1059 C1090 ) \nC1059_=_C1120( C1059 C1120 ) C1059_=_C1131( C1059 C1131 ) C1059_=_C1132( C1059 C1132 ) C1059_=_C1133( C1059 C1133 ) C1059_=_C1134( C1059 C1134 ) C1059_=_C1135( C1059 C1135 ) \nC1070_=_C1077( C1070 C1077 ) C1070_=_C1086( C1070 C1086 ) C1070_=_C1087( C1070 C1087 ) C1070_=_C1088( C1070 C1088 ) C1070_=_C1089( C1070 C1089 ) C1070_=_C1090( C1070 C1090 ) \nC1070_=_C1091( C1070 C1091 ) C1070_=_C1092( C1070 C1092 ) C1070_=_C1093( C1070 C1093 ) C1070_=_C1094( C1070 C1094 ) C1070_=_C1095( C1070 C1095 ) C1070_=_C1096( C1070 C1096 ) \nC1070_=_C1097( C1070 C1097 ) C1070_=_C1098( C1070 C1098 ) C1070_=_C1099( C1070 C1099 ) C1070_=_C1100( C1070 C1100 ) C1077_=_C1086( C1077 C1086 ) C1077_=_C1087( C1077 C1087 ) \nC1077_=_C1088( C1077 C1088 ) C1077_=_C1089( C1077 C1089 ) C1077_=_C1090( C1077 C1090 ) C1077_=_C1091( C1077 C1091 ) C1077_=_C1092( C1077 C1092 ) C1077_=_C1093( C1077 C1093 ) \nC1077_=_C1094( C1077 C1094 ) C1077_=_C1095( C1077 C1095 ) C1077_=_C1096( C1077 C1096 ) C1077_=_C1097( C1077 C1097 ) C1077_=_C1098( C1077 C1098 ) C1077_=_C1099( C1077 C1099 ) \nC1077_=_C1100( C1077 C1100 ) C1086_=_C1087( C1086 C1087 ) C1086_=_C1088( C1086 C1088 ) C1086_=_C1089( C1086 C1089 ) C1086_=_C1090( C1086 C1090 ) C1086_=_C1091( C1086 C1091 ) \nC1086_=_C1092( C1086 C1092 ) C1086_=_C1093( C1086 C1093 ) C1086_=_C1094( C1086 C1094 ) C1086_=_C1095( C1086 C1095 ) C1086_=_C1096( C1086 C1096 ) C1086_=_C1097( C1086 C1097 ) \nC1086_=_C1098( C1086 C1098 ) C1086_=_C1099( C1086 C1099 ) C1086_=_C1100( C1086 C1100 ) C1087_=_C1088( C1087 C1088 ) C1087_=_C1089( C1087 C1089 ) C1087_=_C1090( C1087 C1090 ) \nC1087_=_C1091( C1087 C1091 ) C1087_=_C1092( C1087 C1092 ) C1087_=_C1093( C1087 C1093 ) C1087_=_C1094( C1087 C1094 ) C1087_=_C1095( C1087 C1095 ) C1087_=_C1096( C1087 C1096 ) \nC1087_=_C1097( C1087 C1097 ) C1087_=_C1098( C1087 C1098 ) C1087_=_C1099( C1087 C1099 ) C1087_=_C1100( C1087 C1100 ) C1088_=_C1089( C1088 C1089 ) C1088_=_C1090( C1088 C1090 ) \nC1088_=_C1091( C1088 C1091 ) C1088_=_C1092( C1088 C1092 ) C1088_=_C1093( C1088 C1093 ) C1088_=_C1094( C1088 C1094 ) C1088_=_C1095( C1088 C1095 ) C1088_=_C1096( C1088 C1096 ) \nC1088_=_C1097( C1088 C1097 ) C1088_=_C1098( C1088 C1098 ) C1088_=_C1099( C1088 C1099 ) C1088_=_C1100( C1088 C1100 ) C1089_=_C1090( C1089 C1090 ) C1089_=_C1091( C1089 C1091 ) \nC1089_=_C1092( C1089 C1092 ) C1089_=_C1093( C1089 C1093 ) C1089_=_C1094( C1089 C1094 ) C1089_=_C1095( C1089 C1095 ) C1089_=_C1096( C1089 C1096 ) C1089_=_C1097( C1089 C1097 ) \nC1089_=_C1098( C1089 C1098 ) C1089_=_C1099( C1089 C1099 ) C1089_=_C1100( C1089 C1100 ) C1089_=_C1120( C1089 C1120 ) C1090_=_C1091( C1090 C1091 ) C1090_=_C1092( C1090 C1092 ) \nC1090_=_C1093( C1090 C1093 ) C1090_=_C1094( C1090 C1094 ) C1090_=_C1095( C1090 C1095 ) C1090_=_C1096( C1090 C1096 ) C1090_=_C1097( C1090 C1097 ) C1090_=_C1098( C1090 C1098 ) \nC1090_=_C1099( C1090 C1099 ) C1090_=_C1100( C1090 C1100 ) C1090_=_C1120( C1090 C1120 ) C1090_=_C1131( C1090 C1131 ) C1090_=_C1132( C1090 C1132 ) C1090_=_C1133( C1090 C1133 ) \nC1090_=_C1134( C1090 C1134 ) C1090_=_C1135( C1090 C1135 ) C1091_=_C1092( C1091 C1092 ) C1091_=_C1093( C1091 C1093 ) C1091_=_C1094( C1091 C1094 ) C1091_=_C1095( C1091 C1095 ) \nC1091_=_C1096( C1091 C1096 ) C1091_=_C1097( C1091 C1097 ) C1091_=_C1098( C1091 C1098 ) C1091_=_C1099( C1091 C1099 ) C1091_=_C1100( C1091 C1100 ) C1092_=_C1093( C1092 C1093 ) \nC1092_=_C1094( C1092 C1094 ) C1092_=_C1095( C1092 C1095 ) C1092_=_C1096( C1092 C1096 ) C1092_=_C1097( C1092 C1097 ) C1092_=_C1098( C1092 C1098 ) C1092_=_C1099( C1092 C1099 ) \nC1092_=_C1100( C1092 C1100 ) C1093_=_C1094( C1093 C1094 ) C1093_=_C1095( C1093 C1095 ) C1093_=_C1096( C1093 C1096 ) C1093_=_C1097( C1093 C1097 ) C1093_=_C1098( C1093 C1098 ) \nC1093_=_C1099( C1093 C1099 ) C1093_=_C1100( C1093 C1100 ) C1094_=_C1095( C1094 C1095 ) C1094_=_C1096( C1094 C1096 ) C1094_=_C1097( C1094 C1097 ) C1094_=_C1098( C1094 C1098 ) \nC1094_=_C1099( C1094 C1099 ) C1094_=_C1100( C1094 C1100 ) C1095_=_C1096( C1095 C1096 ) C1095_=_C1097( C1095 C1097 ) C1095_=_C1098( C1095 C1098 ) C1095_=_C1099( C1095 C1099 ) \nC1095_=_C1100( C1095 C1100 ) C1096_=_C1097( C1096 C1097 ) C1096_=_C1098( C1096 C1098 ) C1096_=_C1099( C1096 C1099 ) C1096_=_C1100( C1096 C1100 ) C1097_=_C1098( C1097 C1098 ) \nC1097_=_C1099( C1097 C1099 ) C1097_=_C1100( C1097 C1100 ) C1098_=_C1099( C1098 C1099 ) C1098_=_C1100( C1098 C1100 ) C1099_=_C1100( C1099 C1100 ) C1120_=_C1131( C1120 C1131 ) \nC1120_=_C1132( C1120 C1132 ) C1120_=_C1133( C1120 C1133 ) C1120_=_C1134( C1120 C1134 ) C1120_=_C1135( C1120 C1135 ) C1131_=_C1132( C1131 C1132 ) C1131_=_C1133( C1131 C1133 ) \nC1131_=_C1134( C1131 C1134 ) C1131_=_C1135( C1131 C1135 ) C1132_=_C1133( C1132 C1133 ) C1132_=_C1134( C1132 C1134 ) C1132_=_C1135( C1132 C1135 ) C1133_=_C1134( C1133 C1134 ) \nC1133_=_C1135( C1133 C1135 ) C1134_=_C1135( C1134 C1135 ) "];260-&gt;304[label="42: C180 C433 C479 C642 C708 \nC863 C923 C942 C947 C965 C970 \nC985 C997 C1002 C1017 C1022 C1036 \nC1041 C1054 C1059 C1070 C1077 C1086 \nC1087 C1088 C1089 C1091 C1092 C1093 \nC1094 C1095 C1096 C1097 C1098 C1099 \nC1100 C1120 C1131 C1132 C1133 C1134 \nC1135 \n463: C180_=_C433 ,C180_=_C642 ,C180_=_C863 ,C180_=_C942 ,C180_=_C965 ,\nC180_=_C985 ,C180_=_C997 ,C180_=_C1017 ,C180_=_C1036 ,C180_=_C1054 ,C180_=_C1070 ,\nC180_=_C1077 ,C180_=_C1086 ,C180_=_C1087 ,C180_=_C1088 ,C180_=_C1089 ,C180_=_C1091 ,\nC180_=_C1092</w:t>
      </w:r>
    </w:p>
    <w:p>
      <w:pPr>
        <w:pStyle w:val="PreformattedText"/>
        <w:bidi w:val="0"/>
        <w:spacing w:before="0" w:after="0"/>
        <w:jc w:val="left"/>
        <w:rPr/>
      </w:pPr>
      <w:r>
        <w:rPr/>
        <w:t xml:space="preserve"> </w:t>
      </w:r>
      <w:r>
        <w:rPr/>
        <w:t>,C180_=_C1093 ,C180_=_C1094 ,C180_=_C1095 ,C180_=_C1096 ,C180_=_C1097 ,\nC180_=_C1098 ,C180_=_C1099 ,C180_=_C1100 ,C433_=_C642 ,C433_=_C863 ,C433_=_C942 ,\nC433_=_C965 ,C433_=_C985 ,C433_=_C997 ,C433_=_C1017 ,C433_=_C1036 ,C433_=_C1054 ,\nC433_=_C1070 ,C433_=_C1077 ,C433_=_C1086 ,C433_=_C1087 ,C433_=_C1088 ,C433_=_C1089 ,\nC433_=_C1091 ,C433_=_C1092 ,C433_=_C1093 ,C433_=_C1094 ,C433_=_C1095 ,C433_=_C1096 ,\nC433_=_C1097 ,C433_=_C1098 ,C433_=_C1099 ,C433_=_C1100 ,C479_=_C708 ,C479_=_C923 ,\nC479_=_C947 ,C479_=_C970 ,C479_=_C1002 ,C479_=_C1022 ,C479_=_C1041 ,C479_=_C1059 ,\nC479_=_C1120 ,C479_=_C1131 ,C479_=_C1132 ,C479_=_C1133 ,C479_=_C1134 ,C479_=_C1135 ,\nC642_=_C863 ,C642_=_C942 ,C642_=_C965 ,C642_=_C985 ,C642_=_C997 ,C642_=_C1017 ,\nC642_=_C1036 ,C642_=_C1054 ,C642_=_C1070 ,C642_=_C1077 ,C642_=_C1086 ,C642_=_C1087 ,\nC642_=_C1088 ,C642_=_C1089 ,C642_=_C1091 ,C642_=_C1092 ,C642_=_C1093 ,C642_=_C1094 ,\nC642_=_C1095 ,C642_=_C1096 ,C642_=_C1097 ,C642_=_C1098 ,C642_=_C1099 ,C642_=_C1100 ,\nC708_=_C923 ,C708_=_C947 ,C708_=_C970 ,C708_=_C1002 ,C708_=_C1022 ,C708_=_C1041 ,\nC708_=_C1059 ,C708_=_C1120 ,C708_=_C1131 ,C708_=_C1132 ,C708_=_C1133 ,C708_=_C1134 ,\nC708_=_C1135 ,C863_=_C942 ,C863_=_C965 ,C863_=_C985 ,C863_=_C997 ,C863_=_C1017 ,\nC863_=_C1036 ,C863_=_C1054 ,C863_=_C1070 ,C863_=_C1077 ,C863_=_C1086 ,C863_=_C1087 ,\nC863_=_C1088 ,C863_=_C1089 ,C863_=_C1091 ,C863_=_C1092 ,C863_=_C1093 ,C863_=_C1094 ,\nC863_=_C1095 ,C863_=_C1096 ,C863_=_C1097 ,C863_=_C1098 ,C863_=_C1099 ,C863_=_C1100 ,\nC923_=_C947 ,C923_=_C970 ,C923_=_C1002 ,C923_=_C1022 ,C923_=_C1041 ,C923_=_C1059 ,\nC923_=_C1120 ,C923_=_C1131 ,C923_=_C1132 ,C923_=_C1133 ,C923_=_C1134 ,C923_=_C1135 ,\nC942_=_C947 ,C942_=_C965 ,C942_=_C985 ,C942_=_C997 ,C942_=_C1017 ,C942_=_C1036 ,\nC942_=_C1054 ,C942_=_C1070 ,C942_=_C1077 ,C942_=_C1086 ,C942_=_C1087 ,C942_=_C1088 ,\nC942_=_C1089 ,C942_=_C1091 ,C942_=_C1092 ,C942_=_C1093 ,C942_=_C1094 ,C942_=_C1095 ,\nC942_=_C1096 ,C942_=_C1097 ,C942_=_C1098 ,C942_=_C1099 ,C942_=_C1100 ,C947_=_C970 ,\nC947_=_C1002 ,C947_=_C1022 ,C947_=_C1041 ,C947_=_C1059 ,C947_=_C1120 ,C947_=_C1131 ,\nC947_=_C1132 ,C947_=_C1133 ,C947_=_C1134 ,C947_=_C1135 ,C965_=_C970 ,C965_=_C985 ,\nC965_=_C997 ,C965_=_C1017 ,C965_=_C1036 ,C965_=_C1054 ,C965_=_C1070 ,C965_=_C1077 ,\nC965_=_C1086 ,C965_=_C1087 ,C965_=_C1088 ,C965_=_C1089 ,C965_=_C1091 ,C965_=_C1092 ,\nC965_=_C1093 ,C965_=_C1094 ,C965_=_C1095 ,C965_=_C1096 ,C965_=_C1097 ,C965_=_C1098 ,\nC965_=_C1099 ,C965_=_C1100 ,C970_=_C1002 ,C970_=_C1022 ,C970_=_C1041 ,C970_=_C1059 ,\nC970_=_C1120 ,C970_=_C1131 ,C970_=_C1132 ,C970_=_C1133 ,C970_=_C1134 ,C970_=_C1135 ,\nC985_=_C997 ,C985_=_C1017 ,C985_=_C1036 ,C985_=_C1054 ,C985_=_C1070 ,C985_=_C1077 ,\nC985_=_C1086 ,C985_=_C1087 ,C985_=_C1088 ,C985_=_C1089 ,C985_=_C1091 ,C985_=_C1092 ,\nC985_=_C1093 ,C985_=_C1094 ,C985_=_C1095 ,C985_=_C1096 ,C985_=_C1097 ,C985_=_C1098 ,\nC985_=_C1099 ,C985_=_C1100 ,C997_=_C1002 ,C997_=_C1017 ,C997_=_C1036 ,C997_=_C1054 ,\nC997_=_C1070 ,C997_=_C1077 ,C997_=_C1086 ,C997_=_C1087 ,C997_=_C1088 ,C997_=_C1089 ,\nC997_=_C1091 ,C997_=_C1092 ,C997_=_C1093 ,C997_=_C1094 ,C997_=_C1095 ,C997_=_C1096 ,\nC997_=_C1097 ,C997_=_C1098 ,C997_=_C1099 ,C997_=_C1100 ,C1002_=_C1022 ,C1002_=_C1041 ,\nC1002_=_C1059 ,C1002_=_C1120 ,C1002_=_C1131 ,C1002_=_C1132 ,C1002_=_C1133 ,C1002_=_C1134 ,\nC1002_=_C1135 ,C1017_=_C1022 ,C1017_=_C1036 ,C1017_=_C1054 ,C1017_=_C1070 ,C1017_=_C1077 ,\nC1017_=_C1086 ,C1017_=_C1087 ,C1017_=_C1088 ,C1017_=_C1089 ,C1017_=_C1091 ,C1017_=_C1092 ,\nC1017_=_C1093 ,C1017_=_C1094 ,C1017_=_C1095 ,C1017_=_C1096 ,C1017_=_C1097 ,C1017_=_C1098 ,\nC1017_=_C1099 ,C1017_=_C1100 ,C1022_=_C1041 ,C1022_=_C1059 ,C1022_=_C1120 ,C1022_=_C1131 ,\nC1022_=_C1132 ,C1022_=_C1133 ,C1022_=_C1134 ,C1022_=_C1135 ,C1036_=_C1041 ,C1036_=_C1054 ,\nC1036_=_C1070 ,C1036_=_C1077 ,C1036_=_C1086 ,C1036_=_C1087 ,C1036_=_C1088 ,C1036_=_C1089 ,\nC1036_=_C1091 ,C1036_=_C1092 ,C1036_=_C1093 ,C1036_=_C1094 ,C1036_=_C1095 ,C1036_=_C1096 ,\nC1036_=_C1097 ,C1036_=_C1098 ,C1036_=_C1099 ,C1036_=_C1100 ,C1041_=_C1059 ,C1041_=_C1120 ,\nC1041_=_C1131 ,C1041_=_C1132 ,C1041_=_C1133 ,C1041_=_C1134 ,C1041_=_C1135 ,C1054_=_C1059 ,\nC1054_=_C1070 ,C1054_=_C1077 ,C1054_=_C1086 ,C1054_=_C1087 ,C1054_=_C1088 ,C1054_=_C1089 ,\nC1054_=_C1091 ,C1054_=_C1092 ,C1054_=_C1093 ,C1054_=_C1094 ,C1054_=_C1095 ,C1054_=_C1096 ,\nC1054_=_C1097 ,C1054_=_C1098 ,C1054_=_C1099 ,C1054_=_C1100 ,C1059_=_C1120 ,C1059_=_C1131 ,\nC1059_=_C1132 ,C1059_=_C1133 ,C1059_=_C1134 ,C1059_=_C1135 ,C1070_=_C1077 ,C1070_=_C1086 ,\nC1070_=_C1087 ,C1070_=_C1088 ,C1070_=_C1089 ,C1070_=_C1091 ,C1070_=_C1092 ,C1070_=_C1093 ,\nC1070_=_C1094 ,C1070_=_C1095 ,C1070_=_C1096 ,C1070_=_C1097 ,C1070_=_C1098 ,C1070_=_C1099 ,\nC1070_=_C1100 ,C1077_=_C1086 ,C1077_=_C1087 ,C1077_=_C1088 ,C1077_=_C1089 ,C1077_=_C1091 ,\nC1077_=_C1092 ,C1077_=_C1093 ,C1077_=_C1094 ,C1077_=_C1095 ,C1077_=_C1096 ,C1077_=_C1097 ,\nC1077_=_C1098 ,C1077_=_C1099 ,C1077_=_C1100 ,C1086_=_C1087 ,C1086_=_C1088 ,C1086_=_C1089 ,\nC1086_=_C1091 ,C1086_=_C1092 ,C1086_=_C1093 ,C1086_=_C1094 ,C1086_=_C1095 ,C1086_=_C1096 ,\nC1086_=_C1097 ,C1086_=_C1098 ,C1086_=_C1099 ,C1086_=_C1100 ,C1087_=_C1088 ,C1087_=_C1089 ,\nC1087_=_C1091 ,C1087_=_C1092 ,C1087_=_C1093 ,C1087_=_C1094 ,C1087_=_C1095 ,C1087_=_C1096 ,\nC1087_=_C1097 ,C1087_=_C1098 ,C1087_=_C1099 ,C1087_=_C1100 ,C1088_=_C1089 ,C1088_=_C1091 ,\nC1088_=_C1092 ,C1088_=_C1093 ,C1088_=_C1094 ,C1088_=_C1095 ,C1088_=_C1096 ,C1088_=_C1097 ,\nC1088_=_C1098 ,C1088_=_C1099 ,C1088_=_C1100 ,C1089_=_C1091 ,C1089_=_C1092 ,C1089_=_C1093 ,\nC1089_=_C1094 ,C1089_=_C1095 ,C1089_=_C1096 ,C1089_=_C1097 ,C1089_=_C1098 ,C1089_=_C1099 ,\nC1089_=_C1100 ,C1089_=_C1120 ,C1091_=_C1092 ,C1091_=_C1093 ,C1091_=_C1094 ,C1091_=_C1095 ,\nC1091_=_C1096 ,C1091_=_C1097 ,C1091_=_C1098 ,C1091_=_C1099 ,C1091_=_C1100 ,C1092_=_C1093 ,\nC1092_=_C1094 ,C1092_=_C1095 ,C1092_=_C1096 ,C1092_=_C1097 ,C1092_=_C1098 ,C1092_=_C1099 ,\nC1092_=_C1100 ,C1093_=_C1094 ,C1093_=_C1095 ,C1093_=_C1096 ,C1093_=_C1097 ,C1093_=_C1098 ,\nC1093_=_C1099 ,C1093_=_C1100 ,C1094_=_C1095 ,C1094_=_C1096 ,C1094_=_C1097 ,C1094_=_C1098 ,\nC1094_=_C1099 ,C1094_=_C1100 ,C1095_=_C1096 ,C1095_=_C1097 ,C1095_=_C1098 ,C1095_=_C1099 ,\nC1095_=_C1100 ,C1096_=_C1097 ,C1096_=_C1098 ,C1096_=_C1099 ,C1096_=_C1100 ,C1097_=_C1098 ,\nC1097_=_C1099 ,C1097_=_C1100 ,C1098_=_C1099 ,C1098_=_C1100 ,C1099_=_C1100 ,C1120_=_C1131 ,\nC1120_=_C1132 ,C1120_=_C1133 ,C1120_=_C1134 ,C1120_=_C1135 ,C1131_=_C1132 ,C1131_=_C1133 ,\nC1131_=_C1134 ,C1131_=_C1135 ,C1132_=_C1133 ,C1132_=_C1134 ,C1132_=_C1135 ,C1133_=_C1134 ,\nC1133_=_C1135 ,C1134_=_C1135 ,"];305[shape=box, label="id:305 level: 7\n43: C72 C225 C343 C551 C687 \nC776 C936 C945 C959 C968 C981 \nC992 C993 C994 C995 C996 C997 \nC998 C999 C1000 C1001 C1002 C1003 \nC1004 C1005 C1006 C1007 C1008 C1009 \nC1010 C1011 C1012 C1020 C1039 C1057 \nC1088 C1113 C1114 C1115 C1116 C1117 \nC1118 C1119 \n505: C72_=_C343( C72 C343 ) C72_=_C551( C72 C551 ) C72_=_C776( C72 C776 ) C72_=_C936( C72 C936 ) C72_=_C959( C72 C959 ) \nC72_=_C981( C72 C981 ) C72_=_C992( C72 C992 ) C72_=_C993( C72 C993 ) C72_=_C994( C72 C994 ) C72_=_C995( C72 C995 ) C72_=_C996( C72 C996 ) \nC72_=_C997( C72 C997 ) C72_=_C998( C72 C998 ) C72_=_C999( C72 C999 ) C72_=_C1000( C72 C1000 ) C72_=_C1001( C72 C1001 ) C72_=_C1002( C72 C1002 ) \nC72_=_C1003( C72 C1003 ) C72_=_C1004( C72 C1004 ) C72_=_C1005( C72 C1005 ) C72_=_C1006( C72 C1006 ) C72_=_C1007( C72 C1007 ) C72_=_C1008( C72 C1008 ) \nC72_=_C1009( C72 C1009 ) C72_=_C1010( C72 C1010 ) C72_=_C1011( C72 C1011 ) C72_=_C1012( C72 C1012 ) C225_=_C687( C225 C687 ) C225_=_C945( C225 C945 ) \nC225_=_C968( C225 C968 ) C225_=_C1000( C225 C1000 ) C225_=_C1020( C225 C1020 ) C225_=_C1039( C225 C1039 ) C225_=_C1057( C225 C1057 ) C225_=_C1088( C225 C1088 ) \nC225_=_C1113( C225 C1113 ) C225_=_C1114( C225 C1114 ) C225_=_C1115( C225 C1115 ) C225_=_C1116( C225 C1116 ) C225_=_C1117( C225 C1117 ) C225_=_C1118( C225 C1118 ) \nC225_=_C1119( C225 C1119 ) C343_=_C551( C343 C551 ) C343_=_C776( C343 C776 ) C343_=_C936( C343 C936 ) C343_=_C959( C343 C959 ) C343_=_C981( C343 C981 ) \nC343_=_C992( C343 C992 ) C343_=_C993( C343 C993 ) C343_=_C994( C343 C994 ) C343_=_C995( C343 C995 ) C343_=_C996( C343 C996 ) C343_=_C997( C343 C997 ) \nC343_=_C998( C343 C998 ) C343_=_C999( C343 C999 ) C343_=_C1000( C343 C1000 ) C343_=_C1001( C343 C1001 ) C343_=_C1002( C343 C1002 ) C343_=_C1003( C343 C1003 ) \nC343_=_C1004( C343 C1004 ) C343_=_C1005( C343 C1005 ) C343_=_C1006( C343 C1006 ) C343_=_C1007( C343 C1007 ) C343_=_C1008( C343 C1008 ) C343_=_C1009( C343 C1009 ) \nC343_=_C1010( C343 C1010 ) C343_=_C1011( C343 C1011 ) C343_=_C1012( C343 C1012 ) C551_=_C776( C551 C776 ) C551_=_C936( C551 C936 ) C551_=_C959( C551 C959 ) \nC551_=_C981( C551 C981 ) C551_=_C992( C551 C992 ) C551_=_C993( C551 C993 ) C551_=_C994( C551 C994 ) C551_=_C995( C551 C995 ) C551_=_C996( C551 C996 ) \nC551_=_C997( C551 C997 ) C551_=_C998( C551 C998 ) C551_=_C999( C551 C999 ) C551_=_C1000( C551 C1000 ) C551_=_C1001( C551 C1001 ) C551_=_C1002( C551 C1002 ) \nC551_=_C1003( C551 C1003 ) C551_=_C1004( C551 C1004 ) C551_=_C1005( C551 C1005 ) C551_=_C1006( C551 C1006 ) C551_=_C1007( C551 C1007 ) C551_=_C1008( C551 C1008 ) \nC551_=_C1009( C551 C1009 ) C551_=_C1010( C551 C1010 ) C551_=_C1011( C551 C1011 ) C551_=_C1012( C551 C1012 ) C687_=_C945( C687 C945 ) C687_=_C968( C687 C968 ) \nC687_=_C1000( C687 C1000 ) C687_=_C1020( C687 C1020 ) C687_=_C1039( C687 C1039 ) C687_=_C1057( C687 C1057 ) C687_=_C1088( C687 C1088 ) C687_=_C1113( C687 C1113 ) \nC687_=_C1114( C687 C1114 ) C687_=_C1115( C687 C1115 ) C687_=_C1116( C687 C1116 ) C687_=_C1117( C687 C1117 ) C687_=_C1118( C687 C1118 ) C687_=_C1119( C687 C1119 ) \nC776_=_C936( C776 C936 ) C776_=_C959( C776 C959 ) C776_=_C981( C776 C981 ) C776_=_C992( C776 C992 ) C776_=_C993( C776 C993 ) C776_=_C994( C776 C994 ) \nC776_=_C995( C776 C995 ) C776_=_C996( C776 C996 ) C776_=_C997( C776 C997 ) C776_=_C998( C776 C998</w:t>
      </w:r>
    </w:p>
    <w:p>
      <w:pPr>
        <w:pStyle w:val="PreformattedText"/>
        <w:bidi w:val="0"/>
        <w:spacing w:before="0" w:after="0"/>
        <w:jc w:val="left"/>
        <w:rPr/>
      </w:pPr>
      <w:r>
        <w:rPr/>
        <w:t xml:space="preserve"> </w:t>
      </w:r>
      <w:r>
        <w:rPr/>
        <w:t>) C776_=_C999( C776 C999 ) C776_=_C1000( C776 C1000 ) \nC776_=_C1001( C776 C1001 ) C776_=_C1002( C776 C1002 ) C776_=_C1003( C776 C1003 ) C776_=_C1004( C776 C1004 ) C776_=_C1005( C776 C1005 ) C776_=_C1006( C776 C1006 ) \nC776_=_C1007( C776 C1007 ) C776_=_C1008( C776 C1008 ) C776_=_C1009( C776 C1009 ) C776_=_C1010( C776 C1010 ) C776_=_C1011( C776 C1011 ) C776_=_C1012( C776 C1012 ) \nC936_=_C945( C936 C945 ) C936_=_C959( C936 C959 ) C936_=_C981( C936 C981 ) C936_=_C992( C936 C992 ) C936_=_C993( C936 C993 ) C936_=_C994( C936 C994 ) \nC936_=_C995( C936 C995 ) C936_=_C996( C936 C996 ) C936_=_C997( C936 C997 ) C936_=_C998( C936 C998 ) C936_=_C999( C936 C999 ) C936_=_C1000( C936 C1000 ) \nC936_=_C1001( C936 C1001 ) C936_=_C1002( C936 C1002 ) C936_=_C1003( C936 C1003 ) C936_=_C1004( C936 C1004 ) C936_=_C1005( C936 C1005 ) C936_=_C1006( C936 C1006 ) \nC936_=_C1007( C936 C1007 ) C936_=_C1008( C936 C1008 ) C936_=_C1009( C936 C1009 ) C936_=_C1010( C936 C1010 ) C936_=_C1011( C936 C1011 ) C936_=_C1012( C936 C1012 ) \nC945_=_C968( C945 C968 ) C945_=_C1000( C945 C1000 ) C945_=_C1020( C945 C1020 ) C945_=_C1039( C945 C1039 ) C945_=_C1057( C945 C1057 ) C945_=_C1088( C945 C1088 ) \nC945_=_C1113( C945 C1113 ) C945_=_C1114( C945 C1114 ) C945_=_C1115( C945 C1115 ) C945_=_C1116( C945 C1116 ) C945_=_C1117( C945 C1117 ) C945_=_C1118( C945 C1118 ) \nC945_=_C1119( C945 C1119 ) C959_=_C968( C959 C968 ) C959_=_C981( C959 C981 ) C959_=_C992( C959 C992 ) C959_=_C993( C959 C993 ) C959_=_C994( C959 C994 ) \nC959_=_C995( C959 C995 ) C959_=_C996( C959 C996 ) C959_=_C997( C959 C997 ) C959_=_C998( C959 C998 ) C959_=_C999( C959 C999 ) C959_=_C1000( C959 C1000 ) \nC959_=_C1001( C959 C1001 ) C959_=_C1002( C959 C1002 ) C959_=_C1003( C959 C1003 ) C959_=_C1004( C959 C1004 ) C959_=_C1005( C959 C1005 ) C959_=_C1006( C959 C1006 ) \nC959_=_C1007( C959 C1007 ) C959_=_C1008( C959 C1008 ) C959_=_C1009( C959 C1009 ) C959_=_C1010( C959 C1010 ) C959_=_C1011( C959 C1011 ) C959_=_C1012( C959 C1012 ) \nC968_=_C1000( C968 C1000 ) C968_=_C1020( C968 C1020 ) C968_=_C1039( C968 C1039 ) C968_=_C1057( C968 C1057 ) C968_=_C1088( C968 C1088 ) C968_=_C1113( C968 C1113 ) \nC968_=_C1114( C968 C1114 ) C968_=_C1115( C968 C1115 ) C968_=_C1116( C968 C1116 ) C968_=_C1117( C968 C1117 ) C968_=_C1118( C968 C1118 ) C968_=_C1119( C968 C1119 ) \nC981_=_C992( C981 C992 ) C981_=_C993( C981 C993 ) C981_=_C994( C981 C994 ) C981_=_C995( C981 C995 ) C981_=_C996( C981 C996 ) C981_=_C997( C981 C997 ) \nC981_=_C998( C981 C998 ) C981_=_C999( C981 C999 ) C981_=_C1000( C981 C1000 ) C981_=_C1001( C981 C1001 ) C981_=_C1002( C981 C1002 ) C981_=_C1003( C981 C1003 ) \nC981_=_C1004( C981 C1004 ) C981_=_C1005( C981 C1005 ) C981_=_C1006( C981 C1006 ) C981_=_C1007( C981 C1007 ) C981_=_C1008( C981 C1008 ) C981_=_C1009( C981 C1009 ) \nC981_=_C1010( C981 C1010 ) C981_=_C1011( C981 C1011 ) C981_=_C1012( C981 C1012 ) C992_=_C993( C992 C993 ) C992_=_C994( C992 C994 ) C992_=_C995( C992 C995 ) \nC992_=_C996( C992 C996 ) C992_=_C997( C992 C997 ) C992_=_C998( C992 C998 ) C992_=_C999( C992 C999 ) C992_=_C1000( C992 C1000 ) C992_=_C1001( C992 C1001 ) \nC992_=_C1002( C992 C1002 ) C992_=_C1003( C992 C1003 ) C992_=_C1004( C992 C1004 ) C992_=_C1005( C992 C1005 ) C992_=_C1006( C992 C1006 ) C992_=_C1007( C992 C1007 ) \nC992_=_C1008( C992 C1008 ) C992_=_C1009( C992 C1009 ) C992_=_C1010( C992 C1010 ) C992_=_C1011( C992 C1011 ) C992_=_C1012( C992 C1012 ) C992_=_C1020( C992 C1020 ) \nC993_=_C994( C993 C994 ) C993_=_C995( C993 C995 ) C993_=_C996( C993 C996 ) C993_=_C997( C993 C997 ) C993_=_C998( C993 C998 ) C993_=_C999( C993 C999 ) \nC993_=_C1000( C993 C1000 ) C993_=_C1001( C993 C1001 ) C993_=_C1002( C993 C1002 ) C993_=_C1003( C993 C1003 ) C993_=_C1004( C993 C1004 ) C993_=_C1005( C993 C1005 ) \nC993_=_C1006( C993 C1006 ) C993_=_C1007( C993 C1007 ) C993_=_C1008( C993 C1008 ) C993_=_C1009( C993 C1009 ) C993_=_C1010( C993 C1010 ) C993_=_C1011( C993 C1011 ) \nC993_=_C1012( C993 C1012 ) C993_=_C1039( C993 C1039 ) C994_=_C995( C994 C995 ) C994_=_C996( C994 C996 ) C994_=_C997( C994 C997 ) C994_=_C998( C994 C998 ) \nC994_=_C999( C994 C999 ) C994_=_C1000( C994 C1000 ) C994_=_C1001( C994 C1001 ) C994_=_C1002( C994 C1002 ) C994_=_C1003( C994 C1003 ) C994_=_C1004( C994 C1004 ) \nC994_=_C1005( C994 C1005 ) C994_=_C1006( C994 C1006 ) C994_=_C1007( C994 C1007 ) C994_=_C1008( C994 C1008 ) C994_=_C1009( C994 C1009 ) C994_=_C1010( C994 C1010 ) \nC994_=_C1011( C994 C1011 ) C994_=_C1012( C994 C1012 ) C994_=_C1057( C994 C1057 ) C995_=_C996( C995 C996 ) C995_=_C997( C995 C997 ) C995_=_C998( C995 C998 ) \nC995_=_C999( C995 C999 ) C995_=_C1000( C995 C1000 ) C995_=_C1001( C995 C1001 ) C995_=_C1002( C995 C1002 ) C995_=_C1003( C995 C1003 ) C995_=_C1004( C995 C1004 ) \nC995_=_C1005( C995 C1005 ) C995_=_C1006( C995 C1006 ) C995_=_C1007( C995 C1007 ) C995_=_C1008( C995 C1008 ) C995_=_C1009( C995 C1009 ) C995_=_C1010( C995 C1010 ) \nC995_=_C1011( C995 C1011 ) C995_=_C1012( C995 C1012 ) C996_=_C997( C996 C997 ) C996_=_C998( C996 C998 ) C996_=_C999( C996 C999 ) C996_=_C1000( C996 C1000 ) \nC996_=_C1001( C996 C1001 ) C996_=_C1002( C996 C1002 ) C996_=_C1003( C996 C1003 ) C996_=_C1004( C996 C1004 ) C996_=_C1005( C996 C1005 ) C996_=_C1006( C996 C1006 ) \nC996_=_C1007( C996 C1007 ) C996_=_C1008( C996 C1008 ) C996_=_C1009( C996 C1009 ) C996_=_C1010( C996 C1010 ) C996_=_C1011( C996 C1011 ) C996_=_C1012( C996 C1012 ) \nC997_=_C998( C997 C998 ) C997_=_C999( C997 C999 ) C997_=_C1000( C997 C1000 ) C997_=_C1001( C997 C1001 ) C997_=_C1002( C997 C1002 ) C997_=_C1003( C997 C1003 ) \nC997_=_C1004( C997 C1004 ) C997_=_C1005( C997 C1005 ) C997_=_C1006( C997 C1006 ) C997_=_C1007( C997 C1007 ) C997_=_C1008( C997 C1008 ) C997_=_C1009( C997 C1009 ) \nC997_=_C1010( C997 C1010 ) C997_=_C1011( C997 C1011 ) C997_=_C1012( C997 C1012 ) C997_=_C1088( C997 C1088 ) C998_=_C999( C998 C999 ) C998_=_C1000( C998 C1000 ) \nC998_=_C1001( C998 C1001 ) C998_=_C1002( C998 C1002 ) C998_=_C1003( C998 C1003 ) C998_=_C1004( C998 C1004 ) C998_=_C1005( C998 C1005 ) C998_=_C1006( C998 C1006 ) \nC998_=_C1007( C998 C1007 ) C998_=_C1008( C998 C1008 ) C998_=_C1009( C998 C1009 ) C998_=_C1010( C998 C1010 ) C998_=_C1011( C998 C1011 ) C998_=_C1012( C998 C1012 ) \nC999_=_C1000( C999 C1000 ) C999_=_C1001( C999 C1001 ) C999_=_C1002( C999 C1002 ) C999_=_C1003( C999 C1003 ) C999_=_C1004( C999 C1004 ) C999_=_C1005( C999 C1005 ) \nC999_=_C1006( C999 C1006 ) C999_=_C1007( C999 C1007 ) C999_=_C1008( C999 C1008 ) C999_=_C1009( C999 C1009 ) C999_=_C1010( C999 C1010 ) C999_=_C1011( C999 C1011 ) \nC999_=_C1012( C999 C1012 ) C1000_=_C1001( C1000 C1001 ) C1000_=_C1002( C1000 C1002 ) C1000_=_C1003( C1000 C1003 ) C1000_=_C1004( C1000 C1004 ) C1000_=_C1005( C1000 C1005 ) \nC1000_=_C1006( C1000 C1006 ) C1000_=_C1007( C1000 C1007 ) C1000_=_C1008( C1000 C1008 ) C1000_=_C1009( C1000 C1009 ) C1000_=_C1010( C1000 C1010 ) C1000_=_C1011( C1000 C1011 ) \nC1000_=_C1012( C1000 C1012 ) C1000_=_C1020( C1000 C1020 ) C1000_=_C1039( C1000 C1039 ) C1000_=_C1057( C1000 C1057 ) C1000_=_C1088( C1000 C1088 ) C1000_=_C1113( C1000 C1113 ) \nC1000_=_C1114( C1000 C1114 ) C1000_=_C1115( C1000 C1115 ) C1000_=_C1116( C1000 C1116 ) C1000_=_C1117( C1000 C1117 ) C1000_=_C1118( C1000 C1118 ) C1000_=_C1119( C1000 C1119 ) \nC1001_=_C1002( C1001 C1002 ) C1001_=_C1003( C1001 C1003 ) C1001_=_C1004( C1001 C1004 ) C1001_=_C1005( C1001 C1005 ) C1001_=_C1006( C1001 C1006 ) C1001_=_C1007( C1001 C1007 ) \nC1001_=_C1008( C1001 C1008 ) C1001_=_C1009( C1001 C1009 ) C1001_=_C1010( C1001 C1010 ) C1001_=_C1011( C1001 C1011 ) C1001_=_C1012( C1001 C1012 ) C1001_=_C1113( C1001 C1113 ) \nC1002_=_C1003( C1002 C1003 ) C1002_=_C1004( C1002 C1004 ) C1002_=_C1005( C1002 C1005 ) C1002_=_C1006( C1002 C1006 ) C1002_=_C1007( C1002 C1007 ) C1002_=_C1008( C1002 C1008 ) \nC1002_=_C1009( C1002 C1009 ) C1002_=_C1010( C1002 C1010 ) C1002_=_C1011( C1002 C1011 ) C1002_=_C1012( C1002 C1012 ) C1003_=_C1004( C1003 C1004 ) C1003_=_C1005( C1003 C1005 ) \nC1003_=_C1006( C1003 C1006 ) C1003_=_C1007( C1003 C1007 ) C1003_=_C1008( C1003 C1008 ) C1003_=_C1009( C1003 C1009 ) C1003_=_C1010( C1003 C1010 ) C1003_=_C1011( C1003 C1011 ) \nC1003_=_C1012( C1003 C1012 ) C1004_=_C1005( C1004 C1005 ) C1004_=_C1006( C1004 C1006 ) C1004_=_C1007( C1004 C1007 ) C1004_=_C1008( C1004 C1008 ) C1004_=_C1009( C1004 C1009 ) \nC1004_=_C1010( C1004 C1010 ) C1004_=_C1011( C1004 C1011 ) C1004_=_C1012( C1004 C1012 ) C1005_=_C1006( C1005 C1006 ) C1005_=_C1007( C1005 C1007 ) C1005_=_C1008( C1005 C1008 ) \nC1005_=_C1009( C1005 C1009 ) C1005_=_C1010( C1005 C1010 ) C1005_=_C1011( C1005 C1011 ) C1005_=_C1012( C1005 C1012 ) C1006_=_C1007( C1006 C1007 ) C1006_=_C1008( C1006 C1008 ) \nC1006_=_C1009( C1006 C1009 ) C1006_=_C1010( C1006 C1010 ) C1006_=_C1011( C1006 C1011 ) C1006_=_C1012( C1006 C1012 ) C1007_=_C1008( C1007 C1008 ) C1007_=_C1009( C1007 C1009 ) \nC1007_=_C1010( C1007 C1010 ) C1007_=_C1011( C1007 C1011 ) C1007_=_C1012( C1007 C1012 ) C1008_=_C1009( C1008 C1009 ) C1008_=_C1010( C1008 C1010 ) C1008_=_C1011( C1008 C1011 ) \nC1008_=_C1012( C1008 C1012 ) C1009_=_C1010( C1009 C1010 ) C1009_=_C1011( C1009 C1011 ) C1009_=_C1012( C1009 C1012 ) C1010_=_C1011( C1010 C1011 ) C1010_=_C1012( C1010 C1012 ) \nC1011_=_C1012( C1011 C1012 ) C1020_=_C1039( C1020 C1039 ) C1020_=_C1057( C1020 C1057 ) C1020_=_C1088( C1020 C1088 ) C1020_=_C1113( C1020 C1113 ) C1020_=_C1114( C1020 C1114 ) \nC1020_=_C1115( C1020 C1115 ) C1020_=_C1116( C1020 C1116 ) C1020_=_C1117( C1020 C1117 ) C1020_=_C1118( C1020 C1118 ) C1020_=_C1119( C1020 C1119 ) C1039_=_C1057( C1039 C1057 ) \nC1039_=_C1088( C1039 C1088 ) C1039_=_C1113( C1039 C1113 ) C1039_=_C1114( C1039 C1114 ) C1039_=_C1115( C1039 C1115 ) C1039_=_C1116( C1039 C1116 ) C1039_=_C1117( C1039 C1117 ) \nC1039_=_C1118( C1039 C1118 ) C1039_=_C1119( C1039 C1119 ) C1057_=_C1088( C1057 C1088 ) C1057_=_C1113( C1057 C1113 ) C1057_=_C1114( C1057 C1114 ) C1057_=_C1115( C1057 C1115 ) \nC1057_=_C1116( C1057 C1116 ) C1057_=_C1117( C1057 C1117 )</w:t>
      </w:r>
    </w:p>
    <w:p>
      <w:pPr>
        <w:pStyle w:val="PreformattedText"/>
        <w:bidi w:val="0"/>
        <w:spacing w:before="0" w:after="0"/>
        <w:jc w:val="left"/>
        <w:rPr/>
      </w:pPr>
      <w:r>
        <w:rPr/>
        <w:t xml:space="preserve"> </w:t>
      </w:r>
      <w:r>
        <w:rPr/>
        <w:t>C1057_=_C1118( C1057 C1118 ) C1057_=_C1119( C1057 C1119 ) C1088_=_C1113( C1088 C1113 ) C1088_=_C1114( C1088 C1114 ) \nC1088_=_C1115( C1088 C1115 ) C1088_=_C1116( C1088 C1116 ) C1088_=_C1117( C1088 C1117 ) C1088_=_C1118( C1088 C1118 ) C1088_=_C1119( C1088 C1119 ) C1113_=_C1114( C1113 C1114 ) \nC1113_=_C1115( C1113 C1115 ) C1113_=_C1116( C1113 C1116 ) C1113_=_C1117( C1113 C1117 ) C1113_=_C1118( C1113 C1118 ) C1113_=_C1119( C1113 C1119 ) C1114_=_C1115( C1114 C1115 ) \nC1114_=_C1116( C1114 C1116 ) C1114_=_C1117( C1114 C1117 ) C1114_=_C1118( C1114 C1118 ) C1114_=_C1119( C1114 C1119 ) C1115_=_C1116( C1115 C1116 ) C1115_=_C1117( C1115 C1117 ) \nC1115_=_C1118( C1115 C1118 ) C1115_=_C1119( C1115 C1119 ) C1116_=_C1117( C1116 C1117 ) C1116_=_C1118( C1116 C1118 ) C1116_=_C1119( C1116 C1119 ) C1117_=_C1118( C1117 C1118 ) \nC1117_=_C1119( C1117 C1119 ) C1118_=_C1119( C1118 C1119 ) "];260-&gt;305[label="42: C72 C225 C343 C551 C687 \nC776 C936 C945 C959 C968 C981 \nC992 C993 C994 C995 C996 C997 \nC998 C999 C1001 C1002 C1003 C1004 \nC1005 C1006 C1007 C1008 C1009 C1010 \nC1011 C1012 C1020 C1039 C1057 C1088 \nC1113 C1114 C1115 C1116 C1117 C1118 \nC1119 \n463: C72_=_C343 ,C72_=_C551 ,C72_=_C776 ,C72_=_C936 ,C72_=_C959 ,\nC72_=_C981 ,C72_=_C992 ,C72_=_C993 ,C72_=_C994 ,C72_=_C995 ,C72_=_C996 ,\nC72_=_C997 ,C72_=_C998 ,C72_=_C999 ,C72_=_C1001 ,C72_=_C1002 ,C72_=_C1003 ,\nC72_=_C1004 ,C72_=_C1005 ,C72_=_C1006 ,C72_=_C1007 ,C72_=_C1008 ,C72_=_C1009 ,\nC72_=_C1010 ,C72_=_C1011 ,C72_=_C1012 ,C225_=_C687 ,C225_=_C945 ,C225_=_C968 ,\nC225_=_C1020 ,C225_=_C1039 ,C225_=_C1057 ,C225_=_C1088 ,C225_=_C1113 ,C225_=_C1114 ,\nC225_=_C1115 ,C225_=_C1116 ,C225_=_C1117 ,C225_=_C1118 ,C225_=_C1119 ,C343_=_C551 ,\nC343_=_C776 ,C343_=_C936 ,C343_=_C959 ,C343_=_C981 ,C343_=_C992 ,C343_=_C993 ,\nC343_=_C994 ,C343_=_C995 ,C343_=_C996 ,C343_=_C997 ,C343_=_C998 ,C343_=_C999 ,\nC343_=_C1001 ,C343_=_C1002 ,C343_=_C1003 ,C343_=_C1004 ,C343_=_C1005 ,C343_=_C1006 ,\nC343_=_C1007 ,C343_=_C1008 ,C343_=_C1009 ,C343_=_C1010 ,C343_=_C1011 ,C343_=_C1012 ,\nC551_=_C776 ,C551_=_C936 ,C551_=_C959 ,C551_=_C981 ,C551_=_C992 ,C551_=_C993 ,\nC551_=_C994 ,C551_=_C995 ,C551_=_C996 ,C551_=_C997 ,C551_=_C998 ,C551_=_C999 ,\nC551_=_C1001 ,C551_=_C1002 ,C551_=_C1003 ,C551_=_C1004 ,C551_=_C1005 ,C551_=_C1006 ,\nC551_=_C1007 ,C551_=_C1008 ,C551_=_C1009 ,C551_=_C1010 ,C551_=_C1011 ,C551_=_C1012 ,\nC687_=_C945 ,C687_=_C968 ,C687_=_C1020 ,C687_=_C1039 ,C687_=_C1057 ,C687_=_C1088 ,\nC687_=_C1113 ,C687_=_C1114 ,C687_=_C1115 ,C687_=_C1116 ,C687_=_C1117 ,C687_=_C1118 ,\nC687_=_C1119 ,C776_=_C936 ,C776_=_C959 ,C776_=_C981 ,C776_=_C992 ,C776_=_C993 ,\nC776_=_C994 ,C776_=_C995 ,C776_=_C996 ,C776_=_C997 ,C776_=_C998 ,C776_=_C999 ,\nC776_=_C1001 ,C776_=_C1002 ,C776_=_C1003 ,C776_=_C1004 ,C776_=_C1005 ,C776_=_C1006 ,\nC776_=_C1007 ,C776_=_C1008 ,C776_=_C1009 ,C776_=_C1010 ,C776_=_C1011 ,C776_=_C1012 ,\nC936_=_C945 ,C936_=_C959 ,C936_=_C981 ,C936_=_C992 ,C936_=_C993 ,C936_=_C994 ,\nC936_=_C995 ,C936_=_C996 ,C936_=_C997 ,C936_=_C998 ,C936_=_C999 ,C936_=_C1001 ,\nC936_=_C1002 ,C936_=_C1003 ,C936_=_C1004 ,C936_=_C1005 ,C936_=_C1006 ,C936_=_C1007 ,\nC936_=_C1008 ,C936_=_C1009 ,C936_=_C1010 ,C936_=_C1011 ,C936_=_C1012 ,C945_=_C968 ,\nC945_=_C1020 ,C945_=_C1039 ,C945_=_C1057 ,C945_=_C1088 ,C945_=_C1113 ,C945_=_C1114 ,\nC945_=_C1115 ,C945_=_C1116 ,C945_=_C1117 ,C945_=_C1118 ,C945_=_C1119 ,C959_=_C968 ,\nC959_=_C981 ,C959_=_C992 ,C959_=_C993 ,C959_=_C994 ,C959_=_C995 ,C959_=_C996 ,\nC959_=_C997 ,C959_=_C998 ,C959_=_C999 ,C959_=_C1001 ,C959_=_C1002 ,C959_=_C1003 ,\nC959_=_C1004 ,C959_=_C1005 ,C959_=_C1006 ,C959_=_C1007 ,C959_=_C1008 ,C959_=_C1009 ,\nC959_=_C1010 ,C959_=_C1011 ,C959_=_C1012 ,C968_=_C1020 ,C968_=_C1039 ,C968_=_C1057 ,\nC968_=_C1088 ,C968_=_C1113 ,C968_=_C1114 ,C968_=_C1115 ,C968_=_C1116 ,C968_=_C1117 ,\nC968_=_C1118 ,C968_=_C1119 ,C981_=_C992 ,C981_=_C993 ,C981_=_C994 ,C981_=_C995 ,\nC981_=_C996 ,C981_=_C997 ,C981_=_C998 ,C981_=_C999 ,C981_=_C1001 ,C981_=_C1002 ,\nC981_=_C1003 ,C981_=_C1004 ,C981_=_C1005 ,C981_=_C1006 ,C981_=_C1007 ,C981_=_C1008 ,\nC981_=_C1009 ,C981_=_C1010 ,C981_=_C1011 ,C981_=_C1012 ,C992_=_C993 ,C992_=_C994 ,\nC992_=_C995 ,C992_=_C996 ,C992_=_C997 ,C992_=_C998 ,C992_=_C999 ,C992_=_C1001 ,\nC992_=_C1002 ,C992_=_C1003 ,C992_=_C1004 ,C992_=_C1005 ,C992_=_C1006 ,C992_=_C1007 ,\nC992_=_C1008 ,C992_=_C1009 ,C992_=_C1010 ,C992_=_C1011 ,C992_=_C1012 ,C992_=_C1020 ,\nC993_=_C994 ,C993_=_C995 ,C993_=_C996 ,C993_=_C997 ,C993_=_C998 ,C993_=_C999 ,\nC993_=_C1001 ,C993_=_C1002 ,C993_=_C1003 ,C993_=_C1004 ,C993_=_C1005 ,C993_=_C1006 ,\nC993_=_C1007 ,C993_=_C1008 ,C993_=_C1009 ,C993_=_C1010 ,C993_=_C1011 ,C993_=_C1012 ,\nC993_=_C1039 ,C994_=_C995 ,C994_=_C996 ,C994_=_C997 ,C994_=_C998 ,C994_=_C999 ,\nC994_=_C1001 ,C994_=_C1002 ,C994_=_C1003 ,C994_=_C1004 ,C994_=_C1005 ,C994_=_C1006 ,\nC994_=_C1007 ,C994_=_C1008 ,C994_=_C1009 ,C994_=_C1010 ,C994_=_C1011 ,C994_=_C1012 ,\nC994_=_C1057 ,C995_=_C996 ,C995_=_C997 ,C995_=_C998 ,C995_=_C999 ,C995_=_C1001 ,\nC995_=_C1002 ,C995_=_C1003 ,C995_=_C1004 ,C995_=_C1005 ,C995_=_C1006 ,C995_=_C1007 ,\nC995_=_C1008 ,C995_=_C1009 ,C995_=_C1010 ,C995_=_C1011 ,C995_=_C1012 ,C996_=_C997 ,\nC996_=_C998 ,C996_=_C999 ,C996_=_C1001 ,C996_=_C1002 ,C996_=_C1003 ,C996_=_C1004 ,\nC996_=_C1005 ,C996_=_C1006 ,C996_=_C1007 ,C996_=_C1008 ,C996_=_C1009 ,C996_=_C1010 ,\nC996_=_C1011 ,C996_=_C1012 ,C997_=_C998 ,C997_=_C999 ,C997_=_C1001 ,C997_=_C1002 ,\nC997_=_C1003 ,C997_=_C1004 ,C997_=_C1005 ,C997_=_C1006 ,C997_=_C1007 ,C997_=_C1008 ,\nC997_=_C1009 ,C997_=_C1010 ,C997_=_C1011 ,C997_=_C1012 ,C997_=_C1088 ,C998_=_C999 ,\nC998_=_C1001 ,C998_=_C1002 ,C998_=_C1003 ,C998_=_C1004 ,C998_=_C1005 ,C998_=_C1006 ,\nC998_=_C1007 ,C998_=_C1008 ,C998_=_C1009 ,C998_=_C1010 ,C998_=_C1011 ,C998_=_C1012 ,\nC999_=_C1001 ,C999_=_C1002 ,C999_=_C1003 ,C999_=_C1004 ,C999_=_C1005 ,C999_=_C1006 ,\nC999_=_C1007 ,C999_=_C1008 ,C999_=_C1009 ,C999_=_C1010 ,C999_=_C1011 ,C999_=_C1012 ,\nC1001_=_C1002 ,C1001_=_C1003 ,C1001_=_C1004 ,C1001_=_C1005 ,C1001_=_C1006 ,C1001_=_C1007 ,\nC1001_=_C1008 ,C1001_=_C1009 ,C1001_=_C1010 ,C1001_=_C1011 ,C1001_=_C1012 ,C1001_=_C1113 ,\nC1002_=_C1003 ,C1002_=_C1004 ,C1002_=_C1005 ,C1002_=_C1006 ,C1002_=_C1007 ,C1002_=_C1008 ,\nC1002_=_C1009 ,C1002_=_C1010 ,C1002_=_C1011 ,C1002_=_C1012 ,C1003_=_C1004 ,C1003_=_C1005 ,\nC1003_=_C1006 ,C1003_=_C1007 ,C1003_=_C1008 ,C1003_=_C1009 ,C1003_=_C1010 ,C1003_=_C1011 ,\nC1003_=_C1012 ,C1004_=_C1005 ,C1004_=_C1006 ,C1004_=_C1007 ,C1004_=_C1008 ,C1004_=_C1009 ,\nC1004_=_C1010 ,C1004_=_C1011 ,C1004_=_C1012 ,C1005_=_C1006 ,C1005_=_C1007 ,C1005_=_C1008 ,\nC1005_=_C1009 ,C1005_=_C1010 ,C1005_=_C1011 ,C1005_=_C1012 ,C1006_=_C1007 ,C1006_=_C1008 ,\nC1006_=_C1009 ,C1006_=_C1010 ,C1006_=_C1011 ,C1006_=_C1012 ,C1007_=_C1008 ,C1007_=_C1009 ,\nC1007_=_C1010 ,C1007_=_C1011 ,C1007_=_C1012 ,C1008_=_C1009 ,C1008_=_C1010 ,C1008_=_C1011 ,\nC1008_=_C1012 ,C1009_=_C1010 ,C1009_=_C1011 ,C1009_=_C1012 ,C1010_=_C1011 ,C1010_=_C1012 ,\nC1011_=_C1012 ,C1020_=_C1039 ,C1020_=_C1057 ,C1020_=_C1088 ,C1020_=_C1113 ,C1020_=_C1114 ,\nC1020_=_C1115 ,C1020_=_C1116 ,C1020_=_C1117 ,C1020_=_C1118 ,C1020_=_C1119 ,C1039_=_C1057 ,\nC1039_=_C1088 ,C1039_=_C1113 ,C1039_=_C1114 ,C1039_=_C1115 ,C1039_=_C1116 ,C1039_=_C1117 ,\nC1039_=_C1118 ,C1039_=_C1119 ,C1057_=_C1088 ,C1057_=_C1113 ,C1057_=_C1114 ,C1057_=_C1115 ,\nC1057_=_C1116 ,C1057_=_C1117 ,C1057_=_C1118 ,C1057_=_C1119 ,C1088_=_C1113 ,C1088_=_C1114 ,\nC1088_=_C1115 ,C1088_=_C1116 ,C1088_=_C1117 ,C1088_=_C1118 ,C1088_=_C1119 ,C1113_=_C1114 ,\nC1113_=_C1115 ,C1113_=_C1116 ,C1113_=_C1117 ,C1113_=_C1118 ,C1113_=_C1119 ,C1114_=_C1115 ,\nC1114_=_C1116 ,C1114_=_C1117 ,C1114_=_C1118 ,C1114_=_C1119 ,C1115_=_C1116 ,C1115_=_C1117 ,\nC1115_=_C1118 ,C1115_=_C1119 ,C1116_=_C1117 ,C1116_=_C1118 ,C1116_=_C1119 ,C1117_=_C1118 ,\nC1117_=_C1119 ,C1118_=_C1119 ,"];306[shape=box, label="id:306 level: 7\n43: C81 C218 C352 C556 C682 \nC781 C901 C1011 C1188 C1391 C1486 \nC1567 C1746 C1814 C1885 C2025 C2164 \nC2220 C2278 C2333 C2341 C2348 C2356 \nC2361 C2369 C2374 C2375 C2376 C2377 \nC2378 C2379 C2380 C2381 C2382 C2383 \nC2384 C2385 C2401 C2413 C2421 C2426 \nC2427 C2428 \n505: C81_=_C352( C81 C352 ) C81_=_C556( C81 C556 ) C81_=_C781( C81 C781 ) C81_=_C1011( C81 C1011 ) C81_=_C1188( C81 C1188 ) \nC81_=_C1391( C81 C1391 ) C81_=_C1567( C81 C1567 ) C81_=_C1746( C81 C1746 ) C81_=_C1885( C81 C1885 ) C81_=_C2025( C81 C2025 ) C81_=_C2164( C81 C2164 ) \nC81_=_C2278( C81 C2278 ) C81_=_C2341( C81 C2341 ) C81_=_C2348( C81 C2348 ) C81_=_C2361( C81 C2361 ) C81_=_C2374( C81 C2374 ) C81_=_C2375( C81 C2375 ) \nC81_=_C2376( C81 C2376 ) C81_=_C2377( C81 C2377 ) C81_=_C2378( C81 C2378 ) C81_=_C2379( C81 C2379 ) C81_=_C2380( C81 C2380 ) C81_=_C2381( C81 C2381 ) \nC81_=_C2382( C81 C2382 ) C81_=_C2383( C81 C2383 ) C81_=_C2384( C81 C2384 ) C81_=_C2385( C81 C2385 ) C218_=_C682( C218 C682 ) C218_=_C901( C218 C901 ) \nC218_=_C1486( C218 C1486 ) C218_=_C1814( C218 C1814 ) C218_=_C2220( C218 C2220 ) C218_=_C2333( C218 C2333 ) C218_=_C2356( C218 C2356 ) C218_=_C2369( C218 C2369 ) \nC218_=_C2381( C218 C2381 ) C218_=_C2401( C218 C2401 ) C218_=_C2413( C218 C2413 ) C218_=_C2421( C218 C2421 ) C218_=_C2426( C218 C2426 ) C218_=_C2427( C218 C2427 ) \nC218_=_C2428( C218 C2428 ) C352_=_C556( C352 C556 ) C352_=_C781( C352 C781 ) C352_=_C1011( C352 C1011 ) C352_=_C1188( C352 C1188 ) C352_=_C1391( C352 C1391 ) \nC352_=_C1567( C352 C1567 ) C352_=_C1746( C352 C1746 ) C352_=_C1885( C352 C1885 ) C352_=_C2025( C352 C2025 ) C352_=_C2164( C352 C2164 ) C352_=_C2278( C352 C2278 ) \nC352_=_C2341( C352 C2341 ) C352_=_C2348( C352 C2348 ) C352_=_C2361( C352 C2361 ) C352_=_C2374( C352 C2374 ) C352_=_C2375( C352 C2375 ) C352_=_C2376( C352 C2376 ) \nC352_=_C2377( C352 C2377 ) C352_=_C2378( C352 C2378 ) C352_=_C2379( C352 C2379 ) C352_=_C2380( C352 C2380 ) C352_=_C2381( C352 C2381 ) C352_=_C2382( C352 C2382 ) \nC352_=_C2383( C352 C2383 ) C352_=_C2384( C352 C2384 ) C352_=_C2385( C352 C2385 ) C556_=_C781( C556</w:t>
      </w:r>
    </w:p>
    <w:p>
      <w:pPr>
        <w:pStyle w:val="PreformattedText"/>
        <w:bidi w:val="0"/>
        <w:spacing w:before="0" w:after="0"/>
        <w:jc w:val="left"/>
        <w:rPr/>
      </w:pPr>
      <w:r>
        <w:rPr/>
        <w:t xml:space="preserve"> </w:t>
      </w:r>
      <w:r>
        <w:rPr/>
        <w:t>C781 ) C556_=_C1011( C556 C1011 ) C556_=_C1188( C556 C1188 ) \nC556_=_C1391( C556 C1391 ) C556_=_C1567( C556 C1567 ) C556_=_C1746( C556 C1746 ) C556_=_C1885( C556 C1885 ) C556_=_C2025( C556 C2025 ) C556_=_C2164( C556 C2164 ) \nC556_=_C2278( C556 C2278 ) C556_=_C2341( C556 C2341 ) C556_=_C2348( C556 C2348 ) C556_=_C2361( C556 C2361 ) C556_=_C2374( C556 C2374 ) C556_=_C2375( C556 C2375 ) \nC556_=_C2376( C556 C2376 ) C556_=_C2377( C556 C2377 ) C556_=_C2378( C556 C2378 ) C556_=_C2379( C556 C2379 ) C556_=_C2380( C556 C2380 ) C556_=_C2381( C556 C2381 ) \nC556_=_C2382( C556 C2382 ) C556_=_C2383( C556 C2383 ) C556_=_C2384( C556 C2384 ) C556_=_C2385( C556 C2385 ) C682_=_C901( C682 C901 ) C682_=_C1486( C682 C1486 ) \nC682_=_C1814( C682 C1814 ) C682_=_C2220( C682 C2220 ) C682_=_C2333( C682 C2333 ) C682_=_C2356( C682 C2356 ) C682_=_C2369( C682 C2369 ) C682_=_C2381( C682 C2381 ) \nC682_=_C2401( C682 C2401 ) C682_=_C2413( C682 C2413 ) C682_=_C2421( C682 C2421 ) C682_=_C2426( C682 C2426 ) C682_=_C2427( C682 C2427 ) C682_=_C2428( C682 C2428 ) \nC781_=_C1011( C781 C1011 ) C781_=_C1188( C781 C1188 ) C781_=_C1391( C781 C1391 ) C781_=_C1567( C781 C1567 ) C781_=_C1746( C781 C1746 ) C781_=_C1885( C781 C1885 ) \nC781_=_C2025( C781 C2025 ) C781_=_C2164( C781 C2164 ) C781_=_C2278( C781 C2278 ) C781_=_C2341( C781 C2341 ) C781_=_C2348( C781 C2348 ) C781_=_C2361( C781 C2361 ) \nC781_=_C2374( C781 C2374 ) C781_=_C2375( C781 C2375 ) C781_=_C2376( C781 C2376 ) C781_=_C2377( C781 C2377 ) C781_=_C2378( C781 C2378 ) C781_=_C2379( C781 C2379 ) \nC781_=_C2380( C781 C2380 ) C781_=_C2381( C781 C2381 ) C781_=_C2382( C781 C2382 ) C781_=_C2383( C781 C2383 ) C781_=_C2384( C781 C2384 ) C781_=_C2385( C781 C2385 ) \nC901_=_C1486( C901 C1486 ) C901_=_C1814( C901 C1814 ) C901_=_C2220( C901 C2220 ) C901_=_C2333( C901 C2333 ) C901_=_C2356( C901 C2356 ) C901_=_C2369( C901 C2369 ) \nC901_=_C2381( C901 C2381 ) C901_=_C2401( C901 C2401 ) C901_=_C2413( C901 C2413 ) C901_=_C2421( C901 C2421 ) C901_=_C2426( C901 C2426 ) C901_=_C2427( C901 C2427 ) \nC901_=_C2428( C901 C2428 ) C1011_=_C1188( C1011 C1188 ) C1011_=_C1391( C1011 C1391 ) C1011_=_C1567( C1011 C1567 ) C1011_=_C1746( C1011 C1746 ) C1011_=_C1885( C1011 C1885 ) \nC1011_=_C2025( C1011 C2025 ) C1011_=_C2164( C1011 C2164 ) C1011_=_C2278( C1011 C2278 ) C1011_=_C2341( C1011 C2341 ) C1011_=_C2348( C1011 C2348 ) C1011_=_C2361( C1011 C2361 ) \nC1011_=_C2374( C1011 C2374 ) C1011_=_C2375( C1011 C2375 ) C1011_=_C2376( C1011 C2376 ) C1011_=_C2377( C1011 C2377 ) C1011_=_C2378( C1011 C2378 ) C1011_=_C2379( C1011 C2379 ) \nC1011_=_C2380( C1011 C2380 ) C1011_=_C2381( C1011 C2381 ) C1011_=_C2382( C1011 C2382 ) C1011_=_C2383( C1011 C2383 ) C1011_=_C2384( C1011 C2384 ) C1011_=_C2385( C1011 C2385 ) \nC1188_=_C1391( C1188 C1391 ) C1188_=_C1567( C1188 C1567 ) C1188_=_C1746( C1188 C1746 ) C1188_=_C1885( C1188 C1885 ) C1188_=_C2025( C1188 C2025 ) C1188_=_C2164( C1188 C2164 ) \nC1188_=_C2278( C1188 C2278 ) C1188_=_C2341( C1188 C2341 ) C1188_=_C2348( C1188 C2348 ) C1188_=_C2361( C1188 C2361 ) C1188_=_C2374( C1188 C2374 ) C1188_=_C2375( C1188 C2375 ) \nC1188_=_C2376( C1188 C2376 ) C1188_=_C2377( C1188 C2377 ) C1188_=_C2378( C1188 C2378 ) C1188_=_C2379( C1188 C2379 ) C1188_=_C2380( C1188 C2380 ) C1188_=_C2381( C1188 C2381 ) \nC1188_=_C2382( C1188 C2382 ) C1188_=_C2383( C1188 C2383 ) C1188_=_C2384( C1188 C2384 ) C1188_=_C2385( C1188 C2385 ) C1391_=_C1567( C1391 C1567 ) C1391_=_C1746( C1391 C1746 ) \nC1391_=_C1885( C1391 C1885 ) C1391_=_C2025( C1391 C2025 ) C1391_=_C2164( C1391 C2164 ) C1391_=_C2278( C1391 C2278 ) C1391_=_C2341( C1391 C2341 ) C1391_=_C2348( C1391 C2348 ) \nC1391_=_C2361( C1391 C2361 ) C1391_=_C2374( C1391 C2374 ) C1391_=_C2375( C1391 C2375 ) C1391_=_C2376( C1391 C2376 ) C1391_=_C2377( C1391 C2377 ) C1391_=_C2378( C1391 C2378 ) \nC1391_=_C2379( C1391 C2379 ) C1391_=_C2380( C1391 C2380 ) C1391_=_C2381( C1391 C2381 ) C1391_=_C2382( C1391 C2382 ) C1391_=_C2383( C1391 C2383 ) C1391_=_C2384( C1391 C2384 ) \nC1391_=_C2385( C1391 C2385 ) C1486_=_C1814( C1486 C1814 ) C1486_=_C2220( C1486 C2220 ) C1486_=_C2333( C1486 C2333 ) C1486_=_C2356( C1486 C2356 ) C1486_=_C2369( C1486 C2369 ) \nC1486_=_C2381( C1486 C2381 ) C1486_=_C2401( C1486 C2401 ) C1486_=_C2413( C1486 C2413 ) C1486_=_C2421( C1486 C2421 ) C1486_=_C2426( C1486 C2426 ) C1486_=_C2427( C1486 C2427 ) \nC1486_=_C2428( C1486 C2428 ) C1567_=_C1746( C1567 C1746 ) C1567_=_C1885( C1567 C1885 ) C1567_=_C2025( C1567 C2025 ) C1567_=_C2164( C1567 C2164 ) C1567_=_C2278( C1567 C2278 ) \nC1567_=_C2341( C1567 C2341 ) C1567_=_C2348( C1567 C2348 ) C1567_=_C2361( C1567 C2361 ) C1567_=_C2374( C1567 C2374 ) C1567_=_C2375( C1567 C2375 ) C1567_=_C2376( C1567 C2376 ) \nC1567_=_C2377( C1567 C2377 ) C1567_=_C2378( C1567 C2378 ) C1567_=_C2379( C1567 C2379 ) C1567_=_C2380( C1567 C2380 ) C1567_=_C2381( C1567 C2381 ) C1567_=_C2382( C1567 C2382 ) \nC1567_=_C2383( C1567 C2383 ) C1567_=_C2384( C1567 C2384 ) C1567_=_C2385( C1567 C2385 ) C1746_=_C1885( C1746 C1885 ) C1746_=_C2025( C1746 C2025 ) C1746_=_C2164( C1746 C2164 ) \nC1746_=_C2278( C1746 C2278 ) C1746_=_C2341( C1746 C2341 ) C1746_=_C2348( C1746 C2348 ) C1746_=_C2361( C1746 C2361 ) C1746_=_C2374( C1746 C2374 ) C1746_=_C2375( C1746 C2375 ) \nC1746_=_C2376( C1746 C2376 ) C1746_=_C2377( C1746 C2377 ) C1746_=_C2378( C1746 C2378 ) C1746_=_C2379( C1746 C2379 ) C1746_=_C2380( C1746 C2380 ) C1746_=_C2381( C1746 C2381 ) \nC1746_=_C2382( C1746 C2382 ) C1746_=_C2383( C1746 C2383 ) C1746_=_C2384( C1746 C2384 ) C1746_=_C2385( C1746 C2385 ) C1814_=_C2220( C1814 C2220 ) C1814_=_C2333( C1814 C2333 ) \nC1814_=_C2356( C1814 C2356 ) C1814_=_C2369( C1814 C2369 ) C1814_=_C2381( C1814 C2381 ) C1814_=_C2401( C1814 C2401 ) C1814_=_C2413( C1814 C2413 ) C1814_=_C2421( C1814 C2421 ) \nC1814_=_C2426( C1814 C2426 ) C1814_=_C2427( C1814 C2427 ) C1814_=_C2428( C1814 C2428 ) C1885_=_C2025( C1885 C2025 ) C1885_=_C2164( C1885 C2164 ) C1885_=_C2278( C1885 C2278 ) \nC1885_=_C2341( C1885 C2341 ) C1885_=_C2348( C1885 C2348 ) C1885_=_C2361( C1885 C2361 ) C1885_=_C2374( C1885 C2374 ) C1885_=_C2375( C1885 C2375 ) C1885_=_C2376( C1885 C2376 ) \nC1885_=_C2377( C1885 C2377 ) C1885_=_C2378( C1885 C2378 ) C1885_=_C2379( C1885 C2379 ) C1885_=_C2380( C1885 C2380 ) C1885_=_C2381( C1885 C2381 ) C1885_=_C2382( C1885 C2382 ) \nC1885_=_C2383( C1885 C2383 ) C1885_=_C2384( C1885 C2384 ) C1885_=_C2385( C1885 C2385 ) C2025_=_C2164( C2025 C2164 ) C2025_=_C2278( C2025 C2278 ) C2025_=_C2341( C2025 C2341 ) \nC2025_=_C2348( C2025 C2348 ) C2025_=_C2361( C2025 C2361 ) C2025_=_C2374( C2025 C2374 ) C2025_=_C2375( C2025 C2375 ) C2025_=_C2376( C2025 C2376 ) C2025_=_C2377( C2025 C2377 ) \nC2025_=_C2378( C2025 C2378 ) C2025_=_C2379( C2025 C2379 ) C2025_=_C2380( C2025 C2380 ) C2025_=_C2381( C2025 C2381 ) C2025_=_C2382( C2025 C2382 ) C2025_=_C2383( C2025 C2383 ) \nC2025_=_C2384( C2025 C2384 ) C2025_=_C2385( C2025 C2385 ) C2164_=_C2278( C2164 C2278 ) C2164_=_C2341( C2164 C2341 ) C2164_=_C2348( C2164 C2348 ) C2164_=_C2361( C2164 C2361 ) \nC2164_=_C2374( C2164 C2374 ) C2164_=_C2375( C2164 C2375 ) C2164_=_C2376( C2164 C2376 ) C2164_=_C2377( C2164 C2377 ) C2164_=_C2378( C2164 C2378 ) C2164_=_C2379( C2164 C2379 ) \nC2164_=_C2380( C2164 C2380 ) C2164_=_C2381( C2164 C2381 ) C2164_=_C2382( C2164 C2382 ) C2164_=_C2383( C2164 C2383 ) C2164_=_C2384( C2164 C2384 ) C2164_=_C2385( C2164 C2385 ) \nC2220_=_C2333( C2220 C2333 ) C2220_=_C2356( C2220 C2356 ) C2220_=_C2369( C2220 C2369 ) C2220_=_C2381( C2220 C2381 ) C2220_=_C2401( C2220 C2401 ) C2220_=_C2413( C2220 C2413 ) \nC2220_=_C2421( C2220 C2421 ) C2220_=_C2426( C2220 C2426 ) C2220_=_C2427( C2220 C2427 ) C2220_=_C2428( C2220 C2428 ) C2278_=_C2341( C2278 C2341 ) C2278_=_C2348( C2278 C2348 ) \nC2278_=_C2361( C2278 C2361 ) C2278_=_C2374( C2278 C2374 ) C2278_=_C2375( C2278 C2375 ) C2278_=_C2376( C2278 C2376 ) C2278_=_C2377( C2278 C2377 ) C2278_=_C2378( C2278 C2378 ) \nC2278_=_C2379( C2278 C2379 ) C2278_=_C2380( C2278 C2380 ) C2278_=_C2381( C2278 C2381 ) C2278_=_C2382( C2278 C2382 ) C2278_=_C2383( C2278 C2383 ) C2278_=_C2384( C2278 C2384 ) \nC2278_=_C2385( C2278 C2385 ) C2333_=_C2356( C2333 C2356 ) C2333_=_C2369( C2333 C2369 ) C2333_=_C2381( C2333 C2381 ) C2333_=_C2401( C2333 C2401 ) C2333_=_C2413( C2333 C2413 ) \nC2333_=_C2421( C2333 C2421 ) C2333_=_C2426( C2333 C2426 ) C2333_=_C2427( C2333 C2427 ) C2333_=_C2428( C2333 C2428 ) C2341_=_C2348( C2341 C2348 ) C2341_=_C2361( C2341 C2361 ) \nC2341_=_C2374( C2341 C2374 ) C2341_=_C2375( C2341 C2375 ) C2341_=_C2376( C2341 C2376 ) C2341_=_C2377( C2341 C2377 ) C2341_=_C2378( C2341 C2378 ) C2341_=_C2379( C2341 C2379 ) \nC2341_=_C2380( C2341 C2380 ) C2341_=_C2381( C2341 C2381 ) C2341_=_C2382( C2341 C2382 ) C2341_=_C2383( C2341 C2383 ) C2341_=_C2384( C2341 C2384 ) C2341_=_C2385( C2341 C2385 ) \nC2348_=_C2356( C2348 C2356 ) C2348_=_C2361( C2348 C2361 ) C2348_=_C2374( C2348 C2374 ) C2348_=_C2375( C2348 C2375 ) C2348_=_C2376( C2348 C2376 ) C2348_=_C2377( C2348 C2377 ) \nC2348_=_C2378( C2348 C2378 ) C2348_=_C2379( C2348 C2379 ) C2348_=_C2380( C2348 C2380 ) C2348_=_C2381( C2348 C2381 ) C2348_=_C2382( C2348 C2382 ) C2348_=_C2383( C2348 C2383 ) \nC2348_=_C2384( C2348 C2384 ) C2348_=_C2385( C2348 C2385 ) C2356_=_C2369( C2356 C2369 ) C2356_=_C2381( C2356 C2381 ) C2356_=_C2401( C2356 C2401 ) C2356_=_C2413( C2356 C2413 ) \nC2356_=_C2421( C2356 C2421 ) C2356_=_C2426( C2356 C2426 ) C2356_=_C2427( C2356 C2427 ) C2356_=_C2428( C2356 C2428 ) C2361_=_C2369( C2361 C2369 ) C2361_=_C2374( C2361 C2374 ) \nC2361_=_C2375( C2361 C2375 ) C2361_=_C2376( C2361 C2376 ) C2361_=_C2377( C2361 C2377 ) C2361_=_C2378( C2361 C2378 ) C2361_=_C2379( C2361 C2379 ) C2361_=_C2380( C2361 C2380 ) \nC2361_=_C2381( C2361 C2381 ) C2361_=_C2382( C2361 C2382 ) C2361_=_C2383( C2361 C2383 ) C2361_=_C2384( C2361 C2384 ) C2361_=_C2385( C2361 C2385 ) C2369_=_C2381( C2369 C2381 ) \nC2369_=_C2401( C2369 C2401 ) C2369_=_C2413( C2369 C2413 ) C2369_=_C2421( C2369 C2421 ) C2369_=_C2426( C2369 C2426 ) C2369_=_C2427(</w:t>
      </w:r>
    </w:p>
    <w:p>
      <w:pPr>
        <w:pStyle w:val="PreformattedText"/>
        <w:bidi w:val="0"/>
        <w:spacing w:before="0" w:after="0"/>
        <w:jc w:val="left"/>
        <w:rPr/>
      </w:pPr>
      <w:r>
        <w:rPr/>
        <w:t xml:space="preserve"> </w:t>
      </w:r>
      <w:r>
        <w:rPr/>
        <w:t>C2369 C2427 ) C2369_=_C2428( C2369 C2428 ) \nC2374_=_C2375( C2374 C2375 ) C2374_=_C2376( C2374 C2376 ) C2374_=_C2377( C2374 C2377 ) C2374_=_C2378( C2374 C2378 ) C2374_=_C2379( C2374 C2379 ) C2374_=_C2380( C2374 C2380 ) \nC2374_=_C2381( C2374 C2381 ) C2374_=_C2382( C2374 C2382 ) C2374_=_C2383( C2374 C2383 ) C2374_=_C2384( C2374 C2384 ) C2374_=_C2385( C2374 C2385 ) C2375_=_C2376( C2375 C2376 ) \nC2375_=_C2377( C2375 C2377 ) C2375_=_C2378( C2375 C2378 ) C2375_=_C2379( C2375 C2379 ) C2375_=_C2380( C2375 C2380 ) C2375_=_C2381( C2375 C2381 ) C2375_=_C2382( C2375 C2382 ) \nC2375_=_C2383( C2375 C2383 ) C2375_=_C2384( C2375 C2384 ) C2375_=_C2385( C2375 C2385 ) C2376_=_C2377( C2376 C2377 ) C2376_=_C2378( C2376 C2378 ) C2376_=_C2379( C2376 C2379 ) \nC2376_=_C2380( C2376 C2380 ) C2376_=_C2381( C2376 C2381 ) C2376_=_C2382( C2376 C2382 ) C2376_=_C2383( C2376 C2383 ) C2376_=_C2384( C2376 C2384 ) C2376_=_C2385( C2376 C2385 ) \nC2376_=_C2401( C2376 C2401 ) C2377_=_C2378( C2377 C2378 ) C2377_=_C2379( C2377 C2379 ) C2377_=_C2380( C2377 C2380 ) C2377_=_C2381( C2377 C2381 ) C2377_=_C2382( C2377 C2382 ) \nC2377_=_C2383( C2377 C2383 ) C2377_=_C2384( C2377 C2384 ) C2377_=_C2385( C2377 C2385 ) C2378_=_C2379( C2378 C2379 ) C2378_=_C2380( C2378 C2380 ) C2378_=_C2381( C2378 C2381 ) \nC2378_=_C2382( C2378 C2382 ) C2378_=_C2383( C2378 C2383 ) C2378_=_C2384( C2378 C2384 ) C2378_=_C2385( C2378 C2385 ) C2378_=_C2413( C2378 C2413 ) C2379_=_C2380( C2379 C2380 ) \nC2379_=_C2381( C2379 C2381 ) C2379_=_C2382( C2379 C2382 ) C2379_=_C2383( C2379 C2383 ) C2379_=_C2384( C2379 C2384 ) C2379_=_C2385( C2379 C2385 ) C2380_=_C2381( C2380 C2381 ) \nC2380_=_C2382( C2380 C2382 ) C2380_=_C2383( C2380 C2383 ) C2380_=_C2384( C2380 C2384 ) C2380_=_C2385( C2380 C2385 ) C2380_=_C2421( C2380 C2421 ) C2381_=_C2382( C2381 C2382 ) \nC2381_=_C2383( C2381 C2383 ) C2381_=_C2384( C2381 C2384 ) C2381_=_C2385( C2381 C2385 ) C2381_=_C2401( C2381 C2401 ) C2381_=_C2413( C2381 C2413 ) C2381_=_C2421( C2381 C2421 ) \nC2381_=_C2426( C2381 C2426 ) C2381_=_C2427( C2381 C2427 ) C2381_=_C2428( C2381 C2428 ) C2382_=_C2383( C2382 C2383 ) C2382_=_C2384( C2382 C2384 ) C2382_=_C2385( C2382 C2385 ) \nC2382_=_C2426( C2382 C2426 ) C2383_=_C2384( C2383 C2384 ) C2383_=_C2385( C2383 C2385 ) C2384_=_C2385( C2384 C2385 ) C2384_=_C2427( C2384 C2427 ) C2401_=_C2413( C2401 C2413 ) \nC2401_=_C2421( C2401 C2421 ) C2401_=_C2426( C2401 C2426 ) C2401_=_C2427( C2401 C2427 ) C2401_=_C2428( C2401 C2428 ) C2413_=_C2421( C2413 C2421 ) C2413_=_C2426( C2413 C2426 ) \nC2413_=_C2427( C2413 C2427 ) C2413_=_C2428( C2413 C2428 ) C2421_=_C2426( C2421 C2426 ) C2421_=_C2427( C2421 C2427 ) C2421_=_C2428( C2421 C2428 ) C2426_=_C2427( C2426 C2427 ) \nC2426_=_C2428( C2426 C2428 ) C2427_=_C2428( C2427 C2428 ) "];261-&gt;306[label="42: C81 C218 C352 C556 C682 \nC781 C901 C1011 C1188 C1391 C1486 \nC1567 C1746 C1814 C1885 C2025 C2164 \nC2220 C2278 C2333 C2341 C2348 C2356 \nC2361 C2369 C2374 C2375 C2376 C2377 \nC2378 C2379 C2380 C2382 C2383 C2384 \nC2385 C2401 C2413 C2421 C2426 C2427 \nC2428 \n463: C81_=_C352 ,C81_=_C556 ,C81_=_C781 ,C81_=_C1011 ,C81_=_C1188 ,\nC81_=_C1391 ,C81_=_C1567 ,C81_=_C1746 ,C81_=_C1885 ,C81_=_C2025 ,C81_=_C2164 ,\nC81_=_C2278 ,C81_=_C2341 ,C81_=_C2348 ,C81_=_C2361 ,C81_=_C2374 ,C81_=_C2375 ,\nC81_=_C2376 ,C81_=_C2377 ,C81_=_C2378 ,C81_=_C2379 ,C81_=_C2380 ,C81_=_C2382 ,\nC81_=_C2383 ,C81_=_C2384 ,C81_=_C2385 ,C218_=_C682 ,C218_=_C901 ,C218_=_C1486 ,\nC218_=_C1814 ,C218_=_C2220 ,C218_=_C2333 ,C218_=_C2356 ,C218_=_C2369 ,C218_=_C2401 ,\nC218_=_C2413 ,C218_=_C2421 ,C218_=_C2426 ,C218_=_C2427 ,C218_=_C2428 ,C352_=_C556 ,\nC352_=_C781 ,C352_=_C1011 ,C352_=_C1188 ,C352_=_C1391 ,C352_=_C1567 ,C352_=_C1746 ,\nC352_=_C1885 ,C352_=_C2025 ,C352_=_C2164 ,C352_=_C2278 ,C352_=_C2341 ,C352_=_C2348 ,\nC352_=_C2361 ,C352_=_C2374 ,C352_=_C2375 ,C352_=_C2376 ,C352_=_C2377 ,C352_=_C2378 ,\nC352_=_C2379 ,C352_=_C2380 ,C352_=_C2382 ,C352_=_C2383 ,C352_=_C2384 ,C352_=_C2385 ,\nC556_=_C781 ,C556_=_C1011 ,C556_=_C1188 ,C556_=_C1391 ,C556_=_C1567 ,C556_=_C1746 ,\nC556_=_C1885 ,C556_=_C2025 ,C556_=_C2164 ,C556_=_C2278 ,C556_=_C2341 ,C556_=_C2348 ,\nC556_=_C2361 ,C556_=_C2374 ,C556_=_C2375 ,C556_=_C2376 ,C556_=_C2377 ,C556_=_C2378 ,\nC556_=_C2379 ,C556_=_C2380 ,C556_=_C2382 ,C556_=_C2383 ,C556_=_C2384 ,C556_=_C2385 ,\nC682_=_C901 ,C682_=_C1486 ,C682_=_C1814 ,C682_=_C2220 ,C682_=_C2333 ,C682_=_C2356 ,\nC682_=_C2369 ,C682_=_C2401 ,C682_=_C2413 ,C682_=_C2421 ,C682_=_C2426 ,C682_=_C2427 ,\nC682_=_C2428 ,C781_=_C1011 ,C781_=_C1188 ,C781_=_C1391 ,C781_=_C1567 ,C781_=_C1746 ,\nC781_=_C1885 ,C781_=_C2025 ,C781_=_C2164 ,C781_=_C2278 ,C781_=_C2341 ,C781_=_C2348 ,\nC781_=_C2361 ,C781_=_C2374 ,C781_=_C2375 ,C781_=_C2376 ,C781_=_C2377 ,C781_=_C2378 ,\nC781_=_C2379 ,C781_=_C2380 ,C781_=_C2382 ,C781_=_C2383 ,C781_=_C2384 ,C781_=_C2385 ,\nC901_=_C1486 ,C901_=_C1814 ,C901_=_C2220 ,C901_=_C2333 ,C901_=_C2356 ,C901_=_C2369 ,\nC901_=_C2401 ,C901_=_C2413 ,C901_=_C2421 ,C901_=_C2426 ,C901_=_C2427 ,C901_=_C2428 ,\nC1011_=_C1188 ,C1011_=_C1391 ,C1011_=_C1567 ,C1011_=_C1746 ,C1011_=_C1885 ,C1011_=_C2025 ,\nC1011_=_C2164 ,C1011_=_C2278 ,C1011_=_C2341 ,C1011_=_C2348 ,C1011_=_C2361 ,C1011_=_C2374 ,\nC1011_=_C2375 ,C1011_=_C2376 ,C1011_=_C2377 ,C1011_=_C2378 ,C1011_=_C2379 ,C1011_=_C2380 ,\nC1011_=_C2382 ,C1011_=_C2383 ,C1011_=_C2384 ,C1011_=_C2385 ,C1188_=_C1391 ,C1188_=_C1567 ,\nC1188_=_C1746 ,C1188_=_C1885 ,C1188_=_C2025 ,C1188_=_C2164 ,C1188_=_C2278 ,C1188_=_C2341 ,\nC1188_=_C2348 ,C1188_=_C2361 ,C1188_=_C2374 ,C1188_=_C2375 ,C1188_=_C2376 ,C1188_=_C2377 ,\nC1188_=_C2378 ,C1188_=_C2379 ,C1188_=_C2380 ,C1188_=_C2382 ,C1188_=_C2383 ,C1188_=_C2384 ,\nC1188_=_C2385 ,C1391_=_C1567 ,C1391_=_C1746 ,C1391_=_C1885 ,C1391_=_C2025 ,C1391_=_C2164 ,\nC1391_=_C2278 ,C1391_=_C2341 ,C1391_=_C2348 ,C1391_=_C2361 ,C1391_=_C2374 ,C1391_=_C2375 ,\nC1391_=_C2376 ,C1391_=_C2377 ,C1391_=_C2378 ,C1391_=_C2379 ,C1391_=_C2380 ,C1391_=_C2382 ,\nC1391_=_C2383 ,C1391_=_C2384 ,C1391_=_C2385 ,C1486_=_C1814 ,C1486_=_C2220 ,C1486_=_C2333 ,\nC1486_=_C2356 ,C1486_=_C2369 ,C1486_=_C2401 ,C1486_=_C2413 ,C1486_=_C2421 ,C1486_=_C2426 ,\nC1486_=_C2427 ,C1486_=_C2428 ,C1567_=_C1746 ,C1567_=_C1885 ,C1567_=_C2025 ,C1567_=_C2164 ,\nC1567_=_C2278 ,C1567_=_C2341 ,C1567_=_C2348 ,C1567_=_C2361 ,C1567_=_C2374 ,C1567_=_C2375 ,\nC1567_=_C2376 ,C1567_=_C2377 ,C1567_=_C2378 ,C1567_=_C2379 ,C1567_=_C2380 ,C1567_=_C2382 ,\nC1567_=_C2383 ,C1567_=_C2384 ,C1567_=_C2385 ,C1746_=_C1885 ,C1746_=_C2025 ,C1746_=_C2164 ,\nC1746_=_C2278 ,C1746_=_C2341 ,C1746_=_C2348 ,C1746_=_C2361 ,C1746_=_C2374 ,C1746_=_C2375 ,\nC1746_=_C2376 ,C1746_=_C2377 ,C1746_=_C2378 ,C1746_=_C2379 ,C1746_=_C2380 ,C1746_=_C2382 ,\nC1746_=_C2383 ,C1746_=_C2384 ,C1746_=_C2385 ,C1814_=_C2220 ,C1814_=_C2333 ,C1814_=_C2356 ,\nC1814_=_C2369 ,C1814_=_C2401 ,C1814_=_C2413 ,C1814_=_C2421 ,C1814_=_C2426 ,C1814_=_C2427 ,\nC1814_=_C2428 ,C1885_=_C2025 ,C1885_=_C2164 ,C1885_=_C2278 ,C1885_=_C2341 ,C1885_=_C2348 ,\nC1885_=_C2361 ,C1885_=_C2374 ,C1885_=_C2375 ,C1885_=_C2376 ,C1885_=_C2377 ,C1885_=_C2378 ,\nC1885_=_C2379 ,C1885_=_C2380 ,C1885_=_C2382 ,C1885_=_C2383 ,C1885_=_C2384 ,C1885_=_C2385 ,\nC2025_=_C2164 ,C2025_=_C2278 ,C2025_=_C2341 ,C2025_=_C2348 ,C2025_=_C2361 ,C2025_=_C2374 ,\nC2025_=_C2375 ,C2025_=_C2376 ,C2025_=_C2377 ,C2025_=_C2378 ,C2025_=_C2379 ,C2025_=_C2380 ,\nC2025_=_C2382 ,C2025_=_C2383 ,C2025_=_C2384 ,C2025_=_C2385 ,C2164_=_C2278 ,C2164_=_C2341 ,\nC2164_=_C2348 ,C2164_=_C2361 ,C2164_=_C2374 ,C2164_=_C2375 ,C2164_=_C2376 ,C2164_=_C2377 ,\nC2164_=_C2378 ,C2164_=_C2379 ,C2164_=_C2380 ,C2164_=_C2382 ,C2164_=_C2383 ,C2164_=_C2384 ,\nC2164_=_C2385 ,C2220_=_C2333 ,C2220_=_C2356 ,C2220_=_C2369 ,C2220_=_C2401 ,C2220_=_C2413 ,\nC2220_=_C2421 ,C2220_=_C2426 ,C2220_=_C2427 ,C2220_=_C2428 ,C2278_=_C2341 ,C2278_=_C2348 ,\nC2278_=_C2361 ,C2278_=_C2374 ,C2278_=_C2375 ,C2278_=_C2376 ,C2278_=_C2377 ,C2278_=_C2378 ,\nC2278_=_C2379 ,C2278_=_C2380 ,C2278_=_C2382 ,C2278_=_C2383 ,C2278_=_C2384 ,C2278_=_C2385 ,\nC2333_=_C2356 ,C2333_=_C2369 ,C2333_=_C2401 ,C2333_=_C2413 ,C2333_=_C2421 ,C2333_=_C2426 ,\nC2333_=_C2427 ,C2333_=_C2428 ,C2341_=_C2348 ,C2341_=_C2361 ,C2341_=_C2374 ,C2341_=_C2375 ,\nC2341_=_C2376 ,C2341_=_C2377 ,C2341_=_C2378 ,C2341_=_C2379 ,C2341_=_C2380 ,C2341_=_C2382 ,\nC2341_=_C2383 ,C2341_=_C2384 ,C2341_=_C2385 ,C2348_=_C2356 ,C2348_=_C2361 ,C2348_=_C2374 ,\nC2348_=_C2375 ,C2348_=_C2376 ,C2348_=_C2377 ,C2348_=_C2378 ,C2348_=_C2379 ,C2348_=_C2380 ,\nC2348_=_C2382 ,C2348_=_C2383 ,C2348_=_C2384 ,C2348_=_C2385 ,C2356_=_C2369 ,C2356_=_C2401 ,\nC2356_=_C2413 ,C2356_=_C2421 ,C2356_=_C2426 ,C2356_=_C2427 ,C2356_=_C2428 ,C2361_=_C2369 ,\nC2361_=_C2374 ,C2361_=_C2375 ,C2361_=_C2376 ,C2361_=_C2377 ,C2361_=_C2378 ,C2361_=_C2379 ,\nC2361_=_C2380 ,C2361_=_C2382 ,C2361_=_C2383 ,C2361_=_C2384 ,C2361_=_C2385 ,C2369_=_C2401 ,\nC2369_=_C2413 ,C2369_=_C2421 ,C2369_=_C2426 ,C2369_=_C2427 ,C2369_=_C2428 ,C2374_=_C2375 ,\nC2374_=_C2376 ,C2374_=_C2377 ,C2374_=_C2378 ,C2374_=_C2379 ,C2374_=_C2380 ,C2374_=_C2382 ,\nC2374_=_C2383 ,C2374_=_C2384 ,C2374_=_C2385 ,C2375_=_C2376 ,C2375_=_C2377 ,C2375_=_C2378 ,\nC2375_=_C2379 ,C2375_=_C2380 ,C2375_=_C2382 ,C2375_=_C2383 ,C2375_=_C2384 ,C2375_=_C2385 ,\nC2376_=_C2377 ,C2376_=_C2378 ,C2376_=_C2379 ,C2376_=_C2380 ,C2376_=_C2382 ,C2376_=_C2383 ,\nC2376_=_C2384 ,C2376_=_C2385 ,C2376_=_C2401 ,C2377_=_C2378 ,C2377_=_C2379 ,C2377_=_C2380 ,\nC2377_=_C2382 ,C2377_=_C2383 ,C2377_=_C2384 ,C2377_=_C2385 ,C2378_=_C2379 ,C2378_=_C2380 ,\nC2378_=_C2382 ,C2378_=_C2383 ,C2378_=_C2384 ,C2378_=_C2385 ,C2378_=_C2413 ,C2379_=_C2380 ,\nC2379_=_C2382 ,C2379_=_C2383 ,C2379_=_C2384 ,C2379_=_C2385 ,C2380_=_C2382 ,C2380_=_C2383 ,\nC2380_=_C2384 ,C2380_=_C2385 ,C2380_=_C2421 ,C2382_=_C2383 ,C2382_=_C2384 ,C2382_=_C2385 ,\nC2382_=_C2426 ,C2383_=_C2384 ,C2383_=_C2385 ,C2384_=_C2385 ,C2384_=_C2427 ,C2401_=_C2413 ,\nC2401_=_C2421 ,C2401_=_C2426 ,C2401_=_C2427 ,C2401_=_C2428 ,C2413_=_C2421 ,C2413_=_C2426 ,\nC2413_=_C2427 ,C2413_=_C2428 ,C2421_=_C2426 ,C2421_=_C2427 ,C2421_=_C2428</w:t>
      </w:r>
    </w:p>
    <w:p>
      <w:pPr>
        <w:pStyle w:val="PreformattedText"/>
        <w:bidi w:val="0"/>
        <w:spacing w:before="0" w:after="0"/>
        <w:jc w:val="left"/>
        <w:rPr/>
      </w:pPr>
      <w:r>
        <w:rPr/>
        <w:t xml:space="preserve"> </w:t>
      </w:r>
      <w:r>
        <w:rPr/>
        <w:t>,C2426_=_C2427 ,\nC2426_=_C2428 ,C2427_=_C2428 ,"];307[shape=box, label="id:307 level: 7\n43: C251 C442 C488 C651 C717 \nC872 C932 C1099 C1135 C1325 C1463 \nC1506 C1672 C1800 C1829 C1973 C2085 \nC2109 C2228 C2325 C2338 C2346 C2354 \nC2359 C2367 C2372 C2379 C2384 C2390 \nC2395 C2399 C2404 C2409 C2411 C2416 \nC2418 C2419 C2420 C2424 C2427 C2430 \nC2432 C2434 \n505: C251_=_C488( C251 C488 ) C251_=_C717( C251 C717 ) C251_=_C932( C251 C932 ) C251_=_C1135( C251 C1135 ) C251_=_C1325( C251 C1325 ) \nC251_=_C1506( C251 C1506 ) C251_=_C1672( C251 C1672 ) C251_=_C1829( C251 C1829 ) C251_=_C1973( C251 C1973 ) C251_=_C2109( C251 C2109 ) C251_=_C2228( C251 C2228 ) \nC251_=_C2338( C251 C2338 ) C251_=_C2346( C251 C2346 ) C251_=_C2359( C251 C2359 ) C251_=_C2372( C251 C2372 ) C251_=_C2384( C251 C2384 ) C251_=_C2390( C251 C2390 ) \nC251_=_C2395( C251 C2395 ) C251_=_C2404( C251 C2404 ) C251_=_C2409( C251 C2409 ) C251_=_C2416( C251 C2416 ) C251_=_C2420( C251 C2420 ) C251_=_C2424( C251 C2424 ) \nC251_=_C2427( C251 C2427 ) C251_=_C2430( C251 C2430 ) C251_=_C2432( C251 C2432 ) C251_=_C2434( C251 C2434 ) C442_=_C651( C442 C651 ) C442_=_C872( C442 C872 ) \nC442_=_C1099( C442 C1099 ) C442_=_C1463( C442 C1463 ) C442_=_C1800( C442 C1800 ) C442_=_C2085( C442 C2085 ) C442_=_C2325( C442 C2325 ) C442_=_C2354( C442 C2354 ) \nC442_=_C2367( C442 C2367 ) C442_=_C2379( C442 C2379 ) C442_=_C2399( C442 C2399 ) C442_=_C2411( C442 C2411 ) C442_=_C2418( C442 C2418 ) C442_=_C2419( C442 C2419 ) \nC442_=_C2420( C442 C2420 ) C488_=_C717( C488 C717 ) C488_=_C932( C488 C932 ) C488_=_C1135( C488 C1135 ) C488_=_C1325( C488 C1325 ) C488_=_C1506( C488 C1506 ) \nC488_=_C1672( C488 C1672 ) C488_=_C1829( C488 C1829 ) C488_=_C1973( C488 C1973 ) C488_=_C2109( C488 C2109 ) C488_=_C2228( C488 C2228 ) C488_=_C2338( C488 C2338 ) \nC488_=_C2346( C488 C2346 ) C488_=_C2359( C488 C2359 ) C488_=_C2372( C488 C2372 ) C488_=_C2384( C488 C2384 ) C488_=_C2390( C488 C2390 ) C488_=_C2395( C488 C2395 ) \nC488_=_C2404( C488 C2404 ) C488_=_C2409( C488 C2409 ) C488_=_C2416( C488 C2416 ) C488_=_C2420( C488 C2420 ) C488_=_C2424( C488 C2424 ) C488_=_C2427( C488 C2427 ) \nC488_=_C2430( C488 C2430 ) C488_=_C2432( C488 C2432 ) C488_=_C2434( C488 C2434 ) C651_=_C872( C651 C872 ) C651_=_C1099( C651 C1099 ) C651_=_C1463( C651 C1463 ) \nC651_=_C1800( C651 C1800 ) C651_=_C2085( C651 C2085 ) C651_=_C2325( C651 C2325 ) C651_=_C2354( C651 C2354 ) C651_=_C2367( C651 C2367 ) C651_=_C2379( C651 C2379 ) \nC651_=_C2399( C651 C2399 ) C651_=_C2411( C651 C2411 ) C651_=_C2418( C651 C2418 ) C651_=_C2419( C651 C2419 ) C651_=_C2420( C651 C2420 ) C717_=_C932( C717 C932 ) \nC717_=_C1135( C717 C1135 ) C717_=_C1325( C717 C1325 ) C717_=_C1506( C717 C1506 ) C717_=_C1672( C717 C1672 ) C717_=_C1829( C717 C1829 ) C717_=_C1973( C717 C1973 ) \nC717_=_C2109( C717 C2109 ) C717_=_C2228( C717 C2228 ) C717_=_C2338( C717 C2338 ) C717_=_C2346( C717 C2346 ) C717_=_C2359( C717 C2359 ) C717_=_C2372( C717 C2372 ) \nC717_=_C2384( C717 C2384 ) C717_=_C2390( C717 C2390 ) C717_=_C2395( C717 C2395 ) C717_=_C2404( C717 C2404 ) C717_=_C2409( C717 C2409 ) C717_=_C2416( C717 C2416 ) \nC717_=_C2420( C717 C2420 ) C717_=_C2424( C717 C2424 ) C717_=_C2427( C717 C2427 ) C717_=_C2430( C717 C2430 ) C717_=_C2432( C717 C2432 ) C717_=_C2434( C717 C2434 ) \nC872_=_C1099( C872 C1099 ) C872_=_C1463( C872 C1463 ) C872_=_C1800( C872 C1800 ) C872_=_C2085( C872 C2085 ) C872_=_C2325( C872 C2325 ) C872_=_C2354( C872 C2354 ) \nC872_=_C2367( C872 C2367 ) C872_=_C2379( C872 C2379 ) C872_=_C2399( C872 C2399 ) C872_=_C2411( C872 C2411 ) C872_=_C2418( C872 C2418 ) C872_=_C2419( C872 C2419 ) \nC872_=_C2420( C872 C2420 ) C932_=_C1135( C932 C1135 ) C932_=_C1325( C932 C1325 ) C932_=_C1506( C932 C1506 ) C932_=_C1672( C932 C1672 ) C932_=_C1829( C932 C1829 ) \nC932_=_C1973( C932 C1973 ) C932_=_C2109( C932 C2109 ) C932_=_C2228( C932 C2228 ) C932_=_C2338( C932 C2338 ) C932_=_C2346( C932 C2346 ) C932_=_C2359( C932 C2359 ) \nC932_=_C2372( C932 C2372 ) C932_=_C2384( C932 C2384 ) C932_=_C2390( C932 C2390 ) C932_=_C2395( C932 C2395 ) C932_=_C2404( C932 C2404 ) C932_=_C2409( C932 C2409 ) \nC932_=_C2416( C932 C2416 ) C932_=_C2420( C932 C2420 ) C932_=_C2424( C932 C2424 ) C932_=_C2427( C932 C2427 ) C932_=_C2430( C932 C2430 ) C932_=_C2432( C932 C2432 ) \nC932_=_C2434( C932 C2434 ) C1099_=_C1463( C1099 C1463 ) C1099_=_C1800( C1099 C1800 ) C1099_=_C2085( C1099 C2085 ) C1099_=_C2325( C1099 C2325 ) C1099_=_C2354( C1099 C2354 ) \nC1099_=_C2367( C1099 C2367 ) C1099_=_C2379( C1099 C2379 ) C1099_=_C2399( C1099 C2399 ) C1099_=_C2411( C1099 C2411 ) C1099_=_C2418( C1099 C2418 ) C1099_=_C2419( C1099 C2419 ) \nC1099_=_C2420( C1099 C2420 ) C1135_=_C1325( C1135 C1325 ) C1135_=_C1506( C1135 C1506 ) C1135_=_C1672( C1135 C1672 ) C1135_=_C1829( C1135 C1829 ) C1135_=_C1973( C1135 C1973 ) \nC1135_=_C2109( C1135 C2109 ) C1135_=_C2228( C1135 C2228 ) C1135_=_C2338( C1135 C2338 ) C1135_=_C2346( C1135 C2346 ) C1135_=_C2359( C1135 C2359 ) C1135_=_C2372( C1135 C2372 ) \nC1135_=_C2384( C1135 C2384 ) C1135_=_C2390( C1135 C2390 ) C1135_=_C2395( C1135 C2395 ) C1135_=_C2404( C1135 C2404 ) C1135_=_C2409( C1135 C2409 ) C1135_=_C2416( C1135 C2416 ) \nC1135_=_C2420( C1135 C2420 ) C1135_=_C2424( C1135 C2424 ) C1135_=_C2427( C1135 C2427 ) C1135_=_C2430( C1135 C2430 ) C1135_=_C2432( C1135 C2432 ) C1135_=_C2434( C1135 C2434 ) \nC1325_=_C1506( C1325 C1506 ) C1325_=_C1672( C1325 C1672 ) C1325_=_C1829( C1325 C1829 ) C1325_=_C1973( C1325 C1973 ) C1325_=_C2109( C1325 C2109 ) C1325_=_C2228( C1325 C2228 ) \nC1325_=_C2338( C1325 C2338 ) C1325_=_C2346( C1325 C2346 ) C1325_=_C2359( C1325 C2359 ) C1325_=_C2372( C1325 C2372 ) C1325_=_C2384( C1325 C2384 ) C1325_=_C2390( C1325 C2390 ) \nC1325_=_C2395( C1325 C2395 ) C1325_=_C2404( C1325 C2404 ) C1325_=_C2409( C1325 C2409 ) C1325_=_C2416( C1325 C2416 ) C1325_=_C2420( C1325 C2420 ) C1325_=_C2424( C1325 C2424 ) \nC1325_=_C2427( C1325 C2427 ) C1325_=_C2430( C1325 C2430 ) C1325_=_C2432( C1325 C2432 ) C1325_=_C2434( C1325 C2434 ) C1463_=_C1800( C1463 C1800 ) C1463_=_C2085( C1463 C2085 ) \nC1463_=_C2325( C1463 C2325 ) C1463_=_C2354( C1463 C2354 ) C1463_=_C2367( C1463 C2367 ) C1463_=_C2379( C1463 C2379 ) C1463_=_C2399( C1463 C2399 ) C1463_=_C2411( C1463 C2411 ) \nC1463_=_C2418( C1463 C2418 ) C1463_=_C2419( C1463 C2419 ) C1463_=_C2420( C1463 C2420 ) C1506_=_C1672( C1506 C1672 ) C1506_=_C1829( C1506 C1829 ) C1506_=_C1973( C1506 C1973 ) \nC1506_=_C2109( C1506 C2109 ) C1506_=_C2228( C1506 C2228 ) C1506_=_C2338( C1506 C2338 ) C1506_=_C2346( C1506 C2346 ) C1506_=_C2359( C1506 C2359 ) C1506_=_C2372( C1506 C2372 ) \nC1506_=_C2384( C1506 C2384 ) C1506_=_C2390( C1506 C2390 ) C1506_=_C2395( C1506 C2395 ) C1506_=_C2404( C1506 C2404 ) C1506_=_C2409( C1506 C2409 ) C1506_=_C2416( C1506 C2416 ) \nC1506_=_C2420( C1506 C2420 ) C1506_=_C2424( C1506 C2424 ) C1506_=_C2427( C1506 C2427 ) C1506_=_C2430( C1506 C2430 ) C1506_=_C2432( C1506 C2432 ) C1506_=_C2434( C1506 C2434 ) \nC1672_=_C1829( C1672 C1829 ) C1672_=_C1973( C1672 C1973 ) C1672_=_C2109( C1672 C2109 ) C1672_=_C2228( C1672 C2228 ) C1672_=_C2338( C1672 C2338 ) C1672_=_C2346( C1672 C2346 ) \nC1672_=_C2359( C1672 C2359 ) C1672_=_C2372( C1672 C2372 ) C1672_=_C2384( C1672 C2384 ) C1672_=_C2390( C1672 C2390 ) C1672_=_C2395( C1672 C2395 ) C1672_=_C2404( C1672 C2404 ) \nC1672_=_C2409( C1672 C2409 ) C1672_=_C2416( C1672 C2416 ) C1672_=_C2420( C1672 C2420 ) C1672_=_C2424( C1672 C2424 ) C1672_=_C2427( C1672 C2427 ) C1672_=_C2430( C1672 C2430 ) \nC1672_=_C2432( C1672 C2432 ) C1672_=_C2434( C1672 C2434 ) C1800_=_C2085( C1800 C2085 ) C1800_=_C2325( C1800 C2325 ) C1800_=_C2354( C1800 C2354 ) C1800_=_C2367( C1800 C2367 ) \nC1800_=_C2379( C1800 C2379 ) C1800_=_C2399( C1800 C2399 ) C1800_=_C2411( C1800 C2411 ) C1800_=_C2418( C1800 C2418 ) C1800_=_C2419( C1800 C2419 ) C1800_=_C2420( C1800 C2420 ) \nC1829_=_C1973( C1829 C1973 ) C1829_=_C2109( C1829 C2109 ) C1829_=_C2228( C1829 C2228 ) C1829_=_C2338( C1829 C2338 ) C1829_=_C2346( C1829 C2346 ) C1829_=_C2359( C1829 C2359 ) \nC1829_=_C2372( C1829 C2372 ) C1829_=_C2384( C1829 C2384 ) C1829_=_C2390( C1829 C2390 ) C1829_=_C2395( C1829 C2395 ) C1829_=_C2404( C1829 C2404 ) C1829_=_C2409( C1829 C2409 ) \nC1829_=_C2416( C1829 C2416 ) C1829_=_C2420( C1829 C2420 ) C1829_=_C2424( C1829 C2424 ) C1829_=_C2427( C1829 C2427 ) C1829_=_C2430( C1829 C2430 ) C1829_=_C2432( C1829 C2432 ) \nC1829_=_C2434( C1829 C2434 ) C1973_=_C2109( C1973 C2109 ) C1973_=_C2228( C1973 C2228 ) C1973_=_C2338( C1973 C2338 ) C1973_=_C2346( C1973 C2346 ) C1973_=_C2359( C1973 C2359 ) \nC1973_=_C2372( C1973 C2372 ) C1973_=_C2384( C1973 C2384 ) C1973_=_C2390( C1973 C2390 ) C1973_=_C2395( C1973 C2395 ) C1973_=_C2404( C1973 C2404 ) C1973_=_C2409( C1973 C2409 ) \nC1973_=_C2416( C1973 C2416 ) C1973_=_C2420( C1973 C2420 ) C1973_=_C2424( C1973 C2424 ) C1973_=_C2427( C1973 C2427 ) C1973_=_C2430( C1973 C2430 ) C1973_=_C2432( C1973 C2432 ) \nC1973_=_C2434( C1973 C2434 ) C2085_=_C2325( C2085 C2325 ) C2085_=_C2354( C2085 C2354 ) C2085_=_C2367( C2085 C2367 ) C2085_=_C2379( C2085 C2379 ) C2085_=_C2399( C2085 C2399 ) \nC2085_=_C2411( C2085 C2411 ) C2085_=_C2418( C2085 C2418 ) C2085_=_C2419( C2085 C2419 ) C2085_=_C2420( C2085 C2420 ) C2109_=_C2228( C2109 C2228 ) C2109_=_C2338( C2109 C2338 ) \nC2109_=_C2346( C2109 C2346 ) C2109_=_C2359( C2109 C2359 ) C2109_=_C2372( C2109 C2372 ) C2109_=_C2384( C2109 C2384 ) C2109_=_C2390( C2109 C2390 ) C2109_=_C2395( C2109 C2395 ) \nC2109_=_C2404( C2109 C2404 ) C2109_=_C2409( C2109 C2409 ) C2109_=_C2416( C2109 C2416 ) C2109_=_C2420( C2109 C2420 ) C2109_=_C2424( C2109 C2424 ) C2109_=_C2427( C2109 C2427 ) \nC2109_=_C2430( C2109 C2430 ) C2109_=_C2432( C2109 C2432 ) C2109_=_C2434( C2109 C2434 ) C2228_=_C2338( C2228 C2338 ) C2228_=_C2346( C2228 C2346 ) C2228_=_C2359( C2228 C2359 ) \nC2228_=_C2372( C2228 C2372 ) C2228_=_C2384( C2228 C2384 ) C2228_=_C2390( C2228 C2390 ) C2228_=_C2395( C2228 C2395 ) C2228_=_C2404( C2228 C2404 ) C2228_=_C2409( C2228 C2409 ) \nC2228_=_C2416(</w:t>
      </w:r>
    </w:p>
    <w:p>
      <w:pPr>
        <w:pStyle w:val="PreformattedText"/>
        <w:bidi w:val="0"/>
        <w:spacing w:before="0" w:after="0"/>
        <w:jc w:val="left"/>
        <w:rPr/>
      </w:pPr>
      <w:r>
        <w:rPr/>
        <w:t xml:space="preserve"> </w:t>
      </w:r>
      <w:r>
        <w:rPr/>
        <w:t>C2228 C2416 ) C2228_=_C2420( C2228 C2420 ) C2228_=_C2424( C2228 C2424 ) C2228_=_C2427( C2228 C2427 ) C2228_=_C2430( C2228 C2430 ) C2228_=_C2432( C2228 C2432 ) \nC2228_=_C2434( C2228 C2434 ) C2325_=_C2354( C2325 C2354 ) C2325_=_C2367( C2325 C2367 ) C2325_=_C2379( C2325 C2379 ) C2325_=_C2399( C2325 C2399 ) C2325_=_C2411( C2325 C2411 ) \nC2325_=_C2418( C2325 C2418 ) C2325_=_C2419( C2325 C2419 ) C2325_=_C2420( C2325 C2420 ) C2338_=_C2346( C2338 C2346 ) C2338_=_C2359( C2338 C2359 ) C2338_=_C2372( C2338 C2372 ) \nC2338_=_C2384( C2338 C2384 ) C2338_=_C2390( C2338 C2390 ) C2338_=_C2395( C2338 C2395 ) C2338_=_C2404( C2338 C2404 ) C2338_=_C2409( C2338 C2409 ) C2338_=_C2416( C2338 C2416 ) \nC2338_=_C2420( C2338 C2420 ) C2338_=_C2424( C2338 C2424 ) C2338_=_C2427( C2338 C2427 ) C2338_=_C2430( C2338 C2430 ) C2338_=_C2432( C2338 C2432 ) C2338_=_C2434( C2338 C2434 ) \nC2346_=_C2359( C2346 C2359 ) C2346_=_C2372( C2346 C2372 ) C2346_=_C2384( C2346 C2384 ) C2346_=_C2390( C2346 C2390 ) C2346_=_C2395( C2346 C2395 ) C2346_=_C2404( C2346 C2404 ) \nC2346_=_C2409( C2346 C2409 ) C2346_=_C2416( C2346 C2416 ) C2346_=_C2420( C2346 C2420 ) C2346_=_C2424( C2346 C2424 ) C2346_=_C2427( C2346 C2427 ) C2346_=_C2430( C2346 C2430 ) \nC2346_=_C2432( C2346 C2432 ) C2346_=_C2434( C2346 C2434 ) C2354_=_C2359( C2354 C2359 ) C2354_=_C2367( C2354 C2367 ) C2354_=_C2379( C2354 C2379 ) C2354_=_C2399( C2354 C2399 ) \nC2354_=_C2411( C2354 C2411 ) C2354_=_C2418( C2354 C2418 ) C2354_=_C2419( C2354 C2419 ) C2354_=_C2420( C2354 C2420 ) C2359_=_C2372( C2359 C2372 ) C2359_=_C2384( C2359 C2384 ) \nC2359_=_C2390( C2359 C2390 ) C2359_=_C2395( C2359 C2395 ) C2359_=_C2404( C2359 C2404 ) C2359_=_C2409( C2359 C2409 ) C2359_=_C2416( C2359 C2416 ) C2359_=_C2420( C2359 C2420 ) \nC2359_=_C2424( C2359 C2424 ) C2359_=_C2427( C2359 C2427 ) C2359_=_C2430( C2359 C2430 ) C2359_=_C2432( C2359 C2432 ) C2359_=_C2434( C2359 C2434 ) C2367_=_C2372( C2367 C2372 ) \nC2367_=_C2379( C2367 C2379 ) C2367_=_C2399( C2367 C2399 ) C2367_=_C2411( C2367 C2411 ) C2367_=_C2418( C2367 C2418 ) C2367_=_C2419( C2367 C2419 ) C2367_=_C2420( C2367 C2420 ) \nC2372_=_C2384( C2372 C2384 ) C2372_=_C2390( C2372 C2390 ) C2372_=_C2395( C2372 C2395 ) C2372_=_C2404( C2372 C2404 ) C2372_=_C2409( C2372 C2409 ) C2372_=_C2416( C2372 C2416 ) \nC2372_=_C2420( C2372 C2420 ) C2372_=_C2424( C2372 C2424 ) C2372_=_C2427( C2372 C2427 ) C2372_=_C2430( C2372 C2430 ) C2372_=_C2432( C2372 C2432 ) C2372_=_C2434( C2372 C2434 ) \nC2379_=_C2384( C2379 C2384 ) C2379_=_C2399( C2379 C2399 ) C2379_=_C2411( C2379 C2411 ) C2379_=_C2418( C2379 C2418 ) C2379_=_C2419( C2379 C2419 ) C2379_=_C2420( C2379 C2420 ) \nC2384_=_C2390( C2384 C2390 ) C2384_=_C2395( C2384 C2395 ) C2384_=_C2404( C2384 C2404 ) C2384_=_C2409( C2384 C2409 ) C2384_=_C2416( C2384 C2416 ) C2384_=_C2420( C2384 C2420 ) \nC2384_=_C2424( C2384 C2424 ) C2384_=_C2427( C2384 C2427 ) C2384_=_C2430( C2384 C2430 ) C2384_=_C2432( C2384 C2432 ) C2384_=_C2434( C2384 C2434 ) C2390_=_C2395( C2390 C2395 ) \nC2390_=_C2404( C2390 C2404 ) C2390_=_C2409( C2390 C2409 ) C2390_=_C2416( C2390 C2416 ) C2390_=_C2420( C2390 C2420 ) C2390_=_C2424( C2390 C2424 ) C2390_=_C2427( C2390 C2427 ) \nC2390_=_C2430( C2390 C2430 ) C2390_=_C2432( C2390 C2432 ) C2390_=_C2434( C2390 C2434 ) C2395_=_C2404( C2395 C2404 ) C2395_=_C2409( C2395 C2409 ) C2395_=_C2416( C2395 C2416 ) \nC2395_=_C2420( C2395 C2420 ) C2395_=_C2424( C2395 C2424 ) C2395_=_C2427( C2395 C2427 ) C2395_=_C2430( C2395 C2430 ) C2395_=_C2432( C2395 C2432 ) C2395_=_C2434( C2395 C2434 ) \nC2399_=_C2404( C2399 C2404 ) C2399_=_C2411( C2399 C2411 ) C2399_=_C2418( C2399 C2418 ) C2399_=_C2419( C2399 C2419 ) C2399_=_C2420( C2399 C2420 ) C2404_=_C2409( C2404 C2409 ) \nC2404_=_C2416( C2404 C2416 ) C2404_=_C2420( C2404 C2420 ) C2404_=_C2424( C2404 C2424 ) C2404_=_C2427( C2404 C2427 ) C2404_=_C2430( C2404 C2430 ) C2404_=_C2432( C2404 C2432 ) \nC2404_=_C2434( C2404 C2434 ) C2409_=_C2416( C2409 C2416 ) C2409_=_C2420( C2409 C2420 ) C2409_=_C2424( C2409 C2424 ) C2409_=_C2427( C2409 C2427 ) C2409_=_C2430( C2409 C2430 ) \nC2409_=_C2432( C2409 C2432 ) C2409_=_C2434( C2409 C2434 ) C2411_=_C2416( C2411 C2416 ) C2411_=_C2418( C2411 C2418 ) C2411_=_C2419( C2411 C2419 ) C2411_=_C2420( C2411 C2420 ) \nC2416_=_C2420( C2416 C2420 ) C2416_=_C2424( C2416 C2424 ) C2416_=_C2427( C2416 C2427 ) C2416_=_C2430( C2416 C2430 ) C2416_=_C2432( C2416 C2432 ) C2416_=_C2434( C2416 C2434 ) \nC2418_=_C2419( C2418 C2419 ) C2418_=_C2420( C2418 C2420 ) C2418_=_C2424( C2418 C2424 ) C2419_=_C2420( C2419 C2420 ) C2419_=_C2430( C2419 C2430 ) C2420_=_C2424( C2420 C2424 ) \nC2420_=_C2427( C2420 C2427 ) C2420_=_C2430( C2420 C2430 ) C2420_=_C2432( C2420 C2432 ) C2420_=_C2434( C2420 C2434 ) C2424_=_C2427( C2424 C2427 ) C2424_=_C2430( C2424 C2430 ) \nC2424_=_C2432( C2424 C2432 ) C2424_=_C2434( C2424 C2434 ) C2427_=_C2430( C2427 C2430 ) C2427_=_C2432( C2427 C2432 ) C2427_=_C2434( C2427 C2434 ) C2430_=_C2432( C2430 C2432 ) \nC2430_=_C2434( C2430 C2434 ) C2432_=_C2434( C2432 C2434 ) "];262-&gt;307[label="42: C251 C442 C488 C651 C717 \nC872 C932 C1099 C1135 C1325 C1463 \nC1506 C1672 C1800 C1829 C1973 C2085 \nC2109 C2228 C2325 C2338 C2346 C2354 \nC2359 C2367 C2372 C2379 C2384 C2390 \nC2395 C2399 C2404 C2409 C2411 C2416 \nC2418 C2419 C2424 C2427 C2430 C2432 \nC2434 \n463: C251_=_C488 ,C251_=_C717 ,C251_=_C932 ,C251_=_C1135 ,C251_=_C1325 ,\nC251_=_C1506 ,C251_=_C1672 ,C251_=_C1829 ,C251_=_C1973 ,C251_=_C2109 ,C251_=_C2228 ,\nC251_=_C2338 ,C251_=_C2346 ,C251_=_C2359 ,C251_=_C2372 ,C251_=_C2384 ,C251_=_C2390 ,\nC251_=_C2395 ,C251_=_C2404 ,C251_=_C2409 ,C251_=_C2416 ,C251_=_C2424 ,C251_=_C2427 ,\nC251_=_C2430 ,C251_=_C2432 ,C251_=_C2434 ,C442_=_C651 ,C442_=_C872 ,C442_=_C1099 ,\nC442_=_C1463 ,C442_=_C1800 ,C442_=_C2085 ,C442_=_C2325 ,C442_=_C2354 ,C442_=_C2367 ,\nC442_=_C2379 ,C442_=_C2399 ,C442_=_C2411 ,C442_=_C2418 ,C442_=_C2419 ,C488_=_C717 ,\nC488_=_C932 ,C488_=_C1135 ,C488_=_C1325 ,C488_=_C1506 ,C488_=_C1672 ,C488_=_C1829 ,\nC488_=_C1973 ,C488_=_C2109 ,C488_=_C2228 ,C488_=_C2338 ,C488_=_C2346 ,C488_=_C2359 ,\nC488_=_C2372 ,C488_=_C2384 ,C488_=_C2390 ,C488_=_C2395 ,C488_=_C2404 ,C488_=_C2409 ,\nC488_=_C2416 ,C488_=_C2424 ,C488_=_C2427 ,C488_=_C2430 ,C488_=_C2432 ,C488_=_C2434 ,\nC651_=_C872 ,C651_=_C1099 ,C651_=_C1463 ,C651_=_C1800 ,C651_=_C2085 ,C651_=_C2325 ,\nC651_=_C2354 ,C651_=_C2367 ,C651_=_C2379 ,C651_=_C2399 ,C651_=_C2411 ,C651_=_C2418 ,\nC651_=_C2419 ,C717_=_C932 ,C717_=_C1135 ,C717_=_C1325 ,C717_=_C1506 ,C717_=_C1672 ,\nC717_=_C1829 ,C717_=_C1973 ,C717_=_C2109 ,C717_=_C2228 ,C717_=_C2338 ,C717_=_C2346 ,\nC717_=_C2359 ,C717_=_C2372 ,C717_=_C2384 ,C717_=_C2390 ,C717_=_C2395 ,C717_=_C2404 ,\nC717_=_C2409 ,C717_=_C2416 ,C717_=_C2424 ,C717_=_C2427 ,C717_=_C2430 ,C717_=_C2432 ,\nC717_=_C2434 ,C872_=_C1099 ,C872_=_C1463 ,C872_=_C1800 ,C872_=_C2085 ,C872_=_C2325 ,\nC872_=_C2354 ,C872_=_C2367 ,C872_=_C2379 ,C872_=_C2399 ,C872_=_C2411 ,C872_=_C2418 ,\nC872_=_C2419 ,C932_=_C1135 ,C932_=_C1325 ,C932_=_C1506 ,C932_=_C1672 ,C932_=_C1829 ,\nC932_=_C1973 ,C932_=_C2109 ,C932_=_C2228 ,C932_=_C2338 ,C932_=_C2346 ,C932_=_C2359 ,\nC932_=_C2372 ,C932_=_C2384 ,C932_=_C2390 ,C932_=_C2395 ,C932_=_C2404 ,C932_=_C2409 ,\nC932_=_C2416 ,C932_=_C2424 ,C932_=_C2427 ,C932_=_C2430 ,C932_=_C2432 ,C932_=_C2434 ,\nC1099_=_C1463 ,C1099_=_C1800 ,C1099_=_C2085 ,C1099_=_C2325 ,C1099_=_C2354 ,C1099_=_C2367 ,\nC1099_=_C2379 ,C1099_=_C2399 ,C1099_=_C2411 ,C1099_=_C2418 ,C1099_=_C2419 ,C1135_=_C1325 ,\nC1135_=_C1506 ,C1135_=_C1672 ,C1135_=_C1829 ,C1135_=_C1973 ,C1135_=_C2109 ,C1135_=_C2228 ,\nC1135_=_C2338 ,C1135_=_C2346 ,C1135_=_C2359 ,C1135_=_C2372 ,C1135_=_C2384 ,C1135_=_C2390 ,\nC1135_=_C2395 ,C1135_=_C2404 ,C1135_=_C2409 ,C1135_=_C2416 ,C1135_=_C2424 ,C1135_=_C2427 ,\nC1135_=_C2430 ,C1135_=_C2432 ,C1135_=_C2434 ,C1325_=_C1506 ,C1325_=_C1672 ,C1325_=_C1829 ,\nC1325_=_C1973 ,C1325_=_C2109 ,C1325_=_C2228 ,C1325_=_C2338 ,C1325_=_C2346 ,C1325_=_C2359 ,\nC1325_=_C2372 ,C1325_=_C2384 ,C1325_=_C2390 ,C1325_=_C2395 ,C1325_=_C2404 ,C1325_=_C2409 ,\nC1325_=_C2416 ,C1325_=_C2424 ,C1325_=_C2427 ,C1325_=_C2430 ,C1325_=_C2432 ,C1325_=_C2434 ,\nC1463_=_C1800 ,C1463_=_C2085 ,C1463_=_C2325 ,C1463_=_C2354 ,C1463_=_C2367 ,C1463_=_C2379 ,\nC1463_=_C2399 ,C1463_=_C2411 ,C1463_=_C2418 ,C1463_=_C2419 ,C1506_=_C1672 ,C1506_=_C1829 ,\nC1506_=_C1973 ,C1506_=_C2109 ,C1506_=_C2228 ,C1506_=_C2338 ,C1506_=_C2346 ,C1506_=_C2359 ,\nC1506_=_C2372 ,C1506_=_C2384 ,C1506_=_C2390 ,C1506_=_C2395 ,C1506_=_C2404 ,C1506_=_C2409 ,\nC1506_=_C2416 ,C1506_=_C2424 ,C1506_=_C2427 ,C1506_=_C2430 ,C1506_=_C2432 ,C1506_=_C2434 ,\nC1672_=_C1829 ,C1672_=_C1973 ,C1672_=_C2109 ,C1672_=_C2228 ,C1672_=_C2338 ,C1672_=_C2346 ,\nC1672_=_C2359 ,C1672_=_C2372 ,C1672_=_C2384 ,C1672_=_C2390 ,C1672_=_C2395 ,C1672_=_C2404 ,\nC1672_=_C2409 ,C1672_=_C2416 ,C1672_=_C2424 ,C1672_=_C2427 ,C1672_=_C2430 ,C1672_=_C2432 ,\nC1672_=_C2434 ,C1800_=_C2085 ,C1800_=_C2325 ,C1800_=_C2354 ,C1800_=_C2367 ,C1800_=_C2379 ,\nC1800_=_C2399 ,C1800_=_C2411 ,C1800_=_C2418 ,C1800_=_C2419 ,C1829_=_C1973 ,C1829_=_C2109 ,\nC1829_=_C2228 ,C1829_=_C2338 ,C1829_=_C2346 ,C1829_=_C2359 ,C1829_=_C2372 ,C1829_=_C2384 ,\nC1829_=_C2390 ,C1829_=_C2395 ,C1829_=_C2404 ,C1829_=_C2409 ,C1829_=_C2416 ,C1829_=_C2424 ,\nC1829_=_C2427 ,C1829_=_C2430 ,C1829_=_C2432 ,C1829_=_C2434 ,C1973_=_C2109 ,C1973_=_C2228 ,\nC1973_=_C2338 ,C1973_=_C2346 ,C1973_=_C2359 ,C1973_=_C2372 ,C1973_=_C2384 ,C1973_=_C2390 ,\nC1973_=_C2395 ,C1973_=_C2404 ,C1973_=_C2409 ,C1973_=_C2416 ,C1973_=_C2424 ,C1973_=_C2427 ,\nC1973_=_C2430 ,C1973_=_C2432 ,C1973_=_C2434 ,C2085_=_C2325 ,C2085_=_C2354 ,C2085_=_C2367 ,\nC2085_=_C2379 ,C2085_=_C2399 ,C2085_=_C2411 ,C2085_=_C2418 ,C2085_=_C2419 ,C2109_=_C2228 ,\nC2109_=_C2338 ,C2109_=_C2346 ,C2109_=_C2359 ,C2109_=_C2372 ,C2109_=_C2384 ,C2109_=_C2390 ,\nC2109_=_C2395 ,C2109_=_C2404 ,C2109_=_C2409 ,C2109_=_C2416 ,C2109_=_C2424 ,C2109_=_C2427 ,\nC2109_=_C2430 ,C2109_=_C2432 ,C2109_=_C2434 ,C2228_=_C2338 ,C2228_=_C2346 ,C2228_=_C2359 ,\nC2228_=_C2372 ,C2228_=_C2384</w:t>
      </w:r>
    </w:p>
    <w:p>
      <w:pPr>
        <w:pStyle w:val="PreformattedText"/>
        <w:bidi w:val="0"/>
        <w:spacing w:before="0" w:after="0"/>
        <w:jc w:val="left"/>
        <w:rPr/>
      </w:pPr>
      <w:r>
        <w:rPr/>
        <w:t xml:space="preserve"> </w:t>
      </w:r>
      <w:r>
        <w:rPr/>
        <w:t>,C2228_=_C2390 ,C2228_=_C2395 ,C2228_=_C2404 ,C2228_=_C2409 ,\nC2228_=_C2416 ,C2228_=_C2424 ,C2228_=_C2427 ,C2228_=_C2430 ,C2228_=_C2432 ,C2228_=_C2434 ,\nC2325_=_C2354 ,C2325_=_C2367 ,C2325_=_C2379 ,C2325_=_C2399 ,C2325_=_C2411 ,C2325_=_C2418 ,\nC2325_=_C2419 ,C2338_=_C2346 ,C2338_=_C2359 ,C2338_=_C2372 ,C2338_=_C2384 ,C2338_=_C2390 ,\nC2338_=_C2395 ,C2338_=_C2404 ,C2338_=_C2409 ,C2338_=_C2416 ,C2338_=_C2424 ,C2338_=_C2427 ,\nC2338_=_C2430 ,C2338_=_C2432 ,C2338_=_C2434 ,C2346_=_C2359 ,C2346_=_C2372 ,C2346_=_C2384 ,\nC2346_=_C2390 ,C2346_=_C2395 ,C2346_=_C2404 ,C2346_=_C2409 ,C2346_=_C2416 ,C2346_=_C2424 ,\nC2346_=_C2427 ,C2346_=_C2430 ,C2346_=_C2432 ,C2346_=_C2434 ,C2354_=_C2359 ,C2354_=_C2367 ,\nC2354_=_C2379 ,C2354_=_C2399 ,C2354_=_C2411 ,C2354_=_C2418 ,C2354_=_C2419 ,C2359_=_C2372 ,\nC2359_=_C2384 ,C2359_=_C2390 ,C2359_=_C2395 ,C2359_=_C2404 ,C2359_=_C2409 ,C2359_=_C2416 ,\nC2359_=_C2424 ,C2359_=_C2427 ,C2359_=_C2430 ,C2359_=_C2432 ,C2359_=_C2434 ,C2367_=_C2372 ,\nC2367_=_C2379 ,C2367_=_C2399 ,C2367_=_C2411 ,C2367_=_C2418 ,C2367_=_C2419 ,C2372_=_C2384 ,\nC2372_=_C2390 ,C2372_=_C2395 ,C2372_=_C2404 ,C2372_=_C2409 ,C2372_=_C2416 ,C2372_=_C2424 ,\nC2372_=_C2427 ,C2372_=_C2430 ,C2372_=_C2432 ,C2372_=_C2434 ,C2379_=_C2384 ,C2379_=_C2399 ,\nC2379_=_C2411 ,C2379_=_C2418 ,C2379_=_C2419 ,C2384_=_C2390 ,C2384_=_C2395 ,C2384_=_C2404 ,\nC2384_=_C2409 ,C2384_=_C2416 ,C2384_=_C2424 ,C2384_=_C2427 ,C2384_=_C2430 ,C2384_=_C2432 ,\nC2384_=_C2434 ,C2390_=_C2395 ,C2390_=_C2404 ,C2390_=_C2409 ,C2390_=_C2416 ,C2390_=_C2424 ,\nC2390_=_C2427 ,C2390_=_C2430 ,C2390_=_C2432 ,C2390_=_C2434 ,C2395_=_C2404 ,C2395_=_C2409 ,\nC2395_=_C2416 ,C2395_=_C2424 ,C2395_=_C2427 ,C2395_=_C2430 ,C2395_=_C2432 ,C2395_=_C2434 ,\nC2399_=_C2404 ,C2399_=_C2411 ,C2399_=_C2418 ,C2399_=_C2419 ,C2404_=_C2409 ,C2404_=_C2416 ,\nC2404_=_C2424 ,C2404_=_C2427 ,C2404_=_C2430 ,C2404_=_C2432 ,C2404_=_C2434 ,C2409_=_C2416 ,\nC2409_=_C2424 ,C2409_=_C2427 ,C2409_=_C2430 ,C2409_=_C2432 ,C2409_=_C2434 ,C2411_=_C2416 ,\nC2411_=_C2418 ,C2411_=_C2419 ,C2416_=_C2424 ,C2416_=_C2427 ,C2416_=_C2430 ,C2416_=_C2432 ,\nC2416_=_C2434 ,C2418_=_C2419 ,C2418_=_C2424 ,C2419_=_C2430 ,C2424_=_C2427 ,C2424_=_C2430 ,\nC2424_=_C2432 ,C2424_=_C2434 ,C2427_=_C2430 ,C2427_=_C2432 ,C2427_=_C2434 ,C2430_=_C2432 ,\nC2430_=_C2434 ,C2432_=_C2434 ,"];308[shape=box, label="id:308 level: 7\n43: C26 C57 C277 C328 C542 \nC768 C956 C991 C1175 C1347 C1380 \nC1550 C1692 C1729 C1848 C1875 C1990 \nC2011 C2125 C2156 C2265 C2339 C2340 \nC2341 C2342 C2343 C2344 C2345 C2346 \nC2347 C2361 C2362 C2363 C2364 C2365 \nC2366 C2367 C2368 C2369 C2370 C2371 \nC2372 C2373 \n505: C26_=_C277( C26 C277 ) C26_=_C956( C26 C956 ) C26_=_C1347( C26 C1347 ) C26_=_C1692( C26 C1692 ) C26_=_C1848( C26 C1848 ) \nC26_=_C1990( C26 C1990 ) C26_=_C2125( C26 C2125 ) C26_=_C2339( C26 C2339 ) C26_=_C2340( C26 C2340 ) C26_=_C2341( C26 C2341 ) C26_=_C2342( C26 C2342 ) \nC26_=_C2343( C26 C2343 ) C26_=_C2344( C26 C2344 ) C26_=_C2345( C26 C2345 ) C26_=_C2346( C26 C2346 ) C57_=_C328( C57 C328 ) C57_=_C542( C57 C542 ) \nC57_=_C768( C57 C768 ) C57_=_C991( C57 C991 ) C57_=_C1175( C57 C1175 ) C57_=_C1380( C57 C1380 ) C57_=_C1550( C57 C1550 ) C57_=_C1729( C57 C1729 ) \nC57_=_C1875( C57 C1875 ) C57_=_C2011( C57 C2011 ) C57_=_C2156( C57 C2156 ) C57_=_C2265( C57 C2265 ) C57_=_C2340( C57 C2340 ) C57_=_C2347( C57 C2347 ) \nC57_=_C2361( C57 C2361 ) C57_=_C2362( C57 C2362 ) C57_=_C2363( C57 C2363 ) C57_=_C2364( C57 C2364 ) C57_=_C2365( C57 C2365 ) C57_=_C2366( C57 C2366 ) \nC57_=_C2367( C57 C2367 ) C57_=_C2368( C57 C2368 ) C57_=_C2369( C57 C2369 ) C57_=_C2370( C57 C2370 ) C57_=_C2371( C57 C2371 ) C57_=_C2372( C57 C2372 ) \nC57_=_C2373( C57 C2373 ) C277_=_C956( C277 C956 ) C277_=_C1347( C277 C1347 ) C277_=_C1692( C277 C1692 ) C277_=_C1848( C277 C1848 ) C277_=_C1990( C277 C1990 ) \nC277_=_C2125( C277 C2125 ) C277_=_C2339( C277 C2339 ) C277_=_C2340( C277 C2340 ) C277_=_C2341( C277 C2341 ) C277_=_C2342( C277 C2342 ) C277_=_C2343( C277 C2343 ) \nC277_=_C2344( C277 C2344 ) C277_=_C2345( C277 C2345 ) C277_=_C2346( C277 C2346 ) C328_=_C542( C328 C542 ) C328_=_C768( C328 C768 ) C328_=_C991( C328 C991 ) \nC328_=_C1175( C328 C1175 ) C328_=_C1380( C328 C1380 ) C328_=_C1550( C328 C1550 ) C328_=_C1729( C328 C1729 ) C328_=_C1875( C328 C1875 ) C328_=_C2011( C328 C2011 ) \nC328_=_C2156( C328 C2156 ) C328_=_C2265( C328 C2265 ) C328_=_C2340( C328 C2340 ) C328_=_C2347( C328 C2347 ) C328_=_C2361( C328 C2361 ) C328_=_C2362( C328 C2362 ) \nC328_=_C2363( C328 C2363 ) C328_=_C2364( C328 C2364 ) C328_=_C2365( C328 C2365 ) C328_=_C2366( C328 C2366 ) C328_=_C2367( C328 C2367 ) C328_=_C2368( C328 C2368 ) \nC328_=_C2369( C328 C2369 ) C328_=_C2370( C328 C2370 ) C328_=_C2371( C328 C2371 ) C328_=_C2372( C328 C2372 ) C328_=_C2373( C328 C2373 ) C542_=_C768( C542 C768 ) \nC542_=_C991( C542 C991 ) C542_=_C1175( C542 C1175 ) C542_=_C1380( C542 C1380 ) C542_=_C1550( C542 C1550 ) C542_=_C1729( C542 C1729 ) C542_=_C1875( C542 C1875 ) \nC542_=_C2011( C542 C2011 ) C542_=_C2156( C542 C2156 ) C542_=_C2265( C542 C2265 ) C542_=_C2340( C542 C2340 ) C542_=_C2347( C542 C2347 ) C542_=_C2361( C542 C2361 ) \nC542_=_C2362( C542 C2362 ) C542_=_C2363( C542 C2363 ) C542_=_C2364( C542 C2364 ) C542_=_C2365( C542 C2365 ) C542_=_C2366( C542 C2366 ) C542_=_C2367( C542 C2367 ) \nC542_=_C2368( C542 C2368 ) C542_=_C2369( C542 C2369 ) C542_=_C2370( C542 C2370 ) C542_=_C2371( C542 C2371 ) C542_=_C2372( C542 C2372 ) C542_=_C2373( C542 C2373 ) \nC768_=_C991( C768 C991 ) C768_=_C1175( C768 C1175 ) C768_=_C1380( C768 C1380 ) C768_=_C1550( C768 C1550 ) C768_=_C1729( C768 C1729 ) C768_=_C1875( C768 C1875 ) \nC768_=_C2011( C768 C2011 ) C768_=_C2156( C768 C2156 ) C768_=_C2265( C768 C2265 ) C768_=_C2340( C768 C2340 ) C768_=_C2347( C768 C2347 ) C768_=_C2361( C768 C2361 ) \nC768_=_C2362( C768 C2362 ) C768_=_C2363( C768 C2363 ) C768_=_C2364( C768 C2364 ) C768_=_C2365( C768 C2365 ) C768_=_C2366( C768 C2366 ) C768_=_C2367( C768 C2367 ) \nC768_=_C2368( C768 C2368 ) C768_=_C2369( C768 C2369 ) C768_=_C2370( C768 C2370 ) C768_=_C2371( C768 C2371 ) C768_=_C2372( C768 C2372 ) C768_=_C2373( C768 C2373 ) \nC956_=_C1347( C956 C1347 ) C956_=_C1692( C956 C1692 ) C956_=_C1848( C956 C1848 ) C956_=_C1990( C956 C1990 ) C956_=_C2125( C956 C2125 ) C956_=_C2339( C956 C2339 ) \nC956_=_C2340( C956 C2340 ) C956_=_C2341( C956 C2341 ) C956_=_C2342( C956 C2342 ) C956_=_C2343( C956 C2343 ) C956_=_C2344( C956 C2344 ) C956_=_C2345( C956 C2345 ) \nC956_=_C2346( C956 C2346 ) C991_=_C1175( C991 C1175 ) C991_=_C1380( C991 C1380 ) C991_=_C1550( C991 C1550 ) C991_=_C1729( C991 C1729 ) C991_=_C1875( C991 C1875 ) \nC991_=_C2011( C991 C2011 ) C991_=_C2156( C991 C2156 ) C991_=_C2265( C991 C2265 ) C991_=_C2340( C991 C2340 ) C991_=_C2347( C991 C2347 ) C991_=_C2361( C991 C2361 ) \nC991_=_C2362( C991 C2362 ) C991_=_C2363( C991 C2363 ) C991_=_C2364( C991 C2364 ) C991_=_C2365( C991 C2365 ) C991_=_C2366( C991 C2366 ) C991_=_C2367( C991 C2367 ) \nC991_=_C2368( C991 C2368 ) C991_=_C2369( C991 C2369 ) C991_=_C2370( C991 C2370 ) C991_=_C2371( C991 C2371 ) C991_=_C2372( C991 C2372 ) C991_=_C2373( C991 C2373 ) \nC1175_=_C1380( C1175 C1380 ) C1175_=_C1550( C1175 C1550 ) C1175_=_C1729( C1175 C1729 ) C1175_=_C1875( C1175 C1875 ) C1175_=_C2011( C1175 C2011 ) C1175_=_C2156( C1175 C2156 ) \nC1175_=_C2265( C1175 C2265 ) C1175_=_C2340( C1175 C2340 ) C1175_=_C2347( C1175 C2347 ) C1175_=_C2361( C1175 C2361 ) C1175_=_C2362( C1175 C2362 ) C1175_=_C2363( C1175 C2363 ) \nC1175_=_C2364( C1175 C2364 ) C1175_=_C2365( C1175 C2365 ) C1175_=_C2366( C1175 C2366 ) C1175_=_C2367( C1175 C2367 ) C1175_=_C2368( C1175 C2368 ) C1175_=_C2369( C1175 C2369 ) \nC1175_=_C2370( C1175 C2370 ) C1175_=_C2371( C1175 C2371 ) C1175_=_C2372( C1175 C2372 ) C1175_=_C2373( C1175 C2373 ) C1347_=_C1692( C1347 C1692 ) C1347_=_C1848( C1347 C1848 ) \nC1347_=_C1990( C1347 C1990 ) C1347_=_C2125( C1347 C2125 ) C1347_=_C2339( C1347 C2339 ) C1347_=_C2340( C1347 C2340 ) C1347_=_C2341( C1347 C2341 ) C1347_=_C2342( C1347 C2342 ) \nC1347_=_C2343( C1347 C2343 ) C1347_=_C2344( C1347 C2344 ) C1347_=_C2345( C1347 C2345 ) C1347_=_C2346( C1347 C2346 ) C1380_=_C1550( C1380 C1550 ) C1380_=_C1729( C1380 C1729 ) \nC1380_=_C1875( C1380 C1875 ) C1380_=_C2011( C1380 C2011 ) C1380_=_C2156( C1380 C2156 ) C1380_=_C2265( C1380 C2265 ) C1380_=_C2340( C1380 C2340 ) C1380_=_C2347( C1380 C2347 ) \nC1380_=_C2361( C1380 C2361 ) C1380_=_C2362( C1380 C2362 ) C1380_=_C2363( C1380 C2363 ) C1380_=_C2364( C1380 C2364 ) C1380_=_C2365( C1380 C2365 ) C1380_=_C2366( C1380 C2366 ) \nC1380_=_C2367( C1380 C2367 ) C1380_=_C2368( C1380 C2368 ) C1380_=_C2369( C1380 C2369 ) C1380_=_C2370( C1380 C2370 ) C1380_=_C2371( C1380 C2371 ) C1380_=_C2372( C1380 C2372 ) \nC1380_=_C2373( C1380 C2373 ) C1550_=_C1729( C1550 C1729 ) C1550_=_C1875( C1550 C1875 ) C1550_=_C2011( C1550 C2011 ) C1550_=_C2156( C1550 C2156 ) C1550_=_C2265( C1550 C2265 ) \nC1550_=_C2340( C1550 C2340 ) C1550_=_C2347( C1550 C2347 ) C1550_=_C2361( C1550 C2361 ) C1550_=_C2362( C1550 C2362 ) C1550_=_C2363( C1550 C2363 ) C1550_=_C2364( C1550 C2364 ) \nC1550_=_C2365( C1550 C2365 ) C1550_=_C2366( C1550 C2366 ) C1550_=_C2367( C1550 C2367 ) C1550_=_C2368( C1550 C2368 ) C1550_=_C2369( C1550 C2369 ) C1550_=_C2370( C1550 C2370 ) \nC1550_=_C2371( C1550 C2371 ) C1550_=_C2372( C1550 C2372 ) C1550_=_C2373( C1550 C2373 ) C1692_=_C1848( C1692 C1848 ) C1692_=_C1990( C1692 C1990 ) C1692_=_C2125( C1692 C2125 ) \nC1692_=_C2339( C1692 C2339 ) C1692_=_C2340( C1692 C2340 ) C1692_=_C2341( C1692 C2341 ) C1692_=_C2342( C1692 C2342 ) C1692_=_C2343( C1692 C2343 ) C1692_=_C2344( C1692 C2344 ) \nC1692_=_C2345( C1692 C2345 ) C1692_=_C2346( C1692 C2346 ) C1729_=_C1875( C1729 C1875 ) C1729_=_C2011( C1729 C2011 ) C1729_=_C2156( C1729 C2156 ) C1729_=_C2265( C1729 C2265 ) \nC1729_=_C2340( C1729 C2340 ) C1729_=_C2347( C1729 C2347 ) C1729_=_C2361( C1729 C2361 ) C1729_=_C2362( C1729 C2362 ) C1729_=_C2363( C1729 C2363 ) C1729_=_C2364( C1729 C2364 ) \nC1729_=_C2365(</w:t>
      </w:r>
    </w:p>
    <w:p>
      <w:pPr>
        <w:pStyle w:val="PreformattedText"/>
        <w:bidi w:val="0"/>
        <w:spacing w:before="0" w:after="0"/>
        <w:jc w:val="left"/>
        <w:rPr/>
      </w:pPr>
      <w:r>
        <w:rPr/>
        <w:t xml:space="preserve"> </w:t>
      </w:r>
      <w:r>
        <w:rPr/>
        <w:t>C1729 C2365 ) C1729_=_C2366( C1729 C2366 ) C1729_=_C2367( C1729 C2367 ) C1729_=_C2368( C1729 C2368 ) C1729_=_C2369( C1729 C2369 ) C1729_=_C2370( C1729 C2370 ) \nC1729_=_C2371( C1729 C2371 ) C1729_=_C2372( C1729 C2372 ) C1729_=_C2373( C1729 C2373 ) C1848_=_C1990( C1848 C1990 ) C1848_=_C2125( C1848 C2125 ) C1848_=_C2339( C1848 C2339 ) \nC1848_=_C2340( C1848 C2340 ) C1848_=_C2341( C1848 C2341 ) C1848_=_C2342( C1848 C2342 ) C1848_=_C2343( C1848 C2343 ) C1848_=_C2344( C1848 C2344 ) C1848_=_C2345( C1848 C2345 ) \nC1848_=_C2346( C1848 C2346 ) C1875_=_C2011( C1875 C2011 ) C1875_=_C2156( C1875 C2156 ) C1875_=_C2265( C1875 C2265 ) C1875_=_C2340( C1875 C2340 ) C1875_=_C2347( C1875 C2347 ) \nC1875_=_C2361( C1875 C2361 ) C1875_=_C2362( C1875 C2362 ) C1875_=_C2363( C1875 C2363 ) C1875_=_C2364( C1875 C2364 ) C1875_=_C2365( C1875 C2365 ) C1875_=_C2366( C1875 C2366 ) \nC1875_=_C2367( C1875 C2367 ) C1875_=_C2368( C1875 C2368 ) C1875_=_C2369( C1875 C2369 ) C1875_=_C2370( C1875 C2370 ) C1875_=_C2371( C1875 C2371 ) C1875_=_C2372( C1875 C2372 ) \nC1875_=_C2373( C1875 C2373 ) C1990_=_C2125( C1990 C2125 ) C1990_=_C2339( C1990 C2339 ) C1990_=_C2340( C1990 C2340 ) C1990_=_C2341( C1990 C2341 ) C1990_=_C2342( C1990 C2342 ) \nC1990_=_C2343( C1990 C2343 ) C1990_=_C2344( C1990 C2344 ) C1990_=_C2345( C1990 C2345 ) C1990_=_C2346( C1990 C2346 ) C2011_=_C2156( C2011 C2156 ) C2011_=_C2265( C2011 C2265 ) \nC2011_=_C2340( C2011 C2340 ) C2011_=_C2347( C2011 C2347 ) C2011_=_C2361( C2011 C2361 ) C2011_=_C2362( C2011 C2362 ) C2011_=_C2363( C2011 C2363 ) C2011_=_C2364( C2011 C2364 ) \nC2011_=_C2365( C2011 C2365 ) C2011_=_C2366( C2011 C2366 ) C2011_=_C2367( C2011 C2367 ) C2011_=_C2368( C2011 C2368 ) C2011_=_C2369( C2011 C2369 ) C2011_=_C2370( C2011 C2370 ) \nC2011_=_C2371( C2011 C2371 ) C2011_=_C2372( C2011 C2372 ) C2011_=_C2373( C2011 C2373 ) C2125_=_C2339( C2125 C2339 ) C2125_=_C2340( C2125 C2340 ) C2125_=_C2341( C2125 C2341 ) \nC2125_=_C2342( C2125 C2342 ) C2125_=_C2343( C2125 C2343 ) C2125_=_C2344( C2125 C2344 ) C2125_=_C2345( C2125 C2345 ) C2125_=_C2346( C2125 C2346 ) C2156_=_C2265( C2156 C2265 ) \nC2156_=_C2340( C2156 C2340 ) C2156_=_C2347( C2156 C2347 ) C2156_=_C2361( C2156 C2361 ) C2156_=_C2362( C2156 C2362 ) C2156_=_C2363( C2156 C2363 ) C2156_=_C2364( C2156 C2364 ) \nC2156_=_C2365( C2156 C2365 ) C2156_=_C2366( C2156 C2366 ) C2156_=_C2367( C2156 C2367 ) C2156_=_C2368( C2156 C2368 ) C2156_=_C2369( C2156 C2369 ) C2156_=_C2370( C2156 C2370 ) \nC2156_=_C2371( C2156 C2371 ) C2156_=_C2372( C2156 C2372 ) C2156_=_C2373( C2156 C2373 ) C2265_=_C2340( C2265 C2340 ) C2265_=_C2347( C2265 C2347 ) C2265_=_C2361( C2265 C2361 ) \nC2265_=_C2362( C2265 C2362 ) C2265_=_C2363( C2265 C2363 ) C2265_=_C2364( C2265 C2364 ) C2265_=_C2365( C2265 C2365 ) C2265_=_C2366( C2265 C2366 ) C2265_=_C2367( C2265 C2367 ) \nC2265_=_C2368( C2265 C2368 ) C2265_=_C2369( C2265 C2369 ) C2265_=_C2370( C2265 C2370 ) C2265_=_C2371( C2265 C2371 ) C2265_=_C2372( C2265 C2372 ) C2265_=_C2373( C2265 C2373 ) \nC2339_=_C2340( C2339 C2340 ) C2339_=_C2341( C2339 C2341 ) C2339_=_C2342( C2339 C2342 ) C2339_=_C2343( C2339 C2343 ) C2339_=_C2344( C2339 C2344 ) C2339_=_C2345( C2339 C2345 ) \nC2339_=_C2346( C2339 C2346 ) C2339_=_C2347( C2339 C2347 ) C2340_=_C2341( C2340 C2341 ) C2340_=_C2342( C2340 C2342 ) C2340_=_C2343( C2340 C2343 ) C2340_=_C2344( C2340 C2344 ) \nC2340_=_C2345( C2340 C2345 ) C2340_=_C2346( C2340 C2346 ) C2340_=_C2347( C2340 C2347 ) C2340_=_C2361( C2340 C2361 ) C2340_=_C2362( C2340 C2362 ) C2340_=_C2363( C2340 C2363 ) \nC2340_=_C2364( C2340 C2364 ) C2340_=_C2365( C2340 C2365 ) C2340_=_C2366( C2340 C2366 ) C2340_=_C2367( C2340 C2367 ) C2340_=_C2368( C2340 C2368 ) C2340_=_C2369( C2340 C2369 ) \nC2340_=_C2370( C2340 C2370 ) C2340_=_C2371( C2340 C2371 ) C2340_=_C2372( C2340 C2372 ) C2340_=_C2373( C2340 C2373 ) C2341_=_C2342( C2341 C2342 ) C2341_=_C2343( C2341 C2343 ) \nC2341_=_C2344( C2341 C2344 ) C2341_=_C2345( C2341 C2345 ) C2341_=_C2346( C2341 C2346 ) C2341_=_C2361( C2341 C2361 ) C2342_=_C2343( C2342 C2343 ) C2342_=_C2344( C2342 C2344 ) \nC2342_=_C2345( C2342 C2345 ) C2342_=_C2346( C2342 C2346 ) C2342_=_C2364( C2342 C2364 ) C2343_=_C2344( C2343 C2344 ) C2343_=_C2345( C2343 C2345 ) C2343_=_C2346( C2343 C2346 ) \nC2343_=_C2366( C2343 C2366 ) C2344_=_C2345( C2344 C2345 ) C2344_=_C2346( C2344 C2346 ) C2344_=_C2368( C2344 C2368 ) C2345_=_C2346( C2345 C2346 ) C2345_=_C2370( C2345 C2370 ) \nC2346_=_C2372( C2346 C2372 ) C2347_=_C2361( C2347 C2361 ) C2347_=_C2362( C2347 C2362 ) C2347_=_C2363( C2347 C2363 ) C2347_=_C2364( C2347 C2364 ) C2347_=_C2365( C2347 C2365 ) \nC2347_=_C2366( C2347 C2366 ) C2347_=_C2367( C2347 C2367 ) C2347_=_C2368( C2347 C2368 ) C2347_=_C2369( C2347 C2369 ) C2347_=_C2370( C2347 C2370 ) C2347_=_C2371( C2347 C2371 ) \nC2347_=_C2372( C2347 C2372 ) C2347_=_C2373( C2347 C2373 ) C2361_=_C2362( C2361 C2362 ) C2361_=_C2363( C2361 C2363 ) C2361_=_C2364( C2361 C2364 ) C2361_=_C2365( C2361 C2365 ) \nC2361_=_C2366( C2361 C2366 ) C2361_=_C2367( C2361 C2367 ) C2361_=_C2368( C2361 C2368 ) C2361_=_C2369( C2361 C2369 ) C2361_=_C2370( C2361 C2370 ) C2361_=_C2371( C2361 C2371 ) \nC2361_=_C2372( C2361 C2372 ) C2361_=_C2373( C2361 C2373 ) C2362_=_C2363( C2362 C2363 ) C2362_=_C2364( C2362 C2364 ) C2362_=_C2365( C2362 C2365 ) C2362_=_C2366( C2362 C2366 ) \nC2362_=_C2367( C2362 C2367 ) C2362_=_C2368( C2362 C2368 ) C2362_=_C2369( C2362 C2369 ) C2362_=_C2370( C2362 C2370 ) C2362_=_C2371( C2362 C2371 ) C2362_=_C2372( C2362 C2372 ) \nC2362_=_C2373( C2362 C2373 ) C2363_=_C2364( C2363 C2364 ) C2363_=_C2365( C2363 C2365 ) C2363_=_C2366( C2363 C2366 ) C2363_=_C2367( C2363 C2367 ) C2363_=_C2368( C2363 C2368 ) \nC2363_=_C2369( C2363 C2369 ) C2363_=_C2370( C2363 C2370 ) C2363_=_C2371( C2363 C2371 ) C2363_=_C2372( C2363 C2372 ) C2363_=_C2373( C2363 C2373 ) C2364_=_C2365( C2364 C2365 ) \nC2364_=_C2366( C2364 C2366 ) C2364_=_C2367( C2364 C2367 ) C2364_=_C2368( C2364 C2368 ) C2364_=_C2369( C2364 C2369 ) C2364_=_C2370( C2364 C2370 ) C2364_=_C2371( C2364 C2371 ) \nC2364_=_C2372( C2364 C2372 ) C2364_=_C2373( C2364 C2373 ) C2365_=_C2366( C2365 C2366 ) C2365_=_C2367( C2365 C2367 ) C2365_=_C2368( C2365 C2368 ) C2365_=_C2369( C2365 C2369 ) \nC2365_=_C2370( C2365 C2370 ) C2365_=_C2371( C2365 C2371 ) C2365_=_C2372( C2365 C2372 ) C2365_=_C2373( C2365 C2373 ) C2366_=_C2367( C2366 C2367 ) C2366_=_C2368( C2366 C2368 ) \nC2366_=_C2369( C2366 C2369 ) C2366_=_C2370( C2366 C2370 ) C2366_=_C2371( C2366 C2371 ) C2366_=_C2372( C2366 C2372 ) C2366_=_C2373( C2366 C2373 ) C2367_=_C2368( C2367 C2368 ) \nC2367_=_C2369( C2367 C2369 ) C2367_=_C2370( C2367 C2370 ) C2367_=_C2371( C2367 C2371 ) C2367_=_C2372( C2367 C2372 ) C2367_=_C2373( C2367 C2373 ) C2368_=_C2369( C2368 C2369 ) \nC2368_=_C2370( C2368 C2370 ) C2368_=_C2371( C2368 C2371 ) C2368_=_C2372( C2368 C2372 ) C2368_=_C2373( C2368 C2373 ) C2369_=_C2370( C2369 C2370 ) C2369_=_C2371( C2369 C2371 ) \nC2369_=_C2372( C2369 C2372 ) C2369_=_C2373( C2369 C2373 ) C2370_=_C2371( C2370 C2371 ) C2370_=_C2372( C2370 C2372 ) C2370_=_C2373( C2370 C2373 ) C2371_=_C2372( C2371 C2372 ) \nC2371_=_C2373( C2371 C2373 ) C2372_=_C2373( C2372 C2373 ) "];262-&gt;308[label="42: C26 C57 C277 C328 C542 \nC768 C956 C991 C1175 C1347 C1380 \nC1550 C1692 C1729 C1848 C1875 C1990 \nC2011 C2125 C2156 C2265 C2339 C2341 \nC2342 C2343 C2344 C2345 C2346 C2347 \nC2361 C2362 C2363 C2364 C2365 C2366 \nC2367 C2368 C2369 C2370 C2371 C2372 \nC2373 \n463: C26_=_C277 ,C26_=_C956 ,C26_=_C1347 ,C26_=_C1692 ,C26_=_C1848 ,\nC26_=_C1990 ,C26_=_C2125 ,C26_=_C2339 ,C26_=_C2341 ,C26_=_C2342 ,C26_=_C2343 ,\nC26_=_C2344 ,C26_=_C2345 ,C26_=_C2346 ,C57_=_C328 ,C57_=_C542 ,C57_=_C768 ,\nC57_=_C991 ,C57_=_C1175 ,C57_=_C1380 ,C57_=_C1550 ,C57_=_C1729 ,C57_=_C1875 ,\nC57_=_C2011 ,C57_=_C2156 ,C57_=_C2265 ,C57_=_C2347 ,C57_=_C2361 ,C57_=_C2362 ,\nC57_=_C2363 ,C57_=_C2364 ,C57_=_C2365 ,C57_=_C2366 ,C57_=_C2367 ,C57_=_C2368 ,\nC57_=_C2369 ,C57_=_C2370 ,C57_=_C2371 ,C57_=_C2372 ,C57_=_C2373 ,C277_=_C956 ,\nC277_=_C1347 ,C277_=_C1692 ,C277_=_C1848 ,C277_=_C1990 ,C277_=_C2125 ,C277_=_C2339 ,\nC277_=_C2341 ,C277_=_C2342 ,C277_=_C2343 ,C277_=_C2344 ,C277_=_C2345 ,C277_=_C2346 ,\nC328_=_C542 ,C328_=_C768 ,C328_=_C991 ,C328_=_C1175 ,C328_=_C1380 ,C328_=_C1550 ,\nC328_=_C1729 ,C328_=_C1875 ,C328_=_C2011 ,C328_=_C2156 ,C328_=_C2265 ,C328_=_C2347 ,\nC328_=_C2361 ,C328_=_C2362 ,C328_=_C2363 ,C328_=_C2364 ,C328_=_C2365 ,C328_=_C2366 ,\nC328_=_C2367 ,C328_=_C2368 ,C328_=_C2369 ,C328_=_C2370 ,C328_=_C2371 ,C328_=_C2372 ,\nC328_=_C2373 ,C542_=_C768 ,C542_=_C991 ,C542_=_C1175 ,C542_=_C1380 ,C542_=_C1550 ,\nC542_=_C1729 ,C542_=_C1875 ,C542_=_C2011 ,C542_=_C2156 ,C542_=_C2265 ,C542_=_C2347 ,\nC542_=_C2361 ,C542_=_C2362 ,C542_=_C2363 ,C542_=_C2364 ,C542_=_C2365 ,C542_=_C2366 ,\nC542_=_C2367 ,C542_=_C2368 ,C542_=_C2369 ,C542_=_C2370 ,C542_=_C2371 ,C542_=_C2372 ,\nC542_=_C2373 ,C768_=_C991 ,C768_=_C1175 ,C768_=_C1380 ,C768_=_C1550 ,C768_=_C1729 ,\nC768_=_C1875 ,C768_=_C2011 ,C768_=_C2156 ,C768_=_C2265 ,C768_=_C2347 ,C768_=_C2361 ,\nC768_=_C2362 ,C768_=_C2363 ,C768_=_C2364 ,C768_=_C2365 ,C768_=_C2366 ,C768_=_C2367 ,\nC768_=_C2368 ,C768_=_C2369 ,C768_=_C2370 ,C768_=_C2371 ,C768_=_C2372 ,C768_=_C2373 ,\nC956_=_C1347 ,C956_=_C1692 ,C956_=_C1848 ,C956_=_C1990 ,C956_=_C2125 ,C956_=_C2339 ,\nC956_=_C2341 ,C956_=_C2342 ,C956_=_C2343 ,C956_=_C2344 ,C956_=_C2345 ,C956_=_C2346 ,\nC991_=_C1175 ,C991_=_C1380 ,C991_=_C1550 ,C991_=_C1729 ,C991_=_C1875 ,C991_=_C2011 ,\nC991_=_C2156 ,C991_=_C2265 ,C991_=_C2347 ,C991_=_C2361 ,C991_=_C2362 ,C991_=_C2363 ,\nC991_=_C2364 ,C991_=_C2365 ,C991_=_C2366 ,C991_=_C2367 ,C991_=_C2368 ,C991_=_C2369 ,\nC991_=_C2370 ,C991_=_C2371 ,C991_=_C2372 ,C991_=_C2373 ,C1175_=_C1380 ,C1175_=_C1550 ,\nC1175_=_C1729 ,C1175_=_C1875 ,C1175_=_C2011 ,C1175_=_C2156 ,C1175_=_C2265 ,C1175_=_C2347 ,\nC1175_=_C2361 ,C1175_=_C2362 ,C1175_=_C2363 ,C1175_=_C2364 ,C1175_=_C2365 ,C1175_=_C2366 ,\nC1175_=_C2367 ,C1175_=_C2368 ,C1175_=_C2369 ,C1175_=_C2370 ,C1175_=_C2371 ,C1175_=_C2372 ,\nC1175_=_C2373</w:t>
      </w:r>
    </w:p>
    <w:p>
      <w:pPr>
        <w:pStyle w:val="PreformattedText"/>
        <w:bidi w:val="0"/>
        <w:spacing w:before="0" w:after="0"/>
        <w:jc w:val="left"/>
        <w:rPr/>
      </w:pPr>
      <w:r>
        <w:rPr/>
        <w:t xml:space="preserve"> </w:t>
      </w:r>
      <w:r>
        <w:rPr/>
        <w:t>,C1347_=_C1692 ,C1347_=_C1848 ,C1347_=_C1990 ,C1347_=_C2125 ,C1347_=_C2339 ,\nC1347_=_C2341 ,C1347_=_C2342 ,C1347_=_C2343 ,C1347_=_C2344 ,C1347_=_C2345 ,C1347_=_C2346 ,\nC1380_=_C1550 ,C1380_=_C1729 ,C1380_=_C1875 ,C1380_=_C2011 ,C1380_=_C2156 ,C1380_=_C2265 ,\nC1380_=_C2347 ,C1380_=_C2361 ,C1380_=_C2362 ,C1380_=_C2363 ,C1380_=_C2364 ,C1380_=_C2365 ,\nC1380_=_C2366 ,C1380_=_C2367 ,C1380_=_C2368 ,C1380_=_C2369 ,C1380_=_C2370 ,C1380_=_C2371 ,\nC1380_=_C2372 ,C1380_=_C2373 ,C1550_=_C1729 ,C1550_=_C1875 ,C1550_=_C2011 ,C1550_=_C2156 ,\nC1550_=_C2265 ,C1550_=_C2347 ,C1550_=_C2361 ,C1550_=_C2362 ,C1550_=_C2363 ,C1550_=_C2364 ,\nC1550_=_C2365 ,C1550_=_C2366 ,C1550_=_C2367 ,C1550_=_C2368 ,C1550_=_C2369 ,C1550_=_C2370 ,\nC1550_=_C2371 ,C1550_=_C2372 ,C1550_=_C2373 ,C1692_=_C1848 ,C1692_=_C1990 ,C1692_=_C2125 ,\nC1692_=_C2339 ,C1692_=_C2341 ,C1692_=_C2342 ,C1692_=_C2343 ,C1692_=_C2344 ,C1692_=_C2345 ,\nC1692_=_C2346 ,C1729_=_C1875 ,C1729_=_C2011 ,C1729_=_C2156 ,C1729_=_C2265 ,C1729_=_C2347 ,\nC1729_=_C2361 ,C1729_=_C2362 ,C1729_=_C2363 ,C1729_=_C2364 ,C1729_=_C2365 ,C1729_=_C2366 ,\nC1729_=_C2367 ,C1729_=_C2368 ,C1729_=_C2369 ,C1729_=_C2370 ,C1729_=_C2371 ,C1729_=_C2372 ,\nC1729_=_C2373 ,C1848_=_C1990 ,C1848_=_C2125 ,C1848_=_C2339 ,C1848_=_C2341 ,C1848_=_C2342 ,\nC1848_=_C2343 ,C1848_=_C2344 ,C1848_=_C2345 ,C1848_=_C2346 ,C1875_=_C2011 ,C1875_=_C2156 ,\nC1875_=_C2265 ,C1875_=_C2347 ,C1875_=_C2361 ,C1875_=_C2362 ,C1875_=_C2363 ,C1875_=_C2364 ,\nC1875_=_C2365 ,C1875_=_C2366 ,C1875_=_C2367 ,C1875_=_C2368 ,C1875_=_C2369 ,C1875_=_C2370 ,\nC1875_=_C2371 ,C1875_=_C2372 ,C1875_=_C2373 ,C1990_=_C2125 ,C1990_=_C2339 ,C1990_=_C2341 ,\nC1990_=_C2342 ,C1990_=_C2343 ,C1990_=_C2344 ,C1990_=_C2345 ,C1990_=_C2346 ,C2011_=_C2156 ,\nC2011_=_C2265 ,C2011_=_C2347 ,C2011_=_C2361 ,C2011_=_C2362 ,C2011_=_C2363 ,C2011_=_C2364 ,\nC2011_=_C2365 ,C2011_=_C2366 ,C2011_=_C2367 ,C2011_=_C2368 ,C2011_=_C2369 ,C2011_=_C2370 ,\nC2011_=_C2371 ,C2011_=_C2372 ,C2011_=_C2373 ,C2125_=_C2339 ,C2125_=_C2341 ,C2125_=_C2342 ,\nC2125_=_C2343 ,C2125_=_C2344 ,C2125_=_C2345 ,C2125_=_C2346 ,C2156_=_C2265 ,C2156_=_C2347 ,\nC2156_=_C2361 ,C2156_=_C2362 ,C2156_=_C2363 ,C2156_=_C2364 ,C2156_=_C2365 ,C2156_=_C2366 ,\nC2156_=_C2367 ,C2156_=_C2368 ,C2156_=_C2369 ,C2156_=_C2370 ,C2156_=_C2371 ,C2156_=_C2372 ,\nC2156_=_C2373 ,C2265_=_C2347 ,C2265_=_C2361 ,C2265_=_C2362 ,C2265_=_C2363 ,C2265_=_C2364 ,\nC2265_=_C2365 ,C2265_=_C2366 ,C2265_=_C2367 ,C2265_=_C2368 ,C2265_=_C2369 ,C2265_=_C2370 ,\nC2265_=_C2371 ,C2265_=_C2372 ,C2265_=_C2373 ,C2339_=_C2341 ,C2339_=_C2342 ,C2339_=_C2343 ,\nC2339_=_C2344 ,C2339_=_C2345 ,C2339_=_C2346 ,C2339_=_C2347 ,C2341_=_C2342 ,C2341_=_C2343 ,\nC2341_=_C2344 ,C2341_=_C2345 ,C2341_=_C2346 ,C2341_=_C2361 ,C2342_=_C2343 ,C2342_=_C2344 ,\nC2342_=_C2345 ,C2342_=_C2346 ,C2342_=_C2364 ,C2343_=_C2344 ,C2343_=_C2345 ,C2343_=_C2346 ,\nC2343_=_C2366 ,C2344_=_C2345 ,C2344_=_C2346 ,C2344_=_C2368 ,C2345_=_C2346 ,C2345_=_C2370 ,\nC2346_=_C2372 ,C2347_=_C2361 ,C2347_=_C2362 ,C2347_=_C2363 ,C2347_=_C2364 ,C2347_=_C2365 ,\nC2347_=_C2366 ,C2347_=_C2367 ,C2347_=_C2368 ,C2347_=_C2369 ,C2347_=_C2370 ,C2347_=_C2371 ,\nC2347_=_C2372 ,C2347_=_C2373 ,C2361_=_C2362 ,C2361_=_C2363 ,C2361_=_C2364 ,C2361_=_C2365 ,\nC2361_=_C2366 ,C2361_=_C2367 ,C2361_=_C2368 ,C2361_=_C2369 ,C2361_=_C2370 ,C2361_=_C2371 ,\nC2361_=_C2372 ,C2361_=_C2373 ,C2362_=_C2363 ,C2362_=_C2364 ,C2362_=_C2365 ,C2362_=_C2366 ,\nC2362_=_C2367 ,C2362_=_C2368 ,C2362_=_C2369 ,C2362_=_C2370 ,C2362_=_C2371 ,C2362_=_C2372 ,\nC2362_=_C2373 ,C2363_=_C2364 ,C2363_=_C2365 ,C2363_=_C2366 ,C2363_=_C2367 ,C2363_=_C2368 ,\nC2363_=_C2369 ,C2363_=_C2370 ,C2363_=_C2371 ,C2363_=_C2372 ,C2363_=_C2373 ,C2364_=_C2365 ,\nC2364_=_C2366 ,C2364_=_C2367 ,C2364_=_C2368 ,C2364_=_C2369 ,C2364_=_C2370 ,C2364_=_C2371 ,\nC2364_=_C2372 ,C2364_=_C2373 ,C2365_=_C2366 ,C2365_=_C2367 ,C2365_=_C2368 ,C2365_=_C2369 ,\nC2365_=_C2370 ,C2365_=_C2371 ,C2365_=_C2372 ,C2365_=_C2373 ,C2366_=_C2367 ,C2366_=_C2368 ,\nC2366_=_C2369 ,C2366_=_C2370 ,C2366_=_C2371 ,C2366_=_C2372 ,C2366_=_C2373 ,C2367_=_C2368 ,\nC2367_=_C2369 ,C2367_=_C2370 ,C2367_=_C2371 ,C2367_=_C2372 ,C2367_=_C2373 ,C2368_=_C2369 ,\nC2368_=_C2370 ,C2368_=_C2371 ,C2368_=_C2372 ,C2368_=_C2373 ,C2369_=_C2370 ,C2369_=_C2371 ,\nC2369_=_C2372 ,C2369_=_C2373 ,C2370_=_C2371 ,C2370_=_C2372 ,C2370_=_C2373 ,C2371_=_C2372 ,\nC2371_=_C2373 ,C2372_=_C2373 ,"];309[shape=box, label="id:309 level: 7\n43: C140 C395 C415 C603 C622 \nC826 C844 C1068 C1241 C1257 C1421 \nC1436 C1602 C1776 C1920 C1932 C2055 \nC2066 C2194 C2311 C2342 C2351 C2352 \nC2364 C2365 C2376 C2377 C2386 C2391 \nC2397 C2398 C2399 C2400 C2401 C2402 \nC2403 C2404 C2405 C2406 C2407 C2408 \nC2409 C2410 \n505: C140_=_C395( C140 C395 ) C140_=_C603( C140 C603 ) C140_=_C826( C140 C826 ) C140_=_C1068( C140 C1068 ) C140_=_C1241( C140 C1241 ) \nC140_=_C1421( C140 C1421 ) C140_=_C1602( C140 C1602 ) C140_=_C1776( C140 C1776 ) C140_=_C1920( C140 C1920 ) C140_=_C2055( C140 C2055 ) C140_=_C2194( C140 C2194 ) \nC140_=_C2311( C140 C2311 ) C140_=_C2342( C140 C2342 ) C140_=_C2351( C140 C2351 ) C140_=_C2364( C140 C2364 ) C140_=_C2376( C140 C2376 ) C140_=_C2386( C140 C2386 ) \nC140_=_C2391( C140 C2391 ) C140_=_C2397( C140 C2397 ) C140_=_C2398( C140 C2398 ) C140_=_C2399( C140 C2399 ) C140_=_C2400( C140 C2400 ) C140_=_C2401( C140 C2401 ) \nC140_=_C2402( C140 C2402 ) C140_=_C2403( C140 C2403 ) C140_=_C2404( C140 C2404 ) C140_=_C2405( C140 C2405 ) C395_=_C603( C395 C603 ) C395_=_C826( C395 C826 ) \nC395_=_C1068( C395 C1068 ) C395_=_C1241( C395 C1241 ) C395_=_C1421( C395 C1421 ) C395_=_C1602( C395 C1602 ) C395_=_C1776( C395 C1776 ) C395_=_C1920( C395 C1920 ) \nC395_=_C2055( C395 C2055 ) C395_=_C2194( C395 C2194 ) C395_=_C2311( C395 C2311 ) C395_=_C2342( C395 C2342 ) C395_=_C2351( C395 C2351 ) C395_=_C2364( C395 C2364 ) \nC395_=_C2376( C395 C2376 ) C395_=_C2386( C395 C2386 ) C395_=_C2391( C395 C2391 ) C395_=_C2397( C395 C2397 ) C395_=_C2398( C395 C2398 ) C395_=_C2399( C395 C2399 ) \nC395_=_C2400( C395 C2400 ) C395_=_C2401( C395 C2401 ) C395_=_C2402( C395 C2402 ) C395_=_C2403( C395 C2403 ) C395_=_C2404( C395 C2404 ) C395_=_C2405( C395 C2405 ) \nC415_=_C622( C415 C622 ) C415_=_C844( C415 C844 ) C415_=_C1257( C415 C1257 ) C415_=_C1436( C415 C1436 ) C415_=_C1932( C415 C1932 ) C415_=_C2066( C415 C2066 ) \nC415_=_C2352( C415 C2352 ) C415_=_C2365( C415 C2365 ) C415_=_C2377( C415 C2377 ) C415_=_C2397( C415 C2397 ) C415_=_C2406( C415 C2406 ) C415_=_C2407( C415 C2407 ) \nC415_=_C2408( C415 C2408 ) C415_=_C2409( C415 C2409 ) C415_=_C2410( C415 C2410 ) C603_=_C826( C603 C826 ) C603_=_C1068( C603 C1068 ) C603_=_C1241( C603 C1241 ) \nC603_=_C1421( C603 C1421 ) C603_=_C1602( C603 C1602 ) C603_=_C1776( C603 C1776 ) C603_=_C1920( C603 C1920 ) C603_=_C2055( C603 C2055 ) C603_=_C2194( C603 C2194 ) \nC603_=_C2311( C603 C2311 ) C603_=_C2342( C603 C2342 ) C603_=_C2351( C603 C2351 ) C603_=_C2364( C603 C2364 ) C603_=_C2376( C603 C2376 ) C603_=_C2386( C603 C2386 ) \nC603_=_C2391( C603 C2391 ) C603_=_C2397( C603 C2397 ) C603_=_C2398( C603 C2398 ) C603_=_C2399( C603 C2399 ) C603_=_C2400( C603 C2400 ) C603_=_C2401( C603 C2401 ) \nC603_=_C2402( C603 C2402 ) C603_=_C2403( C603 C2403 ) C603_=_C2404( C603 C2404 ) C603_=_C2405( C603 C2405 ) C622_=_C844( C622 C844 ) C622_=_C1257( C622 C1257 ) \nC622_=_C1436( C622 C1436 ) C622_=_C1932( C622 C1932 ) C622_=_C2066( C622 C2066 ) C622_=_C2352( C622 C2352 ) C622_=_C2365( C622 C2365 ) C622_=_C2377( C622 C2377 ) \nC622_=_C2397( C622 C2397 ) C622_=_C2406( C622 C2406 ) C622_=_C2407( C622 C2407 ) C622_=_C2408( C622 C2408 ) C622_=_C2409( C622 C2409 ) C622_=_C2410( C622 C2410 ) \nC826_=_C1068( C826 C1068 ) C826_=_C1241( C826 C1241 ) C826_=_C1421( C826 C1421 ) C826_=_C1602( C826 C1602 ) C826_=_C1776( C826 C1776 ) C826_=_C1920( C826 C1920 ) \nC826_=_C2055( C826 C2055 ) C826_=_C2194( C826 C2194 ) C826_=_C2311( C826 C2311 ) C826_=_C2342( C826 C2342 ) C826_=_C2351( C826 C2351 ) C826_=_C2364( C826 C2364 ) \nC826_=_C2376( C826 C2376 ) C826_=_C2386( C826 C2386 ) C826_=_C2391( C826 C2391 ) C826_=_C2397( C826 C2397 ) C826_=_C2398( C826 C2398 ) C826_=_C2399( C826 C2399 ) \nC826_=_C2400( C826 C2400 ) C826_=_C2401( C826 C2401 ) C826_=_C2402( C826 C2402 ) C826_=_C2403( C826 C2403 ) C826_=_C2404( C826 C2404 ) C826_=_C2405( C826 C2405 ) \nC844_=_C1257( C844 C1257 ) C844_=_C1436( C844 C1436 ) C844_=_C1932( C844 C1932 ) C844_=_C2066( C844 C2066 ) C844_=_C2352( C844 C2352 ) C844_=_C2365( C844 C2365 ) \nC844_=_C2377( C844 C2377 ) C844_=_C2397( C844 C2397 ) C844_=_C2406( C844 C2406 ) C844_=_C2407( C844 C2407 ) C844_=_C2408( C844 C2408 ) C844_=_C2409( C844 C2409 ) \nC844_=_C2410( C844 C2410 ) C1068_=_C1241( C1068 C1241 ) C1068_=_C1421( C1068 C1421 ) C1068_=_C1602( C1068 C1602 ) C1068_=_C1776( C1068 C1776 ) C1068_=_C1920( C1068 C1920 ) \nC1068_=_C2055( C1068 C2055 ) C1068_=_C2194( C1068 C2194 ) C1068_=_C2311( C1068 C2311 ) C1068_=_C2342( C1068 C2342 ) C1068_=_C2351( C1068 C2351 ) C1068_=_C2364( C1068 C2364 ) \nC1068_=_C2376( C1068 C2376 ) C1068_=_C2386( C1068 C2386 ) C1068_=_C2391( C1068 C2391 ) C1068_=_C2397( C1068 C2397 ) C1068_=_C2398( C1068 C2398 ) C1068_=_C2399( C1068 C2399 ) \nC1068_=_C2400( C1068 C2400 ) C1068_=_C2401( C1068 C2401 ) C1068_=_C2402( C1068 C2402 ) C1068_=_C2403( C1068 C2403 ) C1068_=_C2404( C1068 C2404 ) C1068_=_C2405( C1068 C2405 ) \nC1241_=_C1421( C1241 C1421 ) C1241_=_C1602( C1241 C1602 ) C1241_=_C1776( C1241 C1776 ) C1241_=_C1920( C1241 C1920 ) C1241_=_C2055( C1241 C2055 ) C1241_=_C2194( C1241 C2194 ) \nC1241_=_C2311( C1241 C2311 ) C1241_=_C2342( C1241 C2342 ) C1241_=_C2351( C1241 C2351 ) C1241_=_C2364( C1241 C2364 ) C1241_=_C2376( C1241 C2376 ) C1241_=_C2386( C1241 C2386 ) \nC1241_=_C2391( C1241 C2391 ) C1241_=_C2397( C1241 C2397 ) C1241_=_C2398( C1241 C2398 ) C1241_=_C2399( C1241 C2399 ) C1241_=_C2400( C1241 C2400 ) C1241_=_C2401( C1241 C2401 ) \nC1241_=_C2402( C1241 C2402 ) C1241_=_C2403( C1241 C2403 ) C1241_=_C2404( C1241 C2404 ) C1241_=_C2405( C1241 C2405 ) C1257_=_C1436(</w:t>
      </w:r>
    </w:p>
    <w:p>
      <w:pPr>
        <w:pStyle w:val="PreformattedText"/>
        <w:bidi w:val="0"/>
        <w:spacing w:before="0" w:after="0"/>
        <w:jc w:val="left"/>
        <w:rPr/>
      </w:pPr>
      <w:r>
        <w:rPr/>
        <w:t xml:space="preserve"> </w:t>
      </w:r>
      <w:r>
        <w:rPr/>
        <w:t>C1257 C1436 ) C1257_=_C1932( C1257 C1932 ) \nC1257_=_C2066( C1257 C2066 ) C1257_=_C2352( C1257 C2352 ) C1257_=_C2365( C1257 C2365 ) C1257_=_C2377( C1257 C2377 ) C1257_=_C2397( C1257 C2397 ) C1257_=_C2406( C1257 C2406 ) \nC1257_=_C2407( C1257 C2407 ) C1257_=_C2408( C1257 C2408 ) C1257_=_C2409( C1257 C2409 ) C1257_=_C2410( C1257 C2410 ) C1421_=_C1602( C1421 C1602 ) C1421_=_C1776( C1421 C1776 ) \nC1421_=_C1920( C1421 C1920 ) C1421_=_C2055( C1421 C2055 ) C1421_=_C2194( C1421 C2194 ) C1421_=_C2311( C1421 C2311 ) C1421_=_C2342( C1421 C2342 ) C1421_=_C2351( C1421 C2351 ) \nC1421_=_C2364( C1421 C2364 ) C1421_=_C2376( C1421 C2376 ) C1421_=_C2386( C1421 C2386 ) C1421_=_C2391( C1421 C2391 ) C1421_=_C2397( C1421 C2397 ) C1421_=_C2398( C1421 C2398 ) \nC1421_=_C2399( C1421 C2399 ) C1421_=_C2400( C1421 C2400 ) C1421_=_C2401( C1421 C2401 ) C1421_=_C2402( C1421 C2402 ) C1421_=_C2403( C1421 C2403 ) C1421_=_C2404( C1421 C2404 ) \nC1421_=_C2405( C1421 C2405 ) C1436_=_C1932( C1436 C1932 ) C1436_=_C2066( C1436 C2066 ) C1436_=_C2352( C1436 C2352 ) C1436_=_C2365( C1436 C2365 ) C1436_=_C2377( C1436 C2377 ) \nC1436_=_C2397( C1436 C2397 ) C1436_=_C2406( C1436 C2406 ) C1436_=_C2407( C1436 C2407 ) C1436_=_C2408( C1436 C2408 ) C1436_=_C2409( C1436 C2409 ) C1436_=_C2410( C1436 C2410 ) \nC1602_=_C1776( C1602 C1776 ) C1602_=_C1920( C1602 C1920 ) C1602_=_C2055( C1602 C2055 ) C1602_=_C2194( C1602 C2194 ) C1602_=_C2311( C1602 C2311 ) C1602_=_C2342( C1602 C2342 ) \nC1602_=_C2351( C1602 C2351 ) C1602_=_C2364( C1602 C2364 ) C1602_=_C2376( C1602 C2376 ) C1602_=_C2386( C1602 C2386 ) C1602_=_C2391( C1602 C2391 ) C1602_=_C2397( C1602 C2397 ) \nC1602_=_C2398( C1602 C2398 ) C1602_=_C2399( C1602 C2399 ) C1602_=_C2400( C1602 C2400 ) C1602_=_C2401( C1602 C2401 ) C1602_=_C2402( C1602 C2402 ) C1602_=_C2403( C1602 C2403 ) \nC1602_=_C2404( C1602 C2404 ) C1602_=_C2405( C1602 C2405 ) C1776_=_C1920( C1776 C1920 ) C1776_=_C2055( C1776 C2055 ) C1776_=_C2194( C1776 C2194 ) C1776_=_C2311( C1776 C2311 ) \nC1776_=_C2342( C1776 C2342 ) C1776_=_C2351( C1776 C2351 ) C1776_=_C2364( C1776 C2364 ) C1776_=_C2376( C1776 C2376 ) C1776_=_C2386( C1776 C2386 ) C1776_=_C2391( C1776 C2391 ) \nC1776_=_C2397( C1776 C2397 ) C1776_=_C2398( C1776 C2398 ) C1776_=_C2399( C1776 C2399 ) C1776_=_C2400( C1776 C2400 ) C1776_=_C2401( C1776 C2401 ) C1776_=_C2402( C1776 C2402 ) \nC1776_=_C2403( C1776 C2403 ) C1776_=_C2404( C1776 C2404 ) C1776_=_C2405( C1776 C2405 ) C1920_=_C2055( C1920 C2055 ) C1920_=_C2194( C1920 C2194 ) C1920_=_C2311( C1920 C2311 ) \nC1920_=_C2342( C1920 C2342 ) C1920_=_C2351( C1920 C2351 ) C1920_=_C2364( C1920 C2364 ) C1920_=_C2376( C1920 C2376 ) C1920_=_C2386( C1920 C2386 ) C1920_=_C2391( C1920 C2391 ) \nC1920_=_C2397( C1920 C2397 ) C1920_=_C2398( C1920 C2398 ) C1920_=_C2399( C1920 C2399 ) C1920_=_C2400( C1920 C2400 ) C1920_=_C2401( C1920 C2401 ) C1920_=_C2402( C1920 C2402 ) \nC1920_=_C2403( C1920 C2403 ) C1920_=_C2404( C1920 C2404 ) C1920_=_C2405( C1920 C2405 ) C1932_=_C2066( C1932 C2066 ) C1932_=_C2352( C1932 C2352 ) C1932_=_C2365( C1932 C2365 ) \nC1932_=_C2377( C1932 C2377 ) C1932_=_C2397( C1932 C2397 ) C1932_=_C2406( C1932 C2406 ) C1932_=_C2407( C1932 C2407 ) C1932_=_C2408( C1932 C2408 ) C1932_=_C2409( C1932 C2409 ) \nC1932_=_C2410( C1932 C2410 ) C2055_=_C2194( C2055 C2194 ) C2055_=_C2311( C2055 C2311 ) C2055_=_C2342( C2055 C2342 ) C2055_=_C2351( C2055 C2351 ) C2055_=_C2364( C2055 C2364 ) \nC2055_=_C2376( C2055 C2376 ) C2055_=_C2386( C2055 C2386 ) C2055_=_C2391( C2055 C2391 ) C2055_=_C2397( C2055 C2397 ) C2055_=_C2398( C2055 C2398 ) C2055_=_C2399( C2055 C2399 ) \nC2055_=_C2400( C2055 C2400 ) C2055_=_C2401( C2055 C2401 ) C2055_=_C2402( C2055 C2402 ) C2055_=_C2403( C2055 C2403 ) C2055_=_C2404( C2055 C2404 ) C2055_=_C2405( C2055 C2405 ) \nC2066_=_C2352( C2066 C2352 ) C2066_=_C2365( C2066 C2365 ) C2066_=_C2377( C2066 C2377 ) C2066_=_C2397( C2066 C2397 ) C2066_=_C2406( C2066 C2406 ) C2066_=_C2407( C2066 C2407 ) \nC2066_=_C2408( C2066 C2408 ) C2066_=_C2409( C2066 C2409 ) C2066_=_C2410( C2066 C2410 ) C2194_=_C2311( C2194 C2311 ) C2194_=_C2342( C2194 C2342 ) C2194_=_C2351( C2194 C2351 ) \nC2194_=_C2364( C2194 C2364 ) C2194_=_C2376( C2194 C2376 ) C2194_=_C2386( C2194 C2386 ) C2194_=_C2391( C2194 C2391 ) C2194_=_C2397( C2194 C2397 ) C2194_=_C2398( C2194 C2398 ) \nC2194_=_C2399( C2194 C2399 ) C2194_=_C2400( C2194 C2400 ) C2194_=_C2401( C2194 C2401 ) C2194_=_C2402( C2194 C2402 ) C2194_=_C2403( C2194 C2403 ) C2194_=_C2404( C2194 C2404 ) \nC2194_=_C2405( C2194 C2405 ) C2311_=_C2342( C2311 C2342 ) C2311_=_C2351( C2311 C2351 ) C2311_=_C2364( C2311 C2364 ) C2311_=_C2376( C2311 C2376 ) C2311_=_C2386( C2311 C2386 ) \nC2311_=_C2391( C2311 C2391 ) C2311_=_C2397( C2311 C2397 ) C2311_=_C2398( C2311 C2398 ) C2311_=_C2399( C2311 C2399 ) C2311_=_C2400( C2311 C2400 ) C2311_=_C2401( C2311 C2401 ) \nC2311_=_C2402( C2311 C2402 ) C2311_=_C2403( C2311 C2403 ) C2311_=_C2404( C2311 C2404 ) C2311_=_C2405( C2311 C2405 ) C2342_=_C2351( C2342 C2351 ) C2342_=_C2364( C2342 C2364 ) \nC2342_=_C2376( C2342 C2376 ) C2342_=_C2386( C2342 C2386 ) C2342_=_C2391( C2342 C2391 ) C2342_=_C2397( C2342 C2397 ) C2342_=_C2398( C2342 C2398 ) C2342_=_C2399( C2342 C2399 ) \nC2342_=_C2400( C2342 C2400 ) C2342_=_C2401( C2342 C2401 ) C2342_=_C2402( C2342 C2402 ) C2342_=_C2403( C2342 C2403 ) C2342_=_C2404( C2342 C2404 ) C2342_=_C2405( C2342 C2405 ) \nC2351_=_C2352( C2351 C2352 ) C2351_=_C2364( C2351 C2364 ) C2351_=_C2376( C2351 C2376 ) C2351_=_C2386( C2351 C2386 ) C2351_=_C2391( C2351 C2391 ) C2351_=_C2397( C2351 C2397 ) \nC2351_=_C2398( C2351 C2398 ) C2351_=_C2399( C2351 C2399 ) C2351_=_C2400( C2351 C2400 ) C2351_=_C2401( C2351 C2401 ) C2351_=_C2402( C2351 C2402 ) C2351_=_C2403( C2351 C2403 ) \nC2351_=_C2404( C2351 C2404 ) C2351_=_C2405( C2351 C2405 ) C2352_=_C2365( C2352 C2365 ) C2352_=_C2377( C2352 C2377 ) C2352_=_C2397( C2352 C2397 ) C2352_=_C2406( C2352 C2406 ) \nC2352_=_C2407( C2352 C2407 ) C2352_=_C2408( C2352 C2408 ) C2352_=_C2409( C2352 C2409 ) C2352_=_C2410( C2352 C2410 ) C2364_=_C2365( C2364 C2365 ) C2364_=_C2376( C2364 C2376 ) \nC2364_=_C2386( C2364 C2386 ) C2364_=_C2391( C2364 C2391 ) C2364_=_C2397( C2364 C2397 ) C2364_=_C2398( C2364 C2398 ) C2364_=_C2399( C2364 C2399 ) C2364_=_C2400( C2364 C2400 ) \nC2364_=_C2401( C2364 C2401 ) C2364_=_C2402( C2364 C2402 ) C2364_=_C2403( C2364 C2403 ) C2364_=_C2404( C2364 C2404 ) C2364_=_C2405( C2364 C2405 ) C2365_=_C2377( C2365 C2377 ) \nC2365_=_C2397( C2365 C2397 ) C2365_=_C2406( C2365 C2406 ) C2365_=_C2407( C2365 C2407 ) C2365_=_C2408( C2365 C2408 ) C2365_=_C2409( C2365 C2409 ) C2365_=_C2410( C2365 C2410 ) \nC2376_=_C2377( C2376 C2377 ) C2376_=_C2386( C2376 C2386 ) C2376_=_C2391( C2376 C2391 ) C2376_=_C2397( C2376 C2397 ) C2376_=_C2398( C2376 C2398 ) C2376_=_C2399( C2376 C2399 ) \nC2376_=_C2400( C2376 C2400 ) C2376_=_C2401( C2376 C2401 ) C2376_=_C2402( C2376 C2402 ) C2376_=_C2403( C2376 C2403 ) C2376_=_C2404( C2376 C2404 ) C2376_=_C2405( C2376 C2405 ) \nC2377_=_C2397( C2377 C2397 ) C2377_=_C2406( C2377 C2406 ) C2377_=_C2407( C2377 C2407 ) C2377_=_C2408( C2377 C2408 ) C2377_=_C2409( C2377 C2409 ) C2377_=_C2410( C2377 C2410 ) \nC2386_=_C2391( C2386 C2391 ) C2386_=_C2397( C2386 C2397 ) C2386_=_C2398( C2386 C2398 ) C2386_=_C2399( C2386 C2399 ) C2386_=_C2400( C2386 C2400 ) C2386_=_C2401( C2386 C2401 ) \nC2386_=_C2402( C2386 C2402 ) C2386_=_C2403( C2386 C2403 ) C2386_=_C2404( C2386 C2404 ) C2386_=_C2405( C2386 C2405 ) C2391_=_C2397( C2391 C2397 ) C2391_=_C2398( C2391 C2398 ) \nC2391_=_C2399( C2391 C2399 ) C2391_=_C2400( C2391 C2400 ) C2391_=_C2401( C2391 C2401 ) C2391_=_C2402( C2391 C2402 ) C2391_=_C2403( C2391 C2403 ) C2391_=_C2404( C2391 C2404 ) \nC2391_=_C2405( C2391 C2405 ) C2397_=_C2398( C2397 C2398 ) C2397_=_C2399( C2397 C2399 ) C2397_=_C2400( C2397 C2400 ) C2397_=_C2401( C2397 C2401 ) C2397_=_C2402( C2397 C2402 ) \nC2397_=_C2403( C2397 C2403 ) C2397_=_C2404( C2397 C2404 ) C2397_=_C2405( C2397 C2405 ) C2397_=_C2406( C2397 C2406 ) C2397_=_C2407( C2397 C2407 ) C2397_=_C2408( C2397 C2408 ) \nC2397_=_C2409( C2397 C2409 ) C2397_=_C2410( C2397 C2410 ) C2398_=_C2399( C2398 C2399 ) C2398_=_C2400( C2398 C2400 ) C2398_=_C2401( C2398 C2401 ) C2398_=_C2402( C2398 C2402 ) \nC2398_=_C2403( C2398 C2403 ) C2398_=_C2404( C2398 C2404 ) C2398_=_C2405( C2398 C2405 ) C2398_=_C2406( C2398 C2406 ) C2399_=_C2400( C2399 C2400 ) C2399_=_C2401( C2399 C2401 ) \nC2399_=_C2402( C2399 C2402 ) C2399_=_C2403( C2399 C2403 ) C2399_=_C2404( C2399 C2404 ) C2399_=_C2405( C2399 C2405 ) C2400_=_C2401( C2400 C2401 ) C2400_=_C2402( C2400 C2402 ) \nC2400_=_C2403( C2400 C2403 ) C2400_=_C2404( C2400 C2404 ) C2400_=_C2405( C2400 C2405 ) C2400_=_C2407( C2400 C2407 ) C2401_=_C2402( C2401 C2402 ) C2401_=_C2403( C2401 C2403 ) \nC2401_=_C2404( C2401 C2404 ) C2401_=_C2405( C2401 C2405 ) C2402_=_C2403( C2402 C2403 ) C2402_=_C2404( C2402 C2404 ) C2402_=_C2405( C2402 C2405 ) C2402_=_C2408( C2402 C2408 ) \nC2403_=_C2404( C2403 C2404 ) C2403_=_C2405( C2403 C2405 ) C2404_=_C2405( C2404 C2405 ) C2404_=_C2409( C2404 C2409 ) C2406_=_C2407( C2406 C2407 ) C2406_=_C2408( C2406 C2408 ) \nC2406_=_C2409( C2406 C2409 ) C2406_=_C2410( C2406 C2410 ) C2407_=_C2408( C2407 C2408 ) C2407_=_C2409( C2407 C2409 ) C2407_=_C2410( C2407 C2410 ) C2408_=_C2409( C2408 C2409 ) \nC2408_=_C2410( C2408 C2410 ) C2409_=_C2410( C2409 C2410 ) "];263-&gt;309[label="42: C140 C395 C415 C603 C622 \nC826 C844 C1068 C1241 C1257 C1421 \nC1436 C1602 C1776 C1920 C1932 C2055 \nC2066 C2194 C2311 C2342 C2351 C2352 \nC2364 C2365 C2376 C2377 C2386 C2391 \nC2398 C2399 C2400 C2401 C2402 C2403 \nC2404 C2405 C2406 C2407 C2408 C2409 \nC2410 \n463: C140_=_C395 ,C140_=_C603 ,C140_=_C826 ,C140_=_C1068 ,C140_=_C1241 ,\nC140_=_C1421 ,C140_=_C1602 ,C140_=_C1776 ,C140_=_C1920 ,C140_=_C2055 ,C140_=_C2194 ,\nC140_=_C2311 ,C140_=_C2342 ,C140_=_C2351 ,C140_=_C2364 ,C140_=_C2376 ,C140_=_C2386 ,\nC140_=_C2391 ,C140_=_C2398 ,C140_=_C2399 ,C140_=_C2400 ,C140_=_C2401 ,C140_=_C2402 ,\nC140_=_C2403 ,C140_=_C2404 ,C140_=_C2405</w:t>
      </w:r>
    </w:p>
    <w:p>
      <w:pPr>
        <w:pStyle w:val="PreformattedText"/>
        <w:bidi w:val="0"/>
        <w:spacing w:before="0" w:after="0"/>
        <w:jc w:val="left"/>
        <w:rPr/>
      </w:pPr>
      <w:r>
        <w:rPr/>
        <w:t xml:space="preserve"> </w:t>
      </w:r>
      <w:r>
        <w:rPr/>
        <w:t>,C395_=_C603 ,C395_=_C826 ,C395_=_C1068 ,\nC395_=_C1241 ,C395_=_C1421 ,C395_=_C1602 ,C395_=_C1776 ,C395_=_C1920 ,C395_=_C2055 ,\nC395_=_C2194 ,C395_=_C2311 ,C395_=_C2342 ,C395_=_C2351 ,C395_=_C2364 ,C395_=_C2376 ,\nC395_=_C2386 ,C395_=_C2391 ,C395_=_C2398 ,C395_=_C2399 ,C395_=_C2400 ,C395_=_C2401 ,\nC395_=_C2402 ,C395_=_C2403 ,C395_=_C2404 ,C395_=_C2405 ,C415_=_C622 ,C415_=_C844 ,\nC415_=_C1257 ,C415_=_C1436 ,C415_=_C1932 ,C415_=_C2066 ,C415_=_C2352 ,C415_=_C2365 ,\nC415_=_C2377 ,C415_=_C2406 ,C415_=_C2407 ,C415_=_C2408 ,C415_=_C2409 ,C415_=_C2410 ,\nC603_=_C826 ,C603_=_C1068 ,C603_=_C1241 ,C603_=_C1421 ,C603_=_C1602 ,C603_=_C1776 ,\nC603_=_C1920 ,C603_=_C2055 ,C603_=_C2194 ,C603_=_C2311 ,C603_=_C2342 ,C603_=_C2351 ,\nC603_=_C2364 ,C603_=_C2376 ,C603_=_C2386 ,C603_=_C2391 ,C603_=_C2398 ,C603_=_C2399 ,\nC603_=_C2400 ,C603_=_C2401 ,C603_=_C2402 ,C603_=_C2403 ,C603_=_C2404 ,C603_=_C2405 ,\nC622_=_C844 ,C622_=_C1257 ,C622_=_C1436 ,C622_=_C1932 ,C622_=_C2066 ,C622_=_C2352 ,\nC622_=_C2365 ,C622_=_C2377 ,C622_=_C2406 ,C622_=_C2407 ,C622_=_C2408 ,C622_=_C2409 ,\nC622_=_C2410 ,C826_=_C1068 ,C826_=_C1241 ,C826_=_C1421 ,C826_=_C1602 ,C826_=_C1776 ,\nC826_=_C1920 ,C826_=_C2055 ,C826_=_C2194 ,C826_=_C2311 ,C826_=_C2342 ,C826_=_C2351 ,\nC826_=_C2364 ,C826_=_C2376 ,C826_=_C2386 ,C826_=_C2391 ,C826_=_C2398 ,C826_=_C2399 ,\nC826_=_C2400 ,C826_=_C2401 ,C826_=_C2402 ,C826_=_C2403 ,C826_=_C2404 ,C826_=_C2405 ,\nC844_=_C1257 ,C844_=_C1436 ,C844_=_C1932 ,C844_=_C2066 ,C844_=_C2352 ,C844_=_C2365 ,\nC844_=_C2377 ,C844_=_C2406 ,C844_=_C2407 ,C844_=_C2408 ,C844_=_C2409 ,C844_=_C2410 ,\nC1068_=_C1241 ,C1068_=_C1421 ,C1068_=_C1602 ,C1068_=_C1776 ,C1068_=_C1920 ,C1068_=_C2055 ,\nC1068_=_C2194 ,C1068_=_C2311 ,C1068_=_C2342 ,C1068_=_C2351 ,C1068_=_C2364 ,C1068_=_C2376 ,\nC1068_=_C2386 ,C1068_=_C2391 ,C1068_=_C2398 ,C1068_=_C2399 ,C1068_=_C2400 ,C1068_=_C2401 ,\nC1068_=_C2402 ,C1068_=_C2403 ,C1068_=_C2404 ,C1068_=_C2405 ,C1241_=_C1421 ,C1241_=_C1602 ,\nC1241_=_C1776 ,C1241_=_C1920 ,C1241_=_C2055 ,C1241_=_C2194 ,C1241_=_C2311 ,C1241_=_C2342 ,\nC1241_=_C2351 ,C1241_=_C2364 ,C1241_=_C2376 ,C1241_=_C2386 ,C1241_=_C2391 ,C1241_=_C2398 ,\nC1241_=_C2399 ,C1241_=_C2400 ,C1241_=_C2401 ,C1241_=_C2402 ,C1241_=_C2403 ,C1241_=_C2404 ,\nC1241_=_C2405 ,C1257_=_C1436 ,C1257_=_C1932 ,C1257_=_C2066 ,C1257_=_C2352 ,C1257_=_C2365 ,\nC1257_=_C2377 ,C1257_=_C2406 ,C1257_=_C2407 ,C1257_=_C2408 ,C1257_=_C2409 ,C1257_=_C2410 ,\nC1421_=_C1602 ,C1421_=_C1776 ,C1421_=_C1920 ,C1421_=_C2055 ,C1421_=_C2194 ,C1421_=_C2311 ,\nC1421_=_C2342 ,C1421_=_C2351 ,C1421_=_C2364 ,C1421_=_C2376 ,C1421_=_C2386 ,C1421_=_C2391 ,\nC1421_=_C2398 ,C1421_=_C2399 ,C1421_=_C2400 ,C1421_=_C2401 ,C1421_=_C2402 ,C1421_=_C2403 ,\nC1421_=_C2404 ,C1421_=_C2405 ,C1436_=_C1932 ,C1436_=_C2066 ,C1436_=_C2352 ,C1436_=_C2365 ,\nC1436_=_C2377 ,C1436_=_C2406 ,C1436_=_C2407 ,C1436_=_C2408 ,C1436_=_C2409 ,C1436_=_C2410 ,\nC1602_=_C1776 ,C1602_=_C1920 ,C1602_=_C2055 ,C1602_=_C2194 ,C1602_=_C2311 ,C1602_=_C2342 ,\nC1602_=_C2351 ,C1602_=_C2364 ,C1602_=_C2376 ,C1602_=_C2386 ,C1602_=_C2391 ,C1602_=_C2398 ,\nC1602_=_C2399 ,C1602_=_C2400 ,C1602_=_C2401 ,C1602_=_C2402 ,C1602_=_C2403 ,C1602_=_C2404 ,\nC1602_=_C2405 ,C1776_=_C1920 ,C1776_=_C2055 ,C1776_=_C2194 ,C1776_=_C2311 ,C1776_=_C2342 ,\nC1776_=_C2351 ,C1776_=_C2364 ,C1776_=_C2376 ,C1776_=_C2386 ,C1776_=_C2391 ,C1776_=_C2398 ,\nC1776_=_C2399 ,C1776_=_C2400 ,C1776_=_C2401 ,C1776_=_C2402 ,C1776_=_C2403 ,C1776_=_C2404 ,\nC1776_=_C2405 ,C1920_=_C2055 ,C1920_=_C2194 ,C1920_=_C2311 ,C1920_=_C2342 ,C1920_=_C2351 ,\nC1920_=_C2364 ,C1920_=_C2376 ,C1920_=_C2386 ,C1920_=_C2391 ,C1920_=_C2398 ,C1920_=_C2399 ,\nC1920_=_C2400 ,C1920_=_C2401 ,C1920_=_C2402 ,C1920_=_C2403 ,C1920_=_C2404 ,C1920_=_C2405 ,\nC1932_=_C2066 ,C1932_=_C2352 ,C1932_=_C2365 ,C1932_=_C2377 ,C1932_=_C2406 ,C1932_=_C2407 ,\nC1932_=_C2408 ,C1932_=_C2409 ,C1932_=_C2410 ,C2055_=_C2194 ,C2055_=_C2311 ,C2055_=_C2342 ,\nC2055_=_C2351 ,C2055_=_C2364 ,C2055_=_C2376 ,C2055_=_C2386 ,C2055_=_C2391 ,C2055_=_C2398 ,\nC2055_=_C2399 ,C2055_=_C2400 ,C2055_=_C2401 ,C2055_=_C2402 ,C2055_=_C2403 ,C2055_=_C2404 ,\nC2055_=_C2405 ,C2066_=_C2352 ,C2066_=_C2365 ,C2066_=_C2377 ,C2066_=_C2406 ,C2066_=_C2407 ,\nC2066_=_C2408 ,C2066_=_C2409 ,C2066_=_C2410 ,C2194_=_C2311 ,C2194_=_C2342 ,C2194_=_C2351 ,\nC2194_=_C2364 ,C2194_=_C2376 ,C2194_=_C2386 ,C2194_=_C2391 ,C2194_=_C2398 ,C2194_=_C2399 ,\nC2194_=_C2400 ,C2194_=_C2401 ,C2194_=_C2402 ,C2194_=_C2403 ,C2194_=_C2404 ,C2194_=_C2405 ,\nC2311_=_C2342 ,C2311_=_C2351 ,C2311_=_C2364 ,C2311_=_C2376 ,C2311_=_C2386 ,C2311_=_C2391 ,\nC2311_=_C2398 ,C2311_=_C2399 ,C2311_=_C2400 ,C2311_=_C2401 ,C2311_=_C2402 ,C2311_=_C2403 ,\nC2311_=_C2404 ,C2311_=_C2405 ,C2342_=_C2351 ,C2342_=_C2364 ,C2342_=_C2376 ,C2342_=_C2386 ,\nC2342_=_C2391 ,C2342_=_C2398 ,C2342_=_C2399 ,C2342_=_C2400 ,C2342_=_C2401 ,C2342_=_C2402 ,\nC2342_=_C2403 ,C2342_=_C2404 ,C2342_=_C2405 ,C2351_=_C2352 ,C2351_=_C2364 ,C2351_=_C2376 ,\nC2351_=_C2386 ,C2351_=_C2391 ,C2351_=_C2398 ,C2351_=_C2399 ,C2351_=_C2400 ,C2351_=_C2401 ,\nC2351_=_C2402 ,C2351_=_C2403 ,C2351_=_C2404 ,C2351_=_C2405 ,C2352_=_C2365 ,C2352_=_C2377 ,\nC2352_=_C2406 ,C2352_=_C2407 ,C2352_=_C2408 ,C2352_=_C2409 ,C2352_=_C2410 ,C2364_=_C2365 ,\nC2364_=_C2376 ,C2364_=_C2386 ,C2364_=_C2391 ,C2364_=_C2398 ,C2364_=_C2399 ,C2364_=_C2400 ,\nC2364_=_C2401 ,C2364_=_C2402 ,C2364_=_C2403 ,C2364_=_C2404 ,C2364_=_C2405 ,C2365_=_C2377 ,\nC2365_=_C2406 ,C2365_=_C2407 ,C2365_=_C2408 ,C2365_=_C2409 ,C2365_=_C2410 ,C2376_=_C2377 ,\nC2376_=_C2386 ,C2376_=_C2391 ,C2376_=_C2398 ,C2376_=_C2399 ,C2376_=_C2400 ,C2376_=_C2401 ,\nC2376_=_C2402 ,C2376_=_C2403 ,C2376_=_C2404 ,C2376_=_C2405 ,C2377_=_C2406 ,C2377_=_C2407 ,\nC2377_=_C2408 ,C2377_=_C2409 ,C2377_=_C2410 ,C2386_=_C2391 ,C2386_=_C2398 ,C2386_=_C2399 ,\nC2386_=_C2400 ,C2386_=_C2401 ,C2386_=_C2402 ,C2386_=_C2403 ,C2386_=_C2404 ,C2386_=_C2405 ,\nC2391_=_C2398 ,C2391_=_C2399 ,C2391_=_C2400 ,C2391_=_C2401 ,C2391_=_C2402 ,C2391_=_C2403 ,\nC2391_=_C2404 ,C2391_=_C2405 ,C2398_=_C2399 ,C2398_=_C2400 ,C2398_=_C2401 ,C2398_=_C2402 ,\nC2398_=_C2403 ,C2398_=_C2404 ,C2398_=_C2405 ,C2398_=_C2406 ,C2399_=_C2400 ,C2399_=_C2401 ,\nC2399_=_C2402 ,C2399_=_C2403 ,C2399_=_C2404 ,C2399_=_C2405 ,C2400_=_C2401 ,C2400_=_C2402 ,\nC2400_=_C2403 ,C2400_=_C2404 ,C2400_=_C2405 ,C2400_=_C2407 ,C2401_=_C2402 ,C2401_=_C2403 ,\nC2401_=_C2404 ,C2401_=_C2405 ,C2402_=_C2403 ,C2402_=_C2404 ,C2402_=_C2405 ,C2402_=_C2408 ,\nC2403_=_C2404 ,C2403_=_C2405 ,C2404_=_C2405 ,C2404_=_C2409 ,C2406_=_C2407 ,C2406_=_C2408 ,\nC2406_=_C2409 ,C2406_=_C2410 ,C2407_=_C2408 ,C2407_=_C2409 ,C2407_=_C2410 ,C2408_=_C2409 ,\nC2408_=_C2410 ,C2409_=_C2410 ,"];310[shape=box, label="id:310 level: 7\n43: C118 C201 C450 C667 C814 \nC887 C1050 C1105 C1224 C1287 C1475 \nC1641 C1805 C1907 C1952 C2090 C2188 \nC2214 C2301 C2328 C2344 C2350 C2355 \nC2363 C2368 C2375 C2380 C2388 C2391 \nC2392 C2393 C2394 C2395 C2396 C2400 \nC2407 C2412 C2418 C2421 C2422 C2423 \nC2424 C2425 \n505: C118_=_C814( C118 C814 ) C118_=_C1050( C118 C1050 ) C118_=_C1224( C118 C1224 ) C118_=_C1907( C118 C1907 ) C118_=_C2188( C118 C2188 ) \nC118_=_C2301( C118 C2301 ) C118_=_C2350( C118 C2350 ) C118_=_C2363( C118 C2363 ) C118_=_C2375( C118 C2375 ) C118_=_C2391( C118 C2391 ) C118_=_C2392( C118 C2392 ) \nC118_=_C2393( C118 C2393 ) C118_=_C2394( C118 C2394 ) C118_=_C2395( C118 C2395 ) C118_=_C2396( C118 C2396 ) C201_=_C450( C201 C450 ) C201_=_C667( C201 C667 ) \nC201_=_C887( C201 C887 ) C201_=_C1105( C201 C1105 ) C201_=_C1287( C201 C1287 ) C201_=_C1475( C201 C1475 ) C201_=_C1641( C201 C1641 ) C201_=_C1805( C201 C1805 ) \nC201_=_C1952( C201 C1952 ) C201_=_C2090( C201 C2090 ) C201_=_C2214( C201 C2214 ) C201_=_C2328( C201 C2328 ) C201_=_C2344( C201 C2344 ) C201_=_C2355( C201 C2355 ) \nC201_=_C2368( C201 C2368 ) C201_=_C2380( C201 C2380 ) C201_=_C2388( C201 C2388 ) C201_=_C2393( C201 C2393 ) C201_=_C2400( C201 C2400 ) C201_=_C2407( C201 C2407 ) \nC201_=_C2412( C201 C2412 ) C201_=_C2418( C201 C2418 ) C201_=_C2421( C201 C2421 ) C201_=_C2422( C201 C2422 ) C201_=_C2423( C201 C2423 ) C201_=_C2424( C201 C2424 ) \nC201_=_C2425( C201 C2425 ) C450_=_C667( C450 C667 ) C450_=_C887( C450 C887 ) C450_=_C1105( C450 C1105 ) C450_=_C1287( C450 C1287 ) C450_=_C1475( C450 C1475 ) \nC450_=_C1641( C450 C1641 ) C450_=_C1805( C450 C1805 ) C450_=_C1952( C450 C1952 ) C450_=_C2090( C450 C2090 ) C450_=_C2214( C450 C2214 ) C450_=_C2328( C450 C2328 ) \nC450_=_C2344( C450 C2344 ) C450_=_C2355( C450 C2355 ) C450_=_C2368( C450 C2368 ) C450_=_C2380( C450 C2380 ) C450_=_C2388( C450 C2388 ) C450_=_C2393( C450 C2393 ) \nC450_=_C2400( C450 C2400 ) C450_=_C2407( C450 C2407 ) C450_=_C2412( C450 C2412 ) C450_=_C2418( C450 C2418 ) C450_=_C2421( C450 C2421 ) C450_=_C2422( C450 C2422 ) \nC450_=_C2423( C450 C2423 ) C450_=_C2424( C450 C2424 ) C450_=_C2425( C450 C2425 ) C667_=_C887( C667 C887 ) C667_=_C1105( C667 C1105 ) C667_=_C1287( C667 C1287 ) \nC667_=_C1475( C667 C1475 ) C667_=_C1641( C667 C1641 ) C667_=_C1805( C667 C1805 ) C667_=_C1952( C667 C1952 ) C667_=_C2090( C667 C2090 ) C667_=_C2214( C667 C2214 ) \nC667_=_C2328( C667 C2328 ) C667_=_C2344( C667 C2344 ) C667_=_C2355( C667 C2355 ) C667_=_C2368( C667 C2368 ) C667_=_C2380( C667 C2380 ) C667_=_C2388( C667 C2388 ) \nC667_=_C2393( C667 C2393 ) C667_=_C2400( C667 C2400 ) C667_=_C2407( C667 C2407 ) C667_=_C2412( C667 C2412 ) C667_=_C2418( C667 C2418 ) C667_=_C2421( C667 C2421 ) \nC667_=_C2422( C667 C2422 ) C667_=_C2423( C667 C2423 ) C667_=_C2424( C667 C2424 ) C667_=_C2425( C667 C2425 ) C814_=_C1050( C814 C1050 ) C814_=_C1224( C814 C1224 ) \nC814_=_C1907( C814 C1907 ) C814_=_C2188( C814 C2188 ) C814_=_C2301( C814 C2301 ) C814_=_C2350( C814 C2350 ) C814_=_C2363( C814 C2363 ) C814_=_C2375( C814 C2375 ) \nC814_=_C2391( C814 C2391 ) C814_=_C2392( C814 C2392 ) C814_=_C2393( C814 C2393 ) C814_=_C2394( C814 C2394 ) C814_=_C2395( C814 C2395 ) C814_=_C2396( C814 C2396 ) \nC887_=_C1105( C887 C1105 ) C887_=_C1287( C887 C1287 ) C887_=_C1475( C887 C1475 ) C887_=_C1641(</w:t>
      </w:r>
    </w:p>
    <w:p>
      <w:pPr>
        <w:pStyle w:val="PreformattedText"/>
        <w:bidi w:val="0"/>
        <w:spacing w:before="0" w:after="0"/>
        <w:jc w:val="left"/>
        <w:rPr/>
      </w:pPr>
      <w:r>
        <w:rPr/>
        <w:t xml:space="preserve"> </w:t>
      </w:r>
      <w:r>
        <w:rPr/>
        <w:t>C887 C1641 ) C887_=_C1805( C887 C1805 ) C887_=_C1952( C887 C1952 ) \nC887_=_C2090( C887 C2090 ) C887_=_C2214( C887 C2214 ) C887_=_C2328( C887 C2328 ) C887_=_C2344( C887 C2344 ) C887_=_C2355( C887 C2355 ) C887_=_C2368( C887 C2368 ) \nC887_=_C2380( C887 C2380 ) C887_=_C2388( C887 C2388 ) C887_=_C2393( C887 C2393 ) C887_=_C2400( C887 C2400 ) C887_=_C2407( C887 C2407 ) C887_=_C2412( C887 C2412 ) \nC887_=_C2418( C887 C2418 ) C887_=_C2421( C887 C2421 ) C887_=_C2422( C887 C2422 ) C887_=_C2423( C887 C2423 ) C887_=_C2424( C887 C2424 ) C887_=_C2425( C887 C2425 ) \nC1050_=_C1224( C1050 C1224 ) C1050_=_C1907( C1050 C1907 ) C1050_=_C2188( C1050 C2188 ) C1050_=_C2301( C1050 C2301 ) C1050_=_C2350( C1050 C2350 ) C1050_=_C2363( C1050 C2363 ) \nC1050_=_C2375( C1050 C2375 ) C1050_=_C2391( C1050 C2391 ) C1050_=_C2392( C1050 C2392 ) C1050_=_C2393( C1050 C2393 ) C1050_=_C2394( C1050 C2394 ) C1050_=_C2395( C1050 C2395 ) \nC1050_=_C2396( C1050 C2396 ) C1105_=_C1287( C1105 C1287 ) C1105_=_C1475( C1105 C1475 ) C1105_=_C1641( C1105 C1641 ) C1105_=_C1805( C1105 C1805 ) C1105_=_C1952( C1105 C1952 ) \nC1105_=_C2090( C1105 C2090 ) C1105_=_C2214( C1105 C2214 ) C1105_=_C2328( C1105 C2328 ) C1105_=_C2344( C1105 C2344 ) C1105_=_C2355( C1105 C2355 ) C1105_=_C2368( C1105 C2368 ) \nC1105_=_C2380( C1105 C2380 ) C1105_=_C2388( C1105 C2388 ) C1105_=_C2393( C1105 C2393 ) C1105_=_C2400( C1105 C2400 ) C1105_=_C2407( C1105 C2407 ) C1105_=_C2412( C1105 C2412 ) \nC1105_=_C2418( C1105 C2418 ) C1105_=_C2421( C1105 C2421 ) C1105_=_C2422( C1105 C2422 ) C1105_=_C2423( C1105 C2423 ) C1105_=_C2424( C1105 C2424 ) C1105_=_C2425( C1105 C2425 ) \nC1224_=_C1907( C1224 C1907 ) C1224_=_C2188( C1224 C2188 ) C1224_=_C2301( C1224 C2301 ) C1224_=_C2350( C1224 C2350 ) C1224_=_C2363( C1224 C2363 ) C1224_=_C2375( C1224 C2375 ) \nC1224_=_C2391( C1224 C2391 ) C1224_=_C2392( C1224 C2392 ) C1224_=_C2393( C1224 C2393 ) C1224_=_C2394( C1224 C2394 ) C1224_=_C2395( C1224 C2395 ) C1224_=_C2396( C1224 C2396 ) \nC1287_=_C1475( C1287 C1475 ) C1287_=_C1641( C1287 C1641 ) C1287_=_C1805( C1287 C1805 ) C1287_=_C1952( C1287 C1952 ) C1287_=_C2090( C1287 C2090 ) C1287_=_C2214( C1287 C2214 ) \nC1287_=_C2328( C1287 C2328 ) C1287_=_C2344( C1287 C2344 ) C1287_=_C2355( C1287 C2355 ) C1287_=_C2368( C1287 C2368 ) C1287_=_C2380( C1287 C2380 ) C1287_=_C2388( C1287 C2388 ) \nC1287_=_C2393( C1287 C2393 ) C1287_=_C2400( C1287 C2400 ) C1287_=_C2407( C1287 C2407 ) C1287_=_C2412( C1287 C2412 ) C1287_=_C2418( C1287 C2418 ) C1287_=_C2421( C1287 C2421 ) \nC1287_=_C2422( C1287 C2422 ) C1287_=_C2423( C1287 C2423 ) C1287_=_C2424( C1287 C2424 ) C1287_=_C2425( C1287 C2425 ) C1475_=_C1641( C1475 C1641 ) C1475_=_C1805( C1475 C1805 ) \nC1475_=_C1952( C1475 C1952 ) C1475_=_C2090( C1475 C2090 ) C1475_=_C2214( C1475 C2214 ) C1475_=_C2328( C1475 C2328 ) C1475_=_C2344( C1475 C2344 ) C1475_=_C2355( C1475 C2355 ) \nC1475_=_C2368( C1475 C2368 ) C1475_=_C2380( C1475 C2380 ) C1475_=_C2388( C1475 C2388 ) C1475_=_C2393( C1475 C2393 ) C1475_=_C2400( C1475 C2400 ) C1475_=_C2407( C1475 C2407 ) \nC1475_=_C2412( C1475 C2412 ) C1475_=_C2418( C1475 C2418 ) C1475_=_C2421( C1475 C2421 ) C1475_=_C2422( C1475 C2422 ) C1475_=_C2423( C1475 C2423 ) C1475_=_C2424( C1475 C2424 ) \nC1475_=_C2425( C1475 C2425 ) C1641_=_C1805( C1641 C1805 ) C1641_=_C1952( C1641 C1952 ) C1641_=_C2090( C1641 C2090 ) C1641_=_C2214( C1641 C2214 ) C1641_=_C2328( C1641 C2328 ) \nC1641_=_C2344( C1641 C2344 ) C1641_=_C2355( C1641 C2355 ) C1641_=_C2368( C1641 C2368 ) C1641_=_C2380( C1641 C2380 ) C1641_=_C2388( C1641 C2388 ) C1641_=_C2393( C1641 C2393 ) \nC1641_=_C2400( C1641 C2400 ) C1641_=_C2407( C1641 C2407 ) C1641_=_C2412( C1641 C2412 ) C1641_=_C2418( C1641 C2418 ) C1641_=_C2421( C1641 C2421 ) C1641_=_C2422( C1641 C2422 ) \nC1641_=_C2423( C1641 C2423 ) C1641_=_C2424( C1641 C2424 ) C1641_=_C2425( C1641 C2425 ) C1805_=_C1952( C1805 C1952 ) C1805_=_C2090( C1805 C2090 ) C1805_=_C2214( C1805 C2214 ) \nC1805_=_C2328( C1805 C2328 ) C1805_=_C2344( C1805 C2344 ) C1805_=_C2355( C1805 C2355 ) C1805_=_C2368( C1805 C2368 ) C1805_=_C2380( C1805 C2380 ) C1805_=_C2388( C1805 C2388 ) \nC1805_=_C2393( C1805 C2393 ) C1805_=_C2400( C1805 C2400 ) C1805_=_C2407( C1805 C2407 ) C1805_=_C2412( C1805 C2412 ) C1805_=_C2418( C1805 C2418 ) C1805_=_C2421( C1805 C2421 ) \nC1805_=_C2422( C1805 C2422 ) C1805_=_C2423( C1805 C2423 ) C1805_=_C2424( C1805 C2424 ) C1805_=_C2425( C1805 C2425 ) C1907_=_C2188( C1907 C2188 ) C1907_=_C2301( C1907 C2301 ) \nC1907_=_C2350( C1907 C2350 ) C1907_=_C2363( C1907 C2363 ) C1907_=_C2375( C1907 C2375 ) C1907_=_C2391( C1907 C2391 ) C1907_=_C2392( C1907 C2392 ) C1907_=_C2393( C1907 C2393 ) \nC1907_=_C2394( C1907 C2394 ) C1907_=_C2395( C1907 C2395 ) C1907_=_C2396( C1907 C2396 ) C1952_=_C2090( C1952 C2090 ) C1952_=_C2214( C1952 C2214 ) C1952_=_C2328( C1952 C2328 ) \nC1952_=_C2344( C1952 C2344 ) C1952_=_C2355( C1952 C2355 ) C1952_=_C2368( C1952 C2368 ) C1952_=_C2380( C1952 C2380 ) C1952_=_C2388( C1952 C2388 ) C1952_=_C2393( C1952 C2393 ) \nC1952_=_C2400( C1952 C2400 ) C1952_=_C2407( C1952 C2407 ) C1952_=_C2412( C1952 C2412 ) C1952_=_C2418( C1952 C2418 ) C1952_=_C2421( C1952 C2421 ) C1952_=_C2422( C1952 C2422 ) \nC1952_=_C2423( C1952 C2423 ) C1952_=_C2424( C1952 C2424 ) C1952_=_C2425( C1952 C2425 ) C2090_=_C2214( C2090 C2214 ) C2090_=_C2328( C2090 C2328 ) C2090_=_C2344( C2090 C2344 ) \nC2090_=_C2355( C2090 C2355 ) C2090_=_C2368( C2090 C2368 ) C2090_=_C2380( C2090 C2380 ) C2090_=_C2388( C2090 C2388 ) C2090_=_C2393( C2090 C2393 ) C2090_=_C2400( C2090 C2400 ) \nC2090_=_C2407( C2090 C2407 ) C2090_=_C2412( C2090 C2412 ) C2090_=_C2418( C2090 C2418 ) C2090_=_C2421( C2090 C2421 ) C2090_=_C2422( C2090 C2422 ) C2090_=_C2423( C2090 C2423 ) \nC2090_=_C2424( C2090 C2424 ) C2090_=_C2425( C2090 C2425 ) C2188_=_C2301( C2188 C2301 ) C2188_=_C2350( C2188 C2350 ) C2188_=_C2363( C2188 C2363 ) C2188_=_C2375( C2188 C2375 ) \nC2188_=_C2391( C2188 C2391 ) C2188_=_C2392( C2188 C2392 ) C2188_=_C2393( C2188 C2393 ) C2188_=_C2394( C2188 C2394 ) C2188_=_C2395( C2188 C2395 ) C2188_=_C2396( C2188 C2396 ) \nC2214_=_C2328( C2214 C2328 ) C2214_=_C2344( C2214 C2344 ) C2214_=_C2355( C2214 C2355 ) C2214_=_C2368( C2214 C2368 ) C2214_=_C2380( C2214 C2380 ) C2214_=_C2388( C2214 C2388 ) \nC2214_=_C2393( C2214 C2393 ) C2214_=_C2400( C2214 C2400 ) C2214_=_C2407( C2214 C2407 ) C2214_=_C2412( C2214 C2412 ) C2214_=_C2418( C2214 C2418 ) C2214_=_C2421( C2214 C2421 ) \nC2214_=_C2422( C2214 C2422 ) C2214_=_C2423( C2214 C2423 ) C2214_=_C2424( C2214 C2424 ) C2214_=_C2425( C2214 C2425 ) C2301_=_C2350( C2301 C2350 ) C2301_=_C2363( C2301 C2363 ) \nC2301_=_C2375( C2301 C2375 ) C2301_=_C2391( C2301 C2391 ) C2301_=_C2392( C2301 C2392 ) C2301_=_C2393( C2301 C2393 ) C2301_=_C2394( C2301 C2394 ) C2301_=_C2395( C2301 C2395 ) \nC2301_=_C2396( C2301 C2396 ) C2328_=_C2344( C2328 C2344 ) C2328_=_C2355( C2328 C2355 ) C2328_=_C2368( C2328 C2368 ) C2328_=_C2380( C2328 C2380 ) C2328_=_C2388( C2328 C2388 ) \nC2328_=_C2393( C2328 C2393 ) C2328_=_C2400( C2328 C2400 ) C2328_=_C2407( C2328 C2407 ) C2328_=_C2412( C2328 C2412 ) C2328_=_C2418( C2328 C2418 ) C2328_=_C2421( C2328 C2421 ) \nC2328_=_C2422( C2328 C2422 ) C2328_=_C2423( C2328 C2423 ) C2328_=_C2424( C2328 C2424 ) C2328_=_C2425( C2328 C2425 ) C2344_=_C2355( C2344 C2355 ) C2344_=_C2368( C2344 C2368 ) \nC2344_=_C2380( C2344 C2380 ) C2344_=_C2388( C2344 C2388 ) C2344_=_C2393( C2344 C2393 ) C2344_=_C2400( C2344 C2400 ) C2344_=_C2407( C2344 C2407 ) C2344_=_C2412( C2344 C2412 ) \nC2344_=_C2418( C2344 C2418 ) C2344_=_C2421( C2344 C2421 ) C2344_=_C2422( C2344 C2422 ) C2344_=_C2423( C2344 C2423 ) C2344_=_C2424( C2344 C2424 ) C2344_=_C2425( C2344 C2425 ) \nC2350_=_C2355( C2350 C2355 ) C2350_=_C2363( C2350 C2363 ) C2350_=_C2375( C2350 C2375 ) C2350_=_C2391( C2350 C2391 ) C2350_=_C2392( C2350 C2392 ) C2350_=_C2393( C2350 C2393 ) \nC2350_=_C2394( C2350 C2394 ) C2350_=_C2395( C2350 C2395 ) C2350_=_C2396( C2350 C2396 ) C2355_=_C2368( C2355 C2368 ) C2355_=_C2380( C2355 C2380 ) C2355_=_C2388( C2355 C2388 ) \nC2355_=_C2393( C2355 C2393 ) C2355_=_C2400( C2355 C2400 ) C2355_=_C2407( C2355 C2407 ) C2355_=_C2412( C2355 C2412 ) C2355_=_C2418( C2355 C2418 ) C2355_=_C2421( C2355 C2421 ) \nC2355_=_C2422( C2355 C2422 ) C2355_=_C2423( C2355 C2423 ) C2355_=_C2424( C2355 C2424 ) C2355_=_C2425( C2355 C2425 ) C2363_=_C2368( C2363 C2368 ) C2363_=_C2375( C2363 C2375 ) \nC2363_=_C2391( C2363 C2391 ) C2363_=_C2392( C2363 C2392 ) C2363_=_C2393( C2363 C2393 ) C2363_=_C2394( C2363 C2394 ) C2363_=_C2395( C2363 C2395 ) C2363_=_C2396( C2363 C2396 ) \nC2368_=_C2380( C2368 C2380 ) C2368_=_C2388( C2368 C2388 ) C2368_=_C2393( C2368 C2393 ) C2368_=_C2400( C2368 C2400 ) C2368_=_C2407( C2368 C2407 ) C2368_=_C2412( C2368 C2412 ) \nC2368_=_C2418( C2368 C2418 ) C2368_=_C2421( C2368 C2421 ) C2368_=_C2422( C2368 C2422 ) C2368_=_C2423( C2368 C2423 ) C2368_=_C2424( C2368 C2424 ) C2368_=_C2425( C2368 C2425 ) \nC2375_=_C2380( C2375 C2380 ) C2375_=_C2391( C2375 C2391 ) C2375_=_C2392( C2375 C2392 ) C2375_=_C2393( C2375 C2393 ) C2375_=_C2394( C2375 C2394 ) C2375_=_C2395( C2375 C2395 ) \nC2375_=_C2396( C2375 C2396 ) C2380_=_C2388( C2380 C2388 ) C2380_=_C2393( C2380 C2393 ) C2380_=_C2400( C2380 C2400 ) C2380_=_C2407( C2380 C2407 ) C2380_=_C2412( C2380 C2412 ) \nC2380_=_C2418( C2380 C2418 ) C2380_=_C2421( C2380 C2421 ) C2380_=_C2422( C2380 C2422 ) C2380_=_C2423( C2380 C2423 ) C2380_=_C2424( C2380 C2424 ) C2380_=_C2425( C2380 C2425 ) \nC2388_=_C2393( C2388 C2393 ) C2388_=_C2400( C2388 C2400 ) C2388_=_C2407( C2388 C2407 ) C2388_=_C2412( C2388 C2412 ) C2388_=_C2418( C2388 C2418 ) C2388_=_C2421( C2388 C2421 ) \nC2388_=_C2422( C2388 C2422 ) C2388_=_C2423( C2388 C2423 ) C2388_=_C2424( C2388 C2424 ) C2388_=_C2425( C2388 C2425 ) C2391_=_C2392( C2391 C2392 ) C2391_=_C2393( C2391 C2393 ) \nC2391_=_C2394( C2391 C2394 ) C2391_=_C2395( C2391 C2395 ) C2391_=_C2396( C2391 C2396 ) C2391_=_C2400( C2391 C2400 ) C2392_=_C2393( C2392 C2393 ) C2392_=_C2394( C2392 C2394 ) \nC2392_=_C2395(</w:t>
      </w:r>
    </w:p>
    <w:p>
      <w:pPr>
        <w:pStyle w:val="PreformattedText"/>
        <w:bidi w:val="0"/>
        <w:spacing w:before="0" w:after="0"/>
        <w:jc w:val="left"/>
        <w:rPr/>
      </w:pPr>
      <w:r>
        <w:rPr/>
        <w:t xml:space="preserve"> </w:t>
      </w:r>
      <w:r>
        <w:rPr/>
        <w:t>C2392 C2395 ) C2392_=_C2396( C2392 C2396 ) C2392_=_C2412( C2392 C2412 ) C2393_=_C2394( C2393 C2394 ) C2393_=_C2395( C2393 C2395 ) C2393_=_C2396( C2393 C2396 ) \nC2393_=_C2400( C2393 C2400 ) C2393_=_C2407( C2393 C2407 ) C2393_=_C2412( C2393 C2412 ) C2393_=_C2418( C2393 C2418 ) C2393_=_C2421( C2393 C2421 ) C2393_=_C2422( C2393 C2422 ) \nC2393_=_C2423( C2393 C2423 ) C2393_=_C2424( C2393 C2424 ) C2393_=_C2425( C2393 C2425 ) C2394_=_C2395( C2394 C2395 ) C2394_=_C2396( C2394 C2396 ) C2394_=_C2422( C2394 C2422 ) \nC2395_=_C2396( C2395 C2396 ) C2395_=_C2424( C2395 C2424 ) C2400_=_C2407( C2400 C2407 ) C2400_=_C2412( C2400 C2412 ) C2400_=_C2418( C2400 C2418 ) C2400_=_C2421( C2400 C2421 ) \nC2400_=_C2422( C2400 C2422 ) C2400_=_C2423( C2400 C2423 ) C2400_=_C2424( C2400 C2424 ) C2400_=_C2425( C2400 C2425 ) C2407_=_C2412( C2407 C2412 ) C2407_=_C2418( C2407 C2418 ) \nC2407_=_C2421( C2407 C2421 ) C2407_=_C2422( C2407 C2422 ) C2407_=_C2423( C2407 C2423 ) C2407_=_C2424( C2407 C2424 ) C2407_=_C2425( C2407 C2425 ) C2412_=_C2418( C2412 C2418 ) \nC2412_=_C2421( C2412 C2421 ) C2412_=_C2422( C2412 C2422 ) C2412_=_C2423( C2412 C2423 ) C2412_=_C2424( C2412 C2424 ) C2412_=_C2425( C2412 C2425 ) C2418_=_C2421( C2418 C2421 ) \nC2418_=_C2422( C2418 C2422 ) C2418_=_C2423( C2418 C2423 ) C2418_=_C2424( C2418 C2424 ) C2418_=_C2425( C2418 C2425 ) C2421_=_C2422( C2421 C2422 ) C2421_=_C2423( C2421 C2423 ) \nC2421_=_C2424( C2421 C2424 ) C2421_=_C2425( C2421 C2425 ) C2422_=_C2423( C2422 C2423 ) C2422_=_C2424( C2422 C2424 ) C2422_=_C2425( C2422 C2425 ) C2423_=_C2424( C2423 C2424 ) \nC2423_=_C2425( C2423 C2425 ) C2424_=_C2425( C2424 C2425 ) "];263-&gt;310[label="42: C118 C201 C450 C667 C814 \nC887 C1050 C1105 C1224 C1287 C1475 \nC1641 C1805 C1907 C1952 C2090 C2188 \nC2214 C2301 C2328 C2344 C2350 C2355 \nC2363 C2368 C2375 C2380 C2388 C2391 \nC2392 C2394 C2395 C2396 C2400 C2407 \nC2412 C2418 C2421 C2422 C2423 C2424 \nC2425 \n463: C118_=_C814 ,C118_=_C1050 ,C118_=_C1224 ,C118_=_C1907 ,C118_=_C2188 ,\nC118_=_C2301 ,C118_=_C2350 ,C118_=_C2363 ,C118_=_C2375 ,C118_=_C2391 ,C118_=_C2392 ,\nC118_=_C2394 ,C118_=_C2395 ,C118_=_C2396 ,C201_=_C450 ,C201_=_C667 ,C201_=_C887 ,\nC201_=_C1105 ,C201_=_C1287 ,C201_=_C1475 ,C201_=_C1641 ,C201_=_C1805 ,C201_=_C1952 ,\nC201_=_C2090 ,C201_=_C2214 ,C201_=_C2328 ,C201_=_C2344 ,C201_=_C2355 ,C201_=_C2368 ,\nC201_=_C2380 ,C201_=_C2388 ,C201_=_C2400 ,C201_=_C2407 ,C201_=_C2412 ,C201_=_C2418 ,\nC201_=_C2421 ,C201_=_C2422 ,C201_=_C2423 ,C201_=_C2424 ,C201_=_C2425 ,C450_=_C667 ,\nC450_=_C887 ,C450_=_C1105 ,C450_=_C1287 ,C450_=_C1475 ,C450_=_C1641 ,C450_=_C1805 ,\nC450_=_C1952 ,C450_=_C2090 ,C450_=_C2214 ,C450_=_C2328 ,C450_=_C2344 ,C450_=_C2355 ,\nC450_=_C2368 ,C450_=_C2380 ,C450_=_C2388 ,C450_=_C2400 ,C450_=_C2407 ,C450_=_C2412 ,\nC450_=_C2418 ,C450_=_C2421 ,C450_=_C2422 ,C450_=_C2423 ,C450_=_C2424 ,C450_=_C2425 ,\nC667_=_C887 ,C667_=_C1105 ,C667_=_C1287 ,C667_=_C1475 ,C667_=_C1641 ,C667_=_C1805 ,\nC667_=_C1952 ,C667_=_C2090 ,C667_=_C2214 ,C667_=_C2328 ,C667_=_C2344 ,C667_=_C2355 ,\nC667_=_C2368 ,C667_=_C2380 ,C667_=_C2388 ,C667_=_C2400 ,C667_=_C2407 ,C667_=_C2412 ,\nC667_=_C2418 ,C667_=_C2421 ,C667_=_C2422 ,C667_=_C2423 ,C667_=_C2424 ,C667_=_C2425 ,\nC814_=_C1050 ,C814_=_C1224 ,C814_=_C1907 ,C814_=_C2188 ,C814_=_C2301 ,C814_=_C2350 ,\nC814_=_C2363 ,C814_=_C2375 ,C814_=_C2391 ,C814_=_C2392 ,C814_=_C2394 ,C814_=_C2395 ,\nC814_=_C2396 ,C887_=_C1105 ,C887_=_C1287 ,C887_=_C1475 ,C887_=_C1641 ,C887_=_C1805 ,\nC887_=_C1952 ,C887_=_C2090 ,C887_=_C2214 ,C887_=_C2328 ,C887_=_C2344 ,C887_=_C2355 ,\nC887_=_C2368 ,C887_=_C2380 ,C887_=_C2388 ,C887_=_C2400 ,C887_=_C2407 ,C887_=_C2412 ,\nC887_=_C2418 ,C887_=_C2421 ,C887_=_C2422 ,C887_=_C2423 ,C887_=_C2424 ,C887_=_C2425 ,\nC1050_=_C1224 ,C1050_=_C1907 ,C1050_=_C2188 ,C1050_=_C2301 ,C1050_=_C2350 ,C1050_=_C2363 ,\nC1050_=_C2375 ,C1050_=_C2391 ,C1050_=_C2392 ,C1050_=_C2394 ,C1050_=_C2395 ,C1050_=_C2396 ,\nC1105_=_C1287 ,C1105_=_C1475 ,C1105_=_C1641 ,C1105_=_C1805 ,C1105_=_C1952 ,C1105_=_C2090 ,\nC1105_=_C2214 ,C1105_=_C2328 ,C1105_=_C2344 ,C1105_=_C2355 ,C1105_=_C2368 ,C1105_=_C2380 ,\nC1105_=_C2388 ,C1105_=_C2400 ,C1105_=_C2407 ,C1105_=_C2412 ,C1105_=_C2418 ,C1105_=_C2421 ,\nC1105_=_C2422 ,C1105_=_C2423 ,C1105_=_C2424 ,C1105_=_C2425 ,C1224_=_C1907 ,C1224_=_C2188 ,\nC1224_=_C2301 ,C1224_=_C2350 ,C1224_=_C2363 ,C1224_=_C2375 ,C1224_=_C2391 ,C1224_=_C2392 ,\nC1224_=_C2394 ,C1224_=_C2395 ,C1224_=_C2396 ,C1287_=_C1475 ,C1287_=_C1641 ,C1287_=_C1805 ,\nC1287_=_C1952 ,C1287_=_C2090 ,C1287_=_C2214 ,C1287_=_C2328 ,C1287_=_C2344 ,C1287_=_C2355 ,\nC1287_=_C2368 ,C1287_=_C2380 ,C1287_=_C2388 ,C1287_=_C2400 ,C1287_=_C2407 ,C1287_=_C2412 ,\nC1287_=_C2418 ,C1287_=_C2421 ,C1287_=_C2422 ,C1287_=_C2423 ,C1287_=_C2424 ,C1287_=_C2425 ,\nC1475_=_C1641 ,C1475_=_C1805 ,C1475_=_C1952 ,C1475_=_C2090 ,C1475_=_C2214 ,C1475_=_C2328 ,\nC1475_=_C2344 ,C1475_=_C2355 ,C1475_=_C2368 ,C1475_=_C2380 ,C1475_=_C2388 ,C1475_=_C2400 ,\nC1475_=_C2407 ,C1475_=_C2412 ,C1475_=_C2418 ,C1475_=_C2421 ,C1475_=_C2422 ,C1475_=_C2423 ,\nC1475_=_C2424 ,C1475_=_C2425 ,C1641_=_C1805 ,C1641_=_C1952 ,C1641_=_C2090 ,C1641_=_C2214 ,\nC1641_=_C2328 ,C1641_=_C2344 ,C1641_=_C2355 ,C1641_=_C2368 ,C1641_=_C2380 ,C1641_=_C2388 ,\nC1641_=_C2400 ,C1641_=_C2407 ,C1641_=_C2412 ,C1641_=_C2418 ,C1641_=_C2421 ,C1641_=_C2422 ,\nC1641_=_C2423 ,C1641_=_C2424 ,C1641_=_C2425 ,C1805_=_C1952 ,C1805_=_C2090 ,C1805_=_C2214 ,\nC1805_=_C2328 ,C1805_=_C2344 ,C1805_=_C2355 ,C1805_=_C2368 ,C1805_=_C2380 ,C1805_=_C2388 ,\nC1805_=_C2400 ,C1805_=_C2407 ,C1805_=_C2412 ,C1805_=_C2418 ,C1805_=_C2421 ,C1805_=_C2422 ,\nC1805_=_C2423 ,C1805_=_C2424 ,C1805_=_C2425 ,C1907_=_C2188 ,C1907_=_C2301 ,C1907_=_C2350 ,\nC1907_=_C2363 ,C1907_=_C2375 ,C1907_=_C2391 ,C1907_=_C2392 ,C1907_=_C2394 ,C1907_=_C2395 ,\nC1907_=_C2396 ,C1952_=_C2090 ,C1952_=_C2214 ,C1952_=_C2328 ,C1952_=_C2344 ,C1952_=_C2355 ,\nC1952_=_C2368 ,C1952_=_C2380 ,C1952_=_C2388 ,C1952_=_C2400 ,C1952_=_C2407 ,C1952_=_C2412 ,\nC1952_=_C2418 ,C1952_=_C2421 ,C1952_=_C2422 ,C1952_=_C2423 ,C1952_=_C2424 ,C1952_=_C2425 ,\nC2090_=_C2214 ,C2090_=_C2328 ,C2090_=_C2344 ,C2090_=_C2355 ,C2090_=_C2368 ,C2090_=_C2380 ,\nC2090_=_C2388 ,C2090_=_C2400 ,C2090_=_C2407 ,C2090_=_C2412 ,C2090_=_C2418 ,C2090_=_C2421 ,\nC2090_=_C2422 ,C2090_=_C2423 ,C2090_=_C2424 ,C2090_=_C2425 ,C2188_=_C2301 ,C2188_=_C2350 ,\nC2188_=_C2363 ,C2188_=_C2375 ,C2188_=_C2391 ,C2188_=_C2392 ,C2188_=_C2394 ,C2188_=_C2395 ,\nC2188_=_C2396 ,C2214_=_C2328 ,C2214_=_C2344 ,C2214_=_C2355 ,C2214_=_C2368 ,C2214_=_C2380 ,\nC2214_=_C2388 ,C2214_=_C2400 ,C2214_=_C2407 ,C2214_=_C2412 ,C2214_=_C2418 ,C2214_=_C2421 ,\nC2214_=_C2422 ,C2214_=_C2423 ,C2214_=_C2424 ,C2214_=_C2425 ,C2301_=_C2350 ,C2301_=_C2363 ,\nC2301_=_C2375 ,C2301_=_C2391 ,C2301_=_C2392 ,C2301_=_C2394 ,C2301_=_C2395 ,C2301_=_C2396 ,\nC2328_=_C2344 ,C2328_=_C2355 ,C2328_=_C2368 ,C2328_=_C2380 ,C2328_=_C2388 ,C2328_=_C2400 ,\nC2328_=_C2407 ,C2328_=_C2412 ,C2328_=_C2418 ,C2328_=_C2421 ,C2328_=_C2422 ,C2328_=_C2423 ,\nC2328_=_C2424 ,C2328_=_C2425 ,C2344_=_C2355 ,C2344_=_C2368 ,C2344_=_C2380 ,C2344_=_C2388 ,\nC2344_=_C2400 ,C2344_=_C2407 ,C2344_=_C2412 ,C2344_=_C2418 ,C2344_=_C2421 ,C2344_=_C2422 ,\nC2344_=_C2423 ,C2344_=_C2424 ,C2344_=_C2425 ,C2350_=_C2355 ,C2350_=_C2363 ,C2350_=_C2375 ,\nC2350_=_C2391 ,C2350_=_C2392 ,C2350_=_C2394 ,C2350_=_C2395 ,C2350_=_C2396 ,C2355_=_C2368 ,\nC2355_=_C2380 ,C2355_=_C2388 ,C2355_=_C2400 ,C2355_=_C2407 ,C2355_=_C2412 ,C2355_=_C2418 ,\nC2355_=_C2421 ,C2355_=_C2422 ,C2355_=_C2423 ,C2355_=_C2424 ,C2355_=_C2425 ,C2363_=_C2368 ,\nC2363_=_C2375 ,C2363_=_C2391 ,C2363_=_C2392 ,C2363_=_C2394 ,C2363_=_C2395 ,C2363_=_C2396 ,\nC2368_=_C2380 ,C2368_=_C2388 ,C2368_=_C2400 ,C2368_=_C2407 ,C2368_=_C2412 ,C2368_=_C2418 ,\nC2368_=_C2421 ,C2368_=_C2422 ,C2368_=_C2423 ,C2368_=_C2424 ,C2368_=_C2425 ,C2375_=_C2380 ,\nC2375_=_C2391 ,C2375_=_C2392 ,C2375_=_C2394 ,C2375_=_C2395 ,C2375_=_C2396 ,C2380_=_C2388 ,\nC2380_=_C2400 ,C2380_=_C2407 ,C2380_=_C2412 ,C2380_=_C2418 ,C2380_=_C2421 ,C2380_=_C2422 ,\nC2380_=_C2423 ,C2380_=_C2424 ,C2380_=_C2425 ,C2388_=_C2400 ,C2388_=_C2407 ,C2388_=_C2412 ,\nC2388_=_C2418 ,C2388_=_C2421 ,C2388_=_C2422 ,C2388_=_C2423 ,C2388_=_C2424 ,C2388_=_C2425 ,\nC2391_=_C2392 ,C2391_=_C2394 ,C2391_=_C2395 ,C2391_=_C2396 ,C2391_=_C2400 ,C2392_=_C2394 ,\nC2392_=_C2395 ,C2392_=_C2396 ,C2392_=_C2412 ,C2394_=_C2395 ,C2394_=_C2396 ,C2394_=_C2422 ,\nC2395_=_C2396 ,C2395_=_C2424 ,C2400_=_C2407 ,C2400_=_C2412 ,C2400_=_C2418 ,C2400_=_C2421 ,\nC2400_=_C2422 ,C2400_=_C2423 ,C2400_=_C2424 ,C2400_=_C2425 ,C2407_=_C2412 ,C2407_=_C2418 ,\nC2407_=_C2421 ,C2407_=_C2422 ,C2407_=_C2423 ,C2407_=_C2424 ,C2407_=_C2425 ,C2412_=_C2418 ,\nC2412_=_C2421 ,C2412_=_C2422 ,C2412_=_C2423 ,C2412_=_C2424 ,C2412_=_C2425 ,C2418_=_C2421 ,\nC2418_=_C2422 ,C2418_=_C2423 ,C2418_=_C2424 ,C2418_=_C2425 ,C2421_=_C2422 ,C2421_=_C2423 ,\nC2421_=_C2424 ,C2421_=_C2425 ,C2422_=_C2423 ,C2422_=_C2424 ,C2422_=_C2425 ,C2423_=_C2424 ,\nC2423_=_C2425 ,C2424_=_C2425 ,"];311[shape=box, label="id:311 level: 7\n43: C172 C424 C634 C856 C921 \nC1084 C1129 C1272 C1316 C1450 C1501 \nC1623 C1665 C1789 C1943 C1970 C2076 \nC2106 C2203 C2318 C2343 C2353 C2358 \nC2366 C2371 C2378 C2383 C2387 C2392 \nC2398 C2403 C2406 C2411 C2412 C2413 \nC2414 C2415 C2416 C2417 C2423 C2429 \nC2432 C2433 \n505: C172_=_C424( C172 C424 ) C172_=_C634( C172 C634 ) C172_=_C856( C172 C856 ) C172_=_C1084( C172 C1084 ) C172_=_C1272( C172 C1272 ) \nC172_=_C1450( C172 C1450 ) C172_=_C1623( C172 C1623 ) C172_=_C1789( C172 C1789 ) C172_=_C1943( C172 C1943 ) C172_=_C2076( C172 C2076 ) C172_=_C2203( C172 C2203 ) \nC172_=_C2318( C172 C2318 ) C172_=_C2343( C172 C2343 ) C172_=_C2353( C172 C2353 ) C172_=_C2366( C172 C2366 ) C172_=_C2378( C172 C2378 ) C172_=_C2387( C172 C2387 ) \nC172_=_C2392( C172 C2392 ) C172_=_C2398( C172 C2398 ) C172_=_C2406( C172 C2406 ) C172_=_C2411( C172 C2411 ) C172_=_C2412( C172 C2412 ) C172_=_C2413( C172 C2413 ) \nC172_=_C2414( C172 C2414 ) C172_=_C2415( C172 C2415 ) C172_=_C2416( C172</w:t>
      </w:r>
    </w:p>
    <w:p>
      <w:pPr>
        <w:pStyle w:val="PreformattedText"/>
        <w:bidi w:val="0"/>
        <w:spacing w:before="0" w:after="0"/>
        <w:jc w:val="left"/>
        <w:rPr/>
      </w:pPr>
      <w:r>
        <w:rPr/>
        <w:t xml:space="preserve"> </w:t>
      </w:r>
      <w:r>
        <w:rPr/>
        <w:t>C2416 ) C172_=_C2417( C172 C2417 ) C424_=_C634( C424 C634 ) C424_=_C856( C424 C856 ) \nC424_=_C1084( C424 C1084 ) C424_=_C1272( C424 C1272 ) C424_=_C1450( C424 C1450 ) C424_=_C1623( C424 C1623 ) C424_=_C1789( C424 C1789 ) C424_=_C1943( C424 C1943 ) \nC424_=_C2076( C424 C2076 ) C424_=_C2203( C424 C2203 ) C424_=_C2318( C424 C2318 ) C424_=_C2343( C424 C2343 ) C424_=_C2353( C424 C2353 ) C424_=_C2366( C424 C2366 ) \nC424_=_C2378( C424 C2378 ) C424_=_C2387( C424 C2387 ) C424_=_C2392( C424 C2392 ) C424_=_C2398( C424 C2398 ) C424_=_C2406( C424 C2406 ) C424_=_C2411( C424 C2411 ) \nC424_=_C2412( C424 C2412 ) C424_=_C2413( C424 C2413 ) C424_=_C2414( C424 C2414 ) C424_=_C2415( C424 C2415 ) C424_=_C2416( C424 C2416 ) C424_=_C2417( C424 C2417 ) \nC634_=_C856( C634 C856 ) C634_=_C1084( C634 C1084 ) C634_=_C1272( C634 C1272 ) C634_=_C1450( C634 C1450 ) C634_=_C1623( C634 C1623 ) C634_=_C1789( C634 C1789 ) \nC634_=_C1943( C634 C1943 ) C634_=_C2076( C634 C2076 ) C634_=_C2203( C634 C2203 ) C634_=_C2318( C634 C2318 ) C634_=_C2343( C634 C2343 ) C634_=_C2353( C634 C2353 ) \nC634_=_C2366( C634 C2366 ) C634_=_C2378( C634 C2378 ) C634_=_C2387( C634 C2387 ) C634_=_C2392( C634 C2392 ) C634_=_C2398( C634 C2398 ) C634_=_C2406( C634 C2406 ) \nC634_=_C2411( C634 C2411 ) C634_=_C2412( C634 C2412 ) C634_=_C2413( C634 C2413 ) C634_=_C2414( C634 C2414 ) C634_=_C2415( C634 C2415 ) C634_=_C2416( C634 C2416 ) \nC634_=_C2417( C634 C2417 ) C856_=_C1084( C856 C1084 ) C856_=_C1272( C856 C1272 ) C856_=_C1450( C856 C1450 ) C856_=_C1623( C856 C1623 ) C856_=_C1789( C856 C1789 ) \nC856_=_C1943( C856 C1943 ) C856_=_C2076( C856 C2076 ) C856_=_C2203( C856 C2203 ) C856_=_C2318( C856 C2318 ) C856_=_C2343( C856 C2343 ) C856_=_C2353( C856 C2353 ) \nC856_=_C2366( C856 C2366 ) C856_=_C2378( C856 C2378 ) C856_=_C2387( C856 C2387 ) C856_=_C2392( C856 C2392 ) C856_=_C2398( C856 C2398 ) C856_=_C2406( C856 C2406 ) \nC856_=_C2411( C856 C2411 ) C856_=_C2412( C856 C2412 ) C856_=_C2413( C856 C2413 ) C856_=_C2414( C856 C2414 ) C856_=_C2415( C856 C2415 ) C856_=_C2416( C856 C2416 ) \nC856_=_C2417( C856 C2417 ) C921_=_C1129( C921 C1129 ) C921_=_C1316( C921 C1316 ) C921_=_C1501( C921 C1501 ) C921_=_C1665( C921 C1665 ) C921_=_C1970( C921 C1970 ) \nC921_=_C2106( C921 C2106 ) C921_=_C2358( C921 C2358 ) C921_=_C2371( C921 C2371 ) C921_=_C2383( C921 C2383 ) C921_=_C2403( C921 C2403 ) C921_=_C2415( C921 C2415 ) \nC921_=_C2423( C921 C2423 ) C921_=_C2429( C921 C2429 ) C921_=_C2432( C921 C2432 ) C921_=_C2433( C921 C2433 ) C1084_=_C1272( C1084 C1272 ) C1084_=_C1450( C1084 C1450 ) \nC1084_=_C1623( C1084 C1623 ) C1084_=_C1789( C1084 C1789 ) C1084_=_C1943( C1084 C1943 ) C1084_=_C2076( C1084 C2076 ) C1084_=_C2203( C1084 C2203 ) C1084_=_C2318( C1084 C2318 ) \nC1084_=_C2343( C1084 C2343 ) C1084_=_C2353( C1084 C2353 ) C1084_=_C2366( C1084 C2366 ) C1084_=_C2378( C1084 C2378 ) C1084_=_C2387( C1084 C2387 ) C1084_=_C2392( C1084 C2392 ) \nC1084_=_C2398( C1084 C2398 ) C1084_=_C2406( C1084 C2406 ) C1084_=_C2411( C1084 C2411 ) C1084_=_C2412( C1084 C2412 ) C1084_=_C2413( C1084 C2413 ) C1084_=_C2414( C1084 C2414 ) \nC1084_=_C2415( C1084 C2415 ) C1084_=_C2416( C1084 C2416 ) C1084_=_C2417( C1084 C2417 ) C1129_=_C1316( C1129 C1316 ) C1129_=_C1501( C1129 C1501 ) C1129_=_C1665( C1129 C1665 ) \nC1129_=_C1970( C1129 C1970 ) C1129_=_C2106( C1129 C2106 ) C1129_=_C2358( C1129 C2358 ) C1129_=_C2371( C1129 C2371 ) C1129_=_C2383( C1129 C2383 ) C1129_=_C2403( C1129 C2403 ) \nC1129_=_C2415( C1129 C2415 ) C1129_=_C2423( C1129 C2423 ) C1129_=_C2429( C1129 C2429 ) C1129_=_C2432( C1129 C2432 ) C1129_=_C2433( C1129 C2433 ) C1272_=_C1450( C1272 C1450 ) \nC1272_=_C1623( C1272 C1623 ) C1272_=_C1789( C1272 C1789 ) C1272_=_C1943( C1272 C1943 ) C1272_=_C2076( C1272 C2076 ) C1272_=_C2203( C1272 C2203 ) C1272_=_C2318( C1272 C2318 ) \nC1272_=_C2343( C1272 C2343 ) C1272_=_C2353( C1272 C2353 ) C1272_=_C2366( C1272 C2366 ) C1272_=_C2378( C1272 C2378 ) C1272_=_C2387( C1272 C2387 ) C1272_=_C2392( C1272 C2392 ) \nC1272_=_C2398( C1272 C2398 ) C1272_=_C2406( C1272 C2406 ) C1272_=_C2411( C1272 C2411 ) C1272_=_C2412( C1272 C2412 ) C1272_=_C2413( C1272 C2413 ) C1272_=_C2414( C1272 C2414 ) \nC1272_=_C2415( C1272 C2415 ) C1272_=_C2416( C1272 C2416 ) C1272_=_C2417( C1272 C2417 ) C1316_=_C1501( C1316 C1501 ) C1316_=_C1665( C1316 C1665 ) C1316_=_C1970( C1316 C1970 ) \nC1316_=_C2106( C1316 C2106 ) C1316_=_C2358( C1316 C2358 ) C1316_=_C2371( C1316 C2371 ) C1316_=_C2383( C1316 C2383 ) C1316_=_C2403( C1316 C2403 ) C1316_=_C2415( C1316 C2415 ) \nC1316_=_C2423( C1316 C2423 ) C1316_=_C2429( C1316 C2429 ) C1316_=_C2432( C1316 C2432 ) C1316_=_C2433( C1316 C2433 ) C1450_=_C1623( C1450 C1623 ) C1450_=_C1789( C1450 C1789 ) \nC1450_=_C1943( C1450 C1943 ) C1450_=_C2076( C1450 C2076 ) C1450_=_C2203( C1450 C2203 ) C1450_=_C2318( C1450 C2318 ) C1450_=_C2343( C1450 C2343 ) C1450_=_C2353( C1450 C2353 ) \nC1450_=_C2366( C1450 C2366 ) C1450_=_C2378( C1450 C2378 ) C1450_=_C2387( C1450 C2387 ) C1450_=_C2392( C1450 C2392 ) C1450_=_C2398( C1450 C2398 ) C1450_=_C2406( C1450 C2406 ) \nC1450_=_C2411( C1450 C2411 ) C1450_=_C2412( C1450 C2412 ) C1450_=_C2413( C1450 C2413 ) C1450_=_C2414( C1450 C2414 ) C1450_=_C2415( C1450 C2415 ) C1450_=_C2416( C1450 C2416 ) \nC1450_=_C2417( C1450 C2417 ) C1501_=_C1665( C1501 C1665 ) C1501_=_C1970( C1501 C1970 ) C1501_=_C2106( C1501 C2106 ) C1501_=_C2358( C1501 C2358 ) C1501_=_C2371( C1501 C2371 ) \nC1501_=_C2383( C1501 C2383 ) C1501_=_C2403( C1501 C2403 ) C1501_=_C2415( C1501 C2415 ) C1501_=_C2423( C1501 C2423 ) C1501_=_C2429( C1501 C2429 ) C1501_=_C2432( C1501 C2432 ) \nC1501_=_C2433( C1501 C2433 ) C1623_=_C1789( C1623 C1789 ) C1623_=_C1943( C1623 C1943 ) C1623_=_C2076( C1623 C2076 ) C1623_=_C2203( C1623 C2203 ) C1623_=_C2318( C1623 C2318 ) \nC1623_=_C2343( C1623 C2343 ) C1623_=_C2353( C1623 C2353 ) C1623_=_C2366( C1623 C2366 ) C1623_=_C2378( C1623 C2378 ) C1623_=_C2387( C1623 C2387 ) C1623_=_C2392( C1623 C2392 ) \nC1623_=_C2398( C1623 C2398 ) C1623_=_C2406( C1623 C2406 ) C1623_=_C2411( C1623 C2411 ) C1623_=_C2412( C1623 C2412 ) C1623_=_C2413( C1623 C2413 ) C1623_=_C2414( C1623 C2414 ) \nC1623_=_C2415( C1623 C2415 ) C1623_=_C2416( C1623 C2416 ) C1623_=_C2417( C1623 C2417 ) C1665_=_C1970( C1665 C1970 ) C1665_=_C2106( C1665 C2106 ) C1665_=_C2358( C1665 C2358 ) \nC1665_=_C2371( C1665 C2371 ) C1665_=_C2383( C1665 C2383 ) C1665_=_C2403( C1665 C2403 ) C1665_=_C2415( C1665 C2415 ) C1665_=_C2423( C1665 C2423 ) C1665_=_C2429( C1665 C2429 ) \nC1665_=_C2432( C1665 C2432 ) C1665_=_C2433( C1665 C2433 ) C1789_=_C1943( C1789 C1943 ) C1789_=_C2076( C1789 C2076 ) C1789_=_C2203( C1789 C2203 ) C1789_=_C2318( C1789 C2318 ) \nC1789_=_C2343( C1789 C2343 ) C1789_=_C2353( C1789 C2353 ) C1789_=_C2366( C1789 C2366 ) C1789_=_C2378( C1789 C2378 ) C1789_=_C2387( C1789 C2387 ) C1789_=_C2392( C1789 C2392 ) \nC1789_=_C2398( C1789 C2398 ) C1789_=_C2406( C1789 C2406 ) C1789_=_C2411( C1789 C2411 ) C1789_=_C2412( C1789 C2412 ) C1789_=_C2413( C1789 C2413 ) C1789_=_C2414( C1789 C2414 ) \nC1789_=_C2415( C1789 C2415 ) C1789_=_C2416( C1789 C2416 ) C1789_=_C2417( C1789 C2417 ) C1943_=_C2076( C1943 C2076 ) C1943_=_C2203( C1943 C2203 ) C1943_=_C2318( C1943 C2318 ) \nC1943_=_C2343( C1943 C2343 ) C1943_=_C2353( C1943 C2353 ) C1943_=_C2366( C1943 C2366 ) C1943_=_C2378( C1943 C2378 ) C1943_=_C2387( C1943 C2387 ) C1943_=_C2392( C1943 C2392 ) \nC1943_=_C2398( C1943 C2398 ) C1943_=_C2406( C1943 C2406 ) C1943_=_C2411( C1943 C2411 ) C1943_=_C2412( C1943 C2412 ) C1943_=_C2413( C1943 C2413 ) C1943_=_C2414( C1943 C2414 ) \nC1943_=_C2415( C1943 C2415 ) C1943_=_C2416( C1943 C2416 ) C1943_=_C2417( C1943 C2417 ) C1970_=_C2106( C1970 C2106 ) C1970_=_C2358( C1970 C2358 ) C1970_=_C2371( C1970 C2371 ) \nC1970_=_C2383( C1970 C2383 ) C1970_=_C2403( C1970 C2403 ) C1970_=_C2415( C1970 C2415 ) C1970_=_C2423( C1970 C2423 ) C1970_=_C2429( C1970 C2429 ) C1970_=_C2432( C1970 C2432 ) \nC1970_=_C2433( C1970 C2433 ) C2076_=_C2203( C2076 C2203 ) C2076_=_C2318( C2076 C2318 ) C2076_=_C2343( C2076 C2343 ) C2076_=_C2353( C2076 C2353 ) C2076_=_C2366( C2076 C2366 ) \nC2076_=_C2378( C2076 C2378 ) C2076_=_C2387( C2076 C2387 ) C2076_=_C2392( C2076 C2392 ) C2076_=_C2398( C2076 C2398 ) C2076_=_C2406( C2076 C2406 ) C2076_=_C2411( C2076 C2411 ) \nC2076_=_C2412( C2076 C2412 ) C2076_=_C2413( C2076 C2413 ) C2076_=_C2414( C2076 C2414 ) C2076_=_C2415( C2076 C2415 ) C2076_=_C2416( C2076 C2416 ) C2076_=_C2417( C2076 C2417 ) \nC2106_=_C2358( C2106 C2358 ) C2106_=_C2371( C2106 C2371 ) C2106_=_C2383( C2106 C2383 ) C2106_=_C2403( C2106 C2403 ) C2106_=_C2415( C2106 C2415 ) C2106_=_C2423( C2106 C2423 ) \nC2106_=_C2429( C2106 C2429 ) C2106_=_C2432( C2106 C2432 ) C2106_=_C2433( C2106 C2433 ) C2203_=_C2318( C2203 C2318 ) C2203_=_C2343( C2203 C2343 ) C2203_=_C2353( C2203 C2353 ) \nC2203_=_C2366( C2203 C2366 ) C2203_=_C2378( C2203 C2378 ) C2203_=_C2387( C2203 C2387 ) C2203_=_C2392( C2203 C2392 ) C2203_=_C2398( C2203 C2398 ) C2203_=_C2406( C2203 C2406 ) \nC2203_=_C2411( C2203 C2411 ) C2203_=_C2412( C2203 C2412 ) C2203_=_C2413( C2203 C2413 ) C2203_=_C2414( C2203 C2414 ) C2203_=_C2415( C2203 C2415 ) C2203_=_C2416( C2203 C2416 ) \nC2203_=_C2417( C2203 C2417 ) C2318_=_C2343( C2318 C2343 ) C2318_=_C2353( C2318 C2353 ) C2318_=_C2366( C2318 C2366 ) C2318_=_C2378( C2318 C2378 ) C2318_=_C2387( C2318 C2387 ) \nC2318_=_C2392( C2318 C2392 ) C2318_=_C2398( C2318 C2398 ) C2318_=_C2406( C2318 C2406 ) C2318_=_C2411( C2318 C2411 ) C2318_=_C2412( C2318 C2412 ) C2318_=_C2413( C2318 C2413 ) \nC2318_=_C2414( C2318 C2414 ) C2318_=_C2415( C2318 C2415 ) C2318_=_C2416( C2318 C2416 ) C2318_=_C2417( C2318 C2417 ) C2343_=_C2353( C2343 C2353 ) C2343_=_C2366( C2343 C2366 ) \nC2343_=_C2378( C2343 C2378 ) C2343_=_C2387( C2343 C2387 ) C2343_=_C2392( C2343 C2392 ) C2343_=_C2398( C2343 C2398 ) C2343_=_C2406( C2343 C2406 ) C2343_=_C2411( C2343 C2411 ) \nC2343_=_C2412( C2343 C2412 ) C2343_=_C2413( C2343 C2413 ) C2343_=_C2414( C2343 C2414 ) C2343_=_C2415( C2343 C2415 ) C2343_=_C2416( C2343</w:t>
      </w:r>
    </w:p>
    <w:p>
      <w:pPr>
        <w:pStyle w:val="PreformattedText"/>
        <w:bidi w:val="0"/>
        <w:spacing w:before="0" w:after="0"/>
        <w:jc w:val="left"/>
        <w:rPr/>
      </w:pPr>
      <w:r>
        <w:rPr/>
        <w:t xml:space="preserve"> </w:t>
      </w:r>
      <w:r>
        <w:rPr/>
        <w:t>C2416 ) C2343_=_C2417( C2343 C2417 ) \nC2353_=_C2358( C2353 C2358 ) C2353_=_C2366( C2353 C2366 ) C2353_=_C2378( C2353 C2378 ) C2353_=_C2387( C2353 C2387 ) C2353_=_C2392( C2353 C2392 ) C2353_=_C2398( C2353 C2398 ) \nC2353_=_C2406( C2353 C2406 ) C2353_=_C2411( C2353 C2411 ) C2353_=_C2412( C2353 C2412 ) C2353_=_C2413( C2353 C2413 ) C2353_=_C2414( C2353 C2414 ) C2353_=_C2415( C2353 C2415 ) \nC2353_=_C2416( C2353 C2416 ) C2353_=_C2417( C2353 C2417 ) C2358_=_C2371( C2358 C2371 ) C2358_=_C2383( C2358 C2383 ) C2358_=_C2403( C2358 C2403 ) C2358_=_C2415( C2358 C2415 ) \nC2358_=_C2423( C2358 C2423 ) C2358_=_C2429( C2358 C2429 ) C2358_=_C2432( C2358 C2432 ) C2358_=_C2433( C2358 C2433 ) C2366_=_C2371( C2366 C2371 ) C2366_=_C2378( C2366 C2378 ) \nC2366_=_C2387( C2366 C2387 ) C2366_=_C2392( C2366 C2392 ) C2366_=_C2398( C2366 C2398 ) C2366_=_C2406( C2366 C2406 ) C2366_=_C2411( C2366 C2411 ) C2366_=_C2412( C2366 C2412 ) \nC2366_=_C2413( C2366 C2413 ) C2366_=_C2414( C2366 C2414 ) C2366_=_C2415( C2366 C2415 ) C2366_=_C2416( C2366 C2416 ) C2366_=_C2417( C2366 C2417 ) C2371_=_C2383( C2371 C2383 ) \nC2371_=_C2403( C2371 C2403 ) C2371_=_C2415( C2371 C2415 ) C2371_=_C2423( C2371 C2423 ) C2371_=_C2429( C2371 C2429 ) C2371_=_C2432( C2371 C2432 ) C2371_=_C2433( C2371 C2433 ) \nC2378_=_C2383( C2378 C2383 ) C2378_=_C2387( C2378 C2387 ) C2378_=_C2392( C2378 C2392 ) C2378_=_C2398( C2378 C2398 ) C2378_=_C2406( C2378 C2406 ) C2378_=_C2411( C2378 C2411 ) \nC2378_=_C2412( C2378 C2412 ) C2378_=_C2413( C2378 C2413 ) C2378_=_C2414( C2378 C2414 ) C2378_=_C2415( C2378 C2415 ) C2378_=_C2416( C2378 C2416 ) C2378_=_C2417( C2378 C2417 ) \nC2383_=_C2403( C2383 C2403 ) C2383_=_C2415( C2383 C2415 ) C2383_=_C2423( C2383 C2423 ) C2383_=_C2429( C2383 C2429 ) C2383_=_C2432( C2383 C2432 ) C2383_=_C2433( C2383 C2433 ) \nC2387_=_C2392( C2387 C2392 ) C2387_=_C2398( C2387 C2398 ) C2387_=_C2406( C2387 C2406 ) C2387_=_C2411( C2387 C2411 ) C2387_=_C2412( C2387 C2412 ) C2387_=_C2413( C2387 C2413 ) \nC2387_=_C2414( C2387 C2414 ) C2387_=_C2415( C2387 C2415 ) C2387_=_C2416( C2387 C2416 ) C2387_=_C2417( C2387 C2417 ) C2392_=_C2398( C2392 C2398 ) C2392_=_C2406( C2392 C2406 ) \nC2392_=_C2411( C2392 C2411 ) C2392_=_C2412( C2392 C2412 ) C2392_=_C2413( C2392 C2413 ) C2392_=_C2414( C2392 C2414 ) C2392_=_C2415( C2392 C2415 ) C2392_=_C2416( C2392 C2416 ) \nC2392_=_C2417( C2392 C2417 ) C2398_=_C2403( C2398 C2403 ) C2398_=_C2406( C2398 C2406 ) C2398_=_C2411( C2398 C2411 ) C2398_=_C2412( C2398 C2412 ) C2398_=_C2413( C2398 C2413 ) \nC2398_=_C2414( C2398 C2414 ) C2398_=_C2415( C2398 C2415 ) C2398_=_C2416( C2398 C2416 ) C2398_=_C2417( C2398 C2417 ) C2403_=_C2415( C2403 C2415 ) C2403_=_C2423( C2403 C2423 ) \nC2403_=_C2429( C2403 C2429 ) C2403_=_C2432( C2403 C2432 ) C2403_=_C2433( C2403 C2433 ) C2406_=_C2411( C2406 C2411 ) C2406_=_C2412( C2406 C2412 ) C2406_=_C2413( C2406 C2413 ) \nC2406_=_C2414( C2406 C2414 ) C2406_=_C2415( C2406 C2415 ) C2406_=_C2416( C2406 C2416 ) C2406_=_C2417( C2406 C2417 ) C2411_=_C2412( C2411 C2412 ) C2411_=_C2413( C2411 C2413 ) \nC2411_=_C2414( C2411 C2414 ) C2411_=_C2415( C2411 C2415 ) C2411_=_C2416( C2411 C2416 ) C2411_=_C2417( C2411 C2417 ) C2412_=_C2413( C2412 C2413 ) C2412_=_C2414( C2412 C2414 ) \nC2412_=_C2415( C2412 C2415 ) C2412_=_C2416( C2412 C2416 ) C2412_=_C2417( C2412 C2417 ) C2412_=_C2423( C2412 C2423 ) C2413_=_C2414( C2413 C2414 ) C2413_=_C2415( C2413 C2415 ) \nC2413_=_C2416( C2413 C2416 ) C2413_=_C2417( C2413 C2417 ) C2414_=_C2415( C2414 C2415 ) C2414_=_C2416( C2414 C2416 ) C2414_=_C2417( C2414 C2417 ) C2414_=_C2429( C2414 C2429 ) \nC2415_=_C2416( C2415 C2416 ) C2415_=_C2417( C2415 C2417 ) C2415_=_C2423( C2415 C2423 ) C2415_=_C2429( C2415 C2429 ) C2415_=_C2432( C2415 C2432 ) C2415_=_C2433( C2415 C2433 ) \nC2416_=_C2417( C2416 C2417 ) C2416_=_C2432( C2416 C2432 ) C2423_=_C2429( C2423 C2429 ) C2423_=_C2432( C2423 C2432 ) C2423_=_C2433( C2423 C2433 ) C2429_=_C2432( C2429 C2432 ) \nC2429_=_C2433( C2429 C2433 ) C2432_=_C2433( C2432 C2433 ) "];264-&gt;311[label="42: C172 C424 C634 C856 C921 \nC1084 C1129 C1272 C1316 C1450 C1501 \nC1623 C1665 C1789 C1943 C1970 C2076 \nC2106 C2203 C2318 C2343 C2353 C2358 \nC2366 C2371 C2378 C2383 C2387 C2392 \nC2398 C2403 C2406 C2411 C2412 C2413 \nC2414 C2416 C2417 C2423 C2429 C2432 \nC2433 \n463: C172_=_C424 ,C172_=_C634 ,C172_=_C856 ,C172_=_C1084 ,C172_=_C1272 ,\nC172_=_C1450 ,C172_=_C1623 ,C172_=_C1789 ,C172_=_C1943 ,C172_=_C2076 ,C172_=_C2203 ,\nC172_=_C2318 ,C172_=_C2343 ,C172_=_C2353 ,C172_=_C2366 ,C172_=_C2378 ,C172_=_C2387 ,\nC172_=_C2392 ,C172_=_C2398 ,C172_=_C2406 ,C172_=_C2411 ,C172_=_C2412 ,C172_=_C2413 ,\nC172_=_C2414 ,C172_=_C2416 ,C172_=_C2417 ,C424_=_C634 ,C424_=_C856 ,C424_=_C1084 ,\nC424_=_C1272 ,C424_=_C1450 ,C424_=_C1623 ,C424_=_C1789 ,C424_=_C1943 ,C424_=_C2076 ,\nC424_=_C2203 ,C424_=_C2318 ,C424_=_C2343 ,C424_=_C2353 ,C424_=_C2366 ,C424_=_C2378 ,\nC424_=_C2387 ,C424_=_C2392 ,C424_=_C2398 ,C424_=_C2406 ,C424_=_C2411 ,C424_=_C2412 ,\nC424_=_C2413 ,C424_=_C2414 ,C424_=_C2416 ,C424_=_C2417 ,C634_=_C856 ,C634_=_C1084 ,\nC634_=_C1272 ,C634_=_C1450 ,C634_=_C1623 ,C634_=_C1789 ,C634_=_C1943 ,C634_=_C2076 ,\nC634_=_C2203 ,C634_=_C2318 ,C634_=_C2343 ,C634_=_C2353 ,C634_=_C2366 ,C634_=_C2378 ,\nC634_=_C2387 ,C634_=_C2392 ,C634_=_C2398 ,C634_=_C2406 ,C634_=_C2411 ,C634_=_C2412 ,\nC634_=_C2413 ,C634_=_C2414 ,C634_=_C2416 ,C634_=_C2417 ,C856_=_C1084 ,C856_=_C1272 ,\nC856_=_C1450 ,C856_=_C1623 ,C856_=_C1789 ,C856_=_C1943 ,C856_=_C2076 ,C856_=_C2203 ,\nC856_=_C2318 ,C856_=_C2343 ,C856_=_C2353 ,C856_=_C2366 ,C856_=_C2378 ,C856_=_C2387 ,\nC856_=_C2392 ,C856_=_C2398 ,C856_=_C2406 ,C856_=_C2411 ,C856_=_C2412 ,C856_=_C2413 ,\nC856_=_C2414 ,C856_=_C2416 ,C856_=_C2417 ,C921_=_C1129 ,C921_=_C1316 ,C921_=_C1501 ,\nC921_=_C1665 ,C921_=_C1970 ,C921_=_C2106 ,C921_=_C2358 ,C921_=_C2371 ,C921_=_C2383 ,\nC921_=_C2403 ,C921_=_C2423 ,C921_=_C2429 ,C921_=_C2432 ,C921_=_C2433 ,C1084_=_C1272 ,\nC1084_=_C1450 ,C1084_=_C1623 ,C1084_=_C1789 ,C1084_=_C1943 ,C1084_=_C2076 ,C1084_=_C2203 ,\nC1084_=_C2318 ,C1084_=_C2343 ,C1084_=_C2353 ,C1084_=_C2366 ,C1084_=_C2378 ,C1084_=_C2387 ,\nC1084_=_C2392 ,C1084_=_C2398 ,C1084_=_C2406 ,C1084_=_C2411 ,C1084_=_C2412 ,C1084_=_C2413 ,\nC1084_=_C2414 ,C1084_=_C2416 ,C1084_=_C2417 ,C1129_=_C1316 ,C1129_=_C1501 ,C1129_=_C1665 ,\nC1129_=_C1970 ,C1129_=_C2106 ,C1129_=_C2358 ,C1129_=_C2371 ,C1129_=_C2383 ,C1129_=_C2403 ,\nC1129_=_C2423 ,C1129_=_C2429 ,C1129_=_C2432 ,C1129_=_C2433 ,C1272_=_C1450 ,C1272_=_C1623 ,\nC1272_=_C1789 ,C1272_=_C1943 ,C1272_=_C2076 ,C1272_=_C2203 ,C1272_=_C2318 ,C1272_=_C2343 ,\nC1272_=_C2353 ,C1272_=_C2366 ,C1272_=_C2378 ,C1272_=_C2387 ,C1272_=_C2392 ,C1272_=_C2398 ,\nC1272_=_C2406 ,C1272_=_C2411 ,C1272_=_C2412 ,C1272_=_C2413 ,C1272_=_C2414 ,C1272_=_C2416 ,\nC1272_=_C2417 ,C1316_=_C1501 ,C1316_=_C1665 ,C1316_=_C1970 ,C1316_=_C2106 ,C1316_=_C2358 ,\nC1316_=_C2371 ,C1316_=_C2383 ,C1316_=_C2403 ,C1316_=_C2423 ,C1316_=_C2429 ,C1316_=_C2432 ,\nC1316_=_C2433 ,C1450_=_C1623 ,C1450_=_C1789 ,C1450_=_C1943 ,C1450_=_C2076 ,C1450_=_C2203 ,\nC1450_=_C2318 ,C1450_=_C2343 ,C1450_=_C2353 ,C1450_=_C2366 ,C1450_=_C2378 ,C1450_=_C2387 ,\nC1450_=_C2392 ,C1450_=_C2398 ,C1450_=_C2406 ,C1450_=_C2411 ,C1450_=_C2412 ,C1450_=_C2413 ,\nC1450_=_C2414 ,C1450_=_C2416 ,C1450_=_C2417 ,C1501_=_C1665 ,C1501_=_C1970 ,C1501_=_C2106 ,\nC1501_=_C2358 ,C1501_=_C2371 ,C1501_=_C2383 ,C1501_=_C2403 ,C1501_=_C2423 ,C1501_=_C2429 ,\nC1501_=_C2432 ,C1501_=_C2433 ,C1623_=_C1789 ,C1623_=_C1943 ,C1623_=_C2076 ,C1623_=_C2203 ,\nC1623_=_C2318 ,C1623_=_C2343 ,C1623_=_C2353 ,C1623_=_C2366 ,C1623_=_C2378 ,C1623_=_C2387 ,\nC1623_=_C2392 ,C1623_=_C2398 ,C1623_=_C2406 ,C1623_=_C2411 ,C1623_=_C2412 ,C1623_=_C2413 ,\nC1623_=_C2414 ,C1623_=_C2416 ,C1623_=_C2417 ,C1665_=_C1970 ,C1665_=_C2106 ,C1665_=_C2358 ,\nC1665_=_C2371 ,C1665_=_C2383 ,C1665_=_C2403 ,C1665_=_C2423 ,C1665_=_C2429 ,C1665_=_C2432 ,\nC1665_=_C2433 ,C1789_=_C1943 ,C1789_=_C2076 ,C1789_=_C2203 ,C1789_=_C2318 ,C1789_=_C2343 ,\nC1789_=_C2353 ,C1789_=_C2366 ,C1789_=_C2378 ,C1789_=_C2387 ,C1789_=_C2392 ,C1789_=_C2398 ,\nC1789_=_C2406 ,C1789_=_C2411 ,C1789_=_C2412 ,C1789_=_C2413 ,C1789_=_C2414 ,C1789_=_C2416 ,\nC1789_=_C2417 ,C1943_=_C2076 ,C1943_=_C2203 ,C1943_=_C2318 ,C1943_=_C2343 ,C1943_=_C2353 ,\nC1943_=_C2366 ,C1943_=_C2378 ,C1943_=_C2387 ,C1943_=_C2392 ,C1943_=_C2398 ,C1943_=_C2406 ,\nC1943_=_C2411 ,C1943_=_C2412 ,C1943_=_C2413 ,C1943_=_C2414 ,C1943_=_C2416 ,C1943_=_C2417 ,\nC1970_=_C2106 ,C1970_=_C2358 ,C1970_=_C2371 ,C1970_=_C2383 ,C1970_=_C2403 ,C1970_=_C2423 ,\nC1970_=_C2429 ,C1970_=_C2432 ,C1970_=_C2433 ,C2076_=_C2203 ,C2076_=_C2318 ,C2076_=_C2343 ,\nC2076_=_C2353 ,C2076_=_C2366 ,C2076_=_C2378 ,C2076_=_C2387 ,C2076_=_C2392 ,C2076_=_C2398 ,\nC2076_=_C2406 ,C2076_=_C2411 ,C2076_=_C2412 ,C2076_=_C2413 ,C2076_=_C2414 ,C2076_=_C2416 ,\nC2076_=_C2417 ,C2106_=_C2358 ,C2106_=_C2371 ,C2106_=_C2383 ,C2106_=_C2403 ,C2106_=_C2423 ,\nC2106_=_C2429 ,C2106_=_C2432 ,C2106_=_C2433 ,C2203_=_C2318 ,C2203_=_C2343 ,C2203_=_C2353 ,\nC2203_=_C2366 ,C2203_=_C2378 ,C2203_=_C2387 ,C2203_=_C2392 ,C2203_=_C2398 ,C2203_=_C2406 ,\nC2203_=_C2411 ,C2203_=_C2412 ,C2203_=_C2413 ,C2203_=_C2414 ,C2203_=_C2416 ,C2203_=_C2417 ,\nC2318_=_C2343 ,C2318_=_C2353 ,C2318_=_C2366 ,C2318_=_C2378 ,C2318_=_C2387 ,C2318_=_C2392 ,\nC2318_=_C2398 ,C2318_=_C2406 ,C2318_=_C2411 ,C2318_=_C2412 ,C2318_=_C2413 ,C2318_=_C2414 ,\nC2318_=_C2416 ,C2318_=_C2417 ,C2343_=_C2353 ,C2343_=_C2366 ,C2343_=_C2378 ,C2343_=_C2387 ,\nC2343_=_C2392 ,C2343_=_C2398 ,C2343_=_C2406 ,C2343_=_C2411 ,C2343_=_C2412 ,C2343_=_C2413 ,\nC2343_=_C2414 ,C2343_=_C2416 ,C2343_=_C2417 ,C2353_=_C2358 ,C2353_=_C2366 ,C2353_=_C2378 ,\nC2353_=_C2387 ,C2353_=_C2392 ,C2353_=_C2398 ,C2353_=_C2406 ,C2353_=_C2411 ,C2353_=_C2412 ,\nC2353_=_C2413 ,C2353_=_C2414 ,C2353_=_C2416 ,C2353_=_C2417 ,C2358_=_C2371 ,C2358_=_C2383 ,\nC2358_=_C2403 ,C2358_=_C2423 ,C2358_=_C2429 ,C2358_=_C2432 ,C2358_=_C2433 ,C2366_=_C2371 ,\nC2366_=_C2378 ,C2366_=_C2387 ,C2366_=_C2392 ,C2366_=_C2398 ,C2366_=_C2406</w:t>
      </w:r>
    </w:p>
    <w:p>
      <w:pPr>
        <w:pStyle w:val="PreformattedText"/>
        <w:bidi w:val="0"/>
        <w:spacing w:before="0" w:after="0"/>
        <w:jc w:val="left"/>
        <w:rPr/>
      </w:pPr>
      <w:r>
        <w:rPr/>
        <w:t xml:space="preserve"> </w:t>
      </w:r>
      <w:r>
        <w:rPr/>
        <w:t>,C2366_=_C2411 ,\nC2366_=_C2412 ,C2366_=_C2413 ,C2366_=_C2414 ,C2366_=_C2416 ,C2366_=_C2417 ,C2371_=_C2383 ,\nC2371_=_C2403 ,C2371_=_C2423 ,C2371_=_C2429 ,C2371_=_C2432 ,C2371_=_C2433 ,C2378_=_C2383 ,\nC2378_=_C2387 ,C2378_=_C2392 ,C2378_=_C2398 ,C2378_=_C2406 ,C2378_=_C2411 ,C2378_=_C2412 ,\nC2378_=_C2413 ,C2378_=_C2414 ,C2378_=_C2416 ,C2378_=_C2417 ,C2383_=_C2403 ,C2383_=_C2423 ,\nC2383_=_C2429 ,C2383_=_C2432 ,C2383_=_C2433 ,C2387_=_C2392 ,C2387_=_C2398 ,C2387_=_C2406 ,\nC2387_=_C2411 ,C2387_=_C2412 ,C2387_=_C2413 ,C2387_=_C2414 ,C2387_=_C2416 ,C2387_=_C2417 ,\nC2392_=_C2398 ,C2392_=_C2406 ,C2392_=_C2411 ,C2392_=_C2412 ,C2392_=_C2413 ,C2392_=_C2414 ,\nC2392_=_C2416 ,C2392_=_C2417 ,C2398_=_C2403 ,C2398_=_C2406 ,C2398_=_C2411 ,C2398_=_C2412 ,\nC2398_=_C2413 ,C2398_=_C2414 ,C2398_=_C2416 ,C2398_=_C2417 ,C2403_=_C2423 ,C2403_=_C2429 ,\nC2403_=_C2432 ,C2403_=_C2433 ,C2406_=_C2411 ,C2406_=_C2412 ,C2406_=_C2413 ,C2406_=_C2414 ,\nC2406_=_C2416 ,C2406_=_C2417 ,C2411_=_C2412 ,C2411_=_C2413 ,C2411_=_C2414 ,C2411_=_C2416 ,\nC2411_=_C2417 ,C2412_=_C2413 ,C2412_=_C2414 ,C2412_=_C2416 ,C2412_=_C2417 ,C2412_=_C2423 ,\nC2413_=_C2414 ,C2413_=_C2416 ,C2413_=_C2417 ,C2414_=_C2416 ,C2414_=_C2417 ,C2414_=_C2429 ,\nC2416_=_C2417 ,C2416_=_C2432 ,C2423_=_C2429 ,C2423_=_C2432 ,C2423_=_C2433 ,C2429_=_C2432 ,\nC2429_=_C2433 ,C2432_=_C2433 ,"];312[shape=box, label="id:312 level: 7\n43: C43 C303 C375 C519 C755 \nC979 C1031 C1162 C1206 C1368 C1537 \nC1584 C1711 C1762 C1859 C2001 C2039 \nC2141 C2176 C2251 C2290 C2339 C2347 \nC2348 C2349 C2350 C2351 C2352 C2353 \nC2354 C2355 C2356 C2357 C2358 C2359 \nC2360 C2362 C2374 C2386 C2387 C2388 \nC2389 C2390 \n505: C43_=_C303( C43 C303 ) C43_=_C519( C43 C519 ) C43_=_C755( C43 C755 ) C43_=_C979( C43 C979 ) C43_=_C1162( C43 C1162 ) \nC43_=_C1368( C43 C1368 ) C43_=_C1537( C43 C1537 ) C43_=_C1711( C43 C1711 ) C43_=_C1859( C43 C1859 ) C43_=_C2001( C43 C2001 ) C43_=_C2141( C43 C2141 ) \nC43_=_C2251( C43 C2251 ) C43_=_C2339( C43 C2339 ) C43_=_C2347( C43 C2347 ) C43_=_C2348( C43 C2348 ) C43_=_C2349( C43 C2349 ) C43_=_C2350( C43 C2350 ) \nC43_=_C2351( C43 C2351 ) C43_=_C2352( C43 C2352 ) C43_=_C2353( C43 C2353 ) C43_=_C2354( C43 C2354 ) C43_=_C2355( C43 C2355 ) C43_=_C2356( C43 C2356 ) \nC43_=_C2357( C43 C2357 ) C43_=_C2358( C43 C2358 ) C43_=_C2359( C43 C2359 ) C43_=_C2360( C43 C2360 ) C303_=_C519( C303 C519 ) C303_=_C755( C303 C755 ) \nC303_=_C979( C303 C979 ) C303_=_C1162( C303 C1162 ) C303_=_C1368( C303 C1368 ) C303_=_C1537( C303 C1537 ) C303_=_C1711( C303 C1711 ) C303_=_C1859( C303 C1859 ) \nC303_=_C2001( C303 C2001 ) C303_=_C2141( C303 C2141 ) C303_=_C2251( C303 C2251 ) C303_=_C2339( C303 C2339 ) C303_=_C2347( C303 C2347 ) C303_=_C2348( C303 C2348 ) \nC303_=_C2349( C303 C2349 ) C303_=_C2350( C303 C2350 ) C303_=_C2351( C303 C2351 ) C303_=_C2352( C303 C2352 ) C303_=_C2353( C303 C2353 ) C303_=_C2354( C303 C2354 ) \nC303_=_C2355( C303 C2355 ) C303_=_C2356( C303 C2356 ) C303_=_C2357( C303 C2357 ) C303_=_C2358( C303 C2358 ) C303_=_C2359( C303 C2359 ) C303_=_C2360( C303 C2360 ) \nC375_=_C1031( C375 C1031 ) C375_=_C1206( C375 C1206 ) C375_=_C1584( C375 C1584 ) C375_=_C1762( C375 C1762 ) C375_=_C2039( C375 C2039 ) C375_=_C2176( C375 C2176 ) \nC375_=_C2290( C375 C2290 ) C375_=_C2349( C375 C2349 ) C375_=_C2362( C375 C2362 ) C375_=_C2374( C375 C2374 ) C375_=_C2386( C375 C2386 ) C375_=_C2387( C375 C2387 ) \nC375_=_C2388( C375 C2388 ) C375_=_C2389( C375 C2389 ) C375_=_C2390( C375 C2390 ) C519_=_C755( C519 C755 ) C519_=_C979( C519 C979 ) C519_=_C1162( C519 C1162 ) \nC519_=_C1368( C519 C1368 ) C519_=_C1537( C519 C1537 ) C519_=_C1711( C519 C1711 ) C519_=_C1859( C519 C1859 ) C519_=_C2001( C519 C2001 ) C519_=_C2141( C519 C2141 ) \nC519_=_C2251( C519 C2251 ) C519_=_C2339( C519 C2339 ) C519_=_C2347( C519 C2347 ) C519_=_C2348( C519 C2348 ) C519_=_C2349( C519 C2349 ) C519_=_C2350( C519 C2350 ) \nC519_=_C2351( C519 C2351 ) C519_=_C2352( C519 C2352 ) C519_=_C2353( C519 C2353 ) C519_=_C2354( C519 C2354 ) C519_=_C2355( C519 C2355 ) C519_=_C2356( C519 C2356 ) \nC519_=_C2357( C519 C2357 ) C519_=_C2358( C519 C2358 ) C519_=_C2359( C519 C2359 ) C519_=_C2360( C519 C2360 ) C755_=_C979( C755 C979 ) C755_=_C1162( C755 C1162 ) \nC755_=_C1368( C755 C1368 ) C755_=_C1537( C755 C1537 ) C755_=_C1711( C755 C1711 ) C755_=_C1859( C755 C1859 ) C755_=_C2001( C755 C2001 ) C755_=_C2141( C755 C2141 ) \nC755_=_C2251( C755 C2251 ) C755_=_C2339( C755 C2339 ) C755_=_C2347( C755 C2347 ) C755_=_C2348( C755 C2348 ) C755_=_C2349( C755 C2349 ) C755_=_C2350( C755 C2350 ) \nC755_=_C2351( C755 C2351 ) C755_=_C2352( C755 C2352 ) C755_=_C2353( C755 C2353 ) C755_=_C2354( C755 C2354 ) C755_=_C2355( C755 C2355 ) C755_=_C2356( C755 C2356 ) \nC755_=_C2357( C755 C2357 ) C755_=_C2358( C755 C2358 ) C755_=_C2359( C755 C2359 ) C755_=_C2360( C755 C2360 ) C979_=_C1162( C979 C1162 ) C979_=_C1368( C979 C1368 ) \nC979_=_C1537( C979 C1537 ) C979_=_C1711( C979 C1711 ) C979_=_C1859( C979 C1859 ) C979_=_C2001( C979 C2001 ) C979_=_C2141( C979 C2141 ) C979_=_C2251( C979 C2251 ) \nC979_=_C2339( C979 C2339 ) C979_=_C2347( C979 C2347 ) C979_=_C2348( C979 C2348 ) C979_=_C2349( C979 C2349 ) C979_=_C2350( C979 C2350 ) C979_=_C2351( C979 C2351 ) \nC979_=_C2352( C979 C2352 ) C979_=_C2353( C979 C2353 ) C979_=_C2354( C979 C2354 ) C979_=_C2355( C979 C2355 ) C979_=_C2356( C979 C2356 ) C979_=_C2357( C979 C2357 ) \nC979_=_C2358( C979 C2358 ) C979_=_C2359( C979 C2359 ) C979_=_C2360( C979 C2360 ) C1031_=_C1206( C1031 C1206 ) C1031_=_C1584( C1031 C1584 ) C1031_=_C1762( C1031 C1762 ) \nC1031_=_C2039( C1031 C2039 ) C1031_=_C2176( C1031 C2176 ) C1031_=_C2290( C1031 C2290 ) C1031_=_C2349( C1031 C2349 ) C1031_=_C2362( C1031 C2362 ) C1031_=_C2374( C1031 C2374 ) \nC1031_=_C2386( C1031 C2386 ) C1031_=_C2387( C1031 C2387 ) C1031_=_C2388( C1031 C2388 ) C1031_=_C2389( C1031 C2389 ) C1031_=_C2390( C1031 C2390 ) C1162_=_C1368( C1162 C1368 ) \nC1162_=_C1537( C1162 C1537 ) C1162_=_C1711( C1162 C1711 ) C1162_=_C1859( C1162 C1859 ) C1162_=_C2001( C1162 C2001 ) C1162_=_C2141( C1162 C2141 ) C1162_=_C2251( C1162 C2251 ) \nC1162_=_C2339( C1162 C2339 ) C1162_=_C2347( C1162 C2347 ) C1162_=_C2348( C1162 C2348 ) C1162_=_C2349( C1162 C2349 ) C1162_=_C2350( C1162 C2350 ) C1162_=_C2351( C1162 C2351 ) \nC1162_=_C2352( C1162 C2352 ) C1162_=_C2353( C1162 C2353 ) C1162_=_C2354( C1162 C2354 ) C1162_=_C2355( C1162 C2355 ) C1162_=_C2356( C1162 C2356 ) C1162_=_C2357( C1162 C2357 ) \nC1162_=_C2358( C1162 C2358 ) C1162_=_C2359( C1162 C2359 ) C1162_=_C2360( C1162 C2360 ) C1206_=_C1584( C1206 C1584 ) C1206_=_C1762( C1206 C1762 ) C1206_=_C2039( C1206 C2039 ) \nC1206_=_C2176( C1206 C2176 ) C1206_=_C2290( C1206 C2290 ) C1206_=_C2349( C1206 C2349 ) C1206_=_C2362( C1206 C2362 ) C1206_=_C2374( C1206 C2374 ) C1206_=_C2386( C1206 C2386 ) \nC1206_=_C2387( C1206 C2387 ) C1206_=_C2388( C1206 C2388 ) C1206_=_C2389( C1206 C2389 ) C1206_=_C2390( C1206 C2390 ) C1368_=_C1537( C1368 C1537 ) C1368_=_C1711( C1368 C1711 ) \nC1368_=_C1859( C1368 C1859 ) C1368_=_C2001( C1368 C2001 ) C1368_=_C2141( C1368 C2141 ) C1368_=_C2251( C1368 C2251 ) C1368_=_C2339( C1368 C2339 ) C1368_=_C2347( C1368 C2347 ) \nC1368_=_C2348( C1368 C2348 ) C1368_=_C2349( C1368 C2349 ) C1368_=_C2350( C1368 C2350 ) C1368_=_C2351( C1368 C2351 ) C1368_=_C2352( C1368 C2352 ) C1368_=_C2353( C1368 C2353 ) \nC1368_=_C2354( C1368 C2354 ) C1368_=_C2355( C1368 C2355 ) C1368_=_C2356( C1368 C2356 ) C1368_=_C2357( C1368 C2357 ) C1368_=_C2358( C1368 C2358 ) C1368_=_C2359( C1368 C2359 ) \nC1368_=_C2360( C1368 C2360 ) C1537_=_C1711( C1537 C1711 ) C1537_=_C1859( C1537 C1859 ) C1537_=_C2001( C1537 C2001 ) C1537_=_C2141( C1537 C2141 ) C1537_=_C2251( C1537 C2251 ) \nC1537_=_C2339( C1537 C2339 ) C1537_=_C2347( C1537 C2347 ) C1537_=_C2348( C1537 C2348 ) C1537_=_C2349( C1537 C2349 ) C1537_=_C2350( C1537 C2350 ) C1537_=_C2351( C1537 C2351 ) \nC1537_=_C2352( C1537 C2352 ) C1537_=_C2353( C1537 C2353 ) C1537_=_C2354( C1537 C2354 ) C1537_=_C2355( C1537 C2355 ) C1537_=_C2356( C1537 C2356 ) C1537_=_C2357( C1537 C2357 ) \nC1537_=_C2358( C1537 C2358 ) C1537_=_C2359( C1537 C2359 ) C1537_=_C2360( C1537 C2360 ) C1584_=_C1762( C1584 C1762 ) C1584_=_C2039( C1584 C2039 ) C1584_=_C2176( C1584 C2176 ) \nC1584_=_C2290( C1584 C2290 ) C1584_=_C2349( C1584 C2349 ) C1584_=_C2362( C1584 C2362 ) C1584_=_C2374( C1584 C2374 ) C1584_=_C2386( C1584 C2386 ) C1584_=_C2387( C1584 C2387 ) \nC1584_=_C2388( C1584 C2388 ) C1584_=_C2389( C1584 C2389 ) C1584_=_C2390( C1584 C2390 ) C1711_=_C1859( C1711 C1859 ) C1711_=_C2001( C1711 C2001 ) C1711_=_C2141( C1711 C2141 ) \nC1711_=_C2251( C1711 C2251 ) C1711_=_C2339( C1711 C2339 ) C1711_=_C2347( C1711 C2347 ) C1711_=_C2348( C1711 C2348 ) C1711_=_C2349( C1711 C2349 ) C1711_=_C2350( C1711 C2350 ) \nC1711_=_C2351( C1711 C2351 ) C1711_=_C2352( C1711 C2352 ) C1711_=_C2353( C1711 C2353 ) C1711_=_C2354( C1711 C2354 ) C1711_=_C2355( C1711 C2355 ) C1711_=_C2356( C1711 C2356 ) \nC1711_=_C2357( C1711 C2357 ) C1711_=_C2358( C1711 C2358 ) C1711_=_C2359( C1711 C2359 ) C1711_=_C2360( C1711 C2360 ) C1762_=_C2039( C1762 C2039 ) C1762_=_C2176( C1762 C2176 ) \nC1762_=_C2290( C1762 C2290 ) C1762_=_C2349( C1762 C2349 ) C1762_=_C2362( C1762 C2362 ) C1762_=_C2374( C1762 C2374 ) C1762_=_C2386( C1762 C2386 ) C1762_=_C2387( C1762 C2387 ) \nC1762_=_C2388( C1762 C2388 ) C1762_=_C2389( C1762 C2389 ) C1762_=_C2390( C1762 C2390 ) C1859_=_C2001( C1859 C2001 ) C1859_=_C2141( C1859 C2141 ) C1859_=_C2251( C1859 C2251 ) \nC1859_=_C2339( C1859 C2339 ) C1859_=_C2347( C1859 C2347 ) C1859_=_C2348( C1859 C2348 ) C1859_=_C2349( C1859 C2349 ) C1859_=_C2350( C1859 C2350 ) C1859_=_C2351( C1859 C2351 ) \nC1859_=_C2352( C1859 C2352 ) C1859_=_C2353( C1859 C2353 ) C1859_=_C2354( C1859 C2354 ) C1859_=_C2355( C1859 C2355 ) C1859_=_C2356( C1859 C2356 ) C1859_=_C2357( C1859 C2357 ) \nC1859_=_C2358( C1859 C2358 ) C1859_=_C2359( C1859 C2359 ) C1859_=_C2360( C1859 C2360 ) C2001_=_C2141( C2001 C2141 ) C2001_=_C2251( C2001 C2251 ) C2001_=_C2339( C2001 C2339 ) \nC2001_=_C2347(</w:t>
      </w:r>
    </w:p>
    <w:p>
      <w:pPr>
        <w:pStyle w:val="PreformattedText"/>
        <w:bidi w:val="0"/>
        <w:spacing w:before="0" w:after="0"/>
        <w:jc w:val="left"/>
        <w:rPr/>
      </w:pPr>
      <w:r>
        <w:rPr/>
        <w:t xml:space="preserve"> </w:t>
      </w:r>
      <w:r>
        <w:rPr/>
        <w:t>C2001 C2347 ) C2001_=_C2348( C2001 C2348 ) C2001_=_C2349( C2001 C2349 ) C2001_=_C2350( C2001 C2350 ) C2001_=_C2351( C2001 C2351 ) C2001_=_C2352( C2001 C2352 ) \nC2001_=_C2353( C2001 C2353 ) C2001_=_C2354( C2001 C2354 ) C2001_=_C2355( C2001 C2355 ) C2001_=_C2356( C2001 C2356 ) C2001_=_C2357( C2001 C2357 ) C2001_=_C2358( C2001 C2358 ) \nC2001_=_C2359( C2001 C2359 ) C2001_=_C2360( C2001 C2360 ) C2039_=_C2176( C2039 C2176 ) C2039_=_C2290( C2039 C2290 ) C2039_=_C2349( C2039 C2349 ) C2039_=_C2362( C2039 C2362 ) \nC2039_=_C2374( C2039 C2374 ) C2039_=_C2386( C2039 C2386 ) C2039_=_C2387( C2039 C2387 ) C2039_=_C2388( C2039 C2388 ) C2039_=_C2389( C2039 C2389 ) C2039_=_C2390( C2039 C2390 ) \nC2141_=_C2251( C2141 C2251 ) C2141_=_C2339( C2141 C2339 ) C2141_=_C2347( C2141 C2347 ) C2141_=_C2348( C2141 C2348 ) C2141_=_C2349( C2141 C2349 ) C2141_=_C2350( C2141 C2350 ) \nC2141_=_C2351( C2141 C2351 ) C2141_=_C2352( C2141 C2352 ) C2141_=_C2353( C2141 C2353 ) C2141_=_C2354( C2141 C2354 ) C2141_=_C2355( C2141 C2355 ) C2141_=_C2356( C2141 C2356 ) \nC2141_=_C2357( C2141 C2357 ) C2141_=_C2358( C2141 C2358 ) C2141_=_C2359( C2141 C2359 ) C2141_=_C2360( C2141 C2360 ) C2176_=_C2290( C2176 C2290 ) C2176_=_C2349( C2176 C2349 ) \nC2176_=_C2362( C2176 C2362 ) C2176_=_C2374( C2176 C2374 ) C2176_=_C2386( C2176 C2386 ) C2176_=_C2387( C2176 C2387 ) C2176_=_C2388( C2176 C2388 ) C2176_=_C2389( C2176 C2389 ) \nC2176_=_C2390( C2176 C2390 ) C2251_=_C2339( C2251 C2339 ) C2251_=_C2347( C2251 C2347 ) C2251_=_C2348( C2251 C2348 ) C2251_=_C2349( C2251 C2349 ) C2251_=_C2350( C2251 C2350 ) \nC2251_=_C2351( C2251 C2351 ) C2251_=_C2352( C2251 C2352 ) C2251_=_C2353( C2251 C2353 ) C2251_=_C2354( C2251 C2354 ) C2251_=_C2355( C2251 C2355 ) C2251_=_C2356( C2251 C2356 ) \nC2251_=_C2357( C2251 C2357 ) C2251_=_C2358( C2251 C2358 ) C2251_=_C2359( C2251 C2359 ) C2251_=_C2360( C2251 C2360 ) C2290_=_C2349( C2290 C2349 ) C2290_=_C2362( C2290 C2362 ) \nC2290_=_C2374( C2290 C2374 ) C2290_=_C2386( C2290 C2386 ) C2290_=_C2387( C2290 C2387 ) C2290_=_C2388( C2290 C2388 ) C2290_=_C2389( C2290 C2389 ) C2290_=_C2390( C2290 C2390 ) \nC2339_=_C2347( C2339 C2347 ) C2339_=_C2348( C2339 C2348 ) C2339_=_C2349( C2339 C2349 ) C2339_=_C2350( C2339 C2350 ) C2339_=_C2351( C2339 C2351 ) C2339_=_C2352( C2339 C2352 ) \nC2339_=_C2353( C2339 C2353 ) C2339_=_C2354( C2339 C2354 ) C2339_=_C2355( C2339 C2355 ) C2339_=_C2356( C2339 C2356 ) C2339_=_C2357( C2339 C2357 ) C2339_=_C2358( C2339 C2358 ) \nC2339_=_C2359( C2339 C2359 ) C2339_=_C2360( C2339 C2360 ) C2347_=_C2348( C2347 C2348 ) C2347_=_C2349( C2347 C2349 ) C2347_=_C2350( C2347 C2350 ) C2347_=_C2351( C2347 C2351 ) \nC2347_=_C2352( C2347 C2352 ) C2347_=_C2353( C2347 C2353 ) C2347_=_C2354( C2347 C2354 ) C2347_=_C2355( C2347 C2355 ) C2347_=_C2356( C2347 C2356 ) C2347_=_C2357( C2347 C2357 ) \nC2347_=_C2358( C2347 C2358 ) C2347_=_C2359( C2347 C2359 ) C2347_=_C2360( C2347 C2360 ) C2347_=_C2362( C2347 C2362 ) C2348_=_C2349( C2348 C2349 ) C2348_=_C2350( C2348 C2350 ) \nC2348_=_C2351( C2348 C2351 ) C2348_=_C2352( C2348 C2352 ) C2348_=_C2353( C2348 C2353 ) C2348_=_C2354( C2348 C2354 ) C2348_=_C2355( C2348 C2355 ) C2348_=_C2356( C2348 C2356 ) \nC2348_=_C2357( C2348 C2357 ) C2348_=_C2358( C2348 C2358 ) C2348_=_C2359( C2348 C2359 ) C2348_=_C2360( C2348 C2360 ) C2348_=_C2374( C2348 C2374 ) C2349_=_C2350( C2349 C2350 ) \nC2349_=_C2351( C2349 C2351 ) C2349_=_C2352( C2349 C2352 ) C2349_=_C2353( C2349 C2353 ) C2349_=_C2354( C2349 C2354 ) C2349_=_C2355( C2349 C2355 ) C2349_=_C2356( C2349 C2356 ) \nC2349_=_C2357( C2349 C2357 ) C2349_=_C2358( C2349 C2358 ) C2349_=_C2359( C2349 C2359 ) C2349_=_C2360( C2349 C2360 ) C2349_=_C2362( C2349 C2362 ) C2349_=_C2374( C2349 C2374 ) \nC2349_=_C2386( C2349 C2386 ) C2349_=_C2387( C2349 C2387 ) C2349_=_C2388( C2349 C2388 ) C2349_=_C2389( C2349 C2389 ) C2349_=_C2390( C2349 C2390 ) C2350_=_C2351( C2350 C2351 ) \nC2350_=_C2352( C2350 C2352 ) C2350_=_C2353( C2350 C2353 ) C2350_=_C2354( C2350 C2354 ) C2350_=_C2355( C2350 C2355 ) C2350_=_C2356( C2350 C2356 ) C2350_=_C2357( C2350 C2357 ) \nC2350_=_C2358( C2350 C2358 ) C2350_=_C2359( C2350 C2359 ) C2350_=_C2360( C2350 C2360 ) C2351_=_C2352( C2351 C2352 ) C2351_=_C2353( C2351 C2353 ) C2351_=_C2354( C2351 C2354 ) \nC2351_=_C2355( C2351 C2355 ) C2351_=_C2356( C2351 C2356 ) C2351_=_C2357( C2351 C2357 ) C2351_=_C2358( C2351 C2358 ) C2351_=_C2359( C2351 C2359 ) C2351_=_C2360( C2351 C2360 ) \nC2351_=_C2386( C2351 C2386 ) C2352_=_C2353( C2352 C2353 ) C2352_=_C2354( C2352 C2354 ) C2352_=_C2355( C2352 C2355 ) C2352_=_C2356( C2352 C2356 ) C2352_=_C2357( C2352 C2357 ) \nC2352_=_C2358( C2352 C2358 ) C2352_=_C2359( C2352 C2359 ) C2352_=_C2360( C2352 C2360 ) C2353_=_C2354( C2353 C2354 ) C2353_=_C2355( C2353 C2355 ) C2353_=_C2356( C2353 C2356 ) \nC2353_=_C2357( C2353 C2357 ) C2353_=_C2358( C2353 C2358 ) C2353_=_C2359( C2353 C2359 ) C2353_=_C2360( C2353 C2360 ) C2353_=_C2387( C2353 C2387 ) C2354_=_C2355( C2354 C2355 ) \nC2354_=_C2356( C2354 C2356 ) C2354_=_C2357( C2354 C2357 ) C2354_=_C2358( C2354 C2358 ) C2354_=_C2359( C2354 C2359 ) C2354_=_C2360( C2354 C2360 ) C2355_=_C2356( C2355 C2356 ) \nC2355_=_C2357( C2355 C2357 ) C2355_=_C2358( C2355 C2358 ) C2355_=_C2359( C2355 C2359 ) C2355_=_C2360( C2355 C2360 ) C2355_=_C2388( C2355 C2388 ) C2356_=_C2357( C2356 C2357 ) \nC2356_=_C2358( C2356 C2358 ) C2356_=_C2359( C2356 C2359 ) C2356_=_C2360( C2356 C2360 ) C2357_=_C2358( C2357 C2358 ) C2357_=_C2359( C2357 C2359 ) C2357_=_C2360( C2357 C2360 ) \nC2357_=_C2389( C2357 C2389 ) C2358_=_C2359( C2358 C2359 ) C2358_=_C2360( C2358 C2360 ) C2359_=_C2360( C2359 C2360 ) C2359_=_C2390( C2359 C2390 ) C2362_=_C2374( C2362 C2374 ) \nC2362_=_C2386( C2362 C2386 ) C2362_=_C2387( C2362 C2387 ) C2362_=_C2388( C2362 C2388 ) C2362_=_C2389( C2362 C2389 ) C2362_=_C2390( C2362 C2390 ) C2374_=_C2386( C2374 C2386 ) \nC2374_=_C2387( C2374 C2387 ) C2374_=_C2388( C2374 C2388 ) C2374_=_C2389( C2374 C2389 ) C2374_=_C2390( C2374 C2390 ) C2386_=_C2387( C2386 C2387 ) C2386_=_C2388( C2386 C2388 ) \nC2386_=_C2389( C2386 C2389 ) C2386_=_C2390( C2386 C2390 ) C2387_=_C2388( C2387 C2388 ) C2387_=_C2389( C2387 C2389 ) C2387_=_C2390( C2387 C2390 ) C2388_=_C2389( C2388 C2389 ) \nC2388_=_C2390( C2388 C2390 ) C2389_=_C2390( C2389 C2390 ) "];264-&gt;312[label="42: C43 C303 C375 C519 C755 \nC979 C1031 C1162 C1206 C1368 C1537 \nC1584 C1711 C1762 C1859 C2001 C2039 \nC2141 C2176 C2251 C2290 C2339 C2347 \nC2348 C2350 C2351 C2352 C2353 C2354 \nC2355 C2356 C2357 C2358 C2359 C2360 \nC2362 C2374 C2386 C2387 C2388 C2389 \nC2390 \n463: C43_=_C303 ,C43_=_C519 ,C43_=_C755 ,C43_=_C979 ,C43_=_C1162 ,\nC43_=_C1368 ,C43_=_C1537 ,C43_=_C1711 ,C43_=_C1859 ,C43_=_C2001 ,C43_=_C2141 ,\nC43_=_C2251 ,C43_=_C2339 ,C43_=_C2347 ,C43_=_C2348 ,C43_=_C2350 ,C43_=_C2351 ,\nC43_=_C2352 ,C43_=_C2353 ,C43_=_C2354 ,C43_=_C2355 ,C43_=_C2356 ,C43_=_C2357 ,\nC43_=_C2358 ,C43_=_C2359 ,C43_=_C2360 ,C303_=_C519 ,C303_=_C755 ,C303_=_C979 ,\nC303_=_C1162 ,C303_=_C1368 ,C303_=_C1537 ,C303_=_C1711 ,C303_=_C1859 ,C303_=_C2001 ,\nC303_=_C2141 ,C303_=_C2251 ,C303_=_C2339 ,C303_=_C2347 ,C303_=_C2348 ,C303_=_C2350 ,\nC303_=_C2351 ,C303_=_C2352 ,C303_=_C2353 ,C303_=_C2354 ,C303_=_C2355 ,C303_=_C2356 ,\nC303_=_C2357 ,C303_=_C2358 ,C303_=_C2359 ,C303_=_C2360 ,C375_=_C1031 ,C375_=_C1206 ,\nC375_=_C1584 ,C375_=_C1762 ,C375_=_C2039 ,C375_=_C2176 ,C375_=_C2290 ,C375_=_C2362 ,\nC375_=_C2374 ,C375_=_C2386 ,C375_=_C2387 ,C375_=_C2388 ,C375_=_C2389 ,C375_=_C2390 ,\nC519_=_C755 ,C519_=_C979 ,C519_=_C1162 ,C519_=_C1368 ,C519_=_C1537 ,C519_=_C1711 ,\nC519_=_C1859 ,C519_=_C2001 ,C519_=_C2141 ,C519_=_C2251 ,C519_=_C2339 ,C519_=_C2347 ,\nC519_=_C2348 ,C519_=_C2350 ,C519_=_C2351 ,C519_=_C2352 ,C519_=_C2353 ,C519_=_C2354 ,\nC519_=_C2355 ,C519_=_C2356 ,C519_=_C2357 ,C519_=_C2358 ,C519_=_C2359 ,C519_=_C2360 ,\nC755_=_C979 ,C755_=_C1162 ,C755_=_C1368 ,C755_=_C1537 ,C755_=_C1711 ,C755_=_C1859 ,\nC755_=_C2001 ,C755_=_C2141 ,C755_=_C2251 ,C755_=_C2339 ,C755_=_C2347 ,C755_=_C2348 ,\nC755_=_C2350 ,C755_=_C2351 ,C755_=_C2352 ,C755_=_C2353 ,C755_=_C2354 ,C755_=_C2355 ,\nC755_=_C2356 ,C755_=_C2357 ,C755_=_C2358 ,C755_=_C2359 ,C755_=_C2360 ,C979_=_C1162 ,\nC979_=_C1368 ,C979_=_C1537 ,C979_=_C1711 ,C979_=_C1859 ,C979_=_C2001 ,C979_=_C2141 ,\nC979_=_C2251 ,C979_=_C2339 ,C979_=_C2347 ,C979_=_C2348 ,C979_=_C2350 ,C979_=_C2351 ,\nC979_=_C2352 ,C979_=_C2353 ,C979_=_C2354 ,C979_=_C2355 ,C979_=_C2356 ,C979_=_C2357 ,\nC979_=_C2358 ,C979_=_C2359 ,C979_=_C2360 ,C1031_=_C1206 ,C1031_=_C1584 ,C1031_=_C1762 ,\nC1031_=_C2039 ,C1031_=_C2176 ,C1031_=_C2290 ,C1031_=_C2362 ,C1031_=_C2374 ,C1031_=_C2386 ,\nC1031_=_C2387 ,C1031_=_C2388 ,C1031_=_C2389 ,C1031_=_C2390 ,C1162_=_C1368 ,C1162_=_C1537 ,\nC1162_=_C1711 ,C1162_=_C1859 ,C1162_=_C2001 ,C1162_=_C2141 ,C1162_=_C2251 ,C1162_=_C2339 ,\nC1162_=_C2347 ,C1162_=_C2348 ,C1162_=_C2350 ,C1162_=_C2351 ,C1162_=_C2352 ,C1162_=_C2353 ,\nC1162_=_C2354 ,C1162_=_C2355 ,C1162_=_C2356 ,C1162_=_C2357 ,C1162_=_C2358 ,C1162_=_C2359 ,\nC1162_=_C2360 ,C1206_=_C1584 ,C1206_=_C1762 ,C1206_=_C2039 ,C1206_=_C2176 ,C1206_=_C2290 ,\nC1206_=_C2362 ,C1206_=_C2374 ,C1206_=_C2386 ,C1206_=_C2387 ,C1206_=_C2388 ,C1206_=_C2389 ,\nC1206_=_C2390 ,C1368_=_C1537 ,C1368_=_C1711 ,C1368_=_C1859 ,C1368_=_C2001 ,C1368_=_C2141 ,\nC1368_=_C2251 ,C1368_=_C2339 ,C1368_=_C2347 ,C1368_=_C2348 ,C1368_=_C2350 ,C1368_=_C2351 ,\nC1368_=_C2352 ,C1368_=_C2353 ,C1368_=_C2354 ,C1368_=_C2355 ,C1368_=_C2356 ,C1368_=_C2357 ,\nC1368_=_C2358 ,C1368_=_C2359 ,C1368_=_C2360 ,C1537_=_C1711 ,C1537_=_C1859 ,C1537_=_C2001 ,\nC1537_=_C2141 ,C1537_=_C2251 ,C1537_=_C2339 ,C1537_=_C2347 ,C1537_=_C2348 ,C1537_=_C2350 ,\nC1537_=_C2351 ,C1537_=_C2352 ,C1537_=_C2353 ,C1537_=_C2354 ,C1537_=_C2355 ,C1537_=_C2356 ,\nC1537_=_C2357 ,C1537_=_C2358 ,C1537_=_C2359 ,C1537_=_C2360 ,C1584_=_C1762 ,C1584_=_C2039 ,\nC1584_=_C2176 ,C1584_=_C2290 ,C1584_=_C2362 ,C1584_=_C2374 ,C1584_=_C2386 ,C1584_=_C2387 ,\nC1584_=_C2388 ,C1584_=_C2389 ,C1584_=_C2390 ,C1711_=_C1859 ,C1711_=_C2001 ,C1711_=_C2141 ,\nC1711_=_C2251</w:t>
      </w:r>
    </w:p>
    <w:p>
      <w:pPr>
        <w:pStyle w:val="PreformattedText"/>
        <w:bidi w:val="0"/>
        <w:spacing w:before="0" w:after="0"/>
        <w:jc w:val="left"/>
        <w:rPr/>
      </w:pPr>
      <w:r>
        <w:rPr/>
        <w:t xml:space="preserve"> </w:t>
      </w:r>
      <w:r>
        <w:rPr/>
        <w:t>,C1711_=_C2339 ,C1711_=_C2347 ,C1711_=_C2348 ,C1711_=_C2350 ,C1711_=_C2351 ,\nC1711_=_C2352 ,C1711_=_C2353 ,C1711_=_C2354 ,C1711_=_C2355 ,C1711_=_C2356 ,C1711_=_C2357 ,\nC1711_=_C2358 ,C1711_=_C2359 ,C1711_=_C2360 ,C1762_=_C2039 ,C1762_=_C2176 ,C1762_=_C2290 ,\nC1762_=_C2362 ,C1762_=_C2374 ,C1762_=_C2386 ,C1762_=_C2387 ,C1762_=_C2388 ,C1762_=_C2389 ,\nC1762_=_C2390 ,C1859_=_C2001 ,C1859_=_C2141 ,C1859_=_C2251 ,C1859_=_C2339 ,C1859_=_C2347 ,\nC1859_=_C2348 ,C1859_=_C2350 ,C1859_=_C2351 ,C1859_=_C2352 ,C1859_=_C2353 ,C1859_=_C2354 ,\nC1859_=_C2355 ,C1859_=_C2356 ,C1859_=_C2357 ,C1859_=_C2358 ,C1859_=_C2359 ,C1859_=_C2360 ,\nC2001_=_C2141 ,C2001_=_C2251 ,C2001_=_C2339 ,C2001_=_C2347 ,C2001_=_C2348 ,C2001_=_C2350 ,\nC2001_=_C2351 ,C2001_=_C2352 ,C2001_=_C2353 ,C2001_=_C2354 ,C2001_=_C2355 ,C2001_=_C2356 ,\nC2001_=_C2357 ,C2001_=_C2358 ,C2001_=_C2359 ,C2001_=_C2360 ,C2039_=_C2176 ,C2039_=_C2290 ,\nC2039_=_C2362 ,C2039_=_C2374 ,C2039_=_C2386 ,C2039_=_C2387 ,C2039_=_C2388 ,C2039_=_C2389 ,\nC2039_=_C2390 ,C2141_=_C2251 ,C2141_=_C2339 ,C2141_=_C2347 ,C2141_=_C2348 ,C2141_=_C2350 ,\nC2141_=_C2351 ,C2141_=_C2352 ,C2141_=_C2353 ,C2141_=_C2354 ,C2141_=_C2355 ,C2141_=_C2356 ,\nC2141_=_C2357 ,C2141_=_C2358 ,C2141_=_C2359 ,C2141_=_C2360 ,C2176_=_C2290 ,C2176_=_C2362 ,\nC2176_=_C2374 ,C2176_=_C2386 ,C2176_=_C2387 ,C2176_=_C2388 ,C2176_=_C2389 ,C2176_=_C2390 ,\nC2251_=_C2339 ,C2251_=_C2347 ,C2251_=_C2348 ,C2251_=_C2350 ,C2251_=_C2351 ,C2251_=_C2352 ,\nC2251_=_C2353 ,C2251_=_C2354 ,C2251_=_C2355 ,C2251_=_C2356 ,C2251_=_C2357 ,C2251_=_C2358 ,\nC2251_=_C2359 ,C2251_=_C2360 ,C2290_=_C2362 ,C2290_=_C2374 ,C2290_=_C2386 ,C2290_=_C2387 ,\nC2290_=_C2388 ,C2290_=_C2389 ,C2290_=_C2390 ,C2339_=_C2347 ,C2339_=_C2348 ,C2339_=_C2350 ,\nC2339_=_C2351 ,C2339_=_C2352 ,C2339_=_C2353 ,C2339_=_C2354 ,C2339_=_C2355 ,C2339_=_C2356 ,\nC2339_=_C2357 ,C2339_=_C2358 ,C2339_=_C2359 ,C2339_=_C2360 ,C2347_=_C2348 ,C2347_=_C2350 ,\nC2347_=_C2351 ,C2347_=_C2352 ,C2347_=_C2353 ,C2347_=_C2354 ,C2347_=_C2355 ,C2347_=_C2356 ,\nC2347_=_C2357 ,C2347_=_C2358 ,C2347_=_C2359 ,C2347_=_C2360 ,C2347_=_C2362 ,C2348_=_C2350 ,\nC2348_=_C2351 ,C2348_=_C2352 ,C2348_=_C2353 ,C2348_=_C2354 ,C2348_=_C2355 ,C2348_=_C2356 ,\nC2348_=_C2357 ,C2348_=_C2358 ,C2348_=_C2359 ,C2348_=_C2360 ,C2348_=_C2374 ,C2350_=_C2351 ,\nC2350_=_C2352 ,C2350_=_C2353 ,C2350_=_C2354 ,C2350_=_C2355 ,C2350_=_C2356 ,C2350_=_C2357 ,\nC2350_=_C2358 ,C2350_=_C2359 ,C2350_=_C2360 ,C2351_=_C2352 ,C2351_=_C2353 ,C2351_=_C2354 ,\nC2351_=_C2355 ,C2351_=_C2356 ,C2351_=_C2357 ,C2351_=_C2358 ,C2351_=_C2359 ,C2351_=_C2360 ,\nC2351_=_C2386 ,C2352_=_C2353 ,C2352_=_C2354 ,C2352_=_C2355 ,C2352_=_C2356 ,C2352_=_C2357 ,\nC2352_=_C2358 ,C2352_=_C2359 ,C2352_=_C2360 ,C2353_=_C2354 ,C2353_=_C2355 ,C2353_=_C2356 ,\nC2353_=_C2357 ,C2353_=_C2358 ,C2353_=_C2359 ,C2353_=_C2360 ,C2353_=_C2387 ,C2354_=_C2355 ,\nC2354_=_C2356 ,C2354_=_C2357 ,C2354_=_C2358 ,C2354_=_C2359 ,C2354_=_C2360 ,C2355_=_C2356 ,\nC2355_=_C2357 ,C2355_=_C2358 ,C2355_=_C2359 ,C2355_=_C2360 ,C2355_=_C2388 ,C2356_=_C2357 ,\nC2356_=_C2358 ,C2356_=_C2359 ,C2356_=_C2360 ,C2357_=_C2358 ,C2357_=_C2359 ,C2357_=_C2360 ,\nC2357_=_C2389 ,C2358_=_C2359 ,C2358_=_C2360 ,C2359_=_C2360 ,C2359_=_C2390 ,C2362_=_C2374 ,\nC2362_=_C2386 ,C2362_=_C2387 ,C2362_=_C2388 ,C2362_=_C2389 ,C2362_=_C2390 ,C2374_=_C2386 ,\nC2374_=_C2387 ,C2374_=_C2388 ,C2374_=_C2389 ,C2374_=_C2390 ,C2386_=_C2387 ,C2386_=_C2388 ,\nC2386_=_C2389 ,C2386_=_C2390 ,C2387_=_C2388 ,C2387_=_C2389 ,C2387_=_C2390 ,C2388_=_C2389 ,\nC2388_=_C2390 ,C2389_=_C2390 ,"];313[shape=box, label="id:313 level: 7\n42: C91 C320 C367 C534 C565 \nC790 C1023 C1136 C1149 C1163 C1164 \nC1165 C1166 C1167 C1168 C1169 C1170 \nC1171 C1172 C1173 C1174 C1175 C1176 \nC1189 C1190 C1191 C1192 C1193 C1194 \nC1195 C1196 C1197 C1198 C1199 C1200 \nC1201 C1202 C1203 C1204 C1205 C1206 \nC1207 \n490: C91_=_C367( C91 C367 ) C91_=_C565( C91 C565 ) C91_=_C790( C91 C790 ) C91_=_C1023( C91 C1023 ) C91_=_C1136( C91 C1136 ) \nC91_=_C1149( C91 C1149 ) C91_=_C1163( C91 C1163 ) C91_=_C1176( C91 C1176 ) C91_=_C1189( C91 C1189 ) C91_=_C1190( C91 C1190 ) C91_=_C1191( C91 C1191 ) \nC91_=_C1192( C91 C1192 ) C91_=_C1193( C91 C1193 ) C91_=_C1194( C91 C1194 ) C91_=_C1195( C91 C1195 ) C91_=_C1196( C91 C1196 ) C91_=_C1197( C91 C1197 ) \nC91_=_C1198( C91 C1198 ) C91_=_C1199( C91 C1199 ) C91_=_C1200( C91 C1200 ) C91_=_C1201( C91 C1201 ) C91_=_C1202( C91 C1202 ) C91_=_C1203( C91 C1203 ) \nC91_=_C1204( C91 C1204 ) C91_=_C1205( C91 C1205 ) C91_=_C1206( C91 C1206 ) C91_=_C1207( C91 C1207 ) C320_=_C534( C320 C534 ) C320_=_C1163( C320 C1163 ) \nC320_=_C1164( C320 C1164 ) C320_=_C1165( C320 C1165 ) C320_=_C1166( C320 C1166 ) C320_=_C1167( C320 C1167 ) C320_=_C1168( C320 C1168 ) C320_=_C1169( C320 C1169 ) \nC320_=_C1170( C320 C1170 ) C320_=_C1171( C320 C1171 ) C320_=_C1172( C320 C1172 ) C320_=_C1173( C320 C1173 ) C320_=_C1174( C320 C1174 ) C320_=_C1175( C320 C1175 ) \nC367_=_C565( C367 C565 ) C367_=_C790( C367 C790 ) C367_=_C1023( C367 C1023 ) C367_=_C1136( C367 C1136 ) C367_=_C1149( C367 C1149 ) C367_=_C1163( C367 C1163 ) \nC367_=_C1176( C367 C1176 ) C367_=_C1189( C367 C1189 ) C367_=_C1190( C367 C1190 ) C367_=_C1191( C367 C1191 ) C367_=_C1192( C367 C1192 ) C367_=_C1193( C367 C1193 ) \nC367_=_C1194( C367 C1194 ) C367_=_C1195( C367 C1195 ) C367_=_C1196( C367 C1196 ) C367_=_C1197( C367 C1197 ) C367_=_C1198( C367 C1198 ) C367_=_C1199( C367 C1199 ) \nC367_=_C1200( C367 C1200 ) C367_=_C1201( C367 C1201 ) C367_=_C1202( C367 C1202 ) C367_=_C1203( C367 C1203 ) C367_=_C1204( C367 C1204 ) C367_=_C1205( C367 C1205 ) \nC367_=_C1206( C367 C1206 ) C367_=_C1207( C367 C1207 ) C534_=_C1163( C534 C1163 ) C534_=_C1164( C534 C1164 ) C534_=_C1165( C534 C1165 ) C534_=_C1166( C534 C1166 ) \nC534_=_C1167( C534 C1167 ) C534_=_C1168( C534 C1168 ) C534_=_C1169( C534 C1169 ) C534_=_C1170( C534 C1170 ) C534_=_C1171( C534 C1171 ) C534_=_C1172( C534 C1172 ) \nC534_=_C1173( C534 C1173 ) C534_=_C1174( C534 C1174 ) C534_=_C1175( C534 C1175 ) C565_=_C790( C565 C790 ) C565_=_C1023( C565 C1023 ) C565_=_C1136( C565 C1136 ) \nC565_=_C1149( C565 C1149 ) C565_=_C1163( C565 C1163 ) C565_=_C1176( C565 C1176 ) C565_=_C1189( C565 C1189 ) C565_=_C1190( C565 C1190 ) C565_=_C1191( C565 C1191 ) \nC565_=_C1192( C565 C1192 ) C565_=_C1193( C565 C1193 ) C565_=_C1194( C565 C1194 ) C565_=_C1195( C565 C1195 ) C565_=_C1196( C565 C1196 ) C565_=_C1197( C565 C1197 ) \nC565_=_C1198( C565 C1198 ) C565_=_C1199( C565 C1199 ) C565_=_C1200( C565 C1200 ) C565_=_C1201( C565 C1201 ) C565_=_C1202( C565 C1202 ) C565_=_C1203( C565 C1203 ) \nC565_=_C1204( C565 C1204 ) C565_=_C1205( C565 C1205 ) C565_=_C1206( C565 C1206 ) C565_=_C1207( C565 C1207 ) C790_=_C1023( C790 C1023 ) C790_=_C1136( C790 C1136 ) \nC790_=_C1149( C790 C1149 ) C790_=_C1163( C790 C1163 ) C790_=_C1176( C790 C1176 ) C790_=_C1189( C790 C1189 ) C790_=_C1190( C790 C1190 ) C790_=_C1191( C790 C1191 ) \nC790_=_C1192( C790 C1192 ) C790_=_C1193( C790 C1193 ) C790_=_C1194( C790 C1194 ) C790_=_C1195( C790 C1195 ) C790_=_C1196( C790 C1196 ) C790_=_C1197( C790 C1197 ) \nC790_=_C1198( C790 C1198 ) C790_=_C1199( C790 C1199 ) C790_=_C1200( C790 C1200 ) C790_=_C1201( C790 C1201 ) C790_=_C1202( C790 C1202 ) C790_=_C1203( C790 C1203 ) \nC790_=_C1204( C790 C1204 ) C790_=_C1205( C790 C1205 ) C790_=_C1206( C790 C1206 ) C790_=_C1207( C790 C1207 ) C1023_=_C1136( C1023 C1136 ) C1023_=_C1149( C1023 C1149 ) \nC1023_=_C1163( C1023 C1163 ) C1023_=_C1176( C1023 C1176 ) C1023_=_C1189( C1023 C1189 ) C1023_=_C1190( C1023 C1190 ) C1023_=_C1191( C1023 C1191 ) C1023_=_C1192( C1023 C1192 ) \nC1023_=_C1193( C1023 C1193 ) C1023_=_C1194( C1023 C1194 ) C1023_=_C1195( C1023 C1195 ) C1023_=_C1196( C1023 C1196 ) C1023_=_C1197( C1023 C1197 ) C1023_=_C1198( C1023 C1198 ) \nC1023_=_C1199( C1023 C1199 ) C1023_=_C1200( C1023 C1200 ) C1023_=_C1201( C1023 C1201 ) C1023_=_C1202( C1023 C1202 ) C1023_=_C1203( C1023 C1203 ) C1023_=_C1204( C1023 C1204 ) \nC1023_=_C1205( C1023 C1205 ) C1023_=_C1206( C1023 C1206 ) C1023_=_C1207( C1023 C1207 ) C1136_=_C1149( C1136 C1149 ) C1136_=_C1163( C1136 C1163 ) C1136_=_C1176( C1136 C1176 ) \nC1136_=_C1189( C1136 C1189 ) C1136_=_C1190( C1136 C1190 ) C1136_=_C1191( C1136 C1191 ) C1136_=_C1192( C1136 C1192 ) C1136_=_C1193( C1136 C1193 ) C1136_=_C1194( C1136 C1194 ) \nC1136_=_C1195( C1136 C1195 ) C1136_=_C1196( C1136 C1196 ) C1136_=_C1197( C1136 C1197 ) C1136_=_C1198( C1136 C1198 ) C1136_=_C1199( C1136 C1199 ) C1136_=_C1200( C1136 C1200 ) \nC1136_=_C1201( C1136 C1201 ) C1136_=_C1202( C1136 C1202 ) C1136_=_C1203( C1136 C1203 ) C1136_=_C1204( C1136 C1204 ) C1136_=_C1205( C1136 C1205 ) C1136_=_C1206( C1136 C1206 ) \nC1136_=_C1207( C1136 C1207 ) C1149_=_C1163( C1149 C1163 ) C1149_=_C1176( C1149 C1176 ) C1149_=_C1189( C1149 C1189 ) C1149_=_C1190( C1149 C1190 ) C1149_=_C1191( C1149 C1191 ) \nC1149_=_C1192( C1149 C1192 ) C1149_=_C1193( C1149 C1193 ) C1149_=_C1194( C1149 C1194 ) C1149_=_C1195( C1149 C1195 ) C1149_=_C1196( C1149 C1196 ) C1149_=_C1197( C1149 C1197 ) \nC1149_=_C1198( C1149 C1198 ) C1149_=_C1199( C1149 C1199 ) C1149_=_C1200( C1149 C1200 ) C1149_=_C1201( C1149 C1201 ) C1149_=_C1202( C1149 C1202 ) C1149_=_C1203( C1149 C1203 ) \nC1149_=_C1204( C1149 C1204 ) C1149_=_C1205( C1149 C1205 ) C1149_=_C1206( C1149 C1206 ) C1149_=_C1207( C1149 C1207 ) C1163_=_C1164( C1163 C1164 ) C1163_=_C1165( C1163 C1165 ) \nC1163_=_C1166( C1163 C1166 ) C1163_=_C1167( C1163 C1167 ) C1163_=_C1168( C1163 C1168 ) C1163_=_C1169( C1163 C1169 ) C1163_=_C1170( C1163 C1170 ) C1163_=_C1171( C1163 C1171 ) \nC1163_=_C1172( C1163 C1172 ) C1163_=_C1173( C1163 C1173 ) C1163_=_C1174( C1163 C1174 ) C1163_=_C1175( C1163 C1175 ) C1163_=_C1176( C1163 C1176 ) C1163_=_C1189( C1163 C1189 ) \nC1163_=_C1190( C1163 C1190 ) C1163_=_C1191( C1163 C1191 ) C1163_=_C1192( C1163 C1192 ) C1163_=_C1193( C1163 C1193 ) C1163_=_C1194( C1163 C1194 ) C1163_=_C1195( C1163 C1195 ) \nC1163_=_C1196( C1163 C1196 ) C1163_=_C1197( C1163 C1197 ) C1163_=_C1198( C1163 C1198 ) C1163_=_C1199(</w:t>
      </w:r>
    </w:p>
    <w:p>
      <w:pPr>
        <w:pStyle w:val="PreformattedText"/>
        <w:bidi w:val="0"/>
        <w:spacing w:before="0" w:after="0"/>
        <w:jc w:val="left"/>
        <w:rPr/>
      </w:pPr>
      <w:r>
        <w:rPr/>
        <w:t xml:space="preserve"> </w:t>
      </w:r>
      <w:r>
        <w:rPr/>
        <w:t>C1163 C1199 ) C1163_=_C1200( C1163 C1200 ) C1163_=_C1201( C1163 C1201 ) \nC1163_=_C1202( C1163 C1202 ) C1163_=_C1203( C1163 C1203 ) C1163_=_C1204( C1163 C1204 ) C1163_=_C1205( C1163 C1205 ) C1163_=_C1206( C1163 C1206 ) C1163_=_C1207( C1163 C1207 ) \nC1164_=_C1165( C1164 C1165 ) C1164_=_C1166( C1164 C1166 ) C1164_=_C1167( C1164 C1167 ) C1164_=_C1168( C1164 C1168 ) C1164_=_C1169( C1164 C1169 ) C1164_=_C1170( C1164 C1170 ) \nC1164_=_C1171( C1164 C1171 ) C1164_=_C1172( C1164 C1172 ) C1164_=_C1173( C1164 C1173 ) C1164_=_C1174( C1164 C1174 ) C1164_=_C1175( C1164 C1175 ) C1164_=_C1189( C1164 C1189 ) \nC1165_=_C1166( C1165 C1166 ) C1165_=_C1167( C1165 C1167 ) C1165_=_C1168( C1165 C1168 ) C1165_=_C1169( C1165 C1169 ) C1165_=_C1170( C1165 C1170 ) C1165_=_C1171( C1165 C1171 ) \nC1165_=_C1172( C1165 C1172 ) C1165_=_C1173( C1165 C1173 ) C1165_=_C1174( C1165 C1174 ) C1165_=_C1175( C1165 C1175 ) C1165_=_C1190( C1165 C1190 ) C1166_=_C1167( C1166 C1167 ) \nC1166_=_C1168( C1166 C1168 ) C1166_=_C1169( C1166 C1169 ) C1166_=_C1170( C1166 C1170 ) C1166_=_C1171( C1166 C1171 ) C1166_=_C1172( C1166 C1172 ) C1166_=_C1173( C1166 C1173 ) \nC1166_=_C1174( C1166 C1174 ) C1166_=_C1175( C1166 C1175 ) C1166_=_C1191( C1166 C1191 ) C1167_=_C1168( C1167 C1168 ) C1167_=_C1169( C1167 C1169 ) C1167_=_C1170( C1167 C1170 ) \nC1167_=_C1171( C1167 C1171 ) C1167_=_C1172( C1167 C1172 ) C1167_=_C1173( C1167 C1173 ) C1167_=_C1174( C1167 C1174 ) C1167_=_C1175( C1167 C1175 ) C1167_=_C1192( C1167 C1192 ) \nC1168_=_C1169( C1168 C1169 ) C1168_=_C1170( C1168 C1170 ) C1168_=_C1171( C1168 C1171 ) C1168_=_C1172( C1168 C1172 ) C1168_=_C1173( C1168 C1173 ) C1168_=_C1174( C1168 C1174 ) \nC1168_=_C1175( C1168 C1175 ) C1168_=_C1196( C1168 C1196 ) C1169_=_C1170( C1169 C1170 ) C1169_=_C1171( C1169 C1171 ) C1169_=_C1172( C1169 C1172 ) C1169_=_C1173( C1169 C1173 ) \nC1169_=_C1174( C1169 C1174 ) C1169_=_C1175( C1169 C1175 ) C1169_=_C1197( C1169 C1197 ) C1170_=_C1171( C1170 C1171 ) C1170_=_C1172( C1170 C1172 ) C1170_=_C1173( C1170 C1173 ) \nC1170_=_C1174( C1170 C1174 ) C1170_=_C1175( C1170 C1175 ) C1170_=_C1198( C1170 C1198 ) C1171_=_C1172( C1171 C1172 ) C1171_=_C1173( C1171 C1173 ) C1171_=_C1174( C1171 C1174 ) \nC1171_=_C1175( C1171 C1175 ) C1172_=_C1173( C1172 C1173 ) C1172_=_C1174( C1172 C1174 ) C1172_=_C1175( C1172 C1175 ) C1173_=_C1174( C1173 C1174 ) C1173_=_C1175( C1173 C1175 ) \nC1174_=_C1175( C1174 C1175 ) C1176_=_C1189( C1176 C1189 ) C1176_=_C1190( C1176 C1190 ) C1176_=_C1191( C1176 C1191 ) C1176_=_C1192( C1176 C1192 ) C1176_=_C1193( C1176 C1193 ) \nC1176_=_C1194( C1176 C1194 ) C1176_=_C1195( C1176 C1195 ) C1176_=_C1196( C1176 C1196 ) C1176_=_C1197( C1176 C1197 ) C1176_=_C1198( C1176 C1198 ) C1176_=_C1199( C1176 C1199 ) \nC1176_=_C1200( C1176 C1200 ) C1176_=_C1201( C1176 C1201 ) C1176_=_C1202( C1176 C1202 ) C1176_=_C1203( C1176 C1203 ) C1176_=_C1204( C1176 C1204 ) C1176_=_C1205( C1176 C1205 ) \nC1176_=_C1206( C1176 C1206 ) C1176_=_C1207( C1176 C1207 ) C1189_=_C1190( C1189 C1190 ) C1189_=_C1191( C1189 C1191 ) C1189_=_C1192( C1189 C1192 ) C1189_=_C1193( C1189 C1193 ) \nC1189_=_C1194( C1189 C1194 ) C1189_=_C1195( C1189 C1195 ) C1189_=_C1196( C1189 C1196 ) C1189_=_C1197( C1189 C1197 ) C1189_=_C1198( C1189 C1198 ) C1189_=_C1199( C1189 C1199 ) \nC1189_=_C1200( C1189 C1200 ) C1189_=_C1201( C1189 C1201 ) C1189_=_C1202( C1189 C1202 ) C1189_=_C1203( C1189 C1203 ) C1189_=_C1204( C1189 C1204 ) C1189_=_C1205( C1189 C1205 ) \nC1189_=_C1206( C1189 C1206 ) C1189_=_C1207( C1189 C1207 ) C1190_=_C1191( C1190 C1191 ) C1190_=_C1192( C1190 C1192 ) C1190_=_C1193( C1190 C1193 ) C1190_=_C1194( C1190 C1194 ) \nC1190_=_C1195( C1190 C1195 ) C1190_=_C1196( C1190 C1196 ) C1190_=_C1197( C1190 C1197 ) C1190_=_C1198( C1190 C1198 ) C1190_=_C1199( C1190 C1199 ) C1190_=_C1200( C1190 C1200 ) \nC1190_=_C1201( C1190 C1201 ) C1190_=_C1202( C1190 C1202 ) C1190_=_C1203( C1190 C1203 ) C1190_=_C1204( C1190 C1204 ) C1190_=_C1205( C1190 C1205 ) C1190_=_C1206( C1190 C1206 ) \nC1190_=_C1207( C1190 C1207 ) C1191_=_C1192( C1191 C1192 ) C1191_=_C1193( C1191 C1193 ) C1191_=_C1194( C1191 C1194 ) C1191_=_C1195( C1191 C1195 ) C1191_=_C1196( C1191 C1196 ) \nC1191_=_C1197( C1191 C1197 ) C1191_=_C1198( C1191 C1198 ) C1191_=_C1199( C1191 C1199 ) C1191_=_C1200( C1191 C1200 ) C1191_=_C1201( C1191 C1201 ) C1191_=_C1202( C1191 C1202 ) \nC1191_=_C1203( C1191 C1203 ) C1191_=_C1204( C1191 C1204 ) C1191_=_C1205( C1191 C1205 ) C1191_=_C1206( C1191 C1206 ) C1191_=_C1207( C1191 C1207 ) C1192_=_C1193( C1192 C1193 ) \nC1192_=_C1194( C1192 C1194 ) C1192_=_C1195( C1192 C1195 ) C1192_=_C1196( C1192 C1196 ) C1192_=_C1197( C1192 C1197 ) C1192_=_C1198( C1192 C1198 ) C1192_=_C1199( C1192 C1199 ) \nC1192_=_C1200( C1192 C1200 ) C1192_=_C1201( C1192 C1201 ) C1192_=_C1202( C1192 C1202 ) C1192_=_C1203( C1192 C1203 ) C1192_=_C1204( C1192 C1204 ) C1192_=_C1205( C1192 C1205 ) \nC1192_=_C1206( C1192 C1206 ) C1192_=_C1207( C1192 C1207 ) C1193_=_C1194( C1193 C1194 ) C1193_=_C1195( C1193 C1195 ) C1193_=_C1196( C1193 C1196 ) C1193_=_C1197( C1193 C1197 ) \nC1193_=_C1198( C1193 C1198 ) C1193_=_C1199( C1193 C1199 ) C1193_=_C1200( C1193 C1200 ) C1193_=_C1201( C1193 C1201 ) C1193_=_C1202( C1193 C1202 ) C1193_=_C1203( C1193 C1203 ) \nC1193_=_C1204( C1193 C1204 ) C1193_=_C1205( C1193 C1205 ) C1193_=_C1206( C1193 C1206 ) C1193_=_C1207( C1193 C1207 ) C1194_=_C1195( C1194 C1195 ) C1194_=_C1196( C1194 C1196 ) \nC1194_=_C1197( C1194 C1197 ) C1194_=_C1198( C1194 C1198 ) C1194_=_C1199( C1194 C1199 ) C1194_=_C1200( C1194 C1200 ) C1194_=_C1201( C1194 C1201 ) C1194_=_C1202( C1194 C1202 ) \nC1194_=_C1203( C1194 C1203 ) C1194_=_C1204( C1194 C1204 ) C1194_=_C1205( C1194 C1205 ) C1194_=_C1206( C1194 C1206 ) C1194_=_C1207( C1194 C1207 ) C1195_=_C1196( C1195 C1196 ) \nC1195_=_C1197( C1195 C1197 ) C1195_=_C1198( C1195 C1198 ) C1195_=_C1199( C1195 C1199 ) C1195_=_C1200( C1195 C1200 ) C1195_=_C1201( C1195 C1201 ) C1195_=_C1202( C1195 C1202 ) \nC1195_=_C1203( C1195 C1203 ) C1195_=_C1204( C1195 C1204 ) C1195_=_C1205( C1195 C1205 ) C1195_=_C1206( C1195 C1206 ) C1195_=_C1207( C1195 C1207 ) C1196_=_C1197( C1196 C1197 ) \nC1196_=_C1198( C1196 C1198 ) C1196_=_C1199( C1196 C1199 ) C1196_=_C1200( C1196 C1200 ) C1196_=_C1201( C1196 C1201 ) C1196_=_C1202( C1196 C1202 ) C1196_=_C1203( C1196 C1203 ) \nC1196_=_C1204( C1196 C1204 ) C1196_=_C1205( C1196 C1205 ) C1196_=_C1206( C1196 C1206 ) C1196_=_C1207( C1196 C1207 ) C1197_=_C1198( C1197 C1198 ) C1197_=_C1199( C1197 C1199 ) \nC1197_=_C1200( C1197 C1200 ) C1197_=_C1201( C1197 C1201 ) C1197_=_C1202( C1197 C1202 ) C1197_=_C1203( C1197 C1203 ) C1197_=_C1204( C1197 C1204 ) C1197_=_C1205( C1197 C1205 ) \nC1197_=_C1206( C1197 C1206 ) C1197_=_C1207( C1197 C1207 ) C1198_=_C1199( C1198 C1199 ) C1198_=_C1200( C1198 C1200 ) C1198_=_C1201( C1198 C1201 ) C1198_=_C1202( C1198 C1202 ) \nC1198_=_C1203( C1198 C1203 ) C1198_=_C1204( C1198 C1204 ) C1198_=_C1205( C1198 C1205 ) C1198_=_C1206( C1198 C1206 ) C1198_=_C1207( C1198 C1207 ) C1199_=_C1200( C1199 C1200 ) \nC1199_=_C1201( C1199 C1201 ) C1199_=_C1202( C1199 C1202 ) C1199_=_C1203( C1199 C1203 ) C1199_=_C1204( C1199 C1204 ) C1199_=_C1205( C1199 C1205 ) C1199_=_C1206( C1199 C1206 ) \nC1199_=_C1207( C1199 C1207 ) C1200_=_C1201( C1200 C1201 ) C1200_=_C1202( C1200 C1202 ) C1200_=_C1203( C1200 C1203 ) C1200_=_C1204( C1200 C1204 ) C1200_=_C1205( C1200 C1205 ) \nC1200_=_C1206( C1200 C1206 ) C1200_=_C1207( C1200 C1207 ) C1201_=_C1202( C1201 C1202 ) C1201_=_C1203( C1201 C1203 ) C1201_=_C1204( C1201 C1204 ) C1201_=_C1205( C1201 C1205 ) \nC1201_=_C1206( C1201 C1206 ) C1201_=_C1207( C1201 C1207 ) C1202_=_C1203( C1202 C1203 ) C1202_=_C1204( C1202 C1204 ) C1202_=_C1205( C1202 C1205 ) C1202_=_C1206( C1202 C1206 ) \nC1202_=_C1207( C1202 C1207 ) C1203_=_C1204( C1203 C1204 ) C1203_=_C1205( C1203 C1205 ) C1203_=_C1206( C1203 C1206 ) C1203_=_C1207( C1203 C1207 ) C1204_=_C1205( C1204 C1205 ) \nC1204_=_C1206( C1204 C1206 ) C1204_=_C1207( C1204 C1207 ) C1205_=_C1206( C1205 C1206 ) C1205_=_C1207( C1205 C1207 ) C1206_=_C1207( C1206 C1207 ) "];267-&gt;313[label="41: C91 C320 C367 C534 C565 \nC790 C1023 C1136 C1149 C1164 C1165 \nC1166 C1167 C1168 C1169 C1170 C1171 \nC1172 C1173 C1174 C1175 C1176 C1189 \nC1190 C1191 C1192 C1193 C1194 C1195 \nC1196 C1197 C1198 C1199 C1200 C1201 \nC1202 C1203 C1204 C1205 C1206 C1207 \n449: C91_=_C367 ,C91_=_C565 ,C91_=_C790 ,C91_=_C1023 ,C91_=_C1136 ,\nC91_=_C1149 ,C91_=_C1176 ,C91_=_C1189 ,C91_=_C1190 ,C91_=_C1191 ,C91_=_C1192 ,\nC91_=_C1193 ,C91_=_C1194 ,C91_=_C1195 ,C91_=_C1196 ,C91_=_C1197 ,C91_=_C1198 ,\nC91_=_C1199 ,C91_=_C1200 ,C91_=_C1201 ,C91_=_C1202 ,C91_=_C1203 ,C91_=_C1204 ,\nC91_=_C1205 ,C91_=_C1206 ,C91_=_C1207 ,C320_=_C534 ,C320_=_C1164 ,C320_=_C1165 ,\nC320_=_C1166 ,C320_=_C1167 ,C320_=_C1168 ,C320_=_C1169 ,C320_=_C1170 ,C320_=_C1171 ,\nC320_=_C1172 ,C320_=_C1173 ,C320_=_C1174 ,C320_=_C1175 ,C367_=_C565 ,C367_=_C790 ,\nC367_=_C1023 ,C367_=_C1136 ,C367_=_C1149 ,C367_=_C1176 ,C367_=_C1189 ,C367_=_C1190 ,\nC367_=_C1191 ,C367_=_C1192 ,C367_=_C1193 ,C367_=_C1194 ,C367_=_C1195 ,C367_=_C1196 ,\nC367_=_C1197 ,C367_=_C1198 ,C367_=_C1199 ,C367_=_C1200 ,C367_=_C1201 ,C367_=_C1202 ,\nC367_=_C1203 ,C367_=_C1204 ,C367_=_C1205 ,C367_=_C1206 ,C367_=_C1207 ,C534_=_C1164 ,\nC534_=_C1165 ,C534_=_C1166 ,C534_=_C1167 ,C534_=_C1168 ,C534_=_C1169 ,C534_=_C1170 ,\nC534_=_C1171 ,C534_=_C1172 ,C534_=_C1173 ,C534_=_C1174 ,C534_=_C1175 ,C565_=_C790 ,\nC565_=_C1023 ,C565_=_C1136 ,C565_=_C1149 ,C565_=_C1176 ,C565_=_C1189 ,C565_=_C1190 ,\nC565_=_C1191 ,C565_=_C1192 ,C565_=_C1193 ,C565_=_C1194 ,C565_=_C1195 ,C565_=_C1196 ,\nC565_=_C1197 ,C565_=_C1198 ,C565_=_C1199 ,C565_=_C1200 ,C565_=_C1201 ,C565_=_C1202 ,\nC565_=_C1203 ,C565_=_C1204 ,C565_=_C1205 ,C565_=_C1206 ,C565_=_C1207 ,C790_=_C1023 ,\nC790_=_C1136 ,C790_=_C1149 ,C790_=_C1176 ,C790_=_C1189 ,C790_=_C1190 ,C790_=_C1191 ,\nC790_=_C1192 ,C790_=_C1193 ,C790_=_C1194 ,C790_=_C1195 ,C790_=_C1196 ,C790_=_C1197 ,\nC790_=_C1198 ,C790_=_C1199 ,C790_=_C1200 ,C790_=_C1201 ,C790_=_C1202</w:t>
      </w:r>
    </w:p>
    <w:p>
      <w:pPr>
        <w:pStyle w:val="PreformattedText"/>
        <w:bidi w:val="0"/>
        <w:spacing w:before="0" w:after="0"/>
        <w:jc w:val="left"/>
        <w:rPr/>
      </w:pPr>
      <w:r>
        <w:rPr/>
        <w:t xml:space="preserve"> </w:t>
      </w:r>
      <w:r>
        <w:rPr/>
        <w:t>,C790_=_C1203 ,\nC790_=_C1204 ,C790_=_C1205 ,C790_=_C1206 ,C790_=_C1207 ,C1023_=_C1136 ,C1023_=_C1149 ,\nC1023_=_C1176 ,C1023_=_C1189 ,C1023_=_C1190 ,C1023_=_C1191 ,C1023_=_C1192 ,C1023_=_C1193 ,\nC1023_=_C1194 ,C1023_=_C1195 ,C1023_=_C1196 ,C1023_=_C1197 ,C1023_=_C1198 ,C1023_=_C1199 ,\nC1023_=_C1200 ,C1023_=_C1201 ,C1023_=_C1202 ,C1023_=_C1203 ,C1023_=_C1204 ,C1023_=_C1205 ,\nC1023_=_C1206 ,C1023_=_C1207 ,C1136_=_C1149 ,C1136_=_C1176 ,C1136_=_C1189 ,C1136_=_C1190 ,\nC1136_=_C1191 ,C1136_=_C1192 ,C1136_=_C1193 ,C1136_=_C1194 ,C1136_=_C1195 ,C1136_=_C1196 ,\nC1136_=_C1197 ,C1136_=_C1198 ,C1136_=_C1199 ,C1136_=_C1200 ,C1136_=_C1201 ,C1136_=_C1202 ,\nC1136_=_C1203 ,C1136_=_C1204 ,C1136_=_C1205 ,C1136_=_C1206 ,C1136_=_C1207 ,C1149_=_C1176 ,\nC1149_=_C1189 ,C1149_=_C1190 ,C1149_=_C1191 ,C1149_=_C1192 ,C1149_=_C1193 ,C1149_=_C1194 ,\nC1149_=_C1195 ,C1149_=_C1196 ,C1149_=_C1197 ,C1149_=_C1198 ,C1149_=_C1199 ,C1149_=_C1200 ,\nC1149_=_C1201 ,C1149_=_C1202 ,C1149_=_C1203 ,C1149_=_C1204 ,C1149_=_C1205 ,C1149_=_C1206 ,\nC1149_=_C1207 ,C1164_=_C1165 ,C1164_=_C1166 ,C1164_=_C1167 ,C1164_=_C1168 ,C1164_=_C1169 ,\nC1164_=_C1170 ,C1164_=_C1171 ,C1164_=_C1172 ,C1164_=_C1173 ,C1164_=_C1174 ,C1164_=_C1175 ,\nC1164_=_C1189 ,C1165_=_C1166 ,C1165_=_C1167 ,C1165_=_C1168 ,C1165_=_C1169 ,C1165_=_C1170 ,\nC1165_=_C1171 ,C1165_=_C1172 ,C1165_=_C1173 ,C1165_=_C1174 ,C1165_=_C1175 ,C1165_=_C1190 ,\nC1166_=_C1167 ,C1166_=_C1168 ,C1166_=_C1169 ,C1166_=_C1170 ,C1166_=_C1171 ,C1166_=_C1172 ,\nC1166_=_C1173 ,C1166_=_C1174 ,C1166_=_C1175 ,C1166_=_C1191 ,C1167_=_C1168 ,C1167_=_C1169 ,\nC1167_=_C1170 ,C1167_=_C1171 ,C1167_=_C1172 ,C1167_=_C1173 ,C1167_=_C1174 ,C1167_=_C1175 ,\nC1167_=_C1192 ,C1168_=_C1169 ,C1168_=_C1170 ,C1168_=_C1171 ,C1168_=_C1172 ,C1168_=_C1173 ,\nC1168_=_C1174 ,C1168_=_C1175 ,C1168_=_C1196 ,C1169_=_C1170 ,C1169_=_C1171 ,C1169_=_C1172 ,\nC1169_=_C1173 ,C1169_=_C1174 ,C1169_=_C1175 ,C1169_=_C1197 ,C1170_=_C1171 ,C1170_=_C1172 ,\nC1170_=_C1173 ,C1170_=_C1174 ,C1170_=_C1175 ,C1170_=_C1198 ,C1171_=_C1172 ,C1171_=_C1173 ,\nC1171_=_C1174 ,C1171_=_C1175 ,C1172_=_C1173 ,C1172_=_C1174 ,C1172_=_C1175 ,C1173_=_C1174 ,\nC1173_=_C1175 ,C1174_=_C1175 ,C1176_=_C1189 ,C1176_=_C1190 ,C1176_=_C1191 ,C1176_=_C1192 ,\nC1176_=_C1193 ,C1176_=_C1194 ,C1176_=_C1195 ,C1176_=_C1196 ,C1176_=_C1197 ,C1176_=_C1198 ,\nC1176_=_C1199 ,C1176_=_C1200 ,C1176_=_C1201 ,C1176_=_C1202 ,C1176_=_C1203 ,C1176_=_C1204 ,\nC1176_=_C1205 ,C1176_=_C1206 ,C1176_=_C1207 ,C1189_=_C1190 ,C1189_=_C1191 ,C1189_=_C1192 ,\nC1189_=_C1193 ,C1189_=_C1194 ,C1189_=_C1195 ,C1189_=_C1196 ,C1189_=_C1197 ,C1189_=_C1198 ,\nC1189_=_C1199 ,C1189_=_C1200 ,C1189_=_C1201 ,C1189_=_C1202 ,C1189_=_C1203 ,C1189_=_C1204 ,\nC1189_=_C1205 ,C1189_=_C1206 ,C1189_=_C1207 ,C1190_=_C1191 ,C1190_=_C1192 ,C1190_=_C1193 ,\nC1190_=_C1194 ,C1190_=_C1195 ,C1190_=_C1196 ,C1190_=_C1197 ,C1190_=_C1198 ,C1190_=_C1199 ,\nC1190_=_C1200 ,C1190_=_C1201 ,C1190_=_C1202 ,C1190_=_C1203 ,C1190_=_C1204 ,C1190_=_C1205 ,\nC1190_=_C1206 ,C1190_=_C1207 ,C1191_=_C1192 ,C1191_=_C1193 ,C1191_=_C1194 ,C1191_=_C1195 ,\nC1191_=_C1196 ,C1191_=_C1197 ,C1191_=_C1198 ,C1191_=_C1199 ,C1191_=_C1200 ,C1191_=_C1201 ,\nC1191_=_C1202 ,C1191_=_C1203 ,C1191_=_C1204 ,C1191_=_C1205 ,C1191_=_C1206 ,C1191_=_C1207 ,\nC1192_=_C1193 ,C1192_=_C1194 ,C1192_=_C1195 ,C1192_=_C1196 ,C1192_=_C1197 ,C1192_=_C1198 ,\nC1192_=_C1199 ,C1192_=_C1200 ,C1192_=_C1201 ,C1192_=_C1202 ,C1192_=_C1203 ,C1192_=_C1204 ,\nC1192_=_C1205 ,C1192_=_C1206 ,C1192_=_C1207 ,C1193_=_C1194 ,C1193_=_C1195 ,C1193_=_C1196 ,\nC1193_=_C1197 ,C1193_=_C1198 ,C1193_=_C1199 ,C1193_=_C1200 ,C1193_=_C1201 ,C1193_=_C1202 ,\nC1193_=_C1203 ,C1193_=_C1204 ,C1193_=_C1205 ,C1193_=_C1206 ,C1193_=_C1207 ,C1194_=_C1195 ,\nC1194_=_C1196 ,C1194_=_C1197 ,C1194_=_C1198 ,C1194_=_C1199 ,C1194_=_C1200 ,C1194_=_C1201 ,\nC1194_=_C1202 ,C1194_=_C1203 ,C1194_=_C1204 ,C1194_=_C1205 ,C1194_=_C1206 ,C1194_=_C1207 ,\nC1195_=_C1196 ,C1195_=_C1197 ,C1195_=_C1198 ,C1195_=_C1199 ,C1195_=_C1200 ,C1195_=_C1201 ,\nC1195_=_C1202 ,C1195_=_C1203 ,C1195_=_C1204 ,C1195_=_C1205 ,C1195_=_C1206 ,C1195_=_C1207 ,\nC1196_=_C1197 ,C1196_=_C1198 ,C1196_=_C1199 ,C1196_=_C1200 ,C1196_=_C1201 ,C1196_=_C1202 ,\nC1196_=_C1203 ,C1196_=_C1204 ,C1196_=_C1205 ,C1196_=_C1206 ,C1196_=_C1207 ,C1197_=_C1198 ,\nC1197_=_C1199 ,C1197_=_C1200 ,C1197_=_C1201 ,C1197_=_C1202 ,C1197_=_C1203 ,C1197_=_C1204 ,\nC1197_=_C1205 ,C1197_=_C1206 ,C1197_=_C1207 ,C1198_=_C1199 ,C1198_=_C1200 ,C1198_=_C1201 ,\nC1198_=_C1202 ,C1198_=_C1203 ,C1198_=_C1204 ,C1198_=_C1205 ,C1198_=_C1206 ,C1198_=_C1207 ,\nC1199_=_C1200 ,C1199_=_C1201 ,C1199_=_C1202 ,C1199_=_C1203 ,C1199_=_C1204 ,C1199_=_C1205 ,\nC1199_=_C1206 ,C1199_=_C1207 ,C1200_=_C1201 ,C1200_=_C1202 ,C1200_=_C1203 ,C1200_=_C1204 ,\nC1200_=_C1205 ,C1200_=_C1206 ,C1200_=_C1207 ,C1201_=_C1202 ,C1201_=_C1203 ,C1201_=_C1204 ,\nC1201_=_C1205 ,C1201_=_C1206 ,C1201_=_C1207 ,C1202_=_C1203 ,C1202_=_C1204 ,C1202_=_C1205 ,\nC1202_=_C1206 ,C1202_=_C1207 ,C1203_=_C1204 ,C1203_=_C1205 ,C1203_=_C1206 ,C1203_=_C1207 ,\nC1204_=_C1205 ,C1204_=_C1206 ,C1204_=_C1207 ,C1205_=_C1206 ,C1205_=_C1207 ,C1206_=_C1207 ,"];314[shape=box, label="id:314 level: 7\n43: C149 C210 C407 C614 C674 \nC836 C893 C1072 C1139 C1152 C1166 \nC1179 C1191 C1195 C1209 C1213 C1226 \nC1230 C1243 C1244 C1245 C1246 C1247 \nC1248 C1249 C1250 C1251 C1252 C1253 \nC1254 C1255 C1256 C1257 C1258 C1261 \nC1289 C1290 C1291 C1292 C1293 C1294 \nC1295 C1296 \n505: C149_=_C407( C149 C407 ) C149_=_C614( C149 C614 ) C149_=_C836( C149 C836 ) C149_=_C1072( C149 C1072 ) C149_=_C1139( C149 C1139 ) \nC149_=_C1152( C149 C1152 ) C149_=_C1166( C149 C1166 ) C149_=_C1179( C149 C1179 ) C149_=_C1191( C149 C1191 ) C149_=_C1209( C149 C1209 ) C149_=_C1226( C149 C1226 ) \nC149_=_C1243( C149 C1243 ) C149_=_C1244( C149 C1244 ) C149_=_C1245( C149 C1245 ) C149_=_C1246( C149 C1246 ) C149_=_C1247( C149 C1247 ) C149_=_C1248( C149 C1248 ) \nC149_=_C1249( C149 C1249 ) C149_=_C1250( C149 C1250 ) C149_=_C1251( C149 C1251 ) C149_=_C1252( C149 C1252 ) C149_=_C1253( C149 C1253 ) C149_=_C1254( C149 C1254 ) \nC149_=_C1255( C149 C1255 ) C149_=_C1256( C149 C1256 ) C149_=_C1257( C149 C1257 ) C149_=_C1258( C149 C1258 ) C210_=_C674( C210 C674 ) C210_=_C893( C210 C893 ) \nC210_=_C1195( C210 C1195 ) C210_=_C1213( C210 C1213 ) C210_=_C1230( C210 C1230 ) C210_=_C1246( C210 C1246 ) C210_=_C1261( C210 C1261 ) C210_=_C1289( C210 C1289 ) \nC210_=_C1290( C210 C1290 ) C210_=_C1291( C210 C1291 ) C210_=_C1292( C210 C1292 ) C210_=_C1293( C210 C1293 ) C210_=_C1294( C210 C1294 ) C210_=_C1295( C210 C1295 ) \nC210_=_C1296( C210 C1296 ) C407_=_C614( C407 C614 ) C407_=_C836( C407 C836 ) C407_=_C1072( C407 C1072 ) C407_=_C1139( C407 C1139 ) C407_=_C1152( C407 C1152 ) \nC407_=_C1166( C407 C1166 ) C407_=_C1179( C407 C1179 ) C407_=_C1191( C407 C1191 ) C407_=_C1209( C407 C1209 ) C407_=_C1226( C407 C1226 ) C407_=_C1243( C407 C1243 ) \nC407_=_C1244( C407 C1244 ) C407_=_C1245( C407 C1245 ) C407_=_C1246( C407 C1246 ) C407_=_C1247( C407 C1247 ) C407_=_C1248( C407 C1248 ) C407_=_C1249( C407 C1249 ) \nC407_=_C1250( C407 C1250 ) C407_=_C1251( C407 C1251 ) C407_=_C1252( C407 C1252 ) C407_=_C1253( C407 C1253 ) C407_=_C1254( C407 C1254 ) C407_=_C1255( C407 C1255 ) \nC407_=_C1256( C407 C1256 ) C407_=_C1257( C407 C1257 ) C407_=_C1258( C407 C1258 ) C614_=_C836( C614 C836 ) C614_=_C1072( C614 C1072 ) C614_=_C1139( C614 C1139 ) \nC614_=_C1152( C614 C1152 ) C614_=_C1166( C614 C1166 ) C614_=_C1179( C614 C1179 ) C614_=_C1191( C614 C1191 ) C614_=_C1209( C614 C1209 ) C614_=_C1226( C614 C1226 ) \nC614_=_C1243( C614 C1243 ) C614_=_C1244( C614 C1244 ) C614_=_C1245( C614 C1245 ) C614_=_C1246( C614 C1246 ) C614_=_C1247( C614 C1247 ) C614_=_C1248( C614 C1248 ) \nC614_=_C1249( C614 C1249 ) C614_=_C1250( C614 C1250 ) C614_=_C1251( C614 C1251 ) C614_=_C1252( C614 C1252 ) C614_=_C1253( C614 C1253 ) C614_=_C1254( C614 C1254 ) \nC614_=_C1255( C614 C1255 ) C614_=_C1256( C614 C1256 ) C614_=_C1257( C614 C1257 ) C614_=_C1258( C614 C1258 ) C674_=_C893( C674 C893 ) C674_=_C1195( C674 C1195 ) \nC674_=_C1213( C674 C1213 ) C674_=_C1230( C674 C1230 ) C674_=_C1246( C674 C1246 ) C674_=_C1261( C674 C1261 ) C674_=_C1289( C674 C1289 ) C674_=_C1290( C674 C1290 ) \nC674_=_C1291( C674 C1291 ) C674_=_C1292( C674 C1292 ) C674_=_C1293( C674 C1293 ) C674_=_C1294( C674 C1294 ) C674_=_C1295( C674 C1295 ) C674_=_C1296( C674 C1296 ) \nC836_=_C1072( C836 C1072 ) C836_=_C1139( C836 C1139 ) C836_=_C1152( C836 C1152 ) C836_=_C1166( C836 C1166 ) C836_=_C1179( C836 C1179 ) C836_=_C1191( C836 C1191 ) \nC836_=_C1209( C836 C1209 ) C836_=_C1226( C836 C1226 ) C836_=_C1243( C836 C1243 ) C836_=_C1244( C836 C1244 ) C836_=_C1245( C836 C1245 ) C836_=_C1246( C836 C1246 ) \nC836_=_C1247( C836 C1247 ) C836_=_C1248( C836 C1248 ) C836_=_C1249( C836 C1249 ) C836_=_C1250( C836 C1250 ) C836_=_C1251( C836 C1251 ) C836_=_C1252( C836 C1252 ) \nC836_=_C1253( C836 C1253 ) C836_=_C1254( C836 C1254 ) C836_=_C1255( C836 C1255 ) C836_=_C1256( C836 C1256 ) C836_=_C1257( C836 C1257 ) C836_=_C1258( C836 C1258 ) \nC893_=_C1195( C893 C1195 ) C893_=_C1213( C893 C1213 ) C893_=_C1230( C893 C1230 ) C893_=_C1246( C893 C1246 ) C893_=_C1261( C893 C1261 ) C893_=_C1289( C893 C1289 ) \nC893_=_C1290( C893 C1290 ) C893_=_C1291( C893 C1291 ) C893_=_C1292( C893 C1292 ) C893_=_C1293( C893 C1293 ) C893_=_C1294( C893 C1294 ) C893_=_C1295( C893 C1295 ) \nC893_=_C1296( C893 C1296 ) C1072_=_C1139( C1072 C1139 ) C1072_=_C1152( C1072 C1152 ) C1072_=_C1166( C1072 C1166 ) C1072_=_C1179( C1072 C1179 ) C1072_=_C1191( C1072 C1191 ) \nC1072_=_C1209( C1072 C1209 ) C1072_=_C1226( C1072 C1226 ) C1072_=_C1243( C1072 C1243 ) C1072_=_C1244( C1072 C1244 ) C1072_=_C1245( C1072 C1245 ) C1072_=_C1246( C1072 C1246 ) \nC1072_=_C1247( C1072 C1247 ) C1072_=_C1248( C1072 C1248 ) C1072_=_C1249( C1072 C1249 ) C1072_=_C1250( C1072 C1250 ) C1072_=_C1251( C1072 C1251 ) C1072_=_C1252( C1072 C1252 ) \nC1072_=_C1253( C1072 C1253 ) C1072_=_C1254( C1072 C1254 ) C1072_=_C1255( C1072 C1255 ) C1072_=_C1256(</w:t>
      </w:r>
    </w:p>
    <w:p>
      <w:pPr>
        <w:pStyle w:val="PreformattedText"/>
        <w:bidi w:val="0"/>
        <w:spacing w:before="0" w:after="0"/>
        <w:jc w:val="left"/>
        <w:rPr/>
      </w:pPr>
      <w:r>
        <w:rPr/>
        <w:t xml:space="preserve"> </w:t>
      </w:r>
      <w:r>
        <w:rPr/>
        <w:t>C1072 C1256 ) C1072_=_C1257( C1072 C1257 ) C1072_=_C1258( C1072 C1258 ) \nC1139_=_C1152( C1139 C1152 ) C1139_=_C1166( C1139 C1166 ) C1139_=_C1179( C1139 C1179 ) C1139_=_C1191( C1139 C1191 ) C1139_=_C1209( C1139 C1209 ) C1139_=_C1226( C1139 C1226 ) \nC1139_=_C1243( C1139 C1243 ) C1139_=_C1244( C1139 C1244 ) C1139_=_C1245( C1139 C1245 ) C1139_=_C1246( C1139 C1246 ) C1139_=_C1247( C1139 C1247 ) C1139_=_C1248( C1139 C1248 ) \nC1139_=_C1249( C1139 C1249 ) C1139_=_C1250( C1139 C1250 ) C1139_=_C1251( C1139 C1251 ) C1139_=_C1252( C1139 C1252 ) C1139_=_C1253( C1139 C1253 ) C1139_=_C1254( C1139 C1254 ) \nC1139_=_C1255( C1139 C1255 ) C1139_=_C1256( C1139 C1256 ) C1139_=_C1257( C1139 C1257 ) C1139_=_C1258( C1139 C1258 ) C1152_=_C1166( C1152 C1166 ) C1152_=_C1179( C1152 C1179 ) \nC1152_=_C1191( C1152 C1191 ) C1152_=_C1209( C1152 C1209 ) C1152_=_C1226( C1152 C1226 ) C1152_=_C1243( C1152 C1243 ) C1152_=_C1244( C1152 C1244 ) C1152_=_C1245( C1152 C1245 ) \nC1152_=_C1246( C1152 C1246 ) C1152_=_C1247( C1152 C1247 ) C1152_=_C1248( C1152 C1248 ) C1152_=_C1249( C1152 C1249 ) C1152_=_C1250( C1152 C1250 ) C1152_=_C1251( C1152 C1251 ) \nC1152_=_C1252( C1152 C1252 ) C1152_=_C1253( C1152 C1253 ) C1152_=_C1254( C1152 C1254 ) C1152_=_C1255( C1152 C1255 ) C1152_=_C1256( C1152 C1256 ) C1152_=_C1257( C1152 C1257 ) \nC1152_=_C1258( C1152 C1258 ) C1166_=_C1179( C1166 C1179 ) C1166_=_C1191( C1166 C1191 ) C1166_=_C1209( C1166 C1209 ) C1166_=_C1226( C1166 C1226 ) C1166_=_C1243( C1166 C1243 ) \nC1166_=_C1244( C1166 C1244 ) C1166_=_C1245( C1166 C1245 ) C1166_=_C1246( C1166 C1246 ) C1166_=_C1247( C1166 C1247 ) C1166_=_C1248( C1166 C1248 ) C1166_=_C1249( C1166 C1249 ) \nC1166_=_C1250( C1166 C1250 ) C1166_=_C1251( C1166 C1251 ) C1166_=_C1252( C1166 C1252 ) C1166_=_C1253( C1166 C1253 ) C1166_=_C1254( C1166 C1254 ) C1166_=_C1255( C1166 C1255 ) \nC1166_=_C1256( C1166 C1256 ) C1166_=_C1257( C1166 C1257 ) C1166_=_C1258( C1166 C1258 ) C1179_=_C1191( C1179 C1191 ) C1179_=_C1209( C1179 C1209 ) C1179_=_C1226( C1179 C1226 ) \nC1179_=_C1243( C1179 C1243 ) C1179_=_C1244( C1179 C1244 ) C1179_=_C1245( C1179 C1245 ) C1179_=_C1246( C1179 C1246 ) C1179_=_C1247( C1179 C1247 ) C1179_=_C1248( C1179 C1248 ) \nC1179_=_C1249( C1179 C1249 ) C1179_=_C1250( C1179 C1250 ) C1179_=_C1251( C1179 C1251 ) C1179_=_C1252( C1179 C1252 ) C1179_=_C1253( C1179 C1253 ) C1179_=_C1254( C1179 C1254 ) \nC1179_=_C1255( C1179 C1255 ) C1179_=_C1256( C1179 C1256 ) C1179_=_C1257( C1179 C1257 ) C1179_=_C1258( C1179 C1258 ) C1191_=_C1195( C1191 C1195 ) C1191_=_C1209( C1191 C1209 ) \nC1191_=_C1226( C1191 C1226 ) C1191_=_C1243( C1191 C1243 ) C1191_=_C1244( C1191 C1244 ) C1191_=_C1245( C1191 C1245 ) C1191_=_C1246( C1191 C1246 ) C1191_=_C1247( C1191 C1247 ) \nC1191_=_C1248( C1191 C1248 ) C1191_=_C1249( C1191 C1249 ) C1191_=_C1250( C1191 C1250 ) C1191_=_C1251( C1191 C1251 ) C1191_=_C1252( C1191 C1252 ) C1191_=_C1253( C1191 C1253 ) \nC1191_=_C1254( C1191 C1254 ) C1191_=_C1255( C1191 C1255 ) C1191_=_C1256( C1191 C1256 ) C1191_=_C1257( C1191 C1257 ) C1191_=_C1258( C1191 C1258 ) C1195_=_C1213( C1195 C1213 ) \nC1195_=_C1230( C1195 C1230 ) C1195_=_C1246( C1195 C1246 ) C1195_=_C1261( C1195 C1261 ) C1195_=_C1289( C1195 C1289 ) C1195_=_C1290( C1195 C1290 ) C1195_=_C1291( C1195 C1291 ) \nC1195_=_C1292( C1195 C1292 ) C1195_=_C1293( C1195 C1293 ) C1195_=_C1294( C1195 C1294 ) C1195_=_C1295( C1195 C1295 ) C1195_=_C1296( C1195 C1296 ) C1209_=_C1213( C1209 C1213 ) \nC1209_=_C1226( C1209 C1226 ) C1209_=_C1243( C1209 C1243 ) C1209_=_C1244( C1209 C1244 ) C1209_=_C1245( C1209 C1245 ) C1209_=_C1246( C1209 C1246 ) C1209_=_C1247( C1209 C1247 ) \nC1209_=_C1248( C1209 C1248 ) C1209_=_C1249( C1209 C1249 ) C1209_=_C1250( C1209 C1250 ) C1209_=_C1251( C1209 C1251 ) C1209_=_C1252( C1209 C1252 ) C1209_=_C1253( C1209 C1253 ) \nC1209_=_C1254( C1209 C1254 ) C1209_=_C1255( C1209 C1255 ) C1209_=_C1256( C1209 C1256 ) C1209_=_C1257( C1209 C1257 ) C1209_=_C1258( C1209 C1258 ) C1213_=_C1230( C1213 C1230 ) \nC1213_=_C1246( C1213 C1246 ) C1213_=_C1261( C1213 C1261 ) C1213_=_C1289( C1213 C1289 ) C1213_=_C1290( C1213 C1290 ) C1213_=_C1291( C1213 C1291 ) C1213_=_C1292( C1213 C1292 ) \nC1213_=_C1293( C1213 C1293 ) C1213_=_C1294( C1213 C1294 ) C1213_=_C1295( C1213 C1295 ) C1213_=_C1296( C1213 C1296 ) C1226_=_C1230( C1226 C1230 ) C1226_=_C1243( C1226 C1243 ) \nC1226_=_C1244( C1226 C1244 ) C1226_=_C1245( C1226 C1245 ) C1226_=_C1246( C1226 C1246 ) C1226_=_C1247( C1226 C1247 ) C1226_=_C1248( C1226 C1248 ) C1226_=_C1249( C1226 C1249 ) \nC1226_=_C1250( C1226 C1250 ) C1226_=_C1251( C1226 C1251 ) C1226_=_C1252( C1226 C1252 ) C1226_=_C1253( C1226 C1253 ) C1226_=_C1254( C1226 C1254 ) C1226_=_C1255( C1226 C1255 ) \nC1226_=_C1256( C1226 C1256 ) C1226_=_C1257( C1226 C1257 ) C1226_=_C1258( C1226 C1258 ) C1230_=_C1246( C1230 C1246 ) C1230_=_C1261( C1230 C1261 ) C1230_=_C1289( C1230 C1289 ) \nC1230_=_C1290( C1230 C1290 ) C1230_=_C1291( C1230 C1291 ) C1230_=_C1292( C1230 C1292 ) C1230_=_C1293( C1230 C1293 ) C1230_=_C1294( C1230 C1294 ) C1230_=_C1295( C1230 C1295 ) \nC1230_=_C1296( C1230 C1296 ) C1243_=_C1244( C1243 C1244 ) C1243_=_C1245( C1243 C1245 ) C1243_=_C1246( C1243 C1246 ) C1243_=_C1247( C1243 C1247 ) C1243_=_C1248( C1243 C1248 ) \nC1243_=_C1249( C1243 C1249 ) C1243_=_C1250( C1243 C1250 ) C1243_=_C1251( C1243 C1251 ) C1243_=_C1252( C1243 C1252 ) C1243_=_C1253( C1243 C1253 ) C1243_=_C1254( C1243 C1254 ) \nC1243_=_C1255( C1243 C1255 ) C1243_=_C1256( C1243 C1256 ) C1243_=_C1257( C1243 C1257 ) C1243_=_C1258( C1243 C1258 ) C1243_=_C1261( C1243 C1261 ) C1244_=_C1245( C1244 C1245 ) \nC1244_=_C1246( C1244 C1246 ) C1244_=_C1247( C1244 C1247 ) C1244_=_C1248( C1244 C1248 ) C1244_=_C1249( C1244 C1249 ) C1244_=_C1250( C1244 C1250 ) C1244_=_C1251( C1244 C1251 ) \nC1244_=_C1252( C1244 C1252 ) C1244_=_C1253( C1244 C1253 ) C1244_=_C1254( C1244 C1254 ) C1244_=_C1255( C1244 C1255 ) C1244_=_C1256( C1244 C1256 ) C1244_=_C1257( C1244 C1257 ) \nC1244_=_C1258( C1244 C1258 ) C1245_=_C1246( C1245 C1246 ) C1245_=_C1247( C1245 C1247 ) C1245_=_C1248( C1245 C1248 ) C1245_=_C1249( C1245 C1249 ) C1245_=_C1250( C1245 C1250 ) \nC1245_=_C1251( C1245 C1251 ) C1245_=_C1252( C1245 C1252 ) C1245_=_C1253( C1245 C1253 ) C1245_=_C1254( C1245 C1254 ) C1245_=_C1255( C1245 C1255 ) C1245_=_C1256( C1245 C1256 ) \nC1245_=_C1257( C1245 C1257 ) C1245_=_C1258( C1245 C1258 ) C1246_=_C1247( C1246 C1247 ) C1246_=_C1248( C1246 C1248 ) C1246_=_C1249( C1246 C1249 ) C1246_=_C1250( C1246 C1250 ) \nC1246_=_C1251( C1246 C1251 ) C1246_=_C1252( C1246 C1252 ) C1246_=_C1253( C1246 C1253 ) C1246_=_C1254( C1246 C1254 ) C1246_=_C1255( C1246 C1255 ) C1246_=_C1256( C1246 C1256 ) \nC1246_=_C1257( C1246 C1257 ) C1246_=_C1258( C1246 C1258 ) C1246_=_C1261( C1246 C1261 ) C1246_=_C1289( C1246 C1289 ) C1246_=_C1290( C1246 C1290 ) C1246_=_C1291( C1246 C1291 ) \nC1246_=_C1292( C1246 C1292 ) C1246_=_C1293( C1246 C1293 ) C1246_=_C1294( C1246 C1294 ) C1246_=_C1295( C1246 C1295 ) C1246_=_C1296( C1246 C1296 ) C1247_=_C1248( C1247 C1248 ) \nC1247_=_C1249( C1247 C1249 ) C1247_=_C1250( C1247 C1250 ) C1247_=_C1251( C1247 C1251 ) C1247_=_C1252( C1247 C1252 ) C1247_=_C1253( C1247 C1253 ) C1247_=_C1254( C1247 C1254 ) \nC1247_=_C1255( C1247 C1255 ) C1247_=_C1256( C1247 C1256 ) C1247_=_C1257( C1247 C1257 ) C1247_=_C1258( C1247 C1258 ) C1247_=_C1289( C1247 C1289 ) C1248_=_C1249( C1248 C1249 ) \nC1248_=_C1250( C1248 C1250 ) C1248_=_C1251( C1248 C1251 ) C1248_=_C1252( C1248 C1252 ) C1248_=_C1253( C1248 C1253 ) C1248_=_C1254( C1248 C1254 ) C1248_=_C1255( C1248 C1255 ) \nC1248_=_C1256( C1248 C1256 ) C1248_=_C1257( C1248 C1257 ) C1248_=_C1258( C1248 C1258 ) C1248_=_C1290( C1248 C1290 ) C1249_=_C1250( C1249 C1250 ) C1249_=_C1251( C1249 C1251 ) \nC1249_=_C1252( C1249 C1252 ) C1249_=_C1253( C1249 C1253 ) C1249_=_C1254( C1249 C1254 ) C1249_=_C1255( C1249 C1255 ) C1249_=_C1256( C1249 C1256 ) C1249_=_C1257( C1249 C1257 ) \nC1249_=_C1258( C1249 C1258 ) C1249_=_C1291( C1249 C1291 ) C1250_=_C1251( C1250 C1251 ) C1250_=_C1252( C1250 C1252 ) C1250_=_C1253( C1250 C1253 ) C1250_=_C1254( C1250 C1254 ) \nC1250_=_C1255( C1250 C1255 ) C1250_=_C1256( C1250 C1256 ) C1250_=_C1257( C1250 C1257 ) C1250_=_C1258( C1250 C1258 ) C1251_=_C1252( C1251 C1252 ) C1251_=_C1253( C1251 C1253 ) \nC1251_=_C1254( C1251 C1254 ) C1251_=_C1255( C1251 C1255 ) C1251_=_C1256( C1251 C1256 ) C1251_=_C1257( C1251 C1257 ) C1251_=_C1258( C1251 C1258 ) C1252_=_C1253( C1252 C1253 ) \nC1252_=_C1254( C1252 C1254 ) C1252_=_C1255( C1252 C1255 ) C1252_=_C1256( C1252 C1256 ) C1252_=_C1257( C1252 C1257 ) C1252_=_C1258( C1252 C1258 ) C1253_=_C1254( C1253 C1254 ) \nC1253_=_C1255( C1253 C1255 ) C1253_=_C1256( C1253 C1256 ) C1253_=_C1257( C1253 C1257 ) C1253_=_C1258( C1253 C1258 ) C1254_=_C1255( C1254 C1255 ) C1254_=_C1256( C1254 C1256 ) \nC1254_=_C1257( C1254 C1257 ) C1254_=_C1258( C1254 C1258 ) C1255_=_C1256( C1255 C1256 ) C1255_=_C1257( C1255 C1257 ) C1255_=_C1258( C1255 C1258 ) C1256_=_C1257( C1256 C1257 ) \nC1256_=_C1258( C1256 C1258 ) C1257_=_C1258( C1257 C1258 ) C1261_=_C1289( C1261 C1289 ) C1261_=_C1290( C1261 C1290 ) C1261_=_C1291( C1261 C1291 ) C1261_=_C1292( C1261 C1292 ) \nC1261_=_C1293( C1261 C1293 ) C1261_=_C1294( C1261 C1294 ) C1261_=_C1295( C1261 C1295 ) C1261_=_C1296( C1261 C1296 ) C1289_=_C1290( C1289 C1290 ) C1289_=_C1291( C1289 C1291 ) \nC1289_=_C1292( C1289 C1292 ) C1289_=_C1293( C1289 C1293 ) C1289_=_C1294( C1289 C1294 ) C1289_=_C1295( C1289 C1295 ) C1289_=_C1296( C1289 C1296 ) C1290_=_C1291( C1290 C1291 ) \nC1290_=_C1292( C1290 C1292 ) C1290_=_C1293( C1290 C1293 ) C1290_=_C1294( C1290 C1294 ) C1290_=_C1295( C1290 C1295 ) C1290_=_C1296( C1290 C1296 ) C1291_=_C1292( C1291 C1292 ) \nC1291_=_C1293( C1291 C1293 ) C1291_=_C1294( C1291 C1294 ) C1291_=_C1295( C1291 C1295 ) C1291_=_C1296( C1291 C1296 ) C1292_=_C1293( C1292 C1293 ) C1292_=_C1294( C1292 C1294 ) \nC1292_=_C1295( C1292 C1295 ) C1292_=_C1296( C1292 C1296 ) C1293_=_C1294( C1293 C1294 ) C1293_=_C1295( C1293 C1295 ) C1293_=_C1296( C1293 C1296 ) C1294_=_C1295(</w:t>
      </w:r>
    </w:p>
    <w:p>
      <w:pPr>
        <w:pStyle w:val="PreformattedText"/>
        <w:bidi w:val="0"/>
        <w:spacing w:before="0" w:after="0"/>
        <w:jc w:val="left"/>
        <w:rPr/>
      </w:pPr>
      <w:r>
        <w:rPr/>
        <w:t xml:space="preserve"> </w:t>
      </w:r>
      <w:r>
        <w:rPr/>
        <w:t>C1294 C1295 ) \nC1294_=_C1296( C1294 C1296 ) C1295_=_C1296( C1295 C1296 ) "];267-&gt;314[label="42: C149 C210 C407 C614 C674 \nC836 C893 C1072 C1139 C1152 C1166 \nC1179 C1191 C1195 C1209 C1213 C1226 \nC1230 C1243 C1244 C1245 C1247 C1248 \nC1249 C1250 C1251 C1252 C1253 C1254 \nC1255 C1256 C1257 C1258 C1261 C1289 \nC1290 C1291 C1292 C1293 C1294 C1295 \nC1296 \n463: C149_=_C407 ,C149_=_C614 ,C149_=_C836 ,C149_=_C1072 ,C149_=_C1139 ,\nC149_=_C1152 ,C149_=_C1166 ,C149_=_C1179 ,C149_=_C1191 ,C149_=_C1209 ,C149_=_C1226 ,\nC149_=_C1243 ,C149_=_C1244 ,C149_=_C1245 ,C149_=_C1247 ,C149_=_C1248 ,C149_=_C1249 ,\nC149_=_C1250 ,C149_=_C1251 ,C149_=_C1252 ,C149_=_C1253 ,C149_=_C1254 ,C149_=_C1255 ,\nC149_=_C1256 ,C149_=_C1257 ,C149_=_C1258 ,C210_=_C674 ,C210_=_C893 ,C210_=_C1195 ,\nC210_=_C1213 ,C210_=_C1230 ,C210_=_C1261 ,C210_=_C1289 ,C210_=_C1290 ,C210_=_C1291 ,\nC210_=_C1292 ,C210_=_C1293 ,C210_=_C1294 ,C210_=_C1295 ,C210_=_C1296 ,C407_=_C614 ,\nC407_=_C836 ,C407_=_C1072 ,C407_=_C1139 ,C407_=_C1152 ,C407_=_C1166 ,C407_=_C1179 ,\nC407_=_C1191 ,C407_=_C1209 ,C407_=_C1226 ,C407_=_C1243 ,C407_=_C1244 ,C407_=_C1245 ,\nC407_=_C1247 ,C407_=_C1248 ,C407_=_C1249 ,C407_=_C1250 ,C407_=_C1251 ,C407_=_C1252 ,\nC407_=_C1253 ,C407_=_C1254 ,C407_=_C1255 ,C407_=_C1256 ,C407_=_C1257 ,C407_=_C1258 ,\nC614_=_C836 ,C614_=_C1072 ,C614_=_C1139 ,C614_=_C1152 ,C614_=_C1166 ,C614_=_C1179 ,\nC614_=_C1191 ,C614_=_C1209 ,C614_=_C1226 ,C614_=_C1243 ,C614_=_C1244 ,C614_=_C1245 ,\nC614_=_C1247 ,C614_=_C1248 ,C614_=_C1249 ,C614_=_C1250 ,C614_=_C1251 ,C614_=_C1252 ,\nC614_=_C1253 ,C614_=_C1254 ,C614_=_C1255 ,C614_=_C1256 ,C614_=_C1257 ,C614_=_C1258 ,\nC674_=_C893 ,C674_=_C1195 ,C674_=_C1213 ,C674_=_C1230 ,C674_=_C1261 ,C674_=_C1289 ,\nC674_=_C1290 ,C674_=_C1291 ,C674_=_C1292 ,C674_=_C1293 ,C674_=_C1294 ,C674_=_C1295 ,\nC674_=_C1296 ,C836_=_C1072 ,C836_=_C1139 ,C836_=_C1152 ,C836_=_C1166 ,C836_=_C1179 ,\nC836_=_C1191 ,C836_=_C1209 ,C836_=_C1226 ,C836_=_C1243 ,C836_=_C1244 ,C836_=_C1245 ,\nC836_=_C1247 ,C836_=_C1248 ,C836_=_C1249 ,C836_=_C1250 ,C836_=_C1251 ,C836_=_C1252 ,\nC836_=_C1253 ,C836_=_C1254 ,C836_=_C1255 ,C836_=_C1256 ,C836_=_C1257 ,C836_=_C1258 ,\nC893_=_C1195 ,C893_=_C1213 ,C893_=_C1230 ,C893_=_C1261 ,C893_=_C1289 ,C893_=_C1290 ,\nC893_=_C1291 ,C893_=_C1292 ,C893_=_C1293 ,C893_=_C1294 ,C893_=_C1295 ,C893_=_C1296 ,\nC1072_=_C1139 ,C1072_=_C1152 ,C1072_=_C1166 ,C1072_=_C1179 ,C1072_=_C1191 ,C1072_=_C1209 ,\nC1072_=_C1226 ,C1072_=_C1243 ,C1072_=_C1244 ,C1072_=_C1245 ,C1072_=_C1247 ,C1072_=_C1248 ,\nC1072_=_C1249 ,C1072_=_C1250 ,C1072_=_C1251 ,C1072_=_C1252 ,C1072_=_C1253 ,C1072_=_C1254 ,\nC1072_=_C1255 ,C1072_=_C1256 ,C1072_=_C1257 ,C1072_=_C1258 ,C1139_=_C1152 ,C1139_=_C1166 ,\nC1139_=_C1179 ,C1139_=_C1191 ,C1139_=_C1209 ,C1139_=_C1226 ,C1139_=_C1243 ,C1139_=_C1244 ,\nC1139_=_C1245 ,C1139_=_C1247 ,C1139_=_C1248 ,C1139_=_C1249 ,C1139_=_C1250 ,C1139_=_C1251 ,\nC1139_=_C1252 ,C1139_=_C1253 ,C1139_=_C1254 ,C1139_=_C1255 ,C1139_=_C1256 ,C1139_=_C1257 ,\nC1139_=_C1258 ,C1152_=_C1166 ,C1152_=_C1179 ,C1152_=_C1191 ,C1152_=_C1209 ,C1152_=_C1226 ,\nC1152_=_C1243 ,C1152_=_C1244 ,C1152_=_C1245 ,C1152_=_C1247 ,C1152_=_C1248 ,C1152_=_C1249 ,\nC1152_=_C1250 ,C1152_=_C1251 ,C1152_=_C1252 ,C1152_=_C1253 ,C1152_=_C1254 ,C1152_=_C1255 ,\nC1152_=_C1256 ,C1152_=_C1257 ,C1152_=_C1258 ,C1166_=_C1179 ,C1166_=_C1191 ,C1166_=_C1209 ,\nC1166_=_C1226 ,C1166_=_C1243 ,C1166_=_C1244 ,C1166_=_C1245 ,C1166_=_C1247 ,C1166_=_C1248 ,\nC1166_=_C1249 ,C1166_=_C1250 ,C1166_=_C1251 ,C1166_=_C1252 ,C1166_=_C1253 ,C1166_=_C1254 ,\nC1166_=_C1255 ,C1166_=_C1256 ,C1166_=_C1257 ,C1166_=_C1258 ,C1179_=_C1191 ,C1179_=_C1209 ,\nC1179_=_C1226 ,C1179_=_C1243 ,C1179_=_C1244 ,C1179_=_C1245 ,C1179_=_C1247 ,C1179_=_C1248 ,\nC1179_=_C1249 ,C1179_=_C1250 ,C1179_=_C1251 ,C1179_=_C1252 ,C1179_=_C1253 ,C1179_=_C1254 ,\nC1179_=_C1255 ,C1179_=_C1256 ,C1179_=_C1257 ,C1179_=_C1258 ,C1191_=_C1195 ,C1191_=_C1209 ,\nC1191_=_C1226 ,C1191_=_C1243 ,C1191_=_C1244 ,C1191_=_C1245 ,C1191_=_C1247 ,C1191_=_C1248 ,\nC1191_=_C1249 ,C1191_=_C1250 ,C1191_=_C1251 ,C1191_=_C1252 ,C1191_=_C1253 ,C1191_=_C1254 ,\nC1191_=_C1255 ,C1191_=_C1256 ,C1191_=_C1257 ,C1191_=_C1258 ,C1195_=_C1213 ,C1195_=_C1230 ,\nC1195_=_C1261 ,C1195_=_C1289 ,C1195_=_C1290 ,C1195_=_C1291 ,C1195_=_C1292 ,C1195_=_C1293 ,\nC1195_=_C1294 ,C1195_=_C1295 ,C1195_=_C1296 ,C1209_=_C1213 ,C1209_=_C1226 ,C1209_=_C1243 ,\nC1209_=_C1244 ,C1209_=_C1245 ,C1209_=_C1247 ,C1209_=_C1248 ,C1209_=_C1249 ,C1209_=_C1250 ,\nC1209_=_C1251 ,C1209_=_C1252 ,C1209_=_C1253 ,C1209_=_C1254 ,C1209_=_C1255 ,C1209_=_C1256 ,\nC1209_=_C1257 ,C1209_=_C1258 ,C1213_=_C1230 ,C1213_=_C1261 ,C1213_=_C1289 ,C1213_=_C1290 ,\nC1213_=_C1291 ,C1213_=_C1292 ,C1213_=_C1293 ,C1213_=_C1294 ,C1213_=_C1295 ,C1213_=_C1296 ,\nC1226_=_C1230 ,C1226_=_C1243 ,C1226_=_C1244 ,C1226_=_C1245 ,C1226_=_C1247 ,C1226_=_C1248 ,\nC1226_=_C1249 ,C1226_=_C1250 ,C1226_=_C1251 ,C1226_=_C1252 ,C1226_=_C1253 ,C1226_=_C1254 ,\nC1226_=_C1255 ,C1226_=_C1256 ,C1226_=_C1257 ,C1226_=_C1258 ,C1230_=_C1261 ,C1230_=_C1289 ,\nC1230_=_C1290 ,C1230_=_C1291 ,C1230_=_C1292 ,C1230_=_C1293 ,C1230_=_C1294 ,C1230_=_C1295 ,\nC1230_=_C1296 ,C1243_=_C1244 ,C1243_=_C1245 ,C1243_=_C1247 ,C1243_=_C1248 ,C1243_=_C1249 ,\nC1243_=_C1250 ,C1243_=_C1251 ,C1243_=_C1252 ,C1243_=_C1253 ,C1243_=_C1254 ,C1243_=_C1255 ,\nC1243_=_C1256 ,C1243_=_C1257 ,C1243_=_C1258 ,C1243_=_C1261 ,C1244_=_C1245 ,C1244_=_C1247 ,\nC1244_=_C1248 ,C1244_=_C1249 ,C1244_=_C1250 ,C1244_=_C1251 ,C1244_=_C1252 ,C1244_=_C1253 ,\nC1244_=_C1254 ,C1244_=_C1255 ,C1244_=_C1256 ,C1244_=_C1257 ,C1244_=_C1258 ,C1245_=_C1247 ,\nC1245_=_C1248 ,C1245_=_C1249 ,C1245_=_C1250 ,C1245_=_C1251 ,C1245_=_C1252 ,C1245_=_C1253 ,\nC1245_=_C1254 ,C1245_=_C1255 ,C1245_=_C1256 ,C1245_=_C1257 ,C1245_=_C1258 ,C1247_=_C1248 ,\nC1247_=_C1249 ,C1247_=_C1250 ,C1247_=_C1251 ,C1247_=_C1252 ,C1247_=_C1253 ,C1247_=_C1254 ,\nC1247_=_C1255 ,C1247_=_C1256 ,C1247_=_C1257 ,C1247_=_C1258 ,C1247_=_C1289 ,C1248_=_C1249 ,\nC1248_=_C1250 ,C1248_=_C1251 ,C1248_=_C1252 ,C1248_=_C1253 ,C1248_=_C1254 ,C1248_=_C1255 ,\nC1248_=_C1256 ,C1248_=_C1257 ,C1248_=_C1258 ,C1248_=_C1290 ,C1249_=_C1250 ,C1249_=_C1251 ,\nC1249_=_C1252 ,C1249_=_C1253 ,C1249_=_C1254 ,C1249_=_C1255 ,C1249_=_C1256 ,C1249_=_C1257 ,\nC1249_=_C1258 ,C1249_=_C1291 ,C1250_=_C1251 ,C1250_=_C1252 ,C1250_=_C1253 ,C1250_=_C1254 ,\nC1250_=_C1255 ,C1250_=_C1256 ,C1250_=_C1257 ,C1250_=_C1258 ,C1251_=_C1252 ,C1251_=_C1253 ,\nC1251_=_C1254 ,C1251_=_C1255 ,C1251_=_C1256 ,C1251_=_C1257 ,C1251_=_C1258 ,C1252_=_C1253 ,\nC1252_=_C1254 ,C1252_=_C1255 ,C1252_=_C1256 ,C1252_=_C1257 ,C1252_=_C1258 ,C1253_=_C1254 ,\nC1253_=_C1255 ,C1253_=_C1256 ,C1253_=_C1257 ,C1253_=_C1258 ,C1254_=_C1255 ,C1254_=_C1256 ,\nC1254_=_C1257 ,C1254_=_C1258 ,C1255_=_C1256 ,C1255_=_C1257 ,C1255_=_C1258 ,C1256_=_C1257 ,\nC1256_=_C1258 ,C1257_=_C1258 ,C1261_=_C1289 ,C1261_=_C1290 ,C1261_=_C1291 ,C1261_=_C1292 ,\nC1261_=_C1293 ,C1261_=_C1294 ,C1261_=_C1295 ,C1261_=_C1296 ,C1289_=_C1290 ,C1289_=_C1291 ,\nC1289_=_C1292 ,C1289_=_C1293 ,C1289_=_C1294 ,C1289_=_C1295 ,C1289_=_C1296 ,C1290_=_C1291 ,\nC1290_=_C1292 ,C1290_=_C1293 ,C1290_=_C1294 ,C1290_=_C1295 ,C1290_=_C1296 ,C1291_=_C1292 ,\nC1291_=_C1293 ,C1291_=_C1294 ,C1291_=_C1295 ,C1291_=_C1296 ,C1292_=_C1293 ,C1292_=_C1294 ,\nC1292_=_C1295 ,C1292_=_C1296 ,C1293_=_C1294 ,C1293_=_C1295 ,C1293_=_C1296 ,C1294_=_C1295 ,\nC1294_=_C1296 ,C1295_=_C1296 ,"];315[shape=box, label="id:315 level: 7\n43: C132 C193 C392 C595 C659 \nC823 C879 C1060 C1138 C1151 C1165 \nC1178 C1190 C1194 C1208 C1212 C1226 \nC1227 C1228 C1229 C1230 C1231 C1232 \nC1233 C1234 C1235 C1236 C1237 C1238 \nC1239 C1240 C1241 C1242 C1245 C1260 \nC1281 C1282 C1283 C1284 C1285 C1286 \nC1287 C1288 \n505: C132_=_C392( C132 C392 ) C132_=_C595( C132 C595 ) C132_=_C823( C132 C823 ) C132_=_C1060( C132 C1060 ) C132_=_C1138( C132 C1138 ) \nC132_=_C1151( C132 C1151 ) C132_=_C1165( C132 C1165 ) C132_=_C1178( C132 C1178 ) C132_=_C1190( C132 C1190 ) C132_=_C1208( C132 C1208 ) C132_=_C1226( C132 C1226 ) \nC132_=_C1227( C132 C1227 ) C132_=_C1228( C132 C1228 ) C132_=_C1229( C132 C1229 ) C132_=_C1230( C132 C1230 ) C132_=_C1231( C132 C1231 ) C132_=_C1232( C132 C1232 ) \nC132_=_C1233( C132 C1233 ) C132_=_C1234( C132 C1234 ) C132_=_C1235( C132 C1235 ) C132_=_C1236( C132 C1236 ) C132_=_C1237( C132 C1237 ) C132_=_C1238( C132 C1238 ) \nC132_=_C1239( C132 C1239 ) C132_=_C1240( C132 C1240 ) C132_=_C1241( C132 C1241 ) C132_=_C1242( C132 C1242 ) C193_=_C659( C193 C659 ) C193_=_C879( C193 C879 ) \nC193_=_C1194( C193 C1194 ) C193_=_C1212( C193 C1212 ) C193_=_C1229( C193 C1229 ) C193_=_C1245( C193 C1245 ) C193_=_C1260( C193 C1260 ) C193_=_C1281( C193 C1281 ) \nC193_=_C1282( C193 C1282 ) C193_=_C1283( C193 C1283 ) C193_=_C1284( C193 C1284 ) C193_=_C1285( C193 C1285 ) C193_=_C1286( C193 C1286 ) C193_=_C1287( C193 C1287 ) \nC193_=_C1288( C193 C1288 ) C392_=_C595( C392 C595 ) C392_=_C823( C392 C823 ) C392_=_C1060( C392 C1060 ) C392_=_C1138( C392 C1138 ) C392_=_C1151( C392 C1151 ) \nC392_=_C1165( C392 C1165 ) C392_=_C1178( C392 C1178 ) C392_=_C1190( C392 C1190 ) C392_=_C1208( C392 C1208 ) C392_=_C1226( C392 C1226 ) C392_=_C1227( C392 C1227 ) \nC392_=_C1228( C392 C1228 ) C392_=_C1229( C392 C1229 ) C392_=_C1230( C392 C1230 ) C392_=_C1231( C392 C1231 ) C392_=_C1232( C392 C1232 ) C392_=_C1233( C392 C1233 ) \nC392_=_C1234( C392 C1234 ) C392_=_C1235( C392 C1235 ) C392_=_C1236( C392 C1236 ) C392_=_C1237( C392 C1237 ) C392_=_C1238( C392 C1238 ) C392_=_C1239( C392 C1239 ) \nC392_=_C1240( C392 C1240 ) C392_=_C1241( C392 C1241 ) C392_=_C1242( C392 C1242 ) C595_=_C823( C595 C823 ) C595_=_C1060( C595 C1060 ) C595_=_C1138( C595 C1138 ) \nC595_=_C1151( C595 C1151 ) C595_=_C1165( C595 C1165 ) C595_=_C1178( C595 C1178 ) C595_=_C1190( C595 C1190 ) C595_=_C1208( C595 C1208 ) C595_=_C1226( C595 C1226 ) \nC595_=_C1227( C595 C1227 ) C595_=_C1228( C595 C1228 ) C595_=_C1229( C595 C1229 ) C595_=_C1230( C595 C1230 ) C595_=_C1231( C595 C1231 ) C595_=_C1232( C595 C1232 ) \nC595_=_C1233(</w:t>
      </w:r>
    </w:p>
    <w:p>
      <w:pPr>
        <w:pStyle w:val="PreformattedText"/>
        <w:bidi w:val="0"/>
        <w:spacing w:before="0" w:after="0"/>
        <w:jc w:val="left"/>
        <w:rPr/>
      </w:pPr>
      <w:r>
        <w:rPr/>
        <w:t xml:space="preserve"> </w:t>
      </w:r>
      <w:r>
        <w:rPr/>
        <w:t>C595 C1233 ) C595_=_C1234( C595 C1234 ) C595_=_C1235( C595 C1235 ) C595_=_C1236( C595 C1236 ) C595_=_C1237( C595 C1237 ) C595_=_C1238( C595 C1238 ) \nC595_=_C1239( C595 C1239 ) C595_=_C1240( C595 C1240 ) C595_=_C1241( C595 C1241 ) C595_=_C1242( C595 C1242 ) C659_=_C879( C659 C879 ) C659_=_C1194( C659 C1194 ) \nC659_=_C1212( C659 C1212 ) C659_=_C1229( C659 C1229 ) C659_=_C1245( C659 C1245 ) C659_=_C1260( C659 C1260 ) C659_=_C1281( C659 C1281 ) C659_=_C1282( C659 C1282 ) \nC659_=_C1283( C659 C1283 ) C659_=_C1284( C659 C1284 ) C659_=_C1285( C659 C1285 ) C659_=_C1286( C659 C1286 ) C659_=_C1287( C659 C1287 ) C659_=_C1288( C659 C1288 ) \nC823_=_C1060( C823 C1060 ) C823_=_C1138( C823 C1138 ) C823_=_C1151( C823 C1151 ) C823_=_C1165( C823 C1165 ) C823_=_C1178( C823 C1178 ) C823_=_C1190( C823 C1190 ) \nC823_=_C1208( C823 C1208 ) C823_=_C1226( C823 C1226 ) C823_=_C1227( C823 C1227 ) C823_=_C1228( C823 C1228 ) C823_=_C1229( C823 C1229 ) C823_=_C1230( C823 C1230 ) \nC823_=_C1231( C823 C1231 ) C823_=_C1232( C823 C1232 ) C823_=_C1233( C823 C1233 ) C823_=_C1234( C823 C1234 ) C823_=_C1235( C823 C1235 ) C823_=_C1236( C823 C1236 ) \nC823_=_C1237( C823 C1237 ) C823_=_C1238( C823 C1238 ) C823_=_C1239( C823 C1239 ) C823_=_C1240( C823 C1240 ) C823_=_C1241( C823 C1241 ) C823_=_C1242( C823 C1242 ) \nC879_=_C1194( C879 C1194 ) C879_=_C1212( C879 C1212 ) C879_=_C1229( C879 C1229 ) C879_=_C1245( C879 C1245 ) C879_=_C1260( C879 C1260 ) C879_=_C1281( C879 C1281 ) \nC879_=_C1282( C879 C1282 ) C879_=_C1283( C879 C1283 ) C879_=_C1284( C879 C1284 ) C879_=_C1285( C879 C1285 ) C879_=_C1286( C879 C1286 ) C879_=_C1287( C879 C1287 ) \nC879_=_C1288( C879 C1288 ) C1060_=_C1138( C1060 C1138 ) C1060_=_C1151( C1060 C1151 ) C1060_=_C1165( C1060 C1165 ) C1060_=_C1178( C1060 C1178 ) C1060_=_C1190( C1060 C1190 ) \nC1060_=_C1208( C1060 C1208 ) C1060_=_C1226( C1060 C1226 ) C1060_=_C1227( C1060 C1227 ) C1060_=_C1228( C1060 C1228 ) C1060_=_C1229( C1060 C1229 ) C1060_=_C1230( C1060 C1230 ) \nC1060_=_C1231( C1060 C1231 ) C1060_=_C1232( C1060 C1232 ) C1060_=_C1233( C1060 C1233 ) C1060_=_C1234( C1060 C1234 ) C1060_=_C1235( C1060 C1235 ) C1060_=_C1236( C1060 C1236 ) \nC1060_=_C1237( C1060 C1237 ) C1060_=_C1238( C1060 C1238 ) C1060_=_C1239( C1060 C1239 ) C1060_=_C1240( C1060 C1240 ) C1060_=_C1241( C1060 C1241 ) C1060_=_C1242( C1060 C1242 ) \nC1138_=_C1151( C1138 C1151 ) C1138_=_C1165( C1138 C1165 ) C1138_=_C1178( C1138 C1178 ) C1138_=_C1190( C1138 C1190 ) C1138_=_C1208( C1138 C1208 ) C1138_=_C1226( C1138 C1226 ) \nC1138_=_C1227( C1138 C1227 ) C1138_=_C1228( C1138 C1228 ) C1138_=_C1229( C1138 C1229 ) C1138_=_C1230( C1138 C1230 ) C1138_=_C1231( C1138 C1231 ) C1138_=_C1232( C1138 C1232 ) \nC1138_=_C1233( C1138 C1233 ) C1138_=_C1234( C1138 C1234 ) C1138_=_C1235( C1138 C1235 ) C1138_=_C1236( C1138 C1236 ) C1138_=_C1237( C1138 C1237 ) C1138_=_C1238( C1138 C1238 ) \nC1138_=_C1239( C1138 C1239 ) C1138_=_C1240( C1138 C1240 ) C1138_=_C1241( C1138 C1241 ) C1138_=_C1242( C1138 C1242 ) C1151_=_C1165( C1151 C1165 ) C1151_=_C1178( C1151 C1178 ) \nC1151_=_C1190( C1151 C1190 ) C1151_=_C1208( C1151 C1208 ) C1151_=_C1226( C1151 C1226 ) C1151_=_C1227( C1151 C1227 ) C1151_=_C1228( C1151 C1228 ) C1151_=_C1229( C1151 C1229 ) \nC1151_=_C1230( C1151 C1230 ) C1151_=_C1231( C1151 C1231 ) C1151_=_C1232( C1151 C1232 ) C1151_=_C1233( C1151 C1233 ) C1151_=_C1234( C1151 C1234 ) C1151_=_C1235( C1151 C1235 ) \nC1151_=_C1236( C1151 C1236 ) C1151_=_C1237( C1151 C1237 ) C1151_=_C1238( C1151 C1238 ) C1151_=_C1239( C1151 C1239 ) C1151_=_C1240( C1151 C1240 ) C1151_=_C1241( C1151 C1241 ) \nC1151_=_C1242( C1151 C1242 ) C1165_=_C1178( C1165 C1178 ) C1165_=_C1190( C1165 C1190 ) C1165_=_C1208( C1165 C1208 ) C1165_=_C1226( C1165 C1226 ) C1165_=_C1227( C1165 C1227 ) \nC1165_=_C1228( C1165 C1228 ) C1165_=_C1229( C1165 C1229 ) C1165_=_C1230( C1165 C1230 ) C1165_=_C1231( C1165 C1231 ) C1165_=_C1232( C1165 C1232 ) C1165_=_C1233( C1165 C1233 ) \nC1165_=_C1234( C1165 C1234 ) C1165_=_C1235( C1165 C1235 ) C1165_=_C1236( C1165 C1236 ) C1165_=_C1237( C1165 C1237 ) C1165_=_C1238( C1165 C1238 ) C1165_=_C1239( C1165 C1239 ) \nC1165_=_C1240( C1165 C1240 ) C1165_=_C1241( C1165 C1241 ) C1165_=_C1242( C1165 C1242 ) C1178_=_C1190( C1178 C1190 ) C1178_=_C1208( C1178 C1208 ) C1178_=_C1226( C1178 C1226 ) \nC1178_=_C1227( C1178 C1227 ) C1178_=_C1228( C1178 C1228 ) C1178_=_C1229( C1178 C1229 ) C1178_=_C1230( C1178 C1230 ) C1178_=_C1231( C1178 C1231 ) C1178_=_C1232( C1178 C1232 ) \nC1178_=_C1233( C1178 C1233 ) C1178_=_C1234( C1178 C1234 ) C1178_=_C1235( C1178 C1235 ) C1178_=_C1236( C1178 C1236 ) C1178_=_C1237( C1178 C1237 ) C1178_=_C1238( C1178 C1238 ) \nC1178_=_C1239( C1178 C1239 ) C1178_=_C1240( C1178 C1240 ) C1178_=_C1241( C1178 C1241 ) C1178_=_C1242( C1178 C1242 ) C1190_=_C1194( C1190 C1194 ) C1190_=_C1208( C1190 C1208 ) \nC1190_=_C1226( C1190 C1226 ) C1190_=_C1227( C1190 C1227 ) C1190_=_C1228( C1190 C1228 ) C1190_=_C1229( C1190 C1229 ) C1190_=_C1230( C1190 C1230 ) C1190_=_C1231( C1190 C1231 ) \nC1190_=_C1232( C1190 C1232 ) C1190_=_C1233( C1190 C1233 ) C1190_=_C1234( C1190 C1234 ) C1190_=_C1235( C1190 C1235 ) C1190_=_C1236( C1190 C1236 ) C1190_=_C1237( C1190 C1237 ) \nC1190_=_C1238( C1190 C1238 ) C1190_=_C1239( C1190 C1239 ) C1190_=_C1240( C1190 C1240 ) C1190_=_C1241( C1190 C1241 ) C1190_=_C1242( C1190 C1242 ) C1194_=_C1212( C1194 C1212 ) \nC1194_=_C1229( C1194 C1229 ) C1194_=_C1245( C1194 C1245 ) C1194_=_C1260( C1194 C1260 ) C1194_=_C1281( C1194 C1281 ) C1194_=_C1282( C1194 C1282 ) C1194_=_C1283( C1194 C1283 ) \nC1194_=_C1284( C1194 C1284 ) C1194_=_C1285( C1194 C1285 ) C1194_=_C1286( C1194 C1286 ) C1194_=_C1287( C1194 C1287 ) C1194_=_C1288( C1194 C1288 ) C1208_=_C1212( C1208 C1212 ) \nC1208_=_C1226( C1208 C1226 ) C1208_=_C1227( C1208 C1227 ) C1208_=_C1228( C1208 C1228 ) C1208_=_C1229( C1208 C1229 ) C1208_=_C1230( C1208 C1230 ) C1208_=_C1231( C1208 C1231 ) \nC1208_=_C1232( C1208 C1232 ) C1208_=_C1233( C1208 C1233 ) C1208_=_C1234( C1208 C1234 ) C1208_=_C1235( C1208 C1235 ) C1208_=_C1236( C1208 C1236 ) C1208_=_C1237( C1208 C1237 ) \nC1208_=_C1238( C1208 C1238 ) C1208_=_C1239( C1208 C1239 ) C1208_=_C1240( C1208 C1240 ) C1208_=_C1241( C1208 C1241 ) C1208_=_C1242( C1208 C1242 ) C1212_=_C1229( C1212 C1229 ) \nC1212_=_C1245( C1212 C1245 ) C1212_=_C1260( C1212 C1260 ) C1212_=_C1281( C1212 C1281 ) C1212_=_C1282( C1212 C1282 ) C1212_=_C1283( C1212 C1283 ) C1212_=_C1284( C1212 C1284 ) \nC1212_=_C1285( C1212 C1285 ) C1212_=_C1286( C1212 C1286 ) C1212_=_C1287( C1212 C1287 ) C1212_=_C1288( C1212 C1288 ) C1226_=_C1227( C1226 C1227 ) C1226_=_C1228( C1226 C1228 ) \nC1226_=_C1229( C1226 C1229 ) C1226_=_C1230( C1226 C1230 ) C1226_=_C1231( C1226 C1231 ) C1226_=_C1232( C1226 C1232 ) C1226_=_C1233( C1226 C1233 ) C1226_=_C1234( C1226 C1234 ) \nC1226_=_C1235( C1226 C1235 ) C1226_=_C1236( C1226 C1236 ) C1226_=_C1237( C1226 C1237 ) C1226_=_C1238( C1226 C1238 ) C1226_=_C1239( C1226 C1239 ) C1226_=_C1240( C1226 C1240 ) \nC1226_=_C1241( C1226 C1241 ) C1226_=_C1242( C1226 C1242 ) C1226_=_C1245( C1226 C1245 ) C1227_=_C1228( C1227 C1228 ) C1227_=_C1229( C1227 C1229 ) C1227_=_C1230( C1227 C1230 ) \nC1227_=_C1231( C1227 C1231 ) C1227_=_C1232( C1227 C1232 ) C1227_=_C1233( C1227 C1233 ) C1227_=_C1234( C1227 C1234 ) C1227_=_C1235( C1227 C1235 ) C1227_=_C1236( C1227 C1236 ) \nC1227_=_C1237( C1227 C1237 ) C1227_=_C1238( C1227 C1238 ) C1227_=_C1239( C1227 C1239 ) C1227_=_C1240( C1227 C1240 ) C1227_=_C1241( C1227 C1241 ) C1227_=_C1242( C1227 C1242 ) \nC1227_=_C1260( C1227 C1260 ) C1228_=_C1229( C1228 C1229 ) C1228_=_C1230( C1228 C1230 ) C1228_=_C1231( C1228 C1231 ) C1228_=_C1232( C1228 C1232 ) C1228_=_C1233( C1228 C1233 ) \nC1228_=_C1234( C1228 C1234 ) C1228_=_C1235( C1228 C1235 ) C1228_=_C1236( C1228 C1236 ) C1228_=_C1237( C1228 C1237 ) C1228_=_C1238( C1228 C1238 ) C1228_=_C1239( C1228 C1239 ) \nC1228_=_C1240( C1228 C1240 ) C1228_=_C1241( C1228 C1241 ) C1228_=_C1242( C1228 C1242 ) C1229_=_C1230( C1229 C1230 ) C1229_=_C1231( C1229 C1231 ) C1229_=_C1232( C1229 C1232 ) \nC1229_=_C1233( C1229 C1233 ) C1229_=_C1234( C1229 C1234 ) C1229_=_C1235( C1229 C1235 ) C1229_=_C1236( C1229 C1236 ) C1229_=_C1237( C1229 C1237 ) C1229_=_C1238( C1229 C1238 ) \nC1229_=_C1239( C1229 C1239 ) C1229_=_C1240( C1229 C1240 ) C1229_=_C1241( C1229 C1241 ) C1229_=_C1242( C1229 C1242 ) C1229_=_C1245( C1229 C1245 ) C1229_=_C1260( C1229 C1260 ) \nC1229_=_C1281( C1229 C1281 ) C1229_=_C1282( C1229 C1282 ) C1229_=_C1283( C1229 C1283 ) C1229_=_C1284( C1229 C1284 ) C1229_=_C1285( C1229 C1285 ) C1229_=_C1286( C1229 C1286 ) \nC1229_=_C1287( C1229 C1287 ) C1229_=_C1288( C1229 C1288 ) C1230_=_C1231( C1230 C1231 ) C1230_=_C1232( C1230 C1232 ) C1230_=_C1233( C1230 C1233 ) C1230_=_C1234( C1230 C1234 ) \nC1230_=_C1235( C1230 C1235 ) C1230_=_C1236( C1230 C1236 ) C1230_=_C1237( C1230 C1237 ) C1230_=_C1238( C1230 C1238 ) C1230_=_C1239( C1230 C1239 ) C1230_=_C1240( C1230 C1240 ) \nC1230_=_C1241( C1230 C1241 ) C1230_=_C1242( C1230 C1242 ) C1231_=_C1232( C1231 C1232 ) C1231_=_C1233( C1231 C1233 ) C1231_=_C1234( C1231 C1234 ) C1231_=_C1235( C1231 C1235 ) \nC1231_=_C1236( C1231 C1236 ) C1231_=_C1237( C1231 C1237 ) C1231_=_C1238( C1231 C1238 ) C1231_=_C1239( C1231 C1239 ) C1231_=_C1240( C1231 C1240 ) C1231_=_C1241( C1231 C1241 ) \nC1231_=_C1242( C1231 C1242 ) C1231_=_C1281( C1231 C1281 ) C1232_=_C1233( C1232 C1233 ) C1232_=_C1234( C1232 C1234 ) C1232_=_C1235( C1232 C1235 ) C1232_=_C1236( C1232 C1236 ) \nC1232_=_C1237( C1232 C1237 ) C1232_=_C1238( C1232 C1238 ) C1232_=_C1239( C1232 C1239 ) C1232_=_C1240( C1232 C1240 ) C1232_=_C1241( C1232 C1241 ) C1232_=_C1242( C1232 C1242 ) \nC1232_=_C1282( C1232 C1282 ) C1233_=_C1234( C1233 C1234 ) C1233_=_C1235( C1233 C1235 ) C1233_=_C1236( C1233 C1236 ) C1233_=_C1237( C1233 C1237 ) C1233_=_C1238( C1233 C1238 ) \nC1233_=_C1239( C1233 C1239 ) C1233_=_C1240( C1233 C1240 ) C1233_=_C1241( C1233 C1241 ) C1233_=_C1242( C1233 C1242 ) C1233_=_C1283( C1233 C1283 ) C1234_=_C1235( C1234 C1235 ) \nC1234_=_C1236(</w:t>
      </w:r>
    </w:p>
    <w:p>
      <w:pPr>
        <w:pStyle w:val="PreformattedText"/>
        <w:bidi w:val="0"/>
        <w:spacing w:before="0" w:after="0"/>
        <w:jc w:val="left"/>
        <w:rPr/>
      </w:pPr>
      <w:r>
        <w:rPr/>
        <w:t xml:space="preserve"> </w:t>
      </w:r>
      <w:r>
        <w:rPr/>
        <w:t>C1234 C1236 ) C1234_=_C1237( C1234 C1237 ) C1234_=_C1238( C1234 C1238 ) C1234_=_C1239( C1234 C1239 ) C1234_=_C1240( C1234 C1240 ) C1234_=_C1241( C1234 C1241 ) \nC1234_=_C1242( C1234 C1242 ) C1235_=_C1236( C1235 C1236 ) C1235_=_C1237( C1235 C1237 ) C1235_=_C1238( C1235 C1238 ) C1235_=_C1239( C1235 C1239 ) C1235_=_C1240( C1235 C1240 ) \nC1235_=_C1241( C1235 C1241 ) C1235_=_C1242( C1235 C1242 ) C1236_=_C1237( C1236 C1237 ) C1236_=_C1238( C1236 C1238 ) C1236_=_C1239( C1236 C1239 ) C1236_=_C1240( C1236 C1240 ) \nC1236_=_C1241( C1236 C1241 ) C1236_=_C1242( C1236 C1242 ) C1237_=_C1238( C1237 C1238 ) C1237_=_C1239( C1237 C1239 ) C1237_=_C1240( C1237 C1240 ) C1237_=_C1241( C1237 C1241 ) \nC1237_=_C1242( C1237 C1242 ) C1238_=_C1239( C1238 C1239 ) C1238_=_C1240( C1238 C1240 ) C1238_=_C1241( C1238 C1241 ) C1238_=_C1242( C1238 C1242 ) C1239_=_C1240( C1239 C1240 ) \nC1239_=_C1241( C1239 C1241 ) C1239_=_C1242( C1239 C1242 ) C1240_=_C1241( C1240 C1241 ) C1240_=_C1242( C1240 C1242 ) C1241_=_C1242( C1241 C1242 ) C1245_=_C1260( C1245 C1260 ) \nC1245_=_C1281( C1245 C1281 ) C1245_=_C1282( C1245 C1282 ) C1245_=_C1283( C1245 C1283 ) C1245_=_C1284( C1245 C1284 ) C1245_=_C1285( C1245 C1285 ) C1245_=_C1286( C1245 C1286 ) \nC1245_=_C1287( C1245 C1287 ) C1245_=_C1288( C1245 C1288 ) C1260_=_C1281( C1260 C1281 ) C1260_=_C1282( C1260 C1282 ) C1260_=_C1283( C1260 C1283 ) C1260_=_C1284( C1260 C1284 ) \nC1260_=_C1285( C1260 C1285 ) C1260_=_C1286( C1260 C1286 ) C1260_=_C1287( C1260 C1287 ) C1260_=_C1288( C1260 C1288 ) C1281_=_C1282( C1281 C1282 ) C1281_=_C1283( C1281 C1283 ) \nC1281_=_C1284( C1281 C1284 ) C1281_=_C1285( C1281 C1285 ) C1281_=_C1286( C1281 C1286 ) C1281_=_C1287( C1281 C1287 ) C1281_=_C1288( C1281 C1288 ) C1282_=_C1283( C1282 C1283 ) \nC1282_=_C1284( C1282 C1284 ) C1282_=_C1285( C1282 C1285 ) C1282_=_C1286( C1282 C1286 ) C1282_=_C1287( C1282 C1287 ) C1282_=_C1288( C1282 C1288 ) C1283_=_C1284( C1283 C1284 ) \nC1283_=_C1285( C1283 C1285 ) C1283_=_C1286( C1283 C1286 ) C1283_=_C1287( C1283 C1287 ) C1283_=_C1288( C1283 C1288 ) C1284_=_C1285( C1284 C1285 ) C1284_=_C1286( C1284 C1286 ) \nC1284_=_C1287( C1284 C1287 ) C1284_=_C1288( C1284 C1288 ) C1285_=_C1286( C1285 C1286 ) C1285_=_C1287( C1285 C1287 ) C1285_=_C1288( C1285 C1288 ) C1286_=_C1287( C1286 C1287 ) \nC1286_=_C1288( C1286 C1288 ) C1287_=_C1288( C1287 C1288 ) "];268-&gt;315[label="42: C132 C193 C392 C595 C659 \nC823 C879 C1060 C1138 C1151 C1165 \nC1178 C1190 C1194 C1208 C1212 C1226 \nC1227 C1228 C1230 C1231 C1232 C1233 \nC1234 C1235 C1236 C1237 C1238 C1239 \nC1240 C1241 C1242 C1245 C1260 C1281 \nC1282 C1283 C1284 C1285 C1286 C1287 \nC1288 \n463: C132_=_C392 ,C132_=_C595 ,C132_=_C823 ,C132_=_C1060 ,C132_=_C1138 ,\nC132_=_C1151 ,C132_=_C1165 ,C132_=_C1178 ,C132_=_C1190 ,C132_=_C1208 ,C132_=_C1226 ,\nC132_=_C1227 ,C132_=_C1228 ,C132_=_C1230 ,C132_=_C1231 ,C132_=_C1232 ,C132_=_C1233 ,\nC132_=_C1234 ,C132_=_C1235 ,C132_=_C1236 ,C132_=_C1237 ,C132_=_C1238 ,C132_=_C1239 ,\nC132_=_C1240 ,C132_=_C1241 ,C132_=_C1242 ,C193_=_C659 ,C193_=_C879 ,C193_=_C1194 ,\nC193_=_C1212 ,C193_=_C1245 ,C193_=_C1260 ,C193_=_C1281 ,C193_=_C1282 ,C193_=_C1283 ,\nC193_=_C1284 ,C193_=_C1285 ,C193_=_C1286 ,C193_=_C1287 ,C193_=_C1288 ,C392_=_C595 ,\nC392_=_C823 ,C392_=_C1060 ,C392_=_C1138 ,C392_=_C1151 ,C392_=_C1165 ,C392_=_C1178 ,\nC392_=_C1190 ,C392_=_C1208 ,C392_=_C1226 ,C392_=_C1227 ,C392_=_C1228 ,C392_=_C1230 ,\nC392_=_C1231 ,C392_=_C1232 ,C392_=_C1233 ,C392_=_C1234 ,C392_=_C1235 ,C392_=_C1236 ,\nC392_=_C1237 ,C392_=_C1238 ,C392_=_C1239 ,C392_=_C1240 ,C392_=_C1241 ,C392_=_C1242 ,\nC595_=_C823 ,C595_=_C1060 ,C595_=_C1138 ,C595_=_C1151 ,C595_=_C1165 ,C595_=_C1178 ,\nC595_=_C1190 ,C595_=_C1208 ,C595_=_C1226 ,C595_=_C1227 ,C595_=_C1228 ,C595_=_C1230 ,\nC595_=_C1231 ,C595_=_C1232 ,C595_=_C1233 ,C595_=_C1234 ,C595_=_C1235 ,C595_=_C1236 ,\nC595_=_C1237 ,C595_=_C1238 ,C595_=_C1239 ,C595_=_C1240 ,C595_=_C1241 ,C595_=_C1242 ,\nC659_=_C879 ,C659_=_C1194 ,C659_=_C1212 ,C659_=_C1245 ,C659_=_C1260 ,C659_=_C1281 ,\nC659_=_C1282 ,C659_=_C1283 ,C659_=_C1284 ,C659_=_C1285 ,C659_=_C1286 ,C659_=_C1287 ,\nC659_=_C1288 ,C823_=_C1060 ,C823_=_C1138 ,C823_=_C1151 ,C823_=_C1165 ,C823_=_C1178 ,\nC823_=_C1190 ,C823_=_C1208 ,C823_=_C1226 ,C823_=_C1227 ,C823_=_C1228 ,C823_=_C1230 ,\nC823_=_C1231 ,C823_=_C1232 ,C823_=_C1233 ,C823_=_C1234 ,C823_=_C1235 ,C823_=_C1236 ,\nC823_=_C1237 ,C823_=_C1238 ,C823_=_C1239 ,C823_=_C1240 ,C823_=_C1241 ,C823_=_C1242 ,\nC879_=_C1194 ,C879_=_C1212 ,C879_=_C1245 ,C879_=_C1260 ,C879_=_C1281 ,C879_=_C1282 ,\nC879_=_C1283 ,C879_=_C1284 ,C879_=_C1285 ,C879_=_C1286 ,C879_=_C1287 ,C879_=_C1288 ,\nC1060_=_C1138 ,C1060_=_C1151 ,C1060_=_C1165 ,C1060_=_C1178 ,C1060_=_C1190 ,C1060_=_C1208 ,\nC1060_=_C1226 ,C1060_=_C1227 ,C1060_=_C1228 ,C1060_=_C1230 ,C1060_=_C1231 ,C1060_=_C1232 ,\nC1060_=_C1233 ,C1060_=_C1234 ,C1060_=_C1235 ,C1060_=_C1236 ,C1060_=_C1237 ,C1060_=_C1238 ,\nC1060_=_C1239 ,C1060_=_C1240 ,C1060_=_C1241 ,C1060_=_C1242 ,C1138_=_C1151 ,C1138_=_C1165 ,\nC1138_=_C1178 ,C1138_=_C1190 ,C1138_=_C1208 ,C1138_=_C1226 ,C1138_=_C1227 ,C1138_=_C1228 ,\nC1138_=_C1230 ,C1138_=_C1231 ,C1138_=_C1232 ,C1138_=_C1233 ,C1138_=_C1234 ,C1138_=_C1235 ,\nC1138_=_C1236 ,C1138_=_C1237 ,C1138_=_C1238 ,C1138_=_C1239 ,C1138_=_C1240 ,C1138_=_C1241 ,\nC1138_=_C1242 ,C1151_=_C1165 ,C1151_=_C1178 ,C1151_=_C1190 ,C1151_=_C1208 ,C1151_=_C1226 ,\nC1151_=_C1227 ,C1151_=_C1228 ,C1151_=_C1230 ,C1151_=_C1231 ,C1151_=_C1232 ,C1151_=_C1233 ,\nC1151_=_C1234 ,C1151_=_C1235 ,C1151_=_C1236 ,C1151_=_C1237 ,C1151_=_C1238 ,C1151_=_C1239 ,\nC1151_=_C1240 ,C1151_=_C1241 ,C1151_=_C1242 ,C1165_=_C1178 ,C1165_=_C1190 ,C1165_=_C1208 ,\nC1165_=_C1226 ,C1165_=_C1227 ,C1165_=_C1228 ,C1165_=_C1230 ,C1165_=_C1231 ,C1165_=_C1232 ,\nC1165_=_C1233 ,C1165_=_C1234 ,C1165_=_C1235 ,C1165_=_C1236 ,C1165_=_C1237 ,C1165_=_C1238 ,\nC1165_=_C1239 ,C1165_=_C1240 ,C1165_=_C1241 ,C1165_=_C1242 ,C1178_=_C1190 ,C1178_=_C1208 ,\nC1178_=_C1226 ,C1178_=_C1227 ,C1178_=_C1228 ,C1178_=_C1230 ,C1178_=_C1231 ,C1178_=_C1232 ,\nC1178_=_C1233 ,C1178_=_C1234 ,C1178_=_C1235 ,C1178_=_C1236 ,C1178_=_C1237 ,C1178_=_C1238 ,\nC1178_=_C1239 ,C1178_=_C1240 ,C1178_=_C1241 ,C1178_=_C1242 ,C1190_=_C1194 ,C1190_=_C1208 ,\nC1190_=_C1226 ,C1190_=_C1227 ,C1190_=_C1228 ,C1190_=_C1230 ,C1190_=_C1231 ,C1190_=_C1232 ,\nC1190_=_C1233 ,C1190_=_C1234 ,C1190_=_C1235 ,C1190_=_C1236 ,C1190_=_C1237 ,C1190_=_C1238 ,\nC1190_=_C1239 ,C1190_=_C1240 ,C1190_=_C1241 ,C1190_=_C1242 ,C1194_=_C1212 ,C1194_=_C1245 ,\nC1194_=_C1260 ,C1194_=_C1281 ,C1194_=_C1282 ,C1194_=_C1283 ,C1194_=_C1284 ,C1194_=_C1285 ,\nC1194_=_C1286 ,C1194_=_C1287 ,C1194_=_C1288 ,C1208_=_C1212 ,C1208_=_C1226 ,C1208_=_C1227 ,\nC1208_=_C1228 ,C1208_=_C1230 ,C1208_=_C1231 ,C1208_=_C1232 ,C1208_=_C1233 ,C1208_=_C1234 ,\nC1208_=_C1235 ,C1208_=_C1236 ,C1208_=_C1237 ,C1208_=_C1238 ,C1208_=_C1239 ,C1208_=_C1240 ,\nC1208_=_C1241 ,C1208_=_C1242 ,C1212_=_C1245 ,C1212_=_C1260 ,C1212_=_C1281 ,C1212_=_C1282 ,\nC1212_=_C1283 ,C1212_=_C1284 ,C1212_=_C1285 ,C1212_=_C1286 ,C1212_=_C1287 ,C1212_=_C1288 ,\nC1226_=_C1227 ,C1226_=_C1228 ,C1226_=_C1230 ,C1226_=_C1231 ,C1226_=_C1232 ,C1226_=_C1233 ,\nC1226_=_C1234 ,C1226_=_C1235 ,C1226_=_C1236 ,C1226_=_C1237 ,C1226_=_C1238 ,C1226_=_C1239 ,\nC1226_=_C1240 ,C1226_=_C1241 ,C1226_=_C1242 ,C1226_=_C1245 ,C1227_=_C1228 ,C1227_=_C1230 ,\nC1227_=_C1231 ,C1227_=_C1232 ,C1227_=_C1233 ,C1227_=_C1234 ,C1227_=_C1235 ,C1227_=_C1236 ,\nC1227_=_C1237 ,C1227_=_C1238 ,C1227_=_C1239 ,C1227_=_C1240 ,C1227_=_C1241 ,C1227_=_C1242 ,\nC1227_=_C1260 ,C1228_=_C1230 ,C1228_=_C1231 ,C1228_=_C1232 ,C1228_=_C1233 ,C1228_=_C1234 ,\nC1228_=_C1235 ,C1228_=_C1236 ,C1228_=_C1237 ,C1228_=_C1238 ,C1228_=_C1239 ,C1228_=_C1240 ,\nC1228_=_C1241 ,C1228_=_C1242 ,C1230_=_C1231 ,C1230_=_C1232 ,C1230_=_C1233 ,C1230_=_C1234 ,\nC1230_=_C1235 ,C1230_=_C1236 ,C1230_=_C1237 ,C1230_=_C1238 ,C1230_=_C1239 ,C1230_=_C1240 ,\nC1230_=_C1241 ,C1230_=_C1242 ,C1231_=_C1232 ,C1231_=_C1233 ,C1231_=_C1234 ,C1231_=_C1235 ,\nC1231_=_C1236 ,C1231_=_C1237 ,C1231_=_C1238 ,C1231_=_C1239 ,C1231_=_C1240 ,C1231_=_C1241 ,\nC1231_=_C1242 ,C1231_=_C1281 ,C1232_=_C1233 ,C1232_=_C1234 ,C1232_=_C1235 ,C1232_=_C1236 ,\nC1232_=_C1237 ,C1232_=_C1238 ,C1232_=_C1239 ,C1232_=_C1240 ,C1232_=_C1241 ,C1232_=_C1242 ,\nC1232_=_C1282 ,C1233_=_C1234 ,C1233_=_C1235 ,C1233_=_C1236 ,C1233_=_C1237 ,C1233_=_C1238 ,\nC1233_=_C1239 ,C1233_=_C1240 ,C1233_=_C1241 ,C1233_=_C1242 ,C1233_=_C1283 ,C1234_=_C1235 ,\nC1234_=_C1236 ,C1234_=_C1237 ,C1234_=_C1238 ,C1234_=_C1239 ,C1234_=_C1240 ,C1234_=_C1241 ,\nC1234_=_C1242 ,C1235_=_C1236 ,C1235_=_C1237 ,C1235_=_C1238 ,C1235_=_C1239 ,C1235_=_C1240 ,\nC1235_=_C1241 ,C1235_=_C1242 ,C1236_=_C1237 ,C1236_=_C1238 ,C1236_=_C1239 ,C1236_=_C1240 ,\nC1236_=_C1241 ,C1236_=_C1242 ,C1237_=_C1238 ,C1237_=_C1239 ,C1237_=_C1240 ,C1237_=_C1241 ,\nC1237_=_C1242 ,C1238_=_C1239 ,C1238_=_C1240 ,C1238_=_C1241 ,C1238_=_C1242 ,C1239_=_C1240 ,\nC1239_=_C1241 ,C1239_=_C1242 ,C1240_=_C1241 ,C1240_=_C1242 ,C1241_=_C1242 ,C1245_=_C1260 ,\nC1245_=_C1281 ,C1245_=_C1282 ,C1245_=_C1283 ,C1245_=_C1284 ,C1245_=_C1285 ,C1245_=_C1286 ,\nC1245_=_C1287 ,C1245_=_C1288 ,C1260_=_C1281 ,C1260_=_C1282 ,C1260_=_C1283 ,C1260_=_C1284 ,\nC1260_=_C1285 ,C1260_=_C1286 ,C1260_=_C1287 ,C1260_=_C1288 ,C1281_=_C1282 ,C1281_=_C1283 ,\nC1281_=_C1284 ,C1281_=_C1285 ,C1281_=_C1286 ,C1281_=_C1287 ,C1281_=_C1288 ,C1282_=_C1283 ,\nC1282_=_C1284 ,C1282_=_C1285 ,C1282_=_C1286 ,C1282_=_C1287 ,C1282_=_C1288 ,C1283_=_C1284 ,\nC1283_=_C1285 ,C1283_=_C1286 ,C1283_=_C1287 ,C1283_=_C1288 ,C1284_=_C1285 ,C1284_=_C1286 ,\nC1284_=_C1287 ,C1284_=_C1288 ,C1285_=_C1286 ,C1285_=_C1287 ,C1285_=_C1288 ,C1286_=_C1287 ,\nC1286_=_C1288 ,C1287_=_C1288 ,"];316[shape=box, label="id:316 level: 7\n43: C18 C110 C269 C382 C580 \nC806 C948 C1042 C1136 C1137 C1138 \nC1139 C1140 C1141 C1142 C1143 C1144 \nC1145 C1146 C1147 C1148 C1150 C1164 \nC1177 C1189 C1208 C1209 C1210 C1211 \nC1212 C1213 C1214 C1215 C1216 C1217 \nC1218 C1219 C1220 C1221 C1222 C1223 \nC1224 C1225 \n505: C18_=_C269(</w:t>
      </w:r>
    </w:p>
    <w:p>
      <w:pPr>
        <w:pStyle w:val="PreformattedText"/>
        <w:bidi w:val="0"/>
        <w:spacing w:before="0" w:after="0"/>
        <w:jc w:val="left"/>
        <w:rPr/>
      </w:pPr>
      <w:r>
        <w:rPr/>
        <w:t xml:space="preserve"> </w:t>
      </w:r>
      <w:r>
        <w:rPr/>
        <w:t>C18 C269 ) C18_=_C948( C18 C948 ) C18_=_C1136( C18 C1136 ) C18_=_C1137( C18 C1137 ) C18_=_C1138( C18 C1138 ) \nC18_=_C1139( C18 C1139 ) C18_=_C1140( C18 C1140 ) C18_=_C1141( C18 C1141 ) C18_=_C1142( C18 C1142 ) C18_=_C1143( C18 C1143 ) C18_=_C1144( C18 C1144 ) \nC18_=_C1145( C18 C1145 ) C18_=_C1146( C18 C1146 ) C18_=_C1147( C18 C1147 ) C18_=_C1148( C18 C1148 ) C110_=_C382( C110 C382 ) C110_=_C580( C110 C580 ) \nC110_=_C806( C110 C806 ) C110_=_C1042( C110 C1042 ) C110_=_C1137( C110 C1137 ) C110_=_C1150( C110 C1150 ) C110_=_C1164( C110 C1164 ) C110_=_C1177( C110 C1177 ) \nC110_=_C1189( C110 C1189 ) C110_=_C1208( C110 C1208 ) C110_=_C1209( C110 C1209 ) C110_=_C1210( C110 C1210 ) C110_=_C1211( C110 C1211 ) C110_=_C1212( C110 C1212 ) \nC110_=_C1213( C110 C1213 ) C110_=_C1214( C110 C1214 ) C110_=_C1215( C110 C1215 ) C110_=_C1216( C110 C1216 ) C110_=_C1217( C110 C1217 ) C110_=_C1218( C110 C1218 ) \nC110_=_C1219( C110 C1219 ) C110_=_C1220( C110 C1220 ) C110_=_C1221( C110 C1221 ) C110_=_C1222( C110 C1222 ) C110_=_C1223( C110 C1223 ) C110_=_C1224( C110 C1224 ) \nC110_=_C1225( C110 C1225 ) C269_=_C948( C269 C948 ) C269_=_C1136( C269 C1136 ) C269_=_C1137( C269 C1137 ) C269_=_C1138( C269 C1138 ) C269_=_C1139( C269 C1139 ) \nC269_=_C1140( C269 C1140 ) C269_=_C1141( C269 C1141 ) C269_=_C1142( C269 C1142 ) C269_=_C1143( C269 C1143 ) C269_=_C1144( C269 C1144 ) C269_=_C1145( C269 C1145 ) \nC269_=_C1146( C269 C1146 ) C269_=_C1147( C269 C1147 ) C269_=_C1148( C269 C1148 ) C382_=_C580( C382 C580 ) C382_=_C806( C382 C806 ) C382_=_C1042( C382 C1042 ) \nC382_=_C1137( C382 C1137 ) C382_=_C1150( C382 C1150 ) C382_=_C1164( C382 C1164 ) C382_=_C1177( C382 C1177 ) C382_=_C1189( C382 C1189 ) C382_=_C1208( C382 C1208 ) \nC382_=_C1209( C382 C1209 ) C382_=_C1210( C382 C1210 ) C382_=_C1211( C382 C1211 ) C382_=_C1212( C382 C1212 ) C382_=_C1213( C382 C1213 ) C382_=_C1214( C382 C1214 ) \nC382_=_C1215( C382 C1215 ) C382_=_C1216( C382 C1216 ) C382_=_C1217( C382 C1217 ) C382_=_C1218( C382 C1218 ) C382_=_C1219( C382 C1219 ) C382_=_C1220( C382 C1220 ) \nC382_=_C1221( C382 C1221 ) C382_=_C1222( C382 C1222 ) C382_=_C1223( C382 C1223 ) C382_=_C1224( C382 C1224 ) C382_=_C1225( C382 C1225 ) C580_=_C806( C580 C806 ) \nC580_=_C1042( C580 C1042 ) C580_=_C1137( C580 C1137 ) C580_=_C1150( C580 C1150 ) C580_=_C1164( C580 C1164 ) C580_=_C1177( C580 C1177 ) C580_=_C1189( C580 C1189 ) \nC580_=_C1208( C580 C1208 ) C580_=_C1209( C580 C1209 ) C580_=_C1210( C580 C1210 ) C580_=_C1211( C580 C1211 ) C580_=_C1212( C580 C1212 ) C580_=_C1213( C580 C1213 ) \nC580_=_C1214( C580 C1214 ) C580_=_C1215( C580 C1215 ) C580_=_C1216( C580 C1216 ) C580_=_C1217( C580 C1217 ) C580_=_C1218( C580 C1218 ) C580_=_C1219( C580 C1219 ) \nC580_=_C1220( C580 C1220 ) C580_=_C1221( C580 C1221 ) C580_=_C1222( C580 C1222 ) C580_=_C1223( C580 C1223 ) C580_=_C1224( C580 C1224 ) C580_=_C1225( C580 C1225 ) \nC806_=_C1042( C806 C1042 ) C806_=_C1137( C806 C1137 ) C806_=_C1150( C806 C1150 ) C806_=_C1164( C806 C1164 ) C806_=_C1177( C806 C1177 ) C806_=_C1189( C806 C1189 ) \nC806_=_C1208( C806 C1208 ) C806_=_C1209( C806 C1209 ) C806_=_C1210( C806 C1210 ) C806_=_C1211( C806 C1211 ) C806_=_C1212( C806 C1212 ) C806_=_C1213( C806 C1213 ) \nC806_=_C1214( C806 C1214 ) C806_=_C1215( C806 C1215 ) C806_=_C1216( C806 C1216 ) C806_=_C1217( C806 C1217 ) C806_=_C1218( C806 C1218 ) C806_=_C1219( C806 C1219 ) \nC806_=_C1220( C806 C1220 ) C806_=_C1221( C806 C1221 ) C806_=_C1222( C806 C1222 ) C806_=_C1223( C806 C1223 ) C806_=_C1224( C806 C1224 ) C806_=_C1225( C806 C1225 ) \nC948_=_C1136( C948 C1136 ) C948_=_C1137( C948 C1137 ) C948_=_C1138( C948 C1138 ) C948_=_C1139( C948 C1139 ) C948_=_C1140( C948 C1140 ) C948_=_C1141( C948 C1141 ) \nC948_=_C1142( C948 C1142 ) C948_=_C1143( C948 C1143 ) C948_=_C1144( C948 C1144 ) C948_=_C1145( C948 C1145 ) C948_=_C1146( C948 C1146 ) C948_=_C1147( C948 C1147 ) \nC948_=_C1148( C948 C1148 ) C1042_=_C1137( C1042 C1137 ) C1042_=_C1150( C1042 C1150 ) C1042_=_C1164( C1042 C1164 ) C1042_=_C1177( C1042 C1177 ) C1042_=_C1189( C1042 C1189 ) \nC1042_=_C1208( C1042 C1208 ) C1042_=_C1209( C1042 C1209 ) C1042_=_C1210( C1042 C1210 ) C1042_=_C1211( C1042 C1211 ) C1042_=_C1212( C1042 C1212 ) C1042_=_C1213( C1042 C1213 ) \nC1042_=_C1214( C1042 C1214 ) C1042_=_C1215( C1042 C1215 ) C1042_=_C1216( C1042 C1216 ) C1042_=_C1217( C1042 C1217 ) C1042_=_C1218( C1042 C1218 ) C1042_=_C1219( C1042 C1219 ) \nC1042_=_C1220( C1042 C1220 ) C1042_=_C1221( C1042 C1221 ) C1042_=_C1222( C1042 C1222 ) C1042_=_C1223( C1042 C1223 ) C1042_=_C1224( C1042 C1224 ) C1042_=_C1225( C1042 C1225 ) \nC1136_=_C1137( C1136 C1137 ) C1136_=_C1138( C1136 C1138 ) C1136_=_C1139( C1136 C1139 ) C1136_=_C1140( C1136 C1140 ) C1136_=_C1141( C1136 C1141 ) C1136_=_C1142( C1136 C1142 ) \nC1136_=_C1143( C1136 C1143 ) C1136_=_C1144( C1136 C1144 ) C1136_=_C1145( C1136 C1145 ) C1136_=_C1146( C1136 C1146 ) C1136_=_C1147( C1136 C1147 ) C1136_=_C1148( C1136 C1148 ) \nC1136_=_C1189( C1136 C1189 ) C1137_=_C1138( C1137 C1138 ) C1137_=_C1139( C1137 C1139 ) C1137_=_C1140( C1137 C1140 ) C1137_=_C1141( C1137 C1141 ) C1137_=_C1142( C1137 C1142 ) \nC1137_=_C1143( C1137 C1143 ) C1137_=_C1144( C1137 C1144 ) C1137_=_C1145( C1137 C1145 ) C1137_=_C1146( C1137 C1146 ) C1137_=_C1147( C1137 C1147 ) C1137_=_C1148( C1137 C1148 ) \nC1137_=_C1150( C1137 C1150 ) C1137_=_C1164( C1137 C1164 ) C1137_=_C1177( C1137 C1177 ) C1137_=_C1189( C1137 C1189 ) C1137_=_C1208( C1137 C1208 ) C1137_=_C1209( C1137 C1209 ) \nC1137_=_C1210( C1137 C1210 ) C1137_=_C1211( C1137 C1211 ) C1137_=_C1212( C1137 C1212 ) C1137_=_C1213( C1137 C1213 ) C1137_=_C1214( C1137 C1214 ) C1137_=_C1215( C1137 C1215 ) \nC1137_=_C1216( C1137 C1216 ) C1137_=_C1217( C1137 C1217 ) C1137_=_C1218( C1137 C1218 ) C1137_=_C1219( C1137 C1219 ) C1137_=_C1220( C1137 C1220 ) C1137_=_C1221( C1137 C1221 ) \nC1137_=_C1222( C1137 C1222 ) C1137_=_C1223( C1137 C1223 ) C1137_=_C1224( C1137 C1224 ) C1137_=_C1225( C1137 C1225 ) C1138_=_C1139( C1138 C1139 ) C1138_=_C1140( C1138 C1140 ) \nC1138_=_C1141( C1138 C1141 ) C1138_=_C1142( C1138 C1142 ) C1138_=_C1143( C1138 C1143 ) C1138_=_C1144( C1138 C1144 ) C1138_=_C1145( C1138 C1145 ) C1138_=_C1146( C1138 C1146 ) \nC1138_=_C1147( C1138 C1147 ) C1138_=_C1148( C1138 C1148 ) C1138_=_C1208( C1138 C1208 ) C1139_=_C1140( C1139 C1140 ) C1139_=_C1141( C1139 C1141 ) C1139_=_C1142( C1139 C1142 ) \nC1139_=_C1143( C1139 C1143 ) C1139_=_C1144( C1139 C1144 ) C1139_=_C1145( C1139 C1145 ) C1139_=_C1146( C1139 C1146 ) C1139_=_C1147( C1139 C1147 ) C1139_=_C1148( C1139 C1148 ) \nC1139_=_C1209( C1139 C1209 ) C1140_=_C1141( C1140 C1141 ) C1140_=_C1142( C1140 C1142 ) C1140_=_C1143( C1140 C1143 ) C1140_=_C1144( C1140 C1144 ) C1140_=_C1145( C1140 C1145 ) \nC1140_=_C1146( C1140 C1146 ) C1140_=_C1147( C1140 C1147 ) C1140_=_C1148( C1140 C1148 ) C1140_=_C1210( C1140 C1210 ) C1141_=_C1142( C1141 C1142 ) C1141_=_C1143( C1141 C1143 ) \nC1141_=_C1144( C1141 C1144 ) C1141_=_C1145( C1141 C1145 ) C1141_=_C1146( C1141 C1146 ) C1141_=_C1147( C1141 C1147 ) C1141_=_C1148( C1141 C1148 ) C1141_=_C1214( C1141 C1214 ) \nC1142_=_C1143( C1142 C1143 ) C1142_=_C1144( C1142 C1144 ) C1142_=_C1145( C1142 C1145 ) C1142_=_C1146( C1142 C1146 ) C1142_=_C1147( C1142 C1147 ) C1142_=_C1148( C1142 C1148 ) \nC1142_=_C1215( C1142 C1215 ) C1143_=_C1144( C1143 C1144 ) C1143_=_C1145( C1143 C1145 ) C1143_=_C1146( C1143 C1146 ) C1143_=_C1147( C1143 C1147 ) C1143_=_C1148( C1143 C1148 ) \nC1143_=_C1216( C1143 C1216 ) C1144_=_C1145( C1144 C1145 ) C1144_=_C1146( C1144 C1146 ) C1144_=_C1147( C1144 C1147 ) C1144_=_C1148( C1144 C1148 ) C1145_=_C1146( C1145 C1146 ) \nC1145_=_C1147( C1145 C1147 ) C1145_=_C1148( C1145 C1148 ) C1146_=_C1147( C1146 C1147 ) C1146_=_C1148( C1146 C1148 ) C1147_=_C1148( C1147 C1148 ) C1150_=_C1164( C1150 C1164 ) \nC1150_=_C1177( C1150 C1177 ) C1150_=_C1189( C1150 C1189 ) C1150_=_C1208( C1150 C1208 ) C1150_=_C1209( C1150 C1209 ) C1150_=_C1210( C1150 C1210 ) C1150_=_C1211( C1150 C1211 ) \nC1150_=_C1212( C1150 C1212 ) C1150_=_C1213( C1150 C1213 ) C1150_=_C1214( C1150 C1214 ) C1150_=_C1215( C1150 C1215 ) C1150_=_C1216( C1150 C1216 ) C1150_=_C1217( C1150 C1217 ) \nC1150_=_C1218( C1150 C1218 ) C1150_=_C1219( C1150 C1219 ) C1150_=_C1220( C1150 C1220 ) C1150_=_C1221( C1150 C1221 ) C1150_=_C1222( C1150 C1222 ) C1150_=_C1223( C1150 C1223 ) \nC1150_=_C1224( C1150 C1224 ) C1150_=_C1225( C1150 C1225 ) C1164_=_C1177( C1164 C1177 ) C1164_=_C1189( C1164 C1189 ) C1164_=_C1208( C1164 C1208 ) C1164_=_C1209( C1164 C1209 ) \nC1164_=_C1210( C1164 C1210 ) C1164_=_C1211( C1164 C1211 ) C1164_=_C1212( C1164 C1212 ) C1164_=_C1213( C1164 C1213 ) C1164_=_C1214( C1164 C1214 ) C1164_=_C1215( C1164 C1215 ) \nC1164_=_C1216( C1164 C1216 ) C1164_=_C1217( C1164 C1217 ) C1164_=_C1218( C1164 C1218 ) C1164_=_C1219( C1164 C1219 ) C1164_=_C1220( C1164 C1220 ) C1164_=_C1221( C1164 C1221 ) \nC1164_=_C1222( C1164 C1222 ) C1164_=_C1223( C1164 C1223 ) C1164_=_C1224( C1164 C1224 ) C1164_=_C1225( C1164 C1225 ) C1177_=_C1189( C1177 C1189 ) C1177_=_C1208( C1177 C1208 ) \nC1177_=_C1209( C1177 C1209 ) C1177_=_C1210( C1177 C1210 ) C1177_=_C1211( C1177 C1211 ) C1177_=_C1212( C1177 C1212 ) C1177_=_C1213( C1177 C1213 ) C1177_=_C1214( C1177 C1214 ) \nC1177_=_C1215( C1177 C1215 ) C1177_=_C1216( C1177 C1216 ) C1177_=_C1217( C1177 C1217 ) C1177_=_C1218( C1177 C1218 ) C1177_=_C1219( C1177 C1219 ) C1177_=_C1220( C1177 C1220 ) \nC1177_=_C1221( C1177 C1221 ) C1177_=_C1222( C1177 C1222 ) C1177_=_C1223( C1177 C1223 ) C1177_=_C1224( C1177 C1224 ) C1177_=_C1225( C1177 C1225 ) C1189_=_C1208( C1189 C1208 ) \nC1189_=_C1209( C1189 C1209 ) C1189_=_C1210( C1189 C1210 ) C1189_=_C1211( C1189 C1211 ) C1189_=_C1212( C1189 C1212 ) C1189_=_C1213( C1189 C1213 ) C1189_=_C1214( C1189 C1214 ) \nC1189_=_C1215( C1189 C1215 ) C1189_=_C1216( C1189 C1216 ) C1189_=_C1217( C1189 C1217 ) C1189_=_C1218( C1189 C1218 ) C1189_=_C1219( C1189 C1219 ) C1189_=_C1220( C1189 C1220 ) \nC1189_=_C1221( C1189 C1221 ) C1189_=_C1222( C1189 C1222 ) C1189_=_C1223(</w:t>
      </w:r>
    </w:p>
    <w:p>
      <w:pPr>
        <w:pStyle w:val="PreformattedText"/>
        <w:bidi w:val="0"/>
        <w:spacing w:before="0" w:after="0"/>
        <w:jc w:val="left"/>
        <w:rPr/>
      </w:pPr>
      <w:r>
        <w:rPr/>
        <w:t xml:space="preserve"> </w:t>
      </w:r>
      <w:r>
        <w:rPr/>
        <w:t>C1189 C1223 ) C1189_=_C1224( C1189 C1224 ) C1189_=_C1225( C1189 C1225 ) C1208_=_C1209( C1208 C1209 ) \nC1208_=_C1210( C1208 C1210 ) C1208_=_C1211( C1208 C1211 ) C1208_=_C1212( C1208 C1212 ) C1208_=_C1213( C1208 C1213 ) C1208_=_C1214( C1208 C1214 ) C1208_=_C1215( C1208 C1215 ) \nC1208_=_C1216( C1208 C1216 ) C1208_=_C1217( C1208 C1217 ) C1208_=_C1218( C1208 C1218 ) C1208_=_C1219( C1208 C1219 ) C1208_=_C1220( C1208 C1220 ) C1208_=_C1221( C1208 C1221 ) \nC1208_=_C1222( C1208 C1222 ) C1208_=_C1223( C1208 C1223 ) C1208_=_C1224( C1208 C1224 ) C1208_=_C1225( C1208 C1225 ) C1209_=_C1210( C1209 C1210 ) C1209_=_C1211( C1209 C1211 ) \nC1209_=_C1212( C1209 C1212 ) C1209_=_C1213( C1209 C1213 ) C1209_=_C1214( C1209 C1214 ) C1209_=_C1215( C1209 C1215 ) C1209_=_C1216( C1209 C1216 ) C1209_=_C1217( C1209 C1217 ) \nC1209_=_C1218( C1209 C1218 ) C1209_=_C1219( C1209 C1219 ) C1209_=_C1220( C1209 C1220 ) C1209_=_C1221( C1209 C1221 ) C1209_=_C1222( C1209 C1222 ) C1209_=_C1223( C1209 C1223 ) \nC1209_=_C1224( C1209 C1224 ) C1209_=_C1225( C1209 C1225 ) C1210_=_C1211( C1210 C1211 ) C1210_=_C1212( C1210 C1212 ) C1210_=_C1213( C1210 C1213 ) C1210_=_C1214( C1210 C1214 ) \nC1210_=_C1215( C1210 C1215 ) C1210_=_C1216( C1210 C1216 ) C1210_=_C1217( C1210 C1217 ) C1210_=_C1218( C1210 C1218 ) C1210_=_C1219( C1210 C1219 ) C1210_=_C1220( C1210 C1220 ) \nC1210_=_C1221( C1210 C1221 ) C1210_=_C1222( C1210 C1222 ) C1210_=_C1223( C1210 C1223 ) C1210_=_C1224( C1210 C1224 ) C1210_=_C1225( C1210 C1225 ) C1211_=_C1212( C1211 C1212 ) \nC1211_=_C1213( C1211 C1213 ) C1211_=_C1214( C1211 C1214 ) C1211_=_C1215( C1211 C1215 ) C1211_=_C1216( C1211 C1216 ) C1211_=_C1217( C1211 C1217 ) C1211_=_C1218( C1211 C1218 ) \nC1211_=_C1219( C1211 C1219 ) C1211_=_C1220( C1211 C1220 ) C1211_=_C1221( C1211 C1221 ) C1211_=_C1222( C1211 C1222 ) C1211_=_C1223( C1211 C1223 ) C1211_=_C1224( C1211 C1224 ) \nC1211_=_C1225( C1211 C1225 ) C1212_=_C1213( C1212 C1213 ) C1212_=_C1214( C1212 C1214 ) C1212_=_C1215( C1212 C1215 ) C1212_=_C1216( C1212 C1216 ) C1212_=_C1217( C1212 C1217 ) \nC1212_=_C1218( C1212 C1218 ) C1212_=_C1219( C1212 C1219 ) C1212_=_C1220( C1212 C1220 ) C1212_=_C1221( C1212 C1221 ) C1212_=_C1222( C1212 C1222 ) C1212_=_C1223( C1212 C1223 ) \nC1212_=_C1224( C1212 C1224 ) C1212_=_C1225( C1212 C1225 ) C1213_=_C1214( C1213 C1214 ) C1213_=_C1215( C1213 C1215 ) C1213_=_C1216( C1213 C1216 ) C1213_=_C1217( C1213 C1217 ) \nC1213_=_C1218( C1213 C1218 ) C1213_=_C1219( C1213 C1219 ) C1213_=_C1220( C1213 C1220 ) C1213_=_C1221( C1213 C1221 ) C1213_=_C1222( C1213 C1222 ) C1213_=_C1223( C1213 C1223 ) \nC1213_=_C1224( C1213 C1224 ) C1213_=_C1225( C1213 C1225 ) C1214_=_C1215( C1214 C1215 ) C1214_=_C1216( C1214 C1216 ) C1214_=_C1217( C1214 C1217 ) C1214_=_C1218( C1214 C1218 ) \nC1214_=_C1219( C1214 C1219 ) C1214_=_C1220( C1214 C1220 ) C1214_=_C1221( C1214 C1221 ) C1214_=_C1222( C1214 C1222 ) C1214_=_C1223( C1214 C1223 ) C1214_=_C1224( C1214 C1224 ) \nC1214_=_C1225( C1214 C1225 ) C1215_=_C1216( C1215 C1216 ) C1215_=_C1217( C1215 C1217 ) C1215_=_C1218( C1215 C1218 ) C1215_=_C1219( C1215 C1219 ) C1215_=_C1220( C1215 C1220 ) \nC1215_=_C1221( C1215 C1221 ) C1215_=_C1222( C1215 C1222 ) C1215_=_C1223( C1215 C1223 ) C1215_=_C1224( C1215 C1224 ) C1215_=_C1225( C1215 C1225 ) C1216_=_C1217( C1216 C1217 ) \nC1216_=_C1218( C1216 C1218 ) C1216_=_C1219( C1216 C1219 ) C1216_=_C1220( C1216 C1220 ) C1216_=_C1221( C1216 C1221 ) C1216_=_C1222( C1216 C1222 ) C1216_=_C1223( C1216 C1223 ) \nC1216_=_C1224( C1216 C1224 ) C1216_=_C1225( C1216 C1225 ) C1217_=_C1218( C1217 C1218 ) C1217_=_C1219( C1217 C1219 ) C1217_=_C1220( C1217 C1220 ) C1217_=_C1221( C1217 C1221 ) \nC1217_=_C1222( C1217 C1222 ) C1217_=_C1223( C1217 C1223 ) C1217_=_C1224( C1217 C1224 ) C1217_=_C1225( C1217 C1225 ) C1218_=_C1219( C1218 C1219 ) C1218_=_C1220( C1218 C1220 ) \nC1218_=_C1221( C1218 C1221 ) C1218_=_C1222( C1218 C1222 ) C1218_=_C1223( C1218 C1223 ) C1218_=_C1224( C1218 C1224 ) C1218_=_C1225( C1218 C1225 ) C1219_=_C1220( C1219 C1220 ) \nC1219_=_C1221( C1219 C1221 ) C1219_=_C1222( C1219 C1222 ) C1219_=_C1223( C1219 C1223 ) C1219_=_C1224( C1219 C1224 ) C1219_=_C1225( C1219 C1225 ) C1220_=_C1221( C1220 C1221 ) \nC1220_=_C1222( C1220 C1222 ) C1220_=_C1223( C1220 C1223 ) C1220_=_C1224( C1220 C1224 ) C1220_=_C1225( C1220 C1225 ) C1221_=_C1222( C1221 C1222 ) C1221_=_C1223( C1221 C1223 ) \nC1221_=_C1224( C1221 C1224 ) C1221_=_C1225( C1221 C1225 ) C1222_=_C1223( C1222 C1223 ) C1222_=_C1224( C1222 C1224 ) C1222_=_C1225( C1222 C1225 ) C1223_=_C1224( C1223 C1224 ) \nC1223_=_C1225( C1223 C1225 ) C1224_=_C1225( C1224 C1225 ) "];268-&gt;316[label="42: C18 C110 C269 C382 C580 \nC806 C948 C1042 C1136 C1138 C1139 \nC1140 C1141 C1142 C1143 C1144 C1145 \nC1146 C1147 C1148 C1150 C1164 C1177 \nC1189 C1208 C1209 C1210 C1211 C1212 \nC1213 C1214 C1215 C1216 C1217 C1218 \nC1219 C1220 C1221 C1222 C1223 C1224 \nC1225 \n463: C18_=_C269 ,C18_=_C948 ,C18_=_C1136 ,C18_=_C1138 ,C18_=_C1139 ,\nC18_=_C1140 ,C18_=_C1141 ,C18_=_C1142 ,C18_=_C1143 ,C18_=_C1144 ,C18_=_C1145 ,\nC18_=_C1146 ,C18_=_C1147 ,C18_=_C1148 ,C110_=_C382 ,C110_=_C580 ,C110_=_C806 ,\nC110_=_C1042 ,C110_=_C1150 ,C110_=_C1164 ,C110_=_C1177 ,C110_=_C1189 ,C110_=_C1208 ,\nC110_=_C1209 ,C110_=_C1210 ,C110_=_C1211 ,C110_=_C1212 ,C110_=_C1213 ,C110_=_C1214 ,\nC110_=_C1215 ,C110_=_C1216 ,C110_=_C1217 ,C110_=_C1218 ,C110_=_C1219 ,C110_=_C1220 ,\nC110_=_C1221 ,C110_=_C1222 ,C110_=_C1223 ,C110_=_C1224 ,C110_=_C1225 ,C269_=_C948 ,\nC269_=_C1136 ,C269_=_C1138 ,C269_=_C1139 ,C269_=_C1140 ,C269_=_C1141 ,C269_=_C1142 ,\nC269_=_C1143 ,C269_=_C1144 ,C269_=_C1145 ,C269_=_C1146 ,C269_=_C1147 ,C269_=_C1148 ,\nC382_=_C580 ,C382_=_C806 ,C382_=_C1042 ,C382_=_C1150 ,C382_=_C1164 ,C382_=_C1177 ,\nC382_=_C1189 ,C382_=_C1208 ,C382_=_C1209 ,C382_=_C1210 ,C382_=_C1211 ,C382_=_C1212 ,\nC382_=_C1213 ,C382_=_C1214 ,C382_=_C1215 ,C382_=_C1216 ,C382_=_C1217 ,C382_=_C1218 ,\nC382_=_C1219 ,C382_=_C1220 ,C382_=_C1221 ,C382_=_C1222 ,C382_=_C1223 ,C382_=_C1224 ,\nC382_=_C1225 ,C580_=_C806 ,C580_=_C1042 ,C580_=_C1150 ,C580_=_C1164 ,C580_=_C1177 ,\nC580_=_C1189 ,C580_=_C1208 ,C580_=_C1209 ,C580_=_C1210 ,C580_=_C1211 ,C580_=_C1212 ,\nC580_=_C1213 ,C580_=_C1214 ,C580_=_C1215 ,C580_=_C1216 ,C580_=_C1217 ,C580_=_C1218 ,\nC580_=_C1219 ,C580_=_C1220 ,C580_=_C1221 ,C580_=_C1222 ,C580_=_C1223 ,C580_=_C1224 ,\nC580_=_C1225 ,C806_=_C1042 ,C806_=_C1150 ,C806_=_C1164 ,C806_=_C1177 ,C806_=_C1189 ,\nC806_=_C1208 ,C806_=_C1209 ,C806_=_C1210 ,C806_=_C1211 ,C806_=_C1212 ,C806_=_C1213 ,\nC806_=_C1214 ,C806_=_C1215 ,C806_=_C1216 ,C806_=_C1217 ,C806_=_C1218 ,C806_=_C1219 ,\nC806_=_C1220 ,C806_=_C1221 ,C806_=_C1222 ,C806_=_C1223 ,C806_=_C1224 ,C806_=_C1225 ,\nC948_=_C1136 ,C948_=_C1138 ,C948_=_C1139 ,C948_=_C1140 ,C948_=_C1141 ,C948_=_C1142 ,\nC948_=_C1143 ,C948_=_C1144 ,C948_=_C1145 ,C948_=_C1146 ,C948_=_C1147 ,C948_=_C1148 ,\nC1042_=_C1150 ,C1042_=_C1164 ,C1042_=_C1177 ,C1042_=_C1189 ,C1042_=_C1208 ,C1042_=_C1209 ,\nC1042_=_C1210 ,C1042_=_C1211 ,C1042_=_C1212 ,C1042_=_C1213 ,C1042_=_C1214 ,C1042_=_C1215 ,\nC1042_=_C1216 ,C1042_=_C1217 ,C1042_=_C1218 ,C1042_=_C1219 ,C1042_=_C1220 ,C1042_=_C1221 ,\nC1042_=_C1222 ,C1042_=_C1223 ,C1042_=_C1224 ,C1042_=_C1225 ,C1136_=_C1138 ,C1136_=_C1139 ,\nC1136_=_C1140 ,C1136_=_C1141 ,C1136_=_C1142 ,C1136_=_C1143 ,C1136_=_C1144 ,C1136_=_C1145 ,\nC1136_=_C1146 ,C1136_=_C1147 ,C1136_=_C1148 ,C1136_=_C1189 ,C1138_=_C1139 ,C1138_=_C1140 ,\nC1138_=_C1141 ,C1138_=_C1142 ,C1138_=_C1143 ,C1138_=_C1144 ,C1138_=_C1145 ,C1138_=_C1146 ,\nC1138_=_C1147 ,C1138_=_C1148 ,C1138_=_C1208 ,C1139_=_C1140 ,C1139_=_C1141 ,C1139_=_C1142 ,\nC1139_=_C1143 ,C1139_=_C1144 ,C1139_=_C1145 ,C1139_=_C1146 ,C1139_=_C1147 ,C1139_=_C1148 ,\nC1139_=_C1209 ,C1140_=_C1141 ,C1140_=_C1142 ,C1140_=_C1143 ,C1140_=_C1144 ,C1140_=_C1145 ,\nC1140_=_C1146 ,C1140_=_C1147 ,C1140_=_C1148 ,C1140_=_C1210 ,C1141_=_C1142 ,C1141_=_C1143 ,\nC1141_=_C1144 ,C1141_=_C1145 ,C1141_=_C1146 ,C1141_=_C1147 ,C1141_=_C1148 ,C1141_=_C1214 ,\nC1142_=_C1143 ,C1142_=_C1144 ,C1142_=_C1145 ,C1142_=_C1146 ,C1142_=_C1147 ,C1142_=_C1148 ,\nC1142_=_C1215 ,C1143_=_C1144 ,C1143_=_C1145 ,C1143_=_C1146 ,C1143_=_C1147 ,C1143_=_C1148 ,\nC1143_=_C1216 ,C1144_=_C1145 ,C1144_=_C1146 ,C1144_=_C1147 ,C1144_=_C1148 ,C1145_=_C1146 ,\nC1145_=_C1147 ,C1145_=_C1148 ,C1146_=_C1147 ,C1146_=_C1148 ,C1147_=_C1148 ,C1150_=_C1164 ,\nC1150_=_C1177 ,C1150_=_C1189 ,C1150_=_C1208 ,C1150_=_C1209 ,C1150_=_C1210 ,C1150_=_C1211 ,\nC1150_=_C1212 ,C1150_=_C1213 ,C1150_=_C1214 ,C1150_=_C1215 ,C1150_=_C1216 ,C1150_=_C1217 ,\nC1150_=_C1218 ,C1150_=_C1219 ,C1150_=_C1220 ,C1150_=_C1221 ,C1150_=_C1222 ,C1150_=_C1223 ,\nC1150_=_C1224 ,C1150_=_C1225 ,C1164_=_C1177 ,C1164_=_C1189 ,C1164_=_C1208 ,C1164_=_C1209 ,\nC1164_=_C1210 ,C1164_=_C1211 ,C1164_=_C1212 ,C1164_=_C1213 ,C1164_=_C1214 ,C1164_=_C1215 ,\nC1164_=_C1216 ,C1164_=_C1217 ,C1164_=_C1218 ,C1164_=_C1219 ,C1164_=_C1220 ,C1164_=_C1221 ,\nC1164_=_C1222 ,C1164_=_C1223 ,C1164_=_C1224 ,C1164_=_C1225 ,C1177_=_C1189 ,C1177_=_C1208 ,\nC1177_=_C1209 ,C1177_=_C1210 ,C1177_=_C1211 ,C1177_=_C1212 ,C1177_=_C1213 ,C1177_=_C1214 ,\nC1177_=_C1215 ,C1177_=_C1216 ,C1177_=_C1217 ,C1177_=_C1218 ,C1177_=_C1219 ,C1177_=_C1220 ,\nC1177_=_C1221 ,C1177_=_C1222 ,C1177_=_C1223 ,C1177_=_C1224 ,C1177_=_C1225 ,C1189_=_C1208 ,\nC1189_=_C1209 ,C1189_=_C1210 ,C1189_=_C1211 ,C1189_=_C1212 ,C1189_=_C1213 ,C1189_=_C1214 ,\nC1189_=_C1215 ,C1189_=_C1216 ,C1189_=_C1217 ,C1189_=_C1218 ,C1189_=_C1219 ,C1189_=_C1220 ,\nC1189_=_C1221 ,C1189_=_C1222 ,C1189_=_C1223 ,C1189_=_C1224 ,C1189_=_C1225 ,C1208_=_C1209 ,\nC1208_=_C1210 ,C1208_=_C1211 ,C1208_=_C1212 ,C1208_=_C1213 ,C1208_=_C1214 ,C1208_=_C1215 ,\nC1208_=_C1216 ,C1208_=_C1217 ,C1208_=_C1218 ,C1208_=_C1219 ,C1208_=_C1220 ,C1208_=_C1221 ,\nC1208_=_C1222 ,C1208_=_C1223 ,C1208_=_C1224 ,C1208_=_C1225 ,C1209_=_C1210 ,C1209_=_C1211 ,\nC1209_=_C1212 ,C1209_=_C1213 ,C1209_=_C1214 ,C1209_=_C1215 ,C1209_=_C1216 ,C1209_=_C1217 ,\nC1209_=_C1218 ,C1209_=_C1219 ,C1209_=_C1220 ,C1209_=_C1221 ,C1209_=_C1222</w:t>
      </w:r>
    </w:p>
    <w:p>
      <w:pPr>
        <w:pStyle w:val="PreformattedText"/>
        <w:bidi w:val="0"/>
        <w:spacing w:before="0" w:after="0"/>
        <w:jc w:val="left"/>
        <w:rPr/>
      </w:pPr>
      <w:r>
        <w:rPr/>
        <w:t xml:space="preserve"> </w:t>
      </w:r>
      <w:r>
        <w:rPr/>
        <w:t>,C1209_=_C1223 ,\nC1209_=_C1224 ,C1209_=_C1225 ,C1210_=_C1211 ,C1210_=_C1212 ,C1210_=_C1213 ,C1210_=_C1214 ,\nC1210_=_C1215 ,C1210_=_C1216 ,C1210_=_C1217 ,C1210_=_C1218 ,C1210_=_C1219 ,C1210_=_C1220 ,\nC1210_=_C1221 ,C1210_=_C1222 ,C1210_=_C1223 ,C1210_=_C1224 ,C1210_=_C1225 ,C1211_=_C1212 ,\nC1211_=_C1213 ,C1211_=_C1214 ,C1211_=_C1215 ,C1211_=_C1216 ,C1211_=_C1217 ,C1211_=_C1218 ,\nC1211_=_C1219 ,C1211_=_C1220 ,C1211_=_C1221 ,C1211_=_C1222 ,C1211_=_C1223 ,C1211_=_C1224 ,\nC1211_=_C1225 ,C1212_=_C1213 ,C1212_=_C1214 ,C1212_=_C1215 ,C1212_=_C1216 ,C1212_=_C1217 ,\nC1212_=_C1218 ,C1212_=_C1219 ,C1212_=_C1220 ,C1212_=_C1221 ,C1212_=_C1222 ,C1212_=_C1223 ,\nC1212_=_C1224 ,C1212_=_C1225 ,C1213_=_C1214 ,C1213_=_C1215 ,C1213_=_C1216 ,C1213_=_C1217 ,\nC1213_=_C1218 ,C1213_=_C1219 ,C1213_=_C1220 ,C1213_=_C1221 ,C1213_=_C1222 ,C1213_=_C1223 ,\nC1213_=_C1224 ,C1213_=_C1225 ,C1214_=_C1215 ,C1214_=_C1216 ,C1214_=_C1217 ,C1214_=_C1218 ,\nC1214_=_C1219 ,C1214_=_C1220 ,C1214_=_C1221 ,C1214_=_C1222 ,C1214_=_C1223 ,C1214_=_C1224 ,\nC1214_=_C1225 ,C1215_=_C1216 ,C1215_=_C1217 ,C1215_=_C1218 ,C1215_=_C1219 ,C1215_=_C1220 ,\nC1215_=_C1221 ,C1215_=_C1222 ,C1215_=_C1223 ,C1215_=_C1224 ,C1215_=_C1225 ,C1216_=_C1217 ,\nC1216_=_C1218 ,C1216_=_C1219 ,C1216_=_C1220 ,C1216_=_C1221 ,C1216_=_C1222 ,C1216_=_C1223 ,\nC1216_=_C1224 ,C1216_=_C1225 ,C1217_=_C1218 ,C1217_=_C1219 ,C1217_=_C1220 ,C1217_=_C1221 ,\nC1217_=_C1222 ,C1217_=_C1223 ,C1217_=_C1224 ,C1217_=_C1225 ,C1218_=_C1219 ,C1218_=_C1220 ,\nC1218_=_C1221 ,C1218_=_C1222 ,C1218_=_C1223 ,C1218_=_C1224 ,C1218_=_C1225 ,C1219_=_C1220 ,\nC1219_=_C1221 ,C1219_=_C1222 ,C1219_=_C1223 ,C1219_=_C1224 ,C1219_=_C1225 ,C1220_=_C1221 ,\nC1220_=_C1222 ,C1220_=_C1223 ,C1220_=_C1224 ,C1220_=_C1225 ,C1221_=_C1222 ,C1221_=_C1223 ,\nC1221_=_C1224 ,C1221_=_C1225 ,C1222_=_C1223 ,C1222_=_C1224 ,C1222_=_C1225 ,C1223_=_C1224 ,\nC1223_=_C1225 ,C1224_=_C1225 ,"];317[shape=box, label="id:317 level: 7\n43: C21 C113 C272 C500 C729 \nC809 C951 C1045 C1145 C1219 C1342 \nC1515 C1674 C1675 C1676 C1677 C1678 \nC1679 C1680 C1681 C1682 C1683 C1684 \nC1685 C1686 C1687 C1688 C1689 C1690 \nC1691 C1692 C1693 C1697 C1715 C1732 \nC1748 C1764 C1765 C1766 C1767 C1768 \nC1769 C1770 \n505: C21_=_C272( C21 C272 ) C21_=_C500( C21 C500 ) C21_=_C729( C21 C729 ) C21_=_C951( C21 C951 ) C21_=_C1145( C21 C1145 ) \nC21_=_C1342( C21 C1342 ) C21_=_C1515( C21 C1515 ) C21_=_C1674( C21 C1674 ) C21_=_C1675( C21 C1675 ) C21_=_C1676( C21 C1676 ) C21_=_C1677( C21 C1677 ) \nC21_=_C1678( C21 C1678 ) C21_=_C1679( C21 C1679 ) C21_=_C1680( C21 C1680 ) C21_=_C1681( C21 C1681 ) C21_=_C1682( C21 C1682 ) C21_=_C1683( C21 C1683 ) \nC21_=_C1684( C21 C1684 ) C21_=_C1685( C21 C1685 ) C21_=_C1686( C21 C1686 ) C21_=_C1687( C21 C1687 ) C21_=_C1688( C21 C1688 ) C21_=_C1689( C21 C1689 ) \nC21_=_C1690( C21 C1690 ) C21_=_C1691( C21 C1691 ) C21_=_C1692( C21 C1692 ) C21_=_C1693( C21 C1693 ) C113_=_C809( C113 C809 ) C113_=_C1045( C113 C1045 ) \nC113_=_C1219( C113 C1219 ) C113_=_C1678( C113 C1678 ) C113_=_C1697( C113 C1697 ) C113_=_C1715( C113 C1715 ) C113_=_C1732( C113 C1732 ) C113_=_C1748( C113 C1748 ) \nC113_=_C1764( C113 C1764 ) C113_=_C1765( C113 C1765 ) C113_=_C1766( C113 C1766 ) C113_=_C1767( C113 C1767 ) C113_=_C1768( C113 C1768 ) C113_=_C1769( C113 C1769 ) \nC113_=_C1770( C113 C1770 ) C272_=_C500( C272 C500 ) C272_=_C729( C272 C729 ) C272_=_C951( C272 C951 ) C272_=_C1145( C272 C1145 ) C272_=_C1342( C272 C1342 ) \nC272_=_C1515( C272 C1515 ) C272_=_C1674( C272 C1674 ) C272_=_C1675( C272 C1675 ) C272_=_C1676( C272 C1676 ) C272_=_C1677( C272 C1677 ) C272_=_C1678( C272 C1678 ) \nC272_=_C1679( C272 C1679 ) C272_=_C1680( C272 C1680 ) C272_=_C1681( C272 C1681 ) C272_=_C1682( C272 C1682 ) C272_=_C1683( C272 C1683 ) C272_=_C1684( C272 C1684 ) \nC272_=_C1685( C272 C1685 ) C272_=_C1686( C272 C1686 ) C272_=_C1687( C272 C1687 ) C272_=_C1688( C272 C1688 ) C272_=_C1689( C272 C1689 ) C272_=_C1690( C272 C1690 ) \nC272_=_C1691( C272 C1691 ) C272_=_C1692( C272 C1692 ) C272_=_C1693( C272 C1693 ) C500_=_C729( C500 C729 ) C500_=_C951( C500 C951 ) C500_=_C1145( C500 C1145 ) \nC500_=_C1342( C500 C1342 ) C500_=_C1515( C500 C1515 ) C500_=_C1674( C500 C1674 ) C500_=_C1675( C500 C1675 ) C500_=_C1676( C500 C1676 ) C500_=_C1677( C500 C1677 ) \nC500_=_C1678( C500 C1678 ) C500_=_C1679( C500 C1679 ) C500_=_C1680( C500 C1680 ) C500_=_C1681( C500 C1681 ) C500_=_C1682( C500 C1682 ) C500_=_C1683( C500 C1683 ) \nC500_=_C1684( C500 C1684 ) C500_=_C1685( C500 C1685 ) C500_=_C1686( C500 C1686 ) C500_=_C1687( C500 C1687 ) C500_=_C1688( C500 C1688 ) C500_=_C1689( C500 C1689 ) \nC500_=_C1690( C500 C1690 ) C500_=_C1691( C500 C1691 ) C500_=_C1692( C500 C1692 ) C500_=_C1693( C500 C1693 ) C729_=_C951( C729 C951 ) C729_=_C1145( C729 C1145 ) \nC729_=_C1342( C729 C1342 ) C729_=_C1515( C729 C1515 ) C729_=_C1674( C729 C1674 ) C729_=_C1675( C729 C1675 ) C729_=_C1676( C729 C1676 ) C729_=_C1677( C729 C1677 ) \nC729_=_C1678( C729 C1678 ) C729_=_C1679( C729 C1679 ) C729_=_C1680( C729 C1680 ) C729_=_C1681( C729 C1681 ) C729_=_C1682( C729 C1682 ) C729_=_C1683( C729 C1683 ) \nC729_=_C1684( C729 C1684 ) C729_=_C1685( C729 C1685 ) C729_=_C1686( C729 C1686 ) C729_=_C1687( C729 C1687 ) C729_=_C1688( C729 C1688 ) C729_=_C1689( C729 C1689 ) \nC729_=_C1690( C729 C1690 ) C729_=_C1691( C729 C1691 ) C729_=_C1692( C729 C1692 ) C729_=_C1693( C729 C1693 ) C809_=_C1045( C809 C1045 ) C809_=_C1219( C809 C1219 ) \nC809_=_C1678( C809 C1678 ) C809_=_C1697( C809 C1697 ) C809_=_C1715( C809 C1715 ) C809_=_C1732( C809 C1732 ) C809_=_C1748( C809 C1748 ) C809_=_C1764( C809 C1764 ) \nC809_=_C1765( C809 C1765 ) C809_=_C1766( C809 C1766 ) C809_=_C1767( C809 C1767 ) C809_=_C1768( C809 C1768 ) C809_=_C1769( C809 C1769 ) C809_=_C1770( C809 C1770 ) \nC951_=_C1145( C951 C1145 ) C951_=_C1342( C951 C1342 ) C951_=_C1515( C951 C1515 ) C951_=_C1674( C951 C1674 ) C951_=_C1675( C951 C1675 ) C951_=_C1676( C951 C1676 ) \nC951_=_C1677( C951 C1677 ) C951_=_C1678( C951 C1678 ) C951_=_C1679( C951 C1679 ) C951_=_C1680( C951 C1680 ) C951_=_C1681( C951 C1681 ) C951_=_C1682( C951 C1682 ) \nC951_=_C1683( C951 C1683 ) C951_=_C1684( C951 C1684 ) C951_=_C1685( C951 C1685 ) C951_=_C1686( C951 C1686 ) C951_=_C1687( C951 C1687 ) C951_=_C1688( C951 C1688 ) \nC951_=_C1689( C951 C1689 ) C951_=_C1690( C951 C1690 ) C951_=_C1691( C951 C1691 ) C951_=_C1692( C951 C1692 ) C951_=_C1693( C951 C1693 ) C1045_=_C1219( C1045 C1219 ) \nC1045_=_C1678( C1045 C1678 ) C1045_=_C1697( C1045 C1697 ) C1045_=_C1715( C1045 C1715 ) C1045_=_C1732( C1045 C1732 ) C1045_=_C1748( C1045 C1748 ) C1045_=_C1764( C1045 C1764 ) \nC1045_=_C1765( C1045 C1765 ) C1045_=_C1766( C1045 C1766 ) C1045_=_C1767( C1045 C1767 ) C1045_=_C1768( C1045 C1768 ) C1045_=_C1769( C1045 C1769 ) C1045_=_C1770( C1045 C1770 ) \nC1145_=_C1342( C1145 C1342 ) C1145_=_C1515( C1145 C1515 ) C1145_=_C1674( C1145 C1674 ) C1145_=_C1675( C1145 C1675 ) C1145_=_C1676( C1145 C1676 ) C1145_=_C1677( C1145 C1677 ) \nC1145_=_C1678( C1145 C1678 ) C1145_=_C1679( C1145 C1679 ) C1145_=_C1680( C1145 C1680 ) C1145_=_C1681( C1145 C1681 ) C1145_=_C1682( C1145 C1682 ) C1145_=_C1683( C1145 C1683 ) \nC1145_=_C1684( C1145 C1684 ) C1145_=_C1685( C1145 C1685 ) C1145_=_C1686( C1145 C1686 ) C1145_=_C1687( C1145 C1687 ) C1145_=_C1688( C1145 C1688 ) C1145_=_C1689( C1145 C1689 ) \nC1145_=_C1690( C1145 C1690 ) C1145_=_C1691( C1145 C1691 ) C1145_=_C1692( C1145 C1692 ) C1145_=_C1693( C1145 C1693 ) C1219_=_C1678( C1219 C1678 ) C1219_=_C1697( C1219 C1697 ) \nC1219_=_C1715( C1219 C1715 ) C1219_=_C1732( C1219 C1732 ) C1219_=_C1748( C1219 C1748 ) C1219_=_C1764( C1219 C1764 ) C1219_=_C1765( C1219 C1765 ) C1219_=_C1766( C1219 C1766 ) \nC1219_=_C1767( C1219 C1767 ) C1219_=_C1768( C1219 C1768 ) C1219_=_C1769( C1219 C1769 ) C1219_=_C1770( C1219 C1770 ) C1342_=_C1515( C1342 C1515 ) C1342_=_C1674( C1342 C1674 ) \nC1342_=_C1675( C1342 C1675 ) C1342_=_C1676( C1342 C1676 ) C1342_=_C1677( C1342 C1677 ) C1342_=_C1678( C1342 C1678 ) C1342_=_C1679( C1342 C1679 ) C1342_=_C1680( C1342 C1680 ) \nC1342_=_C1681( C1342 C1681 ) C1342_=_C1682( C1342 C1682 ) C1342_=_C1683( C1342 C1683 ) C1342_=_C1684( C1342 C1684 ) C1342_=_C1685( C1342 C1685 ) C1342_=_C1686( C1342 C1686 ) \nC1342_=_C1687( C1342 C1687 ) C1342_=_C1688( C1342 C1688 ) C1342_=_C1689( C1342 C1689 ) C1342_=_C1690( C1342 C1690 ) C1342_=_C1691( C1342 C1691 ) C1342_=_C1692( C1342 C1692 ) \nC1342_=_C1693( C1342 C1693 ) C1515_=_C1674( C1515 C1674 ) C1515_=_C1675( C1515 C1675 ) C1515_=_C1676( C1515 C1676 ) C1515_=_C1677( C1515 C1677 ) C1515_=_C1678( C1515 C1678 ) \nC1515_=_C1679( C1515 C1679 ) C1515_=_C1680( C1515 C1680 ) C1515_=_C1681( C1515 C1681 ) C1515_=_C1682( C1515 C1682 ) C1515_=_C1683( C1515 C1683 ) C1515_=_C1684( C1515 C1684 ) \nC1515_=_C1685( C1515 C1685 ) C1515_=_C1686( C1515 C1686 ) C1515_=_C1687( C1515 C1687 ) C1515_=_C1688( C1515 C1688 ) C1515_=_C1689( C1515 C1689 ) C1515_=_C1690( C1515 C1690 ) \nC1515_=_C1691( C1515 C1691 ) C1515_=_C1692( C1515 C1692 ) C1515_=_C1693( C1515 C1693 ) C1674_=_C1675( C1674 C1675 ) C1674_=_C1676( C1674 C1676 ) C1674_=_C1677( C1674 C1677 ) \nC1674_=_C1678( C1674 C1678 ) C1674_=_C1679( C1674 C1679 ) C1674_=_C1680( C1674 C1680 ) C1674_=_C1681( C1674 C1681 ) C1674_=_C1682( C1674 C1682 ) C1674_=_C1683( C1674 C1683 ) \nC1674_=_C1684( C1674 C1684 ) C1674_=_C1685( C1674 C1685 ) C1674_=_C1686( C1674 C1686 ) C1674_=_C1687( C1674 C1687 ) C1674_=_C1688( C1674 C1688 ) C1674_=_C1689( C1674 C1689 ) \nC1674_=_C1690( C1674 C1690 ) C1674_=_C1691( C1674 C1691 ) C1674_=_C1692( C1674 C1692 ) C1674_=_C1693( C1674 C1693 ) C1674_=_C1697( C1674 C1697 ) C1675_=_C1676( C1675 C1676 ) \nC1675_=_C1677( C1675 C1677 ) C1675_=_C1678( C1675 C1678 ) C1675_=_C1679( C1675 C1679 ) C1675_=_C1680( C1675 C1680 ) C1675_=_C1681( C1675 C1681 ) C1675_=_C1682( C1675 C1682 ) \nC1675_=_C1683( C1675 C1683 ) C1675_=_C1684( C1675 C1684 ) C1675_=_C1685( C1675 C1685 ) C1675_=_C1686( C1675 C1686 ) C1675_=_C1687( C1675 C1687 ) C1675_=_C1688( C1675 C1688 ) \nC1675_=_C1689(</w:t>
      </w:r>
    </w:p>
    <w:p>
      <w:pPr>
        <w:pStyle w:val="PreformattedText"/>
        <w:bidi w:val="0"/>
        <w:spacing w:before="0" w:after="0"/>
        <w:jc w:val="left"/>
        <w:rPr/>
      </w:pPr>
      <w:r>
        <w:rPr/>
        <w:t xml:space="preserve"> </w:t>
      </w:r>
      <w:r>
        <w:rPr/>
        <w:t>C1675 C1689 ) C1675_=_C1690( C1675 C1690 ) C1675_=_C1691( C1675 C1691 ) C1675_=_C1692( C1675 C1692 ) C1675_=_C1693( C1675 C1693 ) C1675_=_C1715( C1675 C1715 ) \nC1676_=_C1677( C1676 C1677 ) C1676_=_C1678( C1676 C1678 ) C1676_=_C1679( C1676 C1679 ) C1676_=_C1680( C1676 C1680 ) C1676_=_C1681( C1676 C1681 ) C1676_=_C1682( C1676 C1682 ) \nC1676_=_C1683( C1676 C1683 ) C1676_=_C1684( C1676 C1684 ) C1676_=_C1685( C1676 C1685 ) C1676_=_C1686( C1676 C1686 ) C1676_=_C1687( C1676 C1687 ) C1676_=_C1688( C1676 C1688 ) \nC1676_=_C1689( C1676 C1689 ) C1676_=_C1690( C1676 C1690 ) C1676_=_C1691( C1676 C1691 ) C1676_=_C1692( C1676 C1692 ) C1676_=_C1693( C1676 C1693 ) C1676_=_C1732( C1676 C1732 ) \nC1677_=_C1678( C1677 C1678 ) C1677_=_C1679( C1677 C1679 ) C1677_=_C1680( C1677 C1680 ) C1677_=_C1681( C1677 C1681 ) C1677_=_C1682( C1677 C1682 ) C1677_=_C1683( C1677 C1683 ) \nC1677_=_C1684( C1677 C1684 ) C1677_=_C1685( C1677 C1685 ) C1677_=_C1686( C1677 C1686 ) C1677_=_C1687( C1677 C1687 ) C1677_=_C1688( C1677 C1688 ) C1677_=_C1689( C1677 C1689 ) \nC1677_=_C1690( C1677 C1690 ) C1677_=_C1691( C1677 C1691 ) C1677_=_C1692( C1677 C1692 ) C1677_=_C1693( C1677 C1693 ) C1677_=_C1748( C1677 C1748 ) C1678_=_C1679( C1678 C1679 ) \nC1678_=_C1680( C1678 C1680 ) C1678_=_C1681( C1678 C1681 ) C1678_=_C1682( C1678 C1682 ) C1678_=_C1683( C1678 C1683 ) C1678_=_C1684( C1678 C1684 ) C1678_=_C1685( C1678 C1685 ) \nC1678_=_C1686( C1678 C1686 ) C1678_=_C1687( C1678 C1687 ) C1678_=_C1688( C1678 C1688 ) C1678_=_C1689( C1678 C1689 ) C1678_=_C1690( C1678 C1690 ) C1678_=_C1691( C1678 C1691 ) \nC1678_=_C1692( C1678 C1692 ) C1678_=_C1693( C1678 C1693 ) C1678_=_C1697( C1678 C1697 ) C1678_=_C1715( C1678 C1715 ) C1678_=_C1732( C1678 C1732 ) C1678_=_C1748( C1678 C1748 ) \nC1678_=_C1764( C1678 C1764 ) C1678_=_C1765( C1678 C1765 ) C1678_=_C1766( C1678 C1766 ) C1678_=_C1767( C1678 C1767 ) C1678_=_C1768( C1678 C1768 ) C1678_=_C1769( C1678 C1769 ) \nC1678_=_C1770( C1678 C1770 ) C1679_=_C1680( C1679 C1680 ) C1679_=_C1681( C1679 C1681 ) C1679_=_C1682( C1679 C1682 ) C1679_=_C1683( C1679 C1683 ) C1679_=_C1684( C1679 C1684 ) \nC1679_=_C1685( C1679 C1685 ) C1679_=_C1686( C1679 C1686 ) C1679_=_C1687( C1679 C1687 ) C1679_=_C1688( C1679 C1688 ) C1679_=_C1689( C1679 C1689 ) C1679_=_C1690( C1679 C1690 ) \nC1679_=_C1691( C1679 C1691 ) C1679_=_C1692( C1679 C1692 ) C1679_=_C1693( C1679 C1693 ) C1680_=_C1681( C1680 C1681 ) C1680_=_C1682( C1680 C1682 ) C1680_=_C1683( C1680 C1683 ) \nC1680_=_C1684( C1680 C1684 ) C1680_=_C1685( C1680 C1685 ) C1680_=_C1686( C1680 C1686 ) C1680_=_C1687( C1680 C1687 ) C1680_=_C1688( C1680 C1688 ) C1680_=_C1689( C1680 C1689 ) \nC1680_=_C1690( C1680 C1690 ) C1680_=_C1691( C1680 C1691 ) C1680_=_C1692( C1680 C1692 ) C1680_=_C1693( C1680 C1693 ) C1681_=_C1682( C1681 C1682 ) C1681_=_C1683( C1681 C1683 ) \nC1681_=_C1684( C1681 C1684 ) C1681_=_C1685( C1681 C1685 ) C1681_=_C1686( C1681 C1686 ) C1681_=_C1687( C1681 C1687 ) C1681_=_C1688( C1681 C1688 ) C1681_=_C1689( C1681 C1689 ) \nC1681_=_C1690( C1681 C1690 ) C1681_=_C1691( C1681 C1691 ) C1681_=_C1692( C1681 C1692 ) C1681_=_C1693( C1681 C1693 ) C1682_=_C1683( C1682 C1683 ) C1682_=_C1684( C1682 C1684 ) \nC1682_=_C1685( C1682 C1685 ) C1682_=_C1686( C1682 C1686 ) C1682_=_C1687( C1682 C1687 ) C1682_=_C1688( C1682 C1688 ) C1682_=_C1689( C1682 C1689 ) C1682_=_C1690( C1682 C1690 ) \nC1682_=_C1691( C1682 C1691 ) C1682_=_C1692( C1682 C1692 ) C1682_=_C1693( C1682 C1693 ) C1682_=_C1764( C1682 C1764 ) C1683_=_C1684( C1683 C1684 ) C1683_=_C1685( C1683 C1685 ) \nC1683_=_C1686( C1683 C1686 ) C1683_=_C1687( C1683 C1687 ) C1683_=_C1688( C1683 C1688 ) C1683_=_C1689( C1683 C1689 ) C1683_=_C1690( C1683 C1690 ) C1683_=_C1691( C1683 C1691 ) \nC1683_=_C1692( C1683 C1692 ) C1683_=_C1693( C1683 C1693 ) C1684_=_C1685( C1684 C1685 ) C1684_=_C1686( C1684 C1686 ) C1684_=_C1687( C1684 C1687 ) C1684_=_C1688( C1684 C1688 ) \nC1684_=_C1689( C1684 C1689 ) C1684_=_C1690( C1684 C1690 ) C1684_=_C1691( C1684 C1691 ) C1684_=_C1692( C1684 C1692 ) C1684_=_C1693( C1684 C1693 ) C1684_=_C1765( C1684 C1765 ) \nC1685_=_C1686( C1685 C1686 ) C1685_=_C1687( C1685 C1687 ) C1685_=_C1688( C1685 C1688 ) C1685_=_C1689( C1685 C1689 ) C1685_=_C1690( C1685 C1690 ) C1685_=_C1691( C1685 C1691 ) \nC1685_=_C1692( C1685 C1692 ) C1685_=_C1693( C1685 C1693 ) C1686_=_C1687( C1686 C1687 ) C1686_=_C1688( C1686 C1688 ) C1686_=_C1689( C1686 C1689 ) C1686_=_C1690( C1686 C1690 ) \nC1686_=_C1691( C1686 C1691 ) C1686_=_C1692( C1686 C1692 ) C1686_=_C1693( C1686 C1693 ) C1687_=_C1688( C1687 C1688 ) C1687_=_C1689( C1687 C1689 ) C1687_=_C1690( C1687 C1690 ) \nC1687_=_C1691( C1687 C1691 ) C1687_=_C1692( C1687 C1692 ) C1687_=_C1693( C1687 C1693 ) C1687_=_C1766( C1687 C1766 ) C1688_=_C1689( C1688 C1689 ) C1688_=_C1690( C1688 C1690 ) \nC1688_=_C1691( C1688 C1691 ) C1688_=_C1692( C1688 C1692 ) C1688_=_C1693( C1688 C1693 ) C1689_=_C1690( C1689 C1690 ) C1689_=_C1691( C1689 C1691 ) C1689_=_C1692( C1689 C1692 ) \nC1689_=_C1693( C1689 C1693 ) C1690_=_C1691( C1690 C1691 ) C1690_=_C1692( C1690 C1692 ) C1690_=_C1693( C1690 C1693 ) C1691_=_C1692( C1691 C1692 ) C1691_=_C1693( C1691 C1693 ) \nC1692_=_C1693( C1692 C1693 ) C1697_=_C1715( C1697 C1715 ) C1697_=_C1732( C1697 C1732 ) C1697_=_C1748( C1697 C1748 ) C1697_=_C1764( C1697 C1764 ) C1697_=_C1765( C1697 C1765 ) \nC1697_=_C1766( C1697 C1766 ) C1697_=_C1767( C1697 C1767 ) C1697_=_C1768( C1697 C1768 ) C1697_=_C1769( C1697 C1769 ) C1697_=_C1770( C1697 C1770 ) C1715_=_C1732( C1715 C1732 ) \nC1715_=_C1748( C1715 C1748 ) C1715_=_C1764( C1715 C1764 ) C1715_=_C1765( C1715 C1765 ) C1715_=_C1766( C1715 C1766 ) C1715_=_C1767( C1715 C1767 ) C1715_=_C1768( C1715 C1768 ) \nC1715_=_C1769( C1715 C1769 ) C1715_=_C1770( C1715 C1770 ) C1732_=_C1748( C1732 C1748 ) C1732_=_C1764( C1732 C1764 ) C1732_=_C1765( C1732 C1765 ) C1732_=_C1766( C1732 C1766 ) \nC1732_=_C1767( C1732 C1767 ) C1732_=_C1768( C1732 C1768 ) C1732_=_C1769( C1732 C1769 ) C1732_=_C1770( C1732 C1770 ) C1748_=_C1764( C1748 C1764 ) C1748_=_C1765( C1748 C1765 ) \nC1748_=_C1766( C1748 C1766 ) C1748_=_C1767( C1748 C1767 ) C1748_=_C1768( C1748 C1768 ) C1748_=_C1769( C1748 C1769 ) C1748_=_C1770( C1748 C1770 ) C1764_=_C1765( C1764 C1765 ) \nC1764_=_C1766( C1764 C1766 ) C1764_=_C1767( C1764 C1767 ) C1764_=_C1768( C1764 C1768 ) C1764_=_C1769( C1764 C1769 ) C1764_=_C1770( C1764 C1770 ) C1765_=_C1766( C1765 C1766 ) \nC1765_=_C1767( C1765 C1767 ) C1765_=_C1768( C1765 C1768 ) C1765_=_C1769( C1765 C1769 ) C1765_=_C1770( C1765 C1770 ) C1766_=_C1767( C1766 C1767 ) C1766_=_C1768( C1766 C1768 ) \nC1766_=_C1769( C1766 C1769 ) C1766_=_C1770( C1766 C1770 ) C1767_=_C1768( C1767 C1768 ) C1767_=_C1769( C1767 C1769 ) C1767_=_C1770( C1767 C1770 ) C1768_=_C1769( C1768 C1769 ) \nC1768_=_C1770( C1768 C1770 ) C1769_=_C1770( C1769 C1770 ) "];269-&gt;317[label="42: C21 C113 C272 C500 C729 \nC809 C951 C1045 C1145 C1219 C1342 \nC1515 C1674 C1675 C1676 C1677 C1679 \nC1680 C1681 C1682 C1683 C1684 C1685 \nC1686 C1687 C1688 C1689 C1690 C1691 \nC1692 C1693 C1697 C1715 C1732 C1748 \nC1764 C1765 C1766 C1767 C1768 C1769 \nC1770 \n463: C21_=_C272 ,C21_=_C500 ,C21_=_C729 ,C21_=_C951 ,C21_=_C1145 ,\nC21_=_C1342 ,C21_=_C1515 ,C21_=_C1674 ,C21_=_C1675 ,C21_=_C1676 ,C21_=_C1677 ,\nC21_=_C1679 ,C21_=_C1680 ,C21_=_C1681 ,C21_=_C1682 ,C21_=_C1683 ,C21_=_C1684 ,\nC21_=_C1685 ,C21_=_C1686 ,C21_=_C1687 ,C21_=_C1688 ,C21_=_C1689 ,C21_=_C1690 ,\nC21_=_C1691 ,C21_=_C1692 ,C21_=_C1693 ,C113_=_C809 ,C113_=_C1045 ,C113_=_C1219 ,\nC113_=_C1697 ,C113_=_C1715 ,C113_=_C1732 ,C113_=_C1748 ,C113_=_C1764 ,C113_=_C1765 ,\nC113_=_C1766 ,C113_=_C1767 ,C113_=_C1768 ,C113_=_C1769 ,C113_=_C1770 ,C272_=_C500 ,\nC272_=_C729 ,C272_=_C951 ,C272_=_C1145 ,C272_=_C1342 ,C272_=_C1515 ,C272_=_C1674 ,\nC272_=_C1675 ,C272_=_C1676 ,C272_=_C1677 ,C272_=_C1679 ,C272_=_C1680 ,C272_=_C1681 ,\nC272_=_C1682 ,C272_=_C1683 ,C272_=_C1684 ,C272_=_C1685 ,C272_=_C1686 ,C272_=_C1687 ,\nC272_=_C1688 ,C272_=_C1689 ,C272_=_C1690 ,C272_=_C1691 ,C272_=_C1692 ,C272_=_C1693 ,\nC500_=_C729 ,C500_=_C951 ,C500_=_C1145 ,C500_=_C1342 ,C500_=_C1515 ,C500_=_C1674 ,\nC500_=_C1675 ,C500_=_C1676 ,C500_=_C1677 ,C500_=_C1679 ,C500_=_C1680 ,C500_=_C1681 ,\nC500_=_C1682 ,C500_=_C1683 ,C500_=_C1684 ,C500_=_C1685 ,C500_=_C1686 ,C500_=_C1687 ,\nC500_=_C1688 ,C500_=_C1689 ,C500_=_C1690 ,C500_=_C1691 ,C500_=_C1692 ,C500_=_C1693 ,\nC729_=_C951 ,C729_=_C1145 ,C729_=_C1342 ,C729_=_C1515 ,C729_=_C1674 ,C729_=_C1675 ,\nC729_=_C1676 ,C729_=_C1677 ,C729_=_C1679 ,C729_=_C1680 ,C729_=_C1681 ,C729_=_C1682 ,\nC729_=_C1683 ,C729_=_C1684 ,C729_=_C1685 ,C729_=_C1686 ,C729_=_C1687 ,C729_=_C1688 ,\nC729_=_C1689 ,C729_=_C1690 ,C729_=_C1691 ,C729_=_C1692 ,C729_=_C1693 ,C809_=_C1045 ,\nC809_=_C1219 ,C809_=_C1697 ,C809_=_C1715 ,C809_=_C1732 ,C809_=_C1748 ,C809_=_C1764 ,\nC809_=_C1765 ,C809_=_C1766 ,C809_=_C1767 ,C809_=_C1768 ,C809_=_C1769 ,C809_=_C1770 ,\nC951_=_C1145 ,C951_=_C1342 ,C951_=_C1515 ,C951_=_C1674 ,C951_=_C1675 ,C951_=_C1676 ,\nC951_=_C1677 ,C951_=_C1679 ,C951_=_C1680 ,C951_=_C1681 ,C951_=_C1682 ,C951_=_C1683 ,\nC951_=_C1684 ,C951_=_C1685 ,C951_=_C1686 ,C951_=_C1687 ,C951_=_C1688 ,C951_=_C1689 ,\nC951_=_C1690 ,C951_=_C1691 ,C951_=_C1692 ,C951_=_C1693 ,C1045_=_C1219 ,C1045_=_C1697 ,\nC1045_=_C1715 ,C1045_=_C1732 ,C1045_=_C1748 ,C1045_=_C1764 ,C1045_=_C1765 ,C1045_=_C1766 ,\nC1045_=_C1767 ,C1045_=_C1768 ,C1045_=_C1769 ,C1045_=_C1770 ,C1145_=_C1342 ,C1145_=_C1515 ,\nC1145_=_C1674 ,C1145_=_C1675 ,C1145_=_C1676 ,C1145_=_C1677 ,C1145_=_C1679 ,C1145_=_C1680 ,\nC1145_=_C1681 ,C1145_=_C1682 ,C1145_=_C1683 ,C1145_=_C1684 ,C1145_=_C1685 ,C1145_=_C1686 ,\nC1145_=_C1687 ,C1145_=_C1688 ,C1145_=_C1689 ,C1145_=_C1690 ,C1145_=_C1691 ,C1145_=_C1692 ,\nC1145_=_C1693 ,C1219_=_C1697 ,C1219_=_C1715 ,C1219_=_C1732 ,C1219_=_C1748 ,C1219_=_C1764 ,\nC1219_=_C1765 ,C1219_=_C1766 ,C1219_=_C1767 ,C1219_=_C1768 ,C1219_=_C1769 ,C1219_=_C1770 ,\nC1342_=_C1515 ,C1342_=_C1674 ,C1342_=_C1675 ,C1342_=_C1676 ,C1342_=_C1677 ,C1342_=_C1679 ,\nC1342_=_C1680 ,C1342_=_C1681 ,C1342_=_C1682</w:t>
      </w:r>
    </w:p>
    <w:p>
      <w:pPr>
        <w:pStyle w:val="PreformattedText"/>
        <w:bidi w:val="0"/>
        <w:spacing w:before="0" w:after="0"/>
        <w:jc w:val="left"/>
        <w:rPr/>
      </w:pPr>
      <w:r>
        <w:rPr/>
        <w:t xml:space="preserve"> </w:t>
      </w:r>
      <w:r>
        <w:rPr/>
        <w:t>,C1342_=_C1683 ,C1342_=_C1684 ,C1342_=_C1685 ,\nC1342_=_C1686 ,C1342_=_C1687 ,C1342_=_C1688 ,C1342_=_C1689 ,C1342_=_C1690 ,C1342_=_C1691 ,\nC1342_=_C1692 ,C1342_=_C1693 ,C1515_=_C1674 ,C1515_=_C1675 ,C1515_=_C1676 ,C1515_=_C1677 ,\nC1515_=_C1679 ,C1515_=_C1680 ,C1515_=_C1681 ,C1515_=_C1682 ,C1515_=_C1683 ,C1515_=_C1684 ,\nC1515_=_C1685 ,C1515_=_C1686 ,C1515_=_C1687 ,C1515_=_C1688 ,C1515_=_C1689 ,C1515_=_C1690 ,\nC1515_=_C1691 ,C1515_=_C1692 ,C1515_=_C1693 ,C1674_=_C1675 ,C1674_=_C1676 ,C1674_=_C1677 ,\nC1674_=_C1679 ,C1674_=_C1680 ,C1674_=_C1681 ,C1674_=_C1682 ,C1674_=_C1683 ,C1674_=_C1684 ,\nC1674_=_C1685 ,C1674_=_C1686 ,C1674_=_C1687 ,C1674_=_C1688 ,C1674_=_C1689 ,C1674_=_C1690 ,\nC1674_=_C1691 ,C1674_=_C1692 ,C1674_=_C1693 ,C1674_=_C1697 ,C1675_=_C1676 ,C1675_=_C1677 ,\nC1675_=_C1679 ,C1675_=_C1680 ,C1675_=_C1681 ,C1675_=_C1682 ,C1675_=_C1683 ,C1675_=_C1684 ,\nC1675_=_C1685 ,C1675_=_C1686 ,C1675_=_C1687 ,C1675_=_C1688 ,C1675_=_C1689 ,C1675_=_C1690 ,\nC1675_=_C1691 ,C1675_=_C1692 ,C1675_=_C1693 ,C1675_=_C1715 ,C1676_=_C1677 ,C1676_=_C1679 ,\nC1676_=_C1680 ,C1676_=_C1681 ,C1676_=_C1682 ,C1676_=_C1683 ,C1676_=_C1684 ,C1676_=_C1685 ,\nC1676_=_C1686 ,C1676_=_C1687 ,C1676_=_C1688 ,C1676_=_C1689 ,C1676_=_C1690 ,C1676_=_C1691 ,\nC1676_=_C1692 ,C1676_=_C1693 ,C1676_=_C1732 ,C1677_=_C1679 ,C1677_=_C1680 ,C1677_=_C1681 ,\nC1677_=_C1682 ,C1677_=_C1683 ,C1677_=_C1684 ,C1677_=_C1685 ,C1677_=_C1686 ,C1677_=_C1687 ,\nC1677_=_C1688 ,C1677_=_C1689 ,C1677_=_C1690 ,C1677_=_C1691 ,C1677_=_C1692 ,C1677_=_C1693 ,\nC1677_=_C1748 ,C1679_=_C1680 ,C1679_=_C1681 ,C1679_=_C1682 ,C1679_=_C1683 ,C1679_=_C1684 ,\nC1679_=_C1685 ,C1679_=_C1686 ,C1679_=_C1687 ,C1679_=_C1688 ,C1679_=_C1689 ,C1679_=_C1690 ,\nC1679_=_C1691 ,C1679_=_C1692 ,C1679_=_C1693 ,C1680_=_C1681 ,C1680_=_C1682 ,C1680_=_C1683 ,\nC1680_=_C1684 ,C1680_=_C1685 ,C1680_=_C1686 ,C1680_=_C1687 ,C1680_=_C1688 ,C1680_=_C1689 ,\nC1680_=_C1690 ,C1680_=_C1691 ,C1680_=_C1692 ,C1680_=_C1693 ,C1681_=_C1682 ,C1681_=_C1683 ,\nC1681_=_C1684 ,C1681_=_C1685 ,C1681_=_C1686 ,C1681_=_C1687 ,C1681_=_C1688 ,C1681_=_C1689 ,\nC1681_=_C1690 ,C1681_=_C1691 ,C1681_=_C1692 ,C1681_=_C1693 ,C1682_=_C1683 ,C1682_=_C1684 ,\nC1682_=_C1685 ,C1682_=_C1686 ,C1682_=_C1687 ,C1682_=_C1688 ,C1682_=_C1689 ,C1682_=_C1690 ,\nC1682_=_C1691 ,C1682_=_C1692 ,C1682_=_C1693 ,C1682_=_C1764 ,C1683_=_C1684 ,C1683_=_C1685 ,\nC1683_=_C1686 ,C1683_=_C1687 ,C1683_=_C1688 ,C1683_=_C1689 ,C1683_=_C1690 ,C1683_=_C1691 ,\nC1683_=_C1692 ,C1683_=_C1693 ,C1684_=_C1685 ,C1684_=_C1686 ,C1684_=_C1687 ,C1684_=_C1688 ,\nC1684_=_C1689 ,C1684_=_C1690 ,C1684_=_C1691 ,C1684_=_C1692 ,C1684_=_C1693 ,C1684_=_C1765 ,\nC1685_=_C1686 ,C1685_=_C1687 ,C1685_=_C1688 ,C1685_=_C1689 ,C1685_=_C1690 ,C1685_=_C1691 ,\nC1685_=_C1692 ,C1685_=_C1693 ,C1686_=_C1687 ,C1686_=_C1688 ,C1686_=_C1689 ,C1686_=_C1690 ,\nC1686_=_C1691 ,C1686_=_C1692 ,C1686_=_C1693 ,C1687_=_C1688 ,C1687_=_C1689 ,C1687_=_C1690 ,\nC1687_=_C1691 ,C1687_=_C1692 ,C1687_=_C1693 ,C1687_=_C1766 ,C1688_=_C1689 ,C1688_=_C1690 ,\nC1688_=_C1691 ,C1688_=_C1692 ,C1688_=_C1693 ,C1689_=_C1690 ,C1689_=_C1691 ,C1689_=_C1692 ,\nC1689_=_C1693 ,C1690_=_C1691 ,C1690_=_C1692 ,C1690_=_C1693 ,C1691_=_C1692 ,C1691_=_C1693 ,\nC1692_=_C1693 ,C1697_=_C1715 ,C1697_=_C1732 ,C1697_=_C1748 ,C1697_=_C1764 ,C1697_=_C1765 ,\nC1697_=_C1766 ,C1697_=_C1767 ,C1697_=_C1768 ,C1697_=_C1769 ,C1697_=_C1770 ,C1715_=_C1732 ,\nC1715_=_C1748 ,C1715_=_C1764 ,C1715_=_C1765 ,C1715_=_C1766 ,C1715_=_C1767 ,C1715_=_C1768 ,\nC1715_=_C1769 ,C1715_=_C1770 ,C1732_=_C1748 ,C1732_=_C1764 ,C1732_=_C1765 ,C1732_=_C1766 ,\nC1732_=_C1767 ,C1732_=_C1768 ,C1732_=_C1769 ,C1732_=_C1770 ,C1748_=_C1764 ,C1748_=_C1765 ,\nC1748_=_C1766 ,C1748_=_C1767 ,C1748_=_C1768 ,C1748_=_C1769 ,C1748_=_C1770 ,C1764_=_C1765 ,\nC1764_=_C1766 ,C1764_=_C1767 ,C1764_=_C1768 ,C1764_=_C1769 ,C1764_=_C1770 ,C1765_=_C1766 ,\nC1765_=_C1767 ,C1765_=_C1768 ,C1765_=_C1769 ,C1765_=_C1770 ,C1766_=_C1767 ,C1766_=_C1768 ,\nC1766_=_C1769 ,C1766_=_C1770 ,C1767_=_C1768 ,C1767_=_C1769 ,C1767_=_C1770 ,C1768_=_C1769 ,\nC1768_=_C1770 ,C1769_=_C1770 ,"];318[shape=box, label="id:318 level: 7\n43: C196 C249 C483 C662 C712 \nC882 C927 C1133 C1320 C1470 C1504 \nC1636 C1667 C1683 C1687 C1702 C1706 \nC1720 C1724 C1737 C1741 C1753 C1757 \nC1766 C1773 C1780 C1786 C1791 C1795 \nC1802 C1803 C1804 C1805 C1806 C1809 \nC1816 C1821 C1825 C1826 C1827 C1828 \nC1829 C1830 \n505: C196_=_C662( C196 C662 ) C196_=_C882( C196 C882 ) C196_=_C1470( C196 C1470 ) C196_=_C1636( C196 C1636 ) C196_=_C1683( C196 C1683 ) \nC196_=_C1702( C196 C1702 ) C196_=_C1720( C196 C1720 ) C196_=_C1737( C196 C1737 ) C196_=_C1753( C196 C1753 ) C196_=_C1791( C196 C1791 ) C196_=_C1802( C196 C1802 ) \nC196_=_C1803( C196 C1803 ) C196_=_C1804( C196 C1804 ) C196_=_C1805( C196 C1805 ) C196_=_C1806( C196 C1806 ) C249_=_C483( C249 C483 ) C249_=_C712( C249 C712 ) \nC249_=_C927( C249 C927 ) C249_=_C1133( C249 C1133 ) C249_=_C1320( C249 C1320 ) C249_=_C1504( C249 C1504 ) C249_=_C1667( C249 C1667 ) C249_=_C1687( C249 C1687 ) \nC249_=_C1706( C249 C1706 ) C249_=_C1724( C249 C1724 ) C249_=_C1741( C249 C1741 ) C249_=_C1757( C249 C1757 ) C249_=_C1766( C249 C1766 ) C249_=_C1773( C249 C1773 ) \nC249_=_C1780( C249 C1780 ) C249_=_C1786( C249 C1786 ) C249_=_C1795( C249 C1795 ) C249_=_C1803( C249 C1803 ) C249_=_C1809( C249 C1809 ) C249_=_C1816( C249 C1816 ) \nC249_=_C1821( C249 C1821 ) C249_=_C1825( C249 C1825 ) C249_=_C1826( C249 C1826 ) C249_=_C1827( C249 C1827 ) C249_=_C1828( C249 C1828 ) C249_=_C1829( C249 C1829 ) \nC249_=_C1830( C249 C1830 ) C483_=_C712( C483 C712 ) C483_=_C927( C483 C927 ) C483_=_C1133( C483 C1133 ) C483_=_C1320( C483 C1320 ) C483_=_C1504( C483 C1504 ) \nC483_=_C1667( C483 C1667 ) C483_=_C1687( C483 C1687 ) C483_=_C1706( C483 C1706 ) C483_=_C1724( C483 C1724 ) C483_=_C1741( C483 C1741 ) C483_=_C1757( C483 C1757 ) \nC483_=_C1766( C483 C1766 ) C483_=_C1773( C483 C1773 ) C483_=_C1780( C483 C1780 ) C483_=_C1786( C483 C1786 ) C483_=_C1795( C483 C1795 ) C483_=_C1803( C483 C1803 ) \nC483_=_C1809( C483 C1809 ) C483_=_C1816( C483 C1816 ) C483_=_C1821( C483 C1821 ) C483_=_C1825( C483 C1825 ) C483_=_C1826( C483 C1826 ) C483_=_C1827( C483 C1827 ) \nC483_=_C1828( C483 C1828 ) C483_=_C1829( C483 C1829 ) C483_=_C1830( C483 C1830 ) C662_=_C882( C662 C882 ) C662_=_C1470( C662 C1470 ) C662_=_C1636( C662 C1636 ) \nC662_=_C1683( C662 C1683 ) C662_=_C1702( C662 C1702 ) C662_=_C1720( C662 C1720 ) C662_=_C1737( C662 C1737 ) C662_=_C1753( C662 C1753 ) C662_=_C1791( C662 C1791 ) \nC662_=_C1802( C662 C1802 ) C662_=_C1803( C662 C1803 ) C662_=_C1804( C662 C1804 ) C662_=_C1805( C662 C1805 ) C662_=_C1806( C662 C1806 ) C712_=_C927( C712 C927 ) \nC712_=_C1133( C712 C1133 ) C712_=_C1320( C712 C1320 ) C712_=_C1504( C712 C1504 ) C712_=_C1667( C712 C1667 ) C712_=_C1687( C712 C1687 ) C712_=_C1706( C712 C1706 ) \nC712_=_C1724( C712 C1724 ) C712_=_C1741( C712 C1741 ) C712_=_C1757( C712 C1757 ) C712_=_C1766( C712 C1766 ) C712_=_C1773( C712 C1773 ) C712_=_C1780( C712 C1780 ) \nC712_=_C1786( C712 C1786 ) C712_=_C1795( C712 C1795 ) C712_=_C1803( C712 C1803 ) C712_=_C1809( C712 C1809 ) C712_=_C1816( C712 C1816 ) C712_=_C1821( C712 C1821 ) \nC712_=_C1825( C712 C1825 ) C712_=_C1826( C712 C1826 ) C712_=_C1827( C712 C1827 ) C712_=_C1828( C712 C1828 ) C712_=_C1829( C712 C1829 ) C712_=_C1830( C712 C1830 ) \nC882_=_C1470( C882 C1470 ) C882_=_C1636( C882 C1636 ) C882_=_C1683( C882 C1683 ) C882_=_C1702( C882 C1702 ) C882_=_C1720( C882 C1720 ) C882_=_C1737( C882 C1737 ) \nC882_=_C1753( C882 C1753 ) C882_=_C1791( C882 C1791 ) C882_=_C1802( C882 C1802 ) C882_=_C1803( C882 C1803 ) C882_=_C1804( C882 C1804 ) C882_=_C1805( C882 C1805 ) \nC882_=_C1806( C882 C1806 ) C927_=_C1133( C927 C1133 ) C927_=_C1320( C927 C1320 ) C927_=_C1504( C927 C1504 ) C927_=_C1667( C927 C1667 ) C927_=_C1687( C927 C1687 ) \nC927_=_C1706( C927 C1706 ) C927_=_C1724( C927 C1724 ) C927_=_C1741( C927 C1741 ) C927_=_C1757( C927 C1757 ) C927_=_C1766( C927 C1766 ) C927_=_C1773( C927 C1773 ) \nC927_=_C1780( C927 C1780 ) C927_=_C1786( C927 C1786 ) C927_=_C1795( C927 C1795 ) C927_=_C1803( C927 C1803 ) C927_=_C1809( C927 C1809 ) C927_=_C1816( C927 C1816 ) \nC927_=_C1821( C927 C1821 ) C927_=_C1825( C927 C1825 ) C927_=_C1826( C927 C1826 ) C927_=_C1827( C927 C1827 ) C927_=_C1828( C927 C1828 ) C927_=_C1829( C927 C1829 ) \nC927_=_C1830( C927 C1830 ) C1133_=_C1320( C1133 C1320 ) C1133_=_C1504( C1133 C1504 ) C1133_=_C1667( C1133 C1667 ) C1133_=_C1687( C1133 C1687 ) C1133_=_C1706( C1133 C1706 ) \nC1133_=_C1724( C1133 C1724 ) C1133_=_C1741( C1133 C1741 ) C1133_=_C1757( C1133 C1757 ) C1133_=_C1766( C1133 C1766 ) C1133_=_C1773( C1133 C1773 ) C1133_=_C1780( C1133 C1780 ) \nC1133_=_C1786( C1133 C1786 ) C1133_=_C1795( C1133 C1795 ) C1133_=_C1803( C1133 C1803 ) C1133_=_C1809( C1133 C1809 ) C1133_=_C1816( C1133 C1816 ) C1133_=_C1821( C1133 C1821 ) \nC1133_=_C1825( C1133 C1825 ) C1133_=_C1826( C1133 C1826 ) C1133_=_C1827( C1133 C1827 ) C1133_=_C1828( C1133 C1828 ) C1133_=_C1829( C1133 C1829 ) C1133_=_C1830( C1133 C1830 ) \nC1320_=_C1504( C1320 C1504 ) C1320_=_C1667( C1320 C1667 ) C1320_=_C1687( C1320 C1687 ) C1320_=_C1706( C1320 C1706 ) C1320_=_C1724( C1320 C1724 ) C1320_=_C1741( C1320 C1741 ) \nC1320_=_C1757( C1320 C1757 ) C1320_=_C1766( C1320 C1766 ) C1320_=_C1773( C1320 C1773 ) C1320_=_C1780( C1320 C1780 ) C1320_=_C1786( C1320 C1786 ) C1320_=_C1795( C1320 C1795 ) \nC1320_=_C1803( C1320 C1803 ) C1320_=_C1809( C1320 C1809 ) C1320_=_C1816( C1320 C1816 ) C1320_=_C1821( C1320 C1821 ) C1320_=_C1825( C1320 C1825 ) C1320_=_C1826( C1320 C1826 ) \nC1320_=_C1827( C1320 C1827 ) C1320_=_C1828( C1320 C1828 ) C1320_=_C1829( C1320 C1829 ) C1320_=_C1830( C1320 C1830 ) C1470_=_C1636( C1470 C1636 ) C1470_=_C1683( C1470 C1683 ) \nC1470_=_C1702( C1470 C1702 ) C1470_=_C1720( C1470 C1720 ) C1470_=_C1737( C1470 C1737 ) C1470_=_C1753( C1470 C1753 ) C1470_=_C1791( C1470 C1791 ) C1470_=_C1802( C1470 C1802 ) \nC1470_=_C1803( C1470 C1803 ) C1470_=_C1804( C1470 C1804 ) C1470_=_C1805( C1470</w:t>
      </w:r>
    </w:p>
    <w:p>
      <w:pPr>
        <w:pStyle w:val="PreformattedText"/>
        <w:bidi w:val="0"/>
        <w:spacing w:before="0" w:after="0"/>
        <w:jc w:val="left"/>
        <w:rPr/>
      </w:pPr>
      <w:r>
        <w:rPr/>
        <w:t xml:space="preserve"> </w:t>
      </w:r>
      <w:r>
        <w:rPr/>
        <w:t>C1805 ) C1470_=_C1806( C1470 C1806 ) C1504_=_C1667( C1504 C1667 ) C1504_=_C1687( C1504 C1687 ) \nC1504_=_C1706( C1504 C1706 ) C1504_=_C1724( C1504 C1724 ) C1504_=_C1741( C1504 C1741 ) C1504_=_C1757( C1504 C1757 ) C1504_=_C1766( C1504 C1766 ) C1504_=_C1773( C1504 C1773 ) \nC1504_=_C1780( C1504 C1780 ) C1504_=_C1786( C1504 C1786 ) C1504_=_C1795( C1504 C1795 ) C1504_=_C1803( C1504 C1803 ) C1504_=_C1809( C1504 C1809 ) C1504_=_C1816( C1504 C1816 ) \nC1504_=_C1821( C1504 C1821 ) C1504_=_C1825( C1504 C1825 ) C1504_=_C1826( C1504 C1826 ) C1504_=_C1827( C1504 C1827 ) C1504_=_C1828( C1504 C1828 ) C1504_=_C1829( C1504 C1829 ) \nC1504_=_C1830( C1504 C1830 ) C1636_=_C1683( C1636 C1683 ) C1636_=_C1702( C1636 C1702 ) C1636_=_C1720( C1636 C1720 ) C1636_=_C1737( C1636 C1737 ) C1636_=_C1753( C1636 C1753 ) \nC1636_=_C1791( C1636 C1791 ) C1636_=_C1802( C1636 C1802 ) C1636_=_C1803( C1636 C1803 ) C1636_=_C1804( C1636 C1804 ) C1636_=_C1805( C1636 C1805 ) C1636_=_C1806( C1636 C1806 ) \nC1667_=_C1687( C1667 C1687 ) C1667_=_C1706( C1667 C1706 ) C1667_=_C1724( C1667 C1724 ) C1667_=_C1741( C1667 C1741 ) C1667_=_C1757( C1667 C1757 ) C1667_=_C1766( C1667 C1766 ) \nC1667_=_C1773( C1667 C1773 ) C1667_=_C1780( C1667 C1780 ) C1667_=_C1786( C1667 C1786 ) C1667_=_C1795( C1667 C1795 ) C1667_=_C1803( C1667 C1803 ) C1667_=_C1809( C1667 C1809 ) \nC1667_=_C1816( C1667 C1816 ) C1667_=_C1821( C1667 C1821 ) C1667_=_C1825( C1667 C1825 ) C1667_=_C1826( C1667 C1826 ) C1667_=_C1827( C1667 C1827 ) C1667_=_C1828( C1667 C1828 ) \nC1667_=_C1829( C1667 C1829 ) C1667_=_C1830( C1667 C1830 ) C1683_=_C1687( C1683 C1687 ) C1683_=_C1702( C1683 C1702 ) C1683_=_C1720( C1683 C1720 ) C1683_=_C1737( C1683 C1737 ) \nC1683_=_C1753( C1683 C1753 ) C1683_=_C1791( C1683 C1791 ) C1683_=_C1802( C1683 C1802 ) C1683_=_C1803( C1683 C1803 ) C1683_=_C1804( C1683 C1804 ) C1683_=_C1805( C1683 C1805 ) \nC1683_=_C1806( C1683 C1806 ) C1687_=_C1706( C1687 C1706 ) C1687_=_C1724( C1687 C1724 ) C1687_=_C1741( C1687 C1741 ) C1687_=_C1757( C1687 C1757 ) C1687_=_C1766( C1687 C1766 ) \nC1687_=_C1773( C1687 C1773 ) C1687_=_C1780( C1687 C1780 ) C1687_=_C1786( C1687 C1786 ) C1687_=_C1795( C1687 C1795 ) C1687_=_C1803( C1687 C1803 ) C1687_=_C1809( C1687 C1809 ) \nC1687_=_C1816( C1687 C1816 ) C1687_=_C1821( C1687 C1821 ) C1687_=_C1825( C1687 C1825 ) C1687_=_C1826( C1687 C1826 ) C1687_=_C1827( C1687 C1827 ) C1687_=_C1828( C1687 C1828 ) \nC1687_=_C1829( C1687 C1829 ) C1687_=_C1830( C1687 C1830 ) C1702_=_C1706( C1702 C1706 ) C1702_=_C1720( C1702 C1720 ) C1702_=_C1737( C1702 C1737 ) C1702_=_C1753( C1702 C1753 ) \nC1702_=_C1791( C1702 C1791 ) C1702_=_C1802( C1702 C1802 ) C1702_=_C1803( C1702 C1803 ) C1702_=_C1804( C1702 C1804 ) C1702_=_C1805( C1702 C1805 ) C1702_=_C1806( C1702 C1806 ) \nC1706_=_C1724( C1706 C1724 ) C1706_=_C1741( C1706 C1741 ) C1706_=_C1757( C1706 C1757 ) C1706_=_C1766( C1706 C1766 ) C1706_=_C1773( C1706 C1773 ) C1706_=_C1780( C1706 C1780 ) \nC1706_=_C1786( C1706 C1786 ) C1706_=_C1795( C1706 C1795 ) C1706_=_C1803( C1706 C1803 ) C1706_=_C1809( C1706 C1809 ) C1706_=_C1816( C1706 C1816 ) C1706_=_C1821( C1706 C1821 ) \nC1706_=_C1825( C1706 C1825 ) C1706_=_C1826( C1706 C1826 ) C1706_=_C1827( C1706 C1827 ) C1706_=_C1828( C1706 C1828 ) C1706_=_C1829( C1706 C1829 ) C1706_=_C1830( C1706 C1830 ) \nC1720_=_C1724( C1720 C1724 ) C1720_=_C1737( C1720 C1737 ) C1720_=_C1753( C1720 C1753 ) C1720_=_C1791( C1720 C1791 ) C1720_=_C1802( C1720 C1802 ) C1720_=_C1803( C1720 C1803 ) \nC1720_=_C1804( C1720 C1804 ) C1720_=_C1805( C1720 C1805 ) C1720_=_C1806( C1720 C1806 ) C1724_=_C1741( C1724 C1741 ) C1724_=_C1757( C1724 C1757 ) C1724_=_C1766( C1724 C1766 ) \nC1724_=_C1773( C1724 C1773 ) C1724_=_C1780( C1724 C1780 ) C1724_=_C1786( C1724 C1786 ) C1724_=_C1795( C1724 C1795 ) C1724_=_C1803( C1724 C1803 ) C1724_=_C1809( C1724 C1809 ) \nC1724_=_C1816( C1724 C1816 ) C1724_=_C1821( C1724 C1821 ) C1724_=_C1825( C1724 C1825 ) C1724_=_C1826( C1724 C1826 ) C1724_=_C1827( C1724 C1827 ) C1724_=_C1828( C1724 C1828 ) \nC1724_=_C1829( C1724 C1829 ) C1724_=_C1830( C1724 C1830 ) C1737_=_C1741( C1737 C1741 ) C1737_=_C1753( C1737 C1753 ) C1737_=_C1791( C1737 C1791 ) C1737_=_C1802( C1737 C1802 ) \nC1737_=_C1803( C1737 C1803 ) C1737_=_C1804( C1737 C1804 ) C1737_=_C1805( C1737 C1805 ) C1737_=_C1806( C1737 C1806 ) C1741_=_C1757( C1741 C1757 ) C1741_=_C1766( C1741 C1766 ) \nC1741_=_C1773( C1741 C1773 ) C1741_=_C1780( C1741 C1780 ) C1741_=_C1786( C1741 C1786 ) C1741_=_C1795( C1741 C1795 ) C1741_=_C1803( C1741 C1803 ) C1741_=_C1809( C1741 C1809 ) \nC1741_=_C1816( C1741 C1816 ) C1741_=_C1821( C1741 C1821 ) C1741_=_C1825( C1741 C1825 ) C1741_=_C1826( C1741 C1826 ) C1741_=_C1827( C1741 C1827 ) C1741_=_C1828( C1741 C1828 ) \nC1741_=_C1829( C1741 C1829 ) C1741_=_C1830( C1741 C1830 ) C1753_=_C1757( C1753 C1757 ) C1753_=_C1791( C1753 C1791 ) C1753_=_C1802( C1753 C1802 ) C1753_=_C1803( C1753 C1803 ) \nC1753_=_C1804( C1753 C1804 ) C1753_=_C1805( C1753 C1805 ) C1753_=_C1806( C1753 C1806 ) C1757_=_C1766( C1757 C1766 ) C1757_=_C1773( C1757 C1773 ) C1757_=_C1780( C1757 C1780 ) \nC1757_=_C1786( C1757 C1786 ) C1757_=_C1795( C1757 C1795 ) C1757_=_C1803( C1757 C1803 ) C1757_=_C1809( C1757 C1809 ) C1757_=_C1816( C1757 C1816 ) C1757_=_C1821( C1757 C1821 ) \nC1757_=_C1825( C1757 C1825 ) C1757_=_C1826( C1757 C1826 ) C1757_=_C1827( C1757 C1827 ) C1757_=_C1828( C1757 C1828 ) C1757_=_C1829( C1757 C1829 ) C1757_=_C1830( C1757 C1830 ) \nC1766_=_C1773( C1766 C1773 ) C1766_=_C1780( C1766 C1780 ) C1766_=_C1786( C1766 C1786 ) C1766_=_C1795( C1766 C1795 ) C1766_=_C1803( C1766 C1803 ) C1766_=_C1809( C1766 C1809 ) \nC1766_=_C1816( C1766 C1816 ) C1766_=_C1821( C1766 C1821 ) C1766_=_C1825( C1766 C1825 ) C1766_=_C1826( C1766 C1826 ) C1766_=_C1827( C1766 C1827 ) C1766_=_C1828( C1766 C1828 ) \nC1766_=_C1829( C1766 C1829 ) C1766_=_C1830( C1766 C1830 ) C1773_=_C1780( C1773 C1780 ) C1773_=_C1786( C1773 C1786 ) C1773_=_C1795( C1773 C1795 ) C1773_=_C1803( C1773 C1803 ) \nC1773_=_C1809( C1773 C1809 ) C1773_=_C1816( C1773 C1816 ) C1773_=_C1821( C1773 C1821 ) C1773_=_C1825( C1773 C1825 ) C1773_=_C1826( C1773 C1826 ) C1773_=_C1827( C1773 C1827 ) \nC1773_=_C1828( C1773 C1828 ) C1773_=_C1829( C1773 C1829 ) C1773_=_C1830( C1773 C1830 ) C1780_=_C1786( C1780 C1786 ) C1780_=_C1795( C1780 C1795 ) C1780_=_C1803( C1780 C1803 ) \nC1780_=_C1809( C1780 C1809 ) C1780_=_C1816( C1780 C1816 ) C1780_=_C1821( C1780 C1821 ) C1780_=_C1825( C1780 C1825 ) C1780_=_C1826( C1780 C1826 ) C1780_=_C1827( C1780 C1827 ) \nC1780_=_C1828( C1780 C1828 ) C1780_=_C1829( C1780 C1829 ) C1780_=_C1830( C1780 C1830 ) C1786_=_C1795( C1786 C1795 ) C1786_=_C1803( C1786 C1803 ) C1786_=_C1809( C1786 C1809 ) \nC1786_=_C1816( C1786 C1816 ) C1786_=_C1821( C1786 C1821 ) C1786_=_C1825( C1786 C1825 ) C1786_=_C1826( C1786 C1826 ) C1786_=_C1827( C1786 C1827 ) C1786_=_C1828( C1786 C1828 ) \nC1786_=_C1829( C1786 C1829 ) C1786_=_C1830( C1786 C1830 ) C1791_=_C1795( C1791 C1795 ) C1791_=_C1802( C1791 C1802 ) C1791_=_C1803( C1791 C1803 ) C1791_=_C1804( C1791 C1804 ) \nC1791_=_C1805( C1791 C1805 ) C1791_=_C1806( C1791 C1806 ) C1795_=_C1803( C1795 C1803 ) C1795_=_C1809( C1795 C1809 ) C1795_=_C1816( C1795 C1816 ) C1795_=_C1821( C1795 C1821 ) \nC1795_=_C1825( C1795 C1825 ) C1795_=_C1826( C1795 C1826 ) C1795_=_C1827( C1795 C1827 ) C1795_=_C1828( C1795 C1828 ) C1795_=_C1829( C1795 C1829 ) C1795_=_C1830( C1795 C1830 ) \nC1802_=_C1803( C1802 C1803 ) C1802_=_C1804( C1802 C1804 ) C1802_=_C1805( C1802 C1805 ) C1802_=_C1806( C1802 C1806 ) C1802_=_C1809( C1802 C1809 ) C1803_=_C1804( C1803 C1804 ) \nC1803_=_C1805( C1803 C1805 ) C1803_=_C1806( C1803 C1806 ) C1803_=_C1809( C1803 C1809 ) C1803_=_C1816( C1803 C1816 ) C1803_=_C1821( C1803 C1821 ) C1803_=_C1825( C1803 C1825 ) \nC1803_=_C1826( C1803 C1826 ) C1803_=_C1827( C1803 C1827 ) C1803_=_C1828( C1803 C1828 ) C1803_=_C1829( C1803 C1829 ) C1803_=_C1830( C1803 C1830 ) C1804_=_C1805( C1804 C1805 ) \nC1804_=_C1806( C1804 C1806 ) C1805_=_C1806( C1805 C1806 ) C1809_=_C1816( C1809 C1816 ) C1809_=_C1821( C1809 C1821 ) C1809_=_C1825( C1809 C1825 ) C1809_=_C1826( C1809 C1826 ) \nC1809_=_C1827( C1809 C1827 ) C1809_=_C1828( C1809 C1828 ) C1809_=_C1829( C1809 C1829 ) C1809_=_C1830( C1809 C1830 ) C1816_=_C1821( C1816 C1821 ) C1816_=_C1825( C1816 C1825 ) \nC1816_=_C1826( C1816 C1826 ) C1816_=_C1827( C1816 C1827 ) C1816_=_C1828( C1816 C1828 ) C1816_=_C1829( C1816 C1829 ) C1816_=_C1830( C1816 C1830 ) C1821_=_C1825( C1821 C1825 ) \nC1821_=_C1826( C1821 C1826 ) C1821_=_C1827( C1821 C1827 ) C1821_=_C1828( C1821 C1828 ) C1821_=_C1829( C1821 C1829 ) C1821_=_C1830( C1821 C1830 ) C1825_=_C1826( C1825 C1826 ) \nC1825_=_C1827( C1825 C1827 ) C1825_=_C1828( C1825 C1828 ) C1825_=_C1829( C1825 C1829 ) C1825_=_C1830( C1825 C1830 ) C1826_=_C1827( C1826 C1827 ) C1826_=_C1828( C1826 C1828 ) \nC1826_=_C1829( C1826 C1829 ) C1826_=_C1830( C1826 C1830 ) C1827_=_C1828( C1827 C1828 ) C1827_=_C1829( C1827 C1829 ) C1827_=_C1830( C1827 C1830 ) C1828_=_C1829( C1828 C1829 ) \nC1828_=_C1830( C1828 C1830 ) C1829_=_C1830( C1829 C1830 ) "];270-&gt;318[label="42: C196 C249 C483 C662 C712 \nC882 C927 C1133 C1320 C1470 C1504 \nC1636 C1667 C1683 C1687 C1702 C1706 \nC1720 C1724 C1737 C1741 C1753 C1757 \nC1766 C1773 C1780 C1786 C1791 C1795 \nC1802 C1804 C1805 C1806 C1809 C1816 \nC1821 C1825 C1826 C1827 C1828 C1829 \nC1830 \n463: C196_=_C662 ,C196_=_C882 ,C196_=_C1470 ,C196_=_C1636 ,C196_=_C1683 ,\nC196_=_C1702 ,C196_=_C1720 ,C196_=_C1737 ,C196_=_C1753 ,C196_=_C1791 ,C196_=_C1802 ,\nC196_=_C1804 ,C196_=_C1805 ,C196_=_C1806 ,C249_=_C483 ,C249_=_C712 ,C249_=_C927 ,\nC249_=_C1133 ,C249_=_C1320 ,C249_=_C1504 ,C249_=_C1667 ,C249_=_C1687 ,C249_=_C1706 ,\nC249_=_C1724 ,C249_=_C1741 ,C249_=_C1757 ,C249_=_C1766 ,C249_=_C1773 ,C249_=_C1780 ,\nC249_=_C1786 ,C249_=_C1795 ,C249_=_C1809 ,C249_=_C1816 ,C249_=_C1821 ,C249_=_C1825 ,\nC249_=_C1826 ,C249_=_C1827 ,C249_=_C1828 ,C249_=_C1829 ,C249_=_C1830 ,C483_=_C712 ,\nC483_=_C927 ,C483_=_C1133 ,C483_=_C1320 ,C483_=_C1504 ,C483_=_C1667 ,C483_=_C1687</w:t>
      </w:r>
    </w:p>
    <w:p>
      <w:pPr>
        <w:pStyle w:val="PreformattedText"/>
        <w:bidi w:val="0"/>
        <w:spacing w:before="0" w:after="0"/>
        <w:jc w:val="left"/>
        <w:rPr/>
      </w:pPr>
      <w:r>
        <w:rPr/>
        <w:t xml:space="preserve"> </w:t>
      </w:r>
      <w:r>
        <w:rPr/>
        <w:t>,\nC483_=_C1706 ,C483_=_C1724 ,C483_=_C1741 ,C483_=_C1757 ,C483_=_C1766 ,C483_=_C1773 ,\nC483_=_C1780 ,C483_=_C1786 ,C483_=_C1795 ,C483_=_C1809 ,C483_=_C1816 ,C483_=_C1821 ,\nC483_=_C1825 ,C483_=_C1826 ,C483_=_C1827 ,C483_=_C1828 ,C483_=_C1829 ,C483_=_C1830 ,\nC662_=_C882 ,C662_=_C1470 ,C662_=_C1636 ,C662_=_C1683 ,C662_=_C1702 ,C662_=_C1720 ,\nC662_=_C1737 ,C662_=_C1753 ,C662_=_C1791 ,C662_=_C1802 ,C662_=_C1804 ,C662_=_C1805 ,\nC662_=_C1806 ,C712_=_C927 ,C712_=_C1133 ,C712_=_C1320 ,C712_=_C1504 ,C712_=_C1667 ,\nC712_=_C1687 ,C712_=_C1706 ,C712_=_C1724 ,C712_=_C1741 ,C712_=_C1757 ,C712_=_C1766 ,\nC712_=_C1773 ,C712_=_C1780 ,C712_=_C1786 ,C712_=_C1795 ,C712_=_C1809 ,C712_=_C1816 ,\nC712_=_C1821 ,C712_=_C1825 ,C712_=_C1826 ,C712_=_C1827 ,C712_=_C1828 ,C712_=_C1829 ,\nC712_=_C1830 ,C882_=_C1470 ,C882_=_C1636 ,C882_=_C1683 ,C882_=_C1702 ,C882_=_C1720 ,\nC882_=_C1737 ,C882_=_C1753 ,C882_=_C1791 ,C882_=_C1802 ,C882_=_C1804 ,C882_=_C1805 ,\nC882_=_C1806 ,C927_=_C1133 ,C927_=_C1320 ,C927_=_C1504 ,C927_=_C1667 ,C927_=_C1687 ,\nC927_=_C1706 ,C927_=_C1724 ,C927_=_C1741 ,C927_=_C1757 ,C927_=_C1766 ,C927_=_C1773 ,\nC927_=_C1780 ,C927_=_C1786 ,C927_=_C1795 ,C927_=_C1809 ,C927_=_C1816 ,C927_=_C1821 ,\nC927_=_C1825 ,C927_=_C1826 ,C927_=_C1827 ,C927_=_C1828 ,C927_=_C1829 ,C927_=_C1830 ,\nC1133_=_C1320 ,C1133_=_C1504 ,C1133_=_C1667 ,C1133_=_C1687 ,C1133_=_C1706 ,C1133_=_C1724 ,\nC1133_=_C1741 ,C1133_=_C1757 ,C1133_=_C1766 ,C1133_=_C1773 ,C1133_=_C1780 ,C1133_=_C1786 ,\nC1133_=_C1795 ,C1133_=_C1809 ,C1133_=_C1816 ,C1133_=_C1821 ,C1133_=_C1825 ,C1133_=_C1826 ,\nC1133_=_C1827 ,C1133_=_C1828 ,C1133_=_C1829 ,C1133_=_C1830 ,C1320_=_C1504 ,C1320_=_C1667 ,\nC1320_=_C1687 ,C1320_=_C1706 ,C1320_=_C1724 ,C1320_=_C1741 ,C1320_=_C1757 ,C1320_=_C1766 ,\nC1320_=_C1773 ,C1320_=_C1780 ,C1320_=_C1786 ,C1320_=_C1795 ,C1320_=_C1809 ,C1320_=_C1816 ,\nC1320_=_C1821 ,C1320_=_C1825 ,C1320_=_C1826 ,C1320_=_C1827 ,C1320_=_C1828 ,C1320_=_C1829 ,\nC1320_=_C1830 ,C1470_=_C1636 ,C1470_=_C1683 ,C1470_=_C1702 ,C1470_=_C1720 ,C1470_=_C1737 ,\nC1470_=_C1753 ,C1470_=_C1791 ,C1470_=_C1802 ,C1470_=_C1804 ,C1470_=_C1805 ,C1470_=_C1806 ,\nC1504_=_C1667 ,C1504_=_C1687 ,C1504_=_C1706 ,C1504_=_C1724 ,C1504_=_C1741 ,C1504_=_C1757 ,\nC1504_=_C1766 ,C1504_=_C1773 ,C1504_=_C1780 ,C1504_=_C1786 ,C1504_=_C1795 ,C1504_=_C1809 ,\nC1504_=_C1816 ,C1504_=_C1821 ,C1504_=_C1825 ,C1504_=_C1826 ,C1504_=_C1827 ,C1504_=_C1828 ,\nC1504_=_C1829 ,C1504_=_C1830 ,C1636_=_C1683 ,C1636_=_C1702 ,C1636_=_C1720 ,C1636_=_C1737 ,\nC1636_=_C1753 ,C1636_=_C1791 ,C1636_=_C1802 ,C1636_=_C1804 ,C1636_=_C1805 ,C1636_=_C1806 ,\nC1667_=_C1687 ,C1667_=_C1706 ,C1667_=_C1724 ,C1667_=_C1741 ,C1667_=_C1757 ,C1667_=_C1766 ,\nC1667_=_C1773 ,C1667_=_C1780 ,C1667_=_C1786 ,C1667_=_C1795 ,C1667_=_C1809 ,C1667_=_C1816 ,\nC1667_=_C1821 ,C1667_=_C1825 ,C1667_=_C1826 ,C1667_=_C1827 ,C1667_=_C1828 ,C1667_=_C1829 ,\nC1667_=_C1830 ,C1683_=_C1687 ,C1683_=_C1702 ,C1683_=_C1720 ,C1683_=_C1737 ,C1683_=_C1753 ,\nC1683_=_C1791 ,C1683_=_C1802 ,C1683_=_C1804 ,C1683_=_C1805 ,C1683_=_C1806 ,C1687_=_C1706 ,\nC1687_=_C1724 ,C1687_=_C1741 ,C1687_=_C1757 ,C1687_=_C1766 ,C1687_=_C1773 ,C1687_=_C1780 ,\nC1687_=_C1786 ,C1687_=_C1795 ,C1687_=_C1809 ,C1687_=_C1816 ,C1687_=_C1821 ,C1687_=_C1825 ,\nC1687_=_C1826 ,C1687_=_C1827 ,C1687_=_C1828 ,C1687_=_C1829 ,C1687_=_C1830 ,C1702_=_C1706 ,\nC1702_=_C1720 ,C1702_=_C1737 ,C1702_=_C1753 ,C1702_=_C1791 ,C1702_=_C1802 ,C1702_=_C1804 ,\nC1702_=_C1805 ,C1702_=_C1806 ,C1706_=_C1724 ,C1706_=_C1741 ,C1706_=_C1757 ,C1706_=_C1766 ,\nC1706_=_C1773 ,C1706_=_C1780 ,C1706_=_C1786 ,C1706_=_C1795 ,C1706_=_C1809 ,C1706_=_C1816 ,\nC1706_=_C1821 ,C1706_=_C1825 ,C1706_=_C1826 ,C1706_=_C1827 ,C1706_=_C1828 ,C1706_=_C1829 ,\nC1706_=_C1830 ,C1720_=_C1724 ,C1720_=_C1737 ,C1720_=_C1753 ,C1720_=_C1791 ,C1720_=_C1802 ,\nC1720_=_C1804 ,C1720_=_C1805 ,C1720_=_C1806 ,C1724_=_C1741 ,C1724_=_C1757 ,C1724_=_C1766 ,\nC1724_=_C1773 ,C1724_=_C1780 ,C1724_=_C1786 ,C1724_=_C1795 ,C1724_=_C1809 ,C1724_=_C1816 ,\nC1724_=_C1821 ,C1724_=_C1825 ,C1724_=_C1826 ,C1724_=_C1827 ,C1724_=_C1828 ,C1724_=_C1829 ,\nC1724_=_C1830 ,C1737_=_C1741 ,C1737_=_C1753 ,C1737_=_C1791 ,C1737_=_C1802 ,C1737_=_C1804 ,\nC1737_=_C1805 ,C1737_=_C1806 ,C1741_=_C1757 ,C1741_=_C1766 ,C1741_=_C1773 ,C1741_=_C1780 ,\nC1741_=_C1786 ,C1741_=_C1795 ,C1741_=_C1809 ,C1741_=_C1816 ,C1741_=_C1821 ,C1741_=_C1825 ,\nC1741_=_C1826 ,C1741_=_C1827 ,C1741_=_C1828 ,C1741_=_C1829 ,C1741_=_C1830 ,C1753_=_C1757 ,\nC1753_=_C1791 ,C1753_=_C1802 ,C1753_=_C1804 ,C1753_=_C1805 ,C1753_=_C1806 ,C1757_=_C1766 ,\nC1757_=_C1773 ,C1757_=_C1780 ,C1757_=_C1786 ,C1757_=_C1795 ,C1757_=_C1809 ,C1757_=_C1816 ,\nC1757_=_C1821 ,C1757_=_C1825 ,C1757_=_C1826 ,C1757_=_C1827 ,C1757_=_C1828 ,C1757_=_C1829 ,\nC1757_=_C1830 ,C1766_=_C1773 ,C1766_=_C1780 ,C1766_=_C1786 ,C1766_=_C1795 ,C1766_=_C1809 ,\nC1766_=_C1816 ,C1766_=_C1821 ,C1766_=_C1825 ,C1766_=_C1826 ,C1766_=_C1827 ,C1766_=_C1828 ,\nC1766_=_C1829 ,C1766_=_C1830 ,C1773_=_C1780 ,C1773_=_C1786 ,C1773_=_C1795 ,C1773_=_C1809 ,\nC1773_=_C1816 ,C1773_=_C1821 ,C1773_=_C1825 ,C1773_=_C1826 ,C1773_=_C1827 ,C1773_=_C1828 ,\nC1773_=_C1829 ,C1773_=_C1830 ,C1780_=_C1786 ,C1780_=_C1795 ,C1780_=_C1809 ,C1780_=_C1816 ,\nC1780_=_C1821 ,C1780_=_C1825 ,C1780_=_C1826 ,C1780_=_C1827 ,C1780_=_C1828 ,C1780_=_C1829 ,\nC1780_=_C1830 ,C1786_=_C1795 ,C1786_=_C1809 ,C1786_=_C1816 ,C1786_=_C1821 ,C1786_=_C1825 ,\nC1786_=_C1826 ,C1786_=_C1827 ,C1786_=_C1828 ,C1786_=_C1829 ,C1786_=_C1830 ,C1791_=_C1795 ,\nC1791_=_C1802 ,C1791_=_C1804 ,C1791_=_C1805 ,C1791_=_C1806 ,C1795_=_C1809 ,C1795_=_C1816 ,\nC1795_=_C1821 ,C1795_=_C1825 ,C1795_=_C1826 ,C1795_=_C1827 ,C1795_=_C1828 ,C1795_=_C1829 ,\nC1795_=_C1830 ,C1802_=_C1804 ,C1802_=_C1805 ,C1802_=_C1806 ,C1802_=_C1809 ,C1804_=_C1805 ,\nC1804_=_C1806 ,C1805_=_C1806 ,C1809_=_C1816 ,C1809_=_C1821 ,C1809_=_C1825 ,C1809_=_C1826 ,\nC1809_=_C1827 ,C1809_=_C1828 ,C1809_=_C1829 ,C1809_=_C1830 ,C1816_=_C1821 ,C1816_=_C1825 ,\nC1816_=_C1826 ,C1816_=_C1827 ,C1816_=_C1828 ,C1816_=_C1829 ,C1816_=_C1830 ,C1821_=_C1825 ,\nC1821_=_C1826 ,C1821_=_C1827 ,C1821_=_C1828 ,C1821_=_C1829 ,C1821_=_C1830 ,C1825_=_C1826 ,\nC1825_=_C1827 ,C1825_=_C1828 ,C1825_=_C1829 ,C1825_=_C1830 ,C1826_=_C1827 ,C1826_=_C1828 ,\nC1826_=_C1829 ,C1826_=_C1830 ,C1827_=_C1828 ,C1827_=_C1829 ,C1827_=_C1830 ,C1828_=_C1829 ,\nC1828_=_C1830 ,C1829_=_C1830 ,"];319[shape=box, label="id:319 level: 7\n43: C40 C167 C298 C516 C750 \nC974 C1159 C1267 C1363 C1445 C1532 \nC1618 C1674 C1681 C1694 C1695 C1696 \nC1697 C1698 C1699 C1700 C1701 C1702 \nC1703 C1704 C1705 C1706 C1707 C1708 \nC1709 C1710 C1711 C1712 C1718 C1735 \nC1751 C1784 C1785 C1786 C1787 C1788 \nC1789 C1790 \n505: C40_=_C298( C40 C298 ) C40_=_C516( C40 C516 ) C40_=_C750( C40 C750 ) C40_=_C974( C40 C974 ) C40_=_C1159( C40 C1159 ) \nC40_=_C1363( C40 C1363 ) C40_=_C1532( C40 C1532 ) C40_=_C1674( C40 C1674 ) C40_=_C1694( C40 C1694 ) C40_=_C1695( C40 C1695 ) C40_=_C1696( C40 C1696 ) \nC40_=_C1697( C40 C1697 ) C40_=_C1698( C40 C1698 ) C40_=_C1699( C40 C1699 ) C40_=_C1700( C40 C1700 ) C40_=_C1701( C40 C1701 ) C40_=_C1702( C40 C1702 ) \nC40_=_C1703( C40 C1703 ) C40_=_C1704( C40 C1704 ) C40_=_C1705( C40 C1705 ) C40_=_C1706( C40 C1706 ) C40_=_C1707( C40 C1707 ) C40_=_C1708( C40 C1708 ) \nC40_=_C1709( C40 C1709 ) C40_=_C1710( C40 C1710 ) C40_=_C1711( C40 C1711 ) C40_=_C1712( C40 C1712 ) C167_=_C1267( C167 C1267 ) C167_=_C1445( C167 C1445 ) \nC167_=_C1618( C167 C1618 ) C167_=_C1681( C167 C1681 ) C167_=_C1700( C167 C1700 ) C167_=_C1718( C167 C1718 ) C167_=_C1735( C167 C1735 ) C167_=_C1751( C167 C1751 ) \nC167_=_C1784( C167 C1784 ) C167_=_C1785( C167 C1785 ) C167_=_C1786( C167 C1786 ) C167_=_C1787( C167 C1787 ) C167_=_C1788( C167 C1788 ) C167_=_C1789( C167 C1789 ) \nC167_=_C1790( C167 C1790 ) C298_=_C516( C298 C516 ) C298_=_C750( C298 C750 ) C298_=_C974( C298 C974 ) C298_=_C1159( C298 C1159 ) C298_=_C1363( C298 C1363 ) \nC298_=_C1532( C298 C1532 ) C298_=_C1674( C298 C1674 ) C298_=_C1694( C298 C1694 ) C298_=_C1695( C298 C1695 ) C298_=_C1696( C298 C1696 ) C298_=_C1697( C298 C1697 ) \nC298_=_C1698( C298 C1698 ) C298_=_C1699( C298 C1699 ) C298_=_C1700( C298 C1700 ) C298_=_C1701( C298 C1701 ) C298_=_C1702( C298 C1702 ) C298_=_C1703( C298 C1703 ) \nC298_=_C1704( C298 C1704 ) C298_=_C1705( C298 C1705 ) C298_=_C1706( C298 C1706 ) C298_=_C1707( C298 C1707 ) C298_=_C1708( C298 C1708 ) C298_=_C1709( C298 C1709 ) \nC298_=_C1710( C298 C1710 ) C298_=_C1711( C298 C1711 ) C298_=_C1712( C298 C1712 ) C516_=_C750( C516 C750 ) C516_=_C974( C516 C974 ) C516_=_C1159( C516 C1159 ) \nC516_=_C1363( C516 C1363 ) C516_=_C1532( C516 C1532 ) C516_=_C1674( C516 C1674 ) C516_=_C1694( C516 C1694 ) C516_=_C1695( C516 C1695 ) C516_=_C1696( C516 C1696 ) \nC516_=_C1697( C516 C1697 ) C516_=_C1698( C516 C1698 ) C516_=_C1699( C516 C1699 ) C516_=_C1700( C516 C1700 ) C516_=_C1701( C516 C1701 ) C516_=_C1702( C516 C1702 ) \nC516_=_C1703( C516 C1703 ) C516_=_C1704( C516 C1704 ) C516_=_C1705( C516 C1705 ) C516_=_C1706( C516 C1706 ) C516_=_C1707( C516 C1707 ) C516_=_C1708( C516 C1708 ) \nC516_=_C1709( C516 C1709 ) C516_=_C1710( C516 C1710 ) C516_=_C1711( C516 C1711 ) C516_=_C1712( C516 C1712 ) C750_=_C974( C750 C974 ) C750_=_C1159( C750 C1159 ) \nC750_=_C1363( C750 C1363 ) C750_=_C1532( C750 C1532 ) C750_=_C1674( C750 C1674 ) C750_=_C1694( C750 C1694 ) C750_=_C1695( C750 C1695 ) C750_=_C1696( C750 C1696 ) \nC750_=_C1697( C750 C1697 ) C750_=_C1698( C750 C1698 ) C750_=_C1699( C750 C1699 ) C750_=_C1700( C750 C1700 ) C750_=_C1701( C750 C1701 ) C750_=_C1702( C750 C1702 ) \nC750_=_C1703( C750 C1703 ) C750_=_C1704( C750 C1704 ) C750_=_C1705( C750 C1705 ) C750_=_C1706( C750 C1706 ) C750_=_C1707( C750 C1707 ) C750_=_C1708( C750 C1708 ) \nC750_=_C1709( C750 C1709 ) C750_=_C1710( C750 C1710 ) C750_=_C1711( C750 C1711 ) C750_=_C1712( C750 C1712 ) C974_=_C1159( C974 C1159 ) C974_=_C1363( C974 C1363 ) \nC974_=_C1532( C974 C1532 ) C974_=_C1674( C974 C1674 ) C974_=_C1694( C974 C1694 ) C974_=_C1695( C974 C1695 ) C974_=_C1696(</w:t>
      </w:r>
    </w:p>
    <w:p>
      <w:pPr>
        <w:pStyle w:val="PreformattedText"/>
        <w:bidi w:val="0"/>
        <w:spacing w:before="0" w:after="0"/>
        <w:jc w:val="left"/>
        <w:rPr/>
      </w:pPr>
      <w:r>
        <w:rPr/>
        <w:t xml:space="preserve"> </w:t>
      </w:r>
      <w:r>
        <w:rPr/>
        <w:t>C974 C1696 ) C974_=_C1697( C974 C1697 ) \nC974_=_C1698( C974 C1698 ) C974_=_C1699( C974 C1699 ) C974_=_C1700( C974 C1700 ) C974_=_C1701( C974 C1701 ) C974_=_C1702( C974 C1702 ) C974_=_C1703( C974 C1703 ) \nC974_=_C1704( C974 C1704 ) C974_=_C1705( C974 C1705 ) C974_=_C1706( C974 C1706 ) C974_=_C1707( C974 C1707 ) C974_=_C1708( C974 C1708 ) C974_=_C1709( C974 C1709 ) \nC974_=_C1710( C974 C1710 ) C974_=_C1711( C974 C1711 ) C974_=_C1712( C974 C1712 ) C1159_=_C1363( C1159 C1363 ) C1159_=_C1532( C1159 C1532 ) C1159_=_C1674( C1159 C1674 ) \nC1159_=_C1694( C1159 C1694 ) C1159_=_C1695( C1159 C1695 ) C1159_=_C1696( C1159 C1696 ) C1159_=_C1697( C1159 C1697 ) C1159_=_C1698( C1159 C1698 ) C1159_=_C1699( C1159 C1699 ) \nC1159_=_C1700( C1159 C1700 ) C1159_=_C1701( C1159 C1701 ) C1159_=_C1702( C1159 C1702 ) C1159_=_C1703( C1159 C1703 ) C1159_=_C1704( C1159 C1704 ) C1159_=_C1705( C1159 C1705 ) \nC1159_=_C1706( C1159 C1706 ) C1159_=_C1707( C1159 C1707 ) C1159_=_C1708( C1159 C1708 ) C1159_=_C1709( C1159 C1709 ) C1159_=_C1710( C1159 C1710 ) C1159_=_C1711( C1159 C1711 ) \nC1159_=_C1712( C1159 C1712 ) C1267_=_C1445( C1267 C1445 ) C1267_=_C1618( C1267 C1618 ) C1267_=_C1681( C1267 C1681 ) C1267_=_C1700( C1267 C1700 ) C1267_=_C1718( C1267 C1718 ) \nC1267_=_C1735( C1267 C1735 ) C1267_=_C1751( C1267 C1751 ) C1267_=_C1784( C1267 C1784 ) C1267_=_C1785( C1267 C1785 ) C1267_=_C1786( C1267 C1786 ) C1267_=_C1787( C1267 C1787 ) \nC1267_=_C1788( C1267 C1788 ) C1267_=_C1789( C1267 C1789 ) C1267_=_C1790( C1267 C1790 ) C1363_=_C1532( C1363 C1532 ) C1363_=_C1674( C1363 C1674 ) C1363_=_C1694( C1363 C1694 ) \nC1363_=_C1695( C1363 C1695 ) C1363_=_C1696( C1363 C1696 ) C1363_=_C1697( C1363 C1697 ) C1363_=_C1698( C1363 C1698 ) C1363_=_C1699( C1363 C1699 ) C1363_=_C1700( C1363 C1700 ) \nC1363_=_C1701( C1363 C1701 ) C1363_=_C1702( C1363 C1702 ) C1363_=_C1703( C1363 C1703 ) C1363_=_C1704( C1363 C1704 ) C1363_=_C1705( C1363 C1705 ) C1363_=_C1706( C1363 C1706 ) \nC1363_=_C1707( C1363 C1707 ) C1363_=_C1708( C1363 C1708 ) C1363_=_C1709( C1363 C1709 ) C1363_=_C1710( C1363 C1710 ) C1363_=_C1711( C1363 C1711 ) C1363_=_C1712( C1363 C1712 ) \nC1445_=_C1618( C1445 C1618 ) C1445_=_C1681( C1445 C1681 ) C1445_=_C1700( C1445 C1700 ) C1445_=_C1718( C1445 C1718 ) C1445_=_C1735( C1445 C1735 ) C1445_=_C1751( C1445 C1751 ) \nC1445_=_C1784( C1445 C1784 ) C1445_=_C1785( C1445 C1785 ) C1445_=_C1786( C1445 C1786 ) C1445_=_C1787( C1445 C1787 ) C1445_=_C1788( C1445 C1788 ) C1445_=_C1789( C1445 C1789 ) \nC1445_=_C1790( C1445 C1790 ) C1532_=_C1674( C1532 C1674 ) C1532_=_C1694( C1532 C1694 ) C1532_=_C1695( C1532 C1695 ) C1532_=_C1696( C1532 C1696 ) C1532_=_C1697( C1532 C1697 ) \nC1532_=_C1698( C1532 C1698 ) C1532_=_C1699( C1532 C1699 ) C1532_=_C1700( C1532 C1700 ) C1532_=_C1701( C1532 C1701 ) C1532_=_C1702( C1532 C1702 ) C1532_=_C1703( C1532 C1703 ) \nC1532_=_C1704( C1532 C1704 ) C1532_=_C1705( C1532 C1705 ) C1532_=_C1706( C1532 C1706 ) C1532_=_C1707( C1532 C1707 ) C1532_=_C1708( C1532 C1708 ) C1532_=_C1709( C1532 C1709 ) \nC1532_=_C1710( C1532 C1710 ) C1532_=_C1711( C1532 C1711 ) C1532_=_C1712( C1532 C1712 ) C1618_=_C1681( C1618 C1681 ) C1618_=_C1700( C1618 C1700 ) C1618_=_C1718( C1618 C1718 ) \nC1618_=_C1735( C1618 C1735 ) C1618_=_C1751( C1618 C1751 ) C1618_=_C1784( C1618 C1784 ) C1618_=_C1785( C1618 C1785 ) C1618_=_C1786( C1618 C1786 ) C1618_=_C1787( C1618 C1787 ) \nC1618_=_C1788( C1618 C1788 ) C1618_=_C1789( C1618 C1789 ) C1618_=_C1790( C1618 C1790 ) C1674_=_C1681( C1674 C1681 ) C1674_=_C1694( C1674 C1694 ) C1674_=_C1695( C1674 C1695 ) \nC1674_=_C1696( C1674 C1696 ) C1674_=_C1697( C1674 C1697 ) C1674_=_C1698( C1674 C1698 ) C1674_=_C1699( C1674 C1699 ) C1674_=_C1700( C1674 C1700 ) C1674_=_C1701( C1674 C1701 ) \nC1674_=_C1702( C1674 C1702 ) C1674_=_C1703( C1674 C1703 ) C1674_=_C1704( C1674 C1704 ) C1674_=_C1705( C1674 C1705 ) C1674_=_C1706( C1674 C1706 ) C1674_=_C1707( C1674 C1707 ) \nC1674_=_C1708( C1674 C1708 ) C1674_=_C1709( C1674 C1709 ) C1674_=_C1710( C1674 C1710 ) C1674_=_C1711( C1674 C1711 ) C1674_=_C1712( C1674 C1712 ) C1681_=_C1700( C1681 C1700 ) \nC1681_=_C1718( C1681 C1718 ) C1681_=_C1735( C1681 C1735 ) C1681_=_C1751( C1681 C1751 ) C1681_=_C1784( C1681 C1784 ) C1681_=_C1785( C1681 C1785 ) C1681_=_C1786( C1681 C1786 ) \nC1681_=_C1787( C1681 C1787 ) C1681_=_C1788( C1681 C1788 ) C1681_=_C1789( C1681 C1789 ) C1681_=_C1790( C1681 C1790 ) C1694_=_C1695( C1694 C1695 ) C1694_=_C1696( C1694 C1696 ) \nC1694_=_C1697( C1694 C1697 ) C1694_=_C1698( C1694 C1698 ) C1694_=_C1699( C1694 C1699 ) C1694_=_C1700( C1694 C1700 ) C1694_=_C1701( C1694 C1701 ) C1694_=_C1702( C1694 C1702 ) \nC1694_=_C1703( C1694 C1703 ) C1694_=_C1704( C1694 C1704 ) C1694_=_C1705( C1694 C1705 ) C1694_=_C1706( C1694 C1706 ) C1694_=_C1707( C1694 C1707 ) C1694_=_C1708( C1694 C1708 ) \nC1694_=_C1709( C1694 C1709 ) C1694_=_C1710( C1694 C1710 ) C1694_=_C1711( C1694 C1711 ) C1694_=_C1712( C1694 C1712 ) C1694_=_C1718( C1694 C1718 ) C1695_=_C1696( C1695 C1696 ) \nC1695_=_C1697( C1695 C1697 ) C1695_=_C1698( C1695 C1698 ) C1695_=_C1699( C1695 C1699 ) C1695_=_C1700( C1695 C1700 ) C1695_=_C1701( C1695 C1701 ) C1695_=_C1702( C1695 C1702 ) \nC1695_=_C1703( C1695 C1703 ) C1695_=_C1704( C1695 C1704 ) C1695_=_C1705( C1695 C1705 ) C1695_=_C1706( C1695 C1706 ) C1695_=_C1707( C1695 C1707 ) C1695_=_C1708( C1695 C1708 ) \nC1695_=_C1709( C1695 C1709 ) C1695_=_C1710( C1695 C1710 ) C1695_=_C1711( C1695 C1711 ) C1695_=_C1712( C1695 C1712 ) C1695_=_C1735( C1695 C1735 ) C1696_=_C1697( C1696 C1697 ) \nC1696_=_C1698( C1696 C1698 ) C1696_=_C1699( C1696 C1699 ) C1696_=_C1700( C1696 C1700 ) C1696_=_C1701( C1696 C1701 ) C1696_=_C1702( C1696 C1702 ) C1696_=_C1703( C1696 C1703 ) \nC1696_=_C1704( C1696 C1704 ) C1696_=_C1705( C1696 C1705 ) C1696_=_C1706( C1696 C1706 ) C1696_=_C1707( C1696 C1707 ) C1696_=_C1708( C1696 C1708 ) C1696_=_C1709( C1696 C1709 ) \nC1696_=_C1710( C1696 C1710 ) C1696_=_C1711( C1696 C1711 ) C1696_=_C1712( C1696 C1712 ) C1696_=_C1751( C1696 C1751 ) C1697_=_C1698( C1697 C1698 ) C1697_=_C1699( C1697 C1699 ) \nC1697_=_C1700( C1697 C1700 ) C1697_=_C1701( C1697 C1701 ) C1697_=_C1702( C1697 C1702 ) C1697_=_C1703( C1697 C1703 ) C1697_=_C1704( C1697 C1704 ) C1697_=_C1705( C1697 C1705 ) \nC1697_=_C1706( C1697 C1706 ) C1697_=_C1707( C1697 C1707 ) C1697_=_C1708( C1697 C1708 ) C1697_=_C1709( C1697 C1709 ) C1697_=_C1710( C1697 C1710 ) C1697_=_C1711( C1697 C1711 ) \nC1697_=_C1712( C1697 C1712 ) C1698_=_C1699( C1698 C1699 ) C1698_=_C1700( C1698 C1700 ) C1698_=_C1701( C1698 C1701 ) C1698_=_C1702( C1698 C1702 ) C1698_=_C1703( C1698 C1703 ) \nC1698_=_C1704( C1698 C1704 ) C1698_=_C1705( C1698 C1705 ) C1698_=_C1706( C1698 C1706 ) C1698_=_C1707( C1698 C1707 ) C1698_=_C1708( C1698 C1708 ) C1698_=_C1709( C1698 C1709 ) \nC1698_=_C1710( C1698 C1710 ) C1698_=_C1711( C1698 C1711 ) C1698_=_C1712( C1698 C1712 ) C1699_=_C1700( C1699 C1700 ) C1699_=_C1701( C1699 C1701 ) C1699_=_C1702( C1699 C1702 ) \nC1699_=_C1703( C1699 C1703 ) C1699_=_C1704( C1699 C1704 ) C1699_=_C1705( C1699 C1705 ) C1699_=_C1706( C1699 C1706 ) C1699_=_C1707( C1699 C1707 ) C1699_=_C1708( C1699 C1708 ) \nC1699_=_C1709( C1699 C1709 ) C1699_=_C1710( C1699 C1710 ) C1699_=_C1711( C1699 C1711 ) C1699_=_C1712( C1699 C1712 ) C1700_=_C1701( C1700 C1701 ) C1700_=_C1702( C1700 C1702 ) \nC1700_=_C1703( C1700 C1703 ) C1700_=_C1704( C1700 C1704 ) C1700_=_C1705( C1700 C1705 ) C1700_=_C1706( C1700 C1706 ) C1700_=_C1707( C1700 C1707 ) C1700_=_C1708( C1700 C1708 ) \nC1700_=_C1709( C1700 C1709 ) C1700_=_C1710( C1700 C1710 ) C1700_=_C1711( C1700 C1711 ) C1700_=_C1712( C1700 C1712 ) C1700_=_C1718( C1700 C1718 ) C1700_=_C1735( C1700 C1735 ) \nC1700_=_C1751( C1700 C1751 ) C1700_=_C1784( C1700 C1784 ) C1700_=_C1785( C1700 C1785 ) C1700_=_C1786( C1700 C1786 ) C1700_=_C1787( C1700 C1787 ) C1700_=_C1788( C1700 C1788 ) \nC1700_=_C1789( C1700 C1789 ) C1700_=_C1790( C1700 C1790 ) C1701_=_C1702( C1701 C1702 ) C1701_=_C1703( C1701 C1703 ) C1701_=_C1704( C1701 C1704 ) C1701_=_C1705( C1701 C1705 ) \nC1701_=_C1706( C1701 C1706 ) C1701_=_C1707( C1701 C1707 ) C1701_=_C1708( C1701 C1708 ) C1701_=_C1709( C1701 C1709 ) C1701_=_C1710( C1701 C1710 ) C1701_=_C1711( C1701 C1711 ) \nC1701_=_C1712( C1701 C1712 ) C1701_=_C1784( C1701 C1784 ) C1702_=_C1703( C1702 C1703 ) C1702_=_C1704( C1702 C1704 ) C1702_=_C1705( C1702 C1705 ) C1702_=_C1706( C1702 C1706 ) \nC1702_=_C1707( C1702 C1707 ) C1702_=_C1708( C1702 C1708 ) C1702_=_C1709( C1702 C1709 ) C1702_=_C1710( C1702 C1710 ) C1702_=_C1711( C1702 C1711 ) C1702_=_C1712( C1702 C1712 ) \nC1703_=_C1704( C1703 C1704 ) C1703_=_C1705( C1703 C1705 ) C1703_=_C1706( C1703 C1706 ) C1703_=_C1707( C1703 C1707 ) C1703_=_C1708( C1703 C1708 ) C1703_=_C1709( C1703 C1709 ) \nC1703_=_C1710( C1703 C1710 ) C1703_=_C1711( C1703 C1711 ) C1703_=_C1712( C1703 C1712 ) C1703_=_C1785( C1703 C1785 ) C1704_=_C1705( C1704 C1705 ) C1704_=_C1706( C1704 C1706 ) \nC1704_=_C1707( C1704 C1707 ) C1704_=_C1708( C1704 C1708 ) C1704_=_C1709( C1704 C1709 ) C1704_=_C1710( C1704 C1710 ) C1704_=_C1711( C1704 C1711 ) C1704_=_C1712( C1704 C1712 ) \nC1705_=_C1706( C1705 C1706 ) C1705_=_C1707( C1705 C1707 ) C1705_=_C1708( C1705 C1708 ) C1705_=_C1709( C1705 C1709 ) C1705_=_C1710( C1705 C1710 ) C1705_=_C1711( C1705 C1711 ) \nC1705_=_C1712( C1705 C1712 ) C1706_=_C1707( C1706 C1707 ) C1706_=_C1708( C1706 C1708 ) C1706_=_C1709( C1706 C1709 ) C1706_=_C1710( C1706 C1710 ) C1706_=_C1711( C1706 C1711 ) \nC1706_=_C1712( C1706 C1712 ) C1706_=_C1786( C1706 C1786 ) C1707_=_C1708( C1707 C1708 ) C1707_=_C1709( C1707 C1709 ) C1707_=_C1710( C1707 C1710 ) C1707_=_C1711( C1707 C1711 ) \nC1707_=_C1712( C1707 C1712 ) C1708_=_C1709( C1708 C1709 ) C1708_=_C1710( C1708 C1710 ) C1708_=_C1711( C1708 C1711 ) C1708_=_C1712( C1708 C1712 ) C1709_=_C1710( C1709 C1710 ) \nC1709_=_C1711( C1709 C1711 ) C1709_=_C1712( C1709 C1712 ) C1710_=_C1711( C1710 C1711 ) C1710_=_C1712( C1710 C1712 ) C1711_=_C1712( C1711 C1712 ) C1718_=_C1735( C1718 C1735 ) \nC1718_=_C1751( C1718 C1751 ) C1718_=_C1784(</w:t>
      </w:r>
    </w:p>
    <w:p>
      <w:pPr>
        <w:pStyle w:val="PreformattedText"/>
        <w:bidi w:val="0"/>
        <w:spacing w:before="0" w:after="0"/>
        <w:jc w:val="left"/>
        <w:rPr/>
      </w:pPr>
      <w:r>
        <w:rPr/>
        <w:t xml:space="preserve"> </w:t>
      </w:r>
      <w:r>
        <w:rPr/>
        <w:t>C1718 C1784 ) C1718_=_C1785( C1718 C1785 ) C1718_=_C1786( C1718 C1786 ) C1718_=_C1787( C1718 C1787 ) C1718_=_C1788( C1718 C1788 ) \nC1718_=_C1789( C1718 C1789 ) C1718_=_C1790( C1718 C1790 ) C1735_=_C1751( C1735 C1751 ) C1735_=_C1784( C1735 C1784 ) C1735_=_C1785( C1735 C1785 ) C1735_=_C1786( C1735 C1786 ) \nC1735_=_C1787( C1735 C1787 ) C1735_=_C1788( C1735 C1788 ) C1735_=_C1789( C1735 C1789 ) C1735_=_C1790( C1735 C1790 ) C1751_=_C1784( C1751 C1784 ) C1751_=_C1785( C1751 C1785 ) \nC1751_=_C1786( C1751 C1786 ) C1751_=_C1787( C1751 C1787 ) C1751_=_C1788( C1751 C1788 ) C1751_=_C1789( C1751 C1789 ) C1751_=_C1790( C1751 C1790 ) C1784_=_C1785( C1784 C1785 ) \nC1784_=_C1786( C1784 C1786 ) C1784_=_C1787( C1784 C1787 ) C1784_=_C1788( C1784 C1788 ) C1784_=_C1789( C1784 C1789 ) C1784_=_C1790( C1784 C1790 ) C1785_=_C1786( C1785 C1786 ) \nC1785_=_C1787( C1785 C1787 ) C1785_=_C1788( C1785 C1788 ) C1785_=_C1789( C1785 C1789 ) C1785_=_C1790( C1785 C1790 ) C1786_=_C1787( C1786 C1787 ) C1786_=_C1788( C1786 C1788 ) \nC1786_=_C1789( C1786 C1789 ) C1786_=_C1790( C1786 C1790 ) C1787_=_C1788( C1787 C1788 ) C1787_=_C1789( C1787 C1789 ) C1787_=_C1790( C1787 C1790 ) C1788_=_C1789( C1788 C1789 ) \nC1788_=_C1790( C1788 C1790 ) C1789_=_C1790( C1789 C1790 ) "];270-&gt;319[label="42: C40 C167 C298 C516 C750 \nC974 C1159 C1267 C1363 C1445 C1532 \nC1618 C1674 C1681 C1694 C1695 C1696 \nC1697 C1698 C1699 C1701 C1702 C1703 \nC1704 C1705 C1706 C1707 C1708 C1709 \nC1710 C1711 C1712 C1718 C1735 C1751 \nC1784 C1785 C1786 C1787 C1788 C1789 \nC1790 \n463: C40_=_C298 ,C40_=_C516 ,C40_=_C750 ,C40_=_C974 ,C40_=_C1159 ,\nC40_=_C1363 ,C40_=_C1532 ,C40_=_C1674 ,C40_=_C1694 ,C40_=_C1695 ,C40_=_C1696 ,\nC40_=_C1697 ,C40_=_C1698 ,C40_=_C1699 ,C40_=_C1701 ,C40_=_C1702 ,C40_=_C1703 ,\nC40_=_C1704 ,C40_=_C1705 ,C40_=_C1706 ,C40_=_C1707 ,C40_=_C1708 ,C40_=_C1709 ,\nC40_=_C1710 ,C40_=_C1711 ,C40_=_C1712 ,C167_=_C1267 ,C167_=_C1445 ,C167_=_C1618 ,\nC167_=_C1681 ,C167_=_C1718 ,C167_=_C1735 ,C167_=_C1751 ,C167_=_C1784 ,C167_=_C1785 ,\nC167_=_C1786 ,C167_=_C1787 ,C167_=_C1788 ,C167_=_C1789 ,C167_=_C1790 ,C298_=_C516 ,\nC298_=_C750 ,C298_=_C974 ,C298_=_C1159 ,C298_=_C1363 ,C298_=_C1532 ,C298_=_C1674 ,\nC298_=_C1694 ,C298_=_C1695 ,C298_=_C1696 ,C298_=_C1697 ,C298_=_C1698 ,C298_=_C1699 ,\nC298_=_C1701 ,C298_=_C1702 ,C298_=_C1703 ,C298_=_C1704 ,C298_=_C1705 ,C298_=_C1706 ,\nC298_=_C1707 ,C298_=_C1708 ,C298_=_C1709 ,C298_=_C1710 ,C298_=_C1711 ,C298_=_C1712 ,\nC516_=_C750 ,C516_=_C974 ,C516_=_C1159 ,C516_=_C1363 ,C516_=_C1532 ,C516_=_C1674 ,\nC516_=_C1694 ,C516_=_C1695 ,C516_=_C1696 ,C516_=_C1697 ,C516_=_C1698 ,C516_=_C1699 ,\nC516_=_C1701 ,C516_=_C1702 ,C516_=_C1703 ,C516_=_C1704 ,C516_=_C1705 ,C516_=_C1706 ,\nC516_=_C1707 ,C516_=_C1708 ,C516_=_C1709 ,C516_=_C1710 ,C516_=_C1711 ,C516_=_C1712 ,\nC750_=_C974 ,C750_=_C1159 ,C750_=_C1363 ,C750_=_C1532 ,C750_=_C1674 ,C750_=_C1694 ,\nC750_=_C1695 ,C750_=_C1696 ,C750_=_C1697 ,C750_=_C1698 ,C750_=_C1699 ,C750_=_C1701 ,\nC750_=_C1702 ,C750_=_C1703 ,C750_=_C1704 ,C750_=_C1705 ,C750_=_C1706 ,C750_=_C1707 ,\nC750_=_C1708 ,C750_=_C1709 ,C750_=_C1710 ,C750_=_C1711 ,C750_=_C1712 ,C974_=_C1159 ,\nC974_=_C1363 ,C974_=_C1532 ,C974_=_C1674 ,C974_=_C1694 ,C974_=_C1695 ,C974_=_C1696 ,\nC974_=_C1697 ,C974_=_C1698 ,C974_=_C1699 ,C974_=_C1701 ,C974_=_C1702 ,C974_=_C1703 ,\nC974_=_C1704 ,C974_=_C1705 ,C974_=_C1706 ,C974_=_C1707 ,C974_=_C1708 ,C974_=_C1709 ,\nC974_=_C1710 ,C974_=_C1711 ,C974_=_C1712 ,C1159_=_C1363 ,C1159_=_C1532 ,C1159_=_C1674 ,\nC1159_=_C1694 ,C1159_=_C1695 ,C1159_=_C1696 ,C1159_=_C1697 ,C1159_=_C1698 ,C1159_=_C1699 ,\nC1159_=_C1701 ,C1159_=_C1702 ,C1159_=_C1703 ,C1159_=_C1704 ,C1159_=_C1705 ,C1159_=_C1706 ,\nC1159_=_C1707 ,C1159_=_C1708 ,C1159_=_C1709 ,C1159_=_C1710 ,C1159_=_C1711 ,C1159_=_C1712 ,\nC1267_=_C1445 ,C1267_=_C1618 ,C1267_=_C1681 ,C1267_=_C1718 ,C1267_=_C1735 ,C1267_=_C1751 ,\nC1267_=_C1784 ,C1267_=_C1785 ,C1267_=_C1786 ,C1267_=_C1787 ,C1267_=_C1788 ,C1267_=_C1789 ,\nC1267_=_C1790 ,C1363_=_C1532 ,C1363_=_C1674 ,C1363_=_C1694 ,C1363_=_C1695 ,C1363_=_C1696 ,\nC1363_=_C1697 ,C1363_=_C1698 ,C1363_=_C1699 ,C1363_=_C1701 ,C1363_=_C1702 ,C1363_=_C1703 ,\nC1363_=_C1704 ,C1363_=_C1705 ,C1363_=_C1706 ,C1363_=_C1707 ,C1363_=_C1708 ,C1363_=_C1709 ,\nC1363_=_C1710 ,C1363_=_C1711 ,C1363_=_C1712 ,C1445_=_C1618 ,C1445_=_C1681 ,C1445_=_C1718 ,\nC1445_=_C1735 ,C1445_=_C1751 ,C1445_=_C1784 ,C1445_=_C1785 ,C1445_=_C1786 ,C1445_=_C1787 ,\nC1445_=_C1788 ,C1445_=_C1789 ,C1445_=_C1790 ,C1532_=_C1674 ,C1532_=_C1694 ,C1532_=_C1695 ,\nC1532_=_C1696 ,C1532_=_C1697 ,C1532_=_C1698 ,C1532_=_C1699 ,C1532_=_C1701 ,C1532_=_C1702 ,\nC1532_=_C1703 ,C1532_=_C1704 ,C1532_=_C1705 ,C1532_=_C1706 ,C1532_=_C1707 ,C1532_=_C1708 ,\nC1532_=_C1709 ,C1532_=_C1710 ,C1532_=_C1711 ,C1532_=_C1712 ,C1618_=_C1681 ,C1618_=_C1718 ,\nC1618_=_C1735 ,C1618_=_C1751 ,C1618_=_C1784 ,C1618_=_C1785 ,C1618_=_C1786 ,C1618_=_C1787 ,\nC1618_=_C1788 ,C1618_=_C1789 ,C1618_=_C1790 ,C1674_=_C1681 ,C1674_=_C1694 ,C1674_=_C1695 ,\nC1674_=_C1696 ,C1674_=_C1697 ,C1674_=_C1698 ,C1674_=_C1699 ,C1674_=_C1701 ,C1674_=_C1702 ,\nC1674_=_C1703 ,C1674_=_C1704 ,C1674_=_C1705 ,C1674_=_C1706 ,C1674_=_C1707 ,C1674_=_C1708 ,\nC1674_=_C1709 ,C1674_=_C1710 ,C1674_=_C1711 ,C1674_=_C1712 ,C1681_=_C1718 ,C1681_=_C1735 ,\nC1681_=_C1751 ,C1681_=_C1784 ,C1681_=_C1785 ,C1681_=_C1786 ,C1681_=_C1787 ,C1681_=_C1788 ,\nC1681_=_C1789 ,C1681_=_C1790 ,C1694_=_C1695 ,C1694_=_C1696 ,C1694_=_C1697 ,C1694_=_C1698 ,\nC1694_=_C1699 ,C1694_=_C1701 ,C1694_=_C1702 ,C1694_=_C1703 ,C1694_=_C1704 ,C1694_=_C1705 ,\nC1694_=_C1706 ,C1694_=_C1707 ,C1694_=_C1708 ,C1694_=_C1709 ,C1694_=_C1710 ,C1694_=_C1711 ,\nC1694_=_C1712 ,C1694_=_C1718 ,C1695_=_C1696 ,C1695_=_C1697 ,C1695_=_C1698 ,C1695_=_C1699 ,\nC1695_=_C1701 ,C1695_=_C1702 ,C1695_=_C1703 ,C1695_=_C1704 ,C1695_=_C1705 ,C1695_=_C1706 ,\nC1695_=_C1707 ,C1695_=_C1708 ,C1695_=_C1709 ,C1695_=_C1710 ,C1695_=_C1711 ,C1695_=_C1712 ,\nC1695_=_C1735 ,C1696_=_C1697 ,C1696_=_C1698 ,C1696_=_C1699 ,C1696_=_C1701 ,C1696_=_C1702 ,\nC1696_=_C1703 ,C1696_=_C1704 ,C1696_=_C1705 ,C1696_=_C1706 ,C1696_=_C1707 ,C1696_=_C1708 ,\nC1696_=_C1709 ,C1696_=_C1710 ,C1696_=_C1711 ,C1696_=_C1712 ,C1696_=_C1751 ,C1697_=_C1698 ,\nC1697_=_C1699 ,C1697_=_C1701 ,C1697_=_C1702 ,C1697_=_C1703 ,C1697_=_C1704 ,C1697_=_C1705 ,\nC1697_=_C1706 ,C1697_=_C1707 ,C1697_=_C1708 ,C1697_=_C1709 ,C1697_=_C1710 ,C1697_=_C1711 ,\nC1697_=_C1712 ,C1698_=_C1699 ,C1698_=_C1701 ,C1698_=_C1702 ,C1698_=_C1703 ,C1698_=_C1704 ,\nC1698_=_C1705 ,C1698_=_C1706 ,C1698_=_C1707 ,C1698_=_C1708 ,C1698_=_C1709 ,C1698_=_C1710 ,\nC1698_=_C1711 ,C1698_=_C1712 ,C1699_=_C1701 ,C1699_=_C1702 ,C1699_=_C1703 ,C1699_=_C1704 ,\nC1699_=_C1705 ,C1699_=_C1706 ,C1699_=_C1707 ,C1699_=_C1708 ,C1699_=_C1709 ,C1699_=_C1710 ,\nC1699_=_C1711 ,C1699_=_C1712 ,C1701_=_C1702 ,C1701_=_C1703 ,C1701_=_C1704 ,C1701_=_C1705 ,\nC1701_=_C1706 ,C1701_=_C1707 ,C1701_=_C1708 ,C1701_=_C1709 ,C1701_=_C1710 ,C1701_=_C1711 ,\nC1701_=_C1712 ,C1701_=_C1784 ,C1702_=_C1703 ,C1702_=_C1704 ,C1702_=_C1705 ,C1702_=_C1706 ,\nC1702_=_C1707 ,C1702_=_C1708 ,C1702_=_C1709 ,C1702_=_C1710 ,C1702_=_C1711 ,C1702_=_C1712 ,\nC1703_=_C1704 ,C1703_=_C1705 ,C1703_=_C1706 ,C1703_=_C1707 ,C1703_=_C1708 ,C1703_=_C1709 ,\nC1703_=_C1710 ,C1703_=_C1711 ,C1703_=_C1712 ,C1703_=_C1785 ,C1704_=_C1705 ,C1704_=_C1706 ,\nC1704_=_C1707 ,C1704_=_C1708 ,C1704_=_C1709 ,C1704_=_C1710 ,C1704_=_C1711 ,C1704_=_C1712 ,\nC1705_=_C1706 ,C1705_=_C1707 ,C1705_=_C1708 ,C1705_=_C1709 ,C1705_=_C1710 ,C1705_=_C1711 ,\nC1705_=_C1712 ,C1706_=_C1707 ,C1706_=_C1708 ,C1706_=_C1709 ,C1706_=_C1710 ,C1706_=_C1711 ,\nC1706_=_C1712 ,C1706_=_C1786 ,C1707_=_C1708 ,C1707_=_C1709 ,C1707_=_C1710 ,C1707_=_C1711 ,\nC1707_=_C1712 ,C1708_=_C1709 ,C1708_=_C1710 ,C1708_=_C1711 ,C1708_=_C1712 ,C1709_=_C1710 ,\nC1709_=_C1711 ,C1709_=_C1712 ,C1710_=_C1711 ,C1710_=_C1712 ,C1711_=_C1712 ,C1718_=_C1735 ,\nC1718_=_C1751 ,C1718_=_C1784 ,C1718_=_C1785 ,C1718_=_C1786 ,C1718_=_C1787 ,C1718_=_C1788 ,\nC1718_=_C1789 ,C1718_=_C1790 ,C1735_=_C1751 ,C1735_=_C1784 ,C1735_=_C1785 ,C1735_=_C1786 ,\nC1735_=_C1787 ,C1735_=_C1788 ,C1735_=_C1789 ,C1735_=_C1790 ,C1751_=_C1784 ,C1751_=_C1785 ,\nC1751_=_C1786 ,C1751_=_C1787 ,C1751_=_C1788 ,C1751_=_C1789 ,C1751_=_C1790 ,C1784_=_C1785 ,\nC1784_=_C1786 ,C1784_=_C1787 ,C1784_=_C1788 ,C1784_=_C1789 ,C1784_=_C1790 ,C1785_=_C1786 ,\nC1785_=_C1787 ,C1785_=_C1788 ,C1785_=_C1789 ,C1785_=_C1790 ,C1786_=_C1787 ,C1786_=_C1788 ,\nC1786_=_C1789 ,C1786_=_C1790 ,C1787_=_C1788 ,C1787_=_C1789 ,C1787_=_C1790 ,C1788_=_C1789 ,\nC1788_=_C1790 ,C1789_=_C1790 ,"];320[shape=box, label="id:320 level: 7\n43: C135 C213 C456 C598 C677 \nC896 C1063 C1109 C1236 C1293 C1481 \nC1646 C1679 C1684 C1698 C1703 C1716 \nC1721 C1733 C1738 C1749 C1754 C1765 \nC1771 C1772 C1773 C1774 C1775 C1776 \nC1777 C1779 C1785 C1792 C1802 C1807 \nC1808 C1809 C1810 C1811 C1812 C1813 \nC1814 C1815 \n505: C135_=_C598( C135 C598 ) C135_=_C1063( C135 C1063 ) C135_=_C1236( C135 C1236 ) C135_=_C1679( C135 C1679 ) C135_=_C1698( C135 C1698 ) \nC135_=_C1716( C135 C1716 ) C135_=_C1733( C135 C1733 ) C135_=_C1749( C135 C1749 ) C135_=_C1771( C135 C1771 ) C135_=_C1772( C135 C1772 ) C135_=_C1773( C135 C1773 ) \nC135_=_C1774( C135 C1774 ) C135_=_C1775( C135 C1775 ) C135_=_C1776( C135 C1776 ) C135_=_C1777( C135 C1777 ) C213_=_C456( C213 C456 ) C213_=_C677( C213 C677 ) \nC213_=_C896( C213 C896 ) C213_=_C1109( C213 C1109 ) C213_=_C1293( C213 C1293 ) C213_=_C1481( C213 C1481 ) C213_=_C1646( C213 C1646 ) C213_=_C1684( C213 C1684 ) \nC213_=_C1703( C213 C1703 ) C213_=_C1721( C213 C1721 ) C213_=_C1738( C213 C1738 ) C213_=_C1754( C213 C1754 ) C213_=_C1765( C213 C1765 ) C213_=_C1772( C213 C1772 ) \nC213_=_C1779( C213 C1779 ) C213_=_C1785( C213 C1785 ) C213_=_C1792( C213 C1792 ) C213_=_C1802( C213 C1802 ) C213_=_C1807( C213 C1807 ) C213_=_C1808( C213 C1808 ) \nC213_=_C1809( C213 C1809 ) C213_=_C1810( C213 C1810 ) C213_=_C1811( C213 C1811 ) C213_=_C1812( C213 C1812 ) C213_=_C1813( C213 C1813 ) C213_=_C1814( C213 C1814 ) \nC213_=_C1815(</w:t>
      </w:r>
    </w:p>
    <w:p>
      <w:pPr>
        <w:pStyle w:val="PreformattedText"/>
        <w:bidi w:val="0"/>
        <w:spacing w:before="0" w:after="0"/>
        <w:jc w:val="left"/>
        <w:rPr/>
      </w:pPr>
      <w:r>
        <w:rPr/>
        <w:t xml:space="preserve"> </w:t>
      </w:r>
      <w:r>
        <w:rPr/>
        <w:t>C213 C1815 ) C456_=_C677( C456 C677 ) C456_=_C896( C456 C896 ) C456_=_C1109( C456 C1109 ) C456_=_C1293( C456 C1293 ) C456_=_C1481( C456 C1481 ) \nC456_=_C1646( C456 C1646 ) C456_=_C1684( C456 C1684 ) C456_=_C1703( C456 C1703 ) C456_=_C1721( C456 C1721 ) C456_=_C1738( C456 C1738 ) C456_=_C1754( C456 C1754 ) \nC456_=_C1765( C456 C1765 ) C456_=_C1772( C456 C1772 ) C456_=_C1779( C456 C1779 ) C456_=_C1785( C456 C1785 ) C456_=_C1792( C456 C1792 ) C456_=_C1802( C456 C1802 ) \nC456_=_C1807( C456 C1807 ) C456_=_C1808( C456 C1808 ) C456_=_C1809( C456 C1809 ) C456_=_C1810( C456 C1810 ) C456_=_C1811( C456 C1811 ) C456_=_C1812( C456 C1812 ) \nC456_=_C1813( C456 C1813 ) C456_=_C1814( C456 C1814 ) C456_=_C1815( C456 C1815 ) C598_=_C1063( C598 C1063 ) C598_=_C1236( C598 C1236 ) C598_=_C1679( C598 C1679 ) \nC598_=_C1698( C598 C1698 ) C598_=_C1716( C598 C1716 ) C598_=_C1733( C598 C1733 ) C598_=_C1749( C598 C1749 ) C598_=_C1771( C598 C1771 ) C598_=_C1772( C598 C1772 ) \nC598_=_C1773( C598 C1773 ) C598_=_C1774( C598 C1774 ) C598_=_C1775( C598 C1775 ) C598_=_C1776( C598 C1776 ) C598_=_C1777( C598 C1777 ) C677_=_C896( C677 C896 ) \nC677_=_C1109( C677 C1109 ) C677_=_C1293( C677 C1293 ) C677_=_C1481( C677 C1481 ) C677_=_C1646( C677 C1646 ) C677_=_C1684( C677 C1684 ) C677_=_C1703( C677 C1703 ) \nC677_=_C1721( C677 C1721 ) C677_=_C1738( C677 C1738 ) C677_=_C1754( C677 C1754 ) C677_=_C1765( C677 C1765 ) C677_=_C1772( C677 C1772 ) C677_=_C1779( C677 C1779 ) \nC677_=_C1785( C677 C1785 ) C677_=_C1792( C677 C1792 ) C677_=_C1802( C677 C1802 ) C677_=_C1807( C677 C1807 ) C677_=_C1808( C677 C1808 ) C677_=_C1809( C677 C1809 ) \nC677_=_C1810( C677 C1810 ) C677_=_C1811( C677 C1811 ) C677_=_C1812( C677 C1812 ) C677_=_C1813( C677 C1813 ) C677_=_C1814( C677 C1814 ) C677_=_C1815( C677 C1815 ) \nC896_=_C1109( C896 C1109 ) C896_=_C1293( C896 C1293 ) C896_=_C1481( C896 C1481 ) C896_=_C1646( C896 C1646 ) C896_=_C1684( C896 C1684 ) C896_=_C1703( C896 C1703 ) \nC896_=_C1721( C896 C1721 ) C896_=_C1738( C896 C1738 ) C896_=_C1754( C896 C1754 ) C896_=_C1765( C896 C1765 ) C896_=_C1772( C896 C1772 ) C896_=_C1779( C896 C1779 ) \nC896_=_C1785( C896 C1785 ) C896_=_C1792( C896 C1792 ) C896_=_C1802( C896 C1802 ) C896_=_C1807( C896 C1807 ) C896_=_C1808( C896 C1808 ) C896_=_C1809( C896 C1809 ) \nC896_=_C1810( C896 C1810 ) C896_=_C1811( C896 C1811 ) C896_=_C1812( C896 C1812 ) C896_=_C1813( C896 C1813 ) C896_=_C1814( C896 C1814 ) C896_=_C1815( C896 C1815 ) \nC1063_=_C1236( C1063 C1236 ) C1063_=_C1679( C1063 C1679 ) C1063_=_C1698( C1063 C1698 ) C1063_=_C1716( C1063 C1716 ) C1063_=_C1733( C1063 C1733 ) C1063_=_C1749( C1063 C1749 ) \nC1063_=_C1771( C1063 C1771 ) C1063_=_C1772( C1063 C1772 ) C1063_=_C1773( C1063 C1773 ) C1063_=_C1774( C1063 C1774 ) C1063_=_C1775( C1063 C1775 ) C1063_=_C1776( C1063 C1776 ) \nC1063_=_C1777( C1063 C1777 ) C1109_=_C1293( C1109 C1293 ) C1109_=_C1481( C1109 C1481 ) C1109_=_C1646( C1109 C1646 ) C1109_=_C1684( C1109 C1684 ) C1109_=_C1703( C1109 C1703 ) \nC1109_=_C1721( C1109 C1721 ) C1109_=_C1738( C1109 C1738 ) C1109_=_C1754( C1109 C1754 ) C1109_=_C1765( C1109 C1765 ) C1109_=_C1772( C1109 C1772 ) C1109_=_C1779( C1109 C1779 ) \nC1109_=_C1785( C1109 C1785 ) C1109_=_C1792( C1109 C1792 ) C1109_=_C1802( C1109 C1802 ) C1109_=_C1807( C1109 C1807 ) C1109_=_C1808( C1109 C1808 ) C1109_=_C1809( C1109 C1809 ) \nC1109_=_C1810( C1109 C1810 ) C1109_=_C1811( C1109 C1811 ) C1109_=_C1812( C1109 C1812 ) C1109_=_C1813( C1109 C1813 ) C1109_=_C1814( C1109 C1814 ) C1109_=_C1815( C1109 C1815 ) \nC1236_=_C1679( C1236 C1679 ) C1236_=_C1698( C1236 C1698 ) C1236_=_C1716( C1236 C1716 ) C1236_=_C1733( C1236 C1733 ) C1236_=_C1749( C1236 C1749 ) C1236_=_C1771( C1236 C1771 ) \nC1236_=_C1772( C1236 C1772 ) C1236_=_C1773( C1236 C1773 ) C1236_=_C1774( C1236 C1774 ) C1236_=_C1775( C1236 C1775 ) C1236_=_C1776( C1236 C1776 ) C1236_=_C1777( C1236 C1777 ) \nC1293_=_C1481( C1293 C1481 ) C1293_=_C1646( C1293 C1646 ) C1293_=_C1684( C1293 C1684 ) C1293_=_C1703( C1293 C1703 ) C1293_=_C1721( C1293 C1721 ) C1293_=_C1738( C1293 C1738 ) \nC1293_=_C1754( C1293 C1754 ) C1293_=_C1765( C1293 C1765 ) C1293_=_C1772( C1293 C1772 ) C1293_=_C1779( C1293 C1779 ) C1293_=_C1785( C1293 C1785 ) C1293_=_C1792( C1293 C1792 ) \nC1293_=_C1802( C1293 C1802 ) C1293_=_C1807( C1293 C1807 ) C1293_=_C1808( C1293 C1808 ) C1293_=_C1809( C1293 C1809 ) C1293_=_C1810( C1293 C1810 ) C1293_=_C1811( C1293 C1811 ) \nC1293_=_C1812( C1293 C1812 ) C1293_=_C1813( C1293 C1813 ) C1293_=_C1814( C1293 C1814 ) C1293_=_C1815( C1293 C1815 ) C1481_=_C1646( C1481 C1646 ) C1481_=_C1684( C1481 C1684 ) \nC1481_=_C1703( C1481 C1703 ) C1481_=_C1721( C1481 C1721 ) C1481_=_C1738( C1481 C1738 ) C1481_=_C1754( C1481 C1754 ) C1481_=_C1765( C1481 C1765 ) C1481_=_C1772( C1481 C1772 ) \nC1481_=_C1779( C1481 C1779 ) C1481_=_C1785( C1481 C1785 ) C1481_=_C1792( C1481 C1792 ) C1481_=_C1802( C1481 C1802 ) C1481_=_C1807( C1481 C1807 ) C1481_=_C1808( C1481 C1808 ) \nC1481_=_C1809( C1481 C1809 ) C1481_=_C1810( C1481 C1810 ) C1481_=_C1811( C1481 C1811 ) C1481_=_C1812( C1481 C1812 ) C1481_=_C1813( C1481 C1813 ) C1481_=_C1814( C1481 C1814 ) \nC1481_=_C1815( C1481 C1815 ) C1646_=_C1684( C1646 C1684 ) C1646_=_C1703( C1646 C1703 ) C1646_=_C1721( C1646 C1721 ) C1646_=_C1738( C1646 C1738 ) C1646_=_C1754( C1646 C1754 ) \nC1646_=_C1765( C1646 C1765 ) C1646_=_C1772( C1646 C1772 ) C1646_=_C1779( C1646 C1779 ) C1646_=_C1785( C1646 C1785 ) C1646_=_C1792( C1646 C1792 ) C1646_=_C1802( C1646 C1802 ) \nC1646_=_C1807( C1646 C1807 ) C1646_=_C1808( C1646 C1808 ) C1646_=_C1809( C1646 C1809 ) C1646_=_C1810( C1646 C1810 ) C1646_=_C1811( C1646 C1811 ) C1646_=_C1812( C1646 C1812 ) \nC1646_=_C1813( C1646 C1813 ) C1646_=_C1814( C1646 C1814 ) C1646_=_C1815( C1646 C1815 ) C1679_=_C1684( C1679 C1684 ) C1679_=_C1698( C1679 C1698 ) C1679_=_C1716( C1679 C1716 ) \nC1679_=_C1733( C1679 C1733 ) C1679_=_C1749( C1679 C1749 ) C1679_=_C1771( C1679 C1771 ) C1679_=_C1772( C1679 C1772 ) C1679_=_C1773( C1679 C1773 ) C1679_=_C1774( C1679 C1774 ) \nC1679_=_C1775( C1679 C1775 ) C1679_=_C1776( C1679 C1776 ) C1679_=_C1777( C1679 C1777 ) C1684_=_C1703( C1684 C1703 ) C1684_=_C1721( C1684 C1721 ) C1684_=_C1738( C1684 C1738 ) \nC1684_=_C1754( C1684 C1754 ) C1684_=_C1765( C1684 C1765 ) C1684_=_C1772( C1684 C1772 ) C1684_=_C1779( C1684 C1779 ) C1684_=_C1785( C1684 C1785 ) C1684_=_C1792( C1684 C1792 ) \nC1684_=_C1802( C1684 C1802 ) C1684_=_C1807( C1684 C1807 ) C1684_=_C1808( C1684 C1808 ) C1684_=_C1809( C1684 C1809 ) C1684_=_C1810( C1684 C1810 ) C1684_=_C1811( C1684 C1811 ) \nC1684_=_C1812( C1684 C1812 ) C1684_=_C1813( C1684 C1813 ) C1684_=_C1814( C1684 C1814 ) C1684_=_C1815( C1684 C1815 ) C1698_=_C1703( C1698 C1703 ) C1698_=_C1716( C1698 C1716 ) \nC1698_=_C1733( C1698 C1733 ) C1698_=_C1749( C1698 C1749 ) C1698_=_C1771( C1698 C1771 ) C1698_=_C1772( C1698 C1772 ) C1698_=_C1773( C1698 C1773 ) C1698_=_C1774( C1698 C1774 ) \nC1698_=_C1775( C1698 C1775 ) C1698_=_C1776( C1698 C1776 ) C1698_=_C1777( C1698 C1777 ) C1703_=_C1721( C1703 C1721 ) C1703_=_C1738( C1703 C1738 ) C1703_=_C1754( C1703 C1754 ) \nC1703_=_C1765( C1703 C1765 ) C1703_=_C1772( C1703 C1772 ) C1703_=_C1779( C1703 C1779 ) C1703_=_C1785( C1703 C1785 ) C1703_=_C1792( C1703 C1792 ) C1703_=_C1802( C1703 C1802 ) \nC1703_=_C1807( C1703 C1807 ) C1703_=_C1808( C1703 C1808 ) C1703_=_C1809( C1703 C1809 ) C1703_=_C1810( C1703 C1810 ) C1703_=_C1811( C1703 C1811 ) C1703_=_C1812( C1703 C1812 ) \nC1703_=_C1813( C1703 C1813 ) C1703_=_C1814( C1703 C1814 ) C1703_=_C1815( C1703 C1815 ) C1716_=_C1721( C1716 C1721 ) C1716_=_C1733( C1716 C1733 ) C1716_=_C1749( C1716 C1749 ) \nC1716_=_C1771( C1716 C1771 ) C1716_=_C1772( C1716 C1772 ) C1716_=_C1773( C1716 C1773 ) C1716_=_C1774( C1716 C1774 ) C1716_=_C1775( C1716 C1775 ) C1716_=_C1776( C1716 C1776 ) \nC1716_=_C1777( C1716 C1777 ) C1721_=_C1738( C1721 C1738 ) C1721_=_C1754( C1721 C1754 ) C1721_=_C1765( C1721 C1765 ) C1721_=_C1772( C1721 C1772 ) C1721_=_C1779( C1721 C1779 ) \nC1721_=_C1785( C1721 C1785 ) C1721_=_C1792( C1721 C1792 ) C1721_=_C1802( C1721 C1802 ) C1721_=_C1807( C1721 C1807 ) C1721_=_C1808( C1721 C1808 ) C1721_=_C1809( C1721 C1809 ) \nC1721_=_C1810( C1721 C1810 ) C1721_=_C1811( C1721 C1811 ) C1721_=_C1812( C1721 C1812 ) C1721_=_C1813( C1721 C1813 ) C1721_=_C1814( C1721 C1814 ) C1721_=_C1815( C1721 C1815 ) \nC1733_=_C1738( C1733 C1738 ) C1733_=_C1749( C1733 C1749 ) C1733_=_C1771( C1733 C1771 ) C1733_=_C1772( C1733 C1772 ) C1733_=_C1773( C1733 C1773 ) C1733_=_C1774( C1733 C1774 ) \nC1733_=_C1775( C1733 C1775 ) C1733_=_C1776( C1733 C1776 ) C1733_=_C1777( C1733 C1777 ) C1738_=_C1754( C1738 C1754 ) C1738_=_C1765( C1738 C1765 ) C1738_=_C1772( C1738 C1772 ) \nC1738_=_C1779( C1738 C1779 ) C1738_=_C1785( C1738 C1785 ) C1738_=_C1792( C1738 C1792 ) C1738_=_C1802( C1738 C1802 ) C1738_=_C1807( C1738 C1807 ) C1738_=_C1808( C1738 C1808 ) \nC1738_=_C1809( C1738 C1809 ) C1738_=_C1810( C1738 C1810 ) C1738_=_C1811( C1738 C1811 ) C1738_=_C1812( C1738 C1812 ) C1738_=_C1813( C1738 C1813 ) C1738_=_C1814( C1738 C1814 ) \nC1738_=_C1815( C1738 C1815 ) C1749_=_C1754( C1749 C1754 ) C1749_=_C1771( C1749 C1771 ) C1749_=_C1772( C1749 C1772 ) C1749_=_C1773( C1749 C1773 ) C1749_=_C1774( C1749 C1774 ) \nC1749_=_C1775( C1749 C1775 ) C1749_=_C1776( C1749 C1776 ) C1749_=_C1777( C1749 C1777 ) C1754_=_C1765( C1754 C1765 ) C1754_=_C1772( C1754 C1772 ) C1754_=_C1779( C1754 C1779 ) \nC1754_=_C1785( C1754 C1785 ) C1754_=_C1792( C1754 C1792 ) C1754_=_C1802( C1754 C1802 ) C1754_=_C1807( C1754 C1807 ) C1754_=_C1808( C1754 C1808 ) C1754_=_C1809( C1754 C1809 ) \nC1754_=_C1810( C1754 C1810 ) C1754_=_C1811( C1754 C1811 ) C1754_=_C1812( C1754 C1812 ) C1754_=_C1813( C1754 C1813 ) C1754_=_C1814( C1754 C1814 ) C1754_=_C1815( C1754 C1815 ) \nC1765_=_C1772( C1765 C1772 ) C1765_=_C1779( C1765 C1779 ) C1765_=_C1785( C1765 C1785 ) C1765_=_C1792( C1765 C1792 ) C1765_=_C1802( C1765 C1802 ) C1765_=_C1807( C1765 C1807 ) \nC1765_=_C1808( C1765 C1808 ) C1765_=_C1809( C1765 C1809 ) C1765_=_C1810(</w:t>
      </w:r>
    </w:p>
    <w:p>
      <w:pPr>
        <w:pStyle w:val="PreformattedText"/>
        <w:bidi w:val="0"/>
        <w:spacing w:before="0" w:after="0"/>
        <w:jc w:val="left"/>
        <w:rPr/>
      </w:pPr>
      <w:r>
        <w:rPr/>
        <w:t xml:space="preserve"> </w:t>
      </w:r>
      <w:r>
        <w:rPr/>
        <w:t>C1765 C1810 ) C1765_=_C1811( C1765 C1811 ) C1765_=_C1812( C1765 C1812 ) C1765_=_C1813( C1765 C1813 ) \nC1765_=_C1814( C1765 C1814 ) C1765_=_C1815( C1765 C1815 ) C1771_=_C1772( C1771 C1772 ) C1771_=_C1773( C1771 C1773 ) C1771_=_C1774( C1771 C1774 ) C1771_=_C1775( C1771 C1775 ) \nC1771_=_C1776( C1771 C1776 ) C1771_=_C1777( C1771 C1777 ) C1771_=_C1792( C1771 C1792 ) C1772_=_C1773( C1772 C1773 ) C1772_=_C1774( C1772 C1774 ) C1772_=_C1775( C1772 C1775 ) \nC1772_=_C1776( C1772 C1776 ) C1772_=_C1777( C1772 C1777 ) C1772_=_C1779( C1772 C1779 ) C1772_=_C1785( C1772 C1785 ) C1772_=_C1792( C1772 C1792 ) C1772_=_C1802( C1772 C1802 ) \nC1772_=_C1807( C1772 C1807 ) C1772_=_C1808( C1772 C1808 ) C1772_=_C1809( C1772 C1809 ) C1772_=_C1810( C1772 C1810 ) C1772_=_C1811( C1772 C1811 ) C1772_=_C1812( C1772 C1812 ) \nC1772_=_C1813( C1772 C1813 ) C1772_=_C1814( C1772 C1814 ) C1772_=_C1815( C1772 C1815 ) C1773_=_C1774( C1773 C1774 ) C1773_=_C1775( C1773 C1775 ) C1773_=_C1776( C1773 C1776 ) \nC1773_=_C1777( C1773 C1777 ) C1773_=_C1809( C1773 C1809 ) C1774_=_C1775( C1774 C1775 ) C1774_=_C1776( C1774 C1776 ) C1774_=_C1777( C1774 C1777 ) C1775_=_C1776( C1775 C1776 ) \nC1775_=_C1777( C1775 C1777 ) C1776_=_C1777( C1776 C1777 ) C1779_=_C1785( C1779 C1785 ) C1779_=_C1792( C1779 C1792 ) C1779_=_C1802( C1779 C1802 ) C1779_=_C1807( C1779 C1807 ) \nC1779_=_C1808( C1779 C1808 ) C1779_=_C1809( C1779 C1809 ) C1779_=_C1810( C1779 C1810 ) C1779_=_C1811( C1779 C1811 ) C1779_=_C1812( C1779 C1812 ) C1779_=_C1813( C1779 C1813 ) \nC1779_=_C1814( C1779 C1814 ) C1779_=_C1815( C1779 C1815 ) C1785_=_C1792( C1785 C1792 ) C1785_=_C1802( C1785 C1802 ) C1785_=_C1807( C1785 C1807 ) C1785_=_C1808( C1785 C1808 ) \nC1785_=_C1809( C1785 C1809 ) C1785_=_C1810( C1785 C1810 ) C1785_=_C1811( C1785 C1811 ) C1785_=_C1812( C1785 C1812 ) C1785_=_C1813( C1785 C1813 ) C1785_=_C1814( C1785 C1814 ) \nC1785_=_C1815( C1785 C1815 ) C1792_=_C1802( C1792 C1802 ) C1792_=_C1807( C1792 C1807 ) C1792_=_C1808( C1792 C1808 ) C1792_=_C1809( C1792 C1809 ) C1792_=_C1810( C1792 C1810 ) \nC1792_=_C1811( C1792 C1811 ) C1792_=_C1812( C1792 C1812 ) C1792_=_C1813( C1792 C1813 ) C1792_=_C1814( C1792 C1814 ) C1792_=_C1815( C1792 C1815 ) C1802_=_C1807( C1802 C1807 ) \nC1802_=_C1808( C1802 C1808 ) C1802_=_C1809( C1802 C1809 ) C1802_=_C1810( C1802 C1810 ) C1802_=_C1811( C1802 C1811 ) C1802_=_C1812( C1802 C1812 ) C1802_=_C1813( C1802 C1813 ) \nC1802_=_C1814( C1802 C1814 ) C1802_=_C1815( C1802 C1815 ) C1807_=_C1808( C1807 C1808 ) C1807_=_C1809( C1807 C1809 ) C1807_=_C1810( C1807 C1810 ) C1807_=_C1811( C1807 C1811 ) \nC1807_=_C1812( C1807 C1812 ) C1807_=_C1813( C1807 C1813 ) C1807_=_C1814( C1807 C1814 ) C1807_=_C1815( C1807 C1815 ) C1808_=_C1809( C1808 C1809 ) C1808_=_C1810( C1808 C1810 ) \nC1808_=_C1811( C1808 C1811 ) C1808_=_C1812( C1808 C1812 ) C1808_=_C1813( C1808 C1813 ) C1808_=_C1814( C1808 C1814 ) C1808_=_C1815( C1808 C1815 ) C1809_=_C1810( C1809 C1810 ) \nC1809_=_C1811( C1809 C1811 ) C1809_=_C1812( C1809 C1812 ) C1809_=_C1813( C1809 C1813 ) C1809_=_C1814( C1809 C1814 ) C1809_=_C1815( C1809 C1815 ) C1810_=_C1811( C1810 C1811 ) \nC1810_=_C1812( C1810 C1812 ) C1810_=_C1813( C1810 C1813 ) C1810_=_C1814( C1810 C1814 ) C1810_=_C1815( C1810 C1815 ) C1811_=_C1812( C1811 C1812 ) C1811_=_C1813( C1811 C1813 ) \nC1811_=_C1814( C1811 C1814 ) C1811_=_C1815( C1811 C1815 ) C1812_=_C1813( C1812 C1813 ) C1812_=_C1814( C1812 C1814 ) C1812_=_C1815( C1812 C1815 ) C1813_=_C1814( C1813 C1814 ) \nC1813_=_C1815( C1813 C1815 ) C1814_=_C1815( C1814 C1815 ) "];271-&gt;320[label="42: C135 C213 C456 C598 C677 \nC896 C1063 C1109 C1236 C1293 C1481 \nC1646 C1679 C1684 C1698 C1703 C1716 \nC1721 C1733 C1738 C1749 C1754 C1765 \nC1771 C1773 C1774 C1775 C1776 C1777 \nC1779 C1785 C1792 C1802 C1807 C1808 \nC1809 C1810 C1811 C1812 C1813 C1814 \nC1815 \n463: C135_=_C598 ,C135_=_C1063 ,C135_=_C1236 ,C135_=_C1679 ,C135_=_C1698 ,\nC135_=_C1716 ,C135_=_C1733 ,C135_=_C1749 ,C135_=_C1771 ,C135_=_C1773 ,C135_=_C1774 ,\nC135_=_C1775 ,C135_=_C1776 ,C135_=_C1777 ,C213_=_C456 ,C213_=_C677 ,C213_=_C896 ,\nC213_=_C1109 ,C213_=_C1293 ,C213_=_C1481 ,C213_=_C1646 ,C213_=_C1684 ,C213_=_C1703 ,\nC213_=_C1721 ,C213_=_C1738 ,C213_=_C1754 ,C213_=_C1765 ,C213_=_C1779 ,C213_=_C1785 ,\nC213_=_C1792 ,C213_=_C1802 ,C213_=_C1807 ,C213_=_C1808 ,C213_=_C1809 ,C213_=_C1810 ,\nC213_=_C1811 ,C213_=_C1812 ,C213_=_C1813 ,C213_=_C1814 ,C213_=_C1815 ,C456_=_C677 ,\nC456_=_C896 ,C456_=_C1109 ,C456_=_C1293 ,C456_=_C1481 ,C456_=_C1646 ,C456_=_C1684 ,\nC456_=_C1703 ,C456_=_C1721 ,C456_=_C1738 ,C456_=_C1754 ,C456_=_C1765 ,C456_=_C1779 ,\nC456_=_C1785 ,C456_=_C1792 ,C456_=_C1802 ,C456_=_C1807 ,C456_=_C1808 ,C456_=_C1809 ,\nC456_=_C1810 ,C456_=_C1811 ,C456_=_C1812 ,C456_=_C1813 ,C456_=_C1814 ,C456_=_C1815 ,\nC598_=_C1063 ,C598_=_C1236 ,C598_=_C1679 ,C598_=_C1698 ,C598_=_C1716 ,C598_=_C1733 ,\nC598_=_C1749 ,C598_=_C1771 ,C598_=_C1773 ,C598_=_C1774 ,C598_=_C1775 ,C598_=_C1776 ,\nC598_=_C1777 ,C677_=_C896 ,C677_=_C1109 ,C677_=_C1293 ,C677_=_C1481 ,C677_=_C1646 ,\nC677_=_C1684 ,C677_=_C1703 ,C677_=_C1721 ,C677_=_C1738 ,C677_=_C1754 ,C677_=_C1765 ,\nC677_=_C1779 ,C677_=_C1785 ,C677_=_C1792 ,C677_=_C1802 ,C677_=_C1807 ,C677_=_C1808 ,\nC677_=_C1809 ,C677_=_C1810 ,C677_=_C1811 ,C677_=_C1812 ,C677_=_C1813 ,C677_=_C1814 ,\nC677_=_C1815 ,C896_=_C1109 ,C896_=_C1293 ,C896_=_C1481 ,C896_=_C1646 ,C896_=_C1684 ,\nC896_=_C1703 ,C896_=_C1721 ,C896_=_C1738 ,C896_=_C1754 ,C896_=_C1765 ,C896_=_C1779 ,\nC896_=_C1785 ,C896_=_C1792 ,C896_=_C1802 ,C896_=_C1807 ,C896_=_C1808 ,C896_=_C1809 ,\nC896_=_C1810 ,C896_=_C1811 ,C896_=_C1812 ,C896_=_C1813 ,C896_=_C1814 ,C896_=_C1815 ,\nC1063_=_C1236 ,C1063_=_C1679 ,C1063_=_C1698 ,C1063_=_C1716 ,C1063_=_C1733 ,C1063_=_C1749 ,\nC1063_=_C1771 ,C1063_=_C1773 ,C1063_=_C1774 ,C1063_=_C1775 ,C1063_=_C1776 ,C1063_=_C1777 ,\nC1109_=_C1293 ,C1109_=_C1481 ,C1109_=_C1646 ,C1109_=_C1684 ,C1109_=_C1703 ,C1109_=_C1721 ,\nC1109_=_C1738 ,C1109_=_C1754 ,C1109_=_C1765 ,C1109_=_C1779 ,C1109_=_C1785 ,C1109_=_C1792 ,\nC1109_=_C1802 ,C1109_=_C1807 ,C1109_=_C1808 ,C1109_=_C1809 ,C1109_=_C1810 ,C1109_=_C1811 ,\nC1109_=_C1812 ,C1109_=_C1813 ,C1109_=_C1814 ,C1109_=_C1815 ,C1236_=_C1679 ,C1236_=_C1698 ,\nC1236_=_C1716 ,C1236_=_C1733 ,C1236_=_C1749 ,C1236_=_C1771 ,C1236_=_C1773 ,C1236_=_C1774 ,\nC1236_=_C1775 ,C1236_=_C1776 ,C1236_=_C1777 ,C1293_=_C1481 ,C1293_=_C1646 ,C1293_=_C1684 ,\nC1293_=_C1703 ,C1293_=_C1721 ,C1293_=_C1738 ,C1293_=_C1754 ,C1293_=_C1765 ,C1293_=_C1779 ,\nC1293_=_C1785 ,C1293_=_C1792 ,C1293_=_C1802 ,C1293_=_C1807 ,C1293_=_C1808 ,C1293_=_C1809 ,\nC1293_=_C1810 ,C1293_=_C1811 ,C1293_=_C1812 ,C1293_=_C1813 ,C1293_=_C1814 ,C1293_=_C1815 ,\nC1481_=_C1646 ,C1481_=_C1684 ,C1481_=_C1703 ,C1481_=_C1721 ,C1481_=_C1738 ,C1481_=_C1754 ,\nC1481_=_C1765 ,C1481_=_C1779 ,C1481_=_C1785 ,C1481_=_C1792 ,C1481_=_C1802 ,C1481_=_C1807 ,\nC1481_=_C1808 ,C1481_=_C1809 ,C1481_=_C1810 ,C1481_=_C1811 ,C1481_=_C1812 ,C1481_=_C1813 ,\nC1481_=_C1814 ,C1481_=_C1815 ,C1646_=_C1684 ,C1646_=_C1703 ,C1646_=_C1721 ,C1646_=_C1738 ,\nC1646_=_C1754 ,C1646_=_C1765 ,C1646_=_C1779 ,C1646_=_C1785 ,C1646_=_C1792 ,C1646_=_C1802 ,\nC1646_=_C1807 ,C1646_=_C1808 ,C1646_=_C1809 ,C1646_=_C1810 ,C1646_=_C1811 ,C1646_=_C1812 ,\nC1646_=_C1813 ,C1646_=_C1814 ,C1646_=_C1815 ,C1679_=_C1684 ,C1679_=_C1698 ,C1679_=_C1716 ,\nC1679_=_C1733 ,C1679_=_C1749 ,C1679_=_C1771 ,C1679_=_C1773 ,C1679_=_C1774 ,C1679_=_C1775 ,\nC1679_=_C1776 ,C1679_=_C1777 ,C1684_=_C1703 ,C1684_=_C1721 ,C1684_=_C1738 ,C1684_=_C1754 ,\nC1684_=_C1765 ,C1684_=_C1779 ,C1684_=_C1785 ,C1684_=_C1792 ,C1684_=_C1802 ,C1684_=_C1807 ,\nC1684_=_C1808 ,C1684_=_C1809 ,C1684_=_C1810 ,C1684_=_C1811 ,C1684_=_C1812 ,C1684_=_C1813 ,\nC1684_=_C1814 ,C1684_=_C1815 ,C1698_=_C1703 ,C1698_=_C1716 ,C1698_=_C1733 ,C1698_=_C1749 ,\nC1698_=_C1771 ,C1698_=_C1773 ,C1698_=_C1774 ,C1698_=_C1775 ,C1698_=_C1776 ,C1698_=_C1777 ,\nC1703_=_C1721 ,C1703_=_C1738 ,C1703_=_C1754 ,C1703_=_C1765 ,C1703_=_C1779 ,C1703_=_C1785 ,\nC1703_=_C1792 ,C1703_=_C1802 ,C1703_=_C1807 ,C1703_=_C1808 ,C1703_=_C1809 ,C1703_=_C1810 ,\nC1703_=_C1811 ,C1703_=_C1812 ,C1703_=_C1813 ,C1703_=_C1814 ,C1703_=_C1815 ,C1716_=_C1721 ,\nC1716_=_C1733 ,C1716_=_C1749 ,C1716_=_C1771 ,C1716_=_C1773 ,C1716_=_C1774 ,C1716_=_C1775 ,\nC1716_=_C1776 ,C1716_=_C1777 ,C1721_=_C1738 ,C1721_=_C1754 ,C1721_=_C1765 ,C1721_=_C1779 ,\nC1721_=_C1785 ,C1721_=_C1792 ,C1721_=_C1802 ,C1721_=_C1807 ,C1721_=_C1808 ,C1721_=_C1809 ,\nC1721_=_C1810 ,C1721_=_C1811 ,C1721_=_C1812 ,C1721_=_C1813 ,C1721_=_C1814 ,C1721_=_C1815 ,\nC1733_=_C1738 ,C1733_=_C1749 ,C1733_=_C1771 ,C1733_=_C1773 ,C1733_=_C1774 ,C1733_=_C1775 ,\nC1733_=_C1776 ,C1733_=_C1777 ,C1738_=_C1754 ,C1738_=_C1765 ,C1738_=_C1779 ,C1738_=_C1785 ,\nC1738_=_C1792 ,C1738_=_C1802 ,C1738_=_C1807 ,C1738_=_C1808 ,C1738_=_C1809 ,C1738_=_C1810 ,\nC1738_=_C1811 ,C1738_=_C1812 ,C1738_=_C1813 ,C1738_=_C1814 ,C1738_=_C1815 ,C1749_=_C1754 ,\nC1749_=_C1771 ,C1749_=_C1773 ,C1749_=_C1774 ,C1749_=_C1775 ,C1749_=_C1776 ,C1749_=_C1777 ,\nC1754_=_C1765 ,C1754_=_C1779 ,C1754_=_C1785 ,C1754_=_C1792 ,C1754_=_C1802 ,C1754_=_C1807 ,\nC1754_=_C1808 ,C1754_=_C1809 ,C1754_=_C1810 ,C1754_=_C1811 ,C1754_=_C1812 ,C1754_=_C1813 ,\nC1754_=_C1814 ,C1754_=_C1815 ,C1765_=_C1779 ,C1765_=_C1785 ,C1765_=_C1792 ,C1765_=_C1802 ,\nC1765_=_C1807 ,C1765_=_C1808 ,C1765_=_C1809 ,C1765_=_C1810 ,C1765_=_C1811 ,C1765_=_C1812 ,\nC1765_=_C1813 ,C1765_=_C1814 ,C1765_=_C1815 ,C1771_=_C1773 ,C1771_=_C1774 ,C1771_=_C1775 ,\nC1771_=_C1776 ,C1771_=_C1777 ,C1771_=_C1792 ,C1773_=_C1774 ,C1773_=_C1775 ,C1773_=_C1776 ,\nC1773_=_C1777 ,C1773_=_C1809 ,C1774_=_C1775 ,C1774_=_C1776 ,C1774_=_C1777 ,C1775_=_C1776 ,\nC1775_=_C1777 ,C1776_=_C1777 ,C1779_=_C1785 ,C1779_=_C1792 ,C1779_=_C1802 ,C1779_=_C1807 ,\nC1779_=_C1808 ,C1779_=_C1809 ,C1779_=_C1810 ,C1779_=_C1811 ,C1779_=_C1812 ,C1779_=_C1813 ,\nC1779_=_C1814 ,C1779_=_C1815 ,C1785_=_C1792 ,C1785_=_C1802 ,C1785_=_C1807 ,C1785_=_C1808 ,\nC1785_=_C1809 ,C1785_=_C1810 ,C1785_=_C1811 ,C1785_=_C1812 ,C1785_=_C1813 ,C1785_=_C1814</w:t>
      </w:r>
    </w:p>
    <w:p>
      <w:pPr>
        <w:pStyle w:val="PreformattedText"/>
        <w:bidi w:val="0"/>
        <w:spacing w:before="0" w:after="0"/>
        <w:jc w:val="left"/>
        <w:rPr/>
      </w:pPr>
      <w:r>
        <w:rPr/>
        <w:t xml:space="preserve"> </w:t>
      </w:r>
      <w:r>
        <w:rPr/>
        <w:t>,\nC1785_=_C1815 ,C1792_=_C1802 ,C1792_=_C1807 ,C1792_=_C1808 ,C1792_=_C1809 ,C1792_=_C1810 ,\nC1792_=_C1811 ,C1792_=_C1812 ,C1792_=_C1813 ,C1792_=_C1814 ,C1792_=_C1815 ,C1802_=_C1807 ,\nC1802_=_C1808 ,C1802_=_C1809 ,C1802_=_C1810 ,C1802_=_C1811 ,C1802_=_C1812 ,C1802_=_C1813 ,\nC1802_=_C1814 ,C1802_=_C1815 ,C1807_=_C1808 ,C1807_=_C1809 ,C1807_=_C1810 ,C1807_=_C1811 ,\nC1807_=_C1812 ,C1807_=_C1813 ,C1807_=_C1814 ,C1807_=_C1815 ,C1808_=_C1809 ,C1808_=_C1810 ,\nC1808_=_C1811 ,C1808_=_C1812 ,C1808_=_C1813 ,C1808_=_C1814 ,C1808_=_C1815 ,C1809_=_C1810 ,\nC1809_=_C1811 ,C1809_=_C1812 ,C1809_=_C1813 ,C1809_=_C1814 ,C1809_=_C1815 ,C1810_=_C1811 ,\nC1810_=_C1812 ,C1810_=_C1813 ,C1810_=_C1814 ,C1810_=_C1815 ,C1811_=_C1812 ,C1811_=_C1813 ,\nC1811_=_C1814 ,C1811_=_C1815 ,C1812_=_C1813 ,C1812_=_C1814 ,C1812_=_C1815 ,C1813_=_C1814 ,\nC1813_=_C1815 ,C1814_=_C1815 ,"];321[shape=box, label="id:321 level: 7\n43: C93 C370 C410 C567 C617 \nC792 C839 C1026 C1201 C1252 C1399 \nC1431 C1579 C1677 C1680 C1696 C1699 \nC1714 C1717 C1731 C1734 C1748 C1749 \nC1750 C1751 C1752 C1753 C1754 C1755 \nC1756 C1757 C1758 C1759 C1760 C1761 \nC1762 C1763 C1778 C1779 C1780 C1781 \nC1782 C1783 \n505: C93_=_C370( C93 C370 ) C93_=_C567( C93 C567 ) C93_=_C792( C93 C792 ) C93_=_C1026( C93 C1026 ) C93_=_C1201( C93 C1201 ) \nC93_=_C1399( C93 C1399 ) C93_=_C1579( C93 C1579 ) C93_=_C1677( C93 C1677 ) C93_=_C1696( C93 C1696 ) C93_=_C1714( C93 C1714 ) C93_=_C1731( C93 C1731 ) \nC93_=_C1748( C93 C1748 ) C93_=_C1749( C93 C1749 ) C93_=_C1750( C93 C1750 ) C93_=_C1751( C93 C1751 ) C93_=_C1752( C93 C1752 ) C93_=_C1753( C93 C1753 ) \nC93_=_C1754( C93 C1754 ) C93_=_C1755( C93 C1755 ) C93_=_C1756( C93 C1756 ) C93_=_C1757( C93 C1757 ) C93_=_C1758( C93 C1758 ) C93_=_C1759( C93 C1759 ) \nC93_=_C1760( C93 C1760 ) C93_=_C1761( C93 C1761 ) C93_=_C1762( C93 C1762 ) C93_=_C1763( C93 C1763 ) C370_=_C567( C370 C567 ) C370_=_C792( C370 C792 ) \nC370_=_C1026( C370 C1026 ) C370_=_C1201( C370 C1201 ) C370_=_C1399( C370 C1399 ) C370_=_C1579( C370 C1579 ) C370_=_C1677( C370 C1677 ) C370_=_C1696( C370 C1696 ) \nC370_=_C1714( C370 C1714 ) C370_=_C1731( C370 C1731 ) C370_=_C1748( C370 C1748 ) C370_=_C1749( C370 C1749 ) C370_=_C1750( C370 C1750 ) C370_=_C1751( C370 C1751 ) \nC370_=_C1752( C370 C1752 ) C370_=_C1753( C370 C1753 ) C370_=_C1754( C370 C1754 ) C370_=_C1755( C370 C1755 ) C370_=_C1756( C370 C1756 ) C370_=_C1757( C370 C1757 ) \nC370_=_C1758( C370 C1758 ) C370_=_C1759( C370 C1759 ) C370_=_C1760( C370 C1760 ) C370_=_C1761( C370 C1761 ) C370_=_C1762( C370 C1762 ) C370_=_C1763( C370 C1763 ) \nC410_=_C617( C410 C617 ) C410_=_C839( C410 C839 ) C410_=_C1252( C410 C1252 ) C410_=_C1431( C410 C1431 ) C410_=_C1680( C410 C1680 ) C410_=_C1699( C410 C1699 ) \nC410_=_C1717( C410 C1717 ) C410_=_C1734( C410 C1734 ) C410_=_C1750( C410 C1750 ) C410_=_C1778( C410 C1778 ) C410_=_C1779( C410 C1779 ) C410_=_C1780( C410 C1780 ) \nC410_=_C1781( C410 C1781 ) C410_=_C1782( C410 C1782 ) C410_=_C1783( C410 C1783 ) C567_=_C792( C567 C792 ) C567_=_C1026( C567 C1026 ) C567_=_C1201( C567 C1201 ) \nC567_=_C1399( C567 C1399 ) C567_=_C1579( C567 C1579 ) C567_=_C1677( C567 C1677 ) C567_=_C1696( C567 C1696 ) C567_=_C1714( C567 C1714 ) C567_=_C1731( C567 C1731 ) \nC567_=_C1748( C567 C1748 ) C567_=_C1749( C567 C1749 ) C567_=_C1750( C567 C1750 ) C567_=_C1751( C567 C1751 ) C567_=_C1752( C567 C1752 ) C567_=_C1753( C567 C1753 ) \nC567_=_C1754( C567 C1754 ) C567_=_C1755( C567 C1755 ) C567_=_C1756( C567 C1756 ) C567_=_C1757( C567 C1757 ) C567_=_C1758( C567 C1758 ) C567_=_C1759( C567 C1759 ) \nC567_=_C1760( C567 C1760 ) C567_=_C1761( C567 C1761 ) C567_=_C1762( C567 C1762 ) C567_=_C1763( C567 C1763 ) C617_=_C839( C617 C839 ) C617_=_C1252( C617 C1252 ) \nC617_=_C1431( C617 C1431 ) C617_=_C1680( C617 C1680 ) C617_=_C1699( C617 C1699 ) C617_=_C1717( C617 C1717 ) C617_=_C1734( C617 C1734 ) C617_=_C1750( C617 C1750 ) \nC617_=_C1778( C617 C1778 ) C617_=_C1779( C617 C1779 ) C617_=_C1780( C617 C1780 ) C617_=_C1781( C617 C1781 ) C617_=_C1782( C617 C1782 ) C617_=_C1783( C617 C1783 ) \nC792_=_C1026( C792 C1026 ) C792_=_C1201( C792 C1201 ) C792_=_C1399( C792 C1399 ) C792_=_C1579( C792 C1579 ) C792_=_C1677( C792 C1677 ) C792_=_C1696( C792 C1696 ) \nC792_=_C1714( C792 C1714 ) C792_=_C1731( C792 C1731 ) C792_=_C1748( C792 C1748 ) C792_=_C1749( C792 C1749 ) C792_=_C1750( C792 C1750 ) C792_=_C1751( C792 C1751 ) \nC792_=_C1752( C792 C1752 ) C792_=_C1753( C792 C1753 ) C792_=_C1754( C792 C1754 ) C792_=_C1755( C792 C1755 ) C792_=_C1756( C792 C1756 ) C792_=_C1757( C792 C1757 ) \nC792_=_C1758( C792 C1758 ) C792_=_C1759( C792 C1759 ) C792_=_C1760( C792 C1760 ) C792_=_C1761( C792 C1761 ) C792_=_C1762( C792 C1762 ) C792_=_C1763( C792 C1763 ) \nC839_=_C1252( C839 C1252 ) C839_=_C1431( C839 C1431 ) C839_=_C1680( C839 C1680 ) C839_=_C1699( C839 C1699 ) C839_=_C1717( C839 C1717 ) C839_=_C1734( C839 C1734 ) \nC839_=_C1750( C839 C1750 ) C839_=_C1778( C839 C1778 ) C839_=_C1779( C839 C1779 ) C839_=_C1780( C839 C1780 ) C839_=_C1781( C839 C1781 ) C839_=_C1782( C839 C1782 ) \nC839_=_C1783( C839 C1783 ) C1026_=_C1201( C1026 C1201 ) C1026_=_C1399( C1026 C1399 ) C1026_=_C1579( C1026 C1579 ) C1026_=_C1677( C1026 C1677 ) C1026_=_C1696( C1026 C1696 ) \nC1026_=_C1714( C1026 C1714 ) C1026_=_C1731( C1026 C1731 ) C1026_=_C1748( C1026 C1748 ) C1026_=_C1749( C1026 C1749 ) C1026_=_C1750( C1026 C1750 ) C1026_=_C1751( C1026 C1751 ) \nC1026_=_C1752( C1026 C1752 ) C1026_=_C1753( C1026 C1753 ) C1026_=_C1754( C1026 C1754 ) C1026_=_C1755( C1026 C1755 ) C1026_=_C1756( C1026 C1756 ) C1026_=_C1757( C1026 C1757 ) \nC1026_=_C1758( C1026 C1758 ) C1026_=_C1759( C1026 C1759 ) C1026_=_C1760( C1026 C1760 ) C1026_=_C1761( C1026 C1761 ) C1026_=_C1762( C1026 C1762 ) C1026_=_C1763( C1026 C1763 ) \nC1201_=_C1399( C1201 C1399 ) C1201_=_C1579( C1201 C1579 ) C1201_=_C1677( C1201 C1677 ) C1201_=_C1696( C1201 C1696 ) C1201_=_C1714( C1201 C1714 ) C1201_=_C1731( C1201 C1731 ) \nC1201_=_C1748( C1201 C1748 ) C1201_=_C1749( C1201 C1749 ) C1201_=_C1750( C1201 C1750 ) C1201_=_C1751( C1201 C1751 ) C1201_=_C1752( C1201 C1752 ) C1201_=_C1753( C1201 C1753 ) \nC1201_=_C1754( C1201 C1754 ) C1201_=_C1755( C1201 C1755 ) C1201_=_C1756( C1201 C1756 ) C1201_=_C1757( C1201 C1757 ) C1201_=_C1758( C1201 C1758 ) C1201_=_C1759( C1201 C1759 ) \nC1201_=_C1760( C1201 C1760 ) C1201_=_C1761( C1201 C1761 ) C1201_=_C1762( C1201 C1762 ) C1201_=_C1763( C1201 C1763 ) C1252_=_C1431( C1252 C1431 ) C1252_=_C1680( C1252 C1680 ) \nC1252_=_C1699( C1252 C1699 ) C1252_=_C1717( C1252 C1717 ) C1252_=_C1734( C1252 C1734 ) C1252_=_C1750( C1252 C1750 ) C1252_=_C1778( C1252 C1778 ) C1252_=_C1779( C1252 C1779 ) \nC1252_=_C1780( C1252 C1780 ) C1252_=_C1781( C1252 C1781 ) C1252_=_C1782( C1252 C1782 ) C1252_=_C1783( C1252 C1783 ) C1399_=_C1579( C1399 C1579 ) C1399_=_C1677( C1399 C1677 ) \nC1399_=_C1696( C1399 C1696 ) C1399_=_C1714( C1399 C1714 ) C1399_=_C1731( C1399 C1731 ) C1399_=_C1748( C1399 C1748 ) C1399_=_C1749( C1399 C1749 ) C1399_=_C1750( C1399 C1750 ) \nC1399_=_C1751( C1399 C1751 ) C1399_=_C1752( C1399 C1752 ) C1399_=_C1753( C1399 C1753 ) C1399_=_C1754( C1399 C1754 ) C1399_=_C1755( C1399 C1755 ) C1399_=_C1756( C1399 C1756 ) \nC1399_=_C1757( C1399 C1757 ) C1399_=_C1758( C1399 C1758 ) C1399_=_C1759( C1399 C1759 ) C1399_=_C1760( C1399 C1760 ) C1399_=_C1761( C1399 C1761 ) C1399_=_C1762( C1399 C1762 ) \nC1399_=_C1763( C1399 C1763 ) C1431_=_C1680( C1431 C1680 ) C1431_=_C1699( C1431 C1699 ) C1431_=_C1717( C1431 C1717 ) C1431_=_C1734( C1431 C1734 ) C1431_=_C1750( C1431 C1750 ) \nC1431_=_C1778( C1431 C1778 ) C1431_=_C1779( C1431 C1779 ) C1431_=_C1780( C1431 C1780 ) C1431_=_C1781( C1431 C1781 ) C1431_=_C1782( C1431 C1782 ) C1431_=_C1783( C1431 C1783 ) \nC1579_=_C1677( C1579 C1677 ) C1579_=_C1696( C1579 C1696 ) C1579_=_C1714( C1579 C1714 ) C1579_=_C1731( C1579 C1731 ) C1579_=_C1748( C1579 C1748 ) C1579_=_C1749( C1579 C1749 ) \nC1579_=_C1750( C1579 C1750 ) C1579_=_C1751( C1579 C1751 ) C1579_=_C1752( C1579 C1752 ) C1579_=_C1753( C1579 C1753 ) C1579_=_C1754( C1579 C1754 ) C1579_=_C1755( C1579 C1755 ) \nC1579_=_C1756( C1579 C1756 ) C1579_=_C1757( C1579 C1757 ) C1579_=_C1758( C1579 C1758 ) C1579_=_C1759( C1579 C1759 ) C1579_=_C1760( C1579 C1760 ) C1579_=_C1761( C1579 C1761 ) \nC1579_=_C1762( C1579 C1762 ) C1579_=_C1763( C1579 C1763 ) C1677_=_C1680( C1677 C1680 ) C1677_=_C1696( C1677 C1696 ) C1677_=_C1714( C1677 C1714 ) C1677_=_C1731( C1677 C1731 ) \nC1677_=_C1748( C1677 C1748 ) C1677_=_C1749( C1677 C1749 ) C1677_=_C1750( C1677 C1750 ) C1677_=_C1751( C1677 C1751 ) C1677_=_C1752( C1677 C1752 ) C1677_=_C1753( C1677 C1753 ) \nC1677_=_C1754( C1677 C1754 ) C1677_=_C1755( C1677 C1755 ) C1677_=_C1756( C1677 C1756 ) C1677_=_C1757( C1677 C1757 ) C1677_=_C1758( C1677 C1758 ) C1677_=_C1759( C1677 C1759 ) \nC1677_=_C1760( C1677 C1760 ) C1677_=_C1761( C1677 C1761 ) C1677_=_C1762( C1677 C1762 ) C1677_=_C1763( C1677 C1763 ) C1680_=_C1699( C1680 C1699 ) C1680_=_C1717( C1680 C1717 ) \nC1680_=_C1734( C1680 C1734 ) C1680_=_C1750( C1680 C1750 ) C1680_=_C1778( C1680 C1778 ) C1680_=_C1779( C1680 C1779 ) C1680_=_C1780( C1680 C1780 ) C1680_=_C1781( C1680 C1781 ) \nC1680_=_C1782( C1680 C1782 ) C1680_=_C1783( C1680 C1783 ) C1696_=_C1699( C1696 C1699 ) C1696_=_C1714( C1696 C1714 ) C1696_=_C1731( C1696 C1731 ) C1696_=_C1748( C1696 C1748 ) \nC1696_=_C1749( C1696 C1749 ) C1696_=_C1750( C1696 C1750 ) C1696_=_C1751( C1696 C1751 ) C1696_=_C1752( C1696 C1752 ) C1696_=_C1753( C1696 C1753 ) C1696_=_C1754( C1696 C1754 ) \nC1696_=_C1755( C1696 C1755 ) C1696_=_C1756( C1696 C1756 ) C1696_=_C1757( C1696 C1757 ) C1696_=_C1758( C1696 C1758 ) C1696_=_C1759( C1696 C1759 ) C1696_=_C1760( C1696 C1760 ) \nC1696_=_C1761( C1696 C1761 ) C1696_=_C1762( C1696 C1762 ) C1696_=_C1763( C1696 C1763 ) C1699_=_C1717( C1699 C1717 ) C1699_=_C1734( C1699 C1734 ) C1699_=_C1750( C1699 C1750 ) \nC1699_=_C1778( C1699 C1778 ) C1699_=_C1779( C1699 C1779 ) C1699_=_C1780( C1699 C1780 ) C1699_=_C1781( C1699 C1781 ) C1699_=_C1782( C1699</w:t>
      </w:r>
    </w:p>
    <w:p>
      <w:pPr>
        <w:pStyle w:val="PreformattedText"/>
        <w:bidi w:val="0"/>
        <w:spacing w:before="0" w:after="0"/>
        <w:jc w:val="left"/>
        <w:rPr/>
      </w:pPr>
      <w:r>
        <w:rPr/>
        <w:t xml:space="preserve"> </w:t>
      </w:r>
      <w:r>
        <w:rPr/>
        <w:t>C1782 ) C1699_=_C1783( C1699 C1783 ) \nC1714_=_C1717( C1714 C1717 ) C1714_=_C1731( C1714 C1731 ) C1714_=_C1748( C1714 C1748 ) C1714_=_C1749( C1714 C1749 ) C1714_=_C1750( C1714 C1750 ) C1714_=_C1751( C1714 C1751 ) \nC1714_=_C1752( C1714 C1752 ) C1714_=_C1753( C1714 C1753 ) C1714_=_C1754( C1714 C1754 ) C1714_=_C1755( C1714 C1755 ) C1714_=_C1756( C1714 C1756 ) C1714_=_C1757( C1714 C1757 ) \nC1714_=_C1758( C1714 C1758 ) C1714_=_C1759( C1714 C1759 ) C1714_=_C1760( C1714 C1760 ) C1714_=_C1761( C1714 C1761 ) C1714_=_C1762( C1714 C1762 ) C1714_=_C1763( C1714 C1763 ) \nC1717_=_C1734( C1717 C1734 ) C1717_=_C1750( C1717 C1750 ) C1717_=_C1778( C1717 C1778 ) C1717_=_C1779( C1717 C1779 ) C1717_=_C1780( C1717 C1780 ) C1717_=_C1781( C1717 C1781 ) \nC1717_=_C1782( C1717 C1782 ) C1717_=_C1783( C1717 C1783 ) C1731_=_C1734( C1731 C1734 ) C1731_=_C1748( C1731 C1748 ) C1731_=_C1749( C1731 C1749 ) C1731_=_C1750( C1731 C1750 ) \nC1731_=_C1751( C1731 C1751 ) C1731_=_C1752( C1731 C1752 ) C1731_=_C1753( C1731 C1753 ) C1731_=_C1754( C1731 C1754 ) C1731_=_C1755( C1731 C1755 ) C1731_=_C1756( C1731 C1756 ) \nC1731_=_C1757( C1731 C1757 ) C1731_=_C1758( C1731 C1758 ) C1731_=_C1759( C1731 C1759 ) C1731_=_C1760( C1731 C1760 ) C1731_=_C1761( C1731 C1761 ) C1731_=_C1762( C1731 C1762 ) \nC1731_=_C1763( C1731 C1763 ) C1734_=_C1750( C1734 C1750 ) C1734_=_C1778( C1734 C1778 ) C1734_=_C1779( C1734 C1779 ) C1734_=_C1780( C1734 C1780 ) C1734_=_C1781( C1734 C1781 ) \nC1734_=_C1782( C1734 C1782 ) C1734_=_C1783( C1734 C1783 ) C1748_=_C1749( C1748 C1749 ) C1748_=_C1750( C1748 C1750 ) C1748_=_C1751( C1748 C1751 ) C1748_=_C1752( C1748 C1752 ) \nC1748_=_C1753( C1748 C1753 ) C1748_=_C1754( C1748 C1754 ) C1748_=_C1755( C1748 C1755 ) C1748_=_C1756( C1748 C1756 ) C1748_=_C1757( C1748 C1757 ) C1748_=_C1758( C1748 C1758 ) \nC1748_=_C1759( C1748 C1759 ) C1748_=_C1760( C1748 C1760 ) C1748_=_C1761( C1748 C1761 ) C1748_=_C1762( C1748 C1762 ) C1748_=_C1763( C1748 C1763 ) C1749_=_C1750( C1749 C1750 ) \nC1749_=_C1751( C1749 C1751 ) C1749_=_C1752( C1749 C1752 ) C1749_=_C1753( C1749 C1753 ) C1749_=_C1754( C1749 C1754 ) C1749_=_C1755( C1749 C1755 ) C1749_=_C1756( C1749 C1756 ) \nC1749_=_C1757( C1749 C1757 ) C1749_=_C1758( C1749 C1758 ) C1749_=_C1759( C1749 C1759 ) C1749_=_C1760( C1749 C1760 ) C1749_=_C1761( C1749 C1761 ) C1749_=_C1762( C1749 C1762 ) \nC1749_=_C1763( C1749 C1763 ) C1750_=_C1751( C1750 C1751 ) C1750_=_C1752( C1750 C1752 ) C1750_=_C1753( C1750 C1753 ) C1750_=_C1754( C1750 C1754 ) C1750_=_C1755( C1750 C1755 ) \nC1750_=_C1756( C1750 C1756 ) C1750_=_C1757( C1750 C1757 ) C1750_=_C1758( C1750 C1758 ) C1750_=_C1759( C1750 C1759 ) C1750_=_C1760( C1750 C1760 ) C1750_=_C1761( C1750 C1761 ) \nC1750_=_C1762( C1750 C1762 ) C1750_=_C1763( C1750 C1763 ) C1750_=_C1778( C1750 C1778 ) C1750_=_C1779( C1750 C1779 ) C1750_=_C1780( C1750 C1780 ) C1750_=_C1781( C1750 C1781 ) \nC1750_=_C1782( C1750 C1782 ) C1750_=_C1783( C1750 C1783 ) C1751_=_C1752( C1751 C1752 ) C1751_=_C1753( C1751 C1753 ) C1751_=_C1754( C1751 C1754 ) C1751_=_C1755( C1751 C1755 ) \nC1751_=_C1756( C1751 C1756 ) C1751_=_C1757( C1751 C1757 ) C1751_=_C1758( C1751 C1758 ) C1751_=_C1759( C1751 C1759 ) C1751_=_C1760( C1751 C1760 ) C1751_=_C1761( C1751 C1761 ) \nC1751_=_C1762( C1751 C1762 ) C1751_=_C1763( C1751 C1763 ) C1752_=_C1753( C1752 C1753 ) C1752_=_C1754( C1752 C1754 ) C1752_=_C1755( C1752 C1755 ) C1752_=_C1756( C1752 C1756 ) \nC1752_=_C1757( C1752 C1757 ) C1752_=_C1758( C1752 C1758 ) C1752_=_C1759( C1752 C1759 ) C1752_=_C1760( C1752 C1760 ) C1752_=_C1761( C1752 C1761 ) C1752_=_C1762( C1752 C1762 ) \nC1752_=_C1763( C1752 C1763 ) C1752_=_C1778( C1752 C1778 ) C1753_=_C1754( C1753 C1754 ) C1753_=_C1755( C1753 C1755 ) C1753_=_C1756( C1753 C1756 ) C1753_=_C1757( C1753 C1757 ) \nC1753_=_C1758( C1753 C1758 ) C1753_=_C1759( C1753 C1759 ) C1753_=_C1760( C1753 C1760 ) C1753_=_C1761( C1753 C1761 ) C1753_=_C1762( C1753 C1762 ) C1753_=_C1763( C1753 C1763 ) \nC1754_=_C1755( C1754 C1755 ) C1754_=_C1756( C1754 C1756 ) C1754_=_C1757( C1754 C1757 ) C1754_=_C1758( C1754 C1758 ) C1754_=_C1759( C1754 C1759 ) C1754_=_C1760( C1754 C1760 ) \nC1754_=_C1761( C1754 C1761 ) C1754_=_C1762( C1754 C1762 ) C1754_=_C1763( C1754 C1763 ) C1754_=_C1779( C1754 C1779 ) C1755_=_C1756( C1755 C1756 ) C1755_=_C1757( C1755 C1757 ) \nC1755_=_C1758( C1755 C1758 ) C1755_=_C1759( C1755 C1759 ) C1755_=_C1760( C1755 C1760 ) C1755_=_C1761( C1755 C1761 ) C1755_=_C1762( C1755 C1762 ) C1755_=_C1763( C1755 C1763 ) \nC1756_=_C1757( C1756 C1757 ) C1756_=_C1758( C1756 C1758 ) C1756_=_C1759( C1756 C1759 ) C1756_=_C1760( C1756 C1760 ) C1756_=_C1761( C1756 C1761 ) C1756_=_C1762( C1756 C1762 ) \nC1756_=_C1763( C1756 C1763 ) C1757_=_C1758( C1757 C1758 ) C1757_=_C1759( C1757 C1759 ) C1757_=_C1760( C1757 C1760 ) C1757_=_C1761( C1757 C1761 ) C1757_=_C1762( C1757 C1762 ) \nC1757_=_C1763( C1757 C1763 ) C1757_=_C1780( C1757 C1780 ) C1758_=_C1759( C1758 C1759 ) C1758_=_C1760( C1758 C1760 ) C1758_=_C1761( C1758 C1761 ) C1758_=_C1762( C1758 C1762 ) \nC1758_=_C1763( C1758 C1763 ) C1759_=_C1760( C1759 C1760 ) C1759_=_C1761( C1759 C1761 ) C1759_=_C1762( C1759 C1762 ) C1759_=_C1763( C1759 C1763 ) C1760_=_C1761( C1760 C1761 ) \nC1760_=_C1762( C1760 C1762 ) C1760_=_C1763( C1760 C1763 ) C1761_=_C1762( C1761 C1762 ) C1761_=_C1763( C1761 C1763 ) C1762_=_C1763( C1762 C1763 ) C1778_=_C1779( C1778 C1779 ) \nC1778_=_C1780( C1778 C1780 ) C1778_=_C1781( C1778 C1781 ) C1778_=_C1782( C1778 C1782 ) C1778_=_C1783( C1778 C1783 ) C1779_=_C1780( C1779 C1780 ) C1779_=_C1781( C1779 C1781 ) \nC1779_=_C1782( C1779 C1782 ) C1779_=_C1783( C1779 C1783 ) C1780_=_C1781( C1780 C1781 ) C1780_=_C1782( C1780 C1782 ) C1780_=_C1783( C1780 C1783 ) C1781_=_C1782( C1781 C1782 ) \nC1781_=_C1783( C1781 C1783 ) C1782_=_C1783( C1782 C1783 ) "];271-&gt;321[label="42: C93 C370 C410 C567 C617 \nC792 C839 C1026 C1201 C1252 C1399 \nC1431 C1579 C1677 C1680 C1696 C1699 \nC1714 C1717 C1731 C1734 C1748 C1749 \nC1751 C1752 C1753 C1754 C1755 C1756 \nC1757 C1758 C1759 C1760 C1761 C1762 \nC1763 C1778 C1779 C1780 C1781 C1782 \nC1783 \n463: C93_=_C370 ,C93_=_C567 ,C93_=_C792 ,C93_=_C1026 ,C93_=_C1201 ,\nC93_=_C1399 ,C93_=_C1579 ,C93_=_C1677 ,C93_=_C1696 ,C93_=_C1714 ,C93_=_C1731 ,\nC93_=_C1748 ,C93_=_C1749 ,C93_=_C1751 ,C93_=_C1752 ,C93_=_C1753 ,C93_=_C1754 ,\nC93_=_C1755 ,C93_=_C1756 ,C93_=_C1757 ,C93_=_C1758 ,C93_=_C1759 ,C93_=_C1760 ,\nC93_=_C1761 ,C93_=_C1762 ,C93_=_C1763 ,C370_=_C567 ,C370_=_C792 ,C370_=_C1026 ,\nC370_=_C1201 ,C370_=_C1399 ,C370_=_C1579 ,C370_=_C1677 ,C370_=_C1696 ,C370_=_C1714 ,\nC370_=_C1731 ,C370_=_C1748 ,C370_=_C1749 ,C370_=_C1751 ,C370_=_C1752 ,C370_=_C1753 ,\nC370_=_C1754 ,C370_=_C1755 ,C370_=_C1756 ,C370_=_C1757 ,C370_=_C1758 ,C370_=_C1759 ,\nC370_=_C1760 ,C370_=_C1761 ,C370_=_C1762 ,C370_=_C1763 ,C410_=_C617 ,C410_=_C839 ,\nC410_=_C1252 ,C410_=_C1431 ,C410_=_C1680 ,C410_=_C1699 ,C410_=_C1717 ,C410_=_C1734 ,\nC410_=_C1778 ,C410_=_C1779 ,C410_=_C1780 ,C410_=_C1781 ,C410_=_C1782 ,C410_=_C1783 ,\nC567_=_C792 ,C567_=_C1026 ,C567_=_C1201 ,C567_=_C1399 ,C567_=_C1579 ,C567_=_C1677 ,\nC567_=_C1696 ,C567_=_C1714 ,C567_=_C1731 ,C567_=_C1748 ,C567_=_C1749 ,C567_=_C1751 ,\nC567_=_C1752 ,C567_=_C1753 ,C567_=_C1754 ,C567_=_C1755 ,C567_=_C1756 ,C567_=_C1757 ,\nC567_=_C1758 ,C567_=_C1759 ,C567_=_C1760 ,C567_=_C1761 ,C567_=_C1762 ,C567_=_C1763 ,\nC617_=_C839 ,C617_=_C1252 ,C617_=_C1431 ,C617_=_C1680 ,C617_=_C1699 ,C617_=_C1717 ,\nC617_=_C1734 ,C617_=_C1778 ,C617_=_C1779 ,C617_=_C1780 ,C617_=_C1781 ,C617_=_C1782 ,\nC617_=_C1783 ,C792_=_C1026 ,C792_=_C1201 ,C792_=_C1399 ,C792_=_C1579 ,C792_=_C1677 ,\nC792_=_C1696 ,C792_=_C1714 ,C792_=_C1731 ,C792_=_C1748 ,C792_=_C1749 ,C792_=_C1751 ,\nC792_=_C1752 ,C792_=_C1753 ,C792_=_C1754 ,C792_=_C1755 ,C792_=_C1756 ,C792_=_C1757 ,\nC792_=_C1758 ,C792_=_C1759 ,C792_=_C1760 ,C792_=_C1761 ,C792_=_C1762 ,C792_=_C1763 ,\nC839_=_C1252 ,C839_=_C1431 ,C839_=_C1680 ,C839_=_C1699 ,C839_=_C1717 ,C839_=_C1734 ,\nC839_=_C1778 ,C839_=_C1779 ,C839_=_C1780 ,C839_=_C1781 ,C839_=_C1782 ,C839_=_C1783 ,\nC1026_=_C1201 ,C1026_=_C1399 ,C1026_=_C1579 ,C1026_=_C1677 ,C1026_=_C1696 ,C1026_=_C1714 ,\nC1026_=_C1731 ,C1026_=_C1748 ,C1026_=_C1749 ,C1026_=_C1751 ,C1026_=_C1752 ,C1026_=_C1753 ,\nC1026_=_C1754 ,C1026_=_C1755 ,C1026_=_C1756 ,C1026_=_C1757 ,C1026_=_C1758 ,C1026_=_C1759 ,\nC1026_=_C1760 ,C1026_=_C1761 ,C1026_=_C1762 ,C1026_=_C1763 ,C1201_=_C1399 ,C1201_=_C1579 ,\nC1201_=_C1677 ,C1201_=_C1696 ,C1201_=_C1714 ,C1201_=_C1731 ,C1201_=_C1748 ,C1201_=_C1749 ,\nC1201_=_C1751 ,C1201_=_C1752 ,C1201_=_C1753 ,C1201_=_C1754 ,C1201_=_C1755 ,C1201_=_C1756 ,\nC1201_=_C1757 ,C1201_=_C1758 ,C1201_=_C1759 ,C1201_=_C1760 ,C1201_=_C1761 ,C1201_=_C1762 ,\nC1201_=_C1763 ,C1252_=_C1431 ,C1252_=_C1680 ,C1252_=_C1699 ,C1252_=_C1717 ,C1252_=_C1734 ,\nC1252_=_C1778 ,C1252_=_C1779 ,C1252_=_C1780 ,C1252_=_C1781 ,C1252_=_C1782 ,C1252_=_C1783 ,\nC1399_=_C1579 ,C1399_=_C1677 ,C1399_=_C1696 ,C1399_=_C1714 ,C1399_=_C1731 ,C1399_=_C1748 ,\nC1399_=_C1749 ,C1399_=_C1751 ,C1399_=_C1752 ,C1399_=_C1753 ,C1399_=_C1754 ,C1399_=_C1755 ,\nC1399_=_C1756 ,C1399_=_C1757 ,C1399_=_C1758 ,C1399_=_C1759 ,C1399_=_C1760 ,C1399_=_C1761 ,\nC1399_=_C1762 ,C1399_=_C1763 ,C1431_=_C1680 ,C1431_=_C1699 ,C1431_=_C1717 ,C1431_=_C1734 ,\nC1431_=_C1778 ,C1431_=_C1779 ,C1431_=_C1780 ,C1431_=_C1781 ,C1431_=_C1782 ,C1431_=_C1783 ,\nC1579_=_C1677 ,C1579_=_C1696 ,C1579_=_C1714 ,C1579_=_C1731 ,C1579_=_C1748 ,C1579_=_C1749 ,\nC1579_=_C1751 ,C1579_=_C1752 ,C1579_=_C1753 ,C1579_=_C1754 ,C1579_=_C1755 ,C1579_=_C1756 ,\nC1579_=_C1757 ,C1579_=_C1758 ,C1579_=_C1759 ,C1579_=_C1760 ,C1579_=_C1761 ,C1579_=_C1762 ,\nC1579_=_C1763 ,C1677_=_C1680 ,C1677_=_C1696 ,C1677_=_C1714 ,C1677_=_C1731 ,C1677_=_C1748 ,\nC1677_=_C1749 ,C1677_=_C1751 ,C1677_=_C1752 ,C1677_=_C1753 ,C1677_=_C1754 ,C1677_=_C1755 ,\nC1677_=_C1756 ,C1677_=_C1757 ,C1677_=_C1758 ,C1677_=_C1759 ,C1677_=_C1760 ,C1677_=_C1761 ,\nC1677_=_C1762 ,C1677_=_C1763 ,C1680_=_C1699 ,C1680_=_C1717 ,C1680_=_C1734 ,C1680_=_C1778 ,\nC1680_=_C1779 ,C1680_=_C1780</w:t>
      </w:r>
    </w:p>
    <w:p>
      <w:pPr>
        <w:pStyle w:val="PreformattedText"/>
        <w:bidi w:val="0"/>
        <w:spacing w:before="0" w:after="0"/>
        <w:jc w:val="left"/>
        <w:rPr/>
      </w:pPr>
      <w:r>
        <w:rPr/>
        <w:t xml:space="preserve"> </w:t>
      </w:r>
      <w:r>
        <w:rPr/>
        <w:t>,C1680_=_C1781 ,C1680_=_C1782 ,C1680_=_C1783 ,C1696_=_C1699 ,\nC1696_=_C1714 ,C1696_=_C1731 ,C1696_=_C1748 ,C1696_=_C1749 ,C1696_=_C1751 ,C1696_=_C1752 ,\nC1696_=_C1753 ,C1696_=_C1754 ,C1696_=_C1755 ,C1696_=_C1756 ,C1696_=_C1757 ,C1696_=_C1758 ,\nC1696_=_C1759 ,C1696_=_C1760 ,C1696_=_C1761 ,C1696_=_C1762 ,C1696_=_C1763 ,C1699_=_C1717 ,\nC1699_=_C1734 ,C1699_=_C1778 ,C1699_=_C1779 ,C1699_=_C1780 ,C1699_=_C1781 ,C1699_=_C1782 ,\nC1699_=_C1783 ,C1714_=_C1717 ,C1714_=_C1731 ,C1714_=_C1748 ,C1714_=_C1749 ,C1714_=_C1751 ,\nC1714_=_C1752 ,C1714_=_C1753 ,C1714_=_C1754 ,C1714_=_C1755 ,C1714_=_C1756 ,C1714_=_C1757 ,\nC1714_=_C1758 ,C1714_=_C1759 ,C1714_=_C1760 ,C1714_=_C1761 ,C1714_=_C1762 ,C1714_=_C1763 ,\nC1717_=_C1734 ,C1717_=_C1778 ,C1717_=_C1779 ,C1717_=_C1780 ,C1717_=_C1781 ,C1717_=_C1782 ,\nC1717_=_C1783 ,C1731_=_C1734 ,C1731_=_C1748 ,C1731_=_C1749 ,C1731_=_C1751 ,C1731_=_C1752 ,\nC1731_=_C1753 ,C1731_=_C1754 ,C1731_=_C1755 ,C1731_=_C1756 ,C1731_=_C1757 ,C1731_=_C1758 ,\nC1731_=_C1759 ,C1731_=_C1760 ,C1731_=_C1761 ,C1731_=_C1762 ,C1731_=_C1763 ,C1734_=_C1778 ,\nC1734_=_C1779 ,C1734_=_C1780 ,C1734_=_C1781 ,C1734_=_C1782 ,C1734_=_C1783 ,C1748_=_C1749 ,\nC1748_=_C1751 ,C1748_=_C1752 ,C1748_=_C1753 ,C1748_=_C1754 ,C1748_=_C1755 ,C1748_=_C1756 ,\nC1748_=_C1757 ,C1748_=_C1758 ,C1748_=_C1759 ,C1748_=_C1760 ,C1748_=_C1761 ,C1748_=_C1762 ,\nC1748_=_C1763 ,C1749_=_C1751 ,C1749_=_C1752 ,C1749_=_C1753 ,C1749_=_C1754 ,C1749_=_C1755 ,\nC1749_=_C1756 ,C1749_=_C1757 ,C1749_=_C1758 ,C1749_=_C1759 ,C1749_=_C1760 ,C1749_=_C1761 ,\nC1749_=_C1762 ,C1749_=_C1763 ,C1751_=_C1752 ,C1751_=_C1753 ,C1751_=_C1754 ,C1751_=_C1755 ,\nC1751_=_C1756 ,C1751_=_C1757 ,C1751_=_C1758 ,C1751_=_C1759 ,C1751_=_C1760 ,C1751_=_C1761 ,\nC1751_=_C1762 ,C1751_=_C1763 ,C1752_=_C1753 ,C1752_=_C1754 ,C1752_=_C1755 ,C1752_=_C1756 ,\nC1752_=_C1757 ,C1752_=_C1758 ,C1752_=_C1759 ,C1752_=_C1760 ,C1752_=_C1761 ,C1752_=_C1762 ,\nC1752_=_C1763 ,C1752_=_C1778 ,C1753_=_C1754 ,C1753_=_C1755 ,C1753_=_C1756 ,C1753_=_C1757 ,\nC1753_=_C1758 ,C1753_=_C1759 ,C1753_=_C1760 ,C1753_=_C1761 ,C1753_=_C1762 ,C1753_=_C1763 ,\nC1754_=_C1755 ,C1754_=_C1756 ,C1754_=_C1757 ,C1754_=_C1758 ,C1754_=_C1759 ,C1754_=_C1760 ,\nC1754_=_C1761 ,C1754_=_C1762 ,C1754_=_C1763 ,C1754_=_C1779 ,C1755_=_C1756 ,C1755_=_C1757 ,\nC1755_=_C1758 ,C1755_=_C1759 ,C1755_=_C1760 ,C1755_=_C1761 ,C1755_=_C1762 ,C1755_=_C1763 ,\nC1756_=_C1757 ,C1756_=_C1758 ,C1756_=_C1759 ,C1756_=_C1760 ,C1756_=_C1761 ,C1756_=_C1762 ,\nC1756_=_C1763 ,C1757_=_C1758 ,C1757_=_C1759 ,C1757_=_C1760 ,C1757_=_C1761 ,C1757_=_C1762 ,\nC1757_=_C1763 ,C1757_=_C1780 ,C1758_=_C1759 ,C1758_=_C1760 ,C1758_=_C1761 ,C1758_=_C1762 ,\nC1758_=_C1763 ,C1759_=_C1760 ,C1759_=_C1761 ,C1759_=_C1762 ,C1759_=_C1763 ,C1760_=_C1761 ,\nC1760_=_C1762 ,C1760_=_C1763 ,C1761_=_C1762 ,C1761_=_C1763 ,C1762_=_C1763 ,C1778_=_C1779 ,\nC1778_=_C1780 ,C1778_=_C1781 ,C1778_=_C1782 ,C1778_=_C1783 ,C1779_=_C1780 ,C1779_=_C1781 ,\nC1779_=_C1782 ,C1779_=_C1783 ,C1780_=_C1781 ,C1780_=_C1782 ,C1780_=_C1783 ,C1781_=_C1782 ,\nC1781_=_C1783 ,C1782_=_C1783 ,"];322[shape=box, label="id:322 level: 7\n43: C182 C437 C646 C867 C916 \nC1094 C1124 C1278 C1311 C1458 C1496 \nC1629 C1660 C1682 C1686 C1701 C1705 \nC1719 C1723 C1736 C1740 C1752 C1756 \nC1764 C1771 C1778 C1784 C1791 C1792 \nC1793 C1794 C1795 C1796 C1797 C1798 \nC1799 C1800 C1801 C1808 C1821 C1822 \nC1823 C1824 \n505: C182_=_C437( C182 C437 ) C182_=_C646( C182 C646 ) C182_=_C867( C182 C867 ) C182_=_C1094( C182 C1094 ) C182_=_C1278( C182 C1278 ) \nC182_=_C1458( C182 C1458 ) C182_=_C1629( C182 C1629 ) C182_=_C1682( C182 C1682 ) C182_=_C1701( C182 C1701 ) C182_=_C1719( C182 C1719 ) C182_=_C1736( C182 C1736 ) \nC182_=_C1752( C182 C1752 ) C182_=_C1764( C182 C1764 ) C182_=_C1771( C182 C1771 ) C182_=_C1778( C182 C1778 ) C182_=_C1784( C182 C1784 ) C182_=_C1791( C182 C1791 ) \nC182_=_C1792( C182 C1792 ) C182_=_C1793( C182 C1793 ) C182_=_C1794( C182 C1794 ) C182_=_C1795( C182 C1795 ) C182_=_C1796( C182 C1796 ) C182_=_C1797( C182 C1797 ) \nC182_=_C1798( C182 C1798 ) C182_=_C1799( C182 C1799 ) C182_=_C1800( C182 C1800 ) C182_=_C1801( C182 C1801 ) C437_=_C646( C437 C646 ) C437_=_C867( C437 C867 ) \nC437_=_C1094( C437 C1094 ) C437_=_C1278( C437 C1278 ) C437_=_C1458( C437 C1458 ) C437_=_C1629( C437 C1629 ) C437_=_C1682( C437 C1682 ) C437_=_C1701( C437 C1701 ) \nC437_=_C1719( C437 C1719 ) C437_=_C1736( C437 C1736 ) C437_=_C1752( C437 C1752 ) C437_=_C1764( C437 C1764 ) C437_=_C1771( C437 C1771 ) C437_=_C1778( C437 C1778 ) \nC437_=_C1784( C437 C1784 ) C437_=_C1791( C437 C1791 ) C437_=_C1792( C437 C1792 ) C437_=_C1793( C437 C1793 ) C437_=_C1794( C437 C1794 ) C437_=_C1795( C437 C1795 ) \nC437_=_C1796( C437 C1796 ) C437_=_C1797( C437 C1797 ) C437_=_C1798( C437 C1798 ) C437_=_C1799( C437 C1799 ) C437_=_C1800( C437 C1800 ) C437_=_C1801( C437 C1801 ) \nC646_=_C867( C646 C867 ) C646_=_C1094( C646 C1094 ) C646_=_C1278( C646 C1278 ) C646_=_C1458( C646 C1458 ) C646_=_C1629( C646 C1629 ) C646_=_C1682( C646 C1682 ) \nC646_=_C1701( C646 C1701 ) C646_=_C1719( C646 C1719 ) C646_=_C1736( C646 C1736 ) C646_=_C1752( C646 C1752 ) C646_=_C1764( C646 C1764 ) C646_=_C1771( C646 C1771 ) \nC646_=_C1778( C646 C1778 ) C646_=_C1784( C646 C1784 ) C646_=_C1791( C646 C1791 ) C646_=_C1792( C646 C1792 ) C646_=_C1793( C646 C1793 ) C646_=_C1794( C646 C1794 ) \nC646_=_C1795( C646 C1795 ) C646_=_C1796( C646 C1796 ) C646_=_C1797( C646 C1797 ) C646_=_C1798( C646 C1798 ) C646_=_C1799( C646 C1799 ) C646_=_C1800( C646 C1800 ) \nC646_=_C1801( C646 C1801 ) C867_=_C1094( C867 C1094 ) C867_=_C1278( C867 C1278 ) C867_=_C1458( C867 C1458 ) C867_=_C1629( C867 C1629 ) C867_=_C1682( C867 C1682 ) \nC867_=_C1701( C867 C1701 ) C867_=_C1719( C867 C1719 ) C867_=_C1736( C867 C1736 ) C867_=_C1752( C867 C1752 ) C867_=_C1764( C867 C1764 ) C867_=_C1771( C867 C1771 ) \nC867_=_C1778( C867 C1778 ) C867_=_C1784( C867 C1784 ) C867_=_C1791( C867 C1791 ) C867_=_C1792( C867 C1792 ) C867_=_C1793( C867 C1793 ) C867_=_C1794( C867 C1794 ) \nC867_=_C1795( C867 C1795 ) C867_=_C1796( C867 C1796 ) C867_=_C1797( C867 C1797 ) C867_=_C1798( C867 C1798 ) C867_=_C1799( C867 C1799 ) C867_=_C1800( C867 C1800 ) \nC867_=_C1801( C867 C1801 ) C916_=_C1124( C916 C1124 ) C916_=_C1311( C916 C1311 ) C916_=_C1496( C916 C1496 ) C916_=_C1660( C916 C1660 ) C916_=_C1686( C916 C1686 ) \nC916_=_C1705( C916 C1705 ) C916_=_C1723( C916 C1723 ) C916_=_C1740( C916 C1740 ) C916_=_C1756( C916 C1756 ) C916_=_C1794( C916 C1794 ) C916_=_C1808( C916 C1808 ) \nC916_=_C1821( C916 C1821 ) C916_=_C1822( C916 C1822 ) C916_=_C1823( C916 C1823 ) C916_=_C1824( C916 C1824 ) C1094_=_C1278( C1094 C1278 ) C1094_=_C1458( C1094 C1458 ) \nC1094_=_C1629( C1094 C1629 ) C1094_=_C1682( C1094 C1682 ) C1094_=_C1701( C1094 C1701 ) C1094_=_C1719( C1094 C1719 ) C1094_=_C1736( C1094 C1736 ) C1094_=_C1752( C1094 C1752 ) \nC1094_=_C1764( C1094 C1764 ) C1094_=_C1771( C1094 C1771 ) C1094_=_C1778( C1094 C1778 ) C1094_=_C1784( C1094 C1784 ) C1094_=_C1791( C1094 C1791 ) C1094_=_C1792( C1094 C1792 ) \nC1094_=_C1793( C1094 C1793 ) C1094_=_C1794( C1094 C1794 ) C1094_=_C1795( C1094 C1795 ) C1094_=_C1796( C1094 C1796 ) C1094_=_C1797( C1094 C1797 ) C1094_=_C1798( C1094 C1798 ) \nC1094_=_C1799( C1094 C1799 ) C1094_=_C1800( C1094 C1800 ) C1094_=_C1801( C1094 C1801 ) C1124_=_C1311( C1124 C1311 ) C1124_=_C1496( C1124 C1496 ) C1124_=_C1660( C1124 C1660 ) \nC1124_=_C1686( C1124 C1686 ) C1124_=_C1705( C1124 C1705 ) C1124_=_C1723( C1124 C1723 ) C1124_=_C1740( C1124 C1740 ) C1124_=_C1756( C1124 C1756 ) C1124_=_C1794( C1124 C1794 ) \nC1124_=_C1808( C1124 C1808 ) C1124_=_C1821( C1124 C1821 ) C1124_=_C1822( C1124 C1822 ) C1124_=_C1823( C1124 C1823 ) C1124_=_C1824( C1124 C1824 ) C1278_=_C1458( C1278 C1458 ) \nC1278_=_C1629( C1278 C1629 ) C1278_=_C1682( C1278 C1682 ) C1278_=_C1701( C1278 C1701 ) C1278_=_C1719( C1278 C1719 ) C1278_=_C1736( C1278 C1736 ) C1278_=_C1752( C1278 C1752 ) \nC1278_=_C1764( C1278 C1764 ) C1278_=_C1771( C1278 C1771 ) C1278_=_C1778( C1278 C1778 ) C1278_=_C1784( C1278 C1784 ) C1278_=_C1791( C1278 C1791 ) C1278_=_C1792( C1278 C1792 ) \nC1278_=_C1793( C1278 C1793 ) C1278_=_C1794( C1278 C1794 ) C1278_=_C1795( C1278 C1795 ) C1278_=_C1796( C1278 C1796 ) C1278_=_C1797( C1278 C1797 ) C1278_=_C1798( C1278 C1798 ) \nC1278_=_C1799( C1278 C1799 ) C1278_=_C1800( C1278 C1800 ) C1278_=_C1801( C1278 C1801 ) C1311_=_C1496( C1311 C1496 ) C1311_=_C1660( C1311 C1660 ) C1311_=_C1686( C1311 C1686 ) \nC1311_=_C1705( C1311 C1705 ) C1311_=_C1723( C1311 C1723 ) C1311_=_C1740( C1311 C1740 ) C1311_=_C1756( C1311 C1756 ) C1311_=_C1794( C1311 C1794 ) C1311_=_C1808( C1311 C1808 ) \nC1311_=_C1821( C1311 C1821 ) C1311_=_C1822( C1311 C1822 ) C1311_=_C1823( C1311 C1823 ) C1311_=_C1824( C1311 C1824 ) C1458_=_C1629( C1458 C1629 ) C1458_=_C1682( C1458 C1682 ) \nC1458_=_C1701( C1458 C1701 ) C1458_=_C1719( C1458 C1719 ) C1458_=_C1736( C1458 C1736 ) C1458_=_C1752( C1458 C1752 ) C1458_=_C1764( C1458 C1764 ) C1458_=_C1771( C1458 C1771 ) \nC1458_=_C1778( C1458 C1778 ) C1458_=_C1784( C1458 C1784 ) C1458_=_C1791( C1458 C1791 ) C1458_=_C1792( C1458 C1792 ) C1458_=_C1793( C1458 C1793 ) C1458_=_C1794( C1458 C1794 ) \nC1458_=_C1795( C1458 C1795 ) C1458_=_C1796( C1458 C1796 ) C1458_=_C1797( C1458 C1797 ) C1458_=_C1798( C1458 C1798 ) C1458_=_C1799( C1458 C1799 ) C1458_=_C1800( C1458 C1800 ) \nC1458_=_C1801( C1458 C1801 ) C1496_=_C1660( C1496 C1660 ) C1496_=_C1686( C1496 C1686 ) C1496_=_C1705( C1496 C1705 ) C1496_=_C1723( C1496 C1723 ) C1496_=_C1740( C1496 C1740 ) \nC1496_=_C1756( C1496 C1756 ) C1496_=_C1794( C1496 C1794 ) C1496_=_C1808( C1496 C1808 ) C1496_=_C1821( C1496 C1821 ) C1496_=_C1822( C1496 C1822 ) C1496_=_C1823( C1496 C1823 ) \nC1496_=_C1824( C1496 C1824 ) C1629_=_C1682( C1629 C1682 ) C1629_=_C1701( C1629 C1701 ) C1629_=_C1719( C1629 C1719 ) C1629_=_C1736( C1629 C1736 ) C1629_=_C1752( C1629 C1752 ) \nC1629_=_C1764( C1629 C1764 ) C1629_=_C1771( C1629 C1771 ) C1629_=_C1778( C1629 C1778 ) C1629_=_C1784( C1629 C1784 ) C1629_=_C1791(</w:t>
      </w:r>
    </w:p>
    <w:p>
      <w:pPr>
        <w:pStyle w:val="PreformattedText"/>
        <w:bidi w:val="0"/>
        <w:spacing w:before="0" w:after="0"/>
        <w:jc w:val="left"/>
        <w:rPr/>
      </w:pPr>
      <w:r>
        <w:rPr/>
        <w:t xml:space="preserve"> </w:t>
      </w:r>
      <w:r>
        <w:rPr/>
        <w:t>C1629 C1791 ) C1629_=_C1792( C1629 C1792 ) \nC1629_=_C1793( C1629 C1793 ) C1629_=_C1794( C1629 C1794 ) C1629_=_C1795( C1629 C1795 ) C1629_=_C1796( C1629 C1796 ) C1629_=_C1797( C1629 C1797 ) C1629_=_C1798( C1629 C1798 ) \nC1629_=_C1799( C1629 C1799 ) C1629_=_C1800( C1629 C1800 ) C1629_=_C1801( C1629 C1801 ) C1660_=_C1686( C1660 C1686 ) C1660_=_C1705( C1660 C1705 ) C1660_=_C1723( C1660 C1723 ) \nC1660_=_C1740( C1660 C1740 ) C1660_=_C1756( C1660 C1756 ) C1660_=_C1794( C1660 C1794 ) C1660_=_C1808( C1660 C1808 ) C1660_=_C1821( C1660 C1821 ) C1660_=_C1822( C1660 C1822 ) \nC1660_=_C1823( C1660 C1823 ) C1660_=_C1824( C1660 C1824 ) C1682_=_C1686( C1682 C1686 ) C1682_=_C1701( C1682 C1701 ) C1682_=_C1719( C1682 C1719 ) C1682_=_C1736( C1682 C1736 ) \nC1682_=_C1752( C1682 C1752 ) C1682_=_C1764( C1682 C1764 ) C1682_=_C1771( C1682 C1771 ) C1682_=_C1778( C1682 C1778 ) C1682_=_C1784( C1682 C1784 ) C1682_=_C1791( C1682 C1791 ) \nC1682_=_C1792( C1682 C1792 ) C1682_=_C1793( C1682 C1793 ) C1682_=_C1794( C1682 C1794 ) C1682_=_C1795( C1682 C1795 ) C1682_=_C1796( C1682 C1796 ) C1682_=_C1797( C1682 C1797 ) \nC1682_=_C1798( C1682 C1798 ) C1682_=_C1799( C1682 C1799 ) C1682_=_C1800( C1682 C1800 ) C1682_=_C1801( C1682 C1801 ) C1686_=_C1705( C1686 C1705 ) C1686_=_C1723( C1686 C1723 ) \nC1686_=_C1740( C1686 C1740 ) C1686_=_C1756( C1686 C1756 ) C1686_=_C1794( C1686 C1794 ) C1686_=_C1808( C1686 C1808 ) C1686_=_C1821( C1686 C1821 ) C1686_=_C1822( C1686 C1822 ) \nC1686_=_C1823( C1686 C1823 ) C1686_=_C1824( C1686 C1824 ) C1701_=_C1705( C1701 C1705 ) C1701_=_C1719( C1701 C1719 ) C1701_=_C1736( C1701 C1736 ) C1701_=_C1752( C1701 C1752 ) \nC1701_=_C1764( C1701 C1764 ) C1701_=_C1771( C1701 C1771 ) C1701_=_C1778( C1701 C1778 ) C1701_=_C1784( C1701 C1784 ) C1701_=_C1791( C1701 C1791 ) C1701_=_C1792( C1701 C1792 ) \nC1701_=_C1793( C1701 C1793 ) C1701_=_C1794( C1701 C1794 ) C1701_=_C1795( C1701 C1795 ) C1701_=_C1796( C1701 C1796 ) C1701_=_C1797( C1701 C1797 ) C1701_=_C1798( C1701 C1798 ) \nC1701_=_C1799( C1701 C1799 ) C1701_=_C1800( C1701 C1800 ) C1701_=_C1801( C1701 C1801 ) C1705_=_C1723( C1705 C1723 ) C1705_=_C1740( C1705 C1740 ) C1705_=_C1756( C1705 C1756 ) \nC1705_=_C1794( C1705 C1794 ) C1705_=_C1808( C1705 C1808 ) C1705_=_C1821( C1705 C1821 ) C1705_=_C1822( C1705 C1822 ) C1705_=_C1823( C1705 C1823 ) C1705_=_C1824( C1705 C1824 ) \nC1719_=_C1723( C1719 C1723 ) C1719_=_C1736( C1719 C1736 ) C1719_=_C1752( C1719 C1752 ) C1719_=_C1764( C1719 C1764 ) C1719_=_C1771( C1719 C1771 ) C1719_=_C1778( C1719 C1778 ) \nC1719_=_C1784( C1719 C1784 ) C1719_=_C1791( C1719 C1791 ) C1719_=_C1792( C1719 C1792 ) C1719_=_C1793( C1719 C1793 ) C1719_=_C1794( C1719 C1794 ) C1719_=_C1795( C1719 C1795 ) \nC1719_=_C1796( C1719 C1796 ) C1719_=_C1797( C1719 C1797 ) C1719_=_C1798( C1719 C1798 ) C1719_=_C1799( C1719 C1799 ) C1719_=_C1800( C1719 C1800 ) C1719_=_C1801( C1719 C1801 ) \nC1723_=_C1740( C1723 C1740 ) C1723_=_C1756( C1723 C1756 ) C1723_=_C1794( C1723 C1794 ) C1723_=_C1808( C1723 C1808 ) C1723_=_C1821( C1723 C1821 ) C1723_=_C1822( C1723 C1822 ) \nC1723_=_C1823( C1723 C1823 ) C1723_=_C1824( C1723 C1824 ) C1736_=_C1740( C1736 C1740 ) C1736_=_C1752( C1736 C1752 ) C1736_=_C1764( C1736 C1764 ) C1736_=_C1771( C1736 C1771 ) \nC1736_=_C1778( C1736 C1778 ) C1736_=_C1784( C1736 C1784 ) C1736_=_C1791( C1736 C1791 ) C1736_=_C1792( C1736 C1792 ) C1736_=_C1793( C1736 C1793 ) C1736_=_C1794( C1736 C1794 ) \nC1736_=_C1795( C1736 C1795 ) C1736_=_C1796( C1736 C1796 ) C1736_=_C1797( C1736 C1797 ) C1736_=_C1798( C1736 C1798 ) C1736_=_C1799( C1736 C1799 ) C1736_=_C1800( C1736 C1800 ) \nC1736_=_C1801( C1736 C1801 ) C1740_=_C1756( C1740 C1756 ) C1740_=_C1794( C1740 C1794 ) C1740_=_C1808( C1740 C1808 ) C1740_=_C1821( C1740 C1821 ) C1740_=_C1822( C1740 C1822 ) \nC1740_=_C1823( C1740 C1823 ) C1740_=_C1824( C1740 C1824 ) C1752_=_C1756( C1752 C1756 ) C1752_=_C1764( C1752 C1764 ) C1752_=_C1771( C1752 C1771 ) C1752_=_C1778( C1752 C1778 ) \nC1752_=_C1784( C1752 C1784 ) C1752_=_C1791( C1752 C1791 ) C1752_=_C1792( C1752 C1792 ) C1752_=_C1793( C1752 C1793 ) C1752_=_C1794( C1752 C1794 ) C1752_=_C1795( C1752 C1795 ) \nC1752_=_C1796( C1752 C1796 ) C1752_=_C1797( C1752 C1797 ) C1752_=_C1798( C1752 C1798 ) C1752_=_C1799( C1752 C1799 ) C1752_=_C1800( C1752 C1800 ) C1752_=_C1801( C1752 C1801 ) \nC1756_=_C1794( C1756 C1794 ) C1756_=_C1808( C1756 C1808 ) C1756_=_C1821( C1756 C1821 ) C1756_=_C1822( C1756 C1822 ) C1756_=_C1823( C1756 C1823 ) C1756_=_C1824( C1756 C1824 ) \nC1764_=_C1771( C1764 C1771 ) C1764_=_C1778( C1764 C1778 ) C1764_=_C1784( C1764 C1784 ) C1764_=_C1791( C1764 C1791 ) C1764_=_C1792( C1764 C1792 ) C1764_=_C1793( C1764 C1793 ) \nC1764_=_C1794( C1764 C1794 ) C1764_=_C1795( C1764 C1795 ) C1764_=_C1796( C1764 C1796 ) C1764_=_C1797( C1764 C1797 ) C1764_=_C1798( C1764 C1798 ) C1764_=_C1799( C1764 C1799 ) \nC1764_=_C1800( C1764 C1800 ) C1764_=_C1801( C1764 C1801 ) C1771_=_C1778( C1771 C1778 ) C1771_=_C1784( C1771 C1784 ) C1771_=_C1791( C1771 C1791 ) C1771_=_C1792( C1771 C1792 ) \nC1771_=_C1793( C1771 C1793 ) C1771_=_C1794( C1771 C1794 ) C1771_=_C1795( C1771 C1795 ) C1771_=_C1796( C1771 C1796 ) C1771_=_C1797( C1771 C1797 ) C1771_=_C1798( C1771 C1798 ) \nC1771_=_C1799( C1771 C1799 ) C1771_=_C1800( C1771 C1800 ) C1771_=_C1801( C1771 C1801 ) C1778_=_C1784( C1778 C1784 ) C1778_=_C1791( C1778 C1791 ) C1778_=_C1792( C1778 C1792 ) \nC1778_=_C1793( C1778 C1793 ) C1778_=_C1794( C1778 C1794 ) C1778_=_C1795( C1778 C1795 ) C1778_=_C1796( C1778 C1796 ) C1778_=_C1797( C1778 C1797 ) C1778_=_C1798( C1778 C1798 ) \nC1778_=_C1799( C1778 C1799 ) C1778_=_C1800( C1778 C1800 ) C1778_=_C1801( C1778 C1801 ) C1784_=_C1791( C1784 C1791 ) C1784_=_C1792( C1784 C1792 ) C1784_=_C1793( C1784 C1793 ) \nC1784_=_C1794( C1784 C1794 ) C1784_=_C1795( C1784 C1795 ) C1784_=_C1796( C1784 C1796 ) C1784_=_C1797( C1784 C1797 ) C1784_=_C1798( C1784 C1798 ) C1784_=_C1799( C1784 C1799 ) \nC1784_=_C1800( C1784 C1800 ) C1784_=_C1801( C1784 C1801 ) C1791_=_C1792( C1791 C1792 ) C1791_=_C1793( C1791 C1793 ) C1791_=_C1794( C1791 C1794 ) C1791_=_C1795( C1791 C1795 ) \nC1791_=_C1796( C1791 C1796 ) C1791_=_C1797( C1791 C1797 ) C1791_=_C1798( C1791 C1798 ) C1791_=_C1799( C1791 C1799 ) C1791_=_C1800( C1791 C1800 ) C1791_=_C1801( C1791 C1801 ) \nC1792_=_C1793( C1792 C1793 ) C1792_=_C1794( C1792 C1794 ) C1792_=_C1795( C1792 C1795 ) C1792_=_C1796( C1792 C1796 ) C1792_=_C1797( C1792 C1797 ) C1792_=_C1798( C1792 C1798 ) \nC1792_=_C1799( C1792 C1799 ) C1792_=_C1800( C1792 C1800 ) C1792_=_C1801( C1792 C1801 ) C1792_=_C1808( C1792 C1808 ) C1793_=_C1794( C1793 C1794 ) C1793_=_C1795( C1793 C1795 ) \nC1793_=_C1796( C1793 C1796 ) C1793_=_C1797( C1793 C1797 ) C1793_=_C1798( C1793 C1798 ) C1793_=_C1799( C1793 C1799 ) C1793_=_C1800( C1793 C1800 ) C1793_=_C1801( C1793 C1801 ) \nC1794_=_C1795( C1794 C1795 ) C1794_=_C1796( C1794 C1796 ) C1794_=_C1797( C1794 C1797 ) C1794_=_C1798( C1794 C1798 ) C1794_=_C1799( C1794 C1799 ) C1794_=_C1800( C1794 C1800 ) \nC1794_=_C1801( C1794 C1801 ) C1794_=_C1808( C1794 C1808 ) C1794_=_C1821( C1794 C1821 ) C1794_=_C1822( C1794 C1822 ) C1794_=_C1823( C1794 C1823 ) C1794_=_C1824( C1794 C1824 ) \nC1795_=_C1796( C1795 C1796 ) C1795_=_C1797( C1795 C1797 ) C1795_=_C1798( C1795 C1798 ) C1795_=_C1799( C1795 C1799 ) C1795_=_C1800( C1795 C1800 ) C1795_=_C1801( C1795 C1801 ) \nC1795_=_C1821( C1795 C1821 ) C1796_=_C1797( C1796 C1797 ) C1796_=_C1798( C1796 C1798 ) C1796_=_C1799( C1796 C1799 ) C1796_=_C1800( C1796 C1800 ) C1796_=_C1801( C1796 C1801 ) \nC1797_=_C1798( C1797 C1798 ) C1797_=_C1799( C1797 C1799 ) C1797_=_C1800( C1797 C1800 ) C1797_=_C1801( C1797 C1801 ) C1798_=_C1799( C1798 C1799 ) C1798_=_C1800( C1798 C1800 ) \nC1798_=_C1801( C1798 C1801 ) C1799_=_C1800( C1799 C1800 ) C1799_=_C1801( C1799 C1801 ) C1800_=_C1801( C1800 C1801 ) C1808_=_C1821( C1808 C1821 ) C1808_=_C1822( C1808 C1822 ) \nC1808_=_C1823( C1808 C1823 ) C1808_=_C1824( C1808 C1824 ) C1821_=_C1822( C1821 C1822 ) C1821_=_C1823( C1821 C1823 ) C1821_=_C1824( C1821 C1824 ) C1822_=_C1823( C1822 C1823 ) \nC1822_=_C1824( C1822 C1824 ) C1823_=_C1824( C1823 C1824 ) "];272-&gt;322[label="42: C182 C437 C646 C867 C916 \nC1094 C1124 C1278 C1311 C1458 C1496 \nC1629 C1660 C1682 C1686 C1701 C1705 \nC1719 C1723 C1736 C1740 C1752 C1756 \nC1764 C1771 C1778 C1784 C1791 C1792 \nC1793 C1795 C1796 C1797 C1798 C1799 \nC1800 C1801 C1808 C1821 C1822 C1823 \nC1824 \n463: C182_=_C437 ,C182_=_C646 ,C182_=_C867 ,C182_=_C1094 ,C182_=_C1278 ,\nC182_=_C1458 ,C182_=_C1629 ,C182_=_C1682 ,C182_=_C1701 ,C182_=_C1719 ,C182_=_C1736 ,\nC182_=_C1752 ,C182_=_C1764 ,C182_=_C1771 ,C182_=_C1778 ,C182_=_C1784 ,C182_=_C1791 ,\nC182_=_C1792 ,C182_=_C1793 ,C182_=_C1795 ,C182_=_C1796 ,C182_=_C1797 ,C182_=_C1798 ,\nC182_=_C1799 ,C182_=_C1800 ,C182_=_C1801 ,C437_=_C646 ,C437_=_C867 ,C437_=_C1094 ,\nC437_=_C1278 ,C437_=_C1458 ,C437_=_C1629 ,C437_=_C1682 ,C437_=_C1701 ,C437_=_C1719 ,\nC437_=_C1736 ,C437_=_C1752 ,C437_=_C1764 ,C437_=_C1771 ,C437_=_C1778 ,C437_=_C1784 ,\nC437_=_C1791 ,C437_=_C1792 ,C437_=_C1793 ,C437_=_C1795 ,C437_=_C1796 ,C437_=_C1797 ,\nC437_=_C1798 ,C437_=_C1799 ,C437_=_C1800 ,C437_=_C1801 ,C646_=_C867 ,C646_=_C1094 ,\nC646_=_C1278 ,C646_=_C1458 ,C646_=_C1629 ,C646_=_C1682 ,C646_=_C1701 ,C646_=_C1719 ,\nC646_=_C1736 ,C646_=_C1752 ,C646_=_C1764 ,C646_=_C1771 ,C646_=_C1778 ,C646_=_C1784 ,\nC646_=_C1791 ,C646_=_C1792 ,C646_=_C1793 ,C646_=_C1795 ,C646_=_C1796 ,C646_=_C1797 ,\nC646_=_C1798 ,C646_=_C1799 ,C646_=_C1800 ,C646_=_C1801 ,C867_=_C1094 ,C867_=_C1278 ,\nC867_=_C1458 ,C867_=_C1629 ,C867_=_C1682 ,C867_=_C1701 ,C867_=_C1719 ,C867_=_C1736 ,\nC867_=_C1752 ,C867_=_C1764 ,C867_=_C1771 ,C867_=_C1778 ,C867_=_C1784 ,C867_=_C1791 ,\nC867_=_C1792 ,C867_=_C1793 ,C867_=_C1795 ,C867_=_C1796 ,C867_=_C1797 ,C867_=_C1798 ,\nC867_=_C1799 ,C867_=_C1800 ,C867_=_C1801 ,C916_=_C1124 ,C916_=_C1311 ,C916_=_C1496 ,\nC916_=_C1660 ,C916_=_C1686 ,C916_=_C1705 ,C916_=_C1723 ,C916_=_C1740 ,C916_=_C1756 ,\nC916_=_C1808 ,C916_=_C1821 ,C916_=_C1822 ,C916_=_C1823 ,C916_=_C1824</w:t>
      </w:r>
    </w:p>
    <w:p>
      <w:pPr>
        <w:pStyle w:val="PreformattedText"/>
        <w:bidi w:val="0"/>
        <w:spacing w:before="0" w:after="0"/>
        <w:jc w:val="left"/>
        <w:rPr/>
      </w:pPr>
      <w:r>
        <w:rPr/>
        <w:t xml:space="preserve"> </w:t>
      </w:r>
      <w:r>
        <w:rPr/>
        <w:t>,C1094_=_C1278 ,\nC1094_=_C1458 ,C1094_=_C1629 ,C1094_=_C1682 ,C1094_=_C1701 ,C1094_=_C1719 ,C1094_=_C1736 ,\nC1094_=_C1752 ,C1094_=_C1764 ,C1094_=_C1771 ,C1094_=_C1778 ,C1094_=_C1784 ,C1094_=_C1791 ,\nC1094_=_C1792 ,C1094_=_C1793 ,C1094_=_C1795 ,C1094_=_C1796 ,C1094_=_C1797 ,C1094_=_C1798 ,\nC1094_=_C1799 ,C1094_=_C1800 ,C1094_=_C1801 ,C1124_=_C1311 ,C1124_=_C1496 ,C1124_=_C1660 ,\nC1124_=_C1686 ,C1124_=_C1705 ,C1124_=_C1723 ,C1124_=_C1740 ,C1124_=_C1756 ,C1124_=_C1808 ,\nC1124_=_C1821 ,C1124_=_C1822 ,C1124_=_C1823 ,C1124_=_C1824 ,C1278_=_C1458 ,C1278_=_C1629 ,\nC1278_=_C1682 ,C1278_=_C1701 ,C1278_=_C1719 ,C1278_=_C1736 ,C1278_=_C1752 ,C1278_=_C1764 ,\nC1278_=_C1771 ,C1278_=_C1778 ,C1278_=_C1784 ,C1278_=_C1791 ,C1278_=_C1792 ,C1278_=_C1793 ,\nC1278_=_C1795 ,C1278_=_C1796 ,C1278_=_C1797 ,C1278_=_C1798 ,C1278_=_C1799 ,C1278_=_C1800 ,\nC1278_=_C1801 ,C1311_=_C1496 ,C1311_=_C1660 ,C1311_=_C1686 ,C1311_=_C1705 ,C1311_=_C1723 ,\nC1311_=_C1740 ,C1311_=_C1756 ,C1311_=_C1808 ,C1311_=_C1821 ,C1311_=_C1822 ,C1311_=_C1823 ,\nC1311_=_C1824 ,C1458_=_C1629 ,C1458_=_C1682 ,C1458_=_C1701 ,C1458_=_C1719 ,C1458_=_C1736 ,\nC1458_=_C1752 ,C1458_=_C1764 ,C1458_=_C1771 ,C1458_=_C1778 ,C1458_=_C1784 ,C1458_=_C1791 ,\nC1458_=_C1792 ,C1458_=_C1793 ,C1458_=_C1795 ,C1458_=_C1796 ,C1458_=_C1797 ,C1458_=_C1798 ,\nC1458_=_C1799 ,C1458_=_C1800 ,C1458_=_C1801 ,C1496_=_C1660 ,C1496_=_C1686 ,C1496_=_C1705 ,\nC1496_=_C1723 ,C1496_=_C1740 ,C1496_=_C1756 ,C1496_=_C1808 ,C1496_=_C1821 ,C1496_=_C1822 ,\nC1496_=_C1823 ,C1496_=_C1824 ,C1629_=_C1682 ,C1629_=_C1701 ,C1629_=_C1719 ,C1629_=_C1736 ,\nC1629_=_C1752 ,C1629_=_C1764 ,C1629_=_C1771 ,C1629_=_C1778 ,C1629_=_C1784 ,C1629_=_C1791 ,\nC1629_=_C1792 ,C1629_=_C1793 ,C1629_=_C1795 ,C1629_=_C1796 ,C1629_=_C1797 ,C1629_=_C1798 ,\nC1629_=_C1799 ,C1629_=_C1800 ,C1629_=_C1801 ,C1660_=_C1686 ,C1660_=_C1705 ,C1660_=_C1723 ,\nC1660_=_C1740 ,C1660_=_C1756 ,C1660_=_C1808 ,C1660_=_C1821 ,C1660_=_C1822 ,C1660_=_C1823 ,\nC1660_=_C1824 ,C1682_=_C1686 ,C1682_=_C1701 ,C1682_=_C1719 ,C1682_=_C1736 ,C1682_=_C1752 ,\nC1682_=_C1764 ,C1682_=_C1771 ,C1682_=_C1778 ,C1682_=_C1784 ,C1682_=_C1791 ,C1682_=_C1792 ,\nC1682_=_C1793 ,C1682_=_C1795 ,C1682_=_C1796 ,C1682_=_C1797 ,C1682_=_C1798 ,C1682_=_C1799 ,\nC1682_=_C1800 ,C1682_=_C1801 ,C1686_=_C1705 ,C1686_=_C1723 ,C1686_=_C1740 ,C1686_=_C1756 ,\nC1686_=_C1808 ,C1686_=_C1821 ,C1686_=_C1822 ,C1686_=_C1823 ,C1686_=_C1824 ,C1701_=_C1705 ,\nC1701_=_C1719 ,C1701_=_C1736 ,C1701_=_C1752 ,C1701_=_C1764 ,C1701_=_C1771 ,C1701_=_C1778 ,\nC1701_=_C1784 ,C1701_=_C1791 ,C1701_=_C1792 ,C1701_=_C1793 ,C1701_=_C1795 ,C1701_=_C1796 ,\nC1701_=_C1797 ,C1701_=_C1798 ,C1701_=_C1799 ,C1701_=_C1800 ,C1701_=_C1801 ,C1705_=_C1723 ,\nC1705_=_C1740 ,C1705_=_C1756 ,C1705_=_C1808 ,C1705_=_C1821 ,C1705_=_C1822 ,C1705_=_C1823 ,\nC1705_=_C1824 ,C1719_=_C1723 ,C1719_=_C1736 ,C1719_=_C1752 ,C1719_=_C1764 ,C1719_=_C1771 ,\nC1719_=_C1778 ,C1719_=_C1784 ,C1719_=_C1791 ,C1719_=_C1792 ,C1719_=_C1793 ,C1719_=_C1795 ,\nC1719_=_C1796 ,C1719_=_C1797 ,C1719_=_C1798 ,C1719_=_C1799 ,C1719_=_C1800 ,C1719_=_C1801 ,\nC1723_=_C1740 ,C1723_=_C1756 ,C1723_=_C1808 ,C1723_=_C1821 ,C1723_=_C1822 ,C1723_=_C1823 ,\nC1723_=_C1824 ,C1736_=_C1740 ,C1736_=_C1752 ,C1736_=_C1764 ,C1736_=_C1771 ,C1736_=_C1778 ,\nC1736_=_C1784 ,C1736_=_C1791 ,C1736_=_C1792 ,C1736_=_C1793 ,C1736_=_C1795 ,C1736_=_C1796 ,\nC1736_=_C1797 ,C1736_=_C1798 ,C1736_=_C1799 ,C1736_=_C1800 ,C1736_=_C1801 ,C1740_=_C1756 ,\nC1740_=_C1808 ,C1740_=_C1821 ,C1740_=_C1822 ,C1740_=_C1823 ,C1740_=_C1824 ,C1752_=_C1756 ,\nC1752_=_C1764 ,C1752_=_C1771 ,C1752_=_C1778 ,C1752_=_C1784 ,C1752_=_C1791 ,C1752_=_C1792 ,\nC1752_=_C1793 ,C1752_=_C1795 ,C1752_=_C1796 ,C1752_=_C1797 ,C1752_=_C1798 ,C1752_=_C1799 ,\nC1752_=_C1800 ,C1752_=_C1801 ,C1756_=_C1808 ,C1756_=_C1821 ,C1756_=_C1822 ,C1756_=_C1823 ,\nC1756_=_C1824 ,C1764_=_C1771 ,C1764_=_C1778 ,C1764_=_C1784 ,C1764_=_C1791 ,C1764_=_C1792 ,\nC1764_=_C1793 ,C1764_=_C1795 ,C1764_=_C1796 ,C1764_=_C1797 ,C1764_=_C1798 ,C1764_=_C1799 ,\nC1764_=_C1800 ,C1764_=_C1801 ,C1771_=_C1778 ,C1771_=_C1784 ,C1771_=_C1791 ,C1771_=_C1792 ,\nC1771_=_C1793 ,C1771_=_C1795 ,C1771_=_C1796 ,C1771_=_C1797 ,C1771_=_C1798 ,C1771_=_C1799 ,\nC1771_=_C1800 ,C1771_=_C1801 ,C1778_=_C1784 ,C1778_=_C1791 ,C1778_=_C1792 ,C1778_=_C1793 ,\nC1778_=_C1795 ,C1778_=_C1796 ,C1778_=_C1797 ,C1778_=_C1798 ,C1778_=_C1799 ,C1778_=_C1800 ,\nC1778_=_C1801 ,C1784_=_C1791 ,C1784_=_C1792 ,C1784_=_C1793 ,C1784_=_C1795 ,C1784_=_C1796 ,\nC1784_=_C1797 ,C1784_=_C1798 ,C1784_=_C1799 ,C1784_=_C1800 ,C1784_=_C1801 ,C1791_=_C1792 ,\nC1791_=_C1793 ,C1791_=_C1795 ,C1791_=_C1796 ,C1791_=_C1797 ,C1791_=_C1798 ,C1791_=_C1799 ,\nC1791_=_C1800 ,C1791_=_C1801 ,C1792_=_C1793 ,C1792_=_C1795 ,C1792_=_C1796 ,C1792_=_C1797 ,\nC1792_=_C1798 ,C1792_=_C1799 ,C1792_=_C1800 ,C1792_=_C1801 ,C1792_=_C1808 ,C1793_=_C1795 ,\nC1793_=_C1796 ,C1793_=_C1797 ,C1793_=_C1798 ,C1793_=_C1799 ,C1793_=_C1800 ,C1793_=_C1801 ,\nC1795_=_C1796 ,C1795_=_C1797 ,C1795_=_C1798 ,C1795_=_C1799 ,C1795_=_C1800 ,C1795_=_C1801 ,\nC1795_=_C1821 ,C1796_=_C1797 ,C1796_=_C1798 ,C1796_=_C1799 ,C1796_=_C1800 ,C1796_=_C1801 ,\nC1797_=_C1798 ,C1797_=_C1799 ,C1797_=_C1800 ,C1797_=_C1801 ,C1798_=_C1799 ,C1798_=_C1800 ,\nC1798_=_C1801 ,C1799_=_C1800 ,C1799_=_C1801 ,C1800_=_C1801 ,C1808_=_C1821 ,C1808_=_C1822 ,\nC1808_=_C1823 ,C1808_=_C1824 ,C1821_=_C1822 ,C1821_=_C1823 ,C1821_=_C1824 ,C1822_=_C1823 ,\nC1822_=_C1824 ,C1823_=_C1824 ,"];323[shape=box, label="id:323 level: 7\n43: C76 C229 C347 C553 C691 \nC778 C1006 C1185 C1301 C1388 C1562 \nC1652 C1676 C1685 C1695 C1704 C1713 \nC1722 C1731 C1732 C1733 C1734 C1735 \nC1736 C1737 C1738 C1739 C1740 C1741 \nC1742 C1743 C1744 C1745 C1746 C1747 \nC1755 C1793 C1807 C1816 C1817 C1818 \nC1819 C1820 \n505: C76_=_C347( C76 C347 ) C76_=_C553( C76 C553 ) C76_=_C778( C76 C778 ) C76_=_C1006( C76 C1006 ) C76_=_C1185( C76 C1185 ) \nC76_=_C1388( C76 C1388 ) C76_=_C1562( C76 C1562 ) C76_=_C1676( C76 C1676 ) C76_=_C1695( C76 C1695 ) C76_=_C1713( C76 C1713 ) C76_=_C1731( C76 C1731 ) \nC76_=_C1732( C76 C1732 ) C76_=_C1733( C76 C1733 ) C76_=_C1734( C76 C1734 ) C76_=_C1735( C76 C1735 ) C76_=_C1736( C76 C1736 ) C76_=_C1737( C76 C1737 ) \nC76_=_C1738( C76 C1738 ) C76_=_C1739( C76 C1739 ) C76_=_C1740( C76 C1740 ) C76_=_C1741( C76 C1741 ) C76_=_C1742( C76 C1742 ) C76_=_C1743( C76 C1743 ) \nC76_=_C1744( C76 C1744 ) C76_=_C1745( C76 C1745 ) C76_=_C1746( C76 C1746 ) C76_=_C1747( C76 C1747 ) C229_=_C691( C229 C691 ) C229_=_C1301( C229 C1301 ) \nC229_=_C1652( C229 C1652 ) C229_=_C1685( C229 C1685 ) C229_=_C1704( C229 C1704 ) C229_=_C1722( C229 C1722 ) C229_=_C1739( C229 C1739 ) C229_=_C1755( C229 C1755 ) \nC229_=_C1793( C229 C1793 ) C229_=_C1807( C229 C1807 ) C229_=_C1816( C229 C1816 ) C229_=_C1817( C229 C1817 ) C229_=_C1818( C229 C1818 ) C229_=_C1819( C229 C1819 ) \nC229_=_C1820( C229 C1820 ) C347_=_C553( C347 C553 ) C347_=_C778( C347 C778 ) C347_=_C1006( C347 C1006 ) C347_=_C1185( C347 C1185 ) C347_=_C1388( C347 C1388 ) \nC347_=_C1562( C347 C1562 ) C347_=_C1676( C347 C1676 ) C347_=_C1695( C347 C1695 ) C347_=_C1713( C347 C1713 ) C347_=_C1731( C347 C1731 ) C347_=_C1732( C347 C1732 ) \nC347_=_C1733( C347 C1733 ) C347_=_C1734( C347 C1734 ) C347_=_C1735( C347 C1735 ) C347_=_C1736( C347 C1736 ) C347_=_C1737( C347 C1737 ) C347_=_C1738( C347 C1738 ) \nC347_=_C1739( C347 C1739 ) C347_=_C1740( C347 C1740 ) C347_=_C1741( C347 C1741 ) C347_=_C1742( C347 C1742 ) C347_=_C1743( C347 C1743 ) C347_=_C1744( C347 C1744 ) \nC347_=_C1745( C347 C1745 ) C347_=_C1746( C347 C1746 ) C347_=_C1747( C347 C1747 ) C553_=_C778( C553 C778 ) C553_=_C1006( C553 C1006 ) C553_=_C1185( C553 C1185 ) \nC553_=_C1388( C553 C1388 ) C553_=_C1562( C553 C1562 ) C553_=_C1676( C553 C1676 ) C553_=_C1695( C553 C1695 ) C553_=_C1713( C553 C1713 ) C553_=_C1731( C553 C1731 ) \nC553_=_C1732( C553 C1732 ) C553_=_C1733( C553 C1733 ) C553_=_C1734( C553 C1734 ) C553_=_C1735( C553 C1735 ) C553_=_C1736( C553 C1736 ) C553_=_C1737( C553 C1737 ) \nC553_=_C1738( C553 C1738 ) C553_=_C1739( C553 C1739 ) C553_=_C1740( C553 C1740 ) C553_=_C1741( C553 C1741 ) C553_=_C1742( C553 C1742 ) C553_=_C1743( C553 C1743 ) \nC553_=_C1744( C553 C1744 ) C553_=_C1745( C553 C1745 ) C553_=_C1746( C553 C1746 ) C553_=_C1747( C553 C1747 ) C691_=_C1301( C691 C1301 ) C691_=_C1652( C691 C1652 ) \nC691_=_C1685( C691 C1685 ) C691_=_C1704( C691 C1704 ) C691_=_C1722( C691 C1722 ) C691_=_C1739( C691 C1739 ) C691_=_C1755( C691 C1755 ) C691_=_C1793( C691 C1793 ) \nC691_=_C1807( C691 C1807 ) C691_=_C1816( C691 C1816 ) C691_=_C1817( C691 C1817 ) C691_=_C1818( C691 C1818 ) C691_=_C1819( C691 C1819 ) C691_=_C1820( C691 C1820 ) \nC778_=_C1006( C778 C1006 ) C778_=_C1185( C778 C1185 ) C778_=_C1388( C778 C1388 ) C778_=_C1562( C778 C1562 ) C778_=_C1676( C778 C1676 ) C778_=_C1695( C778 C1695 ) \nC778_=_C1713( C778 C1713 ) C778_=_C1731( C778 C1731 ) C778_=_C1732( C778 C1732 ) C778_=_C1733( C778 C1733 ) C778_=_C1734( C778 C1734 ) C778_=_C1735( C778 C1735 ) \nC778_=_C1736( C778 C1736 ) C778_=_C1737( C778 C1737 ) C778_=_C1738( C778 C1738 ) C778_=_C1739( C778 C1739 ) C778_=_C1740( C778 C1740 ) C778_=_C1741( C778 C1741 ) \nC778_=_C1742( C778 C1742 ) C778_=_C1743( C778 C1743 ) C778_=_C1744( C778 C1744 ) C778_=_C1745( C778 C1745 ) C778_=_C1746( C778 C1746 ) C778_=_C1747( C778 C1747 ) \nC1006_=_C1185( C1006 C1185 ) C1006_=_C1388( C1006 C1388 ) C1006_=_C1562( C1006 C1562 ) C1006_=_C1676( C1006 C1676 ) C1006_=_C1695( C1006 C1695 ) C1006_=_C1713( C1006 C1713 ) \nC1006_=_C1731( C1006 C1731 ) C1006_=_C1732( C1006 C1732 ) C1006_=_C1733( C1006 C1733 ) C1006_=_C1734( C1006 C1734 ) C1006_=_C1735( C1006 C1735 ) C1006_=_C1736( C1006 C1736 ) \nC1006_=_C1737( C1006 C1737 ) C1006_=_C1738( C1006 C1738 ) C1006_=_C1739( C1006 C1739 ) C1006_=_C1740( C1006 C1740 ) C1006_=_C1741( C1006 C1741 ) C1006_=_C1742( C1006 C1742 ) \nC1006_=_C1743( C1006 C1743 ) C1006_=_C1744( C1006 C1744 ) C1006_=_C1745( C1006 C1745 ) C1006_=_C1746( C1006 C1746 ) C1006_=_C1747( C1006 C1747 ) C1185_=_C1388(</w:t>
      </w:r>
    </w:p>
    <w:p>
      <w:pPr>
        <w:pStyle w:val="PreformattedText"/>
        <w:bidi w:val="0"/>
        <w:spacing w:before="0" w:after="0"/>
        <w:jc w:val="left"/>
        <w:rPr/>
      </w:pPr>
      <w:r>
        <w:rPr/>
        <w:t xml:space="preserve"> </w:t>
      </w:r>
      <w:r>
        <w:rPr/>
        <w:t>C1185 C1388 ) \nC1185_=_C1562( C1185 C1562 ) C1185_=_C1676( C1185 C1676 ) C1185_=_C1695( C1185 C1695 ) C1185_=_C1713( C1185 C1713 ) C1185_=_C1731( C1185 C1731 ) C1185_=_C1732( C1185 C1732 ) \nC1185_=_C1733( C1185 C1733 ) C1185_=_C1734( C1185 C1734 ) C1185_=_C1735( C1185 C1735 ) C1185_=_C1736( C1185 C1736 ) C1185_=_C1737( C1185 C1737 ) C1185_=_C1738( C1185 C1738 ) \nC1185_=_C1739( C1185 C1739 ) C1185_=_C1740( C1185 C1740 ) C1185_=_C1741( C1185 C1741 ) C1185_=_C1742( C1185 C1742 ) C1185_=_C1743( C1185 C1743 ) C1185_=_C1744( C1185 C1744 ) \nC1185_=_C1745( C1185 C1745 ) C1185_=_C1746( C1185 C1746 ) C1185_=_C1747( C1185 C1747 ) C1301_=_C1652( C1301 C1652 ) C1301_=_C1685( C1301 C1685 ) C1301_=_C1704( C1301 C1704 ) \nC1301_=_C1722( C1301 C1722 ) C1301_=_C1739( C1301 C1739 ) C1301_=_C1755( C1301 C1755 ) C1301_=_C1793( C1301 C1793 ) C1301_=_C1807( C1301 C1807 ) C1301_=_C1816( C1301 C1816 ) \nC1301_=_C1817( C1301 C1817 ) C1301_=_C1818( C1301 C1818 ) C1301_=_C1819( C1301 C1819 ) C1301_=_C1820( C1301 C1820 ) C1388_=_C1562( C1388 C1562 ) C1388_=_C1676( C1388 C1676 ) \nC1388_=_C1695( C1388 C1695 ) C1388_=_C1713( C1388 C1713 ) C1388_=_C1731( C1388 C1731 ) C1388_=_C1732( C1388 C1732 ) C1388_=_C1733( C1388 C1733 ) C1388_=_C1734( C1388 C1734 ) \nC1388_=_C1735( C1388 C1735 ) C1388_=_C1736( C1388 C1736 ) C1388_=_C1737( C1388 C1737 ) C1388_=_C1738( C1388 C1738 ) C1388_=_C1739( C1388 C1739 ) C1388_=_C1740( C1388 C1740 ) \nC1388_=_C1741( C1388 C1741 ) C1388_=_C1742( C1388 C1742 ) C1388_=_C1743( C1388 C1743 ) C1388_=_C1744( C1388 C1744 ) C1388_=_C1745( C1388 C1745 ) C1388_=_C1746( C1388 C1746 ) \nC1388_=_C1747( C1388 C1747 ) C1562_=_C1676( C1562 C1676 ) C1562_=_C1695( C1562 C1695 ) C1562_=_C1713( C1562 C1713 ) C1562_=_C1731( C1562 C1731 ) C1562_=_C1732( C1562 C1732 ) \nC1562_=_C1733( C1562 C1733 ) C1562_=_C1734( C1562 C1734 ) C1562_=_C1735( C1562 C1735 ) C1562_=_C1736( C1562 C1736 ) C1562_=_C1737( C1562 C1737 ) C1562_=_C1738( C1562 C1738 ) \nC1562_=_C1739( C1562 C1739 ) C1562_=_C1740( C1562 C1740 ) C1562_=_C1741( C1562 C1741 ) C1562_=_C1742( C1562 C1742 ) C1562_=_C1743( C1562 C1743 ) C1562_=_C1744( C1562 C1744 ) \nC1562_=_C1745( C1562 C1745 ) C1562_=_C1746( C1562 C1746 ) C1562_=_C1747( C1562 C1747 ) C1652_=_C1685( C1652 C1685 ) C1652_=_C1704( C1652 C1704 ) C1652_=_C1722( C1652 C1722 ) \nC1652_=_C1739( C1652 C1739 ) C1652_=_C1755( C1652 C1755 ) C1652_=_C1793( C1652 C1793 ) C1652_=_C1807( C1652 C1807 ) C1652_=_C1816( C1652 C1816 ) C1652_=_C1817( C1652 C1817 ) \nC1652_=_C1818( C1652 C1818 ) C1652_=_C1819( C1652 C1819 ) C1652_=_C1820( C1652 C1820 ) C1676_=_C1685( C1676 C1685 ) C1676_=_C1695( C1676 C1695 ) C1676_=_C1713( C1676 C1713 ) \nC1676_=_C1731( C1676 C1731 ) C1676_=_C1732( C1676 C1732 ) C1676_=_C1733( C1676 C1733 ) C1676_=_C1734( C1676 C1734 ) C1676_=_C1735( C1676 C1735 ) C1676_=_C1736( C1676 C1736 ) \nC1676_=_C1737( C1676 C1737 ) C1676_=_C1738( C1676 C1738 ) C1676_=_C1739( C1676 C1739 ) C1676_=_C1740( C1676 C1740 ) C1676_=_C1741( C1676 C1741 ) C1676_=_C1742( C1676 C1742 ) \nC1676_=_C1743( C1676 C1743 ) C1676_=_C1744( C1676 C1744 ) C1676_=_C1745( C1676 C1745 ) C1676_=_C1746( C1676 C1746 ) C1676_=_C1747( C1676 C1747 ) C1685_=_C1704( C1685 C1704 ) \nC1685_=_C1722( C1685 C1722 ) C1685_=_C1739( C1685 C1739 ) C1685_=_C1755( C1685 C1755 ) C1685_=_C1793( C1685 C1793 ) C1685_=_C1807( C1685 C1807 ) C1685_=_C1816( C1685 C1816 ) \nC1685_=_C1817( C1685 C1817 ) C1685_=_C1818( C1685 C1818 ) C1685_=_C1819( C1685 C1819 ) C1685_=_C1820( C1685 C1820 ) C1695_=_C1704( C1695 C1704 ) C1695_=_C1713( C1695 C1713 ) \nC1695_=_C1731( C1695 C1731 ) C1695_=_C1732( C1695 C1732 ) C1695_=_C1733( C1695 C1733 ) C1695_=_C1734( C1695 C1734 ) C1695_=_C1735( C1695 C1735 ) C1695_=_C1736( C1695 C1736 ) \nC1695_=_C1737( C1695 C1737 ) C1695_=_C1738( C1695 C1738 ) C1695_=_C1739( C1695 C1739 ) C1695_=_C1740( C1695 C1740 ) C1695_=_C1741( C1695 C1741 ) C1695_=_C1742( C1695 C1742 ) \nC1695_=_C1743( C1695 C1743 ) C1695_=_C1744( C1695 C1744 ) C1695_=_C1745( C1695 C1745 ) C1695_=_C1746( C1695 C1746 ) C1695_=_C1747( C1695 C1747 ) C1704_=_C1722( C1704 C1722 ) \nC1704_=_C1739( C1704 C1739 ) C1704_=_C1755( C1704 C1755 ) C1704_=_C1793( C1704 C1793 ) C1704_=_C1807( C1704 C1807 ) C1704_=_C1816( C1704 C1816 ) C1704_=_C1817( C1704 C1817 ) \nC1704_=_C1818( C1704 C1818 ) C1704_=_C1819( C1704 C1819 ) C1704_=_C1820( C1704 C1820 ) C1713_=_C1722( C1713 C1722 ) C1713_=_C1731( C1713 C1731 ) C1713_=_C1732( C1713 C1732 ) \nC1713_=_C1733( C1713 C1733 ) C1713_=_C1734( C1713 C1734 ) C1713_=_C1735( C1713 C1735 ) C1713_=_C1736( C1713 C1736 ) C1713_=_C1737( C1713 C1737 ) C1713_=_C1738( C1713 C1738 ) \nC1713_=_C1739( C1713 C1739 ) C1713_=_C1740( C1713 C1740 ) C1713_=_C1741( C1713 C1741 ) C1713_=_C1742( C1713 C1742 ) C1713_=_C1743( C1713 C1743 ) C1713_=_C1744( C1713 C1744 ) \nC1713_=_C1745( C1713 C1745 ) C1713_=_C1746( C1713 C1746 ) C1713_=_C1747( C1713 C1747 ) C1722_=_C1739( C1722 C1739 ) C1722_=_C1755( C1722 C1755 ) C1722_=_C1793( C1722 C1793 ) \nC1722_=_C1807( C1722 C1807 ) C1722_=_C1816( C1722 C1816 ) C1722_=_C1817( C1722 C1817 ) C1722_=_C1818( C1722 C1818 ) C1722_=_C1819( C1722 C1819 ) C1722_=_C1820( C1722 C1820 ) \nC1731_=_C1732( C1731 C1732 ) C1731_=_C1733( C1731 C1733 ) C1731_=_C1734( C1731 C1734 ) C1731_=_C1735( C1731 C1735 ) C1731_=_C1736( C1731 C1736 ) C1731_=_C1737( C1731 C1737 ) \nC1731_=_C1738( C1731 C1738 ) C1731_=_C1739( C1731 C1739 ) C1731_=_C1740( C1731 C1740 ) C1731_=_C1741( C1731 C1741 ) C1731_=_C1742( C1731 C1742 ) C1731_=_C1743( C1731 C1743 ) \nC1731_=_C1744( C1731 C1744 ) C1731_=_C1745( C1731 C1745 ) C1731_=_C1746( C1731 C1746 ) C1731_=_C1747( C1731 C1747 ) C1731_=_C1755( C1731 C1755 ) C1732_=_C1733( C1732 C1733 ) \nC1732_=_C1734( C1732 C1734 ) C1732_=_C1735( C1732 C1735 ) C1732_=_C1736( C1732 C1736 ) C1732_=_C1737( C1732 C1737 ) C1732_=_C1738( C1732 C1738 ) C1732_=_C1739( C1732 C1739 ) \nC1732_=_C1740( C1732 C1740 ) C1732_=_C1741( C1732 C1741 ) C1732_=_C1742( C1732 C1742 ) C1732_=_C1743( C1732 C1743 ) C1732_=_C1744( C1732 C1744 ) C1732_=_C1745( C1732 C1745 ) \nC1732_=_C1746( C1732 C1746 ) C1732_=_C1747( C1732 C1747 ) C1733_=_C1734( C1733 C1734 ) C1733_=_C1735( C1733 C1735 ) C1733_=_C1736( C1733 C1736 ) C1733_=_C1737( C1733 C1737 ) \nC1733_=_C1738( C1733 C1738 ) C1733_=_C1739( C1733 C1739 ) C1733_=_C1740( C1733 C1740 ) C1733_=_C1741( C1733 C1741 ) C1733_=_C1742( C1733 C1742 ) C1733_=_C1743( C1733 C1743 ) \nC1733_=_C1744( C1733 C1744 ) C1733_=_C1745( C1733 C1745 ) C1733_=_C1746( C1733 C1746 ) C1733_=_C1747( C1733 C1747 ) C1734_=_C1735( C1734 C1735 ) C1734_=_C1736( C1734 C1736 ) \nC1734_=_C1737( C1734 C1737 ) C1734_=_C1738( C1734 C1738 ) C1734_=_C1739( C1734 C1739 ) C1734_=_C1740( C1734 C1740 ) C1734_=_C1741( C1734 C1741 ) C1734_=_C1742( C1734 C1742 ) \nC1734_=_C1743( C1734 C1743 ) C1734_=_C1744( C1734 C1744 ) C1734_=_C1745( C1734 C1745 ) C1734_=_C1746( C1734 C1746 ) C1734_=_C1747( C1734 C1747 ) C1735_=_C1736( C1735 C1736 ) \nC1735_=_C1737( C1735 C1737 ) C1735_=_C1738( C1735 C1738 ) C1735_=_C1739( C1735 C1739 ) C1735_=_C1740( C1735 C1740 ) C1735_=_C1741( C1735 C1741 ) C1735_=_C1742( C1735 C1742 ) \nC1735_=_C1743( C1735 C1743 ) C1735_=_C1744( C1735 C1744 ) C1735_=_C1745( C1735 C1745 ) C1735_=_C1746( C1735 C1746 ) C1735_=_C1747( C1735 C1747 ) C1736_=_C1737( C1736 C1737 ) \nC1736_=_C1738( C1736 C1738 ) C1736_=_C1739( C1736 C1739 ) C1736_=_C1740( C1736 C1740 ) C1736_=_C1741( C1736 C1741 ) C1736_=_C1742( C1736 C1742 ) C1736_=_C1743( C1736 C1743 ) \nC1736_=_C1744( C1736 C1744 ) C1736_=_C1745( C1736 C1745 ) C1736_=_C1746( C1736 C1746 ) C1736_=_C1747( C1736 C1747 ) C1736_=_C1793( C1736 C1793 ) C1737_=_C1738( C1737 C1738 ) \nC1737_=_C1739( C1737 C1739 ) C1737_=_C1740( C1737 C1740 ) C1737_=_C1741( C1737 C1741 ) C1737_=_C1742( C1737 C1742 ) C1737_=_C1743( C1737 C1743 ) C1737_=_C1744( C1737 C1744 ) \nC1737_=_C1745( C1737 C1745 ) C1737_=_C1746( C1737 C1746 ) C1737_=_C1747( C1737 C1747 ) C1738_=_C1739( C1738 C1739 ) C1738_=_C1740( C1738 C1740 ) C1738_=_C1741( C1738 C1741 ) \nC1738_=_C1742( C1738 C1742 ) C1738_=_C1743( C1738 C1743 ) C1738_=_C1744( C1738 C1744 ) C1738_=_C1745( C1738 C1745 ) C1738_=_C1746( C1738 C1746 ) C1738_=_C1747( C1738 C1747 ) \nC1738_=_C1807( C1738 C1807 ) C1739_=_C1740( C1739 C1740 ) C1739_=_C1741( C1739 C1741 ) C1739_=_C1742( C1739 C1742 ) C1739_=_C1743( C1739 C1743 ) C1739_=_C1744( C1739 C1744 ) \nC1739_=_C1745( C1739 C1745 ) C1739_=_C1746( C1739 C1746 ) C1739_=_C1747( C1739 C1747 ) C1739_=_C1755( C1739 C1755 ) C1739_=_C1793( C1739 C1793 ) C1739_=_C1807( C1739 C1807 ) \nC1739_=_C1816( C1739 C1816 ) C1739_=_C1817( C1739 C1817 ) C1739_=_C1818( C1739 C1818 ) C1739_=_C1819( C1739 C1819 ) C1739_=_C1820( C1739 C1820 ) C1740_=_C1741( C1740 C1741 ) \nC1740_=_C1742( C1740 C1742 ) C1740_=_C1743( C1740 C1743 ) C1740_=_C1744( C1740 C1744 ) C1740_=_C1745( C1740 C1745 ) C1740_=_C1746( C1740 C1746 ) C1740_=_C1747( C1740 C1747 ) \nC1741_=_C1742( C1741 C1742 ) C1741_=_C1743( C1741 C1743 ) C1741_=_C1744( C1741 C1744 ) C1741_=_C1745( C1741 C1745 ) C1741_=_C1746( C1741 C1746 ) C1741_=_C1747( C1741 C1747 ) \nC1741_=_C1816( C1741 C1816 ) C1742_=_C1743( C1742 C1743 ) C1742_=_C1744( C1742 C1744 ) C1742_=_C1745( C1742 C1745 ) C1742_=_C1746( C1742 C1746 ) C1742_=_C1747( C1742 C1747 ) \nC1743_=_C1744( C1743 C1744 ) C1743_=_C1745( C1743 C1745 ) C1743_=_C1746( C1743 C1746 ) C1743_=_C1747( C1743 C1747 ) C1744_=_C1745( C1744 C1745 ) C1744_=_C1746( C1744 C1746 ) \nC1744_=_C1747( C1744 C1747 ) C1745_=_C1746( C1745 C1746 ) C1745_=_C1747( C1745 C1747 ) C1746_=_C1747( C1746 C1747 ) C1755_=_C1793( C1755 C1793 ) C1755_=_C1807( C1755 C1807 ) \nC1755_=_C1816( C1755 C1816 ) C1755_=_C1817( C1755 C1817 ) C1755_=_C1818( C1755 C1818 ) C1755_=_C1819( C1755 C1819 ) C1755_=_C1820( C1755 C1820 ) C1793_=_C1807( C1793 C1807 ) \nC1793_=_C1816( C1793 C1816 ) C1793_=_C1817( C1793 C1817 ) C1793_=_C1818( C1793 C1818 ) C1793_=_C1819( C1793 C1819 ) C1793_=_C1820( C1793 C1820 ) C1807_=_C1816( C1807 C1816 ) \nC1807_=_C1817( C1807 C1817 )</w:t>
      </w:r>
    </w:p>
    <w:p>
      <w:pPr>
        <w:pStyle w:val="PreformattedText"/>
        <w:bidi w:val="0"/>
        <w:spacing w:before="0" w:after="0"/>
        <w:jc w:val="left"/>
        <w:rPr/>
      </w:pPr>
      <w:r>
        <w:rPr/>
        <w:t xml:space="preserve"> </w:t>
      </w:r>
      <w:r>
        <w:rPr/>
        <w:t>C1807_=_C1818( C1807 C1818 ) C1807_=_C1819( C1807 C1819 ) C1807_=_C1820( C1807 C1820 ) C1816_=_C1817( C1816 C1817 ) C1816_=_C1818( C1816 C1818 ) \nC1816_=_C1819( C1816 C1819 ) C1816_=_C1820( C1816 C1820 ) C1817_=_C1818( C1817 C1818 ) C1817_=_C1819( C1817 C1819 ) C1817_=_C1820( C1817 C1820 ) C1818_=_C1819( C1818 C1819 ) \nC1818_=_C1820( C1818 C1820 ) C1819_=_C1820( C1819 C1820 ) "];272-&gt;323[label="42: C76 C229 C347 C553 C691 \nC778 C1006 C1185 C1301 C1388 C1562 \nC1652 C1676 C1685 C1695 C1704 C1713 \nC1722 C1731 C1732 C1733 C1734 C1735 \nC1736 C1737 C1738 C1740 C1741 C1742 \nC1743 C1744 C1745 C1746 C1747 C1755 \nC1793 C1807 C1816 C1817 C1818 C1819 \nC1820 \n463: C76_=_C347 ,C76_=_C553 ,C76_=_C778 ,C76_=_C1006 ,C76_=_C1185 ,\nC76_=_C1388 ,C76_=_C1562 ,C76_=_C1676 ,C76_=_C1695 ,C76_=_C1713 ,C76_=_C1731 ,\nC76_=_C1732 ,C76_=_C1733 ,C76_=_C1734 ,C76_=_C1735 ,C76_=_C1736 ,C76_=_C1737 ,\nC76_=_C1738 ,C76_=_C1740 ,C76_=_C1741 ,C76_=_C1742 ,C76_=_C1743 ,C76_=_C1744 ,\nC76_=_C1745 ,C76_=_C1746 ,C76_=_C1747 ,C229_=_C691 ,C229_=_C1301 ,C229_=_C1652 ,\nC229_=_C1685 ,C229_=_C1704 ,C229_=_C1722 ,C229_=_C1755 ,C229_=_C1793 ,C229_=_C1807 ,\nC229_=_C1816 ,C229_=_C1817 ,C229_=_C1818 ,C229_=_C1819 ,C229_=_C1820 ,C347_=_C553 ,\nC347_=_C778 ,C347_=_C1006 ,C347_=_C1185 ,C347_=_C1388 ,C347_=_C1562 ,C347_=_C1676 ,\nC347_=_C1695 ,C347_=_C1713 ,C347_=_C1731 ,C347_=_C1732 ,C347_=_C1733 ,C347_=_C1734 ,\nC347_=_C1735 ,C347_=_C1736 ,C347_=_C1737 ,C347_=_C1738 ,C347_=_C1740 ,C347_=_C1741 ,\nC347_=_C1742 ,C347_=_C1743 ,C347_=_C1744 ,C347_=_C1745 ,C347_=_C1746 ,C347_=_C1747 ,\nC553_=_C778 ,C553_=_C1006 ,C553_=_C1185 ,C553_=_C1388 ,C553_=_C1562 ,C553_=_C1676 ,\nC553_=_C1695 ,C553_=_C1713 ,C553_=_C1731 ,C553_=_C1732 ,C553_=_C1733 ,C553_=_C1734 ,\nC553_=_C1735 ,C553_=_C1736 ,C553_=_C1737 ,C553_=_C1738 ,C553_=_C1740 ,C553_=_C1741 ,\nC553_=_C1742 ,C553_=_C1743 ,C553_=_C1744 ,C553_=_C1745 ,C553_=_C1746 ,C553_=_C1747 ,\nC691_=_C1301 ,C691_=_C1652 ,C691_=_C1685 ,C691_=_C1704 ,C691_=_C1722 ,C691_=_C1755 ,\nC691_=_C1793 ,C691_=_C1807 ,C691_=_C1816 ,C691_=_C1817 ,C691_=_C1818 ,C691_=_C1819 ,\nC691_=_C1820 ,C778_=_C1006 ,C778_=_C1185 ,C778_=_C1388 ,C778_=_C1562 ,C778_=_C1676 ,\nC778_=_C1695 ,C778_=_C1713 ,C778_=_C1731 ,C778_=_C1732 ,C778_=_C1733 ,C778_=_C1734 ,\nC778_=_C1735 ,C778_=_C1736 ,C778_=_C1737 ,C778_=_C1738 ,C778_=_C1740 ,C778_=_C1741 ,\nC778_=_C1742 ,C778_=_C1743 ,C778_=_C1744 ,C778_=_C1745 ,C778_=_C1746 ,C778_=_C1747 ,\nC1006_=_C1185 ,C1006_=_C1388 ,C1006_=_C1562 ,C1006_=_C1676 ,C1006_=_C1695 ,C1006_=_C1713 ,\nC1006_=_C1731 ,C1006_=_C1732 ,C1006_=_C1733 ,C1006_=_C1734 ,C1006_=_C1735 ,C1006_=_C1736 ,\nC1006_=_C1737 ,C1006_=_C1738 ,C1006_=_C1740 ,C1006_=_C1741 ,C1006_=_C1742 ,C1006_=_C1743 ,\nC1006_=_C1744 ,C1006_=_C1745 ,C1006_=_C1746 ,C1006_=_C1747 ,C1185_=_C1388 ,C1185_=_C1562 ,\nC1185_=_C1676 ,C1185_=_C1695 ,C1185_=_C1713 ,C1185_=_C1731 ,C1185_=_C1732 ,C1185_=_C1733 ,\nC1185_=_C1734 ,C1185_=_C1735 ,C1185_=_C1736 ,C1185_=_C1737 ,C1185_=_C1738 ,C1185_=_C1740 ,\nC1185_=_C1741 ,C1185_=_C1742 ,C1185_=_C1743 ,C1185_=_C1744 ,C1185_=_C1745 ,C1185_=_C1746 ,\nC1185_=_C1747 ,C1301_=_C1652 ,C1301_=_C1685 ,C1301_=_C1704 ,C1301_=_C1722 ,C1301_=_C1755 ,\nC1301_=_C1793 ,C1301_=_C1807 ,C1301_=_C1816 ,C1301_=_C1817 ,C1301_=_C1818 ,C1301_=_C1819 ,\nC1301_=_C1820 ,C1388_=_C1562 ,C1388_=_C1676 ,C1388_=_C1695 ,C1388_=_C1713 ,C1388_=_C1731 ,\nC1388_=_C1732 ,C1388_=_C1733 ,C1388_=_C1734 ,C1388_=_C1735 ,C1388_=_C1736 ,C1388_=_C1737 ,\nC1388_=_C1738 ,C1388_=_C1740 ,C1388_=_C1741 ,C1388_=_C1742 ,C1388_=_C1743 ,C1388_=_C1744 ,\nC1388_=_C1745 ,C1388_=_C1746 ,C1388_=_C1747 ,C1562_=_C1676 ,C1562_=_C1695 ,C1562_=_C1713 ,\nC1562_=_C1731 ,C1562_=_C1732 ,C1562_=_C1733 ,C1562_=_C1734 ,C1562_=_C1735 ,C1562_=_C1736 ,\nC1562_=_C1737 ,C1562_=_C1738 ,C1562_=_C1740 ,C1562_=_C1741 ,C1562_=_C1742 ,C1562_=_C1743 ,\nC1562_=_C1744 ,C1562_=_C1745 ,C1562_=_C1746 ,C1562_=_C1747 ,C1652_=_C1685 ,C1652_=_C1704 ,\nC1652_=_C1722 ,C1652_=_C1755 ,C1652_=_C1793 ,C1652_=_C1807 ,C1652_=_C1816 ,C1652_=_C1817 ,\nC1652_=_C1818 ,C1652_=_C1819 ,C1652_=_C1820 ,C1676_=_C1685 ,C1676_=_C1695 ,C1676_=_C1713 ,\nC1676_=_C1731 ,C1676_=_C1732 ,C1676_=_C1733 ,C1676_=_C1734 ,C1676_=_C1735 ,C1676_=_C1736 ,\nC1676_=_C1737 ,C1676_=_C1738 ,C1676_=_C1740 ,C1676_=_C1741 ,C1676_=_C1742 ,C1676_=_C1743 ,\nC1676_=_C1744 ,C1676_=_C1745 ,C1676_=_C1746 ,C1676_=_C1747 ,C1685_=_C1704 ,C1685_=_C1722 ,\nC1685_=_C1755 ,C1685_=_C1793 ,C1685_=_C1807 ,C1685_=_C1816 ,C1685_=_C1817 ,C1685_=_C1818 ,\nC1685_=_C1819 ,C1685_=_C1820 ,C1695_=_C1704 ,C1695_=_C1713 ,C1695_=_C1731 ,C1695_=_C1732 ,\nC1695_=_C1733 ,C1695_=_C1734 ,C1695_=_C1735 ,C1695_=_C1736 ,C1695_=_C1737 ,C1695_=_C1738 ,\nC1695_=_C1740 ,C1695_=_C1741 ,C1695_=_C1742 ,C1695_=_C1743 ,C1695_=_C1744 ,C1695_=_C1745 ,\nC1695_=_C1746 ,C1695_=_C1747 ,C1704_=_C1722 ,C1704_=_C1755 ,C1704_=_C1793 ,C1704_=_C1807 ,\nC1704_=_C1816 ,C1704_=_C1817 ,C1704_=_C1818 ,C1704_=_C1819 ,C1704_=_C1820 ,C1713_=_C1722 ,\nC1713_=_C1731 ,C1713_=_C1732 ,C1713_=_C1733 ,C1713_=_C1734 ,C1713_=_C1735 ,C1713_=_C1736 ,\nC1713_=_C1737 ,C1713_=_C1738 ,C1713_=_C1740 ,C1713_=_C1741 ,C1713_=_C1742 ,C1713_=_C1743 ,\nC1713_=_C1744 ,C1713_=_C1745 ,C1713_=_C1746 ,C1713_=_C1747 ,C1722_=_C1755 ,C1722_=_C1793 ,\nC1722_=_C1807 ,C1722_=_C1816 ,C1722_=_C1817 ,C1722_=_C1818 ,C1722_=_C1819 ,C1722_=_C1820 ,\nC1731_=_C1732 ,C1731_=_C1733 ,C1731_=_C1734 ,C1731_=_C1735 ,C1731_=_C1736 ,C1731_=_C1737 ,\nC1731_=_C1738 ,C1731_=_C1740 ,C1731_=_C1741 ,C1731_=_C1742 ,C1731_=_C1743 ,C1731_=_C1744 ,\nC1731_=_C1745 ,C1731_=_C1746 ,C1731_=_C1747 ,C1731_=_C1755 ,C1732_=_C1733 ,C1732_=_C1734 ,\nC1732_=_C1735 ,C1732_=_C1736 ,C1732_=_C1737 ,C1732_=_C1738 ,C1732_=_C1740 ,C1732_=_C1741 ,\nC1732_=_C1742 ,C1732_=_C1743 ,C1732_=_C1744 ,C1732_=_C1745 ,C1732_=_C1746 ,C1732_=_C1747 ,\nC1733_=_C1734 ,C1733_=_C1735 ,C1733_=_C1736 ,C1733_=_C1737 ,C1733_=_C1738 ,C1733_=_C1740 ,\nC1733_=_C1741 ,C1733_=_C1742 ,C1733_=_C1743 ,C1733_=_C1744 ,C1733_=_C1745 ,C1733_=_C1746 ,\nC1733_=_C1747 ,C1734_=_C1735 ,C1734_=_C1736 ,C1734_=_C1737 ,C1734_=_C1738 ,C1734_=_C1740 ,\nC1734_=_C1741 ,C1734_=_C1742 ,C1734_=_C1743 ,C1734_=_C1744 ,C1734_=_C1745 ,C1734_=_C1746 ,\nC1734_=_C1747 ,C1735_=_C1736 ,C1735_=_C1737 ,C1735_=_C1738 ,C1735_=_C1740 ,C1735_=_C1741 ,\nC1735_=_C1742 ,C1735_=_C1743 ,C1735_=_C1744 ,C1735_=_C1745 ,C1735_=_C1746 ,C1735_=_C1747 ,\nC1736_=_C1737 ,C1736_=_C1738 ,C1736_=_C1740 ,C1736_=_C1741 ,C1736_=_C1742 ,C1736_=_C1743 ,\nC1736_=_C1744 ,C1736_=_C1745 ,C1736_=_C1746 ,C1736_=_C1747 ,C1736_=_C1793 ,C1737_=_C1738 ,\nC1737_=_C1740 ,C1737_=_C1741 ,C1737_=_C1742 ,C1737_=_C1743 ,C1737_=_C1744 ,C1737_=_C1745 ,\nC1737_=_C1746 ,C1737_=_C1747 ,C1738_=_C1740 ,C1738_=_C1741 ,C1738_=_C1742 ,C1738_=_C1743 ,\nC1738_=_C1744 ,C1738_=_C1745 ,C1738_=_C1746 ,C1738_=_C1747 ,C1738_=_C1807 ,C1740_=_C1741 ,\nC1740_=_C1742 ,C1740_=_C1743 ,C1740_=_C1744 ,C1740_=_C1745 ,C1740_=_C1746 ,C1740_=_C1747 ,\nC1741_=_C1742 ,C1741_=_C1743 ,C1741_=_C1744 ,C1741_=_C1745 ,C1741_=_C1746 ,C1741_=_C1747 ,\nC1741_=_C1816 ,C1742_=_C1743 ,C1742_=_C1744 ,C1742_=_C1745 ,C1742_=_C1746 ,C1742_=_C1747 ,\nC1743_=_C1744 ,C1743_=_C1745 ,C1743_=_C1746 ,C1743_=_C1747 ,C1744_=_C1745 ,C1744_=_C1746 ,\nC1744_=_C1747 ,C1745_=_C1746 ,C1745_=_C1747 ,C1746_=_C1747 ,C1755_=_C1793 ,C1755_=_C1807 ,\nC1755_=_C1816 ,C1755_=_C1817 ,C1755_=_C1818 ,C1755_=_C1819 ,C1755_=_C1820 ,C1793_=_C1807 ,\nC1793_=_C1816 ,C1793_=_C1817 ,C1793_=_C1818 ,C1793_=_C1819 ,C1793_=_C1820 ,C1807_=_C1816 ,\nC1807_=_C1817 ,C1807_=_C1818 ,C1807_=_C1819 ,C1807_=_C1820 ,C1816_=_C1817 ,C1816_=_C1818 ,\nC1816_=_C1819 ,C1816_=_C1820 ,C1817_=_C1818 ,C1817_=_C1819 ,C1817_=_C1820 ,C1818_=_C1819 ,\nC1818_=_C1820 ,C1819_=_C1820 ,"];324[shape=box, label="id:324 level: 7\n43: C138 C199 C449 C601 C665 \nC885 C1066 C1104 C1239 C1286 C1473 \nC1639 C1804 C1918 C1951 C2089 C2115 \nC2119 C2131 C2135 C2146 C2150 C2160 \nC2166 C2170 C2178 C2182 C2190 C2191 \nC2192 C2193 C2194 C2195 C2196 C2200 \nC2205 C2209 C2210 C2211 C2212 C2213 \nC2214 C2215 \n505: C138_=_C601( C138 C601 ) C138_=_C1066( C138 C1066 ) C138_=_C1239( C138 C1239 ) C138_=_C1918( C138 C1918 ) C138_=_C2115( C138 C2115 ) \nC138_=_C2131( C138 C2131 ) C138_=_C2146( C138 C2146 ) C138_=_C2166( C138 C2166 ) C138_=_C2178( C138 C2178 ) C138_=_C2190( C138 C2190 ) C138_=_C2191( C138 C2191 ) \nC138_=_C2192( C138 C2192 ) C138_=_C2193( C138 C2193 ) C138_=_C2194( C138 C2194 ) C138_=_C2195( C138 C2195 ) C199_=_C449( C199 C449 ) C199_=_C665( C199 C665 ) \nC199_=_C885( C199 C885 ) C199_=_C1104( C199 C1104 ) C199_=_C1286( C199 C1286 ) C199_=_C1473( C199 C1473 ) C199_=_C1639( C199 C1639 ) C199_=_C1804( C199 C1804 ) \nC199_=_C1951( C199 C1951 ) C199_=_C2089( C199 C2089 ) C199_=_C2119( C199 C2119 ) C199_=_C2135( C199 C2135 ) C199_=_C2150( C199 C2150 ) C199_=_C2160( C199 C2160 ) \nC199_=_C2170( C199 C2170 ) C199_=_C2182( C199 C2182 ) C199_=_C2190( C199 C2190 ) C199_=_C2196( C199 C2196 ) C199_=_C2200( C199 C2200 ) C199_=_C2205( C199 C2205 ) \nC199_=_C2209( C199 C2209 ) C199_=_C2210( C199 C2210 ) C199_=_C2211( C199 C2211 ) C199_=_C2212( C199 C2212 ) C199_=_C2213( C199 C2213 ) C199_=_C2214( C199 C2214 ) \nC199_=_C2215( C199 C2215 ) C449_=_C665( C449 C665 ) C449_=_C885( C449 C885 ) C449_=_C1104( C449 C1104 ) C449_=_C1286( C449 C1286 ) C449_=_C1473( C449 C1473 ) \nC449_=_C1639( C449 C1639 ) C449_=_C1804( C449 C1804 ) C449_=_C1951( C449 C1951 ) C449_=_C2089( C449 C2089 ) C449_=_C2119( C449 C2119 ) C449_=_C2135( C449 C2135 ) \nC449_=_C2150( C449 C2150 ) C449_=_C2160( C449 C2160 ) C449_=_C2170( C449 C2170 ) C449_=_C2182( C449 C2182 ) C449_=_C2190( C449 C2190 ) C449_=_C2196( C449 C2196 ) \nC449_=_C2200( C449 C2200 ) C449_=_C2205( C449 C2205 ) C449_=_C2209( C449 C2209 ) C449_=_C2210( C449 C2210 ) C449_=_C2211( C449 C2211 ) C449_=_C2212( C449 C2212 ) \nC449_=_C2213( C449 C2213 ) C449_=_C2214( C449 C2214 ) C449_=_C2215( C449 C2215 ) C601_=_C1066( C601 C1066 ) C601_=_C1239( C601 C1239 ) C601_=_C1918( C601 C1918 ) \nC601_=_C2115( C601 C2115 ) C601_=_C2131(</w:t>
      </w:r>
    </w:p>
    <w:p>
      <w:pPr>
        <w:pStyle w:val="PreformattedText"/>
        <w:bidi w:val="0"/>
        <w:spacing w:before="0" w:after="0"/>
        <w:jc w:val="left"/>
        <w:rPr/>
      </w:pPr>
      <w:r>
        <w:rPr/>
        <w:t xml:space="preserve"> </w:t>
      </w:r>
      <w:r>
        <w:rPr/>
        <w:t>C601 C2131 ) C601_=_C2146( C601 C2146 ) C601_=_C2166( C601 C2166 ) C601_=_C2178( C601 C2178 ) C601_=_C2190( C601 C2190 ) \nC601_=_C2191( C601 C2191 ) C601_=_C2192( C601 C2192 ) C601_=_C2193( C601 C2193 ) C601_=_C2194( C601 C2194 ) C601_=_C2195( C601 C2195 ) C665_=_C885( C665 C885 ) \nC665_=_C1104( C665 C1104 ) C665_=_C1286( C665 C1286 ) C665_=_C1473( C665 C1473 ) C665_=_C1639( C665 C1639 ) C665_=_C1804( C665 C1804 ) C665_=_C1951( C665 C1951 ) \nC665_=_C2089( C665 C2089 ) C665_=_C2119( C665 C2119 ) C665_=_C2135( C665 C2135 ) C665_=_C2150( C665 C2150 ) C665_=_C2160( C665 C2160 ) C665_=_C2170( C665 C2170 ) \nC665_=_C2182( C665 C2182 ) C665_=_C2190( C665 C2190 ) C665_=_C2196( C665 C2196 ) C665_=_C2200( C665 C2200 ) C665_=_C2205( C665 C2205 ) C665_=_C2209( C665 C2209 ) \nC665_=_C2210( C665 C2210 ) C665_=_C2211( C665 C2211 ) C665_=_C2212( C665 C2212 ) C665_=_C2213( C665 C2213 ) C665_=_C2214( C665 C2214 ) C665_=_C2215( C665 C2215 ) \nC885_=_C1104( C885 C1104 ) C885_=_C1286( C885 C1286 ) C885_=_C1473( C885 C1473 ) C885_=_C1639( C885 C1639 ) C885_=_C1804( C885 C1804 ) C885_=_C1951( C885 C1951 ) \nC885_=_C2089( C885 C2089 ) C885_=_C2119( C885 C2119 ) C885_=_C2135( C885 C2135 ) C885_=_C2150( C885 C2150 ) C885_=_C2160( C885 C2160 ) C885_=_C2170( C885 C2170 ) \nC885_=_C2182( C885 C2182 ) C885_=_C2190( C885 C2190 ) C885_=_C2196( C885 C2196 ) C885_=_C2200( C885 C2200 ) C885_=_C2205( C885 C2205 ) C885_=_C2209( C885 C2209 ) \nC885_=_C2210( C885 C2210 ) C885_=_C2211( C885 C2211 ) C885_=_C2212( C885 C2212 ) C885_=_C2213( C885 C2213 ) C885_=_C2214( C885 C2214 ) C885_=_C2215( C885 C2215 ) \nC1066_=_C1239( C1066 C1239 ) C1066_=_C1918( C1066 C1918 ) C1066_=_C2115( C1066 C2115 ) C1066_=_C2131( C1066 C2131 ) C1066_=_C2146( C1066 C2146 ) C1066_=_C2166( C1066 C2166 ) \nC1066_=_C2178( C1066 C2178 ) C1066_=_C2190( C1066 C2190 ) C1066_=_C2191( C1066 C2191 ) C1066_=_C2192( C1066 C2192 ) C1066_=_C2193( C1066 C2193 ) C1066_=_C2194( C1066 C2194 ) \nC1066_=_C2195( C1066 C2195 ) C1104_=_C1286( C1104 C1286 ) C1104_=_C1473( C1104 C1473 ) C1104_=_C1639( C1104 C1639 ) C1104_=_C1804( C1104 C1804 ) C1104_=_C1951( C1104 C1951 ) \nC1104_=_C2089( C1104 C2089 ) C1104_=_C2119( C1104 C2119 ) C1104_=_C2135( C1104 C2135 ) C1104_=_C2150( C1104 C2150 ) C1104_=_C2160( C1104 C2160 ) C1104_=_C2170( C1104 C2170 ) \nC1104_=_C2182( C1104 C2182 ) C1104_=_C2190( C1104 C2190 ) C1104_=_C2196( C1104 C2196 ) C1104_=_C2200( C1104 C2200 ) C1104_=_C2205( C1104 C2205 ) C1104_=_C2209( C1104 C2209 ) \nC1104_=_C2210( C1104 C2210 ) C1104_=_C2211( C1104 C2211 ) C1104_=_C2212( C1104 C2212 ) C1104_=_C2213( C1104 C2213 ) C1104_=_C2214( C1104 C2214 ) C1104_=_C2215( C1104 C2215 ) \nC1239_=_C1918( C1239 C1918 ) C1239_=_C2115( C1239 C2115 ) C1239_=_C2131( C1239 C2131 ) C1239_=_C2146( C1239 C2146 ) C1239_=_C2166( C1239 C2166 ) C1239_=_C2178( C1239 C2178 ) \nC1239_=_C2190( C1239 C2190 ) C1239_=_C2191( C1239 C2191 ) C1239_=_C2192( C1239 C2192 ) C1239_=_C2193( C1239 C2193 ) C1239_=_C2194( C1239 C2194 ) C1239_=_C2195( C1239 C2195 ) \nC1286_=_C1473( C1286 C1473 ) C1286_=_C1639( C1286 C1639 ) C1286_=_C1804( C1286 C1804 ) C1286_=_C1951( C1286 C1951 ) C1286_=_C2089( C1286 C2089 ) C1286_=_C2119( C1286 C2119 ) \nC1286_=_C2135( C1286 C2135 ) C1286_=_C2150( C1286 C2150 ) C1286_=_C2160( C1286 C2160 ) C1286_=_C2170( C1286 C2170 ) C1286_=_C2182( C1286 C2182 ) C1286_=_C2190( C1286 C2190 ) \nC1286_=_C2196( C1286 C2196 ) C1286_=_C2200( C1286 C2200 ) C1286_=_C2205( C1286 C2205 ) C1286_=_C2209( C1286 C2209 ) C1286_=_C2210( C1286 C2210 ) C1286_=_C2211( C1286 C2211 ) \nC1286_=_C2212( C1286 C2212 ) C1286_=_C2213( C1286 C2213 ) C1286_=_C2214( C1286 C2214 ) C1286_=_C2215( C1286 C2215 ) C1473_=_C1639( C1473 C1639 ) C1473_=_C1804( C1473 C1804 ) \nC1473_=_C1951( C1473 C1951 ) C1473_=_C2089( C1473 C2089 ) C1473_=_C2119( C1473 C2119 ) C1473_=_C2135( C1473 C2135 ) C1473_=_C2150( C1473 C2150 ) C1473_=_C2160( C1473 C2160 ) \nC1473_=_C2170( C1473 C2170 ) C1473_=_C2182( C1473 C2182 ) C1473_=_C2190( C1473 C2190 ) C1473_=_C2196( C1473 C2196 ) C1473_=_C2200( C1473 C2200 ) C1473_=_C2205( C1473 C2205 ) \nC1473_=_C2209( C1473 C2209 ) C1473_=_C2210( C1473 C2210 ) C1473_=_C2211( C1473 C2211 ) C1473_=_C2212( C1473 C2212 ) C1473_=_C2213( C1473 C2213 ) C1473_=_C2214( C1473 C2214 ) \nC1473_=_C2215( C1473 C2215 ) C1639_=_C1804( C1639 C1804 ) C1639_=_C1951( C1639 C1951 ) C1639_=_C2089( C1639 C2089 ) C1639_=_C2119( C1639 C2119 ) C1639_=_C2135( C1639 C2135 ) \nC1639_=_C2150( C1639 C2150 ) C1639_=_C2160( C1639 C2160 ) C1639_=_C2170( C1639 C2170 ) C1639_=_C2182( C1639 C2182 ) C1639_=_C2190( C1639 C2190 ) C1639_=_C2196( C1639 C2196 ) \nC1639_=_C2200( C1639 C2200 ) C1639_=_C2205( C1639 C2205 ) C1639_=_C2209( C1639 C2209 ) C1639_=_C2210( C1639 C2210 ) C1639_=_C2211( C1639 C2211 ) C1639_=_C2212( C1639 C2212 ) \nC1639_=_C2213( C1639 C2213 ) C1639_=_C2214( C1639 C2214 ) C1639_=_C2215( C1639 C2215 ) C1804_=_C1951( C1804 C1951 ) C1804_=_C2089( C1804 C2089 ) C1804_=_C2119( C1804 C2119 ) \nC1804_=_C2135( C1804 C2135 ) C1804_=_C2150( C1804 C2150 ) C1804_=_C2160( C1804 C2160 ) C1804_=_C2170( C1804 C2170 ) C1804_=_C2182( C1804 C2182 ) C1804_=_C2190( C1804 C2190 ) \nC1804_=_C2196( C1804 C2196 ) C1804_=_C2200( C1804 C2200 ) C1804_=_C2205( C1804 C2205 ) C1804_=_C2209( C1804 C2209 ) C1804_=_C2210( C1804 C2210 ) C1804_=_C2211( C1804 C2211 ) \nC1804_=_C2212( C1804 C2212 ) C1804_=_C2213( C1804 C2213 ) C1804_=_C2214( C1804 C2214 ) C1804_=_C2215( C1804 C2215 ) C1918_=_C2115( C1918 C2115 ) C1918_=_C2131( C1918 C2131 ) \nC1918_=_C2146( C1918 C2146 ) C1918_=_C2166( C1918 C2166 ) C1918_=_C2178( C1918 C2178 ) C1918_=_C2190( C1918 C2190 ) C1918_=_C2191( C1918 C2191 ) C1918_=_C2192( C1918 C2192 ) \nC1918_=_C2193( C1918 C2193 ) C1918_=_C2194( C1918 C2194 ) C1918_=_C2195( C1918 C2195 ) C1951_=_C2089( C1951 C2089 ) C1951_=_C2119( C1951 C2119 ) C1951_=_C2135( C1951 C2135 ) \nC1951_=_C2150( C1951 C2150 ) C1951_=_C2160( C1951 C2160 ) C1951_=_C2170( C1951 C2170 ) C1951_=_C2182( C1951 C2182 ) C1951_=_C2190( C1951 C2190 ) C1951_=_C2196( C1951 C2196 ) \nC1951_=_C2200( C1951 C2200 ) C1951_=_C2205( C1951 C2205 ) C1951_=_C2209( C1951 C2209 ) C1951_=_C2210( C1951 C2210 ) C1951_=_C2211( C1951 C2211 ) C1951_=_C2212( C1951 C2212 ) \nC1951_=_C2213( C1951 C2213 ) C1951_=_C2214( C1951 C2214 ) C1951_=_C2215( C1951 C2215 ) C2089_=_C2119( C2089 C2119 ) C2089_=_C2135( C2089 C2135 ) C2089_=_C2150( C2089 C2150 ) \nC2089_=_C2160( C2089 C2160 ) C2089_=_C2170( C2089 C2170 ) C2089_=_C2182( C2089 C2182 ) C2089_=_C2190( C2089 C2190 ) C2089_=_C2196( C2089 C2196 ) C2089_=_C2200( C2089 C2200 ) \nC2089_=_C2205( C2089 C2205 ) C2089_=_C2209( C2089 C2209 ) C2089_=_C2210( C2089 C2210 ) C2089_=_C2211( C2089 C2211 ) C2089_=_C2212( C2089 C2212 ) C2089_=_C2213( C2089 C2213 ) \nC2089_=_C2214( C2089 C2214 ) C2089_=_C2215( C2089 C2215 ) C2115_=_C2119( C2115 C2119 ) C2115_=_C2131( C2115 C2131 ) C2115_=_C2146( C2115 C2146 ) C2115_=_C2166( C2115 C2166 ) \nC2115_=_C2178( C2115 C2178 ) C2115_=_C2190( C2115 C2190 ) C2115_=_C2191( C2115 C2191 ) C2115_=_C2192( C2115 C2192 ) C2115_=_C2193( C2115 C2193 ) C2115_=_C2194( C2115 C2194 ) \nC2115_=_C2195( C2115 C2195 ) C2119_=_C2135( C2119 C2135 ) C2119_=_C2150( C2119 C2150 ) C2119_=_C2160( C2119 C2160 ) C2119_=_C2170( C2119 C2170 ) C2119_=_C2182( C2119 C2182 ) \nC2119_=_C2190( C2119 C2190 ) C2119_=_C2196( C2119 C2196 ) C2119_=_C2200( C2119 C2200 ) C2119_=_C2205( C2119 C2205 ) C2119_=_C2209( C2119 C2209 ) C2119_=_C2210( C2119 C2210 ) \nC2119_=_C2211( C2119 C2211 ) C2119_=_C2212( C2119 C2212 ) C2119_=_C2213( C2119 C2213 ) C2119_=_C2214( C2119 C2214 ) C2119_=_C2215( C2119 C2215 ) C2131_=_C2135( C2131 C2135 ) \nC2131_=_C2146( C2131 C2146 ) C2131_=_C2166( C2131 C2166 ) C2131_=_C2178( C2131 C2178 ) C2131_=_C2190( C2131 C2190 ) C2131_=_C2191( C2131 C2191 ) C2131_=_C2192( C2131 C2192 ) \nC2131_=_C2193( C2131 C2193 ) C2131_=_C2194( C2131 C2194 ) C2131_=_C2195( C2131 C2195 ) C2135_=_C2150( C2135 C2150 ) C2135_=_C2160( C2135 C2160 ) C2135_=_C2170( C2135 C2170 ) \nC2135_=_C2182( C2135 C2182 ) C2135_=_C2190( C2135 C2190 ) C2135_=_C2196( C2135 C2196 ) C2135_=_C2200( C2135 C2200 ) C2135_=_C2205( C2135 C2205 ) C2135_=_C2209( C2135 C2209 ) \nC2135_=_C2210( C2135 C2210 ) C2135_=_C2211( C2135 C2211 ) C2135_=_C2212( C2135 C2212 ) C2135_=_C2213( C2135 C2213 ) C2135_=_C2214( C2135 C2214 ) C2135_=_C2215( C2135 C2215 ) \nC2146_=_C2150( C2146 C2150 ) C2146_=_C2166( C2146 C2166 ) C2146_=_C2178( C2146 C2178 ) C2146_=_C2190( C2146 C2190 ) C2146_=_C2191( C2146 C2191 ) C2146_=_C2192( C2146 C2192 ) \nC2146_=_C2193( C2146 C2193 ) C2146_=_C2194( C2146 C2194 ) C2146_=_C2195( C2146 C2195 ) C2150_=_C2160( C2150 C2160 ) C2150_=_C2170( C2150 C2170 ) C2150_=_C2182( C2150 C2182 ) \nC2150_=_C2190( C2150 C2190 ) C2150_=_C2196( C2150 C2196 ) C2150_=_C2200( C2150 C2200 ) C2150_=_C2205( C2150 C2205 ) C2150_=_C2209( C2150 C2209 ) C2150_=_C2210( C2150 C2210 ) \nC2150_=_C2211( C2150 C2211 ) C2150_=_C2212( C2150 C2212 ) C2150_=_C2213( C2150 C2213 ) C2150_=_C2214( C2150 C2214 ) C2150_=_C2215( C2150 C2215 ) C2160_=_C2170( C2160 C2170 ) \nC2160_=_C2182( C2160 C2182 ) C2160_=_C2190( C2160 C2190 ) C2160_=_C2196( C2160 C2196 ) C2160_=_C2200( C2160 C2200 ) C2160_=_C2205( C2160 C2205 ) C2160_=_C2209( C2160 C2209 ) \nC2160_=_C2210( C2160 C2210 ) C2160_=_C2211( C2160 C2211 ) C2160_=_C2212( C2160 C2212 ) C2160_=_C2213( C2160 C2213 ) C2160_=_C2214( C2160 C2214 ) C2160_=_C2215( C2160 C2215 ) \nC2166_=_C2170( C2166 C2170 ) C2166_=_C2178( C2166 C2178 ) C2166_=_C2190( C2166 C2190 ) C2166_=_C2191( C2166 C2191 ) C2166_=_C2192( C2166 C2192 ) C2166_=_C2193( C2166 C2193 ) \nC2166_=_C2194( C2166 C2194 ) C2166_=_C2195( C2166 C2195 ) C2170_=_C2182( C2170 C2182 ) C2170_=_C2190( C2170 C2190 ) C2170_=_C2196( C2170 C2196 ) C2170_=_C2200( C2170 C2200 ) \nC2170_=_C2205( C2170 C2205 ) C2170_=_C2209( C2170 C2209 ) C2170_=_C2210( C2170 C2210 ) C2170_=_C2211( C2170 C2211 ) C2170_=_C2212( C2170 C2212 ) C2170_=_C2213( C2170 C2213 ) \nC2170_=_C2214( C2170 C2214 ) C2170_=_C2215(</w:t>
      </w:r>
    </w:p>
    <w:p>
      <w:pPr>
        <w:pStyle w:val="PreformattedText"/>
        <w:bidi w:val="0"/>
        <w:spacing w:before="0" w:after="0"/>
        <w:jc w:val="left"/>
        <w:rPr/>
      </w:pPr>
      <w:r>
        <w:rPr/>
        <w:t xml:space="preserve"> </w:t>
      </w:r>
      <w:r>
        <w:rPr/>
        <w:t>C2170 C2215 ) C2178_=_C2182( C2178 C2182 ) C2178_=_C2190( C2178 C2190 ) C2178_=_C2191( C2178 C2191 ) C2178_=_C2192( C2178 C2192 ) \nC2178_=_C2193( C2178 C2193 ) C2178_=_C2194( C2178 C2194 ) C2178_=_C2195( C2178 C2195 ) C2182_=_C2190( C2182 C2190 ) C2182_=_C2196( C2182 C2196 ) C2182_=_C2200( C2182 C2200 ) \nC2182_=_C2205( C2182 C2205 ) C2182_=_C2209( C2182 C2209 ) C2182_=_C2210( C2182 C2210 ) C2182_=_C2211( C2182 C2211 ) C2182_=_C2212( C2182 C2212 ) C2182_=_C2213( C2182 C2213 ) \nC2182_=_C2214( C2182 C2214 ) C2182_=_C2215( C2182 C2215 ) C2190_=_C2191( C2190 C2191 ) C2190_=_C2192( C2190 C2192 ) C2190_=_C2193( C2190 C2193 ) C2190_=_C2194( C2190 C2194 ) \nC2190_=_C2195( C2190 C2195 ) C2190_=_C2196( C2190 C2196 ) C2190_=_C2200( C2190 C2200 ) C2190_=_C2205( C2190 C2205 ) C2190_=_C2209( C2190 C2209 ) C2190_=_C2210( C2190 C2210 ) \nC2190_=_C2211( C2190 C2211 ) C2190_=_C2212( C2190 C2212 ) C2190_=_C2213( C2190 C2213 ) C2190_=_C2214( C2190 C2214 ) C2190_=_C2215( C2190 C2215 ) C2191_=_C2192( C2191 C2192 ) \nC2191_=_C2193( C2191 C2193 ) C2191_=_C2194( C2191 C2194 ) C2191_=_C2195( C2191 C2195 ) C2191_=_C2209( C2191 C2209 ) C2192_=_C2193( C2192 C2193 ) C2192_=_C2194( C2192 C2194 ) \nC2192_=_C2195( C2192 C2195 ) C2192_=_C2212( C2192 C2212 ) C2193_=_C2194( C2193 C2194 ) C2193_=_C2195( C2193 C2195 ) C2194_=_C2195( C2194 C2195 ) C2196_=_C2200( C2196 C2200 ) \nC2196_=_C2205( C2196 C2205 ) C2196_=_C2209( C2196 C2209 ) C2196_=_C2210( C2196 C2210 ) C2196_=_C2211( C2196 C2211 ) C2196_=_C2212( C2196 C2212 ) C2196_=_C2213( C2196 C2213 ) \nC2196_=_C2214( C2196 C2214 ) C2196_=_C2215( C2196 C2215 ) C2200_=_C2205( C2200 C2205 ) C2200_=_C2209( C2200 C2209 ) C2200_=_C2210( C2200 C2210 ) C2200_=_C2211( C2200 C2211 ) \nC2200_=_C2212( C2200 C2212 ) C2200_=_C2213( C2200 C2213 ) C2200_=_C2214( C2200 C2214 ) C2200_=_C2215( C2200 C2215 ) C2205_=_C2209( C2205 C2209 ) C2205_=_C2210( C2205 C2210 ) \nC2205_=_C2211( C2205 C2211 ) C2205_=_C2212( C2205 C2212 ) C2205_=_C2213( C2205 C2213 ) C2205_=_C2214( C2205 C2214 ) C2205_=_C2215( C2205 C2215 ) C2209_=_C2210( C2209 C2210 ) \nC2209_=_C2211( C2209 C2211 ) C2209_=_C2212( C2209 C2212 ) C2209_=_C2213( C2209 C2213 ) C2209_=_C2214( C2209 C2214 ) C2209_=_C2215( C2209 C2215 ) C2210_=_C2211( C2210 C2211 ) \nC2210_=_C2212( C2210 C2212 ) C2210_=_C2213( C2210 C2213 ) C2210_=_C2214( C2210 C2214 ) C2210_=_C2215( C2210 C2215 ) C2211_=_C2212( C2211 C2212 ) C2211_=_C2213( C2211 C2213 ) \nC2211_=_C2214( C2211 C2214 ) C2211_=_C2215( C2211 C2215 ) C2212_=_C2213( C2212 C2213 ) C2212_=_C2214( C2212 C2214 ) C2212_=_C2215( C2212 C2215 ) C2213_=_C2214( C2213 C2214 ) \nC2213_=_C2215( C2213 C2215 ) C2214_=_C2215( C2214 C2215 ) "];273-&gt;324[label="42: C138 C199 C449 C601 C665 \nC885 C1066 C1104 C1239 C1286 C1473 \nC1639 C1804 C1918 C1951 C2089 C2115 \nC2119 C2131 C2135 C2146 C2150 C2160 \nC2166 C2170 C2178 C2182 C2191 C2192 \nC2193 C2194 C2195 C2196 C2200 C2205 \nC2209 C2210 C2211 C2212 C2213 C2214 \nC2215 \n463: C138_=_C601 ,C138_=_C1066 ,C138_=_C1239 ,C138_=_C1918 ,C138_=_C2115 ,\nC138_=_C2131 ,C138_=_C2146 ,C138_=_C2166 ,C138_=_C2178 ,C138_=_C2191 ,C138_=_C2192 ,\nC138_=_C2193 ,C138_=_C2194 ,C138_=_C2195 ,C199_=_C449 ,C199_=_C665 ,C199_=_C885 ,\nC199_=_C1104 ,C199_=_C1286 ,C199_=_C1473 ,C199_=_C1639 ,C199_=_C1804 ,C199_=_C1951 ,\nC199_=_C2089 ,C199_=_C2119 ,C199_=_C2135 ,C199_=_C2150 ,C199_=_C2160 ,C199_=_C2170 ,\nC199_=_C2182 ,C199_=_C2196 ,C199_=_C2200 ,C199_=_C2205 ,C199_=_C2209 ,C199_=_C2210 ,\nC199_=_C2211 ,C199_=_C2212 ,C199_=_C2213 ,C199_=_C2214 ,C199_=_C2215 ,C449_=_C665 ,\nC449_=_C885 ,C449_=_C1104 ,C449_=_C1286 ,C449_=_C1473 ,C449_=_C1639 ,C449_=_C1804 ,\nC449_=_C1951 ,C449_=_C2089 ,C449_=_C2119 ,C449_=_C2135 ,C449_=_C2150 ,C449_=_C2160 ,\nC449_=_C2170 ,C449_=_C2182 ,C449_=_C2196 ,C449_=_C2200 ,C449_=_C2205 ,C449_=_C2209 ,\nC449_=_C2210 ,C449_=_C2211 ,C449_=_C2212 ,C449_=_C2213 ,C449_=_C2214 ,C449_=_C2215 ,\nC601_=_C1066 ,C601_=_C1239 ,C601_=_C1918 ,C601_=_C2115 ,C601_=_C2131 ,C601_=_C2146 ,\nC601_=_C2166 ,C601_=_C2178 ,C601_=_C2191 ,C601_=_C2192 ,C601_=_C2193 ,C601_=_C2194 ,\nC601_=_C2195 ,C665_=_C885 ,C665_=_C1104 ,C665_=_C1286 ,C665_=_C1473 ,C665_=_C1639 ,\nC665_=_C1804 ,C665_=_C1951 ,C665_=_C2089 ,C665_=_C2119 ,C665_=_C2135 ,C665_=_C2150 ,\nC665_=_C2160 ,C665_=_C2170 ,C665_=_C2182 ,C665_=_C2196 ,C665_=_C2200 ,C665_=_C2205 ,\nC665_=_C2209 ,C665_=_C2210 ,C665_=_C2211 ,C665_=_C2212 ,C665_=_C2213 ,C665_=_C2214 ,\nC665_=_C2215 ,C885_=_C1104 ,C885_=_C1286 ,C885_=_C1473 ,C885_=_C1639 ,C885_=_C1804 ,\nC885_=_C1951 ,C885_=_C2089 ,C885_=_C2119 ,C885_=_C2135 ,C885_=_C2150 ,C885_=_C2160 ,\nC885_=_C2170 ,C885_=_C2182 ,C885_=_C2196 ,C885_=_C2200 ,C885_=_C2205 ,C885_=_C2209 ,\nC885_=_C2210 ,C885_=_C2211 ,C885_=_C2212 ,C885_=_C2213 ,C885_=_C2214 ,C885_=_C2215 ,\nC1066_=_C1239 ,C1066_=_C1918 ,C1066_=_C2115 ,C1066_=_C2131 ,C1066_=_C2146 ,C1066_=_C2166 ,\nC1066_=_C2178 ,C1066_=_C2191 ,C1066_=_C2192 ,C1066_=_C2193 ,C1066_=_C2194 ,C1066_=_C2195 ,\nC1104_=_C1286 ,C1104_=_C1473 ,C1104_=_C1639 ,C1104_=_C1804 ,C1104_=_C1951 ,C1104_=_C2089 ,\nC1104_=_C2119 ,C1104_=_C2135 ,C1104_=_C2150 ,C1104_=_C2160 ,C1104_=_C2170 ,C1104_=_C2182 ,\nC1104_=_C2196 ,C1104_=_C2200 ,C1104_=_C2205 ,C1104_=_C2209 ,C1104_=_C2210 ,C1104_=_C2211 ,\nC1104_=_C2212 ,C1104_=_C2213 ,C1104_=_C2214 ,C1104_=_C2215 ,C1239_=_C1918 ,C1239_=_C2115 ,\nC1239_=_C2131 ,C1239_=_C2146 ,C1239_=_C2166 ,C1239_=_C2178 ,C1239_=_C2191 ,C1239_=_C2192 ,\nC1239_=_C2193 ,C1239_=_C2194 ,C1239_=_C2195 ,C1286_=_C1473 ,C1286_=_C1639 ,C1286_=_C1804 ,\nC1286_=_C1951 ,C1286_=_C2089 ,C1286_=_C2119 ,C1286_=_C2135 ,C1286_=_C2150 ,C1286_=_C2160 ,\nC1286_=_C2170 ,C1286_=_C2182 ,C1286_=_C2196 ,C1286_=_C2200 ,C1286_=_C2205 ,C1286_=_C2209 ,\nC1286_=_C2210 ,C1286_=_C2211 ,C1286_=_C2212 ,C1286_=_C2213 ,C1286_=_C2214 ,C1286_=_C2215 ,\nC1473_=_C1639 ,C1473_=_C1804 ,C1473_=_C1951 ,C1473_=_C2089 ,C1473_=_C2119 ,C1473_=_C2135 ,\nC1473_=_C2150 ,C1473_=_C2160 ,C1473_=_C2170 ,C1473_=_C2182 ,C1473_=_C2196 ,C1473_=_C2200 ,\nC1473_=_C2205 ,C1473_=_C2209 ,C1473_=_C2210 ,C1473_=_C2211 ,C1473_=_C2212 ,C1473_=_C2213 ,\nC1473_=_C2214 ,C1473_=_C2215 ,C1639_=_C1804 ,C1639_=_C1951 ,C1639_=_C2089 ,C1639_=_C2119 ,\nC1639_=_C2135 ,C1639_=_C2150 ,C1639_=_C2160 ,C1639_=_C2170 ,C1639_=_C2182 ,C1639_=_C2196 ,\nC1639_=_C2200 ,C1639_=_C2205 ,C1639_=_C2209 ,C1639_=_C2210 ,C1639_=_C2211 ,C1639_=_C2212 ,\nC1639_=_C2213 ,C1639_=_C2214 ,C1639_=_C2215 ,C1804_=_C1951 ,C1804_=_C2089 ,C1804_=_C2119 ,\nC1804_=_C2135 ,C1804_=_C2150 ,C1804_=_C2160 ,C1804_=_C2170 ,C1804_=_C2182 ,C1804_=_C2196 ,\nC1804_=_C2200 ,C1804_=_C2205 ,C1804_=_C2209 ,C1804_=_C2210 ,C1804_=_C2211 ,C1804_=_C2212 ,\nC1804_=_C2213 ,C1804_=_C2214 ,C1804_=_C2215 ,C1918_=_C2115 ,C1918_=_C2131 ,C1918_=_C2146 ,\nC1918_=_C2166 ,C1918_=_C2178 ,C1918_=_C2191 ,C1918_=_C2192 ,C1918_=_C2193 ,C1918_=_C2194 ,\nC1918_=_C2195 ,C1951_=_C2089 ,C1951_=_C2119 ,C1951_=_C2135 ,C1951_=_C2150 ,C1951_=_C2160 ,\nC1951_=_C2170 ,C1951_=_C2182 ,C1951_=_C2196 ,C1951_=_C2200 ,C1951_=_C2205 ,C1951_=_C2209 ,\nC1951_=_C2210 ,C1951_=_C2211 ,C1951_=_C2212 ,C1951_=_C2213 ,C1951_=_C2214 ,C1951_=_C2215 ,\nC2089_=_C2119 ,C2089_=_C2135 ,C2089_=_C2150 ,C2089_=_C2160 ,C2089_=_C2170 ,C2089_=_C2182 ,\nC2089_=_C2196 ,C2089_=_C2200 ,C2089_=_C2205 ,C2089_=_C2209 ,C2089_=_C2210 ,C2089_=_C2211 ,\nC2089_=_C2212 ,C2089_=_C2213 ,C2089_=_C2214 ,C2089_=_C2215 ,C2115_=_C2119 ,C2115_=_C2131 ,\nC2115_=_C2146 ,C2115_=_C2166 ,C2115_=_C2178 ,C2115_=_C2191 ,C2115_=_C2192 ,C2115_=_C2193 ,\nC2115_=_C2194 ,C2115_=_C2195 ,C2119_=_C2135 ,C2119_=_C2150 ,C2119_=_C2160 ,C2119_=_C2170 ,\nC2119_=_C2182 ,C2119_=_C2196 ,C2119_=_C2200 ,C2119_=_C2205 ,C2119_=_C2209 ,C2119_=_C2210 ,\nC2119_=_C2211 ,C2119_=_C2212 ,C2119_=_C2213 ,C2119_=_C2214 ,C2119_=_C2215 ,C2131_=_C2135 ,\nC2131_=_C2146 ,C2131_=_C2166 ,C2131_=_C2178 ,C2131_=_C2191 ,C2131_=_C2192 ,C2131_=_C2193 ,\nC2131_=_C2194 ,C2131_=_C2195 ,C2135_=_C2150 ,C2135_=_C2160 ,C2135_=_C2170 ,C2135_=_C2182 ,\nC2135_=_C2196 ,C2135_=_C2200 ,C2135_=_C2205 ,C2135_=_C2209 ,C2135_=_C2210 ,C2135_=_C2211 ,\nC2135_=_C2212 ,C2135_=_C2213 ,C2135_=_C2214 ,C2135_=_C2215 ,C2146_=_C2150 ,C2146_=_C2166 ,\nC2146_=_C2178 ,C2146_=_C2191 ,C2146_=_C2192 ,C2146_=_C2193 ,C2146_=_C2194 ,C2146_=_C2195 ,\nC2150_=_C2160 ,C2150_=_C2170 ,C2150_=_C2182 ,C2150_=_C2196 ,C2150_=_C2200 ,C2150_=_C2205 ,\nC2150_=_C2209 ,C2150_=_C2210 ,C2150_=_C2211 ,C2150_=_C2212 ,C2150_=_C2213 ,C2150_=_C2214 ,\nC2150_=_C2215 ,C2160_=_C2170 ,C2160_=_C2182 ,C2160_=_C2196 ,C2160_=_C2200 ,C2160_=_C2205 ,\nC2160_=_C2209 ,C2160_=_C2210 ,C2160_=_C2211 ,C2160_=_C2212 ,C2160_=_C2213 ,C2160_=_C2214 ,\nC2160_=_C2215 ,C2166_=_C2170 ,C2166_=_C2178 ,C2166_=_C2191 ,C2166_=_C2192 ,C2166_=_C2193 ,\nC2166_=_C2194 ,C2166_=_C2195 ,C2170_=_C2182 ,C2170_=_C2196 ,C2170_=_C2200 ,C2170_=_C2205 ,\nC2170_=_C2209 ,C2170_=_C2210 ,C2170_=_C2211 ,C2170_=_C2212 ,C2170_=_C2213 ,C2170_=_C2214 ,\nC2170_=_C2215 ,C2178_=_C2182 ,C2178_=_C2191 ,C2178_=_C2192 ,C2178_=_C2193 ,C2178_=_C2194 ,\nC2178_=_C2195 ,C2182_=_C2196 ,C2182_=_C2200 ,C2182_=_C2205 ,C2182_=_C2209 ,C2182_=_C2210 ,\nC2182_=_C2211 ,C2182_=_C2212 ,C2182_=_C2213 ,C2182_=_C2214 ,C2182_=_C2215 ,C2191_=_C2192 ,\nC2191_=_C2193 ,C2191_=_C2194 ,C2191_=_C2195 ,C2191_=_C2209 ,C2192_=_C2193 ,C2192_=_C2194 ,\nC2192_=_C2195 ,C2192_=_C2212 ,C2193_=_C2194 ,C2193_=_C2195 ,C2194_=_C2195 ,C2196_=_C2200 ,\nC2196_=_C2205 ,C2196_=_C2209 ,C2196_=_C2210 ,C2196_=_C2211 ,C2196_=_C2212 ,C2196_=_C2213 ,\nC2196_=_C2214 ,C2196_=_C2215 ,C2200_=_C2205 ,C2200_=_C2209 ,C2200_=_C2210 ,C2200_=_C2211 ,\nC2200_=_C2212 ,C2200_=_C2213 ,C2200_=_C2214 ,C2200_=_C2215 ,C2205_=_C2209 ,C2205_=_C2210 ,\nC2205_=_C2211 ,C2205_=_C2212 ,C2205_=_C2213 ,C2205_=_C2214 ,C2205_=_C2215 ,C2209_=_C2210 ,\nC2209_=_C2211 ,C2209_=_C2212 ,C2209_=_C2213 ,C2209_=_C2214 ,C2209_=_C2215 ,C2210_=_C2211 ,\nC2210_=_C2212 ,C2210_=_C2213 ,C2210_=_C2214 ,C2210_=_C2215 ,C2211_=_C2212 ,C2211_=_C2213 ,\nC2211_=_C2214 ,C2211_=_C2215 ,C2212_=_C2213 ,C2212_=_C2214 ,C2212_=_C2215 ,C2213_=_C2214 ,\nC2213_=_C2215 ,C2214_=_C2215</w:t>
      </w:r>
    </w:p>
    <w:p>
      <w:pPr>
        <w:pStyle w:val="PreformattedText"/>
        <w:bidi w:val="0"/>
        <w:spacing w:before="0" w:after="0"/>
        <w:jc w:val="left"/>
        <w:rPr/>
      </w:pPr>
      <w:r>
        <w:rPr/>
        <w:t xml:space="preserve"> </w:t>
      </w:r>
      <w:r>
        <w:rPr/>
        <w:t>,"];325[shape=box, label="id:325 level: 7\n43: C55 C326 C540 C766 C919 \nC989 C1127 C1173 C1314 C1378 C1499 \nC1548 C1663 C1727 C1873 C1968 C2009 \nC2104 C2111 C2122 C2127 C2138 C2143 \nC2144 C2145 C2146 C2147 C2148 C2149 \nC2150 C2151 C2152 C2153 C2154 C2155 \nC2156 C2157 C2173 C2185 C2211 C2217 \nC2225 C2226 \n505: C55_=_C326( C55 C326 ) C55_=_C540( C55 C540 ) C55_=_C766( C55 C766 ) C55_=_C989( C55 C989 ) C55_=_C1173( C55 C1173 ) \nC55_=_C1378( C55 C1378 ) C55_=_C1548( C55 C1548 ) C55_=_C1727( C55 C1727 ) C55_=_C1873( C55 C1873 ) C55_=_C2009( C55 C2009 ) C55_=_C2111( C55 C2111 ) \nC55_=_C2127( C55 C2127 ) C55_=_C2143( C55 C2143 ) C55_=_C2144( C55 C2144 ) C55_=_C2145( C55 C2145 ) C55_=_C2146( C55 C2146 ) C55_=_C2147( C55 C2147 ) \nC55_=_C2148( C55 C2148 ) C55_=_C2149( C55 C2149 ) C55_=_C2150( C55 C2150 ) C55_=_C2151( C55 C2151 ) C55_=_C2152( C55 C2152 ) C55_=_C2153( C55 C2153 ) \nC55_=_C2154( C55 C2154 ) C55_=_C2155( C55 C2155 ) C55_=_C2156( C55 C2156 ) C55_=_C2157( C55 C2157 ) C326_=_C540( C326 C540 ) C326_=_C766( C326 C766 ) \nC326_=_C989( C326 C989 ) C326_=_C1173( C326 C1173 ) C326_=_C1378( C326 C1378 ) C326_=_C1548( C326 C1548 ) C326_=_C1727( C326 C1727 ) C326_=_C1873( C326 C1873 ) \nC326_=_C2009( C326 C2009 ) C326_=_C2111( C326 C2111 ) C326_=_C2127( C326 C2127 ) C326_=_C2143( C326 C2143 ) C326_=_C2144( C326 C2144 ) C326_=_C2145( C326 C2145 ) \nC326_=_C2146( C326 C2146 ) C326_=_C2147( C326 C2147 ) C326_=_C2148( C326 C2148 ) C326_=_C2149( C326 C2149 ) C326_=_C2150( C326 C2150 ) C326_=_C2151( C326 C2151 ) \nC326_=_C2152( C326 C2152 ) C326_=_C2153( C326 C2153 ) C326_=_C2154( C326 C2154 ) C326_=_C2155( C326 C2155 ) C326_=_C2156( C326 C2156 ) C326_=_C2157( C326 C2157 ) \nC540_=_C766( C540 C766 ) C540_=_C989( C540 C989 ) C540_=_C1173( C540 C1173 ) C540_=_C1378( C540 C1378 ) C540_=_C1548( C540 C1548 ) C540_=_C1727( C540 C1727 ) \nC540_=_C1873( C540 C1873 ) C540_=_C2009( C540 C2009 ) C540_=_C2111( C540 C2111 ) C540_=_C2127( C540 C2127 ) C540_=_C2143( C540 C2143 ) C540_=_C2144( C540 C2144 ) \nC540_=_C2145( C540 C2145 ) C540_=_C2146( C540 C2146 ) C540_=_C2147( C540 C2147 ) C540_=_C2148( C540 C2148 ) C540_=_C2149( C540 C2149 ) C540_=_C2150( C540 C2150 ) \nC540_=_C2151( C540 C2151 ) C540_=_C2152( C540 C2152 ) C540_=_C2153( C540 C2153 ) C540_=_C2154( C540 C2154 ) C540_=_C2155( C540 C2155 ) C540_=_C2156( C540 C2156 ) \nC540_=_C2157( C540 C2157 ) C766_=_C989( C766 C989 ) C766_=_C1173( C766 C1173 ) C766_=_C1378( C766 C1378 ) C766_=_C1548( C766 C1548 ) C766_=_C1727( C766 C1727 ) \nC766_=_C1873( C766 C1873 ) C766_=_C2009( C766 C2009 ) C766_=_C2111( C766 C2111 ) C766_=_C2127( C766 C2127 ) C766_=_C2143( C766 C2143 ) C766_=_C2144( C766 C2144 ) \nC766_=_C2145( C766 C2145 ) C766_=_C2146( C766 C2146 ) C766_=_C2147( C766 C2147 ) C766_=_C2148( C766 C2148 ) C766_=_C2149( C766 C2149 ) C766_=_C2150( C766 C2150 ) \nC766_=_C2151( C766 C2151 ) C766_=_C2152( C766 C2152 ) C766_=_C2153( C766 C2153 ) C766_=_C2154( C766 C2154 ) C766_=_C2155( C766 C2155 ) C766_=_C2156( C766 C2156 ) \nC766_=_C2157( C766 C2157 ) C919_=_C1127( C919 C1127 ) C919_=_C1314( C919 C1314 ) C919_=_C1499( C919 C1499 ) C919_=_C1663( C919 C1663 ) C919_=_C1968( C919 C1968 ) \nC919_=_C2104( C919 C2104 ) C919_=_C2122( C919 C2122 ) C919_=_C2138( C919 C2138 ) C919_=_C2153( C919 C2153 ) C919_=_C2173( C919 C2173 ) C919_=_C2185( C919 C2185 ) \nC919_=_C2211( C919 C2211 ) C919_=_C2217( C919 C2217 ) C919_=_C2225( C919 C2225 ) C919_=_C2226( C919 C2226 ) C989_=_C1173( C989 C1173 ) C989_=_C1378( C989 C1378 ) \nC989_=_C1548( C989 C1548 ) C989_=_C1727( C989 C1727 ) C989_=_C1873( C989 C1873 ) C989_=_C2009( C989 C2009 ) C989_=_C2111( C989 C2111 ) C989_=_C2127( C989 C2127 ) \nC989_=_C2143( C989 C2143 ) C989_=_C2144( C989 C2144 ) C989_=_C2145( C989 C2145 ) C989_=_C2146( C989 C2146 ) C989_=_C2147( C989 C2147 ) C989_=_C2148( C989 C2148 ) \nC989_=_C2149( C989 C2149 ) C989_=_C2150( C989 C2150 ) C989_=_C2151( C989 C2151 ) C989_=_C2152( C989 C2152 ) C989_=_C2153( C989 C2153 ) C989_=_C2154( C989 C2154 ) \nC989_=_C2155( C989 C2155 ) C989_=_C2156( C989 C2156 ) C989_=_C2157( C989 C2157 ) C1127_=_C1314( C1127 C1314 ) C1127_=_C1499( C1127 C1499 ) C1127_=_C1663( C1127 C1663 ) \nC1127_=_C1968( C1127 C1968 ) C1127_=_C2104( C1127 C2104 ) C1127_=_C2122( C1127 C2122 ) C1127_=_C2138( C1127 C2138 ) C1127_=_C2153( C1127 C2153 ) C1127_=_C2173( C1127 C2173 ) \nC1127_=_C2185( C1127 C2185 ) C1127_=_C2211( C1127 C2211 ) C1127_=_C2217( C1127 C2217 ) C1127_=_C2225( C1127 C2225 ) C1127_=_C2226( C1127 C2226 ) C1173_=_C1378( C1173 C1378 ) \nC1173_=_C1548( C1173 C1548 ) C1173_=_C1727( C1173 C1727 ) C1173_=_C1873( C1173 C1873 ) C1173_=_C2009( C1173 C2009 ) C1173_=_C2111( C1173 C2111 ) C1173_=_C2127( C1173 C2127 ) \nC1173_=_C2143( C1173 C2143 ) C1173_=_C2144( C1173 C2144 ) C1173_=_C2145( C1173 C2145 ) C1173_=_C2146( C1173 C2146 ) C1173_=_C2147( C1173 C2147 ) C1173_=_C2148( C1173 C2148 ) \nC1173_=_C2149( C1173 C2149 ) C1173_=_C2150( C1173 C2150 ) C1173_=_C2151( C1173 C2151 ) C1173_=_C2152( C1173 C2152 ) C1173_=_C2153( C1173 C2153 ) C1173_=_C2154( C1173 C2154 ) \nC1173_=_C2155( C1173 C2155 ) C1173_=_C2156( C1173 C2156 ) C1173_=_C2157( C1173 C2157 ) C1314_=_C1499( C1314 C1499 ) C1314_=_C1663( C1314 C1663 ) C1314_=_C1968( C1314 C1968 ) \nC1314_=_C2104( C1314 C2104 ) C1314_=_C2122( C1314 C2122 ) C1314_=_C2138( C1314 C2138 ) C1314_=_C2153( C1314 C2153 ) C1314_=_C2173( C1314 C2173 ) C1314_=_C2185( C1314 C2185 ) \nC1314_=_C2211( C1314 C2211 ) C1314_=_C2217( C1314 C2217 ) C1314_=_C2225( C1314 C2225 ) C1314_=_C2226( C1314 C2226 ) C1378_=_C1548( C1378 C1548 ) C1378_=_C1727( C1378 C1727 ) \nC1378_=_C1873( C1378 C1873 ) C1378_=_C2009( C1378 C2009 ) C1378_=_C2111( C1378 C2111 ) C1378_=_C2127( C1378 C2127 ) C1378_=_C2143( C1378 C2143 ) C1378_=_C2144( C1378 C2144 ) \nC1378_=_C2145( C1378 C2145 ) C1378_=_C2146( C1378 C2146 ) C1378_=_C2147( C1378 C2147 ) C1378_=_C2148( C1378 C2148 ) C1378_=_C2149( C1378 C2149 ) C1378_=_C2150( C1378 C2150 ) \nC1378_=_C2151( C1378 C2151 ) C1378_=_C2152( C1378 C2152 ) C1378_=_C2153( C1378 C2153 ) C1378_=_C2154( C1378 C2154 ) C1378_=_C2155( C1378 C2155 ) C1378_=_C2156( C1378 C2156 ) \nC1378_=_C2157( C1378 C2157 ) C1499_=_C1663( C1499 C1663 ) C1499_=_C1968( C1499 C1968 ) C1499_=_C2104( C1499 C2104 ) C1499_=_C2122( C1499 C2122 ) C1499_=_C2138( C1499 C2138 ) \nC1499_=_C2153( C1499 C2153 ) C1499_=_C2173( C1499 C2173 ) C1499_=_C2185( C1499 C2185 ) C1499_=_C2211( C1499 C2211 ) C1499_=_C2217( C1499 C2217 ) C1499_=_C2225( C1499 C2225 ) \nC1499_=_C2226( C1499 C2226 ) C1548_=_C1727( C1548 C1727 ) C1548_=_C1873( C1548 C1873 ) C1548_=_C2009( C1548 C2009 ) C1548_=_C2111( C1548 C2111 ) C1548_=_C2127( C1548 C2127 ) \nC1548_=_C2143( C1548 C2143 ) C1548_=_C2144( C1548 C2144 ) C1548_=_C2145( C1548 C2145 ) C1548_=_C2146( C1548 C2146 ) C1548_=_C2147( C1548 C2147 ) C1548_=_C2148( C1548 C2148 ) \nC1548_=_C2149( C1548 C2149 ) C1548_=_C2150( C1548 C2150 ) C1548_=_C2151( C1548 C2151 ) C1548_=_C2152( C1548 C2152 ) C1548_=_C2153( C1548 C2153 ) C1548_=_C2154( C1548 C2154 ) \nC1548_=_C2155( C1548 C2155 ) C1548_=_C2156( C1548 C2156 ) C1548_=_C2157( C1548 C2157 ) C1663_=_C1968( C1663 C1968 ) C1663_=_C2104( C1663 C2104 ) C1663_=_C2122( C1663 C2122 ) \nC1663_=_C2138( C1663 C2138 ) C1663_=_C2153( C1663 C2153 ) C1663_=_C2173( C1663 C2173 ) C1663_=_C2185( C1663 C2185 ) C1663_=_C2211( C1663 C2211 ) C1663_=_C2217( C1663 C2217 ) \nC1663_=_C2225( C1663 C2225 ) C1663_=_C2226( C1663 C2226 ) C1727_=_C1873( C1727 C1873 ) C1727_=_C2009( C1727 C2009 ) C1727_=_C2111( C1727 C2111 ) C1727_=_C2127( C1727 C2127 ) \nC1727_=_C2143( C1727 C2143 ) C1727_=_C2144( C1727 C2144 ) C1727_=_C2145( C1727 C2145 ) C1727_=_C2146( C1727 C2146 ) C1727_=_C2147( C1727 C2147 ) C1727_=_C2148( C1727 C2148 ) \nC1727_=_C2149( C1727 C2149 ) C1727_=_C2150( C1727 C2150 ) C1727_=_C2151( C1727 C2151 ) C1727_=_C2152( C1727 C2152 ) C1727_=_C2153( C1727 C2153 ) C1727_=_C2154( C1727 C2154 ) \nC1727_=_C2155( C1727 C2155 ) C1727_=_C2156( C1727 C2156 ) C1727_=_C2157( C1727 C2157 ) C1873_=_C2009( C1873 C2009 ) C1873_=_C2111( C1873 C2111 ) C1873_=_C2127( C1873 C2127 ) \nC1873_=_C2143( C1873 C2143 ) C1873_=_C2144( C1873 C2144 ) C1873_=_C2145( C1873 C2145 ) C1873_=_C2146( C1873 C2146 ) C1873_=_C2147( C1873 C2147 ) C1873_=_C2148( C1873 C2148 ) \nC1873_=_C2149( C1873 C2149 ) C1873_=_C2150( C1873 C2150 ) C1873_=_C2151( C1873 C2151 ) C1873_=_C2152( C1873 C2152 ) C1873_=_C2153( C1873 C2153 ) C1873_=_C2154( C1873 C2154 ) \nC1873_=_C2155( C1873 C2155 ) C1873_=_C2156( C1873 C2156 ) C1873_=_C2157( C1873 C2157 ) C1968_=_C2104( C1968 C2104 ) C1968_=_C2122( C1968 C2122 ) C1968_=_C2138( C1968 C2138 ) \nC1968_=_C2153( C1968 C2153 ) C1968_=_C2173( C1968 C2173 ) C1968_=_C2185( C1968 C2185 ) C1968_=_C2211( C1968 C2211 ) C1968_=_C2217( C1968 C2217 ) C1968_=_C2225( C1968 C2225 ) \nC1968_=_C2226( C1968 C2226 ) C2009_=_C2111( C2009 C2111 ) C2009_=_C2127( C2009 C2127 ) C2009_=_C2143( C2009 C2143 ) C2009_=_C2144( C2009 C2144 ) C2009_=_C2145( C2009 C2145 ) \nC2009_=_C2146( C2009 C2146 ) C2009_=_C2147( C2009 C2147 ) C2009_=_C2148( C2009 C2148 ) C2009_=_C2149( C2009 C2149 ) C2009_=_C2150( C2009 C2150 ) C2009_=_C2151( C2009 C2151 ) \nC2009_=_C2152( C2009 C2152 ) C2009_=_C2153( C2009 C2153 ) C2009_=_C2154( C2009 C2154 ) C2009_=_C2155( C2009 C2155 ) C2009_=_C2156( C2009 C2156 ) C2009_=_C2157( C2009 C2157 ) \nC2104_=_C2122( C2104 C2122 ) C2104_=_C2138( C2104 C2138 ) C2104_=_C2153( C2104 C2153 ) C2104_=_C2173( C2104 C2173 ) C2104_=_C2185( C2104 C2185 ) C2104_=_C2211( C2104 C2211 ) \nC2104_=_C2217( C2104 C2217 ) C2104_=_C2225( C2104 C2225 ) C2104_=_C2226( C2104 C2226 ) C2111_=_C2122( C2111 C2122 ) C2111_=_C2127( C2111 C2127 ) C2111_=_C2143( C2111 C2143 ) \nC2111_=_C2144( C2111 C2144 ) C2111_=_C2145( C2111 C2145 ) C2111_=_C2146( C2111 C2146 ) C2111_=_C2147( C2111 C2147 ) C2111_=_C2148( C2111 C2148 ) C2111_=_C2149( C2111 C2149 ) \nC2111_=_C2150( C2111 C2150 ) C2111_=_C2151( C2111 C2151 ) C2111_=_C2152( C2111 C2152 ) C2111_=_C2153( C2111</w:t>
      </w:r>
    </w:p>
    <w:p>
      <w:pPr>
        <w:pStyle w:val="PreformattedText"/>
        <w:bidi w:val="0"/>
        <w:spacing w:before="0" w:after="0"/>
        <w:jc w:val="left"/>
        <w:rPr/>
      </w:pPr>
      <w:r>
        <w:rPr/>
        <w:t xml:space="preserve"> </w:t>
      </w:r>
      <w:r>
        <w:rPr/>
        <w:t>C2153 ) C2111_=_C2154( C2111 C2154 ) C2111_=_C2155( C2111 C2155 ) \nC2111_=_C2156( C2111 C2156 ) C2111_=_C2157( C2111 C2157 ) C2122_=_C2138( C2122 C2138 ) C2122_=_C2153( C2122 C2153 ) C2122_=_C2173( C2122 C2173 ) C2122_=_C2185( C2122 C2185 ) \nC2122_=_C2211( C2122 C2211 ) C2122_=_C2217( C2122 C2217 ) C2122_=_C2225( C2122 C2225 ) C2122_=_C2226( C2122 C2226 ) C2127_=_C2138( C2127 C2138 ) C2127_=_C2143( C2127 C2143 ) \nC2127_=_C2144( C2127 C2144 ) C2127_=_C2145( C2127 C2145 ) C2127_=_C2146( C2127 C2146 ) C2127_=_C2147( C2127 C2147 ) C2127_=_C2148( C2127 C2148 ) C2127_=_C2149( C2127 C2149 ) \nC2127_=_C2150( C2127 C2150 ) C2127_=_C2151( C2127 C2151 ) C2127_=_C2152( C2127 C2152 ) C2127_=_C2153( C2127 C2153 ) C2127_=_C2154( C2127 C2154 ) C2127_=_C2155( C2127 C2155 ) \nC2127_=_C2156( C2127 C2156 ) C2127_=_C2157( C2127 C2157 ) C2138_=_C2153( C2138 C2153 ) C2138_=_C2173( C2138 C2173 ) C2138_=_C2185( C2138 C2185 ) C2138_=_C2211( C2138 C2211 ) \nC2138_=_C2217( C2138 C2217 ) C2138_=_C2225( C2138 C2225 ) C2138_=_C2226( C2138 C2226 ) C2143_=_C2144( C2143 C2144 ) C2143_=_C2145( C2143 C2145 ) C2143_=_C2146( C2143 C2146 ) \nC2143_=_C2147( C2143 C2147 ) C2143_=_C2148( C2143 C2148 ) C2143_=_C2149( C2143 C2149 ) C2143_=_C2150( C2143 C2150 ) C2143_=_C2151( C2143 C2151 ) C2143_=_C2152( C2143 C2152 ) \nC2143_=_C2153( C2143 C2153 ) C2143_=_C2154( C2143 C2154 ) C2143_=_C2155( C2143 C2155 ) C2143_=_C2156( C2143 C2156 ) C2143_=_C2157( C2143 C2157 ) C2144_=_C2145( C2144 C2145 ) \nC2144_=_C2146( C2144 C2146 ) C2144_=_C2147( C2144 C2147 ) C2144_=_C2148( C2144 C2148 ) C2144_=_C2149( C2144 C2149 ) C2144_=_C2150( C2144 C2150 ) C2144_=_C2151( C2144 C2151 ) \nC2144_=_C2152( C2144 C2152 ) C2144_=_C2153( C2144 C2153 ) C2144_=_C2154( C2144 C2154 ) C2144_=_C2155( C2144 C2155 ) C2144_=_C2156( C2144 C2156 ) C2144_=_C2157( C2144 C2157 ) \nC2144_=_C2173( C2144 C2173 ) C2145_=_C2146( C2145 C2146 ) C2145_=_C2147( C2145 C2147 ) C2145_=_C2148( C2145 C2148 ) C2145_=_C2149( C2145 C2149 ) C2145_=_C2150( C2145 C2150 ) \nC2145_=_C2151( C2145 C2151 ) C2145_=_C2152( C2145 C2152 ) C2145_=_C2153( C2145 C2153 ) C2145_=_C2154( C2145 C2154 ) C2145_=_C2155( C2145 C2155 ) C2145_=_C2156( C2145 C2156 ) \nC2145_=_C2157( C2145 C2157 ) C2145_=_C2185( C2145 C2185 ) C2146_=_C2147( C2146 C2147 ) C2146_=_C2148( C2146 C2148 ) C2146_=_C2149( C2146 C2149 ) C2146_=_C2150( C2146 C2150 ) \nC2146_=_C2151( C2146 C2151 ) C2146_=_C2152( C2146 C2152 ) C2146_=_C2153( C2146 C2153 ) C2146_=_C2154( C2146 C2154 ) C2146_=_C2155( C2146 C2155 ) C2146_=_C2156( C2146 C2156 ) \nC2146_=_C2157( C2146 C2157 ) C2147_=_C2148( C2147 C2148 ) C2147_=_C2149( C2147 C2149 ) C2147_=_C2150( C2147 C2150 ) C2147_=_C2151( C2147 C2151 ) C2147_=_C2152( C2147 C2152 ) \nC2147_=_C2153( C2147 C2153 ) C2147_=_C2154( C2147 C2154 ) C2147_=_C2155( C2147 C2155 ) C2147_=_C2156( C2147 C2156 ) C2147_=_C2157( C2147 C2157 ) C2148_=_C2149( C2148 C2149 ) \nC2148_=_C2150( C2148 C2150 ) C2148_=_C2151( C2148 C2151 ) C2148_=_C2152( C2148 C2152 ) C2148_=_C2153( C2148 C2153 ) C2148_=_C2154( C2148 C2154 ) C2148_=_C2155( C2148 C2155 ) \nC2148_=_C2156( C2148 C2156 ) C2148_=_C2157( C2148 C2157 ) C2149_=_C2150( C2149 C2150 ) C2149_=_C2151( C2149 C2151 ) C2149_=_C2152( C2149 C2152 ) C2149_=_C2153( C2149 C2153 ) \nC2149_=_C2154( C2149 C2154 ) C2149_=_C2155( C2149 C2155 ) C2149_=_C2156( C2149 C2156 ) C2149_=_C2157( C2149 C2157 ) C2150_=_C2151( C2150 C2151 ) C2150_=_C2152( C2150 C2152 ) \nC2150_=_C2153( C2150 C2153 ) C2150_=_C2154( C2150 C2154 ) C2150_=_C2155( C2150 C2155 ) C2150_=_C2156( C2150 C2156 ) C2150_=_C2157( C2150 C2157 ) C2150_=_C2211( C2150 C2211 ) \nC2151_=_C2152( C2151 C2152 ) C2151_=_C2153( C2151 C2153 ) C2151_=_C2154( C2151 C2154 ) C2151_=_C2155( C2151 C2155 ) C2151_=_C2156( C2151 C2156 ) C2151_=_C2157( C2151 C2157 ) \nC2151_=_C2217( C2151 C2217 ) C2152_=_C2153( C2152 C2153 ) C2152_=_C2154( C2152 C2154 ) C2152_=_C2155( C2152 C2155 ) C2152_=_C2156( C2152 C2156 ) C2152_=_C2157( C2152 C2157 ) \nC2153_=_C2154( C2153 C2154 ) C2153_=_C2155( C2153 C2155 ) C2153_=_C2156( C2153 C2156 ) C2153_=_C2157( C2153 C2157 ) C2153_=_C2173( C2153 C2173 ) C2153_=_C2185( C2153 C2185 ) \nC2153_=_C2211( C2153 C2211 ) C2153_=_C2217( C2153 C2217 ) C2153_=_C2225( C2153 C2225 ) C2153_=_C2226( C2153 C2226 ) C2154_=_C2155( C2154 C2155 ) C2154_=_C2156( C2154 C2156 ) \nC2154_=_C2157( C2154 C2157 ) C2154_=_C2225( C2154 C2225 ) C2155_=_C2156( C2155 C2156 ) C2155_=_C2157( C2155 C2157 ) C2156_=_C2157( C2156 C2157 ) C2173_=_C2185( C2173 C2185 ) \nC2173_=_C2211( C2173 C2211 ) C2173_=_C2217( C2173 C2217 ) C2173_=_C2225( C2173 C2225 ) C2173_=_C2226( C2173 C2226 ) C2185_=_C2211( C2185 C2211 ) C2185_=_C2217( C2185 C2217 ) \nC2185_=_C2225( C2185 C2225 ) C2185_=_C2226( C2185 C2226 ) C2211_=_C2217( C2211 C2217 ) C2211_=_C2225( C2211 C2225 ) C2211_=_C2226( C2211 C2226 ) C2217_=_C2225( C2217 C2225 ) \nC2217_=_C2226( C2217 C2226 ) C2225_=_C2226( C2225 C2226 ) "];274-&gt;325[label="42: C55 C326 C540 C766 C919 \nC989 C1127 C1173 C1314 C1378 C1499 \nC1548 C1663 C1727 C1873 C1968 C2009 \nC2104 C2111 C2122 C2127 C2138 C2143 \nC2144 C2145 C2146 C2147 C2148 C2149 \nC2150 C2151 C2152 C2154 C2155 C2156 \nC2157 C2173 C2185 C2211 C2217 C2225 \nC2226 \n463: C55_=_C326 ,C55_=_C540 ,C55_=_C766 ,C55_=_C989 ,C55_=_C1173 ,\nC55_=_C1378 ,C55_=_C1548 ,C55_=_C1727 ,C55_=_C1873 ,C55_=_C2009 ,C55_=_C2111 ,\nC55_=_C2127 ,C55_=_C2143 ,C55_=_C2144 ,C55_=_C2145 ,C55_=_C2146 ,C55_=_C2147 ,\nC55_=_C2148 ,C55_=_C2149 ,C55_=_C2150 ,C55_=_C2151 ,C55_=_C2152 ,C55_=_C2154 ,\nC55_=_C2155 ,C55_=_C2156 ,C55_=_C2157 ,C326_=_C540 ,C326_=_C766 ,C326_=_C989 ,\nC326_=_C1173 ,C326_=_C1378 ,C326_=_C1548 ,C326_=_C1727 ,C326_=_C1873 ,C326_=_C2009 ,\nC326_=_C2111 ,C326_=_C2127 ,C326_=_C2143 ,C326_=_C2144 ,C326_=_C2145 ,C326_=_C2146 ,\nC326_=_C2147 ,C326_=_C2148 ,C326_=_C2149 ,C326_=_C2150 ,C326_=_C2151 ,C326_=_C2152 ,\nC326_=_C2154 ,C326_=_C2155 ,C326_=_C2156 ,C326_=_C2157 ,C540_=_C766 ,C540_=_C989 ,\nC540_=_C1173 ,C540_=_C1378 ,C540_=_C1548 ,C540_=_C1727 ,C540_=_C1873 ,C540_=_C2009 ,\nC540_=_C2111 ,C540_=_C2127 ,C540_=_C2143 ,C540_=_C2144 ,C540_=_C2145 ,C540_=_C2146 ,\nC540_=_C2147 ,C540_=_C2148 ,C540_=_C2149 ,C540_=_C2150 ,C540_=_C2151 ,C540_=_C2152 ,\nC540_=_C2154 ,C540_=_C2155 ,C540_=_C2156 ,C540_=_C2157 ,C766_=_C989 ,C766_=_C1173 ,\nC766_=_C1378 ,C766_=_C1548 ,C766_=_C1727 ,C766_=_C1873 ,C766_=_C2009 ,C766_=_C2111 ,\nC766_=_C2127 ,C766_=_C2143 ,C766_=_C2144 ,C766_=_C2145 ,C766_=_C2146 ,C766_=_C2147 ,\nC766_=_C2148 ,C766_=_C2149 ,C766_=_C2150 ,C766_=_C2151 ,C766_=_C2152 ,C766_=_C2154 ,\nC766_=_C2155 ,C766_=_C2156 ,C766_=_C2157 ,C919_=_C1127 ,C919_=_C1314 ,C919_=_C1499 ,\nC919_=_C1663 ,C919_=_C1968 ,C919_=_C2104 ,C919_=_C2122 ,C919_=_C2138 ,C919_=_C2173 ,\nC919_=_C2185 ,C919_=_C2211 ,C919_=_C2217 ,C919_=_C2225 ,C919_=_C2226 ,C989_=_C1173 ,\nC989_=_C1378 ,C989_=_C1548 ,C989_=_C1727 ,C989_=_C1873 ,C989_=_C2009 ,C989_=_C2111 ,\nC989_=_C2127 ,C989_=_C2143 ,C989_=_C2144 ,C989_=_C2145 ,C989_=_C2146 ,C989_=_C2147 ,\nC989_=_C2148 ,C989_=_C2149 ,C989_=_C2150 ,C989_=_C2151 ,C989_=_C2152 ,C989_=_C2154 ,\nC989_=_C2155 ,C989_=_C2156 ,C989_=_C2157 ,C1127_=_C1314 ,C1127_=_C1499 ,C1127_=_C1663 ,\nC1127_=_C1968 ,C1127_=_C2104 ,C1127_=_C2122 ,C1127_=_C2138 ,C1127_=_C2173 ,C1127_=_C2185 ,\nC1127_=_C2211 ,C1127_=_C2217 ,C1127_=_C2225 ,C1127_=_C2226 ,C1173_=_C1378 ,C1173_=_C1548 ,\nC1173_=_C1727 ,C1173_=_C1873 ,C1173_=_C2009 ,C1173_=_C2111 ,C1173_=_C2127 ,C1173_=_C2143 ,\nC1173_=_C2144 ,C1173_=_C2145 ,C1173_=_C2146 ,C1173_=_C2147 ,C1173_=_C2148 ,C1173_=_C2149 ,\nC1173_=_C2150 ,C1173_=_C2151 ,C1173_=_C2152 ,C1173_=_C2154 ,C1173_=_C2155 ,C1173_=_C2156 ,\nC1173_=_C2157 ,C1314_=_C1499 ,C1314_=_C1663 ,C1314_=_C1968 ,C1314_=_C2104 ,C1314_=_C2122 ,\nC1314_=_C2138 ,C1314_=_C2173 ,C1314_=_C2185 ,C1314_=_C2211 ,C1314_=_C2217 ,C1314_=_C2225 ,\nC1314_=_C2226 ,C1378_=_C1548 ,C1378_=_C1727 ,C1378_=_C1873 ,C1378_=_C2009 ,C1378_=_C2111 ,\nC1378_=_C2127 ,C1378_=_C2143 ,C1378_=_C2144 ,C1378_=_C2145 ,C1378_=_C2146 ,C1378_=_C2147 ,\nC1378_=_C2148 ,C1378_=_C2149 ,C1378_=_C2150 ,C1378_=_C2151 ,C1378_=_C2152 ,C1378_=_C2154 ,\nC1378_=_C2155 ,C1378_=_C2156 ,C1378_=_C2157 ,C1499_=_C1663 ,C1499_=_C1968 ,C1499_=_C2104 ,\nC1499_=_C2122 ,C1499_=_C2138 ,C1499_=_C2173 ,C1499_=_C2185 ,C1499_=_C2211 ,C1499_=_C2217 ,\nC1499_=_C2225 ,C1499_=_C2226 ,C1548_=_C1727 ,C1548_=_C1873 ,C1548_=_C2009 ,C1548_=_C2111 ,\nC1548_=_C2127 ,C1548_=_C2143 ,C1548_=_C2144 ,C1548_=_C2145 ,C1548_=_C2146 ,C1548_=_C2147 ,\nC1548_=_C2148 ,C1548_=_C2149 ,C1548_=_C2150 ,C1548_=_C2151 ,C1548_=_C2152 ,C1548_=_C2154 ,\nC1548_=_C2155 ,C1548_=_C2156 ,C1548_=_C2157 ,C1663_=_C1968 ,C1663_=_C2104 ,C1663_=_C2122 ,\nC1663_=_C2138 ,C1663_=_C2173 ,C1663_=_C2185 ,C1663_=_C2211 ,C1663_=_C2217 ,C1663_=_C2225 ,\nC1663_=_C2226 ,C1727_=_C1873 ,C1727_=_C2009 ,C1727_=_C2111 ,C1727_=_C2127 ,C1727_=_C2143 ,\nC1727_=_C2144 ,C1727_=_C2145 ,C1727_=_C2146 ,C1727_=_C2147 ,C1727_=_C2148 ,C1727_=_C2149 ,\nC1727_=_C2150 ,C1727_=_C2151 ,C1727_=_C2152 ,C1727_=_C2154 ,C1727_=_C2155 ,C1727_=_C2156 ,\nC1727_=_C2157 ,C1873_=_C2009 ,C1873_=_C2111 ,C1873_=_C2127 ,C1873_=_C2143 ,C1873_=_C2144 ,\nC1873_=_C2145 ,C1873_=_C2146 ,C1873_=_C2147 ,C1873_=_C2148 ,C1873_=_C2149 ,C1873_=_C2150 ,\nC1873_=_C2151 ,C1873_=_C2152 ,C1873_=_C2154 ,C1873_=_C2155 ,C1873_=_C2156 ,C1873_=_C2157 ,\nC1968_=_C2104 ,C1968_=_C2122 ,C1968_=_C2138 ,C1968_=_C2173 ,C1968_=_C2185 ,C1968_=_C2211 ,\nC1968_=_C2217 ,C1968_=_C2225 ,C1968_=_C2226 ,C2009_=_C2111 ,C2009_=_C2127 ,C2009_=_C2143 ,\nC2009_=_C2144 ,C2009_=_C2145 ,C2009_=_C2146 ,C2009_=_C2147 ,C2009_=_C2148 ,C2009_=_C2149 ,\nC2009_=_C2150 ,C2009_=_C2151 ,C2009_=_C2152 ,C2009_=_C2154 ,C2009_=_C2155 ,C2009_=_C2156 ,\nC2009_=_C2157 ,C2104_=_C2122 ,C2104_=_C2138 ,C2104_=_C2173 ,C2104_=_C2185 ,C2104_=_C2211 ,\nC2104_=_C2217 ,C2104_=_C2225 ,C2104_=_C2226 ,C2111_=_C2122 ,C2111_=_C2127 ,C2111_=_C2143 ,\nC2111_=_C2144 ,C2111_=_C2145 ,C2111_=_C2146 ,C2111_=_C2147 ,C2111_=_C2148 ,C2111_=_C2149 ,\nC2111_=_C2150 ,C2111_=_C2151 ,C2111_=_C2152</w:t>
      </w:r>
    </w:p>
    <w:p>
      <w:pPr>
        <w:pStyle w:val="PreformattedText"/>
        <w:bidi w:val="0"/>
        <w:spacing w:before="0" w:after="0"/>
        <w:jc w:val="left"/>
        <w:rPr/>
      </w:pPr>
      <w:r>
        <w:rPr/>
        <w:t xml:space="preserve"> </w:t>
      </w:r>
      <w:r>
        <w:rPr/>
        <w:t>,C2111_=_C2154 ,C2111_=_C2155 ,C2111_=_C2156 ,\nC2111_=_C2157 ,C2122_=_C2138 ,C2122_=_C2173 ,C2122_=_C2185 ,C2122_=_C2211 ,C2122_=_C2217 ,\nC2122_=_C2225 ,C2122_=_C2226 ,C2127_=_C2138 ,C2127_=_C2143 ,C2127_=_C2144 ,C2127_=_C2145 ,\nC2127_=_C2146 ,C2127_=_C2147 ,C2127_=_C2148 ,C2127_=_C2149 ,C2127_=_C2150 ,C2127_=_C2151 ,\nC2127_=_C2152 ,C2127_=_C2154 ,C2127_=_C2155 ,C2127_=_C2156 ,C2127_=_C2157 ,C2138_=_C2173 ,\nC2138_=_C2185 ,C2138_=_C2211 ,C2138_=_C2217 ,C2138_=_C2225 ,C2138_=_C2226 ,C2143_=_C2144 ,\nC2143_=_C2145 ,C2143_=_C2146 ,C2143_=_C2147 ,C2143_=_C2148 ,C2143_=_C2149 ,C2143_=_C2150 ,\nC2143_=_C2151 ,C2143_=_C2152 ,C2143_=_C2154 ,C2143_=_C2155 ,C2143_=_C2156 ,C2143_=_C2157 ,\nC2144_=_C2145 ,C2144_=_C2146 ,C2144_=_C2147 ,C2144_=_C2148 ,C2144_=_C2149 ,C2144_=_C2150 ,\nC2144_=_C2151 ,C2144_=_C2152 ,C2144_=_C2154 ,C2144_=_C2155 ,C2144_=_C2156 ,C2144_=_C2157 ,\nC2144_=_C2173 ,C2145_=_C2146 ,C2145_=_C2147 ,C2145_=_C2148 ,C2145_=_C2149 ,C2145_=_C2150 ,\nC2145_=_C2151 ,C2145_=_C2152 ,C2145_=_C2154 ,C2145_=_C2155 ,C2145_=_C2156 ,C2145_=_C2157 ,\nC2145_=_C2185 ,C2146_=_C2147 ,C2146_=_C2148 ,C2146_=_C2149 ,C2146_=_C2150 ,C2146_=_C2151 ,\nC2146_=_C2152 ,C2146_=_C2154 ,C2146_=_C2155 ,C2146_=_C2156 ,C2146_=_C2157 ,C2147_=_C2148 ,\nC2147_=_C2149 ,C2147_=_C2150 ,C2147_=_C2151 ,C2147_=_C2152 ,C2147_=_C2154 ,C2147_=_C2155 ,\nC2147_=_C2156 ,C2147_=_C2157 ,C2148_=_C2149 ,C2148_=_C2150 ,C2148_=_C2151 ,C2148_=_C2152 ,\nC2148_=_C2154 ,C2148_=_C2155 ,C2148_=_C2156 ,C2148_=_C2157 ,C2149_=_C2150 ,C2149_=_C2151 ,\nC2149_=_C2152 ,C2149_=_C2154 ,C2149_=_C2155 ,C2149_=_C2156 ,C2149_=_C2157 ,C2150_=_C2151 ,\nC2150_=_C2152 ,C2150_=_C2154 ,C2150_=_C2155 ,C2150_=_C2156 ,C2150_=_C2157 ,C2150_=_C2211 ,\nC2151_=_C2152 ,C2151_=_C2154 ,C2151_=_C2155 ,C2151_=_C2156 ,C2151_=_C2157 ,C2151_=_C2217 ,\nC2152_=_C2154 ,C2152_=_C2155 ,C2152_=_C2156 ,C2152_=_C2157 ,C2154_=_C2155 ,C2154_=_C2156 ,\nC2154_=_C2157 ,C2154_=_C2225 ,C2155_=_C2156 ,C2155_=_C2157 ,C2156_=_C2157 ,C2173_=_C2185 ,\nC2173_=_C2211 ,C2173_=_C2217 ,C2173_=_C2225 ,C2173_=_C2226 ,C2185_=_C2211 ,C2185_=_C2217 ,\nC2185_=_C2225 ,C2185_=_C2226 ,C2211_=_C2217 ,C2211_=_C2225 ,C2211_=_C2226 ,C2217_=_C2225 ,\nC2217_=_C2226 ,C2225_=_C2226 ,"];326[shape=box, label="id:326 level: 7\n43: C24 C79 C275 C350 C503 \nC732 C954 C1009 C1148 C1345 C1518 \nC1565 C1690 C1744 C1846 C1988 C2023 \nC2110 C2111 C2112 C2113 C2114 C2115 \nC2116 C2117 C2118 C2119 C2120 C2121 \nC2122 C2123 C2124 C2125 C2126 C2128 \nC2143 C2158 C2159 C2160 C2161 C2162 \nC2163 C2164 \n505: C24_=_C275( C24 C275 ) C24_=_C503( C24 C503 ) C24_=_C732( C24 C732 ) C24_=_C954( C24 C954 ) C24_=_C1148( C24 C1148 ) \nC24_=_C1345( C24 C1345 ) C24_=_C1518( C24 C1518 ) C24_=_C1690( C24 C1690 ) C24_=_C1846( C24 C1846 ) C24_=_C1988( C24 C1988 ) C24_=_C2110( C24 C2110 ) \nC24_=_C2111( C24 C2111 ) C24_=_C2112( C24 C2112 ) C24_=_C2113( C24 C2113 ) C24_=_C2114( C24 C2114 ) C24_=_C2115( C24 C2115 ) C24_=_C2116( C24 C2116 ) \nC24_=_C2117( C24 C2117 ) C24_=_C2118( C24 C2118 ) C24_=_C2119( C24 C2119 ) C24_=_C2120( C24 C2120 ) C24_=_C2121( C24 C2121 ) C24_=_C2122( C24 C2122 ) \nC24_=_C2123( C24 C2123 ) C24_=_C2124( C24 C2124 ) C24_=_C2125( C24 C2125 ) C24_=_C2126( C24 C2126 ) C79_=_C350( C79 C350 ) C79_=_C1009( C79 C1009 ) \nC79_=_C1565( C79 C1565 ) C79_=_C1744( C79 C1744 ) C79_=_C2023( C79 C2023 ) C79_=_C2112( C79 C2112 ) C79_=_C2128( C79 C2128 ) C79_=_C2143( C79 C2143 ) \nC79_=_C2158( C79 C2158 ) C79_=_C2159( C79 C2159 ) C79_=_C2160( C79 C2160 ) C79_=_C2161( C79 C2161 ) C79_=_C2162( C79 C2162 ) C79_=_C2163( C79 C2163 ) \nC79_=_C2164( C79 C2164 ) C275_=_C503( C275 C503 ) C275_=_C732( C275 C732 ) C275_=_C954( C275 C954 ) C275_=_C1148( C275 C1148 ) C275_=_C1345( C275 C1345 ) \nC275_=_C1518( C275 C1518 ) C275_=_C1690( C275 C1690 ) C275_=_C1846( C275 C1846 ) C275_=_C1988( C275 C1988 ) C275_=_C2110( C275 C2110 ) C275_=_C2111( C275 C2111 ) \nC275_=_C2112( C275 C2112 ) C275_=_C2113( C275 C2113 ) C275_=_C2114( C275 C2114 ) C275_=_C2115( C275 C2115 ) C275_=_C2116( C275 C2116 ) C275_=_C2117( C275 C2117 ) \nC275_=_C2118( C275 C2118 ) C275_=_C2119( C275 C2119 ) C275_=_C2120( C275 C2120 ) C275_=_C2121( C275 C2121 ) C275_=_C2122( C275 C2122 ) C275_=_C2123( C275 C2123 ) \nC275_=_C2124( C275 C2124 ) C275_=_C2125( C275 C2125 ) C275_=_C2126( C275 C2126 ) C350_=_C1009( C350 C1009 ) C350_=_C1565( C350 C1565 ) C350_=_C1744( C350 C1744 ) \nC350_=_C2023( C350 C2023 ) C350_=_C2112( C350 C2112 ) C350_=_C2128( C350 C2128 ) C350_=_C2143( C350 C2143 ) C350_=_C2158( C350 C2158 ) C350_=_C2159( C350 C2159 ) \nC350_=_C2160( C350 C2160 ) C350_=_C2161( C350 C2161 ) C350_=_C2162( C350 C2162 ) C350_=_C2163( C350 C2163 ) C350_=_C2164( C350 C2164 ) C503_=_C732( C503 C732 ) \nC503_=_C954( C503 C954 ) C503_=_C1148( C503 C1148 ) C503_=_C1345( C503 C1345 ) C503_=_C1518( C503 C1518 ) C503_=_C1690( C503 C1690 ) C503_=_C1846( C503 C1846 ) \nC503_=_C1988( C503 C1988 ) C503_=_C2110( C503 C2110 ) C503_=_C2111( C503 C2111 ) C503_=_C2112( C503 C2112 ) C503_=_C2113( C503 C2113 ) C503_=_C2114( C503 C2114 ) \nC503_=_C2115( C503 C2115 ) C503_=_C2116( C503 C2116 ) C503_=_C2117( C503 C2117 ) C503_=_C2118( C503 C2118 ) C503_=_C2119( C503 C2119 ) C503_=_C2120( C503 C2120 ) \nC503_=_C2121( C503 C2121 ) C503_=_C2122( C503 C2122 ) C503_=_C2123( C503 C2123 ) C503_=_C2124( C503 C2124 ) C503_=_C2125( C503 C2125 ) C503_=_C2126( C503 C2126 ) \nC732_=_C954( C732 C954 ) C732_=_C1148( C732 C1148 ) C732_=_C1345( C732 C1345 ) C732_=_C1518( C732 C1518 ) C732_=_C1690( C732 C1690 ) C732_=_C1846( C732 C1846 ) \nC732_=_C1988( C732 C1988 ) C732_=_C2110( C732 C2110 ) C732_=_C2111( C732 C2111 ) C732_=_C2112( C732 C2112 ) C732_=_C2113( C732 C2113 ) C732_=_C2114( C732 C2114 ) \nC732_=_C2115( C732 C2115 ) C732_=_C2116( C732 C2116 ) C732_=_C2117( C732 C2117 ) C732_=_C2118( C732 C2118 ) C732_=_C2119( C732 C2119 ) C732_=_C2120( C732 C2120 ) \nC732_=_C2121( C732 C2121 ) C732_=_C2122( C732 C2122 ) C732_=_C2123( C732 C2123 ) C732_=_C2124( C732 C2124 ) C732_=_C2125( C732 C2125 ) C732_=_C2126( C732 C2126 ) \nC954_=_C1148( C954 C1148 ) C954_=_C1345( C954 C1345 ) C954_=_C1518( C954 C1518 ) C954_=_C1690( C954 C1690 ) C954_=_C1846( C954 C1846 ) C954_=_C1988( C954 C1988 ) \nC954_=_C2110( C954 C2110 ) C954_=_C2111( C954 C2111 ) C954_=_C2112( C954 C2112 ) C954_=_C2113( C954 C2113 ) C954_=_C2114( C954 C2114 ) C954_=_C2115( C954 C2115 ) \nC954_=_C2116( C954 C2116 ) C954_=_C2117( C954 C2117 ) C954_=_C2118( C954 C2118 ) C954_=_C2119( C954 C2119 ) C954_=_C2120( C954 C2120 ) C954_=_C2121( C954 C2121 ) \nC954_=_C2122( C954 C2122 ) C954_=_C2123( C954 C2123 ) C954_=_C2124( C954 C2124 ) C954_=_C2125( C954 C2125 ) C954_=_C2126( C954 C2126 ) C1009_=_C1565( C1009 C1565 ) \nC1009_=_C1744( C1009 C1744 ) C1009_=_C2023( C1009 C2023 ) C1009_=_C2112( C1009 C2112 ) C1009_=_C2128( C1009 C2128 ) C1009_=_C2143( C1009 C2143 ) C1009_=_C2158( C1009 C2158 ) \nC1009_=_C2159( C1009 C2159 ) C1009_=_C2160( C1009 C2160 ) C1009_=_C2161( C1009 C2161 ) C1009_=_C2162( C1009 C2162 ) C1009_=_C2163( C1009 C2163 ) C1009_=_C2164( C1009 C2164 ) \nC1148_=_C1345( C1148 C1345 ) C1148_=_C1518( C1148 C1518 ) C1148_=_C1690( C1148 C1690 ) C1148_=_C1846( C1148 C1846 ) C1148_=_C1988( C1148 C1988 ) C1148_=_C2110( C1148 C2110 ) \nC1148_=_C2111( C1148 C2111 ) C1148_=_C2112( C1148 C2112 ) C1148_=_C2113( C1148 C2113 ) C1148_=_C2114( C1148 C2114 ) C1148_=_C2115( C1148 C2115 ) C1148_=_C2116( C1148 C2116 ) \nC1148_=_C2117( C1148 C2117 ) C1148_=_C2118( C1148 C2118 ) C1148_=_C2119( C1148 C2119 ) C1148_=_C2120( C1148 C2120 ) C1148_=_C2121( C1148 C2121 ) C1148_=_C2122( C1148 C2122 ) \nC1148_=_C2123( C1148 C2123 ) C1148_=_C2124( C1148 C2124 ) C1148_=_C2125( C1148 C2125 ) C1148_=_C2126( C1148 C2126 ) C1345_=_C1518( C1345 C1518 ) C1345_=_C1690( C1345 C1690 ) \nC1345_=_C1846( C1345 C1846 ) C1345_=_C1988( C1345 C1988 ) C1345_=_C2110( C1345 C2110 ) C1345_=_C2111( C1345 C2111 ) C1345_=_C2112( C1345 C2112 ) C1345_=_C2113( C1345 C2113 ) \nC1345_=_C2114( C1345 C2114 ) C1345_=_C2115( C1345 C2115 ) C1345_=_C2116( C1345 C2116 ) C1345_=_C2117( C1345 C2117 ) C1345_=_C2118( C1345 C2118 ) C1345_=_C2119( C1345 C2119 ) \nC1345_=_C2120( C1345 C2120 ) C1345_=_C2121( C1345 C2121 ) C1345_=_C2122( C1345 C2122 ) C1345_=_C2123( C1345 C2123 ) C1345_=_C2124( C1345 C2124 ) C1345_=_C2125( C1345 C2125 ) \nC1345_=_C2126( C1345 C2126 ) C1518_=_C1690( C1518 C1690 ) C1518_=_C1846( C1518 C1846 ) C1518_=_C1988( C1518 C1988 ) C1518_=_C2110( C1518 C2110 ) C1518_=_C2111( C1518 C2111 ) \nC1518_=_C2112( C1518 C2112 ) C1518_=_C2113( C1518 C2113 ) C1518_=_C2114( C1518 C2114 ) C1518_=_C2115( C1518 C2115 ) C1518_=_C2116( C1518 C2116 ) C1518_=_C2117( C1518 C2117 ) \nC1518_=_C2118( C1518 C2118 ) C1518_=_C2119( C1518 C2119 ) C1518_=_C2120( C1518 C2120 ) C1518_=_C2121( C1518 C2121 ) C1518_=_C2122( C1518 C2122 ) C1518_=_C2123( C1518 C2123 ) \nC1518_=_C2124( C1518 C2124 ) C1518_=_C2125( C1518 C2125 ) C1518_=_C2126( C1518 C2126 ) C1565_=_C1744( C1565 C1744 ) C1565_=_C2023( C1565 C2023 ) C1565_=_C2112( C1565 C2112 ) \nC1565_=_C2128( C1565 C2128 ) C1565_=_C2143( C1565 C2143 ) C1565_=_C2158( C1565 C2158 ) C1565_=_C2159( C1565 C2159 ) C1565_=_C2160( C1565 C2160 ) C1565_=_C2161( C1565 C2161 ) \nC1565_=_C2162( C1565 C2162 ) C1565_=_C2163( C1565 C2163 ) C1565_=_C2164( C1565 C2164 ) C1690_=_C1846( C1690 C1846 ) C1690_=_C1988( C1690 C1988 ) C1690_=_C2110( C1690 C2110 ) \nC1690_=_C2111( C1690 C2111 ) C1690_=_C2112( C1690 C2112 ) C1690_=_C2113( C1690 C2113 ) C1690_=_C2114( C1690 C2114 ) C1690_=_C2115( C1690 C2115 ) C1690_=_C2116( C1690 C2116 ) \nC1690_=_C2117( C1690 C2117 ) C1690_=_C2118( C1690 C2118 ) C1690_=_C2119( C1690 C2119 ) C1690_=_C2120( C1690 C2120 ) C1690_=_C2121( C1690 C2121 ) C1690_=_C2122( C1690 C2122 ) \nC1690_=_C2123( C1690 C2123 ) C1690_=_C2124( C1690 C2124 ) C1690_=_C2125( C1690 C2125 ) C1690_=_C2126( C1690 C2126 ) C1744_=_C2023( C1744 C2023 ) C1744_=_C2112( C1744 C2112 ) \nC1744_=_C2128( C1744 C2128 ) C1744_=_C2143( C1744 C2143 ) C1744_=_C2158( C1744 C2158 ) C1744_=_C2159(</w:t>
      </w:r>
    </w:p>
    <w:p>
      <w:pPr>
        <w:pStyle w:val="PreformattedText"/>
        <w:bidi w:val="0"/>
        <w:spacing w:before="0" w:after="0"/>
        <w:jc w:val="left"/>
        <w:rPr/>
      </w:pPr>
      <w:r>
        <w:rPr/>
        <w:t xml:space="preserve"> </w:t>
      </w:r>
      <w:r>
        <w:rPr/>
        <w:t>C1744 C2159 ) C1744_=_C2160( C1744 C2160 ) C1744_=_C2161( C1744 C2161 ) \nC1744_=_C2162( C1744 C2162 ) C1744_=_C2163( C1744 C2163 ) C1744_=_C2164( C1744 C2164 ) C1846_=_C1988( C1846 C1988 ) C1846_=_C2110( C1846 C2110 ) C1846_=_C2111( C1846 C2111 ) \nC1846_=_C2112( C1846 C2112 ) C1846_=_C2113( C1846 C2113 ) C1846_=_C2114( C1846 C2114 ) C1846_=_C2115( C1846 C2115 ) C1846_=_C2116( C1846 C2116 ) C1846_=_C2117( C1846 C2117 ) \nC1846_=_C2118( C1846 C2118 ) C1846_=_C2119( C1846 C2119 ) C1846_=_C2120( C1846 C2120 ) C1846_=_C2121( C1846 C2121 ) C1846_=_C2122( C1846 C2122 ) C1846_=_C2123( C1846 C2123 ) \nC1846_=_C2124( C1846 C2124 ) C1846_=_C2125( C1846 C2125 ) C1846_=_C2126( C1846 C2126 ) C1988_=_C2110( C1988 C2110 ) C1988_=_C2111( C1988 C2111 ) C1988_=_C2112( C1988 C2112 ) \nC1988_=_C2113( C1988 C2113 ) C1988_=_C2114( C1988 C2114 ) C1988_=_C2115( C1988 C2115 ) C1988_=_C2116( C1988 C2116 ) C1988_=_C2117( C1988 C2117 ) C1988_=_C2118( C1988 C2118 ) \nC1988_=_C2119( C1988 C2119 ) C1988_=_C2120( C1988 C2120 ) C1988_=_C2121( C1988 C2121 ) C1988_=_C2122( C1988 C2122 ) C1988_=_C2123( C1988 C2123 ) C1988_=_C2124( C1988 C2124 ) \nC1988_=_C2125( C1988 C2125 ) C1988_=_C2126( C1988 C2126 ) C2023_=_C2112( C2023 C2112 ) C2023_=_C2128( C2023 C2128 ) C2023_=_C2143( C2023 C2143 ) C2023_=_C2158( C2023 C2158 ) \nC2023_=_C2159( C2023 C2159 ) C2023_=_C2160( C2023 C2160 ) C2023_=_C2161( C2023 C2161 ) C2023_=_C2162( C2023 C2162 ) C2023_=_C2163( C2023 C2163 ) C2023_=_C2164( C2023 C2164 ) \nC2110_=_C2111( C2110 C2111 ) C2110_=_C2112( C2110 C2112 ) C2110_=_C2113( C2110 C2113 ) C2110_=_C2114( C2110 C2114 ) C2110_=_C2115( C2110 C2115 ) C2110_=_C2116( C2110 C2116 ) \nC2110_=_C2117( C2110 C2117 ) C2110_=_C2118( C2110 C2118 ) C2110_=_C2119( C2110 C2119 ) C2110_=_C2120( C2110 C2120 ) C2110_=_C2121( C2110 C2121 ) C2110_=_C2122( C2110 C2122 ) \nC2110_=_C2123( C2110 C2123 ) C2110_=_C2124( C2110 C2124 ) C2110_=_C2125( C2110 C2125 ) C2110_=_C2126( C2110 C2126 ) C2110_=_C2128( C2110 C2128 ) C2111_=_C2112( C2111 C2112 ) \nC2111_=_C2113( C2111 C2113 ) C2111_=_C2114( C2111 C2114 ) C2111_=_C2115( C2111 C2115 ) C2111_=_C2116( C2111 C2116 ) C2111_=_C2117( C2111 C2117 ) C2111_=_C2118( C2111 C2118 ) \nC2111_=_C2119( C2111 C2119 ) C2111_=_C2120( C2111 C2120 ) C2111_=_C2121( C2111 C2121 ) C2111_=_C2122( C2111 C2122 ) C2111_=_C2123( C2111 C2123 ) C2111_=_C2124( C2111 C2124 ) \nC2111_=_C2125( C2111 C2125 ) C2111_=_C2126( C2111 C2126 ) C2111_=_C2143( C2111 C2143 ) C2112_=_C2113( C2112 C2113 ) C2112_=_C2114( C2112 C2114 ) C2112_=_C2115( C2112 C2115 ) \nC2112_=_C2116( C2112 C2116 ) C2112_=_C2117( C2112 C2117 ) C2112_=_C2118( C2112 C2118 ) C2112_=_C2119( C2112 C2119 ) C2112_=_C2120( C2112 C2120 ) C2112_=_C2121( C2112 C2121 ) \nC2112_=_C2122( C2112 C2122 ) C2112_=_C2123( C2112 C2123 ) C2112_=_C2124( C2112 C2124 ) C2112_=_C2125( C2112 C2125 ) C2112_=_C2126( C2112 C2126 ) C2112_=_C2128( C2112 C2128 ) \nC2112_=_C2143( C2112 C2143 ) C2112_=_C2158( C2112 C2158 ) C2112_=_C2159( C2112 C2159 ) C2112_=_C2160( C2112 C2160 ) C2112_=_C2161( C2112 C2161 ) C2112_=_C2162( C2112 C2162 ) \nC2112_=_C2163( C2112 C2163 ) C2112_=_C2164( C2112 C2164 ) C2113_=_C2114( C2113 C2114 ) C2113_=_C2115( C2113 C2115 ) C2113_=_C2116( C2113 C2116 ) C2113_=_C2117( C2113 C2117 ) \nC2113_=_C2118( C2113 C2118 ) C2113_=_C2119( C2113 C2119 ) C2113_=_C2120( C2113 C2120 ) C2113_=_C2121( C2113 C2121 ) C2113_=_C2122( C2113 C2122 ) C2113_=_C2123( C2113 C2123 ) \nC2113_=_C2124( C2113 C2124 ) C2113_=_C2125( C2113 C2125 ) C2113_=_C2126( C2113 C2126 ) C2113_=_C2158( C2113 C2158 ) C2114_=_C2115( C2114 C2115 ) C2114_=_C2116( C2114 C2116 ) \nC2114_=_C2117( C2114 C2117 ) C2114_=_C2118( C2114 C2118 ) C2114_=_C2119( C2114 C2119 ) C2114_=_C2120( C2114 C2120 ) C2114_=_C2121( C2114 C2121 ) C2114_=_C2122( C2114 C2122 ) \nC2114_=_C2123( C2114 C2123 ) C2114_=_C2124( C2114 C2124 ) C2114_=_C2125( C2114 C2125 ) C2114_=_C2126( C2114 C2126 ) C2114_=_C2159( C2114 C2159 ) C2115_=_C2116( C2115 C2116 ) \nC2115_=_C2117( C2115 C2117 ) C2115_=_C2118( C2115 C2118 ) C2115_=_C2119( C2115 C2119 ) C2115_=_C2120( C2115 C2120 ) C2115_=_C2121( C2115 C2121 ) C2115_=_C2122( C2115 C2122 ) \nC2115_=_C2123( C2115 C2123 ) C2115_=_C2124( C2115 C2124 ) C2115_=_C2125( C2115 C2125 ) C2115_=_C2126( C2115 C2126 ) C2116_=_C2117( C2116 C2117 ) C2116_=_C2118( C2116 C2118 ) \nC2116_=_C2119( C2116 C2119 ) C2116_=_C2120( C2116 C2120 ) C2116_=_C2121( C2116 C2121 ) C2116_=_C2122( C2116 C2122 ) C2116_=_C2123( C2116 C2123 ) C2116_=_C2124( C2116 C2124 ) \nC2116_=_C2125( C2116 C2125 ) C2116_=_C2126( C2116 C2126 ) C2117_=_C2118( C2117 C2118 ) C2117_=_C2119( C2117 C2119 ) C2117_=_C2120( C2117 C2120 ) C2117_=_C2121( C2117 C2121 ) \nC2117_=_C2122( C2117 C2122 ) C2117_=_C2123( C2117 C2123 ) C2117_=_C2124( C2117 C2124 ) C2117_=_C2125( C2117 C2125 ) C2117_=_C2126( C2117 C2126 ) C2118_=_C2119( C2118 C2119 ) \nC2118_=_C2120( C2118 C2120 ) C2118_=_C2121( C2118 C2121 ) C2118_=_C2122( C2118 C2122 ) C2118_=_C2123( C2118 C2123 ) C2118_=_C2124( C2118 C2124 ) C2118_=_C2125( C2118 C2125 ) \nC2118_=_C2126( C2118 C2126 ) C2119_=_C2120( C2119 C2120 ) C2119_=_C2121( C2119 C2121 ) C2119_=_C2122( C2119 C2122 ) C2119_=_C2123( C2119 C2123 ) C2119_=_C2124( C2119 C2124 ) \nC2119_=_C2125( C2119 C2125 ) C2119_=_C2126( C2119 C2126 ) C2119_=_C2160( C2119 C2160 ) C2120_=_C2121( C2120 C2121 ) C2120_=_C2122( C2120 C2122 ) C2120_=_C2123( C2120 C2123 ) \nC2120_=_C2124( C2120 C2124 ) C2120_=_C2125( C2120 C2125 ) C2120_=_C2126( C2120 C2126 ) C2120_=_C2161( C2120 C2161 ) C2121_=_C2122( C2121 C2122 ) C2121_=_C2123( C2121 C2123 ) \nC2121_=_C2124( C2121 C2124 ) C2121_=_C2125( C2121 C2125 ) C2121_=_C2126( C2121 C2126 ) C2122_=_C2123( C2122 C2123 ) C2122_=_C2124( C2122 C2124 ) C2122_=_C2125( C2122 C2125 ) \nC2122_=_C2126( C2122 C2126 ) C2123_=_C2124( C2123 C2124 ) C2123_=_C2125( C2123 C2125 ) C2123_=_C2126( C2123 C2126 ) C2123_=_C2162( C2123 C2162 ) C2124_=_C2125( C2124 C2125 ) \nC2124_=_C2126( C2124 C2126 ) C2125_=_C2126( C2125 C2126 ) C2128_=_C2143( C2128 C2143 ) C2128_=_C2158( C2128 C2158 ) C2128_=_C2159( C2128 C2159 ) C2128_=_C2160( C2128 C2160 ) \nC2128_=_C2161( C2128 C2161 ) C2128_=_C2162( C2128 C2162 ) C2128_=_C2163( C2128 C2163 ) C2128_=_C2164( C2128 C2164 ) C2143_=_C2158( C2143 C2158 ) C2143_=_C2159( C2143 C2159 ) \nC2143_=_C2160( C2143 C2160 ) C2143_=_C2161( C2143 C2161 ) C2143_=_C2162( C2143 C2162 ) C2143_=_C2163( C2143 C2163 ) C2143_=_C2164( C2143 C2164 ) C2158_=_C2159( C2158 C2159 ) \nC2158_=_C2160( C2158 C2160 ) C2158_=_C2161( C2158 C2161 ) C2158_=_C2162( C2158 C2162 ) C2158_=_C2163( C2158 C2163 ) C2158_=_C2164( C2158 C2164 ) C2159_=_C2160( C2159 C2160 ) \nC2159_=_C2161( C2159 C2161 ) C2159_=_C2162( C2159 C2162 ) C2159_=_C2163( C2159 C2163 ) C2159_=_C2164( C2159 C2164 ) C2160_=_C2161( C2160 C2161 ) C2160_=_C2162( C2160 C2162 ) \nC2160_=_C2163( C2160 C2163 ) C2160_=_C2164( C2160 C2164 ) C2161_=_C2162( C2161 C2162 ) C2161_=_C2163( C2161 C2163 ) C2161_=_C2164( C2161 C2164 ) C2162_=_C2163( C2162 C2163 ) \nC2162_=_C2164( C2162 C2164 ) C2163_=_C2164( C2163 C2164 ) "];274-&gt;326[label="42: C24 C79 C275 C350 C503 \nC732 C954 C1009 C1148 C1345 C1518 \nC1565 C1690 C1744 C1846 C1988 C2023 \nC2110 C2111 C2113 C2114 C2115 C2116 \nC2117 C2118 C2119 C2120 C2121 C2122 \nC2123 C2124 C2125 C2126 C2128 C2143 \nC2158 C2159 C2160 C2161 C2162 C2163 \nC2164 \n463: C24_=_C275 ,C24_=_C503 ,C24_=_C732 ,C24_=_C954 ,C24_=_C1148 ,\nC24_=_C1345 ,C24_=_C1518 ,C24_=_C1690 ,C24_=_C1846 ,C24_=_C1988 ,C24_=_C2110 ,\nC24_=_C2111 ,C24_=_C2113 ,C24_=_C2114 ,C24_=_C2115 ,C24_=_C2116 ,C24_=_C2117 ,\nC24_=_C2118 ,C24_=_C2119 ,C24_=_C2120 ,C24_=_C2121 ,C24_=_C2122 ,C24_=_C2123 ,\nC24_=_C2124 ,C24_=_C2125 ,C24_=_C2126 ,C79_=_C350 ,C79_=_C1009 ,C79_=_C1565 ,\nC79_=_C1744 ,C79_=_C2023 ,C79_=_C2128 ,C79_=_C2143 ,C79_=_C2158 ,C79_=_C2159 ,\nC79_=_C2160 ,C79_=_C2161 ,C79_=_C2162 ,C79_=_C2163 ,C79_=_C2164 ,C275_=_C503 ,\nC275_=_C732 ,C275_=_C954 ,C275_=_C1148 ,C275_=_C1345 ,C275_=_C1518 ,C275_=_C1690 ,\nC275_=_C1846 ,C275_=_C1988 ,C275_=_C2110 ,C275_=_C2111 ,C275_=_C2113 ,C275_=_C2114 ,\nC275_=_C2115 ,C275_=_C2116 ,C275_=_C2117 ,C275_=_C2118 ,C275_=_C2119 ,C275_=_C2120 ,\nC275_=_C2121 ,C275_=_C2122 ,C275_=_C2123 ,C275_=_C2124 ,C275_=_C2125 ,C275_=_C2126 ,\nC350_=_C1009 ,C350_=_C1565 ,C350_=_C1744 ,C350_=_C2023 ,C350_=_C2128 ,C350_=_C2143 ,\nC350_=_C2158 ,C350_=_C2159 ,C350_=_C2160 ,C350_=_C2161 ,C350_=_C2162 ,C350_=_C2163 ,\nC350_=_C2164 ,C503_=_C732 ,C503_=_C954 ,C503_=_C1148 ,C503_=_C1345 ,C503_=_C1518 ,\nC503_=_C1690 ,C503_=_C1846 ,C503_=_C1988 ,C503_=_C2110 ,C503_=_C2111 ,C503_=_C2113 ,\nC503_=_C2114 ,C503_=_C2115 ,C503_=_C2116 ,C503_=_C2117 ,C503_=_C2118 ,C503_=_C2119 ,\nC503_=_C2120 ,C503_=_C2121 ,C503_=_C2122 ,C503_=_C2123 ,C503_=_C2124 ,C503_=_C2125 ,\nC503_=_C2126 ,C732_=_C954 ,C732_=_C1148 ,C732_=_C1345 ,C732_=_C1518 ,C732_=_C1690 ,\nC732_=_C1846 ,C732_=_C1988 ,C732_=_C2110 ,C732_=_C2111 ,C732_=_C2113 ,C732_=_C2114 ,\nC732_=_C2115 ,C732_=_C2116 ,C732_=_C2117 ,C732_=_C2118 ,C732_=_C2119 ,C732_=_C2120 ,\nC732_=_C2121 ,C732_=_C2122 ,C732_=_C2123 ,C732_=_C2124 ,C732_=_C2125 ,C732_=_C2126 ,\nC954_=_C1148 ,C954_=_C1345 ,C954_=_C1518 ,C954_=_C1690 ,C954_=_C1846 ,C954_=_C1988 ,\nC954_=_C2110 ,C954_=_C2111 ,C954_=_C2113 ,C954_=_C2114 ,C954_=_C2115 ,C954_=_C2116 ,\nC954_=_C2117 ,C954_=_C2118 ,C954_=_C2119 ,C954_=_C2120 ,C954_=_C2121 ,C954_=_C2122 ,\nC954_=_C2123 ,C954_=_C2124 ,C954_=_C2125 ,C954_=_C2126 ,C1009_=_C1565 ,C1009_=_C1744 ,\nC1009_=_C2023 ,C1009_=_C2128 ,C1009_=_C2143 ,C1009_=_C2158 ,C1009_=_C2159 ,C1009_=_C2160 ,\nC1009_=_C2161 ,C1009_=_C2162 ,C1009_=_C2163 ,C1009_=_C2164 ,C1148_=_C1345 ,C1148_=_C1518 ,\nC1148_=_C1690 ,C1148_=_C1846 ,C1148_=_C1988 ,C1148_=_C2110 ,C1148_=_C2111 ,C1148_=_C2113 ,\nC1148_=_C2114 ,C1148_=_C2115 ,C1148_=_C2116 ,C1148_=_C2117 ,C1148_=_C2118 ,C1148_=_C2119 ,\nC1148_=_C2120 ,C1148_=_C2121 ,C1148_=_C2122 ,C1148_=_C2123 ,C1148_=_C2124 ,C1148_=_C2125 ,\nC1148_=_C2126 ,C1345_=_C1518 ,C1345_=_C1690 ,C1345_=_C1846 ,C1345_=_C1988</w:t>
      </w:r>
    </w:p>
    <w:p>
      <w:pPr>
        <w:pStyle w:val="PreformattedText"/>
        <w:bidi w:val="0"/>
        <w:spacing w:before="0" w:after="0"/>
        <w:jc w:val="left"/>
        <w:rPr/>
      </w:pPr>
      <w:r>
        <w:rPr/>
        <w:t xml:space="preserve"> </w:t>
      </w:r>
      <w:r>
        <w:rPr/>
        <w:t>,C1345_=_C2110 ,\nC1345_=_C2111 ,C1345_=_C2113 ,C1345_=_C2114 ,C1345_=_C2115 ,C1345_=_C2116 ,C1345_=_C2117 ,\nC1345_=_C2118 ,C1345_=_C2119 ,C1345_=_C2120 ,C1345_=_C2121 ,C1345_=_C2122 ,C1345_=_C2123 ,\nC1345_=_C2124 ,C1345_=_C2125 ,C1345_=_C2126 ,C1518_=_C1690 ,C1518_=_C1846 ,C1518_=_C1988 ,\nC1518_=_C2110 ,C1518_=_C2111 ,C1518_=_C2113 ,C1518_=_C2114 ,C1518_=_C2115 ,C1518_=_C2116 ,\nC1518_=_C2117 ,C1518_=_C2118 ,C1518_=_C2119 ,C1518_=_C2120 ,C1518_=_C2121 ,C1518_=_C2122 ,\nC1518_=_C2123 ,C1518_=_C2124 ,C1518_=_C2125 ,C1518_=_C2126 ,C1565_=_C1744 ,C1565_=_C2023 ,\nC1565_=_C2128 ,C1565_=_C2143 ,C1565_=_C2158 ,C1565_=_C2159 ,C1565_=_C2160 ,C1565_=_C2161 ,\nC1565_=_C2162 ,C1565_=_C2163 ,C1565_=_C2164 ,C1690_=_C1846 ,C1690_=_C1988 ,C1690_=_C2110 ,\nC1690_=_C2111 ,C1690_=_C2113 ,C1690_=_C2114 ,C1690_=_C2115 ,C1690_=_C2116 ,C1690_=_C2117 ,\nC1690_=_C2118 ,C1690_=_C2119 ,C1690_=_C2120 ,C1690_=_C2121 ,C1690_=_C2122 ,C1690_=_C2123 ,\nC1690_=_C2124 ,C1690_=_C2125 ,C1690_=_C2126 ,C1744_=_C2023 ,C1744_=_C2128 ,C1744_=_C2143 ,\nC1744_=_C2158 ,C1744_=_C2159 ,C1744_=_C2160 ,C1744_=_C2161 ,C1744_=_C2162 ,C1744_=_C2163 ,\nC1744_=_C2164 ,C1846_=_C1988 ,C1846_=_C2110 ,C1846_=_C2111 ,C1846_=_C2113 ,C1846_=_C2114 ,\nC1846_=_C2115 ,C1846_=_C2116 ,C1846_=_C2117 ,C1846_=_C2118 ,C1846_=_C2119 ,C1846_=_C2120 ,\nC1846_=_C2121 ,C1846_=_C2122 ,C1846_=_C2123 ,C1846_=_C2124 ,C1846_=_C2125 ,C1846_=_C2126 ,\nC1988_=_C2110 ,C1988_=_C2111 ,C1988_=_C2113 ,C1988_=_C2114 ,C1988_=_C2115 ,C1988_=_C2116 ,\nC1988_=_C2117 ,C1988_=_C2118 ,C1988_=_C2119 ,C1988_=_C2120 ,C1988_=_C2121 ,C1988_=_C2122 ,\nC1988_=_C2123 ,C1988_=_C2124 ,C1988_=_C2125 ,C1988_=_C2126 ,C2023_=_C2128 ,C2023_=_C2143 ,\nC2023_=_C2158 ,C2023_=_C2159 ,C2023_=_C2160 ,C2023_=_C2161 ,C2023_=_C2162 ,C2023_=_C2163 ,\nC2023_=_C2164 ,C2110_=_C2111 ,C2110_=_C2113 ,C2110_=_C2114 ,C2110_=_C2115 ,C2110_=_C2116 ,\nC2110_=_C2117 ,C2110_=_C2118 ,C2110_=_C2119 ,C2110_=_C2120 ,C2110_=_C2121 ,C2110_=_C2122 ,\nC2110_=_C2123 ,C2110_=_C2124 ,C2110_=_C2125 ,C2110_=_C2126 ,C2110_=_C2128 ,C2111_=_C2113 ,\nC2111_=_C2114 ,C2111_=_C2115 ,C2111_=_C2116 ,C2111_=_C2117 ,C2111_=_C2118 ,C2111_=_C2119 ,\nC2111_=_C2120 ,C2111_=_C2121 ,C2111_=_C2122 ,C2111_=_C2123 ,C2111_=_C2124 ,C2111_=_C2125 ,\nC2111_=_C2126 ,C2111_=_C2143 ,C2113_=_C2114 ,C2113_=_C2115 ,C2113_=_C2116 ,C2113_=_C2117 ,\nC2113_=_C2118 ,C2113_=_C2119 ,C2113_=_C2120 ,C2113_=_C2121 ,C2113_=_C2122 ,C2113_=_C2123 ,\nC2113_=_C2124 ,C2113_=_C2125 ,C2113_=_C2126 ,C2113_=_C2158 ,C2114_=_C2115 ,C2114_=_C2116 ,\nC2114_=_C2117 ,C2114_=_C2118 ,C2114_=_C2119 ,C2114_=_C2120 ,C2114_=_C2121 ,C2114_=_C2122 ,\nC2114_=_C2123 ,C2114_=_C2124 ,C2114_=_C2125 ,C2114_=_C2126 ,C2114_=_C2159 ,C2115_=_C2116 ,\nC2115_=_C2117 ,C2115_=_C2118 ,C2115_=_C2119 ,C2115_=_C2120 ,C2115_=_C2121 ,C2115_=_C2122 ,\nC2115_=_C2123 ,C2115_=_C2124 ,C2115_=_C2125 ,C2115_=_C2126 ,C2116_=_C2117 ,C2116_=_C2118 ,\nC2116_=_C2119 ,C2116_=_C2120 ,C2116_=_C2121 ,C2116_=_C2122 ,C2116_=_C2123 ,C2116_=_C2124 ,\nC2116_=_C2125 ,C2116_=_C2126 ,C2117_=_C2118 ,C2117_=_C2119 ,C2117_=_C2120 ,C2117_=_C2121 ,\nC2117_=_C2122 ,C2117_=_C2123 ,C2117_=_C2124 ,C2117_=_C2125 ,C2117_=_C2126 ,C2118_=_C2119 ,\nC2118_=_C2120 ,C2118_=_C2121 ,C2118_=_C2122 ,C2118_=_C2123 ,C2118_=_C2124 ,C2118_=_C2125 ,\nC2118_=_C2126 ,C2119_=_C2120 ,C2119_=_C2121 ,C2119_=_C2122 ,C2119_=_C2123 ,C2119_=_C2124 ,\nC2119_=_C2125 ,C2119_=_C2126 ,C2119_=_C2160 ,C2120_=_C2121 ,C2120_=_C2122 ,C2120_=_C2123 ,\nC2120_=_C2124 ,C2120_=_C2125 ,C2120_=_C2126 ,C2120_=_C2161 ,C2121_=_C2122 ,C2121_=_C2123 ,\nC2121_=_C2124 ,C2121_=_C2125 ,C2121_=_C2126 ,C2122_=_C2123 ,C2122_=_C2124 ,C2122_=_C2125 ,\nC2122_=_C2126 ,C2123_=_C2124 ,C2123_=_C2125 ,C2123_=_C2126 ,C2123_=_C2162 ,C2124_=_C2125 ,\nC2124_=_C2126 ,C2125_=_C2126 ,C2128_=_C2143 ,C2128_=_C2158 ,C2128_=_C2159 ,C2128_=_C2160 ,\nC2128_=_C2161 ,C2128_=_C2162 ,C2128_=_C2163 ,C2128_=_C2164 ,C2143_=_C2158 ,C2143_=_C2159 ,\nC2143_=_C2160 ,C2143_=_C2161 ,C2143_=_C2162 ,C2143_=_C2163 ,C2143_=_C2164 ,C2158_=_C2159 ,\nC2158_=_C2160 ,C2158_=_C2161 ,C2158_=_C2162 ,C2158_=_C2163 ,C2158_=_C2164 ,C2159_=_C2160 ,\nC2159_=_C2161 ,C2159_=_C2162 ,C2159_=_C2163 ,C2159_=_C2164 ,C2160_=_C2161 ,C2160_=_C2162 ,\nC2160_=_C2163 ,C2160_=_C2164 ,C2161_=_C2162 ,C2161_=_C2163 ,C2161_=_C2164 ,C2162_=_C2163 ,\nC2162_=_C2164 ,C2163_=_C2164 ,"];327[shape=box, label="id:327 level: 7\n43: C250 C440 C486 C649 C715 \nC870 C930 C1097 C1134 C1323 C1461 \nC1505 C1670 C1798 C1827 C1972 C2083 \nC2108 C2118 C2123 C2134 C2139 C2149 \nC2154 C2162 C2169 C2174 C2181 C2186 \nC2192 C2198 C2202 C2205 C2206 C2207 \nC2208 C2212 C2218 C2222 C2225 C2227 \nC2228 C2229 \n505: C250_=_C486( C250 C486 ) C250_=_C715( C250 C715 ) C250_=_C930( C250 C930 ) C250_=_C1134( C250 C1134 ) C250_=_C1323( C250 C1323 ) \nC250_=_C1505( C250 C1505 ) C250_=_C1670( C250 C1670 ) C250_=_C1827( C250 C1827 ) C250_=_C1972( C250 C1972 ) C250_=_C2108( C250 C2108 ) C250_=_C2123( C250 C2123 ) \nC250_=_C2139( C250 C2139 ) C250_=_C2154( C250 C2154 ) C250_=_C2162( C250 C2162 ) C250_=_C2174( C250 C2174 ) C250_=_C2186( C250 C2186 ) C250_=_C2192( C250 C2192 ) \nC250_=_C2198( C250 C2198 ) C250_=_C2202( C250 C2202 ) C250_=_C2207( C250 C2207 ) C250_=_C2212( C250 C2212 ) C250_=_C2218( C250 C2218 ) C250_=_C2222( C250 C2222 ) \nC250_=_C2225( C250 C2225 ) C250_=_C2227( C250 C2227 ) C250_=_C2228( C250 C2228 ) C250_=_C2229( C250 C2229 ) C440_=_C649( C440 C649 ) C440_=_C870( C440 C870 ) \nC440_=_C1097( C440 C1097 ) C440_=_C1461( C440 C1461 ) C440_=_C1798( C440 C1798 ) C440_=_C2083( C440 C2083 ) C440_=_C2118( C440 C2118 ) C440_=_C2134( C440 C2134 ) \nC440_=_C2149( C440 C2149 ) C440_=_C2169( C440 C2169 ) C440_=_C2181( C440 C2181 ) C440_=_C2205( C440 C2205 ) C440_=_C2206( C440 C2206 ) C440_=_C2207( C440 C2207 ) \nC440_=_C2208( C440 C2208 ) C486_=_C715( C486 C715 ) C486_=_C930( C486 C930 ) C486_=_C1134( C486 C1134 ) C486_=_C1323( C486 C1323 ) C486_=_C1505( C486 C1505 ) \nC486_=_C1670( C486 C1670 ) C486_=_C1827( C486 C1827 ) C486_=_C1972( C486 C1972 ) C486_=_C2108( C486 C2108 ) C486_=_C2123( C486 C2123 ) C486_=_C2139( C486 C2139 ) \nC486_=_C2154( C486 C2154 ) C486_=_C2162( C486 C2162 ) C486_=_C2174( C486 C2174 ) C486_=_C2186( C486 C2186 ) C486_=_C2192( C486 C2192 ) C486_=_C2198( C486 C2198 ) \nC486_=_C2202( C486 C2202 ) C486_=_C2207( C486 C2207 ) C486_=_C2212( C486 C2212 ) C486_=_C2218( C486 C2218 ) C486_=_C2222( C486 C2222 ) C486_=_C2225( C486 C2225 ) \nC486_=_C2227( C486 C2227 ) C486_=_C2228( C486 C2228 ) C486_=_C2229( C486 C2229 ) C649_=_C870( C649 C870 ) C649_=_C1097( C649 C1097 ) C649_=_C1461( C649 C1461 ) \nC649_=_C1798( C649 C1798 ) C649_=_C2083( C649 C2083 ) C649_=_C2118( C649 C2118 ) C649_=_C2134( C649 C2134 ) C649_=_C2149( C649 C2149 ) C649_=_C2169( C649 C2169 ) \nC649_=_C2181( C649 C2181 ) C649_=_C2205( C649 C2205 ) C649_=_C2206( C649 C2206 ) C649_=_C2207( C649 C2207 ) C649_=_C2208( C649 C2208 ) C715_=_C930( C715 C930 ) \nC715_=_C1134( C715 C1134 ) C715_=_C1323( C715 C1323 ) C715_=_C1505( C715 C1505 ) C715_=_C1670( C715 C1670 ) C715_=_C1827( C715 C1827 ) C715_=_C1972( C715 C1972 ) \nC715_=_C2108( C715 C2108 ) C715_=_C2123( C715 C2123 ) C715_=_C2139( C715 C2139 ) C715_=_C2154( C715 C2154 ) C715_=_C2162( C715 C2162 ) C715_=_C2174( C715 C2174 ) \nC715_=_C2186( C715 C2186 ) C715_=_C2192( C715 C2192 ) C715_=_C2198( C715 C2198 ) C715_=_C2202( C715 C2202 ) C715_=_C2207( C715 C2207 ) C715_=_C2212( C715 C2212 ) \nC715_=_C2218( C715 C2218 ) C715_=_C2222( C715 C2222 ) C715_=_C2225( C715 C2225 ) C715_=_C2227( C715 C2227 ) C715_=_C2228( C715 C2228 ) C715_=_C2229( C715 C2229 ) \nC870_=_C1097( C870 C1097 ) C870_=_C1461( C870 C1461 ) C870_=_C1798( C870 C1798 ) C870_=_C2083( C870 C2083 ) C870_=_C2118( C870 C2118 ) C870_=_C2134( C870 C2134 ) \nC870_=_C2149( C870 C2149 ) C870_=_C2169( C870 C2169 ) C870_=_C2181( C870 C2181 ) C870_=_C2205( C870 C2205 ) C870_=_C2206( C870 C2206 ) C870_=_C2207( C870 C2207 ) \nC870_=_C2208( C870 C2208 ) C930_=_C1134( C930 C1134 ) C930_=_C1323( C930 C1323 ) C930_=_C1505( C930 C1505 ) C930_=_C1670( C930 C1670 ) C930_=_C1827( C930 C1827 ) \nC930_=_C1972( C930 C1972 ) C930_=_C2108( C930 C2108 ) C930_=_C2123( C930 C2123 ) C930_=_C2139( C930 C2139 ) C930_=_C2154( C930 C2154 ) C930_=_C2162( C930 C2162 ) \nC930_=_C2174( C930 C2174 ) C930_=_C2186( C930 C2186 ) C930_=_C2192( C930 C2192 ) C930_=_C2198( C930 C2198 ) C930_=_C2202( C930 C2202 ) C930_=_C2207( C930 C2207 ) \nC930_=_C2212( C930 C2212 ) C930_=_C2218( C930 C2218 ) C930_=_C2222( C930 C2222 ) C930_=_C2225( C930 C2225 ) C930_=_C2227( C930 C2227 ) C930_=_C2228( C930 C2228 ) \nC930_=_C2229( C930 C2229 ) C1097_=_C1461( C1097 C1461 ) C1097_=_C1798( C1097 C1798 ) C1097_=_C2083( C1097 C2083 ) C1097_=_C2118( C1097 C2118 ) C1097_=_C2134( C1097 C2134 ) \nC1097_=_C2149( C1097 C2149 ) C1097_=_C2169( C1097 C2169 ) C1097_=_C2181( C1097 C2181 ) C1097_=_C2205( C1097 C2205 ) C1097_=_C2206( C1097 C2206 ) C1097_=_C2207( C1097 C2207 ) \nC1097_=_C2208( C1097 C2208 ) C1134_=_C1323( C1134 C1323 ) C1134_=_C1505( C1134 C1505 ) C1134_=_C1670( C1134 C1670 ) C1134_=_C1827( C1134 C1827 ) C1134_=_C1972( C1134 C1972 ) \nC1134_=_C2108( C1134 C2108 ) C1134_=_C2123( C1134 C2123 ) C1134_=_C2139( C1134 C2139 ) C1134_=_C2154( C1134 C2154 ) C1134_=_C2162( C1134 C2162 ) C1134_=_C2174( C1134 C2174 ) \nC1134_=_C2186( C1134 C2186 ) C1134_=_C2192( C1134 C2192 ) C1134_=_C2198( C1134 C2198 ) C1134_=_C2202( C1134 C2202 ) C1134_=_C2207( C1134 C2207 ) C1134_=_C2212( C1134 C2212 ) \nC1134_=_C2218( C1134 C2218 ) C1134_=_C2222( C1134 C2222 ) C1134_=_C2225( C1134 C2225 ) C1134_=_C2227( C1134 C2227 ) C1134_=_C2228( C1134 C2228 ) C1134_=_C2229( C1134 C2229 ) \nC1323_=_C1505( C1323 C1505 ) C1323_=_C1670( C1323 C1670 ) C1323_=_C1827( C1323 C1827 ) C1323_=_C1972( C1323 C1972 ) C1323_=_C2108( C1323 C2108 ) C1323_=_C2123( C1323 C2123 ) \nC1323_=_C2139( C1323 C2139 ) C1323_=_C2154( C1323 C2154 ) C1323_=_C2162( C1323 C2162 ) C1323_=_C2174( C1323 C2174 ) C1323_=_C2186( C1323 C2186 ) C1323_=_C2192( C1323 C2192 ) \nC1323_=_C2198(</w:t>
      </w:r>
    </w:p>
    <w:p>
      <w:pPr>
        <w:pStyle w:val="PreformattedText"/>
        <w:bidi w:val="0"/>
        <w:spacing w:before="0" w:after="0"/>
        <w:jc w:val="left"/>
        <w:rPr/>
      </w:pPr>
      <w:r>
        <w:rPr/>
        <w:t xml:space="preserve"> </w:t>
      </w:r>
      <w:r>
        <w:rPr/>
        <w:t>C1323 C2198 ) C1323_=_C2202( C1323 C2202 ) C1323_=_C2207( C1323 C2207 ) C1323_=_C2212( C1323 C2212 ) C1323_=_C2218( C1323 C2218 ) C1323_=_C2222( C1323 C2222 ) \nC1323_=_C2225( C1323 C2225 ) C1323_=_C2227( C1323 C2227 ) C1323_=_C2228( C1323 C2228 ) C1323_=_C2229( C1323 C2229 ) C1461_=_C1798( C1461 C1798 ) C1461_=_C2083( C1461 C2083 ) \nC1461_=_C2118( C1461 C2118 ) C1461_=_C2134( C1461 C2134 ) C1461_=_C2149( C1461 C2149 ) C1461_=_C2169( C1461 C2169 ) C1461_=_C2181( C1461 C2181 ) C1461_=_C2205( C1461 C2205 ) \nC1461_=_C2206( C1461 C2206 ) C1461_=_C2207( C1461 C2207 ) C1461_=_C2208( C1461 C2208 ) C1505_=_C1670( C1505 C1670 ) C1505_=_C1827( C1505 C1827 ) C1505_=_C1972( C1505 C1972 ) \nC1505_=_C2108( C1505 C2108 ) C1505_=_C2123( C1505 C2123 ) C1505_=_C2139( C1505 C2139 ) C1505_=_C2154( C1505 C2154 ) C1505_=_C2162( C1505 C2162 ) C1505_=_C2174( C1505 C2174 ) \nC1505_=_C2186( C1505 C2186 ) C1505_=_C2192( C1505 C2192 ) C1505_=_C2198( C1505 C2198 ) C1505_=_C2202( C1505 C2202 ) C1505_=_C2207( C1505 C2207 ) C1505_=_C2212( C1505 C2212 ) \nC1505_=_C2218( C1505 C2218 ) C1505_=_C2222( C1505 C2222 ) C1505_=_C2225( C1505 C2225 ) C1505_=_C2227( C1505 C2227 ) C1505_=_C2228( C1505 C2228 ) C1505_=_C2229( C1505 C2229 ) \nC1670_=_C1827( C1670 C1827 ) C1670_=_C1972( C1670 C1972 ) C1670_=_C2108( C1670 C2108 ) C1670_=_C2123( C1670 C2123 ) C1670_=_C2139( C1670 C2139 ) C1670_=_C2154( C1670 C2154 ) \nC1670_=_C2162( C1670 C2162 ) C1670_=_C2174( C1670 C2174 ) C1670_=_C2186( C1670 C2186 ) C1670_=_C2192( C1670 C2192 ) C1670_=_C2198( C1670 C2198 ) C1670_=_C2202( C1670 C2202 ) \nC1670_=_C2207( C1670 C2207 ) C1670_=_C2212( C1670 C2212 ) C1670_=_C2218( C1670 C2218 ) C1670_=_C2222( C1670 C2222 ) C1670_=_C2225( C1670 C2225 ) C1670_=_C2227( C1670 C2227 ) \nC1670_=_C2228( C1670 C2228 ) C1670_=_C2229( C1670 C2229 ) C1798_=_C2083( C1798 C2083 ) C1798_=_C2118( C1798 C2118 ) C1798_=_C2134( C1798 C2134 ) C1798_=_C2149( C1798 C2149 ) \nC1798_=_C2169( C1798 C2169 ) C1798_=_C2181( C1798 C2181 ) C1798_=_C2205( C1798 C2205 ) C1798_=_C2206( C1798 C2206 ) C1798_=_C2207( C1798 C2207 ) C1798_=_C2208( C1798 C2208 ) \nC1827_=_C1972( C1827 C1972 ) C1827_=_C2108( C1827 C2108 ) C1827_=_C2123( C1827 C2123 ) C1827_=_C2139( C1827 C2139 ) C1827_=_C2154( C1827 C2154 ) C1827_=_C2162( C1827 C2162 ) \nC1827_=_C2174( C1827 C2174 ) C1827_=_C2186( C1827 C2186 ) C1827_=_C2192( C1827 C2192 ) C1827_=_C2198( C1827 C2198 ) C1827_=_C2202( C1827 C2202 ) C1827_=_C2207( C1827 C2207 ) \nC1827_=_C2212( C1827 C2212 ) C1827_=_C2218( C1827 C2218 ) C1827_=_C2222( C1827 C2222 ) C1827_=_C2225( C1827 C2225 ) C1827_=_C2227( C1827 C2227 ) C1827_=_C2228( C1827 C2228 ) \nC1827_=_C2229( C1827 C2229 ) C1972_=_C2108( C1972 C2108 ) C1972_=_C2123( C1972 C2123 ) C1972_=_C2139( C1972 C2139 ) C1972_=_C2154( C1972 C2154 ) C1972_=_C2162( C1972 C2162 ) \nC1972_=_C2174( C1972 C2174 ) C1972_=_C2186( C1972 C2186 ) C1972_=_C2192( C1972 C2192 ) C1972_=_C2198( C1972 C2198 ) C1972_=_C2202( C1972 C2202 ) C1972_=_C2207( C1972 C2207 ) \nC1972_=_C2212( C1972 C2212 ) C1972_=_C2218( C1972 C2218 ) C1972_=_C2222( C1972 C2222 ) C1972_=_C2225( C1972 C2225 ) C1972_=_C2227( C1972 C2227 ) C1972_=_C2228( C1972 C2228 ) \nC1972_=_C2229( C1972 C2229 ) C2083_=_C2118( C2083 C2118 ) C2083_=_C2134( C2083 C2134 ) C2083_=_C2149( C2083 C2149 ) C2083_=_C2169( C2083 C2169 ) C2083_=_C2181( C2083 C2181 ) \nC2083_=_C2205( C2083 C2205 ) C2083_=_C2206( C2083 C2206 ) C2083_=_C2207( C2083 C2207 ) C2083_=_C2208( C2083 C2208 ) C2108_=_C2123( C2108 C2123 ) C2108_=_C2139( C2108 C2139 ) \nC2108_=_C2154( C2108 C2154 ) C2108_=_C2162( C2108 C2162 ) C2108_=_C2174( C2108 C2174 ) C2108_=_C2186( C2108 C2186 ) C2108_=_C2192( C2108 C2192 ) C2108_=_C2198( C2108 C2198 ) \nC2108_=_C2202( C2108 C2202 ) C2108_=_C2207( C2108 C2207 ) C2108_=_C2212( C2108 C2212 ) C2108_=_C2218( C2108 C2218 ) C2108_=_C2222( C2108 C2222 ) C2108_=_C2225( C2108 C2225 ) \nC2108_=_C2227( C2108 C2227 ) C2108_=_C2228( C2108 C2228 ) C2108_=_C2229( C2108 C2229 ) C2118_=_C2123( C2118 C2123 ) C2118_=_C2134( C2118 C2134 ) C2118_=_C2149( C2118 C2149 ) \nC2118_=_C2169( C2118 C2169 ) C2118_=_C2181( C2118 C2181 ) C2118_=_C2205( C2118 C2205 ) C2118_=_C2206( C2118 C2206 ) C2118_=_C2207( C2118 C2207 ) C2118_=_C2208( C2118 C2208 ) \nC2123_=_C2139( C2123 C2139 ) C2123_=_C2154( C2123 C2154 ) C2123_=_C2162( C2123 C2162 ) C2123_=_C2174( C2123 C2174 ) C2123_=_C2186( C2123 C2186 ) C2123_=_C2192( C2123 C2192 ) \nC2123_=_C2198( C2123 C2198 ) C2123_=_C2202( C2123 C2202 ) C2123_=_C2207( C2123 C2207 ) C2123_=_C2212( C2123 C2212 ) C2123_=_C2218( C2123 C2218 ) C2123_=_C2222( C2123 C2222 ) \nC2123_=_C2225( C2123 C2225 ) C2123_=_C2227( C2123 C2227 ) C2123_=_C2228( C2123 C2228 ) C2123_=_C2229( C2123 C2229 ) C2134_=_C2139( C2134 C2139 ) C2134_=_C2149( C2134 C2149 ) \nC2134_=_C2169( C2134 C2169 ) C2134_=_C2181( C2134 C2181 ) C2134_=_C2205( C2134 C2205 ) C2134_=_C2206( C2134 C2206 ) C2134_=_C2207( C2134 C2207 ) C2134_=_C2208( C2134 C2208 ) \nC2139_=_C2154( C2139 C2154 ) C2139_=_C2162( C2139 C2162 ) C2139_=_C2174( C2139 C2174 ) C2139_=_C2186( C2139 C2186 ) C2139_=_C2192( C2139 C2192 ) C2139_=_C2198( C2139 C2198 ) \nC2139_=_C2202( C2139 C2202 ) C2139_=_C2207( C2139 C2207 ) C2139_=_C2212( C2139 C2212 ) C2139_=_C2218( C2139 C2218 ) C2139_=_C2222( C2139 C2222 ) C2139_=_C2225( C2139 C2225 ) \nC2139_=_C2227( C2139 C2227 ) C2139_=_C2228( C2139 C2228 ) C2139_=_C2229( C2139 C2229 ) C2149_=_C2154( C2149 C2154 ) C2149_=_C2169( C2149 C2169 ) C2149_=_C2181( C2149 C2181 ) \nC2149_=_C2205( C2149 C2205 ) C2149_=_C2206( C2149 C2206 ) C2149_=_C2207( C2149 C2207 ) C2149_=_C2208( C2149 C2208 ) C2154_=_C2162( C2154 C2162 ) C2154_=_C2174( C2154 C2174 ) \nC2154_=_C2186( C2154 C2186 ) C2154_=_C2192( C2154 C2192 ) C2154_=_C2198( C2154 C2198 ) C2154_=_C2202( C2154 C2202 ) C2154_=_C2207( C2154 C2207 ) C2154_=_C2212( C2154 C2212 ) \nC2154_=_C2218( C2154 C2218 ) C2154_=_C2222( C2154 C2222 ) C2154_=_C2225( C2154 C2225 ) C2154_=_C2227( C2154 C2227 ) C2154_=_C2228( C2154 C2228 ) C2154_=_C2229( C2154 C2229 ) \nC2162_=_C2174( C2162 C2174 ) C2162_=_C2186( C2162 C2186 ) C2162_=_C2192( C2162 C2192 ) C2162_=_C2198( C2162 C2198 ) C2162_=_C2202( C2162 C2202 ) C2162_=_C2207( C2162 C2207 ) \nC2162_=_C2212( C2162 C2212 ) C2162_=_C2218( C2162 C2218 ) C2162_=_C2222( C2162 C2222 ) C2162_=_C2225( C2162 C2225 ) C2162_=_C2227( C2162 C2227 ) C2162_=_C2228( C2162 C2228 ) \nC2162_=_C2229( C2162 C2229 ) C2169_=_C2174( C2169 C2174 ) C2169_=_C2181( C2169 C2181 ) C2169_=_C2205( C2169 C2205 ) C2169_=_C2206( C2169 C2206 ) C2169_=_C2207( C2169 C2207 ) \nC2169_=_C2208( C2169 C2208 ) C2174_=_C2186( C2174 C2186 ) C2174_=_C2192( C2174 C2192 ) C2174_=_C2198( C2174 C2198 ) C2174_=_C2202( C2174 C2202 ) C2174_=_C2207( C2174 C2207 ) \nC2174_=_C2212( C2174 C2212 ) C2174_=_C2218( C2174 C2218 ) C2174_=_C2222( C2174 C2222 ) C2174_=_C2225( C2174 C2225 ) C2174_=_C2227( C2174 C2227 ) C2174_=_C2228( C2174 C2228 ) \nC2174_=_C2229( C2174 C2229 ) C2181_=_C2186( C2181 C2186 ) C2181_=_C2205( C2181 C2205 ) C2181_=_C2206( C2181 C2206 ) C2181_=_C2207( C2181 C2207 ) C2181_=_C2208( C2181 C2208 ) \nC2186_=_C2192( C2186 C2192 ) C2186_=_C2198( C2186 C2198 ) C2186_=_C2202( C2186 C2202 ) C2186_=_C2207( C2186 C2207 ) C2186_=_C2212( C2186 C2212 ) C2186_=_C2218( C2186 C2218 ) \nC2186_=_C2222( C2186 C2222 ) C2186_=_C2225( C2186 C2225 ) C2186_=_C2227( C2186 C2227 ) C2186_=_C2228( C2186 C2228 ) C2186_=_C2229( C2186 C2229 ) C2192_=_C2198( C2192 C2198 ) \nC2192_=_C2202( C2192 C2202 ) C2192_=_C2207( C2192 C2207 ) C2192_=_C2212( C2192 C2212 ) C2192_=_C2218( C2192 C2218 ) C2192_=_C2222( C2192 C2222 ) C2192_=_C2225( C2192 C2225 ) \nC2192_=_C2227( C2192 C2227 ) C2192_=_C2228( C2192 C2228 ) C2192_=_C2229( C2192 C2229 ) C2198_=_C2202( C2198 C2202 ) C2198_=_C2207( C2198 C2207 ) C2198_=_C2212( C2198 C2212 ) \nC2198_=_C2218( C2198 C2218 ) C2198_=_C2222( C2198 C2222 ) C2198_=_C2225( C2198 C2225 ) C2198_=_C2227( C2198 C2227 ) C2198_=_C2228( C2198 C2228 ) C2198_=_C2229( C2198 C2229 ) \nC2202_=_C2207( C2202 C2207 ) C2202_=_C2212( C2202 C2212 ) C2202_=_C2218( C2202 C2218 ) C2202_=_C2222( C2202 C2222 ) C2202_=_C2225( C2202 C2225 ) C2202_=_C2227( C2202 C2227 ) \nC2202_=_C2228( C2202 C2228 ) C2202_=_C2229( C2202 C2229 ) C2205_=_C2206( C2205 C2206 ) C2205_=_C2207( C2205 C2207 ) C2205_=_C2208( C2205 C2208 ) C2205_=_C2212( C2205 C2212 ) \nC2206_=_C2207( C2206 C2207 ) C2206_=_C2208( C2206 C2208 ) C2206_=_C2218( C2206 C2218 ) C2207_=_C2208( C2207 C2208 ) C2207_=_C2212( C2207 C2212 ) C2207_=_C2218( C2207 C2218 ) \nC2207_=_C2222( C2207 C2222 ) C2207_=_C2225( C2207 C2225 ) C2207_=_C2227( C2207 C2227 ) C2207_=_C2228( C2207 C2228 ) C2207_=_C2229( C2207 C2229 ) C2212_=_C2218( C2212 C2218 ) \nC2212_=_C2222( C2212 C2222 ) C2212_=_C2225( C2212 C2225 ) C2212_=_C2227( C2212 C2227 ) C2212_=_C2228( C2212 C2228 ) C2212_=_C2229( C2212 C2229 ) C2218_=_C2222( C2218 C2222 ) \nC2218_=_C2225( C2218 C2225 ) C2218_=_C2227( C2218 C2227 ) C2218_=_C2228( C2218 C2228 ) C2218_=_C2229( C2218 C2229 ) C2222_=_C2225( C2222 C2225 ) C2222_=_C2227( C2222 C2227 ) \nC2222_=_C2228( C2222 C2228 ) C2222_=_C2229( C2222 C2229 ) C2225_=_C2227( C2225 C2227 ) C2225_=_C2228( C2225 C2228 ) C2225_=_C2229( C2225 C2229 ) C2227_=_C2228( C2227 C2228 ) \nC2227_=_C2229( C2227 C2229 ) C2228_=_C2229( C2228 C2229 ) "];275-&gt;327[label="42: C250 C440 C486 C649 C715 \nC870 C930 C1097 C1134 C1323 C1461 \nC1505 C1670 C1798 C1827 C1972 C2083 \nC2108 C2118 C2123 C2134 C2139 C2149 \nC2154 C2162 C2169 C2174 C2181 C2186 \nC2192 C2198 C2202 C2205 C2206 C2208 \nC2212 C2218 C2222 C2225 C2227 C2228 \nC2229 \n463: C250_=_C486 ,C250_=_C715 ,C250_=_C930 ,C250_=_C1134 ,C250_=_C1323 ,\nC250_=_C1505 ,C250_=_C1670 ,C250_=_C1827 ,C250_=_C1972 ,C250_=_C2108 ,C250_=_C2123 ,\nC250_=_C2139 ,C250_=_C2154 ,C250_=_C2162 ,C250_=_C2174 ,C250_=_C2186 ,C250_=_C2192 ,\nC250_=_C2198 ,C250_=_C2202 ,C250_=_C2212 ,C250_=_C2218 ,C250_=_C2222 ,C250_=_C2225 ,\nC250_=_C2227 ,C250_=_C2228 ,C250_=_C2229 ,C440_=_C649 ,C440_=_C870 ,C440_=_C1097 ,\nC440_=_C1461</w:t>
      </w:r>
    </w:p>
    <w:p>
      <w:pPr>
        <w:pStyle w:val="PreformattedText"/>
        <w:bidi w:val="0"/>
        <w:spacing w:before="0" w:after="0"/>
        <w:jc w:val="left"/>
        <w:rPr/>
      </w:pPr>
      <w:r>
        <w:rPr/>
        <w:t xml:space="preserve"> </w:t>
      </w:r>
      <w:r>
        <w:rPr/>
        <w:t>,C440_=_C1798 ,C440_=_C2083 ,C440_=_C2118 ,C440_=_C2134 ,C440_=_C2149 ,\nC440_=_C2169 ,C440_=_C2181 ,C440_=_C2205 ,C440_=_C2206 ,C440_=_C2208 ,C486_=_C715 ,\nC486_=_C930 ,C486_=_C1134 ,C486_=_C1323 ,C486_=_C1505 ,C486_=_C1670 ,C486_=_C1827 ,\nC486_=_C1972 ,C486_=_C2108 ,C486_=_C2123 ,C486_=_C2139 ,C486_=_C2154 ,C486_=_C2162 ,\nC486_=_C2174 ,C486_=_C2186 ,C486_=_C2192 ,C486_=_C2198 ,C486_=_C2202 ,C486_=_C2212 ,\nC486_=_C2218 ,C486_=_C2222 ,C486_=_C2225 ,C486_=_C2227 ,C486_=_C2228 ,C486_=_C2229 ,\nC649_=_C870 ,C649_=_C1097 ,C649_=_C1461 ,C649_=_C1798 ,C649_=_C2083 ,C649_=_C2118 ,\nC649_=_C2134 ,C649_=_C2149 ,C649_=_C2169 ,C649_=_C2181 ,C649_=_C2205 ,C649_=_C2206 ,\nC649_=_C2208 ,C715_=_C930 ,C715_=_C1134 ,C715_=_C1323 ,C715_=_C1505 ,C715_=_C1670 ,\nC715_=_C1827 ,C715_=_C1972 ,C715_=_C2108 ,C715_=_C2123 ,C715_=_C2139 ,C715_=_C2154 ,\nC715_=_C2162 ,C715_=_C2174 ,C715_=_C2186 ,C715_=_C2192 ,C715_=_C2198 ,C715_=_C2202 ,\nC715_=_C2212 ,C715_=_C2218 ,C715_=_C2222 ,C715_=_C2225 ,C715_=_C2227 ,C715_=_C2228 ,\nC715_=_C2229 ,C870_=_C1097 ,C870_=_C1461 ,C870_=_C1798 ,C870_=_C2083 ,C870_=_C2118 ,\nC870_=_C2134 ,C870_=_C2149 ,C870_=_C2169 ,C870_=_C2181 ,C870_=_C2205 ,C870_=_C2206 ,\nC870_=_C2208 ,C930_=_C1134 ,C930_=_C1323 ,C930_=_C1505 ,C930_=_C1670 ,C930_=_C1827 ,\nC930_=_C1972 ,C930_=_C2108 ,C930_=_C2123 ,C930_=_C2139 ,C930_=_C2154 ,C930_=_C2162 ,\nC930_=_C2174 ,C930_=_C2186 ,C930_=_C2192 ,C930_=_C2198 ,C930_=_C2202 ,C930_=_C2212 ,\nC930_=_C2218 ,C930_=_C2222 ,C930_=_C2225 ,C930_=_C2227 ,C930_=_C2228 ,C930_=_C2229 ,\nC1097_=_C1461 ,C1097_=_C1798 ,C1097_=_C2083 ,C1097_=_C2118 ,C1097_=_C2134 ,C1097_=_C2149 ,\nC1097_=_C2169 ,C1097_=_C2181 ,C1097_=_C2205 ,C1097_=_C2206 ,C1097_=_C2208 ,C1134_=_C1323 ,\nC1134_=_C1505 ,C1134_=_C1670 ,C1134_=_C1827 ,C1134_=_C1972 ,C1134_=_C2108 ,C1134_=_C2123 ,\nC1134_=_C2139 ,C1134_=_C2154 ,C1134_=_C2162 ,C1134_=_C2174 ,C1134_=_C2186 ,C1134_=_C2192 ,\nC1134_=_C2198 ,C1134_=_C2202 ,C1134_=_C2212 ,C1134_=_C2218 ,C1134_=_C2222 ,C1134_=_C2225 ,\nC1134_=_C2227 ,C1134_=_C2228 ,C1134_=_C2229 ,C1323_=_C1505 ,C1323_=_C1670 ,C1323_=_C1827 ,\nC1323_=_C1972 ,C1323_=_C2108 ,C1323_=_C2123 ,C1323_=_C2139 ,C1323_=_C2154 ,C1323_=_C2162 ,\nC1323_=_C2174 ,C1323_=_C2186 ,C1323_=_C2192 ,C1323_=_C2198 ,C1323_=_C2202 ,C1323_=_C2212 ,\nC1323_=_C2218 ,C1323_=_C2222 ,C1323_=_C2225 ,C1323_=_C2227 ,C1323_=_C2228 ,C1323_=_C2229 ,\nC1461_=_C1798 ,C1461_=_C2083 ,C1461_=_C2118 ,C1461_=_C2134 ,C1461_=_C2149 ,C1461_=_C2169 ,\nC1461_=_C2181 ,C1461_=_C2205 ,C1461_=_C2206 ,C1461_=_C2208 ,C1505_=_C1670 ,C1505_=_C1827 ,\nC1505_=_C1972 ,C1505_=_C2108 ,C1505_=_C2123 ,C1505_=_C2139 ,C1505_=_C2154 ,C1505_=_C2162 ,\nC1505_=_C2174 ,C1505_=_C2186 ,C1505_=_C2192 ,C1505_=_C2198 ,C1505_=_C2202 ,C1505_=_C2212 ,\nC1505_=_C2218 ,C1505_=_C2222 ,C1505_=_C2225 ,C1505_=_C2227 ,C1505_=_C2228 ,C1505_=_C2229 ,\nC1670_=_C1827 ,C1670_=_C1972 ,C1670_=_C2108 ,C1670_=_C2123 ,C1670_=_C2139 ,C1670_=_C2154 ,\nC1670_=_C2162 ,C1670_=_C2174 ,C1670_=_C2186 ,C1670_=_C2192 ,C1670_=_C2198 ,C1670_=_C2202 ,\nC1670_=_C2212 ,C1670_=_C2218 ,C1670_=_C2222 ,C1670_=_C2225 ,C1670_=_C2227 ,C1670_=_C2228 ,\nC1670_=_C2229 ,C1798_=_C2083 ,C1798_=_C2118 ,C1798_=_C2134 ,C1798_=_C2149 ,C1798_=_C2169 ,\nC1798_=_C2181 ,C1798_=_C2205 ,C1798_=_C2206 ,C1798_=_C2208 ,C1827_=_C1972 ,C1827_=_C2108 ,\nC1827_=_C2123 ,C1827_=_C2139 ,C1827_=_C2154 ,C1827_=_C2162 ,C1827_=_C2174 ,C1827_=_C2186 ,\nC1827_=_C2192 ,C1827_=_C2198 ,C1827_=_C2202 ,C1827_=_C2212 ,C1827_=_C2218 ,C1827_=_C2222 ,\nC1827_=_C2225 ,C1827_=_C2227 ,C1827_=_C2228 ,C1827_=_C2229 ,C1972_=_C2108 ,C1972_=_C2123 ,\nC1972_=_C2139 ,C1972_=_C2154 ,C1972_=_C2162 ,C1972_=_C2174 ,C1972_=_C2186 ,C1972_=_C2192 ,\nC1972_=_C2198 ,C1972_=_C2202 ,C1972_=_C2212 ,C1972_=_C2218 ,C1972_=_C2222 ,C1972_=_C2225 ,\nC1972_=_C2227 ,C1972_=_C2228 ,C1972_=_C2229 ,C2083_=_C2118 ,C2083_=_C2134 ,C2083_=_C2149 ,\nC2083_=_C2169 ,C2083_=_C2181 ,C2083_=_C2205 ,C2083_=_C2206 ,C2083_=_C2208 ,C2108_=_C2123 ,\nC2108_=_C2139 ,C2108_=_C2154 ,C2108_=_C2162 ,C2108_=_C2174 ,C2108_=_C2186 ,C2108_=_C2192 ,\nC2108_=_C2198 ,C2108_=_C2202 ,C2108_=_C2212 ,C2108_=_C2218 ,C2108_=_C2222 ,C2108_=_C2225 ,\nC2108_=_C2227 ,C2108_=_C2228 ,C2108_=_C2229 ,C2118_=_C2123 ,C2118_=_C2134 ,C2118_=_C2149 ,\nC2118_=_C2169 ,C2118_=_C2181 ,C2118_=_C2205 ,C2118_=_C2206 ,C2118_=_C2208 ,C2123_=_C2139 ,\nC2123_=_C2154 ,C2123_=_C2162 ,C2123_=_C2174 ,C2123_=_C2186 ,C2123_=_C2192 ,C2123_=_C2198 ,\nC2123_=_C2202 ,C2123_=_C2212 ,C2123_=_C2218 ,C2123_=_C2222 ,C2123_=_C2225 ,C2123_=_C2227 ,\nC2123_=_C2228 ,C2123_=_C2229 ,C2134_=_C2139 ,C2134_=_C2149 ,C2134_=_C2169 ,C2134_=_C2181 ,\nC2134_=_C2205 ,C2134_=_C2206 ,C2134_=_C2208 ,C2139_=_C2154 ,C2139_=_C2162 ,C2139_=_C2174 ,\nC2139_=_C2186 ,C2139_=_C2192 ,C2139_=_C2198 ,C2139_=_C2202 ,C2139_=_C2212 ,C2139_=_C2218 ,\nC2139_=_C2222 ,C2139_=_C2225 ,C2139_=_C2227 ,C2139_=_C2228 ,C2139_=_C2229 ,C2149_=_C2154 ,\nC2149_=_C2169 ,C2149_=_C2181 ,C2149_=_C2205 ,C2149_=_C2206 ,C2149_=_C2208 ,C2154_=_C2162 ,\nC2154_=_C2174 ,C2154_=_C2186 ,C2154_=_C2192 ,C2154_=_C2198 ,C2154_=_C2202 ,C2154_=_C2212 ,\nC2154_=_C2218 ,C2154_=_C2222 ,C2154_=_C2225 ,C2154_=_C2227 ,C2154_=_C2228 ,C2154_=_C2229 ,\nC2162_=_C2174 ,C2162_=_C2186 ,C2162_=_C2192 ,C2162_=_C2198 ,C2162_=_C2202 ,C2162_=_C2212 ,\nC2162_=_C2218 ,C2162_=_C2222 ,C2162_=_C2225 ,C2162_=_C2227 ,C2162_=_C2228 ,C2162_=_C2229 ,\nC2169_=_C2174 ,C2169_=_C2181 ,C2169_=_C2205 ,C2169_=_C2206 ,C2169_=_C2208 ,C2174_=_C2186 ,\nC2174_=_C2192 ,C2174_=_C2198 ,C2174_=_C2202 ,C2174_=_C2212 ,C2174_=_C2218 ,C2174_=_C2222 ,\nC2174_=_C2225 ,C2174_=_C2227 ,C2174_=_C2228 ,C2174_=_C2229 ,C2181_=_C2186 ,C2181_=_C2205 ,\nC2181_=_C2206 ,C2181_=_C2208 ,C2186_=_C2192 ,C2186_=_C2198 ,C2186_=_C2202 ,C2186_=_C2212 ,\nC2186_=_C2218 ,C2186_=_C2222 ,C2186_=_C2225 ,C2186_=_C2227 ,C2186_=_C2228 ,C2186_=_C2229 ,\nC2192_=_C2198 ,C2192_=_C2202 ,C2192_=_C2212 ,C2192_=_C2218 ,C2192_=_C2222 ,C2192_=_C2225 ,\nC2192_=_C2227 ,C2192_=_C2228 ,C2192_=_C2229 ,C2198_=_C2202 ,C2198_=_C2212 ,C2198_=_C2218 ,\nC2198_=_C2222 ,C2198_=_C2225 ,C2198_=_C2227 ,C2198_=_C2228 ,C2198_=_C2229 ,C2202_=_C2212 ,\nC2202_=_C2218 ,C2202_=_C2222 ,C2202_=_C2225 ,C2202_=_C2227 ,C2202_=_C2228 ,C2202_=_C2229 ,\nC2205_=_C2206 ,C2205_=_C2208 ,C2205_=_C2212 ,C2206_=_C2208 ,C2206_=_C2218 ,C2212_=_C2218 ,\nC2212_=_C2222 ,C2212_=_C2225 ,C2212_=_C2227 ,C2212_=_C2228 ,C2212_=_C2229 ,C2218_=_C2222 ,\nC2218_=_C2225 ,C2218_=_C2227 ,C2218_=_C2228 ,C2218_=_C2229 ,C2222_=_C2225 ,C2222_=_C2227 ,\nC2222_=_C2228 ,C2222_=_C2229 ,C2225_=_C2227 ,C2225_=_C2228 ,C2225_=_C2229 ,C2227_=_C2228 ,\nC2227_=_C2229 ,C2228_=_C2229 ,"];328[shape=box, label="id:328 level: 7\n43: C95 C373 C413 C569 C620 \nC794 C842 C1029 C1204 C1255 C1401 \nC1434 C1582 C1760 C1893 C1930 C2037 \nC2064 C2113 C2116 C2129 C2132 C2144 \nC2147 C2158 C2165 C2166 C2167 C2168 \nC2169 C2170 C2171 C2172 C2173 C2174 \nC2175 C2176 C2177 C2179 C2196 C2197 \nC2198 C2199 \n505: C95_=_C373( C95 C373 ) C95_=_C569( C95 C569 ) C95_=_C794( C95 C794 ) C95_=_C1029( C95 C1029 ) C95_=_C1204( C95 C1204 ) \nC95_=_C1401( C95 C1401 ) C95_=_C1582( C95 C1582 ) C95_=_C1760( C95 C1760 ) C95_=_C1893( C95 C1893 ) C95_=_C2037( C95 C2037 ) C95_=_C2113( C95 C2113 ) \nC95_=_C2129( C95 C2129 ) C95_=_C2144( C95 C2144 ) C95_=_C2158( C95 C2158 ) C95_=_C2165( C95 C2165 ) C95_=_C2166( C95 C2166 ) C95_=_C2167( C95 C2167 ) \nC95_=_C2168( C95 C2168 ) C95_=_C2169( C95 C2169 ) C95_=_C2170( C95 C2170 ) C95_=_C2171( C95 C2171 ) C95_=_C2172( C95 C2172 ) C95_=_C2173( C95 C2173 ) \nC95_=_C2174( C95 C2174 ) C95_=_C2175( C95 C2175 ) C95_=_C2176( C95 C2176 ) C95_=_C2177( C95 C2177 ) C373_=_C569( C373 C569 ) C373_=_C794( C373 C794 ) \nC373_=_C1029( C373 C1029 ) C373_=_C1204( C373 C1204 ) C373_=_C1401( C373 C1401 ) C373_=_C1582( C373 C1582 ) C373_=_C1760( C373 C1760 ) C373_=_C1893( C373 C1893 ) \nC373_=_C2037( C373 C2037 ) C373_=_C2113( C373 C2113 ) C373_=_C2129( C373 C2129 ) C373_=_C2144( C373 C2144 ) C373_=_C2158( C373 C2158 ) C373_=_C2165( C373 C2165 ) \nC373_=_C2166( C373 C2166 ) C373_=_C2167( C373 C2167 ) C373_=_C2168( C373 C2168 ) C373_=_C2169( C373 C2169 ) C373_=_C2170( C373 C2170 ) C373_=_C2171( C373 C2171 ) \nC373_=_C2172( C373 C2172 ) C373_=_C2173( C373 C2173 ) C373_=_C2174( C373 C2174 ) C373_=_C2175( C373 C2175 ) C373_=_C2176( C373 C2176 ) C373_=_C2177( C373 C2177 ) \nC413_=_C620( C413 C620 ) C413_=_C842( C413 C842 ) C413_=_C1255( C413 C1255 ) C413_=_C1434( C413 C1434 ) C413_=_C1930( C413 C1930 ) C413_=_C2064( C413 C2064 ) \nC413_=_C2116( C413 C2116 ) C413_=_C2132( C413 C2132 ) C413_=_C2147( C413 C2147 ) C413_=_C2167( C413 C2167 ) C413_=_C2179( C413 C2179 ) C413_=_C2196( C413 C2196 ) \nC413_=_C2197( C413 C2197 ) C413_=_C2198( C413 C2198 ) C413_=_C2199( C413 C2199 ) C569_=_C794( C569 C794 ) C569_=_C1029( C569 C1029 ) C569_=_C1204( C569 C1204 ) \nC569_=_C1401( C569 C1401 ) C569_=_C1582( C569 C1582 ) C569_=_C1760( C569 C1760 ) C569_=_C1893( C569 C1893 ) C569_=_C2037( C569 C2037 ) C569_=_C2113( C569 C2113 ) \nC569_=_C2129( C569 C2129 ) C569_=_C2144( C569 C2144 ) C569_=_C2158( C569 C2158 ) C569_=_C2165( C569 C2165 ) C569_=_C2166( C569 C2166 ) C569_=_C2167( C569 C2167 ) \nC569_=_C2168( C569 C2168 ) C569_=_C2169( C569 C2169 ) C569_=_C2170( C569 C2170 ) C569_=_C2171( C569 C2171 ) C569_=_C2172( C569 C2172 ) C569_=_C2173( C569 C2173 ) \nC569_=_C2174( C569 C2174 ) C569_=_C2175( C569 C2175 ) C569_=_C2176( C569 C2176 ) C569_=_C2177( C569 C2177 ) C620_=_C842( C620 C842 ) C620_=_C1255( C620 C1255 ) \nC620_=_C1434( C620 C1434 ) C620_=_C1930( C620 C1930 ) C620_=_C2064( C620 C2064 ) C620_=_C2116( C620 C2116 ) C620_=_C2132( C620 C2132 ) C620_=_C2147( C620 C2147 ) \nC620_=_C2167( C620 C2167 ) C620_=_C2179( C620 C2179 ) C620_=_C2196( C620 C2196 ) C620_=_C2197( C620 C2197 ) C620_=_C2198( C620 C2198 ) C620_=_C2199( C620 C2199 ) \nC794_=_C1029( C794 C1029 ) C794_=_C1204( C794 C1204 ) C794_=_C1401( C794 C1401 ) C794_=_C1582( C794 C1582 ) C794_=_C1760( C794 C1760 ) C794_=_C1893( C794 C1893 ) \nC794_=_C2037( C794 C2037 ) C794_=_C2113(</w:t>
      </w:r>
    </w:p>
    <w:p>
      <w:pPr>
        <w:pStyle w:val="PreformattedText"/>
        <w:bidi w:val="0"/>
        <w:spacing w:before="0" w:after="0"/>
        <w:jc w:val="left"/>
        <w:rPr/>
      </w:pPr>
      <w:r>
        <w:rPr/>
        <w:t xml:space="preserve"> </w:t>
      </w:r>
      <w:r>
        <w:rPr/>
        <w:t>C794 C2113 ) C794_=_C2129( C794 C2129 ) C794_=_C2144( C794 C2144 ) C794_=_C2158( C794 C2158 ) C794_=_C2165( C794 C2165 ) \nC794_=_C2166( C794 C2166 ) C794_=_C2167( C794 C2167 ) C794_=_C2168( C794 C2168 ) C794_=_C2169( C794 C2169 ) C794_=_C2170( C794 C2170 ) C794_=_C2171( C794 C2171 ) \nC794_=_C2172( C794 C2172 ) C794_=_C2173( C794 C2173 ) C794_=_C2174( C794 C2174 ) C794_=_C2175( C794 C2175 ) C794_=_C2176( C794 C2176 ) C794_=_C2177( C794 C2177 ) \nC842_=_C1255( C842 C1255 ) C842_=_C1434( C842 C1434 ) C842_=_C1930( C842 C1930 ) C842_=_C2064( C842 C2064 ) C842_=_C2116( C842 C2116 ) C842_=_C2132( C842 C2132 ) \nC842_=_C2147( C842 C2147 ) C842_=_C2167( C842 C2167 ) C842_=_C2179( C842 C2179 ) C842_=_C2196( C842 C2196 ) C842_=_C2197( C842 C2197 ) C842_=_C2198( C842 C2198 ) \nC842_=_C2199( C842 C2199 ) C1029_=_C1204( C1029 C1204 ) C1029_=_C1401( C1029 C1401 ) C1029_=_C1582( C1029 C1582 ) C1029_=_C1760( C1029 C1760 ) C1029_=_C1893( C1029 C1893 ) \nC1029_=_C2037( C1029 C2037 ) C1029_=_C2113( C1029 C2113 ) C1029_=_C2129( C1029 C2129 ) C1029_=_C2144( C1029 C2144 ) C1029_=_C2158( C1029 C2158 ) C1029_=_C2165( C1029 C2165 ) \nC1029_=_C2166( C1029 C2166 ) C1029_=_C2167( C1029 C2167 ) C1029_=_C2168( C1029 C2168 ) C1029_=_C2169( C1029 C2169 ) C1029_=_C2170( C1029 C2170 ) C1029_=_C2171( C1029 C2171 ) \nC1029_=_C2172( C1029 C2172 ) C1029_=_C2173( C1029 C2173 ) C1029_=_C2174( C1029 C2174 ) C1029_=_C2175( C1029 C2175 ) C1029_=_C2176( C1029 C2176 ) C1029_=_C2177( C1029 C2177 ) \nC1204_=_C1401( C1204 C1401 ) C1204_=_C1582( C1204 C1582 ) C1204_=_C1760( C1204 C1760 ) C1204_=_C1893( C1204 C1893 ) C1204_=_C2037( C1204 C2037 ) C1204_=_C2113( C1204 C2113 ) \nC1204_=_C2129( C1204 C2129 ) C1204_=_C2144( C1204 C2144 ) C1204_=_C2158( C1204 C2158 ) C1204_=_C2165( C1204 C2165 ) C1204_=_C2166( C1204 C2166 ) C1204_=_C2167( C1204 C2167 ) \nC1204_=_C2168( C1204 C2168 ) C1204_=_C2169( C1204 C2169 ) C1204_=_C2170( C1204 C2170 ) C1204_=_C2171( C1204 C2171 ) C1204_=_C2172( C1204 C2172 ) C1204_=_C2173( C1204 C2173 ) \nC1204_=_C2174( C1204 C2174 ) C1204_=_C2175( C1204 C2175 ) C1204_=_C2176( C1204 C2176 ) C1204_=_C2177( C1204 C2177 ) C1255_=_C1434( C1255 C1434 ) C1255_=_C1930( C1255 C1930 ) \nC1255_=_C2064( C1255 C2064 ) C1255_=_C2116( C1255 C2116 ) C1255_=_C2132( C1255 C2132 ) C1255_=_C2147( C1255 C2147 ) C1255_=_C2167( C1255 C2167 ) C1255_=_C2179( C1255 C2179 ) \nC1255_=_C2196( C1255 C2196 ) C1255_=_C2197( C1255 C2197 ) C1255_=_C2198( C1255 C2198 ) C1255_=_C2199( C1255 C2199 ) C1401_=_C1582( C1401 C1582 ) C1401_=_C1760( C1401 C1760 ) \nC1401_=_C1893( C1401 C1893 ) C1401_=_C2037( C1401 C2037 ) C1401_=_C2113( C1401 C2113 ) C1401_=_C2129( C1401 C2129 ) C1401_=_C2144( C1401 C2144 ) C1401_=_C2158( C1401 C2158 ) \nC1401_=_C2165( C1401 C2165 ) C1401_=_C2166( C1401 C2166 ) C1401_=_C2167( C1401 C2167 ) C1401_=_C2168( C1401 C2168 ) C1401_=_C2169( C1401 C2169 ) C1401_=_C2170( C1401 C2170 ) \nC1401_=_C2171( C1401 C2171 ) C1401_=_C2172( C1401 C2172 ) C1401_=_C2173( C1401 C2173 ) C1401_=_C2174( C1401 C2174 ) C1401_=_C2175( C1401 C2175 ) C1401_=_C2176( C1401 C2176 ) \nC1401_=_C2177( C1401 C2177 ) C1434_=_C1930( C1434 C1930 ) C1434_=_C2064( C1434 C2064 ) C1434_=_C2116( C1434 C2116 ) C1434_=_C2132( C1434 C2132 ) C1434_=_C2147( C1434 C2147 ) \nC1434_=_C2167( C1434 C2167 ) C1434_=_C2179( C1434 C2179 ) C1434_=_C2196( C1434 C2196 ) C1434_=_C2197( C1434 C2197 ) C1434_=_C2198( C1434 C2198 ) C1434_=_C2199( C1434 C2199 ) \nC1582_=_C1760( C1582 C1760 ) C1582_=_C1893( C1582 C1893 ) C1582_=_C2037( C1582 C2037 ) C1582_=_C2113( C1582 C2113 ) C1582_=_C2129( C1582 C2129 ) C1582_=_C2144( C1582 C2144 ) \nC1582_=_C2158( C1582 C2158 ) C1582_=_C2165( C1582 C2165 ) C1582_=_C2166( C1582 C2166 ) C1582_=_C2167( C1582 C2167 ) C1582_=_C2168( C1582 C2168 ) C1582_=_C2169( C1582 C2169 ) \nC1582_=_C2170( C1582 C2170 ) C1582_=_C2171( C1582 C2171 ) C1582_=_C2172( C1582 C2172 ) C1582_=_C2173( C1582 C2173 ) C1582_=_C2174( C1582 C2174 ) C1582_=_C2175( C1582 C2175 ) \nC1582_=_C2176( C1582 C2176 ) C1582_=_C2177( C1582 C2177 ) C1760_=_C1893( C1760 C1893 ) C1760_=_C2037( C1760 C2037 ) C1760_=_C2113( C1760 C2113 ) C1760_=_C2129( C1760 C2129 ) \nC1760_=_C2144( C1760 C2144 ) C1760_=_C2158( C1760 C2158 ) C1760_=_C2165( C1760 C2165 ) C1760_=_C2166( C1760 C2166 ) C1760_=_C2167( C1760 C2167 ) C1760_=_C2168( C1760 C2168 ) \nC1760_=_C2169( C1760 C2169 ) C1760_=_C2170( C1760 C2170 ) C1760_=_C2171( C1760 C2171 ) C1760_=_C2172( C1760 C2172 ) C1760_=_C2173( C1760 C2173 ) C1760_=_C2174( C1760 C2174 ) \nC1760_=_C2175( C1760 C2175 ) C1760_=_C2176( C1760 C2176 ) C1760_=_C2177( C1760 C2177 ) C1893_=_C2037( C1893 C2037 ) C1893_=_C2113( C1893 C2113 ) C1893_=_C2129( C1893 C2129 ) \nC1893_=_C2144( C1893 C2144 ) C1893_=_C2158( C1893 C2158 ) C1893_=_C2165( C1893 C2165 ) C1893_=_C2166( C1893 C2166 ) C1893_=_C2167( C1893 C2167 ) C1893_=_C2168( C1893 C2168 ) \nC1893_=_C2169( C1893 C2169 ) C1893_=_C2170( C1893 C2170 ) C1893_=_C2171( C1893 C2171 ) C1893_=_C2172( C1893 C2172 ) C1893_=_C2173( C1893 C2173 ) C1893_=_C2174( C1893 C2174 ) \nC1893_=_C2175( C1893 C2175 ) C1893_=_C2176( C1893 C2176 ) C1893_=_C2177( C1893 C2177 ) C1930_=_C2064( C1930 C2064 ) C1930_=_C2116( C1930 C2116 ) C1930_=_C2132( C1930 C2132 ) \nC1930_=_C2147( C1930 C2147 ) C1930_=_C2167( C1930 C2167 ) C1930_=_C2179( C1930 C2179 ) C1930_=_C2196( C1930 C2196 ) C1930_=_C2197( C1930 C2197 ) C1930_=_C2198( C1930 C2198 ) \nC1930_=_C2199( C1930 C2199 ) C2037_=_C2113( C2037 C2113 ) C2037_=_C2129( C2037 C2129 ) C2037_=_C2144( C2037 C2144 ) C2037_=_C2158( C2037 C2158 ) C2037_=_C2165( C2037 C2165 ) \nC2037_=_C2166( C2037 C2166 ) C2037_=_C2167( C2037 C2167 ) C2037_=_C2168( C2037 C2168 ) C2037_=_C2169( C2037 C2169 ) C2037_=_C2170( C2037 C2170 ) C2037_=_C2171( C2037 C2171 ) \nC2037_=_C2172( C2037 C2172 ) C2037_=_C2173( C2037 C2173 ) C2037_=_C2174( C2037 C2174 ) C2037_=_C2175( C2037 C2175 ) C2037_=_C2176( C2037 C2176 ) C2037_=_C2177( C2037 C2177 ) \nC2064_=_C2116( C2064 C2116 ) C2064_=_C2132( C2064 C2132 ) C2064_=_C2147( C2064 C2147 ) C2064_=_C2167( C2064 C2167 ) C2064_=_C2179( C2064 C2179 ) C2064_=_C2196( C2064 C2196 ) \nC2064_=_C2197( C2064 C2197 ) C2064_=_C2198( C2064 C2198 ) C2064_=_C2199( C2064 C2199 ) C2113_=_C2116( C2113 C2116 ) C2113_=_C2129( C2113 C2129 ) C2113_=_C2144( C2113 C2144 ) \nC2113_=_C2158( C2113 C2158 ) C2113_=_C2165( C2113 C2165 ) C2113_=_C2166( C2113 C2166 ) C2113_=_C2167( C2113 C2167 ) C2113_=_C2168( C2113 C2168 ) C2113_=_C2169( C2113 C2169 ) \nC2113_=_C2170( C2113 C2170 ) C2113_=_C2171( C2113 C2171 ) C2113_=_C2172( C2113 C2172 ) C2113_=_C2173( C2113 C2173 ) C2113_=_C2174( C2113 C2174 ) C2113_=_C2175( C2113 C2175 ) \nC2113_=_C2176( C2113 C2176 ) C2113_=_C2177( C2113 C2177 ) C2116_=_C2132( C2116 C2132 ) C2116_=_C2147( C2116 C2147 ) C2116_=_C2167( C2116 C2167 ) C2116_=_C2179( C2116 C2179 ) \nC2116_=_C2196( C2116 C2196 ) C2116_=_C2197( C2116 C2197 ) C2116_=_C2198( C2116 C2198 ) C2116_=_C2199( C2116 C2199 ) C2129_=_C2132( C2129 C2132 ) C2129_=_C2144( C2129 C2144 ) \nC2129_=_C2158( C2129 C2158 ) C2129_=_C2165( C2129 C2165 ) C2129_=_C2166( C2129 C2166 ) C2129_=_C2167( C2129 C2167 ) C2129_=_C2168( C2129 C2168 ) C2129_=_C2169( C2129 C2169 ) \nC2129_=_C2170( C2129 C2170 ) C2129_=_C2171( C2129 C2171 ) C2129_=_C2172( C2129 C2172 ) C2129_=_C2173( C2129 C2173 ) C2129_=_C2174( C2129 C2174 ) C2129_=_C2175( C2129 C2175 ) \nC2129_=_C2176( C2129 C2176 ) C2129_=_C2177( C2129 C2177 ) C2132_=_C2147( C2132 C2147 ) C2132_=_C2167( C2132 C2167 ) C2132_=_C2179( C2132 C2179 ) C2132_=_C2196( C2132 C2196 ) \nC2132_=_C2197( C2132 C2197 ) C2132_=_C2198( C2132 C2198 ) C2132_=_C2199( C2132 C2199 ) C2144_=_C2147( C2144 C2147 ) C2144_=_C2158( C2144 C2158 ) C2144_=_C2165( C2144 C2165 ) \nC2144_=_C2166( C2144 C2166 ) C2144_=_C2167( C2144 C2167 ) C2144_=_C2168( C2144 C2168 ) C2144_=_C2169( C2144 C2169 ) C2144_=_C2170( C2144 C2170 ) C2144_=_C2171( C2144 C2171 ) \nC2144_=_C2172( C2144 C2172 ) C2144_=_C2173( C2144 C2173 ) C2144_=_C2174( C2144 C2174 ) C2144_=_C2175( C2144 C2175 ) C2144_=_C2176( C2144 C2176 ) C2144_=_C2177( C2144 C2177 ) \nC2147_=_C2167( C2147 C2167 ) C2147_=_C2179( C2147 C2179 ) C2147_=_C2196( C2147 C2196 ) C2147_=_C2197( C2147 C2197 ) C2147_=_C2198( C2147 C2198 ) C2147_=_C2199( C2147 C2199 ) \nC2158_=_C2165( C2158 C2165 ) C2158_=_C2166( C2158 C2166 ) C2158_=_C2167( C2158 C2167 ) C2158_=_C2168( C2158 C2168 ) C2158_=_C2169( C2158 C2169 ) C2158_=_C2170( C2158 C2170 ) \nC2158_=_C2171( C2158 C2171 ) C2158_=_C2172( C2158 C2172 ) C2158_=_C2173( C2158 C2173 ) C2158_=_C2174( C2158 C2174 ) C2158_=_C2175( C2158 C2175 ) C2158_=_C2176( C2158 C2176 ) \nC2158_=_C2177( C2158 C2177 ) C2165_=_C2166( C2165 C2166 ) C2165_=_C2167( C2165 C2167 ) C2165_=_C2168( C2165 C2168 ) C2165_=_C2169( C2165 C2169 ) C2165_=_C2170( C2165 C2170 ) \nC2165_=_C2171( C2165 C2171 ) C2165_=_C2172( C2165 C2172 ) C2165_=_C2173( C2165 C2173 ) C2165_=_C2174( C2165 C2174 ) C2165_=_C2175( C2165 C2175 ) C2165_=_C2176( C2165 C2176 ) \nC2165_=_C2177( C2165 C2177 ) C2165_=_C2179( C2165 C2179 ) C2166_=_C2167( C2166 C2167 ) C2166_=_C2168( C2166 C2168 ) C2166_=_C2169( C2166 C2169 ) C2166_=_C2170( C2166 C2170 ) \nC2166_=_C2171( C2166 C2171 ) C2166_=_C2172( C2166 C2172 ) C2166_=_C2173( C2166 C2173 ) C2166_=_C2174( C2166 C2174 ) C2166_=_C2175( C2166 C2175 ) C2166_=_C2176( C2166 C2176 ) \nC2166_=_C2177( C2166 C2177 ) C2167_=_C2168( C2167 C2168 ) C2167_=_C2169( C2167 C2169 ) C2167_=_C2170( C2167 C2170 ) C2167_=_C2171( C2167 C2171 ) C2167_=_C2172( C2167 C2172 ) \nC2167_=_C2173( C2167 C2173 ) C2167_=_C2174( C2167 C2174 ) C2167_=_C2175( C2167 C2175 ) C2167_=_C2176( C2167 C2176 ) C2167_=_C2177( C2167 C2177 ) C2167_=_C2179( C2167 C2179 ) \nC2167_=_C2196( C2167 C2196 ) C2167_=_C2197( C2167 C2197 ) C2167_=_C2198( C2167 C2198 ) C2167_=_C2199( C2167 C2199 ) C2168_=_C2169( C2168 C2169 ) C2168_=_C2170( C2168 C2170 ) \nC2168_=_C2171( C2168 C2171 ) C2168_=_C2172( C2168 C2172 ) C2168_=_C2173( C2168 C2173 ) C2168_=_C2174( C2168 C2174 ) C2168_=_C2175( C2168 C2175 ) C2168_=_C2176(</w:t>
      </w:r>
    </w:p>
    <w:p>
      <w:pPr>
        <w:pStyle w:val="PreformattedText"/>
        <w:bidi w:val="0"/>
        <w:spacing w:before="0" w:after="0"/>
        <w:jc w:val="left"/>
        <w:rPr/>
      </w:pPr>
      <w:r>
        <w:rPr/>
        <w:t xml:space="preserve"> </w:t>
      </w:r>
      <w:r>
        <w:rPr/>
        <w:t>C2168 C2176 ) \nC2168_=_C2177( C2168 C2177 ) C2169_=_C2170( C2169 C2170 ) C2169_=_C2171( C2169 C2171 ) C2169_=_C2172( C2169 C2172 ) C2169_=_C2173( C2169 C2173 ) C2169_=_C2174( C2169 C2174 ) \nC2169_=_C2175( C2169 C2175 ) C2169_=_C2176( C2169 C2176 ) C2169_=_C2177( C2169 C2177 ) C2170_=_C2171( C2170 C2171 ) C2170_=_C2172( C2170 C2172 ) C2170_=_C2173( C2170 C2173 ) \nC2170_=_C2174( C2170 C2174 ) C2170_=_C2175( C2170 C2175 ) C2170_=_C2176( C2170 C2176 ) C2170_=_C2177( C2170 C2177 ) C2170_=_C2196( C2170 C2196 ) C2171_=_C2172( C2171 C2172 ) \nC2171_=_C2173( C2171 C2173 ) C2171_=_C2174( C2171 C2174 ) C2171_=_C2175( C2171 C2175 ) C2171_=_C2176( C2171 C2176 ) C2171_=_C2177( C2171 C2177 ) C2171_=_C2197( C2171 C2197 ) \nC2172_=_C2173( C2172 C2173 ) C2172_=_C2174( C2172 C2174 ) C2172_=_C2175( C2172 C2175 ) C2172_=_C2176( C2172 C2176 ) C2172_=_C2177( C2172 C2177 ) C2173_=_C2174( C2173 C2174 ) \nC2173_=_C2175( C2173 C2175 ) C2173_=_C2176( C2173 C2176 ) C2173_=_C2177( C2173 C2177 ) C2174_=_C2175( C2174 C2175 ) C2174_=_C2176( C2174 C2176 ) C2174_=_C2177( C2174 C2177 ) \nC2174_=_C2198( C2174 C2198 ) C2175_=_C2176( C2175 C2176 ) C2175_=_C2177( C2175 C2177 ) C2176_=_C2177( C2176 C2177 ) C2179_=_C2196( C2179 C2196 ) C2179_=_C2197( C2179 C2197 ) \nC2179_=_C2198( C2179 C2198 ) C2179_=_C2199( C2179 C2199 ) C2196_=_C2197( C2196 C2197 ) C2196_=_C2198( C2196 C2198 ) C2196_=_C2199( C2196 C2199 ) C2197_=_C2198( C2197 C2198 ) \nC2197_=_C2199( C2197 C2199 ) C2198_=_C2199( C2198 C2199 ) "];275-&gt;328[label="42: C95 C373 C413 C569 C620 \nC794 C842 C1029 C1204 C1255 C1401 \nC1434 C1582 C1760 C1893 C1930 C2037 \nC2064 C2113 C2116 C2129 C2132 C2144 \nC2147 C2158 C2165 C2166 C2168 C2169 \nC2170 C2171 C2172 C2173 C2174 C2175 \nC2176 C2177 C2179 C2196 C2197 C2198 \nC2199 \n463: C95_=_C373 ,C95_=_C569 ,C95_=_C794 ,C95_=_C1029 ,C95_=_C1204 ,\nC95_=_C1401 ,C95_=_C1582 ,C95_=_C1760 ,C95_=_C1893 ,C95_=_C2037 ,C95_=_C2113 ,\nC95_=_C2129 ,C95_=_C2144 ,C95_=_C2158 ,C95_=_C2165 ,C95_=_C2166 ,C95_=_C2168 ,\nC95_=_C2169 ,C95_=_C2170 ,C95_=_C2171 ,C95_=_C2172 ,C95_=_C2173 ,C95_=_C2174 ,\nC95_=_C2175 ,C95_=_C2176 ,C95_=_C2177 ,C373_=_C569 ,C373_=_C794 ,C373_=_C1029 ,\nC373_=_C1204 ,C373_=_C1401 ,C373_=_C1582 ,C373_=_C1760 ,C373_=_C1893 ,C373_=_C2037 ,\nC373_=_C2113 ,C373_=_C2129 ,C373_=_C2144 ,C373_=_C2158 ,C373_=_C2165 ,C373_=_C2166 ,\nC373_=_C2168 ,C373_=_C2169 ,C373_=_C2170 ,C373_=_C2171 ,C373_=_C2172 ,C373_=_C2173 ,\nC373_=_C2174 ,C373_=_C2175 ,C373_=_C2176 ,C373_=_C2177 ,C413_=_C620 ,C413_=_C842 ,\nC413_=_C1255 ,C413_=_C1434 ,C413_=_C1930 ,C413_=_C2064 ,C413_=_C2116 ,C413_=_C2132 ,\nC413_=_C2147 ,C413_=_C2179 ,C413_=_C2196 ,C413_=_C2197 ,C413_=_C2198 ,C413_=_C2199 ,\nC569_=_C794 ,C569_=_C1029 ,C569_=_C1204 ,C569_=_C1401 ,C569_=_C1582 ,C569_=_C1760 ,\nC569_=_C1893 ,C569_=_C2037 ,C569_=_C2113 ,C569_=_C2129 ,C569_=_C2144 ,C569_=_C2158 ,\nC569_=_C2165 ,C569_=_C2166 ,C569_=_C2168 ,C569_=_C2169 ,C569_=_C2170 ,C569_=_C2171 ,\nC569_=_C2172 ,C569_=_C2173 ,C569_=_C2174 ,C569_=_C2175 ,C569_=_C2176 ,C569_=_C2177 ,\nC620_=_C842 ,C620_=_C1255 ,C620_=_C1434 ,C620_=_C1930 ,C620_=_C2064 ,C620_=_C2116 ,\nC620_=_C2132 ,C620_=_C2147 ,C620_=_C2179 ,C620_=_C2196 ,C620_=_C2197 ,C620_=_C2198 ,\nC620_=_C2199 ,C794_=_C1029 ,C794_=_C1204 ,C794_=_C1401 ,C794_=_C1582 ,C794_=_C1760 ,\nC794_=_C1893 ,C794_=_C2037 ,C794_=_C2113 ,C794_=_C2129 ,C794_=_C2144 ,C794_=_C2158 ,\nC794_=_C2165 ,C794_=_C2166 ,C794_=_C2168 ,C794_=_C2169 ,C794_=_C2170 ,C794_=_C2171 ,\nC794_=_C2172 ,C794_=_C2173 ,C794_=_C2174 ,C794_=_C2175 ,C794_=_C2176 ,C794_=_C2177 ,\nC842_=_C1255 ,C842_=_C1434 ,C842_=_C1930 ,C842_=_C2064 ,C842_=_C2116 ,C842_=_C2132 ,\nC842_=_C2147 ,C842_=_C2179 ,C842_=_C2196 ,C842_=_C2197 ,C842_=_C2198 ,C842_=_C2199 ,\nC1029_=_C1204 ,C1029_=_C1401 ,C1029_=_C1582 ,C1029_=_C1760 ,C1029_=_C1893 ,C1029_=_C2037 ,\nC1029_=_C2113 ,C1029_=_C2129 ,C1029_=_C2144 ,C1029_=_C2158 ,C1029_=_C2165 ,C1029_=_C2166 ,\nC1029_=_C2168 ,C1029_=_C2169 ,C1029_=_C2170 ,C1029_=_C2171 ,C1029_=_C2172 ,C1029_=_C2173 ,\nC1029_=_C2174 ,C1029_=_C2175 ,C1029_=_C2176 ,C1029_=_C2177 ,C1204_=_C1401 ,C1204_=_C1582 ,\nC1204_=_C1760 ,C1204_=_C1893 ,C1204_=_C2037 ,C1204_=_C2113 ,C1204_=_C2129 ,C1204_=_C2144 ,\nC1204_=_C2158 ,C1204_=_C2165 ,C1204_=_C2166 ,C1204_=_C2168 ,C1204_=_C2169 ,C1204_=_C2170 ,\nC1204_=_C2171 ,C1204_=_C2172 ,C1204_=_C2173 ,C1204_=_C2174 ,C1204_=_C2175 ,C1204_=_C2176 ,\nC1204_=_C2177 ,C1255_=_C1434 ,C1255_=_C1930 ,C1255_=_C2064 ,C1255_=_C2116 ,C1255_=_C2132 ,\nC1255_=_C2147 ,C1255_=_C2179 ,C1255_=_C2196 ,C1255_=_C2197 ,C1255_=_C2198 ,C1255_=_C2199 ,\nC1401_=_C1582 ,C1401_=_C1760 ,C1401_=_C1893 ,C1401_=_C2037 ,C1401_=_C2113 ,C1401_=_C2129 ,\nC1401_=_C2144 ,C1401_=_C2158 ,C1401_=_C2165 ,C1401_=_C2166 ,C1401_=_C2168 ,C1401_=_C2169 ,\nC1401_=_C2170 ,C1401_=_C2171 ,C1401_=_C2172 ,C1401_=_C2173 ,C1401_=_C2174 ,C1401_=_C2175 ,\nC1401_=_C2176 ,C1401_=_C2177 ,C1434_=_C1930 ,C1434_=_C2064 ,C1434_=_C2116 ,C1434_=_C2132 ,\nC1434_=_C2147 ,C1434_=_C2179 ,C1434_=_C2196 ,C1434_=_C2197 ,C1434_=_C2198 ,C1434_=_C2199 ,\nC1582_=_C1760 ,C1582_=_C1893 ,C1582_=_C2037 ,C1582_=_C2113 ,C1582_=_C2129 ,C1582_=_C2144 ,\nC1582_=_C2158 ,C1582_=_C2165 ,C1582_=_C2166 ,C1582_=_C2168 ,C1582_=_C2169 ,C1582_=_C2170 ,\nC1582_=_C2171 ,C1582_=_C2172 ,C1582_=_C2173 ,C1582_=_C2174 ,C1582_=_C2175 ,C1582_=_C2176 ,\nC1582_=_C2177 ,C1760_=_C1893 ,C1760_=_C2037 ,C1760_=_C2113 ,C1760_=_C2129 ,C1760_=_C2144 ,\nC1760_=_C2158 ,C1760_=_C2165 ,C1760_=_C2166 ,C1760_=_C2168 ,C1760_=_C2169 ,C1760_=_C2170 ,\nC1760_=_C2171 ,C1760_=_C2172 ,C1760_=_C2173 ,C1760_=_C2174 ,C1760_=_C2175 ,C1760_=_C2176 ,\nC1760_=_C2177 ,C1893_=_C2037 ,C1893_=_C2113 ,C1893_=_C2129 ,C1893_=_C2144 ,C1893_=_C2158 ,\nC1893_=_C2165 ,C1893_=_C2166 ,C1893_=_C2168 ,C1893_=_C2169 ,C1893_=_C2170 ,C1893_=_C2171 ,\nC1893_=_C2172 ,C1893_=_C2173 ,C1893_=_C2174 ,C1893_=_C2175 ,C1893_=_C2176 ,C1893_=_C2177 ,\nC1930_=_C2064 ,C1930_=_C2116 ,C1930_=_C2132 ,C1930_=_C2147 ,C1930_=_C2179 ,C1930_=_C2196 ,\nC1930_=_C2197 ,C1930_=_C2198 ,C1930_=_C2199 ,C2037_=_C2113 ,C2037_=_C2129 ,C2037_=_C2144 ,\nC2037_=_C2158 ,C2037_=_C2165 ,C2037_=_C2166 ,C2037_=_C2168 ,C2037_=_C2169 ,C2037_=_C2170 ,\nC2037_=_C2171 ,C2037_=_C2172 ,C2037_=_C2173 ,C2037_=_C2174 ,C2037_=_C2175 ,C2037_=_C2176 ,\nC2037_=_C2177 ,C2064_=_C2116 ,C2064_=_C2132 ,C2064_=_C2147 ,C2064_=_C2179 ,C2064_=_C2196 ,\nC2064_=_C2197 ,C2064_=_C2198 ,C2064_=_C2199 ,C2113_=_C2116 ,C2113_=_C2129 ,C2113_=_C2144 ,\nC2113_=_C2158 ,C2113_=_C2165 ,C2113_=_C2166 ,C2113_=_C2168 ,C2113_=_C2169 ,C2113_=_C2170 ,\nC2113_=_C2171 ,C2113_=_C2172 ,C2113_=_C2173 ,C2113_=_C2174 ,C2113_=_C2175 ,C2113_=_C2176 ,\nC2113_=_C2177 ,C2116_=_C2132 ,C2116_=_C2147 ,C2116_=_C2179 ,C2116_=_C2196 ,C2116_=_C2197 ,\nC2116_=_C2198 ,C2116_=_C2199 ,C2129_=_C2132 ,C2129_=_C2144 ,C2129_=_C2158 ,C2129_=_C2165 ,\nC2129_=_C2166 ,C2129_=_C2168 ,C2129_=_C2169 ,C2129_=_C2170 ,C2129_=_C2171 ,C2129_=_C2172 ,\nC2129_=_C2173 ,C2129_=_C2174 ,C2129_=_C2175 ,C2129_=_C2176 ,C2129_=_C2177 ,C2132_=_C2147 ,\nC2132_=_C2179 ,C2132_=_C2196 ,C2132_=_C2197 ,C2132_=_C2198 ,C2132_=_C2199 ,C2144_=_C2147 ,\nC2144_=_C2158 ,C2144_=_C2165 ,C2144_=_C2166 ,C2144_=_C2168 ,C2144_=_C2169 ,C2144_=_C2170 ,\nC2144_=_C2171 ,C2144_=_C2172 ,C2144_=_C2173 ,C2144_=_C2174 ,C2144_=_C2175 ,C2144_=_C2176 ,\nC2144_=_C2177 ,C2147_=_C2179 ,C2147_=_C2196 ,C2147_=_C2197 ,C2147_=_C2198 ,C2147_=_C2199 ,\nC2158_=_C2165 ,C2158_=_C2166 ,C2158_=_C2168 ,C2158_=_C2169 ,C2158_=_C2170 ,C2158_=_C2171 ,\nC2158_=_C2172 ,C2158_=_C2173 ,C2158_=_C2174 ,C2158_=_C2175 ,C2158_=_C2176 ,C2158_=_C2177 ,\nC2165_=_C2166 ,C2165_=_C2168 ,C2165_=_C2169 ,C2165_=_C2170 ,C2165_=_C2171 ,C2165_=_C2172 ,\nC2165_=_C2173 ,C2165_=_C2174 ,C2165_=_C2175 ,C2165_=_C2176 ,C2165_=_C2177 ,C2165_=_C2179 ,\nC2166_=_C2168 ,C2166_=_C2169 ,C2166_=_C2170 ,C2166_=_C2171 ,C2166_=_C2172 ,C2166_=_C2173 ,\nC2166_=_C2174 ,C2166_=_C2175 ,C2166_=_C2176 ,C2166_=_C2177 ,C2168_=_C2169 ,C2168_=_C2170 ,\nC2168_=_C2171 ,C2168_=_C2172 ,C2168_=_C2173 ,C2168_=_C2174 ,C2168_=_C2175 ,C2168_=_C2176 ,\nC2168_=_C2177 ,C2169_=_C2170 ,C2169_=_C2171 ,C2169_=_C2172 ,C2169_=_C2173 ,C2169_=_C2174 ,\nC2169_=_C2175 ,C2169_=_C2176 ,C2169_=_C2177 ,C2170_=_C2171 ,C2170_=_C2172 ,C2170_=_C2173 ,\nC2170_=_C2174 ,C2170_=_C2175 ,C2170_=_C2176 ,C2170_=_C2177 ,C2170_=_C2196 ,C2171_=_C2172 ,\nC2171_=_C2173 ,C2171_=_C2174 ,C2171_=_C2175 ,C2171_=_C2176 ,C2171_=_C2177 ,C2171_=_C2197 ,\nC2172_=_C2173 ,C2172_=_C2174 ,C2172_=_C2175 ,C2172_=_C2176 ,C2172_=_C2177 ,C2173_=_C2174 ,\nC2173_=_C2175 ,C2173_=_C2176 ,C2173_=_C2177 ,C2174_=_C2175 ,C2174_=_C2176 ,C2174_=_C2177 ,\nC2174_=_C2198 ,C2175_=_C2176 ,C2175_=_C2177 ,C2176_=_C2177 ,C2179_=_C2196 ,C2179_=_C2197 ,\nC2179_=_C2198 ,C2179_=_C2199 ,C2196_=_C2197 ,C2196_=_C2198 ,C2196_=_C2199 ,C2197_=_C2198 ,\nC2197_=_C2199 ,C2198_=_C2199 ,"];329[shape=box, label="id:329 level: 7\n43: C170 C216 C457 C680 C899 \nC1110 C1270 C1294 C1448 C1484 C1621 \nC1647 C1812 C1941 C1956 C2074 C2094 \nC2117 C2120 C2133 C2136 C2148 C2151 \nC2161 C2168 C2171 C2180 C2183 C2191 \nC2197 C2200 C2201 C2202 C2203 C2204 \nC2206 C2209 C2216 C2217 C2218 C2219 \nC2220 C2221 \n505: C170_=_C1270( C170 C1270 ) C170_=_C1448( C170 C1448 ) C170_=_C1621( C170 C1621 ) C170_=_C1941( C170 C1941 ) C170_=_C2074( C170 C2074 ) \nC170_=_C2117( C170 C2117 ) C170_=_C2133( C170 C2133 ) C170_=_C2148( C170 C2148 ) C170_=_C2168( C170 C2168 ) C170_=_C2180( C170 C2180 ) C170_=_C2200( C170 C2200 ) \nC170_=_C2201( C170 C2201 ) C170_=_C2202( C170 C2202 ) C170_=_C2203( C170 C2203 ) C170_=_C2204( C170 C2204 ) C216_=_C457( C216 C457 ) C216_=_C680( C216 C680 ) \nC216_=_C899( C216 C899 ) C216_=_C1110( C216 C1110 ) C216_=_C1294( C216 C1294 ) C216_=_C1484( C216 C1484 ) C216_=_C1647( C216 C1647 ) C216_=_C1812( C216 C1812 ) \nC216_=_C1956( C216 C1956 ) C216_=_C2094( C216 C2094 ) C216_=_C2120( C216 C2120 ) C216_=_C2136( C216 C2136 ) C216_=_C2151( C216 C2151 ) C216_=_C2161( C216 C2161 ) \nC216_=_C2171( C216 C2171 ) C216_=_C2183( C216 C2183 ) C216_=_C2191( C216 C2191 ) C216_=_C2197( C216</w:t>
      </w:r>
    </w:p>
    <w:p>
      <w:pPr>
        <w:pStyle w:val="PreformattedText"/>
        <w:bidi w:val="0"/>
        <w:spacing w:before="0" w:after="0"/>
        <w:jc w:val="left"/>
        <w:rPr/>
      </w:pPr>
      <w:r>
        <w:rPr/>
        <w:t xml:space="preserve"> </w:t>
      </w:r>
      <w:r>
        <w:rPr/>
        <w:t>C2197 ) C216_=_C2201( C216 C2201 ) C216_=_C2206( C216 C2206 ) \nC216_=_C2209( C216 C2209 ) C216_=_C2216( C216 C2216 ) C216_=_C2217( C216 C2217 ) C216_=_C2218( C216 C2218 ) C216_=_C2219( C216 C2219 ) C216_=_C2220( C216 C2220 ) \nC216_=_C2221( C216 C2221 ) C457_=_C680( C457 C680 ) C457_=_C899( C457 C899 ) C457_=_C1110( C457 C1110 ) C457_=_C1294( C457 C1294 ) C457_=_C1484( C457 C1484 ) \nC457_=_C1647( C457 C1647 ) C457_=_C1812( C457 C1812 ) C457_=_C1956( C457 C1956 ) C457_=_C2094( C457 C2094 ) C457_=_C2120( C457 C2120 ) C457_=_C2136( C457 C2136 ) \nC457_=_C2151( C457 C2151 ) C457_=_C2161( C457 C2161 ) C457_=_C2171( C457 C2171 ) C457_=_C2183( C457 C2183 ) C457_=_C2191( C457 C2191 ) C457_=_C2197( C457 C2197 ) \nC457_=_C2201( C457 C2201 ) C457_=_C2206( C457 C2206 ) C457_=_C2209( C457 C2209 ) C457_=_C2216( C457 C2216 ) C457_=_C2217( C457 C2217 ) C457_=_C2218( C457 C2218 ) \nC457_=_C2219( C457 C2219 ) C457_=_C2220( C457 C2220 ) C457_=_C2221( C457 C2221 ) C680_=_C899( C680 C899 ) C680_=_C1110( C680 C1110 ) C680_=_C1294( C680 C1294 ) \nC680_=_C1484( C680 C1484 ) C680_=_C1647( C680 C1647 ) C680_=_C1812( C680 C1812 ) C680_=_C1956( C680 C1956 ) C680_=_C2094( C680 C2094 ) C680_=_C2120( C680 C2120 ) \nC680_=_C2136( C680 C2136 ) C680_=_C2151( C680 C2151 ) C680_=_C2161( C680 C2161 ) C680_=_C2171( C680 C2171 ) C680_=_C2183( C680 C2183 ) C680_=_C2191( C680 C2191 ) \nC680_=_C2197( C680 C2197 ) C680_=_C2201( C680 C2201 ) C680_=_C2206( C680 C2206 ) C680_=_C2209( C680 C2209 ) C680_=_C2216( C680 C2216 ) C680_=_C2217( C680 C2217 ) \nC680_=_C2218( C680 C2218 ) C680_=_C2219( C680 C2219 ) C680_=_C2220( C680 C2220 ) C680_=_C2221( C680 C2221 ) C899_=_C1110( C899 C1110 ) C899_=_C1294( C899 C1294 ) \nC899_=_C1484( C899 C1484 ) C899_=_C1647( C899 C1647 ) C899_=_C1812( C899 C1812 ) C899_=_C1956( C899 C1956 ) C899_=_C2094( C899 C2094 ) C899_=_C2120( C899 C2120 ) \nC899_=_C2136( C899 C2136 ) C899_=_C2151( C899 C2151 ) C899_=_C2161( C899 C2161 ) C899_=_C2171( C899 C2171 ) C899_=_C2183( C899 C2183 ) C899_=_C2191( C899 C2191 ) \nC899_=_C2197( C899 C2197 ) C899_=_C2201( C899 C2201 ) C899_=_C2206( C899 C2206 ) C899_=_C2209( C899 C2209 ) C899_=_C2216( C899 C2216 ) C899_=_C2217( C899 C2217 ) \nC899_=_C2218( C899 C2218 ) C899_=_C2219( C899 C2219 ) C899_=_C2220( C899 C2220 ) C899_=_C2221( C899 C2221 ) C1110_=_C1294( C1110 C1294 ) C1110_=_C1484( C1110 C1484 ) \nC1110_=_C1647( C1110 C1647 ) C1110_=_C1812( C1110 C1812 ) C1110_=_C1956( C1110 C1956 ) C1110_=_C2094( C1110 C2094 ) C1110_=_C2120( C1110 C2120 ) C1110_=_C2136( C1110 C2136 ) \nC1110_=_C2151( C1110 C2151 ) C1110_=_C2161( C1110 C2161 ) C1110_=_C2171( C1110 C2171 ) C1110_=_C2183( C1110 C2183 ) C1110_=_C2191( C1110 C2191 ) C1110_=_C2197( C1110 C2197 ) \nC1110_=_C2201( C1110 C2201 ) C1110_=_C2206( C1110 C2206 ) C1110_=_C2209( C1110 C2209 ) C1110_=_C2216( C1110 C2216 ) C1110_=_C2217( C1110 C2217 ) C1110_=_C2218( C1110 C2218 ) \nC1110_=_C2219( C1110 C2219 ) C1110_=_C2220( C1110 C2220 ) C1110_=_C2221( C1110 C2221 ) C1270_=_C1448( C1270 C1448 ) C1270_=_C1621( C1270 C1621 ) C1270_=_C1941( C1270 C1941 ) \nC1270_=_C2074( C1270 C2074 ) C1270_=_C2117( C1270 C2117 ) C1270_=_C2133( C1270 C2133 ) C1270_=_C2148( C1270 C2148 ) C1270_=_C2168( C1270 C2168 ) C1270_=_C2180( C1270 C2180 ) \nC1270_=_C2200( C1270 C2200 ) C1270_=_C2201( C1270 C2201 ) C1270_=_C2202( C1270 C2202 ) C1270_=_C2203( C1270 C2203 ) C1270_=_C2204( C1270 C2204 ) C1294_=_C1484( C1294 C1484 ) \nC1294_=_C1647( C1294 C1647 ) C1294_=_C1812( C1294 C1812 ) C1294_=_C1956( C1294 C1956 ) C1294_=_C2094( C1294 C2094 ) C1294_=_C2120( C1294 C2120 ) C1294_=_C2136( C1294 C2136 ) \nC1294_=_C2151( C1294 C2151 ) C1294_=_C2161( C1294 C2161 ) C1294_=_C2171( C1294 C2171 ) C1294_=_C2183( C1294 C2183 ) C1294_=_C2191( C1294 C2191 ) C1294_=_C2197( C1294 C2197 ) \nC1294_=_C2201( C1294 C2201 ) C1294_=_C2206( C1294 C2206 ) C1294_=_C2209( C1294 C2209 ) C1294_=_C2216( C1294 C2216 ) C1294_=_C2217( C1294 C2217 ) C1294_=_C2218( C1294 C2218 ) \nC1294_=_C2219( C1294 C2219 ) C1294_=_C2220( C1294 C2220 ) C1294_=_C2221( C1294 C2221 ) C1448_=_C1621( C1448 C1621 ) C1448_=_C1941( C1448 C1941 ) C1448_=_C2074( C1448 C2074 ) \nC1448_=_C2117( C1448 C2117 ) C1448_=_C2133( C1448 C2133 ) C1448_=_C2148( C1448 C2148 ) C1448_=_C2168( C1448 C2168 ) C1448_=_C2180( C1448 C2180 ) C1448_=_C2200( C1448 C2200 ) \nC1448_=_C2201( C1448 C2201 ) C1448_=_C2202( C1448 C2202 ) C1448_=_C2203( C1448 C2203 ) C1448_=_C2204( C1448 C2204 ) C1484_=_C1647( C1484 C1647 ) C1484_=_C1812( C1484 C1812 ) \nC1484_=_C1956( C1484 C1956 ) C1484_=_C2094( C1484 C2094 ) C1484_=_C2120( C1484 C2120 ) C1484_=_C2136( C1484 C2136 ) C1484_=_C2151( C1484 C2151 ) C1484_=_C2161( C1484 C2161 ) \nC1484_=_C2171( C1484 C2171 ) C1484_=_C2183( C1484 C2183 ) C1484_=_C2191( C1484 C2191 ) C1484_=_C2197( C1484 C2197 ) C1484_=_C2201( C1484 C2201 ) C1484_=_C2206( C1484 C2206 ) \nC1484_=_C2209( C1484 C2209 ) C1484_=_C2216( C1484 C2216 ) C1484_=_C2217( C1484 C2217 ) C1484_=_C2218( C1484 C2218 ) C1484_=_C2219( C1484 C2219 ) C1484_=_C2220( C1484 C2220 ) \nC1484_=_C2221( C1484 C2221 ) C1621_=_C1941( C1621 C1941 ) C1621_=_C2074( C1621 C2074 ) C1621_=_C2117( C1621 C2117 ) C1621_=_C2133( C1621 C2133 ) C1621_=_C2148( C1621 C2148 ) \nC1621_=_C2168( C1621 C2168 ) C1621_=_C2180( C1621 C2180 ) C1621_=_C2200( C1621 C2200 ) C1621_=_C2201( C1621 C2201 ) C1621_=_C2202( C1621 C2202 ) C1621_=_C2203( C1621 C2203 ) \nC1621_=_C2204( C1621 C2204 ) C1647_=_C1812( C1647 C1812 ) C1647_=_C1956( C1647 C1956 ) C1647_=_C2094( C1647 C2094 ) C1647_=_C2120( C1647 C2120 ) C1647_=_C2136( C1647 C2136 ) \nC1647_=_C2151( C1647 C2151 ) C1647_=_C2161( C1647 C2161 ) C1647_=_C2171( C1647 C2171 ) C1647_=_C2183( C1647 C2183 ) C1647_=_C2191( C1647 C2191 ) C1647_=_C2197( C1647 C2197 ) \nC1647_=_C2201( C1647 C2201 ) C1647_=_C2206( C1647 C2206 ) C1647_=_C2209( C1647 C2209 ) C1647_=_C2216( C1647 C2216 ) C1647_=_C2217( C1647 C2217 ) C1647_=_C2218( C1647 C2218 ) \nC1647_=_C2219( C1647 C2219 ) C1647_=_C2220( C1647 C2220 ) C1647_=_C2221( C1647 C2221 ) C1812_=_C1956( C1812 C1956 ) C1812_=_C2094( C1812 C2094 ) C1812_=_C2120( C1812 C2120 ) \nC1812_=_C2136( C1812 C2136 ) C1812_=_C2151( C1812 C2151 ) C1812_=_C2161( C1812 C2161 ) C1812_=_C2171( C1812 C2171 ) C1812_=_C2183( C1812 C2183 ) C1812_=_C2191( C1812 C2191 ) \nC1812_=_C2197( C1812 C2197 ) C1812_=_C2201( C1812 C2201 ) C1812_=_C2206( C1812 C2206 ) C1812_=_C2209( C1812 C2209 ) C1812_=_C2216( C1812 C2216 ) C1812_=_C2217( C1812 C2217 ) \nC1812_=_C2218( C1812 C2218 ) C1812_=_C2219( C1812 C2219 ) C1812_=_C2220( C1812 C2220 ) C1812_=_C2221( C1812 C2221 ) C1941_=_C2074( C1941 C2074 ) C1941_=_C2117( C1941 C2117 ) \nC1941_=_C2133( C1941 C2133 ) C1941_=_C2148( C1941 C2148 ) C1941_=_C2168( C1941 C2168 ) C1941_=_C2180( C1941 C2180 ) C1941_=_C2200( C1941 C2200 ) C1941_=_C2201( C1941 C2201 ) \nC1941_=_C2202( C1941 C2202 ) C1941_=_C2203( C1941 C2203 ) C1941_=_C2204( C1941 C2204 ) C1956_=_C2094( C1956 C2094 ) C1956_=_C2120( C1956 C2120 ) C1956_=_C2136( C1956 C2136 ) \nC1956_=_C2151( C1956 C2151 ) C1956_=_C2161( C1956 C2161 ) C1956_=_C2171( C1956 C2171 ) C1956_=_C2183( C1956 C2183 ) C1956_=_C2191( C1956 C2191 ) C1956_=_C2197( C1956 C2197 ) \nC1956_=_C2201( C1956 C2201 ) C1956_=_C2206( C1956 C2206 ) C1956_=_C2209( C1956 C2209 ) C1956_=_C2216( C1956 C2216 ) C1956_=_C2217( C1956 C2217 ) C1956_=_C2218( C1956 C2218 ) \nC1956_=_C2219( C1956 C2219 ) C1956_=_C2220( C1956 C2220 ) C1956_=_C2221( C1956 C2221 ) C2074_=_C2117( C2074 C2117 ) C2074_=_C2133( C2074 C2133 ) C2074_=_C2148( C2074 C2148 ) \nC2074_=_C2168( C2074 C2168 ) C2074_=_C2180( C2074 C2180 ) C2074_=_C2200( C2074 C2200 ) C2074_=_C2201( C2074 C2201 ) C2074_=_C2202( C2074 C2202 ) C2074_=_C2203( C2074 C2203 ) \nC2074_=_C2204( C2074 C2204 ) C2094_=_C2120( C2094 C2120 ) C2094_=_C2136( C2094 C2136 ) C2094_=_C2151( C2094 C2151 ) C2094_=_C2161( C2094 C2161 ) C2094_=_C2171( C2094 C2171 ) \nC2094_=_C2183( C2094 C2183 ) C2094_=_C2191( C2094 C2191 ) C2094_=_C2197( C2094 C2197 ) C2094_=_C2201( C2094 C2201 ) C2094_=_C2206( C2094 C2206 ) C2094_=_C2209( C2094 C2209 ) \nC2094_=_C2216( C2094 C2216 ) C2094_=_C2217( C2094 C2217 ) C2094_=_C2218( C2094 C2218 ) C2094_=_C2219( C2094 C2219 ) C2094_=_C2220( C2094 C2220 ) C2094_=_C2221( C2094 C2221 ) \nC2117_=_C2120( C2117 C2120 ) C2117_=_C2133( C2117 C2133 ) C2117_=_C2148( C2117 C2148 ) C2117_=_C2168( C2117 C2168 ) C2117_=_C2180( C2117 C2180 ) C2117_=_C2200( C2117 C2200 ) \nC2117_=_C2201( C2117 C2201 ) C2117_=_C2202( C2117 C2202 ) C2117_=_C2203( C2117 C2203 ) C2117_=_C2204( C2117 C2204 ) C2120_=_C2136( C2120 C2136 ) C2120_=_C2151( C2120 C2151 ) \nC2120_=_C2161( C2120 C2161 ) C2120_=_C2171( C2120 C2171 ) C2120_=_C2183( C2120 C2183 ) C2120_=_C2191( C2120 C2191 ) C2120_=_C2197( C2120 C2197 ) C2120_=_C2201( C2120 C2201 ) \nC2120_=_C2206( C2120 C2206 ) C2120_=_C2209( C2120 C2209 ) C2120_=_C2216( C2120 C2216 ) C2120_=_C2217( C2120 C2217 ) C2120_=_C2218( C2120 C2218 ) C2120_=_C2219( C2120 C2219 ) \nC2120_=_C2220( C2120 C2220 ) C2120_=_C2221( C2120 C2221 ) C2133_=_C2136( C2133 C2136 ) C2133_=_C2148( C2133 C2148 ) C2133_=_C2168( C2133 C2168 ) C2133_=_C2180( C2133 C2180 ) \nC2133_=_C2200( C2133 C2200 ) C2133_=_C2201( C2133 C2201 ) C2133_=_C2202( C2133 C2202 ) C2133_=_C2203( C2133 C2203 ) C2133_=_C2204( C2133 C2204 ) C2136_=_C2151( C2136 C2151 ) \nC2136_=_C2161( C2136 C2161 ) C2136_=_C2171( C2136 C2171 ) C2136_=_C2183( C2136 C2183 ) C2136_=_C2191( C2136 C2191 ) C2136_=_C2197( C2136 C2197 ) C2136_=_C2201( C2136 C2201 ) \nC2136_=_C2206( C2136 C2206 ) C2136_=_C2209( C2136 C2209 ) C2136_=_C2216( C2136 C2216 ) C2136_=_C2217( C2136 C2217 ) C2136_=_C2218( C2136 C2218 ) C2136_=_C2219( C2136 C2219 ) \nC2136_=_C2220( C2136 C2220 ) C2136_=_C2221( C2136 C2221 ) C2148_=_C2151( C2148 C2151 ) C2148_=_C2168( C2148 C2168 ) C2148_=_C2180( C2148 C2180 ) C2148_=_C2200( C2148 C2200 ) \nC2148_=_C2201( C2148 C2201 ) C2148_=_C2202( C2148 C2202 ) C2148_=_C2203( C2148 C2203 ) C2148_=_C2204( C2148 C2204 ) C2151_=_C2161( C2151 C2161 ) C2151_=_C2171(</w:t>
      </w:r>
    </w:p>
    <w:p>
      <w:pPr>
        <w:pStyle w:val="PreformattedText"/>
        <w:bidi w:val="0"/>
        <w:spacing w:before="0" w:after="0"/>
        <w:jc w:val="left"/>
        <w:rPr/>
      </w:pPr>
      <w:r>
        <w:rPr/>
        <w:t xml:space="preserve"> </w:t>
      </w:r>
      <w:r>
        <w:rPr/>
        <w:t>C2151 C2171 ) \nC2151_=_C2183( C2151 C2183 ) C2151_=_C2191( C2151 C2191 ) C2151_=_C2197( C2151 C2197 ) C2151_=_C2201( C2151 C2201 ) C2151_=_C2206( C2151 C2206 ) C2151_=_C2209( C2151 C2209 ) \nC2151_=_C2216( C2151 C2216 ) C2151_=_C2217( C2151 C2217 ) C2151_=_C2218( C2151 C2218 ) C2151_=_C2219( C2151 C2219 ) C2151_=_C2220( C2151 C2220 ) C2151_=_C2221( C2151 C2221 ) \nC2161_=_C2171( C2161 C2171 ) C2161_=_C2183( C2161 C2183 ) C2161_=_C2191( C2161 C2191 ) C2161_=_C2197( C2161 C2197 ) C2161_=_C2201( C2161 C2201 ) C2161_=_C2206( C2161 C2206 ) \nC2161_=_C2209( C2161 C2209 ) C2161_=_C2216( C2161 C2216 ) C2161_=_C2217( C2161 C2217 ) C2161_=_C2218( C2161 C2218 ) C2161_=_C2219( C2161 C2219 ) C2161_=_C2220( C2161 C2220 ) \nC2161_=_C2221( C2161 C2221 ) C2168_=_C2171( C2168 C2171 ) C2168_=_C2180( C2168 C2180 ) C2168_=_C2200( C2168 C2200 ) C2168_=_C2201( C2168 C2201 ) C2168_=_C2202( C2168 C2202 ) \nC2168_=_C2203( C2168 C2203 ) C2168_=_C2204( C2168 C2204 ) C2171_=_C2183( C2171 C2183 ) C2171_=_C2191( C2171 C2191 ) C2171_=_C2197( C2171 C2197 ) C2171_=_C2201( C2171 C2201 ) \nC2171_=_C2206( C2171 C2206 ) C2171_=_C2209( C2171 C2209 ) C2171_=_C2216( C2171 C2216 ) C2171_=_C2217( C2171 C2217 ) C2171_=_C2218( C2171 C2218 ) C2171_=_C2219( C2171 C2219 ) \nC2171_=_C2220( C2171 C2220 ) C2171_=_C2221( C2171 C2221 ) C2180_=_C2183( C2180 C2183 ) C2180_=_C2200( C2180 C2200 ) C2180_=_C2201( C2180 C2201 ) C2180_=_C2202( C2180 C2202 ) \nC2180_=_C2203( C2180 C2203 ) C2180_=_C2204( C2180 C2204 ) C2183_=_C2191( C2183 C2191 ) C2183_=_C2197( C2183 C2197 ) C2183_=_C2201( C2183 C2201 ) C2183_=_C2206( C2183 C2206 ) \nC2183_=_C2209( C2183 C2209 ) C2183_=_C2216( C2183 C2216 ) C2183_=_C2217( C2183 C2217 ) C2183_=_C2218( C2183 C2218 ) C2183_=_C2219( C2183 C2219 ) C2183_=_C2220( C2183 C2220 ) \nC2183_=_C2221( C2183 C2221 ) C2191_=_C2197( C2191 C2197 ) C2191_=_C2201( C2191 C2201 ) C2191_=_C2206( C2191 C2206 ) C2191_=_C2209( C2191 C2209 ) C2191_=_C2216( C2191 C2216 ) \nC2191_=_C2217( C2191 C2217 ) C2191_=_C2218( C2191 C2218 ) C2191_=_C2219( C2191 C2219 ) C2191_=_C2220( C2191 C2220 ) C2191_=_C2221( C2191 C2221 ) C2197_=_C2201( C2197 C2201 ) \nC2197_=_C2206( C2197 C2206 ) C2197_=_C2209( C2197 C2209 ) C2197_=_C2216( C2197 C2216 ) C2197_=_C2217( C2197 C2217 ) C2197_=_C2218( C2197 C2218 ) C2197_=_C2219( C2197 C2219 ) \nC2197_=_C2220( C2197 C2220 ) C2197_=_C2221( C2197 C2221 ) C2200_=_C2201( C2200 C2201 ) C2200_=_C2202( C2200 C2202 ) C2200_=_C2203( C2200 C2203 ) C2200_=_C2204( C2200 C2204 ) \nC2200_=_C2209( C2200 C2209 ) C2201_=_C2202( C2201 C2202 ) C2201_=_C2203( C2201 C2203 ) C2201_=_C2204( C2201 C2204 ) C2201_=_C2206( C2201 C2206 ) C2201_=_C2209( C2201 C2209 ) \nC2201_=_C2216( C2201 C2216 ) C2201_=_C2217( C2201 C2217 ) C2201_=_C2218( C2201 C2218 ) C2201_=_C2219( C2201 C2219 ) C2201_=_C2220( C2201 C2220 ) C2201_=_C2221( C2201 C2221 ) \nC2202_=_C2203( C2202 C2203 ) C2202_=_C2204( C2202 C2204 ) C2202_=_C2218( C2202 C2218 ) C2203_=_C2204( C2203 C2204 ) C2206_=_C2209( C2206 C2209 ) C2206_=_C2216( C2206 C2216 ) \nC2206_=_C2217( C2206 C2217 ) C2206_=_C2218( C2206 C2218 ) C2206_=_C2219( C2206 C2219 ) C2206_=_C2220( C2206 C2220 ) C2206_=_C2221( C2206 C2221 ) C2209_=_C2216( C2209 C2216 ) \nC2209_=_C2217( C2209 C2217 ) C2209_=_C2218( C2209 C2218 ) C2209_=_C2219( C2209 C2219 ) C2209_=_C2220( C2209 C2220 ) C2209_=_C2221( C2209 C2221 ) C2216_=_C2217( C2216 C2217 ) \nC2216_=_C2218( C2216 C2218 ) C2216_=_C2219( C2216 C2219 ) C2216_=_C2220( C2216 C2220 ) C2216_=_C2221( C2216 C2221 ) C2217_=_C2218( C2217 C2218 ) C2217_=_C2219( C2217 C2219 ) \nC2217_=_C2220( C2217 C2220 ) C2217_=_C2221( C2217 C2221 ) C2218_=_C2219( C2218 C2219 ) C2218_=_C2220( C2218 C2220 ) C2218_=_C2221( C2218 C2221 ) C2219_=_C2220( C2219 C2220 ) \nC2219_=_C2221( C2219 C2221 ) C2220_=_C2221( C2220 C2221 ) "];276-&gt;329[label="42: C170 C216 C457 C680 C899 \nC1110 C1270 C1294 C1448 C1484 C1621 \nC1647 C1812 C1941 C1956 C2074 C2094 \nC2117 C2120 C2133 C2136 C2148 C2151 \nC2161 C2168 C2171 C2180 C2183 C2191 \nC2197 C2200 C2202 C2203 C2204 C2206 \nC2209 C2216 C2217 C2218 C2219 C2220 \nC2221 \n463: C170_=_C1270 ,C170_=_C1448 ,C170_=_C1621 ,C170_=_C1941 ,C170_=_C2074 ,\nC170_=_C2117 ,C170_=_C2133 ,C170_=_C2148 ,C170_=_C2168 ,C170_=_C2180 ,C170_=_C2200 ,\nC170_=_C2202 ,C170_=_C2203 ,C170_=_C2204 ,C216_=_C457 ,C216_=_C680 ,C216_=_C899 ,\nC216_=_C1110 ,C216_=_C1294 ,C216_=_C1484 ,C216_=_C1647 ,C216_=_C1812 ,C216_=_C1956 ,\nC216_=_C2094 ,C216_=_C2120 ,C216_=_C2136 ,C216_=_C2151 ,C216_=_C2161 ,C216_=_C2171 ,\nC216_=_C2183 ,C216_=_C2191 ,C216_=_C2197 ,C216_=_C2206 ,C216_=_C2209 ,C216_=_C2216 ,\nC216_=_C2217 ,C216_=_C2218 ,C216_=_C2219 ,C216_=_C2220 ,C216_=_C2221 ,C457_=_C680 ,\nC457_=_C899 ,C457_=_C1110 ,C457_=_C1294 ,C457_=_C1484 ,C457_=_C1647 ,C457_=_C1812 ,\nC457_=_C1956 ,C457_=_C2094 ,C457_=_C2120 ,C457_=_C2136 ,C457_=_C2151 ,C457_=_C2161 ,\nC457_=_C2171 ,C457_=_C2183 ,C457_=_C2191 ,C457_=_C2197 ,C457_=_C2206 ,C457_=_C2209 ,\nC457_=_C2216 ,C457_=_C2217 ,C457_=_C2218 ,C457_=_C2219 ,C457_=_C2220 ,C457_=_C2221 ,\nC680_=_C899 ,C680_=_C1110 ,C680_=_C1294 ,C680_=_C1484 ,C680_=_C1647 ,C680_=_C1812 ,\nC680_=_C1956 ,C680_=_C2094 ,C680_=_C2120 ,C680_=_C2136 ,C680_=_C2151 ,C680_=_C2161 ,\nC680_=_C2171 ,C680_=_C2183 ,C680_=_C2191 ,C680_=_C2197 ,C680_=_C2206 ,C680_=_C2209 ,\nC680_=_C2216 ,C680_=_C2217 ,C680_=_C2218 ,C680_=_C2219 ,C680_=_C2220 ,C680_=_C2221 ,\nC899_=_C1110 ,C899_=_C1294 ,C899_=_C1484 ,C899_=_C1647 ,C899_=_C1812 ,C899_=_C1956 ,\nC899_=_C2094 ,C899_=_C2120 ,C899_=_C2136 ,C899_=_C2151 ,C899_=_C2161 ,C899_=_C2171 ,\nC899_=_C2183 ,C899_=_C2191 ,C899_=_C2197 ,C899_=_C2206 ,C899_=_C2209 ,C899_=_C2216 ,\nC899_=_C2217 ,C899_=_C2218 ,C899_=_C2219 ,C899_=_C2220 ,C899_=_C2221 ,C1110_=_C1294 ,\nC1110_=_C1484 ,C1110_=_C1647 ,C1110_=_C1812 ,C1110_=_C1956 ,C1110_=_C2094 ,C1110_=_C2120 ,\nC1110_=_C2136 ,C1110_=_C2151 ,C1110_=_C2161 ,C1110_=_C2171 ,C1110_=_C2183 ,C1110_=_C2191 ,\nC1110_=_C2197 ,C1110_=_C2206 ,C1110_=_C2209 ,C1110_=_C2216 ,C1110_=_C2217 ,C1110_=_C2218 ,\nC1110_=_C2219 ,C1110_=_C2220 ,C1110_=_C2221 ,C1270_=_C1448 ,C1270_=_C1621 ,C1270_=_C1941 ,\nC1270_=_C2074 ,C1270_=_C2117 ,C1270_=_C2133 ,C1270_=_C2148 ,C1270_=_C2168 ,C1270_=_C2180 ,\nC1270_=_C2200 ,C1270_=_C2202 ,C1270_=_C2203 ,C1270_=_C2204 ,C1294_=_C1484 ,C1294_=_C1647 ,\nC1294_=_C1812 ,C1294_=_C1956 ,C1294_=_C2094 ,C1294_=_C2120 ,C1294_=_C2136 ,C1294_=_C2151 ,\nC1294_=_C2161 ,C1294_=_C2171 ,C1294_=_C2183 ,C1294_=_C2191 ,C1294_=_C2197 ,C1294_=_C2206 ,\nC1294_=_C2209 ,C1294_=_C2216 ,C1294_=_C2217 ,C1294_=_C2218 ,C1294_=_C2219 ,C1294_=_C2220 ,\nC1294_=_C2221 ,C1448_=_C1621 ,C1448_=_C1941 ,C1448_=_C2074 ,C1448_=_C2117 ,C1448_=_C2133 ,\nC1448_=_C2148 ,C1448_=_C2168 ,C1448_=_C2180 ,C1448_=_C2200 ,C1448_=_C2202 ,C1448_=_C2203 ,\nC1448_=_C2204 ,C1484_=_C1647 ,C1484_=_C1812 ,C1484_=_C1956 ,C1484_=_C2094 ,C1484_=_C2120 ,\nC1484_=_C2136 ,C1484_=_C2151 ,C1484_=_C2161 ,C1484_=_C2171 ,C1484_=_C2183 ,C1484_=_C2191 ,\nC1484_=_C2197 ,C1484_=_C2206 ,C1484_=_C2209 ,C1484_=_C2216 ,C1484_=_C2217 ,C1484_=_C2218 ,\nC1484_=_C2219 ,C1484_=_C2220 ,C1484_=_C2221 ,C1621_=_C1941 ,C1621_=_C2074 ,C1621_=_C2117 ,\nC1621_=_C2133 ,C1621_=_C2148 ,C1621_=_C2168 ,C1621_=_C2180 ,C1621_=_C2200 ,C1621_=_C2202 ,\nC1621_=_C2203 ,C1621_=_C2204 ,C1647_=_C1812 ,C1647_=_C1956 ,C1647_=_C2094 ,C1647_=_C2120 ,\nC1647_=_C2136 ,C1647_=_C2151 ,C1647_=_C2161 ,C1647_=_C2171 ,C1647_=_C2183 ,C1647_=_C2191 ,\nC1647_=_C2197 ,C1647_=_C2206 ,C1647_=_C2209 ,C1647_=_C2216 ,C1647_=_C2217 ,C1647_=_C2218 ,\nC1647_=_C2219 ,C1647_=_C2220 ,C1647_=_C2221 ,C1812_=_C1956 ,C1812_=_C2094 ,C1812_=_C2120 ,\nC1812_=_C2136 ,C1812_=_C2151 ,C1812_=_C2161 ,C1812_=_C2171 ,C1812_=_C2183 ,C1812_=_C2191 ,\nC1812_=_C2197 ,C1812_=_C2206 ,C1812_=_C2209 ,C1812_=_C2216 ,C1812_=_C2217 ,C1812_=_C2218 ,\nC1812_=_C2219 ,C1812_=_C2220 ,C1812_=_C2221 ,C1941_=_C2074 ,C1941_=_C2117 ,C1941_=_C2133 ,\nC1941_=_C2148 ,C1941_=_C2168 ,C1941_=_C2180 ,C1941_=_C2200 ,C1941_=_C2202 ,C1941_=_C2203 ,\nC1941_=_C2204 ,C1956_=_C2094 ,C1956_=_C2120 ,C1956_=_C2136 ,C1956_=_C2151 ,C1956_=_C2161 ,\nC1956_=_C2171 ,C1956_=_C2183 ,C1956_=_C2191 ,C1956_=_C2197 ,C1956_=_C2206 ,C1956_=_C2209 ,\nC1956_=_C2216 ,C1956_=_C2217 ,C1956_=_C2218 ,C1956_=_C2219 ,C1956_=_C2220 ,C1956_=_C2221 ,\nC2074_=_C2117 ,C2074_=_C2133 ,C2074_=_C2148 ,C2074_=_C2168 ,C2074_=_C2180 ,C2074_=_C2200 ,\nC2074_=_C2202 ,C2074_=_C2203 ,C2074_=_C2204 ,C2094_=_C2120 ,C2094_=_C2136 ,C2094_=_C2151 ,\nC2094_=_C2161 ,C2094_=_C2171 ,C2094_=_C2183 ,C2094_=_C2191 ,C2094_=_C2197 ,C2094_=_C2206 ,\nC2094_=_C2209 ,C2094_=_C2216 ,C2094_=_C2217 ,C2094_=_C2218 ,C2094_=_C2219 ,C2094_=_C2220 ,\nC2094_=_C2221 ,C2117_=_C2120 ,C2117_=_C2133 ,C2117_=_C2148 ,C2117_=_C2168 ,C2117_=_C2180 ,\nC2117_=_C2200 ,C2117_=_C2202 ,C2117_=_C2203 ,C2117_=_C2204 ,C2120_=_C2136 ,C2120_=_C2151 ,\nC2120_=_C2161 ,C2120_=_C2171 ,C2120_=_C2183 ,C2120_=_C2191 ,C2120_=_C2197 ,C2120_=_C2206 ,\nC2120_=_C2209 ,C2120_=_C2216 ,C2120_=_C2217 ,C2120_=_C2218 ,C2120_=_C2219 ,C2120_=_C2220 ,\nC2120_=_C2221 ,C2133_=_C2136 ,C2133_=_C2148 ,C2133_=_C2168 ,C2133_=_C2180 ,C2133_=_C2200 ,\nC2133_=_C2202 ,C2133_=_C2203 ,C2133_=_C2204 ,C2136_=_C2151 ,C2136_=_C2161 ,C2136_=_C2171 ,\nC2136_=_C2183 ,C2136_=_C2191 ,C2136_=_C2197 ,C2136_=_C2206 ,C2136_=_C2209 ,C2136_=_C2216 ,\nC2136_=_C2217 ,C2136_=_C2218 ,C2136_=_C2219 ,C2136_=_C2220 ,C2136_=_C2221 ,C2148_=_C2151 ,\nC2148_=_C2168 ,C2148_=_C2180 ,C2148_=_C2200 ,C2148_=_C2202 ,C2148_=_C2203 ,C2148_=_C2204 ,\nC2151_=_C2161 ,C2151_=_C2171 ,C2151_=_C2183 ,C2151_=_C2191 ,C2151_=_C2197 ,C2151_=_C2206 ,\nC2151_=_C2209 ,C2151_=_C2216 ,C2151_=_C2217 ,C2151_=_C2218 ,C2151_=_C2219 ,C2151_=_C2220 ,\nC2151_=_C2221 ,C2161_=_C2171 ,C2161_=_C2183 ,C2161_=_C2191 ,C2161_=_C2197 ,C2161_=_C2206 ,\nC2161_=_C2209 ,C2161_=_C2216 ,C2161_=_C2217 ,C2161_=_C2218 ,C2161_=_C2219 ,C2161_=_C2220 ,\nC2161_=_C2221 ,C2168_=_C2171 ,C2168_=_C2180 ,C2168_=_C2200 ,C2168_=_C2202 ,C2168_=_C2203 ,\nC2168_=_C2204 ,C2171_=_C2183 ,C2171_=_C2191 ,C2171_=_C2197 ,C2171_=_C2206 ,C2171_=_C2209</w:t>
      </w:r>
    </w:p>
    <w:p>
      <w:pPr>
        <w:pStyle w:val="PreformattedText"/>
        <w:bidi w:val="0"/>
        <w:spacing w:before="0" w:after="0"/>
        <w:jc w:val="left"/>
        <w:rPr/>
      </w:pPr>
      <w:r>
        <w:rPr/>
        <w:t xml:space="preserve"> </w:t>
      </w:r>
      <w:r>
        <w:rPr/>
        <w:t>,\nC2171_=_C2216 ,C2171_=_C2217 ,C2171_=_C2218 ,C2171_=_C2219 ,C2171_=_C2220 ,C2171_=_C2221 ,\nC2180_=_C2183 ,C2180_=_C2200 ,C2180_=_C2202 ,C2180_=_C2203 ,C2180_=_C2204 ,C2183_=_C2191 ,\nC2183_=_C2197 ,C2183_=_C2206 ,C2183_=_C2209 ,C2183_=_C2216 ,C2183_=_C2217 ,C2183_=_C2218 ,\nC2183_=_C2219 ,C2183_=_C2220 ,C2183_=_C2221 ,C2191_=_C2197 ,C2191_=_C2206 ,C2191_=_C2209 ,\nC2191_=_C2216 ,C2191_=_C2217 ,C2191_=_C2218 ,C2191_=_C2219 ,C2191_=_C2220 ,C2191_=_C2221 ,\nC2197_=_C2206 ,C2197_=_C2209 ,C2197_=_C2216 ,C2197_=_C2217 ,C2197_=_C2218 ,C2197_=_C2219 ,\nC2197_=_C2220 ,C2197_=_C2221 ,C2200_=_C2202 ,C2200_=_C2203 ,C2200_=_C2204 ,C2200_=_C2209 ,\nC2202_=_C2203 ,C2202_=_C2204 ,C2202_=_C2218 ,C2203_=_C2204 ,C2206_=_C2209 ,C2206_=_C2216 ,\nC2206_=_C2217 ,C2206_=_C2218 ,C2206_=_C2219 ,C2206_=_C2220 ,C2206_=_C2221 ,C2209_=_C2216 ,\nC2209_=_C2217 ,C2209_=_C2218 ,C2209_=_C2219 ,C2209_=_C2220 ,C2209_=_C2221 ,C2216_=_C2217 ,\nC2216_=_C2218 ,C2216_=_C2219 ,C2216_=_C2220 ,C2216_=_C2221 ,C2217_=_C2218 ,C2217_=_C2219 ,\nC2217_=_C2220 ,C2217_=_C2221 ,C2218_=_C2219 ,C2218_=_C2220 ,C2218_=_C2221 ,C2219_=_C2220 ,\nC2219_=_C2221 ,C2220_=_C2221 ,"];330[shape=box, label="id:330 level: 7\n43: C41 C232 C301 C517 C694 \nC753 C977 C1160 C1304 C1366 C1535 \nC1655 C1709 C1857 C1962 C1999 C2099 \nC2110 C2121 C2127 C2128 C2129 C2130 \nC2131 C2132 C2133 C2134 C2135 C2136 \nC2137 C2138 C2139 C2140 C2141 C2142 \nC2152 C2172 C2184 C2210 C2216 C2222 \nC2223 C2224 \n505: C41_=_C301( C41 C301 ) C41_=_C517( C41 C517 ) C41_=_C753( C41 C753 ) C41_=_C977( C41 C977 ) C41_=_C1160( C41 C1160 ) \nC41_=_C1366( C41 C1366 ) C41_=_C1535( C41 C1535 ) C41_=_C1709( C41 C1709 ) C41_=_C1857( C41 C1857 ) C41_=_C1999( C41 C1999 ) C41_=_C2110( C41 C2110 ) \nC41_=_C2127( C41 C2127 ) C41_=_C2128( C41 C2128 ) C41_=_C2129( C41 C2129 ) C41_=_C2130( C41 C2130 ) C41_=_C2131( C41 C2131 ) C41_=_C2132( C41 C2132 ) \nC41_=_C2133( C41 C2133 ) C41_=_C2134( C41 C2134 ) C41_=_C2135( C41 C2135 ) C41_=_C2136( C41 C2136 ) C41_=_C2137( C41 C2137 ) C41_=_C2138( C41 C2138 ) \nC41_=_C2139( C41 C2139 ) C41_=_C2140( C41 C2140 ) C41_=_C2141( C41 C2141 ) C41_=_C2142( C41 C2142 ) C232_=_C694( C232 C694 ) C232_=_C1304( C232 C1304 ) \nC232_=_C1655( C232 C1655 ) C232_=_C1962( C232 C1962 ) C232_=_C2099( C232 C2099 ) C232_=_C2121( C232 C2121 ) C232_=_C2137( C232 C2137 ) C232_=_C2152( C232 C2152 ) \nC232_=_C2172( C232 C2172 ) C232_=_C2184( C232 C2184 ) C232_=_C2210( C232 C2210 ) C232_=_C2216( C232 C2216 ) C232_=_C2222( C232 C2222 ) C232_=_C2223( C232 C2223 ) \nC232_=_C2224( C232 C2224 ) C301_=_C517( C301 C517 ) C301_=_C753( C301 C753 ) C301_=_C977( C301 C977 ) C301_=_C1160( C301 C1160 ) C301_=_C1366( C301 C1366 ) \nC301_=_C1535( C301 C1535 ) C301_=_C1709( C301 C1709 ) C301_=_C1857( C301 C1857 ) C301_=_C1999( C301 C1999 ) C301_=_C2110( C301 C2110 ) C301_=_C2127( C301 C2127 ) \nC301_=_C2128( C301 C2128 ) C301_=_C2129( C301 C2129 ) C301_=_C2130( C301 C2130 ) C301_=_C2131( C301 C2131 ) C301_=_C2132( C301 C2132 ) C301_=_C2133( C301 C2133 ) \nC301_=_C2134( C301 C2134 ) C301_=_C2135( C301 C2135 ) C301_=_C2136( C301 C2136 ) C301_=_C2137( C301 C2137 ) C301_=_C2138( C301 C2138 ) C301_=_C2139( C301 C2139 ) \nC301_=_C2140( C301 C2140 ) C301_=_C2141( C301 C2141 ) C301_=_C2142( C301 C2142 ) C517_=_C753( C517 C753 ) C517_=_C977( C517 C977 ) C517_=_C1160( C517 C1160 ) \nC517_=_C1366( C517 C1366 ) C517_=_C1535( C517 C1535 ) C517_=_C1709( C517 C1709 ) C517_=_C1857( C517 C1857 ) C517_=_C1999( C517 C1999 ) C517_=_C2110( C517 C2110 ) \nC517_=_C2127( C517 C2127 ) C517_=_C2128( C517 C2128 ) C517_=_C2129( C517 C2129 ) C517_=_C2130( C517 C2130 ) C517_=_C2131( C517 C2131 ) C517_=_C2132( C517 C2132 ) \nC517_=_C2133( C517 C2133 ) C517_=_C2134( C517 C2134 ) C517_=_C2135( C517 C2135 ) C517_=_C2136( C517 C2136 ) C517_=_C2137( C517 C2137 ) C517_=_C2138( C517 C2138 ) \nC517_=_C2139( C517 C2139 ) C517_=_C2140( C517 C2140 ) C517_=_C2141( C517 C2141 ) C517_=_C2142( C517 C2142 ) C694_=_C1304( C694 C1304 ) C694_=_C1655( C694 C1655 ) \nC694_=_C1962( C694 C1962 ) C694_=_C2099( C694 C2099 ) C694_=_C2121( C694 C2121 ) C694_=_C2137( C694 C2137 ) C694_=_C2152( C694 C2152 ) C694_=_C2172( C694 C2172 ) \nC694_=_C2184( C694 C2184 ) C694_=_C2210( C694 C2210 ) C694_=_C2216( C694 C2216 ) C694_=_C2222( C694 C2222 ) C694_=_C2223( C694 C2223 ) C694_=_C2224( C694 C2224 ) \nC753_=_C977( C753 C977 ) C753_=_C1160( C753 C1160 ) C753_=_C1366( C753 C1366 ) C753_=_C1535( C753 C1535 ) C753_=_C1709( C753 C1709 ) C753_=_C1857( C753 C1857 ) \nC753_=_C1999( C753 C1999 ) C753_=_C2110( C753 C2110 ) C753_=_C2127( C753 C2127 ) C753_=_C2128( C753 C2128 ) C753_=_C2129( C753 C2129 ) C753_=_C2130( C753 C2130 ) \nC753_=_C2131( C753 C2131 ) C753_=_C2132( C753 C2132 ) C753_=_C2133( C753 C2133 ) C753_=_C2134( C753 C2134 ) C753_=_C2135( C753 C2135 ) C753_=_C2136( C753 C2136 ) \nC753_=_C2137( C753 C2137 ) C753_=_C2138( C753 C2138 ) C753_=_C2139( C753 C2139 ) C753_=_C2140( C753 C2140 ) C753_=_C2141( C753 C2141 ) C753_=_C2142( C753 C2142 ) \nC977_=_C1160( C977 C1160 ) C977_=_C1366( C977 C1366 ) C977_=_C1535( C977 C1535 ) C977_=_C1709( C977 C1709 ) C977_=_C1857( C977 C1857 ) C977_=_C1999( C977 C1999 ) \nC977_=_C2110( C977 C2110 ) C977_=_C2127( C977 C2127 ) C977_=_C2128( C977 C2128 ) C977_=_C2129( C977 C2129 ) C977_=_C2130( C977 C2130 ) C977_=_C2131( C977 C2131 ) \nC977_=_C2132( C977 C2132 ) C977_=_C2133( C977 C2133 ) C977_=_C2134( C977 C2134 ) C977_=_C2135( C977 C2135 ) C977_=_C2136( C977 C2136 ) C977_=_C2137( C977 C2137 ) \nC977_=_C2138( C977 C2138 ) C977_=_C2139( C977 C2139 ) C977_=_C2140( C977 C2140 ) C977_=_C2141( C977 C2141 ) C977_=_C2142( C977 C2142 ) C1160_=_C1366( C1160 C1366 ) \nC1160_=_C1535( C1160 C1535 ) C1160_=_C1709( C1160 C1709 ) C1160_=_C1857( C1160 C1857 ) C1160_=_C1999( C1160 C1999 ) C1160_=_C2110( C1160 C2110 ) C1160_=_C2127( C1160 C2127 ) \nC1160_=_C2128( C1160 C2128 ) C1160_=_C2129( C1160 C2129 ) C1160_=_C2130( C1160 C2130 ) C1160_=_C2131( C1160 C2131 ) C1160_=_C2132( C1160 C2132 ) C1160_=_C2133( C1160 C2133 ) \nC1160_=_C2134( C1160 C2134 ) C1160_=_C2135( C1160 C2135 ) C1160_=_C2136( C1160 C2136 ) C1160_=_C2137( C1160 C2137 ) C1160_=_C2138( C1160 C2138 ) C1160_=_C2139( C1160 C2139 ) \nC1160_=_C2140( C1160 C2140 ) C1160_=_C2141( C1160 C2141 ) C1160_=_C2142( C1160 C2142 ) C1304_=_C1655( C1304 C1655 ) C1304_=_C1962( C1304 C1962 ) C1304_=_C2099( C1304 C2099 ) \nC1304_=_C2121( C1304 C2121 ) C1304_=_C2137( C1304 C2137 ) C1304_=_C2152( C1304 C2152 ) C1304_=_C2172( C1304 C2172 ) C1304_=_C2184( C1304 C2184 ) C1304_=_C2210( C1304 C2210 ) \nC1304_=_C2216( C1304 C2216 ) C1304_=_C2222( C1304 C2222 ) C1304_=_C2223( C1304 C2223 ) C1304_=_C2224( C1304 C2224 ) C1366_=_C1535( C1366 C1535 ) C1366_=_C1709( C1366 C1709 ) \nC1366_=_C1857( C1366 C1857 ) C1366_=_C1999( C1366 C1999 ) C1366_=_C2110( C1366 C2110 ) C1366_=_C2127( C1366 C2127 ) C1366_=_C2128( C1366 C2128 ) C1366_=_C2129( C1366 C2129 ) \nC1366_=_C2130( C1366 C2130 ) C1366_=_C2131( C1366 C2131 ) C1366_=_C2132( C1366 C2132 ) C1366_=_C2133( C1366 C2133 ) C1366_=_C2134( C1366 C2134 ) C1366_=_C2135( C1366 C2135 ) \nC1366_=_C2136( C1366 C2136 ) C1366_=_C2137( C1366 C2137 ) C1366_=_C2138( C1366 C2138 ) C1366_=_C2139( C1366 C2139 ) C1366_=_C2140( C1366 C2140 ) C1366_=_C2141( C1366 C2141 ) \nC1366_=_C2142( C1366 C2142 ) C1535_=_C1709( C1535 C1709 ) C1535_=_C1857( C1535 C1857 ) C1535_=_C1999( C1535 C1999 ) C1535_=_C2110( C1535 C2110 ) C1535_=_C2127( C1535 C2127 ) \nC1535_=_C2128( C1535 C2128 ) C1535_=_C2129( C1535 C2129 ) C1535_=_C2130( C1535 C2130 ) C1535_=_C2131( C1535 C2131 ) C1535_=_C2132( C1535 C2132 ) C1535_=_C2133( C1535 C2133 ) \nC1535_=_C2134( C1535 C2134 ) C1535_=_C2135( C1535 C2135 ) C1535_=_C2136( C1535 C2136 ) C1535_=_C2137( C1535 C2137 ) C1535_=_C2138( C1535 C2138 ) C1535_=_C2139( C1535 C2139 ) \nC1535_=_C2140( C1535 C2140 ) C1535_=_C2141( C1535 C2141 ) C1535_=_C2142( C1535 C2142 ) C1655_=_C1962( C1655 C1962 ) C1655_=_C2099( C1655 C2099 ) C1655_=_C2121( C1655 C2121 ) \nC1655_=_C2137( C1655 C2137 ) C1655_=_C2152( C1655 C2152 ) C1655_=_C2172( C1655 C2172 ) C1655_=_C2184( C1655 C2184 ) C1655_=_C2210( C1655 C2210 ) C1655_=_C2216( C1655 C2216 ) \nC1655_=_C2222( C1655 C2222 ) C1655_=_C2223( C1655 C2223 ) C1655_=_C2224( C1655 C2224 ) C1709_=_C1857( C1709 C1857 ) C1709_=_C1999( C1709 C1999 ) C1709_=_C2110( C1709 C2110 ) \nC1709_=_C2127( C1709 C2127 ) C1709_=_C2128( C1709 C2128 ) C1709_=_C2129( C1709 C2129 ) C1709_=_C2130( C1709 C2130 ) C1709_=_C2131( C1709 C2131 ) C1709_=_C2132( C1709 C2132 ) \nC1709_=_C2133( C1709 C2133 ) C1709_=_C2134( C1709 C2134 ) C1709_=_C2135( C1709 C2135 ) C1709_=_C2136( C1709 C2136 ) C1709_=_C2137( C1709 C2137 ) C1709_=_C2138( C1709 C2138 ) \nC1709_=_C2139( C1709 C2139 ) C1709_=_C2140( C1709 C2140 ) C1709_=_C2141( C1709 C2141 ) C1709_=_C2142( C1709 C2142 ) C1857_=_C1999( C1857 C1999 ) C1857_=_C2110( C1857 C2110 ) \nC1857_=_C2127( C1857 C2127 ) C1857_=_C2128( C1857 C2128 ) C1857_=_C2129( C1857 C2129 ) C1857_=_C2130( C1857 C2130 ) C1857_=_C2131( C1857 C2131 ) C1857_=_C2132( C1857 C2132 ) \nC1857_=_C2133( C1857 C2133 ) C1857_=_C2134( C1857 C2134 ) C1857_=_C2135( C1857 C2135 ) C1857_=_C2136( C1857 C2136 ) C1857_=_C2137( C1857 C2137 ) C1857_=_C2138( C1857 C2138 ) \nC1857_=_C2139( C1857 C2139 ) C1857_=_C2140( C1857 C2140 ) C1857_=_C2141( C1857 C2141 ) C1857_=_C2142( C1857 C2142 ) C1962_=_C2099( C1962 C2099 ) C1962_=_C2121( C1962 C2121 ) \nC1962_=_C2137( C1962 C2137 ) C1962_=_C2152( C1962 C2152 ) C1962_=_C2172( C1962 C2172 ) C1962_=_C2184( C1962 C2184 ) C1962_=_C2210( C1962 C2210 ) C1962_=_C2216( C1962 C2216 ) \nC1962_=_C2222( C1962 C2222 ) C1962_=_C2223( C1962 C2223 ) C1962_=_C2224( C1962 C2224 ) C1999_=_C2110( C1999 C2110 ) C1999_=_C2127( C1999 C2127 ) C1999_=_C2128( C1999 C2128 ) \nC1999_=_C2129( C1999 C2129 ) C1999_=_C2130( C1999 C2130 ) C1999_=_C2131( C1999 C2131 ) C1999_=_C2132( C1999 C2132 ) C1999_=_C2133( C1999 C2133 ) C1999_=_C2134( C1999 C2134 ) \nC1999_=_C2135( C1999 C2135 ) C1999_=_C2136( C1999 C2136 ) C1999_=_C2137(</w:t>
      </w:r>
    </w:p>
    <w:p>
      <w:pPr>
        <w:pStyle w:val="PreformattedText"/>
        <w:bidi w:val="0"/>
        <w:spacing w:before="0" w:after="0"/>
        <w:jc w:val="left"/>
        <w:rPr/>
      </w:pPr>
      <w:r>
        <w:rPr/>
        <w:t xml:space="preserve"> </w:t>
      </w:r>
      <w:r>
        <w:rPr/>
        <w:t>C1999 C2137 ) C1999_=_C2138( C1999 C2138 ) C1999_=_C2139( C1999 C2139 ) C1999_=_C2140( C1999 C2140 ) \nC1999_=_C2141( C1999 C2141 ) C1999_=_C2142( C1999 C2142 ) C2099_=_C2121( C2099 C2121 ) C2099_=_C2137( C2099 C2137 ) C2099_=_C2152( C2099 C2152 ) C2099_=_C2172( C2099 C2172 ) \nC2099_=_C2184( C2099 C2184 ) C2099_=_C2210( C2099 C2210 ) C2099_=_C2216( C2099 C2216 ) C2099_=_C2222( C2099 C2222 ) C2099_=_C2223( C2099 C2223 ) C2099_=_C2224( C2099 C2224 ) \nC2110_=_C2121( C2110 C2121 ) C2110_=_C2127( C2110 C2127 ) C2110_=_C2128( C2110 C2128 ) C2110_=_C2129( C2110 C2129 ) C2110_=_C2130( C2110 C2130 ) C2110_=_C2131( C2110 C2131 ) \nC2110_=_C2132( C2110 C2132 ) C2110_=_C2133( C2110 C2133 ) C2110_=_C2134( C2110 C2134 ) C2110_=_C2135( C2110 C2135 ) C2110_=_C2136( C2110 C2136 ) C2110_=_C2137( C2110 C2137 ) \nC2110_=_C2138( C2110 C2138 ) C2110_=_C2139( C2110 C2139 ) C2110_=_C2140( C2110 C2140 ) C2110_=_C2141( C2110 C2141 ) C2110_=_C2142( C2110 C2142 ) C2121_=_C2137( C2121 C2137 ) \nC2121_=_C2152( C2121 C2152 ) C2121_=_C2172( C2121 C2172 ) C2121_=_C2184( C2121 C2184 ) C2121_=_C2210( C2121 C2210 ) C2121_=_C2216( C2121 C2216 ) C2121_=_C2222( C2121 C2222 ) \nC2121_=_C2223( C2121 C2223 ) C2121_=_C2224( C2121 C2224 ) C2127_=_C2128( C2127 C2128 ) C2127_=_C2129( C2127 C2129 ) C2127_=_C2130( C2127 C2130 ) C2127_=_C2131( C2127 C2131 ) \nC2127_=_C2132( C2127 C2132 ) C2127_=_C2133( C2127 C2133 ) C2127_=_C2134( C2127 C2134 ) C2127_=_C2135( C2127 C2135 ) C2127_=_C2136( C2127 C2136 ) C2127_=_C2137( C2127 C2137 ) \nC2127_=_C2138( C2127 C2138 ) C2127_=_C2139( C2127 C2139 ) C2127_=_C2140( C2127 C2140 ) C2127_=_C2141( C2127 C2141 ) C2127_=_C2142( C2127 C2142 ) C2127_=_C2152( C2127 C2152 ) \nC2128_=_C2129( C2128 C2129 ) C2128_=_C2130( C2128 C2130 ) C2128_=_C2131( C2128 C2131 ) C2128_=_C2132( C2128 C2132 ) C2128_=_C2133( C2128 C2133 ) C2128_=_C2134( C2128 C2134 ) \nC2128_=_C2135( C2128 C2135 ) C2128_=_C2136( C2128 C2136 ) C2128_=_C2137( C2128 C2137 ) C2128_=_C2138( C2128 C2138 ) C2128_=_C2139( C2128 C2139 ) C2128_=_C2140( C2128 C2140 ) \nC2128_=_C2141( C2128 C2141 ) C2128_=_C2142( C2128 C2142 ) C2129_=_C2130( C2129 C2130 ) C2129_=_C2131( C2129 C2131 ) C2129_=_C2132( C2129 C2132 ) C2129_=_C2133( C2129 C2133 ) \nC2129_=_C2134( C2129 C2134 ) C2129_=_C2135( C2129 C2135 ) C2129_=_C2136( C2129 C2136 ) C2129_=_C2137( C2129 C2137 ) C2129_=_C2138( C2129 C2138 ) C2129_=_C2139( C2129 C2139 ) \nC2129_=_C2140( C2129 C2140 ) C2129_=_C2141( C2129 C2141 ) C2129_=_C2142( C2129 C2142 ) C2129_=_C2172( C2129 C2172 ) C2130_=_C2131( C2130 C2131 ) C2130_=_C2132( C2130 C2132 ) \nC2130_=_C2133( C2130 C2133 ) C2130_=_C2134( C2130 C2134 ) C2130_=_C2135( C2130 C2135 ) C2130_=_C2136( C2130 C2136 ) C2130_=_C2137( C2130 C2137 ) C2130_=_C2138( C2130 C2138 ) \nC2130_=_C2139( C2130 C2139 ) C2130_=_C2140( C2130 C2140 ) C2130_=_C2141( C2130 C2141 ) C2130_=_C2142( C2130 C2142 ) C2130_=_C2184( C2130 C2184 ) C2131_=_C2132( C2131 C2132 ) \nC2131_=_C2133( C2131 C2133 ) C2131_=_C2134( C2131 C2134 ) C2131_=_C2135( C2131 C2135 ) C2131_=_C2136( C2131 C2136 ) C2131_=_C2137( C2131 C2137 ) C2131_=_C2138( C2131 C2138 ) \nC2131_=_C2139( C2131 C2139 ) C2131_=_C2140( C2131 C2140 ) C2131_=_C2141( C2131 C2141 ) C2131_=_C2142( C2131 C2142 ) C2132_=_C2133( C2132 C2133 ) C2132_=_C2134( C2132 C2134 ) \nC2132_=_C2135( C2132 C2135 ) C2132_=_C2136( C2132 C2136 ) C2132_=_C2137( C2132 C2137 ) C2132_=_C2138( C2132 C2138 ) C2132_=_C2139( C2132 C2139 ) C2132_=_C2140( C2132 C2140 ) \nC2132_=_C2141( C2132 C2141 ) C2132_=_C2142( C2132 C2142 ) C2133_=_C2134( C2133 C2134 ) C2133_=_C2135( C2133 C2135 ) C2133_=_C2136( C2133 C2136 ) C2133_=_C2137( C2133 C2137 ) \nC2133_=_C2138( C2133 C2138 ) C2133_=_C2139( C2133 C2139 ) C2133_=_C2140( C2133 C2140 ) C2133_=_C2141( C2133 C2141 ) C2133_=_C2142( C2133 C2142 ) C2134_=_C2135( C2134 C2135 ) \nC2134_=_C2136( C2134 C2136 ) C2134_=_C2137( C2134 C2137 ) C2134_=_C2138( C2134 C2138 ) C2134_=_C2139( C2134 C2139 ) C2134_=_C2140( C2134 C2140 ) C2134_=_C2141( C2134 C2141 ) \nC2134_=_C2142( C2134 C2142 ) C2135_=_C2136( C2135 C2136 ) C2135_=_C2137( C2135 C2137 ) C2135_=_C2138( C2135 C2138 ) C2135_=_C2139( C2135 C2139 ) C2135_=_C2140( C2135 C2140 ) \nC2135_=_C2141( C2135 C2141 ) C2135_=_C2142( C2135 C2142 ) C2135_=_C2210( C2135 C2210 ) C2136_=_C2137( C2136 C2137 ) C2136_=_C2138( C2136 C2138 ) C2136_=_C2139( C2136 C2139 ) \nC2136_=_C2140( C2136 C2140 ) C2136_=_C2141( C2136 C2141 ) C2136_=_C2142( C2136 C2142 ) C2136_=_C2216( C2136 C2216 ) C2137_=_C2138( C2137 C2138 ) C2137_=_C2139( C2137 C2139 ) \nC2137_=_C2140( C2137 C2140 ) C2137_=_C2141( C2137 C2141 ) C2137_=_C2142( C2137 C2142 ) C2137_=_C2152( C2137 C2152 ) C2137_=_C2172( C2137 C2172 ) C2137_=_C2184( C2137 C2184 ) \nC2137_=_C2210( C2137 C2210 ) C2137_=_C2216( C2137 C2216 ) C2137_=_C2222( C2137 C2222 ) C2137_=_C2223( C2137 C2223 ) C2137_=_C2224( C2137 C2224 ) C2138_=_C2139( C2138 C2139 ) \nC2138_=_C2140( C2138 C2140 ) C2138_=_C2141( C2138 C2141 ) C2138_=_C2142( C2138 C2142 ) C2139_=_C2140( C2139 C2140 ) C2139_=_C2141( C2139 C2141 ) C2139_=_C2142( C2139 C2142 ) \nC2139_=_C2222( C2139 C2222 ) C2140_=_C2141( C2140 C2141 ) C2140_=_C2142( C2140 C2142 ) C2141_=_C2142( C2141 C2142 ) C2152_=_C2172( C2152 C2172 ) C2152_=_C2184( C2152 C2184 ) \nC2152_=_C2210( C2152 C2210 ) C2152_=_C2216( C2152 C2216 ) C2152_=_C2222( C2152 C2222 ) C2152_=_C2223( C2152 C2223 ) C2152_=_C2224( C2152 C2224 ) C2172_=_C2184( C2172 C2184 ) \nC2172_=_C2210( C2172 C2210 ) C2172_=_C2216( C2172 C2216 ) C2172_=_C2222( C2172 C2222 ) C2172_=_C2223( C2172 C2223 ) C2172_=_C2224( C2172 C2224 ) C2184_=_C2210( C2184 C2210 ) \nC2184_=_C2216( C2184 C2216 ) C2184_=_C2222( C2184 C2222 ) C2184_=_C2223( C2184 C2223 ) C2184_=_C2224( C2184 C2224 ) C2210_=_C2216( C2210 C2216 ) C2210_=_C2222( C2210 C2222 ) \nC2210_=_C2223( C2210 C2223 ) C2210_=_C2224( C2210 C2224 ) C2216_=_C2222( C2216 C2222 ) C2216_=_C2223( C2216 C2223 ) C2216_=_C2224( C2216 C2224 ) C2222_=_C2223( C2222 C2223 ) \nC2222_=_C2224( C2222 C2224 ) C2223_=_C2224( C2223 C2224 ) "];276-&gt;330[label="42: C41 C232 C301 C517 C694 \nC753 C977 C1160 C1304 C1366 C1535 \nC1655 C1709 C1857 C1962 C1999 C2099 \nC2110 C2121 C2127 C2128 C2129 C2130 \nC2131 C2132 C2133 C2134 C2135 C2136 \nC2138 C2139 C2140 C2141 C2142 C2152 \nC2172 C2184 C2210 C2216 C2222 C2223 \nC2224 \n463: C41_=_C301 ,C41_=_C517 ,C41_=_C753 ,C41_=_C977 ,C41_=_C1160 ,\nC41_=_C1366 ,C41_=_C1535 ,C41_=_C1709 ,C41_=_C1857 ,C41_=_C1999 ,C41_=_C2110 ,\nC41_=_C2127 ,C41_=_C2128 ,C41_=_C2129 ,C41_=_C2130 ,C41_=_C2131 ,C41_=_C2132 ,\nC41_=_C2133 ,C41_=_C2134 ,C41_=_C2135 ,C41_=_C2136 ,C41_=_C2138 ,C41_=_C2139 ,\nC41_=_C2140 ,C41_=_C2141 ,C41_=_C2142 ,C232_=_C694 ,C232_=_C1304 ,C232_=_C1655 ,\nC232_=_C1962 ,C232_=_C2099 ,C232_=_C2121 ,C232_=_C2152 ,C232_=_C2172 ,C232_=_C2184 ,\nC232_=_C2210 ,C232_=_C2216 ,C232_=_C2222 ,C232_=_C2223 ,C232_=_C2224 ,C301_=_C517 ,\nC301_=_C753 ,C301_=_C977 ,C301_=_C1160 ,C301_=_C1366 ,C301_=_C1535 ,C301_=_C1709 ,\nC301_=_C1857 ,C301_=_C1999 ,C301_=_C2110 ,C301_=_C2127 ,C301_=_C2128 ,C301_=_C2129 ,\nC301_=_C2130 ,C301_=_C2131 ,C301_=_C2132 ,C301_=_C2133 ,C301_=_C2134 ,C301_=_C2135 ,\nC301_=_C2136 ,C301_=_C2138 ,C301_=_C2139 ,C301_=_C2140 ,C301_=_C2141 ,C301_=_C2142 ,\nC517_=_C753 ,C517_=_C977 ,C517_=_C1160 ,C517_=_C1366 ,C517_=_C1535 ,C517_=_C1709 ,\nC517_=_C1857 ,C517_=_C1999 ,C517_=_C2110 ,C517_=_C2127 ,C517_=_C2128 ,C517_=_C2129 ,\nC517_=_C2130 ,C517_=_C2131 ,C517_=_C2132 ,C517_=_C2133 ,C517_=_C2134 ,C517_=_C2135 ,\nC517_=_C2136 ,C517_=_C2138 ,C517_=_C2139 ,C517_=_C2140 ,C517_=_C2141 ,C517_=_C2142 ,\nC694_=_C1304 ,C694_=_C1655 ,C694_=_C1962 ,C694_=_C2099 ,C694_=_C2121 ,C694_=_C2152 ,\nC694_=_C2172 ,C694_=_C2184 ,C694_=_C2210 ,C694_=_C2216 ,C694_=_C2222 ,C694_=_C2223 ,\nC694_=_C2224 ,C753_=_C977 ,C753_=_C1160 ,C753_=_C1366 ,C753_=_C1535 ,C753_=_C1709 ,\nC753_=_C1857 ,C753_=_C1999 ,C753_=_C2110 ,C753_=_C2127 ,C753_=_C2128 ,C753_=_C2129 ,\nC753_=_C2130 ,C753_=_C2131 ,C753_=_C2132 ,C753_=_C2133 ,C753_=_C2134 ,C753_=_C2135 ,\nC753_=_C2136 ,C753_=_C2138 ,C753_=_C2139 ,C753_=_C2140 ,C753_=_C2141 ,C753_=_C2142 ,\nC977_=_C1160 ,C977_=_C1366 ,C977_=_C1535 ,C977_=_C1709 ,C977_=_C1857 ,C977_=_C1999 ,\nC977_=_C2110 ,C977_=_C2127 ,C977_=_C2128 ,C977_=_C2129 ,C977_=_C2130 ,C977_=_C2131 ,\nC977_=_C2132 ,C977_=_C2133 ,C977_=_C2134 ,C977_=_C2135 ,C977_=_C2136 ,C977_=_C2138 ,\nC977_=_C2139 ,C977_=_C2140 ,C977_=_C2141 ,C977_=_C2142 ,C1160_=_C1366 ,C1160_=_C1535 ,\nC1160_=_C1709 ,C1160_=_C1857 ,C1160_=_C1999 ,C1160_=_C2110 ,C1160_=_C2127 ,C1160_=_C2128 ,\nC1160_=_C2129 ,C1160_=_C2130 ,C1160_=_C2131 ,C1160_=_C2132 ,C1160_=_C2133 ,C1160_=_C2134 ,\nC1160_=_C2135 ,C1160_=_C2136 ,C1160_=_C2138 ,C1160_=_C2139 ,C1160_=_C2140 ,C1160_=_C2141 ,\nC1160_=_C2142 ,C1304_=_C1655 ,C1304_=_C1962 ,C1304_=_C2099 ,C1304_=_C2121 ,C1304_=_C2152 ,\nC1304_=_C2172 ,C1304_=_C2184 ,C1304_=_C2210 ,C1304_=_C2216 ,C1304_=_C2222 ,C1304_=_C2223 ,\nC1304_=_C2224 ,C1366_=_C1535 ,C1366_=_C1709 ,C1366_=_C1857 ,C1366_=_C1999 ,C1366_=_C2110 ,\nC1366_=_C2127 ,C1366_=_C2128 ,C1366_=_C2129 ,C1366_=_C2130 ,C1366_=_C2131 ,C1366_=_C2132 ,\nC1366_=_C2133 ,C1366_=_C2134 ,C1366_=_C2135 ,C1366_=_C2136 ,C1366_=_C2138 ,C1366_=_C2139 ,\nC1366_=_C2140 ,C1366_=_C2141 ,C1366_=_C2142 ,C1535_=_C1709 ,C1535_=_C1857 ,C1535_=_C1999 ,\nC1535_=_C2110 ,C1535_=_C2127 ,C1535_=_C2128 ,C1535_=_C2129 ,C1535_=_C2130 ,C1535_=_C2131 ,\nC1535_=_C2132 ,C1535_=_C2133 ,C1535_=_C2134 ,C1535_=_C2135 ,C1535_=_C2136 ,C1535_=_C2138 ,\nC1535_=_C2139 ,C1535_=_C2140 ,C1535_=_C2141 ,C1535_=_C2142 ,C1655_=_C1962 ,C1655_=_C2099 ,\nC1655_=_C2121 ,C1655_=_C2152 ,C1655_=_C2172 ,C1655_=_C2184 ,C1655_=_C2210 ,C1655_=_C2216 ,\nC1655_=_C2222 ,C1655_=_C2223 ,C1655_=_C2224 ,C1709_=_C1857 ,C1709_=_C1999 ,C1709_=_C2110 ,\nC1709_=_C2127 ,C1709_=_C2128 ,C1709_=_C2129 ,C1709_=_C2130 ,C1709_=_C2131 ,C1709_=_C2132 ,\nC1709_=_C2133 ,C1709_=_C2134 ,C1709_=_C2135 ,C1709_=_C2136 ,C1709_=_C2138 ,C1709_=_C2139 ,\nC1709_=_C2140 ,C1709_=_C2141 ,C1709_=_C2142 ,C1857_=_C1999 ,C1857_=_C2110</w:t>
      </w:r>
    </w:p>
    <w:p>
      <w:pPr>
        <w:pStyle w:val="PreformattedText"/>
        <w:bidi w:val="0"/>
        <w:spacing w:before="0" w:after="0"/>
        <w:jc w:val="left"/>
        <w:rPr/>
      </w:pPr>
      <w:r>
        <w:rPr/>
        <w:t xml:space="preserve"> </w:t>
      </w:r>
      <w:r>
        <w:rPr/>
        <w:t>,C1857_=_C2127 ,\nC1857_=_C2128 ,C1857_=_C2129 ,C1857_=_C2130 ,C1857_=_C2131 ,C1857_=_C2132 ,C1857_=_C2133 ,\nC1857_=_C2134 ,C1857_=_C2135 ,C1857_=_C2136 ,C1857_=_C2138 ,C1857_=_C2139 ,C1857_=_C2140 ,\nC1857_=_C2141 ,C1857_=_C2142 ,C1962_=_C2099 ,C1962_=_C2121 ,C1962_=_C2152 ,C1962_=_C2172 ,\nC1962_=_C2184 ,C1962_=_C2210 ,C1962_=_C2216 ,C1962_=_C2222 ,C1962_=_C2223 ,C1962_=_C2224 ,\nC1999_=_C2110 ,C1999_=_C2127 ,C1999_=_C2128 ,C1999_=_C2129 ,C1999_=_C2130 ,C1999_=_C2131 ,\nC1999_=_C2132 ,C1999_=_C2133 ,C1999_=_C2134 ,C1999_=_C2135 ,C1999_=_C2136 ,C1999_=_C2138 ,\nC1999_=_C2139 ,C1999_=_C2140 ,C1999_=_C2141 ,C1999_=_C2142 ,C2099_=_C2121 ,C2099_=_C2152 ,\nC2099_=_C2172 ,C2099_=_C2184 ,C2099_=_C2210 ,C2099_=_C2216 ,C2099_=_C2222 ,C2099_=_C2223 ,\nC2099_=_C2224 ,C2110_=_C2121 ,C2110_=_C2127 ,C2110_=_C2128 ,C2110_=_C2129 ,C2110_=_C2130 ,\nC2110_=_C2131 ,C2110_=_C2132 ,C2110_=_C2133 ,C2110_=_C2134 ,C2110_=_C2135 ,C2110_=_C2136 ,\nC2110_=_C2138 ,C2110_=_C2139 ,C2110_=_C2140 ,C2110_=_C2141 ,C2110_=_C2142 ,C2121_=_C2152 ,\nC2121_=_C2172 ,C2121_=_C2184 ,C2121_=_C2210 ,C2121_=_C2216 ,C2121_=_C2222 ,C2121_=_C2223 ,\nC2121_=_C2224 ,C2127_=_C2128 ,C2127_=_C2129 ,C2127_=_C2130 ,C2127_=_C2131 ,C2127_=_C2132 ,\nC2127_=_C2133 ,C2127_=_C2134 ,C2127_=_C2135 ,C2127_=_C2136 ,C2127_=_C2138 ,C2127_=_C2139 ,\nC2127_=_C2140 ,C2127_=_C2141 ,C2127_=_C2142 ,C2127_=_C2152 ,C2128_=_C2129 ,C2128_=_C2130 ,\nC2128_=_C2131 ,C2128_=_C2132 ,C2128_=_C2133 ,C2128_=_C2134 ,C2128_=_C2135 ,C2128_=_C2136 ,\nC2128_=_C2138 ,C2128_=_C2139 ,C2128_=_C2140 ,C2128_=_C2141 ,C2128_=_C2142 ,C2129_=_C2130 ,\nC2129_=_C2131 ,C2129_=_C2132 ,C2129_=_C2133 ,C2129_=_C2134 ,C2129_=_C2135 ,C2129_=_C2136 ,\nC2129_=_C2138 ,C2129_=_C2139 ,C2129_=_C2140 ,C2129_=_C2141 ,C2129_=_C2142 ,C2129_=_C2172 ,\nC2130_=_C2131 ,C2130_=_C2132 ,C2130_=_C2133 ,C2130_=_C2134 ,C2130_=_C2135 ,C2130_=_C2136 ,\nC2130_=_C2138 ,C2130_=_C2139 ,C2130_=_C2140 ,C2130_=_C2141 ,C2130_=_C2142 ,C2130_=_C2184 ,\nC2131_=_C2132 ,C2131_=_C2133 ,C2131_=_C2134 ,C2131_=_C2135 ,C2131_=_C2136 ,C2131_=_C2138 ,\nC2131_=_C2139 ,C2131_=_C2140 ,C2131_=_C2141 ,C2131_=_C2142 ,C2132_=_C2133 ,C2132_=_C2134 ,\nC2132_=_C2135 ,C2132_=_C2136 ,C2132_=_C2138 ,C2132_=_C2139 ,C2132_=_C2140 ,C2132_=_C2141 ,\nC2132_=_C2142 ,C2133_=_C2134 ,C2133_=_C2135 ,C2133_=_C2136 ,C2133_=_C2138 ,C2133_=_C2139 ,\nC2133_=_C2140 ,C2133_=_C2141 ,C2133_=_C2142 ,C2134_=_C2135 ,C2134_=_C2136 ,C2134_=_C2138 ,\nC2134_=_C2139 ,C2134_=_C2140 ,C2134_=_C2141 ,C2134_=_C2142 ,C2135_=_C2136 ,C2135_=_C2138 ,\nC2135_=_C2139 ,C2135_=_C2140 ,C2135_=_C2141 ,C2135_=_C2142 ,C2135_=_C2210 ,C2136_=_C2138 ,\nC2136_=_C2139 ,C2136_=_C2140 ,C2136_=_C2141 ,C2136_=_C2142 ,C2136_=_C2216 ,C2138_=_C2139 ,\nC2138_=_C2140 ,C2138_=_C2141 ,C2138_=_C2142 ,C2139_=_C2140 ,C2139_=_C2141 ,C2139_=_C2142 ,\nC2139_=_C2222 ,C2140_=_C2141 ,C2140_=_C2142 ,C2141_=_C2142 ,C2152_=_C2172 ,C2152_=_C2184 ,\nC2152_=_C2210 ,C2152_=_C2216 ,C2152_=_C2222 ,C2152_=_C2223 ,C2152_=_C2224 ,C2172_=_C2184 ,\nC2172_=_C2210 ,C2172_=_C2216 ,C2172_=_C2222 ,C2172_=_C2223 ,C2172_=_C2224 ,C2184_=_C2210 ,\nC2184_=_C2216 ,C2184_=_C2222 ,C2184_=_C2223 ,C2184_=_C2224 ,C2210_=_C2216 ,C2210_=_C2222 ,\nC2210_=_C2223 ,C2210_=_C2224 ,C2216_=_C2222 ,C2216_=_C2223 ,C2216_=_C2224 ,C2222_=_C2223 ,\nC2222_=_C2224 ,C2223_=_C2224 ,"];331[shape=box, label="id:331 level: 7\n43: C151 C371 C411 C618 C840 \nC1027 C1074 C1202 C1253 C1432 C1580 \nC1609 C1758 C1781 C1834 C1837 C1853 \nC1861 C1864 C1879 C1886 C1887 C1888 \nC1889 C1890 C1891 C1892 C1893 C1894 \nC1896 C1909 C1922 C1923 C1924 C1925 \nC1926 C1927 C1928 C1929 C1930 C1931 \nC1932 C1933 \n505: C151_=_C411( C151 C411 ) C151_=_C618( C151 C618 ) C151_=_C840( C151 C840 ) C151_=_C1074( C151 C1074 ) C151_=_C1253( C151 C1253 ) \nC151_=_C1432( C151 C1432 ) C151_=_C1609( C151 C1609 ) C151_=_C1781( C151 C1781 ) C151_=_C1837( C151 C1837 ) C151_=_C1853( C151 C1853 ) C151_=_C1864( C151 C1864 ) \nC151_=_C1879( C151 C1879 ) C151_=_C1888( C151 C1888 ) C151_=_C1896( C151 C1896 ) C151_=_C1909( C151 C1909 ) C151_=_C1922( C151 C1922 ) C151_=_C1923( C151 C1923 ) \nC151_=_C1924( C151 C1924 ) C151_=_C1925( C151 C1925 ) C151_=_C1926( C151 C1926 ) C151_=_C1927( C151 C1927 ) C151_=_C1928( C151 C1928 ) C151_=_C1929( C151 C1929 ) \nC151_=_C1930( C151 C1930 ) C151_=_C1931( C151 C1931 ) C151_=_C1932( C151 C1932 ) C151_=_C1933( C151 C1933 ) C371_=_C1027( C371 C1027 ) C371_=_C1202( C371 C1202 ) \nC371_=_C1580( C371 C1580 ) C371_=_C1758( C371 C1758 ) C371_=_C1834( C371 C1834 ) C371_=_C1861( C371 C1861 ) C371_=_C1886( C371 C1886 ) C371_=_C1887( C371 C1887 ) \nC371_=_C1888( C371 C1888 ) C371_=_C1889( C371 C1889 ) C371_=_C1890( C371 C1890 ) C371_=_C1891( C371 C1891 ) C371_=_C1892( C371 C1892 ) C371_=_C1893( C371 C1893 ) \nC371_=_C1894( C371 C1894 ) C411_=_C618( C411 C618 ) C411_=_C840( C411 C840 ) C411_=_C1074( C411 C1074 ) C411_=_C1253( C411 C1253 ) C411_=_C1432( C411 C1432 ) \nC411_=_C1609( C411 C1609 ) C411_=_C1781( C411 C1781 ) C411_=_C1837( C411 C1837 ) C411_=_C1853( C411 C1853 ) C411_=_C1864( C411 C1864 ) C411_=_C1879( C411 C1879 ) \nC411_=_C1888( C411 C1888 ) C411_=_C1896( C411 C1896 ) C411_=_C1909( C411 C1909 ) C411_=_C1922( C411 C1922 ) C411_=_C1923( C411 C1923 ) C411_=_C1924( C411 C1924 ) \nC411_=_C1925( C411 C1925 ) C411_=_C1926( C411 C1926 ) C411_=_C1927( C411 C1927 ) C411_=_C1928( C411 C1928 ) C411_=_C1929( C411 C1929 ) C411_=_C1930( C411 C1930 ) \nC411_=_C1931( C411 C1931 ) C411_=_C1932( C411 C1932 ) C411_=_C1933( C411 C1933 ) C618_=_C840( C618 C840 ) C618_=_C1074( C618 C1074 ) C618_=_C1253( C618 C1253 ) \nC618_=_C1432( C618 C1432 ) C618_=_C1609( C618 C1609 ) C618_=_C1781( C618 C1781 ) C618_=_C1837( C618 C1837 ) C618_=_C1853( C618 C1853 ) C618_=_C1864( C618 C1864 ) \nC618_=_C1879( C618 C1879 ) C618_=_C1888( C618 C1888 ) C618_=_C1896( C618 C1896 ) C618_=_C1909( C618 C1909 ) C618_=_C1922( C618 C1922 ) C618_=_C1923( C618 C1923 ) \nC618_=_C1924( C618 C1924 ) C618_=_C1925( C618 C1925 ) C618_=_C1926( C618 C1926 ) C618_=_C1927( C618 C1927 ) C618_=_C1928( C618 C1928 ) C618_=_C1929( C618 C1929 ) \nC618_=_C1930( C618 C1930 ) C618_=_C1931( C618 C1931 ) C618_=_C1932( C618 C1932 ) C618_=_C1933( C618 C1933 ) C840_=_C1074( C840 C1074 ) C840_=_C1253( C840 C1253 ) \nC840_=_C1432( C840 C1432 ) C840_=_C1609( C840 C1609 ) C840_=_C1781( C840 C1781 ) C840_=_C1837( C840 C1837 ) C840_=_C1853( C840 C1853 ) C840_=_C1864( C840 C1864 ) \nC840_=_C1879( C840 C1879 ) C840_=_C1888( C840 C1888 ) C840_=_C1896( C840 C1896 ) C840_=_C1909( C840 C1909 ) C840_=_C1922( C840 C1922 ) C840_=_C1923( C840 C1923 ) \nC840_=_C1924( C840 C1924 ) C840_=_C1925( C840 C1925 ) C840_=_C1926( C840 C1926 ) C840_=_C1927( C840 C1927 ) C840_=_C1928( C840 C1928 ) C840_=_C1929( C840 C1929 ) \nC840_=_C1930( C840 C1930 ) C840_=_C1931( C840 C1931 ) C840_=_C1932( C840 C1932 ) C840_=_C1933( C840 C1933 ) C1027_=_C1202( C1027 C1202 ) C1027_=_C1580( C1027 C1580 ) \nC1027_=_C1758( C1027 C1758 ) C1027_=_C1834( C1027 C1834 ) C1027_=_C1861( C1027 C1861 ) C1027_=_C1886( C1027 C1886 ) C1027_=_C1887( C1027 C1887 ) C1027_=_C1888( C1027 C1888 ) \nC1027_=_C1889( C1027 C1889 ) C1027_=_C1890( C1027 C1890 ) C1027_=_C1891( C1027 C1891 ) C1027_=_C1892( C1027 C1892 ) C1027_=_C1893( C1027 C1893 ) C1027_=_C1894( C1027 C1894 ) \nC1074_=_C1253( C1074 C1253 ) C1074_=_C1432( C1074 C1432 ) C1074_=_C1609( C1074 C1609 ) C1074_=_C1781( C1074 C1781 ) C1074_=_C1837( C1074 C1837 ) C1074_=_C1853( C1074 C1853 ) \nC1074_=_C1864( C1074 C1864 ) C1074_=_C1879( C1074 C1879 ) C1074_=_C1888( C1074 C1888 ) C1074_=_C1896( C1074 C1896 ) C1074_=_C1909( C1074 C1909 ) C1074_=_C1922( C1074 C1922 ) \nC1074_=_C1923( C1074 C1923 ) C1074_=_C1924( C1074 C1924 ) C1074_=_C1925( C1074 C1925 ) C1074_=_C1926( C1074 C1926 ) C1074_=_C1927( C1074 C1927 ) C1074_=_C1928( C1074 C1928 ) \nC1074_=_C1929( C1074 C1929 ) C1074_=_C1930( C1074 C1930 ) C1074_=_C1931( C1074 C1931 ) C1074_=_C1932( C1074 C1932 ) C1074_=_C1933( C1074 C1933 ) C1202_=_C1580( C1202 C1580 ) \nC1202_=_C1758( C1202 C1758 ) C1202_=_C1834( C1202 C1834 ) C1202_=_C1861( C1202 C1861 ) C1202_=_C1886( C1202 C1886 ) C1202_=_C1887( C1202 C1887 ) C1202_=_C1888( C1202 C1888 ) \nC1202_=_C1889( C1202 C1889 ) C1202_=_C1890( C1202 C1890 ) C1202_=_C1891( C1202 C1891 ) C1202_=_C1892( C1202 C1892 ) C1202_=_C1893( C1202 C1893 ) C1202_=_C1894( C1202 C1894 ) \nC1253_=_C1432( C1253 C1432 ) C1253_=_C1609( C1253 C1609 ) C1253_=_C1781( C1253 C1781 ) C1253_=_C1837( C1253 C1837 ) C1253_=_C1853( C1253 C1853 ) C1253_=_C1864( C1253 C1864 ) \nC1253_=_C1879( C1253 C1879 ) C1253_=_C1888( C1253 C1888 ) C1253_=_C1896( C1253 C1896 ) C1253_=_C1909( C1253 C1909 ) C1253_=_C1922( C1253 C1922 ) C1253_=_C1923( C1253 C1923 ) \nC1253_=_C1924( C1253 C1924 ) C1253_=_C1925( C1253 C1925 ) C1253_=_C1926( C1253 C1926 ) C1253_=_C1927( C1253 C1927 ) C1253_=_C1928( C1253 C1928 ) C1253_=_C1929( C1253 C1929 ) \nC1253_=_C1930( C1253 C1930 ) C1253_=_C1931( C1253 C1931 ) C1253_=_C1932( C1253 C1932 ) C1253_=_C1933( C1253 C1933 ) C1432_=_C1609( C1432 C1609 ) C1432_=_C1781( C1432 C1781 ) \nC1432_=_C1837( C1432 C1837 ) C1432_=_C1853( C1432 C1853 ) C1432_=_C1864( C1432 C1864 ) C1432_=_C1879( C1432 C1879 ) C1432_=_C1888( C1432 C1888 ) C1432_=_C1896( C1432 C1896 ) \nC1432_=_C1909( C1432 C1909 ) C1432_=_C1922( C1432 C1922 ) C1432_=_C1923( C1432 C1923 ) C1432_=_C1924( C1432 C1924 ) C1432_=_C1925( C1432 C1925 ) C1432_=_C1926( C1432 C1926 ) \nC1432_=_C1927( C1432 C1927 ) C1432_=_C1928( C1432 C1928 ) C1432_=_C1929( C1432 C1929 ) C1432_=_C1930( C1432 C1930 ) C1432_=_C1931( C1432 C1931 ) C1432_=_C1932( C1432 C1932 ) \nC1432_=_C1933( C1432 C1933 ) C1580_=_C1758( C1580 C1758 ) C1580_=_C1834( C1580 C1834 ) C1580_=_C1861( C1580 C1861 ) C1580_=_C1886( C1580 C1886 ) C1580_=_C1887( C1580 C1887 ) \nC1580_=_C1888( C1580 C1888 ) C1580_=_C1889( C1580 C1889 ) C1580_=_C1890( C1580 C1890 ) C1580_=_C1891( C1580 C1891 ) C1580_=_C1892( C1580 C1892 ) C1580_=_C1893( C1580 C1893 ) \nC1580_=_C1894( C1580 C1894 ) C1609_=_C1781( C1609 C1781 ) C1609_=_C1837( C1609</w:t>
      </w:r>
    </w:p>
    <w:p>
      <w:pPr>
        <w:pStyle w:val="PreformattedText"/>
        <w:bidi w:val="0"/>
        <w:spacing w:before="0" w:after="0"/>
        <w:jc w:val="left"/>
        <w:rPr/>
      </w:pPr>
      <w:r>
        <w:rPr/>
        <w:t xml:space="preserve"> </w:t>
      </w:r>
      <w:r>
        <w:rPr/>
        <w:t>C1837 ) C1609_=_C1853( C1609 C1853 ) C1609_=_C1864( C1609 C1864 ) C1609_=_C1879( C1609 C1879 ) \nC1609_=_C1888( C1609 C1888 ) C1609_=_C1896( C1609 C1896 ) C1609_=_C1909( C1609 C1909 ) C1609_=_C1922( C1609 C1922 ) C1609_=_C1923( C1609 C1923 ) C1609_=_C1924( C1609 C1924 ) \nC1609_=_C1925( C1609 C1925 ) C1609_=_C1926( C1609 C1926 ) C1609_=_C1927( C1609 C1927 ) C1609_=_C1928( C1609 C1928 ) C1609_=_C1929( C1609 C1929 ) C1609_=_C1930( C1609 C1930 ) \nC1609_=_C1931( C1609 C1931 ) C1609_=_C1932( C1609 C1932 ) C1609_=_C1933( C1609 C1933 ) C1758_=_C1834( C1758 C1834 ) C1758_=_C1861( C1758 C1861 ) C1758_=_C1886( C1758 C1886 ) \nC1758_=_C1887( C1758 C1887 ) C1758_=_C1888( C1758 C1888 ) C1758_=_C1889( C1758 C1889 ) C1758_=_C1890( C1758 C1890 ) C1758_=_C1891( C1758 C1891 ) C1758_=_C1892( C1758 C1892 ) \nC1758_=_C1893( C1758 C1893 ) C1758_=_C1894( C1758 C1894 ) C1781_=_C1837( C1781 C1837 ) C1781_=_C1853( C1781 C1853 ) C1781_=_C1864( C1781 C1864 ) C1781_=_C1879( C1781 C1879 ) \nC1781_=_C1888( C1781 C1888 ) C1781_=_C1896( C1781 C1896 ) C1781_=_C1909( C1781 C1909 ) C1781_=_C1922( C1781 C1922 ) C1781_=_C1923( C1781 C1923 ) C1781_=_C1924( C1781 C1924 ) \nC1781_=_C1925( C1781 C1925 ) C1781_=_C1926( C1781 C1926 ) C1781_=_C1927( C1781 C1927 ) C1781_=_C1928( C1781 C1928 ) C1781_=_C1929( C1781 C1929 ) C1781_=_C1930( C1781 C1930 ) \nC1781_=_C1931( C1781 C1931 ) C1781_=_C1932( C1781 C1932 ) C1781_=_C1933( C1781 C1933 ) C1834_=_C1837( C1834 C1837 ) C1834_=_C1861( C1834 C1861 ) C1834_=_C1886( C1834 C1886 ) \nC1834_=_C1887( C1834 C1887 ) C1834_=_C1888( C1834 C1888 ) C1834_=_C1889( C1834 C1889 ) C1834_=_C1890( C1834 C1890 ) C1834_=_C1891( C1834 C1891 ) C1834_=_C1892( C1834 C1892 ) \nC1834_=_C1893( C1834 C1893 ) C1834_=_C1894( C1834 C1894 ) C1837_=_C1853( C1837 C1853 ) C1837_=_C1864( C1837 C1864 ) C1837_=_C1879( C1837 C1879 ) C1837_=_C1888( C1837 C1888 ) \nC1837_=_C1896( C1837 C1896 ) C1837_=_C1909( C1837 C1909 ) C1837_=_C1922( C1837 C1922 ) C1837_=_C1923( C1837 C1923 ) C1837_=_C1924( C1837 C1924 ) C1837_=_C1925( C1837 C1925 ) \nC1837_=_C1926( C1837 C1926 ) C1837_=_C1927( C1837 C1927 ) C1837_=_C1928( C1837 C1928 ) C1837_=_C1929( C1837 C1929 ) C1837_=_C1930( C1837 C1930 ) C1837_=_C1931( C1837 C1931 ) \nC1837_=_C1932( C1837 C1932 ) C1837_=_C1933( C1837 C1933 ) C1853_=_C1864( C1853 C1864 ) C1853_=_C1879( C1853 C1879 ) C1853_=_C1888( C1853 C1888 ) C1853_=_C1896( C1853 C1896 ) \nC1853_=_C1909( C1853 C1909 ) C1853_=_C1922( C1853 C1922 ) C1853_=_C1923( C1853 C1923 ) C1853_=_C1924( C1853 C1924 ) C1853_=_C1925( C1853 C1925 ) C1853_=_C1926( C1853 C1926 ) \nC1853_=_C1927( C1853 C1927 ) C1853_=_C1928( C1853 C1928 ) C1853_=_C1929( C1853 C1929 ) C1853_=_C1930( C1853 C1930 ) C1853_=_C1931( C1853 C1931 ) C1853_=_C1932( C1853 C1932 ) \nC1853_=_C1933( C1853 C1933 ) C1861_=_C1864( C1861 C1864 ) C1861_=_C1886( C1861 C1886 ) C1861_=_C1887( C1861 C1887 ) C1861_=_C1888( C1861 C1888 ) C1861_=_C1889( C1861 C1889 ) \nC1861_=_C1890( C1861 C1890 ) C1861_=_C1891( C1861 C1891 ) C1861_=_C1892( C1861 C1892 ) C1861_=_C1893( C1861 C1893 ) C1861_=_C1894( C1861 C1894 ) C1864_=_C1879( C1864 C1879 ) \nC1864_=_C1888( C1864 C1888 ) C1864_=_C1896( C1864 C1896 ) C1864_=_C1909( C1864 C1909 ) C1864_=_C1922( C1864 C1922 ) C1864_=_C1923( C1864 C1923 ) C1864_=_C1924( C1864 C1924 ) \nC1864_=_C1925( C1864 C1925 ) C1864_=_C1926( C1864 C1926 ) C1864_=_C1927( C1864 C1927 ) C1864_=_C1928( C1864 C1928 ) C1864_=_C1929( C1864 C1929 ) C1864_=_C1930( C1864 C1930 ) \nC1864_=_C1931( C1864 C1931 ) C1864_=_C1932( C1864 C1932 ) C1864_=_C1933( C1864 C1933 ) C1879_=_C1888( C1879 C1888 ) C1879_=_C1896( C1879 C1896 ) C1879_=_C1909( C1879 C1909 ) \nC1879_=_C1922( C1879 C1922 ) C1879_=_C1923( C1879 C1923 ) C1879_=_C1924( C1879 C1924 ) C1879_=_C1925( C1879 C1925 ) C1879_=_C1926( C1879 C1926 ) C1879_=_C1927( C1879 C1927 ) \nC1879_=_C1928( C1879 C1928 ) C1879_=_C1929( C1879 C1929 ) C1879_=_C1930( C1879 C1930 ) C1879_=_C1931( C1879 C1931 ) C1879_=_C1932( C1879 C1932 ) C1879_=_C1933( C1879 C1933 ) \nC1886_=_C1887( C1886 C1887 ) C1886_=_C1888( C1886 C1888 ) C1886_=_C1889( C1886 C1889 ) C1886_=_C1890( C1886 C1890 ) C1886_=_C1891( C1886 C1891 ) C1886_=_C1892( C1886 C1892 ) \nC1886_=_C1893( C1886 C1893 ) C1886_=_C1894( C1886 C1894 ) C1886_=_C1896( C1886 C1896 ) C1887_=_C1888( C1887 C1888 ) C1887_=_C1889( C1887 C1889 ) C1887_=_C1890( C1887 C1890 ) \nC1887_=_C1891( C1887 C1891 ) C1887_=_C1892( C1887 C1892 ) C1887_=_C1893( C1887 C1893 ) C1887_=_C1894( C1887 C1894 ) C1887_=_C1909( C1887 C1909 ) C1888_=_C1889( C1888 C1889 ) \nC1888_=_C1890( C1888 C1890 ) C1888_=_C1891( C1888 C1891 ) C1888_=_C1892( C1888 C1892 ) C1888_=_C1893( C1888 C1893 ) C1888_=_C1894( C1888 C1894 ) C1888_=_C1896( C1888 C1896 ) \nC1888_=_C1909( C1888 C1909 ) C1888_=_C1922( C1888 C1922 ) C1888_=_C1923( C1888 C1923 ) C1888_=_C1924( C1888 C1924 ) C1888_=_C1925( C1888 C1925 ) C1888_=_C1926( C1888 C1926 ) \nC1888_=_C1927( C1888 C1927 ) C1888_=_C1928( C1888 C1928 ) C1888_=_C1929( C1888 C1929 ) C1888_=_C1930( C1888 C1930 ) C1888_=_C1931( C1888 C1931 ) C1888_=_C1932( C1888 C1932 ) \nC1888_=_C1933( C1888 C1933 ) C1889_=_C1890( C1889 C1890 ) C1889_=_C1891( C1889 C1891 ) C1889_=_C1892( C1889 C1892 ) C1889_=_C1893( C1889 C1893 ) C1889_=_C1894( C1889 C1894 ) \nC1889_=_C1922( C1889 C1922 ) C1890_=_C1891( C1890 C1891 ) C1890_=_C1892( C1890 C1892 ) C1890_=_C1893( C1890 C1893 ) C1890_=_C1894( C1890 C1894 ) C1890_=_C1926( C1890 C1926 ) \nC1891_=_C1892( C1891 C1892 ) C1891_=_C1893( C1891 C1893 ) C1891_=_C1894( C1891 C1894 ) C1891_=_C1927( C1891 C1927 ) C1892_=_C1893( C1892 C1893 ) C1892_=_C1894( C1892 C1894 ) \nC1893_=_C1894( C1893 C1894 ) C1896_=_C1909( C1896 C1909 ) C1896_=_C1922( C1896 C1922 ) C1896_=_C1923( C1896 C1923 ) C1896_=_C1924( C1896 C1924 ) C1896_=_C1925( C1896 C1925 ) \nC1896_=_C1926( C1896 C1926 ) C1896_=_C1927( C1896 C1927 ) C1896_=_C1928( C1896 C1928 ) C1896_=_C1929( C1896 C1929 ) C1896_=_C1930( C1896 C1930 ) C1896_=_C1931( C1896 C1931 ) \nC1896_=_C1932( C1896 C1932 ) C1896_=_C1933( C1896 C1933 ) C1909_=_C1922( C1909 C1922 ) C1909_=_C1923( C1909 C1923 ) C1909_=_C1924( C1909 C1924 ) C1909_=_C1925( C1909 C1925 ) \nC1909_=_C1926( C1909 C1926 ) C1909_=_C1927( C1909 C1927 ) C1909_=_C1928( C1909 C1928 ) C1909_=_C1929( C1909 C1929 ) C1909_=_C1930( C1909 C1930 ) C1909_=_C1931( C1909 C1931 ) \nC1909_=_C1932( C1909 C1932 ) C1909_=_C1933( C1909 C1933 ) C1922_=_C1923( C1922 C1923 ) C1922_=_C1924( C1922 C1924 ) C1922_=_C1925( C1922 C1925 ) C1922_=_C1926( C1922 C1926 ) \nC1922_=_C1927( C1922 C1927 ) C1922_=_C1928( C1922 C1928 ) C1922_=_C1929( C1922 C1929 ) C1922_=_C1930( C1922 C1930 ) C1922_=_C1931( C1922 C1931 ) C1922_=_C1932( C1922 C1932 ) \nC1922_=_C1933( C1922 C1933 ) C1923_=_C1924( C1923 C1924 ) C1923_=_C1925( C1923 C1925 ) C1923_=_C1926( C1923 C1926 ) C1923_=_C1927( C1923 C1927 ) C1923_=_C1928( C1923 C1928 ) \nC1923_=_C1929( C1923 C1929 ) C1923_=_C1930( C1923 C1930 ) C1923_=_C1931( C1923 C1931 ) C1923_=_C1932( C1923 C1932 ) C1923_=_C1933( C1923 C1933 ) C1924_=_C1925( C1924 C1925 ) \nC1924_=_C1926( C1924 C1926 ) C1924_=_C1927( C1924 C1927 ) C1924_=_C1928( C1924 C1928 ) C1924_=_C1929( C1924 C1929 ) C1924_=_C1930( C1924 C1930 ) C1924_=_C1931( C1924 C1931 ) \nC1924_=_C1932( C1924 C1932 ) C1924_=_C1933( C1924 C1933 ) C1925_=_C1926( C1925 C1926 ) C1925_=_C1927( C1925 C1927 ) C1925_=_C1928( C1925 C1928 ) C1925_=_C1929( C1925 C1929 ) \nC1925_=_C1930( C1925 C1930 ) C1925_=_C1931( C1925 C1931 ) C1925_=_C1932( C1925 C1932 ) C1925_=_C1933( C1925 C1933 ) C1926_=_C1927( C1926 C1927 ) C1926_=_C1928( C1926 C1928 ) \nC1926_=_C1929( C1926 C1929 ) C1926_=_C1930( C1926 C1930 ) C1926_=_C1931( C1926 C1931 ) C1926_=_C1932( C1926 C1932 ) C1926_=_C1933( C1926 C1933 ) C1927_=_C1928( C1927 C1928 ) \nC1927_=_C1929( C1927 C1929 ) C1927_=_C1930( C1927 C1930 ) C1927_=_C1931( C1927 C1931 ) C1927_=_C1932( C1927 C1932 ) C1927_=_C1933( C1927 C1933 ) C1928_=_C1929( C1928 C1929 ) \nC1928_=_C1930( C1928 C1930 ) C1928_=_C1931( C1928 C1931 ) C1928_=_C1932( C1928 C1932 ) C1928_=_C1933( C1928 C1933 ) C1929_=_C1930( C1929 C1930 ) C1929_=_C1931( C1929 C1931 ) \nC1929_=_C1932( C1929 C1932 ) C1929_=_C1933( C1929 C1933 ) C1930_=_C1931( C1930 C1931 ) C1930_=_C1932( C1930 C1932 ) C1930_=_C1933( C1930 C1933 ) C1931_=_C1932( C1931 C1932 ) \nC1931_=_C1933( C1931 C1933 ) C1932_=_C1933( C1932 C1933 ) "];277-&gt;331[label="42: C151 C371 C411 C618 C840 \nC1027 C1074 C1202 C1253 C1432 C1580 \nC1609 C1758 C1781 C1834 C1837 C1853 \nC1861 C1864 C1879 C1886 C1887 C1889 \nC1890 C1891 C1892 C1893 C1894 C1896 \nC1909 C1922 C1923 C1924 C1925 C1926 \nC1927 C1928 C1929 C1930 C1931 C1932 \nC1933 \n463: C151_=_C411 ,C151_=_C618 ,C151_=_C840 ,C151_=_C1074 ,C151_=_C1253 ,\nC151_=_C1432 ,C151_=_C1609 ,C151_=_C1781 ,C151_=_C1837 ,C151_=_C1853 ,C151_=_C1864 ,\nC151_=_C1879 ,C151_=_C1896 ,C151_=_C1909 ,C151_=_C1922 ,C151_=_C1923 ,C151_=_C1924 ,\nC151_=_C1925 ,C151_=_C1926 ,C151_=_C1927 ,C151_=_C1928 ,C151_=_C1929 ,C151_=_C1930 ,\nC151_=_C1931 ,C151_=_C1932 ,C151_=_C1933 ,C371_=_C1027 ,C371_=_C1202 ,C371_=_C1580 ,\nC371_=_C1758 ,C371_=_C1834 ,C371_=_C1861 ,C371_=_C1886 ,C371_=_C1887 ,C371_=_C1889 ,\nC371_=_C1890 ,C371_=_C1891 ,C371_=_C1892 ,C371_=_C1893 ,C371_=_C1894 ,C411_=_C618 ,\nC411_=_C840 ,C411_=_C1074 ,C411_=_C1253 ,C411_=_C1432 ,C411_=_C1609 ,C411_=_C1781 ,\nC411_=_C1837 ,C411_=_C1853 ,C411_=_C1864 ,C411_=_C1879 ,C411_=_C1896 ,C411_=_C1909 ,\nC411_=_C1922 ,C411_=_C1923 ,C411_=_C1924 ,C411_=_C1925 ,C411_=_C1926 ,C411_=_C1927 ,\nC411_=_C1928 ,C411_=_C1929 ,C411_=_C1930 ,C411_=_C1931 ,C411_=_C1932 ,C411_=_C1933 ,\nC618_=_C840 ,C618_=_C1074 ,C618_=_C1253 ,C618_=_C1432 ,C618_=_C1609 ,C618_=_C1781 ,\nC618_=_C1837 ,C618_=_C1853 ,C618_=_C1864 ,C618_=_C1879 ,C618_=_C1896 ,C618_=_C1909 ,\nC618_=_C1922 ,C618_=_C1923 ,C618_=_C1924 ,C618_=_C1925 ,C618_=_C1926 ,C618_=_C1927 ,\nC618_=_C1928 ,C618_=_C1929 ,C618_=_C1930 ,C618_=_C1931 ,C618_=_C1932 ,C618_=_C1933 ,\nC840_=_C1074 ,C840_=_C1253 ,C840_=_C1432 ,C840_=_C1609 ,C840_=_C1781 ,C840_=_C1837 ,\nC840_=_C1853</w:t>
      </w:r>
    </w:p>
    <w:p>
      <w:pPr>
        <w:pStyle w:val="PreformattedText"/>
        <w:bidi w:val="0"/>
        <w:spacing w:before="0" w:after="0"/>
        <w:jc w:val="left"/>
        <w:rPr/>
      </w:pPr>
      <w:r>
        <w:rPr/>
        <w:t xml:space="preserve"> </w:t>
      </w:r>
      <w:r>
        <w:rPr/>
        <w:t>,C840_=_C1864 ,C840_=_C1879 ,C840_=_C1896 ,C840_=_C1909 ,C840_=_C1922 ,\nC840_=_C1923 ,C840_=_C1924 ,C840_=_C1925 ,C840_=_C1926 ,C840_=_C1927 ,C840_=_C1928 ,\nC840_=_C1929 ,C840_=_C1930 ,C840_=_C1931 ,C840_=_C1932 ,C840_=_C1933 ,C1027_=_C1202 ,\nC1027_=_C1580 ,C1027_=_C1758 ,C1027_=_C1834 ,C1027_=_C1861 ,C1027_=_C1886 ,C1027_=_C1887 ,\nC1027_=_C1889 ,C1027_=_C1890 ,C1027_=_C1891 ,C1027_=_C1892 ,C1027_=_C1893 ,C1027_=_C1894 ,\nC1074_=_C1253 ,C1074_=_C1432 ,C1074_=_C1609 ,C1074_=_C1781 ,C1074_=_C1837 ,C1074_=_C1853 ,\nC1074_=_C1864 ,C1074_=_C1879 ,C1074_=_C1896 ,C1074_=_C1909 ,C1074_=_C1922 ,C1074_=_C1923 ,\nC1074_=_C1924 ,C1074_=_C1925 ,C1074_=_C1926 ,C1074_=_C1927 ,C1074_=_C1928 ,C1074_=_C1929 ,\nC1074_=_C1930 ,C1074_=_C1931 ,C1074_=_C1932 ,C1074_=_C1933 ,C1202_=_C1580 ,C1202_=_C1758 ,\nC1202_=_C1834 ,C1202_=_C1861 ,C1202_=_C1886 ,C1202_=_C1887 ,C1202_=_C1889 ,C1202_=_C1890 ,\nC1202_=_C1891 ,C1202_=_C1892 ,C1202_=_C1893 ,C1202_=_C1894 ,C1253_=_C1432 ,C1253_=_C1609 ,\nC1253_=_C1781 ,C1253_=_C1837 ,C1253_=_C1853 ,C1253_=_C1864 ,C1253_=_C1879 ,C1253_=_C1896 ,\nC1253_=_C1909 ,C1253_=_C1922 ,C1253_=_C1923 ,C1253_=_C1924 ,C1253_=_C1925 ,C1253_=_C1926 ,\nC1253_=_C1927 ,C1253_=_C1928 ,C1253_=_C1929 ,C1253_=_C1930 ,C1253_=_C1931 ,C1253_=_C1932 ,\nC1253_=_C1933 ,C1432_=_C1609 ,C1432_=_C1781 ,C1432_=_C1837 ,C1432_=_C1853 ,C1432_=_C1864 ,\nC1432_=_C1879 ,C1432_=_C1896 ,C1432_=_C1909 ,C1432_=_C1922 ,C1432_=_C1923 ,C1432_=_C1924 ,\nC1432_=_C1925 ,C1432_=_C1926 ,C1432_=_C1927 ,C1432_=_C1928 ,C1432_=_C1929 ,C1432_=_C1930 ,\nC1432_=_C1931 ,C1432_=_C1932 ,C1432_=_C1933 ,C1580_=_C1758 ,C1580_=_C1834 ,C1580_=_C1861 ,\nC1580_=_C1886 ,C1580_=_C1887 ,C1580_=_C1889 ,C1580_=_C1890 ,C1580_=_C1891 ,C1580_=_C1892 ,\nC1580_=_C1893 ,C1580_=_C1894 ,C1609_=_C1781 ,C1609_=_C1837 ,C1609_=_C1853 ,C1609_=_C1864 ,\nC1609_=_C1879 ,C1609_=_C1896 ,C1609_=_C1909 ,C1609_=_C1922 ,C1609_=_C1923 ,C1609_=_C1924 ,\nC1609_=_C1925 ,C1609_=_C1926 ,C1609_=_C1927 ,C1609_=_C1928 ,C1609_=_C1929 ,C1609_=_C1930 ,\nC1609_=_C1931 ,C1609_=_C1932 ,C1609_=_C1933 ,C1758_=_C1834 ,C1758_=_C1861 ,C1758_=_C1886 ,\nC1758_=_C1887 ,C1758_=_C1889 ,C1758_=_C1890 ,C1758_=_C1891 ,C1758_=_C1892 ,C1758_=_C1893 ,\nC1758_=_C1894 ,C1781_=_C1837 ,C1781_=_C1853 ,C1781_=_C1864 ,C1781_=_C1879 ,C1781_=_C1896 ,\nC1781_=_C1909 ,C1781_=_C1922 ,C1781_=_C1923 ,C1781_=_C1924 ,C1781_=_C1925 ,C1781_=_C1926 ,\nC1781_=_C1927 ,C1781_=_C1928 ,C1781_=_C1929 ,C1781_=_C1930 ,C1781_=_C1931 ,C1781_=_C1932 ,\nC1781_=_C1933 ,C1834_=_C1837 ,C1834_=_C1861 ,C1834_=_C1886 ,C1834_=_C1887 ,C1834_=_C1889 ,\nC1834_=_C1890 ,C1834_=_C1891 ,C1834_=_C1892 ,C1834_=_C1893 ,C1834_=_C1894 ,C1837_=_C1853 ,\nC1837_=_C1864 ,C1837_=_C1879 ,C1837_=_C1896 ,C1837_=_C1909 ,C1837_=_C1922 ,C1837_=_C1923 ,\nC1837_=_C1924 ,C1837_=_C1925 ,C1837_=_C1926 ,C1837_=_C1927 ,C1837_=_C1928 ,C1837_=_C1929 ,\nC1837_=_C1930 ,C1837_=_C1931 ,C1837_=_C1932 ,C1837_=_C1933 ,C1853_=_C1864 ,C1853_=_C1879 ,\nC1853_=_C1896 ,C1853_=_C1909 ,C1853_=_C1922 ,C1853_=_C1923 ,C1853_=_C1924 ,C1853_=_C1925 ,\nC1853_=_C1926 ,C1853_=_C1927 ,C1853_=_C1928 ,C1853_=_C1929 ,C1853_=_C1930 ,C1853_=_C1931 ,\nC1853_=_C1932 ,C1853_=_C1933 ,C1861_=_C1864 ,C1861_=_C1886 ,C1861_=_C1887 ,C1861_=_C1889 ,\nC1861_=_C1890 ,C1861_=_C1891 ,C1861_=_C1892 ,C1861_=_C1893 ,C1861_=_C1894 ,C1864_=_C1879 ,\nC1864_=_C1896 ,C1864_=_C1909 ,C1864_=_C1922 ,C1864_=_C1923 ,C1864_=_C1924 ,C1864_=_C1925 ,\nC1864_=_C1926 ,C1864_=_C1927 ,C1864_=_C1928 ,C1864_=_C1929 ,C1864_=_C1930 ,C1864_=_C1931 ,\nC1864_=_C1932 ,C1864_=_C1933 ,C1879_=_C1896 ,C1879_=_C1909 ,C1879_=_C1922 ,C1879_=_C1923 ,\nC1879_=_C1924 ,C1879_=_C1925 ,C1879_=_C1926 ,C1879_=_C1927 ,C1879_=_C1928 ,C1879_=_C1929 ,\nC1879_=_C1930 ,C1879_=_C1931 ,C1879_=_C1932 ,C1879_=_C1933 ,C1886_=_C1887 ,C1886_=_C1889 ,\nC1886_=_C1890 ,C1886_=_C1891 ,C1886_=_C1892 ,C1886_=_C1893 ,C1886_=_C1894 ,C1886_=_C1896 ,\nC1887_=_C1889 ,C1887_=_C1890 ,C1887_=_C1891 ,C1887_=_C1892 ,C1887_=_C1893 ,C1887_=_C1894 ,\nC1887_=_C1909 ,C1889_=_C1890 ,C1889_=_C1891 ,C1889_=_C1892 ,C1889_=_C1893 ,C1889_=_C1894 ,\nC1889_=_C1922 ,C1890_=_C1891 ,C1890_=_C1892 ,C1890_=_C1893 ,C1890_=_C1894 ,C1890_=_C1926 ,\nC1891_=_C1892 ,C1891_=_C1893 ,C1891_=_C1894 ,C1891_=_C1927 ,C1892_=_C1893 ,C1892_=_C1894 ,\nC1893_=_C1894 ,C1896_=_C1909 ,C1896_=_C1922 ,C1896_=_C1923 ,C1896_=_C1924 ,C1896_=_C1925 ,\nC1896_=_C1926 ,C1896_=_C1927 ,C1896_=_C1928 ,C1896_=_C1929 ,C1896_=_C1930 ,C1896_=_C1931 ,\nC1896_=_C1932 ,C1896_=_C1933 ,C1909_=_C1922 ,C1909_=_C1923 ,C1909_=_C1924 ,C1909_=_C1925 ,\nC1909_=_C1926 ,C1909_=_C1927 ,C1909_=_C1928 ,C1909_=_C1929 ,C1909_=_C1930 ,C1909_=_C1931 ,\nC1909_=_C1932 ,C1909_=_C1933 ,C1922_=_C1923 ,C1922_=_C1924 ,C1922_=_C1925 ,C1922_=_C1926 ,\nC1922_=_C1927 ,C1922_=_C1928 ,C1922_=_C1929 ,C1922_=_C1930 ,C1922_=_C1931 ,C1922_=_C1932 ,\nC1922_=_C1933 ,C1923_=_C1924 ,C1923_=_C1925 ,C1923_=_C1926 ,C1923_=_C1927 ,C1923_=_C1928 ,\nC1923_=_C1929 ,C1923_=_C1930 ,C1923_=_C1931 ,C1923_=_C1932 ,C1923_=_C1933 ,C1924_=_C1925 ,\nC1924_=_C1926 ,C1924_=_C1927 ,C1924_=_C1928 ,C1924_=_C1929 ,C1924_=_C1930 ,C1924_=_C1931 ,\nC1924_=_C1932 ,C1924_=_C1933 ,C1925_=_C1926 ,C1925_=_C1927 ,C1925_=_C1928 ,C1925_=_C1929 ,\nC1925_=_C1930 ,C1925_=_C1931 ,C1925_=_C1932 ,C1925_=_C1933 ,C1926_=_C1927 ,C1926_=_C1928 ,\nC1926_=_C1929 ,C1926_=_C1930 ,C1926_=_C1931 ,C1926_=_C1932 ,C1926_=_C1933 ,C1927_=_C1928 ,\nC1927_=_C1929 ,C1927_=_C1930 ,C1927_=_C1931 ,C1927_=_C1932 ,C1927_=_C1933 ,C1928_=_C1929 ,\nC1928_=_C1930 ,C1928_=_C1931 ,C1928_=_C1932 ,C1928_=_C1933 ,C1929_=_C1930 ,C1929_=_C1931 ,\nC1929_=_C1932 ,C1929_=_C1933 ,C1930_=_C1931 ,C1930_=_C1932 ,C1930_=_C1933 ,C1931_=_C1932 ,\nC1931_=_C1933 ,C1932_=_C1933 ,"];332[shape=box, label="id:332 level: 7\n43: C54 C324 C484 C538 C713 \nC765 C928 C988 C1172 C1321 C1377 \nC1547 C1668 C1725 C1825 C1832 C1844 \nC1850 C1860 C1861 C1862 C1863 C1864 \nC1865 C1866 C1867 C1868 C1869 C1870 \nC1871 C1872 C1873 C1874 C1875 C1876 \nC1903 C1916 C1928 C1939 C1960 C1966 \nC1972 C1973 \n505: C54_=_C324( C54 C324 ) C54_=_C538( C54 C538 ) C54_=_C765( C54 C765 ) C54_=_C988( C54 C988 ) C54_=_C1172( C54 C1172 ) \nC54_=_C1377( C54 C1377 ) C54_=_C1547( C54 C1547 ) C54_=_C1725( C54 C1725 ) C54_=_C1832( C54 C1832 ) C54_=_C1850( C54 C1850 ) C54_=_C1860( C54 C1860 ) \nC54_=_C1861( C54 C1861 ) C54_=_C1862( C54 C1862 ) C54_=_C1863( C54 C1863 ) C54_=_C1864( C54 C1864 ) C54_=_C1865( C54 C1865 ) C54_=_C1866( C54 C1866 ) \nC54_=_C1867( C54 C1867 ) C54_=_C1868( C54 C1868 ) C54_=_C1869( C54 C1869 ) C54_=_C1870( C54 C1870 ) C54_=_C1871( C54 C1871 ) C54_=_C1872( C54 C1872 ) \nC54_=_C1873( C54 C1873 ) C54_=_C1874( C54 C1874 ) C54_=_C1875( C54 C1875 ) C54_=_C1876( C54 C1876 ) C324_=_C538( C324 C538 ) C324_=_C765( C324 C765 ) \nC324_=_C988( C324 C988 ) C324_=_C1172( C324 C1172 ) C324_=_C1377( C324 C1377 ) C324_=_C1547( C324 C1547 ) C324_=_C1725( C324 C1725 ) C324_=_C1832( C324 C1832 ) \nC324_=_C1850( C324 C1850 ) C324_=_C1860( C324 C1860 ) C324_=_C1861( C324 C1861 ) C324_=_C1862( C324 C1862 ) C324_=_C1863( C324 C1863 ) C324_=_C1864( C324 C1864 ) \nC324_=_C1865( C324 C1865 ) C324_=_C1866( C324 C1866 ) C324_=_C1867( C324 C1867 ) C324_=_C1868( C324 C1868 ) C324_=_C1869( C324 C1869 ) C324_=_C1870( C324 C1870 ) \nC324_=_C1871( C324 C1871 ) C324_=_C1872( C324 C1872 ) C324_=_C1873( C324 C1873 ) C324_=_C1874( C324 C1874 ) C324_=_C1875( C324 C1875 ) C324_=_C1876( C324 C1876 ) \nC484_=_C713( C484 C713 ) C484_=_C928( C484 C928 ) C484_=_C1321( C484 C1321 ) C484_=_C1668( C484 C1668 ) C484_=_C1825( C484 C1825 ) C484_=_C1844( C484 C1844 ) \nC484_=_C1871( C484 C1871 ) C484_=_C1903( C484 C1903 ) C484_=_C1916( C484 C1916 ) C484_=_C1928( C484 C1928 ) C484_=_C1939( C484 C1939 ) C484_=_C1960( C484 C1960 ) \nC484_=_C1966( C484 C1966 ) C484_=_C1972( C484 C1972 ) C484_=_C1973( C484 C1973 ) C538_=_C765( C538 C765 ) C538_=_C988( C538 C988 ) C538_=_C1172( C538 C1172 ) \nC538_=_C1377( C538 C1377 ) C538_=_C1547( C538 C1547 ) C538_=_C1725( C538 C1725 ) C538_=_C1832( C538 C1832 ) C538_=_C1850( C538 C1850 ) C538_=_C1860( C538 C1860 ) \nC538_=_C1861( C538 C1861 ) C538_=_C1862( C538 C1862 ) C538_=_C1863( C538 C1863 ) C538_=_C1864( C538 C1864 ) C538_=_C1865( C538 C1865 ) C538_=_C1866( C538 C1866 ) \nC538_=_C1867( C538 C1867 ) C538_=_C1868( C538 C1868 ) C538_=_C1869( C538 C1869 ) C538_=_C1870( C538 C1870 ) C538_=_C1871( C538 C1871 ) C538_=_C1872( C538 C1872 ) \nC538_=_C1873( C538 C1873 ) C538_=_C1874( C538 C1874 ) C538_=_C1875( C538 C1875 ) C538_=_C1876( C538 C1876 ) C713_=_C928( C713 C928 ) C713_=_C1321( C713 C1321 ) \nC713_=_C1668( C713 C1668 ) C713_=_C1825( C713 C1825 ) C713_=_C1844( C713 C1844 ) C713_=_C1871( C713 C1871 ) C713_=_C1903( C713 C1903 ) C713_=_C1916( C713 C1916 ) \nC713_=_C1928( C713 C1928 ) C713_=_C1939( C713 C1939 ) C713_=_C1960( C713 C1960 ) C713_=_C1966( C713 C1966 ) C713_=_C1972( C713 C1972 ) C713_=_C1973( C713 C1973 ) \nC765_=_C988( C765 C988 ) C765_=_C1172( C765 C1172 ) C765_=_C1377( C765 C1377 ) C765_=_C1547( C765 C1547 ) C765_=_C1725( C765 C1725 ) C765_=_C1832( C765 C1832 ) \nC765_=_C1850( C765 C1850 ) C765_=_C1860( C765 C1860 ) C765_=_C1861( C765 C1861 ) C765_=_C1862( C765 C1862 ) C765_=_C1863( C765 C1863 ) C765_=_C1864( C765 C1864 ) \nC765_=_C1865( C765 C1865 ) C765_=_C1866( C765 C1866 ) C765_=_C1867( C765 C1867 ) C765_=_C1868( C765 C1868 ) C765_=_C1869( C765 C1869 ) C765_=_C1870( C765 C1870 ) \nC765_=_C1871( C765 C1871 ) C765_=_C1872( C765 C1872 ) C765_=_C1873( C765 C1873 ) C765_=_C1874( C765 C1874 ) C765_=_C1875( C765 C1875 ) C765_=_C1876( C765 C1876 ) \nC928_=_C1321( C928 C1321 ) C928_=_C1668( C928 C1668 ) C928_=_C1825( C928 C1825 ) C928_=_C1844( C928 C1844 ) C928_=_C1871( C928 C1871 ) C928_=_C1903( C928 C1903 ) \nC928_=_C1916( C928 C1916 ) C928_=_C1928( C928 C1928 ) C928_=_C1939( C928 C1939 ) C928_=_C1960( C928 C1960 ) C928_=_C1966( C928 C1966 ) C928_=_C1972( C928 C1972 ) \nC928_=_C1973( C928 C1973 ) C988_=_C1172( C988 C1172 ) C988_=_C1377( C988 C1377 ) C988_=_C1547( C988 C1547 ) C988_=_C1725( C988 C1725 ) C988_=_C1832(</w:t>
      </w:r>
    </w:p>
    <w:p>
      <w:pPr>
        <w:pStyle w:val="PreformattedText"/>
        <w:bidi w:val="0"/>
        <w:spacing w:before="0" w:after="0"/>
        <w:jc w:val="left"/>
        <w:rPr/>
      </w:pPr>
      <w:r>
        <w:rPr/>
        <w:t xml:space="preserve"> </w:t>
      </w:r>
      <w:r>
        <w:rPr/>
        <w:t>C988 C1832 ) \nC988_=_C1850( C988 C1850 ) C988_=_C1860( C988 C1860 ) C988_=_C1861( C988 C1861 ) C988_=_C1862( C988 C1862 ) C988_=_C1863( C988 C1863 ) C988_=_C1864( C988 C1864 ) \nC988_=_C1865( C988 C1865 ) C988_=_C1866( C988 C1866 ) C988_=_C1867( C988 C1867 ) C988_=_C1868( C988 C1868 ) C988_=_C1869( C988 C1869 ) C988_=_C1870( C988 C1870 ) \nC988_=_C1871( C988 C1871 ) C988_=_C1872( C988 C1872 ) C988_=_C1873( C988 C1873 ) C988_=_C1874( C988 C1874 ) C988_=_C1875( C988 C1875 ) C988_=_C1876( C988 C1876 ) \nC1172_=_C1377( C1172 C1377 ) C1172_=_C1547( C1172 C1547 ) C1172_=_C1725( C1172 C1725 ) C1172_=_C1832( C1172 C1832 ) C1172_=_C1850( C1172 C1850 ) C1172_=_C1860( C1172 C1860 ) \nC1172_=_C1861( C1172 C1861 ) C1172_=_C1862( C1172 C1862 ) C1172_=_C1863( C1172 C1863 ) C1172_=_C1864( C1172 C1864 ) C1172_=_C1865( C1172 C1865 ) C1172_=_C1866( C1172 C1866 ) \nC1172_=_C1867( C1172 C1867 ) C1172_=_C1868( C1172 C1868 ) C1172_=_C1869( C1172 C1869 ) C1172_=_C1870( C1172 C1870 ) C1172_=_C1871( C1172 C1871 ) C1172_=_C1872( C1172 C1872 ) \nC1172_=_C1873( C1172 C1873 ) C1172_=_C1874( C1172 C1874 ) C1172_=_C1875( C1172 C1875 ) C1172_=_C1876( C1172 C1876 ) C1321_=_C1668( C1321 C1668 ) C1321_=_C1825( C1321 C1825 ) \nC1321_=_C1844( C1321 C1844 ) C1321_=_C1871( C1321 C1871 ) C1321_=_C1903( C1321 C1903 ) C1321_=_C1916( C1321 C1916 ) C1321_=_C1928( C1321 C1928 ) C1321_=_C1939( C1321 C1939 ) \nC1321_=_C1960( C1321 C1960 ) C1321_=_C1966( C1321 C1966 ) C1321_=_C1972( C1321 C1972 ) C1321_=_C1973( C1321 C1973 ) C1377_=_C1547( C1377 C1547 ) C1377_=_C1725( C1377 C1725 ) \nC1377_=_C1832( C1377 C1832 ) C1377_=_C1850( C1377 C1850 ) C1377_=_C1860( C1377 C1860 ) C1377_=_C1861( C1377 C1861 ) C1377_=_C1862( C1377 C1862 ) C1377_=_C1863( C1377 C1863 ) \nC1377_=_C1864( C1377 C1864 ) C1377_=_C1865( C1377 C1865 ) C1377_=_C1866( C1377 C1866 ) C1377_=_C1867( C1377 C1867 ) C1377_=_C1868( C1377 C1868 ) C1377_=_C1869( C1377 C1869 ) \nC1377_=_C1870( C1377 C1870 ) C1377_=_C1871( C1377 C1871 ) C1377_=_C1872( C1377 C1872 ) C1377_=_C1873( C1377 C1873 ) C1377_=_C1874( C1377 C1874 ) C1377_=_C1875( C1377 C1875 ) \nC1377_=_C1876( C1377 C1876 ) C1547_=_C1725( C1547 C1725 ) C1547_=_C1832( C1547 C1832 ) C1547_=_C1850( C1547 C1850 ) C1547_=_C1860( C1547 C1860 ) C1547_=_C1861( C1547 C1861 ) \nC1547_=_C1862( C1547 C1862 ) C1547_=_C1863( C1547 C1863 ) C1547_=_C1864( C1547 C1864 ) C1547_=_C1865( C1547 C1865 ) C1547_=_C1866( C1547 C1866 ) C1547_=_C1867( C1547 C1867 ) \nC1547_=_C1868( C1547 C1868 ) C1547_=_C1869( C1547 C1869 ) C1547_=_C1870( C1547 C1870 ) C1547_=_C1871( C1547 C1871 ) C1547_=_C1872( C1547 C1872 ) C1547_=_C1873( C1547 C1873 ) \nC1547_=_C1874( C1547 C1874 ) C1547_=_C1875( C1547 C1875 ) C1547_=_C1876( C1547 C1876 ) C1668_=_C1825( C1668 C1825 ) C1668_=_C1844( C1668 C1844 ) C1668_=_C1871( C1668 C1871 ) \nC1668_=_C1903( C1668 C1903 ) C1668_=_C1916( C1668 C1916 ) C1668_=_C1928( C1668 C1928 ) C1668_=_C1939( C1668 C1939 ) C1668_=_C1960( C1668 C1960 ) C1668_=_C1966( C1668 C1966 ) \nC1668_=_C1972( C1668 C1972 ) C1668_=_C1973( C1668 C1973 ) C1725_=_C1832( C1725 C1832 ) C1725_=_C1850( C1725 C1850 ) C1725_=_C1860( C1725 C1860 ) C1725_=_C1861( C1725 C1861 ) \nC1725_=_C1862( C1725 C1862 ) C1725_=_C1863( C1725 C1863 ) C1725_=_C1864( C1725 C1864 ) C1725_=_C1865( C1725 C1865 ) C1725_=_C1866( C1725 C1866 ) C1725_=_C1867( C1725 C1867 ) \nC1725_=_C1868( C1725 C1868 ) C1725_=_C1869( C1725 C1869 ) C1725_=_C1870( C1725 C1870 ) C1725_=_C1871( C1725 C1871 ) C1725_=_C1872( C1725 C1872 ) C1725_=_C1873( C1725 C1873 ) \nC1725_=_C1874( C1725 C1874 ) C1725_=_C1875( C1725 C1875 ) C1725_=_C1876( C1725 C1876 ) C1825_=_C1844( C1825 C1844 ) C1825_=_C1871( C1825 C1871 ) C1825_=_C1903( C1825 C1903 ) \nC1825_=_C1916( C1825 C1916 ) C1825_=_C1928( C1825 C1928 ) C1825_=_C1939( C1825 C1939 ) C1825_=_C1960( C1825 C1960 ) C1825_=_C1966( C1825 C1966 ) C1825_=_C1972( C1825 C1972 ) \nC1825_=_C1973( C1825 C1973 ) C1832_=_C1844( C1832 C1844 ) C1832_=_C1850( C1832 C1850 ) C1832_=_C1860( C1832 C1860 ) C1832_=_C1861( C1832 C1861 ) C1832_=_C1862( C1832 C1862 ) \nC1832_=_C1863( C1832 C1863 ) C1832_=_C1864( C1832 C1864 ) C1832_=_C1865( C1832 C1865 ) C1832_=_C1866( C1832 C1866 ) C1832_=_C1867( C1832 C1867 ) C1832_=_C1868( C1832 C1868 ) \nC1832_=_C1869( C1832 C1869 ) C1832_=_C1870( C1832 C1870 ) C1832_=_C1871( C1832 C1871 ) C1832_=_C1872( C1832 C1872 ) C1832_=_C1873( C1832 C1873 ) C1832_=_C1874( C1832 C1874 ) \nC1832_=_C1875( C1832 C1875 ) C1832_=_C1876( C1832 C1876 ) C1844_=_C1871( C1844 C1871 ) C1844_=_C1903( C1844 C1903 ) C1844_=_C1916( C1844 C1916 ) C1844_=_C1928( C1844 C1928 ) \nC1844_=_C1939( C1844 C1939 ) C1844_=_C1960( C1844 C1960 ) C1844_=_C1966( C1844 C1966 ) C1844_=_C1972( C1844 C1972 ) C1844_=_C1973( C1844 C1973 ) C1850_=_C1860( C1850 C1860 ) \nC1850_=_C1861( C1850 C1861 ) C1850_=_C1862( C1850 C1862 ) C1850_=_C1863( C1850 C1863 ) C1850_=_C1864( C1850 C1864 ) C1850_=_C1865( C1850 C1865 ) C1850_=_C1866( C1850 C1866 ) \nC1850_=_C1867( C1850 C1867 ) C1850_=_C1868( C1850 C1868 ) C1850_=_C1869( C1850 C1869 ) C1850_=_C1870( C1850 C1870 ) C1850_=_C1871( C1850 C1871 ) C1850_=_C1872( C1850 C1872 ) \nC1850_=_C1873( C1850 C1873 ) C1850_=_C1874( C1850 C1874 ) C1850_=_C1875( C1850 C1875 ) C1850_=_C1876( C1850 C1876 ) C1860_=_C1861( C1860 C1861 ) C1860_=_C1862( C1860 C1862 ) \nC1860_=_C1863( C1860 C1863 ) C1860_=_C1864( C1860 C1864 ) C1860_=_C1865( C1860 C1865 ) C1860_=_C1866( C1860 C1866 ) C1860_=_C1867( C1860 C1867 ) C1860_=_C1868( C1860 C1868 ) \nC1860_=_C1869( C1860 C1869 ) C1860_=_C1870( C1860 C1870 ) C1860_=_C1871( C1860 C1871 ) C1860_=_C1872( C1860 C1872 ) C1860_=_C1873( C1860 C1873 ) C1860_=_C1874( C1860 C1874 ) \nC1860_=_C1875( C1860 C1875 ) C1860_=_C1876( C1860 C1876 ) C1861_=_C1862( C1861 C1862 ) C1861_=_C1863( C1861 C1863 ) C1861_=_C1864( C1861 C1864 ) C1861_=_C1865( C1861 C1865 ) \nC1861_=_C1866( C1861 C1866 ) C1861_=_C1867( C1861 C1867 ) C1861_=_C1868( C1861 C1868 ) C1861_=_C1869( C1861 C1869 ) C1861_=_C1870( C1861 C1870 ) C1861_=_C1871( C1861 C1871 ) \nC1861_=_C1872( C1861 C1872 ) C1861_=_C1873( C1861 C1873 ) C1861_=_C1874( C1861 C1874 ) C1861_=_C1875( C1861 C1875 ) C1861_=_C1876( C1861 C1876 ) C1862_=_C1863( C1862 C1863 ) \nC1862_=_C1864( C1862 C1864 ) C1862_=_C1865( C1862 C1865 ) C1862_=_C1866( C1862 C1866 ) C1862_=_C1867( C1862 C1867 ) C1862_=_C1868( C1862 C1868 ) C1862_=_C1869( C1862 C1869 ) \nC1862_=_C1870( C1862 C1870 ) C1862_=_C1871( C1862 C1871 ) C1862_=_C1872( C1862 C1872 ) C1862_=_C1873( C1862 C1873 ) C1862_=_C1874( C1862 C1874 ) C1862_=_C1875( C1862 C1875 ) \nC1862_=_C1876( C1862 C1876 ) C1862_=_C1903( C1862 C1903 ) C1863_=_C1864( C1863 C1864 ) C1863_=_C1865( C1863 C1865 ) C1863_=_C1866( C1863 C1866 ) C1863_=_C1867( C1863 C1867 ) \nC1863_=_C1868( C1863 C1868 ) C1863_=_C1869( C1863 C1869 ) C1863_=_C1870( C1863 C1870 ) C1863_=_C1871( C1863 C1871 ) C1863_=_C1872( C1863 C1872 ) C1863_=_C1873( C1863 C1873 ) \nC1863_=_C1874( C1863 C1874 ) C1863_=_C1875( C1863 C1875 ) C1863_=_C1876( C1863 C1876 ) C1863_=_C1916( C1863 C1916 ) C1864_=_C1865( C1864 C1865 ) C1864_=_C1866( C1864 C1866 ) \nC1864_=_C1867( C1864 C1867 ) C1864_=_C1868( C1864 C1868 ) C1864_=_C1869( C1864 C1869 ) C1864_=_C1870( C1864 C1870 ) C1864_=_C1871( C1864 C1871 ) C1864_=_C1872( C1864 C1872 ) \nC1864_=_C1873( C1864 C1873 ) C1864_=_C1874( C1864 C1874 ) C1864_=_C1875( C1864 C1875 ) C1864_=_C1876( C1864 C1876 ) C1864_=_C1928( C1864 C1928 ) C1865_=_C1866( C1865 C1866 ) \nC1865_=_C1867( C1865 C1867 ) C1865_=_C1868( C1865 C1868 ) C1865_=_C1869( C1865 C1869 ) C1865_=_C1870( C1865 C1870 ) C1865_=_C1871( C1865 C1871 ) C1865_=_C1872( C1865 C1872 ) \nC1865_=_C1873( C1865 C1873 ) C1865_=_C1874( C1865 C1874 ) C1865_=_C1875( C1865 C1875 ) C1865_=_C1876( C1865 C1876 ) C1865_=_C1939( C1865 C1939 ) C1866_=_C1867( C1866 C1867 ) \nC1866_=_C1868( C1866 C1868 ) C1866_=_C1869( C1866 C1869 ) C1866_=_C1870( C1866 C1870 ) C1866_=_C1871( C1866 C1871 ) C1866_=_C1872( C1866 C1872 ) C1866_=_C1873( C1866 C1873 ) \nC1866_=_C1874( C1866 C1874 ) C1866_=_C1875( C1866 C1875 ) C1866_=_C1876( C1866 C1876 ) C1867_=_C1868( C1867 C1868 ) C1867_=_C1869( C1867 C1869 ) C1867_=_C1870( C1867 C1870 ) \nC1867_=_C1871( C1867 C1871 ) C1867_=_C1872( C1867 C1872 ) C1867_=_C1873( C1867 C1873 ) C1867_=_C1874( C1867 C1874 ) C1867_=_C1875( C1867 C1875 ) C1867_=_C1876( C1867 C1876 ) \nC1868_=_C1869( C1868 C1869 ) C1868_=_C1870( C1868 C1870 ) C1868_=_C1871( C1868 C1871 ) C1868_=_C1872( C1868 C1872 ) C1868_=_C1873( C1868 C1873 ) C1868_=_C1874( C1868 C1874 ) \nC1868_=_C1875( C1868 C1875 ) C1868_=_C1876( C1868 C1876 ) C1869_=_C1870( C1869 C1870 ) C1869_=_C1871( C1869 C1871 ) C1869_=_C1872( C1869 C1872 ) C1869_=_C1873( C1869 C1873 ) \nC1869_=_C1874( C1869 C1874 ) C1869_=_C1875( C1869 C1875 ) C1869_=_C1876( C1869 C1876 ) C1869_=_C1960( C1869 C1960 ) C1870_=_C1871( C1870 C1871 ) C1870_=_C1872( C1870 C1872 ) \nC1870_=_C1873( C1870 C1873 ) C1870_=_C1874( C1870 C1874 ) C1870_=_C1875( C1870 C1875 ) C1870_=_C1876( C1870 C1876 ) C1870_=_C1966( C1870 C1966 ) C1871_=_C1872( C1871 C1872 ) \nC1871_=_C1873( C1871 C1873 ) C1871_=_C1874( C1871 C1874 ) C1871_=_C1875( C1871 C1875 ) C1871_=_C1876( C1871 C1876 ) C1871_=_C1903( C1871 C1903 ) C1871_=_C1916( C1871 C1916 ) \nC1871_=_C1928( C1871 C1928 ) C1871_=_C1939( C1871 C1939 ) C1871_=_C1960( C1871 C1960 ) C1871_=_C1966( C1871 C1966 ) C1871_=_C1972( C1871 C1972 ) C1871_=_C1973( C1871 C1973 ) \nC1872_=_C1873( C1872 C1873 ) C1872_=_C1874( C1872 C1874 ) C1872_=_C1875( C1872 C1875 ) C1872_=_C1876( C1872 C1876 ) C1873_=_C1874( C1873 C1874 ) C1873_=_C1875( C1873 C1875 ) \nC1873_=_C1876( C1873 C1876 ) C1874_=_C1875( C1874 C1875 ) C1874_=_C1876( C1874 C1876 ) C1875_=_C1876( C1875 C1876 ) C1903_=_C1916( C1903 C1916 ) C1903_=_C1928( C1903 C1928 ) \nC1903_=_C1939( C1903 C1939 ) C1903_=_C1960( C1903 C1960 ) C1903_=_C1966( C1903 C1966 ) C1903_=_C1972( C1903 C1972 ) C1903_=_C1973( C1903 C1973 ) C1916_=_C1928( C1916 C1928 ) \nC1916_=_C1939( C1916 C1939 ) C1916_=_C1960( C1916 C1960 ) C1916_=_C1966(</w:t>
      </w:r>
    </w:p>
    <w:p>
      <w:pPr>
        <w:pStyle w:val="PreformattedText"/>
        <w:bidi w:val="0"/>
        <w:spacing w:before="0" w:after="0"/>
        <w:jc w:val="left"/>
        <w:rPr/>
      </w:pPr>
      <w:r>
        <w:rPr/>
        <w:t xml:space="preserve"> </w:t>
      </w:r>
      <w:r>
        <w:rPr/>
        <w:t>C1916 C1966 ) C1916_=_C1972( C1916 C1972 ) C1916_=_C1973( C1916 C1973 ) C1928_=_C1939( C1928 C1939 ) \nC1928_=_C1960( C1928 C1960 ) C1928_=_C1966( C1928 C1966 ) C1928_=_C1972( C1928 C1972 ) C1928_=_C1973( C1928 C1973 ) C1939_=_C1960( C1939 C1960 ) C1939_=_C1966( C1939 C1966 ) \nC1939_=_C1972( C1939 C1972 ) C1939_=_C1973( C1939 C1973 ) C1960_=_C1966( C1960 C1966 ) C1960_=_C1972( C1960 C1972 ) C1960_=_C1973( C1960 C1973 ) C1966_=_C1972( C1966 C1972 ) \nC1966_=_C1973( C1966 C1973 ) C1972_=_C1973( C1972 C1973 ) "];278-&gt;332[label="42: C54 C324 C484 C538 C713 \nC765 C928 C988 C1172 C1321 C1377 \nC1547 C1668 C1725 C1825 C1832 C1844 \nC1850 C1860 C1861 C1862 C1863 C1864 \nC1865 C1866 C1867 C1868 C1869 C1870 \nC1872 C1873 C1874 C1875 C1876 C1903 \nC1916 C1928 C1939 C1960 C1966 C1972 \nC1973 \n463: C54_=_C324 ,C54_=_C538 ,C54_=_C765 ,C54_=_C988 ,C54_=_C1172 ,\nC54_=_C1377 ,C54_=_C1547 ,C54_=_C1725 ,C54_=_C1832 ,C54_=_C1850 ,C54_=_C1860 ,\nC54_=_C1861 ,C54_=_C1862 ,C54_=_C1863 ,C54_=_C1864 ,C54_=_C1865 ,C54_=_C1866 ,\nC54_=_C1867 ,C54_=_C1868 ,C54_=_C1869 ,C54_=_C1870 ,C54_=_C1872 ,C54_=_C1873 ,\nC54_=_C1874 ,C54_=_C1875 ,C54_=_C1876 ,C324_=_C538 ,C324_=_C765 ,C324_=_C988 ,\nC324_=_C1172 ,C324_=_C1377 ,C324_=_C1547 ,C324_=_C1725 ,C324_=_C1832 ,C324_=_C1850 ,\nC324_=_C1860 ,C324_=_C1861 ,C324_=_C1862 ,C324_=_C1863 ,C324_=_C1864 ,C324_=_C1865 ,\nC324_=_C1866 ,C324_=_C1867 ,C324_=_C1868 ,C324_=_C1869 ,C324_=_C1870 ,C324_=_C1872 ,\nC324_=_C1873 ,C324_=_C1874 ,C324_=_C1875 ,C324_=_C1876 ,C484_=_C713 ,C484_=_C928 ,\nC484_=_C1321 ,C484_=_C1668 ,C484_=_C1825 ,C484_=_C1844 ,C484_=_C1903 ,C484_=_C1916 ,\nC484_=_C1928 ,C484_=_C1939 ,C484_=_C1960 ,C484_=_C1966 ,C484_=_C1972 ,C484_=_C1973 ,\nC538_=_C765 ,C538_=_C988 ,C538_=_C1172 ,C538_=_C1377 ,C538_=_C1547 ,C538_=_C1725 ,\nC538_=_C1832 ,C538_=_C1850 ,C538_=_C1860 ,C538_=_C1861 ,C538_=_C1862 ,C538_=_C1863 ,\nC538_=_C1864 ,C538_=_C1865 ,C538_=_C1866 ,C538_=_C1867 ,C538_=_C1868 ,C538_=_C1869 ,\nC538_=_C1870 ,C538_=_C1872 ,C538_=_C1873 ,C538_=_C1874 ,C538_=_C1875 ,C538_=_C1876 ,\nC713_=_C928 ,C713_=_C1321 ,C713_=_C1668 ,C713_=_C1825 ,C713_=_C1844 ,C713_=_C1903 ,\nC713_=_C1916 ,C713_=_C1928 ,C713_=_C1939 ,C713_=_C1960 ,C713_=_C1966 ,C713_=_C1972 ,\nC713_=_C1973 ,C765_=_C988 ,C765_=_C1172 ,C765_=_C1377 ,C765_=_C1547 ,C765_=_C1725 ,\nC765_=_C1832 ,C765_=_C1850 ,C765_=_C1860 ,C765_=_C1861 ,C765_=_C1862 ,C765_=_C1863 ,\nC765_=_C1864 ,C765_=_C1865 ,C765_=_C1866 ,C765_=_C1867 ,C765_=_C1868 ,C765_=_C1869 ,\nC765_=_C1870 ,C765_=_C1872 ,C765_=_C1873 ,C765_=_C1874 ,C765_=_C1875 ,C765_=_C1876 ,\nC928_=_C1321 ,C928_=_C1668 ,C928_=_C1825 ,C928_=_C1844 ,C928_=_C1903 ,C928_=_C1916 ,\nC928_=_C1928 ,C928_=_C1939 ,C928_=_C1960 ,C928_=_C1966 ,C928_=_C1972 ,C928_=_C1973 ,\nC988_=_C1172 ,C988_=_C1377 ,C988_=_C1547 ,C988_=_C1725 ,C988_=_C1832 ,C988_=_C1850 ,\nC988_=_C1860 ,C988_=_C1861 ,C988_=_C1862 ,C988_=_C1863 ,C988_=_C1864 ,C988_=_C1865 ,\nC988_=_C1866 ,C988_=_C1867 ,C988_=_C1868 ,C988_=_C1869 ,C988_=_C1870 ,C988_=_C1872 ,\nC988_=_C1873 ,C988_=_C1874 ,C988_=_C1875 ,C988_=_C1876 ,C1172_=_C1377 ,C1172_=_C1547 ,\nC1172_=_C1725 ,C1172_=_C1832 ,C1172_=_C1850 ,C1172_=_C1860 ,C1172_=_C1861 ,C1172_=_C1862 ,\nC1172_=_C1863 ,C1172_=_C1864 ,C1172_=_C1865 ,C1172_=_C1866 ,C1172_=_C1867 ,C1172_=_C1868 ,\nC1172_=_C1869 ,C1172_=_C1870 ,C1172_=_C1872 ,C1172_=_C1873 ,C1172_=_C1874 ,C1172_=_C1875 ,\nC1172_=_C1876 ,C1321_=_C1668 ,C1321_=_C1825 ,C1321_=_C1844 ,C1321_=_C1903 ,C1321_=_C1916 ,\nC1321_=_C1928 ,C1321_=_C1939 ,C1321_=_C1960 ,C1321_=_C1966 ,C1321_=_C1972 ,C1321_=_C1973 ,\nC1377_=_C1547 ,C1377_=_C1725 ,C1377_=_C1832 ,C1377_=_C1850 ,C1377_=_C1860 ,C1377_=_C1861 ,\nC1377_=_C1862 ,C1377_=_C1863 ,C1377_=_C1864 ,C1377_=_C1865 ,C1377_=_C1866 ,C1377_=_C1867 ,\nC1377_=_C1868 ,C1377_=_C1869 ,C1377_=_C1870 ,C1377_=_C1872 ,C1377_=_C1873 ,C1377_=_C1874 ,\nC1377_=_C1875 ,C1377_=_C1876 ,C1547_=_C1725 ,C1547_=_C1832 ,C1547_=_C1850 ,C1547_=_C1860 ,\nC1547_=_C1861 ,C1547_=_C1862 ,C1547_=_C1863 ,C1547_=_C1864 ,C1547_=_C1865 ,C1547_=_C1866 ,\nC1547_=_C1867 ,C1547_=_C1868 ,C1547_=_C1869 ,C1547_=_C1870 ,C1547_=_C1872 ,C1547_=_C1873 ,\nC1547_=_C1874 ,C1547_=_C1875 ,C1547_=_C1876 ,C1668_=_C1825 ,C1668_=_C1844 ,C1668_=_C1903 ,\nC1668_=_C1916 ,C1668_=_C1928 ,C1668_=_C1939 ,C1668_=_C1960 ,C1668_=_C1966 ,C1668_=_C1972 ,\nC1668_=_C1973 ,C1725_=_C1832 ,C1725_=_C1850 ,C1725_=_C1860 ,C1725_=_C1861 ,C1725_=_C1862 ,\nC1725_=_C1863 ,C1725_=_C1864 ,C1725_=_C1865 ,C1725_=_C1866 ,C1725_=_C1867 ,C1725_=_C1868 ,\nC1725_=_C1869 ,C1725_=_C1870 ,C1725_=_C1872 ,C1725_=_C1873 ,C1725_=_C1874 ,C1725_=_C1875 ,\nC1725_=_C1876 ,C1825_=_C1844 ,C1825_=_C1903 ,C1825_=_C1916 ,C1825_=_C1928 ,C1825_=_C1939 ,\nC1825_=_C1960 ,C1825_=_C1966 ,C1825_=_C1972 ,C1825_=_C1973 ,C1832_=_C1844 ,C1832_=_C1850 ,\nC1832_=_C1860 ,C1832_=_C1861 ,C1832_=_C1862 ,C1832_=_C1863 ,C1832_=_C1864 ,C1832_=_C1865 ,\nC1832_=_C1866 ,C1832_=_C1867 ,C1832_=_C1868 ,C1832_=_C1869 ,C1832_=_C1870 ,C1832_=_C1872 ,\nC1832_=_C1873 ,C1832_=_C1874 ,C1832_=_C1875 ,C1832_=_C1876 ,C1844_=_C1903 ,C1844_=_C1916 ,\nC1844_=_C1928 ,C1844_=_C1939 ,C1844_=_C1960 ,C1844_=_C1966 ,C1844_=_C1972 ,C1844_=_C1973 ,\nC1850_=_C1860 ,C1850_=_C1861 ,C1850_=_C1862 ,C1850_=_C1863 ,C1850_=_C1864 ,C1850_=_C1865 ,\nC1850_=_C1866 ,C1850_=_C1867 ,C1850_=_C1868 ,C1850_=_C1869 ,C1850_=_C1870 ,C1850_=_C1872 ,\nC1850_=_C1873 ,C1850_=_C1874 ,C1850_=_C1875 ,C1850_=_C1876 ,C1860_=_C1861 ,C1860_=_C1862 ,\nC1860_=_C1863 ,C1860_=_C1864 ,C1860_=_C1865 ,C1860_=_C1866 ,C1860_=_C1867 ,C1860_=_C1868 ,\nC1860_=_C1869 ,C1860_=_C1870 ,C1860_=_C1872 ,C1860_=_C1873 ,C1860_=_C1874 ,C1860_=_C1875 ,\nC1860_=_C1876 ,C1861_=_C1862 ,C1861_=_C1863 ,C1861_=_C1864 ,C1861_=_C1865 ,C1861_=_C1866 ,\nC1861_=_C1867 ,C1861_=_C1868 ,C1861_=_C1869 ,C1861_=_C1870 ,C1861_=_C1872 ,C1861_=_C1873 ,\nC1861_=_C1874 ,C1861_=_C1875 ,C1861_=_C1876 ,C1862_=_C1863 ,C1862_=_C1864 ,C1862_=_C1865 ,\nC1862_=_C1866 ,C1862_=_C1867 ,C1862_=_C1868 ,C1862_=_C1869 ,C1862_=_C1870 ,C1862_=_C1872 ,\nC1862_=_C1873 ,C1862_=_C1874 ,C1862_=_C1875 ,C1862_=_C1876 ,C1862_=_C1903 ,C1863_=_C1864 ,\nC1863_=_C1865 ,C1863_=_C1866 ,C1863_=_C1867 ,C1863_=_C1868 ,C1863_=_C1869 ,C1863_=_C1870 ,\nC1863_=_C1872 ,C1863_=_C1873 ,C1863_=_C1874 ,C1863_=_C1875 ,C1863_=_C1876 ,C1863_=_C1916 ,\nC1864_=_C1865 ,C1864_=_C1866 ,C1864_=_C1867 ,C1864_=_C1868 ,C1864_=_C1869 ,C1864_=_C1870 ,\nC1864_=_C1872 ,C1864_=_C1873 ,C1864_=_C1874 ,C1864_=_C1875 ,C1864_=_C1876 ,C1864_=_C1928 ,\nC1865_=_C1866 ,C1865_=_C1867 ,C1865_=_C1868 ,C1865_=_C1869 ,C1865_=_C1870 ,C1865_=_C1872 ,\nC1865_=_C1873 ,C1865_=_C1874 ,C1865_=_C1875 ,C1865_=_C1876 ,C1865_=_C1939 ,C1866_=_C1867 ,\nC1866_=_C1868 ,C1866_=_C1869 ,C1866_=_C1870 ,C1866_=_C1872 ,C1866_=_C1873 ,C1866_=_C1874 ,\nC1866_=_C1875 ,C1866_=_C1876 ,C1867_=_C1868 ,C1867_=_C1869 ,C1867_=_C1870 ,C1867_=_C1872 ,\nC1867_=_C1873 ,C1867_=_C1874 ,C1867_=_C1875 ,C1867_=_C1876 ,C1868_=_C1869 ,C1868_=_C1870 ,\nC1868_=_C1872 ,C1868_=_C1873 ,C1868_=_C1874 ,C1868_=_C1875 ,C1868_=_C1876 ,C1869_=_C1870 ,\nC1869_=_C1872 ,C1869_=_C1873 ,C1869_=_C1874 ,C1869_=_C1875 ,C1869_=_C1876 ,C1869_=_C1960 ,\nC1870_=_C1872 ,C1870_=_C1873 ,C1870_=_C1874 ,C1870_=_C1875 ,C1870_=_C1876 ,C1870_=_C1966 ,\nC1872_=_C1873 ,C1872_=_C1874 ,C1872_=_C1875 ,C1872_=_C1876 ,C1873_=_C1874 ,C1873_=_C1875 ,\nC1873_=_C1876 ,C1874_=_C1875 ,C1874_=_C1876 ,C1875_=_C1876 ,C1903_=_C1916 ,C1903_=_C1928 ,\nC1903_=_C1939 ,C1903_=_C1960 ,C1903_=_C1966 ,C1903_=_C1972 ,C1903_=_C1973 ,C1916_=_C1928 ,\nC1916_=_C1939 ,C1916_=_C1960 ,C1916_=_C1966 ,C1916_=_C1972 ,C1916_=_C1973 ,C1928_=_C1939 ,\nC1928_=_C1960 ,C1928_=_C1966 ,C1928_=_C1972 ,C1928_=_C1973 ,C1939_=_C1960 ,C1939_=_C1966 ,\nC1939_=_C1972 ,C1939_=_C1973 ,C1960_=_C1966 ,C1960_=_C1972 ,C1960_=_C1973 ,C1966_=_C1972 ,\nC1966_=_C1973 ,C1972_=_C1973 ,"];333[shape=box, label="id:333 level: 7\n43: C22 C214 C273 C501 C678 \nC730 C897 C952 C1146 C1343 C1482 \nC1516 C1688 C1810 C1831 C1832 C1833 \nC1834 C1835 C1836 C1837 C1838 C1839 \nC1840 C1841 C1842 C1843 C1844 C1845 \nC1846 C1847 C1848 C1849 C1868 C1900 \nC1913 C1925 C1936 C1954 C1955 C1956 \nC1957 C1958 \n505: C22_=_C273( C22 C273 ) C22_=_C501( C22 C501 ) C22_=_C730( C22 C730 ) C22_=_C952( C22 C952 ) C22_=_C1146( C22 C1146 ) \nC22_=_C1343( C22 C1343 ) C22_=_C1516( C22 C1516 ) C22_=_C1688( C22 C1688 ) C22_=_C1831( C22 C1831 ) C22_=_C1832( C22 C1832 ) C22_=_C1833( C22 C1833 ) \nC22_=_C1834( C22 C1834 ) C22_=_C1835( C22 C1835 ) C22_=_C1836( C22 C1836 ) C22_=_C1837( C22 C1837 ) C22_=_C1838( C22 C1838 ) C22_=_C1839( C22 C1839 ) \nC22_=_C1840( C22 C1840 ) C22_=_C1841( C22 C1841 ) C22_=_C1842( C22 C1842 ) C22_=_C1843( C22 C1843 ) C22_=_C1844( C22 C1844 ) C22_=_C1845( C22 C1845 ) \nC22_=_C1846( C22 C1846 ) C22_=_C1847( C22 C1847 ) C22_=_C1848( C22 C1848 ) C22_=_C1849( C22 C1849 ) C214_=_C678( C214 C678 ) C214_=_C897( C214 C897 ) \nC214_=_C1482( C214 C1482 ) C214_=_C1810( C214 C1810 ) C214_=_C1841( C214 C1841 ) C214_=_C1868( C214 C1868 ) C214_=_C1900( C214 C1900 ) C214_=_C1913( C214 C1913 ) \nC214_=_C1925( C214 C1925 ) C214_=_C1936( C214 C1936 ) C214_=_C1954( C214 C1954 ) C214_=_C1955( C214 C1955 ) C214_=_C1956( C214 C1956 ) C214_=_C1957( C214 C1957 ) \nC214_=_C1958( C214 C1958 ) C273_=_C501( C273 C501 ) C273_=_C730( C273 C730 ) C273_=_C952( C273 C952 ) C273_=_C1146( C273 C1146 ) C273_=_C1343( C273 C1343 ) \nC273_=_C1516( C273 C1516 ) C273_=_C1688( C273 C1688 ) C273_=_C1831( C273 C1831 ) C273_=_C1832( C273 C1832 ) C273_=_C1833( C273 C1833 ) C273_=_C1834( C273 C1834 ) \nC273_=_C1835( C273 C1835 ) C273_=_C1836( C273 C1836 ) C273_=_C1837( C273 C1837 ) C273_=_C1838( C273 C1838 ) C273_=_C1839( C273 C1839 ) C273_=_C1840( C273 C1840 ) \nC273_=_C1841( C273 C1841 ) C273_=_C1842( C273 C1842 ) C273_=_C1843( C273 C1843 ) C273_=_C1844( C273 C1844 ) C273_=_C1845( C273 C1845 ) C273_=_C1846( C273 C1846 ) \nC273_=_C1847( C273 C1847 ) C273_=_C1848( C273 C1848 ) C273_=_C1849( C273 C1849 ) C501_=_C730( C501 C730 ) C501_=_C952( C501 C952 ) C501_=_C1146( C501 C1146 ) \nC501_=_C1343( C501</w:t>
      </w:r>
    </w:p>
    <w:p>
      <w:pPr>
        <w:pStyle w:val="PreformattedText"/>
        <w:bidi w:val="0"/>
        <w:spacing w:before="0" w:after="0"/>
        <w:jc w:val="left"/>
        <w:rPr/>
      </w:pPr>
      <w:r>
        <w:rPr/>
        <w:t xml:space="preserve"> </w:t>
      </w:r>
      <w:r>
        <w:rPr/>
        <w:t>C1343 ) C501_=_C1516( C501 C1516 ) C501_=_C1688( C501 C1688 ) C501_=_C1831( C501 C1831 ) C501_=_C1832( C501 C1832 ) C501_=_C1833( C501 C1833 ) \nC501_=_C1834( C501 C1834 ) C501_=_C1835( C501 C1835 ) C501_=_C1836( C501 C1836 ) C501_=_C1837( C501 C1837 ) C501_=_C1838( C501 C1838 ) C501_=_C1839( C501 C1839 ) \nC501_=_C1840( C501 C1840 ) C501_=_C1841( C501 C1841 ) C501_=_C1842( C501 C1842 ) C501_=_C1843( C501 C1843 ) C501_=_C1844( C501 C1844 ) C501_=_C1845( C501 C1845 ) \nC501_=_C1846( C501 C1846 ) C501_=_C1847( C501 C1847 ) C501_=_C1848( C501 C1848 ) C501_=_C1849( C501 C1849 ) C678_=_C897( C678 C897 ) C678_=_C1482( C678 C1482 ) \nC678_=_C1810( C678 C1810 ) C678_=_C1841( C678 C1841 ) C678_=_C1868( C678 C1868 ) C678_=_C1900( C678 C1900 ) C678_=_C1913( C678 C1913 ) C678_=_C1925( C678 C1925 ) \nC678_=_C1936( C678 C1936 ) C678_=_C1954( C678 C1954 ) C678_=_C1955( C678 C1955 ) C678_=_C1956( C678 C1956 ) C678_=_C1957( C678 C1957 ) C678_=_C1958( C678 C1958 ) \nC730_=_C952( C730 C952 ) C730_=_C1146( C730 C1146 ) C730_=_C1343( C730 C1343 ) C730_=_C1516( C730 C1516 ) C730_=_C1688( C730 C1688 ) C730_=_C1831( C730 C1831 ) \nC730_=_C1832( C730 C1832 ) C730_=_C1833( C730 C1833 ) C730_=_C1834( C730 C1834 ) C730_=_C1835( C730 C1835 ) C730_=_C1836( C730 C1836 ) C730_=_C1837( C730 C1837 ) \nC730_=_C1838( C730 C1838 ) C730_=_C1839( C730 C1839 ) C730_=_C1840( C730 C1840 ) C730_=_C1841( C730 C1841 ) C730_=_C1842( C730 C1842 ) C730_=_C1843( C730 C1843 ) \nC730_=_C1844( C730 C1844 ) C730_=_C1845( C730 C1845 ) C730_=_C1846( C730 C1846 ) C730_=_C1847( C730 C1847 ) C730_=_C1848( C730 C1848 ) C730_=_C1849( C730 C1849 ) \nC897_=_C1482( C897 C1482 ) C897_=_C1810( C897 C1810 ) C897_=_C1841( C897 C1841 ) C897_=_C1868( C897 C1868 ) C897_=_C1900( C897 C1900 ) C897_=_C1913( C897 C1913 ) \nC897_=_C1925( C897 C1925 ) C897_=_C1936( C897 C1936 ) C897_=_C1954( C897 C1954 ) C897_=_C1955( C897 C1955 ) C897_=_C1956( C897 C1956 ) C897_=_C1957( C897 C1957 ) \nC897_=_C1958( C897 C1958 ) C952_=_C1146( C952 C1146 ) C952_=_C1343( C952 C1343 ) C952_=_C1516( C952 C1516 ) C952_=_C1688( C952 C1688 ) C952_=_C1831( C952 C1831 ) \nC952_=_C1832( C952 C1832 ) C952_=_C1833( C952 C1833 ) C952_=_C1834( C952 C1834 ) C952_=_C1835( C952 C1835 ) C952_=_C1836( C952 C1836 ) C952_=_C1837( C952 C1837 ) \nC952_=_C1838( C952 C1838 ) C952_=_C1839( C952 C1839 ) C952_=_C1840( C952 C1840 ) C952_=_C1841( C952 C1841 ) C952_=_C1842( C952 C1842 ) C952_=_C1843( C952 C1843 ) \nC952_=_C1844( C952 C1844 ) C952_=_C1845( C952 C1845 ) C952_=_C1846( C952 C1846 ) C952_=_C1847( C952 C1847 ) C952_=_C1848( C952 C1848 ) C952_=_C1849( C952 C1849 ) \nC1146_=_C1343( C1146 C1343 ) C1146_=_C1516( C1146 C1516 ) C1146_=_C1688( C1146 C1688 ) C1146_=_C1831( C1146 C1831 ) C1146_=_C1832( C1146 C1832 ) C1146_=_C1833( C1146 C1833 ) \nC1146_=_C1834( C1146 C1834 ) C1146_=_C1835( C1146 C1835 ) C1146_=_C1836( C1146 C1836 ) C1146_=_C1837( C1146 C1837 ) C1146_=_C1838( C1146 C1838 ) C1146_=_C1839( C1146 C1839 ) \nC1146_=_C1840( C1146 C1840 ) C1146_=_C1841( C1146 C1841 ) C1146_=_C1842( C1146 C1842 ) C1146_=_C1843( C1146 C1843 ) C1146_=_C1844( C1146 C1844 ) C1146_=_C1845( C1146 C1845 ) \nC1146_=_C1846( C1146 C1846 ) C1146_=_C1847( C1146 C1847 ) C1146_=_C1848( C1146 C1848 ) C1146_=_C1849( C1146 C1849 ) C1343_=_C1516( C1343 C1516 ) C1343_=_C1688( C1343 C1688 ) \nC1343_=_C1831( C1343 C1831 ) C1343_=_C1832( C1343 C1832 ) C1343_=_C1833( C1343 C1833 ) C1343_=_C1834( C1343 C1834 ) C1343_=_C1835( C1343 C1835 ) C1343_=_C1836( C1343 C1836 ) \nC1343_=_C1837( C1343 C1837 ) C1343_=_C1838( C1343 C1838 ) C1343_=_C1839( C1343 C1839 ) C1343_=_C1840( C1343 C1840 ) C1343_=_C1841( C1343 C1841 ) C1343_=_C1842( C1343 C1842 ) \nC1343_=_C1843( C1343 C1843 ) C1343_=_C1844( C1343 C1844 ) C1343_=_C1845( C1343 C1845 ) C1343_=_C1846( C1343 C1846 ) C1343_=_C1847( C1343 C1847 ) C1343_=_C1848( C1343 C1848 ) \nC1343_=_C1849( C1343 C1849 ) C1482_=_C1810( C1482 C1810 ) C1482_=_C1841( C1482 C1841 ) C1482_=_C1868( C1482 C1868 ) C1482_=_C1900( C1482 C1900 ) C1482_=_C1913( C1482 C1913 ) \nC1482_=_C1925( C1482 C1925 ) C1482_=_C1936( C1482 C1936 ) C1482_=_C1954( C1482 C1954 ) C1482_=_C1955( C1482 C1955 ) C1482_=_C1956( C1482 C1956 ) C1482_=_C1957( C1482 C1957 ) \nC1482_=_C1958( C1482 C1958 ) C1516_=_C1688( C1516 C1688 ) C1516_=_C1831( C1516 C1831 ) C1516_=_C1832( C1516 C1832 ) C1516_=_C1833( C1516 C1833 ) C1516_=_C1834( C1516 C1834 ) \nC1516_=_C1835( C1516 C1835 ) C1516_=_C1836( C1516 C1836 ) C1516_=_C1837( C1516 C1837 ) C1516_=_C1838( C1516 C1838 ) C1516_=_C1839( C1516 C1839 ) C1516_=_C1840( C1516 C1840 ) \nC1516_=_C1841( C1516 C1841 ) C1516_=_C1842( C1516 C1842 ) C1516_=_C1843( C1516 C1843 ) C1516_=_C1844( C1516 C1844 ) C1516_=_C1845( C1516 C1845 ) C1516_=_C1846( C1516 C1846 ) \nC1516_=_C1847( C1516 C1847 ) C1516_=_C1848( C1516 C1848 ) C1516_=_C1849( C1516 C1849 ) C1688_=_C1831( C1688 C1831 ) C1688_=_C1832( C1688 C1832 ) C1688_=_C1833( C1688 C1833 ) \nC1688_=_C1834( C1688 C1834 ) C1688_=_C1835( C1688 C1835 ) C1688_=_C1836( C1688 C1836 ) C1688_=_C1837( C1688 C1837 ) C1688_=_C1838( C1688 C1838 ) C1688_=_C1839( C1688 C1839 ) \nC1688_=_C1840( C1688 C1840 ) C1688_=_C1841( C1688 C1841 ) C1688_=_C1842( C1688 C1842 ) C1688_=_C1843( C1688 C1843 ) C1688_=_C1844( C1688 C1844 ) C1688_=_C1845( C1688 C1845 ) \nC1688_=_C1846( C1688 C1846 ) C1688_=_C1847( C1688 C1847 ) C1688_=_C1848( C1688 C1848 ) C1688_=_C1849( C1688 C1849 ) C1810_=_C1841( C1810 C1841 ) C1810_=_C1868( C1810 C1868 ) \nC1810_=_C1900( C1810 C1900 ) C1810_=_C1913( C1810 C1913 ) C1810_=_C1925( C1810 C1925 ) C1810_=_C1936( C1810 C1936 ) C1810_=_C1954( C1810 C1954 ) C1810_=_C1955( C1810 C1955 ) \nC1810_=_C1956( C1810 C1956 ) C1810_=_C1957( C1810 C1957 ) C1810_=_C1958( C1810 C1958 ) C1831_=_C1832( C1831 C1832 ) C1831_=_C1833( C1831 C1833 ) C1831_=_C1834( C1831 C1834 ) \nC1831_=_C1835( C1831 C1835 ) C1831_=_C1836( C1831 C1836 ) C1831_=_C1837( C1831 C1837 ) C1831_=_C1838( C1831 C1838 ) C1831_=_C1839( C1831 C1839 ) C1831_=_C1840( C1831 C1840 ) \nC1831_=_C1841( C1831 C1841 ) C1831_=_C1842( C1831 C1842 ) C1831_=_C1843( C1831 C1843 ) C1831_=_C1844( C1831 C1844 ) C1831_=_C1845( C1831 C1845 ) C1831_=_C1846( C1831 C1846 ) \nC1831_=_C1847( C1831 C1847 ) C1831_=_C1848( C1831 C1848 ) C1831_=_C1849( C1831 C1849 ) C1832_=_C1833( C1832 C1833 ) C1832_=_C1834( C1832 C1834 ) C1832_=_C1835( C1832 C1835 ) \nC1832_=_C1836( C1832 C1836 ) C1832_=_C1837( C1832 C1837 ) C1832_=_C1838( C1832 C1838 ) C1832_=_C1839( C1832 C1839 ) C1832_=_C1840( C1832 C1840 ) C1832_=_C1841( C1832 C1841 ) \nC1832_=_C1842( C1832 C1842 ) C1832_=_C1843( C1832 C1843 ) C1832_=_C1844( C1832 C1844 ) C1832_=_C1845( C1832 C1845 ) C1832_=_C1846( C1832 C1846 ) C1832_=_C1847( C1832 C1847 ) \nC1832_=_C1848( C1832 C1848 ) C1832_=_C1849( C1832 C1849 ) C1832_=_C1868( C1832 C1868 ) C1833_=_C1834( C1833 C1834 ) C1833_=_C1835( C1833 C1835 ) C1833_=_C1836( C1833 C1836 ) \nC1833_=_C1837( C1833 C1837 ) C1833_=_C1838( C1833 C1838 ) C1833_=_C1839( C1833 C1839 ) C1833_=_C1840( C1833 C1840 ) C1833_=_C1841( C1833 C1841 ) C1833_=_C1842( C1833 C1842 ) \nC1833_=_C1843( C1833 C1843 ) C1833_=_C1844( C1833 C1844 ) C1833_=_C1845( C1833 C1845 ) C1833_=_C1846( C1833 C1846 ) C1833_=_C1847( C1833 C1847 ) C1833_=_C1848( C1833 C1848 ) \nC1833_=_C1849( C1833 C1849 ) C1834_=_C1835( C1834 C1835 ) C1834_=_C1836( C1834 C1836 ) C1834_=_C1837( C1834 C1837 ) C1834_=_C1838( C1834 C1838 ) C1834_=_C1839( C1834 C1839 ) \nC1834_=_C1840( C1834 C1840 ) C1834_=_C1841( C1834 C1841 ) C1834_=_C1842( C1834 C1842 ) C1834_=_C1843( C1834 C1843 ) C1834_=_C1844( C1834 C1844 ) C1834_=_C1845( C1834 C1845 ) \nC1834_=_C1846( C1834 C1846 ) C1834_=_C1847( C1834 C1847 ) C1834_=_C1848( C1834 C1848 ) C1834_=_C1849( C1834 C1849 ) C1835_=_C1836( C1835 C1836 ) C1835_=_C1837( C1835 C1837 ) \nC1835_=_C1838( C1835 C1838 ) C1835_=_C1839( C1835 C1839 ) C1835_=_C1840( C1835 C1840 ) C1835_=_C1841( C1835 C1841 ) C1835_=_C1842( C1835 C1842 ) C1835_=_C1843( C1835 C1843 ) \nC1835_=_C1844( C1835 C1844 ) C1835_=_C1845( C1835 C1845 ) C1835_=_C1846( C1835 C1846 ) C1835_=_C1847( C1835 C1847 ) C1835_=_C1848( C1835 C1848 ) C1835_=_C1849( C1835 C1849 ) \nC1835_=_C1900( C1835 C1900 ) C1836_=_C1837( C1836 C1837 ) C1836_=_C1838( C1836 C1838 ) C1836_=_C1839( C1836 C1839 ) C1836_=_C1840( C1836 C1840 ) C1836_=_C1841( C1836 C1841 ) \nC1836_=_C1842( C1836 C1842 ) C1836_=_C1843( C1836 C1843 ) C1836_=_C1844( C1836 C1844 ) C1836_=_C1845( C1836 C1845 ) C1836_=_C1846( C1836 C1846 ) C1836_=_C1847( C1836 C1847 ) \nC1836_=_C1848( C1836 C1848 ) C1836_=_C1849( C1836 C1849 ) C1836_=_C1913( C1836 C1913 ) C1837_=_C1838( C1837 C1838 ) C1837_=_C1839( C1837 C1839 ) C1837_=_C1840( C1837 C1840 ) \nC1837_=_C1841( C1837 C1841 ) C1837_=_C1842( C1837 C1842 ) C1837_=_C1843( C1837 C1843 ) C1837_=_C1844( C1837 C1844 ) C1837_=_C1845( C1837 C1845 ) C1837_=_C1846( C1837 C1846 ) \nC1837_=_C1847( C1837 C1847 ) C1837_=_C1848( C1837 C1848 ) C1837_=_C1849( C1837 C1849 ) C1837_=_C1925( C1837 C1925 ) C1838_=_C1839( C1838 C1839 ) C1838_=_C1840( C1838 C1840 ) \nC1838_=_C1841( C1838 C1841 ) C1838_=_C1842( C1838 C1842 ) C1838_=_C1843( C1838 C1843 ) C1838_=_C1844( C1838 C1844 ) C1838_=_C1845( C1838 C1845 ) C1838_=_C1846( C1838 C1846 ) \nC1838_=_C1847( C1838 C1847 ) C1838_=_C1848( C1838 C1848 ) C1838_=_C1849( C1838 C1849 ) C1838_=_C1936( C1838 C1936 ) C1839_=_C1840( C1839 C1840 ) C1839_=_C1841( C1839 C1841 ) \nC1839_=_C1842( C1839 C1842 ) C1839_=_C1843( C1839 C1843 ) C1839_=_C1844( C1839 C1844 ) C1839_=_C1845( C1839 C1845 ) C1839_=_C1846( C1839 C1846 ) C1839_=_C1847( C1839 C1847 ) \nC1839_=_C1848( C1839 C1848 ) C1839_=_C1849( C1839 C1849 ) C1840_=_C1841( C1840 C1841 ) C1840_=_C1842( C1840 C1842 ) C1840_=_C1843( C1840 C1843 ) C1840_=_C1844( C1840 C1844 ) \nC1840_=_C1845( C1840 C1845 ) C1840_=_C1846( C1840 C1846 ) C1840_=_C1847( C1840 C1847 ) C1840_=_C1848( C1840 C1848 ) C1840_=_C1849( C1840 C1849 ) C1841_=_C1842( C1841 C1842 ) \nC1841_=_C1843( C1841 C1843 ) C1841_=_C1844( C1841 C1844 ) C1841_=_C1845( C1841 C1845</w:t>
      </w:r>
    </w:p>
    <w:p>
      <w:pPr>
        <w:pStyle w:val="PreformattedText"/>
        <w:bidi w:val="0"/>
        <w:spacing w:before="0" w:after="0"/>
        <w:jc w:val="left"/>
        <w:rPr/>
      </w:pPr>
      <w:r>
        <w:rPr/>
        <w:t xml:space="preserve"> </w:t>
      </w:r>
      <w:r>
        <w:rPr/>
        <w:t>) C1841_=_C1846( C1841 C1846 ) C1841_=_C1847( C1841 C1847 ) C1841_=_C1848( C1841 C1848 ) \nC1841_=_C1849( C1841 C1849 ) C1841_=_C1868( C1841 C1868 ) C1841_=_C1900( C1841 C1900 ) C1841_=_C1913( C1841 C1913 ) C1841_=_C1925( C1841 C1925 ) C1841_=_C1936( C1841 C1936 ) \nC1841_=_C1954( C1841 C1954 ) C1841_=_C1955( C1841 C1955 ) C1841_=_C1956( C1841 C1956 ) C1841_=_C1957( C1841 C1957 ) C1841_=_C1958( C1841 C1958 ) C1842_=_C1843( C1842 C1843 ) \nC1842_=_C1844( C1842 C1844 ) C1842_=_C1845( C1842 C1845 ) C1842_=_C1846( C1842 C1846 ) C1842_=_C1847( C1842 C1847 ) C1842_=_C1848( C1842 C1848 ) C1842_=_C1849( C1842 C1849 ) \nC1842_=_C1954( C1842 C1954 ) C1843_=_C1844( C1843 C1844 ) C1843_=_C1845( C1843 C1845 ) C1843_=_C1846( C1843 C1846 ) C1843_=_C1847( C1843 C1847 ) C1843_=_C1848( C1843 C1848 ) \nC1843_=_C1849( C1843 C1849 ) C1843_=_C1955( C1843 C1955 ) C1844_=_C1845( C1844 C1845 ) C1844_=_C1846( C1844 C1846 ) C1844_=_C1847( C1844 C1847 ) C1844_=_C1848( C1844 C1848 ) \nC1844_=_C1849( C1844 C1849 ) C1845_=_C1846( C1845 C1846 ) C1845_=_C1847( C1845 C1847 ) C1845_=_C1848( C1845 C1848 ) C1845_=_C1849( C1845 C1849 ) C1846_=_C1847( C1846 C1847 ) \nC1846_=_C1848( C1846 C1848 ) C1846_=_C1849( C1846 C1849 ) C1847_=_C1848( C1847 C1848 ) C1847_=_C1849( C1847 C1849 ) C1848_=_C1849( C1848 C1849 ) C1868_=_C1900( C1868 C1900 ) \nC1868_=_C1913( C1868 C1913 ) C1868_=_C1925( C1868 C1925 ) C1868_=_C1936( C1868 C1936 ) C1868_=_C1954( C1868 C1954 ) C1868_=_C1955( C1868 C1955 ) C1868_=_C1956( C1868 C1956 ) \nC1868_=_C1957( C1868 C1957 ) C1868_=_C1958( C1868 C1958 ) C1900_=_C1913( C1900 C1913 ) C1900_=_C1925( C1900 C1925 ) C1900_=_C1936( C1900 C1936 ) C1900_=_C1954( C1900 C1954 ) \nC1900_=_C1955( C1900 C1955 ) C1900_=_C1956( C1900 C1956 ) C1900_=_C1957( C1900 C1957 ) C1900_=_C1958( C1900 C1958 ) C1913_=_C1925( C1913 C1925 ) C1913_=_C1936( C1913 C1936 ) \nC1913_=_C1954( C1913 C1954 ) C1913_=_C1955( C1913 C1955 ) C1913_=_C1956( C1913 C1956 ) C1913_=_C1957( C1913 C1957 ) C1913_=_C1958( C1913 C1958 ) C1925_=_C1936( C1925 C1936 ) \nC1925_=_C1954( C1925 C1954 ) C1925_=_C1955( C1925 C1955 ) C1925_=_C1956( C1925 C1956 ) C1925_=_C1957( C1925 C1957 ) C1925_=_C1958( C1925 C1958 ) C1936_=_C1954( C1936 C1954 ) \nC1936_=_C1955( C1936 C1955 ) C1936_=_C1956( C1936 C1956 ) C1936_=_C1957( C1936 C1957 ) C1936_=_C1958( C1936 C1958 ) C1954_=_C1955( C1954 C1955 ) C1954_=_C1956( C1954 C1956 ) \nC1954_=_C1957( C1954 C1957 ) C1954_=_C1958( C1954 C1958 ) C1955_=_C1956( C1955 C1956 ) C1955_=_C1957( C1955 C1957 ) C1955_=_C1958( C1955 C1958 ) C1956_=_C1957( C1956 C1957 ) \nC1956_=_C1958( C1956 C1958 ) C1957_=_C1958( C1957 C1958 ) "];278-&gt;333[label="42: C22 C214 C273 C501 C678 \nC730 C897 C952 C1146 C1343 C1482 \nC1516 C1688 C1810 C1831 C1832 C1833 \nC1834 C1835 C1836 C1837 C1838 C1839 \nC1840 C1842 C1843 C1844 C1845 C1846 \nC1847 C1848 C1849 C1868 C1900 C1913 \nC1925 C1936 C1954 C1955 C1956 C1957 \nC1958 \n463: C22_=_C273 ,C22_=_C501 ,C22_=_C730 ,C22_=_C952 ,C22_=_C1146 ,\nC22_=_C1343 ,C22_=_C1516 ,C22_=_C1688 ,C22_=_C1831 ,C22_=_C1832 ,C22_=_C1833 ,\nC22_=_C1834 ,C22_=_C1835 ,C22_=_C1836 ,C22_=_C1837 ,C22_=_C1838 ,C22_=_C1839 ,\nC22_=_C1840 ,C22_=_C1842 ,C22_=_C1843 ,C22_=_C1844 ,C22_=_C1845 ,C22_=_C1846 ,\nC22_=_C1847 ,C22_=_C1848 ,C22_=_C1849 ,C214_=_C678 ,C214_=_C897 ,C214_=_C1482 ,\nC214_=_C1810 ,C214_=_C1868 ,C214_=_C1900 ,C214_=_C1913 ,C214_=_C1925 ,C214_=_C1936 ,\nC214_=_C1954 ,C214_=_C1955 ,C214_=_C1956 ,C214_=_C1957 ,C214_=_C1958 ,C273_=_C501 ,\nC273_=_C730 ,C273_=_C952 ,C273_=_C1146 ,C273_=_C1343 ,C273_=_C1516 ,C273_=_C1688 ,\nC273_=_C1831 ,C273_=_C1832 ,C273_=_C1833 ,C273_=_C1834 ,C273_=_C1835 ,C273_=_C1836 ,\nC273_=_C1837 ,C273_=_C1838 ,C273_=_C1839 ,C273_=_C1840 ,C273_=_C1842 ,C273_=_C1843 ,\nC273_=_C1844 ,C273_=_C1845 ,C273_=_C1846 ,C273_=_C1847 ,C273_=_C1848 ,C273_=_C1849 ,\nC501_=_C730 ,C501_=_C952 ,C501_=_C1146 ,C501_=_C1343 ,C501_=_C1516 ,C501_=_C1688 ,\nC501_=_C1831 ,C501_=_C1832 ,C501_=_C1833 ,C501_=_C1834 ,C501_=_C1835 ,C501_=_C1836 ,\nC501_=_C1837 ,C501_=_C1838 ,C501_=_C1839 ,C501_=_C1840 ,C501_=_C1842 ,C501_=_C1843 ,\nC501_=_C1844 ,C501_=_C1845 ,C501_=_C1846 ,C501_=_C1847 ,C501_=_C1848 ,C501_=_C1849 ,\nC678_=_C897 ,C678_=_C1482 ,C678_=_C1810 ,C678_=_C1868 ,C678_=_C1900 ,C678_=_C1913 ,\nC678_=_C1925 ,C678_=_C1936 ,C678_=_C1954 ,C678_=_C1955 ,C678_=_C1956 ,C678_=_C1957 ,\nC678_=_C1958 ,C730_=_C952 ,C730_=_C1146 ,C730_=_C1343 ,C730_=_C1516 ,C730_=_C1688 ,\nC730_=_C1831 ,C730_=_C1832 ,C730_=_C1833 ,C730_=_C1834 ,C730_=_C1835 ,C730_=_C1836 ,\nC730_=_C1837 ,C730_=_C1838 ,C730_=_C1839 ,C730_=_C1840 ,C730_=_C1842 ,C730_=_C1843 ,\nC730_=_C1844 ,C730_=_C1845 ,C730_=_C1846 ,C730_=_C1847 ,C730_=_C1848 ,C730_=_C1849 ,\nC897_=_C1482 ,C897_=_C1810 ,C897_=_C1868 ,C897_=_C1900 ,C897_=_C1913 ,C897_=_C1925 ,\nC897_=_C1936 ,C897_=_C1954 ,C897_=_C1955 ,C897_=_C1956 ,C897_=_C1957 ,C897_=_C1958 ,\nC952_=_C1146 ,C952_=_C1343 ,C952_=_C1516 ,C952_=_C1688 ,C952_=_C1831 ,C952_=_C1832 ,\nC952_=_C1833 ,C952_=_C1834 ,C952_=_C1835 ,C952_=_C1836 ,C952_=_C1837 ,C952_=_C1838 ,\nC952_=_C1839 ,C952_=_C1840 ,C952_=_C1842 ,C952_=_C1843 ,C952_=_C1844 ,C952_=_C1845 ,\nC952_=_C1846 ,C952_=_C1847 ,C952_=_C1848 ,C952_=_C1849 ,C1146_=_C1343 ,C1146_=_C1516 ,\nC1146_=_C1688 ,C1146_=_C1831 ,C1146_=_C1832 ,C1146_=_C1833 ,C1146_=_C1834 ,C1146_=_C1835 ,\nC1146_=_C1836 ,C1146_=_C1837 ,C1146_=_C1838 ,C1146_=_C1839 ,C1146_=_C1840 ,C1146_=_C1842 ,\nC1146_=_C1843 ,C1146_=_C1844 ,C1146_=_C1845 ,C1146_=_C1846 ,C1146_=_C1847 ,C1146_=_C1848 ,\nC1146_=_C1849 ,C1343_=_C1516 ,C1343_=_C1688 ,C1343_=_C1831 ,C1343_=_C1832 ,C1343_=_C1833 ,\nC1343_=_C1834 ,C1343_=_C1835 ,C1343_=_C1836 ,C1343_=_C1837 ,C1343_=_C1838 ,C1343_=_C1839 ,\nC1343_=_C1840 ,C1343_=_C1842 ,C1343_=_C1843 ,C1343_=_C1844 ,C1343_=_C1845 ,C1343_=_C1846 ,\nC1343_=_C1847 ,C1343_=_C1848 ,C1343_=_C1849 ,C1482_=_C1810 ,C1482_=_C1868 ,C1482_=_C1900 ,\nC1482_=_C1913 ,C1482_=_C1925 ,C1482_=_C1936 ,C1482_=_C1954 ,C1482_=_C1955 ,C1482_=_C1956 ,\nC1482_=_C1957 ,C1482_=_C1958 ,C1516_=_C1688 ,C1516_=_C1831 ,C1516_=_C1832 ,C1516_=_C1833 ,\nC1516_=_C1834 ,C1516_=_C1835 ,C1516_=_C1836 ,C1516_=_C1837 ,C1516_=_C1838 ,C1516_=_C1839 ,\nC1516_=_C1840 ,C1516_=_C1842 ,C1516_=_C1843 ,C1516_=_C1844 ,C1516_=_C1845 ,C1516_=_C1846 ,\nC1516_=_C1847 ,C1516_=_C1848 ,C1516_=_C1849 ,C1688_=_C1831 ,C1688_=_C1832 ,C1688_=_C1833 ,\nC1688_=_C1834 ,C1688_=_C1835 ,C1688_=_C1836 ,C1688_=_C1837 ,C1688_=_C1838 ,C1688_=_C1839 ,\nC1688_=_C1840 ,C1688_=_C1842 ,C1688_=_C1843 ,C1688_=_C1844 ,C1688_=_C1845 ,C1688_=_C1846 ,\nC1688_=_C1847 ,C1688_=_C1848 ,C1688_=_C1849 ,C1810_=_C1868 ,C1810_=_C1900 ,C1810_=_C1913 ,\nC1810_=_C1925 ,C1810_=_C1936 ,C1810_=_C1954 ,C1810_=_C1955 ,C1810_=_C1956 ,C1810_=_C1957 ,\nC1810_=_C1958 ,C1831_=_C1832 ,C1831_=_C1833 ,C1831_=_C1834 ,C1831_=_C1835 ,C1831_=_C1836 ,\nC1831_=_C1837 ,C1831_=_C1838 ,C1831_=_C1839 ,C1831_=_C1840 ,C1831_=_C1842 ,C1831_=_C1843 ,\nC1831_=_C1844 ,C1831_=_C1845 ,C1831_=_C1846 ,C1831_=_C1847 ,C1831_=_C1848 ,C1831_=_C1849 ,\nC1832_=_C1833 ,C1832_=_C1834 ,C1832_=_C1835 ,C1832_=_C1836 ,C1832_=_C1837 ,C1832_=_C1838 ,\nC1832_=_C1839 ,C1832_=_C1840 ,C1832_=_C1842 ,C1832_=_C1843 ,C1832_=_C1844 ,C1832_=_C1845 ,\nC1832_=_C1846 ,C1832_=_C1847 ,C1832_=_C1848 ,C1832_=_C1849 ,C1832_=_C1868 ,C1833_=_C1834 ,\nC1833_=_C1835 ,C1833_=_C1836 ,C1833_=_C1837 ,C1833_=_C1838 ,C1833_=_C1839 ,C1833_=_C1840 ,\nC1833_=_C1842 ,C1833_=_C1843 ,C1833_=_C1844 ,C1833_=_C1845 ,C1833_=_C1846 ,C1833_=_C1847 ,\nC1833_=_C1848 ,C1833_=_C1849 ,C1834_=_C1835 ,C1834_=_C1836 ,C1834_=_C1837 ,C1834_=_C1838 ,\nC1834_=_C1839 ,C1834_=_C1840 ,C1834_=_C1842 ,C1834_=_C1843 ,C1834_=_C1844 ,C1834_=_C1845 ,\nC1834_=_C1846 ,C1834_=_C1847 ,C1834_=_C1848 ,C1834_=_C1849 ,C1835_=_C1836 ,C1835_=_C1837 ,\nC1835_=_C1838 ,C1835_=_C1839 ,C1835_=_C1840 ,C1835_=_C1842 ,C1835_=_C1843 ,C1835_=_C1844 ,\nC1835_=_C1845 ,C1835_=_C1846 ,C1835_=_C1847 ,C1835_=_C1848 ,C1835_=_C1849 ,C1835_=_C1900 ,\nC1836_=_C1837 ,C1836_=_C1838 ,C1836_=_C1839 ,C1836_=_C1840 ,C1836_=_C1842 ,C1836_=_C1843 ,\nC1836_=_C1844 ,C1836_=_C1845 ,C1836_=_C1846 ,C1836_=_C1847 ,C1836_=_C1848 ,C1836_=_C1849 ,\nC1836_=_C1913 ,C1837_=_C1838 ,C1837_=_C1839 ,C1837_=_C1840 ,C1837_=_C1842 ,C1837_=_C1843 ,\nC1837_=_C1844 ,C1837_=_C1845 ,C1837_=_C1846 ,C1837_=_C1847 ,C1837_=_C1848 ,C1837_=_C1849 ,\nC1837_=_C1925 ,C1838_=_C1839 ,C1838_=_C1840 ,C1838_=_C1842 ,C1838_=_C1843 ,C1838_=_C1844 ,\nC1838_=_C1845 ,C1838_=_C1846 ,C1838_=_C1847 ,C1838_=_C1848 ,C1838_=_C1849 ,C1838_=_C1936 ,\nC1839_=_C1840 ,C1839_=_C1842 ,C1839_=_C1843 ,C1839_=_C1844 ,C1839_=_C1845 ,C1839_=_C1846 ,\nC1839_=_C1847 ,C1839_=_C1848 ,C1839_=_C1849 ,C1840_=_C1842 ,C1840_=_C1843 ,C1840_=_C1844 ,\nC1840_=_C1845 ,C1840_=_C1846 ,C1840_=_C1847 ,C1840_=_C1848 ,C1840_=_C1849 ,C1842_=_C1843 ,\nC1842_=_C1844 ,C1842_=_C1845 ,C1842_=_C1846 ,C1842_=_C1847 ,C1842_=_C1848 ,C1842_=_C1849 ,\nC1842_=_C1954 ,C1843_=_C1844 ,C1843_=_C1845 ,C1843_=_C1846 ,C1843_=_C1847 ,C1843_=_C1848 ,\nC1843_=_C1849 ,C1843_=_C1955 ,C1844_=_C1845 ,C1844_=_C1846 ,C1844_=_C1847 ,C1844_=_C1848 ,\nC1844_=_C1849 ,C1845_=_C1846 ,C1845_=_C1847 ,C1845_=_C1848 ,C1845_=_C1849 ,C1846_=_C1847 ,\nC1846_=_C1848 ,C1846_=_C1849 ,C1847_=_C1848 ,C1847_=_C1849 ,C1848_=_C1849 ,C1868_=_C1900 ,\nC1868_=_C1913 ,C1868_=_C1925 ,C1868_=_C1936 ,C1868_=_C1954 ,C1868_=_C1955 ,C1868_=_C1956 ,\nC1868_=_C1957 ,C1868_=_C1958 ,C1900_=_C1913 ,C1900_=_C1925 ,C1900_=_C1936 ,C1900_=_C1954 ,\nC1900_=_C1955 ,C1900_=_C1956 ,C1900_=_C1957 ,C1900_=_C1958 ,C1913_=_C1925 ,C1913_=_C1936 ,\nC1913_=_C1954 ,C1913_=_C1955 ,C1913_=_C1956 ,C1913_=_C1957 ,C1913_=_C1958 ,C1925_=_C1936 ,\nC1925_=_C1954 ,C1925_=_C1955 ,C1925_=_C1956 ,C1925_=_C1957 ,C1925_=_C1958 ,C1936_=_C1954 ,\nC1936_=_C1955 ,C1936_=_C1956 ,C1936_=_C1957 ,C1936_=_C1958 ,C1954_=_C1955 ,C1954_=_C1956 ,\nC1954_=_C1957 ,C1954_=_C1958 ,C1955_=_C1956 ,C1955_=_C1957 ,C1955_=_C1958 ,C1956_=_C1957 ,\nC1956_=_C1958 ,C1957_=_C1958 ,"];334[shape=box, label="id:334 level: 7\n43: C241 C438 C474 C647 C704 \nC868 C917 C1095 C1125 C1312</w:t>
      </w:r>
    </w:p>
    <w:p>
      <w:pPr>
        <w:pStyle w:val="PreformattedText"/>
        <w:bidi w:val="0"/>
        <w:spacing w:before="0" w:after="0"/>
        <w:jc w:val="left"/>
        <w:rPr/>
      </w:pPr>
      <w:r>
        <w:rPr/>
        <w:t xml:space="preserve"> </w:t>
      </w:r>
      <w:r>
        <w:rPr/>
        <w:t>C1459 \nC1497 C1661 C1796 C1822 C1839 C1843 \nC1856 C1866 C1870 C1882 C1891 C1898 \nC1902 C1911 C1915 C1923 C1927 C1934 \nC1938 C1945 C1946 C1947 C1948 C1950 \nC1955 C1959 C1966 C1967 C1968 C1969 \nC1970 C1971 \n505: C241_=_C474( C241 C474 ) C241_=_C704( C241 C704 ) C241_=_C917( C241 C917 ) C241_=_C1125( C241 C1125 ) C241_=_C1312( C241 C1312 ) \nC241_=_C1497( C241 C1497 ) C241_=_C1661( C241 C1661 ) C241_=_C1822( C241 C1822 ) C241_=_C1843( C241 C1843 ) C241_=_C1856( C241 C1856 ) C241_=_C1870( C241 C1870 ) \nC241_=_C1882( C241 C1882 ) C241_=_C1891( C241 C1891 ) C241_=_C1902( C241 C1902 ) C241_=_C1915( C241 C1915 ) C241_=_C1927( C241 C1927 ) C241_=_C1938( C241 C1938 ) \nC241_=_C1946( C241 C1946 ) C241_=_C1950( C241 C1950 ) C241_=_C1955( C241 C1955 ) C241_=_C1959( C241 C1959 ) C241_=_C1966( C241 C1966 ) C241_=_C1967( C241 C1967 ) \nC241_=_C1968( C241 C1968 ) C241_=_C1969( C241 C1969 ) C241_=_C1970( C241 C1970 ) C241_=_C1971( C241 C1971 ) C438_=_C647( C438 C647 ) C438_=_C868( C438 C868 ) \nC438_=_C1095( C438 C1095 ) C438_=_C1459( C438 C1459 ) C438_=_C1796( C438 C1796 ) C438_=_C1839( C438 C1839 ) C438_=_C1866( C438 C1866 ) C438_=_C1898( C438 C1898 ) \nC438_=_C1911( C438 C1911 ) C438_=_C1923( C438 C1923 ) C438_=_C1934( C438 C1934 ) C438_=_C1945( C438 C1945 ) C438_=_C1946( C438 C1946 ) C438_=_C1947( C438 C1947 ) \nC438_=_C1948( C438 C1948 ) C474_=_C704( C474 C704 ) C474_=_C917( C474 C917 ) C474_=_C1125( C474 C1125 ) C474_=_C1312( C474 C1312 ) C474_=_C1497( C474 C1497 ) \nC474_=_C1661( C474 C1661 ) C474_=_C1822( C474 C1822 ) C474_=_C1843( C474 C1843 ) C474_=_C1856( C474 C1856 ) C474_=_C1870( C474 C1870 ) C474_=_C1882( C474 C1882 ) \nC474_=_C1891( C474 C1891 ) C474_=_C1902( C474 C1902 ) C474_=_C1915( C474 C1915 ) C474_=_C1927( C474 C1927 ) C474_=_C1938( C474 C1938 ) C474_=_C1946( C474 C1946 ) \nC474_=_C1950( C474 C1950 ) C474_=_C1955( C474 C1955 ) C474_=_C1959( C474 C1959 ) C474_=_C1966( C474 C1966 ) C474_=_C1967( C474 C1967 ) C474_=_C1968( C474 C1968 ) \nC474_=_C1969( C474 C1969 ) C474_=_C1970( C474 C1970 ) C474_=_C1971( C474 C1971 ) C647_=_C868( C647 C868 ) C647_=_C1095( C647 C1095 ) C647_=_C1459( C647 C1459 ) \nC647_=_C1796( C647 C1796 ) C647_=_C1839( C647 C1839 ) C647_=_C1866( C647 C1866 ) C647_=_C1898( C647 C1898 ) C647_=_C1911( C647 C1911 ) C647_=_C1923( C647 C1923 ) \nC647_=_C1934( C647 C1934 ) C647_=_C1945( C647 C1945 ) C647_=_C1946( C647 C1946 ) C647_=_C1947( C647 C1947 ) C647_=_C1948( C647 C1948 ) C704_=_C917( C704 C917 ) \nC704_=_C1125( C704 C1125 ) C704_=_C1312( C704 C1312 ) C704_=_C1497( C704 C1497 ) C704_=_C1661( C704 C1661 ) C704_=_C1822( C704 C1822 ) C704_=_C1843( C704 C1843 ) \nC704_=_C1856( C704 C1856 ) C704_=_C1870( C704 C1870 ) C704_=_C1882( C704 C1882 ) C704_=_C1891( C704 C1891 ) C704_=_C1902( C704 C1902 ) C704_=_C1915( C704 C1915 ) \nC704_=_C1927( C704 C1927 ) C704_=_C1938( C704 C1938 ) C704_=_C1946( C704 C1946 ) C704_=_C1950( C704 C1950 ) C704_=_C1955( C704 C1955 ) C704_=_C1959( C704 C1959 ) \nC704_=_C1966( C704 C1966 ) C704_=_C1967( C704 C1967 ) C704_=_C1968( C704 C1968 ) C704_=_C1969( C704 C1969 ) C704_=_C1970( C704 C1970 ) C704_=_C1971( C704 C1971 ) \nC868_=_C1095( C868 C1095 ) C868_=_C1459( C868 C1459 ) C868_=_C1796( C868 C1796 ) C868_=_C1839( C868 C1839 ) C868_=_C1866( C868 C1866 ) C868_=_C1898( C868 C1898 ) \nC868_=_C1911( C868 C1911 ) C868_=_C1923( C868 C1923 ) C868_=_C1934( C868 C1934 ) C868_=_C1945( C868 C1945 ) C868_=_C1946( C868 C1946 ) C868_=_C1947( C868 C1947 ) \nC868_=_C1948( C868 C1948 ) C917_=_C1125( C917 C1125 ) C917_=_C1312( C917 C1312 ) C917_=_C1497( C917 C1497 ) C917_=_C1661( C917 C1661 ) C917_=_C1822( C917 C1822 ) \nC917_=_C1843( C917 C1843 ) C917_=_C1856( C917 C1856 ) C917_=_C1870( C917 C1870 ) C917_=_C1882( C917 C1882 ) C917_=_C1891( C917 C1891 ) C917_=_C1902( C917 C1902 ) \nC917_=_C1915( C917 C1915 ) C917_=_C1927( C917 C1927 ) C917_=_C1938( C917 C1938 ) C917_=_C1946( C917 C1946 ) C917_=_C1950( C917 C1950 ) C917_=_C1955( C917 C1955 ) \nC917_=_C1959( C917 C1959 ) C917_=_C1966( C917 C1966 ) C917_=_C1967( C917 C1967 ) C917_=_C1968( C917 C1968 ) C917_=_C1969( C917 C1969 ) C917_=_C1970( C917 C1970 ) \nC917_=_C1971( C917 C1971 ) C1095_=_C1459( C1095 C1459 ) C1095_=_C1796( C1095 C1796 ) C1095_=_C1839( C1095 C1839 ) C1095_=_C1866( C1095 C1866 ) C1095_=_C1898( C1095 C1898 ) \nC1095_=_C1911( C1095 C1911 ) C1095_=_C1923( C1095 C1923 ) C1095_=_C1934( C1095 C1934 ) C1095_=_C1945( C1095 C1945 ) C1095_=_C1946( C1095 C1946 ) C1095_=_C1947( C1095 C1947 ) \nC1095_=_C1948( C1095 C1948 ) C1125_=_C1312( C1125 C1312 ) C1125_=_C1497( C1125 C1497 ) C1125_=_C1661( C1125 C1661 ) C1125_=_C1822( C1125 C1822 ) C1125_=_C1843( C1125 C1843 ) \nC1125_=_C1856( C1125 C1856 ) C1125_=_C1870( C1125 C1870 ) C1125_=_C1882( C1125 C1882 ) C1125_=_C1891( C1125 C1891 ) C1125_=_C1902( C1125 C1902 ) C1125_=_C1915( C1125 C1915 ) \nC1125_=_C1927( C1125 C1927 ) C1125_=_C1938( C1125 C1938 ) C1125_=_C1946( C1125 C1946 ) C1125_=_C1950( C1125 C1950 ) C1125_=_C1955( C1125 C1955 ) C1125_=_C1959( C1125 C1959 ) \nC1125_=_C1966( C1125 C1966 ) C1125_=_C1967( C1125 C1967 ) C1125_=_C1968( C1125 C1968 ) C1125_=_C1969( C1125 C1969 ) C1125_=_C1970( C1125 C1970 ) C1125_=_C1971( C1125 C1971 ) \nC1312_=_C1497( C1312 C1497 ) C1312_=_C1661( C1312 C1661 ) C1312_=_C1822( C1312 C1822 ) C1312_=_C1843( C1312 C1843 ) C1312_=_C1856( C1312 C1856 ) C1312_=_C1870( C1312 C1870 ) \nC1312_=_C1882( C1312 C1882 ) C1312_=_C1891( C1312 C1891 ) C1312_=_C1902( C1312 C1902 ) C1312_=_C1915( C1312 C1915 ) C1312_=_C1927( C1312 C1927 ) C1312_=_C1938( C1312 C1938 ) \nC1312_=_C1946( C1312 C1946 ) C1312_=_C1950( C1312 C1950 ) C1312_=_C1955( C1312 C1955 ) C1312_=_C1959( C1312 C1959 ) C1312_=_C1966( C1312 C1966 ) C1312_=_C1967( C1312 C1967 ) \nC1312_=_C1968( C1312 C1968 ) C1312_=_C1969( C1312 C1969 ) C1312_=_C1970( C1312 C1970 ) C1312_=_C1971( C1312 C1971 ) C1459_=_C1796( C1459 C1796 ) C1459_=_C1839( C1459 C1839 ) \nC1459_=_C1866( C1459 C1866 ) C1459_=_C1898( C1459 C1898 ) C1459_=_C1911( C1459 C1911 ) C1459_=_C1923( C1459 C1923 ) C1459_=_C1934( C1459 C1934 ) C1459_=_C1945( C1459 C1945 ) \nC1459_=_C1946( C1459 C1946 ) C1459_=_C1947( C1459 C1947 ) C1459_=_C1948( C1459 C1948 ) C1497_=_C1661( C1497 C1661 ) C1497_=_C1822( C1497 C1822 ) C1497_=_C1843( C1497 C1843 ) \nC1497_=_C1856( C1497 C1856 ) C1497_=_C1870( C1497 C1870 ) C1497_=_C1882( C1497 C1882 ) C1497_=_C1891( C1497 C1891 ) C1497_=_C1902( C1497 C1902 ) C1497_=_C1915( C1497 C1915 ) \nC1497_=_C1927( C1497 C1927 ) C1497_=_C1938( C1497 C1938 ) C1497_=_C1946( C1497 C1946 ) C1497_=_C1950( C1497 C1950 ) C1497_=_C1955( C1497 C1955 ) C1497_=_C1959( C1497 C1959 ) \nC1497_=_C1966( C1497 C1966 ) C1497_=_C1967( C1497 C1967 ) C1497_=_C1968( C1497 C1968 ) C1497_=_C1969( C1497 C1969 ) C1497_=_C1970( C1497 C1970 ) C1497_=_C1971( C1497 C1971 ) \nC1661_=_C1822( C1661 C1822 ) C1661_=_C1843( C1661 C1843 ) C1661_=_C1856( C1661 C1856 ) C1661_=_C1870( C1661 C1870 ) C1661_=_C1882( C1661 C1882 ) C1661_=_C1891( C1661 C1891 ) \nC1661_=_C1902( C1661 C1902 ) C1661_=_C1915( C1661 C1915 ) C1661_=_C1927( C1661 C1927 ) C1661_=_C1938( C1661 C1938 ) C1661_=_C1946( C1661 C1946 ) C1661_=_C1950( C1661 C1950 ) \nC1661_=_C1955( C1661 C1955 ) C1661_=_C1959( C1661 C1959 ) C1661_=_C1966( C1661 C1966 ) C1661_=_C1967( C1661 C1967 ) C1661_=_C1968( C1661 C1968 ) C1661_=_C1969( C1661 C1969 ) \nC1661_=_C1970( C1661 C1970 ) C1661_=_C1971( C1661 C1971 ) C1796_=_C1839( C1796 C1839 ) C1796_=_C1866( C1796 C1866 ) C1796_=_C1898( C1796 C1898 ) C1796_=_C1911( C1796 C1911 ) \nC1796_=_C1923( C1796 C1923 ) C1796_=_C1934( C1796 C1934 ) C1796_=_C1945( C1796 C1945 ) C1796_=_C1946( C1796 C1946 ) C1796_=_C1947( C1796 C1947 ) C1796_=_C1948( C1796 C1948 ) \nC1822_=_C1843( C1822 C1843 ) C1822_=_C1856( C1822 C1856 ) C1822_=_C1870( C1822 C1870 ) C1822_=_C1882( C1822 C1882 ) C1822_=_C1891( C1822 C1891 ) C1822_=_C1902( C1822 C1902 ) \nC1822_=_C1915( C1822 C1915 ) C1822_=_C1927( C1822 C1927 ) C1822_=_C1938( C1822 C1938 ) C1822_=_C1946( C1822 C1946 ) C1822_=_C1950( C1822 C1950 ) C1822_=_C1955( C1822 C1955 ) \nC1822_=_C1959( C1822 C1959 ) C1822_=_C1966( C1822 C1966 ) C1822_=_C1967( C1822 C1967 ) C1822_=_C1968( C1822 C1968 ) C1822_=_C1969( C1822 C1969 ) C1822_=_C1970( C1822 C1970 ) \nC1822_=_C1971( C1822 C1971 ) C1839_=_C1843( C1839 C1843 ) C1839_=_C1866( C1839 C1866 ) C1839_=_C1898( C1839 C1898 ) C1839_=_C1911( C1839 C1911 ) C1839_=_C1923( C1839 C1923 ) \nC1839_=_C1934( C1839 C1934 ) C1839_=_C1945( C1839 C1945 ) C1839_=_C1946( C1839 C1946 ) C1839_=_C1947( C1839 C1947 ) C1839_=_C1948( C1839 C1948 ) C1843_=_C1856( C1843 C1856 ) \nC1843_=_C1870( C1843 C1870 ) C1843_=_C1882( C1843 C1882 ) C1843_=_C1891( C1843 C1891 ) C1843_=_C1902( C1843 C1902 ) C1843_=_C1915( C1843 C1915 ) C1843_=_C1927( C1843 C1927 ) \nC1843_=_C1938( C1843 C1938 ) C1843_=_C1946( C1843 C1946 ) C1843_=_C1950( C1843 C1950 ) C1843_=_C1955( C1843 C1955 ) C1843_=_C1959( C1843 C1959 ) C1843_=_C1966( C1843 C1966 ) \nC1843_=_C1967( C1843 C1967 ) C1843_=_C1968( C1843 C1968 ) C1843_=_C1969( C1843 C1969 ) C1843_=_C1970( C1843 C1970 ) C1843_=_C1971( C1843 C1971 ) C1856_=_C1870( C1856 C1870 ) \nC1856_=_C1882( C1856 C1882 ) C1856_=_C1891( C1856 C1891 ) C1856_=_C1902( C1856 C1902 ) C1856_=_C1915( C1856 C1915 ) C1856_=_C1927( C1856 C1927 ) C1856_=_C1938( C1856 C1938 ) \nC1856_=_C1946( C1856 C1946 ) C1856_=_C1950( C1856 C1950 ) C1856_=_C1955( C1856 C1955 ) C1856_=_C1959( C1856 C1959 ) C1856_=_C1966( C1856 C1966 ) C1856_=_C1967( C1856 C1967 ) \nC1856_=_C1968( C1856 C1968 ) C1856_=_C1969( C1856 C1969 ) C1856_=_C1970( C1856 C1970 ) C1856_=_C1971( C1856 C1971 ) C1866_=_C1870( C1866 C1870 ) C1866_=_C1898( C1866 C1898 ) \nC1866_=_C1911( C1866 C1911 ) C1866_=_C1923( C1866 C1923 ) C1866_=_C1934( C1866 C1934 ) C1866_=_C1945( C1866 C1945 ) C1866_=_C1946( C1866 C1946 ) C1866_=_C1947( C1866 C1947 ) \nC1866_=_C1948( C1866 C1948 ) C1870_=_C1882( C1870 C1882 ) C1870_=_C1891( C1870 C1891 ) C1870_=_C1902( C1870 C1902 ) C1870_=_C1915( C1870 C1915 ) C1870_=_C1927( C1870</w:t>
      </w:r>
    </w:p>
    <w:p>
      <w:pPr>
        <w:pStyle w:val="PreformattedText"/>
        <w:bidi w:val="0"/>
        <w:spacing w:before="0" w:after="0"/>
        <w:jc w:val="left"/>
        <w:rPr/>
      </w:pPr>
      <w:r>
        <w:rPr/>
        <w:t xml:space="preserve"> </w:t>
      </w:r>
      <w:r>
        <w:rPr/>
        <w:t>C1927 ) \nC1870_=_C1938( C1870 C1938 ) C1870_=_C1946( C1870 C1946 ) C1870_=_C1950( C1870 C1950 ) C1870_=_C1955( C1870 C1955 ) C1870_=_C1959( C1870 C1959 ) C1870_=_C1966( C1870 C1966 ) \nC1870_=_C1967( C1870 C1967 ) C1870_=_C1968( C1870 C1968 ) C1870_=_C1969( C1870 C1969 ) C1870_=_C1970( C1870 C1970 ) C1870_=_C1971( C1870 C1971 ) C1882_=_C1891( C1882 C1891 ) \nC1882_=_C1902( C1882 C1902 ) C1882_=_C1915( C1882 C1915 ) C1882_=_C1927( C1882 C1927 ) C1882_=_C1938( C1882 C1938 ) C1882_=_C1946( C1882 C1946 ) C1882_=_C1950( C1882 C1950 ) \nC1882_=_C1955( C1882 C1955 ) C1882_=_C1959( C1882 C1959 ) C1882_=_C1966( C1882 C1966 ) C1882_=_C1967( C1882 C1967 ) C1882_=_C1968( C1882 C1968 ) C1882_=_C1969( C1882 C1969 ) \nC1882_=_C1970( C1882 C1970 ) C1882_=_C1971( C1882 C1971 ) C1891_=_C1902( C1891 C1902 ) C1891_=_C1915( C1891 C1915 ) C1891_=_C1927( C1891 C1927 ) C1891_=_C1938( C1891 C1938 ) \nC1891_=_C1946( C1891 C1946 ) C1891_=_C1950( C1891 C1950 ) C1891_=_C1955( C1891 C1955 ) C1891_=_C1959( C1891 C1959 ) C1891_=_C1966( C1891 C1966 ) C1891_=_C1967( C1891 C1967 ) \nC1891_=_C1968( C1891 C1968 ) C1891_=_C1969( C1891 C1969 ) C1891_=_C1970( C1891 C1970 ) C1891_=_C1971( C1891 C1971 ) C1898_=_C1902( C1898 C1902 ) C1898_=_C1911( C1898 C1911 ) \nC1898_=_C1923( C1898 C1923 ) C1898_=_C1934( C1898 C1934 ) C1898_=_C1945( C1898 C1945 ) C1898_=_C1946( C1898 C1946 ) C1898_=_C1947( C1898 C1947 ) C1898_=_C1948( C1898 C1948 ) \nC1902_=_C1915( C1902 C1915 ) C1902_=_C1927( C1902 C1927 ) C1902_=_C1938( C1902 C1938 ) C1902_=_C1946( C1902 C1946 ) C1902_=_C1950( C1902 C1950 ) C1902_=_C1955( C1902 C1955 ) \nC1902_=_C1959( C1902 C1959 ) C1902_=_C1966( C1902 C1966 ) C1902_=_C1967( C1902 C1967 ) C1902_=_C1968( C1902 C1968 ) C1902_=_C1969( C1902 C1969 ) C1902_=_C1970( C1902 C1970 ) \nC1902_=_C1971( C1902 C1971 ) C1911_=_C1915( C1911 C1915 ) C1911_=_C1923( C1911 C1923 ) C1911_=_C1934( C1911 C1934 ) C1911_=_C1945( C1911 C1945 ) C1911_=_C1946( C1911 C1946 ) \nC1911_=_C1947( C1911 C1947 ) C1911_=_C1948( C1911 C1948 ) C1915_=_C1927( C1915 C1927 ) C1915_=_C1938( C1915 C1938 ) C1915_=_C1946( C1915 C1946 ) C1915_=_C1950( C1915 C1950 ) \nC1915_=_C1955( C1915 C1955 ) C1915_=_C1959( C1915 C1959 ) C1915_=_C1966( C1915 C1966 ) C1915_=_C1967( C1915 C1967 ) C1915_=_C1968( C1915 C1968 ) C1915_=_C1969( C1915 C1969 ) \nC1915_=_C1970( C1915 C1970 ) C1915_=_C1971( C1915 C1971 ) C1923_=_C1927( C1923 C1927 ) C1923_=_C1934( C1923 C1934 ) C1923_=_C1945( C1923 C1945 ) C1923_=_C1946( C1923 C1946 ) \nC1923_=_C1947( C1923 C1947 ) C1923_=_C1948( C1923 C1948 ) C1927_=_C1938( C1927 C1938 ) C1927_=_C1946( C1927 C1946 ) C1927_=_C1950( C1927 C1950 ) C1927_=_C1955( C1927 C1955 ) \nC1927_=_C1959( C1927 C1959 ) C1927_=_C1966( C1927 C1966 ) C1927_=_C1967( C1927 C1967 ) C1927_=_C1968( C1927 C1968 ) C1927_=_C1969( C1927 C1969 ) C1927_=_C1970( C1927 C1970 ) \nC1927_=_C1971( C1927 C1971 ) C1934_=_C1938( C1934 C1938 ) C1934_=_C1945( C1934 C1945 ) C1934_=_C1946( C1934 C1946 ) C1934_=_C1947( C1934 C1947 ) C1934_=_C1948( C1934 C1948 ) \nC1938_=_C1946( C1938 C1946 ) C1938_=_C1950( C1938 C1950 ) C1938_=_C1955( C1938 C1955 ) C1938_=_C1959( C1938 C1959 ) C1938_=_C1966( C1938 C1966 ) C1938_=_C1967( C1938 C1967 ) \nC1938_=_C1968( C1938 C1968 ) C1938_=_C1969( C1938 C1969 ) C1938_=_C1970( C1938 C1970 ) C1938_=_C1971( C1938 C1971 ) C1945_=_C1946( C1945 C1946 ) C1945_=_C1947( C1945 C1947 ) \nC1945_=_C1948( C1945 C1948 ) C1945_=_C1959( C1945 C1959 ) C1946_=_C1947( C1946 C1947 ) C1946_=_C1948( C1946 C1948 ) C1946_=_C1950( C1946 C1950 ) C1946_=_C1955( C1946 C1955 ) \nC1946_=_C1959( C1946 C1959 ) C1946_=_C1966( C1946 C1966 ) C1946_=_C1967( C1946 C1967 ) C1946_=_C1968( C1946 C1968 ) C1946_=_C1969( C1946 C1969 ) C1946_=_C1970( C1946 C1970 ) \nC1946_=_C1971( C1946 C1971 ) C1947_=_C1948( C1947 C1948 ) C1950_=_C1955( C1950 C1955 ) C1950_=_C1959( C1950 C1959 ) C1950_=_C1966( C1950 C1966 ) C1950_=_C1967( C1950 C1967 ) \nC1950_=_C1968( C1950 C1968 ) C1950_=_C1969( C1950 C1969 ) C1950_=_C1970( C1950 C1970 ) C1950_=_C1971( C1950 C1971 ) C1955_=_C1959( C1955 C1959 ) C1955_=_C1966( C1955 C1966 ) \nC1955_=_C1967( C1955 C1967 ) C1955_=_C1968( C1955 C1968 ) C1955_=_C1969( C1955 C1969 ) C1955_=_C1970( C1955 C1970 ) C1955_=_C1971( C1955 C1971 ) C1959_=_C1966( C1959 C1966 ) \nC1959_=_C1967( C1959 C1967 ) C1959_=_C1968( C1959 C1968 ) C1959_=_C1969( C1959 C1969 ) C1959_=_C1970( C1959 C1970 ) C1959_=_C1971( C1959 C1971 ) C1966_=_C1967( C1966 C1967 ) \nC1966_=_C1968( C1966 C1968 ) C1966_=_C1969( C1966 C1969 ) C1966_=_C1970( C1966 C1970 ) C1966_=_C1971( C1966 C1971 ) C1967_=_C1968( C1967 C1968 ) C1967_=_C1969( C1967 C1969 ) \nC1967_=_C1970( C1967 C1970 ) C1967_=_C1971( C1967 C1971 ) C1968_=_C1969( C1968 C1969 ) C1968_=_C1970( C1968 C1970 ) C1968_=_C1971( C1968 C1971 ) C1969_=_C1970( C1969 C1970 ) \nC1969_=_C1971( C1969 C1971 ) C1970_=_C1971( C1970 C1971 ) "];279-&gt;334[label="42: C241 C438 C474 C647 C704 \nC868 C917 C1095 C1125 C1312 C1459 \nC1497 C1661 C1796 C1822 C1839 C1843 \nC1856 C1866 C1870 C1882 C1891 C1898 \nC1902 C1911 C1915 C1923 C1927 C1934 \nC1938 C1945 C1947 C1948 C1950 C1955 \nC1959 C1966 C1967 C1968 C1969 C1970 \nC1971 \n463: C241_=_C474 ,C241_=_C704 ,C241_=_C917 ,C241_=_C1125 ,C241_=_C1312 ,\nC241_=_C1497 ,C241_=_C1661 ,C241_=_C1822 ,C241_=_C1843 ,C241_=_C1856 ,C241_=_C1870 ,\nC241_=_C1882 ,C241_=_C1891 ,C241_=_C1902 ,C241_=_C1915 ,C241_=_C1927 ,C241_=_C1938 ,\nC241_=_C1950 ,C241_=_C1955 ,C241_=_C1959 ,C241_=_C1966 ,C241_=_C1967 ,C241_=_C1968 ,\nC241_=_C1969 ,C241_=_C1970 ,C241_=_C1971 ,C438_=_C647 ,C438_=_C868 ,C438_=_C1095 ,\nC438_=_C1459 ,C438_=_C1796 ,C438_=_C1839 ,C438_=_C1866 ,C438_=_C1898 ,C438_=_C1911 ,\nC438_=_C1923 ,C438_=_C1934 ,C438_=_C1945 ,C438_=_C1947 ,C438_=_C1948 ,C474_=_C704 ,\nC474_=_C917 ,C474_=_C1125 ,C474_=_C1312 ,C474_=_C1497 ,C474_=_C1661 ,C474_=_C1822 ,\nC474_=_C1843 ,C474_=_C1856 ,C474_=_C1870 ,C474_=_C1882 ,C474_=_C1891 ,C474_=_C1902 ,\nC474_=_C1915 ,C474_=_C1927 ,C474_=_C1938 ,C474_=_C1950 ,C474_=_C1955 ,C474_=_C1959 ,\nC474_=_C1966 ,C474_=_C1967 ,C474_=_C1968 ,C474_=_C1969 ,C474_=_C1970 ,C474_=_C1971 ,\nC647_=_C868 ,C647_=_C1095 ,C647_=_C1459 ,C647_=_C1796 ,C647_=_C1839 ,C647_=_C1866 ,\nC647_=_C1898 ,C647_=_C1911 ,C647_=_C1923 ,C647_=_C1934 ,C647_=_C1945 ,C647_=_C1947 ,\nC647_=_C1948 ,C704_=_C917 ,C704_=_C1125 ,C704_=_C1312 ,C704_=_C1497 ,C704_=_C1661 ,\nC704_=_C1822 ,C704_=_C1843 ,C704_=_C1856 ,C704_=_C1870 ,C704_=_C1882 ,C704_=_C1891 ,\nC704_=_C1902 ,C704_=_C1915 ,C704_=_C1927 ,C704_=_C1938 ,C704_=_C1950 ,C704_=_C1955 ,\nC704_=_C1959 ,C704_=_C1966 ,C704_=_C1967 ,C704_=_C1968 ,C704_=_C1969 ,C704_=_C1970 ,\nC704_=_C1971 ,C868_=_C1095 ,C868_=_C1459 ,C868_=_C1796 ,C868_=_C1839 ,C868_=_C1866 ,\nC868_=_C1898 ,C868_=_C1911 ,C868_=_C1923 ,C868_=_C1934 ,C868_=_C1945 ,C868_=_C1947 ,\nC868_=_C1948 ,C917_=_C1125 ,C917_=_C1312 ,C917_=_C1497 ,C917_=_C1661 ,C917_=_C1822 ,\nC917_=_C1843 ,C917_=_C1856 ,C917_=_C1870 ,C917_=_C1882 ,C917_=_C1891 ,C917_=_C1902 ,\nC917_=_C1915 ,C917_=_C1927 ,C917_=_C1938 ,C917_=_C1950 ,C917_=_C1955 ,C917_=_C1959 ,\nC917_=_C1966 ,C917_=_C1967 ,C917_=_C1968 ,C917_=_C1969 ,C917_=_C1970 ,C917_=_C1971 ,\nC1095_=_C1459 ,C1095_=_C1796 ,C1095_=_C1839 ,C1095_=_C1866 ,C1095_=_C1898 ,C1095_=_C1911 ,\nC1095_=_C1923 ,C1095_=_C1934 ,C1095_=_C1945 ,C1095_=_C1947 ,C1095_=_C1948 ,C1125_=_C1312 ,\nC1125_=_C1497 ,C1125_=_C1661 ,C1125_=_C1822 ,C1125_=_C1843 ,C1125_=_C1856 ,C1125_=_C1870 ,\nC1125_=_C1882 ,C1125_=_C1891 ,C1125_=_C1902 ,C1125_=_C1915 ,C1125_=_C1927 ,C1125_=_C1938 ,\nC1125_=_C1950 ,C1125_=_C1955 ,C1125_=_C1959 ,C1125_=_C1966 ,C1125_=_C1967 ,C1125_=_C1968 ,\nC1125_=_C1969 ,C1125_=_C1970 ,C1125_=_C1971 ,C1312_=_C1497 ,C1312_=_C1661 ,C1312_=_C1822 ,\nC1312_=_C1843 ,C1312_=_C1856 ,C1312_=_C1870 ,C1312_=_C1882 ,C1312_=_C1891 ,C1312_=_C1902 ,\nC1312_=_C1915 ,C1312_=_C1927 ,C1312_=_C1938 ,C1312_=_C1950 ,C1312_=_C1955 ,C1312_=_C1959 ,\nC1312_=_C1966 ,C1312_=_C1967 ,C1312_=_C1968 ,C1312_=_C1969 ,C1312_=_C1970 ,C1312_=_C1971 ,\nC1459_=_C1796 ,C1459_=_C1839 ,C1459_=_C1866 ,C1459_=_C1898 ,C1459_=_C1911 ,C1459_=_C1923 ,\nC1459_=_C1934 ,C1459_=_C1945 ,C1459_=_C1947 ,C1459_=_C1948 ,C1497_=_C1661 ,C1497_=_C1822 ,\nC1497_=_C1843 ,C1497_=_C1856 ,C1497_=_C1870 ,C1497_=_C1882 ,C1497_=_C1891 ,C1497_=_C1902 ,\nC1497_=_C1915 ,C1497_=_C1927 ,C1497_=_C1938 ,C1497_=_C1950 ,C1497_=_C1955 ,C1497_=_C1959 ,\nC1497_=_C1966 ,C1497_=_C1967 ,C1497_=_C1968 ,C1497_=_C1969 ,C1497_=_C1970 ,C1497_=_C1971 ,\nC1661_=_C1822 ,C1661_=_C1843 ,C1661_=_C1856 ,C1661_=_C1870 ,C1661_=_C1882 ,C1661_=_C1891 ,\nC1661_=_C1902 ,C1661_=_C1915 ,C1661_=_C1927 ,C1661_=_C1938 ,C1661_=_C1950 ,C1661_=_C1955 ,\nC1661_=_C1959 ,C1661_=_C1966 ,C1661_=_C1967 ,C1661_=_C1968 ,C1661_=_C1969 ,C1661_=_C1970 ,\nC1661_=_C1971 ,C1796_=_C1839 ,C1796_=_C1866 ,C1796_=_C1898 ,C1796_=_C1911 ,C1796_=_C1923 ,\nC1796_=_C1934 ,C1796_=_C1945 ,C1796_=_C1947 ,C1796_=_C1948 ,C1822_=_C1843 ,C1822_=_C1856 ,\nC1822_=_C1870 ,C1822_=_C1882 ,C1822_=_C1891 ,C1822_=_C1902 ,C1822_=_C1915 ,C1822_=_C1927 ,\nC1822_=_C1938 ,C1822_=_C1950 ,C1822_=_C1955 ,C1822_=_C1959 ,C1822_=_C1966 ,C1822_=_C1967 ,\nC1822_=_C1968 ,C1822_=_C1969 ,C1822_=_C1970 ,C1822_=_C1971 ,C1839_=_C1843 ,C1839_=_C1866 ,\nC1839_=_C1898 ,C1839_=_C1911 ,C1839_=_C1923 ,C1839_=_C1934 ,C1839_=_C1945 ,C1839_=_C1947 ,\nC1839_=_C1948 ,C1843_=_C1856 ,C1843_=_C1870 ,C1843_=_C1882 ,C1843_=_C1891 ,C1843_=_C1902 ,\nC1843_=_C1915 ,C1843_=_C1927 ,C1843_=_C1938 ,C1843_=_C1950 ,C1843_=_C1955 ,C1843_=_C1959 ,\nC1843_=_C1966 ,C1843_=_C1967 ,C1843_=_C1968 ,C1843_=_C1969 ,C1843_=_C1970 ,C1843_=_C1971 ,\nC1856_=_C1870 ,C1856_=_C1882 ,C1856_=_C1891 ,C1856_=_C1902 ,C1856_=_C1915 ,C1856_=_C1927 ,\nC1856_=_C1938 ,C1856_=_C1950 ,C1856_=_C1955 ,C1856_=_C1959 ,C1856_=_C1966 ,C1856_=_C1967 ,\nC1856_=_C1968 ,C1856_=_C1969 ,C1856_=_C1970 ,C1856_=_C1971 ,C1866_=_C1870 ,C1866_=_C1898 ,\nC1866_=_C1911 ,C1866_=_C1923 ,C1866_=_C1934 ,C1866_=_C1945 ,C1866_=_C1947 ,C1866_=_C1948 ,\nC1870_=_C1882 ,C1870_=_C1891 ,C1870_=_C1902 ,C1870_=_C1915 ,C1870_=_C1927 ,C1870_=_C1938</w:t>
      </w:r>
    </w:p>
    <w:p>
      <w:pPr>
        <w:pStyle w:val="PreformattedText"/>
        <w:bidi w:val="0"/>
        <w:spacing w:before="0" w:after="0"/>
        <w:jc w:val="left"/>
        <w:rPr/>
      </w:pPr>
      <w:r>
        <w:rPr/>
        <w:t xml:space="preserve"> </w:t>
      </w:r>
      <w:r>
        <w:rPr/>
        <w:t>,\nC1870_=_C1950 ,C1870_=_C1955 ,C1870_=_C1959 ,C1870_=_C1966 ,C1870_=_C1967 ,C1870_=_C1968 ,\nC1870_=_C1969 ,C1870_=_C1970 ,C1870_=_C1971 ,C1882_=_C1891 ,C1882_=_C1902 ,C1882_=_C1915 ,\nC1882_=_C1927 ,C1882_=_C1938 ,C1882_=_C1950 ,C1882_=_C1955 ,C1882_=_C1959 ,C1882_=_C1966 ,\nC1882_=_C1967 ,C1882_=_C1968 ,C1882_=_C1969 ,C1882_=_C1970 ,C1882_=_C1971 ,C1891_=_C1902 ,\nC1891_=_C1915 ,C1891_=_C1927 ,C1891_=_C1938 ,C1891_=_C1950 ,C1891_=_C1955 ,C1891_=_C1959 ,\nC1891_=_C1966 ,C1891_=_C1967 ,C1891_=_C1968 ,C1891_=_C1969 ,C1891_=_C1970 ,C1891_=_C1971 ,\nC1898_=_C1902 ,C1898_=_C1911 ,C1898_=_C1923 ,C1898_=_C1934 ,C1898_=_C1945 ,C1898_=_C1947 ,\nC1898_=_C1948 ,C1902_=_C1915 ,C1902_=_C1927 ,C1902_=_C1938 ,C1902_=_C1950 ,C1902_=_C1955 ,\nC1902_=_C1959 ,C1902_=_C1966 ,C1902_=_C1967 ,C1902_=_C1968 ,C1902_=_C1969 ,C1902_=_C1970 ,\nC1902_=_C1971 ,C1911_=_C1915 ,C1911_=_C1923 ,C1911_=_C1934 ,C1911_=_C1945 ,C1911_=_C1947 ,\nC1911_=_C1948 ,C1915_=_C1927 ,C1915_=_C1938 ,C1915_=_C1950 ,C1915_=_C1955 ,C1915_=_C1959 ,\nC1915_=_C1966 ,C1915_=_C1967 ,C1915_=_C1968 ,C1915_=_C1969 ,C1915_=_C1970 ,C1915_=_C1971 ,\nC1923_=_C1927 ,C1923_=_C1934 ,C1923_=_C1945 ,C1923_=_C1947 ,C1923_=_C1948 ,C1927_=_C1938 ,\nC1927_=_C1950 ,C1927_=_C1955 ,C1927_=_C1959 ,C1927_=_C1966 ,C1927_=_C1967 ,C1927_=_C1968 ,\nC1927_=_C1969 ,C1927_=_C1970 ,C1927_=_C1971 ,C1934_=_C1938 ,C1934_=_C1945 ,C1934_=_C1947 ,\nC1934_=_C1948 ,C1938_=_C1950 ,C1938_=_C1955 ,C1938_=_C1959 ,C1938_=_C1966 ,C1938_=_C1967 ,\nC1938_=_C1968 ,C1938_=_C1969 ,C1938_=_C1970 ,C1938_=_C1971 ,C1945_=_C1947 ,C1945_=_C1948 ,\nC1945_=_C1959 ,C1947_=_C1948 ,C1950_=_C1955 ,C1950_=_C1959 ,C1950_=_C1966 ,C1950_=_C1967 ,\nC1950_=_C1968 ,C1950_=_C1969 ,C1950_=_C1970 ,C1950_=_C1971 ,C1955_=_C1959 ,C1955_=_C1966 ,\nC1955_=_C1967 ,C1955_=_C1968 ,C1955_=_C1969 ,C1955_=_C1970 ,C1955_=_C1971 ,C1959_=_C1966 ,\nC1959_=_C1967 ,C1959_=_C1968 ,C1959_=_C1969 ,C1959_=_C1970 ,C1959_=_C1971 ,C1966_=_C1967 ,\nC1966_=_C1968 ,C1966_=_C1969 ,C1966_=_C1970 ,C1966_=_C1971 ,C1967_=_C1968 ,C1967_=_C1969 ,\nC1967_=_C1970 ,C1967_=_C1971 ,C1968_=_C1969 ,C1968_=_C1970 ,C1968_=_C1971 ,C1969_=_C1970 ,\nC1969_=_C1971 ,C1970_=_C1971 ,"];335[shape=box, label="id:335 level: 7\n43: C77 C230 C348 C464 C692 \nC907 C1007 C1116 C1302 C1490 C1563 \nC1653 C1742 C1817 C1833 C1842 C1855 \nC1860 C1869 C1877 C1878 C1879 C1880 \nC1881 C1882 C1883 C1884 C1885 C1890 \nC1901 C1914 C1926 C1937 C1945 C1949 \nC1954 C1959 C1960 C1961 C1962 C1963 \nC1964 C1965 \n505: C77_=_C348( C77 C348 ) C77_=_C1007( C77 C1007 ) C77_=_C1563( C77 C1563 ) C77_=_C1742( C77 C1742 ) C77_=_C1833( C77 C1833 ) \nC77_=_C1860( C77 C1860 ) C77_=_C1877( C77 C1877 ) C77_=_C1878( C77 C1878 ) C77_=_C1879( C77 C1879 ) C77_=_C1880( C77 C1880 ) C77_=_C1881( C77 C1881 ) \nC77_=_C1882( C77 C1882 ) C77_=_C1883( C77 C1883 ) C77_=_C1884( C77 C1884 ) C77_=_C1885( C77 C1885 ) C230_=_C464( C230 C464 ) C230_=_C692( C230 C692 ) \nC230_=_C907( C230 C907 ) C230_=_C1116( C230 C1116 ) C230_=_C1302( C230 C1302 ) C230_=_C1490( C230 C1490 ) C230_=_C1653( C230 C1653 ) C230_=_C1817( C230 C1817 ) \nC230_=_C1842( C230 C1842 ) C230_=_C1855( C230 C1855 ) C230_=_C1869( C230 C1869 ) C230_=_C1881( C230 C1881 ) C230_=_C1890( C230 C1890 ) C230_=_C1901( C230 C1901 ) \nC230_=_C1914( C230 C1914 ) C230_=_C1926( C230 C1926 ) C230_=_C1937( C230 C1937 ) C230_=_C1945( C230 C1945 ) C230_=_C1949( C230 C1949 ) C230_=_C1954( C230 C1954 ) \nC230_=_C1959( C230 C1959 ) C230_=_C1960( C230 C1960 ) C230_=_C1961( C230 C1961 ) C230_=_C1962( C230 C1962 ) C230_=_C1963( C230 C1963 ) C230_=_C1964( C230 C1964 ) \nC230_=_C1965( C230 C1965 ) C348_=_C1007( C348 C1007 ) C348_=_C1563( C348 C1563 ) C348_=_C1742( C348 C1742 ) C348_=_C1833( C348 C1833 ) C348_=_C1860( C348 C1860 ) \nC348_=_C1877( C348 C1877 ) C348_=_C1878( C348 C1878 ) C348_=_C1879( C348 C1879 ) C348_=_C1880( C348 C1880 ) C348_=_C1881( C348 C1881 ) C348_=_C1882( C348 C1882 ) \nC348_=_C1883( C348 C1883 ) C348_=_C1884( C348 C1884 ) C348_=_C1885( C348 C1885 ) C464_=_C692( C464 C692 ) C464_=_C907( C464 C907 ) C464_=_C1116( C464 C1116 ) \nC464_=_C1302( C464 C1302 ) C464_=_C1490( C464 C1490 ) C464_=_C1653( C464 C1653 ) C464_=_C1817( C464 C1817 ) C464_=_C1842( C464 C1842 ) C464_=_C1855( C464 C1855 ) \nC464_=_C1869( C464 C1869 ) C464_=_C1881( C464 C1881 ) C464_=_C1890( C464 C1890 ) C464_=_C1901( C464 C1901 ) C464_=_C1914( C464 C1914 ) C464_=_C1926( C464 C1926 ) \nC464_=_C1937( C464 C1937 ) C464_=_C1945( C464 C1945 ) C464_=_C1949( C464 C1949 ) C464_=_C1954( C464 C1954 ) C464_=_C1959( C464 C1959 ) C464_=_C1960( C464 C1960 ) \nC464_=_C1961( C464 C1961 ) C464_=_C1962( C464 C1962 ) C464_=_C1963( C464 C1963 ) C464_=_C1964( C464 C1964 ) C464_=_C1965( C464 C1965 ) C692_=_C907( C692 C907 ) \nC692_=_C1116( C692 C1116 ) C692_=_C1302( C692 C1302 ) C692_=_C1490( C692 C1490 ) C692_=_C1653( C692 C1653 ) C692_=_C1817( C692 C1817 ) C692_=_C1842( C692 C1842 ) \nC692_=_C1855( C692 C1855 ) C692_=_C1869( C692 C1869 ) C692_=_C1881( C692 C1881 ) C692_=_C1890( C692 C1890 ) C692_=_C1901( C692 C1901 ) C692_=_C1914( C692 C1914 ) \nC692_=_C1926( C692 C1926 ) C692_=_C1937( C692 C1937 ) C692_=_C1945( C692 C1945 ) C692_=_C1949( C692 C1949 ) C692_=_C1954( C692 C1954 ) C692_=_C1959( C692 C1959 ) \nC692_=_C1960( C692 C1960 ) C692_=_C1961( C692 C1961 ) C692_=_C1962( C692 C1962 ) C692_=_C1963( C692 C1963 ) C692_=_C1964( C692 C1964 ) C692_=_C1965( C692 C1965 ) \nC907_=_C1116( C907 C1116 ) C907_=_C1302( C907 C1302 ) C907_=_C1490( C907 C1490 ) C907_=_C1653( C907 C1653 ) C907_=_C1817( C907 C1817 ) C907_=_C1842( C907 C1842 ) \nC907_=_C1855( C907 C1855 ) C907_=_C1869( C907 C1869 ) C907_=_C1881( C907 C1881 ) C907_=_C1890( C907 C1890 ) C907_=_C1901( C907 C1901 ) C907_=_C1914( C907 C1914 ) \nC907_=_C1926( C907 C1926 ) C907_=_C1937( C907 C1937 ) C907_=_C1945( C907 C1945 ) C907_=_C1949( C907 C1949 ) C907_=_C1954( C907 C1954 ) C907_=_C1959( C907 C1959 ) \nC907_=_C1960( C907 C1960 ) C907_=_C1961( C907 C1961 ) C907_=_C1962( C907 C1962 ) C907_=_C1963( C907 C1963 ) C907_=_C1964( C907 C1964 ) C907_=_C1965( C907 C1965 ) \nC1007_=_C1563( C1007 C1563 ) C1007_=_C1742( C1007 C1742 ) C1007_=_C1833( C1007 C1833 ) C1007_=_C1860( C1007 C1860 ) C1007_=_C1877( C1007 C1877 ) C1007_=_C1878( C1007 C1878 ) \nC1007_=_C1879( C1007 C1879 ) C1007_=_C1880( C1007 C1880 ) C1007_=_C1881( C1007 C1881 ) C1007_=_C1882( C1007 C1882 ) C1007_=_C1883( C1007 C1883 ) C1007_=_C1884( C1007 C1884 ) \nC1007_=_C1885( C1007 C1885 ) C1116_=_C1302( C1116 C1302 ) C1116_=_C1490( C1116 C1490 ) C1116_=_C1653( C1116 C1653 ) C1116_=_C1817( C1116 C1817 ) C1116_=_C1842( C1116 C1842 ) \nC1116_=_C1855( C1116 C1855 ) C1116_=_C1869( C1116 C1869 ) C1116_=_C1881( C1116 C1881 ) C1116_=_C1890( C1116 C1890 ) C1116_=_C1901( C1116 C1901 ) C1116_=_C1914( C1116 C1914 ) \nC1116_=_C1926( C1116 C1926 ) C1116_=_C1937( C1116 C1937 ) C1116_=_C1945( C1116 C1945 ) C1116_=_C1949( C1116 C1949 ) C1116_=_C1954( C1116 C1954 ) C1116_=_C1959( C1116 C1959 ) \nC1116_=_C1960( C1116 C1960 ) C1116_=_C1961( C1116 C1961 ) C1116_=_C1962( C1116 C1962 ) C1116_=_C1963( C1116 C1963 ) C1116_=_C1964( C1116 C1964 ) C1116_=_C1965( C1116 C1965 ) \nC1302_=_C1490( C1302 C1490 ) C1302_=_C1653( C1302 C1653 ) C1302_=_C1817( C1302 C1817 ) C1302_=_C1842( C1302 C1842 ) C1302_=_C1855( C1302 C1855 ) C1302_=_C1869( C1302 C1869 ) \nC1302_=_C1881( C1302 C1881 ) C1302_=_C1890( C1302 C1890 ) C1302_=_C1901( C1302 C1901 ) C1302_=_C1914( C1302 C1914 ) C1302_=_C1926( C1302 C1926 ) C1302_=_C1937( C1302 C1937 ) \nC1302_=_C1945( C1302 C1945 ) C1302_=_C1949( C1302 C1949 ) C1302_=_C1954( C1302 C1954 ) C1302_=_C1959( C1302 C1959 ) C1302_=_C1960( C1302 C1960 ) C1302_=_C1961( C1302 C1961 ) \nC1302_=_C1962( C1302 C1962 ) C1302_=_C1963( C1302 C1963 ) C1302_=_C1964( C1302 C1964 ) C1302_=_C1965( C1302 C1965 ) C1490_=_C1653( C1490 C1653 ) C1490_=_C1817( C1490 C1817 ) \nC1490_=_C1842( C1490 C1842 ) C1490_=_C1855( C1490 C1855 ) C1490_=_C1869( C1490 C1869 ) C1490_=_C1881( C1490 C1881 ) C1490_=_C1890( C1490 C1890 ) C1490_=_C1901( C1490 C1901 ) \nC1490_=_C1914( C1490 C1914 ) C1490_=_C1926( C1490 C1926 ) C1490_=_C1937( C1490 C1937 ) C1490_=_C1945( C1490 C1945 ) C1490_=_C1949( C1490 C1949 ) C1490_=_C1954( C1490 C1954 ) \nC1490_=_C1959( C1490 C1959 ) C1490_=_C1960( C1490 C1960 ) C1490_=_C1961( C1490 C1961 ) C1490_=_C1962( C1490 C1962 ) C1490_=_C1963( C1490 C1963 ) C1490_=_C1964( C1490 C1964 ) \nC1490_=_C1965( C1490 C1965 ) C1563_=_C1742( C1563 C1742 ) C1563_=_C1833( C1563 C1833 ) C1563_=_C1860( C1563 C1860 ) C1563_=_C1877( C1563 C1877 ) C1563_=_C1878( C1563 C1878 ) \nC1563_=_C1879( C1563 C1879 ) C1563_=_C1880( C1563 C1880 ) C1563_=_C1881( C1563 C1881 ) C1563_=_C1882( C1563 C1882 ) C1563_=_C1883( C1563 C1883 ) C1563_=_C1884( C1563 C1884 ) \nC1563_=_C1885( C1563 C1885 ) C1653_=_C1817( C1653 C1817 ) C1653_=_C1842( C1653 C1842 ) C1653_=_C1855( C1653 C1855 ) C1653_=_C1869( C1653 C1869 ) C1653_=_C1881( C1653 C1881 ) \nC1653_=_C1890( C1653 C1890 ) C1653_=_C1901( C1653 C1901 ) C1653_=_C1914( C1653 C1914 ) C1653_=_C1926( C1653 C1926 ) C1653_=_C1937( C1653 C1937 ) C1653_=_C1945( C1653 C1945 ) \nC1653_=_C1949( C1653 C1949 ) C1653_=_C1954( C1653 C1954 ) C1653_=_C1959( C1653 C1959 ) C1653_=_C1960( C1653 C1960 ) C1653_=_C1961( C1653 C1961 ) C1653_=_C1962( C1653 C1962 ) \nC1653_=_C1963( C1653 C1963 ) C1653_=_C1964( C1653 C1964 ) C1653_=_C1965( C1653 C1965 ) C1742_=_C1833( C1742 C1833 ) C1742_=_C1860( C1742 C1860 ) C1742_=_C1877( C1742 C1877 ) \nC1742_=_C1878( C1742 C1878 ) C1742_=_C1879( C1742 C1879 ) C1742_=_C1880( C1742 C1880 ) C1742_=_C1881( C1742 C1881 ) C1742_=_C1882( C1742 C1882 ) C1742_=_C1883( C1742 C1883 ) \nC1742_=_C1884( C1742 C1884 ) C1742_=_C1885( C1742 C1885 ) C1817_=_C1842( C1817 C1842 ) C1817_=_C1855( C1817 C1855 ) C1817_=_C1869( C1817 C1869 ) C1817_=_C1881( C1817 C1881 ) \nC1817_=_C1890( C1817 C1890 ) C1817_=_C1901( C1817 C1901 ) C1817_=_C1914( C1817 C1914 ) C1817_=_C1926( C1817 C1926 ) C1817_=_C1937( C1817 C1937 ) C1817_=_C1945( C1817 C1945 ) \nC1817_=_C1949( C1817 C1949</w:t>
      </w:r>
    </w:p>
    <w:p>
      <w:pPr>
        <w:pStyle w:val="PreformattedText"/>
        <w:bidi w:val="0"/>
        <w:spacing w:before="0" w:after="0"/>
        <w:jc w:val="left"/>
        <w:rPr/>
      </w:pPr>
      <w:r>
        <w:rPr/>
        <w:t xml:space="preserve"> </w:t>
      </w:r>
      <w:r>
        <w:rPr/>
        <w:t>) C1817_=_C1954( C1817 C1954 ) C1817_=_C1959( C1817 C1959 ) C1817_=_C1960( C1817 C1960 ) C1817_=_C1961( C1817 C1961 ) C1817_=_C1962( C1817 C1962 ) \nC1817_=_C1963( C1817 C1963 ) C1817_=_C1964( C1817 C1964 ) C1817_=_C1965( C1817 C1965 ) C1833_=_C1842( C1833 C1842 ) C1833_=_C1860( C1833 C1860 ) C1833_=_C1877( C1833 C1877 ) \nC1833_=_C1878( C1833 C1878 ) C1833_=_C1879( C1833 C1879 ) C1833_=_C1880( C1833 C1880 ) C1833_=_C1881( C1833 C1881 ) C1833_=_C1882( C1833 C1882 ) C1833_=_C1883( C1833 C1883 ) \nC1833_=_C1884( C1833 C1884 ) C1833_=_C1885( C1833 C1885 ) C1842_=_C1855( C1842 C1855 ) C1842_=_C1869( C1842 C1869 ) C1842_=_C1881( C1842 C1881 ) C1842_=_C1890( C1842 C1890 ) \nC1842_=_C1901( C1842 C1901 ) C1842_=_C1914( C1842 C1914 ) C1842_=_C1926( C1842 C1926 ) C1842_=_C1937( C1842 C1937 ) C1842_=_C1945( C1842 C1945 ) C1842_=_C1949( C1842 C1949 ) \nC1842_=_C1954( C1842 C1954 ) C1842_=_C1959( C1842 C1959 ) C1842_=_C1960( C1842 C1960 ) C1842_=_C1961( C1842 C1961 ) C1842_=_C1962( C1842 C1962 ) C1842_=_C1963( C1842 C1963 ) \nC1842_=_C1964( C1842 C1964 ) C1842_=_C1965( C1842 C1965 ) C1855_=_C1869( C1855 C1869 ) C1855_=_C1881( C1855 C1881 ) C1855_=_C1890( C1855 C1890 ) C1855_=_C1901( C1855 C1901 ) \nC1855_=_C1914( C1855 C1914 ) C1855_=_C1926( C1855 C1926 ) C1855_=_C1937( C1855 C1937 ) C1855_=_C1945( C1855 C1945 ) C1855_=_C1949( C1855 C1949 ) C1855_=_C1954( C1855 C1954 ) \nC1855_=_C1959( C1855 C1959 ) C1855_=_C1960( C1855 C1960 ) C1855_=_C1961( C1855 C1961 ) C1855_=_C1962( C1855 C1962 ) C1855_=_C1963( C1855 C1963 ) C1855_=_C1964( C1855 C1964 ) \nC1855_=_C1965( C1855 C1965 ) C1860_=_C1869( C1860 C1869 ) C1860_=_C1877( C1860 C1877 ) C1860_=_C1878( C1860 C1878 ) C1860_=_C1879( C1860 C1879 ) C1860_=_C1880( C1860 C1880 ) \nC1860_=_C1881( C1860 C1881 ) C1860_=_C1882( C1860 C1882 ) C1860_=_C1883( C1860 C1883 ) C1860_=_C1884( C1860 C1884 ) C1860_=_C1885( C1860 C1885 ) C1869_=_C1881( C1869 C1881 ) \nC1869_=_C1890( C1869 C1890 ) C1869_=_C1901( C1869 C1901 ) C1869_=_C1914( C1869 C1914 ) C1869_=_C1926( C1869 C1926 ) C1869_=_C1937( C1869 C1937 ) C1869_=_C1945( C1869 C1945 ) \nC1869_=_C1949( C1869 C1949 ) C1869_=_C1954( C1869 C1954 ) C1869_=_C1959( C1869 C1959 ) C1869_=_C1960( C1869 C1960 ) C1869_=_C1961( C1869 C1961 ) C1869_=_C1962( C1869 C1962 ) \nC1869_=_C1963( C1869 C1963 ) C1869_=_C1964( C1869 C1964 ) C1869_=_C1965( C1869 C1965 ) C1877_=_C1878( C1877 C1878 ) C1877_=_C1879( C1877 C1879 ) C1877_=_C1880( C1877 C1880 ) \nC1877_=_C1881( C1877 C1881 ) C1877_=_C1882( C1877 C1882 ) C1877_=_C1883( C1877 C1883 ) C1877_=_C1884( C1877 C1884 ) C1877_=_C1885( C1877 C1885 ) C1877_=_C1901( C1877 C1901 ) \nC1878_=_C1879( C1878 C1879 ) C1878_=_C1880( C1878 C1880 ) C1878_=_C1881( C1878 C1881 ) C1878_=_C1882( C1878 C1882 ) C1878_=_C1883( C1878 C1883 ) C1878_=_C1884( C1878 C1884 ) \nC1878_=_C1885( C1878 C1885 ) C1878_=_C1914( C1878 C1914 ) C1879_=_C1880( C1879 C1880 ) C1879_=_C1881( C1879 C1881 ) C1879_=_C1882( C1879 C1882 ) C1879_=_C1883( C1879 C1883 ) \nC1879_=_C1884( C1879 C1884 ) C1879_=_C1885( C1879 C1885 ) C1879_=_C1926( C1879 C1926 ) C1880_=_C1881( C1880 C1881 ) C1880_=_C1882( C1880 C1882 ) C1880_=_C1883( C1880 C1883 ) \nC1880_=_C1884( C1880 C1884 ) C1880_=_C1885( C1880 C1885 ) C1880_=_C1937( C1880 C1937 ) C1881_=_C1882( C1881 C1882 ) C1881_=_C1883( C1881 C1883 ) C1881_=_C1884( C1881 C1884 ) \nC1881_=_C1885( C1881 C1885 ) C1881_=_C1890( C1881 C1890 ) C1881_=_C1901( C1881 C1901 ) C1881_=_C1914( C1881 C1914 ) C1881_=_C1926( C1881 C1926 ) C1881_=_C1937( C1881 C1937 ) \nC1881_=_C1945( C1881 C1945 ) C1881_=_C1949( C1881 C1949 ) C1881_=_C1954( C1881 C1954 ) C1881_=_C1959( C1881 C1959 ) C1881_=_C1960( C1881 C1960 ) C1881_=_C1961( C1881 C1961 ) \nC1881_=_C1962( C1881 C1962 ) C1881_=_C1963( C1881 C1963 ) C1881_=_C1964( C1881 C1964 ) C1881_=_C1965( C1881 C1965 ) C1882_=_C1883( C1882 C1883 ) C1882_=_C1884( C1882 C1884 ) \nC1882_=_C1885( C1882 C1885 ) C1882_=_C1959( C1882 C1959 ) C1883_=_C1884( C1883 C1884 ) C1883_=_C1885( C1883 C1885 ) C1884_=_C1885( C1884 C1885 ) C1890_=_C1901( C1890 C1901 ) \nC1890_=_C1914( C1890 C1914 ) C1890_=_C1926( C1890 C1926 ) C1890_=_C1937( C1890 C1937 ) C1890_=_C1945( C1890 C1945 ) C1890_=_C1949( C1890 C1949 ) C1890_=_C1954( C1890 C1954 ) \nC1890_=_C1959( C1890 C1959 ) C1890_=_C1960( C1890 C1960 ) C1890_=_C1961( C1890 C1961 ) C1890_=_C1962( C1890 C1962 ) C1890_=_C1963( C1890 C1963 ) C1890_=_C1964( C1890 C1964 ) \nC1890_=_C1965( C1890 C1965 ) C1901_=_C1914( C1901 C1914 ) C1901_=_C1926( C1901 C1926 ) C1901_=_C1937( C1901 C1937 ) C1901_=_C1945( C1901 C1945 ) C1901_=_C1949( C1901 C1949 ) \nC1901_=_C1954( C1901 C1954 ) C1901_=_C1959( C1901 C1959 ) C1901_=_C1960( C1901 C1960 ) C1901_=_C1961( C1901 C1961 ) C1901_=_C1962( C1901 C1962 ) C1901_=_C1963( C1901 C1963 ) \nC1901_=_C1964( C1901 C1964 ) C1901_=_C1965( C1901 C1965 ) C1914_=_C1926( C1914 C1926 ) C1914_=_C1937( C1914 C1937 ) C1914_=_C1945( C1914 C1945 ) C1914_=_C1949( C1914 C1949 ) \nC1914_=_C1954( C1914 C1954 ) C1914_=_C1959( C1914 C1959 ) C1914_=_C1960( C1914 C1960 ) C1914_=_C1961( C1914 C1961 ) C1914_=_C1962( C1914 C1962 ) C1914_=_C1963( C1914 C1963 ) \nC1914_=_C1964( C1914 C1964 ) C1914_=_C1965( C1914 C1965 ) C1926_=_C1937( C1926 C1937 ) C1926_=_C1945( C1926 C1945 ) C1926_=_C1949( C1926 C1949 ) C1926_=_C1954( C1926 C1954 ) \nC1926_=_C1959( C1926 C1959 ) C1926_=_C1960( C1926 C1960 ) C1926_=_C1961( C1926 C1961 ) C1926_=_C1962( C1926 C1962 ) C1926_=_C1963( C1926 C1963 ) C1926_=_C1964( C1926 C1964 ) \nC1926_=_C1965( C1926 C1965 ) C1937_=_C1945( C1937 C1945 ) C1937_=_C1949( C1937 C1949 ) C1937_=_C1954( C1937 C1954 ) C1937_=_C1959( C1937 C1959 ) C1937_=_C1960( C1937 C1960 ) \nC1937_=_C1961( C1937 C1961 ) C1937_=_C1962( C1937 C1962 ) C1937_=_C1963( C1937 C1963 ) C1937_=_C1964( C1937 C1964 ) C1937_=_C1965( C1937 C1965 ) C1945_=_C1949( C1945 C1949 ) \nC1945_=_C1954( C1945 C1954 ) C1945_=_C1959( C1945 C1959 ) C1945_=_C1960( C1945 C1960 ) C1945_=_C1961( C1945 C1961 ) C1945_=_C1962( C1945 C1962 ) C1945_=_C1963( C1945 C1963 ) \nC1945_=_C1964( C1945 C1964 ) C1945_=_C1965( C1945 C1965 ) C1949_=_C1954( C1949 C1954 ) C1949_=_C1959( C1949 C1959 ) C1949_=_C1960( C1949 C1960 ) C1949_=_C1961( C1949 C1961 ) \nC1949_=_C1962( C1949 C1962 ) C1949_=_C1963( C1949 C1963 ) C1949_=_C1964( C1949 C1964 ) C1949_=_C1965( C1949 C1965 ) C1954_=_C1959( C1954 C1959 ) C1954_=_C1960( C1954 C1960 ) \nC1954_=_C1961( C1954 C1961 ) C1954_=_C1962( C1954 C1962 ) C1954_=_C1963( C1954 C1963 ) C1954_=_C1964( C1954 C1964 ) C1954_=_C1965( C1954 C1965 ) C1959_=_C1960( C1959 C1960 ) \nC1959_=_C1961( C1959 C1961 ) C1959_=_C1962( C1959 C1962 ) C1959_=_C1963( C1959 C1963 ) C1959_=_C1964( C1959 C1964 ) C1959_=_C1965( C1959 C1965 ) C1960_=_C1961( C1960 C1961 ) \nC1960_=_C1962( C1960 C1962 ) C1960_=_C1963( C1960 C1963 ) C1960_=_C1964( C1960 C1964 ) C1960_=_C1965( C1960 C1965 ) C1961_=_C1962( C1961 C1962 ) C1961_=_C1963( C1961 C1963 ) \nC1961_=_C1964( C1961 C1964 ) C1961_=_C1965( C1961 C1965 ) C1962_=_C1963( C1962 C1963 ) C1962_=_C1964( C1962 C1964 ) C1962_=_C1965( C1962 C1965 ) C1963_=_C1964( C1963 C1964 ) \nC1963_=_C1965( C1963 C1965 ) C1964_=_C1965( C1964 C1965 ) "];279-&gt;335[label="42: C77 C230 C348 C464 C692 \nC907 C1007 C1116 C1302 C1490 C1563 \nC1653 C1742 C1817 C1833 C1842 C1855 \nC1860 C1869 C1877 C1878 C1879 C1880 \nC1882 C1883 C1884 C1885 C1890 C1901 \nC1914 C1926 C1937 C1945 C1949 C1954 \nC1959 C1960 C1961 C1962 C1963 C1964 \nC1965 \n463: C77_=_C348 ,C77_=_C1007 ,C77_=_C1563 ,C77_=_C1742 ,C77_=_C1833 ,\nC77_=_C1860 ,C77_=_C1877 ,C77_=_C1878 ,C77_=_C1879 ,C77_=_C1880 ,C77_=_C1882 ,\nC77_=_C1883 ,C77_=_C1884 ,C77_=_C1885 ,C230_=_C464 ,C230_=_C692 ,C230_=_C907 ,\nC230_=_C1116 ,C230_=_C1302 ,C230_=_C1490 ,C230_=_C1653 ,C230_=_C1817 ,C230_=_C1842 ,\nC230_=_C1855 ,C230_=_C1869 ,C230_=_C1890 ,C230_=_C1901 ,C230_=_C1914 ,C230_=_C1926 ,\nC230_=_C1937 ,C230_=_C1945 ,C230_=_C1949 ,C230_=_C1954 ,C230_=_C1959 ,C230_=_C1960 ,\nC230_=_C1961 ,C230_=_C1962 ,C230_=_C1963 ,C230_=_C1964 ,C230_=_C1965 ,C348_=_C1007 ,\nC348_=_C1563 ,C348_=_C1742 ,C348_=_C1833 ,C348_=_C1860 ,C348_=_C1877 ,C348_=_C1878 ,\nC348_=_C1879 ,C348_=_C1880 ,C348_=_C1882 ,C348_=_C1883 ,C348_=_C1884 ,C348_=_C1885 ,\nC464_=_C692 ,C464_=_C907 ,C464_=_C1116 ,C464_=_C1302 ,C464_=_C1490 ,C464_=_C1653 ,\nC464_=_C1817 ,C464_=_C1842 ,C464_=_C1855 ,C464_=_C1869 ,C464_=_C1890 ,C464_=_C1901 ,\nC464_=_C1914 ,C464_=_C1926 ,C464_=_C1937 ,C464_=_C1945 ,C464_=_C1949 ,C464_=_C1954 ,\nC464_=_C1959 ,C464_=_C1960 ,C464_=_C1961 ,C464_=_C1962 ,C464_=_C1963 ,C464_=_C1964 ,\nC464_=_C1965 ,C692_=_C907 ,C692_=_C1116 ,C692_=_C1302 ,C692_=_C1490 ,C692_=_C1653 ,\nC692_=_C1817 ,C692_=_C1842 ,C692_=_C1855 ,C692_=_C1869 ,C692_=_C1890 ,C692_=_C1901 ,\nC692_=_C1914 ,C692_=_C1926 ,C692_=_C1937 ,C692_=_C1945 ,C692_=_C1949 ,C692_=_C1954 ,\nC692_=_C1959 ,C692_=_C1960 ,C692_=_C1961 ,C692_=_C1962 ,C692_=_C1963 ,C692_=_C1964 ,\nC692_=_C1965 ,C907_=_C1116 ,C907_=_C1302 ,C907_=_C1490 ,C907_=_C1653 ,C907_=_C1817 ,\nC907_=_C1842 ,C907_=_C1855 ,C907_=_C1869 ,C907_=_C1890 ,C907_=_C1901 ,C907_=_C1914 ,\nC907_=_C1926 ,C907_=_C1937 ,C907_=_C1945 ,C907_=_C1949 ,C907_=_C1954 ,C907_=_C1959 ,\nC907_=_C1960 ,C907_=_C1961 ,C907_=_C1962 ,C907_=_C1963 ,C907_=_C1964 ,C907_=_C1965 ,\nC1007_=_C1563 ,C1007_=_C1742 ,C1007_=_C1833 ,C1007_=_C1860 ,C1007_=_C1877 ,C1007_=_C1878 ,\nC1007_=_C1879 ,C1007_=_C1880 ,C1007_=_C1882 ,C1007_=_C1883 ,C1007_=_C1884 ,C1007_=_C1885 ,\nC1116_=_C1302 ,C1116_=_C1490 ,C1116_=_C1653 ,C1116_=_C1817 ,C1116_=_C1842 ,C1116_=_C1855 ,\nC1116_=_C1869 ,C1116_=_C1890 ,C1116_=_C1901 ,C1116_=_C1914 ,C1116_=_C1926 ,C1116_=_C1937 ,\nC1116_=_C1945 ,C1116_=_C1949 ,C1116_=_C1954 ,C1116_=_C1959 ,C1116_=_C1960 ,C1116_=_C1961 ,\nC1116_=_C1962 ,C1116_=_C1963 ,C1116_=_C1964 ,C1116_=_C1965 ,C1302_=_C1490 ,C1302_=_C1653 ,\nC1302_=_C1817 ,C1302_=_C1842 ,C1302_=_C1855 ,C1302_=_C1869 ,C1302_=_C1890 ,C1302_=_C1901 ,\nC1302_=_C1914 ,C1302_=_C1926 ,C1302_=_C1937 ,C1302_=_C1945 ,C1302_=_C1949 ,C1302_=_C1954 ,\nC1302_=_C1959 ,C1302_=_C1960 ,C1302_=_C1961</w:t>
      </w:r>
    </w:p>
    <w:p>
      <w:pPr>
        <w:pStyle w:val="PreformattedText"/>
        <w:bidi w:val="0"/>
        <w:spacing w:before="0" w:after="0"/>
        <w:jc w:val="left"/>
        <w:rPr/>
      </w:pPr>
      <w:r>
        <w:rPr/>
        <w:t xml:space="preserve"> </w:t>
      </w:r>
      <w:r>
        <w:rPr/>
        <w:t>,C1302_=_C1962 ,C1302_=_C1963 ,C1302_=_C1964 ,\nC1302_=_C1965 ,C1490_=_C1653 ,C1490_=_C1817 ,C1490_=_C1842 ,C1490_=_C1855 ,C1490_=_C1869 ,\nC1490_=_C1890 ,C1490_=_C1901 ,C1490_=_C1914 ,C1490_=_C1926 ,C1490_=_C1937 ,C1490_=_C1945 ,\nC1490_=_C1949 ,C1490_=_C1954 ,C1490_=_C1959 ,C1490_=_C1960 ,C1490_=_C1961 ,C1490_=_C1962 ,\nC1490_=_C1963 ,C1490_=_C1964 ,C1490_=_C1965 ,C1563_=_C1742 ,C1563_=_C1833 ,C1563_=_C1860 ,\nC1563_=_C1877 ,C1563_=_C1878 ,C1563_=_C1879 ,C1563_=_C1880 ,C1563_=_C1882 ,C1563_=_C1883 ,\nC1563_=_C1884 ,C1563_=_C1885 ,C1653_=_C1817 ,C1653_=_C1842 ,C1653_=_C1855 ,C1653_=_C1869 ,\nC1653_=_C1890 ,C1653_=_C1901 ,C1653_=_C1914 ,C1653_=_C1926 ,C1653_=_C1937 ,C1653_=_C1945 ,\nC1653_=_C1949 ,C1653_=_C1954 ,C1653_=_C1959 ,C1653_=_C1960 ,C1653_=_C1961 ,C1653_=_C1962 ,\nC1653_=_C1963 ,C1653_=_C1964 ,C1653_=_C1965 ,C1742_=_C1833 ,C1742_=_C1860 ,C1742_=_C1877 ,\nC1742_=_C1878 ,C1742_=_C1879 ,C1742_=_C1880 ,C1742_=_C1882 ,C1742_=_C1883 ,C1742_=_C1884 ,\nC1742_=_C1885 ,C1817_=_C1842 ,C1817_=_C1855 ,C1817_=_C1869 ,C1817_=_C1890 ,C1817_=_C1901 ,\nC1817_=_C1914 ,C1817_=_C1926 ,C1817_=_C1937 ,C1817_=_C1945 ,C1817_=_C1949 ,C1817_=_C1954 ,\nC1817_=_C1959 ,C1817_=_C1960 ,C1817_=_C1961 ,C1817_=_C1962 ,C1817_=_C1963 ,C1817_=_C1964 ,\nC1817_=_C1965 ,C1833_=_C1842 ,C1833_=_C1860 ,C1833_=_C1877 ,C1833_=_C1878 ,C1833_=_C1879 ,\nC1833_=_C1880 ,C1833_=_C1882 ,C1833_=_C1883 ,C1833_=_C1884 ,C1833_=_C1885 ,C1842_=_C1855 ,\nC1842_=_C1869 ,C1842_=_C1890 ,C1842_=_C1901 ,C1842_=_C1914 ,C1842_=_C1926 ,C1842_=_C1937 ,\nC1842_=_C1945 ,C1842_=_C1949 ,C1842_=_C1954 ,C1842_=_C1959 ,C1842_=_C1960 ,C1842_=_C1961 ,\nC1842_=_C1962 ,C1842_=_C1963 ,C1842_=_C1964 ,C1842_=_C1965 ,C1855_=_C1869 ,C1855_=_C1890 ,\nC1855_=_C1901 ,C1855_=_C1914 ,C1855_=_C1926 ,C1855_=_C1937 ,C1855_=_C1945 ,C1855_=_C1949 ,\nC1855_=_C1954 ,C1855_=_C1959 ,C1855_=_C1960 ,C1855_=_C1961 ,C1855_=_C1962 ,C1855_=_C1963 ,\nC1855_=_C1964 ,C1855_=_C1965 ,C1860_=_C1869 ,C1860_=_C1877 ,C1860_=_C1878 ,C1860_=_C1879 ,\nC1860_=_C1880 ,C1860_=_C1882 ,C1860_=_C1883 ,C1860_=_C1884 ,C1860_=_C1885 ,C1869_=_C1890 ,\nC1869_=_C1901 ,C1869_=_C1914 ,C1869_=_C1926 ,C1869_=_C1937 ,C1869_=_C1945 ,C1869_=_C1949 ,\nC1869_=_C1954 ,C1869_=_C1959 ,C1869_=_C1960 ,C1869_=_C1961 ,C1869_=_C1962 ,C1869_=_C1963 ,\nC1869_=_C1964 ,C1869_=_C1965 ,C1877_=_C1878 ,C1877_=_C1879 ,C1877_=_C1880 ,C1877_=_C1882 ,\nC1877_=_C1883 ,C1877_=_C1884 ,C1877_=_C1885 ,C1877_=_C1901 ,C1878_=_C1879 ,C1878_=_C1880 ,\nC1878_=_C1882 ,C1878_=_C1883 ,C1878_=_C1884 ,C1878_=_C1885 ,C1878_=_C1914 ,C1879_=_C1880 ,\nC1879_=_C1882 ,C1879_=_C1883 ,C1879_=_C1884 ,C1879_=_C1885 ,C1879_=_C1926 ,C1880_=_C1882 ,\nC1880_=_C1883 ,C1880_=_C1884 ,C1880_=_C1885 ,C1880_=_C1937 ,C1882_=_C1883 ,C1882_=_C1884 ,\nC1882_=_C1885 ,C1882_=_C1959 ,C1883_=_C1884 ,C1883_=_C1885 ,C1884_=_C1885 ,C1890_=_C1901 ,\nC1890_=_C1914 ,C1890_=_C1926 ,C1890_=_C1937 ,C1890_=_C1945 ,C1890_=_C1949 ,C1890_=_C1954 ,\nC1890_=_C1959 ,C1890_=_C1960 ,C1890_=_C1961 ,C1890_=_C1962 ,C1890_=_C1963 ,C1890_=_C1964 ,\nC1890_=_C1965 ,C1901_=_C1914 ,C1901_=_C1926 ,C1901_=_C1937 ,C1901_=_C1945 ,C1901_=_C1949 ,\nC1901_=_C1954 ,C1901_=_C1959 ,C1901_=_C1960 ,C1901_=_C1961 ,C1901_=_C1962 ,C1901_=_C1963 ,\nC1901_=_C1964 ,C1901_=_C1965 ,C1914_=_C1926 ,C1914_=_C1937 ,C1914_=_C1945 ,C1914_=_C1949 ,\nC1914_=_C1954 ,C1914_=_C1959 ,C1914_=_C1960 ,C1914_=_C1961 ,C1914_=_C1962 ,C1914_=_C1963 ,\nC1914_=_C1964 ,C1914_=_C1965 ,C1926_=_C1937 ,C1926_=_C1945 ,C1926_=_C1949 ,C1926_=_C1954 ,\nC1926_=_C1959 ,C1926_=_C1960 ,C1926_=_C1961 ,C1926_=_C1962 ,C1926_=_C1963 ,C1926_=_C1964 ,\nC1926_=_C1965 ,C1937_=_C1945 ,C1937_=_C1949 ,C1937_=_C1954 ,C1937_=_C1959 ,C1937_=_C1960 ,\nC1937_=_C1961 ,C1937_=_C1962 ,C1937_=_C1963 ,C1937_=_C1964 ,C1937_=_C1965 ,C1945_=_C1949 ,\nC1945_=_C1954 ,C1945_=_C1959 ,C1945_=_C1960 ,C1945_=_C1961 ,C1945_=_C1962 ,C1945_=_C1963 ,\nC1945_=_C1964 ,C1945_=_C1965 ,C1949_=_C1954 ,C1949_=_C1959 ,C1949_=_C1960 ,C1949_=_C1961 ,\nC1949_=_C1962 ,C1949_=_C1963 ,C1949_=_C1964 ,C1949_=_C1965 ,C1954_=_C1959 ,C1954_=_C1960 ,\nC1954_=_C1961 ,C1954_=_C1962 ,C1954_=_C1963 ,C1954_=_C1964 ,C1954_=_C1965 ,C1959_=_C1960 ,\nC1959_=_C1961 ,C1959_=_C1962 ,C1959_=_C1963 ,C1959_=_C1964 ,C1959_=_C1965 ,C1960_=_C1961 ,\nC1960_=_C1962 ,C1960_=_C1963 ,C1960_=_C1964 ,C1960_=_C1965 ,C1961_=_C1962 ,C1961_=_C1963 ,\nC1961_=_C1964 ,C1961_=_C1965 ,C1962_=_C1963 ,C1962_=_C1964 ,C1962_=_C1965 ,C1963_=_C1964 ,\nC1963_=_C1965 ,C1964_=_C1965 ,"];336[shape=box, label="id:336 level: 7\n43: C114 C197 C383 C581 C663 \nC810 C883 C1046 C1220 C1409 C1471 \nC1591 C1637 C1767 C1835 C1840 C1851 \nC1862 C1867 C1877 C1886 C1895 C1896 \nC1897 C1898 C1899 C1900 C1901 C1902 \nC1903 C1904 C1905 C1906 C1907 C1908 \nC1912 C1924 C1935 C1949 C1950 C1951 \nC1952 C1953 \n505: C114_=_C383( C114 C383 ) C114_=_C581( C114 C581 ) C114_=_C810( C114 C810 ) C114_=_C1046( C114 C1046 ) C114_=_C1220( C114 C1220 ) \nC114_=_C1409( C114 C1409 ) C114_=_C1591( C114 C1591 ) C114_=_C1767( C114 C1767 ) C114_=_C1835( C114 C1835 ) C114_=_C1851( C114 C1851 ) C114_=_C1862( C114 C1862 ) \nC114_=_C1877( C114 C1877 ) C114_=_C1886( C114 C1886 ) C114_=_C1895( C114 C1895 ) C114_=_C1896( C114 C1896 ) C114_=_C1897( C114 C1897 ) C114_=_C1898( C114 C1898 ) \nC114_=_C1899( C114 C1899 ) C114_=_C1900( C114 C1900 ) C114_=_C1901( C114 C1901 ) C114_=_C1902( C114 C1902 ) C114_=_C1903( C114 C1903 ) C114_=_C1904( C114 C1904 ) \nC114_=_C1905( C114 C1905 ) C114_=_C1906( C114 C1906 ) C114_=_C1907( C114 C1907 ) C114_=_C1908( C114 C1908 ) C197_=_C663( C197 C663 ) C197_=_C883( C197 C883 ) \nC197_=_C1471( C197 C1471 ) C197_=_C1637( C197 C1637 ) C197_=_C1840( C197 C1840 ) C197_=_C1867( C197 C1867 ) C197_=_C1899( C197 C1899 ) C197_=_C1912( C197 C1912 ) \nC197_=_C1924( C197 C1924 ) C197_=_C1935( C197 C1935 ) C197_=_C1949( C197 C1949 ) C197_=_C1950( C197 C1950 ) C197_=_C1951( C197 C1951 ) C197_=_C1952( C197 C1952 ) \nC197_=_C1953( C197 C1953 ) C383_=_C581( C383 C581 ) C383_=_C810( C383 C810 ) C383_=_C1046( C383 C1046 ) C383_=_C1220( C383 C1220 ) C383_=_C1409( C383 C1409 ) \nC383_=_C1591( C383 C1591 ) C383_=_C1767( C383 C1767 ) C383_=_C1835( C383 C1835 ) C383_=_C1851( C383 C1851 ) C383_=_C1862( C383 C1862 ) C383_=_C1877( C383 C1877 ) \nC383_=_C1886( C383 C1886 ) C383_=_C1895( C383 C1895 ) C383_=_C1896( C383 C1896 ) C383_=_C1897( C383 C1897 ) C383_=_C1898( C383 C1898 ) C383_=_C1899( C383 C1899 ) \nC383_=_C1900( C383 C1900 ) C383_=_C1901( C383 C1901 ) C383_=_C1902( C383 C1902 ) C383_=_C1903( C383 C1903 ) C383_=_C1904( C383 C1904 ) C383_=_C1905( C383 C1905 ) \nC383_=_C1906( C383 C1906 ) C383_=_C1907( C383 C1907 ) C383_=_C1908( C383 C1908 ) C581_=_C810( C581 C810 ) C581_=_C1046( C581 C1046 ) C581_=_C1220( C581 C1220 ) \nC581_=_C1409( C581 C1409 ) C581_=_C1591( C581 C1591 ) C581_=_C1767( C581 C1767 ) C581_=_C1835( C581 C1835 ) C581_=_C1851( C581 C1851 ) C581_=_C1862( C581 C1862 ) \nC581_=_C1877( C581 C1877 ) C581_=_C1886( C581 C1886 ) C581_=_C1895( C581 C1895 ) C581_=_C1896( C581 C1896 ) C581_=_C1897( C581 C1897 ) C581_=_C1898( C581 C1898 ) \nC581_=_C1899( C581 C1899 ) C581_=_C1900( C581 C1900 ) C581_=_C1901( C581 C1901 ) C581_=_C1902( C581 C1902 ) C581_=_C1903( C581 C1903 ) C581_=_C1904( C581 C1904 ) \nC581_=_C1905( C581 C1905 ) C581_=_C1906( C581 C1906 ) C581_=_C1907( C581 C1907 ) C581_=_C1908( C581 C1908 ) C663_=_C883( C663 C883 ) C663_=_C1471( C663 C1471 ) \nC663_=_C1637( C663 C1637 ) C663_=_C1840( C663 C1840 ) C663_=_C1867( C663 C1867 ) C663_=_C1899( C663 C1899 ) C663_=_C1912( C663 C1912 ) C663_=_C1924( C663 C1924 ) \nC663_=_C1935( C663 C1935 ) C663_=_C1949( C663 C1949 ) C663_=_C1950( C663 C1950 ) C663_=_C1951( C663 C1951 ) C663_=_C1952( C663 C1952 ) C663_=_C1953( C663 C1953 ) \nC810_=_C1046( C810 C1046 ) C810_=_C1220( C810 C1220 ) C810_=_C1409( C810 C1409 ) C810_=_C1591( C810 C1591 ) C810_=_C1767( C810 C1767 ) C810_=_C1835( C810 C1835 ) \nC810_=_C1851( C810 C1851 ) C810_=_C1862( C810 C1862 ) C810_=_C1877( C810 C1877 ) C810_=_C1886( C810 C1886 ) C810_=_C1895( C810 C1895 ) C810_=_C1896( C810 C1896 ) \nC810_=_C1897( C810 C1897 ) C810_=_C1898( C810 C1898 ) C810_=_C1899( C810 C1899 ) C810_=_C1900( C810 C1900 ) C810_=_C1901( C810 C1901 ) C810_=_C1902( C810 C1902 ) \nC810_=_C1903( C810 C1903 ) C810_=_C1904( C810 C1904 ) C810_=_C1905( C810 C1905 ) C810_=_C1906( C810 C1906 ) C810_=_C1907( C810 C1907 ) C810_=_C1908( C810 C1908 ) \nC883_=_C1471( C883 C1471 ) C883_=_C1637( C883 C1637 ) C883_=_C1840( C883 C1840 ) C883_=_C1867( C883 C1867 ) C883_=_C1899( C883 C1899 ) C883_=_C1912( C883 C1912 ) \nC883_=_C1924( C883 C1924 ) C883_=_C1935( C883 C1935 ) C883_=_C1949( C883 C1949 ) C883_=_C1950( C883 C1950 ) C883_=_C1951( C883 C1951 ) C883_=_C1952( C883 C1952 ) \nC883_=_C1953( C883 C1953 ) C1046_=_C1220( C1046 C1220 ) C1046_=_C1409( C1046 C1409 ) C1046_=_C1591( C1046 C1591 ) C1046_=_C1767( C1046 C1767 ) C1046_=_C1835( C1046 C1835 ) \nC1046_=_C1851( C1046 C1851 ) C1046_=_C1862( C1046 C1862 ) C1046_=_C1877( C1046 C1877 ) C1046_=_C1886( C1046 C1886 ) C1046_=_C1895( C1046 C1895 ) C1046_=_C1896( C1046 C1896 ) \nC1046_=_C1897( C1046 C1897 ) C1046_=_C1898( C1046 C1898 ) C1046_=_C1899( C1046 C1899 ) C1046_=_C1900( C1046 C1900 ) C1046_=_C1901( C1046 C1901 ) C1046_=_C1902( C1046 C1902 ) \nC1046_=_C1903( C1046 C1903 ) C1046_=_C1904( C1046 C1904 ) C1046_=_C1905( C1046 C1905 ) C1046_=_C1906( C1046 C1906 ) C1046_=_C1907( C1046 C1907 ) C1046_=_C1908( C1046 C1908 ) \nC1220_=_C1409( C1220 C1409 ) C1220_=_C1591( C1220 C1591 ) C1220_=_C1767( C1220 C1767 ) C1220_=_C1835( C1220 C1835 ) C1220_=_C1851( C1220 C1851 ) C1220_=_C1862( C1220 C1862 ) \nC1220_=_C1877( C1220 C1877 ) C1220_=_C1886( C1220 C1886 ) C1220_=_C1895( C1220 C1895 ) C1220_=_C1896( C1220 C1896 ) C1220_=_C1897( C1220 C1897 ) C1220_=_C1898( C1220 C1898 ) \nC1220_=_C1899( C1220 C1899 ) C1220_=_C1900( C1220 C1900 ) C1220_=_C1901( C1220 C1901 ) C1220_=_C1902( C1220 C1902 ) C1220_=_C1903( C1220 C1903 ) C1220_=_C1904( C1220 C1904 ) \nC1220_=_C1905( C1220 C1905 ) C1220_=_C1906( C1220 C1906 ) C1220_=_C1907(</w:t>
      </w:r>
    </w:p>
    <w:p>
      <w:pPr>
        <w:pStyle w:val="PreformattedText"/>
        <w:bidi w:val="0"/>
        <w:spacing w:before="0" w:after="0"/>
        <w:jc w:val="left"/>
        <w:rPr/>
      </w:pPr>
      <w:r>
        <w:rPr/>
        <w:t xml:space="preserve"> </w:t>
      </w:r>
      <w:r>
        <w:rPr/>
        <w:t>C1220 C1907 ) C1220_=_C1908( C1220 C1908 ) C1409_=_C1591( C1409 C1591 ) C1409_=_C1767( C1409 C1767 ) \nC1409_=_C1835( C1409 C1835 ) C1409_=_C1851( C1409 C1851 ) C1409_=_C1862( C1409 C1862 ) C1409_=_C1877( C1409 C1877 ) C1409_=_C1886( C1409 C1886 ) C1409_=_C1895( C1409 C1895 ) \nC1409_=_C1896( C1409 C1896 ) C1409_=_C1897( C1409 C1897 ) C1409_=_C1898( C1409 C1898 ) C1409_=_C1899( C1409 C1899 ) C1409_=_C1900( C1409 C1900 ) C1409_=_C1901( C1409 C1901 ) \nC1409_=_C1902( C1409 C1902 ) C1409_=_C1903( C1409 C1903 ) C1409_=_C1904( C1409 C1904 ) C1409_=_C1905( C1409 C1905 ) C1409_=_C1906( C1409 C1906 ) C1409_=_C1907( C1409 C1907 ) \nC1409_=_C1908( C1409 C1908 ) C1471_=_C1637( C1471 C1637 ) C1471_=_C1840( C1471 C1840 ) C1471_=_C1867( C1471 C1867 ) C1471_=_C1899( C1471 C1899 ) C1471_=_C1912( C1471 C1912 ) \nC1471_=_C1924( C1471 C1924 ) C1471_=_C1935( C1471 C1935 ) C1471_=_C1949( C1471 C1949 ) C1471_=_C1950( C1471 C1950 ) C1471_=_C1951( C1471 C1951 ) C1471_=_C1952( C1471 C1952 ) \nC1471_=_C1953( C1471 C1953 ) C1591_=_C1767( C1591 C1767 ) C1591_=_C1835( C1591 C1835 ) C1591_=_C1851( C1591 C1851 ) C1591_=_C1862( C1591 C1862 ) C1591_=_C1877( C1591 C1877 ) \nC1591_=_C1886( C1591 C1886 ) C1591_=_C1895( C1591 C1895 ) C1591_=_C1896( C1591 C1896 ) C1591_=_C1897( C1591 C1897 ) C1591_=_C1898( C1591 C1898 ) C1591_=_C1899( C1591 C1899 ) \nC1591_=_C1900( C1591 C1900 ) C1591_=_C1901( C1591 C1901 ) C1591_=_C1902( C1591 C1902 ) C1591_=_C1903( C1591 C1903 ) C1591_=_C1904( C1591 C1904 ) C1591_=_C1905( C1591 C1905 ) \nC1591_=_C1906( C1591 C1906 ) C1591_=_C1907( C1591 C1907 ) C1591_=_C1908( C1591 C1908 ) C1637_=_C1840( C1637 C1840 ) C1637_=_C1867( C1637 C1867 ) C1637_=_C1899( C1637 C1899 ) \nC1637_=_C1912( C1637 C1912 ) C1637_=_C1924( C1637 C1924 ) C1637_=_C1935( C1637 C1935 ) C1637_=_C1949( C1637 C1949 ) C1637_=_C1950( C1637 C1950 ) C1637_=_C1951( C1637 C1951 ) \nC1637_=_C1952( C1637 C1952 ) C1637_=_C1953( C1637 C1953 ) C1767_=_C1835( C1767 C1835 ) C1767_=_C1851( C1767 C1851 ) C1767_=_C1862( C1767 C1862 ) C1767_=_C1877( C1767 C1877 ) \nC1767_=_C1886( C1767 C1886 ) C1767_=_C1895( C1767 C1895 ) C1767_=_C1896( C1767 C1896 ) C1767_=_C1897( C1767 C1897 ) C1767_=_C1898( C1767 C1898 ) C1767_=_C1899( C1767 C1899 ) \nC1767_=_C1900( C1767 C1900 ) C1767_=_C1901( C1767 C1901 ) C1767_=_C1902( C1767 C1902 ) C1767_=_C1903( C1767 C1903 ) C1767_=_C1904( C1767 C1904 ) C1767_=_C1905( C1767 C1905 ) \nC1767_=_C1906( C1767 C1906 ) C1767_=_C1907( C1767 C1907 ) C1767_=_C1908( C1767 C1908 ) C1835_=_C1840( C1835 C1840 ) C1835_=_C1851( C1835 C1851 ) C1835_=_C1862( C1835 C1862 ) \nC1835_=_C1877( C1835 C1877 ) C1835_=_C1886( C1835 C1886 ) C1835_=_C1895( C1835 C1895 ) C1835_=_C1896( C1835 C1896 ) C1835_=_C1897( C1835 C1897 ) C1835_=_C1898( C1835 C1898 ) \nC1835_=_C1899( C1835 C1899 ) C1835_=_C1900( C1835 C1900 ) C1835_=_C1901( C1835 C1901 ) C1835_=_C1902( C1835 C1902 ) C1835_=_C1903( C1835 C1903 ) C1835_=_C1904( C1835 C1904 ) \nC1835_=_C1905( C1835 C1905 ) C1835_=_C1906( C1835 C1906 ) C1835_=_C1907( C1835 C1907 ) C1835_=_C1908( C1835 C1908 ) C1840_=_C1867( C1840 C1867 ) C1840_=_C1899( C1840 C1899 ) \nC1840_=_C1912( C1840 C1912 ) C1840_=_C1924( C1840 C1924 ) C1840_=_C1935( C1840 C1935 ) C1840_=_C1949( C1840 C1949 ) C1840_=_C1950( C1840 C1950 ) C1840_=_C1951( C1840 C1951 ) \nC1840_=_C1952( C1840 C1952 ) C1840_=_C1953( C1840 C1953 ) C1851_=_C1862( C1851 C1862 ) C1851_=_C1877( C1851 C1877 ) C1851_=_C1886( C1851 C1886 ) C1851_=_C1895( C1851 C1895 ) \nC1851_=_C1896( C1851 C1896 ) C1851_=_C1897( C1851 C1897 ) C1851_=_C1898( C1851 C1898 ) C1851_=_C1899( C1851 C1899 ) C1851_=_C1900( C1851 C1900 ) C1851_=_C1901( C1851 C1901 ) \nC1851_=_C1902( C1851 C1902 ) C1851_=_C1903( C1851 C1903 ) C1851_=_C1904( C1851 C1904 ) C1851_=_C1905( C1851 C1905 ) C1851_=_C1906( C1851 C1906 ) C1851_=_C1907( C1851 C1907 ) \nC1851_=_C1908( C1851 C1908 ) C1862_=_C1867( C1862 C1867 ) C1862_=_C1877( C1862 C1877 ) C1862_=_C1886( C1862 C1886 ) C1862_=_C1895( C1862 C1895 ) C1862_=_C1896( C1862 C1896 ) \nC1862_=_C1897( C1862 C1897 ) C1862_=_C1898( C1862 C1898 ) C1862_=_C1899( C1862 C1899 ) C1862_=_C1900( C1862 C1900 ) C1862_=_C1901( C1862 C1901 ) C1862_=_C1902( C1862 C1902 ) \nC1862_=_C1903( C1862 C1903 ) C1862_=_C1904( C1862 C1904 ) C1862_=_C1905( C1862 C1905 ) C1862_=_C1906( C1862 C1906 ) C1862_=_C1907( C1862 C1907 ) C1862_=_C1908( C1862 C1908 ) \nC1867_=_C1899( C1867 C1899 ) C1867_=_C1912( C1867 C1912 ) C1867_=_C1924( C1867 C1924 ) C1867_=_C1935( C1867 C1935 ) C1867_=_C1949( C1867 C1949 ) C1867_=_C1950( C1867 C1950 ) \nC1867_=_C1951( C1867 C1951 ) C1867_=_C1952( C1867 C1952 ) C1867_=_C1953( C1867 C1953 ) C1877_=_C1886( C1877 C1886 ) C1877_=_C1895( C1877 C1895 ) C1877_=_C1896( C1877 C1896 ) \nC1877_=_C1897( C1877 C1897 ) C1877_=_C1898( C1877 C1898 ) C1877_=_C1899( C1877 C1899 ) C1877_=_C1900( C1877 C1900 ) C1877_=_C1901( C1877 C1901 ) C1877_=_C1902( C1877 C1902 ) \nC1877_=_C1903( C1877 C1903 ) C1877_=_C1904( C1877 C1904 ) C1877_=_C1905( C1877 C1905 ) C1877_=_C1906( C1877 C1906 ) C1877_=_C1907( C1877 C1907 ) C1877_=_C1908( C1877 C1908 ) \nC1886_=_C1895( C1886 C1895 ) C1886_=_C1896( C1886 C1896 ) C1886_=_C1897( C1886 C1897 ) C1886_=_C1898( C1886 C1898 ) C1886_=_C1899( C1886 C1899 ) C1886_=_C1900( C1886 C1900 ) \nC1886_=_C1901( C1886 C1901 ) C1886_=_C1902( C1886 C1902 ) C1886_=_C1903( C1886 C1903 ) C1886_=_C1904( C1886 C1904 ) C1886_=_C1905( C1886 C1905 ) C1886_=_C1906( C1886 C1906 ) \nC1886_=_C1907( C1886 C1907 ) C1886_=_C1908( C1886 C1908 ) C1895_=_C1896( C1895 C1896 ) C1895_=_C1897( C1895 C1897 ) C1895_=_C1898( C1895 C1898 ) C1895_=_C1899( C1895 C1899 ) \nC1895_=_C1900( C1895 C1900 ) C1895_=_C1901( C1895 C1901 ) C1895_=_C1902( C1895 C1902 ) C1895_=_C1903( C1895 C1903 ) C1895_=_C1904( C1895 C1904 ) C1895_=_C1905( C1895 C1905 ) \nC1895_=_C1906( C1895 C1906 ) C1895_=_C1907( C1895 C1907 ) C1895_=_C1908( C1895 C1908 ) C1895_=_C1912( C1895 C1912 ) C1896_=_C1897( C1896 C1897 ) C1896_=_C1898( C1896 C1898 ) \nC1896_=_C1899( C1896 C1899 ) C1896_=_C1900( C1896 C1900 ) C1896_=_C1901( C1896 C1901 ) C1896_=_C1902( C1896 C1902 ) C1896_=_C1903( C1896 C1903 ) C1896_=_C1904( C1896 C1904 ) \nC1896_=_C1905( C1896 C1905 ) C1896_=_C1906( C1896 C1906 ) C1896_=_C1907( C1896 C1907 ) C1896_=_C1908( C1896 C1908 ) C1896_=_C1924( C1896 C1924 ) C1897_=_C1898( C1897 C1898 ) \nC1897_=_C1899( C1897 C1899 ) C1897_=_C1900( C1897 C1900 ) C1897_=_C1901( C1897 C1901 ) C1897_=_C1902( C1897 C1902 ) C1897_=_C1903( C1897 C1903 ) C1897_=_C1904( C1897 C1904 ) \nC1897_=_C1905( C1897 C1905 ) C1897_=_C1906( C1897 C1906 ) C1897_=_C1907( C1897 C1907 ) C1897_=_C1908( C1897 C1908 ) C1897_=_C1935( C1897 C1935 ) C1898_=_C1899( C1898 C1899 ) \nC1898_=_C1900( C1898 C1900 ) C1898_=_C1901( C1898 C1901 ) C1898_=_C1902( C1898 C1902 ) C1898_=_C1903( C1898 C1903 ) C1898_=_C1904( C1898 C1904 ) C1898_=_C1905( C1898 C1905 ) \nC1898_=_C1906( C1898 C1906 ) C1898_=_C1907( C1898 C1907 ) C1898_=_C1908( C1898 C1908 ) C1899_=_C1900( C1899 C1900 ) C1899_=_C1901( C1899 C1901 ) C1899_=_C1902( C1899 C1902 ) \nC1899_=_C1903( C1899 C1903 ) C1899_=_C1904( C1899 C1904 ) C1899_=_C1905( C1899 C1905 ) C1899_=_C1906( C1899 C1906 ) C1899_=_C1907( C1899 C1907 ) C1899_=_C1908( C1899 C1908 ) \nC1899_=_C1912( C1899 C1912 ) C1899_=_C1924( C1899 C1924 ) C1899_=_C1935( C1899 C1935 ) C1899_=_C1949( C1899 C1949 ) C1899_=_C1950( C1899 C1950 ) C1899_=_C1951( C1899 C1951 ) \nC1899_=_C1952( C1899 C1952 ) C1899_=_C1953( C1899 C1953 ) C1900_=_C1901( C1900 C1901 ) C1900_=_C1902( C1900 C1902 ) C1900_=_C1903( C1900 C1903 ) C1900_=_C1904( C1900 C1904 ) \nC1900_=_C1905( C1900 C1905 ) C1900_=_C1906( C1900 C1906 ) C1900_=_C1907( C1900 C1907 ) C1900_=_C1908( C1900 C1908 ) C1901_=_C1902( C1901 C1902 ) C1901_=_C1903( C1901 C1903 ) \nC1901_=_C1904( C1901 C1904 ) C1901_=_C1905( C1901 C1905 ) C1901_=_C1906( C1901 C1906 ) C1901_=_C1907( C1901 C1907 ) C1901_=_C1908( C1901 C1908 ) C1901_=_C1949( C1901 C1949 ) \nC1902_=_C1903( C1902 C1903 ) C1902_=_C1904( C1902 C1904 ) C1902_=_C1905( C1902 C1905 ) C1902_=_C1906( C1902 C1906 ) C1902_=_C1907( C1902 C1907 ) C1902_=_C1908( C1902 C1908 ) \nC1902_=_C1950( C1902 C1950 ) C1903_=_C1904( C1903 C1904 ) C1903_=_C1905( C1903 C1905 ) C1903_=_C1906( C1903 C1906 ) C1903_=_C1907( C1903 C1907 ) C1903_=_C1908( C1903 C1908 ) \nC1904_=_C1905( C1904 C1905 ) C1904_=_C1906( C1904 C1906 ) C1904_=_C1907( C1904 C1907 ) C1904_=_C1908( C1904 C1908 ) C1905_=_C1906( C1905 C1906 ) C1905_=_C1907( C1905 C1907 ) \nC1905_=_C1908( C1905 C1908 ) C1906_=_C1907( C1906 C1907 ) C1906_=_C1908( C1906 C1908 ) C1907_=_C1908( C1907 C1908 ) C1912_=_C1924( C1912 C1924 ) C1912_=_C1935( C1912 C1935 ) \nC1912_=_C1949( C1912 C1949 ) C1912_=_C1950( C1912 C1950 ) C1912_=_C1951( C1912 C1951 ) C1912_=_C1952( C1912 C1952 ) C1912_=_C1953( C1912 C1953 ) C1924_=_C1935( C1924 C1935 ) \nC1924_=_C1949( C1924 C1949 ) C1924_=_C1950( C1924 C1950 ) C1924_=_C1951( C1924 C1951 ) C1924_=_C1952( C1924 C1952 ) C1924_=_C1953( C1924 C1953 ) C1935_=_C1949( C1935 C1949 ) \nC1935_=_C1950( C1935 C1950 ) C1935_=_C1951( C1935 C1951 ) C1935_=_C1952( C1935 C1952 ) C1935_=_C1953( C1935 C1953 ) C1949_=_C1950( C1949 C1950 ) C1949_=_C1951( C1949 C1951 ) \nC1949_=_C1952( C1949 C1952 ) C1949_=_C1953( C1949 C1953 ) C1950_=_C1951( C1950 C1951 ) C1950_=_C1952( C1950 C1952 ) C1950_=_C1953( C1950 C1953 ) C1951_=_C1952( C1951 C1952 ) \nC1951_=_C1953( C1951 C1953 ) C1952_=_C1953( C1952 C1953 ) "];280-&gt;336[label="42: C114 C197 C383 C581 C663 \nC810 C883 C1046 C1220 C1409 C1471 \nC1591 C1637 C1767 C1835 C1840 C1851 \nC1862 C1867 C1877 C1886 C1895 C1896 \nC1897 C1898 C1900 C1901 C1902 C1903 \nC1904 C1905 C1906 C1907 C1908 C1912 \nC1924 C1935 C1949 C1950 C1951 C1952 \nC1953 \n463: C114_=_C383 ,C114_=_C581 ,C114_=_C810 ,C114_=_C1046 ,C114_=_C1220 ,\nC114_=_C1409 ,C114_=_C1591 ,C114_=_C1767 ,C114_=_C1835 ,C114_=_C1851 ,C114_=_C1862 ,\nC114_=_C1877 ,C114_=_C1886 ,C114_=_C1895 ,C114_=_C1896 ,C114_=_C1897 ,C114_=_C1898 ,\nC114_=_C1900 ,C114_=_C1901 ,C114_=_C1902 ,C114_=_C1903 ,C114_=_C1904</w:t>
      </w:r>
    </w:p>
    <w:p>
      <w:pPr>
        <w:pStyle w:val="PreformattedText"/>
        <w:bidi w:val="0"/>
        <w:spacing w:before="0" w:after="0"/>
        <w:jc w:val="left"/>
        <w:rPr/>
      </w:pPr>
      <w:r>
        <w:rPr/>
        <w:t xml:space="preserve"> </w:t>
      </w:r>
      <w:r>
        <w:rPr/>
        <w:t>,C114_=_C1905 ,\nC114_=_C1906 ,C114_=_C1907 ,C114_=_C1908 ,C197_=_C663 ,C197_=_C883 ,C197_=_C1471 ,\nC197_=_C1637 ,C197_=_C1840 ,C197_=_C1867 ,C197_=_C1912 ,C197_=_C1924 ,C197_=_C1935 ,\nC197_=_C1949 ,C197_=_C1950 ,C197_=_C1951 ,C197_=_C1952 ,C197_=_C1953 ,C383_=_C581 ,\nC383_=_C810 ,C383_=_C1046 ,C383_=_C1220 ,C383_=_C1409 ,C383_=_C1591 ,C383_=_C1767 ,\nC383_=_C1835 ,C383_=_C1851 ,C383_=_C1862 ,C383_=_C1877 ,C383_=_C1886 ,C383_=_C1895 ,\nC383_=_C1896 ,C383_=_C1897 ,C383_=_C1898 ,C383_=_C1900 ,C383_=_C1901 ,C383_=_C1902 ,\nC383_=_C1903 ,C383_=_C1904 ,C383_=_C1905 ,C383_=_C1906 ,C383_=_C1907 ,C383_=_C1908 ,\nC581_=_C810 ,C581_=_C1046 ,C581_=_C1220 ,C581_=_C1409 ,C581_=_C1591 ,C581_=_C1767 ,\nC581_=_C1835 ,C581_=_C1851 ,C581_=_C1862 ,C581_=_C1877 ,C581_=_C1886 ,C581_=_C1895 ,\nC581_=_C1896 ,C581_=_C1897 ,C581_=_C1898 ,C581_=_C1900 ,C581_=_C1901 ,C581_=_C1902 ,\nC581_=_C1903 ,C581_=_C1904 ,C581_=_C1905 ,C581_=_C1906 ,C581_=_C1907 ,C581_=_C1908 ,\nC663_=_C883 ,C663_=_C1471 ,C663_=_C1637 ,C663_=_C1840 ,C663_=_C1867 ,C663_=_C1912 ,\nC663_=_C1924 ,C663_=_C1935 ,C663_=_C1949 ,C663_=_C1950 ,C663_=_C1951 ,C663_=_C1952 ,\nC663_=_C1953 ,C810_=_C1046 ,C810_=_C1220 ,C810_=_C1409 ,C810_=_C1591 ,C810_=_C1767 ,\nC810_=_C1835 ,C810_=_C1851 ,C810_=_C1862 ,C810_=_C1877 ,C810_=_C1886 ,C810_=_C1895 ,\nC810_=_C1896 ,C810_=_C1897 ,C810_=_C1898 ,C810_=_C1900 ,C810_=_C1901 ,C810_=_C1902 ,\nC810_=_C1903 ,C810_=_C1904 ,C810_=_C1905 ,C810_=_C1906 ,C810_=_C1907 ,C810_=_C1908 ,\nC883_=_C1471 ,C883_=_C1637 ,C883_=_C1840 ,C883_=_C1867 ,C883_=_C1912 ,C883_=_C1924 ,\nC883_=_C1935 ,C883_=_C1949 ,C883_=_C1950 ,C883_=_C1951 ,C883_=_C1952 ,C883_=_C1953 ,\nC1046_=_C1220 ,C1046_=_C1409 ,C1046_=_C1591 ,C1046_=_C1767 ,C1046_=_C1835 ,C1046_=_C1851 ,\nC1046_=_C1862 ,C1046_=_C1877 ,C1046_=_C1886 ,C1046_=_C1895 ,C1046_=_C1896 ,C1046_=_C1897 ,\nC1046_=_C1898 ,C1046_=_C1900 ,C1046_=_C1901 ,C1046_=_C1902 ,C1046_=_C1903 ,C1046_=_C1904 ,\nC1046_=_C1905 ,C1046_=_C1906 ,C1046_=_C1907 ,C1046_=_C1908 ,C1220_=_C1409 ,C1220_=_C1591 ,\nC1220_=_C1767 ,C1220_=_C1835 ,C1220_=_C1851 ,C1220_=_C1862 ,C1220_=_C1877 ,C1220_=_C1886 ,\nC1220_=_C1895 ,C1220_=_C1896 ,C1220_=_C1897 ,C1220_=_C1898 ,C1220_=_C1900 ,C1220_=_C1901 ,\nC1220_=_C1902 ,C1220_=_C1903 ,C1220_=_C1904 ,C1220_=_C1905 ,C1220_=_C1906 ,C1220_=_C1907 ,\nC1220_=_C1908 ,C1409_=_C1591 ,C1409_=_C1767 ,C1409_=_C1835 ,C1409_=_C1851 ,C1409_=_C1862 ,\nC1409_=_C1877 ,C1409_=_C1886 ,C1409_=_C1895 ,C1409_=_C1896 ,C1409_=_C1897 ,C1409_=_C1898 ,\nC1409_=_C1900 ,C1409_=_C1901 ,C1409_=_C1902 ,C1409_=_C1903 ,C1409_=_C1904 ,C1409_=_C1905 ,\nC1409_=_C1906 ,C1409_=_C1907 ,C1409_=_C1908 ,C1471_=_C1637 ,C1471_=_C1840 ,C1471_=_C1867 ,\nC1471_=_C1912 ,C1471_=_C1924 ,C1471_=_C1935 ,C1471_=_C1949 ,C1471_=_C1950 ,C1471_=_C1951 ,\nC1471_=_C1952 ,C1471_=_C1953 ,C1591_=_C1767 ,C1591_=_C1835 ,C1591_=_C1851 ,C1591_=_C1862 ,\nC1591_=_C1877 ,C1591_=_C1886 ,C1591_=_C1895 ,C1591_=_C1896 ,C1591_=_C1897 ,C1591_=_C1898 ,\nC1591_=_C1900 ,C1591_=_C1901 ,C1591_=_C1902 ,C1591_=_C1903 ,C1591_=_C1904 ,C1591_=_C1905 ,\nC1591_=_C1906 ,C1591_=_C1907 ,C1591_=_C1908 ,C1637_=_C1840 ,C1637_=_C1867 ,C1637_=_C1912 ,\nC1637_=_C1924 ,C1637_=_C1935 ,C1637_=_C1949 ,C1637_=_C1950 ,C1637_=_C1951 ,C1637_=_C1952 ,\nC1637_=_C1953 ,C1767_=_C1835 ,C1767_=_C1851 ,C1767_=_C1862 ,C1767_=_C1877 ,C1767_=_C1886 ,\nC1767_=_C1895 ,C1767_=_C1896 ,C1767_=_C1897 ,C1767_=_C1898 ,C1767_=_C1900 ,C1767_=_C1901 ,\nC1767_=_C1902 ,C1767_=_C1903 ,C1767_=_C1904 ,C1767_=_C1905 ,C1767_=_C1906 ,C1767_=_C1907 ,\nC1767_=_C1908 ,C1835_=_C1840 ,C1835_=_C1851 ,C1835_=_C1862 ,C1835_=_C1877 ,C1835_=_C1886 ,\nC1835_=_C1895 ,C1835_=_C1896 ,C1835_=_C1897 ,C1835_=_C1898 ,C1835_=_C1900 ,C1835_=_C1901 ,\nC1835_=_C1902 ,C1835_=_C1903 ,C1835_=_C1904 ,C1835_=_C1905 ,C1835_=_C1906 ,C1835_=_C1907 ,\nC1835_=_C1908 ,C1840_=_C1867 ,C1840_=_C1912 ,C1840_=_C1924 ,C1840_=_C1935 ,C1840_=_C1949 ,\nC1840_=_C1950 ,C1840_=_C1951 ,C1840_=_C1952 ,C1840_=_C1953 ,C1851_=_C1862 ,C1851_=_C1877 ,\nC1851_=_C1886 ,C1851_=_C1895 ,C1851_=_C1896 ,C1851_=_C1897 ,C1851_=_C1898 ,C1851_=_C1900 ,\nC1851_=_C1901 ,C1851_=_C1902 ,C1851_=_C1903 ,C1851_=_C1904 ,C1851_=_C1905 ,C1851_=_C1906 ,\nC1851_=_C1907 ,C1851_=_C1908 ,C1862_=_C1867 ,C1862_=_C1877 ,C1862_=_C1886 ,C1862_=_C1895 ,\nC1862_=_C1896 ,C1862_=_C1897 ,C1862_=_C1898 ,C1862_=_C1900 ,C1862_=_C1901 ,C1862_=_C1902 ,\nC1862_=_C1903 ,C1862_=_C1904 ,C1862_=_C1905 ,C1862_=_C1906 ,C1862_=_C1907 ,C1862_=_C1908 ,\nC1867_=_C1912 ,C1867_=_C1924 ,C1867_=_C1935 ,C1867_=_C1949 ,C1867_=_C1950 ,C1867_=_C1951 ,\nC1867_=_C1952 ,C1867_=_C1953 ,C1877_=_C1886 ,C1877_=_C1895 ,C1877_=_C1896 ,C1877_=_C1897 ,\nC1877_=_C1898 ,C1877_=_C1900 ,C1877_=_C1901 ,C1877_=_C1902 ,C1877_=_C1903 ,C1877_=_C1904 ,\nC1877_=_C1905 ,C1877_=_C1906 ,C1877_=_C1907 ,C1877_=_C1908 ,C1886_=_C1895 ,C1886_=_C1896 ,\nC1886_=_C1897 ,C1886_=_C1898 ,C1886_=_C1900 ,C1886_=_C1901 ,C1886_=_C1902 ,C1886_=_C1903 ,\nC1886_=_C1904 ,C1886_=_C1905 ,C1886_=_C1906 ,C1886_=_C1907 ,C1886_=_C1908 ,C1895_=_C1896 ,\nC1895_=_C1897 ,C1895_=_C1898 ,C1895_=_C1900 ,C1895_=_C1901 ,C1895_=_C1902 ,C1895_=_C1903 ,\nC1895_=_C1904 ,C1895_=_C1905 ,C1895_=_C1906 ,C1895_=_C1907 ,C1895_=_C1908 ,C1895_=_C1912 ,\nC1896_=_C1897 ,C1896_=_C1898 ,C1896_=_C1900 ,C1896_=_C1901 ,C1896_=_C1902 ,C1896_=_C1903 ,\nC1896_=_C1904 ,C1896_=_C1905 ,C1896_=_C1906 ,C1896_=_C1907 ,C1896_=_C1908 ,C1896_=_C1924 ,\nC1897_=_C1898 ,C1897_=_C1900 ,C1897_=_C1901 ,C1897_=_C1902 ,C1897_=_C1903 ,C1897_=_C1904 ,\nC1897_=_C1905 ,C1897_=_C1906 ,C1897_=_C1907 ,C1897_=_C1908 ,C1897_=_C1935 ,C1898_=_C1900 ,\nC1898_=_C1901 ,C1898_=_C1902 ,C1898_=_C1903 ,C1898_=_C1904 ,C1898_=_C1905 ,C1898_=_C1906 ,\nC1898_=_C1907 ,C1898_=_C1908 ,C1900_=_C1901 ,C1900_=_C1902 ,C1900_=_C1903 ,C1900_=_C1904 ,\nC1900_=_C1905 ,C1900_=_C1906 ,C1900_=_C1907 ,C1900_=_C1908 ,C1901_=_C1902 ,C1901_=_C1903 ,\nC1901_=_C1904 ,C1901_=_C1905 ,C1901_=_C1906 ,C1901_=_C1907 ,C1901_=_C1908 ,C1901_=_C1949 ,\nC1902_=_C1903 ,C1902_=_C1904 ,C1902_=_C1905 ,C1902_=_C1906 ,C1902_=_C1907 ,C1902_=_C1908 ,\nC1902_=_C1950 ,C1903_=_C1904 ,C1903_=_C1905 ,C1903_=_C1906 ,C1903_=_C1907 ,C1903_=_C1908 ,\nC1904_=_C1905 ,C1904_=_C1906 ,C1904_=_C1907 ,C1904_=_C1908 ,C1905_=_C1906 ,C1905_=_C1907 ,\nC1905_=_C1908 ,C1906_=_C1907 ,C1906_=_C1908 ,C1907_=_C1908 ,C1912_=_C1924 ,C1912_=_C1935 ,\nC1912_=_C1949 ,C1912_=_C1950 ,C1912_=_C1951 ,C1912_=_C1952 ,C1912_=_C1953 ,C1924_=_C1935 ,\nC1924_=_C1949 ,C1924_=_C1950 ,C1924_=_C1951 ,C1924_=_C1952 ,C1924_=_C1953 ,C1935_=_C1949 ,\nC1935_=_C1950 ,C1935_=_C1951 ,C1935_=_C1952 ,C1935_=_C1953 ,C1949_=_C1950 ,C1949_=_C1951 ,\nC1949_=_C1952 ,C1949_=_C1953 ,C1950_=_C1951 ,C1950_=_C1952 ,C1950_=_C1953 ,C1951_=_C1952 ,\nC1951_=_C1953 ,C1952_=_C1953 ,"];337[shape=box, label="id:337 level: 7\n44: C168 C299 C422 C632 C751 \nC854 C975 C1082 C1268 C1364 C1446 \nC1533 C1619 C1707 C1787 C1831 C1838 \nC1850 C1851 C1852 C1853 C1854 C1855 \nC1856 C1857 C1858 C1859 C1865 C1880 \nC1889 C1897 C1910 C1922 C1934 C1935 \nC1936 C1937 C1938 C1939 C1940 C1941 \nC1942 C1943 C1944 \n521: C168_=_C422( C168 C422 ) C168_=_C632( C168 C632 ) C168_=_C854( C168 C854 ) C168_=_C1082( C168 C1082 ) C168_=_C1268( C168 C1268 ) \nC168_=_C1446( C168 C1446 ) C168_=_C1619( C168 C1619 ) C168_=_C1787( C168 C1787 ) C168_=_C1838( C168 C1838 ) C168_=_C1854( C168 C1854 ) C168_=_C1865( C168 C1865 ) \nC168_=_C1880( C168 C1880 ) C168_=_C1889( C168 C1889 ) C168_=_C1897( C168 C1897 ) C168_=_C1910( C168 C1910 ) C168_=_C1922( C168 C1922 ) C168_=_C1934( C168 C1934 ) \nC168_=_C1935( C168 C1935 ) C168_=_C1936( C168 C1936 ) C168_=_C1937( C168 C1937 ) C168_=_C1938( C168 C1938 ) C168_=_C1939( C168 C1939 ) C168_=_C1940( C168 C1940 ) \nC168_=_C1941( C168 C1941 ) C168_=_C1942( C168 C1942 ) C168_=_C1943( C168 C1943 ) C168_=_C1944( C168 C1944 ) C299_=_C751( C299 C751 ) C299_=_C975( C299 C975 ) \nC299_=_C1364( C299 C1364 ) C299_=_C1533( C299 C1533 ) C299_=_C1707( C299 C1707 ) C299_=_C1831( C299 C1831 ) C299_=_C1850( C299 C1850 ) C299_=_C1851( C299 C1851 ) \nC299_=_C1852( C299 C1852 ) C299_=_C1853( C299 C1853 ) C299_=_C1854( C299 C1854 ) C299_=_C1855( C299 C1855 ) C299_=_C1856( C299 C1856 ) C299_=_C1857( C299 C1857 ) \nC299_=_C1858( C299 C1858 ) C299_=_C1859( C299 C1859 ) C422_=_C632( C422 C632 ) C422_=_C854( C422 C854 ) C422_=_C1082( C422 C1082 ) C422_=_C1268( C422 C1268 ) \nC422_=_C1446( C422 C1446 ) C422_=_C1619( C422 C1619 ) C422_=_C1787( C422 C1787 ) C422_=_C1838( C422 C1838 ) C422_=_C1854( C422 C1854 ) C422_=_C1865( C422 C1865 ) \nC422_=_C1880( C422 C1880 ) C422_=_C1889( C422 C1889 ) C422_=_C1897( C422 C1897 ) C422_=_C1910( C422 C1910 ) C422_=_C1922( C422 C1922 ) C422_=_C1934( C422 C1934 ) \nC422_=_C1935( C422 C1935 ) C422_=_C1936( C422 C1936 ) C422_=_C1937( C422 C1937 ) C422_=_C1938( C422 C1938 ) C422_=_C1939( C422 C1939 ) C422_=_C1940( C422 C1940 ) \nC422_=_C1941( C422 C1941 ) C422_=_C1942( C422 C1942 ) C422_=_C1943( C422 C1943 ) C422_=_C1944( C422 C1944 ) C632_=_C854( C632 C854 ) C632_=_C1082( C632 C1082 ) \nC632_=_C1268( C632 C1268 ) C632_=_C1446( C632 C1446 ) C632_=_C1619( C632 C1619 ) C632_=_C1787( C632 C1787 ) C632_=_C1838( C632 C1838 ) C632_=_C1854( C632 C1854 ) \nC632_=_C1865( C632 C1865 ) C632_=_C1880( C632 C1880 ) C632_=_C1889( C632 C1889 ) C632_=_C1897( C632 C1897 ) C632_=_C1910( C632 C1910 ) C632_=_C1922( C632 C1922 ) \nC632_=_C1934( C632 C1934 ) C632_=_C1935( C632 C1935 ) C632_=_C1936( C632 C1936 ) C632_=_C1937( C632 C1937 ) C632_=_C1938( C632 C1938 ) C632_=_C1939( C632 C1939 ) \nC632_=_C1940( C632 C1940 ) C632_=_C1941( C632 C1941 ) C632_=_C1942( C632 C1942 ) C632_=_C1943( C632 C1943 ) C632_=_C1944( C632 C1944 ) C751_=_C975( C751 C975 ) \nC751_=_C1364( C751 C1364 ) C751_=_C1533( C751 C1533 ) C751_=_C1707( C751 C1707 ) C751_=_C1831( C751 C1831 ) C751_=_C1850( C751 C1850 ) C751_=_C1851( C751 C1851 ) \nC751_=_C1852( C751 C1852 ) C751_=_C1853( C751 C1853 ) C751_=_C1854( C751 C1854 ) C751_=_C1855( C751 C1855 ) C751_=_C1856( C751 C1856 ) C751_=_C1857( C751 C1857 ) \nC751_=_C1858( C751 C1858 )</w:t>
      </w:r>
    </w:p>
    <w:p>
      <w:pPr>
        <w:pStyle w:val="PreformattedText"/>
        <w:bidi w:val="0"/>
        <w:spacing w:before="0" w:after="0"/>
        <w:jc w:val="left"/>
        <w:rPr/>
      </w:pPr>
      <w:r>
        <w:rPr/>
        <w:t xml:space="preserve"> </w:t>
      </w:r>
      <w:r>
        <w:rPr/>
        <w:t>C751_=_C1859( C751 C1859 ) C854_=_C1082( C854 C1082 ) C854_=_C1268( C854 C1268 ) C854_=_C1446( C854 C1446 ) C854_=_C1619( C854 C1619 ) \nC854_=_C1787( C854 C1787 ) C854_=_C1838( C854 C1838 ) C854_=_C1854( C854 C1854 ) C854_=_C1865( C854 C1865 ) C854_=_C1880( C854 C1880 ) C854_=_C1889( C854 C1889 ) \nC854_=_C1897( C854 C1897 ) C854_=_C1910( C854 C1910 ) C854_=_C1922( C854 C1922 ) C854_=_C1934( C854 C1934 ) C854_=_C1935( C854 C1935 ) C854_=_C1936( C854 C1936 ) \nC854_=_C1937( C854 C1937 ) C854_=_C1938( C854 C1938 ) C854_=_C1939( C854 C1939 ) C854_=_C1940( C854 C1940 ) C854_=_C1941( C854 C1941 ) C854_=_C1942( C854 C1942 ) \nC854_=_C1943( C854 C1943 ) C854_=_C1944( C854 C1944 ) C975_=_C1364( C975 C1364 ) C975_=_C1533( C975 C1533 ) C975_=_C1707( C975 C1707 ) C975_=_C1831( C975 C1831 ) \nC975_=_C1850( C975 C1850 ) C975_=_C1851( C975 C1851 ) C975_=_C1852( C975 C1852 ) C975_=_C1853( C975 C1853 ) C975_=_C1854( C975 C1854 ) C975_=_C1855( C975 C1855 ) \nC975_=_C1856( C975 C1856 ) C975_=_C1857( C975 C1857 ) C975_=_C1858( C975 C1858 ) C975_=_C1859( C975 C1859 ) C1082_=_C1268( C1082 C1268 ) C1082_=_C1446( C1082 C1446 ) \nC1082_=_C1619( C1082 C1619 ) C1082_=_C1787( C1082 C1787 ) C1082_=_C1838( C1082 C1838 ) C1082_=_C1854( C1082 C1854 ) C1082_=_C1865( C1082 C1865 ) C1082_=_C1880( C1082 C1880 ) \nC1082_=_C1889( C1082 C1889 ) C1082_=_C1897( C1082 C1897 ) C1082_=_C1910( C1082 C1910 ) C1082_=_C1922( C1082 C1922 ) C1082_=_C1934( C1082 C1934 ) C1082_=_C1935( C1082 C1935 ) \nC1082_=_C1936( C1082 C1936 ) C1082_=_C1937( C1082 C1937 ) C1082_=_C1938( C1082 C1938 ) C1082_=_C1939( C1082 C1939 ) C1082_=_C1940( C1082 C1940 ) C1082_=_C1941( C1082 C1941 ) \nC1082_=_C1942( C1082 C1942 ) C1082_=_C1943( C1082 C1943 ) C1082_=_C1944( C1082 C1944 ) C1268_=_C1446( C1268 C1446 ) C1268_=_C1619( C1268 C1619 ) C1268_=_C1787( C1268 C1787 ) \nC1268_=_C1838( C1268 C1838 ) C1268_=_C1854( C1268 C1854 ) C1268_=_C1865( C1268 C1865 ) C1268_=_C1880( C1268 C1880 ) C1268_=_C1889( C1268 C1889 ) C1268_=_C1897( C1268 C1897 ) \nC1268_=_C1910( C1268 C1910 ) C1268_=_C1922( C1268 C1922 ) C1268_=_C1934( C1268 C1934 ) C1268_=_C1935( C1268 C1935 ) C1268_=_C1936( C1268 C1936 ) C1268_=_C1937( C1268 C1937 ) \nC1268_=_C1938( C1268 C1938 ) C1268_=_C1939( C1268 C1939 ) C1268_=_C1940( C1268 C1940 ) C1268_=_C1941( C1268 C1941 ) C1268_=_C1942( C1268 C1942 ) C1268_=_C1943( C1268 C1943 ) \nC1268_=_C1944( C1268 C1944 ) C1364_=_C1533( C1364 C1533 ) C1364_=_C1707( C1364 C1707 ) C1364_=_C1831( C1364 C1831 ) C1364_=_C1850( C1364 C1850 ) C1364_=_C1851( C1364 C1851 ) \nC1364_=_C1852( C1364 C1852 ) C1364_=_C1853( C1364 C1853 ) C1364_=_C1854( C1364 C1854 ) C1364_=_C1855( C1364 C1855 ) C1364_=_C1856( C1364 C1856 ) C1364_=_C1857( C1364 C1857 ) \nC1364_=_C1858( C1364 C1858 ) C1364_=_C1859( C1364 C1859 ) C1446_=_C1619( C1446 C1619 ) C1446_=_C1787( C1446 C1787 ) C1446_=_C1838( C1446 C1838 ) C1446_=_C1854( C1446 C1854 ) \nC1446_=_C1865( C1446 C1865 ) C1446_=_C1880( C1446 C1880 ) C1446_=_C1889( C1446 C1889 ) C1446_=_C1897( C1446 C1897 ) C1446_=_C1910( C1446 C1910 ) C1446_=_C1922( C1446 C1922 ) \nC1446_=_C1934( C1446 C1934 ) C1446_=_C1935( C1446 C1935 ) C1446_=_C1936( C1446 C1936 ) C1446_=_C1937( C1446 C1937 ) C1446_=_C1938( C1446 C1938 ) C1446_=_C1939( C1446 C1939 ) \nC1446_=_C1940( C1446 C1940 ) C1446_=_C1941( C1446 C1941 ) C1446_=_C1942( C1446 C1942 ) C1446_=_C1943( C1446 C1943 ) C1446_=_C1944( C1446 C1944 ) C1533_=_C1707( C1533 C1707 ) \nC1533_=_C1831( C1533 C1831 ) C1533_=_C1850( C1533 C1850 ) C1533_=_C1851( C1533 C1851 ) C1533_=_C1852( C1533 C1852 ) C1533_=_C1853( C1533 C1853 ) C1533_=_C1854( C1533 C1854 ) \nC1533_=_C1855( C1533 C1855 ) C1533_=_C1856( C1533 C1856 ) C1533_=_C1857( C1533 C1857 ) C1533_=_C1858( C1533 C1858 ) C1533_=_C1859( C1533 C1859 ) C1619_=_C1787( C1619 C1787 ) \nC1619_=_C1838( C1619 C1838 ) C1619_=_C1854( C1619 C1854 ) C1619_=_C1865( C1619 C1865 ) C1619_=_C1880( C1619 C1880 ) C1619_=_C1889( C1619 C1889 ) C1619_=_C1897( C1619 C1897 ) \nC1619_=_C1910( C1619 C1910 ) C1619_=_C1922( C1619 C1922 ) C1619_=_C1934( C1619 C1934 ) C1619_=_C1935( C1619 C1935 ) C1619_=_C1936( C1619 C1936 ) C1619_=_C1937( C1619 C1937 ) \nC1619_=_C1938( C1619 C1938 ) C1619_=_C1939( C1619 C1939 ) C1619_=_C1940( C1619 C1940 ) C1619_=_C1941( C1619 C1941 ) C1619_=_C1942( C1619 C1942 ) C1619_=_C1943( C1619 C1943 ) \nC1619_=_C1944( C1619 C1944 ) C1707_=_C1831( C1707 C1831 ) C1707_=_C1850( C1707 C1850 ) C1707_=_C1851( C1707 C1851 ) C1707_=_C1852( C1707 C1852 ) C1707_=_C1853( C1707 C1853 ) \nC1707_=_C1854( C1707 C1854 ) C1707_=_C1855( C1707 C1855 ) C1707_=_C1856( C1707 C1856 ) C1707_=_C1857( C1707 C1857 ) C1707_=_C1858( C1707 C1858 ) C1707_=_C1859( C1707 C1859 ) \nC1787_=_C1838( C1787 C1838 ) C1787_=_C1854( C1787 C1854 ) C1787_=_C1865( C1787 C1865 ) C1787_=_C1880( C1787 C1880 ) C1787_=_C1889( C1787 C1889 ) C1787_=_C1897( C1787 C1897 ) \nC1787_=_C1910( C1787 C1910 ) C1787_=_C1922( C1787 C1922 ) C1787_=_C1934( C1787 C1934 ) C1787_=_C1935( C1787 C1935 ) C1787_=_C1936( C1787 C1936 ) C1787_=_C1937( C1787 C1937 ) \nC1787_=_C1938( C1787 C1938 ) C1787_=_C1939( C1787 C1939 ) C1787_=_C1940( C1787 C1940 ) C1787_=_C1941( C1787 C1941 ) C1787_=_C1942( C1787 C1942 ) C1787_=_C1943( C1787 C1943 ) \nC1787_=_C1944( C1787 C1944 ) C1831_=_C1838( C1831 C1838 ) C1831_=_C1850( C1831 C1850 ) C1831_=_C1851( C1831 C1851 ) C1831_=_C1852( C1831 C1852 ) C1831_=_C1853( C1831 C1853 ) \nC1831_=_C1854( C1831 C1854 ) C1831_=_C1855( C1831 C1855 ) C1831_=_C1856( C1831 C1856 ) C1831_=_C1857( C1831 C1857 ) C1831_=_C1858( C1831 C1858 ) C1831_=_C1859( C1831 C1859 ) \nC1838_=_C1854( C1838 C1854 ) C1838_=_C1865( C1838 C1865 ) C1838_=_C1880( C1838 C1880 ) C1838_=_C1889( C1838 C1889 ) C1838_=_C1897( C1838 C1897 ) C1838_=_C1910( C1838 C1910 ) \nC1838_=_C1922( C1838 C1922 ) C1838_=_C1934( C1838 C1934 ) C1838_=_C1935( C1838 C1935 ) C1838_=_C1936( C1838 C1936 ) C1838_=_C1937( C1838 C1937 ) C1838_=_C1938( C1838 C1938 ) \nC1838_=_C1939( C1838 C1939 ) C1838_=_C1940( C1838 C1940 ) C1838_=_C1941( C1838 C1941 ) C1838_=_C1942( C1838 C1942 ) C1838_=_C1943( C1838 C1943 ) C1838_=_C1944( C1838 C1944 ) \nC1850_=_C1851( C1850 C1851 ) C1850_=_C1852( C1850 C1852 ) C1850_=_C1853( C1850 C1853 ) C1850_=_C1854( C1850 C1854 ) C1850_=_C1855( C1850 C1855 ) C1850_=_C1856( C1850 C1856 ) \nC1850_=_C1857( C1850 C1857 ) C1850_=_C1858( C1850 C1858 ) C1850_=_C1859( C1850 C1859 ) C1850_=_C1865( C1850 C1865 ) C1851_=_C1852( C1851 C1852 ) C1851_=_C1853( C1851 C1853 ) \nC1851_=_C1854( C1851 C1854 ) C1851_=_C1855( C1851 C1855 ) C1851_=_C1856( C1851 C1856 ) C1851_=_C1857( C1851 C1857 ) C1851_=_C1858( C1851 C1858 ) C1851_=_C1859( C1851 C1859 ) \nC1851_=_C1897( C1851 C1897 ) C1852_=_C1853( C1852 C1853 ) C1852_=_C1854( C1852 C1854 ) C1852_=_C1855( C1852 C1855 ) C1852_=_C1856( C1852 C1856 ) C1852_=_C1857( C1852 C1857 ) \nC1852_=_C1858( C1852 C1858 ) C1852_=_C1859( C1852 C1859 ) C1852_=_C1910( C1852 C1910 ) C1853_=_C1854( C1853 C1854 ) C1853_=_C1855( C1853 C1855 ) C1853_=_C1856( C1853 C1856 ) \nC1853_=_C1857( C1853 C1857 ) C1853_=_C1858( C1853 C1858 ) C1853_=_C1859( C1853 C1859 ) C1853_=_C1922( C1853 C1922 ) C1854_=_C1855( C1854 C1855 ) C1854_=_C1856( C1854 C1856 ) \nC1854_=_C1857( C1854 C1857 ) C1854_=_C1858( C1854 C1858 ) C1854_=_C1859( C1854 C1859 ) C1854_=_C1865( C1854 C1865 ) C1854_=_C1880( C1854 C1880 ) C1854_=_C1889( C1854 C1889 ) \nC1854_=_C1897( C1854 C1897 ) C1854_=_C1910( C1854 C1910 ) C1854_=_C1922( C1854 C1922 ) C1854_=_C1934( C1854 C1934 ) C1854_=_C1935( C1854 C1935 ) C1854_=_C1936( C1854 C1936 ) \nC1854_=_C1937( C1854 C1937 ) C1854_=_C1938( C1854 C1938 ) C1854_=_C1939( C1854 C1939 ) C1854_=_C1940( C1854 C1940 ) C1854_=_C1941( C1854 C1941 ) C1854_=_C1942( C1854 C1942 ) \nC1854_=_C1943( C1854 C1943 ) C1854_=_C1944( C1854 C1944 ) C1855_=_C1856( C1855 C1856 ) C1855_=_C1857( C1855 C1857 ) C1855_=_C1858( C1855 C1858 ) C1855_=_C1859( C1855 C1859 ) \nC1855_=_C1937( C1855 C1937 ) C1856_=_C1857( C1856 C1857 ) C1856_=_C1858( C1856 C1858 ) C1856_=_C1859( C1856 C1859 ) C1856_=_C1938( C1856 C1938 ) C1857_=_C1858( C1857 C1858 ) \nC1857_=_C1859( C1857 C1859 ) C1858_=_C1859( C1858 C1859 ) C1865_=_C1880( C1865 C1880 ) C1865_=_C1889( C1865 C1889 ) C1865_=_C1897( C1865 C1897 ) C1865_=_C1910( C1865 C1910 ) \nC1865_=_C1922( C1865 C1922 ) C1865_=_C1934( C1865 C1934 ) C1865_=_C1935( C1865 C1935 ) C1865_=_C1936( C1865 C1936 ) C1865_=_C1937( C1865 C1937 ) C1865_=_C1938( C1865 C1938 ) \nC1865_=_C1939( C1865 C1939 ) C1865_=_C1940( C1865 C1940 ) C1865_=_C1941( C1865 C1941 ) C1865_=_C1942( C1865 C1942 ) C1865_=_C1943( C1865 C1943 ) C1865_=_C1944( C1865 C1944 ) \nC1880_=_C1889( C1880 C1889 ) C1880_=_C1897( C1880 C1897 ) C1880_=_C1910( C1880 C1910 ) C1880_=_C1922( C1880 C1922 ) C1880_=_C1934( C1880 C1934 ) C1880_=_C1935( C1880 C1935 ) \nC1880_=_C1936( C1880 C1936 ) C1880_=_C1937( C1880 C1937 ) C1880_=_C1938( C1880 C1938 ) C1880_=_C1939( C1880 C1939 ) C1880_=_C1940( C1880 C1940 ) C1880_=_C1941( C1880 C1941 ) \nC1880_=_C1942( C1880 C1942 ) C1880_=_C1943( C1880 C1943 ) C1880_=_C1944( C1880 C1944 ) C1889_=_C1897( C1889 C1897 ) C1889_=_C1910( C1889 C1910 ) C1889_=_C1922( C1889 C1922 ) \nC1889_=_C1934( C1889 C1934 ) C1889_=_C1935( C1889 C1935 ) C1889_=_C1936( C1889 C1936 ) C1889_=_C1937( C1889 C1937 ) C1889_=_C1938( C1889 C1938 ) C1889_=_C1939( C1889 C1939 ) \nC1889_=_C1940( C1889 C1940 ) C1889_=_C1941( C1889 C1941 ) C1889_=_C1942( C1889 C1942 ) C1889_=_C1943( C1889 C1943 ) C1889_=_C1944( C1889 C1944 ) C1897_=_C1910( C1897 C1910 ) \nC1897_=_C1922( C1897 C1922 ) C1897_=_C1934( C1897 C1934 ) C1897_=_C1935( C1897 C1935 ) C1897_=_C1936( C1897 C1936 ) C1897_=_C1937( C1897 C1937 ) C1897_=_C1938( C1897 C1938 ) \nC1897_=_C1939( C1897 C1939 ) C1897_=_C1940( C1897 C1940 ) C1897_=_C1941( C1897 C1941 ) C1897_=_C1942( C1897 C1942 ) C1897_=_C1943( C1897 C1943 ) C1897_=_C1944( C1897 C1944 ) \nC1910_=_C1922( C1910 C1922 ) C1910_=_C1934( C1910 C1934 ) C1910_=_C1935( C1910 C1935 ) C1910_=_C1936( C1910 C1936 ) C1910_=_C1937( C1910 C1937 ) C1910_=_C1938(</w:t>
      </w:r>
    </w:p>
    <w:p>
      <w:pPr>
        <w:pStyle w:val="PreformattedText"/>
        <w:bidi w:val="0"/>
        <w:spacing w:before="0" w:after="0"/>
        <w:jc w:val="left"/>
        <w:rPr/>
      </w:pPr>
      <w:r>
        <w:rPr/>
        <w:t xml:space="preserve"> </w:t>
      </w:r>
      <w:r>
        <w:rPr/>
        <w:t>C1910 C1938 ) \nC1910_=_C1939( C1910 C1939 ) C1910_=_C1940( C1910 C1940 ) C1910_=_C1941( C1910 C1941 ) C1910_=_C1942( C1910 C1942 ) C1910_=_C1943( C1910 C1943 ) C1910_=_C1944( C1910 C1944 ) \nC1922_=_C1934( C1922 C1934 ) C1922_=_C1935( C1922 C1935 ) C1922_=_C1936( C1922 C1936 ) C1922_=_C1937( C1922 C1937 ) C1922_=_C1938( C1922 C1938 ) C1922_=_C1939( C1922 C1939 ) \nC1922_=_C1940( C1922 C1940 ) C1922_=_C1941( C1922 C1941 ) C1922_=_C1942( C1922 C1942 ) C1922_=_C1943( C1922 C1943 ) C1922_=_C1944( C1922 C1944 ) C1934_=_C1935( C1934 C1935 ) \nC1934_=_C1936( C1934 C1936 ) C1934_=_C1937( C1934 C1937 ) C1934_=_C1938( C1934 C1938 ) C1934_=_C1939( C1934 C1939 ) C1934_=_C1940( C1934 C1940 ) C1934_=_C1941( C1934 C1941 ) \nC1934_=_C1942( C1934 C1942 ) C1934_=_C1943( C1934 C1943 ) C1934_=_C1944( C1934 C1944 ) C1935_=_C1936( C1935 C1936 ) C1935_=_C1937( C1935 C1937 ) C1935_=_C1938( C1935 C1938 ) \nC1935_=_C1939( C1935 C1939 ) C1935_=_C1940( C1935 C1940 ) C1935_=_C1941( C1935 C1941 ) C1935_=_C1942( C1935 C1942 ) C1935_=_C1943( C1935 C1943 ) C1935_=_C1944( C1935 C1944 ) \nC1936_=_C1937( C1936 C1937 ) C1936_=_C1938( C1936 C1938 ) C1936_=_C1939( C1936 C1939 ) C1936_=_C1940( C1936 C1940 ) C1936_=_C1941( C1936 C1941 ) C1936_=_C1942( C1936 C1942 ) \nC1936_=_C1943( C1936 C1943 ) C1936_=_C1944( C1936 C1944 ) C1937_=_C1938( C1937 C1938 ) C1937_=_C1939( C1937 C1939 ) C1937_=_C1940( C1937 C1940 ) C1937_=_C1941( C1937 C1941 ) \nC1937_=_C1942( C1937 C1942 ) C1937_=_C1943( C1937 C1943 ) C1937_=_C1944( C1937 C1944 ) C1938_=_C1939( C1938 C1939 ) C1938_=_C1940( C1938 C1940 ) C1938_=_C1941( C1938 C1941 ) \nC1938_=_C1942( C1938 C1942 ) C1938_=_C1943( C1938 C1943 ) C1938_=_C1944( C1938 C1944 ) C1939_=_C1940( C1939 C1940 ) C1939_=_C1941( C1939 C1941 ) C1939_=_C1942( C1939 C1942 ) \nC1939_=_C1943( C1939 C1943 ) C1939_=_C1944( C1939 C1944 ) C1940_=_C1941( C1940 C1941 ) C1940_=_C1942( C1940 C1942 ) C1940_=_C1943( C1940 C1943 ) C1940_=_C1944( C1940 C1944 ) \nC1941_=_C1942( C1941 C1942 ) C1941_=_C1943( C1941 C1943 ) C1941_=_C1944( C1941 C1944 ) C1942_=_C1943( C1942 C1943 ) C1942_=_C1944( C1942 C1944 ) C1943_=_C1944( C1943 C1944 ) "];280-&gt;337[label="43: C168 C299 C422 C632 C751 \nC854 C975 C1082 C1268 C1364 C1446 \nC1533 C1619 C1707 C1787 C1831 C1838 \nC1850 C1851 C1852 C1853 C1855 C1856 \nC1857 C1858 C1859 C1865 C1880 C1889 \nC1897 C1910 C1922 C1934 C1935 C1936 \nC1937 C1938 C1939 C1940 C1941 C1942 \nC1943 C1944 \n478: C168_=_C422 ,C168_=_C632 ,C168_=_C854 ,C168_=_C1082 ,C168_=_C1268 ,\nC168_=_C1446 ,C168_=_C1619 ,C168_=_C1787 ,C168_=_C1838 ,C168_=_C1865 ,C168_=_C1880 ,\nC168_=_C1889 ,C168_=_C1897 ,C168_=_C1910 ,C168_=_C1922 ,C168_=_C1934 ,C168_=_C1935 ,\nC168_=_C1936 ,C168_=_C1937 ,C168_=_C1938 ,C168_=_C1939 ,C168_=_C1940 ,C168_=_C1941 ,\nC168_=_C1942 ,C168_=_C1943 ,C168_=_C1944 ,C299_=_C751 ,C299_=_C975 ,C299_=_C1364 ,\nC299_=_C1533 ,C299_=_C1707 ,C299_=_C1831 ,C299_=_C1850 ,C299_=_C1851 ,C299_=_C1852 ,\nC299_=_C1853 ,C299_=_C1855 ,C299_=_C1856 ,C299_=_C1857 ,C299_=_C1858 ,C299_=_C1859 ,\nC422_=_C632 ,C422_=_C854 ,C422_=_C1082 ,C422_=_C1268 ,C422_=_C1446 ,C422_=_C1619 ,\nC422_=_C1787 ,C422_=_C1838 ,C422_=_C1865 ,C422_=_C1880 ,C422_=_C1889 ,C422_=_C1897 ,\nC422_=_C1910 ,C422_=_C1922 ,C422_=_C1934 ,C422_=_C1935 ,C422_=_C1936 ,C422_=_C1937 ,\nC422_=_C1938 ,C422_=_C1939 ,C422_=_C1940 ,C422_=_C1941 ,C422_=_C1942 ,C422_=_C1943 ,\nC422_=_C1944 ,C632_=_C854 ,C632_=_C1082 ,C632_=_C1268 ,C632_=_C1446 ,C632_=_C1619 ,\nC632_=_C1787 ,C632_=_C1838 ,C632_=_C1865 ,C632_=_C1880 ,C632_=_C1889 ,C632_=_C1897 ,\nC632_=_C1910 ,C632_=_C1922 ,C632_=_C1934 ,C632_=_C1935 ,C632_=_C1936 ,C632_=_C1937 ,\nC632_=_C1938 ,C632_=_C1939 ,C632_=_C1940 ,C632_=_C1941 ,C632_=_C1942 ,C632_=_C1943 ,\nC632_=_C1944 ,C751_=_C975 ,C751_=_C1364 ,C751_=_C1533 ,C751_=_C1707 ,C751_=_C1831 ,\nC751_=_C1850 ,C751_=_C1851 ,C751_=_C1852 ,C751_=_C1853 ,C751_=_C1855 ,C751_=_C1856 ,\nC751_=_C1857 ,C751_=_C1858 ,C751_=_C1859 ,C854_=_C1082 ,C854_=_C1268 ,C854_=_C1446 ,\nC854_=_C1619 ,C854_=_C1787 ,C854_=_C1838 ,C854_=_C1865 ,C854_=_C1880 ,C854_=_C1889 ,\nC854_=_C1897 ,C854_=_C1910 ,C854_=_C1922 ,C854_=_C1934 ,C854_=_C1935 ,C854_=_C1936 ,\nC854_=_C1937 ,C854_=_C1938 ,C854_=_C1939 ,C854_=_C1940 ,C854_=_C1941 ,C854_=_C1942 ,\nC854_=_C1943 ,C854_=_C1944 ,C975_=_C1364 ,C975_=_C1533 ,C975_=_C1707 ,C975_=_C1831 ,\nC975_=_C1850 ,C975_=_C1851 ,C975_=_C1852 ,C975_=_C1853 ,C975_=_C1855 ,C975_=_C1856 ,\nC975_=_C1857 ,C975_=_C1858 ,C975_=_C1859 ,C1082_=_C1268 ,C1082_=_C1446 ,C1082_=_C1619 ,\nC1082_=_C1787 ,C1082_=_C1838 ,C1082_=_C1865 ,C1082_=_C1880 ,C1082_=_C1889 ,C1082_=_C1897 ,\nC1082_=_C1910 ,C1082_=_C1922 ,C1082_=_C1934 ,C1082_=_C1935 ,C1082_=_C1936 ,C1082_=_C1937 ,\nC1082_=_C1938 ,C1082_=_C1939 ,C1082_=_C1940 ,C1082_=_C1941 ,C1082_=_C1942 ,C1082_=_C1943 ,\nC1082_=_C1944 ,C1268_=_C1446 ,C1268_=_C1619 ,C1268_=_C1787 ,C1268_=_C1838 ,C1268_=_C1865 ,\nC1268_=_C1880 ,C1268_=_C1889 ,C1268_=_C1897 ,C1268_=_C1910 ,C1268_=_C1922 ,C1268_=_C1934 ,\nC1268_=_C1935 ,C1268_=_C1936 ,C1268_=_C1937 ,C1268_=_C1938 ,C1268_=_C1939 ,C1268_=_C1940 ,\nC1268_=_C1941 ,C1268_=_C1942 ,C1268_=_C1943 ,C1268_=_C1944 ,C1364_=_C1533 ,C1364_=_C1707 ,\nC1364_=_C1831 ,C1364_=_C1850 ,C1364_=_C1851 ,C1364_=_C1852 ,C1364_=_C1853 ,C1364_=_C1855 ,\nC1364_=_C1856 ,C1364_=_C1857 ,C1364_=_C1858 ,C1364_=_C1859 ,C1446_=_C1619 ,C1446_=_C1787 ,\nC1446_=_C1838 ,C1446_=_C1865 ,C1446_=_C1880 ,C1446_=_C1889 ,C1446_=_C1897 ,C1446_=_C1910 ,\nC1446_=_C1922 ,C1446_=_C1934 ,C1446_=_C1935 ,C1446_=_C1936 ,C1446_=_C1937 ,C1446_=_C1938 ,\nC1446_=_C1939 ,C1446_=_C1940 ,C1446_=_C1941 ,C1446_=_C1942 ,C1446_=_C1943 ,C1446_=_C1944 ,\nC1533_=_C1707 ,C1533_=_C1831 ,C1533_=_C1850 ,C1533_=_C1851 ,C1533_=_C1852 ,C1533_=_C1853 ,\nC1533_=_C1855 ,C1533_=_C1856 ,C1533_=_C1857 ,C1533_=_C1858 ,C1533_=_C1859 ,C1619_=_C1787 ,\nC1619_=_C1838 ,C1619_=_C1865 ,C1619_=_C1880 ,C1619_=_C1889 ,C1619_=_C1897 ,C1619_=_C1910 ,\nC1619_=_C1922 ,C1619_=_C1934 ,C1619_=_C1935 ,C1619_=_C1936 ,C1619_=_C1937 ,C1619_=_C1938 ,\nC1619_=_C1939 ,C1619_=_C1940 ,C1619_=_C1941 ,C1619_=_C1942 ,C1619_=_C1943 ,C1619_=_C1944 ,\nC1707_=_C1831 ,C1707_=_C1850 ,C1707_=_C1851 ,C1707_=_C1852 ,C1707_=_C1853 ,C1707_=_C1855 ,\nC1707_=_C1856 ,C1707_=_C1857 ,C1707_=_C1858 ,C1707_=_C1859 ,C1787_=_C1838 ,C1787_=_C1865 ,\nC1787_=_C1880 ,C1787_=_C1889 ,C1787_=_C1897 ,C1787_=_C1910 ,C1787_=_C1922 ,C1787_=_C1934 ,\nC1787_=_C1935 ,C1787_=_C1936 ,C1787_=_C1937 ,C1787_=_C1938 ,C1787_=_C1939 ,C1787_=_C1940 ,\nC1787_=_C1941 ,C1787_=_C1942 ,C1787_=_C1943 ,C1787_=_C1944 ,C1831_=_C1838 ,C1831_=_C1850 ,\nC1831_=_C1851 ,C1831_=_C1852 ,C1831_=_C1853 ,C1831_=_C1855 ,C1831_=_C1856 ,C1831_=_C1857 ,\nC1831_=_C1858 ,C1831_=_C1859 ,C1838_=_C1865 ,C1838_=_C1880 ,C1838_=_C1889 ,C1838_=_C1897 ,\nC1838_=_C1910 ,C1838_=_C1922 ,C1838_=_C1934 ,C1838_=_C1935 ,C1838_=_C1936 ,C1838_=_C1937 ,\nC1838_=_C1938 ,C1838_=_C1939 ,C1838_=_C1940 ,C1838_=_C1941 ,C1838_=_C1942 ,C1838_=_C1943 ,\nC1838_=_C1944 ,C1850_=_C1851 ,C1850_=_C1852 ,C1850_=_C1853 ,C1850_=_C1855 ,C1850_=_C1856 ,\nC1850_=_C1857 ,C1850_=_C1858 ,C1850_=_C1859 ,C1850_=_C1865 ,C1851_=_C1852 ,C1851_=_C1853 ,\nC1851_=_C1855 ,C1851_=_C1856 ,C1851_=_C1857 ,C1851_=_C1858 ,C1851_=_C1859 ,C1851_=_C1897 ,\nC1852_=_C1853 ,C1852_=_C1855 ,C1852_=_C1856 ,C1852_=_C1857 ,C1852_=_C1858 ,C1852_=_C1859 ,\nC1852_=_C1910 ,C1853_=_C1855 ,C1853_=_C1856 ,C1853_=_C1857 ,C1853_=_C1858 ,C1853_=_C1859 ,\nC1853_=_C1922 ,C1855_=_C1856 ,C1855_=_C1857 ,C1855_=_C1858 ,C1855_=_C1859 ,C1855_=_C1937 ,\nC1856_=_C1857 ,C1856_=_C1858 ,C1856_=_C1859 ,C1856_=_C1938 ,C1857_=_C1858 ,C1857_=_C1859 ,\nC1858_=_C1859 ,C1865_=_C1880 ,C1865_=_C1889 ,C1865_=_C1897 ,C1865_=_C1910 ,C1865_=_C1922 ,\nC1865_=_C1934 ,C1865_=_C1935 ,C1865_=_C1936 ,C1865_=_C1937 ,C1865_=_C1938 ,C1865_=_C1939 ,\nC1865_=_C1940 ,C1865_=_C1941 ,C1865_=_C1942 ,C1865_=_C1943 ,C1865_=_C1944 ,C1880_=_C1889 ,\nC1880_=_C1897 ,C1880_=_C1910 ,C1880_=_C1922 ,C1880_=_C1934 ,C1880_=_C1935 ,C1880_=_C1936 ,\nC1880_=_C1937 ,C1880_=_C1938 ,C1880_=_C1939 ,C1880_=_C1940 ,C1880_=_C1941 ,C1880_=_C1942 ,\nC1880_=_C1943 ,C1880_=_C1944 ,C1889_=_C1897 ,C1889_=_C1910 ,C1889_=_C1922 ,C1889_=_C1934 ,\nC1889_=_C1935 ,C1889_=_C1936 ,C1889_=_C1937 ,C1889_=_C1938 ,C1889_=_C1939 ,C1889_=_C1940 ,\nC1889_=_C1941 ,C1889_=_C1942 ,C1889_=_C1943 ,C1889_=_C1944 ,C1897_=_C1910 ,C1897_=_C1922 ,\nC1897_=_C1934 ,C1897_=_C1935 ,C1897_=_C1936 ,C1897_=_C1937 ,C1897_=_C1938 ,C1897_=_C1939 ,\nC1897_=_C1940 ,C1897_=_C1941 ,C1897_=_C1942 ,C1897_=_C1943 ,C1897_=_C1944 ,C1910_=_C1922 ,\nC1910_=_C1934 ,C1910_=_C1935 ,C1910_=_C1936 ,C1910_=_C1937 ,C1910_=_C1938 ,C1910_=_C1939 ,\nC1910_=_C1940 ,C1910_=_C1941 ,C1910_=_C1942 ,C1910_=_C1943 ,C1910_=_C1944 ,C1922_=_C1934 ,\nC1922_=_C1935 ,C1922_=_C1936 ,C1922_=_C1937 ,C1922_=_C1938 ,C1922_=_C1939 ,C1922_=_C1940 ,\nC1922_=_C1941 ,C1922_=_C1942 ,C1922_=_C1943 ,C1922_=_C1944 ,C1934_=_C1935 ,C1934_=_C1936 ,\nC1934_=_C1937 ,C1934_=_C1938 ,C1934_=_C1939 ,C1934_=_C1940 ,C1934_=_C1941 ,C1934_=_C1942 ,\nC1934_=_C1943 ,C1934_=_C1944 ,C1935_=_C1936 ,C1935_=_C1937 ,C1935_=_C1938 ,C1935_=_C1939 ,\nC1935_=_C1940 ,C1935_=_C1941 ,C1935_=_C1942 ,C1935_=_C1943 ,C1935_=_C1944 ,C1936_=_C1937 ,\nC1936_=_C1938 ,C1936_=_C1939 ,C1936_=_C1940 ,C1936_=_C1941 ,C1936_=_C1942 ,C1936_=_C1943 ,\nC1936_=_C1944 ,C1937_=_C1938 ,C1937_=_C1939 ,C1937_=_C1940 ,C1937_=_C1941 ,C1937_=_C1942 ,\nC1937_=_C1943 ,C1937_=_C1944 ,C1938_=_C1939 ,C1938_=_C1940 ,C1938_=_C1941 ,C1938_=_C1942 ,\nC1938_=_C1943 ,C1938_=_C1944 ,C1939_=_C1940 ,C1939_=_C1941 ,C1939_=_C1942 ,C1939_=_C1943 ,\nC1939_=_C1944 ,C1940_=_C1941 ,C1940_=_C1942 ,C1940_=_C1943 ,C1940_=_C1944 ,C1941_=_C1942 ,\nC1941_=_C1943 ,C1941_=_C1944 ,C1942_=_C1943 ,C1942_=_C1944 ,C1943_=_C194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